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13[shape=box, label="id:113 level: 0\n846: C0 C2 C3 C6 C7 \nC8 C12 C13 C28 C30 C31 \nC32 C35 C36 C37 C38 C55 \nC56 C59 C60 C61 C65 C66 \nC81 C82 C83 C86 C87 C88 \nC89 C106 C107 C108 C109 C111 \nC112 C113 C114 C115 C130 C141 \nC152 C153 C154 C163 C164 C165 \nC174 C175 C176 C177 C178 C195 \nC196 C198 C212 C213 C226 C252 \nC254 C255 C258 C259 C260 C264 \nC265 C279 C281 C282 C283 C284 \nC293 C294 C297 C298 C299 C303 \nC304 C318 C319 C320 C323 C324 \nC325 C326 C342 C343 C344 C345 \nC347 C348 C349 C350 C351 C366 \nC367 C368 C372 C373 C387 C388 \nC389 C393 C394 C408 C418 C428 \nC429 C439 C440 C441 C454 C461 \nC462 C493 C495 C496 C499 C500 \nC501 C502 C505 C506 C519 C520 \nC522 C523 C532 C534 C535 C537 \nC544 C545 C547 C548 C556 C557 \nC558 C559 C562 C563 C564 C565 \nC579 C580 C581 C582 C585 C586 \nC599 C600 C602 C611 C612 C622 \nC623 C624 C625 C641 C642 C650 \nC651 C652 C653 C654 C655 C656 \nC657 C658 C659 C660 C661 C662 \nC663 C664 C665 C667 C674 C675 \nC676 C709 C712 C713 C716 C722 \nC724 C725 C726 C729 C730 C731 \nC732 C748 C749 C752 C759 C760 \nC763 C764 C772 C773 C774 C775 \nC776 C777 C778 C785 C786 C787 \nC791 C792 C804 C805 C806 C810 \nC811 C824 C825 C826 C827 C841 \nC842 C843 C844 C858 C859 C860 \nC870 C871 C884 C891 C892 C893 \nC924 C926 C927 C930 C931 C932 \nC936 C937 C948 C950 C951 C952 \nC955 C956 C957 C958 C971 C972 \nC975 C976 C977 C981 C982 C993 \nC994 C995 C998 C999 C1000 C1001 \nC1014 C1015 C1016 C1017 C1019 C1020 \nC1021 C1022 C1023 C1034 C1036 C1042 \nC1044 C1051 C1052 C1061 C1062 C1070 \nC1071 C1072 C1073 C1074 C1086 C1092 \nC1093 C1102 C1104 C1129 C1131 C1132 \nC1135 C1136 C1137 C1141 C1142 C1152 \nC1154 C1155 C1156 C1159 C1160 C1161 \nC1162 C1174 C1175 C1178 C1179 C1180 \nC1184 C1185 C1195 C1197 C1198 C1205 \nC1206 C1207 C1208 C1210 C1211 C1212 \nC1213 C1214 C1224 C1225 C1227 C1233 \nC1234 C1236 C1244 C1245 C1254 C1255 \nC1256 C1257 C1269 C1270 C1271 C1272 \nC1273 C1284 C1290 C1296 C1297 C1298 \nC1325 C1326 C1327 C1331 C1332 C1336 \nC1338 C1339 C1340 C1343 C1344 C1345 \nC1346 C1357 C1358 C1362 C1363 C1370 \nC1371 C1372 C1380 C1381 C1382 C1383 \nC1384 C1385 C1386 C1390 C1391 C1395 \nC1396 C1402 C1403 C1407 C1408 C1416 \nC1417 C1418 C1419 C1430 C1431 C1432 \nC1433 C1444 C1445 C1446 C1447 C1448 \nC1456 C1457 C1467 C1468 C1475 C1477 \nC1478 C1504 C1506 C1507 C1510 C1511 \nC1512 C1516 C1517 C1525 C1527 C1528 \nC1530 C1531 C1535 C1536 C1539 C1540 \nC1541 C1545 C1546 C1554 C1555 C1556 \nC1559 C1560 C1561 C1562 C1572 C1573 \nC1574 C1575 C1577 C1578 C1579 C1580 \nC1581 C1590 C1591 C1592 C1596 C1597 \nC1605 C1606 C1615 C1616 C1617 C1618 \nC1628 C1629 C1634 C1635 C1636 C1637 \nC1638 C1651 C1652 C1658 C1673 C1675 \nC1676 C1679 C1680 C1681 C1685 C1686 \nC1694 C1695 C1698 C1704 C1705 C1707 \nC1708 C1710 C1711 C1715 C1716 C1717 \nC1720 C1721 C1722 C1723 C1732 C1733 \nC1734 C1735 C1737 C1738 C1739 C1740 \nC1741 C1749 C1750 C1752 C1753 C1758 \nC1759 C1760 C1764 C1765 C1773 C1774 \nC1775 C1776 C1785 C1786 C1787 C1788 \nC1797 C1798 C1799 C1805 C1806 C1811 \nC1812 C1817 C1819 C1820 C1838 C1841 \nC1842 C1843 C1845 C1847 C1849 C1850 \nC1851 C1854 C1855 C1856 C1857 C1865 \nC1866 C1869 C1870 C1871 C1875 C1876 \nC1882 C1885 C1886 C1891 C1892 C1893 \nC1895 C1896 C1899 C1900 C1901 C1905 \nC1906 C1912 C1913 C1914 C1916 C1923 \nC1924 C1925 C1926 C1934 C1935 C1936 \nC1937 C1945 C1946 C1947 C1948 C1949 \nC1957 C1958 C1964 C1967 C1968 C1981 \nC1983 C1984 C1988 C1991 C1993 C1994 \nC1995 C1996 C2000 C2002 C2003 C2007 \nC2010 C2011 C2012 C2015 C2016 C2017 \nC2018 C2025 C2026 C2028 C2029 C2030 \nC2031 C2034 C2035 C2039 C2043 C2044 \nC2045 C2049 C2050 C2056 C2057 C2058 \nC2059 C2066 C2067 C2068 C2069 C2073 \nC2074 C2075 C2076 C2077 C2084 C2085 \nC2091 C2092 C2095 C2097 C2098 C2110 \nC2113 C2116 C2117 C2119 C2121 C2122 \nC2123 C2126 C2127 C2128 C2129 C2135 \nC2136 C2139 C2140 C2141 C2145 C2146 \nC2150 C2152 C2153 C2158 C2159 C2160 \nC2161 C2162 C2163 C2166 C2169 C2170 \nC2174 C2175 C2176 C2180 C2181 C2186 \nC2187 C2192 C2193 C2194 C2195 C2201 \nC2202 C2203 C2204 C2209 C2210 C2213 \nC2214 C2216 C2218 C2219 C2231 C2232 \nC2235 C2237 C2239 C2241 C2242 C2243 \nC2245 C2248 C2249 C2252 C2253 C2254 \nC2258 C2259 C2262 C2263 C2264 C2267 \nC2268 C2269 C2270 C2275 C2276 C2277 \nC2278 C2280 C2281 C2282 C2283 C2284 \nC2288 C2289 C2290 C2294 C2295 C2298 \nC2299 C2300 C2304 C2305 C2309 C2310 \nC2311 C2312 C2317 C2320 C2321 C2326 \nC2327 C2330 C2331 C2332 C2341 C2342 \nC2343 C2344 C2346 C2348 C2349 C2352 \nC2353 C2354 C2359 C2360 C2361 C2362 \nC2364 C2365 C2366 C2369 C2370 C2371 \nC2374 C2375 C2376 C2377 C2380 C2381 \nC2383 C2384 C2385 C2387 C2389 C2390 \nC2392 C2393 C2394 C2396 C2398 C2399 \nC2402 C2403 C2404 C2405 C2409 C2410 \nC2411 C2412 C2416 C2418 C2419 C2420 \nC2422 C2424 C2425 C2426 C2427 C2428 \nC2429 C2430 C2435 C2437 C2438 C2441 \nC2442 C2443 C2447 C2448 C2449 C2451 \nC2452 C2453 C2456 C2457 C2458 C2459 \nC2462 C2465 C2467 C2468 C2469 C2470 \nC2473 C2474 C2475 C2476 C2479 C2480 \nC2482 C2483 C2485 C2486 C2487 C2491 \nC2492 C2493 C2494 C2495 C2499 C2500 \nC2501 C2502 C2504 C2505 C2507 C2508 \nC2509 C2510 C2511 C2513 C2515 C2516 \nC2517 \n6507: C0_=_C2( C0 C2 ) C0_=_C3( C0 C3 ) C0_=_C6( C0 C6 ) C0_=_C7( C0 C7 ) C0_=_C8( C0 C8 ) \nC0_=_C12( C0 C12 ) C0_=_C13( C0 C13 ) C0_=_C28( C0 C28 ) C0_=_C30( C0 C30 ) C0_=_C31( C0 C31 ) C0_=_C32( C0 C32 ) \nC0_=_C35( C0 C35 ) C0_=_C36( C0 C36 ) C0_=_C37( C0 C37 ) C0_=_C38( C0 C38 ) C2_=_C3( C2 C3 ) C2_=_C6( C2 C6 ) \nC2_=_C7( C2 C7 ) C2_=_C8( C2 C8 ) C2_=_C12( C2 C12 ) C2_=_C13( C2 C13 ) C2_=_C55( C2 C55 ) C2_=_C81( C2 C81 ) \nC2_=_C82( C2 C82 ) C2_=_C83( C2 C83 ) C2_=_C86( C2 C86 ) C2_=_C87( C2 C87 ) C2_=_C88( C2 C88 ) C2_=_C89( C2 C89 ) \nC3_=_C6( C3 C6 ) C3_=_C7( C3 C7 ) C3_=_C8( C3 C8 ) C3_=_C12( C3 C12 ) C3_=_C13( C3 C13 ) C3_=_C30( C3 C30 ) \nC3_=_C56( C3 C56 ) C3_=_C81( C3 C81 ) C3_=_C106( C3 C106 ) C3_=_C107( C3 C107 ) C3_=_C108( C3 C108 ) C3_=_C109( C3 C109 ) \nC3_=_C111( C3 C111 ) C3_=_C112( C3 C112 ) C3_=_C113( C3 C113 ) C3_=_C114( C3 C114 ) C3_=_C115( C3 C115 ) C6_=_C7( C6 C7 ) \nC6_=_C8( C6 C8 ) C6_=_C12( C6 C12 ) C6_=_C13( C6 C13 ) C6_=_C59( C6 C59 ) C6_=_C108( C6 C108 ) C6_=_C152( C6 C152 ) \nC6_=_C153( C6 C153 ) C6_=_C154( C6 C154 ) C7_=_C8( C7 C8 ) C7_=_C12( C7 C12 ) C7_=_C13( C7 C13 ) C7_=_C60( C7 C60 ) \nC7_=_C109( C7 C109 ) C7_=_C163( C7 C163 ) C7_=_C164( C7 C164 ) C7_=_C165( C7 C165 ) C8_=_C12( C8 C12 ) C8_=_C13( C8 C13 ) \nC8_=_C35( C8 C35 ) C8_=_C61( C8 C61 ) C8_=_C86( C8 C86 ) C8_=_C130( C8 C130 ) C8_=_C141( C8 C141 ) C8_=_C152( C8 C152 ) \nC8_=_C163( C8 C163 ) C8_=_C174( C8 C174 ) C8_=_C175( C8 C175 ) C8_=_C176( C8 C176 ) C8_=_C177( C8 C177 ) C8_=_C178( C8 C178 ) \nC12_=_C13( C12 C13 ) C12_=_C65( C12 C65 ) C12_=_C114( C12 C114 ) C12_=_C177( C12 C177 ) C12_=_C195( C12 C195 ) C12_=_C212( C12 C212 ) \nC13_=_C66( C13 C66 ) C13_=_C115( C13 C115 ) C13_=_C178( C13 C178 ) C13_=_C196( C13 C196 ) C13_=_C213( C13 C213 ) C28_=_C30( C28 C30 ) \nC28_=_C31( C28 C31 ) C28_=_C32( C28 C32 ) C28_=_C35( C28 C35 ) C28_=_C36( C28 C36 ) C28_=_C37( C28 C37 ) C28_=_C38( C28 C38 ) \nC28_=_C55( C28 C55 ) C28_=_C56( C28 C56 ) C28_=_C59( C28 C59 ) C28_=_C60( C28 C60 ) C28_=_C61( C28 C61 ) C28_=_C65( C28 C65 ) \nC28_=_C66( C28 C66 ) C30_=_C31( C30 C31 ) C30_=_C32( C30 C32 ) C30_=_C35( C30 C35 ) C30_=_C36( C30 C36 ) C30_=_C37( C30 C37 ) \nC30_=_C38( C30 C38 ) C30_=_C56( C30 C56 ) C30_=_C81( C30 C81 ) C30_=_C106( C30 C106 ) C30_=_C107( C30 C107 ) C30_=_C108( C30 C108 ) \nC30_=_C109( C30 C109 ) C30_=_C111( C30 C111 ) C30_=_C112( C30 C112 ) C30_=_C113( C30 C113 ) C30_=_C114( C30 C114 ) C30_=_C115( C30 C115 ) \nC31_=_C32( C31 C32 ) C31_=_C35( C31 C35 ) C31_=_C36( C31 C36 ) C31_=_C37( C31 C37 ) C31_=_C38( C31 C38 ) C31_=_C82( C31 C82 ) \nC31_=_C106( C31 C106 ) C31_=_C130( C31 C130 ) C32_=_C35( C32 C35 ) C32_=_C36( C32 C36 ) C32_=_C37( C32 C37 ) C32_=_C38( C32 C38 ) \nC32_=_C83( C32 C83 ) C32_=_C107( C32 C107 ) C32_=_C141( C32 C141 ) C35_=_C36( C35 C36 ) C35_=_C37( C35 C37 ) C35_=_C38( C35 C38 ) \nC35_=_C61( C35 C61 ) C35_=_C86( C35 C86 ) C35_=_C130( C35 C130 ) C35_=_C141( C35 C141 ) C35_=_C152( C35 C152 ) C35_=_C163( C35 C163 ) \nC35_=_C174( C35 C174 ) C35_=_C175( C35 C175 ) C35_=_C176( C35 C176 ) C35_=_C177( C35 C177 ) C35_=_C178( C35 C178 ) C36_=_C37( C36 C37 ) \nC36_=_C38( C36 C38 ) C36_=_C87( C36 C87 ) C36_=_C111( C36 C111 ) C36_=_C153( C36 C153 ) C36_=_C164( C36 C164 ) C36_=_C174( C36 C174 ) \nC36_=_C195( C36 C195 ) C36_=_C196( C36 C196 ) C36_=_C198( C36 C198 ) C37_=_C38( C37 C38 ) C37_=_C88( C37 C88 ) C37_=_C112( C37 C112 ) \nC37_=_C154( C37 C154 ) C37_=_C165( C37 C165 ) C37_=_C175( C37 C175 ) C37_=_C212( C37 C212 ) C37_=_C213( C37 C213 ) C37_=_C226( C37 C226 ) \nC38_=_C89( C38 C89 ) C38_=_C113( C38 C113 ) C38_=_C176( C38 C176 ) C55_=_C56( C55 C56 ) C55_=_C59( C55 C59 ) C55_=_C60( C55 C60 ) \nC55_=_C61( C55 C61 ) C55_=_C65( C55 C65 ) C55_=_C66( C55 C66 ) C55_=_C81( C55 C81 ) C55_=_C82( C55 C82 ) C55_=_C83( C55 C83 ) \nC55_=_C86( C55 C86 ) C55_=_C87( C55 C87 ) C55_=_C88( C55 C88 ) C55_=_C89( C55 C89 ) C56_=_C59( C56 C59 ) C56_=_C60( C56 C60 ) \nC56_=_C61( C56 C61 ) C56_=_C65( C56 C65 ) C56_=_C66( C56 C66 ) C56_=_C81( C56 C81 ) C56_=_C106( C56 C106 ) C56_=_C107( C56 C107 ) \nC56_=_C108( C56 C108 ) C56_=_C109( C56 C109 ) C56_=_C111( C56 C111 ) C56_=_C112( C56 C112 ) C56_=_C113( C56 C113 ) C56_=_C114( C56 C114 ) \nC56_=_C115( C56 C115 ) C59_=_C60( C59 C60 ) C59_=_C61( C59 C61 ) C59_=_C65( C59 C65 ) C59_=_C66( C59 C66 ) C59_=_C108( C59 C108 ) \nC59_=_C152( C59 C152 ) C59_=_C153( C59 C153 ) C59_=_C154( C59 C154 ) C60_=_C61( C60 C61 ) C60_=_C65( C60 C65 ) C60_=_C66( C60 C66 ) \nC60_=_C109( C60 C109 ) C60_=_C163( C60 C163 ) C60_=_C164( C60 C164 ) C60_=_C165( C60 C165 ) C61_=_C65( C61 C65 ) C61_=_C66( C61 C66 ) \nC61_=_C86( C61 C86 ) C61_=_C130( C61 C130 ) C61_=_C141( C61 C141 ) C61_=_C152( C61 C152 ) C61_=_C163( C61 C163 ) C61_=_C174( C61 C174 ) \nC61_=_C175( C61 C175 ) C61_=_C176(</w:t>
      </w:r>
    </w:p>
    <w:p>
      <w:pPr>
        <w:pStyle w:val="PreformattedText"/>
        <w:bidi w:val="0"/>
        <w:spacing w:before="0" w:after="0"/>
        <w:jc w:val="left"/>
        <w:rPr/>
      </w:pPr>
      <w:r>
        <w:rPr/>
        <w:t xml:space="preserve"> </w:t>
      </w:r>
      <w:r>
        <w:rPr/>
        <w:t>C61 C176 ) C61_=_C177( C61 C177 ) C61_=_C178( C61 C178 ) C65_=_C66( C65 C66 ) C65_=_C114( C65 C114 ) \nC65_=_C177( C65 C177 ) C65_=_C195( C65 C195 ) C65_=_C212( C65 C212 ) C66_=_C115( C66 C115 ) C66_=_C178( C66 C178 ) C66_=_C196( C66 C196 ) \nC66_=_C213( C66 C213 ) C81_=_C82( C81 C82 ) C81_=_C83( C81 C83 ) C81_=_C86( C81 C86 ) C81_=_C87( C81 C87 ) C81_=_C88( C81 C88 ) \nC81_=_C89( C81 C89 ) C81_=_C106( C81 C106 ) C81_=_C107( C81 C107 ) C81_=_C108( C81 C108 ) C81_=_C109( C81 C109 ) C81_=_C111( C81 C111 ) \nC81_=_C112( C81 C112 ) C81_=_C113( C81 C113 ) C81_=_C114( C81 C114 ) C81_=_C115( C81 C115 ) C82_=_C83( C82 C83 ) C82_=_C86( C82 C86 ) \nC82_=_C87( C82 C87 ) C82_=_C88( C82 C88 ) C82_=_C89( C82 C89 ) C82_=_C106( C82 C106 ) C82_=_C130( C82 C130 ) C83_=_C86( C83 C86 ) \nC83_=_C87( C83 C87 ) C83_=_C88( C83 C88 ) C83_=_C89( C83 C89 ) C83_=_C107( C83 C107 ) C83_=_C141( C83 C141 ) C86_=_C87( C86 C87 ) \nC86_=_C88( C86 C88 ) C86_=_C89( C86 C89 ) C86_=_C130( C86 C130 ) C86_=_C141( C86 C141 ) C86_=_C152( C86 C152 ) C86_=_C163( C86 C163 ) \nC86_=_C174( C86 C174 ) C86_=_C175( C86 C175 ) C86_=_C176( C86 C176 ) C86_=_C177( C86 C177 ) C86_=_C178( C86 C178 ) C87_=_C88( C87 C88 ) \nC87_=_C89( C87 C89 ) C87_=_C111( C87 C111 ) C87_=_C153( C87 C153 ) C87_=_C164( C87 C164 ) C87_=_C174( C87 C174 ) C87_=_C195( C87 C195 ) \nC87_=_C196( C87 C196 ) C87_=_C198( C87 C198 ) C88_=_C89( C88 C89 ) C88_=_C112( C88 C112 ) C88_=_C154( C88 C154 ) C88_=_C165( C88 C165 ) \nC88_=_C175( C88 C175 ) C88_=_C212( C88 C212 ) C88_=_C213( C88 C213 ) C88_=_C226( C88 C226 ) C89_=_C113( C89 C113 ) C89_=_C176( C89 C176 ) \nC106_=_C107( C106 C107 ) C106_=_C108( C106 C108 ) C106_=_C109( C106 C109 ) C106_=_C111( C106 C111 ) C106_=_C112( C106 C112 ) C106_=_C113( C106 C113 ) \nC106_=_C114( C106 C114 ) C106_=_C115( C106 C115 ) C106_=_C130( C106 C130 ) C107_=_C108( C107 C108 ) C107_=_C109( C107 C109 ) C107_=_C111( C107 C111 ) \nC107_=_C112( C107 C112 ) C107_=_C113( C107 C113 ) C107_=_C114( C107 C114 ) C107_=_C115( C107 C115 ) C107_=_C141( C107 C141 ) C108_=_C109( C108 C109 ) \nC108_=_C111( C108 C111 ) C108_=_C112( C108 C112 ) C108_=_C113( C108 C113 ) C108_=_C114( C108 C114 ) C108_=_C115( C108 C115 ) C108_=_C152( C108 C152 ) \nC108_=_C153( C108 C153 ) C108_=_C154( C108 C154 ) C109_=_C111( C109 C111 ) C109_=_C112( C109 C112 ) C109_=_C113( C109 C113 ) C109_=_C114( C109 C114 ) \nC109_=_C115( C109 C115 ) C109_=_C163( C109 C163 ) C109_=_C164( C109 C164 ) C109_=_C165( C109 C165 ) C111_=_C112( C111 C112 ) C111_=_C113( C111 C113 ) \nC111_=_C114( C111 C114 ) C111_=_C115( C111 C115 ) C111_=_C153( C111 C153 ) C111_=_C164( C111 C164 ) C111_=_C174( C111 C174 ) C111_=_C195( C111 C195 ) \nC111_=_C196( C111 C196 ) C111_=_C198( C111 C198 ) C112_=_C113( C112 C113 ) C112_=_C114( C112 C114 ) C112_=_C115( C112 C115 ) C112_=_C154( C112 C154 ) \nC112_=_C165( C112 C165 ) C112_=_C175( C112 C175 ) C112_=_C212( C112 C212 ) C112_=_C213( C112 C213 ) C112_=_C226( C112 C226 ) C113_=_C114( C113 C114 ) \nC113_=_C115( C113 C115 ) C113_=_C176( C113 C176 ) C114_=_C115( C114 C115 ) C114_=_C177( C114 C177 ) C114_=_C195( C114 C195 ) C114_=_C212( C114 C212 ) \nC115_=_C178( C115 C178 ) C115_=_C196( C115 C196 ) C115_=_C213( C115 C213 ) C130_=_C141( C130 C141 ) C130_=_C152( C130 C152 ) C130_=_C163( C130 C163 ) \nC130_=_C174( C130 C174 ) C130_=_C175( C130 C175 ) C130_=_C176( C130 C176 ) C130_=_C177( C130 C177 ) C130_=_C178( C130 C178 ) C141_=_C152( C141 C152 ) \nC141_=_C163( C141 C163 ) C141_=_C174( C141 C174 ) C141_=_C175( C141 C175 ) C141_=_C176( C141 C176 ) C141_=_C177( C141 C177 ) C141_=_C178( C141 C178 ) \nC152_=_C153( C152 C153 ) C152_=_C154( C152 C154 ) C152_=_C163( C152 C163 ) C152_=_C174( C152 C174 ) C152_=_C175( C152 C175 ) C152_=_C176( C152 C176 ) \nC152_=_C177( C152 C177 ) C152_=_C178( C152 C178 ) C153_=_C154( C153 C154 ) C153_=_C164( C153 C164 ) C153_=_C174( C153 C174 ) C153_=_C195( C153 C195 ) \nC153_=_C196( C153 C196 ) C153_=_C198( C153 C198 ) C154_=_C165( C154 C165 ) C154_=_C175( C154 C175 ) C154_=_C212( C154 C212 ) C154_=_C213( C154 C213 ) \nC154_=_C226( C154 C226 ) C163_=_C164( C163 C164 ) C163_=_C165( C163 C165 ) C163_=_C174( C163 C174 ) C163_=_C175( C163 C175 ) C163_=_C176( C163 C176 ) \nC163_=_C177( C163 C177 ) C163_=_C178( C163 C178 ) C164_=_C165( C164 C165 ) C164_=_C174( C164 C174 ) C164_=_C195( C164 C195 ) C164_=_C196( C164 C196 ) \nC164_=_C198( C164 C198 ) C165_=_C175( C165 C175 ) C165_=_C212( C165 C212 ) C165_=_C213( C165 C213 ) C165_=_C226( C165 C226 ) C174_=_C175( C174 C175 ) \nC174_=_C176( C174 C176 ) C174_=_C177( C174 C177 ) C174_=_C178( C174 C178 ) C174_=_C195( C174 C195 ) C174_=_C196( C174 C196 ) C174_=_C198( C174 C198 ) \nC175_=_C176( C175 C176 ) C175_=_C177( C175 C177 ) C175_=_C178( C175 C178 ) C175_=_C212( C175 C212 ) C175_=_C213( C175 C213 ) C175_=_C226( C175 C226 ) \nC176_=_C177( C176 C177 ) C176_=_C178( C176 C178 ) C177_=_C178( C177 C178 ) C177_=_C195( C177 C195 ) C177_=_C212( C177 C212 ) C178_=_C196( C178 C196 ) \nC178_=_C213( C178 C213 ) C195_=_C196( C195 C196 ) C195_=_C198( C195 C198 ) C195_=_C212( C195 C212 ) C196_=_C198( C196 C198 ) C196_=_C213( C196 C213 ) \nC198_=_C441( C198 C441 ) C198_=_C502( C198 C502 ) C198_=_C522( C198 C522 ) C198_=_C535( C198 C535 ) C198_=_C547( C198 C547 ) C198_=_C582( C198 C582 ) \nC198_=_C600( C198 C600 ) C198_=_C611( C198 C611 ) C198_=_C623( C198 C623 ) C198_=_C650( C198 C650 ) C198_=_C651( C198 C651 ) C198_=_C652( C198 C652 ) \nC198_=_C653( C198 C653 ) C198_=_C654( C198 C654 ) C198_=_C655( C198 C655 ) C198_=_C656( C198 C656 ) C198_=_C657( C198 C657 ) C198_=_C658( C198 C658 ) \nC198_=_C659( C198 C659 ) C198_=_C660( C198 C660 ) C198_=_C661( C198 C661 ) C198_=_C662( C198 C662 ) C198_=_C663( C198 C663 ) C198_=_C664( C198 C664 ) \nC198_=_C665( C198 C665 ) C212_=_C213( C212 C213 ) C212_=_C226( C212 C226 ) C213_=_C226( C213 C226 ) C226_=_C461( C226 C461 ) C226_=_C674( C226 C674 ) \nC226_=_C891( C226 C891 ) C226_=_C1102( C226 C1102 ) C226_=_C1296( C226 C1296 ) C226_=_C1475( C226 C1475 ) C226_=_C1658( C226 C1658 ) C226_=_C1817( C226 C1817 ) \nC226_=_C1967( C226 C1967 ) C226_=_C2095( C226 C2095 ) C226_=_C2216( C226 C2216 ) C226_=_C2331( C226 C2331 ) C226_=_C2344( C226 C2344 ) C226_=_C2353( C226 C2353 ) \nC226_=_C2362( C226 C2362 ) C226_=_C2370( C226 C2370 ) C226_=_C2387( C226 C2387 ) C226_=_C2396( C226 C2396 ) C226_=_C2404( C226 C2404 ) C226_=_C2411( C226 C2411 ) \nC226_=_C2422( C226 C2422 ) C226_=_C2425( C226 C2425 ) C226_=_C2426( C226 C2426 ) C226_=_C2427( C226 C2427 ) C226_=_C2428( C226 C2428 ) C252_=_C254( C252 C254 ) \nC252_=_C255( C252 C255 ) C252_=_C258( C252 C258 ) C252_=_C259( C252 C259 ) C252_=_C260( C252 C260 ) C252_=_C264( C252 C264 ) C252_=_C265( C252 C265 ) \nC252_=_C279( C252 C279 ) C252_=_C281( C252 C281 ) C252_=_C282( C252 C282 ) C252_=_C283( C252 C283 ) C252_=_C284( C252 C284 ) C254_=_C255( C254 C255 ) \nC254_=_C258( C254 C258 ) C254_=_C259( C254 C259 ) C254_=_C260( C254 C260 ) C254_=_C264( C254 C264 ) C254_=_C265( C254 C265 ) C254_=_C293( C254 C293 ) \nC254_=_C318( C254 C318 ) C254_=_C319( C254 C319 ) C254_=_C320( C254 C320 ) C254_=_C323( C254 C323 ) C254_=_C324( C254 C324 ) C254_=_C325( C254 C325 ) \nC254_=_C326( C254 C326 ) C255_=_C258( C255 C258 ) C255_=_C259( C255 C259 ) C255_=_C260( C255 C260 ) C255_=_C264( C255 C264 ) C255_=_C265( C255 C265 ) \nC255_=_C281( C255 C281 ) C255_=_C294( C255 C294 ) C255_=_C318( C255 C318 ) C255_=_C342( C255 C342 ) C255_=_C343( C255 C343 ) C255_=_C344( C255 C344 ) \nC255_=_C345( C255 C345 ) C255_=_C347( C255 C347 ) C255_=_C348( C255 C348 ) C255_=_C349( C255 C349 ) C255_=_C350( C255 C350 ) C255_=_C351( C255 C351 ) \nC258_=_C259( C258 C259 ) C258_=_C260( C258 C260 ) C258_=_C264( C258 C264 ) C258_=_C265( C258 C265 ) C258_=_C297( C258 C297 ) C258_=_C344( C258 C344 ) \nC258_=_C366( C258 C366 ) C258_=_C387( C258 C387 ) C258_=_C408( C258 C408 ) C259_=_C260( C259 C260 ) C259_=_C264( C259 C264 ) C259_=_C265( C259 C265 ) \nC259_=_C298( C259 C298 ) C259_=_C345( C259 C345 ) C259_=_C367( C259 C367 ) C259_=_C388( C259 C388 ) C259_=_C418( C259 C418 ) C260_=_C264( C260 C264 ) \nC260_=_C265( C260 C265 ) C260_=_C299( C260 C299 ) C260_=_C323( C260 C323 ) C260_=_C368( C260 C368 ) C260_=_C389( C260 C389 ) C260_=_C428( C260 C428 ) \nC260_=_C429( C260 C429 ) C264_=_C265( C264 C265 ) C264_=_C303( C264 C303 ) C264_=_C350( C264 C350 ) C264_=_C372( C264 C372 ) C264_=_C393( C264 C393 ) \nC264_=_C439( C264 C439 ) C265_=_C304( C265 C304 ) C265_=_C351( C265 C351 ) C265_=_C373( C265 C373 ) C265_=_C394( C265 C394 ) C265_=_C429( C265 C429 ) \nC265_=_C440( C265 C440 ) C265_=_C454( C265 C454 ) C265_=_C462( C265 C462 ) C279_=_C281( C279 C281 ) C279_=_C282( C279 C282 ) C279_=_C283( C279 C283 ) \nC279_=_C284( C279 C284 ) C279_=_C293( C279 C293 ) C279_=_C294( C279 C294 ) C279_=_C297( C279 C297 ) C279_=_C298( C279 C298 ) C279_=_C299( C279 C299 ) \nC279_=_C303( C279 C303 ) C279_=_C304( C279 C304 ) C281_=_C282( C281 C282 ) C281_=_C283( C281 C283 ) C281_=_C284( C281 C284 ) C281_=_C294( C281 C294 ) \nC281_=_C318( C281 C318 ) C281_=_C342( C281 C342 ) C281_=_C343( C281 C343 ) C281_=_C344( C281 C344 ) C281_=_C345( C281 C345 ) C281_=_C347( C281 C347 ) \nC281_=_C348( C281 C348 ) C281_=_C349( C281 C349 ) C281_=_C350( C281 C350 ) C281_=_C351( C281 C351 ) C282_=_C283( C282 C283 ) C282_=_C284( C282 C284 ) \nC282_=_C319( C282 C319 ) C282_=_C342( C282 C342 ) C282_=_C366( C282 C366 ) C282_=_C367( C282 C367 ) C282_=_C368( C282 C368 ) C282_=_C372( C282 C372 ) \nC282_=_C373( C282 C373 ) C283_=_C284( C283 C284 ) C283_=_C320( C283 C320 ) C283_=_C343( C283 C343 ) C283_=_C387( C283 C387 ) C283_=_C388( C283 C388 ) \nC283_=_C389( C283 C389 ) C283_=_C393( C283 C393 ) C283_=_C394( C283 C394 ) C284_=_C324( C284 C324 ) C284_=_C347( C284 C347 ) C284_=_C408( C284 C408 ) \nC284_=_C418( C284 C418 ) C284_=_C428( C284 C428 ) C284_=_C439( C284 C439 ) C284_=_C440( C284 C440 ) C284_=_C441( C284 C441 ) C293_=_C294( C293 C294 ) \nC293_=_C297( C293 C297 ) C293_=_C298( C293 C298</w:t>
      </w:r>
    </w:p>
    <w:p>
      <w:pPr>
        <w:pStyle w:val="PreformattedText"/>
        <w:bidi w:val="0"/>
        <w:spacing w:before="0" w:after="0"/>
        <w:jc w:val="left"/>
        <w:rPr/>
      </w:pPr>
      <w:r>
        <w:rPr/>
        <w:t xml:space="preserve"> </w:t>
      </w:r>
      <w:r>
        <w:rPr/>
        <w:t>) C293_=_C299( C293 C299 ) C293_=_C303( C293 C303 ) C293_=_C304( C293 C304 ) C293_=_C318( C293 C318 ) \nC293_=_C319( C293 C319 ) C293_=_C320( C293 C320 ) C293_=_C323( C293 C323 ) C293_=_C324( C293 C324 ) C293_=_C325( C293 C325 ) C293_=_C326( C293 C326 ) \nC294_=_C297( C294 C297 ) C294_=_C298( C294 C298 ) C294_=_C299( C294 C299 ) C294_=_C303( C294 C303 ) C294_=_C304( C294 C304 ) C294_=_C318( C294 C318 ) \nC294_=_C342( C294 C342 ) C294_=_C343( C294 C343 ) C294_=_C344( C294 C344 ) C294_=_C345( C294 C345 ) C294_=_C347( C294 C347 ) C294_=_C348( C294 C348 ) \nC294_=_C349( C294 C349 ) C294_=_C350( C294 C350 ) C294_=_C351( C294 C351 ) C297_=_C298( C297 C298 ) C297_=_C299( C297 C299 ) C297_=_C303( C297 C303 ) \nC297_=_C304( C297 C304 ) C297_=_C344( C297 C344 ) C297_=_C366( C297 C366 ) C297_=_C387( C297 C387 ) C297_=_C408( C297 C408 ) C298_=_C299( C298 C299 ) \nC298_=_C303( C298 C303 ) C298_=_C304( C298 C304 ) C298_=_C345( C298 C345 ) C298_=_C367( C298 C367 ) C298_=_C388( C298 C388 ) C298_=_C418( C298 C418 ) \nC299_=_C303( C299 C303 ) C299_=_C304( C299 C304 ) C299_=_C323( C299 C323 ) C299_=_C368( C299 C368 ) C299_=_C389( C299 C389 ) C299_=_C428( C299 C428 ) \nC299_=_C429( C299 C429 ) C303_=_C304( C303 C304 ) C303_=_C350( C303 C350 ) C303_=_C372( C303 C372 ) C303_=_C393( C303 C393 ) C303_=_C439( C303 C439 ) \nC304_=_C351( C304 C351 ) C304_=_C373( C304 C373 ) C304_=_C394( C304 C394 ) C304_=_C429( C304 C429 ) C304_=_C440( C304 C440 ) C304_=_C454( C304 C454 ) \nC304_=_C462( C304 C462 ) C318_=_C319( C318 C319 ) C318_=_C320( C318 C320 ) C318_=_C323( C318 C323 ) C318_=_C324( C318 C324 ) C318_=_C325( C318 C325 ) \nC318_=_C326( C318 C326 ) C318_=_C342( C318 C342 ) C318_=_C343( C318 C343 ) C318_=_C344( C318 C344 ) C318_=_C345( C318 C345 ) C318_=_C347( C318 C347 ) \nC318_=_C348( C318 C348 ) C318_=_C349( C318 C349 ) C318_=_C350( C318 C350 ) C318_=_C351( C318 C351 ) C319_=_C320( C319 C320 ) C319_=_C323( C319 C323 ) \nC319_=_C324( C319 C324 ) C319_=_C325( C319 C325 ) C319_=_C326( C319 C326 ) C319_=_C342( C319 C342 ) C319_=_C366( C319 C366 ) C319_=_C367( C319 C367 ) \nC319_=_C368( C319 C368 ) C319_=_C372( C319 C372 ) C319_=_C373( C319 C373 ) C320_=_C323( C320 C323 ) C320_=_C324( C320 C324 ) C320_=_C325( C320 C325 ) \nC320_=_C326( C320 C326 ) C320_=_C343( C320 C343 ) C320_=_C387( C320 C387 ) C320_=_C388( C320 C388 ) C320_=_C389( C320 C389 ) C320_=_C393( C320 C393 ) \nC320_=_C394( C320 C394 ) C323_=_C324( C323 C324 ) C323_=_C325( C323 C325 ) C323_=_C326( C323 C326 ) C323_=_C368( C323 C368 ) C323_=_C389( C323 C389 ) \nC323_=_C428( C323 C428 ) C323_=_C429( C323 C429 ) C324_=_C325( C324 C325 ) C324_=_C326( C324 C326 ) C324_=_C347( C324 C347 ) C324_=_C408( C324 C408 ) \nC324_=_C418( C324 C418 ) C324_=_C428( C324 C428 ) C324_=_C439( C324 C439 ) C324_=_C440( C324 C440 ) C324_=_C441( C324 C441 ) C325_=_C326( C325 C326 ) \nC325_=_C348( C325 C348 ) C325_=_C454( C325 C454 ) C325_=_C461( C325 C461 ) C326_=_C349( C326 C349 ) C326_=_C462( C326 C462 ) C342_=_C343( C342 C343 ) \nC342_=_C344( C342 C344 ) C342_=_C345( C342 C345 ) C342_=_C347( C342 C347 ) C342_=_C348( C342 C348 ) C342_=_C349( C342 C349 ) C342_=_C350( C342 C350 ) \nC342_=_C351( C342 C351 ) C342_=_C366( C342 C366 ) C342_=_C367( C342 C367 ) C342_=_C368( C342 C368 ) C342_=_C372( C342 C372 ) C342_=_C373( C342 C373 ) \nC343_=_C344( C343 C344 ) C343_=_C345( C343 C345 ) C343_=_C347( C343 C347 ) C343_=_C348( C343 C348 ) C343_=_C349( C343 C349 ) C343_=_C350( C343 C350 ) \nC343_=_C351( C343 C351 ) C343_=_C387( C343 C387 ) C343_=_C388( C343 C388 ) C343_=_C389( C343 C389 ) C343_=_C393( C343 C393 ) C343_=_C394( C343 C394 ) \nC344_=_C345( C344 C345 ) C344_=_C347( C344 C347 ) C344_=_C348( C344 C348 ) C344_=_C349( C344 C349 ) C344_=_C350( C344 C350 ) C344_=_C351( C344 C351 ) \nC344_=_C366( C344 C366 ) C344_=_C387( C344 C387 ) C344_=_C408( C344 C408 ) C345_=_C347( C345 C347 ) C345_=_C348( C345 C348 ) C345_=_C349( C345 C349 ) \nC345_=_C350( C345 C350 ) C345_=_C351( C345 C351 ) C345_=_C367( C345 C367 ) C345_=_C388( C345 C388 ) C345_=_C418( C345 C418 ) C347_=_C348( C347 C348 ) \nC347_=_C349( C347 C349 ) C347_=_C350( C347 C350 ) C347_=_C351( C347 C351 ) C347_=_C408( C347 C408 ) C347_=_C418( C347 C418 ) C347_=_C428( C347 C428 ) \nC347_=_C439( C347 C439 ) C347_=_C440( C347 C440 ) C347_=_C441( C347 C441 ) C348_=_C349( C348 C349 ) C348_=_C350( C348 C350 ) C348_=_C351( C348 C351 ) \nC348_=_C454( C348 C454 ) C348_=_C461( C348 C461 ) C349_=_C350( C349 C350 ) C349_=_C351( C349 C351 ) C349_=_C462( C349 C462 ) C350_=_C351( C350 C351 ) \nC350_=_C372( C350 C372 ) C350_=_C393( C350 C393 ) C350_=_C439( C350 C439 ) C351_=_C373( C351 C373 ) C351_=_C394( C351 C394 ) C351_=_C429( C351 C429 ) \nC351_=_C440( C351 C440 ) C351_=_C454( C351 C454 ) C351_=_C462( C351 C462 ) C366_=_C367( C366 C367 ) C366_=_C368( C366 C368 ) C366_=_C372( C366 C372 ) \nC366_=_C373( C366 C373 ) C366_=_C387( C366 C387 ) C366_=_C408( C366 C408 ) C367_=_C368( C367 C368 ) C367_=_C372( C367 C372 ) C367_=_C373( C367 C373 ) \nC367_=_C388( C367 C388 ) C367_=_C418( C367 C418 ) C368_=_C372( C368 C372 ) C368_=_C373( C368 C373 ) C368_=_C389( C368 C389 ) C368_=_C428( C368 C428 ) \nC368_=_C429( C368 C429 ) C372_=_C373( C372 C373 ) C372_=_C393( C372 C393 ) C372_=_C439( C372 C439 ) C373_=_C394( C373 C394 ) C373_=_C429( C373 C429 ) \nC373_=_C440( C373 C440 ) C373_=_C454( C373 C454 ) C373_=_C462( C373 C462 ) C387_=_C388( C387 C388 ) C387_=_C389( C387 C389 ) C387_=_C393( C387 C393 ) \nC387_=_C394( C387 C394 ) C387_=_C408( C387 C408 ) C388_=_C389( C388 C389 ) C388_=_C393( C388 C393 ) C388_=_C394( C388 C394 ) C388_=_C418( C388 C418 ) \nC389_=_C393( C389 C393 ) C389_=_C394( C389 C394 ) C389_=_C428( C389 C428 ) C389_=_C429( C389 C429 ) C393_=_C394( C393 C394 ) C393_=_C439( C393 C439 ) \nC394_=_C429( C394 C429 ) C394_=_C440( C394 C440 ) C394_=_C454( C394 C454 ) C394_=_C462( C394 C462 ) C408_=_C418( C408 C418 ) C408_=_C428( C408 C428 ) \nC408_=_C439( C408 C439 ) C408_=_C440( C408 C440 ) C408_=_C441( C408 C441 ) C418_=_C428( C418 C428 ) C418_=_C439( C418 C439 ) C418_=_C440( C418 C440 ) \nC418_=_C441( C418 C441 ) C428_=_C429( C428 C429 ) C428_=_C439( C428 C439 ) C428_=_C440( C428 C440 ) C428_=_C441( C428 C441 ) C429_=_C440( C429 C440 ) \nC429_=_C454( C429 C454 ) C429_=_C462( C429 C462 ) C439_=_C440( C439 C440 ) C439_=_C441( C439 C441 ) C440_=_C441( C440 C441 ) C440_=_C454( C440 C454 ) \nC440_=_C462( C440 C462 ) C441_=_C502( C441 C502 ) C441_=_C522( C441 C522 ) C441_=_C535( C441 C535 ) C441_=_C547( C441 C547 ) C441_=_C582( C441 C582 ) \nC441_=_C600( C441 C600 ) C441_=_C611( C441 C611 ) C441_=_C623( C441 C623 ) C441_=_C650( C441 C650 ) C441_=_C651( C441 C651 ) C441_=_C652( C441 C652 ) \nC441_=_C653( C441 C653 ) C441_=_C654( C441 C654 ) C441_=_C655( C441 C655 ) C441_=_C656( C441 C656 ) C441_=_C657( C441 C657 ) C441_=_C658( C441 C658 ) \nC441_=_C659( C441 C659 ) C441_=_C660( C441 C660 ) C441_=_C661( C441 C661 ) C441_=_C662( C441 C662 ) C441_=_C663( C441 C663 ) C441_=_C664( C441 C664 ) \nC441_=_C665( C441 C665 ) C454_=_C461( C454 C461 ) C454_=_C462( C454 C462 ) C461_=_C674( C461 C674 ) C461_=_C891( C461 C891 ) C461_=_C1102( C461 C1102 ) \nC461_=_C1296( C461 C1296 ) C461_=_C1475( C461 C1475 ) C461_=_C1658( C461 C1658 ) C461_=_C1817( C461 C1817 ) C461_=_C1967( C461 C1967 ) C461_=_C2095( C461 C2095 ) \nC461_=_C2216( C461 C2216 ) C461_=_C2331( C461 C2331 ) C461_=_C2344( C461 C2344 ) C461_=_C2353( C461 C2353 ) C461_=_C2362( C461 C2362 ) C461_=_C2370( C461 C2370 ) \nC461_=_C2387( C461 C2387 ) C461_=_C2396( C461 C2396 ) C461_=_C2404( C461 C2404 ) C461_=_C2411( C461 C2411 ) C461_=_C2422( C461 C2422 ) C461_=_C2425( C461 C2425 ) \nC461_=_C2426( C461 C2426 ) C461_=_C2427( C461 C2427 ) C461_=_C2428( C461 C2428 ) C493_=_C495( C493 C495 ) C493_=_C496( C493 C496 ) C493_=_C499( C493 C499 ) \nC493_=_C500( C493 C500 ) C493_=_C501( C493 C501 ) C493_=_C502( C493 C502 ) C493_=_C505( C493 C505 ) C493_=_C506( C493 C506 ) C493_=_C519( C493 C519 ) \nC493_=_C520( C493 C520 ) C493_=_C522( C493 C522 ) C493_=_C523( C493 C523 ) C495_=_C496( C495 C496 ) C495_=_C499( C495 C499 ) C495_=_C500( C495 C500 ) \nC495_=_C501( C495 C501 ) C495_=_C502( C495 C502 ) C495_=_C505( C495 C505 ) C495_=_C506( C495 C506 ) C495_=_C544( C495 C544 ) C495_=_C545( C495 C545 ) \nC495_=_C547( C495 C547 ) C495_=_C548( C495 C548 ) C496_=_C499( C496 C499 ) C496_=_C500( C496 C500 ) C496_=_C501( C496 C501 ) C496_=_C502( C496 C502 ) \nC496_=_C505( C496 C505 ) C496_=_C506( C496 C506 ) C496_=_C519( C496 C519 ) C496_=_C532( C496 C532 ) C496_=_C544( C496 C544 ) C496_=_C556( C496 C556 ) \nC496_=_C557( C496 C557 ) C496_=_C558( C496 C558 ) C496_=_C559( C496 C559 ) C496_=_C562( C496 C562 ) C496_=_C563( C496 C563 ) C496_=_C564( C496 C564 ) \nC496_=_C565( C496 C565 ) C499_=_C500( C499 C500 ) C499_=_C501( C499 C501 ) C499_=_C502( C499 C502 ) C499_=_C505( C499 C505 ) C499_=_C506( C499 C506 ) \nC499_=_C558( C499 C558 ) C499_=_C579( C499 C579 ) C499_=_C611( C499 C611 ) C499_=_C612( C499 C612 ) C500_=_C501( C500 C501 ) C500_=_C502( C500 C502 ) \nC500_=_C505( C500 C505 ) C500_=_C506( C500 C506 ) C500_=_C534( C500 C534 ) C500_=_C559( C500 C559 ) C500_=_C580( C500 C580 ) C500_=_C599( C500 C599 ) \nC500_=_C622( C500 C622 ) C500_=_C623( C500 C623 ) C500_=_C624( C500 C624 ) C500_=_C625( C500 C625 ) C501_=_C502( C501 C502 ) C501_=_C505( C501 C505 ) \nC501_=_C506( C501 C506 ) C501_=_C581( C501 C581 ) C501_=_C622( C501 C622 ) C501_=_C641( C501 C641 ) C501_=_C642( C501 C642 ) C502_=_C505( C502 C505 ) \nC502_=_C506( C502 C506 ) C502_=_C522( C502 C522 ) C502_=_C535( C502 C535 ) C502_=_C547( C502 C547 ) C502_=_C582( C502 C582 ) C502_=_C600( C502 C600 ) \nC502_=_C611( C502 C611 ) C502_=_C623( C502 C623 ) C502_=_C650( C502 C650 ) C502_=_C651( C502 C651 ) C502_=_C652( C502 C652 ) C502_=_C653( C502 C653 ) \nC502_=_C654( C502 C654 ) C502_=_C655( C502 C655 ) C502_=_C656( C502 C656 ) C502_=_C657( C502 C657 ) C502_=_C658( C502 C658 ) C502_=_C659( C502 C659 ) \nC502_=_C660( C502 C660 )</w:t>
      </w:r>
    </w:p>
    <w:p>
      <w:pPr>
        <w:pStyle w:val="PreformattedText"/>
        <w:bidi w:val="0"/>
        <w:spacing w:before="0" w:after="0"/>
        <w:jc w:val="left"/>
        <w:rPr/>
      </w:pPr>
      <w:r>
        <w:rPr/>
        <w:t xml:space="preserve"> </w:t>
      </w:r>
      <w:r>
        <w:rPr/>
        <w:t>C502_=_C661( C502 C661 ) C502_=_C662( C502 C662 ) C502_=_C663( C502 C663 ) C502_=_C664( C502 C664 ) C502_=_C665( C502 C665 ) \nC505_=_C506( C505 C506 ) C505_=_C537( C505 C537 ) C505_=_C564( C505 C564 ) C505_=_C585( C505 C585 ) C505_=_C602( C505 C602 ) C505_=_C642( C505 C642 ) \nC505_=_C652( C505 C652 ) C505_=_C667( C505 C667 ) C505_=_C675( C505 C675 ) C506_=_C565( C506 C565 ) C506_=_C586( C506 C586 ) C506_=_C653( C506 C653 ) \nC506_=_C676( C506 C676 ) C519_=_C520( C519 C520 ) C519_=_C522( C519 C522 ) C519_=_C523( C519 C523 ) C519_=_C532( C519 C532 ) C519_=_C544( C519 C544 ) \nC519_=_C556( C519 C556 ) C519_=_C557( C519 C557 ) C519_=_C558( C519 C558 ) C519_=_C559( C519 C559 ) C519_=_C562( C519 C562 ) C519_=_C563( C519 C563 ) \nC519_=_C564( C519 C564 ) C519_=_C565( C519 C565 ) C520_=_C522( C520 C522 ) C520_=_C523( C520 C523 ) C520_=_C545( C520 C545 ) C520_=_C556( C520 C556 ) \nC520_=_C579( C520 C579 ) C520_=_C580( C520 C580 ) C520_=_C581( C520 C581 ) C520_=_C582( C520 C582 ) C520_=_C585( C520 C585 ) C520_=_C586( C520 C586 ) \nC522_=_C523( C522 C523 ) C522_=_C535( C522 C535 ) C522_=_C547( C522 C547 ) C522_=_C582( C522 C582 ) C522_=_C600( C522 C600 ) C522_=_C611( C522 C611 ) \nC522_=_C623( C522 C623 ) C522_=_C650( C522 C650 ) C522_=_C651( C522 C651 ) C522_=_C652( C522 C652 ) C522_=_C653( C522 C653 ) C522_=_C654( C522 C654 ) \nC522_=_C655( C522 C655 ) C522_=_C656( C522 C656 ) C522_=_C657( C522 C657 ) C522_=_C658( C522 C658 ) C522_=_C659( C522 C659 ) C522_=_C660( C522 C660 ) \nC522_=_C661( C522 C661 ) C522_=_C662( C522 C662 ) C522_=_C663( C522 C663 ) C522_=_C664( C522 C664 ) C522_=_C665( C522 C665 ) C523_=_C548( C523 C548 ) \nC523_=_C563( C523 C563 ) C523_=_C612( C523 C612 ) C523_=_C625( C523 C625 ) C523_=_C641( C523 C641 ) C523_=_C651( C523 C651 ) C523_=_C675( C523 C675 ) \nC523_=_C676( C523 C676 ) C532_=_C534( C532 C534 ) C532_=_C535( C532 C535 ) C532_=_C537( C532 C537 ) C532_=_C544( C532 C544 ) C532_=_C556( C532 C556 ) \nC532_=_C557( C532 C557 ) C532_=_C558( C532 C558 ) C532_=_C559( C532 C559 ) C532_=_C562( C532 C562 ) C532_=_C563( C532 C563 ) C532_=_C564( C532 C564 ) \nC532_=_C565( C532 C565 ) C534_=_C535( C534 C535 ) C534_=_C537( C534 C537 ) C534_=_C559( C534 C559 ) C534_=_C580( C534 C580 ) C534_=_C599( C534 C599 ) \nC534_=_C622( C534 C622 ) C534_=_C623( C534 C623 ) C534_=_C624( C534 C624 ) C534_=_C625( C534 C625 ) C535_=_C537( C535 C537 ) C535_=_C547( C535 C547 ) \nC535_=_C582( C535 C582 ) C535_=_C600( C535 C600 ) C535_=_C611( C535 C611 ) C535_=_C623( C535 C623 ) C535_=_C650( C535 C650 ) C535_=_C651( C535 C651 ) \nC535_=_C652( C535 C652 ) C535_=_C653( C535 C653 ) C535_=_C654( C535 C654 ) C535_=_C655( C535 C655 ) C535_=_C656( C535 C656 ) C535_=_C657( C535 C657 ) \nC535_=_C658( C535 C658 ) C535_=_C659( C535 C659 ) C535_=_C660( C535 C660 ) C535_=_C661( C535 C661 ) C535_=_C662( C535 C662 ) C535_=_C663( C535 C663 ) \nC535_=_C664( C535 C664 ) C535_=_C665( C535 C665 ) C537_=_C564( C537 C564 ) C537_=_C585( C537 C585 ) C537_=_C602( C537 C602 ) C537_=_C642( C537 C642 ) \nC537_=_C652( C537 C652 ) C537_=_C667( C537 C667 ) C537_=_C675( C537 C675 ) C544_=_C545( C544 C545 ) C544_=_C547( C544 C547 ) C544_=_C548( C544 C548 ) \nC544_=_C556( C544 C556 ) C544_=_C557( C544 C557 ) C544_=_C558( C544 C558 ) C544_=_C559( C544 C559 ) C544_=_C562( C544 C562 ) C544_=_C563( C544 C563 ) \nC544_=_C564( C544 C564 ) C544_=_C565( C544 C565 ) C545_=_C547( C545 C547 ) C545_=_C548( C545 C548 ) C545_=_C556( C545 C556 ) C545_=_C579( C545 C579 ) \nC545_=_C580( C545 C580 ) C545_=_C581( C545 C581 ) C545_=_C582( C545 C582 ) C545_=_C585( C545 C585 ) C545_=_C586( C545 C586 ) C547_=_C548( C547 C548 ) \nC547_=_C582( C547 C582 ) C547_=_C600( C547 C600 ) C547_=_C611( C547 C611 ) C547_=_C623( C547 C623 ) C547_=_C650( C547 C650 ) C547_=_C651( C547 C651 ) \nC547_=_C652( C547 C652 ) C547_=_C653( C547 C653 ) C547_=_C654( C547 C654 ) C547_=_C655( C547 C655 ) C547_=_C656( C547 C656 ) C547_=_C657( C547 C657 ) \nC547_=_C658( C547 C658 ) C547_=_C659( C547 C659 ) C547_=_C660( C547 C660 ) C547_=_C661( C547 C661 ) C547_=_C662( C547 C662 ) C547_=_C663( C547 C663 ) \nC547_=_C664( C547 C664 ) C547_=_C665( C547 C665 ) C548_=_C563( C548 C563 ) C548_=_C612( C548 C612 ) C548_=_C625( C548 C625 ) C548_=_C641( C548 C641 ) \nC548_=_C651( C548 C651 ) C548_=_C675( C548 C675 ) C548_=_C676( C548 C676 ) C556_=_C557( C556 C557 ) C556_=_C558( C556 C558 ) C556_=_C559( C556 C559 ) \nC556_=_C562( C556 C562 ) C556_=_C563( C556 C563 ) C556_=_C564( C556 C564 ) C556_=_C565( C556 C565 ) C556_=_C579( C556 C579 ) C556_=_C580( C556 C580 ) \nC556_=_C581( C556 C581 ) C556_=_C582( C556 C582 ) C556_=_C585( C556 C585 ) C556_=_C586( C556 C586 ) C557_=_C558( C557 C558 ) C557_=_C559( C557 C559 ) \nC557_=_C562( C557 C562 ) C557_=_C563( C557 C563 ) C557_=_C564( C557 C564 ) C557_=_C565( C557 C565 ) C557_=_C599( C557 C599 ) C557_=_C600( C557 C600 ) \nC557_=_C602( C557 C602 ) C558_=_C559( C558 C559 ) C558_=_C562( C558 C562 ) C558_=_C563( C558 C563 ) C558_=_C564( C558 C564 ) C558_=_C565( C558 C565 ) \nC558_=_C579( C558 C579 ) C558_=_C611( C558 C611 ) C558_=_C612( C558 C612 ) C559_=_C562( C559 C562 ) C559_=_C563( C559 C563 ) C559_=_C564( C559 C564 ) \nC559_=_C565( C559 C565 ) C559_=_C580( C559 C580 ) C559_=_C599( C559 C599 ) C559_=_C622( C559 C622 ) C559_=_C623( C559 C623 ) C559_=_C624( C559 C624 ) \nC559_=_C625( C559 C625 ) C562_=_C563( C562 C563 ) C562_=_C564( C562 C564 ) C562_=_C565( C562 C565 ) C562_=_C624( C562 C624 ) C562_=_C650( C562 C650 ) \nC562_=_C667( C562 C667 ) C562_=_C674( C562 C674 ) C563_=_C564( C563 C564 ) C563_=_C565( C563 C565 ) C563_=_C612( C563 C612 ) C563_=_C625( C563 C625 ) \nC563_=_C641( C563 C641 ) C563_=_C651( C563 C651 ) C563_=_C675( C563 C675 ) C563_=_C676( C563 C676 ) C564_=_C565( C564 C565 ) C564_=_C585( C564 C585 ) \nC564_=_C602( C564 C602 ) C564_=_C642( C564 C642 ) C564_=_C652( C564 C652 ) C564_=_C667( C564 C667 ) C564_=_C675( C564 C675 ) C565_=_C586( C565 C586 ) \nC565_=_C653( C565 C653 ) C565_=_C676( C565 C676 ) C579_=_C580( C579 C580 ) C579_=_C581( C579 C581 ) C579_=_C582( C579 C582 ) C579_=_C585( C579 C585 ) \nC579_=_C586( C579 C586 ) C579_=_C611( C579 C611 ) C579_=_C612( C579 C612 ) C580_=_C581( C580 C581 ) C580_=_C582( C580 C582 ) C580_=_C585( C580 C585 ) \nC580_=_C586( C580 C586 ) C580_=_C599( C580 C599 ) C580_=_C622( C580 C622 ) C580_=_C623( C580 C623 ) C580_=_C624( C580 C624 ) C580_=_C625( C580 C625 ) \nC581_=_C582( C581 C582 ) C581_=_C585( C581 C585 ) C581_=_C586( C581 C586 ) C581_=_C622( C581 C622 ) C581_=_C641( C581 C641 ) C581_=_C642( C581 C642 ) \nC582_=_C585( C582 C585 ) C582_=_C586( C582 C586 ) C582_=_C600( C582 C600 ) C582_=_C611( C582 C611 ) C582_=_C623( C582 C623 ) C582_=_C650( C582 C650 ) \nC582_=_C651( C582 C651 ) C582_=_C652( C582 C652 ) C582_=_C653( C582 C653 ) C582_=_C654( C582 C654 ) C582_=_C655( C582 C655 ) C582_=_C656( C582 C656 ) \nC582_=_C657( C582 C657 ) C582_=_C658( C582 C658 ) C582_=_C659( C582 C659 ) C582_=_C660( C582 C660 ) C582_=_C661( C582 C661 ) C582_=_C662( C582 C662 ) \nC582_=_C663( C582 C663 ) C582_=_C664( C582 C664 ) C582_=_C665( C582 C665 ) C585_=_C586( C585 C586 ) C585_=_C602( C585 C602 ) C585_=_C642( C585 C642 ) \nC585_=_C652( C585 C652 ) C585_=_C667( C585 C667 ) C585_=_C675( C585 C675 ) C586_=_C653( C586 C653 ) C586_=_C676( C586 C676 ) C599_=_C600( C599 C600 ) \nC599_=_C602( C599 C602 ) C599_=_C622( C599 C622 ) C599_=_C623( C599 C623 ) C599_=_C624( C599 C624 ) C599_=_C625( C599 C625 ) C600_=_C602( C600 C602 ) \nC600_=_C611( C600 C611 ) C600_=_C623( C600 C623 ) C600_=_C650( C600 C650 ) C600_=_C651( C600 C651 ) C600_=_C652( C600 C652 ) C600_=_C653( C600 C653 ) \nC600_=_C654( C600 C654 ) C600_=_C655( C600 C655 ) C600_=_C656( C600 C656 ) C600_=_C657( C600 C657 ) C600_=_C658( C600 C658 ) C600_=_C659( C600 C659 ) \nC600_=_C660( C600 C660 ) C600_=_C661( C600 C661 ) C600_=_C662( C600 C662 ) C600_=_C663( C600 C663 ) C600_=_C664( C600 C664 ) C600_=_C665( C600 C665 ) \nC602_=_C642( C602 C642 ) C602_=_C652( C602 C652 ) C602_=_C667( C602 C667 ) C602_=_C675( C602 C675 ) C611_=_C612( C611 C612 ) C611_=_C623( C611 C623 ) \nC611_=_C650( C611 C650 ) C611_=_C651( C611 C651 ) C611_=_C652( C611 C652 ) C611_=_C653( C611 C653 ) C611_=_C654( C611 C654 ) C611_=_C655( C611 C655 ) \nC611_=_C656( C611 C656 ) C611_=_C657( C611 C657 ) C611_=_C658( C611 C658 ) C611_=_C659( C611 C659 ) C611_=_C660( C611 C660 ) C611_=_C661( C611 C661 ) \nC611_=_C662( C611 C662 ) C611_=_C663( C611 C663 ) C611_=_C664( C611 C664 ) C611_=_C665( C611 C665 ) C612_=_C625( C612 C625 ) C612_=_C641( C612 C641 ) \nC612_=_C651( C612 C651 ) C612_=_C675( C612 C675 ) C612_=_C676( C612 C676 ) C622_=_C623( C622 C623 ) C622_=_C624( C622 C624 ) C622_=_C625( C622 C625 ) \nC622_=_C641( C622 C641 ) C622_=_C642( C622 C642 ) C623_=_C624( C623 C624 ) C623_=_C625( C623 C625 ) C623_=_C650( C623 C650 ) C623_=_C651( C623 C651 ) \nC623_=_C652( C623 C652 ) C623_=_C653( C623 C653 ) C623_=_C654( C623 C654 ) C623_=_C655( C623 C655 ) C623_=_C656( C623 C656 ) C623_=_C657( C623 C657 ) \nC623_=_C658( C623 C658 ) C623_=_C659( C623 C659 ) C623_=_C660( C623 C660 ) C623_=_C661( C623 C661 ) C623_=_C662( C623 C662 ) C623_=_C663( C623 C663 ) \nC623_=_C664( C623 C664 ) C623_=_C665( C623 C665 ) C624_=_C625( C624 C625 ) C624_=_C650( C624 C650 ) C624_=_C667( C624 C667 ) C624_=_C674( C624 C674 ) \nC625_=_C641( C625 C641 ) C625_=_C651( C625 C651 ) C625_=_C675( C625 C675 ) C625_=_C676( C625 C676 ) C641_=_C642( C641 C642 ) C641_=_C651( C641 C651 ) \nC641_=_C675( C641 C675 ) C641_=_C676( C641 C676 ) C642_=_C652( C642 C652 ) C642_=_C667( C642 C667 ) C642_=_C675( C642 C675 ) C650_=_C651( C650 C651 ) \nC650_=_C652( C650 C652 ) C650_=_C653( C650 C653 ) C650_=_C654( C650 C654 ) C650_=_C655( C650 C655 ) C650_=_C656( C650 C656 ) C650_=_C657( C650 C657 ) \nC650_=_C658( C650 C658 ) C650_=_C659( C650 C659 ) C650_=_C660( C650 C660 ) C650_=_C661( C650 C661 ) C650_=_C662( C650 C662 ) C650_=_C663( C650 C663 ) \nC650_=_C664( C650 C664 ) C650_=_C665( C650 C665</w:t>
      </w:r>
    </w:p>
    <w:p>
      <w:pPr>
        <w:pStyle w:val="PreformattedText"/>
        <w:bidi w:val="0"/>
        <w:spacing w:before="0" w:after="0"/>
        <w:jc w:val="left"/>
        <w:rPr/>
      </w:pPr>
      <w:r>
        <w:rPr/>
        <w:t xml:space="preserve"> </w:t>
      </w:r>
      <w:r>
        <w:rPr/>
        <w:t>) C650_=_C667( C650 C667 ) C650_=_C674( C650 C674 ) C651_=_C652( C651 C652 ) C651_=_C653( C651 C653 ) \nC651_=_C654( C651 C654 ) C651_=_C655( C651 C655 ) C651_=_C656( C651 C656 ) C651_=_C657( C651 C657 ) C651_=_C658( C651 C658 ) C651_=_C659( C651 C659 ) \nC651_=_C660( C651 C660 ) C651_=_C661( C651 C661 ) C651_=_C662( C651 C662 ) C651_=_C663( C651 C663 ) C651_=_C664( C651 C664 ) C651_=_C665( C651 C665 ) \nC651_=_C675( C651 C675 ) C651_=_C676( C651 C676 ) C652_=_C653( C652 C653 ) C652_=_C654( C652 C654 ) C652_=_C655( C652 C655 ) C652_=_C656( C652 C656 ) \nC652_=_C657( C652 C657 ) C652_=_C658( C652 C658 ) C652_=_C659( C652 C659 ) C652_=_C660( C652 C660 ) C652_=_C661( C652 C661 ) C652_=_C662( C652 C662 ) \nC652_=_C663( C652 C663 ) C652_=_C664( C652 C664 ) C652_=_C665( C652 C665 ) C652_=_C667( C652 C667 ) C652_=_C675( C652 C675 ) C653_=_C654( C653 C654 ) \nC653_=_C655( C653 C655 ) C653_=_C656( C653 C656 ) C653_=_C657( C653 C657 ) C653_=_C658( C653 C658 ) C653_=_C659( C653 C659 ) C653_=_C660( C653 C660 ) \nC653_=_C661( C653 C661 ) C653_=_C662( C653 C662 ) C653_=_C663( C653 C663 ) C653_=_C664( C653 C664 ) C653_=_C665( C653 C665 ) C653_=_C676( C653 C676 ) \nC654_=_C655( C654 C655 ) C654_=_C656( C654 C656 ) C654_=_C657( C654 C657 ) C654_=_C658( C654 C658 ) C654_=_C659( C654 C659 ) C654_=_C660( C654 C660 ) \nC654_=_C661( C654 C661 ) C654_=_C662( C654 C662 ) C654_=_C663( C654 C663 ) C654_=_C664( C654 C664 ) C654_=_C665( C654 C665 ) C654_=_C730( C654 C730 ) \nC654_=_C763( C654 C763 ) C654_=_C776( C654 C776 ) C654_=_C825( C654 C825 ) C654_=_C842( C654 C842 ) C654_=_C858( C654 C858 ) C654_=_C870( C654 C870 ) \nC654_=_C871( C654 C871 ) C655_=_C656( C655 C656 ) C655_=_C657( C655 C657 ) C655_=_C658( C655 C658 ) C655_=_C659( C655 C659 ) C655_=_C660( C655 C660 ) \nC655_=_C661( C655 C661 ) C655_=_C662( C655 C662 ) C655_=_C663( C655 C663 ) C655_=_C664( C655 C664 ) C655_=_C665( C655 C665 ) C655_=_C956( C655 C956 ) \nC655_=_C999( C655 C999 ) C655_=_C1019( C655 C1019 ) C655_=_C1070( C655 C1070 ) C655_=_C1086( C655 C1086 ) C656_=_C657( C656 C657 ) C656_=_C658( C656 C658 ) \nC656_=_C659( C656 C659 ) C656_=_C660( C656 C660 ) C656_=_C661( C656 C661 ) C656_=_C662( C656 C662 ) C656_=_C663( C656 C663 ) C656_=_C664( C656 C664 ) \nC656_=_C665( C656 C665 ) C656_=_C1160( C656 C1160 ) C656_=_C1210( C656 C1210 ) C656_=_C1255( C656 C1255 ) C656_=_C1269( C656 C1269 ) C656_=_C1284( C656 C1284 ) \nC657_=_C658( C657 C658 ) C657_=_C659( C657 C659 ) C657_=_C660( C657 C660 ) C657_=_C661( C657 C661 ) C657_=_C662( C657 C662 ) C657_=_C663( C657 C663 ) \nC657_=_C664( C657 C664 ) C657_=_C665( C657 C665 ) C657_=_C1344( C657 C1344 ) C657_=_C1370( C657 C1370 ) C657_=_C1382( C657 C1382 ) C657_=_C1417( C657 C1417 ) \nC657_=_C1431( C657 C1431 ) C657_=_C1444( C657 C1444 ) C657_=_C1456( C657 C1456 ) C657_=_C1457( C657 C1457 ) C658_=_C659( C658 C659 ) C658_=_C660( C658 C660 ) \nC658_=_C661( C658 C661 ) C658_=_C662( C658 C662 ) C658_=_C663( C658 C663 ) C658_=_C664( C658 C664 ) C658_=_C665( C658 C665 ) C658_=_C1560( C658 C1560 ) \nC658_=_C1577( C658 C1577 ) C658_=_C1616( C658 C1616 ) C658_=_C1634( C658 C1634 ) C659_=_C660( C659 C660 ) C659_=_C661( C659 C661 ) C659_=_C662( C659 C662 ) \nC659_=_C663( C659 C663 ) C659_=_C664( C659 C664 ) C659_=_C665( C659 C665 ) C659_=_C1721( C659 C1721 ) C659_=_C1737( C659 C1737 ) C659_=_C1774( C659 C1774 ) \nC659_=_C1786( C659 C1786 ) C659_=_C1805( C659 C1805 ) C659_=_C1806( C659 C1806 ) C660_=_C661( C660 C661 ) C660_=_C662( C660 C662 ) C660_=_C663( C660 C663 ) \nC660_=_C664( C660 C664 ) C660_=_C665( C660 C665 ) C660_=_C1855( C660 C1855 ) C660_=_C1886( C660 C1886 ) C660_=_C1895( C660 C1895 ) C660_=_C1924( C660 C1924 ) \nC660_=_C1935( C660 C1935 ) C660_=_C1945( C660 C1945 ) C660_=_C1957( C660 C1957 ) C660_=_C1958( C660 C1958 ) C661_=_C662( C661 C662 ) C661_=_C663( C661 C663 ) \nC661_=_C664( C661 C664 ) C661_=_C665( C661 C665 ) C661_=_C1994( C661 C1994 ) C661_=_C2016( C661 C2016 ) C661_=_C2028( C661 C2028 ) C661_=_C2057( C661 C2057 ) \nC661_=_C2067( C661 C2067 ) C661_=_C2073( C661 C2073 ) C661_=_C2084( C661 C2084 ) C661_=_C2085( C661 C2085 ) C662_=_C663( C662 C663 ) C662_=_C664( C662 C664 ) \nC662_=_C665( C662 C665 ) C662_=_C2127( C662 C2127 ) C662_=_C2193( C662 C2193 ) C662_=_C2209( C662 C2209 ) C662_=_C2210( C662 C2210 ) C663_=_C664( C663 C664 ) \nC663_=_C665( C663 C665 ) C663_=_C2245( C663 C2245 ) C663_=_C2268( C663 C2268 ) C663_=_C2280( C663 C2280 ) C663_=_C2310( C663 C2310 ) C663_=_C2317( C663 C2317 ) \nC663_=_C2320( C663 C2320 ) C663_=_C2326( C663 C2326 ) C663_=_C2327( C663 C2327 ) C664_=_C665( C664 C665 ) C664_=_C2403( C664 C2403 ) C664_=_C2410( C664 C2410 ) \nC664_=_C2416( C664 C2416 ) C664_=_C2422( C664 C2422 ) C664_=_C2424( C664 C2424 ) C665_=_C2457( C665 C2457 ) C665_=_C2474( C665 C2474 ) C665_=_C2507( C665 C2507 ) \nC665_=_C2513( C665 C2513 ) C667_=_C674( C667 C674 ) C667_=_C675( C667 C675 ) C674_=_C891( C674 C891 ) C674_=_C1102( C674 C1102 ) C674_=_C1296( C674 C1296 ) \nC674_=_C1475( C674 C1475 ) C674_=_C1658( C674 C1658 ) C674_=_C1817( C674 C1817 ) C674_=_C1967( C674 C1967 ) C674_=_C2095( C674 C2095 ) C674_=_C2216( C674 C2216 ) \nC674_=_C2331( C674 C2331 ) C674_=_C2344( C674 C2344 ) C674_=_C2353( C674 C2353 ) C674_=_C2362( C674 C2362 ) C674_=_C2370( C674 C2370 ) C674_=_C2387( C674 C2387 ) \nC674_=_C2396( C674 C2396 ) C674_=_C2404( C674 C2404 ) C674_=_C2411( C674 C2411 ) C674_=_C2422( C674 C2422 ) C674_=_C2425( C674 C2425 ) C674_=_C2426( C674 C2426 ) \nC674_=_C2427( C674 C2427 ) C674_=_C2428( C674 C2428 ) C675_=_C676( C675 C676 ) C709_=_C712( C709 C712 ) C709_=_C713( C709 C713 ) C709_=_C716( C709 C716 ) \nC709_=_C722( C709 C722 ) C709_=_C724( C709 C724 ) C709_=_C725( C709 C725 ) C709_=_C726( C709 C726 ) C709_=_C729( C709 C729 ) C709_=_C730( C709 C730 ) \nC709_=_C731( C709 C731 ) C709_=_C732( C709 C732 ) C712_=_C713( C712 C713 ) C712_=_C716( C712 C716 ) C712_=_C748( C712 C748 ) C712_=_C774( C712 C774 ) \nC712_=_C785( C712 C785 ) C712_=_C804( C712 C804 ) C712_=_C824( C712 C824 ) C712_=_C825( C712 C825 ) C712_=_C826( C712 C826 ) C712_=_C827( C712 C827 ) \nC713_=_C716( C713 C716 ) C713_=_C749( C713 C749 ) C713_=_C775( C713 C775 ) C713_=_C786( C713 C786 ) C713_=_C805( C713 C805 ) C713_=_C841( C713 C841 ) \nC713_=_C842( C713 C842 ) C713_=_C843( C713 C843 ) C713_=_C844( C713 C844 ) C716_=_C752( C716 C752 ) C716_=_C778( C716 C778 ) C716_=_C791( C716 C791 ) \nC716_=_C810( C716 C810 ) C716_=_C860( C716 C860 ) C716_=_C870( C716 C870 ) C716_=_C884( C716 C884 ) C716_=_C892( C716 C892 ) C722_=_C724( C722 C724 ) \nC722_=_C725( C722 C725 ) C722_=_C726( C722 C726 ) C722_=_C729( C722 C729 ) C722_=_C730( C722 C730 ) C722_=_C731( C722 C731 ) C722_=_C732( C722 C732 ) \nC722_=_C748( C722 C748 ) C722_=_C749( C722 C749 ) C722_=_C752( C722 C752 ) C724_=_C725( C724 C725 ) C724_=_C726( C724 C726 ) C724_=_C729( C724 C729 ) \nC724_=_C730( C724 C730 ) C724_=_C731( C724 C731 ) C724_=_C732( C724 C732 ) C724_=_C772( C724 C772 ) C724_=_C773( C724 C773 ) C724_=_C774( C724 C774 ) \nC724_=_C775( C724 C775 ) C724_=_C776( C724 C776 ) C724_=_C777( C724 C777 ) C724_=_C778( C724 C778 ) C725_=_C726( C725 C726 ) C725_=_C729( C725 C729 ) \nC725_=_C730( C725 C730 ) C725_=_C731( C725 C731 ) C725_=_C732( C725 C732 ) C725_=_C759( C725 C759 ) C725_=_C772( C725 C772 ) C725_=_C785( C725 C785 ) \nC725_=_C786( C725 C786 ) C725_=_C787( C725 C787 ) C725_=_C791( C725 C791 ) C725_=_C792( C725 C792 ) C726_=_C729( C726 C729 ) C726_=_C730( C726 C730 ) \nC726_=_C731( C726 C731 ) C726_=_C732( C726 C732 ) C726_=_C760( C726 C760 ) C726_=_C773( C726 C773 ) C726_=_C804( C726 C804 ) C726_=_C805( C726 C805 ) \nC726_=_C806( C726 C806 ) C726_=_C810( C726 C810 ) C726_=_C811( C726 C811 ) C729_=_C730( C729 C730 ) C729_=_C731( C729 C731 ) C729_=_C732( C729 C732 ) \nC729_=_C787( C729 C787 ) C729_=_C806( C729 C806 ) C729_=_C824( C729 C824 ) C729_=_C841( C729 C841 ) C729_=_C858( C729 C858 ) C729_=_C859( C729 C859 ) \nC729_=_C860( C729 C860 ) C730_=_C731( C730 C731 ) C730_=_C732( C730 C732 ) C730_=_C763( C730 C763 ) C730_=_C776( C730 C776 ) C730_=_C825( C730 C825 ) \nC730_=_C842( C730 C842 ) C730_=_C858( C730 C858 ) C730_=_C870( C730 C870 ) C730_=_C871( C730 C871 ) C731_=_C732( C731 C732 ) C731_=_C826( C731 C826 ) \nC731_=_C843( C731 C843 ) C731_=_C884( C731 C884 ) C731_=_C891( C731 C891 ) C732_=_C764( C732 C764 ) C732_=_C777( C732 C777 ) C732_=_C827( C732 C827 ) \nC732_=_C844( C732 C844 ) C732_=_C859( C732 C859 ) C732_=_C892( C732 C892 ) C732_=_C893( C732 C893 ) C748_=_C749( C748 C749 ) C748_=_C752( C748 C752 ) \nC748_=_C774( C748 C774 ) C748_=_C785( C748 C785 ) C748_=_C804( C748 C804 ) C748_=_C824( C748 C824 ) C748_=_C825( C748 C825 ) C748_=_C826( C748 C826 ) \nC748_=_C827( C748 C827 ) C749_=_C752( C749 C752 ) C749_=_C775( C749 C775 ) C749_=_C786( C749 C786 ) C749_=_C805( C749 C805 ) C749_=_C841( C749 C841 ) \nC749_=_C842( C749 C842 ) C749_=_C843( C749 C843 ) C749_=_C844( C749 C844 ) C752_=_C778( C752 C778 ) C752_=_C791( C752 C791 ) C752_=_C810( C752 C810 ) \nC752_=_C860( C752 C860 ) C752_=_C870( C752 C870 ) C752_=_C884( C752 C884 ) C752_=_C892( C752 C892 ) C759_=_C760( C759 C760 ) C759_=_C763( C759 C763 ) \nC759_=_C764( C759 C764 ) C759_=_C772( C759 C772 ) C759_=_C785( C759 C785 ) C759_=_C786( C759 C786 ) C759_=_C787( C759 C787 ) C759_=_C791( C759 C791 ) \nC759_=_C792( C759 C792 ) C760_=_C763( C760 C763 ) C760_=_C764( C760 C764 ) C760_=_C773( C760 C773 ) C760_=_C804( C760 C804 ) C760_=_C805( C760 C805 ) \nC760_=_C806( C760 C806 ) C760_=_C810( C760 C810 ) C760_=_C811( C760 C811 ) C763_=_C764( C763 C764 ) C763_=_C776( C763 C776 ) C763_=_C825( C763 C825 ) \nC763_=_C842( C763 C842 ) C763_=_C858( C763 C858 ) C763_=_C870( C763 C870 ) C763_=_C871( C763 C871 ) C764_=_C777( C764 C777 ) C764_=_C827( C764 C827 ) \nC764_=_C844( C764 C844 ) C764_=_C859( C764 C859 ) C764_=_C892( C764 C892 ) C764_=_C893( C764 C893 ) C772_=_C773( C772 C773 ) C772_=_C774( C772 C774 ) \nC772_=_C775( C772 C775 ) C772_=_C776( C772 C776 )</w:t>
      </w:r>
    </w:p>
    <w:p>
      <w:pPr>
        <w:pStyle w:val="PreformattedText"/>
        <w:bidi w:val="0"/>
        <w:spacing w:before="0" w:after="0"/>
        <w:jc w:val="left"/>
        <w:rPr/>
      </w:pPr>
      <w:r>
        <w:rPr/>
        <w:t xml:space="preserve"> </w:t>
      </w:r>
      <w:r>
        <w:rPr/>
        <w:t>C772_=_C777( C772 C777 ) C772_=_C778( C772 C778 ) C772_=_C785( C772 C785 ) C772_=_C786( C772 C786 ) \nC772_=_C787( C772 C787 ) C772_=_C791( C772 C791 ) C772_=_C792( C772 C792 ) C773_=_C774( C773 C774 ) C773_=_C775( C773 C775 ) C773_=_C776( C773 C776 ) \nC773_=_C777( C773 C777 ) C773_=_C778( C773 C778 ) C773_=_C804( C773 C804 ) C773_=_C805( C773 C805 ) C773_=_C806( C773 C806 ) C773_=_C810( C773 C810 ) \nC773_=_C811( C773 C811 ) C774_=_C775( C774 C775 ) C774_=_C776( C774 C776 ) C774_=_C777( C774 C777 ) C774_=_C778( C774 C778 ) C774_=_C785( C774 C785 ) \nC774_=_C804( C774 C804 ) C774_=_C824( C774 C824 ) C774_=_C825( C774 C825 ) C774_=_C826( C774 C826 ) C774_=_C827( C774 C827 ) C775_=_C776( C775 C776 ) \nC775_=_C777( C775 C777 ) C775_=_C778( C775 C778 ) C775_=_C786( C775 C786 ) C775_=_C805( C775 C805 ) C775_=_C841( C775 C841 ) C775_=_C842( C775 C842 ) \nC775_=_C843( C775 C843 ) C775_=_C844( C775 C844 ) C776_=_C777( C776 C777 ) C776_=_C778( C776 C778 ) C776_=_C825( C776 C825 ) C776_=_C842( C776 C842 ) \nC776_=_C858( C776 C858 ) C776_=_C870( C776 C870 ) C776_=_C871( C776 C871 ) C777_=_C778( C777 C778 ) C777_=_C827( C777 C827 ) C777_=_C844( C777 C844 ) \nC777_=_C859( C777 C859 ) C777_=_C892( C777 C892 ) C777_=_C893( C777 C893 ) C778_=_C791( C778 C791 ) C778_=_C810( C778 C810 ) C778_=_C860( C778 C860 ) \nC778_=_C870( C778 C870 ) C778_=_C884( C778 C884 ) C778_=_C892( C778 C892 ) C785_=_C786( C785 C786 ) C785_=_C787( C785 C787 ) C785_=_C791( C785 C791 ) \nC785_=_C792( C785 C792 ) C785_=_C804( C785 C804 ) C785_=_C824( C785 C824 ) C785_=_C825( C785 C825 ) C785_=_C826( C785 C826 ) C785_=_C827( C785 C827 ) \nC786_=_C787( C786 C787 ) C786_=_C791( C786 C791 ) C786_=_C792( C786 C792 ) C786_=_C805( C786 C805 ) C786_=_C841( C786 C841 ) C786_=_C842( C786 C842 ) \nC786_=_C843( C786 C843 ) C786_=_C844( C786 C844 ) C787_=_C791( C787 C791 ) C787_=_C792( C787 C792 ) C787_=_C806( C787 C806 ) C787_=_C824( C787 C824 ) \nC787_=_C841( C787 C841 ) C787_=_C858( C787 C858 ) C787_=_C859( C787 C859 ) C787_=_C860( C787 C860 ) C791_=_C792( C791 C792 ) C791_=_C810( C791 C810 ) \nC791_=_C860( C791 C860 ) C791_=_C870( C791 C870 ) C791_=_C884( C791 C884 ) C791_=_C892( C791 C892 ) C792_=_C811( C792 C811 ) C792_=_C871( C792 C871 ) \nC792_=_C893( C792 C893 ) C804_=_C805( C804 C805 ) C804_=_C806( C804 C806 ) C804_=_C810( C804 C810 ) C804_=_C811( C804 C811 ) C804_=_C824( C804 C824 ) \nC804_=_C825( C804 C825 ) C804_=_C826( C804 C826 ) C804_=_C827( C804 C827 ) C805_=_C806( C805 C806 ) C805_=_C810( C805 C810 ) C805_=_C811( C805 C811 ) \nC805_=_C841( C805 C841 ) C805_=_C842( C805 C842 ) C805_=_C843( C805 C843 ) C805_=_C844( C805 C844 ) C806_=_C810( C806 C810 ) C806_=_C811( C806 C811 ) \nC806_=_C824( C806 C824 ) C806_=_C841( C806 C841 ) C806_=_C858( C806 C858 ) C806_=_C859( C806 C859 ) C806_=_C860( C806 C860 ) C810_=_C811( C810 C811 ) \nC810_=_C860( C810 C860 ) C810_=_C870( C810 C870 ) C810_=_C884( C810 C884 ) C810_=_C892( C810 C892 ) C811_=_C871( C811 C871 ) C811_=_C893( C811 C893 ) \nC824_=_C825( C824 C825 ) C824_=_C826( C824 C826 ) C824_=_C827( C824 C827 ) C824_=_C841( C824 C841 ) C824_=_C858( C824 C858 ) C824_=_C859( C824 C859 ) \nC824_=_C860( C824 C860 ) C825_=_C826( C825 C826 ) C825_=_C827( C825 C827 ) C825_=_C842( C825 C842 ) C825_=_C858( C825 C858 ) C825_=_C870( C825 C870 ) \nC825_=_C871( C825 C871 ) C826_=_C827( C826 C827 ) C826_=_C843( C826 C843 ) C826_=_C884( C826 C884 ) C826_=_C891( C826 C891 ) C827_=_C844( C827 C844 ) \nC827_=_C859( C827 C859 ) C827_=_C892( C827 C892 ) C827_=_C893( C827 C893 ) C841_=_C842( C841 C842 ) C841_=_C843( C841 C843 ) C841_=_C844( C841 C844 ) \nC841_=_C858( C841 C858 ) C841_=_C859( C841 C859 ) C841_=_C860( C841 C860 ) C842_=_C843( C842 C843 ) C842_=_C844( C842 C844 ) C842_=_C858( C842 C858 ) \nC842_=_C870( C842 C870 ) C842_=_C871( C842 C871 ) C843_=_C844( C843 C844 ) C843_=_C884( C843 C884 ) C843_=_C891( C843 C891 ) C844_=_C859( C844 C859 ) \nC844_=_C892( C844 C892 ) C844_=_C893( C844 C893 ) C858_=_C859( C858 C859 ) C858_=_C860( C858 C860 ) C858_=_C870( C858 C870 ) C858_=_C871( C858 C871 ) \nC859_=_C860( C859 C860 ) C859_=_C892( C859 C892 ) C859_=_C893( C859 C893 ) C860_=_C870( C860 C870 ) C860_=_C884( C860 C884 ) C860_=_C892( C860 C892 ) \nC870_=_C871( C870 C871 ) C870_=_C884( C870 C884 ) C870_=_C892( C870 C892 ) C871_=_C893( C871 C893 ) C884_=_C891( C884 C891 ) C884_=_C892( C884 C892 ) \nC891_=_C1102( C891 C1102 ) C891_=_C1296( C891 C1296 ) C891_=_C1475( C891 C1475 ) C891_=_C1658( C891 C1658 ) C891_=_C1817( C891 C1817 ) C891_=_C1967( C891 C1967 ) \nC891_=_C2095( C891 C2095 ) C891_=_C2216( C891 C2216 ) C891_=_C2331( C891 C2331 ) C891_=_C2344( C891 C2344 ) C891_=_C2353( C891 C2353 ) C891_=_C2362( C891 C2362 ) \nC891_=_C2370( C891 C2370 ) C891_=_C2387( C891 C2387 ) C891_=_C2396( C891 C2396 ) C891_=_C2404( C891 C2404 ) C891_=_C2411( C891 C2411 ) C891_=_C2422( C891 C2422 ) \nC891_=_C2425( C891 C2425 ) C891_=_C2426( C891 C2426 ) C891_=_C2427( C891 C2427 ) C891_=_C2428( C891 C2428 ) C892_=_C893( C892 C893 ) C924_=_C926( C924 C926 ) \nC924_=_C927( C924 C927 ) C924_=_C930( C924 C930 ) C924_=_C931( C924 C931 ) C924_=_C932( C924 C932 ) C924_=_C936( C924 C936 ) C924_=_C937( C924 C937 ) \nC924_=_C948( C924 C948 ) C924_=_C950( C924 C950 ) C924_=_C951( C924 C951 ) C924_=_C952( C924 C952 ) C924_=_C955( C924 C955 ) C924_=_C956( C924 C956 ) \nC924_=_C957( C924 C957 ) C924_=_C958( C924 C958 ) C926_=_C927( C926 C927 ) C926_=_C930( C926 C930 ) C926_=_C931( C926 C931 ) C926_=_C932( C926 C932 ) \nC926_=_C936( C926 C936 ) C926_=_C937( C926 C937 ) C926_=_C971( C926 C971 ) C926_=_C993( C926 C993 ) C926_=_C994( C926 C994 ) C926_=_C995( C926 C995 ) \nC926_=_C998( C926 C998 ) C926_=_C999( C926 C999 ) C926_=_C1000( C926 C1000 ) C926_=_C1001( C926 C1001 ) C927_=_C930( C927 C930 ) C927_=_C931( C927 C931 ) \nC927_=_C932( C927 C932 ) C927_=_C936( C927 C936 ) C927_=_C937( C927 C937 ) C927_=_C950( C927 C950 ) C927_=_C972( C927 C972 ) C927_=_C993( C927 C993 ) \nC927_=_C1014( C927 C1014 ) C927_=_C1015( C927 C1015 ) C927_=_C1016( C927 C1016 ) C927_=_C1017( C927 C1017 ) C927_=_C1019( C927 C1019 ) C927_=_C1020( C927 C1020 ) \nC927_=_C1021( C927 C1021 ) C927_=_C1022( C927 C1022 ) C927_=_C1023( C927 C1023 ) C930_=_C931( C930 C931 ) C930_=_C932( C930 C932 ) C930_=_C936( C930 C936 ) \nC930_=_C937( C930 C937 ) C930_=_C975( C930 C975 ) C930_=_C1016( C930 C1016 ) C930_=_C1051( C930 C1051 ) C930_=_C1052( C930 C1052 ) C931_=_C932( C931 C932 ) \nC931_=_C936( C931 C936 ) C931_=_C937( C931 C937 ) C931_=_C976( C931 C976 ) C931_=_C1017( C931 C1017 ) C931_=_C1061( C931 C1061 ) C931_=_C1062( C931 C1062 ) \nC932_=_C936( C932 C936 ) C932_=_C937( C932 C937 ) C932_=_C955( C932 C955 ) C932_=_C977( C932 C977 ) C932_=_C998( C932 C998 ) C932_=_C1034( C932 C1034 ) \nC932_=_C1042( C932 C1042 ) C932_=_C1051( C932 C1051 ) C932_=_C1061( C932 C1061 ) C932_=_C1070( C932 C1070 ) C932_=_C1071( C932 C1071 ) C932_=_C1072( C932 C1072 ) \nC932_=_C1073( C932 C1073 ) C932_=_C1074( C932 C1074 ) C936_=_C937( C936 C937 ) C936_=_C981( C936 C981 ) C936_=_C1022( C936 C1022 ) C936_=_C1036( C936 C1036 ) \nC936_=_C1044( C936 C1044 ) C936_=_C1073( C936 C1073 ) C936_=_C1086( C936 C1086 ) C936_=_C1092( C936 C1092 ) C936_=_C1104( C936 C1104 ) C937_=_C982( C937 C982 ) \nC937_=_C1023( C937 C1023 ) C937_=_C1074( C937 C1074 ) C937_=_C1093( C937 C1093 ) C948_=_C950( C948 C950 ) C948_=_C951( C948 C951 ) C948_=_C952( C948 C952 ) \nC948_=_C955( C948 C955 ) C948_=_C956( C948 C956 ) C948_=_C957( C948 C957 ) C948_=_C958( C948 C958 ) C948_=_C971( C948 C971 ) C948_=_C972( C948 C972 ) \nC948_=_C975( C948 C975 ) C948_=_C976( C948 C976 ) C948_=_C977( C948 C977 ) C948_=_C981( C948 C981 ) C948_=_C982( C948 C982 ) C950_=_C951( C950 C951 ) \nC950_=_C952( C950 C952 ) C950_=_C955( C950 C955 ) C950_=_C956( C950 C956 ) C950_=_C957( C950 C957 ) C950_=_C958( C950 C958 ) C950_=_C972( C950 C972 ) \nC950_=_C993( C950 C993 ) C950_=_C1014( C950 C1014 ) C950_=_C1015( C950 C1015 ) C950_=_C1016( C950 C1016 ) C950_=_C1017( C950 C1017 ) C950_=_C1019( C950 C1019 ) \nC950_=_C1020( C950 C1020 ) C950_=_C1021( C950 C1021 ) C950_=_C1022( C950 C1022 ) C950_=_C1023( C950 C1023 ) C951_=_C952( C951 C952 ) C951_=_C955( C951 C955 ) \nC951_=_C956( C951 C956 ) C951_=_C957( C951 C957 ) C951_=_C958( C951 C958 ) C951_=_C994( C951 C994 ) C951_=_C1014( C951 C1014 ) C951_=_C1034( C951 C1034 ) \nC951_=_C1036( C951 C1036 ) C952_=_C955( C952 C955 ) C952_=_C956( C952 C956 ) C952_=_C957( C952 C957 ) C952_=_C958( C952 C958 ) C952_=_C995( C952 C995 ) \nC952_=_C1015( C952 C1015 ) C952_=_C1042( C952 C1042 ) C952_=_C1044( C952 C1044 ) C955_=_C956( C955 C956 ) C955_=_C957( C955 C957 ) C955_=_C958( C955 C958 ) \nC955_=_C977( C955 C977 ) C955_=_C998( C955 C998 ) C955_=_C1034( C955 C1034 ) C955_=_C1042( C955 C1042 ) C955_=_C1051( C955 C1051 ) C955_=_C1061( C955 C1061 ) \nC955_=_C1070( C955 C1070 ) C955_=_C1071( C955 C1071 ) C955_=_C1072( C955 C1072 ) C955_=_C1073( C955 C1073 ) C955_=_C1074( C955 C1074 ) C956_=_C957( C956 C957 ) \nC956_=_C958( C956 C958 ) C956_=_C999( C956 C999 ) C956_=_C1019( C956 C1019 ) C956_=_C1070( C956 C1070 ) C956_=_C1086( C956 C1086 ) C957_=_C958( C957 C958 ) \nC957_=_C1000( C957 C1000 ) C957_=_C1020( C957 C1020 ) C957_=_C1052( C957 C1052 ) C957_=_C1062( C957 C1062 ) C957_=_C1071( C957 C1071 ) C957_=_C1092( C957 C1092 ) \nC957_=_C1093( C957 C1093 ) C957_=_C1102( C957 C1102 ) C958_=_C1001( C958 C1001 ) C958_=_C1021( C958 C1021 ) C958_=_C1072( C958 C1072 ) C958_=_C1104( C958 C1104 ) \nC971_=_C972( C971 C972 ) C971_=_C975( C971 C975 ) C971_=_C976( C971 C976 ) C971_=_C977( C971 C977 ) C971_=_C981( C971 C981 ) C971_=_C982( C971 C982 ) \nC971_=_C993( C971 C993 ) C971_=_C994( C971 C994 ) C971_=_C995( C971 C995 ) C971_=_C998( C971 C998 ) C971_=_C999( C971 C999 ) C971_=_C1000( C971 C1000 ) \nC971_=_C1001( C971 C1001 ) C972_=_C975( C972 C975 ) C972_=_C976( C972 C976 ) C972_=_C977( C972 C977 ) C972_=_C981( C972 C981 ) C972_=_C982( C972 C982 ) \nC972_=_C993( C972 C993 )</w:t>
      </w:r>
    </w:p>
    <w:p>
      <w:pPr>
        <w:pStyle w:val="PreformattedText"/>
        <w:bidi w:val="0"/>
        <w:spacing w:before="0" w:after="0"/>
        <w:jc w:val="left"/>
        <w:rPr/>
      </w:pPr>
      <w:r>
        <w:rPr/>
        <w:t xml:space="preserve"> </w:t>
      </w:r>
      <w:r>
        <w:rPr/>
        <w:t>C972_=_C1014( C972 C1014 ) C972_=_C1015( C972 C1015 ) C972_=_C1016( C972 C1016 ) C972_=_C1017( C972 C1017 ) C972_=_C1019( C972 C1019 ) \nC972_=_C1020( C972 C1020 ) C972_=_C1021( C972 C1021 ) C972_=_C1022( C972 C1022 ) C972_=_C1023( C972 C1023 ) C975_=_C976( C975 C976 ) C975_=_C977( C975 C977 ) \nC975_=_C981( C975 C981 ) C975_=_C982( C975 C982 ) C975_=_C1016( C975 C1016 ) C975_=_C1051( C975 C1051 ) C975_=_C1052( C975 C1052 ) C976_=_C977( C976 C977 ) \nC976_=_C981( C976 C981 ) C976_=_C982( C976 C982 ) C976_=_C1017( C976 C1017 ) C976_=_C1061( C976 C1061 ) C976_=_C1062( C976 C1062 ) C977_=_C981( C977 C981 ) \nC977_=_C982( C977 C982 ) C977_=_C998( C977 C998 ) C977_=_C1034( C977 C1034 ) C977_=_C1042( C977 C1042 ) C977_=_C1051( C977 C1051 ) C977_=_C1061( C977 C1061 ) \nC977_=_C1070( C977 C1070 ) C977_=_C1071( C977 C1071 ) C977_=_C1072( C977 C1072 ) C977_=_C1073( C977 C1073 ) C977_=_C1074( C977 C1074 ) C981_=_C982( C981 C982 ) \nC981_=_C1022( C981 C1022 ) C981_=_C1036( C981 C1036 ) C981_=_C1044( C981 C1044 ) C981_=_C1073( C981 C1073 ) C981_=_C1086( C981 C1086 ) C981_=_C1092( C981 C1092 ) \nC981_=_C1104( C981 C1104 ) C982_=_C1023( C982 C1023 ) C982_=_C1074( C982 C1074 ) C982_=_C1093( C982 C1093 ) C993_=_C994( C993 C994 ) C993_=_C995( C993 C995 ) \nC993_=_C998( C993 C998 ) C993_=_C999( C993 C999 ) C993_=_C1000( C993 C1000 ) C993_=_C1001( C993 C1001 ) C993_=_C1014( C993 C1014 ) C993_=_C1015( C993 C1015 ) \nC993_=_C1016( C993 C1016 ) C993_=_C1017( C993 C1017 ) C993_=_C1019( C993 C1019 ) C993_=_C1020( C993 C1020 ) C993_=_C1021( C993 C1021 ) C993_=_C1022( C993 C1022 ) \nC993_=_C1023( C993 C1023 ) C994_=_C995( C994 C995 ) C994_=_C998( C994 C998 ) C994_=_C999( C994 C999 ) C994_=_C1000( C994 C1000 ) C994_=_C1001( C994 C1001 ) \nC994_=_C1014( C994 C1014 ) C994_=_C1034( C994 C1034 ) C994_=_C1036( C994 C1036 ) C995_=_C998( C995 C998 ) C995_=_C999( C995 C999 ) C995_=_C1000( C995 C1000 ) \nC995_=_C1001( C995 C1001 ) C995_=_C1015( C995 C1015 ) C995_=_C1042( C995 C1042 ) C995_=_C1044( C995 C1044 ) C998_=_C999( C998 C999 ) C998_=_C1000( C998 C1000 ) \nC998_=_C1001( C998 C1001 ) C998_=_C1034( C998 C1034 ) C998_=_C1042( C998 C1042 ) C998_=_C1051( C998 C1051 ) C998_=_C1061( C998 C1061 ) C998_=_C1070( C998 C1070 ) \nC998_=_C1071( C998 C1071 ) C998_=_C1072( C998 C1072 ) C998_=_C1073( C998 C1073 ) C998_=_C1074( C998 C1074 ) C999_=_C1000( C999 C1000 ) C999_=_C1001( C999 C1001 ) \nC999_=_C1019( C999 C1019 ) C999_=_C1070( C999 C1070 ) C999_=_C1086( C999 C1086 ) C1000_=_C1001( C1000 C1001 ) C1000_=_C1020( C1000 C1020 ) C1000_=_C1052( C1000 C1052 ) \nC1000_=_C1062( C1000 C1062 ) C1000_=_C1071( C1000 C1071 ) C1000_=_C1092( C1000 C1092 ) C1000_=_C1093( C1000 C1093 ) C1000_=_C1102( C1000 C1102 ) C1001_=_C1021( C1001 C1021 ) \nC1001_=_C1072( C1001 C1072 ) C1001_=_C1104( C1001 C1104 ) C1014_=_C1015( C1014 C1015 ) C1014_=_C1016( C1014 C1016 ) C1014_=_C1017( C1014 C1017 ) C1014_=_C1019( C1014 C1019 ) \nC1014_=_C1020( C1014 C1020 ) C1014_=_C1021( C1014 C1021 ) C1014_=_C1022( C1014 C1022 ) C1014_=_C1023( C1014 C1023 ) C1014_=_C1034( C1014 C1034 ) C1014_=_C1036( C1014 C1036 ) \nC1015_=_C1016( C1015 C1016 ) C1015_=_C1017( C1015 C1017 ) C1015_=_C1019( C1015 C1019 ) C1015_=_C1020( C1015 C1020 ) C1015_=_C1021( C1015 C1021 ) C1015_=_C1022( C1015 C1022 ) \nC1015_=_C1023( C1015 C1023 ) C1015_=_C1042( C1015 C1042 ) C1015_=_C1044( C1015 C1044 ) C1016_=_C1017( C1016 C1017 ) C1016_=_C1019( C1016 C1019 ) C1016_=_C1020( C1016 C1020 ) \nC1016_=_C1021( C1016 C1021 ) C1016_=_C1022( C1016 C1022 ) C1016_=_C1023( C1016 C1023 ) C1016_=_C1051( C1016 C1051 ) C1016_=_C1052( C1016 C1052 ) C1017_=_C1019( C1017 C1019 ) \nC1017_=_C1020( C1017 C1020 ) C1017_=_C1021( C1017 C1021 ) C1017_=_C1022( C1017 C1022 ) C1017_=_C1023( C1017 C1023 ) C1017_=_C1061( C1017 C1061 ) C1017_=_C1062( C1017 C1062 ) \nC1019_=_C1020( C1019 C1020 ) C1019_=_C1021( C1019 C1021 ) C1019_=_C1022( C1019 C1022 ) C1019_=_C1023( C1019 C1023 ) C1019_=_C1070( C1019 C1070 ) C1019_=_C1086( C1019 C1086 ) \nC1020_=_C1021( C1020 C1021 ) C1020_=_C1022( C1020 C1022 ) C1020_=_C1023( C1020 C1023 ) C1020_=_C1052( C1020 C1052 ) C1020_=_C1062( C1020 C1062 ) C1020_=_C1071( C1020 C1071 ) \nC1020_=_C1092( C1020 C1092 ) C1020_=_C1093( C1020 C1093 ) C1020_=_C1102( C1020 C1102 ) C1021_=_C1022( C1021 C1022 ) C1021_=_C1023( C1021 C1023 ) C1021_=_C1072( C1021 C1072 ) \nC1021_=_C1104( C1021 C1104 ) C1022_=_C1023( C1022 C1023 ) C1022_=_C1036( C1022 C1036 ) C1022_=_C1044( C1022 C1044 ) C1022_=_C1073( C1022 C1073 ) C1022_=_C1086( C1022 C1086 ) \nC1022_=_C1092( C1022 C1092 ) C1022_=_C1104( C1022 C1104 ) C1023_=_C1074( C1023 C1074 ) C1023_=_C1093( C1023 C1093 ) C1034_=_C1036( C1034 C1036 ) C1034_=_C1042( C1034 C1042 ) \nC1034_=_C1051( C1034 C1051 ) C1034_=_C1061( C1034 C1061 ) C1034_=_C1070( C1034 C1070 ) C1034_=_C1071( C1034 C1071 ) C1034_=_C1072( C1034 C1072 ) C1034_=_C1073( C1034 C1073 ) \nC1034_=_C1074( C1034 C1074 ) C1036_=_C1044( C1036 C1044 ) C1036_=_C1073( C1036 C1073 ) C1036_=_C1086( C1036 C1086 ) C1036_=_C1092( C1036 C1092 ) C1036_=_C1104( C1036 C1104 ) \nC1042_=_C1044( C1042 C1044 ) C1042_=_C1051( C1042 C1051 ) C1042_=_C1061( C1042 C1061 ) C1042_=_C1070( C1042 C1070 ) C1042_=_C1071( C1042 C1071 ) C1042_=_C1072( C1042 C1072 ) \nC1042_=_C1073( C1042 C1073 ) C1042_=_C1074( C1042 C1074 ) C1044_=_C1073( C1044 C1073 ) C1044_=_C1086( C1044 C1086 ) C1044_=_C1092( C1044 C1092 ) C1044_=_C1104( C1044 C1104 ) \nC1051_=_C1052( C1051 C1052 ) C1051_=_C1061( C1051 C1061 ) C1051_=_C1070( C1051 C1070 ) C1051_=_C1071( C1051 C1071 ) C1051_=_C1072( C1051 C1072 ) C1051_=_C1073( C1051 C1073 ) \nC1051_=_C1074( C1051 C1074 ) C1052_=_C1062( C1052 C1062 ) C1052_=_C1071( C1052 C1071 ) C1052_=_C1092( C1052 C1092 ) C1052_=_C1093( C1052 C1093 ) C1052_=_C1102( C1052 C1102 ) \nC1061_=_C1062( C1061 C1062 ) C1061_=_C1070( C1061 C1070 ) C1061_=_C1071( C1061 C1071 ) C1061_=_C1072( C1061 C1072 ) C1061_=_C1073( C1061 C1073 ) C1061_=_C1074( C1061 C1074 ) \nC1062_=_C1071( C1062 C1071 ) C1062_=_C1092( C1062 C1092 ) C1062_=_C1093( C1062 C1093 ) C1062_=_C1102( C1062 C1102 ) C1070_=_C1071( C1070 C1071 ) C1070_=_C1072( C1070 C1072 ) \nC1070_=_C1073( C1070 C1073 ) C1070_=_C1074( C1070 C1074 ) C1070_=_C1086( C1070 C1086 ) C1071_=_C1072( C1071 C1072 ) C1071_=_C1073( C1071 C1073 ) C1071_=_C1074( C1071 C1074 ) \nC1071_=_C1092( C1071 C1092 ) C1071_=_C1093( C1071 C1093 ) C1071_=_C1102( C1071 C1102 ) C1072_=_C1073( C1072 C1073 ) C1072_=_C1074( C1072 C1074 ) C1072_=_C1104( C1072 C1104 ) \nC1073_=_C1074( C1073 C1074 ) C1073_=_C1086( C1073 C1086 ) C1073_=_C1092( C1073 C1092 ) C1073_=_C1104( C1073 C1104 ) C1074_=_C1093( C1074 C1093 ) C1086_=_C1092( C1086 C1092 ) \nC1086_=_C1104( C1086 C1104 ) C1092_=_C1093( C1092 C1093 ) C1092_=_C1102( C1092 C1102 ) C1092_=_C1104( C1092 C1104 ) C1093_=_C1102( C1093 C1102 ) C1102_=_C1296( C1102 C1296 ) \nC1102_=_C1475( C1102 C1475 ) C1102_=_C1658( C1102 C1658 ) C1102_=_C1817( C1102 C1817 ) C1102_=_C1967( C1102 C1967 ) C1102_=_C2095( C1102 C2095 ) C1102_=_C2216( C1102 C2216 ) \nC1102_=_C2331( C1102 C2331 ) C1102_=_C2344( C1102 C2344 ) C1102_=_C2353( C1102 C2353 ) C1102_=_C2362( C1102 C2362 ) C1102_=_C2370( C1102 C2370 ) C1102_=_C2387( C1102 C2387 ) \nC1102_=_C2396( C1102 C2396 ) C1102_=_C2404( C1102 C2404 ) C1102_=_C2411( C1102 C2411 ) C1102_=_C2422( C1102 C2422 ) C1102_=_C2425( C1102 C2425 ) C1102_=_C2426( C1102 C2426 ) \nC1102_=_C2427( C1102 C2427 ) C1102_=_C2428( C1102 C2428 ) C1129_=_C1131( C1129 C1131 ) C1129_=_C1132( C1129 C1132 ) C1129_=_C1135( C1129 C1135 ) C1129_=_C1136( C1129 C1136 ) \nC1129_=_C1137( C1129 C1137 ) C1129_=_C1141( C1129 C1141 ) C1129_=_C1142( C1129 C1142 ) C1129_=_C1152( C1129 C1152 ) C1129_=_C1154( C1129 C1154 ) C1129_=_C1155( C1129 C1155 ) \nC1129_=_C1156( C1129 C1156 ) C1129_=_C1159( C1129 C1159 ) C1129_=_C1160( C1129 C1160 ) C1129_=_C1161( C1129 C1161 ) C1129_=_C1162( C1129 C1162 ) C1131_=_C1132( C1131 C1132 ) \nC1131_=_C1135( C1131 C1135 ) C1131_=_C1136( C1131 C1136 ) C1131_=_C1137( C1131 C1137 ) C1131_=_C1141( C1131 C1141 ) C1131_=_C1142( C1131 C1142 ) C1131_=_C1174( C1131 C1174 ) \nC1131_=_C1195( C1131 C1195 ) C1131_=_C1197( C1131 C1197 ) C1131_=_C1198( C1131 C1198 ) C1132_=_C1135( C1132 C1135 ) C1132_=_C1136( C1132 C1136 ) C1132_=_C1137( C1132 C1137 ) \nC1132_=_C1141( C1132 C1141 ) C1132_=_C1142( C1132 C1142 ) C1132_=_C1154( C1132 C1154 ) C1132_=_C1175( C1132 C1175 ) C1132_=_C1195( C1132 C1195 ) C1132_=_C1205( C1132 C1205 ) \nC1132_=_C1206( C1132 C1206 ) C1132_=_C1207( C1132 C1207 ) C1132_=_C1208( C1132 C1208 ) C1132_=_C1210( C1132 C1210 ) C1132_=_C1211( C1132 C1211 ) C1132_=_C1212( C1132 C1212 ) \nC1132_=_C1213( C1132 C1213 ) C1132_=_C1214( C1132 C1214 ) C1135_=_C1136( C1135 C1136 ) C1135_=_C1137( C1135 C1137 ) C1135_=_C1141( C1135 C1141 ) C1135_=_C1142( C1135 C1142 ) \nC1135_=_C1178( C1135 C1178 ) C1135_=_C1207( C1135 C1207 ) C1135_=_C1244( C1135 C1244 ) C1135_=_C1245( C1135 C1245 ) C1136_=_C1137( C1136 C1137 ) C1136_=_C1141( C1136 C1141 ) \nC1136_=_C1142( C1136 C1142 ) C1136_=_C1179( C1136 C1179 ) C1136_=_C1208( C1136 C1208 ) C1136_=_C1224( C1136 C1224 ) C1136_=_C1233( C1136 C1233 ) C1136_=_C1254( C1136 C1254 ) \nC1136_=_C1255( C1136 C1255 ) C1136_=_C1256( C1136 C1256 ) C1136_=_C1257( C1136 C1257 ) C1137_=_C1141( C1137 C1141 ) C1137_=_C1142( C1137 C1142 ) C1137_=_C1159( C1137 C1159 ) \nC1137_=_C1180( C1137 C1180 ) C1137_=_C1197( C1137 C1197 ) C1137_=_C1225( C1137 C1225 ) C1137_=_C1234( C1137 C1234 ) C1137_=_C1244( C1137 C1244 ) C1137_=_C1254( C1137 C1254 ) \nC1137_=_C1269( C1137 C1269 ) C1137_=_C1270( C1137 C1270 ) C1137_=_C1271( C1137 C1271 ) C1137_=_C1272( C1137 C1272 ) C1137_=_C1273( C1137 C1273 ) C1141_=_C1142( C1141 C1142 ) \nC1141_=_C1184( C1141 C1184 ) C1141_=_C1213( C1141 C1213 ) C1141_=_C1227( C1141 C1227 ) C1141_=_C1236( C1141 C1236 ) C1141_=_C1272( C1141 C1272 ) C1141_=_C1284( C1141 C1284 ) \nC1141_=_C1290( C1141 C1290 ) C1141_=_C1297( C1141 C1297 ) C1142_=_C1185( C1142 C1185 ) C1142_=_C1214( C1142 C1214 ) C1142_=_C1273(</w:t>
      </w:r>
    </w:p>
    <w:p>
      <w:pPr>
        <w:pStyle w:val="PreformattedText"/>
        <w:bidi w:val="0"/>
        <w:spacing w:before="0" w:after="0"/>
        <w:jc w:val="left"/>
        <w:rPr/>
      </w:pPr>
      <w:r>
        <w:rPr/>
        <w:t xml:space="preserve"> </w:t>
      </w:r>
      <w:r>
        <w:rPr/>
        <w:t>C1142 C1273 ) C1142_=_C1298( C1142 C1298 ) \nC1152_=_C1154( C1152 C1154 ) C1152_=_C1155( C1152 C1155 ) C1152_=_C1156( C1152 C1156 ) C1152_=_C1159( C1152 C1159 ) C1152_=_C1160( C1152 C1160 ) C1152_=_C1161( C1152 C1161 ) \nC1152_=_C1162( C1152 C1162 ) C1152_=_C1174( C1152 C1174 ) C1152_=_C1175( C1152 C1175 ) C1152_=_C1178( C1152 C1178 ) C1152_=_C1179( C1152 C1179 ) C1152_=_C1180( C1152 C1180 ) \nC1152_=_C1184( C1152 C1184 ) C1152_=_C1185( C1152 C1185 ) C1154_=_C1155( C1154 C1155 ) C1154_=_C1156( C1154 C1156 ) C1154_=_C1159( C1154 C1159 ) C1154_=_C1160( C1154 C1160 ) \nC1154_=_C1161( C1154 C1161 ) C1154_=_C1162( C1154 C1162 ) C1154_=_C1175( C1154 C1175 ) C1154_=_C1195( C1154 C1195 ) C1154_=_C1205( C1154 C1205 ) C1154_=_C1206( C1154 C1206 ) \nC1154_=_C1207( C1154 C1207 ) C1154_=_C1208( C1154 C1208 ) C1154_=_C1210( C1154 C1210 ) C1154_=_C1211( C1154 C1211 ) C1154_=_C1212( C1154 C1212 ) C1154_=_C1213( C1154 C1213 ) \nC1154_=_C1214( C1154 C1214 ) C1155_=_C1156( C1155 C1156 ) C1155_=_C1159( C1155 C1159 ) C1155_=_C1160( C1155 C1160 ) C1155_=_C1161( C1155 C1161 ) C1155_=_C1162( C1155 C1162 ) \nC1155_=_C1205( C1155 C1205 ) C1155_=_C1224( C1155 C1224 ) C1155_=_C1225( C1155 C1225 ) C1155_=_C1227( C1155 C1227 ) C1156_=_C1159( C1156 C1159 ) C1156_=_C1160( C1156 C1160 ) \nC1156_=_C1161( C1156 C1161 ) C1156_=_C1162( C1156 C1162 ) C1156_=_C1206( C1156 C1206 ) C1156_=_C1233( C1156 C1233 ) C1156_=_C1234( C1156 C1234 ) C1156_=_C1236( C1156 C1236 ) \nC1159_=_C1160( C1159 C1160 ) C1159_=_C1161( C1159 C1161 ) C1159_=_C1162( C1159 C1162 ) C1159_=_C1180( C1159 C1180 ) C1159_=_C1197( C1159 C1197 ) C1159_=_C1225( C1159 C1225 ) \nC1159_=_C1234( C1159 C1234 ) C1159_=_C1244( C1159 C1244 ) C1159_=_C1254( C1159 C1254 ) C1159_=_C1269( C1159 C1269 ) C1159_=_C1270( C1159 C1270 ) C1159_=_C1271( C1159 C1271 ) \nC1159_=_C1272( C1159 C1272 ) C1159_=_C1273( C1159 C1273 ) C1160_=_C1161( C1160 C1161 ) C1160_=_C1162( C1160 C1162 ) C1160_=_C1210( C1160 C1210 ) C1160_=_C1255( C1160 C1255 ) \nC1160_=_C1269( C1160 C1269 ) C1160_=_C1284( C1160 C1284 ) C1161_=_C1162( C1161 C1162 ) C1161_=_C1211( C1161 C1211 ) C1161_=_C1256( C1161 C1256 ) C1161_=_C1270( C1161 C1270 ) \nC1161_=_C1290( C1161 C1290 ) C1161_=_C1296( C1161 C1296 ) C1162_=_C1198( C1162 C1198 ) C1162_=_C1212( C1162 C1212 ) C1162_=_C1245( C1162 C1245 ) C1162_=_C1257( C1162 C1257 ) \nC1162_=_C1271( C1162 C1271 ) C1162_=_C1297( C1162 C1297 ) C1162_=_C1298( C1162 C1298 ) C1174_=_C1175( C1174 C1175 ) C1174_=_C1178( C1174 C1178 ) C1174_=_C1179( C1174 C1179 ) \nC1174_=_C1180( C1174 C1180 ) C1174_=_C1184( C1174 C1184 ) C1174_=_C1185( C1174 C1185 ) C1174_=_C1195( C1174 C1195 ) C1174_=_C1197( C1174 C1197 ) C1174_=_C1198( C1174 C1198 ) \nC1175_=_C1178( C1175 C1178 ) C1175_=_C1179( C1175 C1179 ) C1175_=_C1180( C1175 C1180 ) C1175_=_C1184( C1175 C1184 ) C1175_=_C1185( C1175 C1185 ) C1175_=_C1195( C1175 C1195 ) \nC1175_=_C1205( C1175 C1205 ) C1175_=_C1206( C1175 C1206 ) C1175_=_C1207( C1175 C1207 ) C1175_=_C1208( C1175 C1208 ) C1175_=_C1210( C1175 C1210 ) C1175_=_C1211( C1175 C1211 ) \nC1175_=_C1212( C1175 C1212 ) C1175_=_C1213( C1175 C1213 ) C1175_=_C1214( C1175 C1214 ) C1178_=_C1179( C1178 C1179 ) C1178_=_C1180( C1178 C1180 ) C1178_=_C1184( C1178 C1184 ) \nC1178_=_C1185( C1178 C1185 ) C1178_=_C1207( C1178 C1207 ) C1178_=_C1244( C1178 C1244 ) C1178_=_C1245( C1178 C1245 ) C1179_=_C1180( C1179 C1180 ) C1179_=_C1184( C1179 C1184 ) \nC1179_=_C1185( C1179 C1185 ) C1179_=_C1208( C1179 C1208 ) C1179_=_C1224( C1179 C1224 ) C1179_=_C1233( C1179 C1233 ) C1179_=_C1254( C1179 C1254 ) C1179_=_C1255( C1179 C1255 ) \nC1179_=_C1256( C1179 C1256 ) C1179_=_C1257( C1179 C1257 ) C1180_=_C1184( C1180 C1184 ) C1180_=_C1185( C1180 C1185 ) C1180_=_C1197( C1180 C1197 ) C1180_=_C1225( C1180 C1225 ) \nC1180_=_C1234( C1180 C1234 ) C1180_=_C1244( C1180 C1244 ) C1180_=_C1254( C1180 C1254 ) C1180_=_C1269( C1180 C1269 ) C1180_=_C1270( C1180 C1270 ) C1180_=_C1271( C1180 C1271 ) \nC1180_=_C1272( C1180 C1272 ) C1180_=_C1273( C1180 C1273 ) C1184_=_C1185( C1184 C1185 ) C1184_=_C1213( C1184 C1213 ) C1184_=_C1227( C1184 C1227 ) C1184_=_C1236( C1184 C1236 ) \nC1184_=_C1272( C1184 C1272 ) C1184_=_C1284( C1184 C1284 ) C1184_=_C1290( C1184 C1290 ) C1184_=_C1297( C1184 C1297 ) C1185_=_C1214( C1185 C1214 ) C1185_=_C1273( C1185 C1273 ) \nC1185_=_C1298( C1185 C1298 ) C1195_=_C1197( C1195 C1197 ) C1195_=_C1198( C1195 C1198 ) C1195_=_C1205( C1195 C1205 ) C1195_=_C1206( C1195 C1206 ) C1195_=_C1207( C1195 C1207 ) \nC1195_=_C1208( C1195 C1208 ) C1195_=_C1210( C1195 C1210 ) C1195_=_C1211( C1195 C1211 ) C1195_=_C1212( C1195 C1212 ) C1195_=_C1213( C1195 C1213 ) C1195_=_C1214( C1195 C1214 ) \nC1197_=_C1198( C1197 C1198 ) C1197_=_C1225( C1197 C1225 ) C1197_=_C1234( C1197 C1234 ) C1197_=_C1244( C1197 C1244 ) C1197_=_C1254( C1197 C1254 ) C1197_=_C1269( C1197 C1269 ) \nC1197_=_C1270( C1197 C1270 ) C1197_=_C1271( C1197 C1271 ) C1197_=_C1272( C1197 C1272 ) C1197_=_C1273( C1197 C1273 ) C1198_=_C1212( C1198 C1212 ) C1198_=_C1245( C1198 C1245 ) \nC1198_=_C1257( C1198 C1257 ) C1198_=_C1271( C1198 C1271 ) C1198_=_C1297( C1198 C1297 ) C1198_=_C1298( C1198 C1298 ) C1205_=_C1206( C1205 C1206 ) C1205_=_C1207( C1205 C1207 ) \nC1205_=_C1208( C1205 C1208 ) C1205_=_C1210( C1205 C1210 ) C1205_=_C1211( C1205 C1211 ) C1205_=_C1212( C1205 C1212 ) C1205_=_C1213( C1205 C1213 ) C1205_=_C1214( C1205 C1214 ) \nC1205_=_C1224( C1205 C1224 ) C1205_=_C1225( C1205 C1225 ) C1205_=_C1227( C1205 C1227 ) C1206_=_C1207( C1206 C1207 ) C1206_=_C1208( C1206 C1208 ) C1206_=_C1210( C1206 C1210 ) \nC1206_=_C1211( C1206 C1211 ) C1206_=_C1212( C1206 C1212 ) C1206_=_C1213( C1206 C1213 ) C1206_=_C1214( C1206 C1214 ) C1206_=_C1233( C1206 C1233 ) C1206_=_C1234( C1206 C1234 ) \nC1206_=_C1236( C1206 C1236 ) C1207_=_C1208( C1207 C1208 ) C1207_=_C1210( C1207 C1210 ) C1207_=_C1211( C1207 C1211 ) C1207_=_C1212( C1207 C1212 ) C1207_=_C1213( C1207 C1213 ) \nC1207_=_C1214( C1207 C1214 ) C1207_=_C1244( C1207 C1244 ) C1207_=_C1245( C1207 C1245 ) C1208_=_C1210( C1208 C1210 ) C1208_=_C1211( C1208 C1211 ) C1208_=_C1212( C1208 C1212 ) \nC1208_=_C1213( C1208 C1213 ) C1208_=_C1214( C1208 C1214 ) C1208_=_C1224( C1208 C1224 ) C1208_=_C1233( C1208 C1233 ) C1208_=_C1254( C1208 C1254 ) C1208_=_C1255( C1208 C1255 ) \nC1208_=_C1256( C1208 C1256 ) C1208_=_C1257( C1208 C1257 ) C1210_=_C1211( C1210 C1211 ) C1210_=_C1212( C1210 C1212 ) C1210_=_C1213( C1210 C1213 ) C1210_=_C1214( C1210 C1214 ) \nC1210_=_C1255( C1210 C1255 ) C1210_=_C1269( C1210 C1269 ) C1210_=_C1284( C1210 C1284 ) C1211_=_C1212( C1211 C1212 ) C1211_=_C1213( C1211 C1213 ) C1211_=_C1214( C1211 C1214 ) \nC1211_=_C1256( C1211 C1256 ) C1211_=_C1270( C1211 C1270 ) C1211_=_C1290( C1211 C1290 ) C1211_=_C1296( C1211 C1296 ) C1212_=_C1213( C1212 C1213 ) C1212_=_C1214( C1212 C1214 ) \nC1212_=_C1245( C1212 C1245 ) C1212_=_C1257( C1212 C1257 ) C1212_=_C1271( C1212 C1271 ) C1212_=_C1297( C1212 C1297 ) C1212_=_C1298( C1212 C1298 ) C1213_=_C1214( C1213 C1214 ) \nC1213_=_C1227( C1213 C1227 ) C1213_=_C1236( C1213 C1236 ) C1213_=_C1272( C1213 C1272 ) C1213_=_C1284( C1213 C1284 ) C1213_=_C1290( C1213 C1290 ) C1213_=_C1297( C1213 C1297 ) \nC1214_=_C1273( C1214 C1273 ) C1214_=_C1298( C1214 C1298 ) C1224_=_C1225( C1224 C1225 ) C1224_=_C1227( C1224 C1227 ) C1224_=_C1233( C1224 C1233 ) C1224_=_C1254( C1224 C1254 ) \nC1224_=_C1255( C1224 C1255 ) C1224_=_C1256( C1224 C1256 ) C1224_=_C1257( C1224 C1257 ) C1225_=_C1227( C1225 C1227 ) C1225_=_C1234( C1225 C1234 ) C1225_=_C1244( C1225 C1244 ) \nC1225_=_C1254( C1225 C1254 ) C1225_=_C1269( C1225 C1269 ) C1225_=_C1270( C1225 C1270 ) C1225_=_C1271( C1225 C1271 ) C1225_=_C1272( C1225 C1272 ) C1225_=_C1273( C1225 C1273 ) \nC1227_=_C1236( C1227 C1236 ) C1227_=_C1272( C1227 C1272 ) C1227_=_C1284( C1227 C1284 ) C1227_=_C1290( C1227 C1290 ) C1227_=_C1297( C1227 C1297 ) C1233_=_C1234( C1233 C1234 ) \nC1233_=_C1236( C1233 C1236 ) C1233_=_C1254( C1233 C1254 ) C1233_=_C1255( C1233 C1255 ) C1233_=_C1256( C1233 C1256 ) C1233_=_C1257( C1233 C1257 ) C1234_=_C1236( C1234 C1236 ) \nC1234_=_C1244( C1234 C1244 ) C1234_=_C1254( C1234 C1254 ) C1234_=_C1269( C1234 C1269 ) C1234_=_C1270( C1234 C1270 ) C1234_=_C1271( C1234 C1271 ) C1234_=_C1272( C1234 C1272 ) \nC1234_=_C1273( C1234 C1273 ) C1236_=_C1272( C1236 C1272 ) C1236_=_C1284( C1236 C1284 ) C1236_=_C1290( C1236 C1290 ) C1236_=_C1297( C1236 C1297 ) C1244_=_C1245( C1244 C1245 ) \nC1244_=_C1254( C1244 C1254 ) C1244_=_C1269( C1244 C1269 ) C1244_=_C1270( C1244 C1270 ) C1244_=_C1271( C1244 C1271 ) C1244_=_C1272( C1244 C1272 ) C1244_=_C1273( C1244 C1273 ) \nC1245_=_C1257( C1245 C1257 ) C1245_=_C1271( C1245 C1271 ) C1245_=_C1297( C1245 C1297 ) C1245_=_C1298( C1245 C1298 ) C1254_=_C1255( C1254 C1255 ) C1254_=_C1256( C1254 C1256 ) \nC1254_=_C1257( C1254 C1257 ) C1254_=_C1269( C1254 C1269 ) C1254_=_C1270( C1254 C1270 ) C1254_=_C1271( C1254 C1271 ) C1254_=_C1272( C1254 C1272 ) C1254_=_C1273( C1254 C1273 ) \nC1255_=_C1256( C1255 C1256 ) C1255_=_C1257( C1255 C1257 ) C1255_=_C1269( C1255 C1269 ) C1255_=_C1284( C1255 C1284 ) C1256_=_C1257( C1256 C1257 ) C1256_=_C1270( C1256 C1270 ) \nC1256_=_C1290( C1256 C1290 ) C1256_=_C1296( C1256 C1296 ) C1257_=_C1271( C1257 C1271 ) C1257_=_C1297( C1257 C1297 ) C1257_=_C1298( C1257 C1298 ) C1269_=_C1270( C1269 C1270 ) \nC1269_=_C1271( C1269 C1271 ) C1269_=_C1272( C1269 C1272 ) C1269_=_C1273( C1269 C1273 ) C1269_=_C1284( C1269 C1284 ) C1270_=_C1271( C1270 C1271 ) C1270_=_C1272( C1270 C1272 ) \nC1270_=_C1273( C1270 C1273 ) C1270_=_C1290( C1270 C1290 ) C1270_=_C1296( C1270 C1296 ) C1271_=_C1272( C1271 C1272 ) C1271_=_C1273( C1271 C1273 ) C1271_=_C1297( C1271 C1297 ) \nC1271_=_C1298( C1271 C1298 ) C1272_=_C1273( C1272 C1273 ) C1272_=_C1284( C1272 C1284 ) C1272_=_C1290( C1272 C1290 ) C1272_=_C1297( C1272 C1297 ) C1273_=_C1298( C1273 C1298 ) \nC1284_=_C1290( C1284 C1290 ) C1284_=_C1297( C1284 C1297 ) C1290_=_C1296( C1290 C1296 ) C1290_=_C1297( C1290 C1297 ) C1296_=_C1475( C1296 C1475 ) C1296_=_C1658( C1296 C1658 ) \nC1296_=_C1817(</w:t>
      </w:r>
    </w:p>
    <w:p>
      <w:pPr>
        <w:pStyle w:val="PreformattedText"/>
        <w:bidi w:val="0"/>
        <w:spacing w:before="0" w:after="0"/>
        <w:jc w:val="left"/>
        <w:rPr/>
      </w:pPr>
      <w:r>
        <w:rPr/>
        <w:t xml:space="preserve"> </w:t>
      </w:r>
      <w:r>
        <w:rPr/>
        <w:t>C1296 C1817 ) C1296_=_C1967( C1296 C1967 ) C1296_=_C2095( C1296 C2095 ) C1296_=_C2216( C1296 C2216 ) C1296_=_C2331( C1296 C2331 ) C1296_=_C2344( C1296 C2344 ) \nC1296_=_C2353( C1296 C2353 ) C1296_=_C2362( C1296 C2362 ) C1296_=_C2370( C1296 C2370 ) C1296_=_C2387( C1296 C2387 ) C1296_=_C2396( C1296 C2396 ) C1296_=_C2404( C1296 C2404 ) \nC1296_=_C2411( C1296 C2411 ) C1296_=_C2422( C1296 C2422 ) C1296_=_C2425( C1296 C2425 ) C1296_=_C2426( C1296 C2426 ) C1296_=_C2427( C1296 C2427 ) C1296_=_C2428( C1296 C2428 ) \nC1297_=_C1298( C1297 C1298 ) C1325_=_C1326( C1325 C1326 ) C1325_=_C1327( C1325 C1327 ) C1325_=_C1331( C1325 C1331 ) C1325_=_C1332( C1325 C1332 ) C1325_=_C1336( C1325 C1336 ) \nC1325_=_C1338( C1325 C1338 ) C1325_=_C1339( C1325 C1339 ) C1325_=_C1340( C1325 C1340 ) C1325_=_C1343( C1325 C1343 ) C1325_=_C1344( C1325 C1344 ) C1325_=_C1345( C1325 C1345 ) \nC1325_=_C1346( C1325 C1346 ) C1326_=_C1327( C1326 C1327 ) C1326_=_C1331( C1326 C1331 ) C1326_=_C1332( C1326 C1332 ) C1326_=_C1357( C1326 C1357 ) C1326_=_C1380( C1326 C1380 ) \nC1326_=_C1390( C1326 C1390 ) C1326_=_C1402( C1326 C1402 ) C1326_=_C1416( C1326 C1416 ) C1326_=_C1417( C1326 C1417 ) C1326_=_C1418( C1326 C1418 ) C1326_=_C1419( C1326 C1419 ) \nC1327_=_C1331( C1327 C1331 ) C1327_=_C1332( C1327 C1332 ) C1327_=_C1358( C1327 C1358 ) C1327_=_C1381( C1327 C1381 ) C1327_=_C1391( C1327 C1391 ) C1327_=_C1403( C1327 C1403 ) \nC1327_=_C1430( C1327 C1430 ) C1327_=_C1431( C1327 C1431 ) C1327_=_C1432( C1327 C1432 ) C1327_=_C1433( C1327 C1433 ) C1331_=_C1332( C1331 C1332 ) C1331_=_C1362( C1331 C1362 ) \nC1331_=_C1385( C1331 C1385 ) C1331_=_C1395( C1331 C1395 ) C1331_=_C1407( C1331 C1407 ) C1331_=_C1447( C1331 C1447 ) C1331_=_C1456( C1331 C1456 ) C1331_=_C1467( C1331 C1467 ) \nC1331_=_C1477( C1331 C1477 ) C1332_=_C1363( C1332 C1363 ) C1332_=_C1386( C1332 C1386 ) C1332_=_C1396( C1332 C1396 ) C1332_=_C1408( C1332 C1408 ) C1332_=_C1448( C1332 C1448 ) \nC1332_=_C1457( C1332 C1457 ) C1332_=_C1468( C1332 C1468 ) C1332_=_C1478( C1332 C1478 ) C1336_=_C1338( C1336 C1338 ) C1336_=_C1339( C1336 C1339 ) C1336_=_C1340( C1336 C1340 ) \nC1336_=_C1343( C1336 C1343 ) C1336_=_C1344( C1336 C1344 ) C1336_=_C1345( C1336 C1345 ) C1336_=_C1346( C1336 C1346 ) C1336_=_C1357( C1336 C1357 ) C1336_=_C1358( C1336 C1358 ) \nC1336_=_C1362( C1336 C1362 ) C1336_=_C1363( C1336 C1363 ) C1338_=_C1339( C1338 C1339 ) C1338_=_C1340( C1338 C1340 ) C1338_=_C1343( C1338 C1343 ) C1338_=_C1344( C1338 C1344 ) \nC1338_=_C1345( C1338 C1345 ) C1338_=_C1346( C1338 C1346 ) C1338_=_C1380( C1338 C1380 ) C1338_=_C1381( C1338 C1381 ) C1338_=_C1382( C1338 C1382 ) C1338_=_C1383( C1338 C1383 ) \nC1338_=_C1384( C1338 C1384 ) C1338_=_C1385( C1338 C1385 ) C1338_=_C1386( C1338 C1386 ) C1339_=_C1340( C1339 C1340 ) C1339_=_C1343( C1339 C1343 ) C1339_=_C1344( C1339 C1344 ) \nC1339_=_C1345( C1339 C1345 ) C1339_=_C1346( C1339 C1346 ) C1339_=_C1390( C1339 C1390 ) C1339_=_C1391( C1339 C1391 ) C1339_=_C1395( C1339 C1395 ) C1339_=_C1396( C1339 C1396 ) \nC1340_=_C1343( C1340 C1343 ) C1340_=_C1344( C1340 C1344 ) C1340_=_C1345( C1340 C1345 ) C1340_=_C1346( C1340 C1346 ) C1340_=_C1402( C1340 C1402 ) C1340_=_C1403( C1340 C1403 ) \nC1340_=_C1407( C1340 C1407 ) C1340_=_C1408( C1340 C1408 ) C1343_=_C1344( C1343 C1344 ) C1343_=_C1345( C1343 C1345 ) C1343_=_C1346( C1343 C1346 ) C1343_=_C1416( C1343 C1416 ) \nC1343_=_C1430( C1343 C1430 ) C1343_=_C1444( C1343 C1444 ) C1343_=_C1445( C1343 C1445 ) C1343_=_C1446( C1343 C1446 ) C1343_=_C1447( C1343 C1447 ) C1343_=_C1448( C1343 C1448 ) \nC1344_=_C1345( C1344 C1345 ) C1344_=_C1346( C1344 C1346 ) C1344_=_C1370( C1344 C1370 ) C1344_=_C1382( C1344 C1382 ) C1344_=_C1417( C1344 C1417 ) C1344_=_C1431( C1344 C1431 ) \nC1344_=_C1444( C1344 C1444 ) C1344_=_C1456( C1344 C1456 ) C1344_=_C1457( C1344 C1457 ) C1345_=_C1346( C1345 C1346 ) C1345_=_C1371( C1345 C1371 ) C1345_=_C1383( C1345 C1383 ) \nC1345_=_C1418( C1345 C1418 ) C1345_=_C1432( C1345 C1432 ) C1345_=_C1445( C1345 C1445 ) C1345_=_C1467( C1345 C1467 ) C1345_=_C1468( C1345 C1468 ) C1345_=_C1475( C1345 C1475 ) \nC1346_=_C1372( C1346 C1372 ) C1346_=_C1384( C1346 C1384 ) C1346_=_C1419( C1346 C1419 ) C1346_=_C1433( C1346 C1433 ) C1346_=_C1446( C1346 C1446 ) C1346_=_C1477( C1346 C1477 ) \nC1346_=_C1478( C1346 C1478 ) C1357_=_C1358( C1357 C1358 ) C1357_=_C1362( C1357 C1362 ) C1357_=_C1363( C1357 C1363 ) C1357_=_C1380( C1357 C1380 ) C1357_=_C1390( C1357 C1390 ) \nC1357_=_C1402( C1357 C1402 ) C1357_=_C1416( C1357 C1416 ) C1357_=_C1417( C1357 C1417 ) C1357_=_C1418( C1357 C1418 ) C1357_=_C1419( C1357 C1419 ) C1358_=_C1362( C1358 C1362 ) \nC1358_=_C1363( C1358 C1363 ) C1358_=_C1381( C1358 C1381 ) C1358_=_C1391( C1358 C1391 ) C1358_=_C1403( C1358 C1403 ) C1358_=_C1430( C1358 C1430 ) C1358_=_C1431( C1358 C1431 ) \nC1358_=_C1432( C1358 C1432 ) C1358_=_C1433( C1358 C1433 ) C1362_=_C1363( C1362 C1363 ) C1362_=_C1385( C1362 C1385 ) C1362_=_C1395( C1362 C1395 ) C1362_=_C1407( C1362 C1407 ) \nC1362_=_C1447( C1362 C1447 ) C1362_=_C1456( C1362 C1456 ) C1362_=_C1467( C1362 C1467 ) C1362_=_C1477( C1362 C1477 ) C1363_=_C1386( C1363 C1386 ) C1363_=_C1396( C1363 C1396 ) \nC1363_=_C1408( C1363 C1408 ) C1363_=_C1448( C1363 C1448 ) C1363_=_C1457( C1363 C1457 ) C1363_=_C1468( C1363 C1468 ) C1363_=_C1478( C1363 C1478 ) C1370_=_C1371( C1370 C1371 ) \nC1370_=_C1372( C1370 C1372 ) C1370_=_C1382( C1370 C1382 ) C1370_=_C1417( C1370 C1417 ) C1370_=_C1431( C1370 C1431 ) C1370_=_C1444( C1370 C1444 ) C1370_=_C1456( C1370 C1456 ) \nC1370_=_C1457( C1370 C1457 ) C1371_=_C1372( C1371 C1372 ) C1371_=_C1383( C1371 C1383 ) C1371_=_C1418( C1371 C1418 ) C1371_=_C1432( C1371 C1432 ) C1371_=_C1445( C1371 C1445 ) \nC1371_=_C1467( C1371 C1467 ) C1371_=_C1468( C1371 C1468 ) C1371_=_C1475( C1371 C1475 ) C1372_=_C1384( C1372 C1384 ) C1372_=_C1419( C1372 C1419 ) C1372_=_C1433( C1372 C1433 ) \nC1372_=_C1446( C1372 C1446 ) C1372_=_C1477( C1372 C1477 ) C1372_=_C1478( C1372 C1478 ) C1380_=_C1381( C1380 C1381 ) C1380_=_C1382( C1380 C1382 ) C1380_=_C1383( C1380 C1383 ) \nC1380_=_C1384( C1380 C1384 ) C1380_=_C1385( C1380 C1385 ) C1380_=_C1386( C1380 C1386 ) C1380_=_C1390( C1380 C1390 ) C1380_=_C1402( C1380 C1402 ) C1380_=_C1416( C1380 C1416 ) \nC1380_=_C1417( C1380 C1417 ) C1380_=_C1418( C1380 C1418 ) C1380_=_C1419( C1380 C1419 ) C1381_=_C1382( C1381 C1382 ) C1381_=_C1383( C1381 C1383 ) C1381_=_C1384( C1381 C1384 ) \nC1381_=_C1385( C1381 C1385 ) C1381_=_C1386( C1381 C1386 ) C1381_=_C1391( C1381 C1391 ) C1381_=_C1403( C1381 C1403 ) C1381_=_C1430( C1381 C1430 ) C1381_=_C1431( C1381 C1431 ) \nC1381_=_C1432( C1381 C1432 ) C1381_=_C1433( C1381 C1433 ) C1382_=_C1383( C1382 C1383 ) C1382_=_C1384( C1382 C1384 ) C1382_=_C1385( C1382 C1385 ) C1382_=_C1386( C1382 C1386 ) \nC1382_=_C1417( C1382 C1417 ) C1382_=_C1431( C1382 C1431 ) C1382_=_C1444( C1382 C1444 ) C1382_=_C1456( C1382 C1456 ) C1382_=_C1457( C1382 C1457 ) C1383_=_C1384( C1383 C1384 ) \nC1383_=_C1385( C1383 C1385 ) C1383_=_C1386( C1383 C1386 ) C1383_=_C1418( C1383 C1418 ) C1383_=_C1432( C1383 C1432 ) C1383_=_C1445( C1383 C1445 ) C1383_=_C1467( C1383 C1467 ) \nC1383_=_C1468( C1383 C1468 ) C1383_=_C1475( C1383 C1475 ) C1384_=_C1385( C1384 C1385 ) C1384_=_C1386( C1384 C1386 ) C1384_=_C1419( C1384 C1419 ) C1384_=_C1433( C1384 C1433 ) \nC1384_=_C1446( C1384 C1446 ) C1384_=_C1477( C1384 C1477 ) C1384_=_C1478( C1384 C1478 ) C1385_=_C1386( C1385 C1386 ) C1385_=_C1395( C1385 C1395 ) C1385_=_C1407( C1385 C1407 ) \nC1385_=_C1447( C1385 C1447 ) C1385_=_C1456( C1385 C1456 ) C1385_=_C1467( C1385 C1467 ) C1385_=_C1477( C1385 C1477 ) C1386_=_C1396( C1386 C1396 ) C1386_=_C1408( C1386 C1408 ) \nC1386_=_C1448( C1386 C1448 ) C1386_=_C1457( C1386 C1457 ) C1386_=_C1468( C1386 C1468 ) C1386_=_C1478( C1386 C1478 ) C1390_=_C1391( C1390 C1391 ) C1390_=_C1395( C1390 C1395 ) \nC1390_=_C1396( C1390 C1396 ) C1390_=_C1402( C1390 C1402 ) C1390_=_C1416( C1390 C1416 ) C1390_=_C1417( C1390 C1417 ) C1390_=_C1418( C1390 C1418 ) C1390_=_C1419( C1390 C1419 ) \nC1391_=_C1395( C1391 C1395 ) C1391_=_C1396( C1391 C1396 ) C1391_=_C1403( C1391 C1403 ) C1391_=_C1430( C1391 C1430 ) C1391_=_C1431( C1391 C1431 ) C1391_=_C1432( C1391 C1432 ) \nC1391_=_C1433( C1391 C1433 ) C1395_=_C1396( C1395 C1396 ) C1395_=_C1407( C1395 C1407 ) C1395_=_C1447( C1395 C1447 ) C1395_=_C1456( C1395 C1456 ) C1395_=_C1467( C1395 C1467 ) \nC1395_=_C1477( C1395 C1477 ) C1396_=_C1408( C1396 C1408 ) C1396_=_C1448( C1396 C1448 ) C1396_=_C1457( C1396 C1457 ) C1396_=_C1468( C1396 C1468 ) C1396_=_C1478( C1396 C1478 ) \nC1402_=_C1403( C1402 C1403 ) C1402_=_C1407( C1402 C1407 ) C1402_=_C1408( C1402 C1408 ) C1402_=_C1416( C1402 C1416 ) C1402_=_C1417( C1402 C1417 ) C1402_=_C1418( C1402 C1418 ) \nC1402_=_C1419( C1402 C1419 ) C1403_=_C1407( C1403 C1407 ) C1403_=_C1408( C1403 C1408 ) C1403_=_C1430( C1403 C1430 ) C1403_=_C1431( C1403 C1431 ) C1403_=_C1432( C1403 C1432 ) \nC1403_=_C1433( C1403 C1433 ) C1407_=_C1408( C1407 C1408 ) C1407_=_C1447( C1407 C1447 ) C1407_=_C1456( C1407 C1456 ) C1407_=_C1467( C1407 C1467 ) C1407_=_C1477( C1407 C1477 ) \nC1408_=_C1448( C1408 C1448 ) C1408_=_C1457( C1408 C1457 ) C1408_=_C1468( C1408 C1468 ) C1408_=_C1478( C1408 C1478 ) C1416_=_C1417( C1416 C1417 ) C1416_=_C1418( C1416 C1418 ) \nC1416_=_C1419( C1416 C1419 ) C1416_=_C1430( C1416 C1430 ) C1416_=_C1444( C1416 C1444 ) C1416_=_C1445( C1416 C1445 ) C1416_=_C1446( C1416 C1446 ) C1416_=_C1447( C1416 C1447 ) \nC1416_=_C1448( C1416 C1448 ) C1417_=_C1418( C1417 C1418 ) C1417_=_C1419( C1417 C1419 ) C1417_=_C1431( C1417 C1431 ) C1417_=_C1444( C1417 C1444 ) C1417_=_C1456( C1417 C1456 ) \nC1417_=_C1457( C1417 C1457 ) C1418_=_C1419( C1418 C1419 ) C1418_=_C1432( C1418 C1432 ) C1418_=_C1445( C1418 C1445 ) C1418_=_C1467( C1418 C1467 ) C1418_=_C1468( C1418 C1468 ) \nC1418_=_C1475( C1418 C1475 ) C1419_=_C1433( C1419 C1433 ) C1419_=_C1446( C1419 C1446 ) C1419_=_C1477( C1419 C1477 ) C1419_=_C1478( C1419 C1478 ) C1430_=_C1431( C1430 C1431 ) \nC1430_=_C1432( C1430 C1432 ) C1430_=_C1433( C1430 C1433 ) C1430_=_C1444(</w:t>
      </w:r>
    </w:p>
    <w:p>
      <w:pPr>
        <w:pStyle w:val="PreformattedText"/>
        <w:bidi w:val="0"/>
        <w:spacing w:before="0" w:after="0"/>
        <w:jc w:val="left"/>
        <w:rPr/>
      </w:pPr>
      <w:r>
        <w:rPr/>
        <w:t xml:space="preserve"> </w:t>
      </w:r>
      <w:r>
        <w:rPr/>
        <w:t>C1430 C1444 ) C1430_=_C1445( C1430 C1445 ) C1430_=_C1446( C1430 C1446 ) C1430_=_C1447( C1430 C1447 ) \nC1430_=_C1448( C1430 C1448 ) C1431_=_C1432( C1431 C1432 ) C1431_=_C1433( C1431 C1433 ) C1431_=_C1444( C1431 C1444 ) C1431_=_C1456( C1431 C1456 ) C1431_=_C1457( C1431 C1457 ) \nC1432_=_C1433( C1432 C1433 ) C1432_=_C1445( C1432 C1445 ) C1432_=_C1467( C1432 C1467 ) C1432_=_C1468( C1432 C1468 ) C1432_=_C1475( C1432 C1475 ) C1433_=_C1446( C1433 C1446 ) \nC1433_=_C1477( C1433 C1477 ) C1433_=_C1478( C1433 C1478 ) C1444_=_C1445( C1444 C1445 ) C1444_=_C1446( C1444 C1446 ) C1444_=_C1447( C1444 C1447 ) C1444_=_C1448( C1444 C1448 ) \nC1444_=_C1456( C1444 C1456 ) C1444_=_C1457( C1444 C1457 ) C1445_=_C1446( C1445 C1446 ) C1445_=_C1447( C1445 C1447 ) C1445_=_C1448( C1445 C1448 ) C1445_=_C1467( C1445 C1467 ) \nC1445_=_C1468( C1445 C1468 ) C1445_=_C1475( C1445 C1475 ) C1446_=_C1447( C1446 C1447 ) C1446_=_C1448( C1446 C1448 ) C1446_=_C1477( C1446 C1477 ) C1446_=_C1478( C1446 C1478 ) \nC1447_=_C1448( C1447 C1448 ) C1447_=_C1456( C1447 C1456 ) C1447_=_C1467( C1447 C1467 ) C1447_=_C1477( C1447 C1477 ) C1448_=_C1457( C1448 C1457 ) C1448_=_C1468( C1448 C1468 ) \nC1448_=_C1478( C1448 C1478 ) C1456_=_C1457( C1456 C1457 ) C1456_=_C1467( C1456 C1467 ) C1456_=_C1477( C1456 C1477 ) C1457_=_C1468( C1457 C1468 ) C1457_=_C1478( C1457 C1478 ) \nC1467_=_C1468( C1467 C1468 ) C1467_=_C1475( C1467 C1475 ) C1467_=_C1477( C1467 C1477 ) C1468_=_C1475( C1468 C1475 ) C1468_=_C1478( C1468 C1478 ) C1475_=_C1658( C1475 C1658 ) \nC1475_=_C1817( C1475 C1817 ) C1475_=_C1967( C1475 C1967 ) C1475_=_C2095( C1475 C2095 ) C1475_=_C2216( C1475 C2216 ) C1475_=_C2331( C1475 C2331 ) C1475_=_C2344( C1475 C2344 ) \nC1475_=_C2353( C1475 C2353 ) C1475_=_C2362( C1475 C2362 ) C1475_=_C2370( C1475 C2370 ) C1475_=_C2387( C1475 C2387 ) C1475_=_C2396( C1475 C2396 ) C1475_=_C2404( C1475 C2404 ) \nC1475_=_C2411( C1475 C2411 ) C1475_=_C2422( C1475 C2422 ) C1475_=_C2425( C1475 C2425 ) C1475_=_C2426( C1475 C2426 ) C1475_=_C2427( C1475 C2427 ) C1475_=_C2428( C1475 C2428 ) \nC1477_=_C1478( C1477 C1478 ) C1504_=_C1506( C1504 C1506 ) C1504_=_C1507( C1504 C1507 ) C1504_=_C1510( C1504 C1510 ) C1504_=_C1511( C1504 C1511 ) C1504_=_C1512( C1504 C1512 ) \nC1504_=_C1516( C1504 C1516 ) C1504_=_C1517( C1504 C1517 ) C1504_=_C1525( C1504 C1525 ) C1504_=_C1527( C1504 C1527 ) C1504_=_C1528( C1504 C1528 ) C1504_=_C1530( C1504 C1530 ) \nC1504_=_C1531( C1504 C1531 ) C1506_=_C1507( C1506 C1507 ) C1506_=_C1510( C1506 C1510 ) C1506_=_C1511( C1506 C1511 ) C1506_=_C1512( C1506 C1512 ) C1506_=_C1516( C1506 C1516 ) \nC1506_=_C1517( C1506 C1517 ) C1506_=_C1535( C1506 C1535 ) C1506_=_C1554( C1506 C1554 ) C1506_=_C1555( C1506 C1555 ) C1506_=_C1556( C1506 C1556 ) C1506_=_C1559( C1506 C1559 ) \nC1506_=_C1560( C1506 C1560 ) C1506_=_C1561( C1506 C1561 ) C1506_=_C1562( C1506 C1562 ) C1507_=_C1510( C1507 C1510 ) C1507_=_C1511( C1507 C1511 ) C1507_=_C1512( C1507 C1512 ) \nC1507_=_C1516( C1507 C1516 ) C1507_=_C1517( C1507 C1517 ) C1507_=_C1527( C1507 C1527 ) C1507_=_C1536( C1507 C1536 ) C1507_=_C1554( C1507 C1554 ) C1507_=_C1572( C1507 C1572 ) \nC1507_=_C1573( C1507 C1573 ) C1507_=_C1574( C1507 C1574 ) C1507_=_C1575( C1507 C1575 ) C1507_=_C1577( C1507 C1577 ) C1507_=_C1578( C1507 C1578 ) C1507_=_C1579( C1507 C1579 ) \nC1507_=_C1580( C1507 C1580 ) C1507_=_C1581( C1507 C1581 ) C1510_=_C1511( C1510 C1511 ) C1510_=_C1512( C1510 C1512 ) C1510_=_C1516( C1510 C1516 ) C1510_=_C1517( C1510 C1517 ) \nC1510_=_C1539( C1510 C1539 ) C1510_=_C1574( C1510 C1574 ) C1510_=_C1590( C1510 C1590 ) C1510_=_C1605( C1510 C1605 ) C1510_=_C1615( C1510 C1615 ) C1510_=_C1616( C1510 C1616 ) \nC1510_=_C1617( C1510 C1617 ) C1510_=_C1618( C1510 C1618 ) C1511_=_C1512( C1511 C1512 ) C1511_=_C1516( C1511 C1516 ) C1511_=_C1517( C1511 C1517 ) C1511_=_C1540( C1511 C1540 ) \nC1511_=_C1575( C1511 C1575 ) C1511_=_C1591( C1511 C1591 ) C1511_=_C1628( C1511 C1628 ) C1511_=_C1629( C1511 C1629 ) C1512_=_C1516( C1512 C1516 ) C1512_=_C1517( C1512 C1517 ) \nC1512_=_C1530( C1512 C1530 ) C1512_=_C1541( C1512 C1541 ) C1512_=_C1559( C1512 C1559 ) C1512_=_C1592( C1512 C1592 ) C1512_=_C1606( C1512 C1606 ) C1512_=_C1615( C1512 C1615 ) \nC1512_=_C1628( C1512 C1628 ) C1512_=_C1634( C1512 C1634 ) C1512_=_C1635( C1512 C1635 ) C1512_=_C1636( C1512 C1636 ) C1512_=_C1637( C1512 C1637 ) C1512_=_C1638( C1512 C1638 ) \nC1516_=_C1517( C1516 C1517 ) C1516_=_C1545( C1516 C1545 ) C1516_=_C1580( C1516 C1580 ) C1516_=_C1596( C1516 C1596 ) C1516_=_C1637( C1516 C1637 ) C1516_=_C1651( C1516 C1651 ) \nC1517_=_C1546( C1517 C1546 ) C1517_=_C1581( C1517 C1581 ) C1517_=_C1597( C1517 C1597 ) C1517_=_C1638( C1517 C1638 ) C1517_=_C1652( C1517 C1652 ) C1525_=_C1527( C1525 C1527 ) \nC1525_=_C1528( C1525 C1528 ) C1525_=_C1530( C1525 C1530 ) C1525_=_C1531( C1525 C1531 ) C1525_=_C1535( C1525 C1535 ) C1525_=_C1536( C1525 C1536 ) C1525_=_C1539( C1525 C1539 ) \nC1525_=_C1540( C1525 C1540 ) C1525_=_C1541( C1525 C1541 ) C1525_=_C1545( C1525 C1545 ) C1525_=_C1546( C1525 C1546 ) C1527_=_C1528( C1527 C1528 ) C1527_=_C1530( C1527 C1530 ) \nC1527_=_C1531( C1527 C1531 ) C1527_=_C1536( C1527 C1536 ) C1527_=_C1554( C1527 C1554 ) C1527_=_C1572( C1527 C1572 ) C1527_=_C1573( C1527 C1573 ) C1527_=_C1574( C1527 C1574 ) \nC1527_=_C1575( C1527 C1575 ) C1527_=_C1577( C1527 C1577 ) C1527_=_C1578( C1527 C1578 ) C1527_=_C1579( C1527 C1579 ) C1527_=_C1580( C1527 C1580 ) C1527_=_C1581( C1527 C1581 ) \nC1528_=_C1530( C1528 C1530 ) C1528_=_C1531( C1528 C1531 ) C1528_=_C1555( C1528 C1555 ) C1528_=_C1572( C1528 C1572 ) C1528_=_C1590( C1528 C1590 ) C1528_=_C1591( C1528 C1591 ) \nC1528_=_C1592( C1528 C1592 ) C1528_=_C1596( C1528 C1596 ) C1528_=_C1597( C1528 C1597 ) C1530_=_C1531( C1530 C1531 ) C1530_=_C1541( C1530 C1541 ) C1530_=_C1559( C1530 C1559 ) \nC1530_=_C1592( C1530 C1592 ) C1530_=_C1606( C1530 C1606 ) C1530_=_C1615( C1530 C1615 ) C1530_=_C1628( C1530 C1628 ) C1530_=_C1634( C1530 C1634 ) C1530_=_C1635( C1530 C1635 ) \nC1530_=_C1636( C1530 C1636 ) C1530_=_C1637( C1530 C1637 ) C1530_=_C1638( C1530 C1638 ) C1531_=_C1561( C1531 C1561 ) C1531_=_C1578( C1531 C1578 ) C1531_=_C1617( C1531 C1617 ) \nC1531_=_C1629( C1531 C1629 ) C1531_=_C1635( C1531 C1635 ) C1531_=_C1651( C1531 C1651 ) C1531_=_C1652( C1531 C1652 ) C1531_=_C1658( C1531 C1658 ) C1535_=_C1536( C1535 C1536 ) \nC1535_=_C1539( C1535 C1539 ) C1535_=_C1540( C1535 C1540 ) C1535_=_C1541( C1535 C1541 ) C1535_=_C1545( C1535 C1545 ) C1535_=_C1546( C1535 C1546 ) C1535_=_C1554( C1535 C1554 ) \nC1535_=_C1555( C1535 C1555 ) C1535_=_C1556( C1535 C1556 ) C1535_=_C1559( C1535 C1559 ) C1535_=_C1560( C1535 C1560 ) C1535_=_C1561( C1535 C1561 ) C1535_=_C1562( C1535 C1562 ) \nC1536_=_C1539( C1536 C1539 ) C1536_=_C1540( C1536 C1540 ) C1536_=_C1541( C1536 C1541 ) C1536_=_C1545( C1536 C1545 ) C1536_=_C1546( C1536 C1546 ) C1536_=_C1554( C1536 C1554 ) \nC1536_=_C1572( C1536 C1572 ) C1536_=_C1573( C1536 C1573 ) C1536_=_C1574( C1536 C1574 ) C1536_=_C1575( C1536 C1575 ) C1536_=_C1577( C1536 C1577 ) C1536_=_C1578( C1536 C1578 ) \nC1536_=_C1579( C1536 C1579 ) C1536_=_C1580( C1536 C1580 ) C1536_=_C1581( C1536 C1581 ) C1539_=_C1540( C1539 C1540 ) C1539_=_C1541( C1539 C1541 ) C1539_=_C1545( C1539 C1545 ) \nC1539_=_C1546( C1539 C1546 ) C1539_=_C1574( C1539 C1574 ) C1539_=_C1590( C1539 C1590 ) C1539_=_C1605( C1539 C1605 ) C1539_=_C1615( C1539 C1615 ) C1539_=_C1616( C1539 C1616 ) \nC1539_=_C1617( C1539 C1617 ) C1539_=_C1618( C1539 C1618 ) C1540_=_C1541( C1540 C1541 ) C1540_=_C1545( C1540 C1545 ) C1540_=_C1546( C1540 C1546 ) C1540_=_C1575( C1540 C1575 ) \nC1540_=_C1591( C1540 C1591 ) C1540_=_C1628( C1540 C1628 ) C1540_=_C1629( C1540 C1629 ) C1541_=_C1545( C1541 C1545 ) C1541_=_C1546( C1541 C1546 ) C1541_=_C1559( C1541 C1559 ) \nC1541_=_C1592( C1541 C1592 ) C1541_=_C1606( C1541 C1606 ) C1541_=_C1615( C1541 C1615 ) C1541_=_C1628( C1541 C1628 ) C1541_=_C1634( C1541 C1634 ) C1541_=_C1635( C1541 C1635 ) \nC1541_=_C1636( C1541 C1636 ) C1541_=_C1637( C1541 C1637 ) C1541_=_C1638( C1541 C1638 ) C1545_=_C1546( C1545 C1546 ) C1545_=_C1580( C1545 C1580 ) C1545_=_C1596( C1545 C1596 ) \nC1545_=_C1637( C1545 C1637 ) C1545_=_C1651( C1545 C1651 ) C1546_=_C1581( C1546 C1581 ) C1546_=_C1597( C1546 C1597 ) C1546_=_C1638( C1546 C1638 ) C1546_=_C1652( C1546 C1652 ) \nC1554_=_C1555( C1554 C1555 ) C1554_=_C1556( C1554 C1556 ) C1554_=_C1559( C1554 C1559 ) C1554_=_C1560( C1554 C1560 ) C1554_=_C1561( C1554 C1561 ) C1554_=_C1562( C1554 C1562 ) \nC1554_=_C1572( C1554 C1572 ) C1554_=_C1573( C1554 C1573 ) C1554_=_C1574( C1554 C1574 ) C1554_=_C1575( C1554 C1575 ) C1554_=_C1577( C1554 C1577 ) C1554_=_C1578( C1554 C1578 ) \nC1554_=_C1579( C1554 C1579 ) C1554_=_C1580( C1554 C1580 ) C1554_=_C1581( C1554 C1581 ) C1555_=_C1556( C1555 C1556 ) C1555_=_C1559( C1555 C1559 ) C1555_=_C1560( C1555 C1560 ) \nC1555_=_C1561( C1555 C1561 ) C1555_=_C1562( C1555 C1562 ) C1555_=_C1572( C1555 C1572 ) C1555_=_C1590( C1555 C1590 ) C1555_=_C1591( C1555 C1591 ) C1555_=_C1592( C1555 C1592 ) \nC1555_=_C1596( C1555 C1596 ) C1555_=_C1597( C1555 C1597 ) C1556_=_C1559( C1556 C1559 ) C1556_=_C1560( C1556 C1560 ) C1556_=_C1561( C1556 C1561 ) C1556_=_C1562( C1556 C1562 ) \nC1556_=_C1573( C1556 C1573 ) C1556_=_C1605( C1556 C1605 ) C1556_=_C1606( C1556 C1606 ) C1559_=_C1560( C1559 C1560 ) C1559_=_C1561( C1559 C1561 ) C1559_=_C1562( C1559 C1562 ) \nC1559_=_C1592( C1559 C1592 ) C1559_=_C1606( C1559 C1606 ) C1559_=_C1615( C1559 C1615 ) C1559_=_C1628( C1559 C1628 ) C1559_=_C1634( C1559 C1634 ) C1559_=_C1635( C1559 C1635 ) \nC1559_=_C1636( C1559 C1636 ) C1559_=_C1637( C1559 C1637 ) C1559_=_C1638( C1559 C1638 ) C1560_=_C1561( C1560 C1561 ) C1560_=_C1562( C1560 C1562 ) C1560_=_C1577( C1560 C1577 ) \nC1560_=_C1616( C1560 C1616 ) C1560_=_C1634( C1560 C1634 ) C1561_=_C1562( C1561 C1562 ) C1561_=_C1578( C1561 C1578 ) C1561_=_C1617( C1561 C1617 ) C1561_=_C1629( C1561 C1629 ) \nC1561_=_C1635( C1561 C1635 ) C1561_=_C1651( C1561 C1651 ) C1561_=_C1652( C1561 C1652 ) C1561_=_C1658( C1561 C1658 ) C1562_=_C1579(</w:t>
      </w:r>
    </w:p>
    <w:p>
      <w:pPr>
        <w:pStyle w:val="PreformattedText"/>
        <w:bidi w:val="0"/>
        <w:spacing w:before="0" w:after="0"/>
        <w:jc w:val="left"/>
        <w:rPr/>
      </w:pPr>
      <w:r>
        <w:rPr/>
        <w:t xml:space="preserve"> </w:t>
      </w:r>
      <w:r>
        <w:rPr/>
        <w:t>C1562 C1579 ) C1562_=_C1618( C1562 C1618 ) \nC1562_=_C1636( C1562 C1636 ) C1572_=_C1573( C1572 C1573 ) C1572_=_C1574( C1572 C1574 ) C1572_=_C1575( C1572 C1575 ) C1572_=_C1577( C1572 C1577 ) C1572_=_C1578( C1572 C1578 ) \nC1572_=_C1579( C1572 C1579 ) C1572_=_C1580( C1572 C1580 ) C1572_=_C1581( C1572 C1581 ) C1572_=_C1590( C1572 C1590 ) C1572_=_C1591( C1572 C1591 ) C1572_=_C1592( C1572 C1592 ) \nC1572_=_C1596( C1572 C1596 ) C1572_=_C1597( C1572 C1597 ) C1573_=_C1574( C1573 C1574 ) C1573_=_C1575( C1573 C1575 ) C1573_=_C1577( C1573 C1577 ) C1573_=_C1578( C1573 C1578 ) \nC1573_=_C1579( C1573 C1579 ) C1573_=_C1580( C1573 C1580 ) C1573_=_C1581( C1573 C1581 ) C1573_=_C1605( C1573 C1605 ) C1573_=_C1606( C1573 C1606 ) C1574_=_C1575( C1574 C1575 ) \nC1574_=_C1577( C1574 C1577 ) C1574_=_C1578( C1574 C1578 ) C1574_=_C1579( C1574 C1579 ) C1574_=_C1580( C1574 C1580 ) C1574_=_C1581( C1574 C1581 ) C1574_=_C1590( C1574 C1590 ) \nC1574_=_C1605( C1574 C1605 ) C1574_=_C1615( C1574 C1615 ) C1574_=_C1616( C1574 C1616 ) C1574_=_C1617( C1574 C1617 ) C1574_=_C1618( C1574 C1618 ) C1575_=_C1577( C1575 C1577 ) \nC1575_=_C1578( C1575 C1578 ) C1575_=_C1579( C1575 C1579 ) C1575_=_C1580( C1575 C1580 ) C1575_=_C1581( C1575 C1581 ) C1575_=_C1591( C1575 C1591 ) C1575_=_C1628( C1575 C1628 ) \nC1575_=_C1629( C1575 C1629 ) C1577_=_C1578( C1577 C1578 ) C1577_=_C1579( C1577 C1579 ) C1577_=_C1580( C1577 C1580 ) C1577_=_C1581( C1577 C1581 ) C1577_=_C1616( C1577 C1616 ) \nC1577_=_C1634( C1577 C1634 ) C1578_=_C1579( C1578 C1579 ) C1578_=_C1580( C1578 C1580 ) C1578_=_C1581( C1578 C1581 ) C1578_=_C1617( C1578 C1617 ) C1578_=_C1629( C1578 C1629 ) \nC1578_=_C1635( C1578 C1635 ) C1578_=_C1651( C1578 C1651 ) C1578_=_C1652( C1578 C1652 ) C1578_=_C1658( C1578 C1658 ) C1579_=_C1580( C1579 C1580 ) C1579_=_C1581( C1579 C1581 ) \nC1579_=_C1618( C1579 C1618 ) C1579_=_C1636( C1579 C1636 ) C1580_=_C1581( C1580 C1581 ) C1580_=_C1596( C1580 C1596 ) C1580_=_C1637( C1580 C1637 ) C1580_=_C1651( C1580 C1651 ) \nC1581_=_C1597( C1581 C1597 ) C1581_=_C1638( C1581 C1638 ) C1581_=_C1652( C1581 C1652 ) C1590_=_C1591( C1590 C1591 ) C1590_=_C1592( C1590 C1592 ) C1590_=_C1596( C1590 C1596 ) \nC1590_=_C1597( C1590 C1597 ) C1590_=_C1605( C1590 C1605 ) C1590_=_C1615( C1590 C1615 ) C1590_=_C1616( C1590 C1616 ) C1590_=_C1617( C1590 C1617 ) C1590_=_C1618( C1590 C1618 ) \nC1591_=_C1592( C1591 C1592 ) C1591_=_C1596( C1591 C1596 ) C1591_=_C1597( C1591 C1597 ) C1591_=_C1628( C1591 C1628 ) C1591_=_C1629( C1591 C1629 ) C1592_=_C1596( C1592 C1596 ) \nC1592_=_C1597( C1592 C1597 ) C1592_=_C1606( C1592 C1606 ) C1592_=_C1615( C1592 C1615 ) C1592_=_C1628( C1592 C1628 ) C1592_=_C1634( C1592 C1634 ) C1592_=_C1635( C1592 C1635 ) \nC1592_=_C1636( C1592 C1636 ) C1592_=_C1637( C1592 C1637 ) C1592_=_C1638( C1592 C1638 ) C1596_=_C1597( C1596 C1597 ) C1596_=_C1637( C1596 C1637 ) C1596_=_C1651( C1596 C1651 ) \nC1597_=_C1638( C1597 C1638 ) C1597_=_C1652( C1597 C1652 ) C1605_=_C1606( C1605 C1606 ) C1605_=_C1615( C1605 C1615 ) C1605_=_C1616( C1605 C1616 ) C1605_=_C1617( C1605 C1617 ) \nC1605_=_C1618( C1605 C1618 ) C1606_=_C1615( C1606 C1615 ) C1606_=_C1628( C1606 C1628 ) C1606_=_C1634( C1606 C1634 ) C1606_=_C1635( C1606 C1635 ) C1606_=_C1636( C1606 C1636 ) \nC1606_=_C1637( C1606 C1637 ) C1606_=_C1638( C1606 C1638 ) C1615_=_C1616( C1615 C1616 ) C1615_=_C1617( C1615 C1617 ) C1615_=_C1618( C1615 C1618 ) C1615_=_C1628( C1615 C1628 ) \nC1615_=_C1634( C1615 C1634 ) C1615_=_C1635( C1615 C1635 ) C1615_=_C1636( C1615 C1636 ) C1615_=_C1637( C1615 C1637 ) C1615_=_C1638( C1615 C1638 ) C1616_=_C1617( C1616 C1617 ) \nC1616_=_C1618( C1616 C1618 ) C1616_=_C1634( C1616 C1634 ) C1617_=_C1618( C1617 C1618 ) C1617_=_C1629( C1617 C1629 ) C1617_=_C1635( C1617 C1635 ) C1617_=_C1651( C1617 C1651 ) \nC1617_=_C1652( C1617 C1652 ) C1617_=_C1658( C1617 C1658 ) C1618_=_C1636( C1618 C1636 ) C1628_=_C1629( C1628 C1629 ) C1628_=_C1634( C1628 C1634 ) C1628_=_C1635( C1628 C1635 ) \nC1628_=_C1636( C1628 C1636 ) C1628_=_C1637( C1628 C1637 ) C1628_=_C1638( C1628 C1638 ) C1629_=_C1635( C1629 C1635 ) C1629_=_C1651( C1629 C1651 ) C1629_=_C1652( C1629 C1652 ) \nC1629_=_C1658( C1629 C1658 ) C1634_=_C1635( C1634 C1635 ) C1634_=_C1636( C1634 C1636 ) C1634_=_C1637( C1634 C1637 ) C1634_=_C1638( C1634 C1638 ) C1635_=_C1636( C1635 C1636 ) \nC1635_=_C1637( C1635 C1637 ) C1635_=_C1638( C1635 C1638 ) C1635_=_C1651( C1635 C1651 ) C1635_=_C1652( C1635 C1652 ) C1635_=_C1658( C1635 C1658 ) C1636_=_C1637( C1636 C1637 ) \nC1636_=_C1638( C1636 C1638 ) C1637_=_C1638( C1637 C1638 ) C1637_=_C1651( C1637 C1651 ) C1638_=_C1652( C1638 C1652 ) C1651_=_C1652( C1651 C1652 ) C1651_=_C1658( C1651 C1658 ) \nC1652_=_C1658( C1652 C1658 ) C1658_=_C1817( C1658 C1817 ) C1658_=_C1967( C1658 C1967 ) C1658_=_C2095( C1658 C2095 ) C1658_=_C2216( C1658 C2216 ) C1658_=_C2331( C1658 C2331 ) \nC1658_=_C2344( C1658 C2344 ) C1658_=_C2353( C1658 C2353 ) C1658_=_C2362( C1658 C2362 ) C1658_=_C2370( C1658 C2370 ) C1658_=_C2387( C1658 C2387 ) C1658_=_C2396( C1658 C2396 ) \nC1658_=_C2404( C1658 C2404 ) C1658_=_C2411( C1658 C2411 ) C1658_=_C2422( C1658 C2422 ) C1658_=_C2425( C1658 C2425 ) C1658_=_C2426( C1658 C2426 ) C1658_=_C2427( C1658 C2427 ) \nC1658_=_C2428( C1658 C2428 ) C1673_=_C1675( C1673 C1675 ) C1673_=_C1676( C1673 C1676 ) C1673_=_C1679( C1673 C1679 ) C1673_=_C1680( C1673 C1680 ) C1673_=_C1681( C1673 C1681 ) \nC1673_=_C1685( C1673 C1685 ) C1673_=_C1686( C1673 C1686 ) C1673_=_C1694( C1673 C1694 ) C1673_=_C1695( C1673 C1695 ) C1673_=_C1698( C1673 C1698 ) C1675_=_C1676( C1675 C1676 ) \nC1675_=_C1679( C1675 C1679 ) C1675_=_C1680( C1675 C1680 ) C1675_=_C1681( C1675 C1681 ) C1675_=_C1685( C1675 C1685 ) C1675_=_C1686( C1675 C1686 ) C1675_=_C1704( C1675 C1704 ) \nC1675_=_C1715( C1675 C1715 ) C1675_=_C1716( C1675 C1716 ) C1675_=_C1717( C1675 C1717 ) C1675_=_C1720( C1675 C1720 ) C1675_=_C1721( C1675 C1721 ) C1675_=_C1722( C1675 C1722 ) \nC1675_=_C1723( C1675 C1723 ) C1676_=_C1679( C1676 C1679 ) C1676_=_C1680( C1676 C1680 ) C1676_=_C1681( C1676 C1681 ) C1676_=_C1685( C1676 C1685 ) C1676_=_C1686( C1676 C1686 ) \nC1676_=_C1694( C1676 C1694 ) C1676_=_C1705( C1676 C1705 ) C1676_=_C1715( C1676 C1715 ) C1676_=_C1732( C1676 C1732 ) C1676_=_C1733( C1676 C1733 ) C1676_=_C1734( C1676 C1734 ) \nC1676_=_C1735( C1676 C1735 ) C1676_=_C1737( C1676 C1737 ) C1676_=_C1738( C1676 C1738 ) C1676_=_C1739( C1676 C1739 ) C1676_=_C1740( C1676 C1740 ) C1676_=_C1741( C1676 C1741 ) \nC1679_=_C1680( C1679 C1680 ) C1679_=_C1681( C1679 C1681 ) C1679_=_C1685( C1679 C1685 ) C1679_=_C1686( C1679 C1686 ) C1679_=_C1707( C1679 C1707 ) C1679_=_C1734( C1679 C1734 ) \nC1679_=_C1749( C1679 C1749 ) C1679_=_C1758( C1679 C1758 ) C1679_=_C1773( C1679 C1773 ) C1679_=_C1774( C1679 C1774 ) C1679_=_C1775( C1679 C1775 ) C1679_=_C1776( C1679 C1776 ) \nC1680_=_C1681( C1680 C1681 ) C1680_=_C1685( C1680 C1685 ) C1680_=_C1686( C1680 C1686 ) C1680_=_C1708( C1680 C1708 ) C1680_=_C1735( C1680 C1735 ) C1680_=_C1750( C1680 C1750 ) \nC1680_=_C1759( C1680 C1759 ) C1680_=_C1785( C1680 C1785 ) C1680_=_C1786( C1680 C1786 ) C1680_=_C1787( C1680 C1787 ) C1680_=_C1788( C1680 C1788 ) C1681_=_C1685( C1681 C1685 ) \nC1681_=_C1686( C1681 C1686 ) C1681_=_C1720( C1681 C1720 ) C1681_=_C1760( C1681 C1760 ) C1681_=_C1773( C1681 C1773 ) C1681_=_C1785( C1681 C1785 ) C1681_=_C1797( C1681 C1797 ) \nC1681_=_C1798( C1681 C1798 ) C1681_=_C1799( C1681 C1799 ) C1685_=_C1686( C1685 C1686 ) C1685_=_C1710( C1685 C1710 ) C1685_=_C1740( C1685 C1740 ) C1685_=_C1752( C1685 C1752 ) \nC1685_=_C1764( C1685 C1764 ) C1685_=_C1798( C1685 C1798 ) C1685_=_C1805( C1685 C1805 ) C1685_=_C1811( C1685 C1811 ) C1685_=_C1819( C1685 C1819 ) C1686_=_C1711( C1686 C1711 ) \nC1686_=_C1741( C1686 C1741 ) C1686_=_C1753( C1686 C1753 ) C1686_=_C1765( C1686 C1765 ) C1686_=_C1799( C1686 C1799 ) C1686_=_C1806( C1686 C1806 ) C1686_=_C1812( C1686 C1812 ) \nC1686_=_C1820( C1686 C1820 ) C1694_=_C1695( C1694 C1695 ) C1694_=_C1698( C1694 C1698 ) C1694_=_C1705( C1694 C1705 ) C1694_=_C1715( C1694 C1715 ) C1694_=_C1732( C1694 C1732 ) \nC1694_=_C1733( C1694 C1733 ) C1694_=_C1734( C1694 C1734 ) C1694_=_C1735( C1694 C1735 ) C1694_=_C1737( C1694 C1737 ) C1694_=_C1738( C1694 C1738 ) C1694_=_C1739( C1694 C1739 ) \nC1694_=_C1740( C1694 C1740 ) C1694_=_C1741( C1694 C1741 ) C1695_=_C1698( C1695 C1698 ) C1695_=_C1717( C1695 C1717 ) C1695_=_C1733( C1695 C1733 ) C1695_=_C1758( C1695 C1758 ) \nC1695_=_C1759( C1695 C1759 ) C1695_=_C1760( C1695 C1760 ) C1695_=_C1764( C1695 C1764 ) C1695_=_C1765( C1695 C1765 ) C1698_=_C1722( C1698 C1722 ) C1698_=_C1738( C1698 C1738 ) \nC1698_=_C1775( C1698 C1775 ) C1698_=_C1787( C1698 C1787 ) C1698_=_C1797( C1698 C1797 ) C1698_=_C1811( C1698 C1811 ) C1698_=_C1812( C1698 C1812 ) C1698_=_C1817( C1698 C1817 ) \nC1704_=_C1705( C1704 C1705 ) C1704_=_C1707( C1704 C1707 ) C1704_=_C1708( C1704 C1708 ) C1704_=_C1710( C1704 C1710 ) C1704_=_C1711( C1704 C1711 ) C1704_=_C1715( C1704 C1715 ) \nC1704_=_C1716( C1704 C1716 ) C1704_=_C1717( C1704 C1717 ) C1704_=_C1720( C1704 C1720 ) C1704_=_C1721( C1704 C1721 ) C1704_=_C1722( C1704 C1722 ) C1704_=_C1723( C1704 C1723 ) \nC1705_=_C1707( C1705 C1707 ) C1705_=_C1708( C1705 C1708 ) C1705_=_C1710( C1705 C1710 ) C1705_=_C1711( C1705 C1711 ) C1705_=_C1715( C1705 C1715 ) C1705_=_C1732( C1705 C1732 ) \nC1705_=_C1733( C1705 C1733 ) C1705_=_C1734( C1705 C1734 ) C1705_=_C1735( C1705 C1735 ) C1705_=_C1737( C1705 C1737 ) C1705_=_C1738( C1705 C1738 ) C1705_=_C1739( C1705 C1739 ) \nC1705_=_C1740( C1705 C1740 ) C1705_=_C1741( C1705 C1741 ) C1707_=_C1708( C1707 C1708 ) C1707_=_C1710( C1707 C1710 ) C1707_=_C1711( C1707 C1711 ) C1707_=_C1734( C1707 C1734 ) \nC1707_=_C1749( C1707 C1749 ) C1707_=_C1758( C1707 C1758 ) C1707_=_C1773( C1707 C1773 ) C1707_=_C1774( C1707 C1774 ) C1707_=_C1775( C1707 C1775 ) C1707_=_C1776( C1707 C1776 ) \nC1708_=_C1710( C1708 C1710 ) C1708_=_C1711( C1708 C1711 ) C1708_=_C1735( C1708 C1735 ) C1708_=_C1750( C1708 C1750 ) C1708_=_C1759( C1708 C1759 ) C1708_=_C1785( C1708 C1785 ) \nC1708_=_C1786(</w:t>
      </w:r>
    </w:p>
    <w:p>
      <w:pPr>
        <w:pStyle w:val="PreformattedText"/>
        <w:bidi w:val="0"/>
        <w:spacing w:before="0" w:after="0"/>
        <w:jc w:val="left"/>
        <w:rPr/>
      </w:pPr>
      <w:r>
        <w:rPr/>
        <w:t xml:space="preserve"> </w:t>
      </w:r>
      <w:r>
        <w:rPr/>
        <w:t>C1708 C1786 ) C1708_=_C1787( C1708 C1787 ) C1708_=_C1788( C1708 C1788 ) C1710_=_C1711( C1710 C1711 ) C1710_=_C1740( C1710 C1740 ) C1710_=_C1752( C1710 C1752 ) \nC1710_=_C1764( C1710 C1764 ) C1710_=_C1798( C1710 C1798 ) C1710_=_C1805( C1710 C1805 ) C1710_=_C1811( C1710 C1811 ) C1710_=_C1819( C1710 C1819 ) C1711_=_C1741( C1711 C1741 ) \nC1711_=_C1753( C1711 C1753 ) C1711_=_C1765( C1711 C1765 ) C1711_=_C1799( C1711 C1799 ) C1711_=_C1806( C1711 C1806 ) C1711_=_C1812( C1711 C1812 ) C1711_=_C1820( C1711 C1820 ) \nC1715_=_C1716( C1715 C1716 ) C1715_=_C1717( C1715 C1717 ) C1715_=_C1720( C1715 C1720 ) C1715_=_C1721( C1715 C1721 ) C1715_=_C1722( C1715 C1722 ) C1715_=_C1723( C1715 C1723 ) \nC1715_=_C1732( C1715 C1732 ) C1715_=_C1733( C1715 C1733 ) C1715_=_C1734( C1715 C1734 ) C1715_=_C1735( C1715 C1735 ) C1715_=_C1737( C1715 C1737 ) C1715_=_C1738( C1715 C1738 ) \nC1715_=_C1739( C1715 C1739 ) C1715_=_C1740( C1715 C1740 ) C1715_=_C1741( C1715 C1741 ) C1716_=_C1717( C1716 C1717 ) C1716_=_C1720( C1716 C1720 ) C1716_=_C1721( C1716 C1721 ) \nC1716_=_C1722( C1716 C1722 ) C1716_=_C1723( C1716 C1723 ) C1716_=_C1732( C1716 C1732 ) C1716_=_C1749( C1716 C1749 ) C1716_=_C1750( C1716 C1750 ) C1716_=_C1752( C1716 C1752 ) \nC1716_=_C1753( C1716 C1753 ) C1717_=_C1720( C1717 C1720 ) C1717_=_C1721( C1717 C1721 ) C1717_=_C1722( C1717 C1722 ) C1717_=_C1723( C1717 C1723 ) C1717_=_C1733( C1717 C1733 ) \nC1717_=_C1758( C1717 C1758 ) C1717_=_C1759( C1717 C1759 ) C1717_=_C1760( C1717 C1760 ) C1717_=_C1764( C1717 C1764 ) C1717_=_C1765( C1717 C1765 ) C1720_=_C1721( C1720 C1721 ) \nC1720_=_C1722( C1720 C1722 ) C1720_=_C1723( C1720 C1723 ) C1720_=_C1760( C1720 C1760 ) C1720_=_C1773( C1720 C1773 ) C1720_=_C1785( C1720 C1785 ) C1720_=_C1797( C1720 C1797 ) \nC1720_=_C1798( C1720 C1798 ) C1720_=_C1799( C1720 C1799 ) C1721_=_C1722( C1721 C1722 ) C1721_=_C1723( C1721 C1723 ) C1721_=_C1737( C1721 C1737 ) C1721_=_C1774( C1721 C1774 ) \nC1721_=_C1786( C1721 C1786 ) C1721_=_C1805( C1721 C1805 ) C1721_=_C1806( C1721 C1806 ) C1722_=_C1723( C1722 C1723 ) C1722_=_C1738( C1722 C1738 ) C1722_=_C1775( C1722 C1775 ) \nC1722_=_C1787( C1722 C1787 ) C1722_=_C1797( C1722 C1797 ) C1722_=_C1811( C1722 C1811 ) C1722_=_C1812( C1722 C1812 ) C1722_=_C1817( C1722 C1817 ) C1723_=_C1739( C1723 C1739 ) \nC1723_=_C1776( C1723 C1776 ) C1723_=_C1788( C1723 C1788 ) C1723_=_C1819( C1723 C1819 ) C1723_=_C1820( C1723 C1820 ) C1732_=_C1733( C1732 C1733 ) C1732_=_C1734( C1732 C1734 ) \nC1732_=_C1735( C1732 C1735 ) C1732_=_C1737( C1732 C1737 ) C1732_=_C1738( C1732 C1738 ) C1732_=_C1739( C1732 C1739 ) C1732_=_C1740( C1732 C1740 ) C1732_=_C1741( C1732 C1741 ) \nC1732_=_C1749( C1732 C1749 ) C1732_=_C1750( C1732 C1750 ) C1732_=_C1752( C1732 C1752 ) C1732_=_C1753( C1732 C1753 ) C1733_=_C1734( C1733 C1734 ) C1733_=_C1735( C1733 C1735 ) \nC1733_=_C1737( C1733 C1737 ) C1733_=_C1738( C1733 C1738 ) C1733_=_C1739( C1733 C1739 ) C1733_=_C1740( C1733 C1740 ) C1733_=_C1741( C1733 C1741 ) C1733_=_C1758( C1733 C1758 ) \nC1733_=_C1759( C1733 C1759 ) C1733_=_C1760( C1733 C1760 ) C1733_=_C1764( C1733 C1764 ) C1733_=_C1765( C1733 C1765 ) C1734_=_C1735( C1734 C1735 ) C1734_=_C1737( C1734 C1737 ) \nC1734_=_C1738( C1734 C1738 ) C1734_=_C1739( C1734 C1739 ) C1734_=_C1740( C1734 C1740 ) C1734_=_C1741( C1734 C1741 ) C1734_=_C1749( C1734 C1749 ) C1734_=_C1758( C1734 C1758 ) \nC1734_=_C1773( C1734 C1773 ) C1734_=_C1774( C1734 C1774 ) C1734_=_C1775( C1734 C1775 ) C1734_=_C1776( C1734 C1776 ) C1735_=_C1737( C1735 C1737 ) C1735_=_C1738( C1735 C1738 ) \nC1735_=_C1739( C1735 C1739 ) C1735_=_C1740( C1735 C1740 ) C1735_=_C1741( C1735 C1741 ) C1735_=_C1750( C1735 C1750 ) C1735_=_C1759( C1735 C1759 ) C1735_=_C1785( C1735 C1785 ) \nC1735_=_C1786( C1735 C1786 ) C1735_=_C1787( C1735 C1787 ) C1735_=_C1788( C1735 C1788 ) C1737_=_C1738( C1737 C1738 ) C1737_=_C1739( C1737 C1739 ) C1737_=_C1740( C1737 C1740 ) \nC1737_=_C1741( C1737 C1741 ) C1737_=_C1774( C1737 C1774 ) C1737_=_C1786( C1737 C1786 ) C1737_=_C1805( C1737 C1805 ) C1737_=_C1806( C1737 C1806 ) C1738_=_C1739( C1738 C1739 ) \nC1738_=_C1740( C1738 C1740 ) C1738_=_C1741( C1738 C1741 ) C1738_=_C1775( C1738 C1775 ) C1738_=_C1787( C1738 C1787 ) C1738_=_C1797( C1738 C1797 ) C1738_=_C1811( C1738 C1811 ) \nC1738_=_C1812( C1738 C1812 ) C1738_=_C1817( C1738 C1817 ) C1739_=_C1740( C1739 C1740 ) C1739_=_C1741( C1739 C1741 ) C1739_=_C1776( C1739 C1776 ) C1739_=_C1788( C1739 C1788 ) \nC1739_=_C1819( C1739 C1819 ) C1739_=_C1820( C1739 C1820 ) C1740_=_C1741( C1740 C1741 ) C1740_=_C1752( C1740 C1752 ) C1740_=_C1764( C1740 C1764 ) C1740_=_C1798( C1740 C1798 ) \nC1740_=_C1805( C1740 C1805 ) C1740_=_C1811( C1740 C1811 ) C1740_=_C1819( C1740 C1819 ) C1741_=_C1753( C1741 C1753 ) C1741_=_C1765( C1741 C1765 ) C1741_=_C1799( C1741 C1799 ) \nC1741_=_C1806( C1741 C1806 ) C1741_=_C1812( C1741 C1812 ) C1741_=_C1820( C1741 C1820 ) C1749_=_C1750( C1749 C1750 ) C1749_=_C1752( C1749 C1752 ) C1749_=_C1753( C1749 C1753 ) \nC1749_=_C1758( C1749 C1758 ) C1749_=_C1773( C1749 C1773 ) C1749_=_C1774( C1749 C1774 ) C1749_=_C1775( C1749 C1775 ) C1749_=_C1776( C1749 C1776 ) C1750_=_C1752( C1750 C1752 ) \nC1750_=_C1753( C1750 C1753 ) C1750_=_C1759( C1750 C1759 ) C1750_=_C1785( C1750 C1785 ) C1750_=_C1786( C1750 C1786 ) C1750_=_C1787( C1750 C1787 ) C1750_=_C1788( C1750 C1788 ) \nC1752_=_C1753( C1752 C1753 ) C1752_=_C1764( C1752 C1764 ) C1752_=_C1798( C1752 C1798 ) C1752_=_C1805( C1752 C1805 ) C1752_=_C1811( C1752 C1811 ) C1752_=_C1819( C1752 C1819 ) \nC1753_=_C1765( C1753 C1765 ) C1753_=_C1799( C1753 C1799 ) C1753_=_C1806( C1753 C1806 ) C1753_=_C1812( C1753 C1812 ) C1753_=_C1820( C1753 C1820 ) C1758_=_C1759( C1758 C1759 ) \nC1758_=_C1760( C1758 C1760 ) C1758_=_C1764( C1758 C1764 ) C1758_=_C1765( C1758 C1765 ) C1758_=_C1773( C1758 C1773 ) C1758_=_C1774( C1758 C1774 ) C1758_=_C1775( C1758 C1775 ) \nC1758_=_C1776( C1758 C1776 ) C1759_=_C1760( C1759 C1760 ) C1759_=_C1764( C1759 C1764 ) C1759_=_C1765( C1759 C1765 ) C1759_=_C1785( C1759 C1785 ) C1759_=_C1786( C1759 C1786 ) \nC1759_=_C1787( C1759 C1787 ) C1759_=_C1788( C1759 C1788 ) C1760_=_C1764( C1760 C1764 ) C1760_=_C1765( C1760 C1765 ) C1760_=_C1773( C1760 C1773 ) C1760_=_C1785( C1760 C1785 ) \nC1760_=_C1797( C1760 C1797 ) C1760_=_C1798( C1760 C1798 ) C1760_=_C1799( C1760 C1799 ) C1764_=_C1765( C1764 C1765 ) C1764_=_C1798( C1764 C1798 ) C1764_=_C1805( C1764 C1805 ) \nC1764_=_C1811( C1764 C1811 ) C1764_=_C1819( C1764 C1819 ) C1765_=_C1799( C1765 C1799 ) C1765_=_C1806( C1765 C1806 ) C1765_=_C1812( C1765 C1812 ) C1765_=_C1820( C1765 C1820 ) \nC1773_=_C1774( C1773 C1774 ) C1773_=_C1775( C1773 C1775 ) C1773_=_C1776( C1773 C1776 ) C1773_=_C1785( C1773 C1785 ) C1773_=_C1797( C1773 C1797 ) C1773_=_C1798( C1773 C1798 ) \nC1773_=_C1799( C1773 C1799 ) C1774_=_C1775( C1774 C1775 ) C1774_=_C1776( C1774 C1776 ) C1774_=_C1786( C1774 C1786 ) C1774_=_C1805( C1774 C1805 ) C1774_=_C1806( C1774 C1806 ) \nC1775_=_C1776( C1775 C1776 ) C1775_=_C1787( C1775 C1787 ) C1775_=_C1797( C1775 C1797 ) C1775_=_C1811( C1775 C1811 ) C1775_=_C1812( C1775 C1812 ) C1775_=_C1817( C1775 C1817 ) \nC1776_=_C1788( C1776 C1788 ) C1776_=_C1819( C1776 C1819 ) C1776_=_C1820( C1776 C1820 ) C1785_=_C1786( C1785 C1786 ) C1785_=_C1787( C1785 C1787 ) C1785_=_C1788( C1785 C1788 ) \nC1785_=_C1797( C1785 C1797 ) C1785_=_C1798( C1785 C1798 ) C1785_=_C1799( C1785 C1799 ) C1786_=_C1787( C1786 C1787 ) C1786_=_C1788( C1786 C1788 ) C1786_=_C1805( C1786 C1805 ) \nC1786_=_C1806( C1786 C1806 ) C1787_=_C1788( C1787 C1788 ) C1787_=_C1797( C1787 C1797 ) C1787_=_C1811( C1787 C1811 ) C1787_=_C1812( C1787 C1812 ) C1787_=_C1817( C1787 C1817 ) \nC1788_=_C1819( C1788 C1819 ) C1788_=_C1820( C1788 C1820 ) C1797_=_C1798( C1797 C1798 ) C1797_=_C1799( C1797 C1799 ) C1797_=_C1811( C1797 C1811 ) C1797_=_C1812( C1797 C1812 ) \nC1797_=_C1817( C1797 C1817 ) C1798_=_C1799( C1798 C1799 ) C1798_=_C1805( C1798 C1805 ) C1798_=_C1811( C1798 C1811 ) C1798_=_C1819( C1798 C1819 ) C1799_=_C1806( C1799 C1806 ) \nC1799_=_C1812( C1799 C1812 ) C1799_=_C1820( C1799 C1820 ) C1805_=_C1806( C1805 C1806 ) C1805_=_C1811( C1805 C1811 ) C1805_=_C1819( C1805 C1819 ) C1806_=_C1812( C1806 C1812 ) \nC1806_=_C1820( C1806 C1820 ) C1811_=_C1812( C1811 C1812 ) C1811_=_C1817( C1811 C1817 ) C1811_=_C1819( C1811 C1819 ) C1812_=_C1817( C1812 C1817 ) C1812_=_C1820( C1812 C1820 ) \nC1817_=_C1967( C1817 C1967 ) C1817_=_C2095( C1817 C2095 ) C1817_=_C2216( C1817 C2216 ) C1817_=_C2331( C1817 C2331 ) C1817_=_C2344( C1817 C2344 ) C1817_=_C2353( C1817 C2353 ) \nC1817_=_C2362( C1817 C2362 ) C1817_=_C2370( C1817 C2370 ) C1817_=_C2387( C1817 C2387 ) C1817_=_C2396( C1817 C2396 ) C1817_=_C2404( C1817 C2404 ) C1817_=_C2411( C1817 C2411 ) \nC1817_=_C2422( C1817 C2422 ) C1817_=_C2425( C1817 C2425 ) C1817_=_C2426( C1817 C2426 ) C1817_=_C2427( C1817 C2427 ) C1817_=_C2428( C1817 C2428 ) C1819_=_C1820( C1819 C1820 ) \nC1838_=_C1841( C1838 C1841 ) C1838_=_C1842( C1838 C1842 ) C1838_=_C1843( C1838 C1843 ) C1838_=_C1845( C1838 C1845 ) C1838_=_C1847( C1838 C1847 ) C1838_=_C1849( C1838 C1849 ) \nC1838_=_C1850( C1838 C1850 ) C1838_=_C1851( C1838 C1851 ) C1838_=_C1854( C1838 C1854 ) C1838_=_C1855( C1838 C1855 ) C1838_=_C1856( C1838 C1856 ) C1838_=_C1857( C1838 C1857 ) \nC1841_=_C1842( C1841 C1842 ) C1841_=_C1843( C1841 C1843 ) C1841_=_C1845( C1841 C1845 ) C1841_=_C1869( C1841 C1869 ) C1841_=_C1892( C1841 C1892 ) C1841_=_C1899( C1841 C1899 ) \nC1841_=_C1912( C1841 C1912 ) C1841_=_C1923( C1841 C1923 ) C1841_=_C1924( C1841 C1924 ) C1841_=_C1925( C1841 C1925 ) C1841_=_C1926( C1841 C1926 ) C1842_=_C1843( C1842 C1843 ) \nC1842_=_C1845( C1842 C1845 ) C1842_=_C1870( C1842 C1870 ) C1842_=_C1893( C1842 C1893 ) C1842_=_C1900( C1842 C1900 ) C1842_=_C1913( C1842 C1913 ) C1842_=_C1934( C1842 C1934 ) \nC1842_=_C1935( C1842 C1935 ) C1842_=_C1936( C1842 C1936 ) C1842_=_C1937( C1842 C1937 ) C1843_=_C1845( C1843 C1845 ) C1843_=_C1854( C1843 C1854 ) C1843_=_C1871( C1843 C1871 ) \nC1843_=_C1885( C1843 C1885 ) C1843_=_C1901( C1843 C1901 ) C1843_=_C1914(</w:t>
      </w:r>
    </w:p>
    <w:p>
      <w:pPr>
        <w:pStyle w:val="PreformattedText"/>
        <w:bidi w:val="0"/>
        <w:spacing w:before="0" w:after="0"/>
        <w:jc w:val="left"/>
        <w:rPr/>
      </w:pPr>
      <w:r>
        <w:rPr/>
        <w:t xml:space="preserve"> </w:t>
      </w:r>
      <w:r>
        <w:rPr/>
        <w:t>C1843 C1914 ) C1843_=_C1923( C1843 C1923 ) C1843_=_C1934( C1843 C1934 ) C1843_=_C1945( C1843 C1945 ) \nC1843_=_C1946( C1843 C1946 ) C1843_=_C1947( C1843 C1947 ) C1843_=_C1948( C1843 C1948 ) C1843_=_C1949( C1843 C1949 ) C1845_=_C1876( C1845 C1876 ) C1845_=_C1896( C1845 C1896 ) \nC1845_=_C1906( C1845 C1906 ) C1845_=_C1916( C1845 C1916 ) C1845_=_C1949( C1845 C1949 ) C1845_=_C1958( C1845 C1958 ) C1845_=_C1964( C1845 C1964 ) C1845_=_C1968( C1845 C1968 ) \nC1847_=_C1849( C1847 C1849 ) C1847_=_C1850( C1847 C1850 ) C1847_=_C1851( C1847 C1851 ) C1847_=_C1854( C1847 C1854 ) C1847_=_C1855( C1847 C1855 ) C1847_=_C1856( C1847 C1856 ) \nC1847_=_C1857( C1847 C1857 ) C1847_=_C1865( C1847 C1865 ) C1847_=_C1866( C1847 C1866 ) C1847_=_C1869( C1847 C1869 ) C1847_=_C1870( C1847 C1870 ) C1847_=_C1871( C1847 C1871 ) \nC1847_=_C1875( C1847 C1875 ) C1847_=_C1876( C1847 C1876 ) C1849_=_C1850( C1849 C1850 ) C1849_=_C1851( C1849 C1851 ) C1849_=_C1854( C1849 C1854 ) C1849_=_C1855( C1849 C1855 ) \nC1849_=_C1856( C1849 C1856 ) C1849_=_C1857( C1849 C1857 ) C1849_=_C1866( C1849 C1866 ) C1849_=_C1891( C1849 C1891 ) C1849_=_C1892( C1849 C1892 ) C1849_=_C1893( C1849 C1893 ) \nC1849_=_C1895( C1849 C1895 ) C1849_=_C1896( C1849 C1896 ) C1850_=_C1851( C1850 C1851 ) C1850_=_C1854( C1850 C1854 ) C1850_=_C1855( C1850 C1855 ) C1850_=_C1856( C1850 C1856 ) \nC1850_=_C1857( C1850 C1857 ) C1850_=_C1882( C1850 C1882 ) C1850_=_C1891( C1850 C1891 ) C1850_=_C1899( C1850 C1899 ) C1850_=_C1900( C1850 C1900 ) C1850_=_C1901( C1850 C1901 ) \nC1850_=_C1905( C1850 C1905 ) C1850_=_C1906( C1850 C1906 ) C1851_=_C1854( C1851 C1854 ) C1851_=_C1855( C1851 C1855 ) C1851_=_C1856( C1851 C1856 ) C1851_=_C1857( C1851 C1857 ) \nC1851_=_C1912( C1851 C1912 ) C1851_=_C1913( C1851 C1913 ) C1851_=_C1914( C1851 C1914 ) C1851_=_C1916( C1851 C1916 ) C1854_=_C1855( C1854 C1855 ) C1854_=_C1856( C1854 C1856 ) \nC1854_=_C1857( C1854 C1857 ) C1854_=_C1871( C1854 C1871 ) C1854_=_C1885( C1854 C1885 ) C1854_=_C1901( C1854 C1901 ) C1854_=_C1914( C1854 C1914 ) C1854_=_C1923( C1854 C1923 ) \nC1854_=_C1934( C1854 C1934 ) C1854_=_C1945( C1854 C1945 ) C1854_=_C1946( C1854 C1946 ) C1854_=_C1947( C1854 C1947 ) C1854_=_C1948( C1854 C1948 ) C1854_=_C1949( C1854 C1949 ) \nC1855_=_C1856( C1855 C1856 ) C1855_=_C1857( C1855 C1857 ) C1855_=_C1886( C1855 C1886 ) C1855_=_C1895( C1855 C1895 ) C1855_=_C1924( C1855 C1924 ) C1855_=_C1935( C1855 C1935 ) \nC1855_=_C1945( C1855 C1945 ) C1855_=_C1957( C1855 C1957 ) C1855_=_C1958( C1855 C1958 ) C1856_=_C1857( C1856 C1857 ) C1856_=_C1925( C1856 C1925 ) C1856_=_C1936( C1856 C1936 ) \nC1856_=_C1946( C1856 C1946 ) C1856_=_C1964( C1856 C1964 ) C1856_=_C1967( C1856 C1967 ) C1857_=_C1926( C1857 C1926 ) C1857_=_C1937( C1857 C1937 ) C1857_=_C1947( C1857 C1947 ) \nC1857_=_C1968( C1857 C1968 ) C1865_=_C1866( C1865 C1866 ) C1865_=_C1869( C1865 C1869 ) C1865_=_C1870( C1865 C1870 ) C1865_=_C1871( C1865 C1871 ) C1865_=_C1875( C1865 C1875 ) \nC1865_=_C1876( C1865 C1876 ) C1865_=_C1882( C1865 C1882 ) C1865_=_C1885( C1865 C1885 ) C1865_=_C1886( C1865 C1886 ) C1866_=_C1869( C1866 C1869 ) C1866_=_C1870( C1866 C1870 ) \nC1866_=_C1871( C1866 C1871 ) C1866_=_C1875( C1866 C1875 ) C1866_=_C1876( C1866 C1876 ) C1866_=_C1891( C1866 C1891 ) C1866_=_C1892( C1866 C1892 ) C1866_=_C1893( C1866 C1893 ) \nC1866_=_C1895( C1866 C1895 ) C1866_=_C1896( C1866 C1896 ) C1869_=_C1870( C1869 C1870 ) C1869_=_C1871( C1869 C1871 ) C1869_=_C1875( C1869 C1875 ) C1869_=_C1876( C1869 C1876 ) \nC1869_=_C1892( C1869 C1892 ) C1869_=_C1899( C1869 C1899 ) C1869_=_C1912( C1869 C1912 ) C1869_=_C1923( C1869 C1923 ) C1869_=_C1924( C1869 C1924 ) C1869_=_C1925( C1869 C1925 ) \nC1869_=_C1926( C1869 C1926 ) C1870_=_C1871( C1870 C1871 ) C1870_=_C1875( C1870 C1875 ) C1870_=_C1876( C1870 C1876 ) C1870_=_C1893( C1870 C1893 ) C1870_=_C1900( C1870 C1900 ) \nC1870_=_C1913( C1870 C1913 ) C1870_=_C1934( C1870 C1934 ) C1870_=_C1935( C1870 C1935 ) C1870_=_C1936( C1870 C1936 ) C1870_=_C1937( C1870 C1937 ) C1871_=_C1875( C1871 C1875 ) \nC1871_=_C1876( C1871 C1876 ) C1871_=_C1885( C1871 C1885 ) C1871_=_C1901( C1871 C1901 ) C1871_=_C1914( C1871 C1914 ) C1871_=_C1923( C1871 C1923 ) C1871_=_C1934( C1871 C1934 ) \nC1871_=_C1945( C1871 C1945 ) C1871_=_C1946( C1871 C1946 ) C1871_=_C1947( C1871 C1947 ) C1871_=_C1948( C1871 C1948 ) C1871_=_C1949( C1871 C1949 ) C1875_=_C1876( C1875 C1876 ) \nC1875_=_C1905( C1875 C1905 ) C1875_=_C1948( C1875 C1948 ) C1875_=_C1957( C1875 C1957 ) C1876_=_C1896( C1876 C1896 ) C1876_=_C1906( C1876 C1906 ) C1876_=_C1916( C1876 C1916 ) \nC1876_=_C1949( C1876 C1949 ) C1876_=_C1958( C1876 C1958 ) C1876_=_C1964( C1876 C1964 ) C1876_=_C1968( C1876 C1968 ) C1882_=_C1885( C1882 C1885 ) C1882_=_C1886( C1882 C1886 ) \nC1882_=_C1891( C1882 C1891 ) C1882_=_C1899( C1882 C1899 ) C1882_=_C1900( C1882 C1900 ) C1882_=_C1901( C1882 C1901 ) C1882_=_C1905( C1882 C1905 ) C1882_=_C1906( C1882 C1906 ) \nC1885_=_C1886( C1885 C1886 ) C1885_=_C1901( C1885 C1901 ) C1885_=_C1914( C1885 C1914 ) C1885_=_C1923( C1885 C1923 ) C1885_=_C1934( C1885 C1934 ) C1885_=_C1945( C1885 C1945 ) \nC1885_=_C1946( C1885 C1946 ) C1885_=_C1947( C1885 C1947 ) C1885_=_C1948( C1885 C1948 ) C1885_=_C1949( C1885 C1949 ) C1886_=_C1895( C1886 C1895 ) C1886_=_C1924( C1886 C1924 ) \nC1886_=_C1935( C1886 C1935 ) C1886_=_C1945( C1886 C1945 ) C1886_=_C1957( C1886 C1957 ) C1886_=_C1958( C1886 C1958 ) C1891_=_C1892( C1891 C1892 ) C1891_=_C1893( C1891 C1893 ) \nC1891_=_C1895( C1891 C1895 ) C1891_=_C1896( C1891 C1896 ) C1891_=_C1899( C1891 C1899 ) C1891_=_C1900( C1891 C1900 ) C1891_=_C1901( C1891 C1901 ) C1891_=_C1905( C1891 C1905 ) \nC1891_=_C1906( C1891 C1906 ) C1892_=_C1893( C1892 C1893 ) C1892_=_C1895( C1892 C1895 ) C1892_=_C1896( C1892 C1896 ) C1892_=_C1899( C1892 C1899 ) C1892_=_C1912( C1892 C1912 ) \nC1892_=_C1923( C1892 C1923 ) C1892_=_C1924( C1892 C1924 ) C1892_=_C1925( C1892 C1925 ) C1892_=_C1926( C1892 C1926 ) C1893_=_C1895( C1893 C1895 ) C1893_=_C1896( C1893 C1896 ) \nC1893_=_C1900( C1893 C1900 ) C1893_=_C1913( C1893 C1913 ) C1893_=_C1934( C1893 C1934 ) C1893_=_C1935( C1893 C1935 ) C1893_=_C1936( C1893 C1936 ) C1893_=_C1937( C1893 C1937 ) \nC1895_=_C1896( C1895 C1896 ) C1895_=_C1924( C1895 C1924 ) C1895_=_C1935( C1895 C1935 ) C1895_=_C1945( C1895 C1945 ) C1895_=_C1957( C1895 C1957 ) C1895_=_C1958( C1895 C1958 ) \nC1896_=_C1906( C1896 C1906 ) C1896_=_C1916( C1896 C1916 ) C1896_=_C1949( C1896 C1949 ) C1896_=_C1958( C1896 C1958 ) C1896_=_C1964( C1896 C1964 ) C1896_=_C1968( C1896 C1968 ) \nC1899_=_C1900( C1899 C1900 ) C1899_=_C1901( C1899 C1901 ) C1899_=_C1905( C1899 C1905 ) C1899_=_C1906( C1899 C1906 ) C1899_=_C1912( C1899 C1912 ) C1899_=_C1923( C1899 C1923 ) \nC1899_=_C1924( C1899 C1924 ) C1899_=_C1925( C1899 C1925 ) C1899_=_C1926( C1899 C1926 ) C1900_=_C1901( C1900 C1901 ) C1900_=_C1905( C1900 C1905 ) C1900_=_C1906( C1900 C1906 ) \nC1900_=_C1913( C1900 C1913 ) C1900_=_C1934( C1900 C1934 ) C1900_=_C1935( C1900 C1935 ) C1900_=_C1936( C1900 C1936 ) C1900_=_C1937( C1900 C1937 ) C1901_=_C1905( C1901 C1905 ) \nC1901_=_C1906( C1901 C1906 ) C1901_=_C1914( C1901 C1914 ) C1901_=_C1923( C1901 C1923 ) C1901_=_C1934( C1901 C1934 ) C1901_=_C1945( C1901 C1945 ) C1901_=_C1946( C1901 C1946 ) \nC1901_=_C1947( C1901 C1947 ) C1901_=_C1948( C1901 C1948 ) C1901_=_C1949( C1901 C1949 ) C1905_=_C1906( C1905 C1906 ) C1905_=_C1948( C1905 C1948 ) C1905_=_C1957( C1905 C1957 ) \nC1906_=_C1916( C1906 C1916 ) C1906_=_C1949( C1906 C1949 ) C1906_=_C1958( C1906 C1958 ) C1906_=_C1964( C1906 C1964 ) C1906_=_C1968( C1906 C1968 ) C1912_=_C1913( C1912 C1913 ) \nC1912_=_C1914( C1912 C1914 ) C1912_=_C1916( C1912 C1916 ) C1912_=_C1923( C1912 C1923 ) C1912_=_C1924( C1912 C1924 ) C1912_=_C1925( C1912 C1925 ) C1912_=_C1926( C1912 C1926 ) \nC1913_=_C1914( C1913 C1914 ) C1913_=_C1916( C1913 C1916 ) C1913_=_C1934( C1913 C1934 ) C1913_=_C1935( C1913 C1935 ) C1913_=_C1936( C1913 C1936 ) C1913_=_C1937( C1913 C1937 ) \nC1914_=_C1916( C1914 C1916 ) C1914_=_C1923( C1914 C1923 ) C1914_=_C1934( C1914 C1934 ) C1914_=_C1945( C1914 C1945 ) C1914_=_C1946( C1914 C1946 ) C1914_=_C1947( C1914 C1947 ) \nC1914_=_C1948( C1914 C1948 ) C1914_=_C1949( C1914 C1949 ) C1916_=_C1949( C1916 C1949 ) C1916_=_C1958( C1916 C1958 ) C1916_=_C1964( C1916 C1964 ) C1916_=_C1968( C1916 C1968 ) \nC1923_=_C1924( C1923 C1924 ) C1923_=_C1925( C1923 C1925 ) C1923_=_C1926( C1923 C1926 ) C1923_=_C1934( C1923 C1934 ) C1923_=_C1945( C1923 C1945 ) C1923_=_C1946( C1923 C1946 ) \nC1923_=_C1947( C1923 C1947 ) C1923_=_C1948( C1923 C1948 ) C1923_=_C1949( C1923 C1949 ) C1924_=_C1925( C1924 C1925 ) C1924_=_C1926( C1924 C1926 ) C1924_=_C1935( C1924 C1935 ) \nC1924_=_C1945( C1924 C1945 ) C1924_=_C1957( C1924 C1957 ) C1924_=_C1958( C1924 C1958 ) C1925_=_C1926( C1925 C1926 ) C1925_=_C1936( C1925 C1936 ) C1925_=_C1946( C1925 C1946 ) \nC1925_=_C1964( C1925 C1964 ) C1925_=_C1967( C1925 C1967 ) C1926_=_C1937( C1926 C1937 ) C1926_=_C1947( C1926 C1947 ) C1926_=_C1968( C1926 C1968 ) C1934_=_C1935( C1934 C1935 ) \nC1934_=_C1936( C1934 C1936 ) C1934_=_C1937( C1934 C1937 ) C1934_=_C1945( C1934 C1945 ) C1934_=_C1946( C1934 C1946 ) C1934_=_C1947( C1934 C1947 ) C1934_=_C1948( C1934 C1948 ) \nC1934_=_C1949( C1934 C1949 ) C1935_=_C1936( C1935 C1936 ) C1935_=_C1937( C1935 C1937 ) C1935_=_C1945( C1935 C1945 ) C1935_=_C1957( C1935 C1957 ) C1935_=_C1958( C1935 C1958 ) \nC1936_=_C1937( C1936 C1937 ) C1936_=_C1946( C1936 C1946 ) C1936_=_C1964( C1936 C1964 ) C1936_=_C1967( C1936 C1967 ) C1937_=_C1947( C1937 C1947 ) C1937_=_C1968( C1937 C1968 ) \nC1945_=_C1946( C1945 C1946 ) C1945_=_C1947( C1945 C1947 ) C1945_=_C1948( C1945 C1948 ) C1945_=_C1949( C1945 C1949 ) C1945_=_C1957( C1945 C1957 ) C1945_=_C1958( C1945 C1958 ) \nC1946_=_C1947( C1946 C1947 ) C1946_=_C1948( C1946 C1948 ) C1946_=_C1949( C1946 C1949 ) C1946_=_C1964( C1946 C1964 ) C1946_=_C1967( C1946 C1967 ) C1947_=_C1948( C1947 C1948 ) \nC1947_=_C1949( C1947 C1949 ) C1947_=_C1968( C1947 C1968 ) C1948_=_C1949( C1948 C1949 ) C1948_=_C1957( C1948 C1957 ) C1949_=_C1958(</w:t>
      </w:r>
    </w:p>
    <w:p>
      <w:pPr>
        <w:pStyle w:val="PreformattedText"/>
        <w:bidi w:val="0"/>
        <w:spacing w:before="0" w:after="0"/>
        <w:jc w:val="left"/>
        <w:rPr/>
      </w:pPr>
      <w:r>
        <w:rPr/>
        <w:t xml:space="preserve"> </w:t>
      </w:r>
      <w:r>
        <w:rPr/>
        <w:t>C1949 C1958 ) C1949_=_C1964( C1949 C1964 ) \nC1949_=_C1968( C1949 C1968 ) C1957_=_C1958( C1957 C1958 ) C1958_=_C1964( C1958 C1964 ) C1958_=_C1968( C1958 C1968 ) C1964_=_C1967( C1964 C1967 ) C1964_=_C1968( C1964 C1968 ) \nC1967_=_C2095( C1967 C2095 ) C1967_=_C2216( C1967 C2216 ) C1967_=_C2331( C1967 C2331 ) C1967_=_C2344( C1967 C2344 ) C1967_=_C2353( C1967 C2353 ) C1967_=_C2362( C1967 C2362 ) \nC1967_=_C2370( C1967 C2370 ) C1967_=_C2387( C1967 C2387 ) C1967_=_C2396( C1967 C2396 ) C1967_=_C2404( C1967 C2404 ) C1967_=_C2411( C1967 C2411 ) C1967_=_C2422( C1967 C2422 ) \nC1967_=_C2425( C1967 C2425 ) C1967_=_C2426( C1967 C2426 ) C1967_=_C2427( C1967 C2427 ) C1967_=_C2428( C1967 C2428 ) C1981_=_C1983( C1981 C1983 ) C1981_=_C1984( C1981 C1984 ) \nC1981_=_C1988( C1981 C1988 ) C1981_=_C2000( C1981 C2000 ) C1981_=_C2010( C1981 C2010 ) C1981_=_C2011( C1981 C2011 ) C1981_=_C2012( C1981 C2012 ) C1981_=_C2015( C1981 C2015 ) \nC1981_=_C2016( C1981 C2016 ) C1981_=_C2017( C1981 C2017 ) C1981_=_C2018( C1981 C2018 ) C1983_=_C1984( C1983 C1984 ) C1983_=_C1988( C1983 C1988 ) C1983_=_C2002( C1983 C2002 ) \nC1983_=_C2026( C1983 C2026 ) C1983_=_C2034( C1983 C2034 ) C1983_=_C2043( C1983 C2043 ) C1983_=_C2056( C1983 C2056 ) C1983_=_C2057( C1983 C2057 ) C1983_=_C2058( C1983 C2058 ) \nC1983_=_C2059( C1983 C2059 ) C1984_=_C1988( C1984 C1988 ) C1984_=_C1993( C1984 C1993 ) C1984_=_C2003( C1984 C2003 ) C1984_=_C2015( C1984 C2015 ) C1984_=_C2035( C1984 C2035 ) \nC1984_=_C2045( C1984 C2045 ) C1984_=_C2056( C1984 C2056 ) C1984_=_C2066( C1984 C2066 ) C1984_=_C2073( C1984 C2073 ) C1984_=_C2074( C1984 C2074 ) C1984_=_C2075( C1984 C2075 ) \nC1984_=_C2076( C1984 C2076 ) C1984_=_C2077( C1984 C2077 ) C1988_=_C2007( C1988 C2007 ) C1988_=_C2031( C1988 C2031 ) C1988_=_C2039( C1988 C2039 ) C1988_=_C2050( C1988 C2050 ) \nC1988_=_C2077( C1988 C2077 ) C1988_=_C2085( C1988 C2085 ) C1988_=_C2092( C1988 C2092 ) C1988_=_C2098( C1988 C2098 ) C1991_=_C1993( C1991 C1993 ) C1991_=_C1994( C1991 C1994 ) \nC1991_=_C1995( C1991 C1995 ) C1991_=_C1996( C1991 C1996 ) C1991_=_C2012( C1991 C2012 ) C1991_=_C2025( C1991 C2025 ) C1991_=_C2043( C1991 C2043 ) C1991_=_C2044( C1991 C2044 ) \nC1991_=_C2045( C1991 C2045 ) C1991_=_C2049( C1991 C2049 ) C1991_=_C2050( C1991 C2050 ) C1993_=_C1994( C1993 C1994 ) C1993_=_C1995( C1993 C1995 ) C1993_=_C1996( C1993 C1996 ) \nC1993_=_C2003( C1993 C2003 ) C1993_=_C2015( C1993 C2015 ) C1993_=_C2035( C1993 C2035 ) C1993_=_C2045( C1993 C2045 ) C1993_=_C2056( C1993 C2056 ) C1993_=_C2066( C1993 C2066 ) \nC1993_=_C2073( C1993 C2073 ) C1993_=_C2074( C1993 C2074 ) C1993_=_C2075( C1993 C2075 ) C1993_=_C2076( C1993 C2076 ) C1993_=_C2077( C1993 C2077 ) C1994_=_C1995( C1994 C1995 ) \nC1994_=_C1996( C1994 C1996 ) C1994_=_C2016( C1994 C2016 ) C1994_=_C2028( C1994 C2028 ) C1994_=_C2057( C1994 C2057 ) C1994_=_C2067( C1994 C2067 ) C1994_=_C2073( C1994 C2073 ) \nC1994_=_C2084( C1994 C2084 ) C1994_=_C2085( C1994 C2085 ) C1995_=_C1996( C1995 C1996 ) C1995_=_C2017( C1995 C2017 ) C1995_=_C2029( C1995 C2029 ) C1995_=_C2058( C1995 C2058 ) \nC1995_=_C2068( C1995 C2068 ) C1995_=_C2074( C1995 C2074 ) C1995_=_C2091( C1995 C2091 ) C1995_=_C2092( C1995 C2092 ) C1995_=_C2095( C1995 C2095 ) C1996_=_C2018( C1996 C2018 ) \nC1996_=_C2030( C1996 C2030 ) C1996_=_C2059( C1996 C2059 ) C1996_=_C2069( C1996 C2069 ) C1996_=_C2075( C1996 C2075 ) C1996_=_C2097( C1996 C2097 ) C1996_=_C2098( C1996 C2098 ) \nC2000_=_C2002( C2000 C2002 ) C2000_=_C2003( C2000 C2003 ) C2000_=_C2007( C2000 C2007 ) C2000_=_C2010( C2000 C2010 ) C2000_=_C2011( C2000 C2011 ) C2000_=_C2012( C2000 C2012 ) \nC2000_=_C2015( C2000 C2015 ) C2000_=_C2016( C2000 C2016 ) C2000_=_C2017( C2000 C2017 ) C2000_=_C2018( C2000 C2018 ) C2002_=_C2003( C2002 C2003 ) C2002_=_C2007( C2002 C2007 ) \nC2002_=_C2026( C2002 C2026 ) C2002_=_C2034( C2002 C2034 ) C2002_=_C2043( C2002 C2043 ) C2002_=_C2056( C2002 C2056 ) C2002_=_C2057( C2002 C2057 ) C2002_=_C2058( C2002 C2058 ) \nC2002_=_C2059( C2002 C2059 ) C2003_=_C2007( C2003 C2007 ) C2003_=_C2015( C2003 C2015 ) C2003_=_C2035( C2003 C2035 ) C2003_=_C2045( C2003 C2045 ) C2003_=_C2056( C2003 C2056 ) \nC2003_=_C2066( C2003 C2066 ) C2003_=_C2073( C2003 C2073 ) C2003_=_C2074( C2003 C2074 ) C2003_=_C2075( C2003 C2075 ) C2003_=_C2076( C2003 C2076 ) C2003_=_C2077( C2003 C2077 ) \nC2007_=_C2031( C2007 C2031 ) C2007_=_C2039( C2007 C2039 ) C2007_=_C2050( C2007 C2050 ) C2007_=_C2077( C2007 C2077 ) C2007_=_C2085( C2007 C2085 ) C2007_=_C2092( C2007 C2092 ) \nC2007_=_C2098( C2007 C2098 ) C2010_=_C2011( C2010 C2011 ) C2010_=_C2012( C2010 C2012 ) C2010_=_C2015( C2010 C2015 ) C2010_=_C2016( C2010 C2016 ) C2010_=_C2017( C2010 C2017 ) \nC2010_=_C2018( C2010 C2018 ) C2010_=_C2025( C2010 C2025 ) C2010_=_C2026( C2010 C2026 ) C2010_=_C2028( C2010 C2028 ) C2010_=_C2029( C2010 C2029 ) C2010_=_C2030( C2010 C2030 ) \nC2010_=_C2031( C2010 C2031 ) C2011_=_C2012( C2011 C2012 ) C2011_=_C2015( C2011 C2015 ) C2011_=_C2016( C2011 C2016 ) C2011_=_C2017( C2011 C2017 ) C2011_=_C2018( C2011 C2018 ) \nC2011_=_C2034( C2011 C2034 ) C2011_=_C2035( C2011 C2035 ) C2011_=_C2039( C2011 C2039 ) C2012_=_C2015( C2012 C2015 ) C2012_=_C2016( C2012 C2016 ) C2012_=_C2017( C2012 C2017 ) \nC2012_=_C2018( C2012 C2018 ) C2012_=_C2025( C2012 C2025 ) C2012_=_C2043( C2012 C2043 ) C2012_=_C2044( C2012 C2044 ) C2012_=_C2045( C2012 C2045 ) C2012_=_C2049( C2012 C2049 ) \nC2012_=_C2050( C2012 C2050 ) C2015_=_C2016( C2015 C2016 ) C2015_=_C2017( C2015 C2017 ) C2015_=_C2018( C2015 C2018 ) C2015_=_C2035( C2015 C2035 ) C2015_=_C2045( C2015 C2045 ) \nC2015_=_C2056( C2015 C2056 ) C2015_=_C2066( C2015 C2066 ) C2015_=_C2073( C2015 C2073 ) C2015_=_C2074( C2015 C2074 ) C2015_=_C2075( C2015 C2075 ) C2015_=_C2076( C2015 C2076 ) \nC2015_=_C2077( C2015 C2077 ) C2016_=_C2017( C2016 C2017 ) C2016_=_C2018( C2016 C2018 ) C2016_=_C2028( C2016 C2028 ) C2016_=_C2057( C2016 C2057 ) C2016_=_C2067( C2016 C2067 ) \nC2016_=_C2073( C2016 C2073 ) C2016_=_C2084( C2016 C2084 ) C2016_=_C2085( C2016 C2085 ) C2017_=_C2018( C2017 C2018 ) C2017_=_C2029( C2017 C2029 ) C2017_=_C2058( C2017 C2058 ) \nC2017_=_C2068( C2017 C2068 ) C2017_=_C2074( C2017 C2074 ) C2017_=_C2091( C2017 C2091 ) C2017_=_C2092( C2017 C2092 ) C2017_=_C2095( C2017 C2095 ) C2018_=_C2030( C2018 C2030 ) \nC2018_=_C2059( C2018 C2059 ) C2018_=_C2069( C2018 C2069 ) C2018_=_C2075( C2018 C2075 ) C2018_=_C2097( C2018 C2097 ) C2018_=_C2098( C2018 C2098 ) C2025_=_C2026( C2025 C2026 ) \nC2025_=_C2028( C2025 C2028 ) C2025_=_C2029( C2025 C2029 ) C2025_=_C2030( C2025 C2030 ) C2025_=_C2031( C2025 C2031 ) C2025_=_C2043( C2025 C2043 ) C2025_=_C2044( C2025 C2044 ) \nC2025_=_C2045( C2025 C2045 ) C2025_=_C2049( C2025 C2049 ) C2025_=_C2050( C2025 C2050 ) C2026_=_C2028( C2026 C2028 ) C2026_=_C2029( C2026 C2029 ) C2026_=_C2030( C2026 C2030 ) \nC2026_=_C2031( C2026 C2031 ) C2026_=_C2034( C2026 C2034 ) C2026_=_C2043( C2026 C2043 ) C2026_=_C2056( C2026 C2056 ) C2026_=_C2057( C2026 C2057 ) C2026_=_C2058( C2026 C2058 ) \nC2026_=_C2059( C2026 C2059 ) C2028_=_C2029( C2028 C2029 ) C2028_=_C2030( C2028 C2030 ) C2028_=_C2031( C2028 C2031 ) C2028_=_C2057( C2028 C2057 ) C2028_=_C2067( C2028 C2067 ) \nC2028_=_C2073( C2028 C2073 ) C2028_=_C2084( C2028 C2084 ) C2028_=_C2085( C2028 C2085 ) C2029_=_C2030( C2029 C2030 ) C2029_=_C2031( C2029 C2031 ) C2029_=_C2058( C2029 C2058 ) \nC2029_=_C2068( C2029 C2068 ) C2029_=_C2074( C2029 C2074 ) C2029_=_C2091( C2029 C2091 ) C2029_=_C2092( C2029 C2092 ) C2029_=_C2095( C2029 C2095 ) C2030_=_C2031( C2030 C2031 ) \nC2030_=_C2059( C2030 C2059 ) C2030_=_C2069( C2030 C2069 ) C2030_=_C2075( C2030 C2075 ) C2030_=_C2097( C2030 C2097 ) C2030_=_C2098( C2030 C2098 ) C2031_=_C2039( C2031 C2039 ) \nC2031_=_C2050( C2031 C2050 ) C2031_=_C2077( C2031 C2077 ) C2031_=_C2085( C2031 C2085 ) C2031_=_C2092( C2031 C2092 ) C2031_=_C2098( C2031 C2098 ) C2034_=_C2035( C2034 C2035 ) \nC2034_=_C2039( C2034 C2039 ) C2034_=_C2043( C2034 C2043 ) C2034_=_C2056( C2034 C2056 ) C2034_=_C2057( C2034 C2057 ) C2034_=_C2058( C2034 C2058 ) C2034_=_C2059( C2034 C2059 ) \nC2035_=_C2039( C2035 C2039 ) C2035_=_C2045( C2035 C2045 ) C2035_=_C2056( C2035 C2056 ) C2035_=_C2066( C2035 C2066 ) C2035_=_C2073( C2035 C2073 ) C2035_=_C2074( C2035 C2074 ) \nC2035_=_C2075( C2035 C2075 ) C2035_=_C2076( C2035 C2076 ) C2035_=_C2077( C2035 C2077 ) C2039_=_C2050( C2039 C2050 ) C2039_=_C2077( C2039 C2077 ) C2039_=_C2085( C2039 C2085 ) \nC2039_=_C2092( C2039 C2092 ) C2039_=_C2098( C2039 C2098 ) C2043_=_C2044( C2043 C2044 ) C2043_=_C2045( C2043 C2045 ) C2043_=_C2049( C2043 C2049 ) C2043_=_C2050( C2043 C2050 ) \nC2043_=_C2056( C2043 C2056 ) C2043_=_C2057( C2043 C2057 ) C2043_=_C2058( C2043 C2058 ) C2043_=_C2059( C2043 C2059 ) C2044_=_C2045( C2044 C2045 ) C2044_=_C2049( C2044 C2049 ) \nC2044_=_C2050( C2044 C2050 ) C2044_=_C2066( C2044 C2066 ) C2044_=_C2067( C2044 C2067 ) C2044_=_C2068( C2044 C2068 ) C2044_=_C2069( C2044 C2069 ) C2045_=_C2049( C2045 C2049 ) \nC2045_=_C2050( C2045 C2050 ) C2045_=_C2056( C2045 C2056 ) C2045_=_C2066( C2045 C2066 ) C2045_=_C2073( C2045 C2073 ) C2045_=_C2074( C2045 C2074 ) C2045_=_C2075( C2045 C2075 ) \nC2045_=_C2076( C2045 C2076 ) C2045_=_C2077( C2045 C2077 ) C2049_=_C2050( C2049 C2050 ) C2049_=_C2076( C2049 C2076 ) C2049_=_C2084( C2049 C2084 ) C2049_=_C2091( C2049 C2091 ) \nC2049_=_C2097( C2049 C2097 ) C2050_=_C2077( C2050 C2077 ) C2050_=_C2085( C2050 C2085 ) C2050_=_C2092( C2050 C2092 ) C2050_=_C2098( C2050 C2098 ) C2056_=_C2057( C2056 C2057 ) \nC2056_=_C2058( C2056 C2058 ) C2056_=_C2059( C2056 C2059 ) C2056_=_C2066( C2056 C2066 ) C2056_=_C2073( C2056 C2073 ) C2056_=_C2074( C2056 C2074 ) C2056_=_C2075( C2056 C2075 ) \nC2056_=_C2076( C2056 C2076 ) C2056_=_C2077( C2056 C2077 ) C2057_=_C2058( C2057 C2058 ) C2057_=_C2059( C2057 C2059 ) C2057_=_C2067( C2057 C2067 ) C2057_=_C2073( C2057 C2073 ) \nC2057_=_C2084( C2057 C2084 ) C2057_=_C2085( C2057 C2085 ) C2058_=_C2059( C2058 C2059 ) C2058_=_C2068( C2058 C2068 ) C2058_=_C2074( C2058 C2074 ) C2058_=_C2091( C2058 C2091 ) \nC2058_=_C2092(</w:t>
      </w:r>
    </w:p>
    <w:p>
      <w:pPr>
        <w:pStyle w:val="PreformattedText"/>
        <w:bidi w:val="0"/>
        <w:spacing w:before="0" w:after="0"/>
        <w:jc w:val="left"/>
        <w:rPr/>
      </w:pPr>
      <w:r>
        <w:rPr/>
        <w:t xml:space="preserve"> </w:t>
      </w:r>
      <w:r>
        <w:rPr/>
        <w:t>C2058 C2092 ) C2058_=_C2095( C2058 C2095 ) C2059_=_C2069( C2059 C2069 ) C2059_=_C2075( C2059 C2075 ) C2059_=_C2097( C2059 C2097 ) C2059_=_C2098( C2059 C2098 ) \nC2066_=_C2067( C2066 C2067 ) C2066_=_C2068( C2066 C2068 ) C2066_=_C2069( C2066 C2069 ) C2066_=_C2073( C2066 C2073 ) C2066_=_C2074( C2066 C2074 ) C2066_=_C2075( C2066 C2075 ) \nC2066_=_C2076( C2066 C2076 ) C2066_=_C2077( C2066 C2077 ) C2067_=_C2068( C2067 C2068 ) C2067_=_C2069( C2067 C2069 ) C2067_=_C2073( C2067 C2073 ) C2067_=_C2084( C2067 C2084 ) \nC2067_=_C2085( C2067 C2085 ) C2068_=_C2069( C2068 C2069 ) C2068_=_C2074( C2068 C2074 ) C2068_=_C2091( C2068 C2091 ) C2068_=_C2092( C2068 C2092 ) C2068_=_C2095( C2068 C2095 ) \nC2069_=_C2075( C2069 C2075 ) C2069_=_C2097( C2069 C2097 ) C2069_=_C2098( C2069 C2098 ) C2073_=_C2074( C2073 C2074 ) C2073_=_C2075( C2073 C2075 ) C2073_=_C2076( C2073 C2076 ) \nC2073_=_C2077( C2073 C2077 ) C2073_=_C2084( C2073 C2084 ) C2073_=_C2085( C2073 C2085 ) C2074_=_C2075( C2074 C2075 ) C2074_=_C2076( C2074 C2076 ) C2074_=_C2077( C2074 C2077 ) \nC2074_=_C2091( C2074 C2091 ) C2074_=_C2092( C2074 C2092 ) C2074_=_C2095( C2074 C2095 ) C2075_=_C2076( C2075 C2076 ) C2075_=_C2077( C2075 C2077 ) C2075_=_C2097( C2075 C2097 ) \nC2075_=_C2098( C2075 C2098 ) C2076_=_C2077( C2076 C2077 ) C2076_=_C2084( C2076 C2084 ) C2076_=_C2091( C2076 C2091 ) C2076_=_C2097( C2076 C2097 ) C2077_=_C2085( C2077 C2085 ) \nC2077_=_C2092( C2077 C2092 ) C2077_=_C2098( C2077 C2098 ) C2084_=_C2085( C2084 C2085 ) C2084_=_C2091( C2084 C2091 ) C2084_=_C2097( C2084 C2097 ) C2085_=_C2092( C2085 C2092 ) \nC2085_=_C2098( C2085 C2098 ) C2091_=_C2092( C2091 C2092 ) C2091_=_C2095( C2091 C2095 ) C2091_=_C2097( C2091 C2097 ) C2092_=_C2095( C2092 C2095 ) C2092_=_C2098( C2092 C2098 ) \nC2095_=_C2216( C2095 C2216 ) C2095_=_C2331( C2095 C2331 ) C2095_=_C2344( C2095 C2344 ) C2095_=_C2353( C2095 C2353 ) C2095_=_C2362( C2095 C2362 ) C2095_=_C2370( C2095 C2370 ) \nC2095_=_C2387( C2095 C2387 ) C2095_=_C2396( C2095 C2396 ) C2095_=_C2404( C2095 C2404 ) C2095_=_C2411( C2095 C2411 ) C2095_=_C2422( C2095 C2422 ) C2095_=_C2425( C2095 C2425 ) \nC2095_=_C2426( C2095 C2426 ) C2095_=_C2427( C2095 C2427 ) C2095_=_C2428( C2095 C2428 ) C2097_=_C2098( C2097 C2098 ) C2110_=_C2113( C2110 C2113 ) C2110_=_C2116( C2110 C2116 ) \nC2110_=_C2117( C2110 C2117 ) C2110_=_C2119( C2110 C2119 ) C2110_=_C2121( C2110 C2121 ) C2110_=_C2122( C2110 C2122 ) C2110_=_C2123( C2110 C2123 ) C2110_=_C2126( C2110 C2126 ) \nC2110_=_C2127( C2110 C2127 ) C2110_=_C2128( C2110 C2128 ) C2110_=_C2129( C2110 C2129 ) C2113_=_C2116( C2113 C2116 ) C2113_=_C2117( C2113 C2117 ) C2113_=_C2140( C2113 C2140 ) \nC2113_=_C2159( C2113 C2159 ) C2113_=_C2166( C2113 C2166 ) C2113_=_C2175( C2113 C2175 ) C2113_=_C2192( C2113 C2192 ) C2113_=_C2193( C2113 C2193 ) C2113_=_C2194( C2113 C2194 ) \nC2113_=_C2195( C2113 C2195 ) C2116_=_C2117( C2116 C2117 ) C2116_=_C2145( C2116 C2145 ) C2116_=_C2162( C2116 C2162 ) C2116_=_C2169( C2116 C2169 ) C2116_=_C2180( C2116 C2180 ) \nC2116_=_C2203( C2116 C2203 ) C2116_=_C2209( C2116 C2209 ) C2116_=_C2213( C2116 C2213 ) C2116_=_C2218( C2116 C2218 ) C2117_=_C2146( C2117 C2146 ) C2117_=_C2163( C2117 C2163 ) \nC2117_=_C2170( C2117 C2170 ) C2117_=_C2181( C2117 C2181 ) C2117_=_C2204( C2117 C2204 ) C2117_=_C2210( C2117 C2210 ) C2117_=_C2214( C2117 C2214 ) C2117_=_C2219( C2117 C2219 ) \nC2119_=_C2121( C2119 C2121 ) C2119_=_C2122( C2119 C2122 ) C2119_=_C2123( C2119 C2123 ) C2119_=_C2126( C2119 C2126 ) C2119_=_C2127( C2119 C2127 ) C2119_=_C2128( C2119 C2128 ) \nC2119_=_C2129( C2119 C2129 ) C2119_=_C2135( C2119 C2135 ) C2119_=_C2136( C2119 C2136 ) C2119_=_C2139( C2119 C2139 ) C2119_=_C2140( C2119 C2140 ) C2119_=_C2141( C2119 C2141 ) \nC2119_=_C2145( C2119 C2145 ) C2119_=_C2146( C2119 C2146 ) C2121_=_C2122( C2121 C2122 ) C2121_=_C2123( C2121 C2123 ) C2121_=_C2126( C2121 C2126 ) C2121_=_C2127( C2121 C2127 ) \nC2121_=_C2128( C2121 C2128 ) C2121_=_C2129( C2121 C2129 ) C2121_=_C2136( C2121 C2136 ) C2121_=_C2158( C2121 C2158 ) C2121_=_C2159( C2121 C2159 ) C2121_=_C2160( C2121 C2160 ) \nC2121_=_C2161( C2121 C2161 ) C2121_=_C2162( C2121 C2162 ) C2121_=_C2163( C2121 C2163 ) C2122_=_C2123( C2122 C2123 ) C2122_=_C2126( C2122 C2126 ) C2122_=_C2127( C2122 C2127 ) \nC2122_=_C2128( C2122 C2128 ) C2122_=_C2129( C2122 C2129 ) C2122_=_C2166( C2122 C2166 ) C2122_=_C2169( C2122 C2169 ) C2122_=_C2170( C2122 C2170 ) C2123_=_C2126( C2123 C2126 ) \nC2123_=_C2127( C2123 C2127 ) C2123_=_C2128( C2123 C2128 ) C2123_=_C2129( C2123 C2129 ) C2123_=_C2150( C2123 C2150 ) C2123_=_C2158( C2123 C2158 ) C2123_=_C2174( C2123 C2174 ) \nC2123_=_C2175( C2123 C2175 ) C2123_=_C2176( C2123 C2176 ) C2123_=_C2180( C2123 C2180 ) C2123_=_C2181( C2123 C2181 ) C2126_=_C2127( C2126 C2127 ) C2126_=_C2128( C2126 C2128 ) \nC2126_=_C2129( C2126 C2129 ) C2126_=_C2141( C2126 C2141 ) C2126_=_C2176( C2126 C2176 ) C2126_=_C2192( C2126 C2192 ) C2126_=_C2201( C2126 C2201 ) C2126_=_C2202( C2126 C2202 ) \nC2126_=_C2203( C2126 C2203 ) C2126_=_C2204( C2126 C2204 ) C2127_=_C2128( C2127 C2128 ) C2127_=_C2129( C2127 C2129 ) C2127_=_C2193( C2127 C2193 ) C2127_=_C2209( C2127 C2209 ) \nC2127_=_C2210( C2127 C2210 ) C2128_=_C2129( C2128 C2129 ) C2128_=_C2152( C2128 C2152 ) C2128_=_C2160( C2128 C2160 ) C2128_=_C2186( C2128 C2186 ) C2128_=_C2194( C2128 C2194 ) \nC2128_=_C2201( C2128 C2201 ) C2128_=_C2213( C2128 C2213 ) C2128_=_C2214( C2128 C2214 ) C2128_=_C2216( C2128 C2216 ) C2129_=_C2153( C2129 C2153 ) C2129_=_C2161( C2129 C2161 ) \nC2129_=_C2187( C2129 C2187 ) C2129_=_C2195( C2129 C2195 ) C2129_=_C2202( C2129 C2202 ) C2129_=_C2218( C2129 C2218 ) C2129_=_C2219( C2129 C2219 ) C2135_=_C2136( C2135 C2136 ) \nC2135_=_C2139( C2135 C2139 ) C2135_=_C2140( C2135 C2140 ) C2135_=_C2141( C2135 C2141 ) C2135_=_C2145( C2135 C2145 ) C2135_=_C2146( C2135 C2146 ) C2135_=_C2150( C2135 C2150 ) \nC2135_=_C2152( C2135 C2152 ) C2135_=_C2153( C2135 C2153 ) C2136_=_C2139( C2136 C2139 ) C2136_=_C2140( C2136 C2140 ) C2136_=_C2141( C2136 C2141 ) C2136_=_C2145( C2136 C2145 ) \nC2136_=_C2146( C2136 C2146 ) C2136_=_C2158( C2136 C2158 ) C2136_=_C2159( C2136 C2159 ) C2136_=_C2160( C2136 C2160 ) C2136_=_C2161( C2136 C2161 ) C2136_=_C2162( C2136 C2162 ) \nC2136_=_C2163( C2136 C2163 ) C2139_=_C2140( C2139 C2140 ) C2139_=_C2141( C2139 C2141 ) C2139_=_C2145( C2139 C2145 ) C2139_=_C2146( C2139 C2146 ) C2139_=_C2174( C2139 C2174 ) \nC2139_=_C2186( C2139 C2186 ) C2139_=_C2187( C2139 C2187 ) C2140_=_C2141( C2140 C2141 ) C2140_=_C2145( C2140 C2145 ) C2140_=_C2146( C2140 C2146 ) C2140_=_C2159( C2140 C2159 ) \nC2140_=_C2166( C2140 C2166 ) C2140_=_C2175( C2140 C2175 ) C2140_=_C2192( C2140 C2192 ) C2140_=_C2193( C2140 C2193 ) C2140_=_C2194( C2140 C2194 ) C2140_=_C2195( C2140 C2195 ) \nC2141_=_C2145( C2141 C2145 ) C2141_=_C2146( C2141 C2146 ) C2141_=_C2176( C2141 C2176 ) C2141_=_C2192( C2141 C2192 ) C2141_=_C2201( C2141 C2201 ) C2141_=_C2202( C2141 C2202 ) \nC2141_=_C2203( C2141 C2203 ) C2141_=_C2204( C2141 C2204 ) C2145_=_C2146( C2145 C2146 ) C2145_=_C2162( C2145 C2162 ) C2145_=_C2169( C2145 C2169 ) C2145_=_C2180( C2145 C2180 ) \nC2145_=_C2203( C2145 C2203 ) C2145_=_C2209( C2145 C2209 ) C2145_=_C2213( C2145 C2213 ) C2145_=_C2218( C2145 C2218 ) C2146_=_C2163( C2146 C2163 ) C2146_=_C2170( C2146 C2170 ) \nC2146_=_C2181( C2146 C2181 ) C2146_=_C2204( C2146 C2204 ) C2146_=_C2210( C2146 C2210 ) C2146_=_C2214( C2146 C2214 ) C2146_=_C2219( C2146 C2219 ) C2150_=_C2152( C2150 C2152 ) \nC2150_=_C2153( C2150 C2153 ) C2150_=_C2158( C2150 C2158 ) C2150_=_C2174( C2150 C2174 ) C2150_=_C2175( C2150 C2175 ) C2150_=_C2176( C2150 C2176 ) C2150_=_C2180( C2150 C2180 ) \nC2150_=_C2181( C2150 C2181 ) C2152_=_C2153( C2152 C2153 ) C2152_=_C2160( C2152 C2160 ) C2152_=_C2186( C2152 C2186 ) C2152_=_C2194( C2152 C2194 ) C2152_=_C2201( C2152 C2201 ) \nC2152_=_C2213( C2152 C2213 ) C2152_=_C2214( C2152 C2214 ) C2152_=_C2216( C2152 C2216 ) C2153_=_C2161( C2153 C2161 ) C2153_=_C2187( C2153 C2187 ) C2153_=_C2195( C2153 C2195 ) \nC2153_=_C2202( C2153 C2202 ) C2153_=_C2218( C2153 C2218 ) C2153_=_C2219( C2153 C2219 ) C2158_=_C2159( C2158 C2159 ) C2158_=_C2160( C2158 C2160 ) C2158_=_C2161( C2158 C2161 ) \nC2158_=_C2162( C2158 C2162 ) C2158_=_C2163( C2158 C2163 ) C2158_=_C2174( C2158 C2174 ) C2158_=_C2175( C2158 C2175 ) C2158_=_C2176( C2158 C2176 ) C2158_=_C2180( C2158 C2180 ) \nC2158_=_C2181( C2158 C2181 ) C2159_=_C2160( C2159 C2160 ) C2159_=_C2161( C2159 C2161 ) C2159_=_C2162( C2159 C2162 ) C2159_=_C2163( C2159 C2163 ) C2159_=_C2166( C2159 C2166 ) \nC2159_=_C2175( C2159 C2175 ) C2159_=_C2192( C2159 C2192 ) C2159_=_C2193( C2159 C2193 ) C2159_=_C2194( C2159 C2194 ) C2159_=_C2195( C2159 C2195 ) C2160_=_C2161( C2160 C2161 ) \nC2160_=_C2162( C2160 C2162 ) C2160_=_C2163( C2160 C2163 ) C2160_=_C2186( C2160 C2186 ) C2160_=_C2194( C2160 C2194 ) C2160_=_C2201( C2160 C2201 ) C2160_=_C2213( C2160 C2213 ) \nC2160_=_C2214( C2160 C2214 ) C2160_=_C2216( C2160 C2216 ) C2161_=_C2162( C2161 C2162 ) C2161_=_C2163( C2161 C2163 ) C2161_=_C2187( C2161 C2187 ) C2161_=_C2195( C2161 C2195 ) \nC2161_=_C2202( C2161 C2202 ) C2161_=_C2218( C2161 C2218 ) C2161_=_C2219( C2161 C2219 ) C2162_=_C2163( C2162 C2163 ) C2162_=_C2169( C2162 C2169 ) C2162_=_C2180( C2162 C2180 ) \nC2162_=_C2203( C2162 C2203 ) C2162_=_C2209( C2162 C2209 ) C2162_=_C2213( C2162 C2213 ) C2162_=_C2218( C2162 C2218 ) C2163_=_C2170( C2163 C2170 ) C2163_=_C2181( C2163 C2181 ) \nC2163_=_C2204( C2163 C2204 ) C2163_=_C2210( C2163 C2210 ) C2163_=_C2214( C2163 C2214 ) C2163_=_C2219( C2163 C2219 ) C2166_=_C2169( C2166 C2169 ) C2166_=_C2170( C2166 C2170 ) \nC2166_=_C2175( C2166 C2175 ) C2166_=_C2192( C2166 C2192 ) C2166_=_C2193( C2166 C2193 ) C2166_=_C2194( C2166 C2194 ) C2166_=_C2195( C2166 C2195 ) C2169_=_C2170( C2169 C2170 ) \nC2169_=_C2180( C2169 C2180 ) C2169_=_C2203( C2169 C2203 ) C2169_=_C2209( C2169 C2209 ) C2169_=_C2213( C2169 C2213 ) C2169_=_C2218( C2169 C2218 ) C2170_=_C2181( C2170 C2181 ) \nC2170_=_C2204( C2170 C2204 ) C2170_=_C2210( C2170 C2210 ) C2170_=_C2214(</w:t>
      </w:r>
    </w:p>
    <w:p>
      <w:pPr>
        <w:pStyle w:val="PreformattedText"/>
        <w:bidi w:val="0"/>
        <w:spacing w:before="0" w:after="0"/>
        <w:jc w:val="left"/>
        <w:rPr/>
      </w:pPr>
      <w:r>
        <w:rPr/>
        <w:t xml:space="preserve"> </w:t>
      </w:r>
      <w:r>
        <w:rPr/>
        <w:t>C2170 C2214 ) C2170_=_C2219( C2170 C2219 ) C2174_=_C2175( C2174 C2175 ) C2174_=_C2176( C2174 C2176 ) \nC2174_=_C2180( C2174 C2180 ) C2174_=_C2181( C2174 C2181 ) C2174_=_C2186( C2174 C2186 ) C2174_=_C2187( C2174 C2187 ) C2175_=_C2176( C2175 C2176 ) C2175_=_C2180( C2175 C2180 ) \nC2175_=_C2181( C2175 C2181 ) C2175_=_C2192( C2175 C2192 ) C2175_=_C2193( C2175 C2193 ) C2175_=_C2194( C2175 C2194 ) C2175_=_C2195( C2175 C2195 ) C2176_=_C2180( C2176 C2180 ) \nC2176_=_C2181( C2176 C2181 ) C2176_=_C2192( C2176 C2192 ) C2176_=_C2201( C2176 C2201 ) C2176_=_C2202( C2176 C2202 ) C2176_=_C2203( C2176 C2203 ) C2176_=_C2204( C2176 C2204 ) \nC2180_=_C2181( C2180 C2181 ) C2180_=_C2203( C2180 C2203 ) C2180_=_C2209( C2180 C2209 ) C2180_=_C2213( C2180 C2213 ) C2180_=_C2218( C2180 C2218 ) C2181_=_C2204( C2181 C2204 ) \nC2181_=_C2210( C2181 C2210 ) C2181_=_C2214( C2181 C2214 ) C2181_=_C2219( C2181 C2219 ) C2186_=_C2187( C2186 C2187 ) C2186_=_C2194( C2186 C2194 ) C2186_=_C2201( C2186 C2201 ) \nC2186_=_C2213( C2186 C2213 ) C2186_=_C2214( C2186 C2214 ) C2186_=_C2216( C2186 C2216 ) C2187_=_C2195( C2187 C2195 ) C2187_=_C2202( C2187 C2202 ) C2187_=_C2218( C2187 C2218 ) \nC2187_=_C2219( C2187 C2219 ) C2192_=_C2193( C2192 C2193 ) C2192_=_C2194( C2192 C2194 ) C2192_=_C2195( C2192 C2195 ) C2192_=_C2201( C2192 C2201 ) C2192_=_C2202( C2192 C2202 ) \nC2192_=_C2203( C2192 C2203 ) C2192_=_C2204( C2192 C2204 ) C2193_=_C2194( C2193 C2194 ) C2193_=_C2195( C2193 C2195 ) C2193_=_C2209( C2193 C2209 ) C2193_=_C2210( C2193 C2210 ) \nC2194_=_C2195( C2194 C2195 ) C2194_=_C2201( C2194 C2201 ) C2194_=_C2213( C2194 C2213 ) C2194_=_C2214( C2194 C2214 ) C2194_=_C2216( C2194 C2216 ) C2195_=_C2202( C2195 C2202 ) \nC2195_=_C2218( C2195 C2218 ) C2195_=_C2219( C2195 C2219 ) C2201_=_C2202( C2201 C2202 ) C2201_=_C2203( C2201 C2203 ) C2201_=_C2204( C2201 C2204 ) C2201_=_C2213( C2201 C2213 ) \nC2201_=_C2214( C2201 C2214 ) C2201_=_C2216( C2201 C2216 ) C2202_=_C2203( C2202 C2203 ) C2202_=_C2204( C2202 C2204 ) C2202_=_C2218( C2202 C2218 ) C2202_=_C2219( C2202 C2219 ) \nC2203_=_C2204( C2203 C2204 ) C2203_=_C2209( C2203 C2209 ) C2203_=_C2213( C2203 C2213 ) C2203_=_C2218( C2203 C2218 ) C2204_=_C2210( C2204 C2210 ) C2204_=_C2214( C2204 C2214 ) \nC2204_=_C2219( C2204 C2219 ) C2209_=_C2210( C2209 C2210 ) C2209_=_C2213( C2209 C2213 ) C2209_=_C2218( C2209 C2218 ) C2210_=_C2214( C2210 C2214 ) C2210_=_C2219( C2210 C2219 ) \nC2213_=_C2214( C2213 C2214 ) C2213_=_C2216( C2213 C2216 ) C2213_=_C2218( C2213 C2218 ) C2214_=_C2216( C2214 C2216 ) C2214_=_C2219( C2214 C2219 ) C2216_=_C2331( C2216 C2331 ) \nC2216_=_C2344( C2216 C2344 ) C2216_=_C2353( C2216 C2353 ) C2216_=_C2362( C2216 C2362 ) C2216_=_C2370( C2216 C2370 ) C2216_=_C2387( C2216 C2387 ) C2216_=_C2396( C2216 C2396 ) \nC2216_=_C2404( C2216 C2404 ) C2216_=_C2411( C2216 C2411 ) C2216_=_C2422( C2216 C2422 ) C2216_=_C2425( C2216 C2425 ) C2216_=_C2426( C2216 C2426 ) C2216_=_C2427( C2216 C2427 ) \nC2216_=_C2428( C2216 C2428 ) C2218_=_C2219( C2218 C2219 ) C2231_=_C2232( C2231 C2232 ) C2231_=_C2235( C2231 C2235 ) C2231_=_C2237( C2231 C2237 ) C2231_=_C2248( C2231 C2248 ) \nC2231_=_C2262( C2231 C2262 ) C2231_=_C2263( C2231 C2263 ) C2231_=_C2264( C2231 C2264 ) C2231_=_C2267( C2231 C2267 ) C2231_=_C2268( C2231 C2268 ) C2231_=_C2269( C2231 C2269 ) \nC2231_=_C2270( C2231 C2270 ) C2232_=_C2235( C2232 C2235 ) C2232_=_C2237( C2232 C2237 ) C2232_=_C2241( C2232 C2241 ) C2232_=_C2249( C2232 C2249 ) C2232_=_C2262( C2232 C2262 ) \nC2232_=_C2275( C2232 C2275 ) C2232_=_C2276( C2232 C2276 ) C2232_=_C2277( C2232 C2277 ) C2232_=_C2278( C2232 C2278 ) C2232_=_C2280( C2232 C2280 ) C2232_=_C2281( C2232 C2281 ) \nC2232_=_C2282( C2232 C2282 ) C2232_=_C2283( C2232 C2283 ) C2232_=_C2284( C2232 C2284 ) C2235_=_C2237( C2235 C2237 ) C2235_=_C2252( C2235 C2252 ) C2235_=_C2277( C2235 C2277 ) \nC2235_=_C2288( C2235 C2288 ) C2235_=_C2298( C2235 C2298 ) C2235_=_C2309( C2235 C2309 ) C2235_=_C2310( C2235 C2310 ) C2235_=_C2311( C2235 C2311 ) C2235_=_C2312( C2235 C2312 ) \nC2237_=_C2259( C2237 C2259 ) C2237_=_C2284( C2237 C2284 ) C2237_=_C2295( C2237 C2295 ) C2237_=_C2305( C2237 C2305 ) C2237_=_C2321( C2237 C2321 ) C2237_=_C2327( C2237 C2327 ) \nC2237_=_C2330( C2237 C2330 ) C2237_=_C2332( C2237 C2332 ) C2239_=_C2241( C2239 C2241 ) C2239_=_C2242( C2239 C2242 ) C2239_=_C2243( C2239 C2243 ) C2239_=_C2245( C2239 C2245 ) \nC2239_=_C2248( C2239 C2248 ) C2239_=_C2249( C2239 C2249 ) C2239_=_C2252( C2239 C2252 ) C2239_=_C2253( C2239 C2253 ) C2239_=_C2254( C2239 C2254 ) C2239_=_C2258( C2239 C2258 ) \nC2239_=_C2259( C2239 C2259 ) C2241_=_C2242( C2241 C2242 ) C2241_=_C2243( C2241 C2243 ) C2241_=_C2245( C2241 C2245 ) C2241_=_C2249( C2241 C2249 ) C2241_=_C2262( C2241 C2262 ) \nC2241_=_C2275( C2241 C2275 ) C2241_=_C2276( C2241 C2276 ) C2241_=_C2277( C2241 C2277 ) C2241_=_C2278( C2241 C2278 ) C2241_=_C2280( C2241 C2280 ) C2241_=_C2281( C2241 C2281 ) \nC2241_=_C2282( C2241 C2282 ) C2241_=_C2283( C2241 C2283 ) C2241_=_C2284( C2241 C2284 ) C2242_=_C2243( C2242 C2243 ) C2242_=_C2245( C2242 C2245 ) C2242_=_C2263( C2242 C2263 ) \nC2242_=_C2275( C2242 C2275 ) C2242_=_C2288( C2242 C2288 ) C2242_=_C2289( C2242 C2289 ) C2242_=_C2290( C2242 C2290 ) C2242_=_C2294( C2242 C2294 ) C2242_=_C2295( C2242 C2295 ) \nC2243_=_C2245( C2243 C2245 ) C2243_=_C2264( C2243 C2264 ) C2243_=_C2276( C2243 C2276 ) C2243_=_C2298( C2243 C2298 ) C2243_=_C2299( C2243 C2299 ) C2243_=_C2300( C2243 C2300 ) \nC2243_=_C2304( C2243 C2304 ) C2243_=_C2305( C2243 C2305 ) C2245_=_C2268( C2245 C2268 ) C2245_=_C2280( C2245 C2280 ) C2245_=_C2310( C2245 C2310 ) C2245_=_C2317( C2245 C2317 ) \nC2245_=_C2320( C2245 C2320 ) C2245_=_C2326( C2245 C2326 ) C2245_=_C2327( C2245 C2327 ) C2248_=_C2249( C2248 C2249 ) C2248_=_C2252( C2248 C2252 ) C2248_=_C2253( C2248 C2253 ) \nC2248_=_C2254( C2248 C2254 ) C2248_=_C2258( C2248 C2258 ) C2248_=_C2259( C2248 C2259 ) C2248_=_C2262( C2248 C2262 ) C2248_=_C2263( C2248 C2263 ) C2248_=_C2264( C2248 C2264 ) \nC2248_=_C2267( C2248 C2267 ) C2248_=_C2268( C2248 C2268 ) C2248_=_C2269( C2248 C2269 ) C2248_=_C2270( C2248 C2270 ) C2249_=_C2252( C2249 C2252 ) C2249_=_C2253( C2249 C2253 ) \nC2249_=_C2254( C2249 C2254 ) C2249_=_C2258( C2249 C2258 ) C2249_=_C2259( C2249 C2259 ) C2249_=_C2262( C2249 C2262 ) C2249_=_C2275( C2249 C2275 ) C2249_=_C2276( C2249 C2276 ) \nC2249_=_C2277( C2249 C2277 ) C2249_=_C2278( C2249 C2278 ) C2249_=_C2280( C2249 C2280 ) C2249_=_C2281( C2249 C2281 ) C2249_=_C2282( C2249 C2282 ) C2249_=_C2283( C2249 C2283 ) \nC2249_=_C2284( C2249 C2284 ) C2252_=_C2253( C2252 C2253 ) C2252_=_C2254( C2252 C2254 ) C2252_=_C2258( C2252 C2258 ) C2252_=_C2259( C2252 C2259 ) C2252_=_C2277( C2252 C2277 ) \nC2252_=_C2288( C2252 C2288 ) C2252_=_C2298( C2252 C2298 ) C2252_=_C2309( C2252 C2309 ) C2252_=_C2310( C2252 C2310 ) C2252_=_C2311( C2252 C2311 ) C2252_=_C2312( C2252 C2312 ) \nC2253_=_C2254( C2253 C2254 ) C2253_=_C2258( C2253 C2258 ) C2253_=_C2259( C2253 C2259 ) C2253_=_C2278( C2253 C2278 ) C2253_=_C2289( C2253 C2289 ) C2253_=_C2299( C2253 C2299 ) \nC2253_=_C2317( C2253 C2317 ) C2254_=_C2258( C2254 C2258 ) C2254_=_C2259( C2254 C2259 ) C2254_=_C2267( C2254 C2267 ) C2254_=_C2290( C2254 C2290 ) C2254_=_C2300( C2254 C2300 ) \nC2254_=_C2309( C2254 C2309 ) C2254_=_C2320( C2254 C2320 ) C2254_=_C2321( C2254 C2321 ) C2258_=_C2259( C2258 C2259 ) C2258_=_C2283( C2258 C2283 ) C2258_=_C2294( C2258 C2294 ) \nC2258_=_C2304( C2258 C2304 ) C2258_=_C2326( C2258 C2326 ) C2259_=_C2284( C2259 C2284 ) C2259_=_C2295( C2259 C2295 ) C2259_=_C2305( C2259 C2305 ) C2259_=_C2321( C2259 C2321 ) \nC2259_=_C2327( C2259 C2327 ) C2259_=_C2330( C2259 C2330 ) C2259_=_C2332( C2259 C2332 ) C2262_=_C2263( C2262 C2263 ) C2262_=_C2264( C2262 C2264 ) C2262_=_C2267( C2262 C2267 ) \nC2262_=_C2268( C2262 C2268 ) C2262_=_C2269( C2262 C2269 ) C2262_=_C2270( C2262 C2270 ) C2262_=_C2275( C2262 C2275 ) C2262_=_C2276( C2262 C2276 ) C2262_=_C2277( C2262 C2277 ) \nC2262_=_C2278( C2262 C2278 ) C2262_=_C2280( C2262 C2280 ) C2262_=_C2281( C2262 C2281 ) C2262_=_C2282( C2262 C2282 ) C2262_=_C2283( C2262 C2283 ) C2262_=_C2284( C2262 C2284 ) \nC2263_=_C2264( C2263 C2264 ) C2263_=_C2267( C2263 C2267 ) C2263_=_C2268( C2263 C2268 ) C2263_=_C2269( C2263 C2269 ) C2263_=_C2270( C2263 C2270 ) C2263_=_C2275( C2263 C2275 ) \nC2263_=_C2288( C2263 C2288 ) C2263_=_C2289( C2263 C2289 ) C2263_=_C2290( C2263 C2290 ) C2263_=_C2294( C2263 C2294 ) C2263_=_C2295( C2263 C2295 ) C2264_=_C2267( C2264 C2267 ) \nC2264_=_C2268( C2264 C2268 ) C2264_=_C2269( C2264 C2269 ) C2264_=_C2270( C2264 C2270 ) C2264_=_C2276( C2264 C2276 ) C2264_=_C2298( C2264 C2298 ) C2264_=_C2299( C2264 C2299 ) \nC2264_=_C2300( C2264 C2300 ) C2264_=_C2304( C2264 C2304 ) C2264_=_C2305( C2264 C2305 ) C2267_=_C2268( C2267 C2268 ) C2267_=_C2269( C2267 C2269 ) C2267_=_C2270( C2267 C2270 ) \nC2267_=_C2290( C2267 C2290 ) C2267_=_C2300( C2267 C2300 ) C2267_=_C2309( C2267 C2309 ) C2267_=_C2320( C2267 C2320 ) C2267_=_C2321( C2267 C2321 ) C2268_=_C2269( C2268 C2269 ) \nC2268_=_C2270( C2268 C2270 ) C2268_=_C2280( C2268 C2280 ) C2268_=_C2310( C2268 C2310 ) C2268_=_C2317( C2268 C2317 ) C2268_=_C2320( C2268 C2320 ) C2268_=_C2326( C2268 C2326 ) \nC2268_=_C2327( C2268 C2327 ) C2269_=_C2270( C2269 C2270 ) C2269_=_C2281( C2269 C2281 ) C2269_=_C2311( C2269 C2311 ) C2269_=_C2330( C2269 C2330 ) C2269_=_C2331( C2269 C2331 ) \nC2270_=_C2282( C2270 C2282 ) C2270_=_C2312( C2270 C2312 ) C2270_=_C2332( C2270 C2332 ) C2275_=_C2276( C2275 C2276 ) C2275_=_C2277( C2275 C2277 ) C2275_=_C2278( C2275 C2278 ) \nC2275_=_C2280( C2275 C2280 ) C2275_=_C2281( C2275 C2281 ) C2275_=_C2282( C2275 C2282 ) C2275_=_C2283( C2275 C2283 ) C2275_=_C2284( C2275 C2284 ) C2275_=_C2288( C2275 C2288 ) \nC2275_=_C2289( C2275 C2289 ) C2275_=_C2290( C2275 C2290 ) C2275_=_C2294( C2275 C2294 ) C2275_=_C2295( C2275 C2295 ) C2276_=_C2277( C2276 C2277 ) C2276_=_C2278( C2276 C2278 ) \nC2276_=_C2280( C2276 C2280 ) C2276_=_C2281( C2276 C2281 ) C2276_=_C2282( C2276 C2282 ) C2276_=_C2283( C2276 C2283 ) C2276_=_C2284(</w:t>
      </w:r>
    </w:p>
    <w:p>
      <w:pPr>
        <w:pStyle w:val="PreformattedText"/>
        <w:bidi w:val="0"/>
        <w:spacing w:before="0" w:after="0"/>
        <w:jc w:val="left"/>
        <w:rPr/>
      </w:pPr>
      <w:r>
        <w:rPr/>
        <w:t xml:space="preserve"> </w:t>
      </w:r>
      <w:r>
        <w:rPr/>
        <w:t>C2276 C2284 ) C2276_=_C2298( C2276 C2298 ) \nC2276_=_C2299( C2276 C2299 ) C2276_=_C2300( C2276 C2300 ) C2276_=_C2304( C2276 C2304 ) C2276_=_C2305( C2276 C2305 ) C2277_=_C2278( C2277 C2278 ) C2277_=_C2280( C2277 C2280 ) \nC2277_=_C2281( C2277 C2281 ) C2277_=_C2282( C2277 C2282 ) C2277_=_C2283( C2277 C2283 ) C2277_=_C2284( C2277 C2284 ) C2277_=_C2288( C2277 C2288 ) C2277_=_C2298( C2277 C2298 ) \nC2277_=_C2309( C2277 C2309 ) C2277_=_C2310( C2277 C2310 ) C2277_=_C2311( C2277 C2311 ) C2277_=_C2312( C2277 C2312 ) C2278_=_C2280( C2278 C2280 ) C2278_=_C2281( C2278 C2281 ) \nC2278_=_C2282( C2278 C2282 ) C2278_=_C2283( C2278 C2283 ) C2278_=_C2284( C2278 C2284 ) C2278_=_C2289( C2278 C2289 ) C2278_=_C2299( C2278 C2299 ) C2278_=_C2317( C2278 C2317 ) \nC2280_=_C2281( C2280 C2281 ) C2280_=_C2282( C2280 C2282 ) C2280_=_C2283( C2280 C2283 ) C2280_=_C2284( C2280 C2284 ) C2280_=_C2310( C2280 C2310 ) C2280_=_C2317( C2280 C2317 ) \nC2280_=_C2320( C2280 C2320 ) C2280_=_C2326( C2280 C2326 ) C2280_=_C2327( C2280 C2327 ) C2281_=_C2282( C2281 C2282 ) C2281_=_C2283( C2281 C2283 ) C2281_=_C2284( C2281 C2284 ) \nC2281_=_C2311( C2281 C2311 ) C2281_=_C2330( C2281 C2330 ) C2281_=_C2331( C2281 C2331 ) C2282_=_C2283( C2282 C2283 ) C2282_=_C2284( C2282 C2284 ) C2282_=_C2312( C2282 C2312 ) \nC2282_=_C2332( C2282 C2332 ) C2283_=_C2284( C2283 C2284 ) C2283_=_C2294( C2283 C2294 ) C2283_=_C2304( C2283 C2304 ) C2283_=_C2326( C2283 C2326 ) C2284_=_C2295( C2284 C2295 ) \nC2284_=_C2305( C2284 C2305 ) C2284_=_C2321( C2284 C2321 ) C2284_=_C2327( C2284 C2327 ) C2284_=_C2330( C2284 C2330 ) C2284_=_C2332( C2284 C2332 ) C2288_=_C2289( C2288 C2289 ) \nC2288_=_C2290( C2288 C2290 ) C2288_=_C2294( C2288 C2294 ) C2288_=_C2295( C2288 C2295 ) C2288_=_C2298( C2288 C2298 ) C2288_=_C2309( C2288 C2309 ) C2288_=_C2310( C2288 C2310 ) \nC2288_=_C2311( C2288 C2311 ) C2288_=_C2312( C2288 C2312 ) C2289_=_C2290( C2289 C2290 ) C2289_=_C2294( C2289 C2294 ) C2289_=_C2295( C2289 C2295 ) C2289_=_C2299( C2289 C2299 ) \nC2289_=_C2317( C2289 C2317 ) C2290_=_C2294( C2290 C2294 ) C2290_=_C2295( C2290 C2295 ) C2290_=_C2300( C2290 C2300 ) C2290_=_C2309( C2290 C2309 ) C2290_=_C2320( C2290 C2320 ) \nC2290_=_C2321( C2290 C2321 ) C2294_=_C2295( C2294 C2295 ) C2294_=_C2304( C2294 C2304 ) C2294_=_C2326( C2294 C2326 ) C2295_=_C2305( C2295 C2305 ) C2295_=_C2321( C2295 C2321 ) \nC2295_=_C2327( C2295 C2327 ) C2295_=_C2330( C2295 C2330 ) C2295_=_C2332( C2295 C2332 ) C2298_=_C2299( C2298 C2299 ) C2298_=_C2300( C2298 C2300 ) C2298_=_C2304( C2298 C2304 ) \nC2298_=_C2305( C2298 C2305 ) C2298_=_C2309( C2298 C2309 ) C2298_=_C2310( C2298 C2310 ) C2298_=_C2311( C2298 C2311 ) C2298_=_C2312( C2298 C2312 ) C2299_=_C2300( C2299 C2300 ) \nC2299_=_C2304( C2299 C2304 ) C2299_=_C2305( C2299 C2305 ) C2299_=_C2317( C2299 C2317 ) C2300_=_C2304( C2300 C2304 ) C2300_=_C2305( C2300 C2305 ) C2300_=_C2309( C2300 C2309 ) \nC2300_=_C2320( C2300 C2320 ) C2300_=_C2321( C2300 C2321 ) C2304_=_C2305( C2304 C2305 ) C2304_=_C2326( C2304 C2326 ) C2305_=_C2321( C2305 C2321 ) C2305_=_C2327( C2305 C2327 ) \nC2305_=_C2330( C2305 C2330 ) C2305_=_C2332( C2305 C2332 ) C2309_=_C2310( C2309 C2310 ) C2309_=_C2311( C2309 C2311 ) C2309_=_C2312( C2309 C2312 ) C2309_=_C2320( C2309 C2320 ) \nC2309_=_C2321( C2309 C2321 ) C2310_=_C2311( C2310 C2311 ) C2310_=_C2312( C2310 C2312 ) C2310_=_C2317( C2310 C2317 ) C2310_=_C2320( C2310 C2320 ) C2310_=_C2326( C2310 C2326 ) \nC2310_=_C2327( C2310 C2327 ) C2311_=_C2312( C2311 C2312 ) C2311_=_C2330( C2311 C2330 ) C2311_=_C2331( C2311 C2331 ) C2312_=_C2332( C2312 C2332 ) C2317_=_C2320( C2317 C2320 ) \nC2317_=_C2326( C2317 C2326 ) C2317_=_C2327( C2317 C2327 ) C2320_=_C2321( C2320 C2321 ) C2320_=_C2326( C2320 C2326 ) C2320_=_C2327( C2320 C2327 ) C2321_=_C2327( C2321 C2327 ) \nC2321_=_C2330( C2321 C2330 ) C2321_=_C2332( C2321 C2332 ) C2326_=_C2327( C2326 C2327 ) C2327_=_C2330( C2327 C2330 ) C2327_=_C2332( C2327 C2332 ) C2330_=_C2331( C2330 C2331 ) \nC2330_=_C2332( C2330 C2332 ) C2331_=_C2344( C2331 C2344 ) C2331_=_C2353( C2331 C2353 ) C2331_=_C2362( C2331 C2362 ) C2331_=_C2370( C2331 C2370 ) C2331_=_C2387( C2331 C2387 ) \nC2331_=_C2396( C2331 C2396 ) C2331_=_C2404( C2331 C2404 ) C2331_=_C2411( C2331 C2411 ) C2331_=_C2422( C2331 C2422 ) C2331_=_C2425( C2331 C2425 ) C2331_=_C2426( C2331 C2426 ) \nC2331_=_C2427( C2331 C2427 ) C2331_=_C2428( C2331 C2428 ) C2341_=_C2342( C2341 C2342 ) C2341_=_C2343( C2341 C2343 ) C2341_=_C2344( C2341 C2344 ) C2341_=_C2346( C2341 C2346 ) \nC2341_=_C2359( C2341 C2359 ) C2341_=_C2376( C2341 C2376 ) C2341_=_C2383( C2341 C2383 ) C2341_=_C2392( C2341 C2392 ) C2341_=_C2402( C2341 C2402 ) C2341_=_C2403( C2341 C2403 ) \nC2341_=_C2404( C2341 C2404 ) C2341_=_C2405( C2341 C2405 ) C2342_=_C2343( C2342 C2343 ) C2342_=_C2344( C2342 C2344 ) C2342_=_C2346( C2342 C2346 ) C2342_=_C2360( C2342 C2360 ) \nC2342_=_C2377( C2342 C2377 ) C2342_=_C2384( C2342 C2384 ) C2342_=_C2393( C2342 C2393 ) C2342_=_C2409( C2342 C2409 ) C2342_=_C2410( C2342 C2410 ) C2342_=_C2411( C2342 C2411 ) \nC2342_=_C2412( C2342 C2412 ) C2343_=_C2344( C2343 C2344 ) C2343_=_C2346( C2343 C2346 ) C2343_=_C2352( C2343 C2352 ) C2343_=_C2361( C2343 C2361 ) C2343_=_C2369( C2343 C2369 ) \nC2343_=_C2385( C2343 C2385 ) C2343_=_C2394( C2343 C2394 ) C2343_=_C2402( C2343 C2402 ) C2343_=_C2409( C2343 C2409 ) C2343_=_C2416( C2343 C2416 ) C2343_=_C2418( C2343 C2418 ) \nC2343_=_C2419( C2343 C2419 ) C2343_=_C2420( C2343 C2420 ) C2344_=_C2346( C2344 C2346 ) C2344_=_C2353( C2344 C2353 ) C2344_=_C2362( C2344 C2362 ) C2344_=_C2370( C2344 C2370 ) \nC2344_=_C2387( C2344 C2387 ) C2344_=_C2396( C2344 C2396 ) C2344_=_C2404( C2344 C2404 ) C2344_=_C2411( C2344 C2411 ) C2344_=_C2422( C2344 C2422 ) C2344_=_C2425( C2344 C2425 ) \nC2344_=_C2426( C2344 C2426 ) C2344_=_C2427( C2344 C2427 ) C2344_=_C2428( C2344 C2428 ) C2346_=_C2364( C2346 C2364 ) C2346_=_C2381( C2346 C2381 ) C2346_=_C2389( C2346 C2389 ) \nC2346_=_C2398( C2346 C2398 ) C2346_=_C2419( C2346 C2419 ) C2346_=_C2424( C2346 C2424 ) C2346_=_C2426( C2346 C2426 ) C2346_=_C2429( C2346 C2429 ) C2348_=_C2349( C2348 C2349 ) \nC2348_=_C2352( C2348 C2352 ) C2348_=_C2353( C2348 C2353 ) C2348_=_C2354( C2348 C2354 ) C2348_=_C2365( C2348 C2365 ) C2348_=_C2374( C2348 C2374 ) C2348_=_C2383( C2348 C2383 ) \nC2348_=_C2384( C2348 C2384 ) C2348_=_C2385( C2348 C2385 ) C2348_=_C2387( C2348 C2387 ) C2348_=_C2389( C2348 C2389 ) C2348_=_C2390( C2348 C2390 ) C2349_=_C2352( C2349 C2352 ) \nC2349_=_C2353( C2349 C2353 ) C2349_=_C2354( C2349 C2354 ) C2349_=_C2366( C2349 C2366 ) C2349_=_C2375( C2349 C2375 ) C2349_=_C2392( C2349 C2392 ) C2349_=_C2393( C2349 C2393 ) \nC2349_=_C2394( C2349 C2394 ) C2349_=_C2396( C2349 C2396 ) C2349_=_C2398( C2349 C2398 ) C2349_=_C2399( C2349 C2399 ) C2352_=_C2353( C2352 C2353 ) C2352_=_C2354( C2352 C2354 ) \nC2352_=_C2361( C2352 C2361 ) C2352_=_C2369( C2352 C2369 ) C2352_=_C2385( C2352 C2385 ) C2352_=_C2394( C2352 C2394 ) C2352_=_C2402( C2352 C2402 ) C2352_=_C2409( C2352 C2409 ) \nC2352_=_C2416( C2352 C2416 ) C2352_=_C2418( C2352 C2418 ) C2352_=_C2419( C2352 C2419 ) C2352_=_C2420( C2352 C2420 ) C2353_=_C2354( C2353 C2354 ) C2353_=_C2362( C2353 C2362 ) \nC2353_=_C2370( C2353 C2370 ) C2353_=_C2387( C2353 C2387 ) C2353_=_C2396( C2353 C2396 ) C2353_=_C2404( C2353 C2404 ) C2353_=_C2411( C2353 C2411 ) C2353_=_C2422( C2353 C2422 ) \nC2353_=_C2425( C2353 C2425 ) C2353_=_C2426( C2353 C2426 ) C2353_=_C2427( C2353 C2427 ) C2353_=_C2428( C2353 C2428 ) C2354_=_C2371( C2354 C2371 ) C2354_=_C2380( C2354 C2380 ) \nC2354_=_C2405( C2354 C2405 ) C2354_=_C2412( C2354 C2412 ) C2354_=_C2418( C2354 C2418 ) C2354_=_C2425( C2354 C2425 ) C2354_=_C2429( C2354 C2429 ) C2354_=_C2430( C2354 C2430 ) \nC2359_=_C2360( C2359 C2360 ) C2359_=_C2361( C2359 C2361 ) C2359_=_C2362( C2359 C2362 ) C2359_=_C2364( C2359 C2364 ) C2359_=_C2376( C2359 C2376 ) C2359_=_C2383( C2359 C2383 ) \nC2359_=_C2392( C2359 C2392 ) C2359_=_C2402( C2359 C2402 ) C2359_=_C2403( C2359 C2403 ) C2359_=_C2404( C2359 C2404 ) C2359_=_C2405( C2359 C2405 ) C2360_=_C2361( C2360 C2361 ) \nC2360_=_C2362( C2360 C2362 ) C2360_=_C2364( C2360 C2364 ) C2360_=_C2377( C2360 C2377 ) C2360_=_C2384( C2360 C2384 ) C2360_=_C2393( C2360 C2393 ) C2360_=_C2409( C2360 C2409 ) \nC2360_=_C2410( C2360 C2410 ) C2360_=_C2411( C2360 C2411 ) C2360_=_C2412( C2360 C2412 ) C2361_=_C2362( C2361 C2362 ) C2361_=_C2364( C2361 C2364 ) C2361_=_C2369( C2361 C2369 ) \nC2361_=_C2385( C2361 C2385 ) C2361_=_C2394( C2361 C2394 ) C2361_=_C2402( C2361 C2402 ) C2361_=_C2409( C2361 C2409 ) C2361_=_C2416( C2361 C2416 ) C2361_=_C2418( C2361 C2418 ) \nC2361_=_C2419( C2361 C2419 ) C2361_=_C2420( C2361 C2420 ) C2362_=_C2364( C2362 C2364 ) C2362_=_C2370( C2362 C2370 ) C2362_=_C2387( C2362 C2387 ) C2362_=_C2396( C2362 C2396 ) \nC2362_=_C2404( C2362 C2404 ) C2362_=_C2411( C2362 C2411 ) C2362_=_C2422( C2362 C2422 ) C2362_=_C2425( C2362 C2425 ) C2362_=_C2426( C2362 C2426 ) C2362_=_C2427( C2362 C2427 ) \nC2362_=_C2428( C2362 C2428 ) C2364_=_C2381( C2364 C2381 ) C2364_=_C2389( C2364 C2389 ) C2364_=_C2398( C2364 C2398 ) C2364_=_C2419( C2364 C2419 ) C2364_=_C2424( C2364 C2424 ) \nC2364_=_C2426( C2364 C2426 ) C2364_=_C2429( C2364 C2429 ) C2365_=_C2366( C2365 C2366 ) C2365_=_C2369( C2365 C2369 ) C2365_=_C2370( C2365 C2370 ) C2365_=_C2371( C2365 C2371 ) \nC2365_=_C2374( C2365 C2374 ) C2365_=_C2383( C2365 C2383 ) C2365_=_C2384( C2365 C2384 ) C2365_=_C2385( C2365 C2385 ) C2365_=_C2387( C2365 C2387 ) C2365_=_C2389( C2365 C2389 ) \nC2365_=_C2390( C2365 C2390 ) C2366_=_C2369( C2366 C2369 ) C2366_=_C2370( C2366 C2370 ) C2366_=_C2371( C2366 C2371 ) C2366_=_C2375( C2366 C2375 ) C2366_=_C2392( C2366 C2392 ) \nC2366_=_C2393( C2366 C2393 ) C2366_=_C2394( C2366 C2394 ) C2366_=_C2396( C2366 C2396 ) C2366_=_C2398( C2366 C2398 ) C2366_=_C2399( C2366 C2399 ) C2369_=_C2370( C2369 C2370 ) \nC2369_=_C2371( C2369 C2371 ) C2369_=_C2385( C2369 C2385 ) C2369_=_C2394( C2369 C2394 ) C2369_=_C2402( C2369 C2402 ) C2369_=_C2409( C2369 C2409 ) C2369_=_C2416( C2369 C2416 ) \nC2369_=_C2418(</w:t>
      </w:r>
    </w:p>
    <w:p>
      <w:pPr>
        <w:pStyle w:val="PreformattedText"/>
        <w:bidi w:val="0"/>
        <w:spacing w:before="0" w:after="0"/>
        <w:jc w:val="left"/>
        <w:rPr/>
      </w:pPr>
      <w:r>
        <w:rPr/>
        <w:t xml:space="preserve"> </w:t>
      </w:r>
      <w:r>
        <w:rPr/>
        <w:t>C2369 C2418 ) C2369_=_C2419( C2369 C2419 ) C2369_=_C2420( C2369 C2420 ) C2370_=_C2371( C2370 C2371 ) C2370_=_C2387( C2370 C2387 ) C2370_=_C2396( C2370 C2396 ) \nC2370_=_C2404( C2370 C2404 ) C2370_=_C2411( C2370 C2411 ) C2370_=_C2422( C2370 C2422 ) C2370_=_C2425( C2370 C2425 ) C2370_=_C2426( C2370 C2426 ) C2370_=_C2427( C2370 C2427 ) \nC2370_=_C2428( C2370 C2428 ) C2371_=_C2380( C2371 C2380 ) C2371_=_C2405( C2371 C2405 ) C2371_=_C2412( C2371 C2412 ) C2371_=_C2418( C2371 C2418 ) C2371_=_C2425( C2371 C2425 ) \nC2371_=_C2429( C2371 C2429 ) C2371_=_C2430( C2371 C2430 ) C2374_=_C2375( C2374 C2375 ) C2374_=_C2376( C2374 C2376 ) C2374_=_C2377( C2374 C2377 ) C2374_=_C2380( C2374 C2380 ) \nC2374_=_C2381( C2374 C2381 ) C2374_=_C2383( C2374 C2383 ) C2374_=_C2384( C2374 C2384 ) C2374_=_C2385( C2374 C2385 ) C2374_=_C2387( C2374 C2387 ) C2374_=_C2389( C2374 C2389 ) \nC2374_=_C2390( C2374 C2390 ) C2375_=_C2376( C2375 C2376 ) C2375_=_C2377( C2375 C2377 ) C2375_=_C2380( C2375 C2380 ) C2375_=_C2381( C2375 C2381 ) C2375_=_C2392( C2375 C2392 ) \nC2375_=_C2393( C2375 C2393 ) C2375_=_C2394( C2375 C2394 ) C2375_=_C2396( C2375 C2396 ) C2375_=_C2398( C2375 C2398 ) C2375_=_C2399( C2375 C2399 ) C2376_=_C2377( C2376 C2377 ) \nC2376_=_C2380( C2376 C2380 ) C2376_=_C2381( C2376 C2381 ) C2376_=_C2383( C2376 C2383 ) C2376_=_C2392( C2376 C2392 ) C2376_=_C2402( C2376 C2402 ) C2376_=_C2403( C2376 C2403 ) \nC2376_=_C2404( C2376 C2404 ) C2376_=_C2405( C2376 C2405 ) C2377_=_C2380( C2377 C2380 ) C2377_=_C2381( C2377 C2381 ) C2377_=_C2384( C2377 C2384 ) C2377_=_C2393( C2377 C2393 ) \nC2377_=_C2409( C2377 C2409 ) C2377_=_C2410( C2377 C2410 ) C2377_=_C2411( C2377 C2411 ) C2377_=_C2412( C2377 C2412 ) C2380_=_C2381( C2380 C2381 ) C2380_=_C2405( C2380 C2405 ) \nC2380_=_C2412( C2380 C2412 ) C2380_=_C2418( C2380 C2418 ) C2380_=_C2425( C2380 C2425 ) C2380_=_C2429( C2380 C2429 ) C2380_=_C2430( C2380 C2430 ) C2381_=_C2389( C2381 C2389 ) \nC2381_=_C2398( C2381 C2398 ) C2381_=_C2419( C2381 C2419 ) C2381_=_C2424( C2381 C2424 ) C2381_=_C2426( C2381 C2426 ) C2381_=_C2429( C2381 C2429 ) C2383_=_C2384( C2383 C2384 ) \nC2383_=_C2385( C2383 C2385 ) C2383_=_C2387( C2383 C2387 ) C2383_=_C2389( C2383 C2389 ) C2383_=_C2390( C2383 C2390 ) C2383_=_C2392( C2383 C2392 ) C2383_=_C2402( C2383 C2402 ) \nC2383_=_C2403( C2383 C2403 ) C2383_=_C2404( C2383 C2404 ) C2383_=_C2405( C2383 C2405 ) C2384_=_C2385( C2384 C2385 ) C2384_=_C2387( C2384 C2387 ) C2384_=_C2389( C2384 C2389 ) \nC2384_=_C2390( C2384 C2390 ) C2384_=_C2393( C2384 C2393 ) C2384_=_C2409( C2384 C2409 ) C2384_=_C2410( C2384 C2410 ) C2384_=_C2411( C2384 C2411 ) C2384_=_C2412( C2384 C2412 ) \nC2385_=_C2387( C2385 C2387 ) C2385_=_C2389( C2385 C2389 ) C2385_=_C2390( C2385 C2390 ) C2385_=_C2394( C2385 C2394 ) C2385_=_C2402( C2385 C2402 ) C2385_=_C2409( C2385 C2409 ) \nC2385_=_C2416( C2385 C2416 ) C2385_=_C2418( C2385 C2418 ) C2385_=_C2419( C2385 C2419 ) C2385_=_C2420( C2385 C2420 ) C2387_=_C2389( C2387 C2389 ) C2387_=_C2390( C2387 C2390 ) \nC2387_=_C2396( C2387 C2396 ) C2387_=_C2404( C2387 C2404 ) C2387_=_C2411( C2387 C2411 ) C2387_=_C2422( C2387 C2422 ) C2387_=_C2425( C2387 C2425 ) C2387_=_C2426( C2387 C2426 ) \nC2387_=_C2427( C2387 C2427 ) C2387_=_C2428( C2387 C2428 ) C2389_=_C2390( C2389 C2390 ) C2389_=_C2398( C2389 C2398 ) C2389_=_C2419( C2389 C2419 ) C2389_=_C2424( C2389 C2424 ) \nC2389_=_C2426( C2389 C2426 ) C2389_=_C2429( C2389 C2429 ) C2390_=_C2399( C2390 C2399 ) C2390_=_C2420( C2390 C2420 ) C2390_=_C2427( C2390 C2427 ) C2390_=_C2430( C2390 C2430 ) \nC2392_=_C2393( C2392 C2393 ) C2392_=_C2394( C2392 C2394 ) C2392_=_C2396( C2392 C2396 ) C2392_=_C2398( C2392 C2398 ) C2392_=_C2399( C2392 C2399 ) C2392_=_C2402( C2392 C2402 ) \nC2392_=_C2403( C2392 C2403 ) C2392_=_C2404( C2392 C2404 ) C2392_=_C2405( C2392 C2405 ) C2393_=_C2394( C2393 C2394 ) C2393_=_C2396( C2393 C2396 ) C2393_=_C2398( C2393 C2398 ) \nC2393_=_C2399( C2393 C2399 ) C2393_=_C2409( C2393 C2409 ) C2393_=_C2410( C2393 C2410 ) C2393_=_C2411( C2393 C2411 ) C2393_=_C2412( C2393 C2412 ) C2394_=_C2396( C2394 C2396 ) \nC2394_=_C2398( C2394 C2398 ) C2394_=_C2399( C2394 C2399 ) C2394_=_C2402( C2394 C2402 ) C2394_=_C2409( C2394 C2409 ) C2394_=_C2416( C2394 C2416 ) C2394_=_C2418( C2394 C2418 ) \nC2394_=_C2419( C2394 C2419 ) C2394_=_C2420( C2394 C2420 ) C2396_=_C2398( C2396 C2398 ) C2396_=_C2399( C2396 C2399 ) C2396_=_C2404( C2396 C2404 ) C2396_=_C2411( C2396 C2411 ) \nC2396_=_C2422( C2396 C2422 ) C2396_=_C2425( C2396 C2425 ) C2396_=_C2426( C2396 C2426 ) C2396_=_C2427( C2396 C2427 ) C2396_=_C2428( C2396 C2428 ) C2398_=_C2399( C2398 C2399 ) \nC2398_=_C2419( C2398 C2419 ) C2398_=_C2424( C2398 C2424 ) C2398_=_C2426( C2398 C2426 ) C2398_=_C2429( C2398 C2429 ) C2399_=_C2420( C2399 C2420 ) C2399_=_C2427( C2399 C2427 ) \nC2399_=_C2430( C2399 C2430 ) C2402_=_C2403( C2402 C2403 ) C2402_=_C2404( C2402 C2404 ) C2402_=_C2405( C2402 C2405 ) C2402_=_C2409( C2402 C2409 ) C2402_=_C2416( C2402 C2416 ) \nC2402_=_C2418( C2402 C2418 ) C2402_=_C2419( C2402 C2419 ) C2402_=_C2420( C2402 C2420 ) C2403_=_C2404( C2403 C2404 ) C2403_=_C2405( C2403 C2405 ) C2403_=_C2410( C2403 C2410 ) \nC2403_=_C2416( C2403 C2416 ) C2403_=_C2422( C2403 C2422 ) C2403_=_C2424( C2403 C2424 ) C2404_=_C2405( C2404 C2405 ) C2404_=_C2411( C2404 C2411 ) C2404_=_C2422( C2404 C2422 ) \nC2404_=_C2425( C2404 C2425 ) C2404_=_C2426( C2404 C2426 ) C2404_=_C2427( C2404 C2427 ) C2404_=_C2428( C2404 C2428 ) C2405_=_C2412( C2405 C2412 ) C2405_=_C2418( C2405 C2418 ) \nC2405_=_C2425( C2405 C2425 ) C2405_=_C2429( C2405 C2429 ) C2405_=_C2430( C2405 C2430 ) C2409_=_C2410( C2409 C2410 ) C2409_=_C2411( C2409 C2411 ) C2409_=_C2412( C2409 C2412 ) \nC2409_=_C2416( C2409 C2416 ) C2409_=_C2418( C2409 C2418 ) C2409_=_C2419( C2409 C2419 ) C2409_=_C2420( C2409 C2420 ) C2410_=_C2411( C2410 C2411 ) C2410_=_C2412( C2410 C2412 ) \nC2410_=_C2416( C2410 C2416 ) C2410_=_C2422( C2410 C2422 ) C2410_=_C2424( C2410 C2424 ) C2411_=_C2412( C2411 C2412 ) C2411_=_C2422( C2411 C2422 ) C2411_=_C2425( C2411 C2425 ) \nC2411_=_C2426( C2411 C2426 ) C2411_=_C2427( C2411 C2427 ) C2411_=_C2428( C2411 C2428 ) C2412_=_C2418( C2412 C2418 ) C2412_=_C2425( C2412 C2425 ) C2412_=_C2429( C2412 C2429 ) \nC2412_=_C2430( C2412 C2430 ) C2416_=_C2418( C2416 C2418 ) C2416_=_C2419( C2416 C2419 ) C2416_=_C2420( C2416 C2420 ) C2416_=_C2422( C2416 C2422 ) C2416_=_C2424( C2416 C2424 ) \nC2418_=_C2419( C2418 C2419 ) C2418_=_C2420( C2418 C2420 ) C2418_=_C2425( C2418 C2425 ) C2418_=_C2429( C2418 C2429 ) C2418_=_C2430( C2418 C2430 ) C2419_=_C2420( C2419 C2420 ) \nC2419_=_C2424( C2419 C2424 ) C2419_=_C2426( C2419 C2426 ) C2419_=_C2429( C2419 C2429 ) C2420_=_C2427( C2420 C2427 ) C2420_=_C2430( C2420 C2430 ) C2422_=_C2424( C2422 C2424 ) \nC2422_=_C2425( C2422 C2425 ) C2422_=_C2426( C2422 C2426 ) C2422_=_C2427( C2422 C2427 ) C2422_=_C2428( C2422 C2428 ) C2424_=_C2426( C2424 C2426 ) C2424_=_C2429( C2424 C2429 ) \nC2425_=_C2426( C2425 C2426 ) C2425_=_C2427( C2425 C2427 ) C2425_=_C2428( C2425 C2428 ) C2425_=_C2429( C2425 C2429 ) C2425_=_C2430( C2425 C2430 ) C2426_=_C2427( C2426 C2427 ) \nC2426_=_C2428( C2426 C2428 ) C2426_=_C2429( C2426 C2429 ) C2427_=_C2428( C2427 C2428 ) C2427_=_C2430( C2427 C2430 ) C2428_=_C2458( C2428 C2458 ) C2428_=_C2475( C2428 C2475 ) \nC2428_=_C2508( C2428 C2508 ) C2428_=_C2515( C2428 C2515 ) C2429_=_C2430( C2429 C2430 ) C2435_=_C2437( C2435 C2437 ) C2435_=_C2438( C2435 C2438 ) C2435_=_C2441( C2435 C2441 ) \nC2435_=_C2442( C2435 C2442 ) C2435_=_C2443( C2435 C2443 ) C2435_=_C2447( C2435 C2447 ) C2435_=_C2448( C2435 C2448 ) C2435_=_C2449( C2435 C2449 ) C2435_=_C2451( C2435 C2451 ) \nC2435_=_C2452( C2435 C2452 ) C2435_=_C2453( C2435 C2453 ) C2435_=_C2456( C2435 C2456 ) C2435_=_C2457( C2435 C2457 ) C2435_=_C2458( C2435 C2458 ) C2435_=_C2459( C2435 C2459 ) \nC2437_=_C2438( C2437 C2438 ) C2437_=_C2441( C2437 C2441 ) C2437_=_C2442( C2437 C2442 ) C2437_=_C2443( C2437 C2443 ) C2437_=_C2447( C2437 C2447 ) C2437_=_C2448( C2437 C2448 ) \nC2437_=_C2462( C2437 C2462 ) C2437_=_C2468( C2437 C2468 ) C2437_=_C2469( C2437 C2469 ) C2437_=_C2470( C2437 C2470 ) C2437_=_C2473( C2437 C2473 ) C2437_=_C2474( C2437 C2474 ) \nC2437_=_C2475( C2437 C2475 ) C2437_=_C2476( C2437 C2476 ) C2438_=_C2441( C2438 C2441 ) C2438_=_C2442( C2438 C2442 ) C2438_=_C2443( C2438 C2443 ) C2438_=_C2447( C2438 C2447 ) \nC2438_=_C2448( C2438 C2448 ) C2438_=_C2451( C2438 C2451 ) C2438_=_C2468( C2438 C2468 ) C2438_=_C2479( C2438 C2479 ) C2438_=_C2480( C2438 C2480 ) C2438_=_C2482( C2438 C2482 ) \nC2438_=_C2483( C2438 C2483 ) C2441_=_C2442( C2441 C2442 ) C2441_=_C2443( C2441 C2443 ) C2441_=_C2447( C2441 C2447 ) C2441_=_C2448( C2441 C2448 ) C2441_=_C2485( C2441 C2485 ) \nC2441_=_C2493( C2441 C2493 ) C2441_=_C2501( C2441 C2501 ) C2441_=_C2502( C2441 C2502 ) C2442_=_C2443( C2442 C2443 ) C2442_=_C2447( C2442 C2447 ) C2442_=_C2448( C2442 C2448 ) \nC2442_=_C2486( C2442 C2486 ) C2442_=_C2494( C2442 C2494 ) C2442_=_C2504( C2442 C2504 ) C2442_=_C2505( C2442 C2505 ) C2443_=_C2447( C2443 C2447 ) C2443_=_C2448( C2443 C2448 ) \nC2443_=_C2456( C2443 C2456 ) C2443_=_C2465( C2443 C2465 ) C2443_=_C2473( C2443 C2473 ) C2443_=_C2487( C2443 C2487 ) C2443_=_C2495( C2443 C2495 ) C2443_=_C2501( C2443 C2501 ) \nC2443_=_C2504( C2443 C2504 ) C2443_=_C2507( C2443 C2507 ) C2443_=_C2508( C2443 C2508 ) C2443_=_C2509( C2443 C2509 ) C2443_=_C2510( C2443 C2510 ) C2443_=_C2511( C2443 C2511 ) \nC2447_=_C2448( C2447 C2448 ) C2447_=_C2491( C2447 C2491 ) C2447_=_C2499( C2447 C2499 ) C2447_=_C2510( C2447 C2510 ) C2447_=_C2516( C2447 C2516 ) C2448_=_C2467( C2448 C2467 ) \nC2448_=_C2483( C2448 C2483 ) C2448_=_C2492( C2448 C2492 ) C2448_=_C2500( C2448 C2500 ) C2448_=_C2511( C2448 C2511 ) C2448_=_C2513( C2448 C2513 ) C2448_=_C2515( C2448 C2515 ) \nC2448_=_C2517( C2448 C2517 ) C2449_=_C2451( C2449 C2451 ) C2449_=_C2452( C2449 C2452 ) C2449_=_C2453( C2449 C2453 ) C2449_=_C2456( C2449 C2456 ) C2449_=_C2457( C2449 C2457 ) \nC2449_=_C2458( C2449 C2458 ) C2449_=_C2459( C2449 C2459 ) C2449_=_C2462(</w:t>
      </w:r>
    </w:p>
    <w:p>
      <w:pPr>
        <w:pStyle w:val="PreformattedText"/>
        <w:bidi w:val="0"/>
        <w:spacing w:before="0" w:after="0"/>
        <w:jc w:val="left"/>
        <w:rPr/>
      </w:pPr>
      <w:r>
        <w:rPr/>
        <w:t xml:space="preserve"> </w:t>
      </w:r>
      <w:r>
        <w:rPr/>
        <w:t>C2449 C2462 ) C2449_=_C2465( C2449 C2465 ) C2449_=_C2467( C2449 C2467 ) C2451_=_C2452( C2451 C2452 ) \nC2451_=_C2453( C2451 C2453 ) C2451_=_C2456( C2451 C2456 ) C2451_=_C2457( C2451 C2457 ) C2451_=_C2458( C2451 C2458 ) C2451_=_C2459( C2451 C2459 ) C2451_=_C2468( C2451 C2468 ) \nC2451_=_C2479( C2451 C2479 ) C2451_=_C2480( C2451 C2480 ) C2451_=_C2482( C2451 C2482 ) C2451_=_C2483( C2451 C2483 ) C2452_=_C2453( C2452 C2453 ) C2452_=_C2456( C2452 C2456 ) \nC2452_=_C2457( C2452 C2457 ) C2452_=_C2458( C2452 C2458 ) C2452_=_C2459( C2452 C2459 ) C2452_=_C2469( C2452 C2469 ) C2452_=_C2479( C2452 C2479 ) C2452_=_C2485( C2452 C2485 ) \nC2452_=_C2486( C2452 C2486 ) C2452_=_C2487( C2452 C2487 ) C2452_=_C2491( C2452 C2491 ) C2452_=_C2492( C2452 C2492 ) C2453_=_C2456( C2453 C2456 ) C2453_=_C2457( C2453 C2457 ) \nC2453_=_C2458( C2453 C2458 ) C2453_=_C2459( C2453 C2459 ) C2453_=_C2470( C2453 C2470 ) C2453_=_C2480( C2453 C2480 ) C2453_=_C2493( C2453 C2493 ) C2453_=_C2494( C2453 C2494 ) \nC2453_=_C2495( C2453 C2495 ) C2453_=_C2499( C2453 C2499 ) C2453_=_C2500( C2453 C2500 ) C2456_=_C2457( C2456 C2457 ) C2456_=_C2458( C2456 C2458 ) C2456_=_C2459( C2456 C2459 ) \nC2456_=_C2465( C2456 C2465 ) C2456_=_C2473( C2456 C2473 ) C2456_=_C2487( C2456 C2487 ) C2456_=_C2495( C2456 C2495 ) C2456_=_C2501( C2456 C2501 ) C2456_=_C2504( C2456 C2504 ) \nC2456_=_C2507( C2456 C2507 ) C2456_=_C2508( C2456 C2508 ) C2456_=_C2509( C2456 C2509 ) C2456_=_C2510( C2456 C2510 ) C2456_=_C2511( C2456 C2511 ) C2457_=_C2458( C2457 C2458 ) \nC2457_=_C2459( C2457 C2459 ) C2457_=_C2474( C2457 C2474 ) C2457_=_C2507( C2457 C2507 ) C2457_=_C2513( C2457 C2513 ) C2458_=_C2459( C2458 C2459 ) C2458_=_C2475( C2458 C2475 ) \nC2458_=_C2508( C2458 C2508 ) C2458_=_C2515( C2458 C2515 ) C2459_=_C2476( C2459 C2476 ) C2459_=_C2482( C2459 C2482 ) C2459_=_C2502( C2459 C2502 ) C2459_=_C2505( C2459 C2505 ) \nC2459_=_C2509( C2459 C2509 ) C2459_=_C2516( C2459 C2516 ) C2459_=_C2517( C2459 C2517 ) C2462_=_C2465( C2462 C2465 ) C2462_=_C2467( C2462 C2467 ) C2462_=_C2468( C2462 C2468 ) \nC2462_=_C2469( C2462 C2469 ) C2462_=_C2470( C2462 C2470 ) C2462_=_C2473( C2462 C2473 ) C2462_=_C2474( C2462 C2474 ) C2462_=_C2475( C2462 C2475 ) C2462_=_C2476( C2462 C2476 ) \nC2465_=_C2467( C2465 C2467 ) C2465_=_C2473( C2465 C2473 ) C2465_=_C2487( C2465 C2487 ) C2465_=_C2495( C2465 C2495 ) C2465_=_C2501( C2465 C2501 ) C2465_=_C2504( C2465 C2504 ) \nC2465_=_C2507( C2465 C2507 ) C2465_=_C2508( C2465 C2508 ) C2465_=_C2509( C2465 C2509 ) C2465_=_C2510( C2465 C2510 ) C2465_=_C2511( C2465 C2511 ) C2467_=_C2483( C2467 C2483 ) \nC2467_=_C2492( C2467 C2492 ) C2467_=_C2500( C2467 C2500 ) C2467_=_C2511( C2467 C2511 ) C2467_=_C2513( C2467 C2513 ) C2467_=_C2515( C2467 C2515 ) C2467_=_C2517( C2467 C2517 ) \nC2468_=_C2469( C2468 C2469 ) C2468_=_C2470( C2468 C2470 ) C2468_=_C2473( C2468 C2473 ) C2468_=_C2474( C2468 C2474 ) C2468_=_C2475( C2468 C2475 ) C2468_=_C2476( C2468 C2476 ) \nC2468_=_C2479( C2468 C2479 ) C2468_=_C2480( C2468 C2480 ) C2468_=_C2482( C2468 C2482 ) C2468_=_C2483( C2468 C2483 ) C2469_=_C2470( C2469 C2470 ) C2469_=_C2473( C2469 C2473 ) \nC2469_=_C2474( C2469 C2474 ) C2469_=_C2475( C2469 C2475 ) C2469_=_C2476( C2469 C2476 ) C2469_=_C2479( C2469 C2479 ) C2469_=_C2485( C2469 C2485 ) C2469_=_C2486( C2469 C2486 ) \nC2469_=_C2487( C2469 C2487 ) C2469_=_C2491( C2469 C2491 ) C2469_=_C2492( C2469 C2492 ) C2470_=_C2473( C2470 C2473 ) C2470_=_C2474( C2470 C2474 ) C2470_=_C2475( C2470 C2475 ) \nC2470_=_C2476( C2470 C2476 ) C2470_=_C2480( C2470 C2480 ) C2470_=_C2493( C2470 C2493 ) C2470_=_C2494( C2470 C2494 ) C2470_=_C2495( C2470 C2495 ) C2470_=_C2499( C2470 C2499 ) \nC2470_=_C2500( C2470 C2500 ) C2473_=_C2474( C2473 C2474 ) C2473_=_C2475( C2473 C2475 ) C2473_=_C2476( C2473 C2476 ) C2473_=_C2487( C2473 C2487 ) C2473_=_C2495( C2473 C2495 ) \nC2473_=_C2501( C2473 C2501 ) C2473_=_C2504( C2473 C2504 ) C2473_=_C2507( C2473 C2507 ) C2473_=_C2508( C2473 C2508 ) C2473_=_C2509( C2473 C2509 ) C2473_=_C2510( C2473 C2510 ) \nC2473_=_C2511( C2473 C2511 ) C2474_=_C2475( C2474 C2475 ) C2474_=_C2476( C2474 C2476 ) C2474_=_C2507( C2474 C2507 ) C2474_=_C2513( C2474 C2513 ) C2475_=_C2476( C2475 C2476 ) \nC2475_=_C2508( C2475 C2508 ) C2475_=_C2515( C2475 C2515 ) C2476_=_C2482( C2476 C2482 ) C2476_=_C2502( C2476 C2502 ) C2476_=_C2505( C2476 C2505 ) C2476_=_C2509( C2476 C2509 ) \nC2476_=_C2516( C2476 C2516 ) C2476_=_C2517( C2476 C2517 ) C2479_=_C2480( C2479 C2480 ) C2479_=_C2482( C2479 C2482 ) C2479_=_C2483( C2479 C2483 ) C2479_=_C2485( C2479 C2485 ) \nC2479_=_C2486( C2479 C2486 ) C2479_=_C2487( C2479 C2487 ) C2479_=_C2491( C2479 C2491 ) C2479_=_C2492( C2479 C2492 ) C2480_=_C2482( C2480 C2482 ) C2480_=_C2483( C2480 C2483 ) \nC2480_=_C2493( C2480 C2493 ) C2480_=_C2494( C2480 C2494 ) C2480_=_C2495( C2480 C2495 ) C2480_=_C2499( C2480 C2499 ) C2480_=_C2500( C2480 C2500 ) C2482_=_C2483( C2482 C2483 ) \nC2482_=_C2502( C2482 C2502 ) C2482_=_C2505( C2482 C2505 ) C2482_=_C2509( C2482 C2509 ) C2482_=_C2516( C2482 C2516 ) C2482_=_C2517( C2482 C2517 ) C2483_=_C2492( C2483 C2492 ) \nC2483_=_C2500( C2483 C2500 ) C2483_=_C2511( C2483 C2511 ) C2483_=_C2513( C2483 C2513 ) C2483_=_C2515( C2483 C2515 ) C2483_=_C2517( C2483 C2517 ) C2485_=_C2486( C2485 C2486 ) \nC2485_=_C2487( C2485 C2487 ) C2485_=_C2491( C2485 C2491 ) C2485_=_C2492( C2485 C2492 ) C2485_=_C2493( C2485 C2493 ) C2485_=_C2501( C2485 C2501 ) C2485_=_C2502( C2485 C2502 ) \nC2486_=_C2487( C2486 C2487 ) C2486_=_C2491( C2486 C2491 ) C2486_=_C2492( C2486 C2492 ) C2486_=_C2494( C2486 C2494 ) C2486_=_C2504( C2486 C2504 ) C2486_=_C2505( C2486 C2505 ) \nC2487_=_C2491( C2487 C2491 ) C2487_=_C2492( C2487 C2492 ) C2487_=_C2495( C2487 C2495 ) C2487_=_C2501( C2487 C2501 ) C2487_=_C2504( C2487 C2504 ) C2487_=_C2507( C2487 C2507 ) \nC2487_=_C2508( C2487 C2508 ) C2487_=_C2509( C2487 C2509 ) C2487_=_C2510( C2487 C2510 ) C2487_=_C2511( C2487 C2511 ) C2491_=_C2492( C2491 C2492 ) C2491_=_C2499( C2491 C2499 ) \nC2491_=_C2510( C2491 C2510 ) C2491_=_C2516( C2491 C2516 ) C2492_=_C2500( C2492 C2500 ) C2492_=_C2511( C2492 C2511 ) C2492_=_C2513( C2492 C2513 ) C2492_=_C2515( C2492 C2515 ) \nC2492_=_C2517( C2492 C2517 ) C2493_=_C2494( C2493 C2494 ) C2493_=_C2495( C2493 C2495 ) C2493_=_C2499( C2493 C2499 ) C2493_=_C2500( C2493 C2500 ) C2493_=_C2501( C2493 C2501 ) \nC2493_=_C2502( C2493 C2502 ) C2494_=_C2495( C2494 C2495 ) C2494_=_C2499( C2494 C2499 ) C2494_=_C2500( C2494 C2500 ) C2494_=_C2504( C2494 C2504 ) C2494_=_C2505( C2494 C2505 ) \nC2495_=_C2499( C2495 C2499 ) C2495_=_C2500( C2495 C2500 ) C2495_=_C2501( C2495 C2501 ) C2495_=_C2504( C2495 C2504 ) C2495_=_C2507( C2495 C2507 ) C2495_=_C2508( C2495 C2508 ) \nC2495_=_C2509( C2495 C2509 ) C2495_=_C2510( C2495 C2510 ) C2495_=_C2511( C2495 C2511 ) C2499_=_C2500( C2499 C2500 ) C2499_=_C2510( C2499 C2510 ) C2499_=_C2516( C2499 C2516 ) \nC2500_=_C2511( C2500 C2511 ) C2500_=_C2513( C2500 C2513 ) C2500_=_C2515( C2500 C2515 ) C2500_=_C2517( C2500 C2517 ) C2501_=_C2502( C2501 C2502 ) C2501_=_C2504( C2501 C2504 ) \nC2501_=_C2507( C2501 C2507 ) C2501_=_C2508( C2501 C2508 ) C2501_=_C2509( C2501 C2509 ) C2501_=_C2510( C2501 C2510 ) C2501_=_C2511( C2501 C2511 ) C2502_=_C2505( C2502 C2505 ) \nC2502_=_C2509( C2502 C2509 ) C2502_=_C2516( C2502 C2516 ) C2502_=_C2517( C2502 C2517 ) C2504_=_C2505( C2504 C2505 ) C2504_=_C2507( C2504 C2507 ) C2504_=_C2508( C2504 C2508 ) \nC2504_=_C2509( C2504 C2509 ) C2504_=_C2510( C2504 C2510 ) C2504_=_C2511( C2504 C2511 ) C2505_=_C2509( C2505 C2509 ) C2505_=_C2516( C2505 C2516 ) C2505_=_C2517( C2505 C2517 ) \nC2507_=_C2508( C2507 C2508 ) C2507_=_C2509( C2507 C2509 ) C2507_=_C2510( C2507 C2510 ) C2507_=_C2511( C2507 C2511 ) C2507_=_C2513( C2507 C2513 ) C2508_=_C2509( C2508 C2509 ) \nC2508_=_C2510( C2508 C2510 ) C2508_=_C2511( C2508 C2511 ) C2508_=_C2515( C2508 C2515 ) C2509_=_C2510( C2509 C2510 ) C2509_=_C2511( C2509 C2511 ) C2509_=_C2516( C2509 C2516 ) \nC2509_=_C2517( C2509 C2517 ) C2510_=_C2511( C2510 C2511 ) C2510_=_C2516( C2510 C2516 ) C2511_=_C2513( C2511 C2513 ) C2511_=_C2515( C2511 C2515 ) C2511_=_C2517( C2511 C2517 ) \nC2513_=_C2515( C2513 C2515 ) C2513_=_C2517( C2513 C2517 ) C2515_=_C2517( C2515 C2517 ) C2516_=_C2517( C2516 C2517 ) "]114[shape=box, label="id:114 level: 1\n374: C3 C8 C30 C35 C56 \nC61 C81 C86 C106 C107 C108 \nC109 C110 C111 C112 C113 C114 \nC115 C130 C141 C152 C163 C174 \nC175 C176 C177 C178 C198 C226 \nC255 C260 C281 C294 C299 C318 \nC323 C342 C343 C344 C345 C346 \nC347 C348 C349 C350 C351 C368 \nC389 C428 C429 C441 C461 C496 \nC501 C502 C519 C522 C532 C535 \nC544 C547 C556 C557 C558 C559 \nC560 C562 C563 C564 C565 C581 \nC582 C600 C611 C622 C623 C640 \nC641 C642 C650 C651 C652 C653 \nC654 C655 C656 C657 C658 C659 \nC660 C661 C662 C663 C664 C665 \nC674 C724 C729 C772 C773 C774 \nC775 C776 C777 C778 C787 C806 \nC824 C841 C858 C859 C860 C891 \nC927 C932 C950 C955 C972 C977 \nC993 C998 C1014 C1015 C1016 C1017 \nC1018 C1019 C1020 C1021 C1022 C1023 \nC1034 C1042 C1051 C1061 C1070 C1071 \nC1072 C1073 C1074 C1102 C1132 C1137 \nC1154 C1159 C1175 C1180 C1195 C1197 \nC1205 C1206 C1207 C1208 C1209 C1210 \nC1211 C1212 C1213 C1214 C1225 C1234 \nC1244 C1254 C1269 C1270 C1271 C1272 \nC1273 C1296 C1338 C1343 C1380 C1381 \nC1382 C1383 C1384 C1385 C1386 C1416 \nC1430 C1444 C1445 C1446 C1447 C1448 \nC1475 C1507 C1512 C1527 C1530 C1536 \nC1541 C1554 C1559 C1572 C1573 C1574 \nC1575 C1576 C1577 C1578 C1579 C1580 \nC1581 C1592 C1606 C1615 C1628 C1634 \nC1635 C1636 C1637 C1638 C1658 C1676 \nC1681 C1694 C1705 C1715 C1720 C1732 \nC1733 C1734 C1735 C1736 C1737 C1738 \nC1739 C1740 C1741 C1760 C1773 C1785 \nC1797 C1798 C1799 C1817 C1843 C1849 \nC1854 C1866 C1871 C1885 C1891 C1892 \nC1893 C1894 C1895 C1896 C1901 C1914 \nC1923 C1934 C1945 C1946 C1947 C1948 \nC1949 C1967 C1984 C1993 C2003 C2010 \nC2015 C2025 C2026 C2027 C2028 C2029 \nC2030 C2031 C2035 C2045 C2056 C2066 \nC2073 C2074 C2075 C2076 C2077 C2095 \nC2121 C2126 C2136 C2141 C2158 C2159 \nC2160 C2161 C2162 C2163 C2176</w:t>
      </w:r>
    </w:p>
    <w:p>
      <w:pPr>
        <w:pStyle w:val="PreformattedText"/>
        <w:bidi w:val="0"/>
        <w:spacing w:before="0" w:after="0"/>
        <w:jc w:val="left"/>
        <w:rPr/>
      </w:pPr>
      <w:r>
        <w:rPr/>
        <w:t xml:space="preserve"> </w:t>
      </w:r>
      <w:r>
        <w:rPr/>
        <w:t>C2192 \nC2201 C2202 C2203 C2204 C2216 C2232 \nC2241 C2249 C2254 C2262 C2267 C2275 \nC2276 C2277 C2278 C2279 C2280 C2281 \nC2282 C2283 C2284 C2290 C2300 C2309 \nC2320 C2321 C2331 C2343 C2344 C2352 \nC2353 C2361 C2362 C2369 C2370 C2374 \nC2375 C2376 C2377 C2378 C2379 C2380 \nC2381 C2385 C2387 C2394 C2396 C2402 \nC2404 C2409 C2411 C2416 C2418 C2419 \nC2420 C2422 C2425 C2426 C2427 C2428 \nC2438 C2443 C2451 C2456 C2465 C2468 \nC2473 C2479 C2480 C2481 C2482 C2483 \nC2487 C2495 C2501 C2504 C2507 C2508 \nC2509 C2510 C2511 \n2736: C3_=_C8( C3 C8 ) C3_=_C30( C3 C30 ) C3_=_C56( C3 C56 ) C3_=_C81( C3 C81 ) C3_=_C106( C3 C106 ) \nC3_=_C107( C3 C107 ) C3_=_C108( C3 C108 ) C3_=_C109( C3 C109 ) C3_=_C110( C3 C110 ) C3_=_C111( C3 C111 ) C3_=_C112( C3 C112 ) \nC3_=_C113( C3 C113 ) C3_=_C114( C3 C114 ) C3_=_C115( C3 C115 ) C8_=_C35( C8 C35 ) C8_=_C61( C8 C61 ) C8_=_C86( C8 C86 ) \nC8_=_C110( C8 C110 ) C8_=_C130( C8 C130 ) C8_=_C141( C8 C141 ) C8_=_C152( C8 C152 ) C8_=_C163( C8 C163 ) C8_=_C174( C8 C174 ) \nC8_=_C175( C8 C175 ) C8_=_C176( C8 C176 ) C8_=_C177( C8 C177 ) C8_=_C178( C8 C178 ) C30_=_C35( C30 C35 ) C30_=_C56( C30 C56 ) \nC30_=_C81( C30 C81 ) C30_=_C106( C30 C106 ) C30_=_C107( C30 C107 ) C30_=_C108( C30 C108 ) C30_=_C109( C30 C109 ) C30_=_C110( C30 C110 ) \nC30_=_C111( C30 C111 ) C30_=_C112( C30 C112 ) C30_=_C113( C30 C113 ) C30_=_C114( C30 C114 ) C30_=_C115( C30 C115 ) C35_=_C61( C35 C61 ) \nC35_=_C86( C35 C86 ) C35_=_C110( C35 C110 ) C35_=_C130( C35 C130 ) C35_=_C141( C35 C141 ) C35_=_C152( C35 C152 ) C35_=_C163( C35 C163 ) \nC35_=_C174( C35 C174 ) C35_=_C175( C35 C175 ) C35_=_C176( C35 C176 ) C35_=_C177( C35 C177 ) C35_=_C178( C35 C178 ) C56_=_C61( C56 C61 ) \nC56_=_C81( C56 C81 ) C56_=_C106( C56 C106 ) C56_=_C107( C56 C107 ) C56_=_C108( C56 C108 ) C56_=_C109( C56 C109 ) C56_=_C110( C56 C110 ) \nC56_=_C111( C56 C111 ) C56_=_C112( C56 C112 ) C56_=_C113( C56 C113 ) C56_=_C114( C56 C114 ) C56_=_C115( C56 C115 ) C61_=_C86( C61 C86 ) \nC61_=_C110( C61 C110 ) C61_=_C130( C61 C130 ) C61_=_C141( C61 C141 ) C61_=_C152( C61 C152 ) C61_=_C163( C61 C163 ) C61_=_C174( C61 C174 ) \nC61_=_C175( C61 C175 ) C61_=_C176( C61 C176 ) C61_=_C177( C61 C177 ) C61_=_C178( C61 C178 ) C81_=_C86( C81 C86 ) C81_=_C106( C81 C106 ) \nC81_=_C107( C81 C107 ) C81_=_C108( C81 C108 ) C81_=_C109( C81 C109 ) C81_=_C110( C81 C110 ) C81_=_C111( C81 C111 ) C81_=_C112( C81 C112 ) \nC81_=_C113( C81 C113 ) C81_=_C114( C81 C114 ) C81_=_C115( C81 C115 ) C86_=_C110( C86 C110 ) C86_=_C130( C86 C130 ) C86_=_C141( C86 C141 ) \nC86_=_C152( C86 C152 ) C86_=_C163( C86 C163 ) C86_=_C174( C86 C174 ) C86_=_C175( C86 C175 ) C86_=_C176( C86 C176 ) C86_=_C177( C86 C177 ) \nC86_=_C178( C86 C178 ) C106_=_C107( C106 C107 ) C106_=_C108( C106 C108 ) C106_=_C109( C106 C109 ) C106_=_C110( C106 C110 ) C106_=_C111( C106 C111 ) \nC106_=_C112( C106 C112 ) C106_=_C113( C106 C113 ) C106_=_C114( C106 C114 ) C106_=_C115( C106 C115 ) C106_=_C130( C106 C130 ) C107_=_C108( C107 C108 ) \nC107_=_C109( C107 C109 ) C107_=_C110( C107 C110 ) C107_=_C111( C107 C111 ) C107_=_C112( C107 C112 ) C107_=_C113( C107 C113 ) C107_=_C114( C107 C114 ) \nC107_=_C115( C107 C115 ) C107_=_C141( C107 C141 ) C108_=_C109( C108 C109 ) C108_=_C110( C108 C110 ) C108_=_C111( C108 C111 ) C108_=_C112( C108 C112 ) \nC108_=_C113( C108 C113 ) C108_=_C114( C108 C114 ) C108_=_C115( C108 C115 ) C108_=_C152( C108 C152 ) C109_=_C110( C109 C110 ) C109_=_C111( C109 C111 ) \nC109_=_C112( C109 C112 ) C109_=_C113( C109 C113 ) C109_=_C114( C109 C114 ) C109_=_C115( C109 C115 ) C109_=_C163( C109 C163 ) C110_=_C111( C110 C111 ) \nC110_=_C112( C110 C112 ) C110_=_C113( C110 C113 ) C110_=_C114( C110 C114 ) C110_=_C115( C110 C115 ) C110_=_C130( C110 C130 ) C110_=_C141( C110 C141 ) \nC110_=_C152( C110 C152 ) C110_=_C163( C110 C163 ) C110_=_C174( C110 C174 ) C110_=_C175( C110 C175 ) C110_=_C176( C110 C176 ) C110_=_C177( C110 C177 ) \nC110_=_C178( C110 C178 ) C111_=_C112( C111 C112 ) C111_=_C113( C111 C113 ) C111_=_C114( C111 C114 ) C111_=_C115( C111 C115 ) C111_=_C174( C111 C174 ) \nC111_=_C198( C111 C198 ) C112_=_C113( C112 C113 ) C112_=_C114( C112 C114 ) C112_=_C115( C112 C115 ) C112_=_C175( C112 C175 ) C112_=_C226( C112 C226 ) \nC113_=_C114( C113 C114 ) C113_=_C115( C113 C115 ) C113_=_C176( C113 C176 ) C114_=_C115( C114 C115 ) C114_=_C177( C114 C177 ) C115_=_C178( C115 C178 ) \nC130_=_C141( C130 C141 ) C130_=_C152( C130 C152 ) C130_=_C163( C130 C163 ) C130_=_C174( C130 C174 ) C130_=_C175( C130 C175 ) C130_=_C176( C130 C176 ) \nC130_=_C177( C130 C177 ) C130_=_C178( C130 C178 ) C141_=_C152( C141 C152 ) C141_=_C163( C141 C163 ) C141_=_C174( C141 C174 ) C141_=_C175( C141 C175 ) \nC141_=_C176( C141 C176 ) C141_=_C177( C141 C177 ) C141_=_C178( C141 C178 ) C152_=_C163( C152 C163 ) C152_=_C174( C152 C174 ) C152_=_C175( C152 C175 ) \nC152_=_C176( C152 C176 ) C152_=_C177( C152 C177 ) C152_=_C178( C152 C178 ) C163_=_C174( C163 C174 ) C163_=_C175( C163 C175 ) C163_=_C176( C163 C176 ) \nC163_=_C177( C163 C177 ) C163_=_C178( C163 C178 ) C174_=_C175( C174 C175 ) C174_=_C176( C174 C176 ) C174_=_C177( C174 C177 ) C174_=_C178( C174 C178 ) \nC174_=_C198( C174 C198 ) C175_=_C176( C175 C176 ) C175_=_C177( C175 C177 ) C175_=_C178( C175 C178 ) C175_=_C226( C175 C226 ) C176_=_C177( C176 C177 ) \nC176_=_C178( C176 C178 ) C177_=_C178( C177 C178 ) C198_=_C441( C198 C441 ) C198_=_C502( C198 C502 ) C198_=_C522( C198 C522 ) C198_=_C535( C198 C535 ) \nC198_=_C547( C198 C547 ) C198_=_C582( C198 C582 ) C198_=_C600( C198 C600 ) C198_=_C611( C198 C611 ) C198_=_C623( C198 C623 ) C198_=_C640( C198 C640 ) \nC198_=_C650( C198 C650 ) C198_=_C651( C198 C651 ) C198_=_C652( C198 C652 ) C198_=_C653( C198 C653 ) C198_=_C654( C198 C654 ) C198_=_C655( C198 C655 ) \nC198_=_C656( C198 C656 ) C198_=_C657( C198 C657 ) C198_=_C658( C198 C658 ) C198_=_C659( C198 C659 ) C198_=_C660( C198 C660 ) C198_=_C661( C198 C661 ) \nC198_=_C662( C198 C662 ) C198_=_C663( C198 C663 ) C198_=_C664( C198 C664 ) C198_=_C665( C198 C665 ) C226_=_C461( C226 C461 ) C226_=_C674( C226 C674 ) \nC226_=_C891( C226 C891 ) C226_=_C1102( C226 C1102 ) C226_=_C1296( C226 C1296 ) C226_=_C1475( C226 C1475 ) C226_=_C1658( C226 C1658 ) C226_=_C1817( C226 C1817 ) \nC226_=_C1967( C226 C1967 ) C226_=_C2095( C226 C2095 ) C226_=_C2216( C226 C2216 ) C226_=_C2331( C226 C2331 ) C226_=_C2344( C226 C2344 ) C226_=_C2353( C226 C2353 ) \nC226_=_C2362( C226 C2362 ) C226_=_C2370( C226 C2370 ) C226_=_C2379( C226 C2379 ) C226_=_C2387( C226 C2387 ) C226_=_C2396( C226 C2396 ) C226_=_C2404( C226 C2404 ) \nC226_=_C2411( C226 C2411 ) C226_=_C2422( C226 C2422 ) C226_=_C2425( C226 C2425 ) C226_=_C2426( C226 C2426 ) C226_=_C2427( C226 C2427 ) C226_=_C2428( C226 C2428 ) \nC255_=_C260( C255 C260 ) C255_=_C281( C255 C281 ) C255_=_C294( C255 C294 ) C255_=_C318( C255 C318 ) C255_=_C342( C255 C342 ) C255_=_C343( C255 C343 ) \nC255_=_C344( C255 C344 ) C255_=_C345( C255 C345 ) C255_=_C346( C255 C346 ) C255_=_C347( C255 C347 ) C255_=_C348( C255 C348 ) C255_=_C349( C255 C349 ) \nC255_=_C350( C255 C350 ) C255_=_C351( C255 C351 ) C260_=_C299( C260 C299 ) C260_=_C323( C260 C323 ) C260_=_C346( C260 C346 ) C260_=_C368( C260 C368 ) \nC260_=_C389( C260 C389 ) C260_=_C428( C260 C428 ) C260_=_C429( C260 C429 ) C281_=_C294( C281 C294 ) C281_=_C318( C281 C318 ) C281_=_C342( C281 C342 ) \nC281_=_C343( C281 C343 ) C281_=_C344( C281 C344 ) C281_=_C345( C281 C345 ) C281_=_C346( C281 C346 ) C281_=_C347( C281 C347 ) C281_=_C348( C281 C348 ) \nC281_=_C349( C281 C349 ) C281_=_C350( C281 C350 ) C281_=_C351( C281 C351 ) C294_=_C299( C294 C299 ) C294_=_C318( C294 C318 ) C294_=_C342( C294 C342 ) \nC294_=_C343( C294 C343 ) C294_=_C344( C294 C344 ) C294_=_C345( C294 C345 ) C294_=_C346( C294 C346 ) C294_=_C347( C294 C347 ) C294_=_C348( C294 C348 ) \nC294_=_C349( C294 C349 ) C294_=_C350( C294 C350 ) C294_=_C351( C294 C351 ) C299_=_C323( C299 C323 ) C299_=_C346( C299 C346 ) C299_=_C368( C299 C368 ) \nC299_=_C389( C299 C389 ) C299_=_C428( C299 C428 ) C299_=_C429( C299 C429 ) C318_=_C323( C318 C323 ) C318_=_C342( C318 C342 ) C318_=_C343( C318 C343 ) \nC318_=_C344( C318 C344 ) C318_=_C345( C318 C345 ) C318_=_C346( C318 C346 ) C318_=_C347( C318 C347 ) C318_=_C348( C318 C348 ) C318_=_C349( C318 C349 ) \nC318_=_C350( C318 C350 ) C318_=_C351( C318 C351 ) C323_=_C346( C323 C346 ) C323_=_C368( C323 C368 ) C323_=_C389( C323 C389 ) C323_=_C428( C323 C428 ) \nC323_=_C429( C323 C429 ) C342_=_C343( C342 C343 ) C342_=_C344( C342 C344 ) C342_=_C345( C342 C345 ) C342_=_C346( C342 C346 ) C342_=_C347( C342 C347 ) \nC342_=_C348( C342 C348 ) C342_=_C349( C342 C349 ) C342_=_C350( C342 C350 ) C342_=_C351( C342 C351 ) C342_=_C368( C342 C368 ) C343_=_C344( C343 C344 ) \nC343_=_C345( C343 C345 ) C343_=_C346( C343 C346 ) C343_=_C347( C343 C347 ) C343_=_C348( C343 C348 ) C343_=_C349( C343 C349 ) C343_=_C350( C343 C350 ) \nC343_=_C351( C343 C351 ) C343_=_C389( C343 C389 ) C344_=_C345( C344 C345 ) C344_=_C346( C344 C346 ) C344_=_C347( C344 C347 ) C344_=_C348( C344 C348 ) \nC344_=_C349( C344 C349 ) C344_=_C350( C344 C350 ) C344_=_C351( C344 C351 ) C345_=_C346( C345 C346 ) C345_=_C347( C345 C347 ) C345_=_C348( C345 C348 ) \nC345_=_C349( C345 C349 ) C345_=_C350( C345 C350 ) C345_=_C351( C345 C351 ) C346_=_C347( C346 C347 ) C346_=_C348( C346 C348 ) C346_=_C349( C346 C349 ) \nC346_=_C350( C346 C350 ) C346_=_C351( C346 C351 ) C346_=_C368( C346 C368 ) C346_=_C389( C346 C389 ) C346_=_C428( C346 C428 ) C346_=_C429( C346 C429 ) \nC347_=_C348( C347 C348 ) C347_=_C349( C347 C349 ) C347_=_C350( C347 C350 ) C347_=_C351( C347 C351 ) C347_=_C428( C347 C428 ) C347_=_C441( C347 C441 ) \nC348_=_C349( C348 C349 ) C348_=_C350( C348 C350 ) C348_=_C351( C348 C351 ) C348_=_C461( C348 C461 ) C349_=_C350( C349 C350 ) C349_=_C351( C349 C351 ) \nC350_=_C351( C350 C351 ) C351_=_C429( C351 C429 ) C368_=_C389( C368 C389 ) C368_=_C428( C368 C428 ) C368_=_C429( C368 C429 ) C389_=_C428( C389 C428 ) \nC389_=_C429( C389 C429 ) C428_=_C429( C428 C429 ) C428_=_C441(</w:t>
      </w:r>
    </w:p>
    <w:p>
      <w:pPr>
        <w:pStyle w:val="PreformattedText"/>
        <w:bidi w:val="0"/>
        <w:spacing w:before="0" w:after="0"/>
        <w:jc w:val="left"/>
        <w:rPr/>
      </w:pPr>
      <w:r>
        <w:rPr/>
        <w:t xml:space="preserve"> </w:t>
      </w:r>
      <w:r>
        <w:rPr/>
        <w:t>C428 C441 ) C441_=_C502( C441 C502 ) C441_=_C522( C441 C522 ) C441_=_C535( C441 C535 ) \nC441_=_C547( C441 C547 ) C441_=_C582( C441 C582 ) C441_=_C600( C441 C600 ) C441_=_C611( C441 C611 ) C441_=_C623( C441 C623 ) C441_=_C640( C441 C640 ) \nC441_=_C650( C441 C650 ) C441_=_C651( C441 C651 ) C441_=_C652( C441 C652 ) C441_=_C653( C441 C653 ) C441_=_C654( C441 C654 ) C441_=_C655( C441 C655 ) \nC441_=_C656( C441 C656 ) C441_=_C657( C441 C657 ) C441_=_C658( C441 C658 ) C441_=_C659( C441 C659 ) C441_=_C660( C441 C660 ) C441_=_C661( C441 C661 ) \nC441_=_C662( C441 C662 ) C441_=_C663( C441 C663 ) C441_=_C664( C441 C664 ) C441_=_C665( C441 C665 ) C461_=_C674( C461 C674 ) C461_=_C891( C461 C891 ) \nC461_=_C1102( C461 C1102 ) C461_=_C1296( C461 C1296 ) C461_=_C1475( C461 C1475 ) C461_=_C1658( C461 C1658 ) C461_=_C1817( C461 C1817 ) C461_=_C1967( C461 C1967 ) \nC461_=_C2095( C461 C2095 ) C461_=_C2216( C461 C2216 ) C461_=_C2331( C461 C2331 ) C461_=_C2344( C461 C2344 ) C461_=_C2353( C461 C2353 ) C461_=_C2362( C461 C2362 ) \nC461_=_C2370( C461 C2370 ) C461_=_C2379( C461 C2379 ) C461_=_C2387( C461 C2387 ) C461_=_C2396( C461 C2396 ) C461_=_C2404( C461 C2404 ) C461_=_C2411( C461 C2411 ) \nC461_=_C2422( C461 C2422 ) C461_=_C2425( C461 C2425 ) C461_=_C2426( C461 C2426 ) C461_=_C2427( C461 C2427 ) C461_=_C2428( C461 C2428 ) C496_=_C501( C496 C501 ) \nC496_=_C502( C496 C502 ) C496_=_C519( C496 C519 ) C496_=_C532( C496 C532 ) C496_=_C544( C496 C544 ) C496_=_C556( C496 C556 ) C496_=_C557( C496 C557 ) \nC496_=_C558( C496 C558 ) C496_=_C559( C496 C559 ) C496_=_C560( C496 C560 ) C496_=_C562( C496 C562 ) C496_=_C563( C496 C563 ) C496_=_C564( C496 C564 ) \nC496_=_C565( C496 C565 ) C501_=_C502( C501 C502 ) C501_=_C560( C501 C560 ) C501_=_C581( C501 C581 ) C501_=_C622( C501 C622 ) C501_=_C640( C501 C640 ) \nC501_=_C641( C501 C641 ) C501_=_C642( C501 C642 ) C502_=_C522( C502 C522 ) C502_=_C535( C502 C535 ) C502_=_C547( C502 C547 ) C502_=_C582( C502 C582 ) \nC502_=_C600( C502 C600 ) C502_=_C611( C502 C611 ) C502_=_C623( C502 C623 ) C502_=_C640( C502 C640 ) C502_=_C650( C502 C650 ) C502_=_C651( C502 C651 ) \nC502_=_C652( C502 C652 ) C502_=_C653( C502 C653 ) C502_=_C654( C502 C654 ) C502_=_C655( C502 C655 ) C502_=_C656( C502 C656 ) C502_=_C657( C502 C657 ) \nC502_=_C658( C502 C658 ) C502_=_C659( C502 C659 ) C502_=_C660( C502 C660 ) C502_=_C661( C502 C661 ) C502_=_C662( C502 C662 ) C502_=_C663( C502 C663 ) \nC502_=_C664( C502 C664 ) C502_=_C665( C502 C665 ) C519_=_C522( C519 C522 ) C519_=_C532( C519 C532 ) C519_=_C544( C519 C544 ) C519_=_C556( C519 C556 ) \nC519_=_C557( C519 C557 ) C519_=_C558( C519 C558 ) C519_=_C559( C519 C559 ) C519_=_C560( C519 C560 ) C519_=_C562( C519 C562 ) C519_=_C563( C519 C563 ) \nC519_=_C564( C519 C564 ) C519_=_C565( C519 C565 ) C522_=_C535( C522 C535 ) C522_=_C547( C522 C547 ) C522_=_C582( C522 C582 ) C522_=_C600( C522 C600 ) \nC522_=_C611( C522 C611 ) C522_=_C623( C522 C623 ) C522_=_C640( C522 C640 ) C522_=_C650( C522 C650 ) C522_=_C651( C522 C651 ) C522_=_C652( C522 C652 ) \nC522_=_C653( C522 C653 ) C522_=_C654( C522 C654 ) C522_=_C655( C522 C655 ) C522_=_C656( C522 C656 ) C522_=_C657( C522 C657 ) C522_=_C658( C522 C658 ) \nC522_=_C659( C522 C659 ) C522_=_C660( C522 C660 ) C522_=_C661( C522 C661 ) C522_=_C662( C522 C662 ) C522_=_C663( C522 C663 ) C522_=_C664( C522 C664 ) \nC522_=_C665( C522 C665 ) C532_=_C535( C532 C535 ) C532_=_C544( C532 C544 ) C532_=_C556( C532 C556 ) C532_=_C557( C532 C557 ) C532_=_C558( C532 C558 ) \nC532_=_C559( C532 C559 ) C532_=_C560( C532 C560 ) C532_=_C562( C532 C562 ) C532_=_C563( C532 C563 ) C532_=_C564( C532 C564 ) C532_=_C565( C532 C565 ) \nC535_=_C547( C535 C547 ) C535_=_C582( C535 C582 ) C535_=_C600( C535 C600 ) C535_=_C611( C535 C611 ) C535_=_C623( C535 C623 ) C535_=_C640( C535 C640 ) \nC535_=_C650( C535 C650 ) C535_=_C651( C535 C651 ) C535_=_C652( C535 C652 ) C535_=_C653( C535 C653 ) C535_=_C654( C535 C654 ) C535_=_C655( C535 C655 ) \nC535_=_C656( C535 C656 ) C535_=_C657( C535 C657 ) C535_=_C658( C535 C658 ) C535_=_C659( C535 C659 ) C535_=_C660( C535 C660 ) C535_=_C661( C535 C661 ) \nC535_=_C662( C535 C662 ) C535_=_C663( C535 C663 ) C535_=_C664( C535 C664 ) C535_=_C665( C535 C665 ) C544_=_C547( C544 C547 ) C544_=_C556( C544 C556 ) \nC544_=_C557( C544 C557 ) C544_=_C558( C544 C558 ) C544_=_C559( C544 C559 ) C544_=_C560( C544 C560 ) C544_=_C562( C544 C562 ) C544_=_C563( C544 C563 ) \nC544_=_C564( C544 C564 ) C544_=_C565( C544 C565 ) C547_=_C582( C547 C582 ) C547_=_C600( C547 C600 ) C547_=_C611( C547 C611 ) C547_=_C623( C547 C623 ) \nC547_=_C640( C547 C640 ) C547_=_C650( C547 C650 ) C547_=_C651( C547 C651 ) C547_=_C652( C547 C652 ) C547_=_C653( C547 C653 ) C547_=_C654( C547 C654 ) \nC547_=_C655( C547 C655 ) C547_=_C656( C547 C656 ) C547_=_C657( C547 C657 ) C547_=_C658( C547 C658 ) C547_=_C659( C547 C659 ) C547_=_C660( C547 C660 ) \nC547_=_C661( C547 C661 ) C547_=_C662( C547 C662 ) C547_=_C663( C547 C663 ) C547_=_C664( C547 C664 ) C547_=_C665( C547 C665 ) C556_=_C557( C556 C557 ) \nC556_=_C558( C556 C558 ) C556_=_C559( C556 C559 ) C556_=_C560( C556 C560 ) C556_=_C562( C556 C562 ) C556_=_C563( C556 C563 ) C556_=_C564( C556 C564 ) \nC556_=_C565( C556 C565 ) C556_=_C581( C556 C581 ) C556_=_C582( C556 C582 ) C557_=_C558( C557 C558 ) C557_=_C559( C557 C559 ) C557_=_C560( C557 C560 ) \nC557_=_C562( C557 C562 ) C557_=_C563( C557 C563 ) C557_=_C564( C557 C564 ) C557_=_C565( C557 C565 ) C557_=_C600( C557 C600 ) C558_=_C559( C558 C559 ) \nC558_=_C560( C558 C560 ) C558_=_C562( C558 C562 ) C558_=_C563( C558 C563 ) C558_=_C564( C558 C564 ) C558_=_C565( C558 C565 ) C558_=_C611( C558 C611 ) \nC559_=_C560( C559 C560 ) C559_=_C562( C559 C562 ) C559_=_C563( C559 C563 ) C559_=_C564( C559 C564 ) C559_=_C565( C559 C565 ) C559_=_C622( C559 C622 ) \nC559_=_C623( C559 C623 ) C560_=_C562( C560 C562 ) C560_=_C563( C560 C563 ) C560_=_C564( C560 C564 ) C560_=_C565( C560 C565 ) C560_=_C581( C560 C581 ) \nC560_=_C622( C560 C622 ) C560_=_C640( C560 C640 ) C560_=_C641( C560 C641 ) C560_=_C642( C560 C642 ) C562_=_C563( C562 C563 ) C562_=_C564( C562 C564 ) \nC562_=_C565( C562 C565 ) C562_=_C650( C562 C650 ) C562_=_C674( C562 C674 ) C563_=_C564( C563 C564 ) C563_=_C565( C563 C565 ) C563_=_C641( C563 C641 ) \nC563_=_C651( C563 C651 ) C564_=_C565( C564 C565 ) C564_=_C642( C564 C642 ) C564_=_C652( C564 C652 ) C565_=_C653( C565 C653 ) C581_=_C582( C581 C582 ) \nC581_=_C622( C581 C622 ) C581_=_C640( C581 C640 ) C581_=_C641( C581 C641 ) C581_=_C642( C581 C642 ) C582_=_C600( C582 C600 ) C582_=_C611( C582 C611 ) \nC582_=_C623( C582 C623 ) C582_=_C640( C582 C640 ) C582_=_C650( C582 C650 ) C582_=_C651( C582 C651 ) C582_=_C652( C582 C652 ) C582_=_C653( C582 C653 ) \nC582_=_C654( C582 C654 ) C582_=_C655( C582 C655 ) C582_=_C656( C582 C656 ) C582_=_C657( C582 C657 ) C582_=_C658( C582 C658 ) C582_=_C659( C582 C659 ) \nC582_=_C660( C582 C660 ) C582_=_C661( C582 C661 ) C582_=_C662( C582 C662 ) C582_=_C663( C582 C663 ) C582_=_C664( C582 C664 ) C582_=_C665( C582 C665 ) \nC600_=_C611( C600 C611 ) C600_=_C623( C600 C623 ) C600_=_C640( C600 C640 ) C600_=_C650( C600 C650 ) C600_=_C651( C600 C651 ) C600_=_C652( C600 C652 ) \nC600_=_C653( C600 C653 ) C600_=_C654( C600 C654 ) C600_=_C655( C600 C655 ) C600_=_C656( C600 C656 ) C600_=_C657( C600 C657 ) C600_=_C658( C600 C658 ) \nC600_=_C659( C600 C659 ) C600_=_C660( C600 C660 ) C600_=_C661( C600 C661 ) C600_=_C662( C600 C662 ) C600_=_C663( C600 C663 ) C600_=_C664( C600 C664 ) \nC600_=_C665( C600 C665 ) C611_=_C623( C611 C623 ) C611_=_C640( C611 C640 ) C611_=_C650( C611 C650 ) C611_=_C651( C611 C651 ) C611_=_C652( C611 C652 ) \nC611_=_C653( C611 C653 ) C611_=_C654( C611 C654 ) C611_=_C655( C611 C655 ) C611_=_C656( C611 C656 ) C611_=_C657( C611 C657 ) C611_=_C658( C611 C658 ) \nC611_=_C659( C611 C659 ) C611_=_C660( C611 C660 ) C611_=_C661( C611 C661 ) C611_=_C662( C611 C662 ) C611_=_C663( C611 C663 ) C611_=_C664( C611 C664 ) \nC611_=_C665( C611 C665 ) C622_=_C623( C622 C623 ) C622_=_C640( C622 C640 ) C622_=_C641( C622 C641 ) C622_=_C642( C622 C642 ) C623_=_C640( C623 C640 ) \nC623_=_C650( C623 C650 ) C623_=_C651( C623 C651 ) C623_=_C652( C623 C652 ) C623_=_C653( C623 C653 ) C623_=_C654( C623 C654 ) C623_=_C655( C623 C655 ) \nC623_=_C656( C623 C656 ) C623_=_C657( C623 C657 ) C623_=_C658( C623 C658 ) C623_=_C659( C623 C659 ) C623_=_C660( C623 C660 ) C623_=_C661( C623 C661 ) \nC623_=_C662( C623 C662 ) C623_=_C663( C623 C663 ) C623_=_C664( C623 C664 ) C623_=_C665( C623 C665 ) C640_=_C641( C640 C641 ) C640_=_C642( C640 C642 ) \nC640_=_C650( C640 C650 ) C640_=_C651( C640 C651 ) C640_=_C652( C640 C652 ) C640_=_C653( C640 C653 ) C640_=_C654( C640 C654 ) C640_=_C655( C640 C655 ) \nC640_=_C656( C640 C656 ) C640_=_C657( C640 C657 ) C640_=_C658( C640 C658 ) C640_=_C659( C640 C659 ) C640_=_C660( C640 C660 ) C640_=_C661( C640 C661 ) \nC640_=_C662( C640 C662 ) C640_=_C663( C640 C663 ) C640_=_C664( C640 C664 ) C640_=_C665( C640 C665 ) C641_=_C642( C641 C642 ) C641_=_C651( C641 C651 ) \nC642_=_C652( C642 C652 ) C650_=_C651( C650 C651 ) C650_=_C652( C650 C652 ) C650_=_C653( C650 C653 ) C650_=_C654( C650 C654 ) C650_=_C655( C650 C655 ) \nC650_=_C656( C650 C656 ) C650_=_C657( C650 C657 ) C650_=_C658( C650 C658 ) C650_=_C659( C650 C659 ) C650_=_C660( C650 C660 ) C650_=_C661( C650 C661 ) \nC650_=_C662( C650 C662 ) C650_=_C663( C650 C663 ) C650_=_C664( C650 C664 ) C650_=_C665( C650 C665 ) C650_=_C674( C650 C674 ) C651_=_C652( C651 C652 ) \nC651_=_C653( C651 C653 ) C651_=_C654( C651 C654 ) C651_=_C655( C651 C655 ) C651_=_C656( C651 C656 ) C651_=_C657( C651 C657 ) C651_=_C658( C651 C658 ) \nC651_=_C659( C651 C659 ) C651_=_C660( C651 C660 ) C651_=_C661( C651 C661 ) C651_=_C662( C651 C662 ) C651_=_C663( C651 C663 ) C651_=_C664( C651 C664 ) \nC651_=_C665( C651 C665 ) C652_=_C653( C652 C653 ) C652_=_C654( C652 C654 ) C652_=_C655( C652 C655 ) C652_=_C656( C652 C656 ) C652_=_C657( C652 C657 ) \nC652_=_C658( C652 C658 ) C652_=_C659(</w:t>
      </w:r>
    </w:p>
    <w:p>
      <w:pPr>
        <w:pStyle w:val="PreformattedText"/>
        <w:bidi w:val="0"/>
        <w:spacing w:before="0" w:after="0"/>
        <w:jc w:val="left"/>
        <w:rPr/>
      </w:pPr>
      <w:r>
        <w:rPr/>
        <w:t xml:space="preserve"> </w:t>
      </w:r>
      <w:r>
        <w:rPr/>
        <w:t>C652 C659 ) C652_=_C660( C652 C660 ) C652_=_C661( C652 C661 ) C652_=_C662( C652 C662 ) C652_=_C663( C652 C663 ) \nC652_=_C664( C652 C664 ) C652_=_C665( C652 C665 ) C653_=_C654( C653 C654 ) C653_=_C655( C653 C655 ) C653_=_C656( C653 C656 ) C653_=_C657( C653 C657 ) \nC653_=_C658( C653 C658 ) C653_=_C659( C653 C659 ) C653_=_C660( C653 C660 ) C653_=_C661( C653 C661 ) C653_=_C662( C653 C662 ) C653_=_C663( C653 C663 ) \nC653_=_C664( C653 C664 ) C653_=_C665( C653 C665 ) C654_=_C655( C654 C655 ) C654_=_C656( C654 C656 ) C654_=_C657( C654 C657 ) C654_=_C658( C654 C658 ) \nC654_=_C659( C654 C659 ) C654_=_C660( C654 C660 ) C654_=_C661( C654 C661 ) C654_=_C662( C654 C662 ) C654_=_C663( C654 C663 ) C654_=_C664( C654 C664 ) \nC654_=_C665( C654 C665 ) C654_=_C776( C654 C776 ) C654_=_C858( C654 C858 ) C655_=_C656( C655 C656 ) C655_=_C657( C655 C657 ) C655_=_C658( C655 C658 ) \nC655_=_C659( C655 C659 ) C655_=_C660( C655 C660 ) C655_=_C661( C655 C661 ) C655_=_C662( C655 C662 ) C655_=_C663( C655 C663 ) C655_=_C664( C655 C664 ) \nC655_=_C665( C655 C665 ) C655_=_C1019( C655 C1019 ) C655_=_C1070( C655 C1070 ) C656_=_C657( C656 C657 ) C656_=_C658( C656 C658 ) C656_=_C659( C656 C659 ) \nC656_=_C660( C656 C660 ) C656_=_C661( C656 C661 ) C656_=_C662( C656 C662 ) C656_=_C663( C656 C663 ) C656_=_C664( C656 C664 ) C656_=_C665( C656 C665 ) \nC656_=_C1210( C656 C1210 ) C656_=_C1269( C656 C1269 ) C657_=_C658( C657 C658 ) C657_=_C659( C657 C659 ) C657_=_C660( C657 C660 ) C657_=_C661( C657 C661 ) \nC657_=_C662( C657 C662 ) C657_=_C663( C657 C663 ) C657_=_C664( C657 C664 ) C657_=_C665( C657 C665 ) C657_=_C1382( C657 C1382 ) C657_=_C1444( C657 C1444 ) \nC658_=_C659( C658 C659 ) C658_=_C660( C658 C660 ) C658_=_C661( C658 C661 ) C658_=_C662( C658 C662 ) C658_=_C663( C658 C663 ) C658_=_C664( C658 C664 ) \nC658_=_C665( C658 C665 ) C658_=_C1577( C658 C1577 ) C658_=_C1634( C658 C1634 ) C659_=_C660( C659 C660 ) C659_=_C661( C659 C661 ) C659_=_C662( C659 C662 ) \nC659_=_C663( C659 C663 ) C659_=_C664( C659 C664 ) C659_=_C665( C659 C665 ) C659_=_C1737( C659 C1737 ) C660_=_C661( C660 C661 ) C660_=_C662( C660 C662 ) \nC660_=_C663( C660 C663 ) C660_=_C664( C660 C664 ) C660_=_C665( C660 C665 ) C660_=_C1895( C660 C1895 ) C660_=_C1945( C660 C1945 ) C661_=_C662( C661 C662 ) \nC661_=_C663( C661 C663 ) C661_=_C664( C661 C664 ) C661_=_C665( C661 C665 ) C661_=_C2028( C661 C2028 ) C661_=_C2073( C661 C2073 ) C662_=_C663( C662 C663 ) \nC662_=_C664( C662 C664 ) C662_=_C665( C662 C665 ) C663_=_C664( C663 C664 ) C663_=_C665( C663 C665 ) C663_=_C2280( C663 C2280 ) C663_=_C2320( C663 C2320 ) \nC664_=_C665( C664 C665 ) C664_=_C2416( C664 C2416 ) C664_=_C2422( C664 C2422 ) C665_=_C2507( C665 C2507 ) C674_=_C891( C674 C891 ) C674_=_C1102( C674 C1102 ) \nC674_=_C1296( C674 C1296 ) C674_=_C1475( C674 C1475 ) C674_=_C1658( C674 C1658 ) C674_=_C1817( C674 C1817 ) C674_=_C1967( C674 C1967 ) C674_=_C2095( C674 C2095 ) \nC674_=_C2216( C674 C2216 ) C674_=_C2331( C674 C2331 ) C674_=_C2344( C674 C2344 ) C674_=_C2353( C674 C2353 ) C674_=_C2362( C674 C2362 ) C674_=_C2370( C674 C2370 ) \nC674_=_C2379( C674 C2379 ) C674_=_C2387( C674 C2387 ) C674_=_C2396( C674 C2396 ) C674_=_C2404( C674 C2404 ) C674_=_C2411( C674 C2411 ) C674_=_C2422( C674 C2422 ) \nC674_=_C2425( C674 C2425 ) C674_=_C2426( C674 C2426 ) C674_=_C2427( C674 C2427 ) C674_=_C2428( C674 C2428 ) C724_=_C729( C724 C729 ) C724_=_C772( C724 C772 ) \nC724_=_C773( C724 C773 ) C724_=_C774( C724 C774 ) C724_=_C775( C724 C775 ) C724_=_C776( C724 C776 ) C724_=_C777( C724 C777 ) C724_=_C778( C724 C778 ) \nC729_=_C787( C729 C787 ) C729_=_C806( C729 C806 ) C729_=_C824( C729 C824 ) C729_=_C841( C729 C841 ) C729_=_C858( C729 C858 ) C729_=_C859( C729 C859 ) \nC729_=_C860( C729 C860 ) C772_=_C773( C772 C773 ) C772_=_C774( C772 C774 ) C772_=_C775( C772 C775 ) C772_=_C776( C772 C776 ) C772_=_C777( C772 C777 ) \nC772_=_C778( C772 C778 ) C772_=_C787( C772 C787 ) C773_=_C774( C773 C774 ) C773_=_C775( C773 C775 ) C773_=_C776( C773 C776 ) C773_=_C777( C773 C777 ) \nC773_=_C778( C773 C778 ) C773_=_C806( C773 C806 ) C774_=_C775( C774 C775 ) C774_=_C776( C774 C776 ) C774_=_C777( C774 C777 ) C774_=_C778( C774 C778 ) \nC774_=_C824( C774 C824 ) C775_=_C776( C775 C776 ) C775_=_C777( C775 C777 ) C775_=_C778( C775 C778 ) C775_=_C841( C775 C841 ) C776_=_C777( C776 C777 ) \nC776_=_C778( C776 C778 ) C776_=_C858( C776 C858 ) C777_=_C778( C777 C778 ) C777_=_C859( C777 C859 ) C778_=_C860( C778 C860 ) C787_=_C806( C787 C806 ) \nC787_=_C824( C787 C824 ) C787_=_C841( C787 C841 ) C787_=_C858( C787 C858 ) C787_=_C859( C787 C859 ) C787_=_C860( C787 C860 ) C806_=_C824( C806 C824 ) \nC806_=_C841( C806 C841 ) C806_=_C858( C806 C858 ) C806_=_C859( C806 C859 ) C806_=_C860( C806 C860 ) C824_=_C841( C824 C841 ) C824_=_C858( C824 C858 ) \nC824_=_C859( C824 C859 ) C824_=_C860( C824 C860 ) C841_=_C858( C841 C858 ) C841_=_C859( C841 C859 ) C841_=_C860( C841 C860 ) C858_=_C859( C858 C859 ) \nC858_=_C860( C858 C860 ) C859_=_C860( C859 C860 ) C891_=_C1102( C891 C1102 ) C891_=_C1296( C891 C1296 ) C891_=_C1475( C891 C1475 ) C891_=_C1658( C891 C1658 ) \nC891_=_C1817( C891 C1817 ) C891_=_C1967( C891 C1967 ) C891_=_C2095( C891 C2095 ) C891_=_C2216( C891 C2216 ) C891_=_C2331( C891 C2331 ) C891_=_C2344( C891 C2344 ) \nC891_=_C2353( C891 C2353 ) C891_=_C2362( C891 C2362 ) C891_=_C2370( C891 C2370 ) C891_=_C2379( C891 C2379 ) C891_=_C2387( C891 C2387 ) C891_=_C2396( C891 C2396 ) \nC891_=_C2404( C891 C2404 ) C891_=_C2411( C891 C2411 ) C891_=_C2422( C891 C2422 ) C891_=_C2425( C891 C2425 ) C891_=_C2426( C891 C2426 ) C891_=_C2427( C891 C2427 ) \nC891_=_C2428( C891 C2428 ) C927_=_C932( C927 C932 ) C927_=_C950( C927 C950 ) C927_=_C972( C927 C972 ) C927_=_C993( C927 C993 ) C927_=_C1014( C927 C1014 ) \nC927_=_C1015( C927 C1015 ) C927_=_C1016( C927 C1016 ) C927_=_C1017( C927 C1017 ) C927_=_C1018( C927 C1018 ) C927_=_C1019( C927 C1019 ) C927_=_C1020( C927 C1020 ) \nC927_=_C1021( C927 C1021 ) C927_=_C1022( C927 C1022 ) C927_=_C1023( C927 C1023 ) C932_=_C955( C932 C955 ) C932_=_C977( C932 C977 ) C932_=_C998( C932 C998 ) \nC932_=_C1018( C932 C1018 ) C932_=_C1034( C932 C1034 ) C932_=_C1042( C932 C1042 ) C932_=_C1051( C932 C1051 ) C932_=_C1061( C932 C1061 ) C932_=_C1070( C932 C1070 ) \nC932_=_C1071( C932 C1071 ) C932_=_C1072( C932 C1072 ) C932_=_C1073( C932 C1073 ) C932_=_C1074( C932 C1074 ) C950_=_C955( C950 C955 ) C950_=_C972( C950 C972 ) \nC950_=_C993( C950 C993 ) C950_=_C1014( C950 C1014 ) C950_=_C1015( C950 C1015 ) C950_=_C1016( C950 C1016 ) C950_=_C1017( C950 C1017 ) C950_=_C1018( C950 C1018 ) \nC950_=_C1019( C950 C1019 ) C950_=_C1020( C950 C1020 ) C950_=_C1021( C950 C1021 ) C950_=_C1022( C950 C1022 ) C950_=_C1023( C950 C1023 ) C955_=_C977( C955 C977 ) \nC955_=_C998( C955 C998 ) C955_=_C1018( C955 C1018 ) C955_=_C1034( C955 C1034 ) C955_=_C1042( C955 C1042 ) C955_=_C1051( C955 C1051 ) C955_=_C1061( C955 C1061 ) \nC955_=_C1070( C955 C1070 ) C955_=_C1071( C955 C1071 ) C955_=_C1072( C955 C1072 ) C955_=_C1073( C955 C1073 ) C955_=_C1074( C955 C1074 ) C972_=_C977( C972 C977 ) \nC972_=_C993( C972 C993 ) C972_=_C1014( C972 C1014 ) C972_=_C1015( C972 C1015 ) C972_=_C1016( C972 C1016 ) C972_=_C1017( C972 C1017 ) C972_=_C1018( C972 C1018 ) \nC972_=_C1019( C972 C1019 ) C972_=_C1020( C972 C1020 ) C972_=_C1021( C972 C1021 ) C972_=_C1022( C972 C1022 ) C972_=_C1023( C972 C1023 ) C977_=_C998( C977 C998 ) \nC977_=_C1018( C977 C1018 ) C977_=_C1034( C977 C1034 ) C977_=_C1042( C977 C1042 ) C977_=_C1051( C977 C1051 ) C977_=_C1061( C977 C1061 ) C977_=_C1070( C977 C1070 ) \nC977_=_C1071( C977 C1071 ) C977_=_C1072( C977 C1072 ) C977_=_C1073( C977 C1073 ) C977_=_C1074( C977 C1074 ) C993_=_C998( C993 C998 ) C993_=_C1014( C993 C1014 ) \nC993_=_C1015( C993 C1015 ) C993_=_C1016( C993 C1016 ) C993_=_C1017( C993 C1017 ) C993_=_C1018( C993 C1018 ) C993_=_C1019( C993 C1019 ) C993_=_C1020( C993 C1020 ) \nC993_=_C1021( C993 C1021 ) C993_=_C1022( C993 C1022 ) C993_=_C1023( C993 C1023 ) C998_=_C1018( C998 C1018 ) C998_=_C1034( C998 C1034 ) C998_=_C1042( C998 C1042 ) \nC998_=_C1051( C998 C1051 ) C998_=_C1061( C998 C1061 ) C998_=_C1070( C998 C1070 ) C998_=_C1071( C998 C1071 ) C998_=_C1072( C998 C1072 ) C998_=_C1073( C998 C1073 ) \nC998_=_C1074( C998 C1074 ) C1014_=_C1015( C1014 C1015 ) C1014_=_C1016( C1014 C1016 ) C1014_=_C1017( C1014 C1017 ) C1014_=_C1018( C1014 C1018 ) C1014_=_C1019( C1014 C1019 ) \nC1014_=_C1020( C1014 C1020 ) C1014_=_C1021( C1014 C1021 ) C1014_=_C1022( C1014 C1022 ) C1014_=_C1023( C1014 C1023 ) C1014_=_C1034( C1014 C1034 ) C1015_=_C1016( C1015 C1016 ) \nC1015_=_C1017( C1015 C1017 ) C1015_=_C1018( C1015 C1018 ) C1015_=_C1019( C1015 C1019 ) C1015_=_C1020( C1015 C1020 ) C1015_=_C1021( C1015 C1021 ) C1015_=_C1022( C1015 C1022 ) \nC1015_=_C1023( C1015 C1023 ) C1015_=_C1042( C1015 C1042 ) C1016_=_C1017( C1016 C1017 ) C1016_=_C1018( C1016 C1018 ) C1016_=_C1019( C1016 C1019 ) C1016_=_C1020( C1016 C1020 ) \nC1016_=_C1021( C1016 C1021 ) C1016_=_C1022( C1016 C1022 ) C1016_=_C1023( C1016 C1023 ) C1016_=_C1051( C1016 C1051 ) C1017_=_C1018( C1017 C1018 ) C1017_=_C1019( C1017 C1019 ) \nC1017_=_C1020( C1017 C1020 ) C1017_=_C1021( C1017 C1021 ) C1017_=_C1022( C1017 C1022 ) C1017_=_C1023( C1017 C1023 ) C1017_=_C1061( C1017 C1061 ) C1018_=_C1019( C1018 C1019 ) \nC1018_=_C1020( C1018 C1020 ) C1018_=_C1021( C1018 C1021 ) C1018_=_C1022( C1018 C1022 ) C1018_=_C1023( C1018 C1023 ) C1018_=_C1034( C1018 C1034 ) C1018_=_C1042( C1018 C1042 ) \nC1018_=_C1051( C1018 C1051 ) C1018_=_C1061( C1018 C1061 ) C1018_=_C1070( C1018 C1070 ) C1018_=_C1071( C1018 C1071 ) C1018_=_C1072( C1018 C1072 ) C1018_=_C1073( C1018 C1073 ) \nC1018_=_C1074( C1018 C1074 ) C1019_=_C1020( C1019 C1020 ) C1019_=_C1021( C1019 C1021 ) C1019_=_C1022( C1019 C1022 ) C1019_=_C1023( C1019 C1023 ) C1019_=_C1070( C1019 C1070 ) \nC1020_=_C1021( C1020 C1021 ) C1020_=_C1022( C1020 C1022 ) C1020_=_C1023( C1020 C1023 ) C1020_=_C1071( C1020 C1071 ) C1020_=_C1102( C1020 C1102 ) C1021_=_C1022( C1021</w:t>
      </w:r>
    </w:p>
    <w:p>
      <w:pPr>
        <w:pStyle w:val="PreformattedText"/>
        <w:bidi w:val="0"/>
        <w:spacing w:before="0" w:after="0"/>
        <w:jc w:val="left"/>
        <w:rPr/>
      </w:pPr>
      <w:r>
        <w:rPr/>
        <w:t xml:space="preserve"> </w:t>
      </w:r>
      <w:r>
        <w:rPr/>
        <w:t>C1022 ) \nC1021_=_C1023( C1021 C1023 ) C1021_=_C1072( C1021 C1072 ) C1022_=_C1023( C1022 C1023 ) C1022_=_C1073( C1022 C1073 ) C1023_=_C1074( C1023 C1074 ) C1034_=_C1042( C1034 C1042 ) \nC1034_=_C1051( C1034 C1051 ) C1034_=_C1061( C1034 C1061 ) C1034_=_C1070( C1034 C1070 ) C1034_=_C1071( C1034 C1071 ) C1034_=_C1072( C1034 C1072 ) C1034_=_C1073( C1034 C1073 ) \nC1034_=_C1074( C1034 C1074 ) C1042_=_C1051( C1042 C1051 ) C1042_=_C1061( C1042 C1061 ) C1042_=_C1070( C1042 C1070 ) C1042_=_C1071( C1042 C1071 ) C1042_=_C1072( C1042 C1072 ) \nC1042_=_C1073( C1042 C1073 ) C1042_=_C1074( C1042 C1074 ) C1051_=_C1061( C1051 C1061 ) C1051_=_C1070( C1051 C1070 ) C1051_=_C1071( C1051 C1071 ) C1051_=_C1072( C1051 C1072 ) \nC1051_=_C1073( C1051 C1073 ) C1051_=_C1074( C1051 C1074 ) C1061_=_C1070( C1061 C1070 ) C1061_=_C1071( C1061 C1071 ) C1061_=_C1072( C1061 C1072 ) C1061_=_C1073( C1061 C1073 ) \nC1061_=_C1074( C1061 C1074 ) C1070_=_C1071( C1070 C1071 ) C1070_=_C1072( C1070 C1072 ) C1070_=_C1073( C1070 C1073 ) C1070_=_C1074( C1070 C1074 ) C1071_=_C1072( C1071 C1072 ) \nC1071_=_C1073( C1071 C1073 ) C1071_=_C1074( C1071 C1074 ) C1071_=_C1102( C1071 C1102 ) C1072_=_C1073( C1072 C1073 ) C1072_=_C1074( C1072 C1074 ) C1073_=_C1074( C1073 C1074 ) \nC1102_=_C1296( C1102 C1296 ) C1102_=_C1475( C1102 C1475 ) C1102_=_C1658( C1102 C1658 ) C1102_=_C1817( C1102 C1817 ) C1102_=_C1967( C1102 C1967 ) C1102_=_C2095( C1102 C2095 ) \nC1102_=_C2216( C1102 C2216 ) C1102_=_C2331( C1102 C2331 ) C1102_=_C2344( C1102 C2344 ) C1102_=_C2353( C1102 C2353 ) C1102_=_C2362( C1102 C2362 ) C1102_=_C2370( C1102 C2370 ) \nC1102_=_C2379( C1102 C2379 ) C1102_=_C2387( C1102 C2387 ) C1102_=_C2396( C1102 C2396 ) C1102_=_C2404( C1102 C2404 ) C1102_=_C2411( C1102 C2411 ) C1102_=_C2422( C1102 C2422 ) \nC1102_=_C2425( C1102 C2425 ) C1102_=_C2426( C1102 C2426 ) C1102_=_C2427( C1102 C2427 ) C1102_=_C2428( C1102 C2428 ) C1132_=_C1137( C1132 C1137 ) C1132_=_C1154( C1132 C1154 ) \nC1132_=_C1175( C1132 C1175 ) C1132_=_C1195( C1132 C1195 ) C1132_=_C1205( C1132 C1205 ) C1132_=_C1206( C1132 C1206 ) C1132_=_C1207( C1132 C1207 ) C1132_=_C1208( C1132 C1208 ) \nC1132_=_C1209( C1132 C1209 ) C1132_=_C1210( C1132 C1210 ) C1132_=_C1211( C1132 C1211 ) C1132_=_C1212( C1132 C1212 ) C1132_=_C1213( C1132 C1213 ) C1132_=_C1214( C1132 C1214 ) \nC1137_=_C1159( C1137 C1159 ) C1137_=_C1180( C1137 C1180 ) C1137_=_C1197( C1137 C1197 ) C1137_=_C1209( C1137 C1209 ) C1137_=_C1225( C1137 C1225 ) C1137_=_C1234( C1137 C1234 ) \nC1137_=_C1244( C1137 C1244 ) C1137_=_C1254( C1137 C1254 ) C1137_=_C1269( C1137 C1269 ) C1137_=_C1270( C1137 C1270 ) C1137_=_C1271( C1137 C1271 ) C1137_=_C1272( C1137 C1272 ) \nC1137_=_C1273( C1137 C1273 ) C1154_=_C1159( C1154 C1159 ) C1154_=_C1175( C1154 C1175 ) C1154_=_C1195( C1154 C1195 ) C1154_=_C1205( C1154 C1205 ) C1154_=_C1206( C1154 C1206 ) \nC1154_=_C1207( C1154 C1207 ) C1154_=_C1208( C1154 C1208 ) C1154_=_C1209( C1154 C1209 ) C1154_=_C1210( C1154 C1210 ) C1154_=_C1211( C1154 C1211 ) C1154_=_C1212( C1154 C1212 ) \nC1154_=_C1213( C1154 C1213 ) C1154_=_C1214( C1154 C1214 ) C1159_=_C1180( C1159 C1180 ) C1159_=_C1197( C1159 C1197 ) C1159_=_C1209( C1159 C1209 ) C1159_=_C1225( C1159 C1225 ) \nC1159_=_C1234( C1159 C1234 ) C1159_=_C1244( C1159 C1244 ) C1159_=_C1254( C1159 C1254 ) C1159_=_C1269( C1159 C1269 ) C1159_=_C1270( C1159 C1270 ) C1159_=_C1271( C1159 C1271 ) \nC1159_=_C1272( C1159 C1272 ) C1159_=_C1273( C1159 C1273 ) C1175_=_C1180( C1175 C1180 ) C1175_=_C1195( C1175 C1195 ) C1175_=_C1205( C1175 C1205 ) C1175_=_C1206( C1175 C1206 ) \nC1175_=_C1207( C1175 C1207 ) C1175_=_C1208( C1175 C1208 ) C1175_=_C1209( C1175 C1209 ) C1175_=_C1210( C1175 C1210 ) C1175_=_C1211( C1175 C1211 ) C1175_=_C1212( C1175 C1212 ) \nC1175_=_C1213( C1175 C1213 ) C1175_=_C1214( C1175 C1214 ) C1180_=_C1197( C1180 C1197 ) C1180_=_C1209( C1180 C1209 ) C1180_=_C1225( C1180 C1225 ) C1180_=_C1234( C1180 C1234 ) \nC1180_=_C1244( C1180 C1244 ) C1180_=_C1254( C1180 C1254 ) C1180_=_C1269( C1180 C1269 ) C1180_=_C1270( C1180 C1270 ) C1180_=_C1271( C1180 C1271 ) C1180_=_C1272( C1180 C1272 ) \nC1180_=_C1273( C1180 C1273 ) C1195_=_C1197( C1195 C1197 ) C1195_=_C1205( C1195 C1205 ) C1195_=_C1206( C1195 C1206 ) C1195_=_C1207( C1195 C1207 ) C1195_=_C1208( C1195 C1208 ) \nC1195_=_C1209( C1195 C1209 ) C1195_=_C1210( C1195 C1210 ) C1195_=_C1211( C1195 C1211 ) C1195_=_C1212( C1195 C1212 ) C1195_=_C1213( C1195 C1213 ) C1195_=_C1214( C1195 C1214 ) \nC1197_=_C1209( C1197 C1209 ) C1197_=_C1225( C1197 C1225 ) C1197_=_C1234( C1197 C1234 ) C1197_=_C1244( C1197 C1244 ) C1197_=_C1254( C1197 C1254 ) C1197_=_C1269( C1197 C1269 ) \nC1197_=_C1270( C1197 C1270 ) C1197_=_C1271( C1197 C1271 ) C1197_=_C1272( C1197 C1272 ) C1197_=_C1273( C1197 C1273 ) C1205_=_C1206( C1205 C1206 ) C1205_=_C1207( C1205 C1207 ) \nC1205_=_C1208( C1205 C1208 ) C1205_=_C1209( C1205 C1209 ) C1205_=_C1210( C1205 C1210 ) C1205_=_C1211( C1205 C1211 ) C1205_=_C1212( C1205 C1212 ) C1205_=_C1213( C1205 C1213 ) \nC1205_=_C1214( C1205 C1214 ) C1205_=_C1225( C1205 C1225 ) C1206_=_C1207( C1206 C1207 ) C1206_=_C1208( C1206 C1208 ) C1206_=_C1209( C1206 C1209 ) C1206_=_C1210( C1206 C1210 ) \nC1206_=_C1211( C1206 C1211 ) C1206_=_C1212( C1206 C1212 ) C1206_=_C1213( C1206 C1213 ) C1206_=_C1214( C1206 C1214 ) C1206_=_C1234( C1206 C1234 ) C1207_=_C1208( C1207 C1208 ) \nC1207_=_C1209( C1207 C1209 ) C1207_=_C1210( C1207 C1210 ) C1207_=_C1211( C1207 C1211 ) C1207_=_C1212( C1207 C1212 ) C1207_=_C1213( C1207 C1213 ) C1207_=_C1214( C1207 C1214 ) \nC1207_=_C1244( C1207 C1244 ) C1208_=_C1209( C1208 C1209 ) C1208_=_C1210( C1208 C1210 ) C1208_=_C1211( C1208 C1211 ) C1208_=_C1212( C1208 C1212 ) C1208_=_C1213( C1208 C1213 ) \nC1208_=_C1214( C1208 C1214 ) C1208_=_C1254( C1208 C1254 ) C1209_=_C1210( C1209 C1210 ) C1209_=_C1211( C1209 C1211 ) C1209_=_C1212( C1209 C1212 ) C1209_=_C1213( C1209 C1213 ) \nC1209_=_C1214( C1209 C1214 ) C1209_=_C1225( C1209 C1225 ) C1209_=_C1234( C1209 C1234 ) C1209_=_C1244( C1209 C1244 ) C1209_=_C1254( C1209 C1254 ) C1209_=_C1269( C1209 C1269 ) \nC1209_=_C1270( C1209 C1270 ) C1209_=_C1271( C1209 C1271 ) C1209_=_C1272( C1209 C1272 ) C1209_=_C1273( C1209 C1273 ) C1210_=_C1211( C1210 C1211 ) C1210_=_C1212( C1210 C1212 ) \nC1210_=_C1213( C1210 C1213 ) C1210_=_C1214( C1210 C1214 ) C1210_=_C1269( C1210 C1269 ) C1211_=_C1212( C1211 C1212 ) C1211_=_C1213( C1211 C1213 ) C1211_=_C1214( C1211 C1214 ) \nC1211_=_C1270( C1211 C1270 ) C1211_=_C1296( C1211 C1296 ) C1212_=_C1213( C1212 C1213 ) C1212_=_C1214( C1212 C1214 ) C1212_=_C1271( C1212 C1271 ) C1213_=_C1214( C1213 C1214 ) \nC1213_=_C1272( C1213 C1272 ) C1214_=_C1273( C1214 C1273 ) C1225_=_C1234( C1225 C1234 ) C1225_=_C1244( C1225 C1244 ) C1225_=_C1254( C1225 C1254 ) C1225_=_C1269( C1225 C1269 ) \nC1225_=_C1270( C1225 C1270 ) C1225_=_C1271( C1225 C1271 ) C1225_=_C1272( C1225 C1272 ) C1225_=_C1273( C1225 C1273 ) C1234_=_C1244( C1234 C1244 ) C1234_=_C1254( C1234 C1254 ) \nC1234_=_C1269( C1234 C1269 ) C1234_=_C1270( C1234 C1270 ) C1234_=_C1271( C1234 C1271 ) C1234_=_C1272( C1234 C1272 ) C1234_=_C1273( C1234 C1273 ) C1244_=_C1254( C1244 C1254 ) \nC1244_=_C1269( C1244 C1269 ) C1244_=_C1270( C1244 C1270 ) C1244_=_C1271( C1244 C1271 ) C1244_=_C1272( C1244 C1272 ) C1244_=_C1273( C1244 C1273 ) C1254_=_C1269( C1254 C1269 ) \nC1254_=_C1270( C1254 C1270 ) C1254_=_C1271( C1254 C1271 ) C1254_=_C1272( C1254 C1272 ) C1254_=_C1273( C1254 C1273 ) C1269_=_C1270( C1269 C1270 ) C1269_=_C1271( C1269 C1271 ) \nC1269_=_C1272( C1269 C1272 ) C1269_=_C1273( C1269 C1273 ) C1270_=_C1271( C1270 C1271 ) C1270_=_C1272( C1270 C1272 ) C1270_=_C1273( C1270 C1273 ) C1270_=_C1296( C1270 C1296 ) \nC1271_=_C1272( C1271 C1272 ) C1271_=_C1273( C1271 C1273 ) C1272_=_C1273( C1272 C1273 ) C1296_=_C1475( C1296 C1475 ) C1296_=_C1658( C1296 C1658 ) C1296_=_C1817( C1296 C1817 ) \nC1296_=_C1967( C1296 C1967 ) C1296_=_C2095( C1296 C2095 ) C1296_=_C2216( C1296 C2216 ) C1296_=_C2331( C1296 C2331 ) C1296_=_C2344( C1296 C2344 ) C1296_=_C2353( C1296 C2353 ) \nC1296_=_C2362( C1296 C2362 ) C1296_=_C2370( C1296 C2370 ) C1296_=_C2379( C1296 C2379 ) C1296_=_C2387( C1296 C2387 ) C1296_=_C2396( C1296 C2396 ) C1296_=_C2404( C1296 C2404 ) \nC1296_=_C2411( C1296 C2411 ) C1296_=_C2422( C1296 C2422 ) C1296_=_C2425( C1296 C2425 ) C1296_=_C2426( C1296 C2426 ) C1296_=_C2427( C1296 C2427 ) C1296_=_C2428( C1296 C2428 ) \nC1338_=_C1343( C1338 C1343 ) C1338_=_C1380( C1338 C1380 ) C1338_=_C1381( C1338 C1381 ) C1338_=_C1382( C1338 C1382 ) C1338_=_C1383( C1338 C1383 ) C1338_=_C1384( C1338 C1384 ) \nC1338_=_C1385( C1338 C1385 ) C1338_=_C1386( C1338 C1386 ) C1343_=_C1416( C1343 C1416 ) C1343_=_C1430( C1343 C1430 ) C1343_=_C1444( C1343 C1444 ) C1343_=_C1445( C1343 C1445 ) \nC1343_=_C1446( C1343 C1446 ) C1343_=_C1447( C1343 C1447 ) C1343_=_C1448( C1343 C1448 ) C1380_=_C1381( C1380 C1381 ) C1380_=_C1382( C1380 C1382 ) C1380_=_C1383( C1380 C1383 ) \nC1380_=_C1384( C1380 C1384 ) C1380_=_C1385( C1380 C1385 ) C1380_=_C1386( C1380 C1386 ) C1380_=_C1416( C1380 C1416 ) C1381_=_C1382( C1381 C1382 ) C1381_=_C1383( C1381 C1383 ) \nC1381_=_C1384( C1381 C1384 ) C1381_=_C1385( C1381 C1385 ) C1381_=_C1386( C1381 C1386 ) C1381_=_C1430( C1381 C1430 ) C1382_=_C1383( C1382 C1383 ) C1382_=_C1384( C1382 C1384 ) \nC1382_=_C1385( C1382 C1385 ) C1382_=_C1386( C1382 C1386 ) C1382_=_C1444( C1382 C1444 ) C1383_=_C1384( C1383 C1384 ) C1383_=_C1385( C1383 C1385 ) C1383_=_C1386( C1383 C1386 ) \nC1383_=_C1445( C1383 C1445 ) C1383_=_C1475( C1383 C1475 ) C1384_=_C1385( C1384 C1385 ) C1384_=_C1386( C1384 C1386 ) C1384_=_C1446( C1384 C1446 ) C1385_=_C1386( C1385 C1386 ) \nC1385_=_C1447( C1385 C1447 ) C1386_=_C1448( C1386 C1448 ) C1416_=_C1430( C1416 C1430 ) C1416_=_C1444( C1416 C1444 ) C1416_=_C1445( C1416 C1445 ) C1416_=_C1446( C1416 C1446 ) \nC1416_=_C1447( C1416 C1447 ) C1416_=_C1448( C1416 C1448 ) C1430_=_C1444( C1430 C1444 ) C1430_=_C1445( C1430 C1445 ) C1430_=_C1446( C1430 C1446 ) C1430_=_C1447( C1430 C1447 ) \nC1430_=_C1448( C1430 C1448 ) C1444_=_C1445(</w:t>
      </w:r>
    </w:p>
    <w:p>
      <w:pPr>
        <w:pStyle w:val="PreformattedText"/>
        <w:bidi w:val="0"/>
        <w:spacing w:before="0" w:after="0"/>
        <w:jc w:val="left"/>
        <w:rPr/>
      </w:pPr>
      <w:r>
        <w:rPr/>
        <w:t xml:space="preserve"> </w:t>
      </w:r>
      <w:r>
        <w:rPr/>
        <w:t>C1444 C1445 ) C1444_=_C1446( C1444 C1446 ) C1444_=_C1447( C1444 C1447 ) C1444_=_C1448( C1444 C1448 ) C1445_=_C1446( C1445 C1446 ) \nC1445_=_C1447( C1445 C1447 ) C1445_=_C1448( C1445 C1448 ) C1445_=_C1475( C1445 C1475 ) C1446_=_C1447( C1446 C1447 ) C1446_=_C1448( C1446 C1448 ) C1447_=_C1448( C1447 C1448 ) \nC1475_=_C1658( C1475 C1658 ) C1475_=_C1817( C1475 C1817 ) C1475_=_C1967( C1475 C1967 ) C1475_=_C2095( C1475 C2095 ) C1475_=_C2216( C1475 C2216 ) C1475_=_C2331( C1475 C2331 ) \nC1475_=_C2344( C1475 C2344 ) C1475_=_C2353( C1475 C2353 ) C1475_=_C2362( C1475 C2362 ) C1475_=_C2370( C1475 C2370 ) C1475_=_C2379( C1475 C2379 ) C1475_=_C2387( C1475 C2387 ) \nC1475_=_C2396( C1475 C2396 ) C1475_=_C2404( C1475 C2404 ) C1475_=_C2411( C1475 C2411 ) C1475_=_C2422( C1475 C2422 ) C1475_=_C2425( C1475 C2425 ) C1475_=_C2426( C1475 C2426 ) \nC1475_=_C2427( C1475 C2427 ) C1475_=_C2428( C1475 C2428 ) C1507_=_C1512( C1507 C1512 ) C1507_=_C1527( C1507 C1527 ) C1507_=_C1536( C1507 C1536 ) C1507_=_C1554( C1507 C1554 ) \nC1507_=_C1572( C1507 C1572 ) C1507_=_C1573( C1507 C1573 ) C1507_=_C1574( C1507 C1574 ) C1507_=_C1575( C1507 C1575 ) C1507_=_C1576( C1507 C1576 ) C1507_=_C1577( C1507 C1577 ) \nC1507_=_C1578( C1507 C1578 ) C1507_=_C1579( C1507 C1579 ) C1507_=_C1580( C1507 C1580 ) C1507_=_C1581( C1507 C1581 ) C1512_=_C1530( C1512 C1530 ) C1512_=_C1541( C1512 C1541 ) \nC1512_=_C1559( C1512 C1559 ) C1512_=_C1576( C1512 C1576 ) C1512_=_C1592( C1512 C1592 ) C1512_=_C1606( C1512 C1606 ) C1512_=_C1615( C1512 C1615 ) C1512_=_C1628( C1512 C1628 ) \nC1512_=_C1634( C1512 C1634 ) C1512_=_C1635( C1512 C1635 ) C1512_=_C1636( C1512 C1636 ) C1512_=_C1637( C1512 C1637 ) C1512_=_C1638( C1512 C1638 ) C1527_=_C1530( C1527 C1530 ) \nC1527_=_C1536( C1527 C1536 ) C1527_=_C1554( C1527 C1554 ) C1527_=_C1572( C1527 C1572 ) C1527_=_C1573( C1527 C1573 ) C1527_=_C1574( C1527 C1574 ) C1527_=_C1575( C1527 C1575 ) \nC1527_=_C1576( C1527 C1576 ) C1527_=_C1577( C1527 C1577 ) C1527_=_C1578( C1527 C1578 ) C1527_=_C1579( C1527 C1579 ) C1527_=_C1580( C1527 C1580 ) C1527_=_C1581( C1527 C1581 ) \nC1530_=_C1541( C1530 C1541 ) C1530_=_C1559( C1530 C1559 ) C1530_=_C1576( C1530 C1576 ) C1530_=_C1592( C1530 C1592 ) C1530_=_C1606( C1530 C1606 ) C1530_=_C1615( C1530 C1615 ) \nC1530_=_C1628( C1530 C1628 ) C1530_=_C1634( C1530 C1634 ) C1530_=_C1635( C1530 C1635 ) C1530_=_C1636( C1530 C1636 ) C1530_=_C1637( C1530 C1637 ) C1530_=_C1638( C1530 C1638 ) \nC1536_=_C1541( C1536 C1541 ) C1536_=_C1554( C1536 C1554 ) C1536_=_C1572( C1536 C1572 ) C1536_=_C1573( C1536 C1573 ) C1536_=_C1574( C1536 C1574 ) C1536_=_C1575( C1536 C1575 ) \nC1536_=_C1576( C1536 C1576 ) C1536_=_C1577( C1536 C1577 ) C1536_=_C1578( C1536 C1578 ) C1536_=_C1579( C1536 C1579 ) C1536_=_C1580( C1536 C1580 ) C1536_=_C1581( C1536 C1581 ) \nC1541_=_C1559( C1541 C1559 ) C1541_=_C1576( C1541 C1576 ) C1541_=_C1592( C1541 C1592 ) C1541_=_C1606( C1541 C1606 ) C1541_=_C1615( C1541 C1615 ) C1541_=_C1628( C1541 C1628 ) \nC1541_=_C1634( C1541 C1634 ) C1541_=_C1635( C1541 C1635 ) C1541_=_C1636( C1541 C1636 ) C1541_=_C1637( C1541 C1637 ) C1541_=_C1638( C1541 C1638 ) C1554_=_C1559( C1554 C1559 ) \nC1554_=_C1572( C1554 C1572 ) C1554_=_C1573( C1554 C1573 ) C1554_=_C1574( C1554 C1574 ) C1554_=_C1575( C1554 C1575 ) C1554_=_C1576( C1554 C1576 ) C1554_=_C1577( C1554 C1577 ) \nC1554_=_C1578( C1554 C1578 ) C1554_=_C1579( C1554 C1579 ) C1554_=_C1580( C1554 C1580 ) C1554_=_C1581( C1554 C1581 ) C1559_=_C1576( C1559 C1576 ) C1559_=_C1592( C1559 C1592 ) \nC1559_=_C1606( C1559 C1606 ) C1559_=_C1615( C1559 C1615 ) C1559_=_C1628( C1559 C1628 ) C1559_=_C1634( C1559 C1634 ) C1559_=_C1635( C1559 C1635 ) C1559_=_C1636( C1559 C1636 ) \nC1559_=_C1637( C1559 C1637 ) C1559_=_C1638( C1559 C1638 ) C1572_=_C1573( C1572 C1573 ) C1572_=_C1574( C1572 C1574 ) C1572_=_C1575( C1572 C1575 ) C1572_=_C1576( C1572 C1576 ) \nC1572_=_C1577( C1572 C1577 ) C1572_=_C1578( C1572 C1578 ) C1572_=_C1579( C1572 C1579 ) C1572_=_C1580( C1572 C1580 ) C1572_=_C1581( C1572 C1581 ) C1572_=_C1592( C1572 C1592 ) \nC1573_=_C1574( C1573 C1574 ) C1573_=_C1575( C1573 C1575 ) C1573_=_C1576( C1573 C1576 ) C1573_=_C1577( C1573 C1577 ) C1573_=_C1578( C1573 C1578 ) C1573_=_C1579( C1573 C1579 ) \nC1573_=_C1580( C1573 C1580 ) C1573_=_C1581( C1573 C1581 ) C1573_=_C1606( C1573 C1606 ) C1574_=_C1575( C1574 C1575 ) C1574_=_C1576( C1574 C1576 ) C1574_=_C1577( C1574 C1577 ) \nC1574_=_C1578( C1574 C1578 ) C1574_=_C1579( C1574 C1579 ) C1574_=_C1580( C1574 C1580 ) C1574_=_C1581( C1574 C1581 ) C1574_=_C1615( C1574 C1615 ) C1575_=_C1576( C1575 C1576 ) \nC1575_=_C1577( C1575 C1577 ) C1575_=_C1578( C1575 C1578 ) C1575_=_C1579( C1575 C1579 ) C1575_=_C1580( C1575 C1580 ) C1575_=_C1581( C1575 C1581 ) C1575_=_C1628( C1575 C1628 ) \nC1576_=_C1577( C1576 C1577 ) C1576_=_C1578( C1576 C1578 ) C1576_=_C1579( C1576 C1579 ) C1576_=_C1580( C1576 C1580 ) C1576_=_C1581( C1576 C1581 ) C1576_=_C1592( C1576 C1592 ) \nC1576_=_C1606( C1576 C1606 ) C1576_=_C1615( C1576 C1615 ) C1576_=_C1628( C1576 C1628 ) C1576_=_C1634( C1576 C1634 ) C1576_=_C1635( C1576 C1635 ) C1576_=_C1636( C1576 C1636 ) \nC1576_=_C1637( C1576 C1637 ) C1576_=_C1638( C1576 C1638 ) C1577_=_C1578( C1577 C1578 ) C1577_=_C1579( C1577 C1579 ) C1577_=_C1580( C1577 C1580 ) C1577_=_C1581( C1577 C1581 ) \nC1577_=_C1634( C1577 C1634 ) C1578_=_C1579( C1578 C1579 ) C1578_=_C1580( C1578 C1580 ) C1578_=_C1581( C1578 C1581 ) C1578_=_C1635( C1578 C1635 ) C1578_=_C1658( C1578 C1658 ) \nC1579_=_C1580( C1579 C1580 ) C1579_=_C1581( C1579 C1581 ) C1579_=_C1636( C1579 C1636 ) C1580_=_C1581( C1580 C1581 ) C1580_=_C1637( C1580 C1637 ) C1581_=_C1638( C1581 C1638 ) \nC1592_=_C1606( C1592 C1606 ) C1592_=_C1615( C1592 C1615 ) C1592_=_C1628( C1592 C1628 ) C1592_=_C1634( C1592 C1634 ) C1592_=_C1635( C1592 C1635 ) C1592_=_C1636( C1592 C1636 ) \nC1592_=_C1637( C1592 C1637 ) C1592_=_C1638( C1592 C1638 ) C1606_=_C1615( C1606 C1615 ) C1606_=_C1628( C1606 C1628 ) C1606_=_C1634( C1606 C1634 ) C1606_=_C1635( C1606 C1635 ) \nC1606_=_C1636( C1606 C1636 ) C1606_=_C1637( C1606 C1637 ) C1606_=_C1638( C1606 C1638 ) C1615_=_C1628( C1615 C1628 ) C1615_=_C1634( C1615 C1634 ) C1615_=_C1635( C1615 C1635 ) \nC1615_=_C1636( C1615 C1636 ) C1615_=_C1637( C1615 C1637 ) C1615_=_C1638( C1615 C1638 ) C1628_=_C1634( C1628 C1634 ) C1628_=_C1635( C1628 C1635 ) C1628_=_C1636( C1628 C1636 ) \nC1628_=_C1637( C1628 C1637 ) C1628_=_C1638( C1628 C1638 ) C1634_=_C1635( C1634 C1635 ) C1634_=_C1636( C1634 C1636 ) C1634_=_C1637( C1634 C1637 ) C1634_=_C1638( C1634 C1638 ) \nC1635_=_C1636( C1635 C1636 ) C1635_=_C1637( C1635 C1637 ) C1635_=_C1638( C1635 C1638 ) C1635_=_C1658( C1635 C1658 ) C1636_=_C1637( C1636 C1637 ) C1636_=_C1638( C1636 C1638 ) \nC1637_=_C1638( C1637 C1638 ) C1658_=_C1817( C1658 C1817 ) C1658_=_C1967( C1658 C1967 ) C1658_=_C2095( C1658 C2095 ) C1658_=_C2216( C1658 C2216 ) C1658_=_C2331( C1658 C2331 ) \nC1658_=_C2344( C1658 C2344 ) C1658_=_C2353( C1658 C2353 ) C1658_=_C2362( C1658 C2362 ) C1658_=_C2370( C1658 C2370 ) C1658_=_C2379( C1658 C2379 ) C1658_=_C2387( C1658 C2387 ) \nC1658_=_C2396( C1658 C2396 ) C1658_=_C2404( C1658 C2404 ) C1658_=_C2411( C1658 C2411 ) C1658_=_C2422( C1658 C2422 ) C1658_=_C2425( C1658 C2425 ) C1658_=_C2426( C1658 C2426 ) \nC1658_=_C2427( C1658 C2427 ) C1658_=_C2428( C1658 C2428 ) C1676_=_C1681( C1676 C1681 ) C1676_=_C1694( C1676 C1694 ) C1676_=_C1705( C1676 C1705 ) C1676_=_C1715( C1676 C1715 ) \nC1676_=_C1732( C1676 C1732 ) C1676_=_C1733( C1676 C1733 ) C1676_=_C1734( C1676 C1734 ) C1676_=_C1735( C1676 C1735 ) C1676_=_C1736( C1676 C1736 ) C1676_=_C1737( C1676 C1737 ) \nC1676_=_C1738( C1676 C1738 ) C1676_=_C1739( C1676 C1739 ) C1676_=_C1740( C1676 C1740 ) C1676_=_C1741( C1676 C1741 ) C1681_=_C1720( C1681 C1720 ) C1681_=_C1736( C1681 C1736 ) \nC1681_=_C1760( C1681 C1760 ) C1681_=_C1773( C1681 C1773 ) C1681_=_C1785( C1681 C1785 ) C1681_=_C1797( C1681 C1797 ) C1681_=_C1798( C1681 C1798 ) C1681_=_C1799( C1681 C1799 ) \nC1694_=_C1705( C1694 C1705 ) C1694_=_C1715( C1694 C1715 ) C1694_=_C1732( C1694 C1732 ) C1694_=_C1733( C1694 C1733 ) C1694_=_C1734( C1694 C1734 ) C1694_=_C1735( C1694 C1735 ) \nC1694_=_C1736( C1694 C1736 ) C1694_=_C1737( C1694 C1737 ) C1694_=_C1738( C1694 C1738 ) C1694_=_C1739( C1694 C1739 ) C1694_=_C1740( C1694 C1740 ) C1694_=_C1741( C1694 C1741 ) \nC1705_=_C1715( C1705 C1715 ) C1705_=_C1732( C1705 C1732 ) C1705_=_C1733( C1705 C1733 ) C1705_=_C1734( C1705 C1734 ) C1705_=_C1735( C1705 C1735 ) C1705_=_C1736( C1705 C1736 ) \nC1705_=_C1737( C1705 C1737 ) C1705_=_C1738( C1705 C1738 ) C1705_=_C1739( C1705 C1739 ) C1705_=_C1740( C1705 C1740 ) C1705_=_C1741( C1705 C1741 ) C1715_=_C1720( C1715 C1720 ) \nC1715_=_C1732( C1715 C1732 ) C1715_=_C1733( C1715 C1733 ) C1715_=_C1734( C1715 C1734 ) C1715_=_C1735( C1715 C1735 ) C1715_=_C1736( C1715 C1736 ) C1715_=_C1737( C1715 C1737 ) \nC1715_=_C1738( C1715 C1738 ) C1715_=_C1739( C1715 C1739 ) C1715_=_C1740( C1715 C1740 ) C1715_=_C1741( C1715 C1741 ) C1720_=_C1736( C1720 C1736 ) C1720_=_C1760( C1720 C1760 ) \nC1720_=_C1773( C1720 C1773 ) C1720_=_C1785( C1720 C1785 ) C1720_=_C1797( C1720 C1797 ) C1720_=_C1798( C1720 C1798 ) C1720_=_C1799( C1720 C1799 ) C1732_=_C1733( C1732 C1733 ) \nC1732_=_C1734( C1732 C1734 ) C1732_=_C1735( C1732 C1735 ) C1732_=_C1736( C1732 C1736 ) C1732_=_C1737( C1732 C1737 ) C1732_=_C1738( C1732 C1738 ) C1732_=_C1739( C1732 C1739 ) \nC1732_=_C1740( C1732 C1740 ) C1732_=_C1741( C1732 C1741 ) C1733_=_C1734( C1733 C1734 ) C1733_=_C1735( C1733 C1735 ) C1733_=_C1736( C1733 C1736 ) C1733_=_C1737( C1733 C1737 ) \nC1733_=_C1738( C1733 C1738 ) C1733_=_C1739( C1733 C1739 ) C1733_=_C1740( C1733 C1740 ) C1733_=_C1741( C1733 C1741 ) C1733_=_C1760( C1733 C1760 ) C1734_=_C1735( C1734 C1735 ) \nC1734_=_C1736( C1734 C1736 ) C1734_=_C1737( C1734 C1737 ) C1734_=_C1738( C1734 C1738 ) C1734_=_C1739( C1734 C1739 ) C1734_=_C1740( C1734 C1740 ) C1734_=_C1741( C1734 C1741 ) \nC1734_=_C1773( C1734 C1773 ) C1735_=_C1736( C1735 C1736 ) C1735_=_C1737( C1735 C1737 ) C1735_=_C1738(</w:t>
      </w:r>
    </w:p>
    <w:p>
      <w:pPr>
        <w:pStyle w:val="PreformattedText"/>
        <w:bidi w:val="0"/>
        <w:spacing w:before="0" w:after="0"/>
        <w:jc w:val="left"/>
        <w:rPr/>
      </w:pPr>
      <w:r>
        <w:rPr/>
        <w:t xml:space="preserve"> </w:t>
      </w:r>
      <w:r>
        <w:rPr/>
        <w:t>C1735 C1738 ) C1735_=_C1739( C1735 C1739 ) C1735_=_C1740( C1735 C1740 ) \nC1735_=_C1741( C1735 C1741 ) C1735_=_C1785( C1735 C1785 ) C1736_=_C1737( C1736 C1737 ) C1736_=_C1738( C1736 C1738 ) C1736_=_C1739( C1736 C1739 ) C1736_=_C1740( C1736 C1740 ) \nC1736_=_C1741( C1736 C1741 ) C1736_=_C1760( C1736 C1760 ) C1736_=_C1773( C1736 C1773 ) C1736_=_C1785( C1736 C1785 ) C1736_=_C1797( C1736 C1797 ) C1736_=_C1798( C1736 C1798 ) \nC1736_=_C1799( C1736 C1799 ) C1737_=_C1738( C1737 C1738 ) C1737_=_C1739( C1737 C1739 ) C1737_=_C1740( C1737 C1740 ) C1737_=_C1741( C1737 C1741 ) C1738_=_C1739( C1738 C1739 ) \nC1738_=_C1740( C1738 C1740 ) C1738_=_C1741( C1738 C1741 ) C1738_=_C1797( C1738 C1797 ) C1738_=_C1817( C1738 C1817 ) C1739_=_C1740( C1739 C1740 ) C1739_=_C1741( C1739 C1741 ) \nC1740_=_C1741( C1740 C1741 ) C1740_=_C1798( C1740 C1798 ) C1741_=_C1799( C1741 C1799 ) C1760_=_C1773( C1760 C1773 ) C1760_=_C1785( C1760 C1785 ) C1760_=_C1797( C1760 C1797 ) \nC1760_=_C1798( C1760 C1798 ) C1760_=_C1799( C1760 C1799 ) C1773_=_C1785( C1773 C1785 ) C1773_=_C1797( C1773 C1797 ) C1773_=_C1798( C1773 C1798 ) C1773_=_C1799( C1773 C1799 ) \nC1785_=_C1797( C1785 C1797 ) C1785_=_C1798( C1785 C1798 ) C1785_=_C1799( C1785 C1799 ) C1797_=_C1798( C1797 C1798 ) C1797_=_C1799( C1797 C1799 ) C1797_=_C1817( C1797 C1817 ) \nC1798_=_C1799( C1798 C1799 ) C1817_=_C1967( C1817 C1967 ) C1817_=_C2095( C1817 C2095 ) C1817_=_C2216( C1817 C2216 ) C1817_=_C2331( C1817 C2331 ) C1817_=_C2344( C1817 C2344 ) \nC1817_=_C2353( C1817 C2353 ) C1817_=_C2362( C1817 C2362 ) C1817_=_C2370( C1817 C2370 ) C1817_=_C2379( C1817 C2379 ) C1817_=_C2387( C1817 C2387 ) C1817_=_C2396( C1817 C2396 ) \nC1817_=_C2404( C1817 C2404 ) C1817_=_C2411( C1817 C2411 ) C1817_=_C2422( C1817 C2422 ) C1817_=_C2425( C1817 C2425 ) C1817_=_C2426( C1817 C2426 ) C1817_=_C2427( C1817 C2427 ) \nC1817_=_C2428( C1817 C2428 ) C1843_=_C1854( C1843 C1854 ) C1843_=_C1871( C1843 C1871 ) C1843_=_C1885( C1843 C1885 ) C1843_=_C1894( C1843 C1894 ) C1843_=_C1901( C1843 C1901 ) \nC1843_=_C1914( C1843 C1914 ) C1843_=_C1923( C1843 C1923 ) C1843_=_C1934( C1843 C1934 ) C1843_=_C1945( C1843 C1945 ) C1843_=_C1946( C1843 C1946 ) C1843_=_C1947( C1843 C1947 ) \nC1843_=_C1948( C1843 C1948 ) C1843_=_C1949( C1843 C1949 ) C1849_=_C1854( C1849 C1854 ) C1849_=_C1866( C1849 C1866 ) C1849_=_C1891( C1849 C1891 ) C1849_=_C1892( C1849 C1892 ) \nC1849_=_C1893( C1849 C1893 ) C1849_=_C1894( C1849 C1894 ) C1849_=_C1895( C1849 C1895 ) C1849_=_C1896( C1849 C1896 ) C1854_=_C1871( C1854 C1871 ) C1854_=_C1885( C1854 C1885 ) \nC1854_=_C1894( C1854 C1894 ) C1854_=_C1901( C1854 C1901 ) C1854_=_C1914( C1854 C1914 ) C1854_=_C1923( C1854 C1923 ) C1854_=_C1934( C1854 C1934 ) C1854_=_C1945( C1854 C1945 ) \nC1854_=_C1946( C1854 C1946 ) C1854_=_C1947( C1854 C1947 ) C1854_=_C1948( C1854 C1948 ) C1854_=_C1949( C1854 C1949 ) C1866_=_C1871( C1866 C1871 ) C1866_=_C1891( C1866 C1891 ) \nC1866_=_C1892( C1866 C1892 ) C1866_=_C1893( C1866 C1893 ) C1866_=_C1894( C1866 C1894 ) C1866_=_C1895( C1866 C1895 ) C1866_=_C1896( C1866 C1896 ) C1871_=_C1885( C1871 C1885 ) \nC1871_=_C1894( C1871 C1894 ) C1871_=_C1901( C1871 C1901 ) C1871_=_C1914( C1871 C1914 ) C1871_=_C1923( C1871 C1923 ) C1871_=_C1934( C1871 C1934 ) C1871_=_C1945( C1871 C1945 ) \nC1871_=_C1946( C1871 C1946 ) C1871_=_C1947( C1871 C1947 ) C1871_=_C1948( C1871 C1948 ) C1871_=_C1949( C1871 C1949 ) C1885_=_C1894( C1885 C1894 ) C1885_=_C1901( C1885 C1901 ) \nC1885_=_C1914( C1885 C1914 ) C1885_=_C1923( C1885 C1923 ) C1885_=_C1934( C1885 C1934 ) C1885_=_C1945( C1885 C1945 ) C1885_=_C1946( C1885 C1946 ) C1885_=_C1947( C1885 C1947 ) \nC1885_=_C1948( C1885 C1948 ) C1885_=_C1949( C1885 C1949 ) C1891_=_C1892( C1891 C1892 ) C1891_=_C1893( C1891 C1893 ) C1891_=_C1894( C1891 C1894 ) C1891_=_C1895( C1891 C1895 ) \nC1891_=_C1896( C1891 C1896 ) C1891_=_C1901( C1891 C1901 ) C1892_=_C1893( C1892 C1893 ) C1892_=_C1894( C1892 C1894 ) C1892_=_C1895( C1892 C1895 ) C1892_=_C1896( C1892 C1896 ) \nC1892_=_C1923( C1892 C1923 ) C1893_=_C1894( C1893 C1894 ) C1893_=_C1895( C1893 C1895 ) C1893_=_C1896( C1893 C1896 ) C1893_=_C1934( C1893 C1934 ) C1894_=_C1895( C1894 C1895 ) \nC1894_=_C1896( C1894 C1896 ) C1894_=_C1901( C1894 C1901 ) C1894_=_C1914( C1894 C1914 ) C1894_=_C1923( C1894 C1923 ) C1894_=_C1934( C1894 C1934 ) C1894_=_C1945( C1894 C1945 ) \nC1894_=_C1946( C1894 C1946 ) C1894_=_C1947( C1894 C1947 ) C1894_=_C1948( C1894 C1948 ) C1894_=_C1949( C1894 C1949 ) C1895_=_C1896( C1895 C1896 ) C1895_=_C1945( C1895 C1945 ) \nC1896_=_C1949( C1896 C1949 ) C1901_=_C1914( C1901 C1914 ) C1901_=_C1923( C1901 C1923 ) C1901_=_C1934( C1901 C1934 ) C1901_=_C1945( C1901 C1945 ) C1901_=_C1946( C1901 C1946 ) \nC1901_=_C1947( C1901 C1947 ) C1901_=_C1948( C1901 C1948 ) C1901_=_C1949( C1901 C1949 ) C1914_=_C1923( C1914 C1923 ) C1914_=_C1934( C1914 C1934 ) C1914_=_C1945( C1914 C1945 ) \nC1914_=_C1946( C1914 C1946 ) C1914_=_C1947( C1914 C1947 ) C1914_=_C1948( C1914 C1948 ) C1914_=_C1949( C1914 C1949 ) C1923_=_C1934( C1923 C1934 ) C1923_=_C1945( C1923 C1945 ) \nC1923_=_C1946( C1923 C1946 ) C1923_=_C1947( C1923 C1947 ) C1923_=_C1948( C1923 C1948 ) C1923_=_C1949( C1923 C1949 ) C1934_=_C1945( C1934 C1945 ) C1934_=_C1946( C1934 C1946 ) \nC1934_=_C1947( C1934 C1947 ) C1934_=_C1948( C1934 C1948 ) C1934_=_C1949( C1934 C1949 ) C1945_=_C1946( C1945 C1946 ) C1945_=_C1947( C1945 C1947 ) C1945_=_C1948( C1945 C1948 ) \nC1945_=_C1949( C1945 C1949 ) C1946_=_C1947( C1946 C1947 ) C1946_=_C1948( C1946 C1948 ) C1946_=_C1949( C1946 C1949 ) C1946_=_C1967( C1946 C1967 ) C1947_=_C1948( C1947 C1948 ) \nC1947_=_C1949( C1947 C1949 ) C1948_=_C1949( C1948 C1949 ) C1967_=_C2095( C1967 C2095 ) C1967_=_C2216( C1967 C2216 ) C1967_=_C2331( C1967 C2331 ) C1967_=_C2344( C1967 C2344 ) \nC1967_=_C2353( C1967 C2353 ) C1967_=_C2362( C1967 C2362 ) C1967_=_C2370( C1967 C2370 ) C1967_=_C2379( C1967 C2379 ) C1967_=_C2387( C1967 C2387 ) C1967_=_C2396( C1967 C2396 ) \nC1967_=_C2404( C1967 C2404 ) C1967_=_C2411( C1967 C2411 ) C1967_=_C2422( C1967 C2422 ) C1967_=_C2425( C1967 C2425 ) C1967_=_C2426( C1967 C2426 ) C1967_=_C2427( C1967 C2427 ) \nC1967_=_C2428( C1967 C2428 ) C1984_=_C1993( C1984 C1993 ) C1984_=_C2003( C1984 C2003 ) C1984_=_C2015( C1984 C2015 ) C1984_=_C2027( C1984 C2027 ) C1984_=_C2035( C1984 C2035 ) \nC1984_=_C2045( C1984 C2045 ) C1984_=_C2056( C1984 C2056 ) C1984_=_C2066( C1984 C2066 ) C1984_=_C2073( C1984 C2073 ) C1984_=_C2074( C1984 C2074 ) C1984_=_C2075( C1984 C2075 ) \nC1984_=_C2076( C1984 C2076 ) C1984_=_C2077( C1984 C2077 ) C1993_=_C2003( C1993 C2003 ) C1993_=_C2015( C1993 C2015 ) C1993_=_C2027( C1993 C2027 ) C1993_=_C2035( C1993 C2035 ) \nC1993_=_C2045( C1993 C2045 ) C1993_=_C2056( C1993 C2056 ) C1993_=_C2066( C1993 C2066 ) C1993_=_C2073( C1993 C2073 ) C1993_=_C2074( C1993 C2074 ) C1993_=_C2075( C1993 C2075 ) \nC1993_=_C2076( C1993 C2076 ) C1993_=_C2077( C1993 C2077 ) C2003_=_C2015( C2003 C2015 ) C2003_=_C2027( C2003 C2027 ) C2003_=_C2035( C2003 C2035 ) C2003_=_C2045( C2003 C2045 ) \nC2003_=_C2056( C2003 C2056 ) C2003_=_C2066( C2003 C2066 ) C2003_=_C2073( C2003 C2073 ) C2003_=_C2074( C2003 C2074 ) C2003_=_C2075( C2003 C2075 ) C2003_=_C2076( C2003 C2076 ) \nC2003_=_C2077( C2003 C2077 ) C2010_=_C2015( C2010 C2015 ) C2010_=_C2025( C2010 C2025 ) C2010_=_C2026( C2010 C2026 ) C2010_=_C2027( C2010 C2027 ) C2010_=_C2028( C2010 C2028 ) \nC2010_=_C2029( C2010 C2029 ) C2010_=_C2030( C2010 C2030 ) C2010_=_C2031( C2010 C2031 ) C2015_=_C2027( C2015 C2027 ) C2015_=_C2035( C2015 C2035 ) C2015_=_C2045( C2015 C2045 ) \nC2015_=_C2056( C2015 C2056 ) C2015_=_C2066( C2015 C2066 ) C2015_=_C2073( C2015 C2073 ) C2015_=_C2074( C2015 C2074 ) C2015_=_C2075( C2015 C2075 ) C2015_=_C2076( C2015 C2076 ) \nC2015_=_C2077( C2015 C2077 ) C2025_=_C2026( C2025 C2026 ) C2025_=_C2027( C2025 C2027 ) C2025_=_C2028( C2025 C2028 ) C2025_=_C2029( C2025 C2029 ) C2025_=_C2030( C2025 C2030 ) \nC2025_=_C2031( C2025 C2031 ) C2025_=_C2045( C2025 C2045 ) C2026_=_C2027( C2026 C2027 ) C2026_=_C2028( C2026 C2028 ) C2026_=_C2029( C2026 C2029 ) C2026_=_C2030( C2026 C2030 ) \nC2026_=_C2031( C2026 C2031 ) C2026_=_C2056( C2026 C2056 ) C2027_=_C2028( C2027 C2028 ) C2027_=_C2029( C2027 C2029 ) C2027_=_C2030( C2027 C2030 ) C2027_=_C2031( C2027 C2031 ) \nC2027_=_C2035( C2027 C2035 ) C2027_=_C2045( C2027 C2045 ) C2027_=_C2056( C2027 C2056 ) C2027_=_C2066( C2027 C2066 ) C2027_=_C2073( C2027 C2073 ) C2027_=_C2074( C2027 C2074 ) \nC2027_=_C2075( C2027 C2075 ) C2027_=_C2076( C2027 C2076 ) C2027_=_C2077( C2027 C2077 ) C2028_=_C2029( C2028 C2029 ) C2028_=_C2030( C2028 C2030 ) C2028_=_C2031( C2028 C2031 ) \nC2028_=_C2073( C2028 C2073 ) C2029_=_C2030( C2029 C2030 ) C2029_=_C2031( C2029 C2031 ) C2029_=_C2074( C2029 C2074 ) C2029_=_C2095( C2029 C2095 ) C2030_=_C2031( C2030 C2031 ) \nC2030_=_C2075( C2030 C2075 ) C2031_=_C2077( C2031 C2077 ) C2035_=_C2045( C2035 C2045 ) C2035_=_C2056( C2035 C2056 ) C2035_=_C2066( C2035 C2066 ) C2035_=_C2073( C2035 C2073 ) \nC2035_=_C2074( C2035 C2074 ) C2035_=_C2075( C2035 C2075 ) C2035_=_C2076( C2035 C2076 ) C2035_=_C2077( C2035 C2077 ) C2045_=_C2056( C2045 C2056 ) C2045_=_C2066( C2045 C2066 ) \nC2045_=_C2073( C2045 C2073 ) C2045_=_C2074( C2045 C2074 ) C2045_=_C2075( C2045 C2075 ) C2045_=_C2076( C2045 C2076 ) C2045_=_C2077( C2045 C2077 ) C2056_=_C2066( C2056 C2066 ) \nC2056_=_C2073( C2056 C2073 ) C2056_=_C2074( C2056 C2074 ) C2056_=_C2075( C2056 C2075 ) C2056_=_C2076( C2056 C2076 ) C2056_=_C2077( C2056 C2077 ) C2066_=_C2073( C2066 C2073 ) \nC2066_=_C2074( C2066 C2074 ) C2066_=_C2075( C2066 C2075 ) C2066_=_C2076( C2066 C2076 ) C2066_=_C2077( C2066 C2077 ) C2073_=_C2074( C2073 C2074 ) C2073_=_C2075( C2073 C2075 ) \nC2073_=_C2076( C2073 C2076 ) C2073_=_C2077( C2073 C2077 ) C2074_=_C2075( C2074 C2075 ) C2074_=_C2076( C2074 C2076 ) C2074_=_C2077( C2074 C2077 ) C2074_=_C2095( C2074 C2095 ) \nC2075_=_C2076( C2075 C2076 ) C2075_=_C2077( C2075 C2077 ) C2076_=_C2077( C2076 C2077 ) C2095_=_C2216( C2095 C2216 ) C2095_=_C2331( C2095 C2331 ) C2095_=_C2344(</w:t>
      </w:r>
    </w:p>
    <w:p>
      <w:pPr>
        <w:pStyle w:val="PreformattedText"/>
        <w:bidi w:val="0"/>
        <w:spacing w:before="0" w:after="0"/>
        <w:jc w:val="left"/>
        <w:rPr/>
      </w:pPr>
      <w:r>
        <w:rPr/>
        <w:t xml:space="preserve"> </w:t>
      </w:r>
      <w:r>
        <w:rPr/>
        <w:t>C2095 C2344 ) \nC2095_=_C2353( C2095 C2353 ) C2095_=_C2362( C2095 C2362 ) C2095_=_C2370( C2095 C2370 ) C2095_=_C2379( C2095 C2379 ) C2095_=_C2387( C2095 C2387 ) C2095_=_C2396( C2095 C2396 ) \nC2095_=_C2404( C2095 C2404 ) C2095_=_C2411( C2095 C2411 ) C2095_=_C2422( C2095 C2422 ) C2095_=_C2425( C2095 C2425 ) C2095_=_C2426( C2095 C2426 ) C2095_=_C2427( C2095 C2427 ) \nC2095_=_C2428( C2095 C2428 ) C2121_=_C2126( C2121 C2126 ) C2121_=_C2136( C2121 C2136 ) C2121_=_C2158( C2121 C2158 ) C2121_=_C2159( C2121 C2159 ) C2121_=_C2160( C2121 C2160 ) \nC2121_=_C2161( C2121 C2161 ) C2121_=_C2162( C2121 C2162 ) C2121_=_C2163( C2121 C2163 ) C2126_=_C2141( C2126 C2141 ) C2126_=_C2176( C2126 C2176 ) C2126_=_C2192( C2126 C2192 ) \nC2126_=_C2201( C2126 C2201 ) C2126_=_C2202( C2126 C2202 ) C2126_=_C2203( C2126 C2203 ) C2126_=_C2204( C2126 C2204 ) C2136_=_C2141( C2136 C2141 ) C2136_=_C2158( C2136 C2158 ) \nC2136_=_C2159( C2136 C2159 ) C2136_=_C2160( C2136 C2160 ) C2136_=_C2161( C2136 C2161 ) C2136_=_C2162( C2136 C2162 ) C2136_=_C2163( C2136 C2163 ) C2141_=_C2176( C2141 C2176 ) \nC2141_=_C2192( C2141 C2192 ) C2141_=_C2201( C2141 C2201 ) C2141_=_C2202( C2141 C2202 ) C2141_=_C2203( C2141 C2203 ) C2141_=_C2204( C2141 C2204 ) C2158_=_C2159( C2158 C2159 ) \nC2158_=_C2160( C2158 C2160 ) C2158_=_C2161( C2158 C2161 ) C2158_=_C2162( C2158 C2162 ) C2158_=_C2163( C2158 C2163 ) C2158_=_C2176( C2158 C2176 ) C2159_=_C2160( C2159 C2160 ) \nC2159_=_C2161( C2159 C2161 ) C2159_=_C2162( C2159 C2162 ) C2159_=_C2163( C2159 C2163 ) C2159_=_C2192( C2159 C2192 ) C2160_=_C2161( C2160 C2161 ) C2160_=_C2162( C2160 C2162 ) \nC2160_=_C2163( C2160 C2163 ) C2160_=_C2201( C2160 C2201 ) C2160_=_C2216( C2160 C2216 ) C2161_=_C2162( C2161 C2162 ) C2161_=_C2163( C2161 C2163 ) C2161_=_C2202( C2161 C2202 ) \nC2162_=_C2163( C2162 C2163 ) C2162_=_C2203( C2162 C2203 ) C2163_=_C2204( C2163 C2204 ) C2176_=_C2192( C2176 C2192 ) C2176_=_C2201( C2176 C2201 ) C2176_=_C2202( C2176 C2202 ) \nC2176_=_C2203( C2176 C2203 ) C2176_=_C2204( C2176 C2204 ) C2192_=_C2201( C2192 C2201 ) C2192_=_C2202( C2192 C2202 ) C2192_=_C2203( C2192 C2203 ) C2192_=_C2204( C2192 C2204 ) \nC2201_=_C2202( C2201 C2202 ) C2201_=_C2203( C2201 C2203 ) C2201_=_C2204( C2201 C2204 ) C2201_=_C2216( C2201 C2216 ) C2202_=_C2203( C2202 C2203 ) C2202_=_C2204( C2202 C2204 ) \nC2203_=_C2204( C2203 C2204 ) C2216_=_C2331( C2216 C2331 ) C2216_=_C2344( C2216 C2344 ) C2216_=_C2353( C2216 C2353 ) C2216_=_C2362( C2216 C2362 ) C2216_=_C2370( C2216 C2370 ) \nC2216_=_C2379( C2216 C2379 ) C2216_=_C2387( C2216 C2387 ) C2216_=_C2396( C2216 C2396 ) C2216_=_C2404( C2216 C2404 ) C2216_=_C2411( C2216 C2411 ) C2216_=_C2422( C2216 C2422 ) \nC2216_=_C2425( C2216 C2425 ) C2216_=_C2426( C2216 C2426 ) C2216_=_C2427( C2216 C2427 ) C2216_=_C2428( C2216 C2428 ) C2232_=_C2241( C2232 C2241 ) C2232_=_C2249( C2232 C2249 ) \nC2232_=_C2262( C2232 C2262 ) C2232_=_C2275( C2232 C2275 ) C2232_=_C2276( C2232 C2276 ) C2232_=_C2277( C2232 C2277 ) C2232_=_C2278( C2232 C2278 ) C2232_=_C2279( C2232 C2279 ) \nC2232_=_C2280( C2232 C2280 ) C2232_=_C2281( C2232 C2281 ) C2232_=_C2282( C2232 C2282 ) C2232_=_C2283( C2232 C2283 ) C2232_=_C2284( C2232 C2284 ) C2241_=_C2249( C2241 C2249 ) \nC2241_=_C2262( C2241 C2262 ) C2241_=_C2275( C2241 C2275 ) C2241_=_C2276( C2241 C2276 ) C2241_=_C2277( C2241 C2277 ) C2241_=_C2278( C2241 C2278 ) C2241_=_C2279( C2241 C2279 ) \nC2241_=_C2280( C2241 C2280 ) C2241_=_C2281( C2241 C2281 ) C2241_=_C2282( C2241 C2282 ) C2241_=_C2283( C2241 C2283 ) C2241_=_C2284( C2241 C2284 ) C2249_=_C2254( C2249 C2254 ) \nC2249_=_C2262( C2249 C2262 ) C2249_=_C2275( C2249 C2275 ) C2249_=_C2276( C2249 C2276 ) C2249_=_C2277( C2249 C2277 ) C2249_=_C2278( C2249 C2278 ) C2249_=_C2279( C2249 C2279 ) \nC2249_=_C2280( C2249 C2280 ) C2249_=_C2281( C2249 C2281 ) C2249_=_C2282( C2249 C2282 ) C2249_=_C2283( C2249 C2283 ) C2249_=_C2284( C2249 C2284 ) C2254_=_C2267( C2254 C2267 ) \nC2254_=_C2279( C2254 C2279 ) C2254_=_C2290( C2254 C2290 ) C2254_=_C2300( C2254 C2300 ) C2254_=_C2309( C2254 C2309 ) C2254_=_C2320( C2254 C2320 ) C2254_=_C2321( C2254 C2321 ) \nC2262_=_C2267( C2262 C2267 ) C2262_=_C2275( C2262 C2275 ) C2262_=_C2276( C2262 C2276 ) C2262_=_C2277( C2262 C2277 ) C2262_=_C2278( C2262 C2278 ) C2262_=_C2279( C2262 C2279 ) \nC2262_=_C2280( C2262 C2280 ) C2262_=_C2281( C2262 C2281 ) C2262_=_C2282( C2262 C2282 ) C2262_=_C2283( C2262 C2283 ) C2262_=_C2284( C2262 C2284 ) C2267_=_C2279( C2267 C2279 ) \nC2267_=_C2290( C2267 C2290 ) C2267_=_C2300( C2267 C2300 ) C2267_=_C2309( C2267 C2309 ) C2267_=_C2320( C2267 C2320 ) C2267_=_C2321( C2267 C2321 ) C2275_=_C2276( C2275 C2276 ) \nC2275_=_C2277( C2275 C2277 ) C2275_=_C2278( C2275 C2278 ) C2275_=_C2279( C2275 C2279 ) C2275_=_C2280( C2275 C2280 ) C2275_=_C2281( C2275 C2281 ) C2275_=_C2282( C2275 C2282 ) \nC2275_=_C2283( C2275 C2283 ) C2275_=_C2284( C2275 C2284 ) C2275_=_C2290( C2275 C2290 ) C2276_=_C2277( C2276 C2277 ) C2276_=_C2278( C2276 C2278 ) C2276_=_C2279( C2276 C2279 ) \nC2276_=_C2280( C2276 C2280 ) C2276_=_C2281( C2276 C2281 ) C2276_=_C2282( C2276 C2282 ) C2276_=_C2283( C2276 C2283 ) C2276_=_C2284( C2276 C2284 ) C2276_=_C2300( C2276 C2300 ) \nC2277_=_C2278( C2277 C2278 ) C2277_=_C2279( C2277 C2279 ) C2277_=_C2280( C2277 C2280 ) C2277_=_C2281( C2277 C2281 ) C2277_=_C2282( C2277 C2282 ) C2277_=_C2283( C2277 C2283 ) \nC2277_=_C2284( C2277 C2284 ) C2277_=_C2309( C2277 C2309 ) C2278_=_C2279( C2278 C2279 ) C2278_=_C2280( C2278 C2280 ) C2278_=_C2281( C2278 C2281 ) C2278_=_C2282( C2278 C2282 ) \nC2278_=_C2283( C2278 C2283 ) C2278_=_C2284( C2278 C2284 ) C2279_=_C2280( C2279 C2280 ) C2279_=_C2281( C2279 C2281 ) C2279_=_C2282( C2279 C2282 ) C2279_=_C2283( C2279 C2283 ) \nC2279_=_C2284( C2279 C2284 ) C2279_=_C2290( C2279 C2290 ) C2279_=_C2300( C2279 C2300 ) C2279_=_C2309( C2279 C2309 ) C2279_=_C2320( C2279 C2320 ) C2279_=_C2321( C2279 C2321 ) \nC2280_=_C2281( C2280 C2281 ) C2280_=_C2282( C2280 C2282 ) C2280_=_C2283( C2280 C2283 ) C2280_=_C2284( C2280 C2284 ) C2280_=_C2320( C2280 C2320 ) C2281_=_C2282( C2281 C2282 ) \nC2281_=_C2283( C2281 C2283 ) C2281_=_C2284( C2281 C2284 ) C2281_=_C2331( C2281 C2331 ) C2282_=_C2283( C2282 C2283 ) C2282_=_C2284( C2282 C2284 ) C2283_=_C2284( C2283 C2284 ) \nC2284_=_C2321( C2284 C2321 ) C2290_=_C2300( C2290 C2300 ) C2290_=_C2309( C2290 C2309 ) C2290_=_C2320( C2290 C2320 ) C2290_=_C2321( C2290 C2321 ) C2300_=_C2309( C2300 C2309 ) \nC2300_=_C2320( C2300 C2320 ) C2300_=_C2321( C2300 C2321 ) C2309_=_C2320( C2309 C2320 ) C2309_=_C2321( C2309 C2321 ) C2320_=_C2321( C2320 C2321 ) C2331_=_C2344( C2331 C2344 ) \nC2331_=_C2353( C2331 C2353 ) C2331_=_C2362( C2331 C2362 ) C2331_=_C2370( C2331 C2370 ) C2331_=_C2379( C2331 C2379 ) C2331_=_C2387( C2331 C2387 ) C2331_=_C2396( C2331 C2396 ) \nC2331_=_C2404( C2331 C2404 ) C2331_=_C2411( C2331 C2411 ) C2331_=_C2422( C2331 C2422 ) C2331_=_C2425( C2331 C2425 ) C2331_=_C2426( C2331 C2426 ) C2331_=_C2427( C2331 C2427 ) \nC2331_=_C2428( C2331 C2428 ) C2343_=_C2344( C2343 C2344 ) C2343_=_C2352( C2343 C2352 ) C2343_=_C2361( C2343 C2361 ) C2343_=_C2369( C2343 C2369 ) C2343_=_C2378( C2343 C2378 ) \nC2343_=_C2385( C2343 C2385 ) C2343_=_C2394( C2343 C2394 ) C2343_=_C2402( C2343 C2402 ) C2343_=_C2409( C2343 C2409 ) C2343_=_C2416( C2343 C2416 ) C2343_=_C2418( C2343 C2418 ) \nC2343_=_C2419( C2343 C2419 ) C2343_=_C2420( C2343 C2420 ) C2344_=_C2353( C2344 C2353 ) C2344_=_C2362( C2344 C2362 ) C2344_=_C2370( C2344 C2370 ) C2344_=_C2379( C2344 C2379 ) \nC2344_=_C2387( C2344 C2387 ) C2344_=_C2396( C2344 C2396 ) C2344_=_C2404( C2344 C2404 ) C2344_=_C2411( C2344 C2411 ) C2344_=_C2422( C2344 C2422 ) C2344_=_C2425( C2344 C2425 ) \nC2344_=_C2426( C2344 C2426 ) C2344_=_C2427( C2344 C2427 ) C2344_=_C2428( C2344 C2428 ) C2352_=_C2353( C2352 C2353 ) C2352_=_C2361( C2352 C2361 ) C2352_=_C2369( C2352 C2369 ) \nC2352_=_C2378( C2352 C2378 ) C2352_=_C2385( C2352 C2385 ) C2352_=_C2394( C2352 C2394 ) C2352_=_C2402( C2352 C2402 ) C2352_=_C2409( C2352 C2409 ) C2352_=_C2416( C2352 C2416 ) \nC2352_=_C2418( C2352 C2418 ) C2352_=_C2419( C2352 C2419 ) C2352_=_C2420( C2352 C2420 ) C2353_=_C2362( C2353 C2362 ) C2353_=_C2370( C2353 C2370 ) C2353_=_C2379( C2353 C2379 ) \nC2353_=_C2387( C2353 C2387 ) C2353_=_C2396( C2353 C2396 ) C2353_=_C2404( C2353 C2404 ) C2353_=_C2411( C2353 C2411 ) C2353_=_C2422( C2353 C2422 ) C2353_=_C2425( C2353 C2425 ) \nC2353_=_C2426( C2353 C2426 ) C2353_=_C2427( C2353 C2427 ) C2353_=_C2428( C2353 C2428 ) C2361_=_C2362( C2361 C2362 ) C2361_=_C2369( C2361 C2369 ) C2361_=_C2378( C2361 C2378 ) \nC2361_=_C2385( C2361 C2385 ) C2361_=_C2394( C2361 C2394 ) C2361_=_C2402( C2361 C2402 ) C2361_=_C2409( C2361 C2409 ) C2361_=_C2416( C2361 C2416 ) C2361_=_C2418( C2361 C2418 ) \nC2361_=_C2419( C2361 C2419 ) C2361_=_C2420( C2361 C2420 ) C2362_=_C2370( C2362 C2370 ) C2362_=_C2379( C2362 C2379 ) C2362_=_C2387( C2362 C2387 ) C2362_=_C2396( C2362 C2396 ) \nC2362_=_C2404( C2362 C2404 ) C2362_=_C2411( C2362 C2411 ) C2362_=_C2422( C2362 C2422 ) C2362_=_C2425( C2362 C2425 ) C2362_=_C2426( C2362 C2426 ) C2362_=_C2427( C2362 C2427 ) \nC2362_=_C2428( C2362 C2428 ) C2369_=_C2370( C2369 C2370 ) C2369_=_C2378( C2369 C2378 ) C2369_=_C2385( C2369 C2385 ) C2369_=_C2394( C2369 C2394 ) C2369_=_C2402( C2369 C2402 ) \nC2369_=_C2409( C2369 C2409 ) C2369_=_C2416( C2369 C2416 ) C2369_=_C2418( C2369 C2418 ) C2369_=_C2419( C2369 C2419 ) C2369_=_C2420( C2369 C2420 ) C2370_=_C2379( C2370 C2379 ) \nC2370_=_C2387( C2370 C2387 ) C2370_=_C2396( C2370 C2396 ) C2370_=_C2404( C2370 C2404 ) C2370_=_C2411( C2370 C2411 ) C2370_=_C2422( C2370 C2422 ) C2370_=_C2425( C2370 C2425 ) \nC2370_=_C2426( C2370 C2426 ) C2370_=_C2427( C2370 C2427 ) C2370_=_C2428( C2370 C2428 ) C2374_=_C2375( C2374 C2375 ) C2374_=_C2376( C2374 C2376 ) C2374_=_C2377( C2374 C2377 ) \nC2374_=_C2378( C2374 C2378 ) C2374_=_C2379( C2374 C2379 ) C2374_=_C2380( C2374 C2380 ) C2374_=_C2381( C2374 C2381 ) C2374_=_C2385( C2374 C2385 ) C2374_=_C2387( C2374 C2387 ) \nC2375_=_C2376( C2375 C2376 )</w:t>
      </w:r>
    </w:p>
    <w:p>
      <w:pPr>
        <w:pStyle w:val="PreformattedText"/>
        <w:bidi w:val="0"/>
        <w:spacing w:before="0" w:after="0"/>
        <w:jc w:val="left"/>
        <w:rPr/>
      </w:pPr>
      <w:r>
        <w:rPr/>
        <w:t xml:space="preserve"> </w:t>
      </w:r>
      <w:r>
        <w:rPr/>
        <w:t>C2375_=_C2377( C2375 C2377 ) C2375_=_C2378( C2375 C2378 ) C2375_=_C2379( C2375 C2379 ) C2375_=_C2380( C2375 C2380 ) C2375_=_C2381( C2375 C2381 ) \nC2375_=_C2394( C2375 C2394 ) C2375_=_C2396( C2375 C2396 ) C2376_=_C2377( C2376 C2377 ) C2376_=_C2378( C2376 C2378 ) C2376_=_C2379( C2376 C2379 ) C2376_=_C2380( C2376 C2380 ) \nC2376_=_C2381( C2376 C2381 ) C2376_=_C2402( C2376 C2402 ) C2376_=_C2404( C2376 C2404 ) C2377_=_C2378( C2377 C2378 ) C2377_=_C2379( C2377 C2379 ) C2377_=_C2380( C2377 C2380 ) \nC2377_=_C2381( C2377 C2381 ) C2377_=_C2409( C2377 C2409 ) C2377_=_C2411( C2377 C2411 ) C2378_=_C2379( C2378 C2379 ) C2378_=_C2380( C2378 C2380 ) C2378_=_C2381( C2378 C2381 ) \nC2378_=_C2385( C2378 C2385 ) C2378_=_C2394( C2378 C2394 ) C2378_=_C2402( C2378 C2402 ) C2378_=_C2409( C2378 C2409 ) C2378_=_C2416( C2378 C2416 ) C2378_=_C2418( C2378 C2418 ) \nC2378_=_C2419( C2378 C2419 ) C2378_=_C2420( C2378 C2420 ) C2379_=_C2380( C2379 C2380 ) C2379_=_C2381( C2379 C2381 ) C2379_=_C2387( C2379 C2387 ) C2379_=_C2396( C2379 C2396 ) \nC2379_=_C2404( C2379 C2404 ) C2379_=_C2411( C2379 C2411 ) C2379_=_C2422( C2379 C2422 ) C2379_=_C2425( C2379 C2425 ) C2379_=_C2426( C2379 C2426 ) C2379_=_C2427( C2379 C2427 ) \nC2379_=_C2428( C2379 C2428 ) C2380_=_C2381( C2380 C2381 ) C2380_=_C2418( C2380 C2418 ) C2380_=_C2425( C2380 C2425 ) C2381_=_C2419( C2381 C2419 ) C2381_=_C2426( C2381 C2426 ) \nC2385_=_C2387( C2385 C2387 ) C2385_=_C2394( C2385 C2394 ) C2385_=_C2402( C2385 C2402 ) C2385_=_C2409( C2385 C2409 ) C2385_=_C2416( C2385 C2416 ) C2385_=_C2418( C2385 C2418 ) \nC2385_=_C2419( C2385 C2419 ) C2385_=_C2420( C2385 C2420 ) C2387_=_C2396( C2387 C2396 ) C2387_=_C2404( C2387 C2404 ) C2387_=_C2411( C2387 C2411 ) C2387_=_C2422( C2387 C2422 ) \nC2387_=_C2425( C2387 C2425 ) C2387_=_C2426( C2387 C2426 ) C2387_=_C2427( C2387 C2427 ) C2387_=_C2428( C2387 C2428 ) C2394_=_C2396( C2394 C2396 ) C2394_=_C2402( C2394 C2402 ) \nC2394_=_C2409( C2394 C2409 ) C2394_=_C2416( C2394 C2416 ) C2394_=_C2418( C2394 C2418 ) C2394_=_C2419( C2394 C2419 ) C2394_=_C2420( C2394 C2420 ) C2396_=_C2404( C2396 C2404 ) \nC2396_=_C2411( C2396 C2411 ) C2396_=_C2422( C2396 C2422 ) C2396_=_C2425( C2396 C2425 ) C2396_=_C2426( C2396 C2426 ) C2396_=_C2427( C2396 C2427 ) C2396_=_C2428( C2396 C2428 ) \nC2402_=_C2404( C2402 C2404 ) C2402_=_C2409( C2402 C2409 ) C2402_=_C2416( C2402 C2416 ) C2402_=_C2418( C2402 C2418 ) C2402_=_C2419( C2402 C2419 ) C2402_=_C2420( C2402 C2420 ) \nC2404_=_C2411( C2404 C2411 ) C2404_=_C2422( C2404 C2422 ) C2404_=_C2425( C2404 C2425 ) C2404_=_C2426( C2404 C2426 ) C2404_=_C2427( C2404 C2427 ) C2404_=_C2428( C2404 C2428 ) \nC2409_=_C2411( C2409 C2411 ) C2409_=_C2416( C2409 C2416 ) C2409_=_C2418( C2409 C2418 ) C2409_=_C2419( C2409 C2419 ) C2409_=_C2420( C2409 C2420 ) C2411_=_C2422( C2411 C2422 ) \nC2411_=_C2425( C2411 C2425 ) C2411_=_C2426( C2411 C2426 ) C2411_=_C2427( C2411 C2427 ) C2411_=_C2428( C2411 C2428 ) C2416_=_C2418( C2416 C2418 ) C2416_=_C2419( C2416 C2419 ) \nC2416_=_C2420( C2416 C2420 ) C2416_=_C2422( C2416 C2422 ) C2418_=_C2419( C2418 C2419 ) C2418_=_C2420( C2418 C2420 ) C2418_=_C2425( C2418 C2425 ) C2419_=_C2420( C2419 C2420 ) \nC2419_=_C2426( C2419 C2426 ) C2420_=_C2427( C2420 C2427 ) C2422_=_C2425( C2422 C2425 ) C2422_=_C2426( C2422 C2426 ) C2422_=_C2427( C2422 C2427 ) C2422_=_C2428( C2422 C2428 ) \nC2425_=_C2426( C2425 C2426 ) C2425_=_C2427( C2425 C2427 ) C2425_=_C2428( C2425 C2428 ) C2426_=_C2427( C2426 C2427 ) C2426_=_C2428( C2426 C2428 ) C2427_=_C2428( C2427 C2428 ) \nC2428_=_C2508( C2428 C2508 ) C2438_=_C2443( C2438 C2443 ) C2438_=_C2451( C2438 C2451 ) C2438_=_C2468( C2438 C2468 ) C2438_=_C2479( C2438 C2479 ) C2438_=_C2480( C2438 C2480 ) \nC2438_=_C2481( C2438 C2481 ) C2438_=_C2482( C2438 C2482 ) C2438_=_C2483( C2438 C2483 ) C2443_=_C2456( C2443 C2456 ) C2443_=_C2465( C2443 C2465 ) C2443_=_C2473( C2443 C2473 ) \nC2443_=_C2481( C2443 C2481 ) C2443_=_C2487( C2443 C2487 ) C2443_=_C2495( C2443 C2495 ) C2443_=_C2501( C2443 C2501 ) C2443_=_C2504( C2443 C2504 ) C2443_=_C2507( C2443 C2507 ) \nC2443_=_C2508( C2443 C2508 ) C2443_=_C2509( C2443 C2509 ) C2443_=_C2510( C2443 C2510 ) C2443_=_C2511( C2443 C2511 ) C2451_=_C2456( C2451 C2456 ) C2451_=_C2468( C2451 C2468 ) \nC2451_=_C2479( C2451 C2479 ) C2451_=_C2480( C2451 C2480 ) C2451_=_C2481( C2451 C2481 ) C2451_=_C2482( C2451 C2482 ) C2451_=_C2483( C2451 C2483 ) C2456_=_C2465( C2456 C2465 ) \nC2456_=_C2473( C2456 C2473 ) C2456_=_C2481( C2456 C2481 ) C2456_=_C2487( C2456 C2487 ) C2456_=_C2495( C2456 C2495 ) C2456_=_C2501( C2456 C2501 ) C2456_=_C2504( C2456 C2504 ) \nC2456_=_C2507( C2456 C2507 ) C2456_=_C2508( C2456 C2508 ) C2456_=_C2509( C2456 C2509 ) C2456_=_C2510( C2456 C2510 ) C2456_=_C2511( C2456 C2511 ) C2465_=_C2473( C2465 C2473 ) \nC2465_=_C2481( C2465 C2481 ) C2465_=_C2487( C2465 C2487 ) C2465_=_C2495( C2465 C2495 ) C2465_=_C2501( C2465 C2501 ) C2465_=_C2504( C2465 C2504 ) C2465_=_C2507( C2465 C2507 ) \nC2465_=_C2508( C2465 C2508 ) C2465_=_C2509( C2465 C2509 ) C2465_=_C2510( C2465 C2510 ) C2465_=_C2511( C2465 C2511 ) C2468_=_C2473( C2468 C2473 ) C2468_=_C2479( C2468 C2479 ) \nC2468_=_C2480( C2468 C2480 ) C2468_=_C2481( C2468 C2481 ) C2468_=_C2482( C2468 C2482 ) C2468_=_C2483( C2468 C2483 ) C2473_=_C2481( C2473 C2481 ) C2473_=_C2487( C2473 C2487 ) \nC2473_=_C2495( C2473 C2495 ) C2473_=_C2501( C2473 C2501 ) C2473_=_C2504( C2473 C2504 ) C2473_=_C2507( C2473 C2507 ) C2473_=_C2508( C2473 C2508 ) C2473_=_C2509( C2473 C2509 ) \nC2473_=_C2510( C2473 C2510 ) C2473_=_C2511( C2473 C2511 ) C2479_=_C2480( C2479 C2480 ) C2479_=_C2481( C2479 C2481 ) C2479_=_C2482( C2479 C2482 ) C2479_=_C2483( C2479 C2483 ) \nC2479_=_C2487( C2479 C2487 ) C2480_=_C2481( C2480 C2481 ) C2480_=_C2482( C2480 C2482 ) C2480_=_C2483( C2480 C2483 ) C2480_=_C2495( C2480 C2495 ) C2481_=_C2482( C2481 C2482 ) \nC2481_=_C2483( C2481 C2483 ) C2481_=_C2487( C2481 C2487 ) C2481_=_C2495( C2481 C2495 ) C2481_=_C2501( C2481 C2501 ) C2481_=_C2504( C2481 C2504 ) C2481_=_C2507( C2481 C2507 ) \nC2481_=_C2508( C2481 C2508 ) C2481_=_C2509( C2481 C2509 ) C2481_=_C2510( C2481 C2510 ) C2481_=_C2511( C2481 C2511 ) C2482_=_C2483( C2482 C2483 ) C2482_=_C2509( C2482 C2509 ) \nC2483_=_C2511( C2483 C2511 ) C2487_=_C2495( C2487 C2495 ) C2487_=_C2501( C2487 C2501 ) C2487_=_C2504( C2487 C2504 ) C2487_=_C2507( C2487 C2507 ) C2487_=_C2508( C2487 C2508 ) \nC2487_=_C2509( C2487 C2509 ) C2487_=_C2510( C2487 C2510 ) C2487_=_C2511( C2487 C2511 ) C2495_=_C2501( C2495 C2501 ) C2495_=_C2504( C2495 C2504 ) C2495_=_C2507( C2495 C2507 ) \nC2495_=_C2508( C2495 C2508 ) C2495_=_C2509( C2495 C2509 ) C2495_=_C2510( C2495 C2510 ) C2495_=_C2511( C2495 C2511 ) C2501_=_C2504( C2501 C2504 ) C2501_=_C2507( C2501 C2507 ) \nC2501_=_C2508( C2501 C2508 ) C2501_=_C2509( C2501 C2509 ) C2501_=_C2510( C2501 C2510 ) C2501_=_C2511( C2501 C2511 ) C2504_=_C2507( C2504 C2507 ) C2504_=_C2508( C2504 C2508 ) \nC2504_=_C2509( C2504 C2509 ) C2504_=_C2510( C2504 C2510 ) C2504_=_C2511( C2504 C2511 ) C2507_=_C2508( C2507 C2508 ) C2507_=_C2509( C2507 C2509 ) C2507_=_C2510( C2507 C2510 ) \nC2507_=_C2511( C2507 C2511 ) C2508_=_C2509( C2508 C2509 ) C2508_=_C2510( C2508 C2510 ) C2508_=_C2511( C2508 C2511 ) C2509_=_C2510( C2509 C2510 ) C2509_=_C2511( C2509 C2511 ) \nC2510_=_C2511( C2510 C2511 ) "];113-&gt;114[label="360: C3 C8 C30 C35 C56 \nC61 C81 C86 C106 C107 C108 \nC109 C111 C112 C113 C114 C115 \nC130 C141 C152 C163 C174 C175 \nC176 C177 C178 C198 C226 C255 \nC260 C281 C294 C299 C318 C323 \nC342 C343 C344 C345 C347 C348 \nC349 C350 C351 C368 C389 C428 \nC429 C441 C461 C496 C501 C502 \nC519 C522 C532 C535 C544 C547 \nC556 C557 C558 C559 C562 C563 \nC564 C565 C581 C582 C600 C611 \nC622 C623 C641 C642 C650 C651 \nC652 C653 C654 C655 C656 C657 \nC658 C659 C660 C661 C662 C663 \nC664 C665 C674 C724 C729 C772 \nC773 C774 C775 C776 C777 C778 \nC787 C806 C824 C841 C858 C859 \nC860 C891 C927 C932 C950 C955 \nC972 C977 C993 C998 C1014 C1015 \nC1016 C1017 C1019 C1020 C1021 C1022 \nC1023 C1034 C1042 C1051 C1061 C1070 \nC1071 C1072 C1073 C1074 C1102 C1132 \nC1137 C1154 C1159 C1175 C1180 C1195 \nC1197 C1205 C1206 C1207 C1208 C1210 \nC1211 C1212 C1213 C1214 C1225 C1234 \nC1244 C1254 C1269 C1270 C1271 C1272 \nC1273 C1296 C1338 C1343 C1380 C1381 \nC1382 C1383 C1384 C1385 C1386 C1416 \nC1430 C1444 C1445 C1446 C1447 C1448 \nC1475 C1507 C1512 C1527 C1530 C1536 \nC1541 C1554 C1559 C1572 C1573 C1574 \nC1575 C1577 C1578 C1579 C1580 C1581 \nC1592 C1606 C1615 C1628 C1634 C1635 \nC1636 C1637 C1638 C1658 C1676 C1681 \nC1694 C1705 C1715 C1720 C1732 C1733 \nC1734 C1735 C1737 C1738 C1739 C1740 \nC1741 C1760 C1773 C1785 C1797 C1798 \nC1799 C1817 C1843 C1849 C1854 C1866 \nC1871 C1885 C1891 C1892 C1893 C1895 \nC1896 C1901 C1914 C1923 C1934 C1945 \nC1946 C1947 C1948 C1949 C1967 C1984 \nC1993 C2003 C2010 C2015 C2025 C2026 \nC2028 C2029 C2030 C2031 C2035 C2045 \nC2056 C2066 C2073 C2074 C2075 C2076 \nC2077 C2095 C2121 C2126 C2136 C2141 \nC2158 C2159 C2160 C2161 C2162 C2163 \nC2176 C2192 C2201 C2202 C2203 C2204 \nC2216 C2232 C2241 C2249 C2254 C2262 \nC2267 C2275 C2276 C2277 C2278 C2280 \nC2281 C2282 C2283 C2284 C2290 C2300 \nC2309 C2320 C2321 C2331 C2343 C2344 \nC2352 C2353 C2361 C2362 C2369 C2370 \nC2374 C2375 C2376 C2377 C2380 C2381 \nC2385 C2387 C2394 C2396 C2402 C2404 \nC2409 C2411 C2416 C2418 C2419 C2420 \nC2422 C2425 C2426 C2427 C2428 C2438 \nC2443 C2451 C2456 C2465 C2468 C2473 \nC2479 C2480 C2482 C2483 C2487 C2495 \nC2501 C2504 C2507 C2508 C2509 C2510 \nC2511 \n2411: C3_=_C8 ,C3_=_C30 ,C3_=_C56 ,C3_=_C81 ,C3_=_C106 ,\nC3_=_C107 ,C3_=_C108 ,C3_=_C109 ,C3_=_C111 ,C3_=_C112 ,C3_=_C113 ,\nC3_=_C114 ,C3_=_C115 ,C8_=_C35 ,C8_=_C61 ,C8_=_C86 ,C8_=_C130 ,\nC8_=_C141 ,C8_=_C152 ,C8_=_C163 ,C8_=_C174 ,C8_=_C175 ,C8_=_C176 ,\nC8_=_C177 ,C8_=_C178 ,C30_=_C35 ,C30_=_C56 ,C30_=_C81 ,C30_=_C106 ,\nC30_=_C107 ,C30_=_C108 ,C30_=_C109 ,C30_=_C111 ,C30_=_C112 ,C30_=_C113 ,\nC30_=_C114 ,C30_=_C115 ,C35_=_C61 ,C35_=_C86 ,C35_=_C130 ,C35_=_C141 ,\nC35_=_C152 ,C35_=_C163 ,C35_=_C174</w:t>
      </w:r>
    </w:p>
    <w:p>
      <w:pPr>
        <w:pStyle w:val="PreformattedText"/>
        <w:bidi w:val="0"/>
        <w:spacing w:before="0" w:after="0"/>
        <w:jc w:val="left"/>
        <w:rPr/>
      </w:pPr>
      <w:r>
        <w:rPr/>
        <w:t xml:space="preserve"> </w:t>
      </w:r>
      <w:r>
        <w:rPr/>
        <w:t>,C35_=_C175 ,C35_=_C176 ,C35_=_C177 ,\nC35_=_C178 ,C56_=_C61 ,C56_=_C81 ,C56_=_C106 ,C56_=_C107 ,C56_=_C108 ,\nC56_=_C109 ,C56_=_C111 ,C56_=_C112 ,C56_=_C113 ,C56_=_C114 ,C56_=_C115 ,\nC61_=_C86 ,C61_=_C130 ,C61_=_C141 ,C61_=_C152 ,C61_=_C163 ,C61_=_C174 ,\nC61_=_C175 ,C61_=_C176 ,C61_=_C177 ,C61_=_C178 ,C81_=_C86 ,C81_=_C106 ,\nC81_=_C107 ,C81_=_C108 ,C81_=_C109 ,C81_=_C111 ,C81_=_C112 ,C81_=_C113 ,\nC81_=_C114 ,C81_=_C115 ,C86_=_C130 ,C86_=_C141 ,C86_=_C152 ,C86_=_C163 ,\nC86_=_C174 ,C86_=_C175 ,C86_=_C176 ,C86_=_C177 ,C86_=_C178 ,C106_=_C107 ,\nC106_=_C108 ,C106_=_C109 ,C106_=_C111 ,C106_=_C112 ,C106_=_C113 ,C106_=_C114 ,\nC106_=_C115 ,C106_=_C130 ,C107_=_C108 ,C107_=_C109 ,C107_=_C111 ,C107_=_C112 ,\nC107_=_C113 ,C107_=_C114 ,C107_=_C115 ,C107_=_C141 ,C108_=_C109 ,C108_=_C111 ,\nC108_=_C112 ,C108_=_C113 ,C108_=_C114 ,C108_=_C115 ,C108_=_C152 ,C109_=_C111 ,\nC109_=_C112 ,C109_=_C113 ,C109_=_C114 ,C109_=_C115 ,C109_=_C163 ,C111_=_C112 ,\nC111_=_C113 ,C111_=_C114 ,C111_=_C115 ,C111_=_C174 ,C111_=_C198 ,C112_=_C113 ,\nC112_=_C114 ,C112_=_C115 ,C112_=_C175 ,C112_=_C226 ,C113_=_C114 ,C113_=_C115 ,\nC113_=_C176 ,C114_=_C115 ,C114_=_C177 ,C115_=_C178 ,C130_=_C141 ,C130_=_C152 ,\nC130_=_C163 ,C130_=_C174 ,C130_=_C175 ,C130_=_C176 ,C130_=_C177 ,C130_=_C178 ,\nC141_=_C152 ,C141_=_C163 ,C141_=_C174 ,C141_=_C175 ,C141_=_C176 ,C141_=_C177 ,\nC141_=_C178 ,C152_=_C163 ,C152_=_C174 ,C152_=_C175 ,C152_=_C176 ,C152_=_C177 ,\nC152_=_C178 ,C163_=_C174 ,C163_=_C175 ,C163_=_C176 ,C163_=_C177 ,C163_=_C178 ,\nC174_=_C175 ,C174_=_C176 ,C174_=_C177 ,C174_=_C178 ,C174_=_C198 ,C175_=_C176 ,\nC175_=_C177 ,C175_=_C178 ,C175_=_C226 ,C176_=_C177 ,C176_=_C178 ,C177_=_C178 ,\nC198_=_C441 ,C198_=_C502 ,C198_=_C522 ,C198_=_C535 ,C198_=_C547 ,C198_=_C582 ,\nC198_=_C600 ,C198_=_C611 ,C198_=_C623 ,C198_=_C650 ,C198_=_C651 ,C198_=_C652 ,\nC198_=_C653 ,C198_=_C654 ,C198_=_C655 ,C198_=_C656 ,C198_=_C657 ,C198_=_C658 ,\nC198_=_C659 ,C198_=_C660 ,C198_=_C661 ,C198_=_C662 ,C198_=_C663 ,C198_=_C664 ,\nC198_=_C665 ,C226_=_C461 ,C226_=_C674 ,C226_=_C891 ,C226_=_C1102 ,C226_=_C1296 ,\nC226_=_C1475 ,C226_=_C1658 ,C226_=_C1817 ,C226_=_C1967 ,C226_=_C2095 ,C226_=_C2216 ,\nC226_=_C2331 ,C226_=_C2344 ,C226_=_C2353 ,C226_=_C2362 ,C226_=_C2370 ,C226_=_C2387 ,\nC226_=_C2396 ,C226_=_C2404 ,C226_=_C2411 ,C226_=_C2422 ,C226_=_C2425 ,C226_=_C2426 ,\nC226_=_C2427 ,C226_=_C2428 ,C255_=_C260 ,C255_=_C281 ,C255_=_C294 ,C255_=_C318 ,\nC255_=_C342 ,C255_=_C343 ,C255_=_C344 ,C255_=_C345 ,C255_=_C347 ,C255_=_C348 ,\nC255_=_C349 ,C255_=_C350 ,C255_=_C351 ,C260_=_C299 ,C260_=_C323 ,C260_=_C368 ,\nC260_=_C389 ,C260_=_C428 ,C260_=_C429 ,C281_=_C294 ,C281_=_C318 ,C281_=_C342 ,\nC281_=_C343 ,C281_=_C344 ,C281_=_C345 ,C281_=_C347 ,C281_=_C348 ,C281_=_C349 ,\nC281_=_C350 ,C281_=_C351 ,C294_=_C299 ,C294_=_C318 ,C294_=_C342 ,C294_=_C343 ,\nC294_=_C344 ,C294_=_C345 ,C294_=_C347 ,C294_=_C348 ,C294_=_C349 ,C294_=_C350 ,\nC294_=_C351 ,C299_=_C323 ,C299_=_C368 ,C299_=_C389 ,C299_=_C428 ,C299_=_C429 ,\nC318_=_C323 ,C318_=_C342 ,C318_=_C343 ,C318_=_C344 ,C318_=_C345 ,C318_=_C347 ,\nC318_=_C348 ,C318_=_C349 ,C318_=_C350 ,C318_=_C351 ,C323_=_C368 ,C323_=_C389 ,\nC323_=_C428 ,C323_=_C429 ,C342_=_C343 ,C342_=_C344 ,C342_=_C345 ,C342_=_C347 ,\nC342_=_C348 ,C342_=_C349 ,C342_=_C350 ,C342_=_C351 ,C342_=_C368 ,C343_=_C344 ,\nC343_=_C345 ,C343_=_C347 ,C343_=_C348 ,C343_=_C349 ,C343_=_C350 ,C343_=_C351 ,\nC343_=_C389 ,C344_=_C345 ,C344_=_C347 ,C344_=_C348 ,C344_=_C349 ,C344_=_C350 ,\nC344_=_C351 ,C345_=_C347 ,C345_=_C348 ,C345_=_C349 ,C345_=_C350 ,C345_=_C351 ,\nC347_=_C348 ,C347_=_C349 ,C347_=_C350 ,C347_=_C351 ,C347_=_C428 ,C347_=_C441 ,\nC348_=_C349 ,C348_=_C350 ,C348_=_C351 ,C348_=_C461 ,C349_=_C350 ,C349_=_C351 ,\nC350_=_C351 ,C351_=_C429 ,C368_=_C389 ,C368_=_C428 ,C368_=_C429 ,C389_=_C428 ,\nC389_=_C429 ,C428_=_C429 ,C428_=_C441 ,C441_=_C502 ,C441_=_C522 ,C441_=_C535 ,\nC441_=_C547 ,C441_=_C582 ,C441_=_C600 ,C441_=_C611 ,C441_=_C623 ,C441_=_C650 ,\nC441_=_C651 ,C441_=_C652 ,C441_=_C653 ,C441_=_C654 ,C441_=_C655 ,C441_=_C656 ,\nC441_=_C657 ,C441_=_C658 ,C441_=_C659 ,C441_=_C660 ,C441_=_C661 ,C441_=_C662 ,\nC441_=_C663 ,C441_=_C664 ,C441_=_C665 ,C461_=_C674 ,C461_=_C891 ,C461_=_C1102 ,\nC461_=_C1296 ,C461_=_C1475 ,C461_=_C1658 ,C461_=_C1817 ,C461_=_C1967 ,C461_=_C2095 ,\nC461_=_C2216 ,C461_=_C2331 ,C461_=_C2344 ,C461_=_C2353 ,C461_=_C2362 ,C461_=_C2370 ,\nC461_=_C2387 ,C461_=_C2396 ,C461_=_C2404 ,C461_=_C2411 ,C461_=_C2422 ,C461_=_C2425 ,\nC461_=_C2426 ,C461_=_C2427 ,C461_=_C2428 ,C496_=_C501 ,C496_=_C502 ,C496_=_C519 ,\nC496_=_C532 ,C496_=_C544 ,C496_=_C556 ,C496_=_C557 ,C496_=_C558 ,C496_=_C559 ,\nC496_=_C562 ,C496_=_C563 ,C496_=_C564 ,C496_=_C565 ,C501_=_C502 ,C501_=_C581 ,\nC501_=_C622 ,C501_=_C641 ,C501_=_C642 ,C502_=_C522 ,C502_=_C535 ,C502_=_C547 ,\nC502_=_C582 ,C502_=_C600 ,C502_=_C611 ,C502_=_C623 ,C502_=_C650 ,C502_=_C651 ,\nC502_=_C652 ,C502_=_C653 ,C502_=_C654 ,C502_=_C655 ,C502_=_C656 ,C502_=_C657 ,\nC502_=_C658 ,C502_=_C659 ,C502_=_C660 ,C502_=_C661 ,C502_=_C662 ,C502_=_C663 ,\nC502_=_C664 ,C502_=_C665 ,C519_=_C522 ,C519_=_C532 ,C519_=_C544 ,C519_=_C556 ,\nC519_=_C557 ,C519_=_C558 ,C519_=_C559 ,C519_=_C562 ,C519_=_C563 ,C519_=_C564 ,\nC519_=_C565 ,C522_=_C535 ,C522_=_C547 ,C522_=_C582 ,C522_=_C600 ,C522_=_C611 ,\nC522_=_C623 ,C522_=_C650 ,C522_=_C651 ,C522_=_C652 ,C522_=_C653 ,C522_=_C654 ,\nC522_=_C655 ,C522_=_C656 ,C522_=_C657 ,C522_=_C658 ,C522_=_C659 ,C522_=_C660 ,\nC522_=_C661 ,C522_=_C662 ,C522_=_C663 ,C522_=_C664 ,C522_=_C665 ,C532_=_C535 ,\nC532_=_C544 ,C532_=_C556 ,C532_=_C557 ,C532_=_C558 ,C532_=_C559 ,C532_=_C562 ,\nC532_=_C563 ,C532_=_C564 ,C532_=_C565 ,C535_=_C547 ,C535_=_C582 ,C535_=_C600 ,\nC535_=_C611 ,C535_=_C623 ,C535_=_C650 ,C535_=_C651 ,C535_=_C652 ,C535_=_C653 ,\nC535_=_C654 ,C535_=_C655 ,C535_=_C656 ,C535_=_C657 ,C535_=_C658 ,C535_=_C659 ,\nC535_=_C660 ,C535_=_C661 ,C535_=_C662 ,C535_=_C663 ,C535_=_C664 ,C535_=_C665 ,\nC544_=_C547 ,C544_=_C556 ,C544_=_C557 ,C544_=_C558 ,C544_=_C559 ,C544_=_C562 ,\nC544_=_C563 ,C544_=_C564 ,C544_=_C565 ,C547_=_C582 ,C547_=_C600 ,C547_=_C611 ,\nC547_=_C623 ,C547_=_C650 ,C547_=_C651 ,C547_=_C652 ,C547_=_C653 ,C547_=_C654 ,\nC547_=_C655 ,C547_=_C656 ,C547_=_C657 ,C547_=_C658 ,C547_=_C659 ,C547_=_C660 ,\nC547_=_C661 ,C547_=_C662 ,C547_=_C663 ,C547_=_C664 ,C547_=_C665 ,C556_=_C557 ,\nC556_=_C558 ,C556_=_C559 ,C556_=_C562 ,C556_=_C563 ,C556_=_C564 ,C556_=_C565 ,\nC556_=_C581 ,C556_=_C582 ,C557_=_C558 ,C557_=_C559 ,C557_=_C562 ,C557_=_C563 ,\nC557_=_C564 ,C557_=_C565 ,C557_=_C600 ,C558_=_C559 ,C558_=_C562 ,C558_=_C563 ,\nC558_=_C564 ,C558_=_C565 ,C558_=_C611 ,C559_=_C562 ,C559_=_C563 ,C559_=_C564 ,\nC559_=_C565 ,C559_=_C622 ,C559_=_C623 ,C562_=_C563 ,C562_=_C564 ,C562_=_C565 ,\nC562_=_C650 ,C562_=_C674 ,C563_=_C564 ,C563_=_C565 ,C563_=_C641 ,C563_=_C651 ,\nC564_=_C565 ,C564_=_C642 ,C564_=_C652 ,C565_=_C653 ,C581_=_C582 ,C581_=_C622 ,\nC581_=_C641 ,C581_=_C642 ,C582_=_C600 ,C582_=_C611 ,C582_=_C623 ,C582_=_C650 ,\nC582_=_C651 ,C582_=_C652 ,C582_=_C653 ,C582_=_C654 ,C582_=_C655 ,C582_=_C656 ,\nC582_=_C657 ,C582_=_C658 ,C582_=_C659 ,C582_=_C660 ,C582_=_C661 ,C582_=_C662 ,\nC582_=_C663 ,C582_=_C664 ,C582_=_C665 ,C600_=_C611 ,C600_=_C623 ,C600_=_C650 ,\nC600_=_C651 ,C600_=_C652 ,C600_=_C653 ,C600_=_C654 ,C600_=_C655 ,C600_=_C656 ,\nC600_=_C657 ,C600_=_C658 ,C600_=_C659 ,C600_=_C660 ,C600_=_C661 ,C600_=_C662 ,\nC600_=_C663 ,C600_=_C664 ,C600_=_C665 ,C611_=_C623 ,C611_=_C650 ,C611_=_C651 ,\nC611_=_C652 ,C611_=_C653 ,C611_=_C654 ,C611_=_C655 ,C611_=_C656 ,C611_=_C657 ,\nC611_=_C658 ,C611_=_C659 ,C611_=_C660 ,C611_=_C661 ,C611_=_C662 ,C611_=_C663 ,\nC611_=_C664 ,C611_=_C665 ,C622_=_C623 ,C622_=_C641 ,C622_=_C642 ,C623_=_C650 ,\nC623_=_C651 ,C623_=_C652 ,C623_=_C653 ,C623_=_C654 ,C623_=_C655 ,C623_=_C656 ,\nC623_=_C657 ,C623_=_C658 ,C623_=_C659 ,C623_=_C660 ,C623_=_C661 ,C623_=_C662 ,\nC623_=_C663 ,C623_=_C664 ,C623_=_C665 ,C641_=_C642 ,C641_=_C651 ,C642_=_C652 ,\nC650_=_C651 ,C650_=_C652 ,C650_=_C653 ,C650_=_C654 ,C650_=_C655 ,C650_=_C656 ,\nC650_=_C657 ,C650_=_C658 ,C650_=_C659 ,C650_=_C660 ,C650_=_C661 ,C650_=_C662 ,\nC650_=_C663 ,C650_=_C664 ,C650_=_C665 ,C650_=_C674 ,C651_=_C652 ,C651_=_C653 ,\nC651_=_C654 ,C651_=_C655 ,C651_=_C656 ,C651_=_C657 ,C651_=_C658 ,C651_=_C659 ,\nC651_=_C660 ,C651_=_C661 ,C651_=_C662 ,C651_=_C663 ,C651_=_C664 ,C651_=_C665 ,\nC652_=_C653 ,C652_=_C654 ,C652_=_C655 ,C652_=_C656 ,C652_=_C657 ,C652_=_C658 ,\nC652_=_C659 ,C652_=_C660 ,C652_=_C661 ,C652_=_C662 ,C652_=_C663 ,C652_=_C664 ,\nC652_=_C665 ,C653_=_C654 ,C653_=_C655 ,C653_=_C656 ,C653_=_C657 ,C653_=_C658 ,\nC653_=_C659 ,C653_=_C660 ,C653_=_C661 ,C653_=_C662 ,C653_=_C663 ,C653_=_C664 ,\nC653_=_C665 ,C654_=_C655 ,C654_=_C656 ,C654_=_C657 ,C654_=_C658 ,C654_=_C659 ,\nC654_=_C660 ,C654_=_C661 ,C654_=_C662 ,C654_=_C663 ,C654_=_C664 ,C654_=_C665 ,\nC654_=_C776 ,C654_=_C858 ,C655_=_C656 ,C655_=_C657 ,C655_=_C658 ,C655_=_C659 ,\nC655_=_C660 ,C655_=_C661 ,C655_=_C662 ,C655_=_C663 ,C655_=_C664 ,C655_=_C665 ,\nC655_=_C1019 ,C655_=_C1070 ,C656_=_C657 ,C656_=_C658 ,C656_=_C659 ,C656_=_C660 ,\nC656_=_C661 ,C656_=_C662 ,C656_=_C663 ,C656_=_C664 ,C656_=_C665 ,C656_=_C1210 ,\nC656_=_C1269 ,C657_=_C658 ,C657_=_C659 ,C657_=_C660 ,C657_=_C661 ,C657_=_C662 ,\nC657_=_C663 ,C657_=_C664 ,C657_=_C665 ,C657_=_C1382 ,C657_=_C1444 ,C658_=_C659 ,\nC658_=_C660 ,C658_=_C661 ,C658_=_C662 ,C658_=_C663 ,C658_=_C664 ,C658_=_C665 ,\nC658_=_C1577 ,C658_=_C1634 ,C659_=_C660 ,C659_=_C661 ,C659_=_C662 ,C659_=_C663 ,\nC659_=_C664 ,C659_=_C665 ,C659_=_C1737 ,C660_=_C661 ,C660_=_C662 ,C660_=_C663 ,\nC660_=_C664 ,C660_=_C665 ,C660_=_C1895 ,C660_=_C1945 ,C661_=_C662 ,C661_=_C663 ,\nC661_=_C664 ,C661_=_C665 ,C661_=_C2028 ,C661_=_C2073 ,C662_=_C663 ,C662_=_C664 ,\nC662_=_C665 ,C663_=_C664 ,C663_=_C665 ,C663_=_C2280 ,C663_=_C2320 ,C664_=_C665 ,\nC664_=_C2416 ,C664_=_C2422 ,C665_=_C2507 ,C674_=_C891 ,C674_=_C1102 ,C674_=_C1296 ,\nC674_=_C1475 ,C674_=_C1658 ,C674_=_C1817 ,C674_=_C1967 ,C674_=_C2095 ,C674_=_C2216</w:t>
      </w:r>
    </w:p>
    <w:p>
      <w:pPr>
        <w:pStyle w:val="PreformattedText"/>
        <w:bidi w:val="0"/>
        <w:spacing w:before="0" w:after="0"/>
        <w:jc w:val="left"/>
        <w:rPr/>
      </w:pPr>
      <w:r>
        <w:rPr/>
        <w:t xml:space="preserve"> </w:t>
      </w:r>
      <w:r>
        <w:rPr/>
        <w:t>,\nC674_=_C2331 ,C674_=_C2344 ,C674_=_C2353 ,C674_=_C2362 ,C674_=_C2370 ,C674_=_C2387 ,\nC674_=_C2396 ,C674_=_C2404 ,C674_=_C2411 ,C674_=_C2422 ,C674_=_C2425 ,C674_=_C2426 ,\nC674_=_C2427 ,C674_=_C2428 ,C724_=_C729 ,C724_=_C772 ,C724_=_C773 ,C724_=_C774 ,\nC724_=_C775 ,C724_=_C776 ,C724_=_C777 ,C724_=_C778 ,C729_=_C787 ,C729_=_C806 ,\nC729_=_C824 ,C729_=_C841 ,C729_=_C858 ,C729_=_C859 ,C729_=_C860 ,C772_=_C773 ,\nC772_=_C774 ,C772_=_C775 ,C772_=_C776 ,C772_=_C777 ,C772_=_C778 ,C772_=_C787 ,\nC773_=_C774 ,C773_=_C775 ,C773_=_C776 ,C773_=_C777 ,C773_=_C778 ,C773_=_C806 ,\nC774_=_C775 ,C774_=_C776 ,C774_=_C777 ,C774_=_C778 ,C774_=_C824 ,C775_=_C776 ,\nC775_=_C777 ,C775_=_C778 ,C775_=_C841 ,C776_=_C777 ,C776_=_C778 ,C776_=_C858 ,\nC777_=_C778 ,C777_=_C859 ,C778_=_C860 ,C787_=_C806 ,C787_=_C824 ,C787_=_C841 ,\nC787_=_C858 ,C787_=_C859 ,C787_=_C860 ,C806_=_C824 ,C806_=_C841 ,C806_=_C858 ,\nC806_=_C859 ,C806_=_C860 ,C824_=_C841 ,C824_=_C858 ,C824_=_C859 ,C824_=_C860 ,\nC841_=_C858 ,C841_=_C859 ,C841_=_C860 ,C858_=_C859 ,C858_=_C860 ,C859_=_C860 ,\nC891_=_C1102 ,C891_=_C1296 ,C891_=_C1475 ,C891_=_C1658 ,C891_=_C1817 ,C891_=_C1967 ,\nC891_=_C2095 ,C891_=_C2216 ,C891_=_C2331 ,C891_=_C2344 ,C891_=_C2353 ,C891_=_C2362 ,\nC891_=_C2370 ,C891_=_C2387 ,C891_=_C2396 ,C891_=_C2404 ,C891_=_C2411 ,C891_=_C2422 ,\nC891_=_C2425 ,C891_=_C2426 ,C891_=_C2427 ,C891_=_C2428 ,C927_=_C932 ,C927_=_C950 ,\nC927_=_C972 ,C927_=_C993 ,C927_=_C1014 ,C927_=_C1015 ,C927_=_C1016 ,C927_=_C1017 ,\nC927_=_C1019 ,C927_=_C1020 ,C927_=_C1021 ,C927_=_C1022 ,C927_=_C1023 ,C932_=_C955 ,\nC932_=_C977 ,C932_=_C998 ,C932_=_C1034 ,C932_=_C1042 ,C932_=_C1051 ,C932_=_C1061 ,\nC932_=_C1070 ,C932_=_C1071 ,C932_=_C1072 ,C932_=_C1073 ,C932_=_C1074 ,C950_=_C955 ,\nC950_=_C972 ,C950_=_C993 ,C950_=_C1014 ,C950_=_C1015 ,C950_=_C1016 ,C950_=_C1017 ,\nC950_=_C1019 ,C950_=_C1020 ,C950_=_C1021 ,C950_=_C1022 ,C950_=_C1023 ,C955_=_C977 ,\nC955_=_C998 ,C955_=_C1034 ,C955_=_C1042 ,C955_=_C1051 ,C955_=_C1061 ,C955_=_C1070 ,\nC955_=_C1071 ,C955_=_C1072 ,C955_=_C1073 ,C955_=_C1074 ,C972_=_C977 ,C972_=_C993 ,\nC972_=_C1014 ,C972_=_C1015 ,C972_=_C1016 ,C972_=_C1017 ,C972_=_C1019 ,C972_=_C1020 ,\nC972_=_C1021 ,C972_=_C1022 ,C972_=_C1023 ,C977_=_C998 ,C977_=_C1034 ,C977_=_C1042 ,\nC977_=_C1051 ,C977_=_C1061 ,C977_=_C1070 ,C977_=_C1071 ,C977_=_C1072 ,C977_=_C1073 ,\nC977_=_C1074 ,C993_=_C998 ,C993_=_C1014 ,C993_=_C1015 ,C993_=_C1016 ,C993_=_C1017 ,\nC993_=_C1019 ,C993_=_C1020 ,C993_=_C1021 ,C993_=_C1022 ,C993_=_C1023 ,C998_=_C1034 ,\nC998_=_C1042 ,C998_=_C1051 ,C998_=_C1061 ,C998_=_C1070 ,C998_=_C1071 ,C998_=_C1072 ,\nC998_=_C1073 ,C998_=_C1074 ,C1014_=_C1015 ,C1014_=_C1016 ,C1014_=_C1017 ,C1014_=_C1019 ,\nC1014_=_C1020 ,C1014_=_C1021 ,C1014_=_C1022 ,C1014_=_C1023 ,C1014_=_C1034 ,C1015_=_C1016 ,\nC1015_=_C1017 ,C1015_=_C1019 ,C1015_=_C1020 ,C1015_=_C1021 ,C1015_=_C1022 ,C1015_=_C1023 ,\nC1015_=_C1042 ,C1016_=_C1017 ,C1016_=_C1019 ,C1016_=_C1020 ,C1016_=_C1021 ,C1016_=_C1022 ,\nC1016_=_C1023 ,C1016_=_C1051 ,C1017_=_C1019 ,C1017_=_C1020 ,C1017_=_C1021 ,C1017_=_C1022 ,\nC1017_=_C1023 ,C1017_=_C1061 ,C1019_=_C1020 ,C1019_=_C1021 ,C1019_=_C1022 ,C1019_=_C1023 ,\nC1019_=_C1070 ,C1020_=_C1021 ,C1020_=_C1022 ,C1020_=_C1023 ,C1020_=_C1071 ,C1020_=_C1102 ,\nC1021_=_C1022 ,C1021_=_C1023 ,C1021_=_C1072 ,C1022_=_C1023 ,C1022_=_C1073 ,C1023_=_C1074 ,\nC1034_=_C1042 ,C1034_=_C1051 ,C1034_=_C1061 ,C1034_=_C1070 ,C1034_=_C1071 ,C1034_=_C1072 ,\nC1034_=_C1073 ,C1034_=_C1074 ,C1042_=_C1051 ,C1042_=_C1061 ,C1042_=_C1070 ,C1042_=_C1071 ,\nC1042_=_C1072 ,C1042_=_C1073 ,C1042_=_C1074 ,C1051_=_C1061 ,C1051_=_C1070 ,C1051_=_C1071 ,\nC1051_=_C1072 ,C1051_=_C1073 ,C1051_=_C1074 ,C1061_=_C1070 ,C1061_=_C1071 ,C1061_=_C1072 ,\nC1061_=_C1073 ,C1061_=_C1074 ,C1070_=_C1071 ,C1070_=_C1072 ,C1070_=_C1073 ,C1070_=_C1074 ,\nC1071_=_C1072 ,C1071_=_C1073 ,C1071_=_C1074 ,C1071_=_C1102 ,C1072_=_C1073 ,C1072_=_C1074 ,\nC1073_=_C1074 ,C1102_=_C1296 ,C1102_=_C1475 ,C1102_=_C1658 ,C1102_=_C1817 ,C1102_=_C1967 ,\nC1102_=_C2095 ,C1102_=_C2216 ,C1102_=_C2331 ,C1102_=_C2344 ,C1102_=_C2353 ,C1102_=_C2362 ,\nC1102_=_C2370 ,C1102_=_C2387 ,C1102_=_C2396 ,C1102_=_C2404 ,C1102_=_C2411 ,C1102_=_C2422 ,\nC1102_=_C2425 ,C1102_=_C2426 ,C1102_=_C2427 ,C1102_=_C2428 ,C1132_=_C1137 ,C1132_=_C1154 ,\nC1132_=_C1175 ,C1132_=_C1195 ,C1132_=_C1205 ,C1132_=_C1206 ,C1132_=_C1207 ,C1132_=_C1208 ,\nC1132_=_C1210 ,C1132_=_C1211 ,C1132_=_C1212 ,C1132_=_C1213 ,C1132_=_C1214 ,C1137_=_C1159 ,\nC1137_=_C1180 ,C1137_=_C1197 ,C1137_=_C1225 ,C1137_=_C1234 ,C1137_=_C1244 ,C1137_=_C1254 ,\nC1137_=_C1269 ,C1137_=_C1270 ,C1137_=_C1271 ,C1137_=_C1272 ,C1137_=_C1273 ,C1154_=_C1159 ,\nC1154_=_C1175 ,C1154_=_C1195 ,C1154_=_C1205 ,C1154_=_C1206 ,C1154_=_C1207 ,C1154_=_C1208 ,\nC1154_=_C1210 ,C1154_=_C1211 ,C1154_=_C1212 ,C1154_=_C1213 ,C1154_=_C1214 ,C1159_=_C1180 ,\nC1159_=_C1197 ,C1159_=_C1225 ,C1159_=_C1234 ,C1159_=_C1244 ,C1159_=_C1254 ,C1159_=_C1269 ,\nC1159_=_C1270 ,C1159_=_C1271 ,C1159_=_C1272 ,C1159_=_C1273 ,C1175_=_C1180 ,C1175_=_C1195 ,\nC1175_=_C1205 ,C1175_=_C1206 ,C1175_=_C1207 ,C1175_=_C1208 ,C1175_=_C1210 ,C1175_=_C1211 ,\nC1175_=_C1212 ,C1175_=_C1213 ,C1175_=_C1214 ,C1180_=_C1197 ,C1180_=_C1225 ,C1180_=_C1234 ,\nC1180_=_C1244 ,C1180_=_C1254 ,C1180_=_C1269 ,C1180_=_C1270 ,C1180_=_C1271 ,C1180_=_C1272 ,\nC1180_=_C1273 ,C1195_=_C1197 ,C1195_=_C1205 ,C1195_=_C1206 ,C1195_=_C1207 ,C1195_=_C1208 ,\nC1195_=_C1210 ,C1195_=_C1211 ,C1195_=_C1212 ,C1195_=_C1213 ,C1195_=_C1214 ,C1197_=_C1225 ,\nC1197_=_C1234 ,C1197_=_C1244 ,C1197_=_C1254 ,C1197_=_C1269 ,C1197_=_C1270 ,C1197_=_C1271 ,\nC1197_=_C1272 ,C1197_=_C1273 ,C1205_=_C1206 ,C1205_=_C1207 ,C1205_=_C1208 ,C1205_=_C1210 ,\nC1205_=_C1211 ,C1205_=_C1212 ,C1205_=_C1213 ,C1205_=_C1214 ,C1205_=_C1225 ,C1206_=_C1207 ,\nC1206_=_C1208 ,C1206_=_C1210 ,C1206_=_C1211 ,C1206_=_C1212 ,C1206_=_C1213 ,C1206_=_C1214 ,\nC1206_=_C1234 ,C1207_=_C1208 ,C1207_=_C1210 ,C1207_=_C1211 ,C1207_=_C1212 ,C1207_=_C1213 ,\nC1207_=_C1214 ,C1207_=_C1244 ,C1208_=_C1210 ,C1208_=_C1211 ,C1208_=_C1212 ,C1208_=_C1213 ,\nC1208_=_C1214 ,C1208_=_C1254 ,C1210_=_C1211 ,C1210_=_C1212 ,C1210_=_C1213 ,C1210_=_C1214 ,\nC1210_=_C1269 ,C1211_=_C1212 ,C1211_=_C1213 ,C1211_=_C1214 ,C1211_=_C1270 ,C1211_=_C1296 ,\nC1212_=_C1213 ,C1212_=_C1214 ,C1212_=_C1271 ,C1213_=_C1214 ,C1213_=_C1272 ,C1214_=_C1273 ,\nC1225_=_C1234 ,C1225_=_C1244 ,C1225_=_C1254 ,C1225_=_C1269 ,C1225_=_C1270 ,C1225_=_C1271 ,\nC1225_=_C1272 ,C1225_=_C1273 ,C1234_=_C1244 ,C1234_=_C1254 ,C1234_=_C1269 ,C1234_=_C1270 ,\nC1234_=_C1271 ,C1234_=_C1272 ,C1234_=_C1273 ,C1244_=_C1254 ,C1244_=_C1269 ,C1244_=_C1270 ,\nC1244_=_C1271 ,C1244_=_C1272 ,C1244_=_C1273 ,C1254_=_C1269 ,C1254_=_C1270 ,C1254_=_C1271 ,\nC1254_=_C1272 ,C1254_=_C1273 ,C1269_=_C1270 ,C1269_=_C1271 ,C1269_=_C1272 ,C1269_=_C1273 ,\nC1270_=_C1271 ,C1270_=_C1272 ,C1270_=_C1273 ,C1270_=_C1296 ,C1271_=_C1272 ,C1271_=_C1273 ,\nC1272_=_C1273 ,C1296_=_C1475 ,C1296_=_C1658 ,C1296_=_C1817 ,C1296_=_C1967 ,C1296_=_C2095 ,\nC1296_=_C2216 ,C1296_=_C2331 ,C1296_=_C2344 ,C1296_=_C2353 ,C1296_=_C2362 ,C1296_=_C2370 ,\nC1296_=_C2387 ,C1296_=_C2396 ,C1296_=_C2404 ,C1296_=_C2411 ,C1296_=_C2422 ,C1296_=_C2425 ,\nC1296_=_C2426 ,C1296_=_C2427 ,C1296_=_C2428 ,C1338_=_C1343 ,C1338_=_C1380 ,C1338_=_C1381 ,\nC1338_=_C1382 ,C1338_=_C1383 ,C1338_=_C1384 ,C1338_=_C1385 ,C1338_=_C1386 ,C1343_=_C1416 ,\nC1343_=_C1430 ,C1343_=_C1444 ,C1343_=_C1445 ,C1343_=_C1446 ,C1343_=_C1447 ,C1343_=_C1448 ,\nC1380_=_C1381 ,C1380_=_C1382 ,C1380_=_C1383 ,C1380_=_C1384 ,C1380_=_C1385 ,C1380_=_C1386 ,\nC1380_=_C1416 ,C1381_=_C1382 ,C1381_=_C1383 ,C1381_=_C1384 ,C1381_=_C1385 ,C1381_=_C1386 ,\nC1381_=_C1430 ,C1382_=_C1383 ,C1382_=_C1384 ,C1382_=_C1385 ,C1382_=_C1386 ,C1382_=_C1444 ,\nC1383_=_C1384 ,C1383_=_C1385 ,C1383_=_C1386 ,C1383_=_C1445 ,C1383_=_C1475 ,C1384_=_C1385 ,\nC1384_=_C1386 ,C1384_=_C1446 ,C1385_=_C1386 ,C1385_=_C1447 ,C1386_=_C1448 ,C1416_=_C1430 ,\nC1416_=_C1444 ,C1416_=_C1445 ,C1416_=_C1446 ,C1416_=_C1447 ,C1416_=_C1448 ,C1430_=_C1444 ,\nC1430_=_C1445 ,C1430_=_C1446 ,C1430_=_C1447 ,C1430_=_C1448 ,C1444_=_C1445 ,C1444_=_C1446 ,\nC1444_=_C1447 ,C1444_=_C1448 ,C1445_=_C1446 ,C1445_=_C1447 ,C1445_=_C1448 ,C1445_=_C1475 ,\nC1446_=_C1447 ,C1446_=_C1448 ,C1447_=_C1448 ,C1475_=_C1658 ,C1475_=_C1817 ,C1475_=_C1967 ,\nC1475_=_C2095 ,C1475_=_C2216 ,C1475_=_C2331 ,C1475_=_C2344 ,C1475_=_C2353 ,C1475_=_C2362 ,\nC1475_=_C2370 ,C1475_=_C2387 ,C1475_=_C2396 ,C1475_=_C2404 ,C1475_=_C2411 ,C1475_=_C2422 ,\nC1475_=_C2425 ,C1475_=_C2426 ,C1475_=_C2427 ,C1475_=_C2428 ,C1507_=_C1512 ,C1507_=_C1527 ,\nC1507_=_C1536 ,C1507_=_C1554 ,C1507_=_C1572 ,C1507_=_C1573 ,C1507_=_C1574 ,C1507_=_C1575 ,\nC1507_=_C1577 ,C1507_=_C1578 ,C1507_=_C1579 ,C1507_=_C1580 ,C1507_=_C1581 ,C1512_=_C1530 ,\nC1512_=_C1541 ,C1512_=_C1559 ,C1512_=_C1592 ,C1512_=_C1606 ,C1512_=_C1615 ,C1512_=_C1628 ,\nC1512_=_C1634 ,C1512_=_C1635 ,C1512_=_C1636 ,C1512_=_C1637 ,C1512_=_C1638 ,C1527_=_C1530 ,\nC1527_=_C1536 ,C1527_=_C1554 ,C1527_=_C1572 ,C1527_=_C1573 ,C1527_=_C1574 ,C1527_=_C1575 ,\nC1527_=_C1577 ,C1527_=_C1578 ,C1527_=_C1579 ,C1527_=_C1580 ,C1527_=_C1581 ,C1530_=_C1541 ,\nC1530_=_C1559 ,C1530_=_C1592 ,C1530_=_C1606 ,C1530_=_C1615 ,C1530_=_C1628 ,C1530_=_C1634 ,\nC1530_=_C1635 ,C1530_=_C1636 ,C1530_=_C1637 ,C1530_=_C1638 ,C1536_=_C1541 ,C1536_=_C1554 ,\nC1536_=_C1572 ,C1536_=_C1573 ,C1536_=_C1574 ,C1536_=_C1575 ,C1536_=_C1577 ,C1536_=_C1578 ,\nC1536_=_C1579 ,C1536_=_C1580 ,C1536_=_C1581 ,C1541_=_C1559 ,C1541_=_C1592 ,C1541_=_C1606 ,\nC1541_=_C1615 ,C1541_=_C1628 ,C1541_=_C1634 ,C1541_=_C1635 ,C1541_=_C1636 ,C1541_=_C1637 ,\nC1541_=_C1638 ,C1554_=_C1559 ,C1554_=_C1572 ,C1554_=_C1573 ,C1554_=_C1574 ,C1554_=_C1575 ,\nC1554_=_C1577 ,C1554_=_C1578 ,C1554_=_C1579 ,C1554_=_C1580 ,C1554_=_C1581 ,C1559_=_C1592 ,\nC1559_=_C1606 ,C1559_=_C1615 ,C1559_=_C1628 ,C1559_=_C1634 ,C1559_=_C1635 ,C1559_=_C1636 ,\nC1559_=_C1637 ,C1559_=_C1638 ,C1572_=_C1573 ,C1572_=_C1574 ,C1572_=_C1575 ,C1572_=_C1577 ,\nC1572_=_C1578 ,C1572_=_C1579 ,C1572_=_C1580 ,C1572_=_C1581</w:t>
      </w:r>
    </w:p>
    <w:p>
      <w:pPr>
        <w:pStyle w:val="PreformattedText"/>
        <w:bidi w:val="0"/>
        <w:spacing w:before="0" w:after="0"/>
        <w:jc w:val="left"/>
        <w:rPr/>
      </w:pPr>
      <w:r>
        <w:rPr/>
        <w:t xml:space="preserve"> </w:t>
      </w:r>
      <w:r>
        <w:rPr/>
        <w:t>,C1572_=_C1592 ,C1573_=_C1574 ,\nC1573_=_C1575 ,C1573_=_C1577 ,C1573_=_C1578 ,C1573_=_C1579 ,C1573_=_C1580 ,C1573_=_C1581 ,\nC1573_=_C1606 ,C1574_=_C1575 ,C1574_=_C1577 ,C1574_=_C1578 ,C1574_=_C1579 ,C1574_=_C1580 ,\nC1574_=_C1581 ,C1574_=_C1615 ,C1575_=_C1577 ,C1575_=_C1578 ,C1575_=_C1579 ,C1575_=_C1580 ,\nC1575_=_C1581 ,C1575_=_C1628 ,C1577_=_C1578 ,C1577_=_C1579 ,C1577_=_C1580 ,C1577_=_C1581 ,\nC1577_=_C1634 ,C1578_=_C1579 ,C1578_=_C1580 ,C1578_=_C1581 ,C1578_=_C1635 ,C1578_=_C1658 ,\nC1579_=_C1580 ,C1579_=_C1581 ,C1579_=_C1636 ,C1580_=_C1581 ,C1580_=_C1637 ,C1581_=_C1638 ,\nC1592_=_C1606 ,C1592_=_C1615 ,C1592_=_C1628 ,C1592_=_C1634 ,C1592_=_C1635 ,C1592_=_C1636 ,\nC1592_=_C1637 ,C1592_=_C1638 ,C1606_=_C1615 ,C1606_=_C1628 ,C1606_=_C1634 ,C1606_=_C1635 ,\nC1606_=_C1636 ,C1606_=_C1637 ,C1606_=_C1638 ,C1615_=_C1628 ,C1615_=_C1634 ,C1615_=_C1635 ,\nC1615_=_C1636 ,C1615_=_C1637 ,C1615_=_C1638 ,C1628_=_C1634 ,C1628_=_C1635 ,C1628_=_C1636 ,\nC1628_=_C1637 ,C1628_=_C1638 ,C1634_=_C1635 ,C1634_=_C1636 ,C1634_=_C1637 ,C1634_=_C1638 ,\nC1635_=_C1636 ,C1635_=_C1637 ,C1635_=_C1638 ,C1635_=_C1658 ,C1636_=_C1637 ,C1636_=_C1638 ,\nC1637_=_C1638 ,C1658_=_C1817 ,C1658_=_C1967 ,C1658_=_C2095 ,C1658_=_C2216 ,C1658_=_C2331 ,\nC1658_=_C2344 ,C1658_=_C2353 ,C1658_=_C2362 ,C1658_=_C2370 ,C1658_=_C2387 ,C1658_=_C2396 ,\nC1658_=_C2404 ,C1658_=_C2411 ,C1658_=_C2422 ,C1658_=_C2425 ,C1658_=_C2426 ,C1658_=_C2427 ,\nC1658_=_C2428 ,C1676_=_C1681 ,C1676_=_C1694 ,C1676_=_C1705 ,C1676_=_C1715 ,C1676_=_C1732 ,\nC1676_=_C1733 ,C1676_=_C1734 ,C1676_=_C1735 ,C1676_=_C1737 ,C1676_=_C1738 ,C1676_=_C1739 ,\nC1676_=_C1740 ,C1676_=_C1741 ,C1681_=_C1720 ,C1681_=_C1760 ,C1681_=_C1773 ,C1681_=_C1785 ,\nC1681_=_C1797 ,C1681_=_C1798 ,C1681_=_C1799 ,C1694_=_C1705 ,C1694_=_C1715 ,C1694_=_C1732 ,\nC1694_=_C1733 ,C1694_=_C1734 ,C1694_=_C1735 ,C1694_=_C1737 ,C1694_=_C1738 ,C1694_=_C1739 ,\nC1694_=_C1740 ,C1694_=_C1741 ,C1705_=_C1715 ,C1705_=_C1732 ,C1705_=_C1733 ,C1705_=_C1734 ,\nC1705_=_C1735 ,C1705_=_C1737 ,C1705_=_C1738 ,C1705_=_C1739 ,C1705_=_C1740 ,C1705_=_C1741 ,\nC1715_=_C1720 ,C1715_=_C1732 ,C1715_=_C1733 ,C1715_=_C1734 ,C1715_=_C1735 ,C1715_=_C1737 ,\nC1715_=_C1738 ,C1715_=_C1739 ,C1715_=_C1740 ,C1715_=_C1741 ,C1720_=_C1760 ,C1720_=_C1773 ,\nC1720_=_C1785 ,C1720_=_C1797 ,C1720_=_C1798 ,C1720_=_C1799 ,C1732_=_C1733 ,C1732_=_C1734 ,\nC1732_=_C1735 ,C1732_=_C1737 ,C1732_=_C1738 ,C1732_=_C1739 ,C1732_=_C1740 ,C1732_=_C1741 ,\nC1733_=_C1734 ,C1733_=_C1735 ,C1733_=_C1737 ,C1733_=_C1738 ,C1733_=_C1739 ,C1733_=_C1740 ,\nC1733_=_C1741 ,C1733_=_C1760 ,C1734_=_C1735 ,C1734_=_C1737 ,C1734_=_C1738 ,C1734_=_C1739 ,\nC1734_=_C1740 ,C1734_=_C1741 ,C1734_=_C1773 ,C1735_=_C1737 ,C1735_=_C1738 ,C1735_=_C1739 ,\nC1735_=_C1740 ,C1735_=_C1741 ,C1735_=_C1785 ,C1737_=_C1738 ,C1737_=_C1739 ,C1737_=_C1740 ,\nC1737_=_C1741 ,C1738_=_C1739 ,C1738_=_C1740 ,C1738_=_C1741 ,C1738_=_C1797 ,C1738_=_C1817 ,\nC1739_=_C1740 ,C1739_=_C1741 ,C1740_=_C1741 ,C1740_=_C1798 ,C1741_=_C1799 ,C1760_=_C1773 ,\nC1760_=_C1785 ,C1760_=_C1797 ,C1760_=_C1798 ,C1760_=_C1799 ,C1773_=_C1785 ,C1773_=_C1797 ,\nC1773_=_C1798 ,C1773_=_C1799 ,C1785_=_C1797 ,C1785_=_C1798 ,C1785_=_C1799 ,C1797_=_C1798 ,\nC1797_=_C1799 ,C1797_=_C1817 ,C1798_=_C1799 ,C1817_=_C1967 ,C1817_=_C2095 ,C1817_=_C2216 ,\nC1817_=_C2331 ,C1817_=_C2344 ,C1817_=_C2353 ,C1817_=_C2362 ,C1817_=_C2370 ,C1817_=_C2387 ,\nC1817_=_C2396 ,C1817_=_C2404 ,C1817_=_C2411 ,C1817_=_C2422 ,C1817_=_C2425 ,C1817_=_C2426 ,\nC1817_=_C2427 ,C1817_=_C2428 ,C1843_=_C1854 ,C1843_=_C1871 ,C1843_=_C1885 ,C1843_=_C1901 ,\nC1843_=_C1914 ,C1843_=_C1923 ,C1843_=_C1934 ,C1843_=_C1945 ,C1843_=_C1946 ,C1843_=_C1947 ,\nC1843_=_C1948 ,C1843_=_C1949 ,C1849_=_C1854 ,C1849_=_C1866 ,C1849_=_C1891 ,C1849_=_C1892 ,\nC1849_=_C1893 ,C1849_=_C1895 ,C1849_=_C1896 ,C1854_=_C1871 ,C1854_=_C1885 ,C1854_=_C1901 ,\nC1854_=_C1914 ,C1854_=_C1923 ,C1854_=_C1934 ,C1854_=_C1945 ,C1854_=_C1946 ,C1854_=_C1947 ,\nC1854_=_C1948 ,C1854_=_C1949 ,C1866_=_C1871 ,C1866_=_C1891 ,C1866_=_C1892 ,C1866_=_C1893 ,\nC1866_=_C1895 ,C1866_=_C1896 ,C1871_=_C1885 ,C1871_=_C1901 ,C1871_=_C1914 ,C1871_=_C1923 ,\nC1871_=_C1934 ,C1871_=_C1945 ,C1871_=_C1946 ,C1871_=_C1947 ,C1871_=_C1948 ,C1871_=_C1949 ,\nC1885_=_C1901 ,C1885_=_C1914 ,C1885_=_C1923 ,C1885_=_C1934 ,C1885_=_C1945 ,C1885_=_C1946 ,\nC1885_=_C1947 ,C1885_=_C1948 ,C1885_=_C1949 ,C1891_=_C1892 ,C1891_=_C1893 ,C1891_=_C1895 ,\nC1891_=_C1896 ,C1891_=_C1901 ,C1892_=_C1893 ,C1892_=_C1895 ,C1892_=_C1896 ,C1892_=_C1923 ,\nC1893_=_C1895 ,C1893_=_C1896 ,C1893_=_C1934 ,C1895_=_C1896 ,C1895_=_C1945 ,C1896_=_C1949 ,\nC1901_=_C1914 ,C1901_=_C1923 ,C1901_=_C1934 ,C1901_=_C1945 ,C1901_=_C1946 ,C1901_=_C1947 ,\nC1901_=_C1948 ,C1901_=_C1949 ,C1914_=_C1923 ,C1914_=_C1934 ,C1914_=_C1945 ,C1914_=_C1946 ,\nC1914_=_C1947 ,C1914_=_C1948 ,C1914_=_C1949 ,C1923_=_C1934 ,C1923_=_C1945 ,C1923_=_C1946 ,\nC1923_=_C1947 ,C1923_=_C1948 ,C1923_=_C1949 ,C1934_=_C1945 ,C1934_=_C1946 ,C1934_=_C1947 ,\nC1934_=_C1948 ,C1934_=_C1949 ,C1945_=_C1946 ,C1945_=_C1947 ,C1945_=_C1948 ,C1945_=_C1949 ,\nC1946_=_C1947 ,C1946_=_C1948 ,C1946_=_C1949 ,C1946_=_C1967 ,C1947_=_C1948 ,C1947_=_C1949 ,\nC1948_=_C1949 ,C1967_=_C2095 ,C1967_=_C2216 ,C1967_=_C2331 ,C1967_=_C2344 ,C1967_=_C2353 ,\nC1967_=_C2362 ,C1967_=_C2370 ,C1967_=_C2387 ,C1967_=_C2396 ,C1967_=_C2404 ,C1967_=_C2411 ,\nC1967_=_C2422 ,C1967_=_C2425 ,C1967_=_C2426 ,C1967_=_C2427 ,C1967_=_C2428 ,C1984_=_C1993 ,\nC1984_=_C2003 ,C1984_=_C2015 ,C1984_=_C2035 ,C1984_=_C2045 ,C1984_=_C2056 ,C1984_=_C2066 ,\nC1984_=_C2073 ,C1984_=_C2074 ,C1984_=_C2075 ,C1984_=_C2076 ,C1984_=_C2077 ,C1993_=_C2003 ,\nC1993_=_C2015 ,C1993_=_C2035 ,C1993_=_C2045 ,C1993_=_C2056 ,C1993_=_C2066 ,C1993_=_C2073 ,\nC1993_=_C2074 ,C1993_=_C2075 ,C1993_=_C2076 ,C1993_=_C2077 ,C2003_=_C2015 ,C2003_=_C2035 ,\nC2003_=_C2045 ,C2003_=_C2056 ,C2003_=_C2066 ,C2003_=_C2073 ,C2003_=_C2074 ,C2003_=_C2075 ,\nC2003_=_C2076 ,C2003_=_C2077 ,C2010_=_C2015 ,C2010_=_C2025 ,C2010_=_C2026 ,C2010_=_C2028 ,\nC2010_=_C2029 ,C2010_=_C2030 ,C2010_=_C2031 ,C2015_=_C2035 ,C2015_=_C2045 ,C2015_=_C2056 ,\nC2015_=_C2066 ,C2015_=_C2073 ,C2015_=_C2074 ,C2015_=_C2075 ,C2015_=_C2076 ,C2015_=_C2077 ,\nC2025_=_C2026 ,C2025_=_C2028 ,C2025_=_C2029 ,C2025_=_C2030 ,C2025_=_C2031 ,C2025_=_C2045 ,\nC2026_=_C2028 ,C2026_=_C2029 ,C2026_=_C2030 ,C2026_=_C2031 ,C2026_=_C2056 ,C2028_=_C2029 ,\nC2028_=_C2030 ,C2028_=_C2031 ,C2028_=_C2073 ,C2029_=_C2030 ,C2029_=_C2031 ,C2029_=_C2074 ,\nC2029_=_C2095 ,C2030_=_C2031 ,C2030_=_C2075 ,C2031_=_C2077 ,C2035_=_C2045 ,C2035_=_C2056 ,\nC2035_=_C2066 ,C2035_=_C2073 ,C2035_=_C2074 ,C2035_=_C2075 ,C2035_=_C2076 ,C2035_=_C2077 ,\nC2045_=_C2056 ,C2045_=_C2066 ,C2045_=_C2073 ,C2045_=_C2074 ,C2045_=_C2075 ,C2045_=_C2076 ,\nC2045_=_C2077 ,C2056_=_C2066 ,C2056_=_C2073 ,C2056_=_C2074 ,C2056_=_C2075 ,C2056_=_C2076 ,\nC2056_=_C2077 ,C2066_=_C2073 ,C2066_=_C2074 ,C2066_=_C2075 ,C2066_=_C2076 ,C2066_=_C2077 ,\nC2073_=_C2074 ,C2073_=_C2075 ,C2073_=_C2076 ,C2073_=_C2077 ,C2074_=_C2075 ,C2074_=_C2076 ,\nC2074_=_C2077 ,C2074_=_C2095 ,C2075_=_C2076 ,C2075_=_C2077 ,C2076_=_C2077 ,C2095_=_C2216 ,\nC2095_=_C2331 ,C2095_=_C2344 ,C2095_=_C2353 ,C2095_=_C2362 ,C2095_=_C2370 ,C2095_=_C2387 ,\nC2095_=_C2396 ,C2095_=_C2404 ,C2095_=_C2411 ,C2095_=_C2422 ,C2095_=_C2425 ,C2095_=_C2426 ,\nC2095_=_C2427 ,C2095_=_C2428 ,C2121_=_C2126 ,C2121_=_C2136 ,C2121_=_C2158 ,C2121_=_C2159 ,\nC2121_=_C2160 ,C2121_=_C2161 ,C2121_=_C2162 ,C2121_=_C2163 ,C2126_=_C2141 ,C2126_=_C2176 ,\nC2126_=_C2192 ,C2126_=_C2201 ,C2126_=_C2202 ,C2126_=_C2203 ,C2126_=_C2204 ,C2136_=_C2141 ,\nC2136_=_C2158 ,C2136_=_C2159 ,C2136_=_C2160 ,C2136_=_C2161 ,C2136_=_C2162 ,C2136_=_C2163 ,\nC2141_=_C2176 ,C2141_=_C2192 ,C2141_=_C2201 ,C2141_=_C2202 ,C2141_=_C2203 ,C2141_=_C2204 ,\nC2158_=_C2159 ,C2158_=_C2160 ,C2158_=_C2161 ,C2158_=_C2162 ,C2158_=_C2163 ,C2158_=_C2176 ,\nC2159_=_C2160 ,C2159_=_C2161 ,C2159_=_C2162 ,C2159_=_C2163 ,C2159_=_C2192 ,C2160_=_C2161 ,\nC2160_=_C2162 ,C2160_=_C2163 ,C2160_=_C2201 ,C2160_=_C2216 ,C2161_=_C2162 ,C2161_=_C2163 ,\nC2161_=_C2202 ,C2162_=_C2163 ,C2162_=_C2203 ,C2163_=_C2204 ,C2176_=_C2192 ,C2176_=_C2201 ,\nC2176_=_C2202 ,C2176_=_C2203 ,C2176_=_C2204 ,C2192_=_C2201 ,C2192_=_C2202 ,C2192_=_C2203 ,\nC2192_=_C2204 ,C2201_=_C2202 ,C2201_=_C2203 ,C2201_=_C2204 ,C2201_=_C2216 ,C2202_=_C2203 ,\nC2202_=_C2204 ,C2203_=_C2204 ,C2216_=_C2331 ,C2216_=_C2344 ,C2216_=_C2353 ,C2216_=_C2362 ,\nC2216_=_C2370 ,C2216_=_C2387 ,C2216_=_C2396 ,C2216_=_C2404 ,C2216_=_C2411 ,C2216_=_C2422 ,\nC2216_=_C2425 ,C2216_=_C2426 ,C2216_=_C2427 ,C2216_=_C2428 ,C2232_=_C2241 ,C2232_=_C2249 ,\nC2232_=_C2262 ,C2232_=_C2275 ,C2232_=_C2276 ,C2232_=_C2277 ,C2232_=_C2278 ,C2232_=_C2280 ,\nC2232_=_C2281 ,C2232_=_C2282 ,C2232_=_C2283 ,C2232_=_C2284 ,C2241_=_C2249 ,C2241_=_C2262 ,\nC2241_=_C2275 ,C2241_=_C2276 ,C2241_=_C2277 ,C2241_=_C2278 ,C2241_=_C2280 ,C2241_=_C2281 ,\nC2241_=_C2282 ,C2241_=_C2283 ,C2241_=_C2284 ,C2249_=_C2254 ,C2249_=_C2262 ,C2249_=_C2275 ,\nC2249_=_C2276 ,C2249_=_C2277 ,C2249_=_C2278 ,C2249_=_C2280 ,C2249_=_C2281 ,C2249_=_C2282 ,\nC2249_=_C2283 ,C2249_=_C2284 ,C2254_=_C2267 ,C2254_=_C2290 ,C2254_=_C2300 ,C2254_=_C2309 ,\nC2254_=_C2320 ,C2254_=_C2321 ,C2262_=_C2267 ,C2262_=_C2275 ,C2262_=_C2276 ,C2262_=_C2277 ,\nC2262_=_C2278 ,C2262_=_C2280 ,C2262_=_C2281 ,C2262_=_C2282 ,C2262_=_C2283 ,C2262_=_C2284 ,\nC2267_=_C2290 ,C2267_=_C2300 ,C2267_=_C2309 ,C2267_=_C2320 ,C2267_=_C2321 ,C2275_=_C2276 ,\nC2275_=_C2277 ,C2275_=_C2278 ,C2275_=_C2280 ,C2275_=_C2281 ,C2275_=_C2282 ,C2275_=_C2283 ,\nC2275_=_C2284 ,C2275_=_C2290 ,C2276_=_C2277 ,C2276_=_C2278 ,C2276_=_C2280 ,C2276_=_C2281 ,\nC2276_=_C2282 ,C2276_=_C2283 ,C2276_=_C2284 ,C2276_=_C2300 ,C2277_=_C2278 ,C2277_=_C2280 ,\nC2277_=_C2281 ,C2277_=_C2282 ,C2277_=_C2283 ,C2277_=_C2284 ,C2277_=_C2309 ,C2278_=_C2280 ,\nC2278_=_C2281 ,C2278_=_C2282 ,C2278_=_C2283 ,C2278_=_C2284 ,C2280_=_C2281 ,C2280_=_C2282 ,\nC2280_=_C2283 ,C2280_=_C2284 ,C2280_=_C2320 ,C2281_=_C2282 ,C2281_=_C2283 ,C2281_=_C2284 ,\nC2281_=_C2331 ,C2282_=_C2283</w:t>
      </w:r>
    </w:p>
    <w:p>
      <w:pPr>
        <w:pStyle w:val="PreformattedText"/>
        <w:bidi w:val="0"/>
        <w:spacing w:before="0" w:after="0"/>
        <w:jc w:val="left"/>
        <w:rPr/>
      </w:pPr>
      <w:r>
        <w:rPr/>
        <w:t xml:space="preserve"> </w:t>
      </w:r>
      <w:r>
        <w:rPr/>
        <w:t>,C2282_=_C2284 ,C2283_=_C2284 ,C2284_=_C2321 ,C2290_=_C2300 ,\nC2290_=_C2309 ,C2290_=_C2320 ,C2290_=_C2321 ,C2300_=_C2309 ,C2300_=_C2320 ,C2300_=_C2321 ,\nC2309_=_C2320 ,C2309_=_C2321 ,C2320_=_C2321 ,C2331_=_C2344 ,C2331_=_C2353 ,C2331_=_C2362 ,\nC2331_=_C2370 ,C2331_=_C2387 ,C2331_=_C2396 ,C2331_=_C2404 ,C2331_=_C2411 ,C2331_=_C2422 ,\nC2331_=_C2425 ,C2331_=_C2426 ,C2331_=_C2427 ,C2331_=_C2428 ,C2343_=_C2344 ,C2343_=_C2352 ,\nC2343_=_C2361 ,C2343_=_C2369 ,C2343_=_C2385 ,C2343_=_C2394 ,C2343_=_C2402 ,C2343_=_C2409 ,\nC2343_=_C2416 ,C2343_=_C2418 ,C2343_=_C2419 ,C2343_=_C2420 ,C2344_=_C2353 ,C2344_=_C2362 ,\nC2344_=_C2370 ,C2344_=_C2387 ,C2344_=_C2396 ,C2344_=_C2404 ,C2344_=_C2411 ,C2344_=_C2422 ,\nC2344_=_C2425 ,C2344_=_C2426 ,C2344_=_C2427 ,C2344_=_C2428 ,C2352_=_C2353 ,C2352_=_C2361 ,\nC2352_=_C2369 ,C2352_=_C2385 ,C2352_=_C2394 ,C2352_=_C2402 ,C2352_=_C2409 ,C2352_=_C2416 ,\nC2352_=_C2418 ,C2352_=_C2419 ,C2352_=_C2420 ,C2353_=_C2362 ,C2353_=_C2370 ,C2353_=_C2387 ,\nC2353_=_C2396 ,C2353_=_C2404 ,C2353_=_C2411 ,C2353_=_C2422 ,C2353_=_C2425 ,C2353_=_C2426 ,\nC2353_=_C2427 ,C2353_=_C2428 ,C2361_=_C2362 ,C2361_=_C2369 ,C2361_=_C2385 ,C2361_=_C2394 ,\nC2361_=_C2402 ,C2361_=_C2409 ,C2361_=_C2416 ,C2361_=_C2418 ,C2361_=_C2419 ,C2361_=_C2420 ,\nC2362_=_C2370 ,C2362_=_C2387 ,C2362_=_C2396 ,C2362_=_C2404 ,C2362_=_C2411 ,C2362_=_C2422 ,\nC2362_=_C2425 ,C2362_=_C2426 ,C2362_=_C2427 ,C2362_=_C2428 ,C2369_=_C2370 ,C2369_=_C2385 ,\nC2369_=_C2394 ,C2369_=_C2402 ,C2369_=_C2409 ,C2369_=_C2416 ,C2369_=_C2418 ,C2369_=_C2419 ,\nC2369_=_C2420 ,C2370_=_C2387 ,C2370_=_C2396 ,C2370_=_C2404 ,C2370_=_C2411 ,C2370_=_C2422 ,\nC2370_=_C2425 ,C2370_=_C2426 ,C2370_=_C2427 ,C2370_=_C2428 ,C2374_=_C2375 ,C2374_=_C2376 ,\nC2374_=_C2377 ,C2374_=_C2380 ,C2374_=_C2381 ,C2374_=_C2385 ,C2374_=_C2387 ,C2375_=_C2376 ,\nC2375_=_C2377 ,C2375_=_C2380 ,C2375_=_C2381 ,C2375_=_C2394 ,C2375_=_C2396 ,C2376_=_C2377 ,\nC2376_=_C2380 ,C2376_=_C2381 ,C2376_=_C2402 ,C2376_=_C2404 ,C2377_=_C2380 ,C2377_=_C2381 ,\nC2377_=_C2409 ,C2377_=_C2411 ,C2380_=_C2381 ,C2380_=_C2418 ,C2380_=_C2425 ,C2381_=_C2419 ,\nC2381_=_C2426 ,C2385_=_C2387 ,C2385_=_C2394 ,C2385_=_C2402 ,C2385_=_C2409 ,C2385_=_C2416 ,\nC2385_=_C2418 ,C2385_=_C2419 ,C2385_=_C2420 ,C2387_=_C2396 ,C2387_=_C2404 ,C2387_=_C2411 ,\nC2387_=_C2422 ,C2387_=_C2425 ,C2387_=_C2426 ,C2387_=_C2427 ,C2387_=_C2428 ,C2394_=_C2396 ,\nC2394_=_C2402 ,C2394_=_C2409 ,C2394_=_C2416 ,C2394_=_C2418 ,C2394_=_C2419 ,C2394_=_C2420 ,\nC2396_=_C2404 ,C2396_=_C2411 ,C2396_=_C2422 ,C2396_=_C2425 ,C2396_=_C2426 ,C2396_=_C2427 ,\nC2396_=_C2428 ,C2402_=_C2404 ,C2402_=_C2409 ,C2402_=_C2416 ,C2402_=_C2418 ,C2402_=_C2419 ,\nC2402_=_C2420 ,C2404_=_C2411 ,C2404_=_C2422 ,C2404_=_C2425 ,C2404_=_C2426 ,C2404_=_C2427 ,\nC2404_=_C2428 ,C2409_=_C2411 ,C2409_=_C2416 ,C2409_=_C2418 ,C2409_=_C2419 ,C2409_=_C2420 ,\nC2411_=_C2422 ,C2411_=_C2425 ,C2411_=_C2426 ,C2411_=_C2427 ,C2411_=_C2428 ,C2416_=_C2418 ,\nC2416_=_C2419 ,C2416_=_C2420 ,C2416_=_C2422 ,C2418_=_C2419 ,C2418_=_C2420 ,C2418_=_C2425 ,\nC2419_=_C2420 ,C2419_=_C2426 ,C2420_=_C2427 ,C2422_=_C2425 ,C2422_=_C2426 ,C2422_=_C2427 ,\nC2422_=_C2428 ,C2425_=_C2426 ,C2425_=_C2427 ,C2425_=_C2428 ,C2426_=_C2427 ,C2426_=_C2428 ,\nC2427_=_C2428 ,C2428_=_C2508 ,C2438_=_C2443 ,C2438_=_C2451 ,C2438_=_C2468 ,C2438_=_C2479 ,\nC2438_=_C2480 ,C2438_=_C2482 ,C2438_=_C2483 ,C2443_=_C2456 ,C2443_=_C2465 ,C2443_=_C2473 ,\nC2443_=_C2487 ,C2443_=_C2495 ,C2443_=_C2501 ,C2443_=_C2504 ,C2443_=_C2507 ,C2443_=_C2508 ,\nC2443_=_C2509 ,C2443_=_C2510 ,C2443_=_C2511 ,C2451_=_C2456 ,C2451_=_C2468 ,C2451_=_C2479 ,\nC2451_=_C2480 ,C2451_=_C2482 ,C2451_=_C2483 ,C2456_=_C2465 ,C2456_=_C2473 ,C2456_=_C2487 ,\nC2456_=_C2495 ,C2456_=_C2501 ,C2456_=_C2504 ,C2456_=_C2507 ,C2456_=_C2508 ,C2456_=_C2509 ,\nC2456_=_C2510 ,C2456_=_C2511 ,C2465_=_C2473 ,C2465_=_C2487 ,C2465_=_C2495 ,C2465_=_C2501 ,\nC2465_=_C2504 ,C2465_=_C2507 ,C2465_=_C2508 ,C2465_=_C2509 ,C2465_=_C2510 ,C2465_=_C2511 ,\nC2468_=_C2473 ,C2468_=_C2479 ,C2468_=_C2480 ,C2468_=_C2482 ,C2468_=_C2483 ,C2473_=_C2487 ,\nC2473_=_C2495 ,C2473_=_C2501 ,C2473_=_C2504 ,C2473_=_C2507 ,C2473_=_C2508 ,C2473_=_C2509 ,\nC2473_=_C2510 ,C2473_=_C2511 ,C2479_=_C2480 ,C2479_=_C2482 ,C2479_=_C2483 ,C2479_=_C2487 ,\nC2480_=_C2482 ,C2480_=_C2483 ,C2480_=_C2495 ,C2482_=_C2483 ,C2482_=_C2509 ,C2483_=_C2511 ,\nC2487_=_C2495 ,C2487_=_C2501 ,C2487_=_C2504 ,C2487_=_C2507 ,C2487_=_C2508 ,C2487_=_C2509 ,\nC2487_=_C2510 ,C2487_=_C2511 ,C2495_=_C2501 ,C2495_=_C2504 ,C2495_=_C2507 ,C2495_=_C2508 ,\nC2495_=_C2509 ,C2495_=_C2510 ,C2495_=_C2511 ,C2501_=_C2504 ,C2501_=_C2507 ,C2501_=_C2508 ,\nC2501_=_C2509 ,C2501_=_C2510 ,C2501_=_C2511 ,C2504_=_C2507 ,C2504_=_C2508 ,C2504_=_C2509 ,\nC2504_=_C2510 ,C2504_=_C2511 ,C2507_=_C2508 ,C2507_=_C2509 ,C2507_=_C2510 ,C2507_=_C2511 ,\nC2508_=_C2509 ,C2508_=_C2510 ,C2508_=_C2511 ,C2509_=_C2510 ,C2509_=_C2511 ,C2510_=_C2511 ,"];115[shape=box, label="id:115 level: 1\n788: C0 C2 C6 C7 C12 \nC13 C28 C30 C31 C32 C35 \nC36 C37 C38 C39 C40 C54 \nC55 C59 C60 C65 C66 C81 \nC82 C83 C86 C87 C88 C89 \nC90 C91 C105 C108 C109 C114 \nC115 C152 C153 C154 C163 C164 \nC165 C177 C178 C195 C196 C212 \nC213 C241 C243 C252 C254 C258 \nC259 C264 C265 C279 C281 C282 \nC283 C284 C285 C292 C293 C297 \nC298 C303 C304 C318 C319 C320 \nC323 C324 C325 C326 C327 C328 \nC341 C344 C345 C350 C351 C366 \nC367 C372 C373 C387 C388 C393 \nC394 C408 C409 C418 C419 C429 \nC439 C440 C454 C462 C477 C479 \nC493 C495 C499 C500 C505 C506 \nC519 C520 C522 C523 C524 C531 \nC534 C537 C544 C545 C547 C548 \nC549 C555 C558 C559 C564 C565 \nC579 C580 C585 C586 C599 C602 \nC611 C612 C613 C622 C623 C624 \nC625 C626 C627 C642 C652 C653 \nC667 C675 C676 C695 C697 C700 \nC709 C712 C713 C716 C722 C724 \nC725 C726 C729 C730 C731 C732 \nC733 C734 C745 C748 C749 C752 \nC759 C760 C763 C764 C765 C771 \nC774 C775 C778 C785 C786 C791 \nC792 C804 C805 C810 C811 C824 \nC825 C826 C827 C828 C829 C841 \nC842 C843 C844 C845 C846 C860 \nC870 C871 C884 C892 C893 C910 \nC912 C915 C924 C926 C930 C931 \nC936 C937 C948 C950 C951 C952 \nC955 C956 C957 C958 C959 C960 \nC970 C971 C975 C976 C981 C982 \nC993 C994 C995 C998 C999 C1000 \nC1001 C1002 C1003 C1013 C1016 C1017 \nC1022 C1023 C1036 C1044 C1051 C1052 \nC1053 C1061 C1062 C1063 C1073 C1074 \nC1086 C1092 C1093 C1104 C1115 C1117 \nC1120 C1129 C1131 C1135 C1136 C1141 \nC1142 C1152 C1154 C1155 C1156 C1159 \nC1160 C1161 C1162 C1163 C1164 C1173 \nC1174 C1178 C1179 C1184 C1185 C1195 \nC1197 C1198 C1199 C1204 C1207 C1208 \nC1213 C1214 C1224 C1227 C1233 C1236 \nC1244 C1245 C1246 C1254 C1255 C1256 \nC1257 C1258 C1259 C1272 C1273 C1284 \nC1290 C1297 C1298 C1311 C1313 C1316 \nC1325 C1326 C1327 C1331 C1332 C1336 \nC1338 C1339 C1340 C1343 C1344 C1345 \nC1346 C1347 C1348 C1356 C1357 C1358 \nC1362 C1363 C1370 C1371 C1372 C1373 \nC1374 C1379 C1380 C1381 C1385 C1386 \nC1390 C1391 C1395 C1396 C1402 C1403 \nC1407 C1408 C1416 C1417 C1418 C1419 \nC1420 C1421 C1430 C1431 C1432 C1433 \nC1434 C1435 C1447 C1448 C1456 C1457 \nC1467 C1468 C1477 C1478 C1489 C1491 \nC1494 C1504 C1506 C1510 C1511 C1516 \nC1517 C1525 C1527 C1528 C1530 C1531 \nC1534 C1535 C1539 C1540 C1545 C1546 \nC1554 C1555 C1556 C1559 C1560 C1561 \nC1562 C1563 C1564 C1571 C1574 C1575 \nC1580 C1581 C1590 C1591 C1596 C1597 \nC1605 C1615 C1616 C1617 C1618 C1619 \nC1620 C1628 C1629 C1637 C1638 C1651 \nC1652 C1664 C1666 C1673 C1675 C1679 \nC1680 C1685 C1686 C1694 C1695 C1698 \nC1700 C1703 C1704 C1707 C1708 C1710 \nC1711 C1715 C1716 C1717 C1720 C1721 \nC1722 C1723 C1725 C1731 C1734 C1735 \nC1740 C1741 C1749 C1750 C1752 C1753 \nC1758 C1759 C1764 C1765 C1773 C1774 \nC1775 C1776 C1778 C1785 C1786 C1787 \nC1788 C1790 C1798 C1799 C1805 C1806 \nC1811 C1812 C1819 C1820 C1825 C1826 \nC1828 C1829 C1831 C1838 C1841 C1842 \nC1845 C1847 C1849 C1850 C1851 C1854 \nC1855 C1856 C1857 C1858 C1859 C1864 \nC1865 C1869 C1870 C1875 C1876 C1882 \nC1885 C1886 C1887 C1890 C1892 C1893 \nC1896 C1899 C1900 C1905 C1906 C1912 \nC1913 C1916 C1923 C1924 C1925 C1926 \nC1927 C1928 C1934 C1935 C1936 C1937 \nC1938 C1939 C1948 C1949 C1957 C1958 \nC1964 C1968 C1975 C1981 C1983 C1988 \nC1991 C1993 C1994 C1995 C1996 C1997 \nC1999 C2000 C2002 C2007 C2010 C2011 \nC2012 C2015 C2016 C2017 C2018 C2020 \nC2024 C2026 C2031 C2034 C2039 C2043 \nC2044 C2049 C2050 C2056 C2057 C2058 \nC2059 C2061 C2066 C2067 C2068 C2069 \nC2070 C2076 C2077 C2084 C2085 C2091 \nC2092 C2097 C2098 C2103 C2104 C2110 \nC2113 C2116 C2117 C2119 C2121 C2122 \nC2123 C2126 C2127 C2128 C2129 C2130 \nC2131 C2134 C2135 C2139 C2140 C2145 \nC2146 C2150 C2152 C2153 C2154 C2155 \nC2157 C2159 C2162 C2163 C2166 C2169 \nC2170 C2174 C2175 C2180 C2181 C2186 \nC2187 C2188 C2189 C2192 C2193 C2194 \nC2195 C2196 C2197 C2203 C2204 C2209 \nC2210 C2213 C2214 C2218 C2219 C2225 \nC2231 C2235 C2237 C2239 C2241 C2242 \nC2243 C2245 C2246 C2247 C2248 C2252 \nC2253 C2258 C2259 C2262 C2263 C2264 \nC2267 C2268 C2269 C2270 C2271 C2272 \nC2274 C2277 C2278 C2283 C2284 C2288 \nC2289 C2294 C2295 C2298 C2299 C2304 \nC2305 C2309 C2310 C2311 C2312 C2313 \nC2314 C2317 C2318 C2321 C2326 C2327 \nC2330 C2332 C2336 C2341 C2342 C2346 \nC2348 C2349 C2352 C2353 C2354 C2356 \nC2359 C2360 C2364 C2365 C2366 C2369 \nC2370 C2371 C2373 C2376 C2377 C2381 \nC2383 C2384 C2389 C2390 C2392 C2393 \nC2398 C2399 C2402 C2403 C2404 C2405 \nC2407 C2409 C2410 C2411 C2412 C2414 \nC2419 C2420 C2424 C2426 C2427 C2429 \nC2430 C2432 C2433 C2435 C2437 C2441 \nC2442 C2447 C2448 C2449 C2451 C2452 \nC2453 C2454 C2455 C2456 C2457 C2458 \nC2459 C2462 C2467 C2468 C2469 C2470 \nC2471 C2472 C2473 C2474 C2475 C2476 \nC2483 C2485 C2486 C2491 C2492 C2493 \nC2494 C2499 C2500 C2501 C2502 C2503 \nC2504 C2505 C2506 C2510 C2511 C2513 \nC2515 C2516 C2517 \n6466: C0_=_C2( C0 C2 ) C0_=_C6( C0 C6 ) C0_=_C7( C0 C7 ) C0_=_C12( C0 C12 ) C0_=_C13( C0 C13 ) \nC0_=_C28( C0 C28 ) C0_=_C30( C0 C30 ) C0_=_C31( C0 C31 ) C0_=_C32( C0 C32 ) C0_=_C35( C0 C35 ) C0_=_C36( C0 C36 ) \nC0_=_C37( C0 C37 ) C0_=_C38( C0 C38 ) C0_=_C39( C0 C39 ) C0_=_C40( C0</w:t>
      </w:r>
    </w:p>
    <w:p>
      <w:pPr>
        <w:pStyle w:val="PreformattedText"/>
        <w:bidi w:val="0"/>
        <w:spacing w:before="0" w:after="0"/>
        <w:jc w:val="left"/>
        <w:rPr/>
      </w:pPr>
      <w:r>
        <w:rPr/>
        <w:t xml:space="preserve"> </w:t>
      </w:r>
      <w:r>
        <w:rPr/>
        <w:t>C40 ) C0_=_C54( C0 C54 ) C2_=_C6( C2 C6 ) \nC2_=_C7( C2 C7 ) C2_=_C12( C2 C12 ) C2_=_C13( C2 C13 ) C2_=_C55( C2 C55 ) C2_=_C81( C2 C81 ) C2_=_C82( C2 C82 ) \nC2_=_C83( C2 C83 ) C2_=_C86( C2 C86 ) C2_=_C87( C2 C87 ) C2_=_C88( C2 C88 ) C2_=_C89( C2 C89 ) C2_=_C90( C2 C90 ) \nC2_=_C91( C2 C91 ) C2_=_C105( C2 C105 ) C6_=_C7( C6 C7 ) C6_=_C12( C6 C12 ) C6_=_C13( C6 C13 ) C6_=_C59( C6 C59 ) \nC6_=_C108( C6 C108 ) C6_=_C152( C6 C152 ) C6_=_C153( C6 C153 ) C6_=_C154( C6 C154 ) C7_=_C12( C7 C12 ) C7_=_C13( C7 C13 ) \nC7_=_C60( C7 C60 ) C7_=_C109( C7 C109 ) C7_=_C163( C7 C163 ) C7_=_C164( C7 C164 ) C7_=_C165( C7 C165 ) C12_=_C13( C12 C13 ) \nC12_=_C39( C12 C39 ) C12_=_C65( C12 C65 ) C12_=_C90( C12 C90 ) C12_=_C114( C12 C114 ) C12_=_C177( C12 C177 ) C12_=_C195( C12 C195 ) \nC12_=_C212( C12 C212 ) C12_=_C241( C12 C241 ) C12_=_C243( C12 C243 ) C13_=_C40( C13 C40 ) C13_=_C66( C13 C66 ) C13_=_C91( C13 C91 ) \nC13_=_C115( C13 C115 ) C13_=_C178( C13 C178 ) C13_=_C196( C13 C196 ) C13_=_C213( C13 C213 ) C28_=_C30( C28 C30 ) C28_=_C31( C28 C31 ) \nC28_=_C32( C28 C32 ) C28_=_C35( C28 C35 ) C28_=_C36( C28 C36 ) C28_=_C37( C28 C37 ) C28_=_C38( C28 C38 ) C28_=_C39( C28 C39 ) \nC28_=_C40( C28 C40 ) C28_=_C54( C28 C54 ) C28_=_C55( C28 C55 ) C28_=_C59( C28 C59 ) C28_=_C60( C28 C60 ) C28_=_C65( C28 C65 ) \nC28_=_C66( C28 C66 ) C30_=_C31( C30 C31 ) C30_=_C32( C30 C32 ) C30_=_C35( C30 C35 ) C30_=_C36( C30 C36 ) C30_=_C37( C30 C37 ) \nC30_=_C38( C30 C38 ) C30_=_C39( C30 C39 ) C30_=_C40( C30 C40 ) C30_=_C54( C30 C54 ) C30_=_C81( C30 C81 ) C30_=_C108( C30 C108 ) \nC30_=_C109( C30 C109 ) C30_=_C114( C30 C114 ) C30_=_C115( C30 C115 ) C31_=_C32( C31 C32 ) C31_=_C35( C31 C35 ) C31_=_C36( C31 C36 ) \nC31_=_C37( C31 C37 ) C31_=_C38( C31 C38 ) C31_=_C39( C31 C39 ) C31_=_C40( C31 C40 ) C31_=_C54( C31 C54 ) C31_=_C82( C31 C82 ) \nC32_=_C35( C32 C35 ) C32_=_C36( C32 C36 ) C32_=_C37( C32 C37 ) C32_=_C38( C32 C38 ) C32_=_C39( C32 C39 ) C32_=_C40( C32 C40 ) \nC32_=_C54( C32 C54 ) C32_=_C83( C32 C83 ) C35_=_C36( C35 C36 ) C35_=_C37( C35 C37 ) C35_=_C38( C35 C38 ) C35_=_C39( C35 C39 ) \nC35_=_C40( C35 C40 ) C35_=_C54( C35 C54 ) C35_=_C86( C35 C86 ) C35_=_C152( C35 C152 ) C35_=_C163( C35 C163 ) C35_=_C177( C35 C177 ) \nC35_=_C178( C35 C178 ) C36_=_C37( C36 C37 ) C36_=_C38( C36 C38 ) C36_=_C39( C36 C39 ) C36_=_C40( C36 C40 ) C36_=_C54( C36 C54 ) \nC36_=_C87( C36 C87 ) C36_=_C153( C36 C153 ) C36_=_C164( C36 C164 ) C36_=_C195( C36 C195 ) C36_=_C196( C36 C196 ) C37_=_C38( C37 C38 ) \nC37_=_C39( C37 C39 ) C37_=_C40( C37 C40 ) C37_=_C54( C37 C54 ) C37_=_C88( C37 C88 ) C37_=_C154( C37 C154 ) C37_=_C165( C37 C165 ) \nC37_=_C212( C37 C212 ) C37_=_C213( C37 C213 ) C38_=_C39( C38 C39 ) C38_=_C40( C38 C40 ) C38_=_C54( C38 C54 ) C38_=_C89( C38 C89 ) \nC39_=_C40( C39 C40 ) C39_=_C54( C39 C54 ) C39_=_C65( C39 C65 ) C39_=_C90( C39 C90 ) C39_=_C114( C39 C114 ) C39_=_C177( C39 C177 ) \nC39_=_C195( C39 C195 ) C39_=_C212( C39 C212 ) C39_=_C241( C39 C241 ) C39_=_C243( C39 C243 ) C40_=_C54( C40 C54 ) C40_=_C66( C40 C66 ) \nC40_=_C91( C40 C91 ) C40_=_C115( C40 C115 ) C40_=_C178( C40 C178 ) C40_=_C196( C40 C196 ) C40_=_C213( C40 C213 ) C54_=_C292( C54 C292 ) \nC54_=_C531( C54 C531 ) C54_=_C745( C54 C745 ) C54_=_C970( C54 C970 ) C54_=_C1173( C54 C1173 ) C54_=_C1356( C54 C1356 ) C54_=_C1534( C54 C1534 ) \nC54_=_C1703( C54 C1703 ) C54_=_C1864( C54 C1864 ) C54_=_C1999( C54 C1999 ) C54_=_C2134( C54 C2134 ) C54_=_C2247( C54 C2247 ) C54_=_C2356( C54 C2356 ) \nC54_=_C2435( C54 C2435 ) C54_=_C2449( C54 C2449 ) C54_=_C2451( C54 C2451 ) C54_=_C2452( C54 C2452 ) C54_=_C2453( C54 C2453 ) C54_=_C2454( C54 C2454 ) \nC54_=_C2455( C54 C2455 ) C54_=_C2456( C54 C2456 ) C54_=_C2457( C54 C2457 ) C54_=_C2458( C54 C2458 ) C54_=_C2459( C54 C2459 ) C55_=_C59( C55 C59 ) \nC55_=_C60( C55 C60 ) C55_=_C65( C55 C65 ) C55_=_C66( C55 C66 ) C55_=_C81( C55 C81 ) C55_=_C82( C55 C82 ) C55_=_C83( C55 C83 ) \nC55_=_C86( C55 C86 ) C55_=_C87( C55 C87 ) C55_=_C88( C55 C88 ) C55_=_C89( C55 C89 ) C55_=_C90( C55 C90 ) C55_=_C91( C55 C91 ) \nC55_=_C105( C55 C105 ) C59_=_C60( C59 C60 ) C59_=_C65( C59 C65 ) C59_=_C66( C59 C66 ) C59_=_C108( C59 C108 ) C59_=_C152( C59 C152 ) \nC59_=_C153( C59 C153 ) C59_=_C154( C59 C154 ) C60_=_C65( C60 C65 ) C60_=_C66( C60 C66 ) C60_=_C109( C60 C109 ) C60_=_C163( C60 C163 ) \nC60_=_C164( C60 C164 ) C60_=_C165( C60 C165 ) C65_=_C66( C65 C66 ) C65_=_C90( C65 C90 ) C65_=_C114( C65 C114 ) C65_=_C177( C65 C177 ) \nC65_=_C195( C65 C195 ) C65_=_C212( C65 C212 ) C65_=_C241( C65 C241 ) C65_=_C243( C65 C243 ) C66_=_C91( C66 C91 ) C66_=_C115( C66 C115 ) \nC66_=_C178( C66 C178 ) C66_=_C196( C66 C196 ) C66_=_C213( C66 C213 ) C81_=_C82( C81 C82 ) C81_=_C83( C81 C83 ) C81_=_C86( C81 C86 ) \nC81_=_C87( C81 C87 ) C81_=_C88( C81 C88 ) C81_=_C89( C81 C89 ) C81_=_C90( C81 C90 ) C81_=_C91( C81 C91 ) C81_=_C105( C81 C105 ) \nC81_=_C108( C81 C108 ) C81_=_C109( C81 C109 ) C81_=_C114( C81 C114 ) C81_=_C115( C81 C115 ) C82_=_C83( C82 C83 ) C82_=_C86( C82 C86 ) \nC82_=_C87( C82 C87 ) C82_=_C88( C82 C88 ) C82_=_C89( C82 C89 ) C82_=_C90( C82 C90 ) C82_=_C91( C82 C91 ) C82_=_C105( C82 C105 ) \nC83_=_C86( C83 C86 ) C83_=_C87( C83 C87 ) C83_=_C88( C83 C88 ) C83_=_C89( C83 C89 ) C83_=_C90( C83 C90 ) C83_=_C91( C83 C91 ) \nC83_=_C105( C83 C105 ) C86_=_C87( C86 C87 ) C86_=_C88( C86 C88 ) C86_=_C89( C86 C89 ) C86_=_C90( C86 C90 ) C86_=_C91( C86 C91 ) \nC86_=_C105( C86 C105 ) C86_=_C152( C86 C152 ) C86_=_C163( C86 C163 ) C86_=_C177( C86 C177 ) C86_=_C178( C86 C178 ) C87_=_C88( C87 C88 ) \nC87_=_C89( C87 C89 ) C87_=_C90( C87 C90 ) C87_=_C91( C87 C91 ) C87_=_C105( C87 C105 ) C87_=_C153( C87 C153 ) C87_=_C164( C87 C164 ) \nC87_=_C195( C87 C195 ) C87_=_C196( C87 C196 ) C88_=_C89( C88 C89 ) C88_=_C90( C88 C90 ) C88_=_C91( C88 C91 ) C88_=_C105( C88 C105 ) \nC88_=_C154( C88 C154 ) C88_=_C165( C88 C165 ) C88_=_C212( C88 C212 ) C88_=_C213( C88 C213 ) C89_=_C90( C89 C90 ) C89_=_C91( C89 C91 ) \nC89_=_C105( C89 C105 ) C90_=_C91( C90 C91 ) C90_=_C105( C90 C105 ) C90_=_C114( C90 C114 ) C90_=_C177( C90 C177 ) C90_=_C195( C90 C195 ) \nC90_=_C212( C90 C212 ) C90_=_C241( C90 C241 ) C90_=_C243( C90 C243 ) C91_=_C105( C91 C105 ) C91_=_C115( C91 C115 ) C91_=_C178( C91 C178 ) \nC91_=_C196( C91 C196 ) C91_=_C213( C91 C213 ) C105_=_C341( C105 C341 ) C105_=_C555( C105 C555 ) C105_=_C771( C105 C771 ) C105_=_C1013( C105 C1013 ) \nC105_=_C1204( C105 C1204 ) C105_=_C1379( C105 C1379 ) C105_=_C1571( C105 C1571 ) C105_=_C1731( C105 C1731 ) C105_=_C1890( C105 C1890 ) C105_=_C2024( C105 C2024 ) \nC105_=_C2157( C105 C2157 ) C105_=_C2274( C105 C2274 ) C105_=_C2373( C105 C2373 ) C105_=_C2437( C105 C2437 ) C105_=_C2462( C105 C2462 ) C105_=_C2468( C105 C2468 ) \nC105_=_C2469( C105 C2469 ) C105_=_C2470( C105 C2470 ) C105_=_C2471( C105 C2471 ) C105_=_C2472( C105 C2472 ) C105_=_C2473( C105 C2473 ) C105_=_C2474( C105 C2474 ) \nC105_=_C2475( C105 C2475 ) C105_=_C2476( C105 C2476 ) C108_=_C109( C108 C109 ) C108_=_C114( C108 C114 ) C108_=_C115( C108 C115 ) C108_=_C152( C108 C152 ) \nC108_=_C153( C108 C153 ) C108_=_C154( C108 C154 ) C109_=_C114( C109 C114 ) C109_=_C115( C109 C115 ) C109_=_C163( C109 C163 ) C109_=_C164( C109 C164 ) \nC109_=_C165( C109 C165 ) C114_=_C115( C114 C115 ) C114_=_C177( C114 C177 ) C114_=_C195( C114 C195 ) C114_=_C212( C114 C212 ) C114_=_C241( C114 C241 ) \nC114_=_C243( C114 C243 ) C115_=_C178( C115 C178 ) C115_=_C196( C115 C196 ) C115_=_C213( C115 C213 ) C152_=_C153( C152 C153 ) C152_=_C154( C152 C154 ) \nC152_=_C163( C152 C163 ) C152_=_C177( C152 C177 ) C152_=_C178( C152 C178 ) C153_=_C154( C153 C154 ) C153_=_C164( C153 C164 ) C153_=_C195( C153 C195 ) \nC153_=_C196( C153 C196 ) C154_=_C165( C154 C165 ) C154_=_C212( C154 C212 ) C154_=_C213( C154 C213 ) C163_=_C164( C163 C164 ) C163_=_C165( C163 C165 ) \nC163_=_C177( C163 C177 ) C163_=_C178( C163 C178 ) C164_=_C165( C164 C165 ) C164_=_C195( C164 C195 ) C164_=_C196( C164 C196 ) C165_=_C212( C165 C212 ) \nC165_=_C213( C165 C213 ) C177_=_C178( C177 C178 ) C177_=_C195( C177 C195 ) C177_=_C212( C177 C212 ) C177_=_C241( C177 C241 ) C177_=_C243( C177 C243 ) \nC178_=_C196( C178 C196 ) C178_=_C213( C178 C213 ) C195_=_C196( C195 C196 ) C195_=_C212( C195 C212 ) C195_=_C241( C195 C241 ) C195_=_C243( C195 C243 ) \nC196_=_C213( C196 C213 ) C212_=_C213( C212 C213 ) C212_=_C241( C212 C241 ) C212_=_C243( C212 C243 ) C241_=_C243( C241 C243 ) C241_=_C477( C241 C477 ) \nC241_=_C695( C241 C695 ) C241_=_C910( C241 C910 ) C241_=_C1115( C241 C1115 ) C241_=_C1311( C241 C1311 ) C241_=_C1489( C241 C1489 ) C241_=_C1664( C241 C1664 ) \nC241_=_C1685( C241 C1685 ) C241_=_C1710( C241 C1710 ) C241_=_C1740( C241 C1740 ) C241_=_C1752( C241 C1752 ) C241_=_C1764( C241 C1764 ) C241_=_C1798( C241 C1798 ) \nC241_=_C1805( C241 C1805 ) C241_=_C1811( C241 C1811 ) C241_=_C1819( C241 C1819 ) C241_=_C1825( C241 C1825 ) C241_=_C1826( C241 C1826 ) C241_=_C1828( C241 C1828 ) \nC241_=_C1829( C241 C1829 ) C241_=_C1831( C241 C1831 ) C243_=_C479( C243 C479 ) C243_=_C700( C243 C700 ) C243_=_C915( C243 C915 ) C243_=_C1120( C243 C1120 ) \nC243_=_C1316( C243 C1316 ) C243_=_C1494( C243 C1494 ) C243_=_C1666( C243 C1666 ) C243_=_C1975( C243 C1975 ) C243_=_C2225( C243 C2225 ) C243_=_C2336( C243 C2336 ) \nC243_=_C2346( C243 C2346 ) C243_=_C2364( C243 C2364 ) C243_=_C2381( C243 C2381 ) C243_=_C2389( C243 C2389 ) C243_=_C2398( C243 C2398 ) C243_=_C2419( C243 C2419 ) \nC243_=_C2424( C243 C2424 ) C243_=_C2426( C243 C2426 ) C243_=_C2429( C243 C2429 ) C243_=_C2432( C243 C2432 ) C243_=_C2433( C243 C2433 ) C252_=_C254( C252 C254 ) \nC252_=_C258( C252 C258 ) C252_=_C259( C252 C259 ) C252_=_C264( C252 C264 ) C252_=_C265( C252 C265 ) C252_=_C279( C252 C279 ) C252_=_C281( C252 C281 ) \nC252_=_C282( C252 C282 ) C252_=_C283( C252 C283 ) C252_=_C284( C252 C284 ) C252_=_C285( C252 C285 ) C252_=_C292( C252 C292 ) C254_=_C258( C254 C258 ) \nC254_=_C259( C254 C259 ) C254_=_C264( C254 C264 ) C254_=_C265( C254 C265 ) C254_=_C293( C254 C293 ) C254_=_C318( C254 C318 ) C254_=_C319( C254</w:t>
      </w:r>
    </w:p>
    <w:p>
      <w:pPr>
        <w:pStyle w:val="PreformattedText"/>
        <w:bidi w:val="0"/>
        <w:spacing w:before="0" w:after="0"/>
        <w:jc w:val="left"/>
        <w:rPr/>
      </w:pPr>
      <w:r>
        <w:rPr/>
        <w:t xml:space="preserve"> </w:t>
      </w:r>
      <w:r>
        <w:rPr/>
        <w:t>C319 ) \nC254_=_C320( C254 C320 ) C254_=_C323( C254 C323 ) C254_=_C324( C254 C324 ) C254_=_C325( C254 C325 ) C254_=_C326( C254 C326 ) C254_=_C327( C254 C327 ) \nC254_=_C328( C254 C328 ) C254_=_C341( C254 C341 ) C258_=_C259( C258 C259 ) C258_=_C264( C258 C264 ) C258_=_C265( C258 C265 ) C258_=_C297( C258 C297 ) \nC258_=_C344( C258 C344 ) C258_=_C366( C258 C366 ) C258_=_C387( C258 C387 ) C258_=_C408( C258 C408 ) C258_=_C409( C258 C409 ) C259_=_C264( C259 C264 ) \nC259_=_C265( C259 C265 ) C259_=_C298( C259 C298 ) C259_=_C345( C259 C345 ) C259_=_C367( C259 C367 ) C259_=_C388( C259 C388 ) C259_=_C418( C259 C418 ) \nC259_=_C419( C259 C419 ) C264_=_C265( C264 C265 ) C264_=_C303( C264 C303 ) C264_=_C327( C264 C327 ) C264_=_C350( C264 C350 ) C264_=_C372( C264 C372 ) \nC264_=_C393( C264 C393 ) C264_=_C439( C264 C439 ) C264_=_C477( C264 C477 ) C264_=_C479( C264 C479 ) C265_=_C285( C265 C285 ) C265_=_C304( C265 C304 ) \nC265_=_C328( C265 C328 ) C265_=_C351( C265 C351 ) C265_=_C373( C265 C373 ) C265_=_C394( C265 C394 ) C265_=_C409( C265 C409 ) C265_=_C419( C265 C419 ) \nC265_=_C429( C265 C429 ) C265_=_C440( C265 C440 ) C265_=_C454( C265 C454 ) C265_=_C462( C265 C462 ) C279_=_C281( C279 C281 ) C279_=_C282( C279 C282 ) \nC279_=_C283( C279 C283 ) C279_=_C284( C279 C284 ) C279_=_C285( C279 C285 ) C279_=_C292( C279 C292 ) C279_=_C293( C279 C293 ) C279_=_C297( C279 C297 ) \nC279_=_C298( C279 C298 ) C279_=_C303( C279 C303 ) C279_=_C304( C279 C304 ) C281_=_C282( C281 C282 ) C281_=_C283( C281 C283 ) C281_=_C284( C281 C284 ) \nC281_=_C285( C281 C285 ) C281_=_C292( C281 C292 ) C281_=_C318( C281 C318 ) C281_=_C344( C281 C344 ) C281_=_C345( C281 C345 ) C281_=_C350( C281 C350 ) \nC281_=_C351( C281 C351 ) C282_=_C283( C282 C283 ) C282_=_C284( C282 C284 ) C282_=_C285( C282 C285 ) C282_=_C292( C282 C292 ) C282_=_C319( C282 C319 ) \nC282_=_C366( C282 C366 ) C282_=_C367( C282 C367 ) C282_=_C372( C282 C372 ) C282_=_C373( C282 C373 ) C283_=_C284( C283 C284 ) C283_=_C285( C283 C285 ) \nC283_=_C292( C283 C292 ) C283_=_C320( C283 C320 ) C283_=_C387( C283 C387 ) C283_=_C388( C283 C388 ) C283_=_C393( C283 C393 ) C283_=_C394( C283 C394 ) \nC284_=_C285( C284 C285 ) C284_=_C292( C284 C292 ) C284_=_C324( C284 C324 ) C284_=_C408( C284 C408 ) C284_=_C418( C284 C418 ) C284_=_C439( C284 C439 ) \nC284_=_C440( C284 C440 ) C285_=_C292( C285 C292 ) C285_=_C304( C285 C304 ) C285_=_C328( C285 C328 ) C285_=_C351( C285 C351 ) C285_=_C373( C285 C373 ) \nC285_=_C394( C285 C394 ) C285_=_C409( C285 C409 ) C285_=_C419( C285 C419 ) C285_=_C429( C285 C429 ) C285_=_C440( C285 C440 ) C285_=_C454( C285 C454 ) \nC285_=_C462( C285 C462 ) C292_=_C531( C292 C531 ) C292_=_C745( C292 C745 ) C292_=_C970( C292 C970 ) C292_=_C1173( C292 C1173 ) C292_=_C1356( C292 C1356 ) \nC292_=_C1534( C292 C1534 ) C292_=_C1703( C292 C1703 ) C292_=_C1864( C292 C1864 ) C292_=_C1999( C292 C1999 ) C292_=_C2134( C292 C2134 ) C292_=_C2247( C292 C2247 ) \nC292_=_C2356( C292 C2356 ) C292_=_C2435( C292 C2435 ) C292_=_C2449( C292 C2449 ) C292_=_C2451( C292 C2451 ) C292_=_C2452( C292 C2452 ) C292_=_C2453( C292 C2453 ) \nC292_=_C2454( C292 C2454 ) C292_=_C2455( C292 C2455 ) C292_=_C2456( C292 C2456 ) C292_=_C2457( C292 C2457 ) C292_=_C2458( C292 C2458 ) C292_=_C2459( C292 C2459 ) \nC293_=_C297( C293 C297 ) C293_=_C298( C293 C298 ) C293_=_C303( C293 C303 ) C293_=_C304( C293 C304 ) C293_=_C318( C293 C318 ) C293_=_C319( C293 C319 ) \nC293_=_C320( C293 C320 ) C293_=_C323( C293 C323 ) C293_=_C324( C293 C324 ) C293_=_C325( C293 C325 ) C293_=_C326( C293 C326 ) C293_=_C327( C293 C327 ) \nC293_=_C328( C293 C328 ) C293_=_C341( C293 C341 ) C297_=_C298( C297 C298 ) C297_=_C303( C297 C303 ) C297_=_C304( C297 C304 ) C297_=_C344( C297 C344 ) \nC297_=_C366( C297 C366 ) C297_=_C387( C297 C387 ) C297_=_C408( C297 C408 ) C297_=_C409( C297 C409 ) C298_=_C303( C298 C303 ) C298_=_C304( C298 C304 ) \nC298_=_C345( C298 C345 ) C298_=_C367( C298 C367 ) C298_=_C388( C298 C388 ) C298_=_C418( C298 C418 ) C298_=_C419( C298 C419 ) C303_=_C304( C303 C304 ) \nC303_=_C327( C303 C327 ) C303_=_C350( C303 C350 ) C303_=_C372( C303 C372 ) C303_=_C393( C303 C393 ) C303_=_C439( C303 C439 ) C303_=_C477( C303 C477 ) \nC303_=_C479( C303 C479 ) C304_=_C328( C304 C328 ) C304_=_C351( C304 C351 ) C304_=_C373( C304 C373 ) C304_=_C394( C304 C394 ) C304_=_C409( C304 C409 ) \nC304_=_C419( C304 C419 ) C304_=_C429( C304 C429 ) C304_=_C440( C304 C440 ) C304_=_C454( C304 C454 ) C304_=_C462( C304 C462 ) C318_=_C319( C318 C319 ) \nC318_=_C320( C318 C320 ) C318_=_C323( C318 C323 ) C318_=_C324( C318 C324 ) C318_=_C325( C318 C325 ) C318_=_C326( C318 C326 ) C318_=_C327( C318 C327 ) \nC318_=_C328( C318 C328 ) C318_=_C341( C318 C341 ) C318_=_C344( C318 C344 ) C318_=_C345( C318 C345 ) C318_=_C350( C318 C350 ) C318_=_C351( C318 C351 ) \nC319_=_C320( C319 C320 ) C319_=_C323( C319 C323 ) C319_=_C324( C319 C324 ) C319_=_C325( C319 C325 ) C319_=_C326( C319 C326 ) C319_=_C327( C319 C327 ) \nC319_=_C328( C319 C328 ) C319_=_C341( C319 C341 ) C319_=_C366( C319 C366 ) C319_=_C367( C319 C367 ) C319_=_C372( C319 C372 ) C319_=_C373( C319 C373 ) \nC320_=_C323( C320 C323 ) C320_=_C324( C320 C324 ) C320_=_C325( C320 C325 ) C320_=_C326( C320 C326 ) C320_=_C327( C320 C327 ) C320_=_C328( C320 C328 ) \nC320_=_C341( C320 C341 ) C320_=_C387( C320 C387 ) C320_=_C388( C320 C388 ) C320_=_C393( C320 C393 ) C320_=_C394( C320 C394 ) C323_=_C324( C323 C324 ) \nC323_=_C325( C323 C325 ) C323_=_C326( C323 C326 ) C323_=_C327( C323 C327 ) C323_=_C328( C323 C328 ) C323_=_C341( C323 C341 ) C323_=_C429( C323 C429 ) \nC324_=_C325( C324 C325 ) C324_=_C326( C324 C326 ) C324_=_C327( C324 C327 ) C324_=_C328( C324 C328 ) C324_=_C341( C324 C341 ) C324_=_C408( C324 C408 ) \nC324_=_C418( C324 C418 ) C324_=_C439( C324 C439 ) C324_=_C440( C324 C440 ) C325_=_C326( C325 C326 ) C325_=_C327( C325 C327 ) C325_=_C328( C325 C328 ) \nC325_=_C341( C325 C341 ) C325_=_C454( C325 C454 ) C326_=_C327( C326 C327 ) C326_=_C328( C326 C328 ) C326_=_C341( C326 C341 ) C326_=_C462( C326 C462 ) \nC327_=_C328( C327 C328 ) C327_=_C341( C327 C341 ) C327_=_C350( C327 C350 ) C327_=_C372( C327 C372 ) C327_=_C393( C327 C393 ) C327_=_C439( C327 C439 ) \nC327_=_C477( C327 C477 ) C327_=_C479( C327 C479 ) C328_=_C341( C328 C341 ) C328_=_C351( C328 C351 ) C328_=_C373( C328 C373 ) C328_=_C394( C328 C394 ) \nC328_=_C409( C328 C409 ) C328_=_C419( C328 C419 ) C328_=_C429( C328 C429 ) C328_=_C440( C328 C440 ) C328_=_C454( C328 C454 ) C328_=_C462( C328 C462 ) \nC341_=_C555( C341 C555 ) C341_=_C771( C341 C771 ) C341_=_C1013( C341 C1013 ) C341_=_C1204( C341 C1204 ) C341_=_C1379( C341 C1379 ) C341_=_C1571( C341 C1571 ) \nC341_=_C1731( C341 C1731 ) C341_=_C1890( C341 C1890 ) C341_=_C2024( C341 C2024 ) C341_=_C2157( C341 C2157 ) C341_=_C2274( C341 C2274 ) C341_=_C2373( C341 C2373 ) \nC341_=_C2437( C341 C2437 ) C341_=_C2462( C341 C2462 ) C341_=_C2468( C341 C2468 ) C341_=_C2469( C341 C2469 ) C341_=_C2470( C341 C2470 ) C341_=_C2471( C341 C2471 ) \nC341_=_C2472( C341 C2472 ) C341_=_C2473( C341 C2473 ) C341_=_C2474( C341 C2474 ) C341_=_C2475( C341 C2475 ) C341_=_C2476( C341 C2476 ) C344_=_C345( C344 C345 ) \nC344_=_C350( C344 C350 ) C344_=_C351( C344 C351 ) C344_=_C366( C344 C366 ) C344_=_C387( C344 C387 ) C344_=_C408( C344 C408 ) C344_=_C409( C344 C409 ) \nC345_=_C350( C345 C350 ) C345_=_C351( C345 C351 ) C345_=_C367( C345 C367 ) C345_=_C388( C345 C388 ) C345_=_C418( C345 C418 ) C345_=_C419( C345 C419 ) \nC350_=_C351( C350 C351 ) C350_=_C372( C350 C372 ) C350_=_C393( C350 C393 ) C350_=_C439( C350 C439 ) C350_=_C477( C350 C477 ) C350_=_C479( C350 C479 ) \nC351_=_C373( C351 C373 ) C351_=_C394( C351 C394 ) C351_=_C409( C351 C409 ) C351_=_C419( C351 C419 ) C351_=_C429( C351 C429 ) C351_=_C440( C351 C440 ) \nC351_=_C454( C351 C454 ) C351_=_C462( C351 C462 ) C366_=_C367( C366 C367 ) C366_=_C372( C366 C372 ) C366_=_C373( C366 C373 ) C366_=_C387( C366 C387 ) \nC366_=_C408( C366 C408 ) C366_=_C409( C366 C409 ) C367_=_C372( C367 C372 ) C367_=_C373( C367 C373 ) C367_=_C388( C367 C388 ) C367_=_C418( C367 C418 ) \nC367_=_C419( C367 C419 ) C372_=_C373( C372 C373 ) C372_=_C393( C372 C393 ) C372_=_C439( C372 C439 ) C372_=_C477( C372 C477 ) C372_=_C479( C372 C479 ) \nC373_=_C394( C373 C394 ) C373_=_C409( C373 C409 ) C373_=_C419( C373 C419 ) C373_=_C429( C373 C429 ) C373_=_C440( C373 C440 ) C373_=_C454( C373 C454 ) \nC373_=_C462( C373 C462 ) C387_=_C388( C387 C388 ) C387_=_C393( C387 C393 ) C387_=_C394( C387 C394 ) C387_=_C408( C387 C408 ) C387_=_C409( C387 C409 ) \nC388_=_C393( C388 C393 ) C388_=_C394( C388 C394 ) C388_=_C418( C388 C418 ) C388_=_C419( C388 C419 ) C393_=_C394( C393 C394 ) C393_=_C439( C393 C439 ) \nC393_=_C477( C393 C477 ) C393_=_C479( C393 C479 ) C394_=_C409( C394 C409 ) C394_=_C419( C394 C419 ) C394_=_C429( C394 C429 ) C394_=_C440( C394 C440 ) \nC394_=_C454( C394 C454 ) C394_=_C462( C394 C462 ) C408_=_C409( C408 C409 ) C408_=_C418( C408 C418 ) C408_=_C439( C408 C439 ) C408_=_C440( C408 C440 ) \nC409_=_C419( C409 C419 ) C409_=_C429( C409 C429 ) C409_=_C440( C409 C440 ) C409_=_C454( C409 C454 ) C409_=_C462( C409 C462 ) C418_=_C419( C418 C419 ) \nC418_=_C439( C418 C439 ) C418_=_C440( C418 C440 ) C419_=_C429( C419 C429 ) C419_=_C440( C419 C440 ) C419_=_C454( C419 C454 ) C419_=_C462( C419 C462 ) \nC429_=_C440( C429 C440 ) C429_=_C454( C429 C454 ) C429_=_C462( C429 C462 ) C439_=_C440( C439 C440 ) C439_=_C477( C439 C477 ) C439_=_C479( C439 C479 ) \nC440_=_C454( C440 C454 ) C440_=_C462( C440 C462 ) C454_=_C462( C454 C462 ) C477_=_C479( C477 C479 ) C477_=_C695( C477 C695 ) C477_=_C910( C477 C910 ) \nC477_=_C1115( C477 C1115 ) C477_=_C1311( C477 C1311 ) C477_=_C1489( C477 C1489 ) C477_=_C1664( C477 C1664 ) C477_=_C1685( C477 C1685 ) C477_=_C1710( C477 C1710 ) \nC477_=_C1740( C477 C1740 ) C477_=_C1752( C477 C1752 ) C477_=_C1764( C477 C1764 ) C477_=_C1798( C477 C1798 ) C477_=_C1805( C477 C1805 ) C477_=_C1811( C477 C1811 ) \nC477_=_C1819( C477 C1819 ) C477_=_C1825( C477 C1825 ) C477_=_C1826(</w:t>
      </w:r>
    </w:p>
    <w:p>
      <w:pPr>
        <w:pStyle w:val="PreformattedText"/>
        <w:bidi w:val="0"/>
        <w:spacing w:before="0" w:after="0"/>
        <w:jc w:val="left"/>
        <w:rPr/>
      </w:pPr>
      <w:r>
        <w:rPr/>
        <w:t xml:space="preserve"> </w:t>
      </w:r>
      <w:r>
        <w:rPr/>
        <w:t>C477 C1826 ) C477_=_C1828( C477 C1828 ) C477_=_C1829( C477 C1829 ) C477_=_C1831( C477 C1831 ) \nC479_=_C700( C479 C700 ) C479_=_C915( C479 C915 ) C479_=_C1120( C479 C1120 ) C479_=_C1316( C479 C1316 ) C479_=_C1494( C479 C1494 ) C479_=_C1666( C479 C1666 ) \nC479_=_C1975( C479 C1975 ) C479_=_C2225( C479 C2225 ) C479_=_C2336( C479 C2336 ) C479_=_C2346( C479 C2346 ) C479_=_C2364( C479 C2364 ) C479_=_C2381( C479 C2381 ) \nC479_=_C2389( C479 C2389 ) C479_=_C2398( C479 C2398 ) C479_=_C2419( C479 C2419 ) C479_=_C2424( C479 C2424 ) C479_=_C2426( C479 C2426 ) C479_=_C2429( C479 C2429 ) \nC479_=_C2432( C479 C2432 ) C479_=_C2433( C479 C2433 ) C493_=_C495( C493 C495 ) C493_=_C499( C493 C499 ) C493_=_C500( C493 C500 ) C493_=_C505( C493 C505 ) \nC493_=_C506( C493 C506 ) C493_=_C519( C493 C519 ) C493_=_C520( C493 C520 ) C493_=_C522( C493 C522 ) C493_=_C523( C493 C523 ) C493_=_C524( C493 C524 ) \nC493_=_C531( C493 C531 ) C495_=_C499( C495 C499 ) C495_=_C500( C495 C500 ) C495_=_C505( C495 C505 ) C495_=_C506( C495 C506 ) C495_=_C544( C495 C544 ) \nC495_=_C545( C495 C545 ) C495_=_C547( C495 C547 ) C495_=_C548( C495 C548 ) C495_=_C549( C495 C549 ) C495_=_C555( C495 C555 ) C499_=_C500( C499 C500 ) \nC499_=_C505( C499 C505 ) C499_=_C506( C499 C506 ) C499_=_C558( C499 C558 ) C499_=_C579( C499 C579 ) C499_=_C611( C499 C611 ) C499_=_C612( C499 C612 ) \nC499_=_C613( C499 C613 ) C500_=_C505( C500 C505 ) C500_=_C506( C500 C506 ) C500_=_C534( C500 C534 ) C500_=_C559( C500 C559 ) C500_=_C580( C500 C580 ) \nC500_=_C599( C500 C599 ) C500_=_C622( C500 C622 ) C500_=_C623( C500 C623 ) C500_=_C624( C500 C624 ) C500_=_C625( C500 C625 ) C500_=_C626( C500 C626 ) \nC500_=_C627( C500 C627 ) C505_=_C506( C505 C506 ) C505_=_C524( C505 C524 ) C505_=_C537( C505 C537 ) C505_=_C549( C505 C549 ) C505_=_C564( C505 C564 ) \nC505_=_C585( C505 C585 ) C505_=_C602( C505 C602 ) C505_=_C613( C505 C613 ) C505_=_C626( C505 C626 ) C505_=_C642( C505 C642 ) C505_=_C652( C505 C652 ) \nC505_=_C667( C505 C667 ) C505_=_C675( C505 C675 ) C505_=_C695( C505 C695 ) C505_=_C697( C505 C697 ) C505_=_C700( C505 C700 ) C506_=_C565( C506 C565 ) \nC506_=_C586( C506 C586 ) C506_=_C627( C506 C627 ) C506_=_C653( C506 C653 ) C506_=_C676( C506 C676 ) C519_=_C520( C519 C520 ) C519_=_C522( C519 C522 ) \nC519_=_C523( C519 C523 ) C519_=_C524( C519 C524 ) C519_=_C531( C519 C531 ) C519_=_C544( C519 C544 ) C519_=_C558( C519 C558 ) C519_=_C559( C519 C559 ) \nC519_=_C564( C519 C564 ) C519_=_C565( C519 C565 ) C520_=_C522( C520 C522 ) C520_=_C523( C520 C523 ) C520_=_C524( C520 C524 ) C520_=_C531( C520 C531 ) \nC520_=_C545( C520 C545 ) C520_=_C579( C520 C579 ) C520_=_C580( C520 C580 ) C520_=_C585( C520 C585 ) C520_=_C586( C520 C586 ) C522_=_C523( C522 C523 ) \nC522_=_C524( C522 C524 ) C522_=_C531( C522 C531 ) C522_=_C547( C522 C547 ) C522_=_C611( C522 C611 ) C522_=_C623( C522 C623 ) C522_=_C652( C522 C652 ) \nC522_=_C653( C522 C653 ) C523_=_C524( C523 C524 ) C523_=_C531( C523 C531 ) C523_=_C548( C523 C548 ) C523_=_C612( C523 C612 ) C523_=_C625( C523 C625 ) \nC523_=_C675( C523 C675 ) C523_=_C676( C523 C676 ) C524_=_C531( C524 C531 ) C524_=_C537( C524 C537 ) C524_=_C549( C524 C549 ) C524_=_C564( C524 C564 ) \nC524_=_C585( C524 C585 ) C524_=_C602( C524 C602 ) C524_=_C613( C524 C613 ) C524_=_C626( C524 C626 ) C524_=_C642( C524 C642 ) C524_=_C652( C524 C652 ) \nC524_=_C667( C524 C667 ) C524_=_C675( C524 C675 ) C524_=_C695( C524 C695 ) C524_=_C697( C524 C697 ) C524_=_C700( C524 C700 ) C531_=_C745( C531 C745 ) \nC531_=_C970( C531 C970 ) C531_=_C1173( C531 C1173 ) C531_=_C1356( C531 C1356 ) C531_=_C1534( C531 C1534 ) C531_=_C1703( C531 C1703 ) C531_=_C1864( C531 C1864 ) \nC531_=_C1999( C531 C1999 ) C531_=_C2134( C531 C2134 ) C531_=_C2247( C531 C2247 ) C531_=_C2356( C531 C2356 ) C531_=_C2435( C531 C2435 ) C531_=_C2449( C531 C2449 ) \nC531_=_C2451( C531 C2451 ) C531_=_C2452( C531 C2452 ) C531_=_C2453( C531 C2453 ) C531_=_C2454( C531 C2454 ) C531_=_C2455( C531 C2455 ) C531_=_C2456( C531 C2456 ) \nC531_=_C2457( C531 C2457 ) C531_=_C2458( C531 C2458 ) C531_=_C2459( C531 C2459 ) C534_=_C537( C534 C537 ) C534_=_C559( C534 C559 ) C534_=_C580( C534 C580 ) \nC534_=_C599( C534 C599 ) C534_=_C622( C534 C622 ) C534_=_C623( C534 C623 ) C534_=_C624( C534 C624 ) C534_=_C625( C534 C625 ) C534_=_C626( C534 C626 ) \nC534_=_C627( C534 C627 ) C537_=_C549( C537 C549 ) C537_=_C564( C537 C564 ) C537_=_C585( C537 C585 ) C537_=_C602( C537 C602 ) C537_=_C613( C537 C613 ) \nC537_=_C626( C537 C626 ) C537_=_C642( C537 C642 ) C537_=_C652( C537 C652 ) C537_=_C667( C537 C667 ) C537_=_C675( C537 C675 ) C537_=_C695( C537 C695 ) \nC537_=_C697( C537 C697 ) C537_=_C700( C537 C700 ) C544_=_C545( C544 C545 ) C544_=_C547( C544 C547 ) C544_=_C548( C544 C548 ) C544_=_C549( C544 C549 ) \nC544_=_C555( C544 C555 ) C544_=_C558( C544 C558 ) C544_=_C559( C544 C559 ) C544_=_C564( C544 C564 ) C544_=_C565( C544 C565 ) C545_=_C547( C545 C547 ) \nC545_=_C548( C545 C548 ) C545_=_C549( C545 C549 ) C545_=_C555( C545 C555 ) C545_=_C579( C545 C579 ) C545_=_C580( C545 C580 ) C545_=_C585( C545 C585 ) \nC545_=_C586( C545 C586 ) C547_=_C548( C547 C548 ) C547_=_C549( C547 C549 ) C547_=_C555( C547 C555 ) C547_=_C611( C547 C611 ) C547_=_C623( C547 C623 ) \nC547_=_C652( C547 C652 ) C547_=_C653( C547 C653 ) C548_=_C549( C548 C549 ) C548_=_C555( C548 C555 ) C548_=_C612( C548 C612 ) C548_=_C625( C548 C625 ) \nC548_=_C675( C548 C675 ) C548_=_C676( C548 C676 ) C549_=_C555( C549 C555 ) C549_=_C564( C549 C564 ) C549_=_C585( C549 C585 ) C549_=_C602( C549 C602 ) \nC549_=_C613( C549 C613 ) C549_=_C626( C549 C626 ) C549_=_C642( C549 C642 ) C549_=_C652( C549 C652 ) C549_=_C667( C549 C667 ) C549_=_C675( C549 C675 ) \nC549_=_C695( C549 C695 ) C549_=_C697( C549 C697 ) C549_=_C700( C549 C700 ) C555_=_C771( C555 C771 ) C555_=_C1013( C555 C1013 ) C555_=_C1204( C555 C1204 ) \nC555_=_C1379( C555 C1379 ) C555_=_C1571( C555 C1571 ) C555_=_C1731( C555 C1731 ) C555_=_C1890( C555 C1890 ) C555_=_C2024( C555 C2024 ) C555_=_C2157( C555 C2157 ) \nC555_=_C2274( C555 C2274 ) C555_=_C2373( C555 C2373 ) C555_=_C2437( C555 C2437 ) C555_=_C2462( C555 C2462 ) C555_=_C2468( C555 C2468 ) C555_=_C2469( C555 C2469 ) \nC555_=_C2470( C555 C2470 ) C555_=_C2471( C555 C2471 ) C555_=_C2472( C555 C2472 ) C555_=_C2473( C555 C2473 ) C555_=_C2474( C555 C2474 ) C555_=_C2475( C555 C2475 ) \nC555_=_C2476( C555 C2476 ) C558_=_C559( C558 C559 ) C558_=_C564( C558 C564 ) C558_=_C565( C558 C565 ) C558_=_C579( C558 C579 ) C558_=_C611( C558 C611 ) \nC558_=_C612( C558 C612 ) C558_=_C613( C558 C613 ) C559_=_C564( C559 C564 ) C559_=_C565( C559 C565 ) C559_=_C580( C559 C580 ) C559_=_C599( C559 C599 ) \nC559_=_C622( C559 C622 ) C559_=_C623( C559 C623 ) C559_=_C624( C559 C624 ) C559_=_C625( C559 C625 ) C559_=_C626( C559 C626 ) C559_=_C627( C559 C627 ) \nC564_=_C565( C564 C565 ) C564_=_C585( C564 C585 ) C564_=_C602( C564 C602 ) C564_=_C613( C564 C613 ) C564_=_C626( C564 C626 ) C564_=_C642( C564 C642 ) \nC564_=_C652( C564 C652 ) C564_=_C667( C564 C667 ) C564_=_C675( C564 C675 ) C564_=_C695( C564 C695 ) C564_=_C697( C564 C697 ) C564_=_C700( C564 C700 ) \nC565_=_C586( C565 C586 ) C565_=_C627( C565 C627 ) C565_=_C653( C565 C653 ) C565_=_C676( C565 C676 ) C579_=_C580( C579 C580 ) C579_=_C585( C579 C585 ) \nC579_=_C586( C579 C586 ) C579_=_C611( C579 C611 ) C579_=_C612( C579 C612 ) C579_=_C613( C579 C613 ) C580_=_C585( C580 C585 ) C580_=_C586( C580 C586 ) \nC580_=_C599( C580 C599 ) C580_=_C622( C580 C622 ) C580_=_C623( C580 C623 ) C580_=_C624( C580 C624 ) C580_=_C625( C580 C625 ) C580_=_C626( C580 C626 ) \nC580_=_C627( C580 C627 ) C585_=_C586( C585 C586 ) C585_=_C602( C585 C602 ) C585_=_C613( C585 C613 ) C585_=_C626( C585 C626 ) C585_=_C642( C585 C642 ) \nC585_=_C652( C585 C652 ) C585_=_C667( C585 C667 ) C585_=_C675( C585 C675 ) C585_=_C695( C585 C695 ) C585_=_C697( C585 C697 ) C585_=_C700( C585 C700 ) \nC586_=_C627( C586 C627 ) C586_=_C653( C586 C653 ) C586_=_C676( C586 C676 ) C599_=_C602( C599 C602 ) C599_=_C622( C599 C622 ) C599_=_C623( C599 C623 ) \nC599_=_C624( C599 C624 ) C599_=_C625( C599 C625 ) C599_=_C626( C599 C626 ) C599_=_C627( C599 C627 ) C602_=_C613( C602 C613 ) C602_=_C626( C602 C626 ) \nC602_=_C642( C602 C642 ) C602_=_C652( C602 C652 ) C602_=_C667( C602 C667 ) C602_=_C675( C602 C675 ) C602_=_C695( C602 C695 ) C602_=_C697( C602 C697 ) \nC602_=_C700( C602 C700 ) C611_=_C612( C611 C612 ) C611_=_C613( C611 C613 ) C611_=_C623( C611 C623 ) C611_=_C652( C611 C652 ) C611_=_C653( C611 C653 ) \nC612_=_C613( C612 C613 ) C612_=_C625( C612 C625 ) C612_=_C675( C612 C675 ) C612_=_C676( C612 C676 ) C613_=_C626( C613 C626 ) C613_=_C642( C613 C642 ) \nC613_=_C652( C613 C652 ) C613_=_C667( C613 C667 ) C613_=_C675( C613 C675 ) C613_=_C695( C613 C695 ) C613_=_C697( C613 C697 ) C613_=_C700( C613 C700 ) \nC622_=_C623( C622 C623 ) C622_=_C624( C622 C624 ) C622_=_C625( C622 C625 ) C622_=_C626( C622 C626 ) C622_=_C627( C622 C627 ) C622_=_C642( C622 C642 ) \nC623_=_C624( C623 C624 ) C623_=_C625( C623 C625 ) C623_=_C626( C623 C626 ) C623_=_C627( C623 C627 ) C623_=_C652( C623 C652 ) C623_=_C653( C623 C653 ) \nC624_=_C625( C624 C625 ) C624_=_C626( C624 C626 ) C624_=_C627( C624 C627 ) C624_=_C667( C624 C667 ) C625_=_C626( C625 C626 ) C625_=_C627( C625 C627 ) \nC625_=_C675( C625 C675 ) C625_=_C676( C625 C676 ) C626_=_C627( C626 C627 ) C626_=_C642( C626 C642 ) C626_=_C652( C626 C652 ) C626_=_C667( C626 C667 ) \nC626_=_C675( C626 C675 ) C626_=_C695( C626 C695 ) C626_=_C697( C626 C697 ) C626_=_C700( C626 C700 ) C627_=_C653( C627 C653 ) C627_=_C676( C627 C676 ) \nC642_=_C652( C642 C652 ) C642_=_C667( C642 C667 ) C642_=_C675( C642 C675 ) C642_=_C695( C642 C695 ) C642_=_C697( C642 C697 ) C642_=_C700( C642 C700 ) \nC652_=_C653( C652 C653 ) C652_=_C667( C652 C667 ) C652_=_C675( C652 C675 ) C652_=_C695( C652 C695 ) C652_=_C697( C652 C697 ) C652_=_C700( C652 C700 ) \nC653_=_C676( C653 C676 ) C667_=_C675( C667 C675 ) C667_=_C695( C667 C695 ) C667_=_C697( C667 C697 ) C667_=_C700(</w:t>
      </w:r>
    </w:p>
    <w:p>
      <w:pPr>
        <w:pStyle w:val="PreformattedText"/>
        <w:bidi w:val="0"/>
        <w:spacing w:before="0" w:after="0"/>
        <w:jc w:val="left"/>
        <w:rPr/>
      </w:pPr>
      <w:r>
        <w:rPr/>
        <w:t xml:space="preserve"> </w:t>
      </w:r>
      <w:r>
        <w:rPr/>
        <w:t>C667 C700 ) C675_=_C676( C675 C676 ) \nC675_=_C695( C675 C695 ) C675_=_C697( C675 C697 ) C675_=_C700( C675 C700 ) C695_=_C697( C695 C697 ) C695_=_C700( C695 C700 ) C695_=_C910( C695 C910 ) \nC695_=_C1115( C695 C1115 ) C695_=_C1311( C695 C1311 ) C695_=_C1489( C695 C1489 ) C695_=_C1664( C695 C1664 ) C695_=_C1685( C695 C1685 ) C695_=_C1710( C695 C1710 ) \nC695_=_C1740( C695 C1740 ) C695_=_C1752( C695 C1752 ) C695_=_C1764( C695 C1764 ) C695_=_C1798( C695 C1798 ) C695_=_C1805( C695 C1805 ) C695_=_C1811( C695 C1811 ) \nC695_=_C1819( C695 C1819 ) C695_=_C1825( C695 C1825 ) C695_=_C1826( C695 C1826 ) C695_=_C1828( C695 C1828 ) C695_=_C1829( C695 C1829 ) C695_=_C1831( C695 C1831 ) \nC697_=_C700( C697 C700 ) C697_=_C912( C697 C912 ) C697_=_C1117( C697 C1117 ) C697_=_C1313( C697 C1313 ) C697_=_C1491( C697 C1491 ) C697_=_C2049( C697 C2049 ) \nC697_=_C2076( C697 C2076 ) C697_=_C2084( C697 C2084 ) C697_=_C2091( C697 C2091 ) C697_=_C2097( C697 C2097 ) C697_=_C2103( C697 C2103 ) C697_=_C2104( C697 C2104 ) \nC700_=_C915( C700 C915 ) C700_=_C1120( C700 C1120 ) C700_=_C1316( C700 C1316 ) C700_=_C1494( C700 C1494 ) C700_=_C1666( C700 C1666 ) C700_=_C1975( C700 C1975 ) \nC700_=_C2225( C700 C2225 ) C700_=_C2336( C700 C2336 ) C700_=_C2346( C700 C2346 ) C700_=_C2364( C700 C2364 ) C700_=_C2381( C700 C2381 ) C700_=_C2389( C700 C2389 ) \nC700_=_C2398( C700 C2398 ) C700_=_C2419( C700 C2419 ) C700_=_C2424( C700 C2424 ) C700_=_C2426( C700 C2426 ) C700_=_C2429( C700 C2429 ) C700_=_C2432( C700 C2432 ) \nC700_=_C2433( C700 C2433 ) C709_=_C712( C709 C712 ) C709_=_C713( C709 C713 ) C709_=_C716( C709 C716 ) C709_=_C722( C709 C722 ) C709_=_C724( C709 C724 ) \nC709_=_C725( C709 C725 ) C709_=_C726( C709 C726 ) C709_=_C729( C709 C729 ) C709_=_C730( C709 C730 ) C709_=_C731( C709 C731 ) C709_=_C732( C709 C732 ) \nC709_=_C733( C709 C733 ) C709_=_C734( C709 C734 ) C709_=_C745( C709 C745 ) C712_=_C713( C712 C713 ) C712_=_C716( C712 C716 ) C712_=_C748( C712 C748 ) \nC712_=_C774( C712 C774 ) C712_=_C785( C712 C785 ) C712_=_C804( C712 C804 ) C712_=_C824( C712 C824 ) C712_=_C825( C712 C825 ) C712_=_C826( C712 C826 ) \nC712_=_C827( C712 C827 ) C712_=_C828( C712 C828 ) C712_=_C829( C712 C829 ) C713_=_C716( C713 C716 ) C713_=_C749( C713 C749 ) C713_=_C775( C713 C775 ) \nC713_=_C786( C713 C786 ) C713_=_C805( C713 C805 ) C713_=_C841( C713 C841 ) C713_=_C842( C713 C842 ) C713_=_C843( C713 C843 ) C713_=_C844( C713 C844 ) \nC713_=_C845( C713 C845 ) C713_=_C846( C713 C846 ) C716_=_C733( C716 C733 ) C716_=_C752( C716 C752 ) C716_=_C765( C716 C765 ) C716_=_C778( C716 C778 ) \nC716_=_C791( C716 C791 ) C716_=_C810( C716 C810 ) C716_=_C828( C716 C828 ) C716_=_C845( C716 C845 ) C716_=_C860( C716 C860 ) C716_=_C870( C716 C870 ) \nC716_=_C884( C716 C884 ) C716_=_C892( C716 C892 ) C716_=_C910( C716 C910 ) C716_=_C912( C716 C912 ) C716_=_C915( C716 C915 ) C722_=_C724( C722 C724 ) \nC722_=_C725( C722 C725 ) C722_=_C726( C722 C726 ) C722_=_C729( C722 C729 ) C722_=_C730( C722 C730 ) C722_=_C731( C722 C731 ) C722_=_C732( C722 C732 ) \nC722_=_C733( C722 C733 ) C722_=_C734( C722 C734 ) C722_=_C745( C722 C745 ) C722_=_C748( C722 C748 ) C722_=_C749( C722 C749 ) C722_=_C752( C722 C752 ) \nC724_=_C725( C724 C725 ) C724_=_C726( C724 C726 ) C724_=_C729( C724 C729 ) C724_=_C730( C724 C730 ) C724_=_C731( C724 C731 ) C724_=_C732( C724 C732 ) \nC724_=_C733( C724 C733 ) C724_=_C734( C724 C734 ) C724_=_C745( C724 C745 ) C724_=_C774( C724 C774 ) C724_=_C775( C724 C775 ) C724_=_C778( C724 C778 ) \nC725_=_C726( C725 C726 ) C725_=_C729( C725 C729 ) C725_=_C730( C725 C730 ) C725_=_C731( C725 C731 ) C725_=_C732( C725 C732 ) C725_=_C733( C725 C733 ) \nC725_=_C734( C725 C734 ) C725_=_C745( C725 C745 ) C725_=_C759( C725 C759 ) C725_=_C785( C725 C785 ) C725_=_C786( C725 C786 ) C725_=_C791( C725 C791 ) \nC725_=_C792( C725 C792 ) C726_=_C729( C726 C729 ) C726_=_C730( C726 C730 ) C726_=_C731( C726 C731 ) C726_=_C732( C726 C732 ) C726_=_C733( C726 C733 ) \nC726_=_C734( C726 C734 ) C726_=_C745( C726 C745 ) C726_=_C760( C726 C760 ) C726_=_C804( C726 C804 ) C726_=_C805( C726 C805 ) C726_=_C810( C726 C810 ) \nC726_=_C811( C726 C811 ) C729_=_C730( C729 C730 ) C729_=_C731( C729 C731 ) C729_=_C732( C729 C732 ) C729_=_C733( C729 C733 ) C729_=_C734( C729 C734 ) \nC729_=_C745( C729 C745 ) C729_=_C824( C729 C824 ) C729_=_C841( C729 C841 ) C729_=_C860( C729 C860 ) C730_=_C731( C730 C731 ) C730_=_C732( C730 C732 ) \nC730_=_C733( C730 C733 ) C730_=_C734( C730 C734 ) C730_=_C745( C730 C745 ) C730_=_C763( C730 C763 ) C730_=_C825( C730 C825 ) C730_=_C842( C730 C842 ) \nC730_=_C870( C730 C870 ) C730_=_C871( C730 C871 ) C731_=_C732( C731 C732 ) C731_=_C733( C731 C733 ) C731_=_C734( C731 C734 ) C731_=_C745( C731 C745 ) \nC731_=_C826( C731 C826 ) C731_=_C843( C731 C843 ) C731_=_C884( C731 C884 ) C732_=_C733( C732 C733 ) C732_=_C734( C732 C734 ) C732_=_C745( C732 C745 ) \nC732_=_C764( C732 C764 ) C732_=_C827( C732 C827 ) C732_=_C844( C732 C844 ) C732_=_C892( C732 C892 ) C732_=_C893( C732 C893 ) C733_=_C734( C733 C734 ) \nC733_=_C745( C733 C745 ) C733_=_C752( C733 C752 ) C733_=_C765( C733 C765 ) C733_=_C778( C733 C778 ) C733_=_C791( C733 C791 ) C733_=_C810( C733 C810 ) \nC733_=_C828( C733 C828 ) C733_=_C845( C733 C845 ) C733_=_C860( C733 C860 ) C733_=_C870( C733 C870 ) C733_=_C884( C733 C884 ) C733_=_C892( C733 C892 ) \nC733_=_C910( C733 C910 ) C733_=_C912( C733 C912 ) C733_=_C915( C733 C915 ) C734_=_C745( C734 C745 ) C734_=_C792( C734 C792 ) C734_=_C811( C734 C811 ) \nC734_=_C829( C734 C829 ) C734_=_C846( C734 C846 ) C734_=_C871( C734 C871 ) C734_=_C893( C734 C893 ) C745_=_C970( C745 C970 ) C745_=_C1173( C745 C1173 ) \nC745_=_C1356( C745 C1356 ) C745_=_C1534( C745 C1534 ) C745_=_C1703( C745 C1703 ) C745_=_C1864( C745 C1864 ) C745_=_C1999( C745 C1999 ) C745_=_C2134( C745 C2134 ) \nC745_=_C2247( C745 C2247 ) C745_=_C2356( C745 C2356 ) C745_=_C2435( C745 C2435 ) C745_=_C2449( C745 C2449 ) C745_=_C2451( C745 C2451 ) C745_=_C2452( C745 C2452 ) \nC745_=_C2453( C745 C2453 ) C745_=_C2454( C745 C2454 ) C745_=_C2455( C745 C2455 ) C745_=_C2456( C745 C2456 ) C745_=_C2457( C745 C2457 ) C745_=_C2458( C745 C2458 ) \nC745_=_C2459( C745 C2459 ) C748_=_C749( C748 C749 ) C748_=_C752( C748 C752 ) C748_=_C774( C748 C774 ) C748_=_C785( C748 C785 ) C748_=_C804( C748 C804 ) \nC748_=_C824( C748 C824 ) C748_=_C825( C748 C825 ) C748_=_C826( C748 C826 ) C748_=_C827( C748 C827 ) C748_=_C828( C748 C828 ) C748_=_C829( C748 C829 ) \nC749_=_C752( C749 C752 ) C749_=_C775( C749 C775 ) C749_=_C786( C749 C786 ) C749_=_C805( C749 C805 ) C749_=_C841( C749 C841 ) C749_=_C842( C749 C842 ) \nC749_=_C843( C749 C843 ) C749_=_C844( C749 C844 ) C749_=_C845( C749 C845 ) C749_=_C846( C749 C846 ) C752_=_C765( C752 C765 ) C752_=_C778( C752 C778 ) \nC752_=_C791( C752 C791 ) C752_=_C810( C752 C810 ) C752_=_C828( C752 C828 ) C752_=_C845( C752 C845 ) C752_=_C860( C752 C860 ) C752_=_C870( C752 C870 ) \nC752_=_C884( C752 C884 ) C752_=_C892( C752 C892 ) C752_=_C910( C752 C910 ) C752_=_C912( C752 C912 ) C752_=_C915( C752 C915 ) C759_=_C760( C759 C760 ) \nC759_=_C763( C759 C763 ) C759_=_C764( C759 C764 ) C759_=_C765( C759 C765 ) C759_=_C771( C759 C771 ) C759_=_C785( C759 C785 ) C759_=_C786( C759 C786 ) \nC759_=_C791( C759 C791 ) C759_=_C792( C759 C792 ) C760_=_C763( C760 C763 ) C760_=_C764( C760 C764 ) C760_=_C765( C760 C765 ) C760_=_C771( C760 C771 ) \nC760_=_C804( C760 C804 ) C760_=_C805( C760 C805 ) C760_=_C810( C760 C810 ) C760_=_C811( C760 C811 ) C763_=_C764( C763 C764 ) C763_=_C765( C763 C765 ) \nC763_=_C771( C763 C771 ) C763_=_C825( C763 C825 ) C763_=_C842( C763 C842 ) C763_=_C870( C763 C870 ) C763_=_C871( C763 C871 ) C764_=_C765( C764 C765 ) \nC764_=_C771( C764 C771 ) C764_=_C827( C764 C827 ) C764_=_C844( C764 C844 ) C764_=_C892( C764 C892 ) C764_=_C893( C764 C893 ) C765_=_C771( C765 C771 ) \nC765_=_C778( C765 C778 ) C765_=_C791( C765 C791 ) C765_=_C810( C765 C810 ) C765_=_C828( C765 C828 ) C765_=_C845( C765 C845 ) C765_=_C860( C765 C860 ) \nC765_=_C870( C765 C870 ) C765_=_C884( C765 C884 ) C765_=_C892( C765 C892 ) C765_=_C910( C765 C910 ) C765_=_C912( C765 C912 ) C765_=_C915( C765 C915 ) \nC771_=_C1013( C771 C1013 ) C771_=_C1204( C771 C1204 ) C771_=_C1379( C771 C1379 ) C771_=_C1571( C771 C1571 ) C771_=_C1731( C771 C1731 ) C771_=_C1890( C771 C1890 ) \nC771_=_C2024( C771 C2024 ) C771_=_C2157( C771 C2157 ) C771_=_C2274( C771 C2274 ) C771_=_C2373( C771 C2373 ) C771_=_C2437( C771 C2437 ) C771_=_C2462( C771 C2462 ) \nC771_=_C2468( C771 C2468 ) C771_=_C2469( C771 C2469 ) C771_=_C2470( C771 C2470 ) C771_=_C2471( C771 C2471 ) C771_=_C2472( C771 C2472 ) C771_=_C2473( C771 C2473 ) \nC771_=_C2474( C771 C2474 ) C771_=_C2475( C771 C2475 ) C771_=_C2476( C771 C2476 ) C774_=_C775( C774 C775 ) C774_=_C778( C774 C778 ) C774_=_C785( C774 C785 ) \nC774_=_C804( C774 C804 ) C774_=_C824( C774 C824 ) C774_=_C825( C774 C825 ) C774_=_C826( C774 C826 ) C774_=_C827( C774 C827 ) C774_=_C828( C774 C828 ) \nC774_=_C829( C774 C829 ) C775_=_C778( C775 C778 ) C775_=_C786( C775 C786 ) C775_=_C805( C775 C805 ) C775_=_C841( C775 C841 ) C775_=_C842( C775 C842 ) \nC775_=_C843( C775 C843 ) C775_=_C844( C775 C844 ) C775_=_C845( C775 C845 ) C775_=_C846( C775 C846 ) C778_=_C791( C778 C791 ) C778_=_C810( C778 C810 ) \nC778_=_C828( C778 C828 ) C778_=_C845( C778 C845 ) C778_=_C860( C778 C860 ) C778_=_C870( C778 C870 ) C778_=_C884( C778 C884 ) C778_=_C892( C778 C892 ) \nC778_=_C910( C778 C910 ) C778_=_C912( C778 C912 ) C778_=_C915( C778 C915 ) C785_=_C786( C785 C786 ) C785_=_C791( C785 C791 ) C785_=_C792( C785 C792 ) \nC785_=_C804( C785 C804 ) C785_=_C824( C785 C824 ) C785_=_C825( C785 C825 ) C785_=_C826( C785 C826 ) C785_=_C827( C785 C827 ) C785_=_C828( C785 C828 ) \nC785_=_C829( C785 C829 ) C786_=_C791( C786 C791 ) C786_=_C792( C786 C792 ) C786_=_C805( C786 C805 ) C786_=_C841( C786 C841 ) C786_=_C842( C786 C842 ) \nC786_=_C843( C786 C843 ) C786_=_C844( C786 C844 ) C786_=_C845( C786 C845 ) C786_=_C846( C786 C846 ) C791_=_C792(</w:t>
      </w:r>
    </w:p>
    <w:p>
      <w:pPr>
        <w:pStyle w:val="PreformattedText"/>
        <w:bidi w:val="0"/>
        <w:spacing w:before="0" w:after="0"/>
        <w:jc w:val="left"/>
        <w:rPr/>
      </w:pPr>
      <w:r>
        <w:rPr/>
        <w:t xml:space="preserve"> </w:t>
      </w:r>
      <w:r>
        <w:rPr/>
        <w:t>C791 C792 ) C791_=_C810( C791 C810 ) \nC791_=_C828( C791 C828 ) C791_=_C845( C791 C845 ) C791_=_C860( C791 C860 ) C791_=_C870( C791 C870 ) C791_=_C884( C791 C884 ) C791_=_C892( C791 C892 ) \nC791_=_C910( C791 C910 ) C791_=_C912( C791 C912 ) C791_=_C915( C791 C915 ) C792_=_C811( C792 C811 ) C792_=_C829( C792 C829 ) C792_=_C846( C792 C846 ) \nC792_=_C871( C792 C871 ) C792_=_C893( C792 C893 ) C804_=_C805( C804 C805 ) C804_=_C810( C804 C810 ) C804_=_C811( C804 C811 ) C804_=_C824( C804 C824 ) \nC804_=_C825( C804 C825 ) C804_=_C826( C804 C826 ) C804_=_C827( C804 C827 ) C804_=_C828( C804 C828 ) C804_=_C829( C804 C829 ) C805_=_C810( C805 C810 ) \nC805_=_C811( C805 C811 ) C805_=_C841( C805 C841 ) C805_=_C842( C805 C842 ) C805_=_C843( C805 C843 ) C805_=_C844( C805 C844 ) C805_=_C845( C805 C845 ) \nC805_=_C846( C805 C846 ) C810_=_C811( C810 C811 ) C810_=_C828( C810 C828 ) C810_=_C845( C810 C845 ) C810_=_C860( C810 C860 ) C810_=_C870( C810 C870 ) \nC810_=_C884( C810 C884 ) C810_=_C892( C810 C892 ) C810_=_C910( C810 C910 ) C810_=_C912( C810 C912 ) C810_=_C915( C810 C915 ) C811_=_C829( C811 C829 ) \nC811_=_C846( C811 C846 ) C811_=_C871( C811 C871 ) C811_=_C893( C811 C893 ) C824_=_C825( C824 C825 ) C824_=_C826( C824 C826 ) C824_=_C827( C824 C827 ) \nC824_=_C828( C824 C828 ) C824_=_C829( C824 C829 ) C824_=_C841( C824 C841 ) C824_=_C860( C824 C860 ) C825_=_C826( C825 C826 ) C825_=_C827( C825 C827 ) \nC825_=_C828( C825 C828 ) C825_=_C829( C825 C829 ) C825_=_C842( C825 C842 ) C825_=_C870( C825 C870 ) C825_=_C871( C825 C871 ) C826_=_C827( C826 C827 ) \nC826_=_C828( C826 C828 ) C826_=_C829( C826 C829 ) C826_=_C843( C826 C843 ) C826_=_C884( C826 C884 ) C827_=_C828( C827 C828 ) C827_=_C829( C827 C829 ) \nC827_=_C844( C827 C844 ) C827_=_C892( C827 C892 ) C827_=_C893( C827 C893 ) C828_=_C829( C828 C829 ) C828_=_C845( C828 C845 ) C828_=_C860( C828 C860 ) \nC828_=_C870( C828 C870 ) C828_=_C884( C828 C884 ) C828_=_C892( C828 C892 ) C828_=_C910( C828 C910 ) C828_=_C912( C828 C912 ) C828_=_C915( C828 C915 ) \nC829_=_C846( C829 C846 ) C829_=_C871( C829 C871 ) C829_=_C893( C829 C893 ) C841_=_C842( C841 C842 ) C841_=_C843( C841 C843 ) C841_=_C844( C841 C844 ) \nC841_=_C845( C841 C845 ) C841_=_C846( C841 C846 ) C841_=_C860( C841 C860 ) C842_=_C843( C842 C843 ) C842_=_C844( C842 C844 ) C842_=_C845( C842 C845 ) \nC842_=_C846( C842 C846 ) C842_=_C870( C842 C870 ) C842_=_C871( C842 C871 ) C843_=_C844( C843 C844 ) C843_=_C845( C843 C845 ) C843_=_C846( C843 C846 ) \nC843_=_C884( C843 C884 ) C844_=_C845( C844 C845 ) C844_=_C846( C844 C846 ) C844_=_C892( C844 C892 ) C844_=_C893( C844 C893 ) C845_=_C846( C845 C846 ) \nC845_=_C860( C845 C860 ) C845_=_C870( C845 C870 ) C845_=_C884( C845 C884 ) C845_=_C892( C845 C892 ) C845_=_C910( C845 C910 ) C845_=_C912( C845 C912 ) \nC845_=_C915( C845 C915 ) C846_=_C871( C846 C871 ) C846_=_C893( C846 C893 ) C860_=_C870( C860 C870 ) C860_=_C884( C860 C884 ) C860_=_C892( C860 C892 ) \nC860_=_C910( C860 C910 ) C860_=_C912( C860 C912 ) C860_=_C915( C860 C915 ) C870_=_C871( C870 C871 ) C870_=_C884( C870 C884 ) C870_=_C892( C870 C892 ) \nC870_=_C910( C870 C910 ) C870_=_C912( C870 C912 ) C870_=_C915( C870 C915 ) C871_=_C893( C871 C893 ) C884_=_C892( C884 C892 ) C884_=_C910( C884 C910 ) \nC884_=_C912( C884 C912 ) C884_=_C915( C884 C915 ) C892_=_C893( C892 C893 ) C892_=_C910( C892 C910 ) C892_=_C912( C892 C912 ) C892_=_C915( C892 C915 ) \nC910_=_C912( C910 C912 ) C910_=_C915( C910 C915 ) C910_=_C1115( C910 C1115 ) C910_=_C1311( C910 C1311 ) C910_=_C1489( C910 C1489 ) C910_=_C1664( C910 C1664 ) \nC910_=_C1685( C910 C1685 ) C910_=_C1710( C910 C1710 ) C910_=_C1740( C910 C1740 ) C910_=_C1752( C910 C1752 ) C910_=_C1764( C910 C1764 ) C910_=_C1798( C910 C1798 ) \nC910_=_C1805( C910 C1805 ) C910_=_C1811( C910 C1811 ) C910_=_C1819( C910 C1819 ) C910_=_C1825( C910 C1825 ) C910_=_C1826( C910 C1826 ) C910_=_C1828( C910 C1828 ) \nC910_=_C1829( C910 C1829 ) C910_=_C1831( C910 C1831 ) C912_=_C915( C912 C915 ) C912_=_C1117( C912 C1117 ) C912_=_C1313( C912 C1313 ) C912_=_C1491( C912 C1491 ) \nC912_=_C2049( C912 C2049 ) C912_=_C2076( C912 C2076 ) C912_=_C2084( C912 C2084 ) C912_=_C2091( C912 C2091 ) C912_=_C2097( C912 C2097 ) C912_=_C2103( C912 C2103 ) \nC912_=_C2104( C912 C2104 ) C915_=_C1120( C915 C1120 ) C915_=_C1316( C915 C1316 ) C915_=_C1494( C915 C1494 ) C915_=_C1666( C915 C1666 ) C915_=_C1975( C915 C1975 ) \nC915_=_C2225( C915 C2225 ) C915_=_C2336( C915 C2336 ) C915_=_C2346( C915 C2346 ) C915_=_C2364( C915 C2364 ) C915_=_C2381( C915 C2381 ) C915_=_C2389( C915 C2389 ) \nC915_=_C2398( C915 C2398 ) C915_=_C2419( C915 C2419 ) C915_=_C2424( C915 C2424 ) C915_=_C2426( C915 C2426 ) C915_=_C2429( C915 C2429 ) C915_=_C2432( C915 C2432 ) \nC915_=_C2433( C915 C2433 ) C924_=_C926( C924 C926 ) C924_=_C930( C924 C930 ) C924_=_C931( C924 C931 ) C924_=_C936( C924 C936 ) C924_=_C937( C924 C937 ) \nC924_=_C948( C924 C948 ) C924_=_C950( C924 C950 ) C924_=_C951( C924 C951 ) C924_=_C952( C924 C952 ) C924_=_C955( C924 C955 ) C924_=_C956( C924 C956 ) \nC924_=_C957( C924 C957 ) C924_=_C958( C924 C958 ) C924_=_C959( C924 C959 ) C924_=_C960( C924 C960 ) C924_=_C970( C924 C970 ) C926_=_C930( C926 C930 ) \nC926_=_C931( C926 C931 ) C926_=_C936( C926 C936 ) C926_=_C937( C926 C937 ) C926_=_C971( C926 C971 ) C926_=_C993( C926 C993 ) C926_=_C994( C926 C994 ) \nC926_=_C995( C926 C995 ) C926_=_C998( C926 C998 ) C926_=_C999( C926 C999 ) C926_=_C1000( C926 C1000 ) C926_=_C1001( C926 C1001 ) C926_=_C1002( C926 C1002 ) \nC926_=_C1003( C926 C1003 ) C926_=_C1013( C926 C1013 ) C930_=_C931( C930 C931 ) C930_=_C936( C930 C936 ) C930_=_C937( C930 C937 ) C930_=_C975( C930 C975 ) \nC930_=_C1016( C930 C1016 ) C930_=_C1051( C930 C1051 ) C930_=_C1052( C930 C1052 ) C930_=_C1053( C930 C1053 ) C931_=_C936( C931 C936 ) C931_=_C937( C931 C937 ) \nC931_=_C976( C931 C976 ) C931_=_C1017( C931 C1017 ) C931_=_C1061( C931 C1061 ) C931_=_C1062( C931 C1062 ) C931_=_C1063( C931 C1063 ) C936_=_C937( C936 C937 ) \nC936_=_C959( C936 C959 ) C936_=_C981( C936 C981 ) C936_=_C1002( C936 C1002 ) C936_=_C1022( C936 C1022 ) C936_=_C1036( C936 C1036 ) C936_=_C1044( C936 C1044 ) \nC936_=_C1053( C936 C1053 ) C936_=_C1063( C936 C1063 ) C936_=_C1073( C936 C1073 ) C936_=_C1086( C936 C1086 ) C936_=_C1092( C936 C1092 ) C936_=_C1104( C936 C1104 ) \nC936_=_C1115( C936 C1115 ) C936_=_C1117( C936 C1117 ) C936_=_C1120( C936 C1120 ) C937_=_C960( C937 C960 ) C937_=_C982( C937 C982 ) C937_=_C1003( C937 C1003 ) \nC937_=_C1023( C937 C1023 ) C937_=_C1074( C937 C1074 ) C937_=_C1093( C937 C1093 ) C948_=_C950( C948 C950 ) C948_=_C951( C948 C951 ) C948_=_C952( C948 C952 ) \nC948_=_C955( C948 C955 ) C948_=_C956( C948 C956 ) C948_=_C957( C948 C957 ) C948_=_C958( C948 C958 ) C948_=_C959( C948 C959 ) C948_=_C960( C948 C960 ) \nC948_=_C970( C948 C970 ) C948_=_C971( C948 C971 ) C948_=_C975( C948 C975 ) C948_=_C976( C948 C976 ) C948_=_C981( C948 C981 ) C948_=_C982( C948 C982 ) \nC950_=_C951( C950 C951 ) C950_=_C952( C950 C952 ) C950_=_C955( C950 C955 ) C950_=_C956( C950 C956 ) C950_=_C957( C950 C957 ) C950_=_C958( C950 C958 ) \nC950_=_C959( C950 C959 ) C950_=_C960( C950 C960 ) C950_=_C970( C950 C970 ) C950_=_C993( C950 C993 ) C950_=_C1016( C950 C1016 ) C950_=_C1017( C950 C1017 ) \nC950_=_C1022( C950 C1022 ) C950_=_C1023( C950 C1023 ) C951_=_C952( C951 C952 ) C951_=_C955( C951 C955 ) C951_=_C956( C951 C956 ) C951_=_C957( C951 C957 ) \nC951_=_C958( C951 C958 ) C951_=_C959( C951 C959 ) C951_=_C960( C951 C960 ) C951_=_C970( C951 C970 ) C951_=_C994( C951 C994 ) C951_=_C1036( C951 C1036 ) \nC952_=_C955( C952 C955 ) C952_=_C956( C952 C956 ) C952_=_C957( C952 C957 ) C952_=_C958( C952 C958 ) C952_=_C959( C952 C959 ) C952_=_C960( C952 C960 ) \nC952_=_C970( C952 C970 ) C952_=_C995( C952 C995 ) C952_=_C1044( C952 C1044 ) C955_=_C956( C955 C956 ) C955_=_C957( C955 C957 ) C955_=_C958( C955 C958 ) \nC955_=_C959( C955 C959 ) C955_=_C960( C955 C960 ) C955_=_C970( C955 C970 ) C955_=_C998( C955 C998 ) C955_=_C1051( C955 C1051 ) C955_=_C1061( C955 C1061 ) \nC955_=_C1073( C955 C1073 ) C955_=_C1074( C955 C1074 ) C956_=_C957( C956 C957 ) C956_=_C958( C956 C958 ) C956_=_C959( C956 C959 ) C956_=_C960( C956 C960 ) \nC956_=_C970( C956 C970 ) C956_=_C999( C956 C999 ) C956_=_C1086( C956 C1086 ) C957_=_C958( C957 C958 ) C957_=_C959( C957 C959 ) C957_=_C960( C957 C960 ) \nC957_=_C970( C957 C970 ) C957_=_C1000( C957 C1000 ) C957_=_C1052( C957 C1052 ) C957_=_C1062( C957 C1062 ) C957_=_C1092( C957 C1092 ) C957_=_C1093( C957 C1093 ) \nC958_=_C959( C958 C959 ) C958_=_C960( C958 C960 ) C958_=_C970( C958 C970 ) C958_=_C1001( C958 C1001 ) C958_=_C1104( C958 C1104 ) C959_=_C960( C959 C960 ) \nC959_=_C970( C959 C970 ) C959_=_C981( C959 C981 ) C959_=_C1002( C959 C1002 ) C959_=_C1022( C959 C1022 ) C959_=_C1036( C959 C1036 ) C959_=_C1044( C959 C1044 ) \nC959_=_C1053( C959 C1053 ) C959_=_C1063( C959 C1063 ) C959_=_C1073( C959 C1073 ) C959_=_C1086( C959 C1086 ) C959_=_C1092( C959 C1092 ) C959_=_C1104( C959 C1104 ) \nC959_=_C1115( C959 C1115 ) C959_=_C1117( C959 C1117 ) C959_=_C1120( C959 C1120 ) C960_=_C970( C960 C970 ) C960_=_C982( C960 C982 ) C960_=_C1003( C960 C1003 ) \nC960_=_C1023( C960 C1023 ) C960_=_C1074( C960 C1074 ) C960_=_C1093( C960 C1093 ) C970_=_C1173( C970 C1173 ) C970_=_C1356( C970 C1356 ) C970_=_C1534( C970 C1534 ) \nC970_=_C1703( C970 C1703 ) C970_=_C1864( C970 C1864 ) C970_=_C1999( C970 C1999 ) C970_=_C2134( C970 C2134 ) C970_=_C2247( C970 C2247 ) C970_=_C2356( C970 C2356 ) \nC970_=_C2435( C970 C2435 ) C970_=_C2449( C970 C2449 ) C970_=_C2451( C970 C2451 ) C970_=_C2452( C970 C2452 ) C970_=_C2453( C970 C2453 ) C970_=_C2454( C970 C2454 ) \nC970_=_C2455( C970 C2455 ) C970_=_C2456( C970 C2456 ) C970_=_C2457( C970 C2457 ) C970_=_C2458( C970 C2458 ) C970_=_C2459( C970 C2459 ) C971_=_C975( C971 C975 ) \nC971_=_C976( C971 C976 ) C971_=_C981( C971 C981 ) C971_=_C982( C971 C982 ) C971_=_C993( C971 C993 ) C971_=_C994( C971 C994 ) C971_=_C995( C971 C995 ) \nC971_=_C998( C971 C998</w:t>
      </w:r>
    </w:p>
    <w:p>
      <w:pPr>
        <w:pStyle w:val="PreformattedText"/>
        <w:bidi w:val="0"/>
        <w:spacing w:before="0" w:after="0"/>
        <w:jc w:val="left"/>
        <w:rPr/>
      </w:pPr>
      <w:r>
        <w:rPr/>
        <w:t xml:space="preserve"> </w:t>
      </w:r>
      <w:r>
        <w:rPr/>
        <w:t>) C971_=_C999( C971 C999 ) C971_=_C1000( C971 C1000 ) C971_=_C1001( C971 C1001 ) C971_=_C1002( C971 C1002 ) C971_=_C1003( C971 C1003 ) \nC971_=_C1013( C971 C1013 ) C975_=_C976( C975 C976 ) C975_=_C981( C975 C981 ) C975_=_C982( C975 C982 ) C975_=_C1016( C975 C1016 ) C975_=_C1051( C975 C1051 ) \nC975_=_C1052( C975 C1052 ) C975_=_C1053( C975 C1053 ) C976_=_C981( C976 C981 ) C976_=_C982( C976 C982 ) C976_=_C1017( C976 C1017 ) C976_=_C1061( C976 C1061 ) \nC976_=_C1062( C976 C1062 ) C976_=_C1063( C976 C1063 ) C981_=_C982( C981 C982 ) C981_=_C1002( C981 C1002 ) C981_=_C1022( C981 C1022 ) C981_=_C1036( C981 C1036 ) \nC981_=_C1044( C981 C1044 ) C981_=_C1053( C981 C1053 ) C981_=_C1063( C981 C1063 ) C981_=_C1073( C981 C1073 ) C981_=_C1086( C981 C1086 ) C981_=_C1092( C981 C1092 ) \nC981_=_C1104( C981 C1104 ) C981_=_C1115( C981 C1115 ) C981_=_C1117( C981 C1117 ) C981_=_C1120( C981 C1120 ) C982_=_C1003( C982 C1003 ) C982_=_C1023( C982 C1023 ) \nC982_=_C1074( C982 C1074 ) C982_=_C1093( C982 C1093 ) C993_=_C994( C993 C994 ) C993_=_C995( C993 C995 ) C993_=_C998( C993 C998 ) C993_=_C999( C993 C999 ) \nC993_=_C1000( C993 C1000 ) C993_=_C1001( C993 C1001 ) C993_=_C1002( C993 C1002 ) C993_=_C1003( C993 C1003 ) C993_=_C1013( C993 C1013 ) C993_=_C1016( C993 C1016 ) \nC993_=_C1017( C993 C1017 ) C993_=_C1022( C993 C1022 ) C993_=_C1023( C993 C1023 ) C994_=_C995( C994 C995 ) C994_=_C998( C994 C998 ) C994_=_C999( C994 C999 ) \nC994_=_C1000( C994 C1000 ) C994_=_C1001( C994 C1001 ) C994_=_C1002( C994 C1002 ) C994_=_C1003( C994 C1003 ) C994_=_C1013( C994 C1013 ) C994_=_C1036( C994 C1036 ) \nC995_=_C998( C995 C998 ) C995_=_C999( C995 C999 ) C995_=_C1000( C995 C1000 ) C995_=_C1001( C995 C1001 ) C995_=_C1002( C995 C1002 ) C995_=_C1003( C995 C1003 ) \nC995_=_C1013( C995 C1013 ) C995_=_C1044( C995 C1044 ) C998_=_C999( C998 C999 ) C998_=_C1000( C998 C1000 ) C998_=_C1001( C998 C1001 ) C998_=_C1002( C998 C1002 ) \nC998_=_C1003( C998 C1003 ) C998_=_C1013( C998 C1013 ) C998_=_C1051( C998 C1051 ) C998_=_C1061( C998 C1061 ) C998_=_C1073( C998 C1073 ) C998_=_C1074( C998 C1074 ) \nC999_=_C1000( C999 C1000 ) C999_=_C1001( C999 C1001 ) C999_=_C1002( C999 C1002 ) C999_=_C1003( C999 C1003 ) C999_=_C1013( C999 C1013 ) C999_=_C1086( C999 C1086 ) \nC1000_=_C1001( C1000 C1001 ) C1000_=_C1002( C1000 C1002 ) C1000_=_C1003( C1000 C1003 ) C1000_=_C1013( C1000 C1013 ) C1000_=_C1052( C1000 C1052 ) C1000_=_C1062( C1000 C1062 ) \nC1000_=_C1092( C1000 C1092 ) C1000_=_C1093( C1000 C1093 ) C1001_=_C1002( C1001 C1002 ) C1001_=_C1003( C1001 C1003 ) C1001_=_C1013( C1001 C1013 ) C1001_=_C1104( C1001 C1104 ) \nC1002_=_C1003( C1002 C1003 ) C1002_=_C1013( C1002 C1013 ) C1002_=_C1022( C1002 C1022 ) C1002_=_C1036( C1002 C1036 ) C1002_=_C1044( C1002 C1044 ) C1002_=_C1053( C1002 C1053 ) \nC1002_=_C1063( C1002 C1063 ) C1002_=_C1073( C1002 C1073 ) C1002_=_C1086( C1002 C1086 ) C1002_=_C1092( C1002 C1092 ) C1002_=_C1104( C1002 C1104 ) C1002_=_C1115( C1002 C1115 ) \nC1002_=_C1117( C1002 C1117 ) C1002_=_C1120( C1002 C1120 ) C1003_=_C1013( C1003 C1013 ) C1003_=_C1023( C1003 C1023 ) C1003_=_C1074( C1003 C1074 ) C1003_=_C1093( C1003 C1093 ) \nC1013_=_C1204( C1013 C1204 ) C1013_=_C1379( C1013 C1379 ) C1013_=_C1571( C1013 C1571 ) C1013_=_C1731( C1013 C1731 ) C1013_=_C1890( C1013 C1890 ) C1013_=_C2024( C1013 C2024 ) \nC1013_=_C2157( C1013 C2157 ) C1013_=_C2274( C1013 C2274 ) C1013_=_C2373( C1013 C2373 ) C1013_=_C2437( C1013 C2437 ) C1013_=_C2462( C1013 C2462 ) C1013_=_C2468( C1013 C2468 ) \nC1013_=_C2469( C1013 C2469 ) C1013_=_C2470( C1013 C2470 ) C1013_=_C2471( C1013 C2471 ) C1013_=_C2472( C1013 C2472 ) C1013_=_C2473( C1013 C2473 ) C1013_=_C2474( C1013 C2474 ) \nC1013_=_C2475( C1013 C2475 ) C1013_=_C2476( C1013 C2476 ) C1016_=_C1017( C1016 C1017 ) C1016_=_C1022( C1016 C1022 ) C1016_=_C1023( C1016 C1023 ) C1016_=_C1051( C1016 C1051 ) \nC1016_=_C1052( C1016 C1052 ) C1016_=_C1053( C1016 C1053 ) C1017_=_C1022( C1017 C1022 ) C1017_=_C1023( C1017 C1023 ) C1017_=_C1061( C1017 C1061 ) C1017_=_C1062( C1017 C1062 ) \nC1017_=_C1063( C1017 C1063 ) C1022_=_C1023( C1022 C1023 ) C1022_=_C1036( C1022 C1036 ) C1022_=_C1044( C1022 C1044 ) C1022_=_C1053( C1022 C1053 ) C1022_=_C1063( C1022 C1063 ) \nC1022_=_C1073( C1022 C1073 ) C1022_=_C1086( C1022 C1086 ) C1022_=_C1092( C1022 C1092 ) C1022_=_C1104( C1022 C1104 ) C1022_=_C1115( C1022 C1115 ) C1022_=_C1117( C1022 C1117 ) \nC1022_=_C1120( C1022 C1120 ) C1023_=_C1074( C1023 C1074 ) C1023_=_C1093( C1023 C1093 ) C1036_=_C1044( C1036 C1044 ) C1036_=_C1053( C1036 C1053 ) C1036_=_C1063( C1036 C1063 ) \nC1036_=_C1073( C1036 C1073 ) C1036_=_C1086( C1036 C1086 ) C1036_=_C1092( C1036 C1092 ) C1036_=_C1104( C1036 C1104 ) C1036_=_C1115( C1036 C1115 ) C1036_=_C1117( C1036 C1117 ) \nC1036_=_C1120( C1036 C1120 ) C1044_=_C1053( C1044 C1053 ) C1044_=_C1063( C1044 C1063 ) C1044_=_C1073( C1044 C1073 ) C1044_=_C1086( C1044 C1086 ) C1044_=_C1092( C1044 C1092 ) \nC1044_=_C1104( C1044 C1104 ) C1044_=_C1115( C1044 C1115 ) C1044_=_C1117( C1044 C1117 ) C1044_=_C1120( C1044 C1120 ) C1051_=_C1052( C1051 C1052 ) C1051_=_C1053( C1051 C1053 ) \nC1051_=_C1061( C1051 C1061 ) C1051_=_C1073( C1051 C1073 ) C1051_=_C1074( C1051 C1074 ) C1052_=_C1053( C1052 C1053 ) C1052_=_C1062( C1052 C1062 ) C1052_=_C1092( C1052 C1092 ) \nC1052_=_C1093( C1052 C1093 ) C1053_=_C1063( C1053 C1063 ) C1053_=_C1073( C1053 C1073 ) C1053_=_C1086( C1053 C1086 ) C1053_=_C1092( C1053 C1092 ) C1053_=_C1104( C1053 C1104 ) \nC1053_=_C1115( C1053 C1115 ) C1053_=_C1117( C1053 C1117 ) C1053_=_C1120( C1053 C1120 ) C1061_=_C1062( C1061 C1062 ) C1061_=_C1063( C1061 C1063 ) C1061_=_C1073( C1061 C1073 ) \nC1061_=_C1074( C1061 C1074 ) C1062_=_C1063( C1062 C1063 ) C1062_=_C1092( C1062 C1092 ) C1062_=_C1093( C1062 C1093 ) C1063_=_C1073( C1063 C1073 ) C1063_=_C1086( C1063 C1086 ) \nC1063_=_C1092( C1063 C1092 ) C1063_=_C1104( C1063 C1104 ) C1063_=_C1115( C1063 C1115 ) C1063_=_C1117( C1063 C1117 ) C1063_=_C1120( C1063 C1120 ) C1073_=_C1074( C1073 C1074 ) \nC1073_=_C1086( C1073 C1086 ) C1073_=_C1092( C1073 C1092 ) C1073_=_C1104( C1073 C1104 ) C1073_=_C1115( C1073 C1115 ) C1073_=_C1117( C1073 C1117 ) C1073_=_C1120( C1073 C1120 ) \nC1074_=_C1093( C1074 C1093 ) C1086_=_C1092( C1086 C1092 ) C1086_=_C1104( C1086 C1104 ) C1086_=_C1115( C1086 C1115 ) C1086_=_C1117( C1086 C1117 ) C1086_=_C1120( C1086 C1120 ) \nC1092_=_C1093( C1092 C1093 ) C1092_=_C1104( C1092 C1104 ) C1092_=_C1115( C1092 C1115 ) C1092_=_C1117( C1092 C1117 ) C1092_=_C1120( C1092 C1120 ) C1104_=_C1115( C1104 C1115 ) \nC1104_=_C1117( C1104 C1117 ) C1104_=_C1120( C1104 C1120 ) C1115_=_C1117( C1115 C1117 ) C1115_=_C1120( C1115 C1120 ) C1115_=_C1311( C1115 C1311 ) C1115_=_C1489( C1115 C1489 ) \nC1115_=_C1664( C1115 C1664 ) C1115_=_C1685( C1115 C1685 ) C1115_=_C1710( C1115 C1710 ) C1115_=_C1740( C1115 C1740 ) C1115_=_C1752( C1115 C1752 ) C1115_=_C1764( C1115 C1764 ) \nC1115_=_C1798( C1115 C1798 ) C1115_=_C1805( C1115 C1805 ) C1115_=_C1811( C1115 C1811 ) C1115_=_C1819( C1115 C1819 ) C1115_=_C1825( C1115 C1825 ) C1115_=_C1826( C1115 C1826 ) \nC1115_=_C1828( C1115 C1828 ) C1115_=_C1829( C1115 C1829 ) C1115_=_C1831( C1115 C1831 ) C1117_=_C1120( C1117 C1120 ) C1117_=_C1313( C1117 C1313 ) C1117_=_C1491( C1117 C1491 ) \nC1117_=_C2049( C1117 C2049 ) C1117_=_C2076( C1117 C2076 ) C1117_=_C2084( C1117 C2084 ) C1117_=_C2091( C1117 C2091 ) C1117_=_C2097( C1117 C2097 ) C1117_=_C2103( C1117 C2103 ) \nC1117_=_C2104( C1117 C2104 ) C1120_=_C1316( C1120 C1316 ) C1120_=_C1494( C1120 C1494 ) C1120_=_C1666( C1120 C1666 ) C1120_=_C1975( C1120 C1975 ) C1120_=_C2225( C1120 C2225 ) \nC1120_=_C2336( C1120 C2336 ) C1120_=_C2346( C1120 C2346 ) C1120_=_C2364( C1120 C2364 ) C1120_=_C2381( C1120 C2381 ) C1120_=_C2389( C1120 C2389 ) C1120_=_C2398( C1120 C2398 ) \nC1120_=_C2419( C1120 C2419 ) C1120_=_C2424( C1120 C2424 ) C1120_=_C2426( C1120 C2426 ) C1120_=_C2429( C1120 C2429 ) C1120_=_C2432( C1120 C2432 ) C1120_=_C2433( C1120 C2433 ) \nC1129_=_C1131( C1129 C1131 ) C1129_=_C1135( C1129 C1135 ) C1129_=_C1136( C1129 C1136 ) C1129_=_C1141( C1129 C1141 ) C1129_=_C1142( C1129 C1142 ) C1129_=_C1152( C1129 C1152 ) \nC1129_=_C1154( C1129 C1154 ) C1129_=_C1155( C1129 C1155 ) C1129_=_C1156( C1129 C1156 ) C1129_=_C1159( C1129 C1159 ) C1129_=_C1160( C1129 C1160 ) C1129_=_C1161( C1129 C1161 ) \nC1129_=_C1162( C1129 C1162 ) C1129_=_C1163( C1129 C1163 ) C1129_=_C1164( C1129 C1164 ) C1129_=_C1173( C1129 C1173 ) C1131_=_C1135( C1131 C1135 ) C1131_=_C1136( C1131 C1136 ) \nC1131_=_C1141( C1131 C1141 ) C1131_=_C1142( C1131 C1142 ) C1131_=_C1174( C1131 C1174 ) C1131_=_C1195( C1131 C1195 ) C1131_=_C1197( C1131 C1197 ) C1131_=_C1198( C1131 C1198 ) \nC1131_=_C1199( C1131 C1199 ) C1131_=_C1204( C1131 C1204 ) C1135_=_C1136( C1135 C1136 ) C1135_=_C1141( C1135 C1141 ) C1135_=_C1142( C1135 C1142 ) C1135_=_C1178( C1135 C1178 ) \nC1135_=_C1207( C1135 C1207 ) C1135_=_C1244( C1135 C1244 ) C1135_=_C1245( C1135 C1245 ) C1135_=_C1246( C1135 C1246 ) C1136_=_C1141( C1136 C1141 ) C1136_=_C1142( C1136 C1142 ) \nC1136_=_C1179( C1136 C1179 ) C1136_=_C1208( C1136 C1208 ) C1136_=_C1224( C1136 C1224 ) C1136_=_C1233( C1136 C1233 ) C1136_=_C1254( C1136 C1254 ) C1136_=_C1255( C1136 C1255 ) \nC1136_=_C1256( C1136 C1256 ) C1136_=_C1257( C1136 C1257 ) C1136_=_C1258( C1136 C1258 ) C1136_=_C1259( C1136 C1259 ) C1141_=_C1142( C1141 C1142 ) C1141_=_C1163( C1141 C1163 ) \nC1141_=_C1184( C1141 C1184 ) C1141_=_C1199( C1141 C1199 ) C1141_=_C1213( C1141 C1213 ) C1141_=_C1227( C1141 C1227 ) C1141_=_C1236( C1141 C1236 ) C1141_=_C1246( C1141 C1246 ) \nC1141_=_C1258( C1141 C1258 ) C1141_=_C1272( C1141 C1272 ) C1141_=_C1284( C1141 C1284 ) C1141_=_C1290( C1141 C1290 ) C1141_=_C1297( C1141 C1297 ) C1141_=_C1311( C1141 C1311 ) \nC1141_=_C1313( C1141 C1313 ) C1141_=_C1316( C1141 C1316 ) C1142_=_C1164( C1142 C1164 ) C1142_=_C1185( C1142 C1185 ) C1142_=_C1214( C1142 C1214 ) C1142_=_C1259( C1142 C1259 ) \nC1142_=_C1273( C1142 C1273 ) C1142_=_C1298( C1142 C1298 ) C1152_=_C1154( C1152 C1154 ) C1152_=_C1155(</w:t>
      </w:r>
    </w:p>
    <w:p>
      <w:pPr>
        <w:pStyle w:val="PreformattedText"/>
        <w:bidi w:val="0"/>
        <w:spacing w:before="0" w:after="0"/>
        <w:jc w:val="left"/>
        <w:rPr/>
      </w:pPr>
      <w:r>
        <w:rPr/>
        <w:t xml:space="preserve"> </w:t>
      </w:r>
      <w:r>
        <w:rPr/>
        <w:t>C1152 C1155 ) C1152_=_C1156( C1152 C1156 ) C1152_=_C1159( C1152 C1159 ) \nC1152_=_C1160( C1152 C1160 ) C1152_=_C1161( C1152 C1161 ) C1152_=_C1162( C1152 C1162 ) C1152_=_C1163( C1152 C1163 ) C1152_=_C1164( C1152 C1164 ) C1152_=_C1173( C1152 C1173 ) \nC1152_=_C1174( C1152 C1174 ) C1152_=_C1178( C1152 C1178 ) C1152_=_C1179( C1152 C1179 ) C1152_=_C1184( C1152 C1184 ) C1152_=_C1185( C1152 C1185 ) C1154_=_C1155( C1154 C1155 ) \nC1154_=_C1156( C1154 C1156 ) C1154_=_C1159( C1154 C1159 ) C1154_=_C1160( C1154 C1160 ) C1154_=_C1161( C1154 C1161 ) C1154_=_C1162( C1154 C1162 ) C1154_=_C1163( C1154 C1163 ) \nC1154_=_C1164( C1154 C1164 ) C1154_=_C1173( C1154 C1173 ) C1154_=_C1195( C1154 C1195 ) C1154_=_C1207( C1154 C1207 ) C1154_=_C1208( C1154 C1208 ) C1154_=_C1213( C1154 C1213 ) \nC1154_=_C1214( C1154 C1214 ) C1155_=_C1156( C1155 C1156 ) C1155_=_C1159( C1155 C1159 ) C1155_=_C1160( C1155 C1160 ) C1155_=_C1161( C1155 C1161 ) C1155_=_C1162( C1155 C1162 ) \nC1155_=_C1163( C1155 C1163 ) C1155_=_C1164( C1155 C1164 ) C1155_=_C1173( C1155 C1173 ) C1155_=_C1224( C1155 C1224 ) C1155_=_C1227( C1155 C1227 ) C1156_=_C1159( C1156 C1159 ) \nC1156_=_C1160( C1156 C1160 ) C1156_=_C1161( C1156 C1161 ) C1156_=_C1162( C1156 C1162 ) C1156_=_C1163( C1156 C1163 ) C1156_=_C1164( C1156 C1164 ) C1156_=_C1173( C1156 C1173 ) \nC1156_=_C1233( C1156 C1233 ) C1156_=_C1236( C1156 C1236 ) C1159_=_C1160( C1159 C1160 ) C1159_=_C1161( C1159 C1161 ) C1159_=_C1162( C1159 C1162 ) C1159_=_C1163( C1159 C1163 ) \nC1159_=_C1164( C1159 C1164 ) C1159_=_C1173( C1159 C1173 ) C1159_=_C1197( C1159 C1197 ) C1159_=_C1244( C1159 C1244 ) C1159_=_C1254( C1159 C1254 ) C1159_=_C1272( C1159 C1272 ) \nC1159_=_C1273( C1159 C1273 ) C1160_=_C1161( C1160 C1161 ) C1160_=_C1162( C1160 C1162 ) C1160_=_C1163( C1160 C1163 ) C1160_=_C1164( C1160 C1164 ) C1160_=_C1173( C1160 C1173 ) \nC1160_=_C1255( C1160 C1255 ) C1160_=_C1284( C1160 C1284 ) C1161_=_C1162( C1161 C1162 ) C1161_=_C1163( C1161 C1163 ) C1161_=_C1164( C1161 C1164 ) C1161_=_C1173( C1161 C1173 ) \nC1161_=_C1256( C1161 C1256 ) C1161_=_C1290( C1161 C1290 ) C1162_=_C1163( C1162 C1163 ) C1162_=_C1164( C1162 C1164 ) C1162_=_C1173( C1162 C1173 ) C1162_=_C1198( C1162 C1198 ) \nC1162_=_C1245( C1162 C1245 ) C1162_=_C1257( C1162 C1257 ) C1162_=_C1297( C1162 C1297 ) C1162_=_C1298( C1162 C1298 ) C1163_=_C1164( C1163 C1164 ) C1163_=_C1173( C1163 C1173 ) \nC1163_=_C1184( C1163 C1184 ) C1163_=_C1199( C1163 C1199 ) C1163_=_C1213( C1163 C1213 ) C1163_=_C1227( C1163 C1227 ) C1163_=_C1236( C1163 C1236 ) C1163_=_C1246( C1163 C1246 ) \nC1163_=_C1258( C1163 C1258 ) C1163_=_C1272( C1163 C1272 ) C1163_=_C1284( C1163 C1284 ) C1163_=_C1290( C1163 C1290 ) C1163_=_C1297( C1163 C1297 ) C1163_=_C1311( C1163 C1311 ) \nC1163_=_C1313( C1163 C1313 ) C1163_=_C1316( C1163 C1316 ) C1164_=_C1173( C1164 C1173 ) C1164_=_C1185( C1164 C1185 ) C1164_=_C1214( C1164 C1214 ) C1164_=_C1259( C1164 C1259 ) \nC1164_=_C1273( C1164 C1273 ) C1164_=_C1298( C1164 C1298 ) C1173_=_C1356( C1173 C1356 ) C1173_=_C1534( C1173 C1534 ) C1173_=_C1703( C1173 C1703 ) C1173_=_C1864( C1173 C1864 ) \nC1173_=_C1999( C1173 C1999 ) C1173_=_C2134( C1173 C2134 ) C1173_=_C2247( C1173 C2247 ) C1173_=_C2356( C1173 C2356 ) C1173_=_C2435( C1173 C2435 ) C1173_=_C2449( C1173 C2449 ) \nC1173_=_C2451( C1173 C2451 ) C1173_=_C2452( C1173 C2452 ) C1173_=_C2453( C1173 C2453 ) C1173_=_C2454( C1173 C2454 ) C1173_=_C2455( C1173 C2455 ) C1173_=_C2456( C1173 C2456 ) \nC1173_=_C2457( C1173 C2457 ) C1173_=_C2458( C1173 C2458 ) C1173_=_C2459( C1173 C2459 ) C1174_=_C1178( C1174 C1178 ) C1174_=_C1179( C1174 C1179 ) C1174_=_C1184( C1174 C1184 ) \nC1174_=_C1185( C1174 C1185 ) C1174_=_C1195( C1174 C1195 ) C1174_=_C1197( C1174 C1197 ) C1174_=_C1198( C1174 C1198 ) C1174_=_C1199( C1174 C1199 ) C1174_=_C1204( C1174 C1204 ) \nC1178_=_C1179( C1178 C1179 ) C1178_=_C1184( C1178 C1184 ) C1178_=_C1185( C1178 C1185 ) C1178_=_C1207( C1178 C1207 ) C1178_=_C1244( C1178 C1244 ) C1178_=_C1245( C1178 C1245 ) \nC1178_=_C1246( C1178 C1246 ) C1179_=_C1184( C1179 C1184 ) C1179_=_C1185( C1179 C1185 ) C1179_=_C1208( C1179 C1208 ) C1179_=_C1224( C1179 C1224 ) C1179_=_C1233( C1179 C1233 ) \nC1179_=_C1254( C1179 C1254 ) C1179_=_C1255( C1179 C1255 ) C1179_=_C1256( C1179 C1256 ) C1179_=_C1257( C1179 C1257 ) C1179_=_C1258( C1179 C1258 ) C1179_=_C1259( C1179 C1259 ) \nC1184_=_C1185( C1184 C1185 ) C1184_=_C1199( C1184 C1199 ) C1184_=_C1213( C1184 C1213 ) C1184_=_C1227( C1184 C1227 ) C1184_=_C1236( C1184 C1236 ) C1184_=_C1246( C1184 C1246 ) \nC1184_=_C1258( C1184 C1258 ) C1184_=_C1272( C1184 C1272 ) C1184_=_C1284( C1184 C1284 ) C1184_=_C1290( C1184 C1290 ) C1184_=_C1297( C1184 C1297 ) C1184_=_C1311( C1184 C1311 ) \nC1184_=_C1313( C1184 C1313 ) C1184_=_C1316( C1184 C1316 ) C1185_=_C1214( C1185 C1214 ) C1185_=_C1259( C1185 C1259 ) C1185_=_C1273( C1185 C1273 ) C1185_=_C1298( C1185 C1298 ) \nC1195_=_C1197( C1195 C1197 ) C1195_=_C1198( C1195 C1198 ) C1195_=_C1199( C1195 C1199 ) C1195_=_C1204( C1195 C1204 ) C1195_=_C1207( C1195 C1207 ) C1195_=_C1208( C1195 C1208 ) \nC1195_=_C1213( C1195 C1213 ) C1195_=_C1214( C1195 C1214 ) C1197_=_C1198( C1197 C1198 ) C1197_=_C1199( C1197 C1199 ) C1197_=_C1204( C1197 C1204 ) C1197_=_C1244( C1197 C1244 ) \nC1197_=_C1254( C1197 C1254 ) C1197_=_C1272( C1197 C1272 ) C1197_=_C1273( C1197 C1273 ) C1198_=_C1199( C1198 C1199 ) C1198_=_C1204( C1198 C1204 ) C1198_=_C1245( C1198 C1245 ) \nC1198_=_C1257( C1198 C1257 ) C1198_=_C1297( C1198 C1297 ) C1198_=_C1298( C1198 C1298 ) C1199_=_C1204( C1199 C1204 ) C1199_=_C1213( C1199 C1213 ) C1199_=_C1227( C1199 C1227 ) \nC1199_=_C1236( C1199 C1236 ) C1199_=_C1246( C1199 C1246 ) C1199_=_C1258( C1199 C1258 ) C1199_=_C1272( C1199 C1272 ) C1199_=_C1284( C1199 C1284 ) C1199_=_C1290( C1199 C1290 ) \nC1199_=_C1297( C1199 C1297 ) C1199_=_C1311( C1199 C1311 ) C1199_=_C1313( C1199 C1313 ) C1199_=_C1316( C1199 C1316 ) C1204_=_C1379( C1204 C1379 ) C1204_=_C1571( C1204 C1571 ) \nC1204_=_C1731( C1204 C1731 ) C1204_=_C1890( C1204 C1890 ) C1204_=_C2024( C1204 C2024 ) C1204_=_C2157( C1204 C2157 ) C1204_=_C2274( C1204 C2274 ) C1204_=_C2373( C1204 C2373 ) \nC1204_=_C2437( C1204 C2437 ) C1204_=_C2462( C1204 C2462 ) C1204_=_C2468( C1204 C2468 ) C1204_=_C2469( C1204 C2469 ) C1204_=_C2470( C1204 C2470 ) C1204_=_C2471( C1204 C2471 ) \nC1204_=_C2472( C1204 C2472 ) C1204_=_C2473( C1204 C2473 ) C1204_=_C2474( C1204 C2474 ) C1204_=_C2475( C1204 C2475 ) C1204_=_C2476( C1204 C2476 ) C1207_=_C1208( C1207 C1208 ) \nC1207_=_C1213( C1207 C1213 ) C1207_=_C1214( C1207 C1214 ) C1207_=_C1244( C1207 C1244 ) C1207_=_C1245( C1207 C1245 ) C1207_=_C1246( C1207 C1246 ) C1208_=_C1213( C1208 C1213 ) \nC1208_=_C1214( C1208 C1214 ) C1208_=_C1224( C1208 C1224 ) C1208_=_C1233( C1208 C1233 ) C1208_=_C1254( C1208 C1254 ) C1208_=_C1255( C1208 C1255 ) C1208_=_C1256( C1208 C1256 ) \nC1208_=_C1257( C1208 C1257 ) C1208_=_C1258( C1208 C1258 ) C1208_=_C1259( C1208 C1259 ) C1213_=_C1214( C1213 C1214 ) C1213_=_C1227( C1213 C1227 ) C1213_=_C1236( C1213 C1236 ) \nC1213_=_C1246( C1213 C1246 ) C1213_=_C1258( C1213 C1258 ) C1213_=_C1272( C1213 C1272 ) C1213_=_C1284( C1213 C1284 ) C1213_=_C1290( C1213 C1290 ) C1213_=_C1297( C1213 C1297 ) \nC1213_=_C1311( C1213 C1311 ) C1213_=_C1313( C1213 C1313 ) C1213_=_C1316( C1213 C1316 ) C1214_=_C1259( C1214 C1259 ) C1214_=_C1273( C1214 C1273 ) C1214_=_C1298( C1214 C1298 ) \nC1224_=_C1227( C1224 C1227 ) C1224_=_C1233( C1224 C1233 ) C1224_=_C1254( C1224 C1254 ) C1224_=_C1255( C1224 C1255 ) C1224_=_C1256( C1224 C1256 ) C1224_=_C1257( C1224 C1257 ) \nC1224_=_C1258( C1224 C1258 ) C1224_=_C1259( C1224 C1259 ) C1227_=_C1236( C1227 C1236 ) C1227_=_C1246( C1227 C1246 ) C1227_=_C1258( C1227 C1258 ) C1227_=_C1272( C1227 C1272 ) \nC1227_=_C1284( C1227 C1284 ) C1227_=_C1290( C1227 C1290 ) C1227_=_C1297( C1227 C1297 ) C1227_=_C1311( C1227 C1311 ) C1227_=_C1313( C1227 C1313 ) C1227_=_C1316( C1227 C1316 ) \nC1233_=_C1236( C1233 C1236 ) C1233_=_C1254( C1233 C1254 ) C1233_=_C1255( C1233 C1255 ) C1233_=_C1256( C1233 C1256 ) C1233_=_C1257( C1233 C1257 ) C1233_=_C1258( C1233 C1258 ) \nC1233_=_C1259( C1233 C1259 ) C1236_=_C1246( C1236 C1246 ) C1236_=_C1258( C1236 C1258 ) C1236_=_C1272( C1236 C1272 ) C1236_=_C1284( C1236 C1284 ) C1236_=_C1290( C1236 C1290 ) \nC1236_=_C1297( C1236 C1297 ) C1236_=_C1311( C1236 C1311 ) C1236_=_C1313( C1236 C1313 ) C1236_=_C1316( C1236 C1316 ) C1244_=_C1245( C1244 C1245 ) C1244_=_C1246( C1244 C1246 ) \nC1244_=_C1254( C1244 C1254 ) C1244_=_C1272( C1244 C1272 ) C1244_=_C1273( C1244 C1273 ) C1245_=_C1246( C1245 C1246 ) C1245_=_C1257( C1245 C1257 ) C1245_=_C1297( C1245 C1297 ) \nC1245_=_C1298( C1245 C1298 ) C1246_=_C1258( C1246 C1258 ) C1246_=_C1272( C1246 C1272 ) C1246_=_C1284( C1246 C1284 ) C1246_=_C1290( C1246 C1290 ) C1246_=_C1297( C1246 C1297 ) \nC1246_=_C1311( C1246 C1311 ) C1246_=_C1313( C1246 C1313 ) C1246_=_C1316( C1246 C1316 ) C1254_=_C1255( C1254 C1255 ) C1254_=_C1256( C1254 C1256 ) C1254_=_C1257( C1254 C1257 ) \nC1254_=_C1258( C1254 C1258 ) C1254_=_C1259( C1254 C1259 ) C1254_=_C1272( C1254 C1272 ) C1254_=_C1273( C1254 C1273 ) C1255_=_C1256( C1255 C1256 ) C1255_=_C1257( C1255 C1257 ) \nC1255_=_C1258( C1255 C1258 ) C1255_=_C1259( C1255 C1259 ) C1255_=_C1284( C1255 C1284 ) C1256_=_C1257( C1256 C1257 ) C1256_=_C1258( C1256 C1258 ) C1256_=_C1259( C1256 C1259 ) \nC1256_=_C1290( C1256 C1290 ) C1257_=_C1258( C1257 C1258 ) C1257_=_C1259( C1257 C1259 ) C1257_=_C1297( C1257 C1297 ) C1257_=_C1298( C1257 C1298 ) C1258_=_C1259( C1258 C1259 ) \nC1258_=_C1272( C1258 C1272 ) C1258_=_C1284( C1258 C1284 ) C1258_=_C1290( C1258 C1290 ) C1258_=_C1297( C1258 C1297 ) C1258_=_C1311( C1258 C1311 ) C1258_=_C1313( C1258 C1313 ) \nC1258_=_C1316( C1258 C1316 ) C1259_=_C1273( C1259 C1273 ) C1259_=_C1298( C1259 C1298 ) C1272_=_C1273( C1272 C1273 ) C1272_=_C1284( C1272 C1284 ) C1272_=_C1290( C1272 C1290 ) \nC1272_=_C1297( C1272 C1297 ) C1272_=_C1311( C1272 C1311 ) C1272_=_C1313( C1272 C1313 ) C1272_=_C1316( C1272 C1316 ) C1273_=_C1298( C1273 C1298 ) C1284_=_C1290(</w:t>
      </w:r>
    </w:p>
    <w:p>
      <w:pPr>
        <w:pStyle w:val="PreformattedText"/>
        <w:bidi w:val="0"/>
        <w:spacing w:before="0" w:after="0"/>
        <w:jc w:val="left"/>
        <w:rPr/>
      </w:pPr>
      <w:r>
        <w:rPr/>
        <w:t xml:space="preserve"> </w:t>
      </w:r>
      <w:r>
        <w:rPr/>
        <w:t>C1284 C1290 ) \nC1284_=_C1297( C1284 C1297 ) C1284_=_C1311( C1284 C1311 ) C1284_=_C1313( C1284 C1313 ) C1284_=_C1316( C1284 C1316 ) C1290_=_C1297( C1290 C1297 ) C1290_=_C1311( C1290 C1311 ) \nC1290_=_C1313( C1290 C1313 ) C1290_=_C1316( C1290 C1316 ) C1297_=_C1298( C1297 C1298 ) C1297_=_C1311( C1297 C1311 ) C1297_=_C1313( C1297 C1313 ) C1297_=_C1316( C1297 C1316 ) \nC1311_=_C1313( C1311 C1313 ) C1311_=_C1316( C1311 C1316 ) C1311_=_C1489( C1311 C1489 ) C1311_=_C1664( C1311 C1664 ) C1311_=_C1685( C1311 C1685 ) C1311_=_C1710( C1311 C1710 ) \nC1311_=_C1740( C1311 C1740 ) C1311_=_C1752( C1311 C1752 ) C1311_=_C1764( C1311 C1764 ) C1311_=_C1798( C1311 C1798 ) C1311_=_C1805( C1311 C1805 ) C1311_=_C1811( C1311 C1811 ) \nC1311_=_C1819( C1311 C1819 ) C1311_=_C1825( C1311 C1825 ) C1311_=_C1826( C1311 C1826 ) C1311_=_C1828( C1311 C1828 ) C1311_=_C1829( C1311 C1829 ) C1311_=_C1831( C1311 C1831 ) \nC1313_=_C1316( C1313 C1316 ) C1313_=_C1491( C1313 C1491 ) C1313_=_C2049( C1313 C2049 ) C1313_=_C2076( C1313 C2076 ) C1313_=_C2084( C1313 C2084 ) C1313_=_C2091( C1313 C2091 ) \nC1313_=_C2097( C1313 C2097 ) C1313_=_C2103( C1313 C2103 ) C1313_=_C2104( C1313 C2104 ) C1316_=_C1494( C1316 C1494 ) C1316_=_C1666( C1316 C1666 ) C1316_=_C1975( C1316 C1975 ) \nC1316_=_C2225( C1316 C2225 ) C1316_=_C2336( C1316 C2336 ) C1316_=_C2346( C1316 C2346 ) C1316_=_C2364( C1316 C2364 ) C1316_=_C2381( C1316 C2381 ) C1316_=_C2389( C1316 C2389 ) \nC1316_=_C2398( C1316 C2398 ) C1316_=_C2419( C1316 C2419 ) C1316_=_C2424( C1316 C2424 ) C1316_=_C2426( C1316 C2426 ) C1316_=_C2429( C1316 C2429 ) C1316_=_C2432( C1316 C2432 ) \nC1316_=_C2433( C1316 C2433 ) C1325_=_C1326( C1325 C1326 ) C1325_=_C1327( C1325 C1327 ) C1325_=_C1331( C1325 C1331 ) C1325_=_C1332( C1325 C1332 ) C1325_=_C1336( C1325 C1336 ) \nC1325_=_C1338( C1325 C1338 ) C1325_=_C1339( C1325 C1339 ) C1325_=_C1340( C1325 C1340 ) C1325_=_C1343( C1325 C1343 ) C1325_=_C1344( C1325 C1344 ) C1325_=_C1345( C1325 C1345 ) \nC1325_=_C1346( C1325 C1346 ) C1325_=_C1347( C1325 C1347 ) C1325_=_C1348( C1325 C1348 ) C1325_=_C1356( C1325 C1356 ) C1326_=_C1327( C1326 C1327 ) C1326_=_C1331( C1326 C1331 ) \nC1326_=_C1332( C1326 C1332 ) C1326_=_C1357( C1326 C1357 ) C1326_=_C1380( C1326 C1380 ) C1326_=_C1390( C1326 C1390 ) C1326_=_C1402( C1326 C1402 ) C1326_=_C1416( C1326 C1416 ) \nC1326_=_C1417( C1326 C1417 ) C1326_=_C1418( C1326 C1418 ) C1326_=_C1419( C1326 C1419 ) C1326_=_C1420( C1326 C1420 ) C1326_=_C1421( C1326 C1421 ) C1327_=_C1331( C1327 C1331 ) \nC1327_=_C1332( C1327 C1332 ) C1327_=_C1358( C1327 C1358 ) C1327_=_C1381( C1327 C1381 ) C1327_=_C1391( C1327 C1391 ) C1327_=_C1403( C1327 C1403 ) C1327_=_C1430( C1327 C1430 ) \nC1327_=_C1431( C1327 C1431 ) C1327_=_C1432( C1327 C1432 ) C1327_=_C1433( C1327 C1433 ) C1327_=_C1434( C1327 C1434 ) C1327_=_C1435( C1327 C1435 ) C1331_=_C1332( C1331 C1332 ) \nC1331_=_C1347( C1331 C1347 ) C1331_=_C1362( C1331 C1362 ) C1331_=_C1373( C1331 C1373 ) C1331_=_C1385( C1331 C1385 ) C1331_=_C1395( C1331 C1395 ) C1331_=_C1407( C1331 C1407 ) \nC1331_=_C1420( C1331 C1420 ) C1331_=_C1434( C1331 C1434 ) C1331_=_C1447( C1331 C1447 ) C1331_=_C1456( C1331 C1456 ) C1331_=_C1467( C1331 C1467 ) C1331_=_C1477( C1331 C1477 ) \nC1331_=_C1489( C1331 C1489 ) C1331_=_C1491( C1331 C1491 ) C1331_=_C1494( C1331 C1494 ) C1332_=_C1348( C1332 C1348 ) C1332_=_C1363( C1332 C1363 ) C1332_=_C1374( C1332 C1374 ) \nC1332_=_C1386( C1332 C1386 ) C1332_=_C1396( C1332 C1396 ) C1332_=_C1408( C1332 C1408 ) C1332_=_C1421( C1332 C1421 ) C1332_=_C1435( C1332 C1435 ) C1332_=_C1448( C1332 C1448 ) \nC1332_=_C1457( C1332 C1457 ) C1332_=_C1468( C1332 C1468 ) C1332_=_C1478( C1332 C1478 ) C1336_=_C1338( C1336 C1338 ) C1336_=_C1339( C1336 C1339 ) C1336_=_C1340( C1336 C1340 ) \nC1336_=_C1343( C1336 C1343 ) C1336_=_C1344( C1336 C1344 ) C1336_=_C1345( C1336 C1345 ) C1336_=_C1346( C1336 C1346 ) C1336_=_C1347( C1336 C1347 ) C1336_=_C1348( C1336 C1348 ) \nC1336_=_C1356( C1336 C1356 ) C1336_=_C1357( C1336 C1357 ) C1336_=_C1358( C1336 C1358 ) C1336_=_C1362( C1336 C1362 ) C1336_=_C1363( C1336 C1363 ) C1338_=_C1339( C1338 C1339 ) \nC1338_=_C1340( C1338 C1340 ) C1338_=_C1343( C1338 C1343 ) C1338_=_C1344( C1338 C1344 ) C1338_=_C1345( C1338 C1345 ) C1338_=_C1346( C1338 C1346 ) C1338_=_C1347( C1338 C1347 ) \nC1338_=_C1348( C1338 C1348 ) C1338_=_C1356( C1338 C1356 ) C1338_=_C1380( C1338 C1380 ) C1338_=_C1381( C1338 C1381 ) C1338_=_C1385( C1338 C1385 ) C1338_=_C1386( C1338 C1386 ) \nC1339_=_C1340( C1339 C1340 ) C1339_=_C1343( C1339 C1343 ) C1339_=_C1344( C1339 C1344 ) C1339_=_C1345( C1339 C1345 ) C1339_=_C1346( C1339 C1346 ) C1339_=_C1347( C1339 C1347 ) \nC1339_=_C1348( C1339 C1348 ) C1339_=_C1356( C1339 C1356 ) C1339_=_C1390( C1339 C1390 ) C1339_=_C1391( C1339 C1391 ) C1339_=_C1395( C1339 C1395 ) C1339_=_C1396( C1339 C1396 ) \nC1340_=_C1343( C1340 C1343 ) C1340_=_C1344( C1340 C1344 ) C1340_=_C1345( C1340 C1345 ) C1340_=_C1346( C1340 C1346 ) C1340_=_C1347( C1340 C1347 ) C1340_=_C1348( C1340 C1348 ) \nC1340_=_C1356( C1340 C1356 ) C1340_=_C1402( C1340 C1402 ) C1340_=_C1403( C1340 C1403 ) C1340_=_C1407( C1340 C1407 ) C1340_=_C1408( C1340 C1408 ) C1343_=_C1344( C1343 C1344 ) \nC1343_=_C1345( C1343 C1345 ) C1343_=_C1346( C1343 C1346 ) C1343_=_C1347( C1343 C1347 ) C1343_=_C1348( C1343 C1348 ) C1343_=_C1356( C1343 C1356 ) C1343_=_C1416( C1343 C1416 ) \nC1343_=_C1430( C1343 C1430 ) C1343_=_C1447( C1343 C1447 ) C1343_=_C1448( C1343 C1448 ) C1344_=_C1345( C1344 C1345 ) C1344_=_C1346( C1344 C1346 ) C1344_=_C1347( C1344 C1347 ) \nC1344_=_C1348( C1344 C1348 ) C1344_=_C1356( C1344 C1356 ) C1344_=_C1370( C1344 C1370 ) C1344_=_C1417( C1344 C1417 ) C1344_=_C1431( C1344 C1431 ) C1344_=_C1456( C1344 C1456 ) \nC1344_=_C1457( C1344 C1457 ) C1345_=_C1346( C1345 C1346 ) C1345_=_C1347( C1345 C1347 ) C1345_=_C1348( C1345 C1348 ) C1345_=_C1356( C1345 C1356 ) C1345_=_C1371( C1345 C1371 ) \nC1345_=_C1418( C1345 C1418 ) C1345_=_C1432( C1345 C1432 ) C1345_=_C1467( C1345 C1467 ) C1345_=_C1468( C1345 C1468 ) C1346_=_C1347( C1346 C1347 ) C1346_=_C1348( C1346 C1348 ) \nC1346_=_C1356( C1346 C1356 ) C1346_=_C1372( C1346 C1372 ) C1346_=_C1419( C1346 C1419 ) C1346_=_C1433( C1346 C1433 ) C1346_=_C1477( C1346 C1477 ) C1346_=_C1478( C1346 C1478 ) \nC1347_=_C1348( C1347 C1348 ) C1347_=_C1356( C1347 C1356 ) C1347_=_C1362( C1347 C1362 ) C1347_=_C1373( C1347 C1373 ) C1347_=_C1385( C1347 C1385 ) C1347_=_C1395( C1347 C1395 ) \nC1347_=_C1407( C1347 C1407 ) C1347_=_C1420( C1347 C1420 ) C1347_=_C1434( C1347 C1434 ) C1347_=_C1447( C1347 C1447 ) C1347_=_C1456( C1347 C1456 ) C1347_=_C1467( C1347 C1467 ) \nC1347_=_C1477( C1347 C1477 ) C1347_=_C1489( C1347 C1489 ) C1347_=_C1491( C1347 C1491 ) C1347_=_C1494( C1347 C1494 ) C1348_=_C1356( C1348 C1356 ) C1348_=_C1363( C1348 C1363 ) \nC1348_=_C1374( C1348 C1374 ) C1348_=_C1386( C1348 C1386 ) C1348_=_C1396( C1348 C1396 ) C1348_=_C1408( C1348 C1408 ) C1348_=_C1421( C1348 C1421 ) C1348_=_C1435( C1348 C1435 ) \nC1348_=_C1448( C1348 C1448 ) C1348_=_C1457( C1348 C1457 ) C1348_=_C1468( C1348 C1468 ) C1348_=_C1478( C1348 C1478 ) C1356_=_C1534( C1356 C1534 ) C1356_=_C1703( C1356 C1703 ) \nC1356_=_C1864( C1356 C1864 ) C1356_=_C1999( C1356 C1999 ) C1356_=_C2134( C1356 C2134 ) C1356_=_C2247( C1356 C2247 ) C1356_=_C2356( C1356 C2356 ) C1356_=_C2435( C1356 C2435 ) \nC1356_=_C2449( C1356 C2449 ) C1356_=_C2451( C1356 C2451 ) C1356_=_C2452( C1356 C2452 ) C1356_=_C2453( C1356 C2453 ) C1356_=_C2454( C1356 C2454 ) C1356_=_C2455( C1356 C2455 ) \nC1356_=_C2456( C1356 C2456 ) C1356_=_C2457( C1356 C2457 ) C1356_=_C2458( C1356 C2458 ) C1356_=_C2459( C1356 C2459 ) C1357_=_C1358( C1357 C1358 ) C1357_=_C1362( C1357 C1362 ) \nC1357_=_C1363( C1357 C1363 ) C1357_=_C1380( C1357 C1380 ) C1357_=_C1390( C1357 C1390 ) C1357_=_C1402( C1357 C1402 ) C1357_=_C1416( C1357 C1416 ) C1357_=_C1417( C1357 C1417 ) \nC1357_=_C1418( C1357 C1418 ) C1357_=_C1419( C1357 C1419 ) C1357_=_C1420( C1357 C1420 ) C1357_=_C1421( C1357 C1421 ) C1358_=_C1362( C1358 C1362 ) C1358_=_C1363( C1358 C1363 ) \nC1358_=_C1381( C1358 C1381 ) C1358_=_C1391( C1358 C1391 ) C1358_=_C1403( C1358 C1403 ) C1358_=_C1430( C1358 C1430 ) C1358_=_C1431( C1358 C1431 ) C1358_=_C1432( C1358 C1432 ) \nC1358_=_C1433( C1358 C1433 ) C1358_=_C1434( C1358 C1434 ) C1358_=_C1435( C1358 C1435 ) C1362_=_C1363( C1362 C1363 ) C1362_=_C1373( C1362 C1373 ) C1362_=_C1385( C1362 C1385 ) \nC1362_=_C1395( C1362 C1395 ) C1362_=_C1407( C1362 C1407 ) C1362_=_C1420( C1362 C1420 ) C1362_=_C1434( C1362 C1434 ) C1362_=_C1447( C1362 C1447 ) C1362_=_C1456( C1362 C1456 ) \nC1362_=_C1467( C1362 C1467 ) C1362_=_C1477( C1362 C1477 ) C1362_=_C1489( C1362 C1489 ) C1362_=_C1491( C1362 C1491 ) C1362_=_C1494( C1362 C1494 ) C1363_=_C1374( C1363 C1374 ) \nC1363_=_C1386( C1363 C1386 ) C1363_=_C1396( C1363 C1396 ) C1363_=_C1408( C1363 C1408 ) C1363_=_C1421( C1363 C1421 ) C1363_=_C1435( C1363 C1435 ) C1363_=_C1448( C1363 C1448 ) \nC1363_=_C1457( C1363 C1457 ) C1363_=_C1468( C1363 C1468 ) C1363_=_C1478( C1363 C1478 ) C1370_=_C1371( C1370 C1371 ) C1370_=_C1372( C1370 C1372 ) C1370_=_C1373( C1370 C1373 ) \nC1370_=_C1374( C1370 C1374 ) C1370_=_C1379( C1370 C1379 ) C1370_=_C1417( C1370 C1417 ) C1370_=_C1431( C1370 C1431 ) C1370_=_C1456( C1370 C1456 ) C1370_=_C1457( C1370 C1457 ) \nC1371_=_C1372( C1371 C1372 ) C1371_=_C1373( C1371 C1373 ) C1371_=_C1374( C1371 C1374 ) C1371_=_C1379( C1371 C1379 ) C1371_=_C1418( C1371 C1418 ) C1371_=_C1432( C1371 C1432 ) \nC1371_=_C1467( C1371 C1467 ) C1371_=_C1468( C1371 C1468 ) C1372_=_C1373( C1372 C1373 ) C1372_=_C1374( C1372 C1374 ) C1372_=_C1379( C1372 C1379 ) C1372_=_C1419( C1372 C1419 ) \nC1372_=_C1433( C1372 C1433 ) C1372_=_C1477( C1372 C1477 ) C1372_=_C1478( C1372 C1478 ) C1373_=_C1374( C1373 C1374 ) C1373_=_C1379( C1373 C1379 ) C1373_=_C1385( C1373 C1385 ) \nC1373_=_C1395( C1373 C1395 ) C1373_=_C1407( C1373 C1407 ) C1373_=_C1420( C1373 C1420 ) C1373_=_C1434( C1373 C1434 ) C1373_=_C1447( C1373 C1447 ) C1373_=_C1456( C1373 C1456 ) \nC1373_=_C1467( C1373 C1467 )</w:t>
      </w:r>
    </w:p>
    <w:p>
      <w:pPr>
        <w:pStyle w:val="PreformattedText"/>
        <w:bidi w:val="0"/>
        <w:spacing w:before="0" w:after="0"/>
        <w:jc w:val="left"/>
        <w:rPr/>
      </w:pPr>
      <w:r>
        <w:rPr/>
        <w:t xml:space="preserve"> </w:t>
      </w:r>
      <w:r>
        <w:rPr/>
        <w:t>C1373_=_C1477( C1373 C1477 ) C1373_=_C1489( C1373 C1489 ) C1373_=_C1491( C1373 C1491 ) C1373_=_C1494( C1373 C1494 ) C1374_=_C1379( C1374 C1379 ) \nC1374_=_C1386( C1374 C1386 ) C1374_=_C1396( C1374 C1396 ) C1374_=_C1408( C1374 C1408 ) C1374_=_C1421( C1374 C1421 ) C1374_=_C1435( C1374 C1435 ) C1374_=_C1448( C1374 C1448 ) \nC1374_=_C1457( C1374 C1457 ) C1374_=_C1468( C1374 C1468 ) C1374_=_C1478( C1374 C1478 ) C1379_=_C1571( C1379 C1571 ) C1379_=_C1731( C1379 C1731 ) C1379_=_C1890( C1379 C1890 ) \nC1379_=_C2024( C1379 C2024 ) C1379_=_C2157( C1379 C2157 ) C1379_=_C2274( C1379 C2274 ) C1379_=_C2373( C1379 C2373 ) C1379_=_C2437( C1379 C2437 ) C1379_=_C2462( C1379 C2462 ) \nC1379_=_C2468( C1379 C2468 ) C1379_=_C2469( C1379 C2469 ) C1379_=_C2470( C1379 C2470 ) C1379_=_C2471( C1379 C2471 ) C1379_=_C2472( C1379 C2472 ) C1379_=_C2473( C1379 C2473 ) \nC1379_=_C2474( C1379 C2474 ) C1379_=_C2475( C1379 C2475 ) C1379_=_C2476( C1379 C2476 ) C1380_=_C1381( C1380 C1381 ) C1380_=_C1385( C1380 C1385 ) C1380_=_C1386( C1380 C1386 ) \nC1380_=_C1390( C1380 C1390 ) C1380_=_C1402( C1380 C1402 ) C1380_=_C1416( C1380 C1416 ) C1380_=_C1417( C1380 C1417 ) C1380_=_C1418( C1380 C1418 ) C1380_=_C1419( C1380 C1419 ) \nC1380_=_C1420( C1380 C1420 ) C1380_=_C1421( C1380 C1421 ) C1381_=_C1385( C1381 C1385 ) C1381_=_C1386( C1381 C1386 ) C1381_=_C1391( C1381 C1391 ) C1381_=_C1403( C1381 C1403 ) \nC1381_=_C1430( C1381 C1430 ) C1381_=_C1431( C1381 C1431 ) C1381_=_C1432( C1381 C1432 ) C1381_=_C1433( C1381 C1433 ) C1381_=_C1434( C1381 C1434 ) C1381_=_C1435( C1381 C1435 ) \nC1385_=_C1386( C1385 C1386 ) C1385_=_C1395( C1385 C1395 ) C1385_=_C1407( C1385 C1407 ) C1385_=_C1420( C1385 C1420 ) C1385_=_C1434( C1385 C1434 ) C1385_=_C1447( C1385 C1447 ) \nC1385_=_C1456( C1385 C1456 ) C1385_=_C1467( C1385 C1467 ) C1385_=_C1477( C1385 C1477 ) C1385_=_C1489( C1385 C1489 ) C1385_=_C1491( C1385 C1491 ) C1385_=_C1494( C1385 C1494 ) \nC1386_=_C1396( C1386 C1396 ) C1386_=_C1408( C1386 C1408 ) C1386_=_C1421( C1386 C1421 ) C1386_=_C1435( C1386 C1435 ) C1386_=_C1448( C1386 C1448 ) C1386_=_C1457( C1386 C1457 ) \nC1386_=_C1468( C1386 C1468 ) C1386_=_C1478( C1386 C1478 ) C1390_=_C1391( C1390 C1391 ) C1390_=_C1395( C1390 C1395 ) C1390_=_C1396( C1390 C1396 ) C1390_=_C1402( C1390 C1402 ) \nC1390_=_C1416( C1390 C1416 ) C1390_=_C1417( C1390 C1417 ) C1390_=_C1418( C1390 C1418 ) C1390_=_C1419( C1390 C1419 ) C1390_=_C1420( C1390 C1420 ) C1390_=_C1421( C1390 C1421 ) \nC1391_=_C1395( C1391 C1395 ) C1391_=_C1396( C1391 C1396 ) C1391_=_C1403( C1391 C1403 ) C1391_=_C1430( C1391 C1430 ) C1391_=_C1431( C1391 C1431 ) C1391_=_C1432( C1391 C1432 ) \nC1391_=_C1433( C1391 C1433 ) C1391_=_C1434( C1391 C1434 ) C1391_=_C1435( C1391 C1435 ) C1395_=_C1396( C1395 C1396 ) C1395_=_C1407( C1395 C1407 ) C1395_=_C1420( C1395 C1420 ) \nC1395_=_C1434( C1395 C1434 ) C1395_=_C1447( C1395 C1447 ) C1395_=_C1456( C1395 C1456 ) C1395_=_C1467( C1395 C1467 ) C1395_=_C1477( C1395 C1477 ) C1395_=_C1489( C1395 C1489 ) \nC1395_=_C1491( C1395 C1491 ) C1395_=_C1494( C1395 C1494 ) C1396_=_C1408( C1396 C1408 ) C1396_=_C1421( C1396 C1421 ) C1396_=_C1435( C1396 C1435 ) C1396_=_C1448( C1396 C1448 ) \nC1396_=_C1457( C1396 C1457 ) C1396_=_C1468( C1396 C1468 ) C1396_=_C1478( C1396 C1478 ) C1402_=_C1403( C1402 C1403 ) C1402_=_C1407( C1402 C1407 ) C1402_=_C1408( C1402 C1408 ) \nC1402_=_C1416( C1402 C1416 ) C1402_=_C1417( C1402 C1417 ) C1402_=_C1418( C1402 C1418 ) C1402_=_C1419( C1402 C1419 ) C1402_=_C1420( C1402 C1420 ) C1402_=_C1421( C1402 C1421 ) \nC1403_=_C1407( C1403 C1407 ) C1403_=_C1408( C1403 C1408 ) C1403_=_C1430( C1403 C1430 ) C1403_=_C1431( C1403 C1431 ) C1403_=_C1432( C1403 C1432 ) C1403_=_C1433( C1403 C1433 ) \nC1403_=_C1434( C1403 C1434 ) C1403_=_C1435( C1403 C1435 ) C1407_=_C1408( C1407 C1408 ) C1407_=_C1420( C1407 C1420 ) C1407_=_C1434( C1407 C1434 ) C1407_=_C1447( C1407 C1447 ) \nC1407_=_C1456( C1407 C1456 ) C1407_=_C1467( C1407 C1467 ) C1407_=_C1477( C1407 C1477 ) C1407_=_C1489( C1407 C1489 ) C1407_=_C1491( C1407 C1491 ) C1407_=_C1494( C1407 C1494 ) \nC1408_=_C1421( C1408 C1421 ) C1408_=_C1435( C1408 C1435 ) C1408_=_C1448( C1408 C1448 ) C1408_=_C1457( C1408 C1457 ) C1408_=_C1468( C1408 C1468 ) C1408_=_C1478( C1408 C1478 ) \nC1416_=_C1417( C1416 C1417 ) C1416_=_C1418( C1416 C1418 ) C1416_=_C1419( C1416 C1419 ) C1416_=_C1420( C1416 C1420 ) C1416_=_C1421( C1416 C1421 ) C1416_=_C1430( C1416 C1430 ) \nC1416_=_C1447( C1416 C1447 ) C1416_=_C1448( C1416 C1448 ) C1417_=_C1418( C1417 C1418 ) C1417_=_C1419( C1417 C1419 ) C1417_=_C1420( C1417 C1420 ) C1417_=_C1421( C1417 C1421 ) \nC1417_=_C1431( C1417 C1431 ) C1417_=_C1456( C1417 C1456 ) C1417_=_C1457( C1417 C1457 ) C1418_=_C1419( C1418 C1419 ) C1418_=_C1420( C1418 C1420 ) C1418_=_C1421( C1418 C1421 ) \nC1418_=_C1432( C1418 C1432 ) C1418_=_C1467( C1418 C1467 ) C1418_=_C1468( C1418 C1468 ) C1419_=_C1420( C1419 C1420 ) C1419_=_C1421( C1419 C1421 ) C1419_=_C1433( C1419 C1433 ) \nC1419_=_C1477( C1419 C1477 ) C1419_=_C1478( C1419 C1478 ) C1420_=_C1421( C1420 C1421 ) C1420_=_C1434( C1420 C1434 ) C1420_=_C1447( C1420 C1447 ) C1420_=_C1456( C1420 C1456 ) \nC1420_=_C1467( C1420 C1467 ) C1420_=_C1477( C1420 C1477 ) C1420_=_C1489( C1420 C1489 ) C1420_=_C1491( C1420 C1491 ) C1420_=_C1494( C1420 C1494 ) C1421_=_C1435( C1421 C1435 ) \nC1421_=_C1448( C1421 C1448 ) C1421_=_C1457( C1421 C1457 ) C1421_=_C1468( C1421 C1468 ) C1421_=_C1478( C1421 C1478 ) C1430_=_C1431( C1430 C1431 ) C1430_=_C1432( C1430 C1432 ) \nC1430_=_C1433( C1430 C1433 ) C1430_=_C1434( C1430 C1434 ) C1430_=_C1435( C1430 C1435 ) C1430_=_C1447( C1430 C1447 ) C1430_=_C1448( C1430 C1448 ) C1431_=_C1432( C1431 C1432 ) \nC1431_=_C1433( C1431 C1433 ) C1431_=_C1434( C1431 C1434 ) C1431_=_C1435( C1431 C1435 ) C1431_=_C1456( C1431 C1456 ) C1431_=_C1457( C1431 C1457 ) C1432_=_C1433( C1432 C1433 ) \nC1432_=_C1434( C1432 C1434 ) C1432_=_C1435( C1432 C1435 ) C1432_=_C1467( C1432 C1467 ) C1432_=_C1468( C1432 C1468 ) C1433_=_C1434( C1433 C1434 ) C1433_=_C1435( C1433 C1435 ) \nC1433_=_C1477( C1433 C1477 ) C1433_=_C1478( C1433 C1478 ) C1434_=_C1435( C1434 C1435 ) C1434_=_C1447( C1434 C1447 ) C1434_=_C1456( C1434 C1456 ) C1434_=_C1467( C1434 C1467 ) \nC1434_=_C1477( C1434 C1477 ) C1434_=_C1489( C1434 C1489 ) C1434_=_C1491( C1434 C1491 ) C1434_=_C1494( C1434 C1494 ) C1435_=_C1448( C1435 C1448 ) C1435_=_C1457( C1435 C1457 ) \nC1435_=_C1468( C1435 C1468 ) C1435_=_C1478( C1435 C1478 ) C1447_=_C1448( C1447 C1448 ) C1447_=_C1456( C1447 C1456 ) C1447_=_C1467( C1447 C1467 ) C1447_=_C1477( C1447 C1477 ) \nC1447_=_C1489( C1447 C1489 ) C1447_=_C1491( C1447 C1491 ) C1447_=_C1494( C1447 C1494 ) C1448_=_C1457( C1448 C1457 ) C1448_=_C1468( C1448 C1468 ) C1448_=_C1478( C1448 C1478 ) \nC1456_=_C1457( C1456 C1457 ) C1456_=_C1467( C1456 C1467 ) C1456_=_C1477( C1456 C1477 ) C1456_=_C1489( C1456 C1489 ) C1456_=_C1491( C1456 C1491 ) C1456_=_C1494( C1456 C1494 ) \nC1457_=_C1468( C1457 C1468 ) C1457_=_C1478( C1457 C1478 ) C1467_=_C1468( C1467 C1468 ) C1467_=_C1477( C1467 C1477 ) C1467_=_C1489( C1467 C1489 ) C1467_=_C1491( C1467 C1491 ) \nC1467_=_C1494( C1467 C1494 ) C1468_=_C1478( C1468 C1478 ) C1477_=_C1478( C1477 C1478 ) C1477_=_C1489( C1477 C1489 ) C1477_=_C1491( C1477 C1491 ) C1477_=_C1494( C1477 C1494 ) \nC1489_=_C1491( C1489 C1491 ) C1489_=_C1494( C1489 C1494 ) C1489_=_C1664( C1489 C1664 ) C1489_=_C1685( C1489 C1685 ) C1489_=_C1710( C1489 C1710 ) C1489_=_C1740( C1489 C1740 ) \nC1489_=_C1752( C1489 C1752 ) C1489_=_C1764( C1489 C1764 ) C1489_=_C1798( C1489 C1798 ) C1489_=_C1805( C1489 C1805 ) C1489_=_C1811( C1489 C1811 ) C1489_=_C1819( C1489 C1819 ) \nC1489_=_C1825( C1489 C1825 ) C1489_=_C1826( C1489 C1826 ) C1489_=_C1828( C1489 C1828 ) C1489_=_C1829( C1489 C1829 ) C1489_=_C1831( C1489 C1831 ) C1491_=_C1494( C1491 C1494 ) \nC1491_=_C2049( C1491 C2049 ) C1491_=_C2076( C1491 C2076 ) C1491_=_C2084( C1491 C2084 ) C1491_=_C2091( C1491 C2091 ) C1491_=_C2097( C1491 C2097 ) C1491_=_C2103( C1491 C2103 ) \nC1491_=_C2104( C1491 C2104 ) C1494_=_C1666( C1494 C1666 ) C1494_=_C1975( C1494 C1975 ) C1494_=_C2225( C1494 C2225 ) C1494_=_C2336( C1494 C2336 ) C1494_=_C2346( C1494 C2346 ) \nC1494_=_C2364( C1494 C2364 ) C1494_=_C2381( C1494 C2381 ) C1494_=_C2389( C1494 C2389 ) C1494_=_C2398( C1494 C2398 ) C1494_=_C2419( C1494 C2419 ) C1494_=_C2424( C1494 C2424 ) \nC1494_=_C2426( C1494 C2426 ) C1494_=_C2429( C1494 C2429 ) C1494_=_C2432( C1494 C2432 ) C1494_=_C2433( C1494 C2433 ) C1504_=_C1506( C1504 C1506 ) C1504_=_C1510( C1504 C1510 ) \nC1504_=_C1511( C1504 C1511 ) C1504_=_C1516( C1504 C1516 ) C1504_=_C1517( C1504 C1517 ) C1504_=_C1525( C1504 C1525 ) C1504_=_C1527( C1504 C1527 ) C1504_=_C1528( C1504 C1528 ) \nC1504_=_C1530( C1504 C1530 ) C1504_=_C1531( C1504 C1531 ) C1504_=_C1534( C1504 C1534 ) C1506_=_C1510( C1506 C1510 ) C1506_=_C1511( C1506 C1511 ) C1506_=_C1516( C1506 C1516 ) \nC1506_=_C1517( C1506 C1517 ) C1506_=_C1535( C1506 C1535 ) C1506_=_C1554( C1506 C1554 ) C1506_=_C1555( C1506 C1555 ) C1506_=_C1556( C1506 C1556 ) C1506_=_C1559( C1506 C1559 ) \nC1506_=_C1560( C1506 C1560 ) C1506_=_C1561( C1506 C1561 ) C1506_=_C1562( C1506 C1562 ) C1506_=_C1563( C1506 C1563 ) C1506_=_C1564( C1506 C1564 ) C1506_=_C1571( C1506 C1571 ) \nC1510_=_C1511( C1510 C1511 ) C1510_=_C1516( C1510 C1516 ) C1510_=_C1517( C1510 C1517 ) C1510_=_C1539( C1510 C1539 ) C1510_=_C1574( C1510 C1574 ) C1510_=_C1590( C1510 C1590 ) \nC1510_=_C1605( C1510 C1605 ) C1510_=_C1615( C1510 C1615 ) C1510_=_C1616( C1510 C1616 ) C1510_=_C1617( C1510 C1617 ) C1510_=_C1618( C1510 C1618 ) C1510_=_C1619( C1510 C1619 ) \nC1510_=_C1620( C1510 C1620 ) C1511_=_C1516( C1511 C1516 ) C1511_=_C1517( C1511 C1517 ) C1511_=_C1540( C1511 C1540 ) C1511_=_C1575( C1511 C1575 ) C1511_=_C1591( C1511 C1591 ) \nC1511_=_C1628( C1511 C1628 ) C1511_=_C1629( C1511 C1629 ) C1516_=_C1517( C1516 C1517 ) C1516_=_C1545( C1516 C1545 ) C1516_=_C1563( C1516 C1563 ) C1516_=_C1580( C1516 C1580 ) \nC1516_=_C1596( C1516 C1596 ) C1516_=_C1619( C1516 C1619 ) C1516_=_C1637(</w:t>
      </w:r>
    </w:p>
    <w:p>
      <w:pPr>
        <w:pStyle w:val="PreformattedText"/>
        <w:bidi w:val="0"/>
        <w:spacing w:before="0" w:after="0"/>
        <w:jc w:val="left"/>
        <w:rPr/>
      </w:pPr>
      <w:r>
        <w:rPr/>
        <w:t xml:space="preserve"> </w:t>
      </w:r>
      <w:r>
        <w:rPr/>
        <w:t>C1516 C1637 ) C1516_=_C1651( C1516 C1651 ) C1516_=_C1664( C1516 C1664 ) C1516_=_C1666( C1516 C1666 ) \nC1517_=_C1546( C1517 C1546 ) C1517_=_C1564( C1517 C1564 ) C1517_=_C1581( C1517 C1581 ) C1517_=_C1597( C1517 C1597 ) C1517_=_C1620( C1517 C1620 ) C1517_=_C1638( C1517 C1638 ) \nC1517_=_C1652( C1517 C1652 ) C1525_=_C1527( C1525 C1527 ) C1525_=_C1528( C1525 C1528 ) C1525_=_C1530( C1525 C1530 ) C1525_=_C1531( C1525 C1531 ) C1525_=_C1534( C1525 C1534 ) \nC1525_=_C1535( C1525 C1535 ) C1525_=_C1539( C1525 C1539 ) C1525_=_C1540( C1525 C1540 ) C1525_=_C1545( C1525 C1545 ) C1525_=_C1546( C1525 C1546 ) C1527_=_C1528( C1527 C1528 ) \nC1527_=_C1530( C1527 C1530 ) C1527_=_C1531( C1527 C1531 ) C1527_=_C1534( C1527 C1534 ) C1527_=_C1554( C1527 C1554 ) C1527_=_C1574( C1527 C1574 ) C1527_=_C1575( C1527 C1575 ) \nC1527_=_C1580( C1527 C1580 ) C1527_=_C1581( C1527 C1581 ) C1528_=_C1530( C1528 C1530 ) C1528_=_C1531( C1528 C1531 ) C1528_=_C1534( C1528 C1534 ) C1528_=_C1555( C1528 C1555 ) \nC1528_=_C1590( C1528 C1590 ) C1528_=_C1591( C1528 C1591 ) C1528_=_C1596( C1528 C1596 ) C1528_=_C1597( C1528 C1597 ) C1530_=_C1531( C1530 C1531 ) C1530_=_C1534( C1530 C1534 ) \nC1530_=_C1559( C1530 C1559 ) C1530_=_C1615( C1530 C1615 ) C1530_=_C1628( C1530 C1628 ) C1530_=_C1637( C1530 C1637 ) C1530_=_C1638( C1530 C1638 ) C1531_=_C1534( C1531 C1534 ) \nC1531_=_C1561( C1531 C1561 ) C1531_=_C1617( C1531 C1617 ) C1531_=_C1629( C1531 C1629 ) C1531_=_C1651( C1531 C1651 ) C1531_=_C1652( C1531 C1652 ) C1534_=_C1703( C1534 C1703 ) \nC1534_=_C1864( C1534 C1864 ) C1534_=_C1999( C1534 C1999 ) C1534_=_C2134( C1534 C2134 ) C1534_=_C2247( C1534 C2247 ) C1534_=_C2356( C1534 C2356 ) C1534_=_C2435( C1534 C2435 ) \nC1534_=_C2449( C1534 C2449 ) C1534_=_C2451( C1534 C2451 ) C1534_=_C2452( C1534 C2452 ) C1534_=_C2453( C1534 C2453 ) C1534_=_C2454( C1534 C2454 ) C1534_=_C2455( C1534 C2455 ) \nC1534_=_C2456( C1534 C2456 ) C1534_=_C2457( C1534 C2457 ) C1534_=_C2458( C1534 C2458 ) C1534_=_C2459( C1534 C2459 ) C1535_=_C1539( C1535 C1539 ) C1535_=_C1540( C1535 C1540 ) \nC1535_=_C1545( C1535 C1545 ) C1535_=_C1546( C1535 C1546 ) C1535_=_C1554( C1535 C1554 ) C1535_=_C1555( C1535 C1555 ) C1535_=_C1556( C1535 C1556 ) C1535_=_C1559( C1535 C1559 ) \nC1535_=_C1560( C1535 C1560 ) C1535_=_C1561( C1535 C1561 ) C1535_=_C1562( C1535 C1562 ) C1535_=_C1563( C1535 C1563 ) C1535_=_C1564( C1535 C1564 ) C1535_=_C1571( C1535 C1571 ) \nC1539_=_C1540( C1539 C1540 ) C1539_=_C1545( C1539 C1545 ) C1539_=_C1546( C1539 C1546 ) C1539_=_C1574( C1539 C1574 ) C1539_=_C1590( C1539 C1590 ) C1539_=_C1605( C1539 C1605 ) \nC1539_=_C1615( C1539 C1615 ) C1539_=_C1616( C1539 C1616 ) C1539_=_C1617( C1539 C1617 ) C1539_=_C1618( C1539 C1618 ) C1539_=_C1619( C1539 C1619 ) C1539_=_C1620( C1539 C1620 ) \nC1540_=_C1545( C1540 C1545 ) C1540_=_C1546( C1540 C1546 ) C1540_=_C1575( C1540 C1575 ) C1540_=_C1591( C1540 C1591 ) C1540_=_C1628( C1540 C1628 ) C1540_=_C1629( C1540 C1629 ) \nC1545_=_C1546( C1545 C1546 ) C1545_=_C1563( C1545 C1563 ) C1545_=_C1580( C1545 C1580 ) C1545_=_C1596( C1545 C1596 ) C1545_=_C1619( C1545 C1619 ) C1545_=_C1637( C1545 C1637 ) \nC1545_=_C1651( C1545 C1651 ) C1545_=_C1664( C1545 C1664 ) C1545_=_C1666( C1545 C1666 ) C1546_=_C1564( C1546 C1564 ) C1546_=_C1581( C1546 C1581 ) C1546_=_C1597( C1546 C1597 ) \nC1546_=_C1620( C1546 C1620 ) C1546_=_C1638( C1546 C1638 ) C1546_=_C1652( C1546 C1652 ) C1554_=_C1555( C1554 C1555 ) C1554_=_C1556( C1554 C1556 ) C1554_=_C1559( C1554 C1559 ) \nC1554_=_C1560( C1554 C1560 ) C1554_=_C1561( C1554 C1561 ) C1554_=_C1562( C1554 C1562 ) C1554_=_C1563( C1554 C1563 ) C1554_=_C1564( C1554 C1564 ) C1554_=_C1571( C1554 C1571 ) \nC1554_=_C1574( C1554 C1574 ) C1554_=_C1575( C1554 C1575 ) C1554_=_C1580( C1554 C1580 ) C1554_=_C1581( C1554 C1581 ) C1555_=_C1556( C1555 C1556 ) C1555_=_C1559( C1555 C1559 ) \nC1555_=_C1560( C1555 C1560 ) C1555_=_C1561( C1555 C1561 ) C1555_=_C1562( C1555 C1562 ) C1555_=_C1563( C1555 C1563 ) C1555_=_C1564( C1555 C1564 ) C1555_=_C1571( C1555 C1571 ) \nC1555_=_C1590( C1555 C1590 ) C1555_=_C1591( C1555 C1591 ) C1555_=_C1596( C1555 C1596 ) C1555_=_C1597( C1555 C1597 ) C1556_=_C1559( C1556 C1559 ) C1556_=_C1560( C1556 C1560 ) \nC1556_=_C1561( C1556 C1561 ) C1556_=_C1562( C1556 C1562 ) C1556_=_C1563( C1556 C1563 ) C1556_=_C1564( C1556 C1564 ) C1556_=_C1571( C1556 C1571 ) C1556_=_C1605( C1556 C1605 ) \nC1559_=_C1560( C1559 C1560 ) C1559_=_C1561( C1559 C1561 ) C1559_=_C1562( C1559 C1562 ) C1559_=_C1563( C1559 C1563 ) C1559_=_C1564( C1559 C1564 ) C1559_=_C1571( C1559 C1571 ) \nC1559_=_C1615( C1559 C1615 ) C1559_=_C1628( C1559 C1628 ) C1559_=_C1637( C1559 C1637 ) C1559_=_C1638( C1559 C1638 ) C1560_=_C1561( C1560 C1561 ) C1560_=_C1562( C1560 C1562 ) \nC1560_=_C1563( C1560 C1563 ) C1560_=_C1564( C1560 C1564 ) C1560_=_C1571( C1560 C1571 ) C1560_=_C1616( C1560 C1616 ) C1561_=_C1562( C1561 C1562 ) C1561_=_C1563( C1561 C1563 ) \nC1561_=_C1564( C1561 C1564 ) C1561_=_C1571( C1561 C1571 ) C1561_=_C1617( C1561 C1617 ) C1561_=_C1629( C1561 C1629 ) C1561_=_C1651( C1561 C1651 ) C1561_=_C1652( C1561 C1652 ) \nC1562_=_C1563( C1562 C1563 ) C1562_=_C1564( C1562 C1564 ) C1562_=_C1571( C1562 C1571 ) C1562_=_C1618( C1562 C1618 ) C1563_=_C1564( C1563 C1564 ) C1563_=_C1571( C1563 C1571 ) \nC1563_=_C1580( C1563 C1580 ) C1563_=_C1596( C1563 C1596 ) C1563_=_C1619( C1563 C1619 ) C1563_=_C1637( C1563 C1637 ) C1563_=_C1651( C1563 C1651 ) C1563_=_C1664( C1563 C1664 ) \nC1563_=_C1666( C1563 C1666 ) C1564_=_C1571( C1564 C1571 ) C1564_=_C1581( C1564 C1581 ) C1564_=_C1597( C1564 C1597 ) C1564_=_C1620( C1564 C1620 ) C1564_=_C1638( C1564 C1638 ) \nC1564_=_C1652( C1564 C1652 ) C1571_=_C1731( C1571 C1731 ) C1571_=_C1890( C1571 C1890 ) C1571_=_C2024( C1571 C2024 ) C1571_=_C2157( C1571 C2157 ) C1571_=_C2274( C1571 C2274 ) \nC1571_=_C2373( C1571 C2373 ) C1571_=_C2437( C1571 C2437 ) C1571_=_C2462( C1571 C2462 ) C1571_=_C2468( C1571 C2468 ) C1571_=_C2469( C1571 C2469 ) C1571_=_C2470( C1571 C2470 ) \nC1571_=_C2471( C1571 C2471 ) C1571_=_C2472( C1571 C2472 ) C1571_=_C2473( C1571 C2473 ) C1571_=_C2474( C1571 C2474 ) C1571_=_C2475( C1571 C2475 ) C1571_=_C2476( C1571 C2476 ) \nC1574_=_C1575( C1574 C1575 ) C1574_=_C1580( C1574 C1580 ) C1574_=_C1581( C1574 C1581 ) C1574_=_C1590( C1574 C1590 ) C1574_=_C1605( C1574 C1605 ) C1574_=_C1615( C1574 C1615 ) \nC1574_=_C1616( C1574 C1616 ) C1574_=_C1617( C1574 C1617 ) C1574_=_C1618( C1574 C1618 ) C1574_=_C1619( C1574 C1619 ) C1574_=_C1620( C1574 C1620 ) C1575_=_C1580( C1575 C1580 ) \nC1575_=_C1581( C1575 C1581 ) C1575_=_C1591( C1575 C1591 ) C1575_=_C1628( C1575 C1628 ) C1575_=_C1629( C1575 C1629 ) C1580_=_C1581( C1580 C1581 ) C1580_=_C1596( C1580 C1596 ) \nC1580_=_C1619( C1580 C1619 ) C1580_=_C1637( C1580 C1637 ) C1580_=_C1651( C1580 C1651 ) C1580_=_C1664( C1580 C1664 ) C1580_=_C1666( C1580 C1666 ) C1581_=_C1597( C1581 C1597 ) \nC1581_=_C1620( C1581 C1620 ) C1581_=_C1638( C1581 C1638 ) C1581_=_C1652( C1581 C1652 ) C1590_=_C1591( C1590 C1591 ) C1590_=_C1596( C1590 C1596 ) C1590_=_C1597( C1590 C1597 ) \nC1590_=_C1605( C1590 C1605 ) C1590_=_C1615( C1590 C1615 ) C1590_=_C1616( C1590 C1616 ) C1590_=_C1617( C1590 C1617 ) C1590_=_C1618( C1590 C1618 ) C1590_=_C1619( C1590 C1619 ) \nC1590_=_C1620( C1590 C1620 ) C1591_=_C1596( C1591 C1596 ) C1591_=_C1597( C1591 C1597 ) C1591_=_C1628( C1591 C1628 ) C1591_=_C1629( C1591 C1629 ) C1596_=_C1597( C1596 C1597 ) \nC1596_=_C1619( C1596 C1619 ) C1596_=_C1637( C1596 C1637 ) C1596_=_C1651( C1596 C1651 ) C1596_=_C1664( C1596 C1664 ) C1596_=_C1666( C1596 C1666 ) C1597_=_C1620( C1597 C1620 ) \nC1597_=_C1638( C1597 C1638 ) C1597_=_C1652( C1597 C1652 ) C1605_=_C1615( C1605 C1615 ) C1605_=_C1616( C1605 C1616 ) C1605_=_C1617( C1605 C1617 ) C1605_=_C1618( C1605 C1618 ) \nC1605_=_C1619( C1605 C1619 ) C1605_=_C1620( C1605 C1620 ) C1615_=_C1616( C1615 C1616 ) C1615_=_C1617( C1615 C1617 ) C1615_=_C1618( C1615 C1618 ) C1615_=_C1619( C1615 C1619 ) \nC1615_=_C1620( C1615 C1620 ) C1615_=_C1628( C1615 C1628 ) C1615_=_C1637( C1615 C1637 ) C1615_=_C1638( C1615 C1638 ) C1616_=_C1617( C1616 C1617 ) C1616_=_C1618( C1616 C1618 ) \nC1616_=_C1619( C1616 C1619 ) C1616_=_C1620( C1616 C1620 ) C1617_=_C1618( C1617 C1618 ) C1617_=_C1619( C1617 C1619 ) C1617_=_C1620( C1617 C1620 ) C1617_=_C1629( C1617 C1629 ) \nC1617_=_C1651( C1617 C1651 ) C1617_=_C1652( C1617 C1652 ) C1618_=_C1619( C1618 C1619 ) C1618_=_C1620( C1618 C1620 ) C1619_=_C1620( C1619 C1620 ) C1619_=_C1637( C1619 C1637 ) \nC1619_=_C1651( C1619 C1651 ) C1619_=_C1664( C1619 C1664 ) C1619_=_C1666( C1619 C1666 ) C1620_=_C1638( C1620 C1638 ) C1620_=_C1652( C1620 C1652 ) C1628_=_C1629( C1628 C1629 ) \nC1628_=_C1637( C1628 C1637 ) C1628_=_C1638( C1628 C1638 ) C1629_=_C1651( C1629 C1651 ) C1629_=_C1652( C1629 C1652 ) C1637_=_C1638( C1637 C1638 ) C1637_=_C1651( C1637 C1651 ) \nC1637_=_C1664( C1637 C1664 ) C1637_=_C1666( C1637 C1666 ) C1638_=_C1652( C1638 C1652 ) C1651_=_C1652( C1651 C1652 ) C1651_=_C1664( C1651 C1664 ) C1651_=_C1666( C1651 C1666 ) \nC1664_=_C1666( C1664 C1666 ) C1664_=_C1685( C1664 C1685 ) C1664_=_C1710( C1664 C1710 ) C1664_=_C1740( C1664 C1740 ) C1664_=_C1752( C1664 C1752 ) C1664_=_C1764( C1664 C1764 ) \nC1664_=_C1798( C1664 C1798 ) C1664_=_C1805( C1664 C1805 ) C1664_=_C1811( C1664 C1811 ) C1664_=_C1819( C1664 C1819 ) C1664_=_C1825( C1664 C1825 ) C1664_=_C1826( C1664 C1826 ) \nC1664_=_C1828( C1664 C1828 ) C1664_=_C1829( C1664 C1829 ) C1664_=_C1831( C1664 C1831 ) C1666_=_C1975( C1666 C1975 ) C1666_=_C2225( C1666 C2225 ) C1666_=_C2336( C1666 C2336 ) \nC1666_=_C2346( C1666 C2346 ) C1666_=_C2364( C1666 C2364 ) C1666_=_C2381( C1666 C2381 ) C1666_=_C2389( C1666 C2389 ) C1666_=_C2398( C1666 C2398 ) C1666_=_C2419( C1666 C2419 ) \nC1666_=_C2424( C1666 C2424 ) C1666_=_C2426( C1666 C2426 ) C1666_=_C2429( C1666 C2429 ) C1666_=_C2432( C1666 C2432 ) C1666_=_C2433( C1666 C2433 ) C1673_=_C1675( C1673 C1675 ) \nC1673_=_C1679( C1673 C1679 ) C1673_=_C1680( C1673 C1680 ) C1673_=_C1685( C1673 C1685 ) C1673_=_C1686( C1673 C1686 ) C1673_=_C1694(</w:t>
      </w:r>
    </w:p>
    <w:p>
      <w:pPr>
        <w:pStyle w:val="PreformattedText"/>
        <w:bidi w:val="0"/>
        <w:spacing w:before="0" w:after="0"/>
        <w:jc w:val="left"/>
        <w:rPr/>
      </w:pPr>
      <w:r>
        <w:rPr/>
        <w:t xml:space="preserve"> </w:t>
      </w:r>
      <w:r>
        <w:rPr/>
        <w:t>C1673 C1694 ) C1673_=_C1695( C1673 C1695 ) \nC1673_=_C1698( C1673 C1698 ) C1673_=_C1700( C1673 C1700 ) C1673_=_C1703( C1673 C1703 ) C1675_=_C1679( C1675 C1679 ) C1675_=_C1680( C1675 C1680 ) C1675_=_C1685( C1675 C1685 ) \nC1675_=_C1686( C1675 C1686 ) C1675_=_C1704( C1675 C1704 ) C1675_=_C1715( C1675 C1715 ) C1675_=_C1716( C1675 C1716 ) C1675_=_C1717( C1675 C1717 ) C1675_=_C1720( C1675 C1720 ) \nC1675_=_C1721( C1675 C1721 ) C1675_=_C1722( C1675 C1722 ) C1675_=_C1723( C1675 C1723 ) C1675_=_C1725( C1675 C1725 ) C1675_=_C1731( C1675 C1731 ) C1679_=_C1680( C1679 C1680 ) \nC1679_=_C1685( C1679 C1685 ) C1679_=_C1686( C1679 C1686 ) C1679_=_C1707( C1679 C1707 ) C1679_=_C1734( C1679 C1734 ) C1679_=_C1749( C1679 C1749 ) C1679_=_C1758( C1679 C1758 ) \nC1679_=_C1773( C1679 C1773 ) C1679_=_C1774( C1679 C1774 ) C1679_=_C1775( C1679 C1775 ) C1679_=_C1776( C1679 C1776 ) C1679_=_C1778( C1679 C1778 ) C1680_=_C1685( C1680 C1685 ) \nC1680_=_C1686( C1680 C1686 ) C1680_=_C1708( C1680 C1708 ) C1680_=_C1735( C1680 C1735 ) C1680_=_C1750( C1680 C1750 ) C1680_=_C1759( C1680 C1759 ) C1680_=_C1785( C1680 C1785 ) \nC1680_=_C1786( C1680 C1786 ) C1680_=_C1787( C1680 C1787 ) C1680_=_C1788( C1680 C1788 ) C1680_=_C1790( C1680 C1790 ) C1685_=_C1686( C1685 C1686 ) C1685_=_C1710( C1685 C1710 ) \nC1685_=_C1740( C1685 C1740 ) C1685_=_C1752( C1685 C1752 ) C1685_=_C1764( C1685 C1764 ) C1685_=_C1798( C1685 C1798 ) C1685_=_C1805( C1685 C1805 ) C1685_=_C1811( C1685 C1811 ) \nC1685_=_C1819( C1685 C1819 ) C1685_=_C1825( C1685 C1825 ) C1685_=_C1826( C1685 C1826 ) C1685_=_C1828( C1685 C1828 ) C1685_=_C1829( C1685 C1829 ) C1685_=_C1831( C1685 C1831 ) \nC1686_=_C1700( C1686 C1700 ) C1686_=_C1711( C1686 C1711 ) C1686_=_C1725( C1686 C1725 ) C1686_=_C1741( C1686 C1741 ) C1686_=_C1753( C1686 C1753 ) C1686_=_C1765( C1686 C1765 ) \nC1686_=_C1778( C1686 C1778 ) C1686_=_C1790( C1686 C1790 ) C1686_=_C1799( C1686 C1799 ) C1686_=_C1806( C1686 C1806 ) C1686_=_C1812( C1686 C1812 ) C1686_=_C1820( C1686 C1820 ) \nC1686_=_C1825( C1686 C1825 ) C1694_=_C1695( C1694 C1695 ) C1694_=_C1698( C1694 C1698 ) C1694_=_C1700( C1694 C1700 ) C1694_=_C1703( C1694 C1703 ) C1694_=_C1715( C1694 C1715 ) \nC1694_=_C1734( C1694 C1734 ) C1694_=_C1735( C1694 C1735 ) C1694_=_C1740( C1694 C1740 ) C1694_=_C1741( C1694 C1741 ) C1695_=_C1698( C1695 C1698 ) C1695_=_C1700( C1695 C1700 ) \nC1695_=_C1703( C1695 C1703 ) C1695_=_C1717( C1695 C1717 ) C1695_=_C1758( C1695 C1758 ) C1695_=_C1759( C1695 C1759 ) C1695_=_C1764( C1695 C1764 ) C1695_=_C1765( C1695 C1765 ) \nC1698_=_C1700( C1698 C1700 ) C1698_=_C1703( C1698 C1703 ) C1698_=_C1722( C1698 C1722 ) C1698_=_C1775( C1698 C1775 ) C1698_=_C1787( C1698 C1787 ) C1698_=_C1811( C1698 C1811 ) \nC1698_=_C1812( C1698 C1812 ) C1700_=_C1703( C1700 C1703 ) C1700_=_C1711( C1700 C1711 ) C1700_=_C1725( C1700 C1725 ) C1700_=_C1741( C1700 C1741 ) C1700_=_C1753( C1700 C1753 ) \nC1700_=_C1765( C1700 C1765 ) C1700_=_C1778( C1700 C1778 ) C1700_=_C1790( C1700 C1790 ) C1700_=_C1799( C1700 C1799 ) C1700_=_C1806( C1700 C1806 ) C1700_=_C1812( C1700 C1812 ) \nC1700_=_C1820( C1700 C1820 ) C1700_=_C1825( C1700 C1825 ) C1703_=_C1864( C1703 C1864 ) C1703_=_C1999( C1703 C1999 ) C1703_=_C2134( C1703 C2134 ) C1703_=_C2247( C1703 C2247 ) \nC1703_=_C2356( C1703 C2356 ) C1703_=_C2435( C1703 C2435 ) C1703_=_C2449( C1703 C2449 ) C1703_=_C2451( C1703 C2451 ) C1703_=_C2452( C1703 C2452 ) C1703_=_C2453( C1703 C2453 ) \nC1703_=_C2454( C1703 C2454 ) C1703_=_C2455( C1703 C2455 ) C1703_=_C2456( C1703 C2456 ) C1703_=_C2457( C1703 C2457 ) C1703_=_C2458( C1703 C2458 ) C1703_=_C2459( C1703 C2459 ) \nC1704_=_C1707( C1704 C1707 ) C1704_=_C1708( C1704 C1708 ) C1704_=_C1710( C1704 C1710 ) C1704_=_C1711( C1704 C1711 ) C1704_=_C1715( C1704 C1715 ) C1704_=_C1716( C1704 C1716 ) \nC1704_=_C1717( C1704 C1717 ) C1704_=_C1720( C1704 C1720 ) C1704_=_C1721( C1704 C1721 ) C1704_=_C1722( C1704 C1722 ) C1704_=_C1723( C1704 C1723 ) C1704_=_C1725( C1704 C1725 ) \nC1704_=_C1731( C1704 C1731 ) C1707_=_C1708( C1707 C1708 ) C1707_=_C1710( C1707 C1710 ) C1707_=_C1711( C1707 C1711 ) C1707_=_C1734( C1707 C1734 ) C1707_=_C1749( C1707 C1749 ) \nC1707_=_C1758( C1707 C1758 ) C1707_=_C1773( C1707 C1773 ) C1707_=_C1774( C1707 C1774 ) C1707_=_C1775( C1707 C1775 ) C1707_=_C1776( C1707 C1776 ) C1707_=_C1778( C1707 C1778 ) \nC1708_=_C1710( C1708 C1710 ) C1708_=_C1711( C1708 C1711 ) C1708_=_C1735( C1708 C1735 ) C1708_=_C1750( C1708 C1750 ) C1708_=_C1759( C1708 C1759 ) C1708_=_C1785( C1708 C1785 ) \nC1708_=_C1786( C1708 C1786 ) C1708_=_C1787( C1708 C1787 ) C1708_=_C1788( C1708 C1788 ) C1708_=_C1790( C1708 C1790 ) C1710_=_C1711( C1710 C1711 ) C1710_=_C1740( C1710 C1740 ) \nC1710_=_C1752( C1710 C1752 ) C1710_=_C1764( C1710 C1764 ) C1710_=_C1798( C1710 C1798 ) C1710_=_C1805( C1710 C1805 ) C1710_=_C1811( C1710 C1811 ) C1710_=_C1819( C1710 C1819 ) \nC1710_=_C1825( C1710 C1825 ) C1710_=_C1826( C1710 C1826 ) C1710_=_C1828( C1710 C1828 ) C1710_=_C1829( C1710 C1829 ) C1710_=_C1831( C1710 C1831 ) C1711_=_C1725( C1711 C1725 ) \nC1711_=_C1741( C1711 C1741 ) C1711_=_C1753( C1711 C1753 ) C1711_=_C1765( C1711 C1765 ) C1711_=_C1778( C1711 C1778 ) C1711_=_C1790( C1711 C1790 ) C1711_=_C1799( C1711 C1799 ) \nC1711_=_C1806( C1711 C1806 ) C1711_=_C1812( C1711 C1812 ) C1711_=_C1820( C1711 C1820 ) C1711_=_C1825( C1711 C1825 ) C1715_=_C1716( C1715 C1716 ) C1715_=_C1717( C1715 C1717 ) \nC1715_=_C1720( C1715 C1720 ) C1715_=_C1721( C1715 C1721 ) C1715_=_C1722( C1715 C1722 ) C1715_=_C1723( C1715 C1723 ) C1715_=_C1725( C1715 C1725 ) C1715_=_C1731( C1715 C1731 ) \nC1715_=_C1734( C1715 C1734 ) C1715_=_C1735( C1715 C1735 ) C1715_=_C1740( C1715 C1740 ) C1715_=_C1741( C1715 C1741 ) C1716_=_C1717( C1716 C1717 ) C1716_=_C1720( C1716 C1720 ) \nC1716_=_C1721( C1716 C1721 ) C1716_=_C1722( C1716 C1722 ) C1716_=_C1723( C1716 C1723 ) C1716_=_C1725( C1716 C1725 ) C1716_=_C1731( C1716 C1731 ) C1716_=_C1749( C1716 C1749 ) \nC1716_=_C1750( C1716 C1750 ) C1716_=_C1752( C1716 C1752 ) C1716_=_C1753( C1716 C1753 ) C1717_=_C1720( C1717 C1720 ) C1717_=_C1721( C1717 C1721 ) C1717_=_C1722( C1717 C1722 ) \nC1717_=_C1723( C1717 C1723 ) C1717_=_C1725( C1717 C1725 ) C1717_=_C1731( C1717 C1731 ) C1717_=_C1758( C1717 C1758 ) C1717_=_C1759( C1717 C1759 ) C1717_=_C1764( C1717 C1764 ) \nC1717_=_C1765( C1717 C1765 ) C1720_=_C1721( C1720 C1721 ) C1720_=_C1722( C1720 C1722 ) C1720_=_C1723( C1720 C1723 ) C1720_=_C1725( C1720 C1725 ) C1720_=_C1731( C1720 C1731 ) \nC1720_=_C1773( C1720 C1773 ) C1720_=_C1785( C1720 C1785 ) C1720_=_C1798( C1720 C1798 ) C1720_=_C1799( C1720 C1799 ) C1721_=_C1722( C1721 C1722 ) C1721_=_C1723( C1721 C1723 ) \nC1721_=_C1725( C1721 C1725 ) C1721_=_C1731( C1721 C1731 ) C1721_=_C1774( C1721 C1774 ) C1721_=_C1786( C1721 C1786 ) C1721_=_C1805( C1721 C1805 ) C1721_=_C1806( C1721 C1806 ) \nC1722_=_C1723( C1722 C1723 ) C1722_=_C1725( C1722 C1725 ) C1722_=_C1731( C1722 C1731 ) C1722_=_C1775( C1722 C1775 ) C1722_=_C1787( C1722 C1787 ) C1722_=_C1811( C1722 C1811 ) \nC1722_=_C1812( C1722 C1812 ) C1723_=_C1725( C1723 C1725 ) C1723_=_C1731( C1723 C1731 ) C1723_=_C1776( C1723 C1776 ) C1723_=_C1788( C1723 C1788 ) C1723_=_C1819( C1723 C1819 ) \nC1723_=_C1820( C1723 C1820 ) C1725_=_C1731( C1725 C1731 ) C1725_=_C1741( C1725 C1741 ) C1725_=_C1753( C1725 C1753 ) C1725_=_C1765( C1725 C1765 ) C1725_=_C1778( C1725 C1778 ) \nC1725_=_C1790( C1725 C1790 ) C1725_=_C1799( C1725 C1799 ) C1725_=_C1806( C1725 C1806 ) C1725_=_C1812( C1725 C1812 ) C1725_=_C1820( C1725 C1820 ) C1725_=_C1825( C1725 C1825 ) \nC1731_=_C1890( C1731 C1890 ) C1731_=_C2024( C1731 C2024 ) C1731_=_C2157( C1731 C2157 ) C1731_=_C2274( C1731 C2274 ) C1731_=_C2373( C1731 C2373 ) C1731_=_C2437( C1731 C2437 ) \nC1731_=_C2462( C1731 C2462 ) C1731_=_C2468( C1731 C2468 ) C1731_=_C2469( C1731 C2469 ) C1731_=_C2470( C1731 C2470 ) C1731_=_C2471( C1731 C2471 ) C1731_=_C2472( C1731 C2472 ) \nC1731_=_C2473( C1731 C2473 ) C1731_=_C2474( C1731 C2474 ) C1731_=_C2475( C1731 C2475 ) C1731_=_C2476( C1731 C2476 ) C1734_=_C1735( C1734 C1735 ) C1734_=_C1740( C1734 C1740 ) \nC1734_=_C1741( C1734 C1741 ) C1734_=_C1749( C1734 C1749 ) C1734_=_C1758( C1734 C1758 ) C1734_=_C1773( C1734 C1773 ) C1734_=_C1774( C1734 C1774 ) C1734_=_C1775( C1734 C1775 ) \nC1734_=_C1776( C1734 C1776 ) C1734_=_C1778( C1734 C1778 ) C1735_=_C1740( C1735 C1740 ) C1735_=_C1741( C1735 C1741 ) C1735_=_C1750( C1735 C1750 ) C1735_=_C1759( C1735 C1759 ) \nC1735_=_C1785( C1735 C1785 ) C1735_=_C1786( C1735 C1786 ) C1735_=_C1787( C1735 C1787 ) C1735_=_C1788( C1735 C1788 ) C1735_=_C1790( C1735 C1790 ) C1740_=_C1741( C1740 C1741 ) \nC1740_=_C1752( C1740 C1752 ) C1740_=_C1764( C1740 C1764 ) C1740_=_C1798( C1740 C1798 ) C1740_=_C1805( C1740 C1805 ) C1740_=_C1811( C1740 C1811 ) C1740_=_C1819( C1740 C1819 ) \nC1740_=_C1825( C1740 C1825 ) C1740_=_C1826( C1740 C1826 ) C1740_=_C1828( C1740 C1828 ) C1740_=_C1829( C1740 C1829 ) C1740_=_C1831( C1740 C1831 ) C1741_=_C1753( C1741 C1753 ) \nC1741_=_C1765( C1741 C1765 ) C1741_=_C1778( C1741 C1778 ) C1741_=_C1790( C1741 C1790 ) C1741_=_C1799( C1741 C1799 ) C1741_=_C1806( C1741 C1806 ) C1741_=_C1812( C1741 C1812 ) \nC1741_=_C1820( C1741 C1820 ) C1741_=_C1825( C1741 C1825 ) C1749_=_C1750( C1749 C1750 ) C1749_=_C1752( C1749 C1752 ) C1749_=_C1753( C1749 C1753 ) C1749_=_C1758( C1749 C1758 ) \nC1749_=_C1773( C1749 C1773 ) C1749_=_C1774( C1749 C1774 ) C1749_=_C1775( C1749 C1775 ) C1749_=_C1776( C1749 C1776 ) C1749_=_C1778( C1749 C1778 ) C1750_=_C1752( C1750 C1752 ) \nC1750_=_C1753( C1750 C1753 ) C1750_=_C1759( C1750 C1759 ) C1750_=_C1785( C1750 C1785 ) C1750_=_C1786( C1750 C1786 ) C1750_=_C1787( C1750 C1787 ) C1750_=_C1788( C1750 C1788 ) \nC1750_=_C1790( C1750 C1790 ) C1752_=_C1753( C1752 C1753 ) C1752_=_C1764( C1752 C1764 ) C1752_=_C1798( C1752 C1798 ) C1752_=_C1805( C1752 C1805 ) C1752_=_C1811( C1752 C1811 ) \nC1752_=_C1819( C1752 C1819 ) C1752_=_C1825( C1752 C1825 ) C1752_=_C1826( C1752 C1826 ) C1752_=_C1828( C1752 C1828 ) C1752_=_C1829( C1752 C1829 ) C1752_=_C1831( C1752 C1831 ) \nC1753_=_C1765(</w:t>
      </w:r>
    </w:p>
    <w:p>
      <w:pPr>
        <w:pStyle w:val="PreformattedText"/>
        <w:bidi w:val="0"/>
        <w:spacing w:before="0" w:after="0"/>
        <w:jc w:val="left"/>
        <w:rPr/>
      </w:pPr>
      <w:r>
        <w:rPr/>
        <w:t xml:space="preserve"> </w:t>
      </w:r>
      <w:r>
        <w:rPr/>
        <w:t>C1753 C1765 ) C1753_=_C1778( C1753 C1778 ) C1753_=_C1790( C1753 C1790 ) C1753_=_C1799( C1753 C1799 ) C1753_=_C1806( C1753 C1806 ) C1753_=_C1812( C1753 C1812 ) \nC1753_=_C1820( C1753 C1820 ) C1753_=_C1825( C1753 C1825 ) C1758_=_C1759( C1758 C1759 ) C1758_=_C1764( C1758 C1764 ) C1758_=_C1765( C1758 C1765 ) C1758_=_C1773( C1758 C1773 ) \nC1758_=_C1774( C1758 C1774 ) C1758_=_C1775( C1758 C1775 ) C1758_=_C1776( C1758 C1776 ) C1758_=_C1778( C1758 C1778 ) C1759_=_C1764( C1759 C1764 ) C1759_=_C1765( C1759 C1765 ) \nC1759_=_C1785( C1759 C1785 ) C1759_=_C1786( C1759 C1786 ) C1759_=_C1787( C1759 C1787 ) C1759_=_C1788( C1759 C1788 ) C1759_=_C1790( C1759 C1790 ) C1764_=_C1765( C1764 C1765 ) \nC1764_=_C1798( C1764 C1798 ) C1764_=_C1805( C1764 C1805 ) C1764_=_C1811( C1764 C1811 ) C1764_=_C1819( C1764 C1819 ) C1764_=_C1825( C1764 C1825 ) C1764_=_C1826( C1764 C1826 ) \nC1764_=_C1828( C1764 C1828 ) C1764_=_C1829( C1764 C1829 ) C1764_=_C1831( C1764 C1831 ) C1765_=_C1778( C1765 C1778 ) C1765_=_C1790( C1765 C1790 ) C1765_=_C1799( C1765 C1799 ) \nC1765_=_C1806( C1765 C1806 ) C1765_=_C1812( C1765 C1812 ) C1765_=_C1820( C1765 C1820 ) C1765_=_C1825( C1765 C1825 ) C1773_=_C1774( C1773 C1774 ) C1773_=_C1775( C1773 C1775 ) \nC1773_=_C1776( C1773 C1776 ) C1773_=_C1778( C1773 C1778 ) C1773_=_C1785( C1773 C1785 ) C1773_=_C1798( C1773 C1798 ) C1773_=_C1799( C1773 C1799 ) C1774_=_C1775( C1774 C1775 ) \nC1774_=_C1776( C1774 C1776 ) C1774_=_C1778( C1774 C1778 ) C1774_=_C1786( C1774 C1786 ) C1774_=_C1805( C1774 C1805 ) C1774_=_C1806( C1774 C1806 ) C1775_=_C1776( C1775 C1776 ) \nC1775_=_C1778( C1775 C1778 ) C1775_=_C1787( C1775 C1787 ) C1775_=_C1811( C1775 C1811 ) C1775_=_C1812( C1775 C1812 ) C1776_=_C1778( C1776 C1778 ) C1776_=_C1788( C1776 C1788 ) \nC1776_=_C1819( C1776 C1819 ) C1776_=_C1820( C1776 C1820 ) C1778_=_C1790( C1778 C1790 ) C1778_=_C1799( C1778 C1799 ) C1778_=_C1806( C1778 C1806 ) C1778_=_C1812( C1778 C1812 ) \nC1778_=_C1820( C1778 C1820 ) C1778_=_C1825( C1778 C1825 ) C1785_=_C1786( C1785 C1786 ) C1785_=_C1787( C1785 C1787 ) C1785_=_C1788( C1785 C1788 ) C1785_=_C1790( C1785 C1790 ) \nC1785_=_C1798( C1785 C1798 ) C1785_=_C1799( C1785 C1799 ) C1786_=_C1787( C1786 C1787 ) C1786_=_C1788( C1786 C1788 ) C1786_=_C1790( C1786 C1790 ) C1786_=_C1805( C1786 C1805 ) \nC1786_=_C1806( C1786 C1806 ) C1787_=_C1788( C1787 C1788 ) C1787_=_C1790( C1787 C1790 ) C1787_=_C1811( C1787 C1811 ) C1787_=_C1812( C1787 C1812 ) C1788_=_C1790( C1788 C1790 ) \nC1788_=_C1819( C1788 C1819 ) C1788_=_C1820( C1788 C1820 ) C1790_=_C1799( C1790 C1799 ) C1790_=_C1806( C1790 C1806 ) C1790_=_C1812( C1790 C1812 ) C1790_=_C1820( C1790 C1820 ) \nC1790_=_C1825( C1790 C1825 ) C1798_=_C1799( C1798 C1799 ) C1798_=_C1805( C1798 C1805 ) C1798_=_C1811( C1798 C1811 ) C1798_=_C1819( C1798 C1819 ) C1798_=_C1825( C1798 C1825 ) \nC1798_=_C1826( C1798 C1826 ) C1798_=_C1828( C1798 C1828 ) C1798_=_C1829( C1798 C1829 ) C1798_=_C1831( C1798 C1831 ) C1799_=_C1806( C1799 C1806 ) C1799_=_C1812( C1799 C1812 ) \nC1799_=_C1820( C1799 C1820 ) C1799_=_C1825( C1799 C1825 ) C1805_=_C1806( C1805 C1806 ) C1805_=_C1811( C1805 C1811 ) C1805_=_C1819( C1805 C1819 ) C1805_=_C1825( C1805 C1825 ) \nC1805_=_C1826( C1805 C1826 ) C1805_=_C1828( C1805 C1828 ) C1805_=_C1829( C1805 C1829 ) C1805_=_C1831( C1805 C1831 ) C1806_=_C1812( C1806 C1812 ) C1806_=_C1820( C1806 C1820 ) \nC1806_=_C1825( C1806 C1825 ) C1811_=_C1812( C1811 C1812 ) C1811_=_C1819( C1811 C1819 ) C1811_=_C1825( C1811 C1825 ) C1811_=_C1826( C1811 C1826 ) C1811_=_C1828( C1811 C1828 ) \nC1811_=_C1829( C1811 C1829 ) C1811_=_C1831( C1811 C1831 ) C1812_=_C1820( C1812 C1820 ) C1812_=_C1825( C1812 C1825 ) C1819_=_C1820( C1819 C1820 ) C1819_=_C1825( C1819 C1825 ) \nC1819_=_C1826( C1819 C1826 ) C1819_=_C1828( C1819 C1828 ) C1819_=_C1829( C1819 C1829 ) C1819_=_C1831( C1819 C1831 ) C1820_=_C1825( C1820 C1825 ) C1825_=_C1826( C1825 C1826 ) \nC1825_=_C1828( C1825 C1828 ) C1825_=_C1829( C1825 C1829 ) C1825_=_C1831( C1825 C1831 ) C1826_=_C1828( C1826 C1828 ) C1826_=_C1829( C1826 C1829 ) C1826_=_C1831( C1826 C1831 ) \nC1826_=_C1858( C1826 C1858 ) C1826_=_C1875( C1826 C1875 ) C1826_=_C1905( C1826 C1905 ) C1826_=_C1927( C1826 C1927 ) C1826_=_C1938( C1826 C1938 ) C1826_=_C1948( C1826 C1948 ) \nC1826_=_C1957( C1826 C1957 ) C1826_=_C1975( C1826 C1975 ) C1828_=_C1829( C1828 C1829 ) C1828_=_C1831( C1828 C1831 ) C1828_=_C2104( C1828 C2104 ) C1828_=_C2116( C1828 C2116 ) \nC1828_=_C2130( C1828 C2130 ) C1828_=_C2145( C1828 C2145 ) C1828_=_C2154( C1828 C2154 ) C1828_=_C2162( C1828 C2162 ) C1828_=_C2169( C1828 C2169 ) C1828_=_C2180( C1828 C2180 ) \nC1828_=_C2188( C1828 C2188 ) C1828_=_C2196( C1828 C2196 ) C1828_=_C2203( C1828 C2203 ) C1828_=_C2209( C1828 C2209 ) C1828_=_C2213( C1828 C2213 ) C1828_=_C2218( C1828 C2218 ) \nC1828_=_C2225( C1828 C2225 ) C1829_=_C1831( C1829 C1831 ) C1829_=_C2258( C1829 C2258 ) C1829_=_C2271( C1829 C2271 ) C1829_=_C2283( C1829 C2283 ) C1829_=_C2294( C1829 C2294 ) \nC1829_=_C2304( C1829 C2304 ) C1829_=_C2313( C1829 C2313 ) C1829_=_C2326( C1829 C2326 ) C1829_=_C2336( C1829 C2336 ) C1831_=_C2433( C1831 C2433 ) C1831_=_C2447( C1831 C2447 ) \nC1831_=_C2491( C1831 C2491 ) C1831_=_C2499( C1831 C2499 ) C1831_=_C2510( C1831 C2510 ) C1831_=_C2516( C1831 C2516 ) C1838_=_C1841( C1838 C1841 ) C1838_=_C1842( C1838 C1842 ) \nC1838_=_C1845( C1838 C1845 ) C1838_=_C1847( C1838 C1847 ) C1838_=_C1849( C1838 C1849 ) C1838_=_C1850( C1838 C1850 ) C1838_=_C1851( C1838 C1851 ) C1838_=_C1854( C1838 C1854 ) \nC1838_=_C1855( C1838 C1855 ) C1838_=_C1856( C1838 C1856 ) C1838_=_C1857( C1838 C1857 ) C1838_=_C1858( C1838 C1858 ) C1838_=_C1859( C1838 C1859 ) C1838_=_C1864( C1838 C1864 ) \nC1841_=_C1842( C1841 C1842 ) C1841_=_C1845( C1841 C1845 ) C1841_=_C1869( C1841 C1869 ) C1841_=_C1892( C1841 C1892 ) C1841_=_C1899( C1841 C1899 ) C1841_=_C1912( C1841 C1912 ) \nC1841_=_C1923( C1841 C1923 ) C1841_=_C1924( C1841 C1924 ) C1841_=_C1925( C1841 C1925 ) C1841_=_C1926( C1841 C1926 ) C1841_=_C1927( C1841 C1927 ) C1841_=_C1928( C1841 C1928 ) \nC1842_=_C1845( C1842 C1845 ) C1842_=_C1870( C1842 C1870 ) C1842_=_C1893( C1842 C1893 ) C1842_=_C1900( C1842 C1900 ) C1842_=_C1913( C1842 C1913 ) C1842_=_C1934( C1842 C1934 ) \nC1842_=_C1935( C1842 C1935 ) C1842_=_C1936( C1842 C1936 ) C1842_=_C1937( C1842 C1937 ) C1842_=_C1938( C1842 C1938 ) C1842_=_C1939( C1842 C1939 ) C1845_=_C1859( C1845 C1859 ) \nC1845_=_C1876( C1845 C1876 ) C1845_=_C1887( C1845 C1887 ) C1845_=_C1896( C1845 C1896 ) C1845_=_C1906( C1845 C1906 ) C1845_=_C1916( C1845 C1916 ) C1845_=_C1928( C1845 C1928 ) \nC1845_=_C1939( C1845 C1939 ) C1845_=_C1949( C1845 C1949 ) C1845_=_C1958( C1845 C1958 ) C1845_=_C1964( C1845 C1964 ) C1845_=_C1968( C1845 C1968 ) C1847_=_C1849( C1847 C1849 ) \nC1847_=_C1850( C1847 C1850 ) C1847_=_C1851( C1847 C1851 ) C1847_=_C1854( C1847 C1854 ) C1847_=_C1855( C1847 C1855 ) C1847_=_C1856( C1847 C1856 ) C1847_=_C1857( C1847 C1857 ) \nC1847_=_C1858( C1847 C1858 ) C1847_=_C1859( C1847 C1859 ) C1847_=_C1864( C1847 C1864 ) C1847_=_C1865( C1847 C1865 ) C1847_=_C1869( C1847 C1869 ) C1847_=_C1870( C1847 C1870 ) \nC1847_=_C1875( C1847 C1875 ) C1847_=_C1876( C1847 C1876 ) C1849_=_C1850( C1849 C1850 ) C1849_=_C1851( C1849 C1851 ) C1849_=_C1854( C1849 C1854 ) C1849_=_C1855( C1849 C1855 ) \nC1849_=_C1856( C1849 C1856 ) C1849_=_C1857( C1849 C1857 ) C1849_=_C1858( C1849 C1858 ) C1849_=_C1859( C1849 C1859 ) C1849_=_C1864( C1849 C1864 ) C1849_=_C1892( C1849 C1892 ) \nC1849_=_C1893( C1849 C1893 ) C1849_=_C1896( C1849 C1896 ) C1850_=_C1851( C1850 C1851 ) C1850_=_C1854( C1850 C1854 ) C1850_=_C1855( C1850 C1855 ) C1850_=_C1856( C1850 C1856 ) \nC1850_=_C1857( C1850 C1857 ) C1850_=_C1858( C1850 C1858 ) C1850_=_C1859( C1850 C1859 ) C1850_=_C1864( C1850 C1864 ) C1850_=_C1882( C1850 C1882 ) C1850_=_C1899( C1850 C1899 ) \nC1850_=_C1900( C1850 C1900 ) C1850_=_C1905( C1850 C1905 ) C1850_=_C1906( C1850 C1906 ) C1851_=_C1854( C1851 C1854 ) C1851_=_C1855( C1851 C1855 ) C1851_=_C1856( C1851 C1856 ) \nC1851_=_C1857( C1851 C1857 ) C1851_=_C1858( C1851 C1858 ) C1851_=_C1859( C1851 C1859 ) C1851_=_C1864( C1851 C1864 ) C1851_=_C1912( C1851 C1912 ) C1851_=_C1913( C1851 C1913 ) \nC1851_=_C1916( C1851 C1916 ) C1854_=_C1855( C1854 C1855 ) C1854_=_C1856( C1854 C1856 ) C1854_=_C1857( C1854 C1857 ) C1854_=_C1858( C1854 C1858 ) C1854_=_C1859( C1854 C1859 ) \nC1854_=_C1864( C1854 C1864 ) C1854_=_C1885( C1854 C1885 ) C1854_=_C1923( C1854 C1923 ) C1854_=_C1934( C1854 C1934 ) C1854_=_C1948( C1854 C1948 ) C1854_=_C1949( C1854 C1949 ) \nC1855_=_C1856( C1855 C1856 ) C1855_=_C1857( C1855 C1857 ) C1855_=_C1858( C1855 C1858 ) C1855_=_C1859( C1855 C1859 ) C1855_=_C1864( C1855 C1864 ) C1855_=_C1886( C1855 C1886 ) \nC1855_=_C1924( C1855 C1924 ) C1855_=_C1935( C1855 C1935 ) C1855_=_C1957( C1855 C1957 ) C1855_=_C1958( C1855 C1958 ) C1856_=_C1857( C1856 C1857 ) C1856_=_C1858( C1856 C1858 ) \nC1856_=_C1859( C1856 C1859 ) C1856_=_C1864( C1856 C1864 ) C1856_=_C1925( C1856 C1925 ) C1856_=_C1936( C1856 C1936 ) C1856_=_C1964( C1856 C1964 ) C1857_=_C1858( C1857 C1858 ) \nC1857_=_C1859( C1857 C1859 ) C1857_=_C1864( C1857 C1864 ) C1857_=_C1926( C1857 C1926 ) C1857_=_C1937( C1857 C1937 ) C1857_=_C1968( C1857 C1968 ) C1858_=_C1859( C1858 C1859 ) \nC1858_=_C1864( C1858 C1864 ) C1858_=_C1875( C1858 C1875 ) C1858_=_C1905( C1858 C1905 ) C1858_=_C1927( C1858 C1927 ) C1858_=_C1938( C1858 C1938 ) C1858_=_C1948( C1858 C1948 ) \nC1858_=_C1957( C1858 C1957 ) C1858_=_C1975( C1858 C1975 ) C1859_=_C1864( C1859 C1864 ) C1859_=_C1876( C1859 C1876 ) C1859_=_C1887( C1859 C1887 ) C1859_=_C1896( C1859 C1896 ) \nC1859_=_C1906( C1859 C1906 ) C1859_=_C1916( C1859 C1916 ) C1859_=_C1928( C1859 C1928 ) C1859_=_C1939( C1859 C1939 ) C1859_=_C1949( C1859 C1949 ) C1859_=_C1958( C1859 C1958 ) \nC1859_=_C1964( C1859 C1964 ) C1859_=_C1968( C1859 C1968 ) C1864_=_C1999( C1864 C1999 ) C1864_=_C2134( C1864 C2134 ) C1864_=_C2247( C1864 C2247 ) C1864_=_C2356( C1864 C2356 ) \nC1864_=_C2435( C1864 C2435 ) C1864_=_C2449( C1864 C2449 ) C1864_=_C2451(</w:t>
      </w:r>
    </w:p>
    <w:p>
      <w:pPr>
        <w:pStyle w:val="PreformattedText"/>
        <w:bidi w:val="0"/>
        <w:spacing w:before="0" w:after="0"/>
        <w:jc w:val="left"/>
        <w:rPr/>
      </w:pPr>
      <w:r>
        <w:rPr/>
        <w:t xml:space="preserve"> </w:t>
      </w:r>
      <w:r>
        <w:rPr/>
        <w:t>C1864 C2451 ) C1864_=_C2452( C1864 C2452 ) C1864_=_C2453( C1864 C2453 ) C1864_=_C2454( C1864 C2454 ) \nC1864_=_C2455( C1864 C2455 ) C1864_=_C2456( C1864 C2456 ) C1864_=_C2457( C1864 C2457 ) C1864_=_C2458( C1864 C2458 ) C1864_=_C2459( C1864 C2459 ) C1865_=_C1869( C1865 C1869 ) \nC1865_=_C1870( C1865 C1870 ) C1865_=_C1875( C1865 C1875 ) C1865_=_C1876( C1865 C1876 ) C1865_=_C1882( C1865 C1882 ) C1865_=_C1885( C1865 C1885 ) C1865_=_C1886( C1865 C1886 ) \nC1865_=_C1887( C1865 C1887 ) C1865_=_C1890( C1865 C1890 ) C1869_=_C1870( C1869 C1870 ) C1869_=_C1875( C1869 C1875 ) C1869_=_C1876( C1869 C1876 ) C1869_=_C1892( C1869 C1892 ) \nC1869_=_C1899( C1869 C1899 ) C1869_=_C1912( C1869 C1912 ) C1869_=_C1923( C1869 C1923 ) C1869_=_C1924( C1869 C1924 ) C1869_=_C1925( C1869 C1925 ) C1869_=_C1926( C1869 C1926 ) \nC1869_=_C1927( C1869 C1927 ) C1869_=_C1928( C1869 C1928 ) C1870_=_C1875( C1870 C1875 ) C1870_=_C1876( C1870 C1876 ) C1870_=_C1893( C1870 C1893 ) C1870_=_C1900( C1870 C1900 ) \nC1870_=_C1913( C1870 C1913 ) C1870_=_C1934( C1870 C1934 ) C1870_=_C1935( C1870 C1935 ) C1870_=_C1936( C1870 C1936 ) C1870_=_C1937( C1870 C1937 ) C1870_=_C1938( C1870 C1938 ) \nC1870_=_C1939( C1870 C1939 ) C1875_=_C1876( C1875 C1876 ) C1875_=_C1905( C1875 C1905 ) C1875_=_C1927( C1875 C1927 ) C1875_=_C1938( C1875 C1938 ) C1875_=_C1948( C1875 C1948 ) \nC1875_=_C1957( C1875 C1957 ) C1875_=_C1975( C1875 C1975 ) C1876_=_C1887( C1876 C1887 ) C1876_=_C1896( C1876 C1896 ) C1876_=_C1906( C1876 C1906 ) C1876_=_C1916( C1876 C1916 ) \nC1876_=_C1928( C1876 C1928 ) C1876_=_C1939( C1876 C1939 ) C1876_=_C1949( C1876 C1949 ) C1876_=_C1958( C1876 C1958 ) C1876_=_C1964( C1876 C1964 ) C1876_=_C1968( C1876 C1968 ) \nC1882_=_C1885( C1882 C1885 ) C1882_=_C1886( C1882 C1886 ) C1882_=_C1887( C1882 C1887 ) C1882_=_C1890( C1882 C1890 ) C1882_=_C1899( C1882 C1899 ) C1882_=_C1900( C1882 C1900 ) \nC1882_=_C1905( C1882 C1905 ) C1882_=_C1906( C1882 C1906 ) C1885_=_C1886( C1885 C1886 ) C1885_=_C1887( C1885 C1887 ) C1885_=_C1890( C1885 C1890 ) C1885_=_C1923( C1885 C1923 ) \nC1885_=_C1934( C1885 C1934 ) C1885_=_C1948( C1885 C1948 ) C1885_=_C1949( C1885 C1949 ) C1886_=_C1887( C1886 C1887 ) C1886_=_C1890( C1886 C1890 ) C1886_=_C1924( C1886 C1924 ) \nC1886_=_C1935( C1886 C1935 ) C1886_=_C1957( C1886 C1957 ) C1886_=_C1958( C1886 C1958 ) C1887_=_C1890( C1887 C1890 ) C1887_=_C1896( C1887 C1896 ) C1887_=_C1906( C1887 C1906 ) \nC1887_=_C1916( C1887 C1916 ) C1887_=_C1928( C1887 C1928 ) C1887_=_C1939( C1887 C1939 ) C1887_=_C1949( C1887 C1949 ) C1887_=_C1958( C1887 C1958 ) C1887_=_C1964( C1887 C1964 ) \nC1887_=_C1968( C1887 C1968 ) C1890_=_C2024( C1890 C2024 ) C1890_=_C2157( C1890 C2157 ) C1890_=_C2274( C1890 C2274 ) C1890_=_C2373( C1890 C2373 ) C1890_=_C2437( C1890 C2437 ) \nC1890_=_C2462( C1890 C2462 ) C1890_=_C2468( C1890 C2468 ) C1890_=_C2469( C1890 C2469 ) C1890_=_C2470( C1890 C2470 ) C1890_=_C2471( C1890 C2471 ) C1890_=_C2472( C1890 C2472 ) \nC1890_=_C2473( C1890 C2473 ) C1890_=_C2474( C1890 C2474 ) C1890_=_C2475( C1890 C2475 ) C1890_=_C2476( C1890 C2476 ) C1892_=_C1893( C1892 C1893 ) C1892_=_C1896( C1892 C1896 ) \nC1892_=_C1899( C1892 C1899 ) C1892_=_C1912( C1892 C1912 ) C1892_=_C1923( C1892 C1923 ) C1892_=_C1924( C1892 C1924 ) C1892_=_C1925( C1892 C1925 ) C1892_=_C1926( C1892 C1926 ) \nC1892_=_C1927( C1892 C1927 ) C1892_=_C1928( C1892 C1928 ) C1893_=_C1896( C1893 C1896 ) C1893_=_C1900( C1893 C1900 ) C1893_=_C1913( C1893 C1913 ) C1893_=_C1934( C1893 C1934 ) \nC1893_=_C1935( C1893 C1935 ) C1893_=_C1936( C1893 C1936 ) C1893_=_C1937( C1893 C1937 ) C1893_=_C1938( C1893 C1938 ) C1893_=_C1939( C1893 C1939 ) C1896_=_C1906( C1896 C1906 ) \nC1896_=_C1916( C1896 C1916 ) C1896_=_C1928( C1896 C1928 ) C1896_=_C1939( C1896 C1939 ) C1896_=_C1949( C1896 C1949 ) C1896_=_C1958( C1896 C1958 ) C1896_=_C1964( C1896 C1964 ) \nC1896_=_C1968( C1896 C1968 ) C1899_=_C1900( C1899 C1900 ) C1899_=_C1905( C1899 C1905 ) C1899_=_C1906( C1899 C1906 ) C1899_=_C1912( C1899 C1912 ) C1899_=_C1923( C1899 C1923 ) \nC1899_=_C1924( C1899 C1924 ) C1899_=_C1925( C1899 C1925 ) C1899_=_C1926( C1899 C1926 ) C1899_=_C1927( C1899 C1927 ) C1899_=_C1928( C1899 C1928 ) C1900_=_C1905( C1900 C1905 ) \nC1900_=_C1906( C1900 C1906 ) C1900_=_C1913( C1900 C1913 ) C1900_=_C1934( C1900 C1934 ) C1900_=_C1935( C1900 C1935 ) C1900_=_C1936( C1900 C1936 ) C1900_=_C1937( C1900 C1937 ) \nC1900_=_C1938( C1900 C1938 ) C1900_=_C1939( C1900 C1939 ) C1905_=_C1906( C1905 C1906 ) C1905_=_C1927( C1905 C1927 ) C1905_=_C1938( C1905 C1938 ) C1905_=_C1948( C1905 C1948 ) \nC1905_=_C1957( C1905 C1957 ) C1905_=_C1975( C1905 C1975 ) C1906_=_C1916( C1906 C1916 ) C1906_=_C1928( C1906 C1928 ) C1906_=_C1939( C1906 C1939 ) C1906_=_C1949( C1906 C1949 ) \nC1906_=_C1958( C1906 C1958 ) C1906_=_C1964( C1906 C1964 ) C1906_=_C1968( C1906 C1968 ) C1912_=_C1913( C1912 C1913 ) C1912_=_C1916( C1912 C1916 ) C1912_=_C1923( C1912 C1923 ) \nC1912_=_C1924( C1912 C1924 ) C1912_=_C1925( C1912 C1925 ) C1912_=_C1926( C1912 C1926 ) C1912_=_C1927( C1912 C1927 ) C1912_=_C1928( C1912 C1928 ) C1913_=_C1916( C1913 C1916 ) \nC1913_=_C1934( C1913 C1934 ) C1913_=_C1935( C1913 C1935 ) C1913_=_C1936( C1913 C1936 ) C1913_=_C1937( C1913 C1937 ) C1913_=_C1938( C1913 C1938 ) C1913_=_C1939( C1913 C1939 ) \nC1916_=_C1928( C1916 C1928 ) C1916_=_C1939( C1916 C1939 ) C1916_=_C1949( C1916 C1949 ) C1916_=_C1958( C1916 C1958 ) C1916_=_C1964( C1916 C1964 ) C1916_=_C1968( C1916 C1968 ) \nC1923_=_C1924( C1923 C1924 ) C1923_=_C1925( C1923 C1925 ) C1923_=_C1926( C1923 C1926 ) C1923_=_C1927( C1923 C1927 ) C1923_=_C1928( C1923 C1928 ) C1923_=_C1934( C1923 C1934 ) \nC1923_=_C1948( C1923 C1948 ) C1923_=_C1949( C1923 C1949 ) C1924_=_C1925( C1924 C1925 ) C1924_=_C1926( C1924 C1926 ) C1924_=_C1927( C1924 C1927 ) C1924_=_C1928( C1924 C1928 ) \nC1924_=_C1935( C1924 C1935 ) C1924_=_C1957( C1924 C1957 ) C1924_=_C1958( C1924 C1958 ) C1925_=_C1926( C1925 C1926 ) C1925_=_C1927( C1925 C1927 ) C1925_=_C1928( C1925 C1928 ) \nC1925_=_C1936( C1925 C1936 ) C1925_=_C1964( C1925 C1964 ) C1926_=_C1927( C1926 C1927 ) C1926_=_C1928( C1926 C1928 ) C1926_=_C1937( C1926 C1937 ) C1926_=_C1968( C1926 C1968 ) \nC1927_=_C1928( C1927 C1928 ) C1927_=_C1938( C1927 C1938 ) C1927_=_C1948( C1927 C1948 ) C1927_=_C1957( C1927 C1957 ) C1927_=_C1975( C1927 C1975 ) C1928_=_C1939( C1928 C1939 ) \nC1928_=_C1949( C1928 C1949 ) C1928_=_C1958( C1928 C1958 ) C1928_=_C1964( C1928 C1964 ) C1928_=_C1968( C1928 C1968 ) C1934_=_C1935( C1934 C1935 ) C1934_=_C1936( C1934 C1936 ) \nC1934_=_C1937( C1934 C1937 ) C1934_=_C1938( C1934 C1938 ) C1934_=_C1939( C1934 C1939 ) C1934_=_C1948( C1934 C1948 ) C1934_=_C1949( C1934 C1949 ) C1935_=_C1936( C1935 C1936 ) \nC1935_=_C1937( C1935 C1937 ) C1935_=_C1938( C1935 C1938 ) C1935_=_C1939( C1935 C1939 ) C1935_=_C1957( C1935 C1957 ) C1935_=_C1958( C1935 C1958 ) C1936_=_C1937( C1936 C1937 ) \nC1936_=_C1938( C1936 C1938 ) C1936_=_C1939( C1936 C1939 ) C1936_=_C1964( C1936 C1964 ) C1937_=_C1938( C1937 C1938 ) C1937_=_C1939( C1937 C1939 ) C1937_=_C1968( C1937 C1968 ) \nC1938_=_C1939( C1938 C1939 ) C1938_=_C1948( C1938 C1948 ) C1938_=_C1957( C1938 C1957 ) C1938_=_C1975( C1938 C1975 ) C1939_=_C1949( C1939 C1949 ) C1939_=_C1958( C1939 C1958 ) \nC1939_=_C1964( C1939 C1964 ) C1939_=_C1968( C1939 C1968 ) C1948_=_C1949( C1948 C1949 ) C1948_=_C1957( C1948 C1957 ) C1948_=_C1975( C1948 C1975 ) C1949_=_C1958( C1949 C1958 ) \nC1949_=_C1964( C1949 C1964 ) C1949_=_C1968( C1949 C1968 ) C1957_=_C1958( C1957 C1958 ) C1957_=_C1975( C1957 C1975 ) C1958_=_C1964( C1958 C1964 ) C1958_=_C1968( C1958 C1968 ) \nC1964_=_C1968( C1964 C1968 ) C1975_=_C2225( C1975 C2225 ) C1975_=_C2336( C1975 C2336 ) C1975_=_C2346( C1975 C2346 ) C1975_=_C2364( C1975 C2364 ) C1975_=_C2381( C1975 C2381 ) \nC1975_=_C2389( C1975 C2389 ) C1975_=_C2398( C1975 C2398 ) C1975_=_C2419( C1975 C2419 ) C1975_=_C2424( C1975 C2424 ) C1975_=_C2426( C1975 C2426 ) C1975_=_C2429( C1975 C2429 ) \nC1975_=_C2432( C1975 C2432 ) C1975_=_C2433( C1975 C2433 ) C1981_=_C1983( C1981 C1983 ) C1981_=_C1988( C1981 C1988 ) C1981_=_C2000( C1981 C2000 ) C1981_=_C2010( C1981 C2010 ) \nC1981_=_C2011( C1981 C2011 ) C1981_=_C2012( C1981 C2012 ) C1981_=_C2015( C1981 C2015 ) C1981_=_C2016( C1981 C2016 ) C1981_=_C2017( C1981 C2017 ) C1981_=_C2018( C1981 C2018 ) \nC1981_=_C2020( C1981 C2020 ) C1981_=_C2024( C1981 C2024 ) C1983_=_C1988( C1983 C1988 ) C1983_=_C2002( C1983 C2002 ) C1983_=_C2026( C1983 C2026 ) C1983_=_C2034( C1983 C2034 ) \nC1983_=_C2043( C1983 C2043 ) C1983_=_C2056( C1983 C2056 ) C1983_=_C2057( C1983 C2057 ) C1983_=_C2058( C1983 C2058 ) C1983_=_C2059( C1983 C2059 ) C1983_=_C2061( C1983 C2061 ) \nC1988_=_C1997( C1988 C1997 ) C1988_=_C2007( C1988 C2007 ) C1988_=_C2020( C1988 C2020 ) C1988_=_C2031( C1988 C2031 ) C1988_=_C2039( C1988 C2039 ) C1988_=_C2050( C1988 C2050 ) \nC1988_=_C2061( C1988 C2061 ) C1988_=_C2070( C1988 C2070 ) C1988_=_C2077( C1988 C2077 ) C1988_=_C2085( C1988 C2085 ) C1988_=_C2092( C1988 C2092 ) C1988_=_C2098( C1988 C2098 ) \nC1988_=_C2103( C1988 C2103 ) C1991_=_C1993( C1991 C1993 ) C1991_=_C1994( C1991 C1994 ) C1991_=_C1995( C1991 C1995 ) C1991_=_C1996( C1991 C1996 ) C1991_=_C1997( C1991 C1997 ) \nC1991_=_C1999( C1991 C1999 ) C1991_=_C2012( C1991 C2012 ) C1991_=_C2043( C1991 C2043 ) C1991_=_C2044( C1991 C2044 ) C1991_=_C2049( C1991 C2049 ) C1991_=_C2050( C1991 C2050 ) \nC1993_=_C1994( C1993 C1994 ) C1993_=_C1995( C1993 C1995 ) C1993_=_C1996( C1993 C1996 ) C1993_=_C1997( C1993 C1997 ) C1993_=_C1999( C1993 C1999 ) C1993_=_C2015( C1993 C2015 ) \nC1993_=_C2056( C1993 C2056 ) C1993_=_C2066( C1993 C2066 ) C1993_=_C2076( C1993 C2076 ) C1993_=_C2077( C1993 C2077 ) C1994_=_C1995( C1994 C1995 ) C1994_=_C1996( C1994 C1996 ) \nC1994_=_C1997( C1994 C1997 ) C1994_=_C1999( C1994 C1999 ) C1994_=_C2016( C1994 C2016 ) C1994_=_C2057( C1994 C2057 ) C1994_=_C2067( C1994 C2067 ) C1994_=_C2084( C1994 C2084 ) \nC1994_=_C2085( C1994 C2085 ) C1995_=_C1996( C1995 C1996 ) C1995_=_C1997( C1995 C1997 ) C1995_=_C1999( C1995 C1999 ) C1995_=_C2017(</w:t>
      </w:r>
    </w:p>
    <w:p>
      <w:pPr>
        <w:pStyle w:val="PreformattedText"/>
        <w:bidi w:val="0"/>
        <w:spacing w:before="0" w:after="0"/>
        <w:jc w:val="left"/>
        <w:rPr/>
      </w:pPr>
      <w:r>
        <w:rPr/>
        <w:t xml:space="preserve"> </w:t>
      </w:r>
      <w:r>
        <w:rPr/>
        <w:t>C1995 C2017 ) C1995_=_C2058( C1995 C2058 ) \nC1995_=_C2068( C1995 C2068 ) C1995_=_C2091( C1995 C2091 ) C1995_=_C2092( C1995 C2092 ) C1996_=_C1997( C1996 C1997 ) C1996_=_C1999( C1996 C1999 ) C1996_=_C2018( C1996 C2018 ) \nC1996_=_C2059( C1996 C2059 ) C1996_=_C2069( C1996 C2069 ) C1996_=_C2097( C1996 C2097 ) C1996_=_C2098( C1996 C2098 ) C1997_=_C1999( C1997 C1999 ) C1997_=_C2007( C1997 C2007 ) \nC1997_=_C2020( C1997 C2020 ) C1997_=_C2031( C1997 C2031 ) C1997_=_C2039( C1997 C2039 ) C1997_=_C2050( C1997 C2050 ) C1997_=_C2061( C1997 C2061 ) C1997_=_C2070( C1997 C2070 ) \nC1997_=_C2077( C1997 C2077 ) C1997_=_C2085( C1997 C2085 ) C1997_=_C2092( C1997 C2092 ) C1997_=_C2098( C1997 C2098 ) C1997_=_C2103( C1997 C2103 ) C1999_=_C2134( C1999 C2134 ) \nC1999_=_C2247( C1999 C2247 ) C1999_=_C2356( C1999 C2356 ) C1999_=_C2435( C1999 C2435 ) C1999_=_C2449( C1999 C2449 ) C1999_=_C2451( C1999 C2451 ) C1999_=_C2452( C1999 C2452 ) \nC1999_=_C2453( C1999 C2453 ) C1999_=_C2454( C1999 C2454 ) C1999_=_C2455( C1999 C2455 ) C1999_=_C2456( C1999 C2456 ) C1999_=_C2457( C1999 C2457 ) C1999_=_C2458( C1999 C2458 ) \nC1999_=_C2459( C1999 C2459 ) C2000_=_C2002( C2000 C2002 ) C2000_=_C2007( C2000 C2007 ) C2000_=_C2010( C2000 C2010 ) C2000_=_C2011( C2000 C2011 ) C2000_=_C2012( C2000 C2012 ) \nC2000_=_C2015( C2000 C2015 ) C2000_=_C2016( C2000 C2016 ) C2000_=_C2017( C2000 C2017 ) C2000_=_C2018( C2000 C2018 ) C2000_=_C2020( C2000 C2020 ) C2000_=_C2024( C2000 C2024 ) \nC2002_=_C2007( C2002 C2007 ) C2002_=_C2026( C2002 C2026 ) C2002_=_C2034( C2002 C2034 ) C2002_=_C2043( C2002 C2043 ) C2002_=_C2056( C2002 C2056 ) C2002_=_C2057( C2002 C2057 ) \nC2002_=_C2058( C2002 C2058 ) C2002_=_C2059( C2002 C2059 ) C2002_=_C2061( C2002 C2061 ) C2007_=_C2020( C2007 C2020 ) C2007_=_C2031( C2007 C2031 ) C2007_=_C2039( C2007 C2039 ) \nC2007_=_C2050( C2007 C2050 ) C2007_=_C2061( C2007 C2061 ) C2007_=_C2070( C2007 C2070 ) C2007_=_C2077( C2007 C2077 ) C2007_=_C2085( C2007 C2085 ) C2007_=_C2092( C2007 C2092 ) \nC2007_=_C2098( C2007 C2098 ) C2007_=_C2103( C2007 C2103 ) C2010_=_C2011( C2010 C2011 ) C2010_=_C2012( C2010 C2012 ) C2010_=_C2015( C2010 C2015 ) C2010_=_C2016( C2010 C2016 ) \nC2010_=_C2017( C2010 C2017 ) C2010_=_C2018( C2010 C2018 ) C2010_=_C2020( C2010 C2020 ) C2010_=_C2024( C2010 C2024 ) C2010_=_C2026( C2010 C2026 ) C2010_=_C2031( C2010 C2031 ) \nC2011_=_C2012( C2011 C2012 ) C2011_=_C2015( C2011 C2015 ) C2011_=_C2016( C2011 C2016 ) C2011_=_C2017( C2011 C2017 ) C2011_=_C2018( C2011 C2018 ) C2011_=_C2020( C2011 C2020 ) \nC2011_=_C2024( C2011 C2024 ) C2011_=_C2034( C2011 C2034 ) C2011_=_C2039( C2011 C2039 ) C2012_=_C2015( C2012 C2015 ) C2012_=_C2016( C2012 C2016 ) C2012_=_C2017( C2012 C2017 ) \nC2012_=_C2018( C2012 C2018 ) C2012_=_C2020( C2012 C2020 ) C2012_=_C2024( C2012 C2024 ) C2012_=_C2043( C2012 C2043 ) C2012_=_C2044( C2012 C2044 ) C2012_=_C2049( C2012 C2049 ) \nC2012_=_C2050( C2012 C2050 ) C2015_=_C2016( C2015 C2016 ) C2015_=_C2017( C2015 C2017 ) C2015_=_C2018( C2015 C2018 ) C2015_=_C2020( C2015 C2020 ) C2015_=_C2024( C2015 C2024 ) \nC2015_=_C2056( C2015 C2056 ) C2015_=_C2066( C2015 C2066 ) C2015_=_C2076( C2015 C2076 ) C2015_=_C2077( C2015 C2077 ) C2016_=_C2017( C2016 C2017 ) C2016_=_C2018( C2016 C2018 ) \nC2016_=_C2020( C2016 C2020 ) C2016_=_C2024( C2016 C2024 ) C2016_=_C2057( C2016 C2057 ) C2016_=_C2067( C2016 C2067 ) C2016_=_C2084( C2016 C2084 ) C2016_=_C2085( C2016 C2085 ) \nC2017_=_C2018( C2017 C2018 ) C2017_=_C2020( C2017 C2020 ) C2017_=_C2024( C2017 C2024 ) C2017_=_C2058( C2017 C2058 ) C2017_=_C2068( C2017 C2068 ) C2017_=_C2091( C2017 C2091 ) \nC2017_=_C2092( C2017 C2092 ) C2018_=_C2020( C2018 C2020 ) C2018_=_C2024( C2018 C2024 ) C2018_=_C2059( C2018 C2059 ) C2018_=_C2069( C2018 C2069 ) C2018_=_C2097( C2018 C2097 ) \nC2018_=_C2098( C2018 C2098 ) C2020_=_C2024( C2020 C2024 ) C2020_=_C2031( C2020 C2031 ) C2020_=_C2039( C2020 C2039 ) C2020_=_C2050( C2020 C2050 ) C2020_=_C2061( C2020 C2061 ) \nC2020_=_C2070( C2020 C2070 ) C2020_=_C2077( C2020 C2077 ) C2020_=_C2085( C2020 C2085 ) C2020_=_C2092( C2020 C2092 ) C2020_=_C2098( C2020 C2098 ) C2020_=_C2103( C2020 C2103 ) \nC2024_=_C2157( C2024 C2157 ) C2024_=_C2274( C2024 C2274 ) C2024_=_C2373( C2024 C2373 ) C2024_=_C2437( C2024 C2437 ) C2024_=_C2462( C2024 C2462 ) C2024_=_C2468( C2024 C2468 ) \nC2024_=_C2469( C2024 C2469 ) C2024_=_C2470( C2024 C2470 ) C2024_=_C2471( C2024 C2471 ) C2024_=_C2472( C2024 C2472 ) C2024_=_C2473( C2024 C2473 ) C2024_=_C2474( C2024 C2474 ) \nC2024_=_C2475( C2024 C2475 ) C2024_=_C2476( C2024 C2476 ) C2026_=_C2031( C2026 C2031 ) C2026_=_C2034( C2026 C2034 ) C2026_=_C2043( C2026 C2043 ) C2026_=_C2056( C2026 C2056 ) \nC2026_=_C2057( C2026 C2057 ) C2026_=_C2058( C2026 C2058 ) C2026_=_C2059( C2026 C2059 ) C2026_=_C2061( C2026 C2061 ) C2031_=_C2039( C2031 C2039 ) C2031_=_C2050( C2031 C2050 ) \nC2031_=_C2061( C2031 C2061 ) C2031_=_C2070( C2031 C2070 ) C2031_=_C2077( C2031 C2077 ) C2031_=_C2085( C2031 C2085 ) C2031_=_C2092( C2031 C2092 ) C2031_=_C2098( C2031 C2098 ) \nC2031_=_C2103( C2031 C2103 ) C2034_=_C2039( C2034 C2039 ) C2034_=_C2043( C2034 C2043 ) C2034_=_C2056( C2034 C2056 ) C2034_=_C2057( C2034 C2057 ) C2034_=_C2058( C2034 C2058 ) \nC2034_=_C2059( C2034 C2059 ) C2034_=_C2061( C2034 C2061 ) C2039_=_C2050( C2039 C2050 ) C2039_=_C2061( C2039 C2061 ) C2039_=_C2070( C2039 C2070 ) C2039_=_C2077( C2039 C2077 ) \nC2039_=_C2085( C2039 C2085 ) C2039_=_C2092( C2039 C2092 ) C2039_=_C2098( C2039 C2098 ) C2039_=_C2103( C2039 C2103 ) C2043_=_C2044( C2043 C2044 ) C2043_=_C2049( C2043 C2049 ) \nC2043_=_C2050( C2043 C2050 ) C2043_=_C2056( C2043 C2056 ) C2043_=_C2057( C2043 C2057 ) C2043_=_C2058( C2043 C2058 ) C2043_=_C2059( C2043 C2059 ) C2043_=_C2061( C2043 C2061 ) \nC2044_=_C2049( C2044 C2049 ) C2044_=_C2050( C2044 C2050 ) C2044_=_C2066( C2044 C2066 ) C2044_=_C2067( C2044 C2067 ) C2044_=_C2068( C2044 C2068 ) C2044_=_C2069( C2044 C2069 ) \nC2044_=_C2070( C2044 C2070 ) C2049_=_C2050( C2049 C2050 ) C2049_=_C2076( C2049 C2076 ) C2049_=_C2084( C2049 C2084 ) C2049_=_C2091( C2049 C2091 ) C2049_=_C2097( C2049 C2097 ) \nC2049_=_C2103( C2049 C2103 ) C2049_=_C2104( C2049 C2104 ) C2050_=_C2061( C2050 C2061 ) C2050_=_C2070( C2050 C2070 ) C2050_=_C2077( C2050 C2077 ) C2050_=_C2085( C2050 C2085 ) \nC2050_=_C2092( C2050 C2092 ) C2050_=_C2098( C2050 C2098 ) C2050_=_C2103( C2050 C2103 ) C2056_=_C2057( C2056 C2057 ) C2056_=_C2058( C2056 C2058 ) C2056_=_C2059( C2056 C2059 ) \nC2056_=_C2061( C2056 C2061 ) C2056_=_C2066( C2056 C2066 ) C2056_=_C2076( C2056 C2076 ) C2056_=_C2077( C2056 C2077 ) C2057_=_C2058( C2057 C2058 ) C2057_=_C2059( C2057 C2059 ) \nC2057_=_C2061( C2057 C2061 ) C2057_=_C2067( C2057 C2067 ) C2057_=_C2084( C2057 C2084 ) C2057_=_C2085( C2057 C2085 ) C2058_=_C2059( C2058 C2059 ) C2058_=_C2061( C2058 C2061 ) \nC2058_=_C2068( C2058 C2068 ) C2058_=_C2091( C2058 C2091 ) C2058_=_C2092( C2058 C2092 ) C2059_=_C2061( C2059 C2061 ) C2059_=_C2069( C2059 C2069 ) C2059_=_C2097( C2059 C2097 ) \nC2059_=_C2098( C2059 C2098 ) C2061_=_C2070( C2061 C2070 ) C2061_=_C2077( C2061 C2077 ) C2061_=_C2085( C2061 C2085 ) C2061_=_C2092( C2061 C2092 ) C2061_=_C2098( C2061 C2098 ) \nC2061_=_C2103( C2061 C2103 ) C2066_=_C2067( C2066 C2067 ) C2066_=_C2068( C2066 C2068 ) C2066_=_C2069( C2066 C2069 ) C2066_=_C2070( C2066 C2070 ) C2066_=_C2076( C2066 C2076 ) \nC2066_=_C2077( C2066 C2077 ) C2067_=_C2068( C2067 C2068 ) C2067_=_C2069( C2067 C2069 ) C2067_=_C2070( C2067 C2070 ) C2067_=_C2084( C2067 C2084 ) C2067_=_C2085( C2067 C2085 ) \nC2068_=_C2069( C2068 C2069 ) C2068_=_C2070( C2068 C2070 ) C2068_=_C2091( C2068 C2091 ) C2068_=_C2092( C2068 C2092 ) C2069_=_C2070( C2069 C2070 ) C2069_=_C2097( C2069 C2097 ) \nC2069_=_C2098( C2069 C2098 ) C2070_=_C2077( C2070 C2077 ) C2070_=_C2085( C2070 C2085 ) C2070_=_C2092( C2070 C2092 ) C2070_=_C2098( C2070 C2098 ) C2070_=_C2103( C2070 C2103 ) \nC2076_=_C2077( C2076 C2077 ) C2076_=_C2084( C2076 C2084 ) C2076_=_C2091( C2076 C2091 ) C2076_=_C2097( C2076 C2097 ) C2076_=_C2103( C2076 C2103 ) C2076_=_C2104( C2076 C2104 ) \nC2077_=_C2085( C2077 C2085 ) C2077_=_C2092( C2077 C2092 ) C2077_=_C2098( C2077 C2098 ) C2077_=_C2103( C2077 C2103 ) C2084_=_C2085( C2084 C2085 ) C2084_=_C2091( C2084 C2091 ) \nC2084_=_C2097( C2084 C2097 ) C2084_=_C2103( C2084 C2103 ) C2084_=_C2104( C2084 C2104 ) C2085_=_C2092( C2085 C2092 ) C2085_=_C2098( C2085 C2098 ) C2085_=_C2103( C2085 C2103 ) \nC2091_=_C2092( C2091 C2092 ) C2091_=_C2097( C2091 C2097 ) C2091_=_C2103( C2091 C2103 ) C2091_=_C2104( C2091 C2104 ) C2092_=_C2098( C2092 C2098 ) C2092_=_C2103( C2092 C2103 ) \nC2097_=_C2098( C2097 C2098 ) C2097_=_C2103( C2097 C2103 ) C2097_=_C2104( C2097 C2104 ) C2098_=_C2103( C2098 C2103 ) C2103_=_C2104( C2103 C2104 ) C2104_=_C2116( C2104 C2116 ) \nC2104_=_C2130( C2104 C2130 ) C2104_=_C2145( C2104 C2145 ) C2104_=_C2154( C2104 C2154 ) C2104_=_C2162( C2104 C2162 ) C2104_=_C2169( C2104 C2169 ) C2104_=_C2180( C2104 C2180 ) \nC2104_=_C2188( C2104 C2188 ) C2104_=_C2196( C2104 C2196 ) C2104_=_C2203( C2104 C2203 ) C2104_=_C2209( C2104 C2209 ) C2104_=_C2213( C2104 C2213 ) C2104_=_C2218( C2104 C2218 ) \nC2104_=_C2225( C2104 C2225 ) C2110_=_C2113( C2110 C2113 ) C2110_=_C2116( C2110 C2116 ) C2110_=_C2117( C2110 C2117 ) C2110_=_C2119( C2110 C2119 ) C2110_=_C2121( C2110 C2121 ) \nC2110_=_C2122( C2110 C2122 ) C2110_=_C2123( C2110 C2123 ) C2110_=_C2126( C2110 C2126 ) C2110_=_C2127( C2110 C2127 ) C2110_=_C2128( C2110 C2128 ) C2110_=_C2129( C2110 C2129 ) \nC2110_=_C2130( C2110 C2130 ) C2110_=_C2131( C2110 C2131 ) C2110_=_C2134( C2110 C2134 ) C2113_=_C2116( C2113 C2116 ) C2113_=_C2117( C2113 C2117 ) C2113_=_C2140( C2113 C2140 ) \nC2113_=_C2159( C2113 C2159 ) C2113_=_C2166( C2113 C2166 ) C2113_=_C2175( C2113 C2175 ) C2113_=_C2192( C2113 C2192 ) C2113_=_C2193( C2113 C2193 ) C2113_=_C2194( C2113 C2194 ) \nC2113_=_C2195( C2113 C2195 ) C2113_=_C2196( C2113 C2196 ) C2113_=_C2197( C2113 C2197 ) C2116_=_C2117( C2116 C2117 ) C2116_=_C2130( C2116 C2130 ) C2116_=_C2145( C2116 C2145 ) \nC2116_=_C2154(</w:t>
      </w:r>
    </w:p>
    <w:p>
      <w:pPr>
        <w:pStyle w:val="PreformattedText"/>
        <w:bidi w:val="0"/>
        <w:spacing w:before="0" w:after="0"/>
        <w:jc w:val="left"/>
        <w:rPr/>
      </w:pPr>
      <w:r>
        <w:rPr/>
        <w:t xml:space="preserve"> </w:t>
      </w:r>
      <w:r>
        <w:rPr/>
        <w:t>C2116 C2154 ) C2116_=_C2162( C2116 C2162 ) C2116_=_C2169( C2116 C2169 ) C2116_=_C2180( C2116 C2180 ) C2116_=_C2188( C2116 C2188 ) C2116_=_C2196( C2116 C2196 ) \nC2116_=_C2203( C2116 C2203 ) C2116_=_C2209( C2116 C2209 ) C2116_=_C2213( C2116 C2213 ) C2116_=_C2218( C2116 C2218 ) C2116_=_C2225( C2116 C2225 ) C2117_=_C2131( C2117 C2131 ) \nC2117_=_C2146( C2117 C2146 ) C2117_=_C2155( C2117 C2155 ) C2117_=_C2163( C2117 C2163 ) C2117_=_C2170( C2117 C2170 ) C2117_=_C2181( C2117 C2181 ) C2117_=_C2189( C2117 C2189 ) \nC2117_=_C2197( C2117 C2197 ) C2117_=_C2204( C2117 C2204 ) C2117_=_C2210( C2117 C2210 ) C2117_=_C2214( C2117 C2214 ) C2117_=_C2219( C2117 C2219 ) C2119_=_C2121( C2119 C2121 ) \nC2119_=_C2122( C2119 C2122 ) C2119_=_C2123( C2119 C2123 ) C2119_=_C2126( C2119 C2126 ) C2119_=_C2127( C2119 C2127 ) C2119_=_C2128( C2119 C2128 ) C2119_=_C2129( C2119 C2129 ) \nC2119_=_C2130( C2119 C2130 ) C2119_=_C2131( C2119 C2131 ) C2119_=_C2134( C2119 C2134 ) C2119_=_C2135( C2119 C2135 ) C2119_=_C2139( C2119 C2139 ) C2119_=_C2140( C2119 C2140 ) \nC2119_=_C2145( C2119 C2145 ) C2119_=_C2146( C2119 C2146 ) C2121_=_C2122( C2121 C2122 ) C2121_=_C2123( C2121 C2123 ) C2121_=_C2126( C2121 C2126 ) C2121_=_C2127( C2121 C2127 ) \nC2121_=_C2128( C2121 C2128 ) C2121_=_C2129( C2121 C2129 ) C2121_=_C2130( C2121 C2130 ) C2121_=_C2131( C2121 C2131 ) C2121_=_C2134( C2121 C2134 ) C2121_=_C2159( C2121 C2159 ) \nC2121_=_C2162( C2121 C2162 ) C2121_=_C2163( C2121 C2163 ) C2122_=_C2123( C2122 C2123 ) C2122_=_C2126( C2122 C2126 ) C2122_=_C2127( C2122 C2127 ) C2122_=_C2128( C2122 C2128 ) \nC2122_=_C2129( C2122 C2129 ) C2122_=_C2130( C2122 C2130 ) C2122_=_C2131( C2122 C2131 ) C2122_=_C2134( C2122 C2134 ) C2122_=_C2166( C2122 C2166 ) C2122_=_C2169( C2122 C2169 ) \nC2122_=_C2170( C2122 C2170 ) C2123_=_C2126( C2123 C2126 ) C2123_=_C2127( C2123 C2127 ) C2123_=_C2128( C2123 C2128 ) C2123_=_C2129( C2123 C2129 ) C2123_=_C2130( C2123 C2130 ) \nC2123_=_C2131( C2123 C2131 ) C2123_=_C2134( C2123 C2134 ) C2123_=_C2150( C2123 C2150 ) C2123_=_C2174( C2123 C2174 ) C2123_=_C2175( C2123 C2175 ) C2123_=_C2180( C2123 C2180 ) \nC2123_=_C2181( C2123 C2181 ) C2126_=_C2127( C2126 C2127 ) C2126_=_C2128( C2126 C2128 ) C2126_=_C2129( C2126 C2129 ) C2126_=_C2130( C2126 C2130 ) C2126_=_C2131( C2126 C2131 ) \nC2126_=_C2134( C2126 C2134 ) C2126_=_C2192( C2126 C2192 ) C2126_=_C2203( C2126 C2203 ) C2126_=_C2204( C2126 C2204 ) C2127_=_C2128( C2127 C2128 ) C2127_=_C2129( C2127 C2129 ) \nC2127_=_C2130( C2127 C2130 ) C2127_=_C2131( C2127 C2131 ) C2127_=_C2134( C2127 C2134 ) C2127_=_C2193( C2127 C2193 ) C2127_=_C2209( C2127 C2209 ) C2127_=_C2210( C2127 C2210 ) \nC2128_=_C2129( C2128 C2129 ) C2128_=_C2130( C2128 C2130 ) C2128_=_C2131( C2128 C2131 ) C2128_=_C2134( C2128 C2134 ) C2128_=_C2152( C2128 C2152 ) C2128_=_C2186( C2128 C2186 ) \nC2128_=_C2194( C2128 C2194 ) C2128_=_C2213( C2128 C2213 ) C2128_=_C2214( C2128 C2214 ) C2129_=_C2130( C2129 C2130 ) C2129_=_C2131( C2129 C2131 ) C2129_=_C2134( C2129 C2134 ) \nC2129_=_C2153( C2129 C2153 ) C2129_=_C2187( C2129 C2187 ) C2129_=_C2195( C2129 C2195 ) C2129_=_C2218( C2129 C2218 ) C2129_=_C2219( C2129 C2219 ) C2130_=_C2131( C2130 C2131 ) \nC2130_=_C2134( C2130 C2134 ) C2130_=_C2145( C2130 C2145 ) C2130_=_C2154( C2130 C2154 ) C2130_=_C2162( C2130 C2162 ) C2130_=_C2169( C2130 C2169 ) C2130_=_C2180( C2130 C2180 ) \nC2130_=_C2188( C2130 C2188 ) C2130_=_C2196( C2130 C2196 ) C2130_=_C2203( C2130 C2203 ) C2130_=_C2209( C2130 C2209 ) C2130_=_C2213( C2130 C2213 ) C2130_=_C2218( C2130 C2218 ) \nC2130_=_C2225( C2130 C2225 ) C2131_=_C2134( C2131 C2134 ) C2131_=_C2146( C2131 C2146 ) C2131_=_C2155( C2131 C2155 ) C2131_=_C2163( C2131 C2163 ) C2131_=_C2170( C2131 C2170 ) \nC2131_=_C2181( C2131 C2181 ) C2131_=_C2189( C2131 C2189 ) C2131_=_C2197( C2131 C2197 ) C2131_=_C2204( C2131 C2204 ) C2131_=_C2210( C2131 C2210 ) C2131_=_C2214( C2131 C2214 ) \nC2131_=_C2219( C2131 C2219 ) C2134_=_C2247( C2134 C2247 ) C2134_=_C2356( C2134 C2356 ) C2134_=_C2435( C2134 C2435 ) C2134_=_C2449( C2134 C2449 ) C2134_=_C2451( C2134 C2451 ) \nC2134_=_C2452( C2134 C2452 ) C2134_=_C2453( C2134 C2453 ) C2134_=_C2454( C2134 C2454 ) C2134_=_C2455( C2134 C2455 ) C2134_=_C2456( C2134 C2456 ) C2134_=_C2457( C2134 C2457 ) \nC2134_=_C2458( C2134 C2458 ) C2134_=_C2459( C2134 C2459 ) C2135_=_C2139( C2135 C2139 ) C2135_=_C2140( C2135 C2140 ) C2135_=_C2145( C2135 C2145 ) C2135_=_C2146( C2135 C2146 ) \nC2135_=_C2150( C2135 C2150 ) C2135_=_C2152( C2135 C2152 ) C2135_=_C2153( C2135 C2153 ) C2135_=_C2154( C2135 C2154 ) C2135_=_C2155( C2135 C2155 ) C2135_=_C2157( C2135 C2157 ) \nC2139_=_C2140( C2139 C2140 ) C2139_=_C2145( C2139 C2145 ) C2139_=_C2146( C2139 C2146 ) C2139_=_C2174( C2139 C2174 ) C2139_=_C2186( C2139 C2186 ) C2139_=_C2187( C2139 C2187 ) \nC2139_=_C2188( C2139 C2188 ) C2139_=_C2189( C2139 C2189 ) C2140_=_C2145( C2140 C2145 ) C2140_=_C2146( C2140 C2146 ) C2140_=_C2159( C2140 C2159 ) C2140_=_C2166( C2140 C2166 ) \nC2140_=_C2175( C2140 C2175 ) C2140_=_C2192( C2140 C2192 ) C2140_=_C2193( C2140 C2193 ) C2140_=_C2194( C2140 C2194 ) C2140_=_C2195( C2140 C2195 ) C2140_=_C2196( C2140 C2196 ) \nC2140_=_C2197( C2140 C2197 ) C2145_=_C2146( C2145 C2146 ) C2145_=_C2154( C2145 C2154 ) C2145_=_C2162( C2145 C2162 ) C2145_=_C2169( C2145 C2169 ) C2145_=_C2180( C2145 C2180 ) \nC2145_=_C2188( C2145 C2188 ) C2145_=_C2196( C2145 C2196 ) C2145_=_C2203( C2145 C2203 ) C2145_=_C2209( C2145 C2209 ) C2145_=_C2213( C2145 C2213 ) C2145_=_C2218( C2145 C2218 ) \nC2145_=_C2225( C2145 C2225 ) C2146_=_C2155( C2146 C2155 ) C2146_=_C2163( C2146 C2163 ) C2146_=_C2170( C2146 C2170 ) C2146_=_C2181( C2146 C2181 ) C2146_=_C2189( C2146 C2189 ) \nC2146_=_C2197( C2146 C2197 ) C2146_=_C2204( C2146 C2204 ) C2146_=_C2210( C2146 C2210 ) C2146_=_C2214( C2146 C2214 ) C2146_=_C2219( C2146 C2219 ) C2150_=_C2152( C2150 C2152 ) \nC2150_=_C2153( C2150 C2153 ) C2150_=_C2154( C2150 C2154 ) C2150_=_C2155( C2150 C2155 ) C2150_=_C2157( C2150 C2157 ) C2150_=_C2174( C2150 C2174 ) C2150_=_C2175( C2150 C2175 ) \nC2150_=_C2180( C2150 C2180 ) C2150_=_C2181( C2150 C2181 ) C2152_=_C2153( C2152 C2153 ) C2152_=_C2154( C2152 C2154 ) C2152_=_C2155( C2152 C2155 ) C2152_=_C2157( C2152 C2157 ) \nC2152_=_C2186( C2152 C2186 ) C2152_=_C2194( C2152 C2194 ) C2152_=_C2213( C2152 C2213 ) C2152_=_C2214( C2152 C2214 ) C2153_=_C2154( C2153 C2154 ) C2153_=_C2155( C2153 C2155 ) \nC2153_=_C2157( C2153 C2157 ) C2153_=_C2187( C2153 C2187 ) C2153_=_C2195( C2153 C2195 ) C2153_=_C2218( C2153 C2218 ) C2153_=_C2219( C2153 C2219 ) C2154_=_C2155( C2154 C2155 ) \nC2154_=_C2157( C2154 C2157 ) C2154_=_C2162( C2154 C2162 ) C2154_=_C2169( C2154 C2169 ) C2154_=_C2180( C2154 C2180 ) C2154_=_C2188( C2154 C2188 ) C2154_=_C2196( C2154 C2196 ) \nC2154_=_C2203( C2154 C2203 ) C2154_=_C2209( C2154 C2209 ) C2154_=_C2213( C2154 C2213 ) C2154_=_C2218( C2154 C2218 ) C2154_=_C2225( C2154 C2225 ) C2155_=_C2157( C2155 C2157 ) \nC2155_=_C2163( C2155 C2163 ) C2155_=_C2170( C2155 C2170 ) C2155_=_C2181( C2155 C2181 ) C2155_=_C2189( C2155 C2189 ) C2155_=_C2197( C2155 C2197 ) C2155_=_C2204( C2155 C2204 ) \nC2155_=_C2210( C2155 C2210 ) C2155_=_C2214( C2155 C2214 ) C2155_=_C2219( C2155 C2219 ) C2157_=_C2274( C2157 C2274 ) C2157_=_C2373( C2157 C2373 ) C2157_=_C2437( C2157 C2437 ) \nC2157_=_C2462( C2157 C2462 ) C2157_=_C2468( C2157 C2468 ) C2157_=_C2469( C2157 C2469 ) C2157_=_C2470( C2157 C2470 ) C2157_=_C2471( C2157 C2471 ) C2157_=_C2472( C2157 C2472 ) \nC2157_=_C2473( C2157 C2473 ) C2157_=_C2474( C2157 C2474 ) C2157_=_C2475( C2157 C2475 ) C2157_=_C2476( C2157 C2476 ) C2159_=_C2162( C2159 C2162 ) C2159_=_C2163( C2159 C2163 ) \nC2159_=_C2166( C2159 C2166 ) C2159_=_C2175( C2159 C2175 ) C2159_=_C2192( C2159 C2192 ) C2159_=_C2193( C2159 C2193 ) C2159_=_C2194( C2159 C2194 ) C2159_=_C2195( C2159 C2195 ) \nC2159_=_C2196( C2159 C2196 ) C2159_=_C2197( C2159 C2197 ) C2162_=_C2163( C2162 C2163 ) C2162_=_C2169( C2162 C2169 ) C2162_=_C2180( C2162 C2180 ) C2162_=_C2188( C2162 C2188 ) \nC2162_=_C2196( C2162 C2196 ) C2162_=_C2203( C2162 C2203 ) C2162_=_C2209( C2162 C2209 ) C2162_=_C2213( C2162 C2213 ) C2162_=_C2218( C2162 C2218 ) C2162_=_C2225( C2162 C2225 ) \nC2163_=_C2170( C2163 C2170 ) C2163_=_C2181( C2163 C2181 ) C2163_=_C2189( C2163 C2189 ) C2163_=_C2197( C2163 C2197 ) C2163_=_C2204( C2163 C2204 ) C2163_=_C2210( C2163 C2210 ) \nC2163_=_C2214( C2163 C2214 ) C2163_=_C2219( C2163 C2219 ) C2166_=_C2169( C2166 C2169 ) C2166_=_C2170( C2166 C2170 ) C2166_=_C2175( C2166 C2175 ) C2166_=_C2192( C2166 C2192 ) \nC2166_=_C2193( C2166 C2193 ) C2166_=_C2194( C2166 C2194 ) C2166_=_C2195( C2166 C2195 ) C2166_=_C2196( C2166 C2196 ) C2166_=_C2197( C2166 C2197 ) C2169_=_C2170( C2169 C2170 ) \nC2169_=_C2180( C2169 C2180 ) C2169_=_C2188( C2169 C2188 ) C2169_=_C2196( C2169 C2196 ) C2169_=_C2203( C2169 C2203 ) C2169_=_C2209( C2169 C2209 ) C2169_=_C2213( C2169 C2213 ) \nC2169_=_C2218( C2169 C2218 ) C2169_=_C2225( C2169 C2225 ) C2170_=_C2181( C2170 C2181 ) C2170_=_C2189( C2170 C2189 ) C2170_=_C2197( C2170 C2197 ) C2170_=_C2204( C2170 C2204 ) \nC2170_=_C2210( C2170 C2210 ) C2170_=_C2214( C2170 C2214 ) C2170_=_C2219( C2170 C2219 ) C2174_=_C2175( C2174 C2175 ) C2174_=_C2180( C2174 C2180 ) C2174_=_C2181( C2174 C2181 ) \nC2174_=_C2186( C2174 C2186 ) C2174_=_C2187( C2174 C2187 ) C2174_=_C2188( C2174 C2188 ) C2174_=_C2189( C2174 C2189 ) C2175_=_C2180( C2175 C2180 ) C2175_=_C2181( C2175 C2181 ) \nC2175_=_C2192( C2175 C2192 ) C2175_=_C2193( C2175 C2193 ) C2175_=_C2194( C2175 C2194 ) C2175_=_C2195( C2175 C2195 ) C2175_=_C2196( C2175 C2196 ) C2175_=_C2197( C2175 C2197 ) \nC2180_=_C2181( C2180 C2181 ) C2180_=_C2188( C2180 C2188 ) C2180_=_C2196( C2180 C2196 ) C2180_=_C2203( C2180 C2203 ) C2180_=_C2209( C2180 C2209 ) C2180_=_C2213( C2180 C2213 ) \nC2180_=_C2218( C2180 C2218 ) C2180_=_C2225( C2180 C2225 ) C2181_=_C2189( C2181 C2189 ) C2181_=_C2197( C2181 C2197 ) C2181_=_C2204( C2181 C2204 ) C2181_=_C2210( C2181 C2210 ) \nC2181_=_C2214( C2181 C2214 ) C2181_=_C2219( C2181 C2219 ) C2186_=_C2187(</w:t>
      </w:r>
    </w:p>
    <w:p>
      <w:pPr>
        <w:pStyle w:val="PreformattedText"/>
        <w:bidi w:val="0"/>
        <w:spacing w:before="0" w:after="0"/>
        <w:jc w:val="left"/>
        <w:rPr/>
      </w:pPr>
      <w:r>
        <w:rPr/>
        <w:t xml:space="preserve"> </w:t>
      </w:r>
      <w:r>
        <w:rPr/>
        <w:t>C2186 C2187 ) C2186_=_C2188( C2186 C2188 ) C2186_=_C2189( C2186 C2189 ) C2186_=_C2194( C2186 C2194 ) \nC2186_=_C2213( C2186 C2213 ) C2186_=_C2214( C2186 C2214 ) C2187_=_C2188( C2187 C2188 ) C2187_=_C2189( C2187 C2189 ) C2187_=_C2195( C2187 C2195 ) C2187_=_C2218( C2187 C2218 ) \nC2187_=_C2219( C2187 C2219 ) C2188_=_C2189( C2188 C2189 ) C2188_=_C2196( C2188 C2196 ) C2188_=_C2203( C2188 C2203 ) C2188_=_C2209( C2188 C2209 ) C2188_=_C2213( C2188 C2213 ) \nC2188_=_C2218( C2188 C2218 ) C2188_=_C2225( C2188 C2225 ) C2189_=_C2197( C2189 C2197 ) C2189_=_C2204( C2189 C2204 ) C2189_=_C2210( C2189 C2210 ) C2189_=_C2214( C2189 C2214 ) \nC2189_=_C2219( C2189 C2219 ) C2192_=_C2193( C2192 C2193 ) C2192_=_C2194( C2192 C2194 ) C2192_=_C2195( C2192 C2195 ) C2192_=_C2196( C2192 C2196 ) C2192_=_C2197( C2192 C2197 ) \nC2192_=_C2203( C2192 C2203 ) C2192_=_C2204( C2192 C2204 ) C2193_=_C2194( C2193 C2194 ) C2193_=_C2195( C2193 C2195 ) C2193_=_C2196( C2193 C2196 ) C2193_=_C2197( C2193 C2197 ) \nC2193_=_C2209( C2193 C2209 ) C2193_=_C2210( C2193 C2210 ) C2194_=_C2195( C2194 C2195 ) C2194_=_C2196( C2194 C2196 ) C2194_=_C2197( C2194 C2197 ) C2194_=_C2213( C2194 C2213 ) \nC2194_=_C2214( C2194 C2214 ) C2195_=_C2196( C2195 C2196 ) C2195_=_C2197( C2195 C2197 ) C2195_=_C2218( C2195 C2218 ) C2195_=_C2219( C2195 C2219 ) C2196_=_C2197( C2196 C2197 ) \nC2196_=_C2203( C2196 C2203 ) C2196_=_C2209( C2196 C2209 ) C2196_=_C2213( C2196 C2213 ) C2196_=_C2218( C2196 C2218 ) C2196_=_C2225( C2196 C2225 ) C2197_=_C2204( C2197 C2204 ) \nC2197_=_C2210( C2197 C2210 ) C2197_=_C2214( C2197 C2214 ) C2197_=_C2219( C2197 C2219 ) C2203_=_C2204( C2203 C2204 ) C2203_=_C2209( C2203 C2209 ) C2203_=_C2213( C2203 C2213 ) \nC2203_=_C2218( C2203 C2218 ) C2203_=_C2225( C2203 C2225 ) C2204_=_C2210( C2204 C2210 ) C2204_=_C2214( C2204 C2214 ) C2204_=_C2219( C2204 C2219 ) C2209_=_C2210( C2209 C2210 ) \nC2209_=_C2213( C2209 C2213 ) C2209_=_C2218( C2209 C2218 ) C2209_=_C2225( C2209 C2225 ) C2210_=_C2214( C2210 C2214 ) C2210_=_C2219( C2210 C2219 ) C2213_=_C2214( C2213 C2214 ) \nC2213_=_C2218( C2213 C2218 ) C2213_=_C2225( C2213 C2225 ) C2214_=_C2219( C2214 C2219 ) C2218_=_C2219( C2218 C2219 ) C2218_=_C2225( C2218 C2225 ) C2225_=_C2336( C2225 C2336 ) \nC2225_=_C2346( C2225 C2346 ) C2225_=_C2364( C2225 C2364 ) C2225_=_C2381( C2225 C2381 ) C2225_=_C2389( C2225 C2389 ) C2225_=_C2398( C2225 C2398 ) C2225_=_C2419( C2225 C2419 ) \nC2225_=_C2424( C2225 C2424 ) C2225_=_C2426( C2225 C2426 ) C2225_=_C2429( C2225 C2429 ) C2225_=_C2432( C2225 C2432 ) C2225_=_C2433( C2225 C2433 ) C2231_=_C2235( C2231 C2235 ) \nC2231_=_C2237( C2231 C2237 ) C2231_=_C2248( C2231 C2248 ) C2231_=_C2262( C2231 C2262 ) C2231_=_C2263( C2231 C2263 ) C2231_=_C2264( C2231 C2264 ) C2231_=_C2267( C2231 C2267 ) \nC2231_=_C2268( C2231 C2268 ) C2231_=_C2269( C2231 C2269 ) C2231_=_C2270( C2231 C2270 ) C2231_=_C2271( C2231 C2271 ) C2231_=_C2272( C2231 C2272 ) C2231_=_C2274( C2231 C2274 ) \nC2235_=_C2237( C2235 C2237 ) C2235_=_C2252( C2235 C2252 ) C2235_=_C2277( C2235 C2277 ) C2235_=_C2288( C2235 C2288 ) C2235_=_C2298( C2235 C2298 ) C2235_=_C2309( C2235 C2309 ) \nC2235_=_C2310( C2235 C2310 ) C2235_=_C2311( C2235 C2311 ) C2235_=_C2312( C2235 C2312 ) C2235_=_C2313( C2235 C2313 ) C2235_=_C2314( C2235 C2314 ) C2237_=_C2246( C2237 C2246 ) \nC2237_=_C2259( C2237 C2259 ) C2237_=_C2272( C2237 C2272 ) C2237_=_C2284( C2237 C2284 ) C2237_=_C2295( C2237 C2295 ) C2237_=_C2305( C2237 C2305 ) C2237_=_C2314( C2237 C2314 ) \nC2237_=_C2318( C2237 C2318 ) C2237_=_C2321( C2237 C2321 ) C2237_=_C2327( C2237 C2327 ) C2237_=_C2330( C2237 C2330 ) C2237_=_C2332( C2237 C2332 ) C2239_=_C2241( C2239 C2241 ) \nC2239_=_C2242( C2239 C2242 ) C2239_=_C2243( C2239 C2243 ) C2239_=_C2245( C2239 C2245 ) C2239_=_C2246( C2239 C2246 ) C2239_=_C2247( C2239 C2247 ) C2239_=_C2248( C2239 C2248 ) \nC2239_=_C2252( C2239 C2252 ) C2239_=_C2253( C2239 C2253 ) C2239_=_C2258( C2239 C2258 ) C2239_=_C2259( C2239 C2259 ) C2241_=_C2242( C2241 C2242 ) C2241_=_C2243( C2241 C2243 ) \nC2241_=_C2245( C2241 C2245 ) C2241_=_C2246( C2241 C2246 ) C2241_=_C2247( C2241 C2247 ) C2241_=_C2262( C2241 C2262 ) C2241_=_C2277( C2241 C2277 ) C2241_=_C2278( C2241 C2278 ) \nC2241_=_C2283( C2241 C2283 ) C2241_=_C2284( C2241 C2284 ) C2242_=_C2243( C2242 C2243 ) C2242_=_C2245( C2242 C2245 ) C2242_=_C2246( C2242 C2246 ) C2242_=_C2247( C2242 C2247 ) \nC2242_=_C2263( C2242 C2263 ) C2242_=_C2288( C2242 C2288 ) C2242_=_C2289( C2242 C2289 ) C2242_=_C2294( C2242 C2294 ) C2242_=_C2295( C2242 C2295 ) C2243_=_C2245( C2243 C2245 ) \nC2243_=_C2246( C2243 C2246 ) C2243_=_C2247( C2243 C2247 ) C2243_=_C2264( C2243 C2264 ) C2243_=_C2298( C2243 C2298 ) C2243_=_C2299( C2243 C2299 ) C2243_=_C2304( C2243 C2304 ) \nC2243_=_C2305( C2243 C2305 ) C2245_=_C2246( C2245 C2246 ) C2245_=_C2247( C2245 C2247 ) C2245_=_C2268( C2245 C2268 ) C2245_=_C2310( C2245 C2310 ) C2245_=_C2317( C2245 C2317 ) \nC2245_=_C2326( C2245 C2326 ) C2245_=_C2327( C2245 C2327 ) C2246_=_C2247( C2246 C2247 ) C2246_=_C2259( C2246 C2259 ) C2246_=_C2272( C2246 C2272 ) C2246_=_C2284( C2246 C2284 ) \nC2246_=_C2295( C2246 C2295 ) C2246_=_C2305( C2246 C2305 ) C2246_=_C2314( C2246 C2314 ) C2246_=_C2318( C2246 C2318 ) C2246_=_C2321( C2246 C2321 ) C2246_=_C2327( C2246 C2327 ) \nC2246_=_C2330( C2246 C2330 ) C2246_=_C2332( C2246 C2332 ) C2247_=_C2356( C2247 C2356 ) C2247_=_C2435( C2247 C2435 ) C2247_=_C2449( C2247 C2449 ) C2247_=_C2451( C2247 C2451 ) \nC2247_=_C2452( C2247 C2452 ) C2247_=_C2453( C2247 C2453 ) C2247_=_C2454( C2247 C2454 ) C2247_=_C2455( C2247 C2455 ) C2247_=_C2456( C2247 C2456 ) C2247_=_C2457( C2247 C2457 ) \nC2247_=_C2458( C2247 C2458 ) C2247_=_C2459( C2247 C2459 ) C2248_=_C2252( C2248 C2252 ) C2248_=_C2253( C2248 C2253 ) C2248_=_C2258( C2248 C2258 ) C2248_=_C2259( C2248 C2259 ) \nC2248_=_C2262( C2248 C2262 ) C2248_=_C2263( C2248 C2263 ) C2248_=_C2264( C2248 C2264 ) C2248_=_C2267( C2248 C2267 ) C2248_=_C2268( C2248 C2268 ) C2248_=_C2269( C2248 C2269 ) \nC2248_=_C2270( C2248 C2270 ) C2248_=_C2271( C2248 C2271 ) C2248_=_C2272( C2248 C2272 ) C2248_=_C2274( C2248 C2274 ) C2252_=_C2253( C2252 C2253 ) C2252_=_C2258( C2252 C2258 ) \nC2252_=_C2259( C2252 C2259 ) C2252_=_C2277( C2252 C2277 ) C2252_=_C2288( C2252 C2288 ) C2252_=_C2298( C2252 C2298 ) C2252_=_C2309( C2252 C2309 ) C2252_=_C2310( C2252 C2310 ) \nC2252_=_C2311( C2252 C2311 ) C2252_=_C2312( C2252 C2312 ) C2252_=_C2313( C2252 C2313 ) C2252_=_C2314( C2252 C2314 ) C2253_=_C2258( C2253 C2258 ) C2253_=_C2259( C2253 C2259 ) \nC2253_=_C2278( C2253 C2278 ) C2253_=_C2289( C2253 C2289 ) C2253_=_C2299( C2253 C2299 ) C2253_=_C2317( C2253 C2317 ) C2253_=_C2318( C2253 C2318 ) C2258_=_C2259( C2258 C2259 ) \nC2258_=_C2271( C2258 C2271 ) C2258_=_C2283( C2258 C2283 ) C2258_=_C2294( C2258 C2294 ) C2258_=_C2304( C2258 C2304 ) C2258_=_C2313( C2258 C2313 ) C2258_=_C2326( C2258 C2326 ) \nC2258_=_C2336( C2258 C2336 ) C2259_=_C2272( C2259 C2272 ) C2259_=_C2284( C2259 C2284 ) C2259_=_C2295( C2259 C2295 ) C2259_=_C2305( C2259 C2305 ) C2259_=_C2314( C2259 C2314 ) \nC2259_=_C2318( C2259 C2318 ) C2259_=_C2321( C2259 C2321 ) C2259_=_C2327( C2259 C2327 ) C2259_=_C2330( C2259 C2330 ) C2259_=_C2332( C2259 C2332 ) C2262_=_C2263( C2262 C2263 ) \nC2262_=_C2264( C2262 C2264 ) C2262_=_C2267( C2262 C2267 ) C2262_=_C2268( C2262 C2268 ) C2262_=_C2269( C2262 C2269 ) C2262_=_C2270( C2262 C2270 ) C2262_=_C2271( C2262 C2271 ) \nC2262_=_C2272( C2262 C2272 ) C2262_=_C2274( C2262 C2274 ) C2262_=_C2277( C2262 C2277 ) C2262_=_C2278( C2262 C2278 ) C2262_=_C2283( C2262 C2283 ) C2262_=_C2284( C2262 C2284 ) \nC2263_=_C2264( C2263 C2264 ) C2263_=_C2267( C2263 C2267 ) C2263_=_C2268( C2263 C2268 ) C2263_=_C2269( C2263 C2269 ) C2263_=_C2270( C2263 C2270 ) C2263_=_C2271( C2263 C2271 ) \nC2263_=_C2272( C2263 C2272 ) C2263_=_C2274( C2263 C2274 ) C2263_=_C2288( C2263 C2288 ) C2263_=_C2289( C2263 C2289 ) C2263_=_C2294( C2263 C2294 ) C2263_=_C2295( C2263 C2295 ) \nC2264_=_C2267( C2264 C2267 ) C2264_=_C2268( C2264 C2268 ) C2264_=_C2269( C2264 C2269 ) C2264_=_C2270( C2264 C2270 ) C2264_=_C2271( C2264 C2271 ) C2264_=_C2272( C2264 C2272 ) \nC2264_=_C2274( C2264 C2274 ) C2264_=_C2298( C2264 C2298 ) C2264_=_C2299( C2264 C2299 ) C2264_=_C2304( C2264 C2304 ) C2264_=_C2305( C2264 C2305 ) C2267_=_C2268( C2267 C2268 ) \nC2267_=_C2269( C2267 C2269 ) C2267_=_C2270( C2267 C2270 ) C2267_=_C2271( C2267 C2271 ) C2267_=_C2272( C2267 C2272 ) C2267_=_C2274( C2267 C2274 ) C2267_=_C2309( C2267 C2309 ) \nC2267_=_C2321( C2267 C2321 ) C2268_=_C2269( C2268 C2269 ) C2268_=_C2270( C2268 C2270 ) C2268_=_C2271( C2268 C2271 ) C2268_=_C2272( C2268 C2272 ) C2268_=_C2274( C2268 C2274 ) \nC2268_=_C2310( C2268 C2310 ) C2268_=_C2317( C2268 C2317 ) C2268_=_C2326( C2268 C2326 ) C2268_=_C2327( C2268 C2327 ) C2269_=_C2270( C2269 C2270 ) C2269_=_C2271( C2269 C2271 ) \nC2269_=_C2272( C2269 C2272 ) C2269_=_C2274( C2269 C2274 ) C2269_=_C2311( C2269 C2311 ) C2269_=_C2330( C2269 C2330 ) C2270_=_C2271( C2270 C2271 ) C2270_=_C2272( C2270 C2272 ) \nC2270_=_C2274( C2270 C2274 ) C2270_=_C2312( C2270 C2312 ) C2270_=_C2332( C2270 C2332 ) C2271_=_C2272( C2271 C2272 ) C2271_=_C2274( C2271 C2274 ) C2271_=_C2283( C2271 C2283 ) \nC2271_=_C2294( C2271 C2294 ) C2271_=_C2304( C2271 C2304 ) C2271_=_C2313( C2271 C2313 ) C2271_=_C2326( C2271 C2326 ) C2271_=_C2336( C2271 C2336 ) C2272_=_C2274( C2272 C2274 ) \nC2272_=_C2284( C2272 C2284 ) C2272_=_C2295( C2272 C2295 ) C2272_=_C2305( C2272 C2305 ) C2272_=_C2314( C2272 C2314 ) C2272_=_C2318( C2272 C2318 ) C2272_=_C2321( C2272 C2321 ) \nC2272_=_C2327( C2272 C2327 ) C2272_=_C2330( C2272 C2330 ) C2272_=_C2332( C2272 C2332 ) C2274_=_C2373( C2274 C2373 ) C2274_=_C2437( C2274 C2437 ) C2274_=_C2462( C2274 C2462 ) \nC2274_=_C2468( C2274 C2468 ) C2274_=_C2469( C2274 C2469 ) C2274_=_C2470( C2274 C2470 ) C2274_=_C2471( C2274 C2471 ) C2274_=_C2472( C2274 C2472 ) C2274_=_C2473( C2274 C2473 ) \nC2274_=_C2474( C2274 C2474 ) C2274_=_C2475( C2274 C2475 ) C2274_=_C2476( C2274 C2476 ) C2277_=_C2278( C2277 C2278 ) C2277_=_C2283(</w:t>
      </w:r>
    </w:p>
    <w:p>
      <w:pPr>
        <w:pStyle w:val="PreformattedText"/>
        <w:bidi w:val="0"/>
        <w:spacing w:before="0" w:after="0"/>
        <w:jc w:val="left"/>
        <w:rPr/>
      </w:pPr>
      <w:r>
        <w:rPr/>
        <w:t xml:space="preserve"> </w:t>
      </w:r>
      <w:r>
        <w:rPr/>
        <w:t>C2277 C2283 ) C2277_=_C2284( C2277 C2284 ) \nC2277_=_C2288( C2277 C2288 ) C2277_=_C2298( C2277 C2298 ) C2277_=_C2309( C2277 C2309 ) C2277_=_C2310( C2277 C2310 ) C2277_=_C2311( C2277 C2311 ) C2277_=_C2312( C2277 C2312 ) \nC2277_=_C2313( C2277 C2313 ) C2277_=_C2314( C2277 C2314 ) C2278_=_C2283( C2278 C2283 ) C2278_=_C2284( C2278 C2284 ) C2278_=_C2289( C2278 C2289 ) C2278_=_C2299( C2278 C2299 ) \nC2278_=_C2317( C2278 C2317 ) C2278_=_C2318( C2278 C2318 ) C2283_=_C2284( C2283 C2284 ) C2283_=_C2294( C2283 C2294 ) C2283_=_C2304( C2283 C2304 ) C2283_=_C2313( C2283 C2313 ) \nC2283_=_C2326( C2283 C2326 ) C2283_=_C2336( C2283 C2336 ) C2284_=_C2295( C2284 C2295 ) C2284_=_C2305( C2284 C2305 ) C2284_=_C2314( C2284 C2314 ) C2284_=_C2318( C2284 C2318 ) \nC2284_=_C2321( C2284 C2321 ) C2284_=_C2327( C2284 C2327 ) C2284_=_C2330( C2284 C2330 ) C2284_=_C2332( C2284 C2332 ) C2288_=_C2289( C2288 C2289 ) C2288_=_C2294( C2288 C2294 ) \nC2288_=_C2295( C2288 C2295 ) C2288_=_C2298( C2288 C2298 ) C2288_=_C2309( C2288 C2309 ) C2288_=_C2310( C2288 C2310 ) C2288_=_C2311( C2288 C2311 ) C2288_=_C2312( C2288 C2312 ) \nC2288_=_C2313( C2288 C2313 ) C2288_=_C2314( C2288 C2314 ) C2289_=_C2294( C2289 C2294 ) C2289_=_C2295( C2289 C2295 ) C2289_=_C2299( C2289 C2299 ) C2289_=_C2317( C2289 C2317 ) \nC2289_=_C2318( C2289 C2318 ) C2294_=_C2295( C2294 C2295 ) C2294_=_C2304( C2294 C2304 ) C2294_=_C2313( C2294 C2313 ) C2294_=_C2326( C2294 C2326 ) C2294_=_C2336( C2294 C2336 ) \nC2295_=_C2305( C2295 C2305 ) C2295_=_C2314( C2295 C2314 ) C2295_=_C2318( C2295 C2318 ) C2295_=_C2321( C2295 C2321 ) C2295_=_C2327( C2295 C2327 ) C2295_=_C2330( C2295 C2330 ) \nC2295_=_C2332( C2295 C2332 ) C2298_=_C2299( C2298 C2299 ) C2298_=_C2304( C2298 C2304 ) C2298_=_C2305( C2298 C2305 ) C2298_=_C2309( C2298 C2309 ) C2298_=_C2310( C2298 C2310 ) \nC2298_=_C2311( C2298 C2311 ) C2298_=_C2312( C2298 C2312 ) C2298_=_C2313( C2298 C2313 ) C2298_=_C2314( C2298 C2314 ) C2299_=_C2304( C2299 C2304 ) C2299_=_C2305( C2299 C2305 ) \nC2299_=_C2317( C2299 C2317 ) C2299_=_C2318( C2299 C2318 ) C2304_=_C2305( C2304 C2305 ) C2304_=_C2313( C2304 C2313 ) C2304_=_C2326( C2304 C2326 ) C2304_=_C2336( C2304 C2336 ) \nC2305_=_C2314( C2305 C2314 ) C2305_=_C2318( C2305 C2318 ) C2305_=_C2321( C2305 C2321 ) C2305_=_C2327( C2305 C2327 ) C2305_=_C2330( C2305 C2330 ) C2305_=_C2332( C2305 C2332 ) \nC2309_=_C2310( C2309 C2310 ) C2309_=_C2311( C2309 C2311 ) C2309_=_C2312( C2309 C2312 ) C2309_=_C2313( C2309 C2313 ) C2309_=_C2314( C2309 C2314 ) C2309_=_C2321( C2309 C2321 ) \nC2310_=_C2311( C2310 C2311 ) C2310_=_C2312( C2310 C2312 ) C2310_=_C2313( C2310 C2313 ) C2310_=_C2314( C2310 C2314 ) C2310_=_C2317( C2310 C2317 ) C2310_=_C2326( C2310 C2326 ) \nC2310_=_C2327( C2310 C2327 ) C2311_=_C2312( C2311 C2312 ) C2311_=_C2313( C2311 C2313 ) C2311_=_C2314( C2311 C2314 ) C2311_=_C2330( C2311 C2330 ) C2312_=_C2313( C2312 C2313 ) \nC2312_=_C2314( C2312 C2314 ) C2312_=_C2332( C2312 C2332 ) C2313_=_C2314( C2313 C2314 ) C2313_=_C2326( C2313 C2326 ) C2313_=_C2336( C2313 C2336 ) C2314_=_C2318( C2314 C2318 ) \nC2314_=_C2321( C2314 C2321 ) C2314_=_C2327( C2314 C2327 ) C2314_=_C2330( C2314 C2330 ) C2314_=_C2332( C2314 C2332 ) C2317_=_C2318( C2317 C2318 ) C2317_=_C2326( C2317 C2326 ) \nC2317_=_C2327( C2317 C2327 ) C2318_=_C2321( C2318 C2321 ) C2318_=_C2327( C2318 C2327 ) C2318_=_C2330( C2318 C2330 ) C2318_=_C2332( C2318 C2332 ) C2321_=_C2327( C2321 C2327 ) \nC2321_=_C2330( C2321 C2330 ) C2321_=_C2332( C2321 C2332 ) C2326_=_C2327( C2326 C2327 ) C2326_=_C2336( C2326 C2336 ) C2327_=_C2330( C2327 C2330 ) C2327_=_C2332( C2327 C2332 ) \nC2330_=_C2332( C2330 C2332 ) C2336_=_C2346( C2336 C2346 ) C2336_=_C2364( C2336 C2364 ) C2336_=_C2381( C2336 C2381 ) C2336_=_C2389( C2336 C2389 ) C2336_=_C2398( C2336 C2398 ) \nC2336_=_C2419( C2336 C2419 ) C2336_=_C2424( C2336 C2424 ) C2336_=_C2426( C2336 C2426 ) C2336_=_C2429( C2336 C2429 ) C2336_=_C2432( C2336 C2432 ) C2336_=_C2433( C2336 C2433 ) \nC2341_=_C2342( C2341 C2342 ) C2341_=_C2346( C2341 C2346 ) C2341_=_C2359( C2341 C2359 ) C2341_=_C2376( C2341 C2376 ) C2341_=_C2383( C2341 C2383 ) C2341_=_C2392( C2341 C2392 ) \nC2341_=_C2402( C2341 C2402 ) C2341_=_C2403( C2341 C2403 ) C2341_=_C2404( C2341 C2404 ) C2341_=_C2405( C2341 C2405 ) C2341_=_C2407( C2341 C2407 ) C2342_=_C2346( C2342 C2346 ) \nC2342_=_C2360( C2342 C2360 ) C2342_=_C2377( C2342 C2377 ) C2342_=_C2384( C2342 C2384 ) C2342_=_C2393( C2342 C2393 ) C2342_=_C2409( C2342 C2409 ) C2342_=_C2410( C2342 C2410 ) \nC2342_=_C2411( C2342 C2411 ) C2342_=_C2412( C2342 C2412 ) C2342_=_C2414( C2342 C2414 ) C2346_=_C2364( C2346 C2364 ) C2346_=_C2381( C2346 C2381 ) C2346_=_C2389( C2346 C2389 ) \nC2346_=_C2398( C2346 C2398 ) C2346_=_C2419( C2346 C2419 ) C2346_=_C2424( C2346 C2424 ) C2346_=_C2426( C2346 C2426 ) C2346_=_C2429( C2346 C2429 ) C2346_=_C2432( C2346 C2432 ) \nC2346_=_C2433( C2346 C2433 ) C2348_=_C2349( C2348 C2349 ) C2348_=_C2352( C2348 C2352 ) C2348_=_C2353( C2348 C2353 ) C2348_=_C2354( C2348 C2354 ) C2348_=_C2356( C2348 C2356 ) \nC2348_=_C2365( C2348 C2365 ) C2348_=_C2383( C2348 C2383 ) C2348_=_C2384( C2348 C2384 ) C2348_=_C2389( C2348 C2389 ) C2348_=_C2390( C2348 C2390 ) C2349_=_C2352( C2349 C2352 ) \nC2349_=_C2353( C2349 C2353 ) C2349_=_C2354( C2349 C2354 ) C2349_=_C2356( C2349 C2356 ) C2349_=_C2366( C2349 C2366 ) C2349_=_C2392( C2349 C2392 ) C2349_=_C2393( C2349 C2393 ) \nC2349_=_C2398( C2349 C2398 ) C2349_=_C2399( C2349 C2399 ) C2352_=_C2353( C2352 C2353 ) C2352_=_C2354( C2352 C2354 ) C2352_=_C2356( C2352 C2356 ) C2352_=_C2369( C2352 C2369 ) \nC2352_=_C2402( C2352 C2402 ) C2352_=_C2409( C2352 C2409 ) C2352_=_C2419( C2352 C2419 ) C2352_=_C2420( C2352 C2420 ) C2353_=_C2354( C2353 C2354 ) C2353_=_C2356( C2353 C2356 ) \nC2353_=_C2370( C2353 C2370 ) C2353_=_C2404( C2353 C2404 ) C2353_=_C2411( C2353 C2411 ) C2353_=_C2426( C2353 C2426 ) C2353_=_C2427( C2353 C2427 ) C2354_=_C2356( C2354 C2356 ) \nC2354_=_C2371( C2354 C2371 ) C2354_=_C2405( C2354 C2405 ) C2354_=_C2412( C2354 C2412 ) C2354_=_C2429( C2354 C2429 ) C2354_=_C2430( C2354 C2430 ) C2356_=_C2435( C2356 C2435 ) \nC2356_=_C2449( C2356 C2449 ) C2356_=_C2451( C2356 C2451 ) C2356_=_C2452( C2356 C2452 ) C2356_=_C2453( C2356 C2453 ) C2356_=_C2454( C2356 C2454 ) C2356_=_C2455( C2356 C2455 ) \nC2356_=_C2456( C2356 C2456 ) C2356_=_C2457( C2356 C2457 ) C2356_=_C2458( C2356 C2458 ) C2356_=_C2459( C2356 C2459 ) C2359_=_C2360( C2359 C2360 ) C2359_=_C2364( C2359 C2364 ) \nC2359_=_C2376( C2359 C2376 ) C2359_=_C2383( C2359 C2383 ) C2359_=_C2392( C2359 C2392 ) C2359_=_C2402( C2359 C2402 ) C2359_=_C2403( C2359 C2403 ) C2359_=_C2404( C2359 C2404 ) \nC2359_=_C2405( C2359 C2405 ) C2359_=_C2407( C2359 C2407 ) C2360_=_C2364( C2360 C2364 ) C2360_=_C2377( C2360 C2377 ) C2360_=_C2384( C2360 C2384 ) C2360_=_C2393( C2360 C2393 ) \nC2360_=_C2409( C2360 C2409 ) C2360_=_C2410( C2360 C2410 ) C2360_=_C2411( C2360 C2411 ) C2360_=_C2412( C2360 C2412 ) C2360_=_C2414( C2360 C2414 ) C2364_=_C2381( C2364 C2381 ) \nC2364_=_C2389( C2364 C2389 ) C2364_=_C2398( C2364 C2398 ) C2364_=_C2419( C2364 C2419 ) C2364_=_C2424( C2364 C2424 ) C2364_=_C2426( C2364 C2426 ) C2364_=_C2429( C2364 C2429 ) \nC2364_=_C2432( C2364 C2432 ) C2364_=_C2433( C2364 C2433 ) C2365_=_C2366( C2365 C2366 ) C2365_=_C2369( C2365 C2369 ) C2365_=_C2370( C2365 C2370 ) C2365_=_C2371( C2365 C2371 ) \nC2365_=_C2373( C2365 C2373 ) C2365_=_C2383( C2365 C2383 ) C2365_=_C2384( C2365 C2384 ) C2365_=_C2389( C2365 C2389 ) C2365_=_C2390( C2365 C2390 ) C2366_=_C2369( C2366 C2369 ) \nC2366_=_C2370( C2366 C2370 ) C2366_=_C2371( C2366 C2371 ) C2366_=_C2373( C2366 C2373 ) C2366_=_C2392( C2366 C2392 ) C2366_=_C2393( C2366 C2393 ) C2366_=_C2398( C2366 C2398 ) \nC2366_=_C2399( C2366 C2399 ) C2369_=_C2370( C2369 C2370 ) C2369_=_C2371( C2369 C2371 ) C2369_=_C2373( C2369 C2373 ) C2369_=_C2402( C2369 C2402 ) C2369_=_C2409( C2369 C2409 ) \nC2369_=_C2419( C2369 C2419 ) C2369_=_C2420( C2369 C2420 ) C2370_=_C2371( C2370 C2371 ) C2370_=_C2373( C2370 C2373 ) C2370_=_C2404( C2370 C2404 ) C2370_=_C2411( C2370 C2411 ) \nC2370_=_C2426( C2370 C2426 ) C2370_=_C2427( C2370 C2427 ) C2371_=_C2373( C2371 C2373 ) C2371_=_C2405( C2371 C2405 ) C2371_=_C2412( C2371 C2412 ) C2371_=_C2429( C2371 C2429 ) \nC2371_=_C2430( C2371 C2430 ) C2373_=_C2437( C2373 C2437 ) C2373_=_C2462( C2373 C2462 ) C2373_=_C2468( C2373 C2468 ) C2373_=_C2469( C2373 C2469 ) C2373_=_C2470( C2373 C2470 ) \nC2373_=_C2471( C2373 C2471 ) C2373_=_C2472( C2373 C2472 ) C2373_=_C2473( C2373 C2473 ) C2373_=_C2474( C2373 C2474 ) C2373_=_C2475( C2373 C2475 ) C2373_=_C2476( C2373 C2476 ) \nC2376_=_C2377( C2376 C2377 ) C2376_=_C2381( C2376 C2381 ) C2376_=_C2383( C2376 C2383 ) C2376_=_C2392( C2376 C2392 ) C2376_=_C2402( C2376 C2402 ) C2376_=_C2403( C2376 C2403 ) \nC2376_=_C2404( C2376 C2404 ) C2376_=_C2405( C2376 C2405 ) C2376_=_C2407( C2376 C2407 ) C2377_=_C2381( C2377 C2381 ) C2377_=_C2384( C2377 C2384 ) C2377_=_C2393( C2377 C2393 ) \nC2377_=_C2409( C2377 C2409 ) C2377_=_C2410( C2377 C2410 ) C2377_=_C2411( C2377 C2411 ) C2377_=_C2412( C2377 C2412 ) C2377_=_C2414( C2377 C2414 ) C2381_=_C2389( C2381 C2389 ) \nC2381_=_C2398( C2381 C2398 ) C2381_=_C2419( C2381 C2419 ) C2381_=_C2424( C2381 C2424 ) C2381_=_C2426( C2381 C2426 ) C2381_=_C2429( C2381 C2429 ) C2381_=_C2432( C2381 C2432 ) \nC2381_=_C2433( C2381 C2433 ) C2383_=_C2384( C2383 C2384 ) C2383_=_C2389( C2383 C2389 ) C2383_=_C2390( C2383 C2390 ) C2383_=_C2392( C2383 C2392 ) C2383_=_C2402( C2383 C2402 ) \nC2383_=_C2403( C2383 C2403 ) C2383_=_C2404( C2383 C2404 ) C2383_=_C2405( C2383 C2405 ) C2383_=_C2407( C2383 C2407 ) C2384_=_C2389( C2384 C2389 ) C2384_=_C2390( C2384 C2390 ) \nC2384_=_C2393( C2384 C2393 ) C2384_=_C2409( C2384 C2409 ) C2384_=_C2410( C2384 C2410 ) C2384_=_C2411( C2384 C2411 ) C2384_=_C2412( C2384 C2412 ) C2384_=_C2414( C2384 C2414 ) \nC2389_=_C2390( C2389 C2390 ) C2389_=_C2398( C2389 C2398 ) C2389_=_C2419( C2389 C2419 ) C2389_=_C2424( C2389 C2424 ) C2389_=_C2426( C2389 C2426 ) C2389_=_C2429( C2389 C2429 ) \nC2389_=_C2432(</w:t>
      </w:r>
    </w:p>
    <w:p>
      <w:pPr>
        <w:pStyle w:val="PreformattedText"/>
        <w:bidi w:val="0"/>
        <w:spacing w:before="0" w:after="0"/>
        <w:jc w:val="left"/>
        <w:rPr/>
      </w:pPr>
      <w:r>
        <w:rPr/>
        <w:t xml:space="preserve"> </w:t>
      </w:r>
      <w:r>
        <w:rPr/>
        <w:t>C2389 C2432 ) C2389_=_C2433( C2389 C2433 ) C2390_=_C2399( C2390 C2399 ) C2390_=_C2407( C2390 C2407 ) C2390_=_C2414( C2390 C2414 ) C2390_=_C2420( C2390 C2420 ) \nC2390_=_C2427( C2390 C2427 ) C2390_=_C2430( C2390 C2430 ) C2390_=_C2432( C2390 C2432 ) C2392_=_C2393( C2392 C2393 ) C2392_=_C2398( C2392 C2398 ) C2392_=_C2399( C2392 C2399 ) \nC2392_=_C2402( C2392 C2402 ) C2392_=_C2403( C2392 C2403 ) C2392_=_C2404( C2392 C2404 ) C2392_=_C2405( C2392 C2405 ) C2392_=_C2407( C2392 C2407 ) C2393_=_C2398( C2393 C2398 ) \nC2393_=_C2399( C2393 C2399 ) C2393_=_C2409( C2393 C2409 ) C2393_=_C2410( C2393 C2410 ) C2393_=_C2411( C2393 C2411 ) C2393_=_C2412( C2393 C2412 ) C2393_=_C2414( C2393 C2414 ) \nC2398_=_C2399( C2398 C2399 ) C2398_=_C2419( C2398 C2419 ) C2398_=_C2424( C2398 C2424 ) C2398_=_C2426( C2398 C2426 ) C2398_=_C2429( C2398 C2429 ) C2398_=_C2432( C2398 C2432 ) \nC2398_=_C2433( C2398 C2433 ) C2399_=_C2407( C2399 C2407 ) C2399_=_C2414( C2399 C2414 ) C2399_=_C2420( C2399 C2420 ) C2399_=_C2427( C2399 C2427 ) C2399_=_C2430( C2399 C2430 ) \nC2399_=_C2432( C2399 C2432 ) C2402_=_C2403( C2402 C2403 ) C2402_=_C2404( C2402 C2404 ) C2402_=_C2405( C2402 C2405 ) C2402_=_C2407( C2402 C2407 ) C2402_=_C2409( C2402 C2409 ) \nC2402_=_C2419( C2402 C2419 ) C2402_=_C2420( C2402 C2420 ) C2403_=_C2404( C2403 C2404 ) C2403_=_C2405( C2403 C2405 ) C2403_=_C2407( C2403 C2407 ) C2403_=_C2410( C2403 C2410 ) \nC2403_=_C2424( C2403 C2424 ) C2404_=_C2405( C2404 C2405 ) C2404_=_C2407( C2404 C2407 ) C2404_=_C2411( C2404 C2411 ) C2404_=_C2426( C2404 C2426 ) C2404_=_C2427( C2404 C2427 ) \nC2405_=_C2407( C2405 C2407 ) C2405_=_C2412( C2405 C2412 ) C2405_=_C2429( C2405 C2429 ) C2405_=_C2430( C2405 C2430 ) C2407_=_C2414( C2407 C2414 ) C2407_=_C2420( C2407 C2420 ) \nC2407_=_C2427( C2407 C2427 ) C2407_=_C2430( C2407 C2430 ) C2407_=_C2432( C2407 C2432 ) C2409_=_C2410( C2409 C2410 ) C2409_=_C2411( C2409 C2411 ) C2409_=_C2412( C2409 C2412 ) \nC2409_=_C2414( C2409 C2414 ) C2409_=_C2419( C2409 C2419 ) C2409_=_C2420( C2409 C2420 ) C2410_=_C2411( C2410 C2411 ) C2410_=_C2412( C2410 C2412 ) C2410_=_C2414( C2410 C2414 ) \nC2410_=_C2424( C2410 C2424 ) C2411_=_C2412( C2411 C2412 ) C2411_=_C2414( C2411 C2414 ) C2411_=_C2426( C2411 C2426 ) C2411_=_C2427( C2411 C2427 ) C2412_=_C2414( C2412 C2414 ) \nC2412_=_C2429( C2412 C2429 ) C2412_=_C2430( C2412 C2430 ) C2414_=_C2420( C2414 C2420 ) C2414_=_C2427( C2414 C2427 ) C2414_=_C2430( C2414 C2430 ) C2414_=_C2432( C2414 C2432 ) \nC2419_=_C2420( C2419 C2420 ) C2419_=_C2424( C2419 C2424 ) C2419_=_C2426( C2419 C2426 ) C2419_=_C2429( C2419 C2429 ) C2419_=_C2432( C2419 C2432 ) C2419_=_C2433( C2419 C2433 ) \nC2420_=_C2427( C2420 C2427 ) C2420_=_C2430( C2420 C2430 ) C2420_=_C2432( C2420 C2432 ) C2424_=_C2426( C2424 C2426 ) C2424_=_C2429( C2424 C2429 ) C2424_=_C2432( C2424 C2432 ) \nC2424_=_C2433( C2424 C2433 ) C2426_=_C2427( C2426 C2427 ) C2426_=_C2429( C2426 C2429 ) C2426_=_C2432( C2426 C2432 ) C2426_=_C2433( C2426 C2433 ) C2427_=_C2430( C2427 C2430 ) \nC2427_=_C2432( C2427 C2432 ) C2429_=_C2430( C2429 C2430 ) C2429_=_C2432( C2429 C2432 ) C2429_=_C2433( C2429 C2433 ) C2430_=_C2432( C2430 C2432 ) C2432_=_C2433( C2432 C2433 ) \nC2433_=_C2447( C2433 C2447 ) C2433_=_C2491( C2433 C2491 ) C2433_=_C2499( C2433 C2499 ) C2433_=_C2510( C2433 C2510 ) C2433_=_C2516( C2433 C2516 ) C2435_=_C2437( C2435 C2437 ) \nC2435_=_C2441( C2435 C2441 ) C2435_=_C2442( C2435 C2442 ) C2435_=_C2447( C2435 C2447 ) C2435_=_C2448( C2435 C2448 ) C2435_=_C2449( C2435 C2449 ) C2435_=_C2451( C2435 C2451 ) \nC2435_=_C2452( C2435 C2452 ) C2435_=_C2453( C2435 C2453 ) C2435_=_C2454( C2435 C2454 ) C2435_=_C2455( C2435 C2455 ) C2435_=_C2456( C2435 C2456 ) C2435_=_C2457( C2435 C2457 ) \nC2435_=_C2458( C2435 C2458 ) C2435_=_C2459( C2435 C2459 ) C2437_=_C2441( C2437 C2441 ) C2437_=_C2442( C2437 C2442 ) C2437_=_C2447( C2437 C2447 ) C2437_=_C2448( C2437 C2448 ) \nC2437_=_C2462( C2437 C2462 ) C2437_=_C2468( C2437 C2468 ) C2437_=_C2469( C2437 C2469 ) C2437_=_C2470( C2437 C2470 ) C2437_=_C2471( C2437 C2471 ) C2437_=_C2472( C2437 C2472 ) \nC2437_=_C2473( C2437 C2473 ) C2437_=_C2474( C2437 C2474 ) C2437_=_C2475( C2437 C2475 ) C2437_=_C2476( C2437 C2476 ) C2441_=_C2442( C2441 C2442 ) C2441_=_C2447( C2441 C2447 ) \nC2441_=_C2448( C2441 C2448 ) C2441_=_C2454( C2441 C2454 ) C2441_=_C2471( C2441 C2471 ) C2441_=_C2485( C2441 C2485 ) C2441_=_C2493( C2441 C2493 ) C2441_=_C2501( C2441 C2501 ) \nC2441_=_C2502( C2441 C2502 ) C2441_=_C2503( C2441 C2503 ) C2442_=_C2447( C2442 C2447 ) C2442_=_C2448( C2442 C2448 ) C2442_=_C2455( C2442 C2455 ) C2442_=_C2472( C2442 C2472 ) \nC2442_=_C2486( C2442 C2486 ) C2442_=_C2494( C2442 C2494 ) C2442_=_C2504( C2442 C2504 ) C2442_=_C2505( C2442 C2505 ) C2442_=_C2506( C2442 C2506 ) C2447_=_C2448( C2447 C2448 ) \nC2447_=_C2491( C2447 C2491 ) C2447_=_C2499( C2447 C2499 ) C2447_=_C2510( C2447 C2510 ) C2447_=_C2516( C2447 C2516 ) C2448_=_C2467( C2448 C2467 ) C2448_=_C2483( C2448 C2483 ) \nC2448_=_C2492( C2448 C2492 ) C2448_=_C2500( C2448 C2500 ) C2448_=_C2503( C2448 C2503 ) C2448_=_C2506( C2448 C2506 ) C2448_=_C2511( C2448 C2511 ) C2448_=_C2513( C2448 C2513 ) \nC2448_=_C2515( C2448 C2515 ) C2448_=_C2517( C2448 C2517 ) C2449_=_C2451( C2449 C2451 ) C2449_=_C2452( C2449 C2452 ) C2449_=_C2453( C2449 C2453 ) C2449_=_C2454( C2449 C2454 ) \nC2449_=_C2455( C2449 C2455 ) C2449_=_C2456( C2449 C2456 ) C2449_=_C2457( C2449 C2457 ) C2449_=_C2458( C2449 C2458 ) C2449_=_C2459( C2449 C2459 ) C2449_=_C2462( C2449 C2462 ) \nC2449_=_C2467( C2449 C2467 ) C2451_=_C2452( C2451 C2452 ) C2451_=_C2453( C2451 C2453 ) C2451_=_C2454( C2451 C2454 ) C2451_=_C2455( C2451 C2455 ) C2451_=_C2456( C2451 C2456 ) \nC2451_=_C2457( C2451 C2457 ) C2451_=_C2458( C2451 C2458 ) C2451_=_C2459( C2451 C2459 ) C2451_=_C2468( C2451 C2468 ) C2451_=_C2483( C2451 C2483 ) C2452_=_C2453( C2452 C2453 ) \nC2452_=_C2454( C2452 C2454 ) C2452_=_C2455( C2452 C2455 ) C2452_=_C2456( C2452 C2456 ) C2452_=_C2457( C2452 C2457 ) C2452_=_C2458( C2452 C2458 ) C2452_=_C2459( C2452 C2459 ) \nC2452_=_C2469( C2452 C2469 ) C2452_=_C2485( C2452 C2485 ) C2452_=_C2486( C2452 C2486 ) C2452_=_C2491( C2452 C2491 ) C2452_=_C2492( C2452 C2492 ) C2453_=_C2454( C2453 C2454 ) \nC2453_=_C2455( C2453 C2455 ) C2453_=_C2456( C2453 C2456 ) C2453_=_C2457( C2453 C2457 ) C2453_=_C2458( C2453 C2458 ) C2453_=_C2459( C2453 C2459 ) C2453_=_C2470( C2453 C2470 ) \nC2453_=_C2493( C2453 C2493 ) C2453_=_C2494( C2453 C2494 ) C2453_=_C2499( C2453 C2499 ) C2453_=_C2500( C2453 C2500 ) C2454_=_C2455( C2454 C2455 ) C2454_=_C2456( C2454 C2456 ) \nC2454_=_C2457( C2454 C2457 ) C2454_=_C2458( C2454 C2458 ) C2454_=_C2459( C2454 C2459 ) C2454_=_C2471( C2454 C2471 ) C2454_=_C2485( C2454 C2485 ) C2454_=_C2493( C2454 C2493 ) \nC2454_=_C2501( C2454 C2501 ) C2454_=_C2502( C2454 C2502 ) C2454_=_C2503( C2454 C2503 ) C2455_=_C2456( C2455 C2456 ) C2455_=_C2457( C2455 C2457 ) C2455_=_C2458( C2455 C2458 ) \nC2455_=_C2459( C2455 C2459 ) C2455_=_C2472( C2455 C2472 ) C2455_=_C2486( C2455 C2486 ) C2455_=_C2494( C2455 C2494 ) C2455_=_C2504( C2455 C2504 ) C2455_=_C2505( C2455 C2505 ) \nC2455_=_C2506( C2455 C2506 ) C2456_=_C2457( C2456 C2457 ) C2456_=_C2458( C2456 C2458 ) C2456_=_C2459( C2456 C2459 ) C2456_=_C2473( C2456 C2473 ) C2456_=_C2501( C2456 C2501 ) \nC2456_=_C2504( C2456 C2504 ) C2456_=_C2510( C2456 C2510 ) C2456_=_C2511( C2456 C2511 ) C2457_=_C2458( C2457 C2458 ) C2457_=_C2459( C2457 C2459 ) C2457_=_C2474( C2457 C2474 ) \nC2457_=_C2513( C2457 C2513 ) C2458_=_C2459( C2458 C2459 ) C2458_=_C2475( C2458 C2475 ) C2458_=_C2515( C2458 C2515 ) C2459_=_C2476( C2459 C2476 ) C2459_=_C2502( C2459 C2502 ) \nC2459_=_C2505( C2459 C2505 ) C2459_=_C2516( C2459 C2516 ) C2459_=_C2517( C2459 C2517 ) C2462_=_C2467( C2462 C2467 ) C2462_=_C2468( C2462 C2468 ) C2462_=_C2469( C2462 C2469 ) \nC2462_=_C2470( C2462 C2470 ) C2462_=_C2471( C2462 C2471 ) C2462_=_C2472( C2462 C2472 ) C2462_=_C2473( C2462 C2473 ) C2462_=_C2474( C2462 C2474 ) C2462_=_C2475( C2462 C2475 ) \nC2462_=_C2476( C2462 C2476 ) C2467_=_C2483( C2467 C2483 ) C2467_=_C2492( C2467 C2492 ) C2467_=_C2500( C2467 C2500 ) C2467_=_C2503( C2467 C2503 ) C2467_=_C2506( C2467 C2506 ) \nC2467_=_C2511( C2467 C2511 ) C2467_=_C2513( C2467 C2513 ) C2467_=_C2515( C2467 C2515 ) C2467_=_C2517( C2467 C2517 ) C2468_=_C2469( C2468 C2469 ) C2468_=_C2470( C2468 C2470 ) \nC2468_=_C2471( C2468 C2471 ) C2468_=_C2472( C2468 C2472 ) C2468_=_C2473( C2468 C2473 ) C2468_=_C2474( C2468 C2474 ) C2468_=_C2475( C2468 C2475 ) C2468_=_C2476( C2468 C2476 ) \nC2468_=_C2483( C2468 C2483 ) C2469_=_C2470( C2469 C2470 ) C2469_=_C2471( C2469 C2471 ) C2469_=_C2472( C2469 C2472 ) C2469_=_C2473( C2469 C2473 ) C2469_=_C2474( C2469 C2474 ) \nC2469_=_C2475( C2469 C2475 ) C2469_=_C2476( C2469 C2476 ) C2469_=_C2485( C2469 C2485 ) C2469_=_C2486( C2469 C2486 ) C2469_=_C2491( C2469 C2491 ) C2469_=_C2492( C2469 C2492 ) \nC2470_=_C2471( C2470 C2471 ) C2470_=_C2472( C2470 C2472 ) C2470_=_C2473( C2470 C2473 ) C2470_=_C2474( C2470 C2474 ) C2470_=_C2475( C2470 C2475 ) C2470_=_C2476( C2470 C2476 ) \nC2470_=_C2493( C2470 C2493 ) C2470_=_C2494( C2470 C2494 ) C2470_=_C2499( C2470 C2499 ) C2470_=_C2500( C2470 C2500 ) C2471_=_C2472( C2471 C2472 ) C2471_=_C2473( C2471 C2473 ) \nC2471_=_C2474( C2471 C2474 ) C2471_=_C2475( C2471 C2475 ) C2471_=_C2476( C2471 C2476 ) C2471_=_C2485( C2471 C2485 ) C2471_=_C2493( C2471 C2493 ) C2471_=_C2501( C2471 C2501 ) \nC2471_=_C2502( C2471 C2502 ) C2471_=_C2503( C2471 C2503 ) C2472_=_C2473( C2472 C2473 ) C2472_=_C2474( C2472 C2474 ) C2472_=_C2475( C2472 C2475 ) C2472_=_C2476( C2472 C2476 ) \nC2472_=_C2486( C2472 C2486 ) C2472_=_C2494( C2472 C2494 ) C2472_=_C2504( C2472 C2504 ) C2472_=_C2505( C2472 C2505 ) C2472_=_C2506( C2472 C2506 ) C2473_=_C2474( C2473 C2474 ) \nC2473_=_C2475( C2473 C2475 ) C2473_=_C2476( C2473 C2476 ) C2473_=_C2501( C2473 C2501 ) C2473_=_C2504( C2473 C2504 ) C2473_=_C2510( C2473 C2510 ) C2473_=_C2511( C2473 C2511 ) \nC2474_=_C2475( C2474 C2475 ) C2474_=_C2476( C2474 C2476 ) C2474_=_C2513(</w:t>
      </w:r>
    </w:p>
    <w:p>
      <w:pPr>
        <w:pStyle w:val="PreformattedText"/>
        <w:bidi w:val="0"/>
        <w:spacing w:before="0" w:after="0"/>
        <w:jc w:val="left"/>
        <w:rPr/>
      </w:pPr>
      <w:r>
        <w:rPr/>
        <w:t xml:space="preserve"> </w:t>
      </w:r>
      <w:r>
        <w:rPr/>
        <w:t>C2474 C2513 ) C2475_=_C2476( C2475 C2476 ) C2475_=_C2515( C2475 C2515 ) C2476_=_C2502( C2476 C2502 ) \nC2476_=_C2505( C2476 C2505 ) C2476_=_C2516( C2476 C2516 ) C2476_=_C2517( C2476 C2517 ) C2483_=_C2492( C2483 C2492 ) C2483_=_C2500( C2483 C2500 ) C2483_=_C2503( C2483 C2503 ) \nC2483_=_C2506( C2483 C2506 ) C2483_=_C2511( C2483 C2511 ) C2483_=_C2513( C2483 C2513 ) C2483_=_C2515( C2483 C2515 ) C2483_=_C2517( C2483 C2517 ) C2485_=_C2486( C2485 C2486 ) \nC2485_=_C2491( C2485 C2491 ) C2485_=_C2492( C2485 C2492 ) C2485_=_C2493( C2485 C2493 ) C2485_=_C2501( C2485 C2501 ) C2485_=_C2502( C2485 C2502 ) C2485_=_C2503( C2485 C2503 ) \nC2486_=_C2491( C2486 C2491 ) C2486_=_C2492( C2486 C2492 ) C2486_=_C2494( C2486 C2494 ) C2486_=_C2504( C2486 C2504 ) C2486_=_C2505( C2486 C2505 ) C2486_=_C2506( C2486 C2506 ) \nC2491_=_C2492( C2491 C2492 ) C2491_=_C2499( C2491 C2499 ) C2491_=_C2510( C2491 C2510 ) C2491_=_C2516( C2491 C2516 ) C2492_=_C2500( C2492 C2500 ) C2492_=_C2503( C2492 C2503 ) \nC2492_=_C2506( C2492 C2506 ) C2492_=_C2511( C2492 C2511 ) C2492_=_C2513( C2492 C2513 ) C2492_=_C2515( C2492 C2515 ) C2492_=_C2517( C2492 C2517 ) C2493_=_C2494( C2493 C2494 ) \nC2493_=_C2499( C2493 C2499 ) C2493_=_C2500( C2493 C2500 ) C2493_=_C2501( C2493 C2501 ) C2493_=_C2502( C2493 C2502 ) C2493_=_C2503( C2493 C2503 ) C2494_=_C2499( C2494 C2499 ) \nC2494_=_C2500( C2494 C2500 ) C2494_=_C2504( C2494 C2504 ) C2494_=_C2505( C2494 C2505 ) C2494_=_C2506( C2494 C2506 ) C2499_=_C2500( C2499 C2500 ) C2499_=_C2510( C2499 C2510 ) \nC2499_=_C2516( C2499 C2516 ) C2500_=_C2503( C2500 C2503 ) C2500_=_C2506( C2500 C2506 ) C2500_=_C2511( C2500 C2511 ) C2500_=_C2513( C2500 C2513 ) C2500_=_C2515( C2500 C2515 ) \nC2500_=_C2517( C2500 C2517 ) C2501_=_C2502( C2501 C2502 ) C2501_=_C2503( C2501 C2503 ) C2501_=_C2504( C2501 C2504 ) C2501_=_C2510( C2501 C2510 ) C2501_=_C2511( C2501 C2511 ) \nC2502_=_C2503( C2502 C2503 ) C2502_=_C2505( C2502 C2505 ) C2502_=_C2516( C2502 C2516 ) C2502_=_C2517( C2502 C2517 ) C2503_=_C2506( C2503 C2506 ) C2503_=_C2511( C2503 C2511 ) \nC2503_=_C2513( C2503 C2513 ) C2503_=_C2515( C2503 C2515 ) C2503_=_C2517( C2503 C2517 ) C2504_=_C2505( C2504 C2505 ) C2504_=_C2506( C2504 C2506 ) C2504_=_C2510( C2504 C2510 ) \nC2504_=_C2511( C2504 C2511 ) C2505_=_C2506( C2505 C2506 ) C2505_=_C2516( C2505 C2516 ) C2505_=_C2517( C2505 C2517 ) C2506_=_C2511( C2506 C2511 ) C2506_=_C2513( C2506 C2513 ) \nC2506_=_C2515( C2506 C2515 ) C2506_=_C2517( C2506 C2517 ) C2510_=_C2511( C2510 C2511 ) C2510_=_C2516( C2510 C2516 ) C2511_=_C2513( C2511 C2513 ) C2511_=_C2515( C2511 C2515 ) \nC2511_=_C2517( C2511 C2517 ) C2513_=_C2515( C2513 C2515 ) C2513_=_C2517( C2513 C2517 ) C2515_=_C2517( C2515 C2517 ) C2516_=_C2517( C2516 C2517 ) "];113-&gt;115[label="645: C0 C2 C6 C7 C12 \nC13 C28 C30 C31 C32 C35 \nC36 C37 C38 C55 C59 C60 \nC65 C66 C81 C82 C83 C86 \nC87 C88 C89 C108 C109 C114 \nC115 C152 C153 C154 C163 C164 \nC165 C177 C178 C195 C196 C212 \nC213 C252 C254 C258 C259 C264 \nC265 C279 C281 C282 C283 C284 \nC293 C297 C298 C303 C304 C318 \nC319 C320 C323 C324 C325 C326 \nC344 C345 C350 C351 C366 C367 \nC372 C373 C387 C388 C393 C394 \nC408 C418 C429 C439 C440 C454 \nC462 C493 C495 C499 C500 C505 \nC506 C519 C520 C522 C523 C534 \nC537 C544 C545 C547 C548 C558 \nC559 C564 C565 C579 C580 C585 \nC586 C599 C602 C611 C612 C622 \nC623 C624 C625 C642 C652 C653 \nC667 C675 C676 C709 C712 C713 \nC716 C722 C724 C725 C726 C729 \nC730 C731 C732 C748 C749 C752 \nC759 C760 C763 C764 C774 C775 \nC778 C785 C786 C791 C792 C804 \nC805 C810 C811 C824 C825 C826 \nC827 C841 C842 C843 C844 C860 \nC870 C871 C884 C892 C893 C924 \nC926 C930 C931 C936 C937 C948 \nC950 C951 C952 C955 C956 C957 \nC958 C971 C975 C976 C981 C982 \nC993 C994 C995 C998 C999 C1000 \nC1001 C1016 C1017 C1022 C1023 C1036 \nC1044 C1051 C1052 C1061 C1062 C1073 \nC1074 C1086 C1092 C1093 C1104 C1129 \nC1131 C1135 C1136 C1141 C1142 C1152 \nC1154 C1155 C1156 C1159 C1160 C1161 \nC1162 C1174 C1178 C1179 C1184 C1185 \nC1195 C1197 C1198 C1207 C1208 C1213 \nC1214 C1224 C1227 C1233 C1236 C1244 \nC1245 C1254 C1255 C1256 C1257 C1272 \nC1273 C1284 C1290 C1297 C1298 C1325 \nC1326 C1327 C1331 C1332 C1336 C1338 \nC1339 C1340 C1343 C1344 C1345 C1346 \nC1357 C1358 C1362 C1363 C1370 C1371 \nC1372 C1380 C1381 C1385 C1386 C1390 \nC1391 C1395 C1396 C1402 C1403 C1407 \nC1408 C1416 C1417 C1418 C1419 C1430 \nC1431 C1432 C1433 C1447 C1448 C1456 \nC1457 C1467 C1468 C1477 C1478 C1504 \nC1506 C1510 C1511 C1516 C1517 C1525 \nC1527 C1528 C1530 C1531 C1535 C1539 \nC1540 C1545 C1546 C1554 C1555 C1556 \nC1559 C1560 C1561 C1562 C1574 C1575 \nC1580 C1581 C1590 C1591 C1596 C1597 \nC1605 C1615 C1616 C1617 C1618 C1628 \nC1629 C1637 C1638 C1651 C1652 C1673 \nC1675 C1679 C1680 C1685 C1686 C1694 \nC1695 C1698 C1704 C1707 C1708 C1710 \nC1711 C1715 C1716 C1717 C1720 C1721 \nC1722 C1723 C1734 C1735 C1740 C1741 \nC1749 C1750 C1752 C1753 C1758 C1759 \nC1764 C1765 C1773 C1774 C1775 C1776 \nC1785 C1786 C1787 C1788 C1798 C1799 \nC1805 C1806 C1811 C1812 C1819 C1820 \nC1838 C1841 C1842 C1845 C1847 C1849 \nC1850 C1851 C1854 C1855 C1856 C1857 \nC1865 C1869 C1870 C1875 C1876 C1882 \nC1885 C1886 C1892 C1893 C1896 C1899 \nC1900 C1905 C1906 C1912 C1913 C1916 \nC1923 C1924 C1925 C1926 C1934 C1935 \nC1936 C1937 C1948 C1949 C1957 C1958 \nC1964 C1968 C1981 C1983 C1988 C1991 \nC1993 C1994 C1995 C1996 C2000 C2002 \nC2007 C2010 C2011 C2012 C2015 C2016 \nC2017 C2018 C2026 C2031 C2034 C2039 \nC2043 C2044 C2049 C2050 C2056 C2057 \nC2058 C2059 C2066 C2067 C2068 C2069 \nC2076 C2077 C2084 C2085 C2091 C2092 \nC2097 C2098 C2110 C2113 C2116 C2117 \nC2119 C2121 C2122 C2123 C2126 C2127 \nC2128 C2129 C2135 C2139 C2140 C2145 \nC2146 C2150 C2152 C2153 C2159 C2162 \nC2163 C2166 C2169 C2170 C2174 C2175 \nC2180 C2181 C2186 C2187 C2192 C2193 \nC2194 C2195 C2203 C2204 C2209 C2210 \nC2213 C2214 C2218 C2219 C2231 C2235 \nC2237 C2239 C2241 C2242 C2243 C2245 \nC2248 C2252 C2253 C2258 C2259 C2262 \nC2263 C2264 C2267 C2268 C2269 C2270 \nC2277 C2278 C2283 C2284 C2288 C2289 \nC2294 C2295 C2298 C2299 C2304 C2305 \nC2309 C2310 C2311 C2312 C2317 C2321 \nC2326 C2327 C2330 C2332 C2341 C2342 \nC2346 C2348 C2349 C2352 C2353 C2354 \nC2359 C2360 C2364 C2365 C2366 C2369 \nC2370 C2371 C2376 C2377 C2381 C2383 \nC2384 C2389 C2390 C2392 C2393 C2398 \nC2399 C2402 C2403 C2404 C2405 C2409 \nC2410 C2411 C2412 C2419 C2420 C2424 \nC2426 C2427 C2429 C2430 C2435 C2437 \nC2441 C2442 C2447 C2448 C2449 C2451 \nC2452 C2453 C2456 C2457 C2458 C2459 \nC2462 C2467 C2468 C2469 C2470 C2473 \nC2474 C2475 C2476 C2483 C2485 C2486 \nC2491 C2492 C2493 C2494 C2499 C2500 \nC2501 C2502 C2504 C2505 C2510 C2511 \nC2513 C2515 C2516 C2517 \n3538: C0_=_C2 ,C0_=_C6 ,C0_=_C7 ,C0_=_C12 ,C0_=_C13 ,\nC0_=_C28 ,C0_=_C30 ,C0_=_C31 ,C0_=_C32 ,C0_=_C35 ,C0_=_C36 ,\nC0_=_C37 ,C0_=_C38 ,C2_=_C6 ,C2_=_C7 ,C2_=_C12 ,C2_=_C13 ,\nC2_=_C55 ,C2_=_C81 ,C2_=_C82 ,C2_=_C83 ,C2_=_C86 ,C2_=_C87 ,\nC2_=_C88 ,C2_=_C89 ,C6_=_C7 ,C6_=_C12 ,C6_=_C13 ,C6_=_C59 ,\nC6_=_C108 ,C6_=_C152 ,C6_=_C153 ,C6_=_C154 ,C7_=_C12 ,C7_=_C13 ,\nC7_=_C60 ,C7_=_C109 ,C7_=_C163 ,C7_=_C164 ,C7_=_C165 ,C12_=_C13 ,\nC12_=_C65 ,C12_=_C114 ,C12_=_C177 ,C12_=_C195 ,C12_=_C212 ,C13_=_C66 ,\nC13_=_C115 ,C13_=_C178 ,C13_=_C196 ,C13_=_C213 ,C28_=_C30 ,C28_=_C31 ,\nC28_=_C32 ,C28_=_C35 ,C28_=_C36 ,C28_=_C37 ,C28_=_C38 ,C28_=_C55 ,\nC28_=_C59 ,C28_=_C60 ,C28_=_C65 ,C28_=_C66 ,C30_=_C31 ,C30_=_C32 ,\nC30_=_C35 ,C30_=_C36 ,C30_=_C37 ,C30_=_C38 ,C30_=_C81 ,C30_=_C108 ,\nC30_=_C109 ,C30_=_C114 ,C30_=_C115 ,C31_=_C32 ,C31_=_C35 ,C31_=_C36 ,\nC31_=_C37 ,C31_=_C38 ,C31_=_C82 ,C32_=_C35 ,C32_=_C36 ,C32_=_C37 ,\nC32_=_C38 ,C32_=_C83 ,C35_=_C36 ,C35_=_C37 ,C35_=_C38 ,C35_=_C86 ,\nC35_=_C152 ,C35_=_C163 ,C35_=_C177 ,C35_=_C178 ,C36_=_C37 ,C36_=_C38 ,\nC36_=_C87 ,C36_=_C153 ,C36_=_C164 ,C36_=_C195 ,C36_=_C196 ,C37_=_C38 ,\nC37_=_C88 ,C37_=_C154 ,C37_=_C165 ,C37_=_C212 ,C37_=_C213 ,C38_=_C89 ,\nC55_=_C59 ,C55_=_C60 ,C55_=_C65 ,C55_=_C66 ,C55_=_C81 ,C55_=_C82 ,\nC55_=_C83 ,C55_=_C86 ,C55_=_C87 ,C55_=_C88 ,C55_=_C89 ,C59_=_C60 ,\nC59_=_C65 ,C59_=_C66 ,C59_=_C108 ,C59_=_C152 ,C59_=_C153 ,C59_=_C154 ,\nC60_=_C65 ,C60_=_C66 ,C60_=_C109 ,C60_=_C163 ,C60_=_C164 ,C60_=_C165 ,\nC65_=_C66 ,C65_=_C114 ,C65_=_C177 ,C65_=_C195 ,C65_=_C212 ,C66_=_C115 ,\nC66_=_C178 ,C66_=_C196 ,C66_=_C213 ,C81_=_C82 ,C81_=_C83 ,C81_=_C86 ,\nC81_=_C87 ,C81_=_C88 ,C81_=_C89 ,C81_=_C108 ,C81_=_C109 ,C81_=_C114 ,\nC81_=_C115 ,C82_=_C83 ,C82_=_C86 ,C82_=_C87 ,C82_=_C88 ,C82_=_C89 ,\nC83_=_C86 ,C83_=_C87 ,C83_=_C88 ,C83_=_C89 ,C86_=_C87 ,C86_=_C88 ,\nC86_=_C89 ,C86_=_C152 ,C86_=_C163 ,C86_=_C177 ,C86_=_C178 ,C87_=_C88 ,\nC87_=_C89 ,C87_=_C153 ,C87_=_C164 ,C87_=_C195 ,C87_=_C196 ,C88_=_C89 ,\nC88_=_C154 ,C88_=_C165 ,C88_=_C212 ,C88_=_C213 ,C108_=_C109 ,C108_=_C114 ,\nC108_=_C115 ,C108_=_C152 ,C108_=_C153 ,C108_=_C154 ,C109_=_C114 ,C109_=_C115 ,\nC109_=_C163 ,C109_=_C164 ,C109_=_C165 ,C114_=_C115 ,C114_=_C177 ,C114_=_C195 ,\nC114_=_C212 ,C115_=_C178 ,C115_=_C196 ,C115_=_C213 ,C152_=_C153 ,C152_=_C154 ,\nC152_=_C163 ,C152_=_C177 ,C152_=_C178 ,C153_=_C154 ,C153_=_C164 ,C153_=_C195 ,\nC153_=_C196 ,C154_=_C165 ,C154_=_C212 ,C154_=_C213 ,C163_=_C164 ,C163_=_C165 ,\nC163_=_C177 ,C163_=_C178 ,C164_=_C165 ,C164_=_C195 ,C164_=_C196 ,C165_=_C212 ,\nC165_=_C213 ,C177_=_C178 ,C177_=_C195 ,C177_=_C212 ,C178_=_C196 ,C178_=_C213 ,\nC195_=_C196 ,C195_=_C212 ,C196_=_C213 ,C212_=_C213 ,C252_=_C254 ,C252_=_C258 ,\nC252_=_C259 ,C252_=_C264 ,C252_=_C265 ,C252_=_C279 ,C252_=_C281 ,C252_=_C282 ,\nC252_=_C283 ,C252_=_C284 ,C254_=_C258 ,C254_=_C259 ,C254_=_C264 ,C254_=_C265 ,\nC254_=_C293 ,C254_=_C318 ,C254_=_C319 ,C254_=_C320 ,C254_=_C323 ,C254_=_C324 ,\nC254_=_C325 ,C254_=_C326 ,C258_=_C259 ,C258_=_C264 ,C258_=_C265 ,C258_=_C297 ,\nC258_=_C344 ,C258_=_C366 ,C258_=_C387 ,C258_=_C408 ,C259_=_C264 ,C259_=_C265 ,\nC259_=_C298 ,C259_=_C345 ,C259_=_C367 ,C259_=_C388 ,C259_=_C418 ,C264_=_C265 ,\nC264_=_C303 ,C264_=_C350 ,C264_=_C372 ,C264_=_C393 ,C264_=_C439 ,C265_=_C304 ,\nC265_=_C351 ,C265_=_C373 ,C265_=_C394 ,C265_=_C429</w:t>
      </w:r>
    </w:p>
    <w:p>
      <w:pPr>
        <w:pStyle w:val="PreformattedText"/>
        <w:bidi w:val="0"/>
        <w:spacing w:before="0" w:after="0"/>
        <w:jc w:val="left"/>
        <w:rPr/>
      </w:pPr>
      <w:r>
        <w:rPr/>
        <w:t xml:space="preserve"> </w:t>
      </w:r>
      <w:r>
        <w:rPr/>
        <w:t>,C265_=_C440 ,C265_=_C454 ,\nC265_=_C462 ,C279_=_C281 ,C279_=_C282 ,C279_=_C283 ,C279_=_C284 ,C279_=_C293 ,\nC279_=_C297 ,C279_=_C298 ,C279_=_C303 ,C279_=_C304 ,C281_=_C282 ,C281_=_C283 ,\nC281_=_C284 ,C281_=_C318 ,C281_=_C344 ,C281_=_C345 ,C281_=_C350 ,C281_=_C351 ,\nC282_=_C283 ,C282_=_C284 ,C282_=_C319 ,C282_=_C366 ,C282_=_C367 ,C282_=_C372 ,\nC282_=_C373 ,C283_=_C284 ,C283_=_C320 ,C283_=_C387 ,C283_=_C388 ,C283_=_C393 ,\nC283_=_C394 ,C284_=_C324 ,C284_=_C408 ,C284_=_C418 ,C284_=_C439 ,C284_=_C440 ,\nC293_=_C297 ,C293_=_C298 ,C293_=_C303 ,C293_=_C304 ,C293_=_C318 ,C293_=_C319 ,\nC293_=_C320 ,C293_=_C323 ,C293_=_C324 ,C293_=_C325 ,C293_=_C326 ,C297_=_C298 ,\nC297_=_C303 ,C297_=_C304 ,C297_=_C344 ,C297_=_C366 ,C297_=_C387 ,C297_=_C408 ,\nC298_=_C303 ,C298_=_C304 ,C298_=_C345 ,C298_=_C367 ,C298_=_C388 ,C298_=_C418 ,\nC303_=_C304 ,C303_=_C350 ,C303_=_C372 ,C303_=_C393 ,C303_=_C439 ,C304_=_C351 ,\nC304_=_C373 ,C304_=_C394 ,C304_=_C429 ,C304_=_C440 ,C304_=_C454 ,C304_=_C462 ,\nC318_=_C319 ,C318_=_C320 ,C318_=_C323 ,C318_=_C324 ,C318_=_C325 ,C318_=_C326 ,\nC318_=_C344 ,C318_=_C345 ,C318_=_C350 ,C318_=_C351 ,C319_=_C320 ,C319_=_C323 ,\nC319_=_C324 ,C319_=_C325 ,C319_=_C326 ,C319_=_C366 ,C319_=_C367 ,C319_=_C372 ,\nC319_=_C373 ,C320_=_C323 ,C320_=_C324 ,C320_=_C325 ,C320_=_C326 ,C320_=_C387 ,\nC320_=_C388 ,C320_=_C393 ,C320_=_C394 ,C323_=_C324 ,C323_=_C325 ,C323_=_C326 ,\nC323_=_C429 ,C324_=_C325 ,C324_=_C326 ,C324_=_C408 ,C324_=_C418 ,C324_=_C439 ,\nC324_=_C440 ,C325_=_C326 ,C325_=_C454 ,C326_=_C462 ,C344_=_C345 ,C344_=_C350 ,\nC344_=_C351 ,C344_=_C366 ,C344_=_C387 ,C344_=_C408 ,C345_=_C350 ,C345_=_C351 ,\nC345_=_C367 ,C345_=_C388 ,C345_=_C418 ,C350_=_C351 ,C350_=_C372 ,C350_=_C393 ,\nC350_=_C439 ,C351_=_C373 ,C351_=_C394 ,C351_=_C429 ,C351_=_C440 ,C351_=_C454 ,\nC351_=_C462 ,C366_=_C367 ,C366_=_C372 ,C366_=_C373 ,C366_=_C387 ,C366_=_C408 ,\nC367_=_C372 ,C367_=_C373 ,C367_=_C388 ,C367_=_C418 ,C372_=_C373 ,C372_=_C393 ,\nC372_=_C439 ,C373_=_C394 ,C373_=_C429 ,C373_=_C440 ,C373_=_C454 ,C373_=_C462 ,\nC387_=_C388 ,C387_=_C393 ,C387_=_C394 ,C387_=_C408 ,C388_=_C393 ,C388_=_C394 ,\nC388_=_C418 ,C393_=_C394 ,C393_=_C439 ,C394_=_C429 ,C394_=_C440 ,C394_=_C454 ,\nC394_=_C462 ,C408_=_C418 ,C408_=_C439 ,C408_=_C440 ,C418_=_C439 ,C418_=_C440 ,\nC429_=_C440 ,C429_=_C454 ,C429_=_C462 ,C439_=_C440 ,C440_=_C454 ,C440_=_C462 ,\nC454_=_C462 ,C493_=_C495 ,C493_=_C499 ,C493_=_C500 ,C493_=_C505 ,C493_=_C506 ,\nC493_=_C519 ,C493_=_C520 ,C493_=_C522 ,C493_=_C523 ,C495_=_C499 ,C495_=_C500 ,\nC495_=_C505 ,C495_=_C506 ,C495_=_C544 ,C495_=_C545 ,C495_=_C547 ,C495_=_C548 ,\nC499_=_C500 ,C499_=_C505 ,C499_=_C506 ,C499_=_C558 ,C499_=_C579 ,C499_=_C611 ,\nC499_=_C612 ,C500_=_C505 ,C500_=_C506 ,C500_=_C534 ,C500_=_C559 ,C500_=_C580 ,\nC500_=_C599 ,C500_=_C622 ,C500_=_C623 ,C500_=_C624 ,C500_=_C625 ,C505_=_C506 ,\nC505_=_C537 ,C505_=_C564 ,C505_=_C585 ,C505_=_C602 ,C505_=_C642 ,C505_=_C652 ,\nC505_=_C667 ,C505_=_C675 ,C506_=_C565 ,C506_=_C586 ,C506_=_C653 ,C506_=_C676 ,\nC519_=_C520 ,C519_=_C522 ,C519_=_C523 ,C519_=_C544 ,C519_=_C558 ,C519_=_C559 ,\nC519_=_C564 ,C519_=_C565 ,C520_=_C522 ,C520_=_C523 ,C520_=_C545 ,C520_=_C579 ,\nC520_=_C580 ,C520_=_C585 ,C520_=_C586 ,C522_=_C523 ,C522_=_C547 ,C522_=_C611 ,\nC522_=_C623 ,C522_=_C652 ,C522_=_C653 ,C523_=_C548 ,C523_=_C612 ,C523_=_C625 ,\nC523_=_C675 ,C523_=_C676 ,C534_=_C537 ,C534_=_C559 ,C534_=_C580 ,C534_=_C599 ,\nC534_=_C622 ,C534_=_C623 ,C534_=_C624 ,C534_=_C625 ,C537_=_C564 ,C537_=_C585 ,\nC537_=_C602 ,C537_=_C642 ,C537_=_C652 ,C537_=_C667 ,C537_=_C675 ,C544_=_C545 ,\nC544_=_C547 ,C544_=_C548 ,C544_=_C558 ,C544_=_C559 ,C544_=_C564 ,C544_=_C565 ,\nC545_=_C547 ,C545_=_C548 ,C545_=_C579 ,C545_=_C580 ,C545_=_C585 ,C545_=_C586 ,\nC547_=_C548 ,C547_=_C611 ,C547_=_C623 ,C547_=_C652 ,C547_=_C653 ,C548_=_C612 ,\nC548_=_C625 ,C548_=_C675 ,C548_=_C676 ,C558_=_C559 ,C558_=_C564 ,C558_=_C565 ,\nC558_=_C579 ,C558_=_C611 ,C558_=_C612 ,C559_=_C564 ,C559_=_C565 ,C559_=_C580 ,\nC559_=_C599 ,C559_=_C622 ,C559_=_C623 ,C559_=_C624 ,C559_=_C625 ,C564_=_C565 ,\nC564_=_C585 ,C564_=_C602 ,C564_=_C642 ,C564_=_C652 ,C564_=_C667 ,C564_=_C675 ,\nC565_=_C586 ,C565_=_C653 ,C565_=_C676 ,C579_=_C580 ,C579_=_C585 ,C579_=_C586 ,\nC579_=_C611 ,C579_=_C612 ,C580_=_C585 ,C580_=_C586 ,C580_=_C599 ,C580_=_C622 ,\nC580_=_C623 ,C580_=_C624 ,C580_=_C625 ,C585_=_C586 ,C585_=_C602 ,C585_=_C642 ,\nC585_=_C652 ,C585_=_C667 ,C585_=_C675 ,C586_=_C653 ,C586_=_C676 ,C599_=_C602 ,\nC599_=_C622 ,C599_=_C623 ,C599_=_C624 ,C599_=_C625 ,C602_=_C642 ,C602_=_C652 ,\nC602_=_C667 ,C602_=_C675 ,C611_=_C612 ,C611_=_C623 ,C611_=_C652 ,C611_=_C653 ,\nC612_=_C625 ,C612_=_C675 ,C612_=_C676 ,C622_=_C623 ,C622_=_C624 ,C622_=_C625 ,\nC622_=_C642 ,C623_=_C624 ,C623_=_C625 ,C623_=_C652 ,C623_=_C653 ,C624_=_C625 ,\nC624_=_C667 ,C625_=_C675 ,C625_=_C676 ,C642_=_C652 ,C642_=_C667 ,C642_=_C675 ,\nC652_=_C653 ,C652_=_C667 ,C652_=_C675 ,C653_=_C676 ,C667_=_C675 ,C675_=_C676 ,\nC709_=_C712 ,C709_=_C713 ,C709_=_C716 ,C709_=_C722 ,C709_=_C724 ,C709_=_C725 ,\nC709_=_C726 ,C709_=_C729 ,C709_=_C730 ,C709_=_C731 ,C709_=_C732 ,C712_=_C713 ,\nC712_=_C716 ,C712_=_C748 ,C712_=_C774 ,C712_=_C785 ,C712_=_C804 ,C712_=_C824 ,\nC712_=_C825 ,C712_=_C826 ,C712_=_C827 ,C713_=_C716 ,C713_=_C749 ,C713_=_C775 ,\nC713_=_C786 ,C713_=_C805 ,C713_=_C841 ,C713_=_C842 ,C713_=_C843 ,C713_=_C844 ,\nC716_=_C752 ,C716_=_C778 ,C716_=_C791 ,C716_=_C810 ,C716_=_C860 ,C716_=_C870 ,\nC716_=_C884 ,C716_=_C892 ,C722_=_C724 ,C722_=_C725 ,C722_=_C726 ,C722_=_C729 ,\nC722_=_C730 ,C722_=_C731 ,C722_=_C732 ,C722_=_C748 ,C722_=_C749 ,C722_=_C752 ,\nC724_=_C725 ,C724_=_C726 ,C724_=_C729 ,C724_=_C730 ,C724_=_C731 ,C724_=_C732 ,\nC724_=_C774 ,C724_=_C775 ,C724_=_C778 ,C725_=_C726 ,C725_=_C729 ,C725_=_C730 ,\nC725_=_C731 ,C725_=_C732 ,C725_=_C759 ,C725_=_C785 ,C725_=_C786 ,C725_=_C791 ,\nC725_=_C792 ,C726_=_C729 ,C726_=_C730 ,C726_=_C731 ,C726_=_C732 ,C726_=_C760 ,\nC726_=_C804 ,C726_=_C805 ,C726_=_C810 ,C726_=_C811 ,C729_=_C730 ,C729_=_C731 ,\nC729_=_C732 ,C729_=_C824 ,C729_=_C841 ,C729_=_C860 ,C730_=_C731 ,C730_=_C732 ,\nC730_=_C763 ,C730_=_C825 ,C730_=_C842 ,C730_=_C870 ,C730_=_C871 ,C731_=_C732 ,\nC731_=_C826 ,C731_=_C843 ,C731_=_C884 ,C732_=_C764 ,C732_=_C827 ,C732_=_C844 ,\nC732_=_C892 ,C732_=_C893 ,C748_=_C749 ,C748_=_C752 ,C748_=_C774 ,C748_=_C785 ,\nC748_=_C804 ,C748_=_C824 ,C748_=_C825 ,C748_=_C826 ,C748_=_C827 ,C749_=_C752 ,\nC749_=_C775 ,C749_=_C786 ,C749_=_C805 ,C749_=_C841 ,C749_=_C842 ,C749_=_C843 ,\nC749_=_C844 ,C752_=_C778 ,C752_=_C791 ,C752_=_C810 ,C752_=_C860 ,C752_=_C870 ,\nC752_=_C884 ,C752_=_C892 ,C759_=_C760 ,C759_=_C763 ,C759_=_C764 ,C759_=_C785 ,\nC759_=_C786 ,C759_=_C791 ,C759_=_C792 ,C760_=_C763 ,C760_=_C764 ,C760_=_C804 ,\nC760_=_C805 ,C760_=_C810 ,C760_=_C811 ,C763_=_C764 ,C763_=_C825 ,C763_=_C842 ,\nC763_=_C870 ,C763_=_C871 ,C764_=_C827 ,C764_=_C844 ,C764_=_C892 ,C764_=_C893 ,\nC774_=_C775 ,C774_=_C778 ,C774_=_C785 ,C774_=_C804 ,C774_=_C824 ,C774_=_C825 ,\nC774_=_C826 ,C774_=_C827 ,C775_=_C778 ,C775_=_C786 ,C775_=_C805 ,C775_=_C841 ,\nC775_=_C842 ,C775_=_C843 ,C775_=_C844 ,C778_=_C791 ,C778_=_C810 ,C778_=_C860 ,\nC778_=_C870 ,C778_=_C884 ,C778_=_C892 ,C785_=_C786 ,C785_=_C791 ,C785_=_C792 ,\nC785_=_C804 ,C785_=_C824 ,C785_=_C825 ,C785_=_C826 ,C785_=_C827 ,C786_=_C791 ,\nC786_=_C792 ,C786_=_C805 ,C786_=_C841 ,C786_=_C842 ,C786_=_C843 ,C786_=_C844 ,\nC791_=_C792 ,C791_=_C810 ,C791_=_C860 ,C791_=_C870 ,C791_=_C884 ,C791_=_C892 ,\nC792_=_C811 ,C792_=_C871 ,C792_=_C893 ,C804_=_C805 ,C804_=_C810 ,C804_=_C811 ,\nC804_=_C824 ,C804_=_C825 ,C804_=_C826 ,C804_=_C827 ,C805_=_C810 ,C805_=_C811 ,\nC805_=_C841 ,C805_=_C842 ,C805_=_C843 ,C805_=_C844 ,C810_=_C811 ,C810_=_C860 ,\nC810_=_C870 ,C810_=_C884 ,C810_=_C892 ,C811_=_C871 ,C811_=_C893 ,C824_=_C825 ,\nC824_=_C826 ,C824_=_C827 ,C824_=_C841 ,C824_=_C860 ,C825_=_C826 ,C825_=_C827 ,\nC825_=_C842 ,C825_=_C870 ,C825_=_C871 ,C826_=_C827 ,C826_=_C843 ,C826_=_C884 ,\nC827_=_C844 ,C827_=_C892 ,C827_=_C893 ,C841_=_C842 ,C841_=_C843 ,C841_=_C844 ,\nC841_=_C860 ,C842_=_C843 ,C842_=_C844 ,C842_=_C870 ,C842_=_C871 ,C843_=_C844 ,\nC843_=_C884 ,C844_=_C892 ,C844_=_C893 ,C860_=_C870 ,C860_=_C884 ,C860_=_C892 ,\nC870_=_C871 ,C870_=_C884 ,C870_=_C892 ,C871_=_C893 ,C884_=_C892 ,C892_=_C893 ,\nC924_=_C926 ,C924_=_C930 ,C924_=_C931 ,C924_=_C936 ,C924_=_C937 ,C924_=_C948 ,\nC924_=_C950 ,C924_=_C951 ,C924_=_C952 ,C924_=_C955 ,C924_=_C956 ,C924_=_C957 ,\nC924_=_C958 ,C926_=_C930 ,C926_=_C931 ,C926_=_C936 ,C926_=_C937 ,C926_=_C971 ,\nC926_=_C993 ,C926_=_C994 ,C926_=_C995 ,C926_=_C998 ,C926_=_C999 ,C926_=_C1000 ,\nC926_=_C1001 ,C930_=_C931 ,C930_=_C936 ,C930_=_C937 ,C930_=_C975 ,C930_=_C1016 ,\nC930_=_C1051 ,C930_=_C1052 ,C931_=_C936 ,C931_=_C937 ,C931_=_C976 ,C931_=_C1017 ,\nC931_=_C1061 ,C931_=_C1062 ,C936_=_C937 ,C936_=_C981 ,C936_=_C1022 ,C936_=_C1036 ,\nC936_=_C1044 ,C936_=_C1073 ,C936_=_C1086 ,C936_=_C1092 ,C936_=_C1104 ,C937_=_C982 ,\nC937_=_C1023 ,C937_=_C1074 ,C937_=_C1093 ,C948_=_C950 ,C948_=_C951 ,C948_=_C952 ,\nC948_=_C955 ,C948_=_C956 ,C948_=_C957 ,C948_=_C958 ,C948_=_C971 ,C948_=_C975 ,\nC948_=_C976 ,C948_=_C981 ,C948_=_C982 ,C950_=_C951 ,C950_=_C952 ,C950_=_C955 ,\nC950_=_C956 ,C950_=_C957 ,C950_=_C958 ,C950_=_C993 ,C950_=_C1016 ,C950_=_C1017 ,\nC950_=_C1022 ,C950_=_C1023 ,C951_=_C952 ,C951_=_C955 ,C951_=_C956 ,C951_=_C957 ,\nC951_=_C958 ,C951_=_C994 ,C951_=_C1036 ,C952_=_C955 ,C952_=_C956 ,C952_=_C957 ,\nC952_=_C958 ,C952_=_C995 ,C952_=_C1044 ,C955_=_C956 ,C955_=_C957 ,C955_=_C958 ,\nC955_=_C998 ,C955_=_C1051 ,C955_=_C1061 ,C955_=_C1073 ,C955_=_C1074 ,C956_=_C957 ,\nC956_=_C958 ,C956_=_C999 ,C956_=_C1086 ,C957_=_C958 ,C957_=_C1000 ,C957_=_C1052 ,\nC957_=_C1062 ,C957_=_C1092 ,C957_=_C1093 ,C958_=_C1001 ,C958_=_C1104 ,C971_=_C975 ,\nC971_=_C976 ,C971_=_C981 ,C971_=_C982 ,C971_=_C993 ,C971_=_C994 ,C971_=_C995 ,\nC971_=_C998 ,C971_=_C999 ,C971_=_C1000 ,C971_=_C1001 ,C975_=_C976 ,C975_=_C981 ,\nC975_=_C982 ,C975_=_C1016 ,C975_=_C1051 ,C975_=_C1052 ,C976_=_C981 ,C976_=_C982</w:t>
      </w:r>
    </w:p>
    <w:p>
      <w:pPr>
        <w:pStyle w:val="PreformattedText"/>
        <w:bidi w:val="0"/>
        <w:spacing w:before="0" w:after="0"/>
        <w:jc w:val="left"/>
        <w:rPr/>
      </w:pPr>
      <w:r>
        <w:rPr/>
        <w:t xml:space="preserve"> </w:t>
      </w:r>
      <w:r>
        <w:rPr/>
        <w:t>,\nC976_=_C1017 ,C976_=_C1061 ,C976_=_C1062 ,C981_=_C982 ,C981_=_C1022 ,C981_=_C1036 ,\nC981_=_C1044 ,C981_=_C1073 ,C981_=_C1086 ,C981_=_C1092 ,C981_=_C1104 ,C982_=_C1023 ,\nC982_=_C1074 ,C982_=_C1093 ,C993_=_C994 ,C993_=_C995 ,C993_=_C998 ,C993_=_C999 ,\nC993_=_C1000 ,C993_=_C1001 ,C993_=_C1016 ,C993_=_C1017 ,C993_=_C1022 ,C993_=_C1023 ,\nC994_=_C995 ,C994_=_C998 ,C994_=_C999 ,C994_=_C1000 ,C994_=_C1001 ,C994_=_C1036 ,\nC995_=_C998 ,C995_=_C999 ,C995_=_C1000 ,C995_=_C1001 ,C995_=_C1044 ,C998_=_C999 ,\nC998_=_C1000 ,C998_=_C1001 ,C998_=_C1051 ,C998_=_C1061 ,C998_=_C1073 ,C998_=_C1074 ,\nC999_=_C1000 ,C999_=_C1001 ,C999_=_C1086 ,C1000_=_C1001 ,C1000_=_C1052 ,C1000_=_C1062 ,\nC1000_=_C1092 ,C1000_=_C1093 ,C1001_=_C1104 ,C1016_=_C1017 ,C1016_=_C1022 ,C1016_=_C1023 ,\nC1016_=_C1051 ,C1016_=_C1052 ,C1017_=_C1022 ,C1017_=_C1023 ,C1017_=_C1061 ,C1017_=_C1062 ,\nC1022_=_C1023 ,C1022_=_C1036 ,C1022_=_C1044 ,C1022_=_C1073 ,C1022_=_C1086 ,C1022_=_C1092 ,\nC1022_=_C1104 ,C1023_=_C1074 ,C1023_=_C1093 ,C1036_=_C1044 ,C1036_=_C1073 ,C1036_=_C1086 ,\nC1036_=_C1092 ,C1036_=_C1104 ,C1044_=_C1073 ,C1044_=_C1086 ,C1044_=_C1092 ,C1044_=_C1104 ,\nC1051_=_C1052 ,C1051_=_C1061 ,C1051_=_C1073 ,C1051_=_C1074 ,C1052_=_C1062 ,C1052_=_C1092 ,\nC1052_=_C1093 ,C1061_=_C1062 ,C1061_=_C1073 ,C1061_=_C1074 ,C1062_=_C1092 ,C1062_=_C1093 ,\nC1073_=_C1074 ,C1073_=_C1086 ,C1073_=_C1092 ,C1073_=_C1104 ,C1074_=_C1093 ,C1086_=_C1092 ,\nC1086_=_C1104 ,C1092_=_C1093 ,C1092_=_C1104 ,C1129_=_C1131 ,C1129_=_C1135 ,C1129_=_C1136 ,\nC1129_=_C1141 ,C1129_=_C1142 ,C1129_=_C1152 ,C1129_=_C1154 ,C1129_=_C1155 ,C1129_=_C1156 ,\nC1129_=_C1159 ,C1129_=_C1160 ,C1129_=_C1161 ,C1129_=_C1162 ,C1131_=_C1135 ,C1131_=_C1136 ,\nC1131_=_C1141 ,C1131_=_C1142 ,C1131_=_C1174 ,C1131_=_C1195 ,C1131_=_C1197 ,C1131_=_C1198 ,\nC1135_=_C1136 ,C1135_=_C1141 ,C1135_=_C1142 ,C1135_=_C1178 ,C1135_=_C1207 ,C1135_=_C1244 ,\nC1135_=_C1245 ,C1136_=_C1141 ,C1136_=_C1142 ,C1136_=_C1179 ,C1136_=_C1208 ,C1136_=_C1224 ,\nC1136_=_C1233 ,C1136_=_C1254 ,C1136_=_C1255 ,C1136_=_C1256 ,C1136_=_C1257 ,C1141_=_C1142 ,\nC1141_=_C1184 ,C1141_=_C1213 ,C1141_=_C1227 ,C1141_=_C1236 ,C1141_=_C1272 ,C1141_=_C1284 ,\nC1141_=_C1290 ,C1141_=_C1297 ,C1142_=_C1185 ,C1142_=_C1214 ,C1142_=_C1273 ,C1142_=_C1298 ,\nC1152_=_C1154 ,C1152_=_C1155 ,C1152_=_C1156 ,C1152_=_C1159 ,C1152_=_C1160 ,C1152_=_C1161 ,\nC1152_=_C1162 ,C1152_=_C1174 ,C1152_=_C1178 ,C1152_=_C1179 ,C1152_=_C1184 ,C1152_=_C1185 ,\nC1154_=_C1155 ,C1154_=_C1156 ,C1154_=_C1159 ,C1154_=_C1160 ,C1154_=_C1161 ,C1154_=_C1162 ,\nC1154_=_C1195 ,C1154_=_C1207 ,C1154_=_C1208 ,C1154_=_C1213 ,C1154_=_C1214 ,C1155_=_C1156 ,\nC1155_=_C1159 ,C1155_=_C1160 ,C1155_=_C1161 ,C1155_=_C1162 ,C1155_=_C1224 ,C1155_=_C1227 ,\nC1156_=_C1159 ,C1156_=_C1160 ,C1156_=_C1161 ,C1156_=_C1162 ,C1156_=_C1233 ,C1156_=_C1236 ,\nC1159_=_C1160 ,C1159_=_C1161 ,C1159_=_C1162 ,C1159_=_C1197 ,C1159_=_C1244 ,C1159_=_C1254 ,\nC1159_=_C1272 ,C1159_=_C1273 ,C1160_=_C1161 ,C1160_=_C1162 ,C1160_=_C1255 ,C1160_=_C1284 ,\nC1161_=_C1162 ,C1161_=_C1256 ,C1161_=_C1290 ,C1162_=_C1198 ,C1162_=_C1245 ,C1162_=_C1257 ,\nC1162_=_C1297 ,C1162_=_C1298 ,C1174_=_C1178 ,C1174_=_C1179 ,C1174_=_C1184 ,C1174_=_C1185 ,\nC1174_=_C1195 ,C1174_=_C1197 ,C1174_=_C1198 ,C1178_=_C1179 ,C1178_=_C1184 ,C1178_=_C1185 ,\nC1178_=_C1207 ,C1178_=_C1244 ,C1178_=_C1245 ,C1179_=_C1184 ,C1179_=_C1185 ,C1179_=_C1208 ,\nC1179_=_C1224 ,C1179_=_C1233 ,C1179_=_C1254 ,C1179_=_C1255 ,C1179_=_C1256 ,C1179_=_C1257 ,\nC1184_=_C1185 ,C1184_=_C1213 ,C1184_=_C1227 ,C1184_=_C1236 ,C1184_=_C1272 ,C1184_=_C1284 ,\nC1184_=_C1290 ,C1184_=_C1297 ,C1185_=_C1214 ,C1185_=_C1273 ,C1185_=_C1298 ,C1195_=_C1197 ,\nC1195_=_C1198 ,C1195_=_C1207 ,C1195_=_C1208 ,C1195_=_C1213 ,C1195_=_C1214 ,C1197_=_C1198 ,\nC1197_=_C1244 ,C1197_=_C1254 ,C1197_=_C1272 ,C1197_=_C1273 ,C1198_=_C1245 ,C1198_=_C1257 ,\nC1198_=_C1297 ,C1198_=_C1298 ,C1207_=_C1208 ,C1207_=_C1213 ,C1207_=_C1214 ,C1207_=_C1244 ,\nC1207_=_C1245 ,C1208_=_C1213 ,C1208_=_C1214 ,C1208_=_C1224 ,C1208_=_C1233 ,C1208_=_C1254 ,\nC1208_=_C1255 ,C1208_=_C1256 ,C1208_=_C1257 ,C1213_=_C1214 ,C1213_=_C1227 ,C1213_=_C1236 ,\nC1213_=_C1272 ,C1213_=_C1284 ,C1213_=_C1290 ,C1213_=_C1297 ,C1214_=_C1273 ,C1214_=_C1298 ,\nC1224_=_C1227 ,C1224_=_C1233 ,C1224_=_C1254 ,C1224_=_C1255 ,C1224_=_C1256 ,C1224_=_C1257 ,\nC1227_=_C1236 ,C1227_=_C1272 ,C1227_=_C1284 ,C1227_=_C1290 ,C1227_=_C1297 ,C1233_=_C1236 ,\nC1233_=_C1254 ,C1233_=_C1255 ,C1233_=_C1256 ,C1233_=_C1257 ,C1236_=_C1272 ,C1236_=_C1284 ,\nC1236_=_C1290 ,C1236_=_C1297 ,C1244_=_C1245 ,C1244_=_C1254 ,C1244_=_C1272 ,C1244_=_C1273 ,\nC1245_=_C1257 ,C1245_=_C1297 ,C1245_=_C1298 ,C1254_=_C1255 ,C1254_=_C1256 ,C1254_=_C1257 ,\nC1254_=_C1272 ,C1254_=_C1273 ,C1255_=_C1256 ,C1255_=_C1257 ,C1255_=_C1284 ,C1256_=_C1257 ,\nC1256_=_C1290 ,C1257_=_C1297 ,C1257_=_C1298 ,C1272_=_C1273 ,C1272_=_C1284 ,C1272_=_C1290 ,\nC1272_=_C1297 ,C1273_=_C1298 ,C1284_=_C1290 ,C1284_=_C1297 ,C1290_=_C1297 ,C1297_=_C1298 ,\nC1325_=_C1326 ,C1325_=_C1327 ,C1325_=_C1331 ,C1325_=_C1332 ,C1325_=_C1336 ,C1325_=_C1338 ,\nC1325_=_C1339 ,C1325_=_C1340 ,C1325_=_C1343 ,C1325_=_C1344 ,C1325_=_C1345 ,C1325_=_C1346 ,\nC1326_=_C1327 ,C1326_=_C1331 ,C1326_=_C1332 ,C1326_=_C1357 ,C1326_=_C1380 ,C1326_=_C1390 ,\nC1326_=_C1402 ,C1326_=_C1416 ,C1326_=_C1417 ,C1326_=_C1418 ,C1326_=_C1419 ,C1327_=_C1331 ,\nC1327_=_C1332 ,C1327_=_C1358 ,C1327_=_C1381 ,C1327_=_C1391 ,C1327_=_C1403 ,C1327_=_C1430 ,\nC1327_=_C1431 ,C1327_=_C1432 ,C1327_=_C1433 ,C1331_=_C1332 ,C1331_=_C1362 ,C1331_=_C1385 ,\nC1331_=_C1395 ,C1331_=_C1407 ,C1331_=_C1447 ,C1331_=_C1456 ,C1331_=_C1467 ,C1331_=_C1477 ,\nC1332_=_C1363 ,C1332_=_C1386 ,C1332_=_C1396 ,C1332_=_C1408 ,C1332_=_C1448 ,C1332_=_C1457 ,\nC1332_=_C1468 ,C1332_=_C1478 ,C1336_=_C1338 ,C1336_=_C1339 ,C1336_=_C1340 ,C1336_=_C1343 ,\nC1336_=_C1344 ,C1336_=_C1345 ,C1336_=_C1346 ,C1336_=_C1357 ,C1336_=_C1358 ,C1336_=_C1362 ,\nC1336_=_C1363 ,C1338_=_C1339 ,C1338_=_C1340 ,C1338_=_C1343 ,C1338_=_C1344 ,C1338_=_C1345 ,\nC1338_=_C1346 ,C1338_=_C1380 ,C1338_=_C1381 ,C1338_=_C1385 ,C1338_=_C1386 ,C1339_=_C1340 ,\nC1339_=_C1343 ,C1339_=_C1344 ,C1339_=_C1345 ,C1339_=_C1346 ,C1339_=_C1390 ,C1339_=_C1391 ,\nC1339_=_C1395 ,C1339_=_C1396 ,C1340_=_C1343 ,C1340_=_C1344 ,C1340_=_C1345 ,C1340_=_C1346 ,\nC1340_=_C1402 ,C1340_=_C1403 ,C1340_=_C1407 ,C1340_=_C1408 ,C1343_=_C1344 ,C1343_=_C1345 ,\nC1343_=_C1346 ,C1343_=_C1416 ,C1343_=_C1430 ,C1343_=_C1447 ,C1343_=_C1448 ,C1344_=_C1345 ,\nC1344_=_C1346 ,C1344_=_C1370 ,C1344_=_C1417 ,C1344_=_C1431 ,C1344_=_C1456 ,C1344_=_C1457 ,\nC1345_=_C1346 ,C1345_=_C1371 ,C1345_=_C1418 ,C1345_=_C1432 ,C1345_=_C1467 ,C1345_=_C1468 ,\nC1346_=_C1372 ,C1346_=_C1419 ,C1346_=_C1433 ,C1346_=_C1477 ,C1346_=_C1478 ,C1357_=_C1358 ,\nC1357_=_C1362 ,C1357_=_C1363 ,C1357_=_C1380 ,C1357_=_C1390 ,C1357_=_C1402 ,C1357_=_C1416 ,\nC1357_=_C1417 ,C1357_=_C1418 ,C1357_=_C1419 ,C1358_=_C1362 ,C1358_=_C1363 ,C1358_=_C1381 ,\nC1358_=_C1391 ,C1358_=_C1403 ,C1358_=_C1430 ,C1358_=_C1431 ,C1358_=_C1432 ,C1358_=_C1433 ,\nC1362_=_C1363 ,C1362_=_C1385 ,C1362_=_C1395 ,C1362_=_C1407 ,C1362_=_C1447 ,C1362_=_C1456 ,\nC1362_=_C1467 ,C1362_=_C1477 ,C1363_=_C1386 ,C1363_=_C1396 ,C1363_=_C1408 ,C1363_=_C1448 ,\nC1363_=_C1457 ,C1363_=_C1468 ,C1363_=_C1478 ,C1370_=_C1371 ,C1370_=_C1372 ,C1370_=_C1417 ,\nC1370_=_C1431 ,C1370_=_C1456 ,C1370_=_C1457 ,C1371_=_C1372 ,C1371_=_C1418 ,C1371_=_C1432 ,\nC1371_=_C1467 ,C1371_=_C1468 ,C1372_=_C1419 ,C1372_=_C1433 ,C1372_=_C1477 ,C1372_=_C1478 ,\nC1380_=_C1381 ,C1380_=_C1385 ,C1380_=_C1386 ,C1380_=_C1390 ,C1380_=_C1402 ,C1380_=_C1416 ,\nC1380_=_C1417 ,C1380_=_C1418 ,C1380_=_C1419 ,C1381_=_C1385 ,C1381_=_C1386 ,C1381_=_C1391 ,\nC1381_=_C1403 ,C1381_=_C1430 ,C1381_=_C1431 ,C1381_=_C1432 ,C1381_=_C1433 ,C1385_=_C1386 ,\nC1385_=_C1395 ,C1385_=_C1407 ,C1385_=_C1447 ,C1385_=_C1456 ,C1385_=_C1467 ,C1385_=_C1477 ,\nC1386_=_C1396 ,C1386_=_C1408 ,C1386_=_C1448 ,C1386_=_C1457 ,C1386_=_C1468 ,C1386_=_C1478 ,\nC1390_=_C1391 ,C1390_=_C1395 ,C1390_=_C1396 ,C1390_=_C1402 ,C1390_=_C1416 ,C1390_=_C1417 ,\nC1390_=_C1418 ,C1390_=_C1419 ,C1391_=_C1395 ,C1391_=_C1396 ,C1391_=_C1403 ,C1391_=_C1430 ,\nC1391_=_C1431 ,C1391_=_C1432 ,C1391_=_C1433 ,C1395_=_C1396 ,C1395_=_C1407 ,C1395_=_C1447 ,\nC1395_=_C1456 ,C1395_=_C1467 ,C1395_=_C1477 ,C1396_=_C1408 ,C1396_=_C1448 ,C1396_=_C1457 ,\nC1396_=_C1468 ,C1396_=_C1478 ,C1402_=_C1403 ,C1402_=_C1407 ,C1402_=_C1408 ,C1402_=_C1416 ,\nC1402_=_C1417 ,C1402_=_C1418 ,C1402_=_C1419 ,C1403_=_C1407 ,C1403_=_C1408 ,C1403_=_C1430 ,\nC1403_=_C1431 ,C1403_=_C1432 ,C1403_=_C1433 ,C1407_=_C1408 ,C1407_=_C1447 ,C1407_=_C1456 ,\nC1407_=_C1467 ,C1407_=_C1477 ,C1408_=_C1448 ,C1408_=_C1457 ,C1408_=_C1468 ,C1408_=_C1478 ,\nC1416_=_C1417 ,C1416_=_C1418 ,C1416_=_C1419 ,C1416_=_C1430 ,C1416_=_C1447 ,C1416_=_C1448 ,\nC1417_=_C1418 ,C1417_=_C1419 ,C1417_=_C1431 ,C1417_=_C1456 ,C1417_=_C1457 ,C1418_=_C1419 ,\nC1418_=_C1432 ,C1418_=_C1467 ,C1418_=_C1468 ,C1419_=_C1433 ,C1419_=_C1477 ,C1419_=_C1478 ,\nC1430_=_C1431 ,C1430_=_C1432 ,C1430_=_C1433 ,C1430_=_C1447 ,C1430_=_C1448 ,C1431_=_C1432 ,\nC1431_=_C1433 ,C1431_=_C1456 ,C1431_=_C1457 ,C1432_=_C1433 ,C1432_=_C1467 ,C1432_=_C1468 ,\nC1433_=_C1477 ,C1433_=_C1478 ,C1447_=_C1448 ,C1447_=_C1456 ,C1447_=_C1467 ,C1447_=_C1477 ,\nC1448_=_C1457 ,C1448_=_C1468 ,C1448_=_C1478 ,C1456_=_C1457 ,C1456_=_C1467 ,C1456_=_C1477 ,\nC1457_=_C1468 ,C1457_=_C1478 ,C1467_=_C1468 ,C1467_=_C1477 ,C1468_=_C1478 ,C1477_=_C1478 ,\nC1504_=_C1506 ,C1504_=_C1510 ,C1504_=_C1511 ,C1504_=_C1516 ,C1504_=_C1517 ,C1504_=_C1525 ,\nC1504_=_C1527 ,C1504_=_C1528 ,C1504_=_C1530 ,C1504_=_C1531 ,C1506_=_C1510 ,C1506_=_C1511 ,\nC1506_=_C1516 ,C1506_=_C1517 ,C1506_=_C1535 ,C1506_=_C1554 ,C1506_=_C1555 ,C1506_=_C1556 ,\nC1506_=_C1559 ,C1506_=_C1560 ,C1506_=_C1561 ,C1506_=_C1562 ,C1510_=_C1511 ,C1510_=_C1516 ,\nC1510_=_C1517 ,C1510_=_C1539 ,C1510_=_C1574 ,C1510_=_C1590 ,C1510_=_C1605 ,C1510_=_C1615 ,\nC1510_=_C1616 ,C1510_=_C1617 ,C1510_=_C1618 ,C1511_=_C1516 ,C1511_=_C1517 ,C1511_=_C1540 ,\nC1511_=_C1575 ,C1511_=_C1591</w:t>
      </w:r>
    </w:p>
    <w:p>
      <w:pPr>
        <w:pStyle w:val="PreformattedText"/>
        <w:bidi w:val="0"/>
        <w:spacing w:before="0" w:after="0"/>
        <w:jc w:val="left"/>
        <w:rPr/>
      </w:pPr>
      <w:r>
        <w:rPr/>
        <w:t xml:space="preserve"> </w:t>
      </w:r>
      <w:r>
        <w:rPr/>
        <w:t>,C1511_=_C1628 ,C1511_=_C1629 ,C1516_=_C1517 ,C1516_=_C1545 ,\nC1516_=_C1580 ,C1516_=_C1596 ,C1516_=_C1637 ,C1516_=_C1651 ,C1517_=_C1546 ,C1517_=_C1581 ,\nC1517_=_C1597 ,C1517_=_C1638 ,C1517_=_C1652 ,C1525_=_C1527 ,C1525_=_C1528 ,C1525_=_C1530 ,\nC1525_=_C1531 ,C1525_=_C1535 ,C1525_=_C1539 ,C1525_=_C1540 ,C1525_=_C1545 ,C1525_=_C1546 ,\nC1527_=_C1528 ,C1527_=_C1530 ,C1527_=_C1531 ,C1527_=_C1554 ,C1527_=_C1574 ,C1527_=_C1575 ,\nC1527_=_C1580 ,C1527_=_C1581 ,C1528_=_C1530 ,C1528_=_C1531 ,C1528_=_C1555 ,C1528_=_C1590 ,\nC1528_=_C1591 ,C1528_=_C1596 ,C1528_=_C1597 ,C1530_=_C1531 ,C1530_=_C1559 ,C1530_=_C1615 ,\nC1530_=_C1628 ,C1530_=_C1637 ,C1530_=_C1638 ,C1531_=_C1561 ,C1531_=_C1617 ,C1531_=_C1629 ,\nC1531_=_C1651 ,C1531_=_C1652 ,C1535_=_C1539 ,C1535_=_C1540 ,C1535_=_C1545 ,C1535_=_C1546 ,\nC1535_=_C1554 ,C1535_=_C1555 ,C1535_=_C1556 ,C1535_=_C1559 ,C1535_=_C1560 ,C1535_=_C1561 ,\nC1535_=_C1562 ,C1539_=_C1540 ,C1539_=_C1545 ,C1539_=_C1546 ,C1539_=_C1574 ,C1539_=_C1590 ,\nC1539_=_C1605 ,C1539_=_C1615 ,C1539_=_C1616 ,C1539_=_C1617 ,C1539_=_C1618 ,C1540_=_C1545 ,\nC1540_=_C1546 ,C1540_=_C1575 ,C1540_=_C1591 ,C1540_=_C1628 ,C1540_=_C1629 ,C1545_=_C1546 ,\nC1545_=_C1580 ,C1545_=_C1596 ,C1545_=_C1637 ,C1545_=_C1651 ,C1546_=_C1581 ,C1546_=_C1597 ,\nC1546_=_C1638 ,C1546_=_C1652 ,C1554_=_C1555 ,C1554_=_C1556 ,C1554_=_C1559 ,C1554_=_C1560 ,\nC1554_=_C1561 ,C1554_=_C1562 ,C1554_=_C1574 ,C1554_=_C1575 ,C1554_=_C1580 ,C1554_=_C1581 ,\nC1555_=_C1556 ,C1555_=_C1559 ,C1555_=_C1560 ,C1555_=_C1561 ,C1555_=_C1562 ,C1555_=_C1590 ,\nC1555_=_C1591 ,C1555_=_C1596 ,C1555_=_C1597 ,C1556_=_C1559 ,C1556_=_C1560 ,C1556_=_C1561 ,\nC1556_=_C1562 ,C1556_=_C1605 ,C1559_=_C1560 ,C1559_=_C1561 ,C1559_=_C1562 ,C1559_=_C1615 ,\nC1559_=_C1628 ,C1559_=_C1637 ,C1559_=_C1638 ,C1560_=_C1561 ,C1560_=_C1562 ,C1560_=_C1616 ,\nC1561_=_C1562 ,C1561_=_C1617 ,C1561_=_C1629 ,C1561_=_C1651 ,C1561_=_C1652 ,C1562_=_C1618 ,\nC1574_=_C1575 ,C1574_=_C1580 ,C1574_=_C1581 ,C1574_=_C1590 ,C1574_=_C1605 ,C1574_=_C1615 ,\nC1574_=_C1616 ,C1574_=_C1617 ,C1574_=_C1618 ,C1575_=_C1580 ,C1575_=_C1581 ,C1575_=_C1591 ,\nC1575_=_C1628 ,C1575_=_C1629 ,C1580_=_C1581 ,C1580_=_C1596 ,C1580_=_C1637 ,C1580_=_C1651 ,\nC1581_=_C1597 ,C1581_=_C1638 ,C1581_=_C1652 ,C1590_=_C1591 ,C1590_=_C1596 ,C1590_=_C1597 ,\nC1590_=_C1605 ,C1590_=_C1615 ,C1590_=_C1616 ,C1590_=_C1617 ,C1590_=_C1618 ,C1591_=_C1596 ,\nC1591_=_C1597 ,C1591_=_C1628 ,C1591_=_C1629 ,C1596_=_C1597 ,C1596_=_C1637 ,C1596_=_C1651 ,\nC1597_=_C1638 ,C1597_=_C1652 ,C1605_=_C1615 ,C1605_=_C1616 ,C1605_=_C1617 ,C1605_=_C1618 ,\nC1615_=_C1616 ,C1615_=_C1617 ,C1615_=_C1618 ,C1615_=_C1628 ,C1615_=_C1637 ,C1615_=_C1638 ,\nC1616_=_C1617 ,C1616_=_C1618 ,C1617_=_C1618 ,C1617_=_C1629 ,C1617_=_C1651 ,C1617_=_C1652 ,\nC1628_=_C1629 ,C1628_=_C1637 ,C1628_=_C1638 ,C1629_=_C1651 ,C1629_=_C1652 ,C1637_=_C1638 ,\nC1637_=_C1651 ,C1638_=_C1652 ,C1651_=_C1652 ,C1673_=_C1675 ,C1673_=_C1679 ,C1673_=_C1680 ,\nC1673_=_C1685 ,C1673_=_C1686 ,C1673_=_C1694 ,C1673_=_C1695 ,C1673_=_C1698 ,C1675_=_C1679 ,\nC1675_=_C1680 ,C1675_=_C1685 ,C1675_=_C1686 ,C1675_=_C1704 ,C1675_=_C1715 ,C1675_=_C1716 ,\nC1675_=_C1717 ,C1675_=_C1720 ,C1675_=_C1721 ,C1675_=_C1722 ,C1675_=_C1723 ,C1679_=_C1680 ,\nC1679_=_C1685 ,C1679_=_C1686 ,C1679_=_C1707 ,C1679_=_C1734 ,C1679_=_C1749 ,C1679_=_C1758 ,\nC1679_=_C1773 ,C1679_=_C1774 ,C1679_=_C1775 ,C1679_=_C1776 ,C1680_=_C1685 ,C1680_=_C1686 ,\nC1680_=_C1708 ,C1680_=_C1735 ,C1680_=_C1750 ,C1680_=_C1759 ,C1680_=_C1785 ,C1680_=_C1786 ,\nC1680_=_C1787 ,C1680_=_C1788 ,C1685_=_C1686 ,C1685_=_C1710 ,C1685_=_C1740 ,C1685_=_C1752 ,\nC1685_=_C1764 ,C1685_=_C1798 ,C1685_=_C1805 ,C1685_=_C1811 ,C1685_=_C1819 ,C1686_=_C1711 ,\nC1686_=_C1741 ,C1686_=_C1753 ,C1686_=_C1765 ,C1686_=_C1799 ,C1686_=_C1806 ,C1686_=_C1812 ,\nC1686_=_C1820 ,C1694_=_C1695 ,C1694_=_C1698 ,C1694_=_C1715 ,C1694_=_C1734 ,C1694_=_C1735 ,\nC1694_=_C1740 ,C1694_=_C1741 ,C1695_=_C1698 ,C1695_=_C1717 ,C1695_=_C1758 ,C1695_=_C1759 ,\nC1695_=_C1764 ,C1695_=_C1765 ,C1698_=_C1722 ,C1698_=_C1775 ,C1698_=_C1787 ,C1698_=_C1811 ,\nC1698_=_C1812 ,C1704_=_C1707 ,C1704_=_C1708 ,C1704_=_C1710 ,C1704_=_C1711 ,C1704_=_C1715 ,\nC1704_=_C1716 ,C1704_=_C1717 ,C1704_=_C1720 ,C1704_=_C1721 ,C1704_=_C1722 ,C1704_=_C1723 ,\nC1707_=_C1708 ,C1707_=_C1710 ,C1707_=_C1711 ,C1707_=_C1734 ,C1707_=_C1749 ,C1707_=_C1758 ,\nC1707_=_C1773 ,C1707_=_C1774 ,C1707_=_C1775 ,C1707_=_C1776 ,C1708_=_C1710 ,C1708_=_C1711 ,\nC1708_=_C1735 ,C1708_=_C1750 ,C1708_=_C1759 ,C1708_=_C1785 ,C1708_=_C1786 ,C1708_=_C1787 ,\nC1708_=_C1788 ,C1710_=_C1711 ,C1710_=_C1740 ,C1710_=_C1752 ,C1710_=_C1764 ,C1710_=_C1798 ,\nC1710_=_C1805 ,C1710_=_C1811 ,C1710_=_C1819 ,C1711_=_C1741 ,C1711_=_C1753 ,C1711_=_C1765 ,\nC1711_=_C1799 ,C1711_=_C1806 ,C1711_=_C1812 ,C1711_=_C1820 ,C1715_=_C1716 ,C1715_=_C1717 ,\nC1715_=_C1720 ,C1715_=_C1721 ,C1715_=_C1722 ,C1715_=_C1723 ,C1715_=_C1734 ,C1715_=_C1735 ,\nC1715_=_C1740 ,C1715_=_C1741 ,C1716_=_C1717 ,C1716_=_C1720 ,C1716_=_C1721 ,C1716_=_C1722 ,\nC1716_=_C1723 ,C1716_=_C1749 ,C1716_=_C1750 ,C1716_=_C1752 ,C1716_=_C1753 ,C1717_=_C1720 ,\nC1717_=_C1721 ,C1717_=_C1722 ,C1717_=_C1723 ,C1717_=_C1758 ,C1717_=_C1759 ,C1717_=_C1764 ,\nC1717_=_C1765 ,C1720_=_C1721 ,C1720_=_C1722 ,C1720_=_C1723 ,C1720_=_C1773 ,C1720_=_C1785 ,\nC1720_=_C1798 ,C1720_=_C1799 ,C1721_=_C1722 ,C1721_=_C1723 ,C1721_=_C1774 ,C1721_=_C1786 ,\nC1721_=_C1805 ,C1721_=_C1806 ,C1722_=_C1723 ,C1722_=_C1775 ,C1722_=_C1787 ,C1722_=_C1811 ,\nC1722_=_C1812 ,C1723_=_C1776 ,C1723_=_C1788 ,C1723_=_C1819 ,C1723_=_C1820 ,C1734_=_C1735 ,\nC1734_=_C1740 ,C1734_=_C1741 ,C1734_=_C1749 ,C1734_=_C1758 ,C1734_=_C1773 ,C1734_=_C1774 ,\nC1734_=_C1775 ,C1734_=_C1776 ,C1735_=_C1740 ,C1735_=_C1741 ,C1735_=_C1750 ,C1735_=_C1759 ,\nC1735_=_C1785 ,C1735_=_C1786 ,C1735_=_C1787 ,C1735_=_C1788 ,C1740_=_C1741 ,C1740_=_C1752 ,\nC1740_=_C1764 ,C1740_=_C1798 ,C1740_=_C1805 ,C1740_=_C1811 ,C1740_=_C1819 ,C1741_=_C1753 ,\nC1741_=_C1765 ,C1741_=_C1799 ,C1741_=_C1806 ,C1741_=_C1812 ,C1741_=_C1820 ,C1749_=_C1750 ,\nC1749_=_C1752 ,C1749_=_C1753 ,C1749_=_C1758 ,C1749_=_C1773 ,C1749_=_C1774 ,C1749_=_C1775 ,\nC1749_=_C1776 ,C1750_=_C1752 ,C1750_=_C1753 ,C1750_=_C1759 ,C1750_=_C1785 ,C1750_=_C1786 ,\nC1750_=_C1787 ,C1750_=_C1788 ,C1752_=_C1753 ,C1752_=_C1764 ,C1752_=_C1798 ,C1752_=_C1805 ,\nC1752_=_C1811 ,C1752_=_C1819 ,C1753_=_C1765 ,C1753_=_C1799 ,C1753_=_C1806 ,C1753_=_C1812 ,\nC1753_=_C1820 ,C1758_=_C1759 ,C1758_=_C1764 ,C1758_=_C1765 ,C1758_=_C1773 ,C1758_=_C1774 ,\nC1758_=_C1775 ,C1758_=_C1776 ,C1759_=_C1764 ,C1759_=_C1765 ,C1759_=_C1785 ,C1759_=_C1786 ,\nC1759_=_C1787 ,C1759_=_C1788 ,C1764_=_C1765 ,C1764_=_C1798 ,C1764_=_C1805 ,C1764_=_C1811 ,\nC1764_=_C1819 ,C1765_=_C1799 ,C1765_=_C1806 ,C1765_=_C1812 ,C1765_=_C1820 ,C1773_=_C1774 ,\nC1773_=_C1775 ,C1773_=_C1776 ,C1773_=_C1785 ,C1773_=_C1798 ,C1773_=_C1799 ,C1774_=_C1775 ,\nC1774_=_C1776 ,C1774_=_C1786 ,C1774_=_C1805 ,C1774_=_C1806 ,C1775_=_C1776 ,C1775_=_C1787 ,\nC1775_=_C1811 ,C1775_=_C1812 ,C1776_=_C1788 ,C1776_=_C1819 ,C1776_=_C1820 ,C1785_=_C1786 ,\nC1785_=_C1787 ,C1785_=_C1788 ,C1785_=_C1798 ,C1785_=_C1799 ,C1786_=_C1787 ,C1786_=_C1788 ,\nC1786_=_C1805 ,C1786_=_C1806 ,C1787_=_C1788 ,C1787_=_C1811 ,C1787_=_C1812 ,C1788_=_C1819 ,\nC1788_=_C1820 ,C1798_=_C1799 ,C1798_=_C1805 ,C1798_=_C1811 ,C1798_=_C1819 ,C1799_=_C1806 ,\nC1799_=_C1812 ,C1799_=_C1820 ,C1805_=_C1806 ,C1805_=_C1811 ,C1805_=_C1819 ,C1806_=_C1812 ,\nC1806_=_C1820 ,C1811_=_C1812 ,C1811_=_C1819 ,C1812_=_C1820 ,C1819_=_C1820 ,C1838_=_C1841 ,\nC1838_=_C1842 ,C1838_=_C1845 ,C1838_=_C1847 ,C1838_=_C1849 ,C1838_=_C1850 ,C1838_=_C1851 ,\nC1838_=_C1854 ,C1838_=_C1855 ,C1838_=_C1856 ,C1838_=_C1857 ,C1841_=_C1842 ,C1841_=_C1845 ,\nC1841_=_C1869 ,C1841_=_C1892 ,C1841_=_C1899 ,C1841_=_C1912 ,C1841_=_C1923 ,C1841_=_C1924 ,\nC1841_=_C1925 ,C1841_=_C1926 ,C1842_=_C1845 ,C1842_=_C1870 ,C1842_=_C1893 ,C1842_=_C1900 ,\nC1842_=_C1913 ,C1842_=_C1934 ,C1842_=_C1935 ,C1842_=_C1936 ,C1842_=_C1937 ,C1845_=_C1876 ,\nC1845_=_C1896 ,C1845_=_C1906 ,C1845_=_C1916 ,C1845_=_C1949 ,C1845_=_C1958 ,C1845_=_C1964 ,\nC1845_=_C1968 ,C1847_=_C1849 ,C1847_=_C1850 ,C1847_=_C1851 ,C1847_=_C1854 ,C1847_=_C1855 ,\nC1847_=_C1856 ,C1847_=_C1857 ,C1847_=_C1865 ,C1847_=_C1869 ,C1847_=_C1870 ,C1847_=_C1875 ,\nC1847_=_C1876 ,C1849_=_C1850 ,C1849_=_C1851 ,C1849_=_C1854 ,C1849_=_C1855 ,C1849_=_C1856 ,\nC1849_=_C1857 ,C1849_=_C1892 ,C1849_=_C1893 ,C1849_=_C1896 ,C1850_=_C1851 ,C1850_=_C1854 ,\nC1850_=_C1855 ,C1850_=_C1856 ,C1850_=_C1857 ,C1850_=_C1882 ,C1850_=_C1899 ,C1850_=_C1900 ,\nC1850_=_C1905 ,C1850_=_C1906 ,C1851_=_C1854 ,C1851_=_C1855 ,C1851_=_C1856 ,C1851_=_C1857 ,\nC1851_=_C1912 ,C1851_=_C1913 ,C1851_=_C1916 ,C1854_=_C1855 ,C1854_=_C1856 ,C1854_=_C1857 ,\nC1854_=_C1885 ,C1854_=_C1923 ,C1854_=_C1934 ,C1854_=_C1948 ,C1854_=_C1949 ,C1855_=_C1856 ,\nC1855_=_C1857 ,C1855_=_C1886 ,C1855_=_C1924 ,C1855_=_C1935 ,C1855_=_C1957 ,C1855_=_C1958 ,\nC1856_=_C1857 ,C1856_=_C1925 ,C1856_=_C1936 ,C1856_=_C1964 ,C1857_=_C1926 ,C1857_=_C1937 ,\nC1857_=_C1968 ,C1865_=_C1869 ,C1865_=_C1870 ,C1865_=_C1875 ,C1865_=_C1876 ,C1865_=_C1882 ,\nC1865_=_C1885 ,C1865_=_C1886 ,C1869_=_C1870 ,C1869_=_C1875 ,C1869_=_C1876 ,C1869_=_C1892 ,\nC1869_=_C1899 ,C1869_=_C1912 ,C1869_=_C1923 ,C1869_=_C1924 ,C1869_=_C1925 ,C1869_=_C1926 ,\nC1870_=_C1875 ,C1870_=_C1876 ,C1870_=_C1893 ,C1870_=_C1900 ,C1870_=_C1913 ,C1870_=_C1934 ,\nC1870_=_C1935 ,C1870_=_C1936 ,C1870_=_C1937 ,C1875_=_C1876 ,C1875_=_C1905 ,C1875_=_C1948 ,\nC1875_=_C1957 ,C1876_=_C1896 ,C1876_=_C1906 ,C1876_=_C1916 ,C1876_=_C1949 ,C1876_=_C1958 ,\nC1876_=_C1964 ,C1876_=_C1968 ,C1882_=_C1885 ,C1882_=_C1886 ,C1882_=_C1899 ,C1882_=_C1900 ,\nC1882_=_C1905 ,C1882_=_C1906 ,C1885_=_C1886 ,C1885_=_C1923 ,C1885_=_C1934 ,C1885_=_C1948 ,\nC1885_=_C1949 ,C1886_=_C1924 ,C1886_=_C1935 ,C1886_=_C1957 ,C1886_=_C1958 ,C1892_=_C1893 ,\nC1892_=_C1896 ,C1892_=_C1899 ,C1892_=_C1912 ,C1892_=_C1923 ,C1892_=_C1924 ,C1892_=_C1925 ,\nC1892_=_C1926 ,C1893_=_C1896 ,C1893_=_C1900 ,C1893_=_C1913 ,C1893_=_C1934 ,C1893_=_C1935</w:t>
      </w:r>
    </w:p>
    <w:p>
      <w:pPr>
        <w:pStyle w:val="PreformattedText"/>
        <w:bidi w:val="0"/>
        <w:spacing w:before="0" w:after="0"/>
        <w:jc w:val="left"/>
        <w:rPr/>
      </w:pPr>
      <w:r>
        <w:rPr/>
        <w:t xml:space="preserve"> </w:t>
      </w:r>
      <w:r>
        <w:rPr/>
        <w:t>,\nC1893_=_C1936 ,C1893_=_C1937 ,C1896_=_C1906 ,C1896_=_C1916 ,C1896_=_C1949 ,C1896_=_C1958 ,\nC1896_=_C1964 ,C1896_=_C1968 ,C1899_=_C1900 ,C1899_=_C1905 ,C1899_=_C1906 ,C1899_=_C1912 ,\nC1899_=_C1923 ,C1899_=_C1924 ,C1899_=_C1925 ,C1899_=_C1926 ,C1900_=_C1905 ,C1900_=_C1906 ,\nC1900_=_C1913 ,C1900_=_C1934 ,C1900_=_C1935 ,C1900_=_C1936 ,C1900_=_C1937 ,C1905_=_C1906 ,\nC1905_=_C1948 ,C1905_=_C1957 ,C1906_=_C1916 ,C1906_=_C1949 ,C1906_=_C1958 ,C1906_=_C1964 ,\nC1906_=_C1968 ,C1912_=_C1913 ,C1912_=_C1916 ,C1912_=_C1923 ,C1912_=_C1924 ,C1912_=_C1925 ,\nC1912_=_C1926 ,C1913_=_C1916 ,C1913_=_C1934 ,C1913_=_C1935 ,C1913_=_C1936 ,C1913_=_C1937 ,\nC1916_=_C1949 ,C1916_=_C1958 ,C1916_=_C1964 ,C1916_=_C1968 ,C1923_=_C1924 ,C1923_=_C1925 ,\nC1923_=_C1926 ,C1923_=_C1934 ,C1923_=_C1948 ,C1923_=_C1949 ,C1924_=_C1925 ,C1924_=_C1926 ,\nC1924_=_C1935 ,C1924_=_C1957 ,C1924_=_C1958 ,C1925_=_C1926 ,C1925_=_C1936 ,C1925_=_C1964 ,\nC1926_=_C1937 ,C1926_=_C1968 ,C1934_=_C1935 ,C1934_=_C1936 ,C1934_=_C1937 ,C1934_=_C1948 ,\nC1934_=_C1949 ,C1935_=_C1936 ,C1935_=_C1937 ,C1935_=_C1957 ,C1935_=_C1958 ,C1936_=_C1937 ,\nC1936_=_C1964 ,C1937_=_C1968 ,C1948_=_C1949 ,C1948_=_C1957 ,C1949_=_C1958 ,C1949_=_C1964 ,\nC1949_=_C1968 ,C1957_=_C1958 ,C1958_=_C1964 ,C1958_=_C1968 ,C1964_=_C1968 ,C1981_=_C1983 ,\nC1981_=_C1988 ,C1981_=_C2000 ,C1981_=_C2010 ,C1981_=_C2011 ,C1981_=_C2012 ,C1981_=_C2015 ,\nC1981_=_C2016 ,C1981_=_C2017 ,C1981_=_C2018 ,C1983_=_C1988 ,C1983_=_C2002 ,C1983_=_C2026 ,\nC1983_=_C2034 ,C1983_=_C2043 ,C1983_=_C2056 ,C1983_=_C2057 ,C1983_=_C2058 ,C1983_=_C2059 ,\nC1988_=_C2007 ,C1988_=_C2031 ,C1988_=_C2039 ,C1988_=_C2050 ,C1988_=_C2077 ,C1988_=_C2085 ,\nC1988_=_C2092 ,C1988_=_C2098 ,C1991_=_C1993 ,C1991_=_C1994 ,C1991_=_C1995 ,C1991_=_C1996 ,\nC1991_=_C2012 ,C1991_=_C2043 ,C1991_=_C2044 ,C1991_=_C2049 ,C1991_=_C2050 ,C1993_=_C1994 ,\nC1993_=_C1995 ,C1993_=_C1996 ,C1993_=_C2015 ,C1993_=_C2056 ,C1993_=_C2066 ,C1993_=_C2076 ,\nC1993_=_C2077 ,C1994_=_C1995 ,C1994_=_C1996 ,C1994_=_C2016 ,C1994_=_C2057 ,C1994_=_C2067 ,\nC1994_=_C2084 ,C1994_=_C2085 ,C1995_=_C1996 ,C1995_=_C2017 ,C1995_=_C2058 ,C1995_=_C2068 ,\nC1995_=_C2091 ,C1995_=_C2092 ,C1996_=_C2018 ,C1996_=_C2059 ,C1996_=_C2069 ,C1996_=_C2097 ,\nC1996_=_C2098 ,C2000_=_C2002 ,C2000_=_C2007 ,C2000_=_C2010 ,C2000_=_C2011 ,C2000_=_C2012 ,\nC2000_=_C2015 ,C2000_=_C2016 ,C2000_=_C2017 ,C2000_=_C2018 ,C2002_=_C2007 ,C2002_=_C2026 ,\nC2002_=_C2034 ,C2002_=_C2043 ,C2002_=_C2056 ,C2002_=_C2057 ,C2002_=_C2058 ,C2002_=_C2059 ,\nC2007_=_C2031 ,C2007_=_C2039 ,C2007_=_C2050 ,C2007_=_C2077 ,C2007_=_C2085 ,C2007_=_C2092 ,\nC2007_=_C2098 ,C2010_=_C2011 ,C2010_=_C2012 ,C2010_=_C2015 ,C2010_=_C2016 ,C2010_=_C2017 ,\nC2010_=_C2018 ,C2010_=_C2026 ,C2010_=_C2031 ,C2011_=_C2012 ,C2011_=_C2015 ,C2011_=_C2016 ,\nC2011_=_C2017 ,C2011_=_C2018 ,C2011_=_C2034 ,C2011_=_C2039 ,C2012_=_C2015 ,C2012_=_C2016 ,\nC2012_=_C2017 ,C2012_=_C2018 ,C2012_=_C2043 ,C2012_=_C2044 ,C2012_=_C2049 ,C2012_=_C2050 ,\nC2015_=_C2016 ,C2015_=_C2017 ,C2015_=_C2018 ,C2015_=_C2056 ,C2015_=_C2066 ,C2015_=_C2076 ,\nC2015_=_C2077 ,C2016_=_C2017 ,C2016_=_C2018 ,C2016_=_C2057 ,C2016_=_C2067 ,C2016_=_C2084 ,\nC2016_=_C2085 ,C2017_=_C2018 ,C2017_=_C2058 ,C2017_=_C2068 ,C2017_=_C2091 ,C2017_=_C2092 ,\nC2018_=_C2059 ,C2018_=_C2069 ,C2018_=_C2097 ,C2018_=_C2098 ,C2026_=_C2031 ,C2026_=_C2034 ,\nC2026_=_C2043 ,C2026_=_C2056 ,C2026_=_C2057 ,C2026_=_C2058 ,C2026_=_C2059 ,C2031_=_C2039 ,\nC2031_=_C2050 ,C2031_=_C2077 ,C2031_=_C2085 ,C2031_=_C2092 ,C2031_=_C2098 ,C2034_=_C2039 ,\nC2034_=_C2043 ,C2034_=_C2056 ,C2034_=_C2057 ,C2034_=_C2058 ,C2034_=_C2059 ,C2039_=_C2050 ,\nC2039_=_C2077 ,C2039_=_C2085 ,C2039_=_C2092 ,C2039_=_C2098 ,C2043_=_C2044 ,C2043_=_C2049 ,\nC2043_=_C2050 ,C2043_=_C2056 ,C2043_=_C2057 ,C2043_=_C2058 ,C2043_=_C2059 ,C2044_=_C2049 ,\nC2044_=_C2050 ,C2044_=_C2066 ,C2044_=_C2067 ,C2044_=_C2068 ,C2044_=_C2069 ,C2049_=_C2050 ,\nC2049_=_C2076 ,C2049_=_C2084 ,C2049_=_C2091 ,C2049_=_C2097 ,C2050_=_C2077 ,C2050_=_C2085 ,\nC2050_=_C2092 ,C2050_=_C2098 ,C2056_=_C2057 ,C2056_=_C2058 ,C2056_=_C2059 ,C2056_=_C2066 ,\nC2056_=_C2076 ,C2056_=_C2077 ,C2057_=_C2058 ,C2057_=_C2059 ,C2057_=_C2067 ,C2057_=_C2084 ,\nC2057_=_C2085 ,C2058_=_C2059 ,C2058_=_C2068 ,C2058_=_C2091 ,C2058_=_C2092 ,C2059_=_C2069 ,\nC2059_=_C2097 ,C2059_=_C2098 ,C2066_=_C2067 ,C2066_=_C2068 ,C2066_=_C2069 ,C2066_=_C2076 ,\nC2066_=_C2077 ,C2067_=_C2068 ,C2067_=_C2069 ,C2067_=_C2084 ,C2067_=_C2085 ,C2068_=_C2069 ,\nC2068_=_C2091 ,C2068_=_C2092 ,C2069_=_C2097 ,C2069_=_C2098 ,C2076_=_C2077 ,C2076_=_C2084 ,\nC2076_=_C2091 ,C2076_=_C2097 ,C2077_=_C2085 ,C2077_=_C2092 ,C2077_=_C2098 ,C2084_=_C2085 ,\nC2084_=_C2091 ,C2084_=_C2097 ,C2085_=_C2092 ,C2085_=_C2098 ,C2091_=_C2092 ,C2091_=_C2097 ,\nC2092_=_C2098 ,C2097_=_C2098 ,C2110_=_C2113 ,C2110_=_C2116 ,C2110_=_C2117 ,C2110_=_C2119 ,\nC2110_=_C2121 ,C2110_=_C2122 ,C2110_=_C2123 ,C2110_=_C2126 ,C2110_=_C2127 ,C2110_=_C2128 ,\nC2110_=_C2129 ,C2113_=_C2116 ,C2113_=_C2117 ,C2113_=_C2140 ,C2113_=_C2159 ,C2113_=_C2166 ,\nC2113_=_C2175 ,C2113_=_C2192 ,C2113_=_C2193 ,C2113_=_C2194 ,C2113_=_C2195 ,C2116_=_C2117 ,\nC2116_=_C2145 ,C2116_=_C2162 ,C2116_=_C2169 ,C2116_=_C2180 ,C2116_=_C2203 ,C2116_=_C2209 ,\nC2116_=_C2213 ,C2116_=_C2218 ,C2117_=_C2146 ,C2117_=_C2163 ,C2117_=_C2170 ,C2117_=_C2181 ,\nC2117_=_C2204 ,C2117_=_C2210 ,C2117_=_C2214 ,C2117_=_C2219 ,C2119_=_C2121 ,C2119_=_C2122 ,\nC2119_=_C2123 ,C2119_=_C2126 ,C2119_=_C2127 ,C2119_=_C2128 ,C2119_=_C2129 ,C2119_=_C2135 ,\nC2119_=_C2139 ,C2119_=_C2140 ,C2119_=_C2145 ,C2119_=_C2146 ,C2121_=_C2122 ,C2121_=_C2123 ,\nC2121_=_C2126 ,C2121_=_C2127 ,C2121_=_C2128 ,C2121_=_C2129 ,C2121_=_C2159 ,C2121_=_C2162 ,\nC2121_=_C2163 ,C2122_=_C2123 ,C2122_=_C2126 ,C2122_=_C2127 ,C2122_=_C2128 ,C2122_=_C2129 ,\nC2122_=_C2166 ,C2122_=_C2169 ,C2122_=_C2170 ,C2123_=_C2126 ,C2123_=_C2127 ,C2123_=_C2128 ,\nC2123_=_C2129 ,C2123_=_C2150 ,C2123_=_C2174 ,C2123_=_C2175 ,C2123_=_C2180 ,C2123_=_C2181 ,\nC2126_=_C2127 ,C2126_=_C2128 ,C2126_=_C2129 ,C2126_=_C2192 ,C2126_=_C2203 ,C2126_=_C2204 ,\nC2127_=_C2128 ,C2127_=_C2129 ,C2127_=_C2193 ,C2127_=_C2209 ,C2127_=_C2210 ,C2128_=_C2129 ,\nC2128_=_C2152 ,C2128_=_C2186 ,C2128_=_C2194 ,C2128_=_C2213 ,C2128_=_C2214 ,C2129_=_C2153 ,\nC2129_=_C2187 ,C2129_=_C2195 ,C2129_=_C2218 ,C2129_=_C2219 ,C2135_=_C2139 ,C2135_=_C2140 ,\nC2135_=_C2145 ,C2135_=_C2146 ,C2135_=_C2150 ,C2135_=_C2152 ,C2135_=_C2153 ,C2139_=_C2140 ,\nC2139_=_C2145 ,C2139_=_C2146 ,C2139_=_C2174 ,C2139_=_C2186 ,C2139_=_C2187 ,C2140_=_C2145 ,\nC2140_=_C2146 ,C2140_=_C2159 ,C2140_=_C2166 ,C2140_=_C2175 ,C2140_=_C2192 ,C2140_=_C2193 ,\nC2140_=_C2194 ,C2140_=_C2195 ,C2145_=_C2146 ,C2145_=_C2162 ,C2145_=_C2169 ,C2145_=_C2180 ,\nC2145_=_C2203 ,C2145_=_C2209 ,C2145_=_C2213 ,C2145_=_C2218 ,C2146_=_C2163 ,C2146_=_C2170 ,\nC2146_=_C2181 ,C2146_=_C2204 ,C2146_=_C2210 ,C2146_=_C2214 ,C2146_=_C2219 ,C2150_=_C2152 ,\nC2150_=_C2153 ,C2150_=_C2174 ,C2150_=_C2175 ,C2150_=_C2180 ,C2150_=_C2181 ,C2152_=_C2153 ,\nC2152_=_C2186 ,C2152_=_C2194 ,C2152_=_C2213 ,C2152_=_C2214 ,C2153_=_C2187 ,C2153_=_C2195 ,\nC2153_=_C2218 ,C2153_=_C2219 ,C2159_=_C2162 ,C2159_=_C2163 ,C2159_=_C2166 ,C2159_=_C2175 ,\nC2159_=_C2192 ,C2159_=_C2193 ,C2159_=_C2194 ,C2159_=_C2195 ,C2162_=_C2163 ,C2162_=_C2169 ,\nC2162_=_C2180 ,C2162_=_C2203 ,C2162_=_C2209 ,C2162_=_C2213 ,C2162_=_C2218 ,C2163_=_C2170 ,\nC2163_=_C2181 ,C2163_=_C2204 ,C2163_=_C2210 ,C2163_=_C2214 ,C2163_=_C2219 ,C2166_=_C2169 ,\nC2166_=_C2170 ,C2166_=_C2175 ,C2166_=_C2192 ,C2166_=_C2193 ,C2166_=_C2194 ,C2166_=_C2195 ,\nC2169_=_C2170 ,C2169_=_C2180 ,C2169_=_C2203 ,C2169_=_C2209 ,C2169_=_C2213 ,C2169_=_C2218 ,\nC2170_=_C2181 ,C2170_=_C2204 ,C2170_=_C2210 ,C2170_=_C2214 ,C2170_=_C2219 ,C2174_=_C2175 ,\nC2174_=_C2180 ,C2174_=_C2181 ,C2174_=_C2186 ,C2174_=_C2187 ,C2175_=_C2180 ,C2175_=_C2181 ,\nC2175_=_C2192 ,C2175_=_C2193 ,C2175_=_C2194 ,C2175_=_C2195 ,C2180_=_C2181 ,C2180_=_C2203 ,\nC2180_=_C2209 ,C2180_=_C2213 ,C2180_=_C2218 ,C2181_=_C2204 ,C2181_=_C2210 ,C2181_=_C2214 ,\nC2181_=_C2219 ,C2186_=_C2187 ,C2186_=_C2194 ,C2186_=_C2213 ,C2186_=_C2214 ,C2187_=_C2195 ,\nC2187_=_C2218 ,C2187_=_C2219 ,C2192_=_C2193 ,C2192_=_C2194 ,C2192_=_C2195 ,C2192_=_C2203 ,\nC2192_=_C2204 ,C2193_=_C2194 ,C2193_=_C2195 ,C2193_=_C2209 ,C2193_=_C2210 ,C2194_=_C2195 ,\nC2194_=_C2213 ,C2194_=_C2214 ,C2195_=_C2218 ,C2195_=_C2219 ,C2203_=_C2204 ,C2203_=_C2209 ,\nC2203_=_C2213 ,C2203_=_C2218 ,C2204_=_C2210 ,C2204_=_C2214 ,C2204_=_C2219 ,C2209_=_C2210 ,\nC2209_=_C2213 ,C2209_=_C2218 ,C2210_=_C2214 ,C2210_=_C2219 ,C2213_=_C2214 ,C2213_=_C2218 ,\nC2214_=_C2219 ,C2218_=_C2219 ,C2231_=_C2235 ,C2231_=_C2237 ,C2231_=_C2248 ,C2231_=_C2262 ,\nC2231_=_C2263 ,C2231_=_C2264 ,C2231_=_C2267 ,C2231_=_C2268 ,C2231_=_C2269 ,C2231_=_C2270 ,\nC2235_=_C2237 ,C2235_=_C2252 ,C2235_=_C2277 ,C2235_=_C2288 ,C2235_=_C2298 ,C2235_=_C2309 ,\nC2235_=_C2310 ,C2235_=_C2311 ,C2235_=_C2312 ,C2237_=_C2259 ,C2237_=_C2284 ,C2237_=_C2295 ,\nC2237_=_C2305 ,C2237_=_C2321 ,C2237_=_C2327 ,C2237_=_C2330 ,C2237_=_C2332 ,C2239_=_C2241 ,\nC2239_=_C2242 ,C2239_=_C2243 ,C2239_=_C2245 ,C2239_=_C2248 ,C2239_=_C2252 ,C2239_=_C2253 ,\nC2239_=_C2258 ,C2239_=_C2259 ,C2241_=_C2242 ,C2241_=_C2243 ,C2241_=_C2245 ,C2241_=_C2262 ,\nC2241_=_C2277 ,C2241_=_C2278 ,C2241_=_C2283 ,C2241_=_C2284 ,C2242_=_C2243 ,C2242_=_C2245 ,\nC2242_=_C2263 ,C2242_=_C2288 ,C2242_=_C2289 ,C2242_=_C2294 ,C2242_=_C2295 ,C2243_=_C2245 ,\nC2243_=_C2264 ,C2243_=_C2298 ,C2243_=_C2299 ,C2243_=_C2304 ,C2243_=_C2305 ,C2245_=_C2268 ,\nC2245_=_C2310 ,C2245_=_C2317 ,C2245_=_C2326 ,C2245_=_C2327 ,C2248_=_C2252 ,C2248_=_C2253 ,\nC2248_=_C2258 ,C2248_=_C2259 ,C2248_=_C2262 ,C2248_=_C2263 ,C2248_=_C2264 ,C2248_=_C2267 ,\nC2248_=_C2268 ,C2248_=_C2269 ,C2248_=_C2270 ,C2252_=_C2253 ,C2252_=_C2258 ,C2252_=_C2259 ,\nC2252_=_C2277 ,C2252_=_C2288 ,C2252_=_C2298 ,C2252_=_C2309 ,C2252_=_C2310 ,C2252_=_C2311 ,\nC2252_=_C2312 ,C2253_=_C2258 ,C2253_=_C2259 ,C2253_=_C2278 ,C2253_=_C2289 ,C2253_=_C2299 ,\nC2253_=_C2317 ,C2258_=_C2259 ,C2258_=_C2283 ,C2258_=_C2294</w:t>
      </w:r>
    </w:p>
    <w:p>
      <w:pPr>
        <w:pStyle w:val="PreformattedText"/>
        <w:bidi w:val="0"/>
        <w:spacing w:before="0" w:after="0"/>
        <w:jc w:val="left"/>
        <w:rPr/>
      </w:pPr>
      <w:r>
        <w:rPr/>
        <w:t xml:space="preserve"> </w:t>
      </w:r>
      <w:r>
        <w:rPr/>
        <w:t>,C2258_=_C2304 ,C2258_=_C2326 ,\nC2259_=_C2284 ,C2259_=_C2295 ,C2259_=_C2305 ,C2259_=_C2321 ,C2259_=_C2327 ,C2259_=_C2330 ,\nC2259_=_C2332 ,C2262_=_C2263 ,C2262_=_C2264 ,C2262_=_C2267 ,C2262_=_C2268 ,C2262_=_C2269 ,\nC2262_=_C2270 ,C2262_=_C2277 ,C2262_=_C2278 ,C2262_=_C2283 ,C2262_=_C2284 ,C2263_=_C2264 ,\nC2263_=_C2267 ,C2263_=_C2268 ,C2263_=_C2269 ,C2263_=_C2270 ,C2263_=_C2288 ,C2263_=_C2289 ,\nC2263_=_C2294 ,C2263_=_C2295 ,C2264_=_C2267 ,C2264_=_C2268 ,C2264_=_C2269 ,C2264_=_C2270 ,\nC2264_=_C2298 ,C2264_=_C2299 ,C2264_=_C2304 ,C2264_=_C2305 ,C2267_=_C2268 ,C2267_=_C2269 ,\nC2267_=_C2270 ,C2267_=_C2309 ,C2267_=_C2321 ,C2268_=_C2269 ,C2268_=_C2270 ,C2268_=_C2310 ,\nC2268_=_C2317 ,C2268_=_C2326 ,C2268_=_C2327 ,C2269_=_C2270 ,C2269_=_C2311 ,C2269_=_C2330 ,\nC2270_=_C2312 ,C2270_=_C2332 ,C2277_=_C2278 ,C2277_=_C2283 ,C2277_=_C2284 ,C2277_=_C2288 ,\nC2277_=_C2298 ,C2277_=_C2309 ,C2277_=_C2310 ,C2277_=_C2311 ,C2277_=_C2312 ,C2278_=_C2283 ,\nC2278_=_C2284 ,C2278_=_C2289 ,C2278_=_C2299 ,C2278_=_C2317 ,C2283_=_C2284 ,C2283_=_C2294 ,\nC2283_=_C2304 ,C2283_=_C2326 ,C2284_=_C2295 ,C2284_=_C2305 ,C2284_=_C2321 ,C2284_=_C2327 ,\nC2284_=_C2330 ,C2284_=_C2332 ,C2288_=_C2289 ,C2288_=_C2294 ,C2288_=_C2295 ,C2288_=_C2298 ,\nC2288_=_C2309 ,C2288_=_C2310 ,C2288_=_C2311 ,C2288_=_C2312 ,C2289_=_C2294 ,C2289_=_C2295 ,\nC2289_=_C2299 ,C2289_=_C2317 ,C2294_=_C2295 ,C2294_=_C2304 ,C2294_=_C2326 ,C2295_=_C2305 ,\nC2295_=_C2321 ,C2295_=_C2327 ,C2295_=_C2330 ,C2295_=_C2332 ,C2298_=_C2299 ,C2298_=_C2304 ,\nC2298_=_C2305 ,C2298_=_C2309 ,C2298_=_C2310 ,C2298_=_C2311 ,C2298_=_C2312 ,C2299_=_C2304 ,\nC2299_=_C2305 ,C2299_=_C2317 ,C2304_=_C2305 ,C2304_=_C2326 ,C2305_=_C2321 ,C2305_=_C2327 ,\nC2305_=_C2330 ,C2305_=_C2332 ,C2309_=_C2310 ,C2309_=_C2311 ,C2309_=_C2312 ,C2309_=_C2321 ,\nC2310_=_C2311 ,C2310_=_C2312 ,C2310_=_C2317 ,C2310_=_C2326 ,C2310_=_C2327 ,C2311_=_C2312 ,\nC2311_=_C2330 ,C2312_=_C2332 ,C2317_=_C2326 ,C2317_=_C2327 ,C2321_=_C2327 ,C2321_=_C2330 ,\nC2321_=_C2332 ,C2326_=_C2327 ,C2327_=_C2330 ,C2327_=_C2332 ,C2330_=_C2332 ,C2341_=_C2342 ,\nC2341_=_C2346 ,C2341_=_C2359 ,C2341_=_C2376 ,C2341_=_C2383 ,C2341_=_C2392 ,C2341_=_C2402 ,\nC2341_=_C2403 ,C2341_=_C2404 ,C2341_=_C2405 ,C2342_=_C2346 ,C2342_=_C2360 ,C2342_=_C2377 ,\nC2342_=_C2384 ,C2342_=_C2393 ,C2342_=_C2409 ,C2342_=_C2410 ,C2342_=_C2411 ,C2342_=_C2412 ,\nC2346_=_C2364 ,C2346_=_C2381 ,C2346_=_C2389 ,C2346_=_C2398 ,C2346_=_C2419 ,C2346_=_C2424 ,\nC2346_=_C2426 ,C2346_=_C2429 ,C2348_=_C2349 ,C2348_=_C2352 ,C2348_=_C2353 ,C2348_=_C2354 ,\nC2348_=_C2365 ,C2348_=_C2383 ,C2348_=_C2384 ,C2348_=_C2389 ,C2348_=_C2390 ,C2349_=_C2352 ,\nC2349_=_C2353 ,C2349_=_C2354 ,C2349_=_C2366 ,C2349_=_C2392 ,C2349_=_C2393 ,C2349_=_C2398 ,\nC2349_=_C2399 ,C2352_=_C2353 ,C2352_=_C2354 ,C2352_=_C2369 ,C2352_=_C2402 ,C2352_=_C2409 ,\nC2352_=_C2419 ,C2352_=_C2420 ,C2353_=_C2354 ,C2353_=_C2370 ,C2353_=_C2404 ,C2353_=_C2411 ,\nC2353_=_C2426 ,C2353_=_C2427 ,C2354_=_C2371 ,C2354_=_C2405 ,C2354_=_C2412 ,C2354_=_C2429 ,\nC2354_=_C2430 ,C2359_=_C2360 ,C2359_=_C2364 ,C2359_=_C2376 ,C2359_=_C2383 ,C2359_=_C2392 ,\nC2359_=_C2402 ,C2359_=_C2403 ,C2359_=_C2404 ,C2359_=_C2405 ,C2360_=_C2364 ,C2360_=_C2377 ,\nC2360_=_C2384 ,C2360_=_C2393 ,C2360_=_C2409 ,C2360_=_C2410 ,C2360_=_C2411 ,C2360_=_C2412 ,\nC2364_=_C2381 ,C2364_=_C2389 ,C2364_=_C2398 ,C2364_=_C2419 ,C2364_=_C2424 ,C2364_=_C2426 ,\nC2364_=_C2429 ,C2365_=_C2366 ,C2365_=_C2369 ,C2365_=_C2370 ,C2365_=_C2371 ,C2365_=_C2383 ,\nC2365_=_C2384 ,C2365_=_C2389 ,C2365_=_C2390 ,C2366_=_C2369 ,C2366_=_C2370 ,C2366_=_C2371 ,\nC2366_=_C2392 ,C2366_=_C2393 ,C2366_=_C2398 ,C2366_=_C2399 ,C2369_=_C2370 ,C2369_=_C2371 ,\nC2369_=_C2402 ,C2369_=_C2409 ,C2369_=_C2419 ,C2369_=_C2420 ,C2370_=_C2371 ,C2370_=_C2404 ,\nC2370_=_C2411 ,C2370_=_C2426 ,C2370_=_C2427 ,C2371_=_C2405 ,C2371_=_C2412 ,C2371_=_C2429 ,\nC2371_=_C2430 ,C2376_=_C2377 ,C2376_=_C2381 ,C2376_=_C2383 ,C2376_=_C2392 ,C2376_=_C2402 ,\nC2376_=_C2403 ,C2376_=_C2404 ,C2376_=_C2405 ,C2377_=_C2381 ,C2377_=_C2384 ,C2377_=_C2393 ,\nC2377_=_C2409 ,C2377_=_C2410 ,C2377_=_C2411 ,C2377_=_C2412 ,C2381_=_C2389 ,C2381_=_C2398 ,\nC2381_=_C2419 ,C2381_=_C2424 ,C2381_=_C2426 ,C2381_=_C2429 ,C2383_=_C2384 ,C2383_=_C2389 ,\nC2383_=_C2390 ,C2383_=_C2392 ,C2383_=_C2402 ,C2383_=_C2403 ,C2383_=_C2404 ,C2383_=_C2405 ,\nC2384_=_C2389 ,C2384_=_C2390 ,C2384_=_C2393 ,C2384_=_C2409 ,C2384_=_C2410 ,C2384_=_C2411 ,\nC2384_=_C2412 ,C2389_=_C2390 ,C2389_=_C2398 ,C2389_=_C2419 ,C2389_=_C2424 ,C2389_=_C2426 ,\nC2389_=_C2429 ,C2390_=_C2399 ,C2390_=_C2420 ,C2390_=_C2427 ,C2390_=_C2430 ,C2392_=_C2393 ,\nC2392_=_C2398 ,C2392_=_C2399 ,C2392_=_C2402 ,C2392_=_C2403 ,C2392_=_C2404 ,C2392_=_C2405 ,\nC2393_=_C2398 ,C2393_=_C2399 ,C2393_=_C2409 ,C2393_=_C2410 ,C2393_=_C2411 ,C2393_=_C2412 ,\nC2398_=_C2399 ,C2398_=_C2419 ,C2398_=_C2424 ,C2398_=_C2426 ,C2398_=_C2429 ,C2399_=_C2420 ,\nC2399_=_C2427 ,C2399_=_C2430 ,C2402_=_C2403 ,C2402_=_C2404 ,C2402_=_C2405 ,C2402_=_C2409 ,\nC2402_=_C2419 ,C2402_=_C2420 ,C2403_=_C2404 ,C2403_=_C2405 ,C2403_=_C2410 ,C2403_=_C2424 ,\nC2404_=_C2405 ,C2404_=_C2411 ,C2404_=_C2426 ,C2404_=_C2427 ,C2405_=_C2412 ,C2405_=_C2429 ,\nC2405_=_C2430 ,C2409_=_C2410 ,C2409_=_C2411 ,C2409_=_C2412 ,C2409_=_C2419 ,C2409_=_C2420 ,\nC2410_=_C2411 ,C2410_=_C2412 ,C2410_=_C2424 ,C2411_=_C2412 ,C2411_=_C2426 ,C2411_=_C2427 ,\nC2412_=_C2429 ,C2412_=_C2430 ,C2419_=_C2420 ,C2419_=_C2424 ,C2419_=_C2426 ,C2419_=_C2429 ,\nC2420_=_C2427 ,C2420_=_C2430 ,C2424_=_C2426 ,C2424_=_C2429 ,C2426_=_C2427 ,C2426_=_C2429 ,\nC2427_=_C2430 ,C2429_=_C2430 ,C2435_=_C2437 ,C2435_=_C2441 ,C2435_=_C2442 ,C2435_=_C2447 ,\nC2435_=_C2448 ,C2435_=_C2449 ,C2435_=_C2451 ,C2435_=_C2452 ,C2435_=_C2453 ,C2435_=_C2456 ,\nC2435_=_C2457 ,C2435_=_C2458 ,C2435_=_C2459 ,C2437_=_C2441 ,C2437_=_C2442 ,C2437_=_C2447 ,\nC2437_=_C2448 ,C2437_=_C2462 ,C2437_=_C2468 ,C2437_=_C2469 ,C2437_=_C2470 ,C2437_=_C2473 ,\nC2437_=_C2474 ,C2437_=_C2475 ,C2437_=_C2476 ,C2441_=_C2442 ,C2441_=_C2447 ,C2441_=_C2448 ,\nC2441_=_C2485 ,C2441_=_C2493 ,C2441_=_C2501 ,C2441_=_C2502 ,C2442_=_C2447 ,C2442_=_C2448 ,\nC2442_=_C2486 ,C2442_=_C2494 ,C2442_=_C2504 ,C2442_=_C2505 ,C2447_=_C2448 ,C2447_=_C2491 ,\nC2447_=_C2499 ,C2447_=_C2510 ,C2447_=_C2516 ,C2448_=_C2467 ,C2448_=_C2483 ,C2448_=_C2492 ,\nC2448_=_C2500 ,C2448_=_C2511 ,C2448_=_C2513 ,C2448_=_C2515 ,C2448_=_C2517 ,C2449_=_C2451 ,\nC2449_=_C2452 ,C2449_=_C2453 ,C2449_=_C2456 ,C2449_=_C2457 ,C2449_=_C2458 ,C2449_=_C2459 ,\nC2449_=_C2462 ,C2449_=_C2467 ,C2451_=_C2452 ,C2451_=_C2453 ,C2451_=_C2456 ,C2451_=_C2457 ,\nC2451_=_C2458 ,C2451_=_C2459 ,C2451_=_C2468 ,C2451_=_C2483 ,C2452_=_C2453 ,C2452_=_C2456 ,\nC2452_=_C2457 ,C2452_=_C2458 ,C2452_=_C2459 ,C2452_=_C2469 ,C2452_=_C2485 ,C2452_=_C2486 ,\nC2452_=_C2491 ,C2452_=_C2492 ,C2453_=_C2456 ,C2453_=_C2457 ,C2453_=_C2458 ,C2453_=_C2459 ,\nC2453_=_C2470 ,C2453_=_C2493 ,C2453_=_C2494 ,C2453_=_C2499 ,C2453_=_C2500 ,C2456_=_C2457 ,\nC2456_=_C2458 ,C2456_=_C2459 ,C2456_=_C2473 ,C2456_=_C2501 ,C2456_=_C2504 ,C2456_=_C2510 ,\nC2456_=_C2511 ,C2457_=_C2458 ,C2457_=_C2459 ,C2457_=_C2474 ,C2457_=_C2513 ,C2458_=_C2459 ,\nC2458_=_C2475 ,C2458_=_C2515 ,C2459_=_C2476 ,C2459_=_C2502 ,C2459_=_C2505 ,C2459_=_C2516 ,\nC2459_=_C2517 ,C2462_=_C2467 ,C2462_=_C2468 ,C2462_=_C2469 ,C2462_=_C2470 ,C2462_=_C2473 ,\nC2462_=_C2474 ,C2462_=_C2475 ,C2462_=_C2476 ,C2467_=_C2483 ,C2467_=_C2492 ,C2467_=_C2500 ,\nC2467_=_C2511 ,C2467_=_C2513 ,C2467_=_C2515 ,C2467_=_C2517 ,C2468_=_C2469 ,C2468_=_C2470 ,\nC2468_=_C2473 ,C2468_=_C2474 ,C2468_=_C2475 ,C2468_=_C2476 ,C2468_=_C2483 ,C2469_=_C2470 ,\nC2469_=_C2473 ,C2469_=_C2474 ,C2469_=_C2475 ,C2469_=_C2476 ,C2469_=_C2485 ,C2469_=_C2486 ,\nC2469_=_C2491 ,C2469_=_C2492 ,C2470_=_C2473 ,C2470_=_C2474 ,C2470_=_C2475 ,C2470_=_C2476 ,\nC2470_=_C2493 ,C2470_=_C2494 ,C2470_=_C2499 ,C2470_=_C2500 ,C2473_=_C2474 ,C2473_=_C2475 ,\nC2473_=_C2476 ,C2473_=_C2501 ,C2473_=_C2504 ,C2473_=_C2510 ,C2473_=_C2511 ,C2474_=_C2475 ,\nC2474_=_C2476 ,C2474_=_C2513 ,C2475_=_C2476 ,C2475_=_C2515 ,C2476_=_C2502 ,C2476_=_C2505 ,\nC2476_=_C2516 ,C2476_=_C2517 ,C2483_=_C2492 ,C2483_=_C2500 ,C2483_=_C2511 ,C2483_=_C2513 ,\nC2483_=_C2515 ,C2483_=_C2517 ,C2485_=_C2486 ,C2485_=_C2491 ,C2485_=_C2492 ,C2485_=_C2493 ,\nC2485_=_C2501 ,C2485_=_C2502 ,C2486_=_C2491 ,C2486_=_C2492 ,C2486_=_C2494 ,C2486_=_C2504 ,\nC2486_=_C2505 ,C2491_=_C2492 ,C2491_=_C2499 ,C2491_=_C2510 ,C2491_=_C2516 ,C2492_=_C2500 ,\nC2492_=_C2511 ,C2492_=_C2513 ,C2492_=_C2515 ,C2492_=_C2517 ,C2493_=_C2494 ,C2493_=_C2499 ,\nC2493_=_C2500 ,C2493_=_C2501 ,C2493_=_C2502 ,C2494_=_C2499 ,C2494_=_C2500 ,C2494_=_C2504 ,\nC2494_=_C2505 ,C2499_=_C2500 ,C2499_=_C2510 ,C2499_=_C2516 ,C2500_=_C2511 ,C2500_=_C2513 ,\nC2500_=_C2515 ,C2500_=_C2517 ,C2501_=_C2502 ,C2501_=_C2504 ,C2501_=_C2510 ,C2501_=_C2511 ,\nC2502_=_C2505 ,C2502_=_C2516 ,C2502_=_C2517 ,C2504_=_C2505 ,C2504_=_C2510 ,C2504_=_C2511 ,\nC2505_=_C2516 ,C2505_=_C2517 ,C2510_=_C2511 ,C2510_=_C2516 ,C2511_=_C2513 ,C2511_=_C2515 ,\nC2511_=_C2517 ,C2513_=_C2515 ,C2513_=_C2517 ,C2515_=_C2517 ,C2516_=_C2517 ,"];116[shape=box, label="id:116 level: 1\n839: C0 C1 C2 C3 C5 \nC6 C7 C8 C10 C11 C12 \nC13 C28 C31 C32 C36 C37 \nC38 C55 C56 C57 C59 C60 \nC61 C62 C65 C66 C82 C83 \nC87 C88 C89 C106 C107 C111 \nC112 C113 C130 C132 C138 C141 \nC142 C153 C154 C164 C165 C174 \nC175 C176 C193 C194 C195 C196 \nC198 C212 C213 C226 C252 C253 \nC254 C255 C257 C258 C259 C260 \nC262 C263 C264 C265 C279 C282 \nC283 C284 C293 C294 C295 C297 \nC298 C299 C300 C303 C304 C319 \nC320 C324 C325 C326 C342 C343 \nC347 C348 C349 C365 C366 C367 \nC368 C370 C371 C372 C373 C384 \nC387 C388 C389 C390 C393 C394 \nC408 C418 C428 C437 C438 C439 \nC440 C441 C454 C461 C462 C493 \nC494 C495 C496 C498 C499 C500 \nC501 C502 C503 C504 C505 C506 \nC520 C523 C532 C533 C534 C535 \nC537 C545 C548 C556 C557 C562 \nC563 C578 C579 C580 C581 C582 \nC583 C584 C585 C586 C596 C599 \nC600 C602 C612 C624 C625 C641 \nC650 C651 C654 C655 C656 C657 \nC658 C659 C660 C661 C662 C663 \nC664 C665 C667 C674 C675 C676</w:t>
      </w:r>
    </w:p>
    <w:p>
      <w:pPr>
        <w:pStyle w:val="PreformattedText"/>
        <w:bidi w:val="0"/>
        <w:spacing w:before="0" w:after="0"/>
        <w:jc w:val="left"/>
        <w:rPr/>
      </w:pPr>
      <w:r>
        <w:rPr/>
        <w:t xml:space="preserve"> </w:t>
      </w:r>
      <w:r>
        <w:rPr/>
        <w:t>\nC709 C711 C712 C713 C715 C716 \nC722 C725 C726 C730 C731 C732 \nC746 C748 C749 C750 C752 C759 \nC760 C763 C764 C772 C773 C776 \nC777 C784 C785 C786 C787 C789 \nC790 C791 C792 C801 C804 C805 \nC806 C807 C810 C811 C825 C826 \nC827 C842 C843 C844 C858 C859 \nC868 C869 C870 C871 C884 C891 \nC892 C893 C924 C925 C926 C927 \nC929 C930 C931 C932 C934 C935 \nC936 C937 C948 C951 C952 C956 \nC957 C958 C971 C972 C973 C975 \nC976 C977 C978 C981 C982 C994 \nC995 C999 C1000 C1001 C1014 C1015 \nC1019 C1020 C1021 C1034 C1035 C1036 \nC1039 C1042 C1044 C1052 C1062 C1070 \nC1071 C1072 C1085 C1086 C1092 C1093 \nC1102 C1104 C1129 C1130 C1131 C1132 \nC1134 C1135 C1136 C1137 C1139 C1140 \nC1141 C1142 C1152 C1155 C1156 C1160 \nC1161 C1162 C1174 C1175 C1176 C1178 \nC1179 C1180 C1181 C1184 C1185 C1198 \nC1205 C1206 C1210 C1211 C1212 C1224 \nC1225 C1226 C1227 C1230 C1233 C1234 \nC1236 C1245 C1255 C1256 C1257 C1269 \nC1270 C1271 C1283 C1284 C1290 C1296 \nC1297 C1298 C1325 C1326 C1327 C1329 \nC1330 C1331 C1332 C1336 C1339 C1340 \nC1344 C1345 C1346 C1357 C1358 C1359 \nC1362 C1363 C1370 C1371 C1372 C1382 \nC1383 C1384 C1390 C1391 C1393 C1394 \nC1395 C1396 C1399 C1402 C1403 C1404 \nC1407 C1408 C1417 C1418 C1419 C1431 \nC1432 C1433 C1444 C1445 C1446 C1454 \nC1455 C1456 C1457 C1467 C1468 C1475 \nC1477 C1478 C1504 C1505 C1506 C1507 \nC1509 C1510 C1511 C1512 C1514 C1515 \nC1516 C1517 C1525 C1528 C1531 C1535 \nC1536 C1537 C1539 C1540 C1541 C1542 \nC1545 C1546 C1555 C1556 C1560 C1561 \nC1562 C1572 C1573 C1577 C1578 C1579 \nC1589 C1590 C1591 C1592 C1594 C1595 \nC1596 C1597 C1602 C1605 C1606 C1616 \nC1617 C1618 C1629 C1634 C1635 C1636 \nC1646 C1651 C1652 C1658 C1673 C1674 \nC1675 C1676 C1678 C1679 C1680 C1681 \nC1683 C1684 C1685 C1686 C1695 C1698 \nC1704 C1705 C1707 C1708 C1710 C1711 \nC1716 C1717 C1721 C1722 C1723 C1732 \nC1733 C1737 C1738 C1739 C1748 C1749 \nC1750 C1751 C1752 C1753 C1755 C1758 \nC1759 C1760 C1761 C1764 C1765 C1774 \nC1775 C1776 C1786 C1787 C1788 C1797 \nC1804 C1805 C1806 C1811 C1812 C1817 \nC1819 C1820 C1838 C1839 C1841 C1842 \nC1843 C1845 C1847 C1850 C1851 C1855 \nC1856 C1857 C1865 C1866 C1867 C1869 \nC1870 C1871 C1872 C1875 C1876 C1882 \nC1886 C1891 C1895 C1898 C1899 C1900 \nC1901 C1903 C1904 C1905 C1906 C1909 \nC1912 C1913 C1914 C1915 C1916 C1924 \nC1925 C1926 C1935 C1936 C1937 C1945 \nC1946 C1947 C1955 C1956 C1957 C1958 \nC1964 C1967 C1968 C1981 C1982 C1983 \nC1984 C1986 C1987 C1988 C1991 C1994 \nC1995 C1996 C2000 C2002 C2003 C2004 \nC2007 C2011 C2012 C2016 C2017 C2018 \nC2025 C2028 C2029 C2030 C2033 C2034 \nC2035 C2037 C2038 C2039 C2040 C2043 \nC2044 C2045 C2046 C2049 C2050 C2057 \nC2058 C2059 C2067 C2068 C2069 C2073 \nC2074 C2075 C2082 C2083 C2084 C2085 \nC2091 C2092 C2095 C2097 C2098 C2110 \nC2111 C2112 C2113 C2114 C2115 C2116 \nC2117 C2119 C2122 C2123 C2127 C2128 \nC2129 C2135 C2136 C2137 C2139 C2140 \nC2141 C2142 C2145 C2146 C2150 C2152 \nC2153 C2158 C2160 C2161 C2165 C2166 \nC2167 C2168 C2169 C2170 C2171 C2174 \nC2175 C2176 C2177 C2180 C2181 C2186 \nC2187 C2193 C2194 C2195 C2201 C2202 \nC2207 C2208 C2209 C2210 C2213 C2214 \nC2216 C2218 C2219 C2230 C2231 C2232 \nC2233 C2234 C2235 C2237 C2239 C2242 \nC2243 C2245 C2248 C2249 C2252 C2253 \nC2254 C2255 C2258 C2259 C2263 C2264 \nC2268 C2269 C2270 C2275 C2276 C2280 \nC2281 C2282 C2288 C2289 C2290 C2291 \nC2294 C2295 C2296 C2297 C2298 C2299 \nC2300 C2301 C2304 C2305 C2310 C2311 \nC2312 C2317 C2320 C2324 C2325 C2326 \nC2327 C2330 C2331 C2332 C2340 C2341 \nC2342 C2343 C2344 C2345 C2346 C2348 \nC2349 C2354 C2357 C2359 C2360 C2361 \nC2362 C2364 C2365 C2366 C2371 C2374 \nC2375 C2380 C2382 C2383 C2384 C2385 \nC2387 C2388 C2389 C2390 C2392 C2393 \nC2394 C2395 C2396 C2398 C2399 C2403 \nC2405 C2410 C2412 C2416 C2418 C2422 \nC2423 C2424 C2425 C2428 C2429 C2430 \nC2435 C2436 C2437 C2438 C2440 C2441 \nC2442 C2443 C2445 C2446 C2447 C2448 \nC2449 C2452 C2453 C2457 C2458 C2459 \nC2462 C2463 C2465 C2467 C2469 C2470 \nC2474 C2475 C2476 C2479 C2480 C2482 \nC2484 C2485 C2486 C2487 C2489 C2490 \nC2491 C2492 C2493 C2494 C2495 C2496 \nC2499 C2500 C2502 C2505 C2507 C2508 \nC2509 C2512 C2513 C2515 C2516 C2517 \n6709: C0_=_C1( C0 C1 ) C0_=_C2( C0 C2 ) C0_=_C3( C0 C3 ) C0_=_C5( C0 C5 ) C0_=_C6( C0 C6 ) \nC0_=_C7( C0 C7 ) C0_=_C8( C0 C8 ) C0_=_C10( C0 C10 ) C0_=_C11( C0 C11 ) C0_=_C12( C0 C12 ) C0_=_C13( C0 C13 ) \nC0_=_C28( C0 C28 ) C0_=_C31( C0 C31 ) C0_=_C32( C0 C32 ) C0_=_C36( C0 C36 ) C0_=_C37( C0 C37 ) C0_=_C38( C0 C38 ) \nC1_=_C2( C1 C2 ) C1_=_C3( C1 C3 ) C1_=_C5( C1 C5 ) C1_=_C6( C1 C6 ) C1_=_C7( C1 C7 ) C1_=_C8( C1 C8 ) \nC1_=_C10( C1 C10 ) C1_=_C11( C1 C11 ) C1_=_C12( C1 C12 ) C1_=_C13( C1 C13 ) C1_=_C28( C1 C28 ) C1_=_C55( C1 C55 ) \nC1_=_C56( C1 C56 ) C1_=_C57( C1 C57 ) C1_=_C59( C1 C59 ) C1_=_C60( C1 C60 ) C1_=_C61( C1 C61 ) C1_=_C62( C1 C62 ) \nC1_=_C65( C1 C65 ) C1_=_C66( C1 C66 ) C2_=_C3( C2 C3 ) C2_=_C5( C2 C5 ) C2_=_C6( C2 C6 ) C2_=_C7( C2 C7 ) \nC2_=_C8( C2 C8 ) C2_=_C10( C2 C10 ) C2_=_C11( C2 C11 ) C2_=_C12( C2 C12 ) C2_=_C13( C2 C13 ) C2_=_C55( C2 C55 ) \nC2_=_C82( C2 C82 ) C2_=_C83( C2 C83 ) C2_=_C87( C2 C87 ) C2_=_C88( C2 C88 ) C2_=_C89( C2 C89 ) C3_=_C5( C3 C5 ) \nC3_=_C6( C3 C6 ) C3_=_C7( C3 C7 ) C3_=_C8( C3 C8 ) C3_=_C10( C3 C10 ) C3_=_C11( C3 C11 ) C3_=_C12( C3 C12 ) \nC3_=_C13( C3 C13 ) C3_=_C56( C3 C56 ) C3_=_C106( C3 C106 ) C3_=_C107( C3 C107 ) C3_=_C111( C3 C111 ) C3_=_C112( C3 C112 ) \nC3_=_C113( C3 C113 ) C5_=_C6( C5 C6 ) C5_=_C7( C5 C7 ) C5_=_C8( C5 C8 ) C5_=_C10( C5 C10 ) C5_=_C11( C5 C11 ) \nC5_=_C12( C5 C12 ) C5_=_C13( C5 C13 ) C5_=_C32( C5 C32 ) C5_=_C83( C5 C83 ) C5_=_C107( C5 C107 ) C5_=_C141( C5 C141 ) \nC5_=_C142( C5 C142 ) C6_=_C7( C6 C7 ) C6_=_C8( C6 C8 ) C6_=_C10( C6 C10 ) C6_=_C11( C6 C11 ) C6_=_C12( C6 C12 ) \nC6_=_C13( C6 C13 ) C6_=_C59( C6 C59 ) C6_=_C153( C6 C153 ) C6_=_C154( C6 C154 ) C7_=_C8( C7 C8 ) C7_=_C10( C7 C10 ) \nC7_=_C11( C7 C11 ) C7_=_C12( C7 C12 ) C7_=_C13( C7 C13 ) C7_=_C60( C7 C60 ) C7_=_C164( C7 C164 ) C7_=_C165( C7 C165 ) \nC8_=_C10( C8 C10 ) C8_=_C11( C8 C11 ) C8_=_C12( C8 C12 ) C8_=_C13( C8 C13 ) C8_=_C61( C8 C61 ) C8_=_C130( C8 C130 ) \nC8_=_C141( C8 C141 ) C8_=_C174( C8 C174 ) C8_=_C175( C8 C175 ) C8_=_C176( C8 C176 ) C10_=_C11( C10 C11 ) C10_=_C12( C10 C12 ) \nC10_=_C13( C10 C13 ) C10_=_C37( C10 C37 ) C10_=_C88( C10 C88 ) C10_=_C112( C10 C112 ) C10_=_C132( C10 C132 ) C10_=_C154( C10 C154 ) \nC10_=_C165( C10 C165 ) C10_=_C175( C10 C175 ) C10_=_C193( C10 C193 ) C10_=_C212( C10 C212 ) C10_=_C213( C10 C213 ) C10_=_C226( C10 C226 ) \nC11_=_C12( C11 C12 ) C11_=_C13( C11 C13 ) C11_=_C38( C11 C38 ) C11_=_C89( C11 C89 ) C11_=_C113( C11 C113 ) C11_=_C176( C11 C176 ) \nC11_=_C194( C11 C194 ) C12_=_C13( C12 C13 ) C12_=_C65( C12 C65 ) C12_=_C195( C12 C195 ) C12_=_C212( C12 C212 ) C13_=_C66( C13 C66 ) \nC13_=_C196( C13 C196 ) C13_=_C213( C13 C213 ) C28_=_C31( C28 C31 ) C28_=_C32( C28 C32 ) C28_=_C36( C28 C36 ) C28_=_C37( C28 C37 ) \nC28_=_C38( C28 C38 ) C28_=_C55( C28 C55 ) C28_=_C56( C28 C56 ) C28_=_C57( C28 C57 ) C28_=_C59( C28 C59 ) C28_=_C60( C28 C60 ) \nC28_=_C61( C28 C61 ) C28_=_C62( C28 C62 ) C28_=_C65( C28 C65 ) C28_=_C66( C28 C66 ) C31_=_C32( C31 C32 ) C31_=_C36( C31 C36 ) \nC31_=_C37( C31 C37 ) C31_=_C38( C31 C38 ) C31_=_C57( C31 C57 ) C31_=_C82( C31 C82 ) C31_=_C106( C31 C106 ) C31_=_C130( C31 C130 ) \nC31_=_C132( C31 C132 ) C31_=_C138( C31 C138 ) C32_=_C36( C32 C36 ) C32_=_C37( C32 C37 ) C32_=_C38( C32 C38 ) C32_=_C83( C32 C83 ) \nC32_=_C107( C32 C107 ) C32_=_C141( C32 C141 ) C32_=_C142( C32 C142 ) C36_=_C37( C36 C37 ) C36_=_C38( C36 C38 ) C36_=_C62( C36 C62 ) \nC36_=_C87( C36 C87 ) C36_=_C111( C36 C111 ) C36_=_C142( C36 C142 ) C36_=_C153( C36 C153 ) C36_=_C164( C36 C164 ) C36_=_C174( C36 C174 ) \nC36_=_C193( C36 C193 ) C36_=_C194( C36 C194 ) C36_=_C195( C36 C195 ) C36_=_C196( C36 C196 ) C36_=_C198( C36 C198 ) C37_=_C38( C37 C38 ) \nC37_=_C88( C37 C88 ) C37_=_C112( C37 C112 ) C37_=_C132( C37 C132 ) C37_=_C154( C37 C154 ) C37_=_C165( C37 C165 ) C37_=_C175( C37 C175 ) \nC37_=_C193( C37 C193 ) C37_=_C212( C37 C212 ) C37_=_C213( C37 C213 ) C37_=_C226( C37 C226 ) C38_=_C89( C38 C89 ) C38_=_C113( C38 C113 ) \nC38_=_C176( C38 C176 ) C38_=_C194( C38 C194 ) C55_=_C56( C55 C56 ) C55_=_C57( C55 C57 ) C55_=_C59( C55 C59 ) C55_=_C60( C55 C60 ) \nC55_=_C61( C55 C61 ) C55_=_C62( C55 C62 ) C55_=_C65( C55 C65 ) C55_=_C66( C55 C66 ) C55_=_C82( C55 C82 ) C55_=_C83( C55 C83 ) \nC55_=_C87( C55 C87 ) C55_=_C88( C55 C88 ) C55_=_C89( C55 C89 ) C56_=_C57( C56 C57 ) C56_=_C59( C56 C59 ) C56_=_C60( C56 C60 ) \nC56_=_C61( C56 C61 ) C56_=_C62( C56 C62 ) C56_=_C65( C56 C65 ) C56_=_C66( C56 C66 ) C56_=_C106( C56 C106 ) C56_=_C107( C56 C107 ) \nC56_=_C111( C56 C111 ) C56_=_C112( C56 C112 ) C56_=_C113( C56 C113 ) C57_=_C59( C57 C59 ) C57_=_C60( C57 C60 ) C57_=_C61( C57 C61 ) \nC57_=_C62( C57 C62 ) C57_=_C65( C57 C65 ) C57_=_C66( C57 C66 ) C57_=_C82( C57 C82 ) C57_=_C106( C57 C106 ) C57_=_C130( C57 C130 ) \nC57_=_C132( C57 C132 ) C57_=_C138( C57 C138 ) C59_=_C60( C59 C60 ) C59_=_C61( C59 C61 ) C59_=_C62( C59 C62 ) C59_=_C65( C59 C65 ) \nC59_=_C66( C59 C66 ) C59_=_C153( C59 C153 ) C59_=_C154( C59 C154 ) C60_=_C61( C60 C61 ) C60_=_C62( C60 C62 ) C60_=_C65( C60 C65 ) \nC60_=_C66( C60 C66 ) C60_=_C164( C60 C164 ) C60_=_C165( C60 C165 ) C61_=_C62( C61 C62 ) C61_=_C65( C61 C65 ) C61_=_C66( C61 C66 ) \nC61_=_C130( C61 C130 ) C61_=_C141( C61 C141 ) C61_=_C174( C61 C174 ) C61_=_C175( C61 C175 ) C61_=_C176( C61 C176 ) C62_=_C65( C62 C65 ) \nC62_=_C66( C62 C66 ) C62_=_C87( C62 C87 ) C62_=_C111( C62 C111 ) C62_=_C142( C62 C142 ) C62_=_C153( C62 C153 ) C62_=_C164( C62 C164 ) \nC62_=_C174( C62 C174 ) C62_=_C193( C62 C193 ) C62_=_C194( C62 C194 ) C62_=_C195( C62 C195 ) C62_=_C196( C62 C196 ) C62_=_C198( C62 C198 ) \nC65_=_C66( C65 C66 ) C65_=_C195( C65 C195 ) C65_=_C212( C65 C212 ) C66_=_C196( C66 C196 ) C66_=_C213( C66 C213 ) C82_=_C83( C82 C83 ) \nC82_=_C87( C82 C87 ) C82_=_C88( C82 C88 ) C82_=_C89( C82 C89 ) C82_=_C106( C82 C106 ) C82_=_C130( C82 C130 ) C82_=_C132( C82 C132 ) \nC82_=_C138(</w:t>
      </w:r>
    </w:p>
    <w:p>
      <w:pPr>
        <w:pStyle w:val="PreformattedText"/>
        <w:bidi w:val="0"/>
        <w:spacing w:before="0" w:after="0"/>
        <w:jc w:val="left"/>
        <w:rPr/>
      </w:pPr>
      <w:r>
        <w:rPr/>
        <w:t xml:space="preserve"> </w:t>
      </w:r>
      <w:r>
        <w:rPr/>
        <w:t>C82 C138 ) C83_=_C87( C83 C87 ) C83_=_C88( C83 C88 ) C83_=_C89( C83 C89 ) C83_=_C107( C83 C107 ) C83_=_C141( C83 C141 ) \nC83_=_C142( C83 C142 ) C87_=_C88( C87 C88 ) C87_=_C89( C87 C89 ) C87_=_C111( C87 C111 ) C87_=_C142( C87 C142 ) C87_=_C153( C87 C153 ) \nC87_=_C164( C87 C164 ) C87_=_C174( C87 C174 ) C87_=_C193( C87 C193 ) C87_=_C194( C87 C194 ) C87_=_C195( C87 C195 ) C87_=_C196( C87 C196 ) \nC87_=_C198( C87 C198 ) C88_=_C89( C88 C89 ) C88_=_C112( C88 C112 ) C88_=_C132( C88 C132 ) C88_=_C154( C88 C154 ) C88_=_C165( C88 C165 ) \nC88_=_C175( C88 C175 ) C88_=_C193( C88 C193 ) C88_=_C212( C88 C212 ) C88_=_C213( C88 C213 ) C88_=_C226( C88 C226 ) C89_=_C113( C89 C113 ) \nC89_=_C176( C89 C176 ) C89_=_C194( C89 C194 ) C106_=_C107( C106 C107 ) C106_=_C111( C106 C111 ) C106_=_C112( C106 C112 ) C106_=_C113( C106 C113 ) \nC106_=_C130( C106 C130 ) C106_=_C132( C106 C132 ) C106_=_C138( C106 C138 ) C107_=_C111( C107 C111 ) C107_=_C112( C107 C112 ) C107_=_C113( C107 C113 ) \nC107_=_C141( C107 C141 ) C107_=_C142( C107 C142 ) C111_=_C112( C111 C112 ) C111_=_C113( C111 C113 ) C111_=_C142( C111 C142 ) C111_=_C153( C111 C153 ) \nC111_=_C164( C111 C164 ) C111_=_C174( C111 C174 ) C111_=_C193( C111 C193 ) C111_=_C194( C111 C194 ) C111_=_C195( C111 C195 ) C111_=_C196( C111 C196 ) \nC111_=_C198( C111 C198 ) C112_=_C113( C112 C113 ) C112_=_C132( C112 C132 ) C112_=_C154( C112 C154 ) C112_=_C165( C112 C165 ) C112_=_C175( C112 C175 ) \nC112_=_C193( C112 C193 ) C112_=_C212( C112 C212 ) C112_=_C213( C112 C213 ) C112_=_C226( C112 C226 ) C113_=_C176( C113 C176 ) C113_=_C194( C113 C194 ) \nC130_=_C132( C130 C132 ) C130_=_C138( C130 C138 ) C130_=_C141( C130 C141 ) C130_=_C174( C130 C174 ) C130_=_C175( C130 C175 ) C130_=_C176( C130 C176 ) \nC132_=_C138( C132 C138 ) C132_=_C154( C132 C154 ) C132_=_C165( C132 C165 ) C132_=_C175( C132 C175 ) C132_=_C193( C132 C193 ) C132_=_C212( C132 C212 ) \nC132_=_C213( C132 C213 ) C132_=_C226( C132 C226 ) C138_=_C384( C138 C384 ) C138_=_C596( C138 C596 ) C138_=_C801( C138 C801 ) C138_=_C1039( C138 C1039 ) \nC138_=_C1230( C138 C1230 ) C138_=_C1399( C138 C1399 ) C138_=_C1602( C138 C1602 ) C138_=_C1755( C138 C1755 ) C138_=_C1909( C138 C1909 ) C138_=_C2040( C138 C2040 ) \nC138_=_C2171( C138 C2171 ) C138_=_C2233( C138 C2233 ) C138_=_C2242( C138 C2242 ) C138_=_C2263( C138 C2263 ) C138_=_C2275( C138 C2275 ) C138_=_C2288( C138 C2288 ) \nC138_=_C2289( C138 C2289 ) C138_=_C2290( C138 C2290 ) C138_=_C2291( C138 C2291 ) C138_=_C2294( C138 C2294 ) C138_=_C2295( C138 C2295 ) C138_=_C2296( C138 C2296 ) \nC138_=_C2297( C138 C2297 ) C141_=_C142( C141 C142 ) C141_=_C174( C141 C174 ) C141_=_C175( C141 C175 ) C141_=_C176( C141 C176 ) C142_=_C153( C142 C153 ) \nC142_=_C164( C142 C164 ) C142_=_C174( C142 C174 ) C142_=_C193( C142 C193 ) C142_=_C194( C142 C194 ) C142_=_C195( C142 C195 ) C142_=_C196( C142 C196 ) \nC142_=_C198( C142 C198 ) C153_=_C154( C153 C154 ) C153_=_C164( C153 C164 ) C153_=_C174( C153 C174 ) C153_=_C193( C153 C193 ) C153_=_C194( C153 C194 ) \nC153_=_C195( C153 C195 ) C153_=_C196( C153 C196 ) C153_=_C198( C153 C198 ) C154_=_C165( C154 C165 ) C154_=_C175( C154 C175 ) C154_=_C193( C154 C193 ) \nC154_=_C212( C154 C212 ) C154_=_C213( C154 C213 ) C154_=_C226( C154 C226 ) C164_=_C165( C164 C165 ) C164_=_C174( C164 C174 ) C164_=_C193( C164 C193 ) \nC164_=_C194( C164 C194 ) C164_=_C195( C164 C195 ) C164_=_C196( C164 C196 ) C164_=_C198( C164 C198 ) C165_=_C175( C165 C175 ) C165_=_C193( C165 C193 ) \nC165_=_C212( C165 C212 ) C165_=_C213( C165 C213 ) C165_=_C226( C165 C226 ) C174_=_C175( C174 C175 ) C174_=_C176( C174 C176 ) C174_=_C193( C174 C193 ) \nC174_=_C194( C174 C194 ) C174_=_C195( C174 C195 ) C174_=_C196( C174 C196 ) C174_=_C198( C174 C198 ) C175_=_C176( C175 C176 ) C175_=_C193( C175 C193 ) \nC175_=_C212( C175 C212 ) C175_=_C213( C175 C213 ) C175_=_C226( C175 C226 ) C176_=_C194( C176 C194 ) C193_=_C194( C193 C194 ) C193_=_C195( C193 C195 ) \nC193_=_C196( C193 C196 ) C193_=_C198( C193 C198 ) C193_=_C212( C193 C212 ) C193_=_C213( C193 C213 ) C193_=_C226( C193 C226 ) C194_=_C195( C194 C195 ) \nC194_=_C196( C194 C196 ) C194_=_C198( C194 C198 ) C195_=_C196( C195 C196 ) C195_=_C198( C195 C198 ) C195_=_C212( C195 C212 ) C196_=_C198( C196 C198 ) \nC196_=_C213( C196 C213 ) C198_=_C441( C198 C441 ) C198_=_C502( C198 C502 ) C198_=_C535( C198 C535 ) C198_=_C582( C198 C582 ) C198_=_C600( C198 C600 ) \nC198_=_C650( C198 C650 ) C198_=_C651( C198 C651 ) C198_=_C654( C198 C654 ) C198_=_C655( C198 C655 ) C198_=_C656( C198 C656 ) C198_=_C657( C198 C657 ) \nC198_=_C658( C198 C658 ) C198_=_C659( C198 C659 ) C198_=_C660( C198 C660 ) C198_=_C661( C198 C661 ) C198_=_C662( C198 C662 ) C198_=_C663( C198 C663 ) \nC198_=_C664( C198 C664 ) C198_=_C665( C198 C665 ) C212_=_C213( C212 C213 ) C212_=_C226( C212 C226 ) C213_=_C226( C213 C226 ) C226_=_C461( C226 C461 ) \nC226_=_C674( C226 C674 ) C226_=_C891( C226 C891 ) C226_=_C1102( C226 C1102 ) C226_=_C1296( C226 C1296 ) C226_=_C1475( C226 C1475 ) C226_=_C1658( C226 C1658 ) \nC226_=_C1817( C226 C1817 ) C226_=_C1967( C226 C1967 ) C226_=_C2095( C226 C2095 ) C226_=_C2216( C226 C2216 ) C226_=_C2331( C226 C2331 ) C226_=_C2344( C226 C2344 ) \nC226_=_C2362( C226 C2362 ) C226_=_C2387( C226 C2387 ) C226_=_C2396( C226 C2396 ) C226_=_C2422( C226 C2422 ) C226_=_C2425( C226 C2425 ) C226_=_C2428( C226 C2428 ) \nC252_=_C253( C252 C253 ) C252_=_C254( C252 C254 ) C252_=_C255( C252 C255 ) C252_=_C257( C252 C257 ) C252_=_C258( C252 C258 ) C252_=_C259( C252 C259 ) \nC252_=_C260( C252 C260 ) C252_=_C262( C252 C262 ) C252_=_C263( C252 C263 ) C252_=_C264( C252 C264 ) C252_=_C265( C252 C265 ) C252_=_C279( C252 C279 ) \nC252_=_C282( C252 C282 ) C252_=_C283( C252 C283 ) C252_=_C284( C252 C284 ) C253_=_C254( C253 C254 ) C253_=_C255( C253 C255 ) C253_=_C257( C253 C257 ) \nC253_=_C258( C253 C258 ) C253_=_C259( C253 C259 ) C253_=_C260( C253 C260 ) C253_=_C262( C253 C262 ) C253_=_C263( C253 C263 ) C253_=_C264( C253 C264 ) \nC253_=_C265( C253 C265 ) C253_=_C279( C253 C279 ) C253_=_C293( C253 C293 ) C253_=_C294( C253 C294 ) C253_=_C295( C253 C295 ) C253_=_C297( C253 C297 ) \nC253_=_C298( C253 C298 ) C253_=_C299( C253 C299 ) C253_=_C300( C253 C300 ) C253_=_C303( C253 C303 ) C253_=_C304( C253 C304 ) C254_=_C255( C254 C255 ) \nC254_=_C257( C254 C257 ) C254_=_C258( C254 C258 ) C254_=_C259( C254 C259 ) C254_=_C260( C254 C260 ) C254_=_C262( C254 C262 ) C254_=_C263( C254 C263 ) \nC254_=_C264( C254 C264 ) C254_=_C265( C254 C265 ) C254_=_C293( C254 C293 ) C254_=_C319( C254 C319 ) C254_=_C320( C254 C320 ) C254_=_C324( C254 C324 ) \nC254_=_C325( C254 C325 ) C254_=_C326( C254 C326 ) C255_=_C257( C255 C257 ) C255_=_C258( C255 C258 ) C255_=_C259( C255 C259 ) C255_=_C260( C255 C260 ) \nC255_=_C262( C255 C262 ) C255_=_C263( C255 C263 ) C255_=_C264( C255 C264 ) C255_=_C265( C255 C265 ) C255_=_C294( C255 C294 ) C255_=_C342( C255 C342 ) \nC255_=_C343( C255 C343 ) C255_=_C347( C255 C347 ) C255_=_C348( C255 C348 ) C255_=_C349( C255 C349 ) C257_=_C258( C257 C258 ) C257_=_C259( C257 C259 ) \nC257_=_C260( C257 C260 ) C257_=_C262( C257 C262 ) C257_=_C263( C257 C263 ) C257_=_C264( C257 C264 ) C257_=_C265( C257 C265 ) C257_=_C283( C257 C283 ) \nC257_=_C320( C257 C320 ) C257_=_C343( C257 C343 ) C257_=_C365( C257 C365 ) C257_=_C387( C257 C387 ) C257_=_C388( C257 C388 ) C257_=_C389( C257 C389 ) \nC257_=_C390( C257 C390 ) C257_=_C393( C257 C393 ) C257_=_C394( C257 C394 ) C258_=_C259( C258 C259 ) C258_=_C260( C258 C260 ) C258_=_C262( C258 C262 ) \nC258_=_C263( C258 C263 ) C258_=_C264( C258 C264 ) C258_=_C265( C258 C265 ) C258_=_C297( C258 C297 ) C258_=_C366( C258 C366 ) C258_=_C387( C258 C387 ) \nC258_=_C408( C258 C408 ) C259_=_C260( C259 C260 ) C259_=_C262( C259 C262 ) C259_=_C263( C259 C263 ) C259_=_C264( C259 C264 ) C259_=_C265( C259 C265 ) \nC259_=_C298( C259 C298 ) C259_=_C367( C259 C367 ) C259_=_C388( C259 C388 ) C259_=_C418( C259 C418 ) C260_=_C262( C260 C262 ) C260_=_C263( C260 C263 ) \nC260_=_C264( C260 C264 ) C260_=_C265( C260 C265 ) C260_=_C299( C260 C299 ) C260_=_C368( C260 C368 ) C260_=_C389( C260 C389 ) C260_=_C428( C260 C428 ) \nC262_=_C263( C262 C263 ) C262_=_C264( C262 C264 ) C262_=_C265( C262 C265 ) C262_=_C325( C262 C325 ) C262_=_C348( C262 C348 ) C262_=_C370( C262 C370 ) \nC262_=_C437( C262 C437 ) C262_=_C454( C262 C454 ) C262_=_C461( C262 C461 ) C263_=_C264( C263 C264 ) C263_=_C265( C263 C265 ) C263_=_C326( C263 C326 ) \nC263_=_C349( C263 C349 ) C263_=_C371( C263 C371 ) C263_=_C438( C263 C438 ) C263_=_C462( C263 C462 ) C264_=_C265( C264 C265 ) C264_=_C303( C264 C303 ) \nC264_=_C372( C264 C372 ) C264_=_C393( C264 C393 ) C264_=_C439( C264 C439 ) C265_=_C304( C265 C304 ) C265_=_C373( C265 C373 ) C265_=_C394( C265 C394 ) \nC265_=_C440( C265 C440 ) C265_=_C454( C265 C454 ) C265_=_C462( C265 C462 ) C279_=_C282( C279 C282 ) C279_=_C283( C279 C283 ) C279_=_C284( C279 C284 ) \nC279_=_C293( C279 C293 ) C279_=_C294( C279 C294 ) C279_=_C295( C279 C295 ) C279_=_C297( C279 C297 ) C279_=_C298( C279 C298 ) C279_=_C299( C279 C299 ) \nC279_=_C300( C279 C300 ) C279_=_C303( C279 C303 ) C279_=_C304( C279 C304 ) C282_=_C283( C282 C283 ) C282_=_C284( C282 C284 ) C282_=_C295( C282 C295 ) \nC282_=_C319( C282 C319 ) C282_=_C342( C282 C342 ) C282_=_C365( C282 C365 ) C282_=_C366( C282 C366 ) C282_=_C367( C282 C367 ) C282_=_C368( C282 C368 ) \nC282_=_C370( C282 C370 ) C282_=_C371( C282 C371 ) C282_=_C372( C282 C372 ) C282_=_C373( C282 C373 ) C282_=_C384( C282 C384 ) C283_=_C284( C283 C284 ) \nC283_=_C320( C283 C320 ) C283_=_C343( C283 C343 ) C283_=_C365( C283 C365 ) C283_=_C387( C283 C387 ) C283_=_C388( C283 C388 ) C283_=_C389( C283 C389 ) \nC283_=_C390( C283 C390 ) C283_=_C393( C283 C393 ) C283_=_C394( C283 C394 ) C284_=_C300( C284 C300 ) C284_=_C324( C284 C324 ) C284_=_C347( C284 C347 ) \nC284_=_C390( C284 C390 ) C284_=_C408( C284 C408 ) C284_=_C418( C284 C418 ) C284_=_C428( C284 C428 ) C284_=_C437( C284 C437 ) C284_=_C438( C284 C438 ) \nC284_=_C439( C284 C439 ) C284_=_C440(</w:t>
      </w:r>
    </w:p>
    <w:p>
      <w:pPr>
        <w:pStyle w:val="PreformattedText"/>
        <w:bidi w:val="0"/>
        <w:spacing w:before="0" w:after="0"/>
        <w:jc w:val="left"/>
        <w:rPr/>
      </w:pPr>
      <w:r>
        <w:rPr/>
        <w:t xml:space="preserve"> </w:t>
      </w:r>
      <w:r>
        <w:rPr/>
        <w:t>C284 C440 ) C284_=_C441( C284 C441 ) C293_=_C294( C293 C294 ) C293_=_C295( C293 C295 ) C293_=_C297( C293 C297 ) \nC293_=_C298( C293 C298 ) C293_=_C299( C293 C299 ) C293_=_C300( C293 C300 ) C293_=_C303( C293 C303 ) C293_=_C304( C293 C304 ) C293_=_C319( C293 C319 ) \nC293_=_C320( C293 C320 ) C293_=_C324( C293 C324 ) C293_=_C325( C293 C325 ) C293_=_C326( C293 C326 ) C294_=_C295( C294 C295 ) C294_=_C297( C294 C297 ) \nC294_=_C298( C294 C298 ) C294_=_C299( C294 C299 ) C294_=_C300( C294 C300 ) C294_=_C303( C294 C303 ) C294_=_C304( C294 C304 ) C294_=_C342( C294 C342 ) \nC294_=_C343( C294 C343 ) C294_=_C347( C294 C347 ) C294_=_C348( C294 C348 ) C294_=_C349( C294 C349 ) C295_=_C297( C295 C297 ) C295_=_C298( C295 C298 ) \nC295_=_C299( C295 C299 ) C295_=_C300( C295 C300 ) C295_=_C303( C295 C303 ) C295_=_C304( C295 C304 ) C295_=_C319( C295 C319 ) C295_=_C342( C295 C342 ) \nC295_=_C365( C295 C365 ) C295_=_C366( C295 C366 ) C295_=_C367( C295 C367 ) C295_=_C368( C295 C368 ) C295_=_C370( C295 C370 ) C295_=_C371( C295 C371 ) \nC295_=_C372( C295 C372 ) C295_=_C373( C295 C373 ) C295_=_C384( C295 C384 ) C297_=_C298( C297 C298 ) C297_=_C299( C297 C299 ) C297_=_C300( C297 C300 ) \nC297_=_C303( C297 C303 ) C297_=_C304( C297 C304 ) C297_=_C366( C297 C366 ) C297_=_C387( C297 C387 ) C297_=_C408( C297 C408 ) C298_=_C299( C298 C299 ) \nC298_=_C300( C298 C300 ) C298_=_C303( C298 C303 ) C298_=_C304( C298 C304 ) C298_=_C367( C298 C367 ) C298_=_C388( C298 C388 ) C298_=_C418( C298 C418 ) \nC299_=_C300( C299 C300 ) C299_=_C303( C299 C303 ) C299_=_C304( C299 C304 ) C299_=_C368( C299 C368 ) C299_=_C389( C299 C389 ) C299_=_C428( C299 C428 ) \nC300_=_C303( C300 C303 ) C300_=_C304( C300 C304 ) C300_=_C324( C300 C324 ) C300_=_C347( C300 C347 ) C300_=_C390( C300 C390 ) C300_=_C408( C300 C408 ) \nC300_=_C418( C300 C418 ) C300_=_C428( C300 C428 ) C300_=_C437( C300 C437 ) C300_=_C438( C300 C438 ) C300_=_C439( C300 C439 ) C300_=_C440( C300 C440 ) \nC300_=_C441( C300 C441 ) C303_=_C304( C303 C304 ) C303_=_C372( C303 C372 ) C303_=_C393( C303 C393 ) C303_=_C439( C303 C439 ) C304_=_C373( C304 C373 ) \nC304_=_C394( C304 C394 ) C304_=_C440( C304 C440 ) C304_=_C454( C304 C454 ) C304_=_C462( C304 C462 ) C319_=_C320( C319 C320 ) C319_=_C324( C319 C324 ) \nC319_=_C325( C319 C325 ) C319_=_C326( C319 C326 ) C319_=_C342( C319 C342 ) C319_=_C365( C319 C365 ) C319_=_C366( C319 C366 ) C319_=_C367( C319 C367 ) \nC319_=_C368( C319 C368 ) C319_=_C370( C319 C370 ) C319_=_C371( C319 C371 ) C319_=_C372( C319 C372 ) C319_=_C373( C319 C373 ) C319_=_C384( C319 C384 ) \nC320_=_C324( C320 C324 ) C320_=_C325( C320 C325 ) C320_=_C326( C320 C326 ) C320_=_C343( C320 C343 ) C320_=_C365( C320 C365 ) C320_=_C387( C320 C387 ) \nC320_=_C388( C320 C388 ) C320_=_C389( C320 C389 ) C320_=_C390( C320 C390 ) C320_=_C393( C320 C393 ) C320_=_C394( C320 C394 ) C324_=_C325( C324 C325 ) \nC324_=_C326( C324 C326 ) C324_=_C347( C324 C347 ) C324_=_C390( C324 C390 ) C324_=_C408( C324 C408 ) C324_=_C418( C324 C418 ) C324_=_C428( C324 C428 ) \nC324_=_C437( C324 C437 ) C324_=_C438( C324 C438 ) C324_=_C439( C324 C439 ) C324_=_C440( C324 C440 ) C324_=_C441( C324 C441 ) C325_=_C326( C325 C326 ) \nC325_=_C348( C325 C348 ) C325_=_C370( C325 C370 ) C325_=_C437( C325 C437 ) C325_=_C454( C325 C454 ) C325_=_C461( C325 C461 ) C326_=_C349( C326 C349 ) \nC326_=_C371( C326 C371 ) C326_=_C438( C326 C438 ) C326_=_C462( C326 C462 ) C342_=_C343( C342 C343 ) C342_=_C347( C342 C347 ) C342_=_C348( C342 C348 ) \nC342_=_C349( C342 C349 ) C342_=_C365( C342 C365 ) C342_=_C366( C342 C366 ) C342_=_C367( C342 C367 ) C342_=_C368( C342 C368 ) C342_=_C370( C342 C370 ) \nC342_=_C371( C342 C371 ) C342_=_C372( C342 C372 ) C342_=_C373( C342 C373 ) C342_=_C384( C342 C384 ) C343_=_C347( C343 C347 ) C343_=_C348( C343 C348 ) \nC343_=_C349( C343 C349 ) C343_=_C365( C343 C365 ) C343_=_C387( C343 C387 ) C343_=_C388( C343 C388 ) C343_=_C389( C343 C389 ) C343_=_C390( C343 C390 ) \nC343_=_C393( C343 C393 ) C343_=_C394( C343 C394 ) C347_=_C348( C347 C348 ) C347_=_C349( C347 C349 ) C347_=_C390( C347 C390 ) C347_=_C408( C347 C408 ) \nC347_=_C418( C347 C418 ) C347_=_C428( C347 C428 ) C347_=_C437( C347 C437 ) C347_=_C438( C347 C438 ) C347_=_C439( C347 C439 ) C347_=_C440( C347 C440 ) \nC347_=_C441( C347 C441 ) C348_=_C349( C348 C349 ) C348_=_C370( C348 C370 ) C348_=_C437( C348 C437 ) C348_=_C454( C348 C454 ) C348_=_C461( C348 C461 ) \nC349_=_C371( C349 C371 ) C349_=_C438( C349 C438 ) C349_=_C462( C349 C462 ) C365_=_C366( C365 C366 ) C365_=_C367( C365 C367 ) C365_=_C368( C365 C368 ) \nC365_=_C370( C365 C370 ) C365_=_C371( C365 C371 ) C365_=_C372( C365 C372 ) C365_=_C373( C365 C373 ) C365_=_C384( C365 C384 ) C365_=_C387( C365 C387 ) \nC365_=_C388( C365 C388 ) C365_=_C389( C365 C389 ) C365_=_C390( C365 C390 ) C365_=_C393( C365 C393 ) C365_=_C394( C365 C394 ) C366_=_C367( C366 C367 ) \nC366_=_C368( C366 C368 ) C366_=_C370( C366 C370 ) C366_=_C371( C366 C371 ) C366_=_C372( C366 C372 ) C366_=_C373( C366 C373 ) C366_=_C384( C366 C384 ) \nC366_=_C387( C366 C387 ) C366_=_C408( C366 C408 ) C367_=_C368( C367 C368 ) C367_=_C370( C367 C370 ) C367_=_C371( C367 C371 ) C367_=_C372( C367 C372 ) \nC367_=_C373( C367 C373 ) C367_=_C384( C367 C384 ) C367_=_C388( C367 C388 ) C367_=_C418( C367 C418 ) C368_=_C370( C368 C370 ) C368_=_C371( C368 C371 ) \nC368_=_C372( C368 C372 ) C368_=_C373( C368 C373 ) C368_=_C384( C368 C384 ) C368_=_C389( C368 C389 ) C368_=_C428( C368 C428 ) C370_=_C371( C370 C371 ) \nC370_=_C372( C370 C372 ) C370_=_C373( C370 C373 ) C370_=_C384( C370 C384 ) C370_=_C437( C370 C437 ) C370_=_C454( C370 C454 ) C370_=_C461( C370 C461 ) \nC371_=_C372( C371 C372 ) C371_=_C373( C371 C373 ) C371_=_C384( C371 C384 ) C371_=_C438( C371 C438 ) C371_=_C462( C371 C462 ) C372_=_C373( C372 C373 ) \nC372_=_C384( C372 C384 ) C372_=_C393( C372 C393 ) C372_=_C439( C372 C439 ) C373_=_C384( C373 C384 ) C373_=_C394( C373 C394 ) C373_=_C440( C373 C440 ) \nC373_=_C454( C373 C454 ) C373_=_C462( C373 C462 ) C384_=_C596( C384 C596 ) C384_=_C801( C384 C801 ) C384_=_C1039( C384 C1039 ) C384_=_C1230( C384 C1230 ) \nC384_=_C1399( C384 C1399 ) C384_=_C1602( C384 C1602 ) C384_=_C1755( C384 C1755 ) C384_=_C1909( C384 C1909 ) C384_=_C2040( C384 C2040 ) C384_=_C2171( C384 C2171 ) \nC384_=_C2233( C384 C2233 ) C384_=_C2242( C384 C2242 ) C384_=_C2263( C384 C2263 ) C384_=_C2275( C384 C2275 ) C384_=_C2288( C384 C2288 ) C384_=_C2289( C384 C2289 ) \nC384_=_C2290( C384 C2290 ) C384_=_C2291( C384 C2291 ) C384_=_C2294( C384 C2294 ) C384_=_C2295( C384 C2295 ) C384_=_C2296( C384 C2296 ) C384_=_C2297( C384 C2297 ) \nC387_=_C388( C387 C388 ) C387_=_C389( C387 C389 ) C387_=_C390( C387 C390 ) C387_=_C393( C387 C393 ) C387_=_C394( C387 C394 ) C387_=_C408( C387 C408 ) \nC388_=_C389( C388 C389 ) C388_=_C390( C388 C390 ) C388_=_C393( C388 C393 ) C388_=_C394( C388 C394 ) C388_=_C418( C388 C418 ) C389_=_C390( C389 C390 ) \nC389_=_C393( C389 C393 ) C389_=_C394( C389 C394 ) C389_=_C428( C389 C428 ) C390_=_C393( C390 C393 ) C390_=_C394( C390 C394 ) C390_=_C408( C390 C408 ) \nC390_=_C418( C390 C418 ) C390_=_C428( C390 C428 ) C390_=_C437( C390 C437 ) C390_=_C438( C390 C438 ) C390_=_C439( C390 C439 ) C390_=_C440( C390 C440 ) \nC390_=_C441( C390 C441 ) C393_=_C394( C393 C394 ) C393_=_C439( C393 C439 ) C394_=_C440( C394 C440 ) C394_=_C454( C394 C454 ) C394_=_C462( C394 C462 ) \nC408_=_C418( C408 C418 ) C408_=_C428( C408 C428 ) C408_=_C437( C408 C437 ) C408_=_C438( C408 C438 ) C408_=_C439( C408 C439 ) C408_=_C440( C408 C440 ) \nC408_=_C441( C408 C441 ) C418_=_C428( C418 C428 ) C418_=_C437( C418 C437 ) C418_=_C438( C418 C438 ) C418_=_C439( C418 C439 ) C418_=_C440( C418 C440 ) \nC418_=_C441( C418 C441 ) C428_=_C437( C428 C437 ) C428_=_C438( C428 C438 ) C428_=_C439( C428 C439 ) C428_=_C440( C428 C440 ) C428_=_C441( C428 C441 ) \nC437_=_C438( C437 C438 ) C437_=_C439( C437 C439 ) C437_=_C440( C437 C440 ) C437_=_C441( C437 C441 ) C437_=_C454( C437 C454 ) C437_=_C461( C437 C461 ) \nC438_=_C439( C438 C439 ) C438_=_C440( C438 C440 ) C438_=_C441( C438 C441 ) C438_=_C462( C438 C462 ) C439_=_C440( C439 C440 ) C439_=_C441( C439 C441 ) \nC440_=_C441( C440 C441 ) C440_=_C454( C440 C454 ) C440_=_C462( C440 C462 ) C441_=_C502( C441 C502 ) C441_=_C535( C441 C535 ) C441_=_C582( C441 C582 ) \nC441_=_C600( C441 C600 ) C441_=_C650( C441 C650 ) C441_=_C651( C441 C651 ) C441_=_C654( C441 C654 ) C441_=_C655( C441 C655 ) C441_=_C656( C441 C656 ) \nC441_=_C657( C441 C657 ) C441_=_C658( C441 C658 ) C441_=_C659( C441 C659 ) C441_=_C660( C441 C660 ) C441_=_C661( C441 C661 ) C441_=_C662( C441 C662 ) \nC441_=_C663( C441 C663 ) C441_=_C664( C441 C664 ) C441_=_C665( C441 C665 ) C454_=_C461( C454 C461 ) C454_=_C462( C454 C462 ) C461_=_C674( C461 C674 ) \nC461_=_C891( C461 C891 ) C461_=_C1102( C461 C1102 ) C461_=_C1296( C461 C1296 ) C461_=_C1475( C461 C1475 ) C461_=_C1658( C461 C1658 ) C461_=_C1817( C461 C1817 ) \nC461_=_C1967( C461 C1967 ) C461_=_C2095( C461 C2095 ) C461_=_C2216( C461 C2216 ) C461_=_C2331( C461 C2331 ) C461_=_C2344( C461 C2344 ) C461_=_C2362( C461 C2362 ) \nC461_=_C2387( C461 C2387 ) C461_=_C2396( C461 C2396 ) C461_=_C2422( C461 C2422 ) C461_=_C2425( C461 C2425 ) C461_=_C2428( C461 C2428 ) C493_=_C494( C493 C494 ) \nC493_=_C495( C493 C495 ) C493_=_C496( C493 C496 ) C493_=_C498( C493 C498 ) C493_=_C499( C493 C499 ) C493_=_C500( C493 C500 ) C493_=_C501( C493 C501 ) \nC493_=_C502( C493 C502 ) C493_=_C503( C493 C503 ) C493_=_C504( C493 C504 ) C493_=_C505( C493 C505 ) C493_=_C506( C493 C506 ) C493_=_C520( C493 C520 ) \nC493_=_C523( C493 C523 ) C494_=_C495( C494 C495 ) C494_=_C496( C494 C496 ) C494_=_C498( C494 C498 ) C494_=_C499( C494 C499 ) C494_=_C500( C494 C500 ) \nC494_=_C501( C494 C501 ) C494_=_C502( C494 C502 ) C494_=_C503( C494 C503 ) C494_=_C504( C494 C504 ) C494_=_C505( C494 C505 ) C494_=_C506( C494 C506 ) \nC494_=_C532( C494 C532 ) C494_=_C533( C494 C533 ) C494_=_C534( C494 C534 ) C494_=_C535( C494 C535 ) C494_=_C537( C494 C537 ) C495_=_C496(</w:t>
      </w:r>
    </w:p>
    <w:p>
      <w:pPr>
        <w:pStyle w:val="PreformattedText"/>
        <w:bidi w:val="0"/>
        <w:spacing w:before="0" w:after="0"/>
        <w:jc w:val="left"/>
        <w:rPr/>
      </w:pPr>
      <w:r>
        <w:rPr/>
        <w:t xml:space="preserve"> </w:t>
      </w:r>
      <w:r>
        <w:rPr/>
        <w:t>C495 C496 ) \nC495_=_C498( C495 C498 ) C495_=_C499( C495 C499 ) C495_=_C500( C495 C500 ) C495_=_C501( C495 C501 ) C495_=_C502( C495 C502 ) C495_=_C503( C495 C503 ) \nC495_=_C504( C495 C504 ) C495_=_C505( C495 C505 ) C495_=_C506( C495 C506 ) C495_=_C545( C495 C545 ) C495_=_C548( C495 C548 ) C496_=_C498( C496 C498 ) \nC496_=_C499( C496 C499 ) C496_=_C500( C496 C500 ) C496_=_C501( C496 C501 ) C496_=_C502( C496 C502 ) C496_=_C503( C496 C503 ) C496_=_C504( C496 C504 ) \nC496_=_C505( C496 C505 ) C496_=_C506( C496 C506 ) C496_=_C532( C496 C532 ) C496_=_C556( C496 C556 ) C496_=_C557( C496 C557 ) C496_=_C562( C496 C562 ) \nC496_=_C563( C496 C563 ) C498_=_C499( C498 C499 ) C498_=_C500( C498 C500 ) C498_=_C501( C498 C501 ) C498_=_C502( C498 C502 ) C498_=_C503( C498 C503 ) \nC498_=_C504( C498 C504 ) C498_=_C505( C498 C505 ) C498_=_C506( C498 C506 ) C498_=_C557( C498 C557 ) C498_=_C578( C498 C578 ) C498_=_C599( C498 C599 ) \nC498_=_C600( C498 C600 ) C498_=_C602( C498 C602 ) C499_=_C500( C499 C500 ) C499_=_C501( C499 C501 ) C499_=_C502( C499 C502 ) C499_=_C503( C499 C503 ) \nC499_=_C504( C499 C504 ) C499_=_C505( C499 C505 ) C499_=_C506( C499 C506 ) C499_=_C579( C499 C579 ) C499_=_C612( C499 C612 ) C500_=_C501( C500 C501 ) \nC500_=_C502( C500 C502 ) C500_=_C503( C500 C503 ) C500_=_C504( C500 C504 ) C500_=_C505( C500 C505 ) C500_=_C506( C500 C506 ) C500_=_C534( C500 C534 ) \nC500_=_C580( C500 C580 ) C500_=_C599( C500 C599 ) C500_=_C624( C500 C624 ) C500_=_C625( C500 C625 ) C501_=_C502( C501 C502 ) C501_=_C503( C501 C503 ) \nC501_=_C504( C501 C504 ) C501_=_C505( C501 C505 ) C501_=_C506( C501 C506 ) C501_=_C581( C501 C581 ) C501_=_C641( C501 C641 ) C502_=_C503( C502 C503 ) \nC502_=_C504( C502 C504 ) C502_=_C505( C502 C505 ) C502_=_C506( C502 C506 ) C502_=_C535( C502 C535 ) C502_=_C582( C502 C582 ) C502_=_C600( C502 C600 ) \nC502_=_C650( C502 C650 ) C502_=_C651( C502 C651 ) C502_=_C654( C502 C654 ) C502_=_C655( C502 C655 ) C502_=_C656( C502 C656 ) C502_=_C657( C502 C657 ) \nC502_=_C658( C502 C658 ) C502_=_C659( C502 C659 ) C502_=_C660( C502 C660 ) C502_=_C661( C502 C661 ) C502_=_C662( C502 C662 ) C502_=_C663( C502 C663 ) \nC502_=_C664( C502 C664 ) C502_=_C665( C502 C665 ) C503_=_C504( C503 C504 ) C503_=_C505( C503 C505 ) C503_=_C506( C503 C506 ) C503_=_C562( C503 C562 ) \nC503_=_C583( C503 C583 ) C503_=_C624( C503 C624 ) C503_=_C650( C503 C650 ) C503_=_C667( C503 C667 ) C503_=_C674( C503 C674 ) C504_=_C505( C504 C505 ) \nC504_=_C506( C504 C506 ) C504_=_C523( C504 C523 ) C504_=_C548( C504 C548 ) C504_=_C563( C504 C563 ) C504_=_C584( C504 C584 ) C504_=_C612( C504 C612 ) \nC504_=_C625( C504 C625 ) C504_=_C641( C504 C641 ) C504_=_C651( C504 C651 ) C504_=_C675( C504 C675 ) C504_=_C676( C504 C676 ) C505_=_C506( C505 C506 ) \nC505_=_C537( C505 C537 ) C505_=_C585( C505 C585 ) C505_=_C602( C505 C602 ) C505_=_C667( C505 C667 ) C505_=_C675( C505 C675 ) C506_=_C586( C506 C586 ) \nC506_=_C676( C506 C676 ) C520_=_C523( C520 C523 ) C520_=_C533( C520 C533 ) C520_=_C545( C520 C545 ) C520_=_C556( C520 C556 ) C520_=_C578( C520 C578 ) \nC520_=_C579( C520 C579 ) C520_=_C580( C520 C580 ) C520_=_C581( C520 C581 ) C520_=_C582( C520 C582 ) C520_=_C583( C520 C583 ) C520_=_C584( C520 C584 ) \nC520_=_C585( C520 C585 ) C520_=_C586( C520 C586 ) C520_=_C596( C520 C596 ) C523_=_C548( C523 C548 ) C523_=_C563( C523 C563 ) C523_=_C584( C523 C584 ) \nC523_=_C612( C523 C612 ) C523_=_C625( C523 C625 ) C523_=_C641( C523 C641 ) C523_=_C651( C523 C651 ) C523_=_C675( C523 C675 ) C523_=_C676( C523 C676 ) \nC532_=_C533( C532 C533 ) C532_=_C534( C532 C534 ) C532_=_C535( C532 C535 ) C532_=_C537( C532 C537 ) C532_=_C556( C532 C556 ) C532_=_C557( C532 C557 ) \nC532_=_C562( C532 C562 ) C532_=_C563( C532 C563 ) C533_=_C534( C533 C534 ) C533_=_C535( C533 C535 ) C533_=_C537( C533 C537 ) C533_=_C545( C533 C545 ) \nC533_=_C556( C533 C556 ) C533_=_C578( C533 C578 ) C533_=_C579( C533 C579 ) C533_=_C580( C533 C580 ) C533_=_C581( C533 C581 ) C533_=_C582( C533 C582 ) \nC533_=_C583( C533 C583 ) C533_=_C584( C533 C584 ) C533_=_C585( C533 C585 ) C533_=_C586( C533 C586 ) C533_=_C596( C533 C596 ) C534_=_C535( C534 C535 ) \nC534_=_C537( C534 C537 ) C534_=_C580( C534 C580 ) C534_=_C599( C534 C599 ) C534_=_C624( C534 C624 ) C534_=_C625( C534 C625 ) C535_=_C537( C535 C537 ) \nC535_=_C582( C535 C582 ) C535_=_C600( C535 C600 ) C535_=_C650( C535 C650 ) C535_=_C651( C535 C651 ) C535_=_C654( C535 C654 ) C535_=_C655( C535 C655 ) \nC535_=_C656( C535 C656 ) C535_=_C657( C535 C657 ) C535_=_C658( C535 C658 ) C535_=_C659( C535 C659 ) C535_=_C660( C535 C660 ) C535_=_C661( C535 C661 ) \nC535_=_C662( C535 C662 ) C535_=_C663( C535 C663 ) C535_=_C664( C535 C664 ) C535_=_C665( C535 C665 ) C537_=_C585( C537 C585 ) C537_=_C602( C537 C602 ) \nC537_=_C667( C537 C667 ) C537_=_C675( C537 C675 ) C545_=_C548( C545 C548 ) C545_=_C556( C545 C556 ) C545_=_C578( C545 C578 ) C545_=_C579( C545 C579 ) \nC545_=_C580( C545 C580 ) C545_=_C581( C545 C581 ) C545_=_C582( C545 C582 ) C545_=_C583( C545 C583 ) C545_=_C584( C545 C584 ) C545_=_C585( C545 C585 ) \nC545_=_C586( C545 C586 ) C545_=_C596( C545 C596 ) C548_=_C563( C548 C563 ) C548_=_C584( C548 C584 ) C548_=_C612( C548 C612 ) C548_=_C625( C548 C625 ) \nC548_=_C641( C548 C641 ) C548_=_C651( C548 C651 ) C548_=_C675( C548 C675 ) C548_=_C676( C548 C676 ) C556_=_C557( C556 C557 ) C556_=_C562( C556 C562 ) \nC556_=_C563( C556 C563 ) C556_=_C578( C556 C578 ) C556_=_C579( C556 C579 ) C556_=_C580( C556 C580 ) C556_=_C581( C556 C581 ) C556_=_C582( C556 C582 ) \nC556_=_C583( C556 C583 ) C556_=_C584( C556 C584 ) C556_=_C585( C556 C585 ) C556_=_C586( C556 C586 ) C556_=_C596( C556 C596 ) C557_=_C562( C557 C562 ) \nC557_=_C563( C557 C563 ) C557_=_C578( C557 C578 ) C557_=_C599( C557 C599 ) C557_=_C600( C557 C600 ) C557_=_C602( C557 C602 ) C562_=_C563( C562 C563 ) \nC562_=_C583( C562 C583 ) C562_=_C624( C562 C624 ) C562_=_C650( C562 C650 ) C562_=_C667( C562 C667 ) C562_=_C674( C562 C674 ) C563_=_C584( C563 C584 ) \nC563_=_C612( C563 C612 ) C563_=_C625( C563 C625 ) C563_=_C641( C563 C641 ) C563_=_C651( C563 C651 ) C563_=_C675( C563 C675 ) C563_=_C676( C563 C676 ) \nC578_=_C579( C578 C579 ) C578_=_C580( C578 C580 ) C578_=_C581( C578 C581 ) C578_=_C582( C578 C582 ) C578_=_C583( C578 C583 ) C578_=_C584( C578 C584 ) \nC578_=_C585( C578 C585 ) C578_=_C586( C578 C586 ) C578_=_C596( C578 C596 ) C578_=_C599( C578 C599 ) C578_=_C600( C578 C600 ) C578_=_C602( C578 C602 ) \nC579_=_C580( C579 C580 ) C579_=_C581( C579 C581 ) C579_=_C582( C579 C582 ) C579_=_C583( C579 C583 ) C579_=_C584( C579 C584 ) C579_=_C585( C579 C585 ) \nC579_=_C586( C579 C586 ) C579_=_C596( C579 C596 ) C579_=_C612( C579 C612 ) C580_=_C581( C580 C581 ) C580_=_C582( C580 C582 ) C580_=_C583( C580 C583 ) \nC580_=_C584( C580 C584 ) C580_=_C585( C580 C585 ) C580_=_C586( C580 C586 ) C580_=_C596( C580 C596 ) C580_=_C599( C580 C599 ) C580_=_C624( C580 C624 ) \nC580_=_C625( C580 C625 ) C581_=_C582( C581 C582 ) C581_=_C583( C581 C583 ) C581_=_C584( C581 C584 ) C581_=_C585( C581 C585 ) C581_=_C586( C581 C586 ) \nC581_=_C596( C581 C596 ) C581_=_C641( C581 C641 ) C582_=_C583( C582 C583 ) C582_=_C584( C582 C584 ) C582_=_C585( C582 C585 ) C582_=_C586( C582 C586 ) \nC582_=_C596( C582 C596 ) C582_=_C600( C582 C600 ) C582_=_C650( C582 C650 ) C582_=_C651( C582 C651 ) C582_=_C654( C582 C654 ) C582_=_C655( C582 C655 ) \nC582_=_C656( C582 C656 ) C582_=_C657( C582 C657 ) C582_=_C658( C582 C658 ) C582_=_C659( C582 C659 ) C582_=_C660( C582 C660 ) C582_=_C661( C582 C661 ) \nC582_=_C662( C582 C662 ) C582_=_C663( C582 C663 ) C582_=_C664( C582 C664 ) C582_=_C665( C582 C665 ) C583_=_C584( C583 C584 ) C583_=_C585( C583 C585 ) \nC583_=_C586( C583 C586 ) C583_=_C596( C583 C596 ) C583_=_C624( C583 C624 ) C583_=_C650( C583 C650 ) C583_=_C667( C583 C667 ) C583_=_C674( C583 C674 ) \nC584_=_C585( C584 C585 ) C584_=_C586( C584 C586 ) C584_=_C596( C584 C596 ) C584_=_C612( C584 C612 ) C584_=_C625( C584 C625 ) C584_=_C641( C584 C641 ) \nC584_=_C651( C584 C651 ) C584_=_C675( C584 C675 ) C584_=_C676( C584 C676 ) C585_=_C586( C585 C586 ) C585_=_C596( C585 C596 ) C585_=_C602( C585 C602 ) \nC585_=_C667( C585 C667 ) C585_=_C675( C585 C675 ) C586_=_C596( C586 C596 ) C586_=_C676( C586 C676 ) C596_=_C801( C596 C801 ) C596_=_C1039( C596 C1039 ) \nC596_=_C1230( C596 C1230 ) C596_=_C1399( C596 C1399 ) C596_=_C1602( C596 C1602 ) C596_=_C1755( C596 C1755 ) C596_=_C1909( C596 C1909 ) C596_=_C2040( C596 C2040 ) \nC596_=_C2171( C596 C2171 ) C596_=_C2233( C596 C2233 ) C596_=_C2242( C596 C2242 ) C596_=_C2263( C596 C2263 ) C596_=_C2275( C596 C2275 ) C596_=_C2288( C596 C2288 ) \nC596_=_C2289( C596 C2289 ) C596_=_C2290( C596 C2290 ) C596_=_C2291( C596 C2291 ) C596_=_C2294( C596 C2294 ) C596_=_C2295( C596 C2295 ) C596_=_C2296( C596 C2296 ) \nC596_=_C2297( C596 C2297 ) C599_=_C600( C599 C600 ) C599_=_C602( C599 C602 ) C599_=_C624( C599 C624 ) C599_=_C625( C599 C625 ) C600_=_C602( C600 C602 ) \nC600_=_C650( C600 C650 ) C600_=_C651( C600 C651 ) C600_=_C654( C600 C654 ) C600_=_C655( C600 C655 ) C600_=_C656( C600 C656 ) C600_=_C657( C600 C657 ) \nC600_=_C658( C600 C658 ) C600_=_C659( C600 C659 ) C600_=_C660( C600 C660 ) C600_=_C661( C600 C661 ) C600_=_C662( C600 C662 ) C600_=_C663( C600 C663 ) \nC600_=_C664( C600 C664 ) C600_=_C665( C600 C665 ) C602_=_C667( C602 C667 ) C602_=_C675( C602 C675 ) C612_=_C625( C612 C625 ) C612_=_C641( C612 C641 ) \nC612_=_C651( C612 C651 ) C612_=_C675( C612 C675 ) C612_=_C676( C612 C676 ) C624_=_C625( C624 C625 ) C624_=_C650( C624 C650 ) C624_=_C667( C624 C667 ) \nC624_=_C674( C624 C674 ) C625_=_C641( C625 C641 ) C625_=_C651( C625 C651 ) C625_=_C675( C625 C675 ) C625_=_C676( C625 C676 ) C641_=_C651( C641 C651 ) \nC641_=_C675( C641 C675 ) C641_=_C676( C641 C676 ) C650_=_C651( C650 C651 ) C650_=_C654( C650 C654 ) C650_=_C655( C650 C655 ) C650_=_C656( C650 C656 ) \nC650_=_C657( C650 C657 ) C650_=_C658( C650 C658 ) C650_=_C659( C650 C659 ) C650_=_C660( C650 C660 ) C650_=_C661( C650</w:t>
      </w:r>
    </w:p>
    <w:p>
      <w:pPr>
        <w:pStyle w:val="PreformattedText"/>
        <w:bidi w:val="0"/>
        <w:spacing w:before="0" w:after="0"/>
        <w:jc w:val="left"/>
        <w:rPr/>
      </w:pPr>
      <w:r>
        <w:rPr/>
        <w:t xml:space="preserve"> </w:t>
      </w:r>
      <w:r>
        <w:rPr/>
        <w:t>C661 ) C650_=_C662( C650 C662 ) \nC650_=_C663( C650 C663 ) C650_=_C664( C650 C664 ) C650_=_C665( C650 C665 ) C650_=_C667( C650 C667 ) C650_=_C674( C650 C674 ) C651_=_C654( C651 C654 ) \nC651_=_C655( C651 C655 ) C651_=_C656( C651 C656 ) C651_=_C657( C651 C657 ) C651_=_C658( C651 C658 ) C651_=_C659( C651 C659 ) C651_=_C660( C651 C660 ) \nC651_=_C661( C651 C661 ) C651_=_C662( C651 C662 ) C651_=_C663( C651 C663 ) C651_=_C664( C651 C664 ) C651_=_C665( C651 C665 ) C651_=_C675( C651 C675 ) \nC651_=_C676( C651 C676 ) C654_=_C655( C654 C655 ) C654_=_C656( C654 C656 ) C654_=_C657( C654 C657 ) C654_=_C658( C654 C658 ) C654_=_C659( C654 C659 ) \nC654_=_C660( C654 C660 ) C654_=_C661( C654 C661 ) C654_=_C662( C654 C662 ) C654_=_C663( C654 C663 ) C654_=_C664( C654 C664 ) C654_=_C665( C654 C665 ) \nC654_=_C730( C654 C730 ) C654_=_C750( C654 C750 ) C654_=_C763( C654 C763 ) C654_=_C776( C654 C776 ) C654_=_C807( C654 C807 ) C654_=_C825( C654 C825 ) \nC654_=_C842( C654 C842 ) C654_=_C858( C654 C858 ) C654_=_C868( C654 C868 ) C654_=_C869( C654 C869 ) C654_=_C870( C654 C870 ) C654_=_C871( C654 C871 ) \nC655_=_C656( C655 C656 ) C655_=_C657( C655 C657 ) C655_=_C658( C655 C658 ) C655_=_C659( C655 C659 ) C655_=_C660( C655 C660 ) C655_=_C661( C655 C661 ) \nC655_=_C662( C655 C662 ) C655_=_C663( C655 C663 ) C655_=_C664( C655 C664 ) C655_=_C665( C655 C665 ) C655_=_C956( C655 C956 ) C655_=_C978( C655 C978 ) \nC655_=_C999( C655 C999 ) C655_=_C1019( C655 C1019 ) C655_=_C1070( C655 C1070 ) C655_=_C1085( C655 C1085 ) C655_=_C1086( C655 C1086 ) C656_=_C657( C656 C657 ) \nC656_=_C658( C656 C658 ) C656_=_C659( C656 C659 ) C656_=_C660( C656 C660 ) C656_=_C661( C656 C661 ) C656_=_C662( C656 C662 ) C656_=_C663( C656 C663 ) \nC656_=_C664( C656 C664 ) C656_=_C665( C656 C665 ) C656_=_C1160( C656 C1160 ) C656_=_C1181( C656 C1181 ) C656_=_C1210( C656 C1210 ) C656_=_C1255( C656 C1255 ) \nC656_=_C1269( C656 C1269 ) C656_=_C1283( C656 C1283 ) C656_=_C1284( C656 C1284 ) C657_=_C658( C657 C658 ) C657_=_C659( C657 C659 ) C657_=_C660( C657 C660 ) \nC657_=_C661( C657 C661 ) C657_=_C662( C657 C662 ) C657_=_C663( C657 C663 ) C657_=_C664( C657 C664 ) C657_=_C665( C657 C665 ) C657_=_C1344( C657 C1344 ) \nC657_=_C1359( C657 C1359 ) C657_=_C1370( C657 C1370 ) C657_=_C1382( C657 C1382 ) C657_=_C1404( C657 C1404 ) C657_=_C1417( C657 C1417 ) C657_=_C1431( C657 C1431 ) \nC657_=_C1444( C657 C1444 ) C657_=_C1454( C657 C1454 ) C657_=_C1455( C657 C1455 ) C657_=_C1456( C657 C1456 ) C657_=_C1457( C657 C1457 ) C658_=_C659( C658 C659 ) \nC658_=_C660( C658 C660 ) C658_=_C661( C658 C661 ) C658_=_C662( C658 C662 ) C658_=_C663( C658 C663 ) C658_=_C664( C658 C664 ) C658_=_C665( C658 C665 ) \nC658_=_C1542( C658 C1542 ) C658_=_C1560( C658 C1560 ) C658_=_C1577( C658 C1577 ) C658_=_C1616( C658 C1616 ) C658_=_C1634( C658 C1634 ) C658_=_C1646( C658 C1646 ) \nC659_=_C660( C659 C660 ) C659_=_C661( C659 C661 ) C659_=_C662( C659 C662 ) C659_=_C663( C659 C663 ) C659_=_C664( C659 C664 ) C659_=_C665( C659 C665 ) \nC659_=_C1721( C659 C1721 ) C659_=_C1737( C659 C1737 ) C659_=_C1761( C659 C1761 ) C659_=_C1774( C659 C1774 ) C659_=_C1786( C659 C1786 ) C659_=_C1804( C659 C1804 ) \nC659_=_C1805( C659 C1805 ) C659_=_C1806( C659 C1806 ) C660_=_C661( C660 C661 ) C660_=_C662( C660 C662 ) C660_=_C663( C660 C663 ) C660_=_C664( C660 C664 ) \nC660_=_C665( C660 C665 ) C660_=_C1855( C660 C1855 ) C660_=_C1872( C660 C1872 ) C660_=_C1886( C660 C1886 ) C660_=_C1895( C660 C1895 ) C660_=_C1915( C660 C1915 ) \nC660_=_C1924( C660 C1924 ) C660_=_C1935( C660 C1935 ) C660_=_C1945( C660 C1945 ) C660_=_C1955( C660 C1955 ) C660_=_C1956( C660 C1956 ) C660_=_C1957( C660 C1957 ) \nC660_=_C1958( C660 C1958 ) C661_=_C662( C661 C662 ) C661_=_C663( C661 C663 ) C661_=_C664( C661 C664 ) C661_=_C665( C661 C665 ) C661_=_C1994( C661 C1994 ) \nC661_=_C2004( C661 C2004 ) C661_=_C2016( C661 C2016 ) C661_=_C2028( C661 C2028 ) C661_=_C2046( C661 C2046 ) C661_=_C2057( C661 C2057 ) C661_=_C2067( C661 C2067 ) \nC661_=_C2073( C661 C2073 ) C661_=_C2082( C661 C2082 ) C661_=_C2083( C661 C2083 ) C661_=_C2084( C661 C2084 ) C661_=_C2085( C661 C2085 ) C662_=_C663( C662 C663 ) \nC662_=_C664( C662 C664 ) C662_=_C665( C662 C665 ) C662_=_C2127( C662 C2127 ) C662_=_C2142( C662 C2142 ) C662_=_C2177( C662 C2177 ) C662_=_C2193( C662 C2193 ) \nC662_=_C2207( C662 C2207 ) C662_=_C2208( C662 C2208 ) C662_=_C2209( C662 C2209 ) C662_=_C2210( C662 C2210 ) C663_=_C664( C663 C664 ) C663_=_C665( C663 C665 ) \nC663_=_C2245( C663 C2245 ) C663_=_C2255( C663 C2255 ) C663_=_C2268( C663 C2268 ) C663_=_C2280( C663 C2280 ) C663_=_C2291( C663 C2291 ) C663_=_C2301( C663 C2301 ) \nC663_=_C2310( C663 C2310 ) C663_=_C2317( C663 C2317 ) C663_=_C2320( C663 C2320 ) C663_=_C2324( C663 C2324 ) C663_=_C2325( C663 C2325 ) C663_=_C2326( C663 C2326 ) \nC663_=_C2327( C663 C2327 ) C664_=_C665( C664 C665 ) C664_=_C2395( C664 C2395 ) C664_=_C2403( C664 C2403 ) C664_=_C2410( C664 C2410 ) C664_=_C2416( C664 C2416 ) \nC664_=_C2422( C664 C2422 ) C664_=_C2423( C664 C2423 ) C664_=_C2424( C664 C2424 ) C665_=_C2457( C665 C2457 ) C665_=_C2474( C665 C2474 ) C665_=_C2496( C665 C2496 ) \nC665_=_C2507( C665 C2507 ) C665_=_C2512( C665 C2512 ) C665_=_C2513( C665 C2513 ) C667_=_C674( C667 C674 ) C667_=_C675( C667 C675 ) C674_=_C891( C674 C891 ) \nC674_=_C1102( C674 C1102 ) C674_=_C1296( C674 C1296 ) C674_=_C1475( C674 C1475 ) C674_=_C1658( C674 C1658 ) C674_=_C1817( C674 C1817 ) C674_=_C1967( C674 C1967 ) \nC674_=_C2095( C674 C2095 ) C674_=_C2216( C674 C2216 ) C674_=_C2331( C674 C2331 ) C674_=_C2344( C674 C2344 ) C674_=_C2362( C674 C2362 ) C674_=_C2387( C674 C2387 ) \nC674_=_C2396( C674 C2396 ) C674_=_C2422( C674 C2422 ) C674_=_C2425( C674 C2425 ) C674_=_C2428( C674 C2428 ) C675_=_C676( C675 C676 ) C709_=_C711( C709 C711 ) \nC709_=_C712( C709 C712 ) C709_=_C713( C709 C713 ) C709_=_C715( C709 C715 ) C709_=_C716( C709 C716 ) C709_=_C722( C709 C722 ) C709_=_C725( C709 C725 ) \nC709_=_C726( C709 C726 ) C709_=_C730( C709 C730 ) C709_=_C731( C709 C731 ) C709_=_C732( C709 C732 ) C711_=_C712( C711 C712 ) C711_=_C713( C711 C713 ) \nC711_=_C715( C711 C715 ) C711_=_C716( C711 C716 ) C711_=_C726( C711 C726 ) C711_=_C760( C711 C760 ) C711_=_C773( C711 C773 ) C711_=_C784( C711 C784 ) \nC711_=_C804( C711 C804 ) C711_=_C805( C711 C805 ) C711_=_C806( C711 C806 ) C711_=_C807( C711 C807 ) C711_=_C810( C711 C810 ) C711_=_C811( C711 C811 ) \nC712_=_C713( C712 C713 ) C712_=_C715( C712 C715 ) C712_=_C716( C712 C716 ) C712_=_C748( C712 C748 ) C712_=_C785( C712 C785 ) C712_=_C804( C712 C804 ) \nC712_=_C825( C712 C825 ) C712_=_C826( C712 C826 ) C712_=_C827( C712 C827 ) C713_=_C715( C713 C715 ) C713_=_C716( C713 C716 ) C713_=_C749( C713 C749 ) \nC713_=_C786( C713 C786 ) C713_=_C805( C713 C805 ) C713_=_C842( C713 C842 ) C713_=_C843( C713 C843 ) C713_=_C844( C713 C844 ) C715_=_C716( C715 C716 ) \nC715_=_C732( C715 C732 ) C715_=_C764( C715 C764 ) C715_=_C777( C715 C777 ) C715_=_C790( C715 C790 ) C715_=_C827( C715 C827 ) C715_=_C844( C715 C844 ) \nC715_=_C859( C715 C859 ) C715_=_C869( C715 C869 ) C715_=_C892( C715 C892 ) C715_=_C893( C715 C893 ) C716_=_C752( C716 C752 ) C716_=_C791( C716 C791 ) \nC716_=_C810( C716 C810 ) C716_=_C870( C716 C870 ) C716_=_C884( C716 C884 ) C716_=_C892( C716 C892 ) C722_=_C725( C722 C725 ) C722_=_C726( C722 C726 ) \nC722_=_C730( C722 C730 ) C722_=_C731( C722 C731 ) C722_=_C732( C722 C732 ) C722_=_C746( C722 C746 ) C722_=_C748( C722 C748 ) C722_=_C749( C722 C749 ) \nC722_=_C750( C722 C750 ) C722_=_C752( C722 C752 ) C725_=_C726( C725 C726 ) C725_=_C730( C725 C730 ) C725_=_C731( C725 C731 ) C725_=_C732( C725 C732 ) \nC725_=_C746( C725 C746 ) C725_=_C759( C725 C759 ) C725_=_C772( C725 C772 ) C725_=_C784( C725 C784 ) C725_=_C785( C725 C785 ) C725_=_C786( C725 C786 ) \nC725_=_C787( C725 C787 ) C725_=_C789( C725 C789 ) C725_=_C790( C725 C790 ) C725_=_C791( C725 C791 ) C725_=_C792( C725 C792 ) C725_=_C801( C725 C801 ) \nC726_=_C730( C726 C730 ) C726_=_C731( C726 C731 ) C726_=_C732( C726 C732 ) C726_=_C760( C726 C760 ) C726_=_C773( C726 C773 ) C726_=_C784( C726 C784 ) \nC726_=_C804( C726 C804 ) C726_=_C805( C726 C805 ) C726_=_C806( C726 C806 ) C726_=_C807( C726 C807 ) C726_=_C810( C726 C810 ) C726_=_C811( C726 C811 ) \nC730_=_C731( C730 C731 ) C730_=_C732( C730 C732 ) C730_=_C750( C730 C750 ) C730_=_C763( C730 C763 ) C730_=_C776( C730 C776 ) C730_=_C807( C730 C807 ) \nC730_=_C825( C730 C825 ) C730_=_C842( C730 C842 ) C730_=_C858( C730 C858 ) C730_=_C868( C730 C868 ) C730_=_C869( C730 C869 ) C730_=_C870( C730 C870 ) \nC730_=_C871( C730 C871 ) C731_=_C732( C731 C732 ) C731_=_C789( C731 C789 ) C731_=_C826( C731 C826 ) C731_=_C843( C731 C843 ) C731_=_C868( C731 C868 ) \nC731_=_C884( C731 C884 ) C731_=_C891( C731 C891 ) C732_=_C764( C732 C764 ) C732_=_C777( C732 C777 ) C732_=_C790( C732 C790 ) C732_=_C827( C732 C827 ) \nC732_=_C844( C732 C844 ) C732_=_C859( C732 C859 ) C732_=_C869( C732 C869 ) C732_=_C892( C732 C892 ) C732_=_C893( C732 C893 ) C746_=_C748( C746 C748 ) \nC746_=_C749( C746 C749 ) C746_=_C750( C746 C750 ) C746_=_C752( C746 C752 ) C746_=_C759( C746 C759 ) C746_=_C772( C746 C772 ) C746_=_C784( C746 C784 ) \nC746_=_C785( C746 C785 ) C746_=_C786( C746 C786 ) C746_=_C787( C746 C787 ) C746_=_C789( C746 C789 ) C746_=_C790( C746 C790 ) C746_=_C791( C746 C791 ) \nC746_=_C792( C746 C792 ) C746_=_C801( C746 C801 ) C748_=_C749( C748 C749 ) C748_=_C750( C748 C750 ) C748_=_C752( C748 C752 ) C748_=_C785( C748 C785 ) \nC748_=_C804( C748 C804 ) C748_=_C825( C748 C825 ) C748_=_C826( C748 C826 ) C748_=_C827( C748 C827 ) C749_=_C750( C749 C750 ) C749_=_C752( C749 C752 ) \nC749_=_C786( C749 C786 ) C749_=_C805( C749 C805 ) C749_=_C842( C749 C842 ) C749_=_C843( C749 C843 ) C749_=_C844( C749 C844 ) C750_=_C752( C750 C752 ) \nC750_=_C763( C750 C763 ) C750_=_C776( C750 C776 ) C750_=_C807( C750 C807 ) C750_=_C825( C750 C825 ) C750_=_C842( C750 C842 ) C750_=_C858( C750 C858 ) \nC750_=_C868( C750 C868 ) C750_=_C869( C750 C869 ) C750_=_C870( C750</w:t>
      </w:r>
    </w:p>
    <w:p>
      <w:pPr>
        <w:pStyle w:val="PreformattedText"/>
        <w:bidi w:val="0"/>
        <w:spacing w:before="0" w:after="0"/>
        <w:jc w:val="left"/>
        <w:rPr/>
      </w:pPr>
      <w:r>
        <w:rPr/>
        <w:t xml:space="preserve"> </w:t>
      </w:r>
      <w:r>
        <w:rPr/>
        <w:t>C870 ) C750_=_C871( C750 C871 ) C752_=_C791( C752 C791 ) C752_=_C810( C752 C810 ) \nC752_=_C870( C752 C870 ) C752_=_C884( C752 C884 ) C752_=_C892( C752 C892 ) C759_=_C760( C759 C760 ) C759_=_C763( C759 C763 ) C759_=_C764( C759 C764 ) \nC759_=_C772( C759 C772 ) C759_=_C784( C759 C784 ) C759_=_C785( C759 C785 ) C759_=_C786( C759 C786 ) C759_=_C787( C759 C787 ) C759_=_C789( C759 C789 ) \nC759_=_C790( C759 C790 ) C759_=_C791( C759 C791 ) C759_=_C792( C759 C792 ) C759_=_C801( C759 C801 ) C760_=_C763( C760 C763 ) C760_=_C764( C760 C764 ) \nC760_=_C773( C760 C773 ) C760_=_C784( C760 C784 ) C760_=_C804( C760 C804 ) C760_=_C805( C760 C805 ) C760_=_C806( C760 C806 ) C760_=_C807( C760 C807 ) \nC760_=_C810( C760 C810 ) C760_=_C811( C760 C811 ) C763_=_C764( C763 C764 ) C763_=_C776( C763 C776 ) C763_=_C807( C763 C807 ) C763_=_C825( C763 C825 ) \nC763_=_C842( C763 C842 ) C763_=_C858( C763 C858 ) C763_=_C868( C763 C868 ) C763_=_C869( C763 C869 ) C763_=_C870( C763 C870 ) C763_=_C871( C763 C871 ) \nC764_=_C777( C764 C777 ) C764_=_C790( C764 C790 ) C764_=_C827( C764 C827 ) C764_=_C844( C764 C844 ) C764_=_C859( C764 C859 ) C764_=_C869( C764 C869 ) \nC764_=_C892( C764 C892 ) C764_=_C893( C764 C893 ) C772_=_C773( C772 C773 ) C772_=_C776( C772 C776 ) C772_=_C777( C772 C777 ) C772_=_C784( C772 C784 ) \nC772_=_C785( C772 C785 ) C772_=_C786( C772 C786 ) C772_=_C787( C772 C787 ) C772_=_C789( C772 C789 ) C772_=_C790( C772 C790 ) C772_=_C791( C772 C791 ) \nC772_=_C792( C772 C792 ) C772_=_C801( C772 C801 ) C773_=_C776( C773 C776 ) C773_=_C777( C773 C777 ) C773_=_C784( C773 C784 ) C773_=_C804( C773 C804 ) \nC773_=_C805( C773 C805 ) C773_=_C806( C773 C806 ) C773_=_C807( C773 C807 ) C773_=_C810( C773 C810 ) C773_=_C811( C773 C811 ) C776_=_C777( C776 C777 ) \nC776_=_C807( C776 C807 ) C776_=_C825( C776 C825 ) C776_=_C842( C776 C842 ) C776_=_C858( C776 C858 ) C776_=_C868( C776 C868 ) C776_=_C869( C776 C869 ) \nC776_=_C870( C776 C870 ) C776_=_C871( C776 C871 ) C777_=_C790( C777 C790 ) C777_=_C827( C777 C827 ) C777_=_C844( C777 C844 ) C777_=_C859( C777 C859 ) \nC777_=_C869( C777 C869 ) C777_=_C892( C777 C892 ) C777_=_C893( C777 C893 ) C784_=_C785( C784 C785 ) C784_=_C786( C784 C786 ) C784_=_C787( C784 C787 ) \nC784_=_C789( C784 C789 ) C784_=_C790( C784 C790 ) C784_=_C791( C784 C791 ) C784_=_C792( C784 C792 ) C784_=_C801( C784 C801 ) C784_=_C804( C784 C804 ) \nC784_=_C805( C784 C805 ) C784_=_C806( C784 C806 ) C784_=_C807( C784 C807 ) C784_=_C810( C784 C810 ) C784_=_C811( C784 C811 ) C785_=_C786( C785 C786 ) \nC785_=_C787( C785 C787 ) C785_=_C789( C785 C789 ) C785_=_C790( C785 C790 ) C785_=_C791( C785 C791 ) C785_=_C792( C785 C792 ) C785_=_C801( C785 C801 ) \nC785_=_C804( C785 C804 ) C785_=_C825( C785 C825 ) C785_=_C826( C785 C826 ) C785_=_C827( C785 C827 ) C786_=_C787( C786 C787 ) C786_=_C789( C786 C789 ) \nC786_=_C790( C786 C790 ) C786_=_C791( C786 C791 ) C786_=_C792( C786 C792 ) C786_=_C801( C786 C801 ) C786_=_C805( C786 C805 ) C786_=_C842( C786 C842 ) \nC786_=_C843( C786 C843 ) C786_=_C844( C786 C844 ) C787_=_C789( C787 C789 ) C787_=_C790( C787 C790 ) C787_=_C791( C787 C791 ) C787_=_C792( C787 C792 ) \nC787_=_C801( C787 C801 ) C787_=_C806( C787 C806 ) C787_=_C858( C787 C858 ) C787_=_C859( C787 C859 ) C789_=_C790( C789 C790 ) C789_=_C791( C789 C791 ) \nC789_=_C792( C789 C792 ) C789_=_C801( C789 C801 ) C789_=_C826( C789 C826 ) C789_=_C843( C789 C843 ) C789_=_C868( C789 C868 ) C789_=_C884( C789 C884 ) \nC789_=_C891( C789 C891 ) C790_=_C791( C790 C791 ) C790_=_C792( C790 C792 ) C790_=_C801( C790 C801 ) C790_=_C827( C790 C827 ) C790_=_C844( C790 C844 ) \nC790_=_C859( C790 C859 ) C790_=_C869( C790 C869 ) C790_=_C892( C790 C892 ) C790_=_C893( C790 C893 ) C791_=_C792( C791 C792 ) C791_=_C801( C791 C801 ) \nC791_=_C810( C791 C810 ) C791_=_C870( C791 C870 ) C791_=_C884( C791 C884 ) C791_=_C892( C791 C892 ) C792_=_C801( C792 C801 ) C792_=_C811( C792 C811 ) \nC792_=_C871( C792 C871 ) C792_=_C893( C792 C893 ) C801_=_C1039( C801 C1039 ) C801_=_C1230( C801 C1230 ) C801_=_C1399( C801 C1399 ) C801_=_C1602( C801 C1602 ) \nC801_=_C1755( C801 C1755 ) C801_=_C1909( C801 C1909 ) C801_=_C2040( C801 C2040 ) C801_=_C2171( C801 C2171 ) C801_=_C2233( C801 C2233 ) C801_=_C2242( C801 C2242 ) \nC801_=_C2263( C801 C2263 ) C801_=_C2275( C801 C2275 ) C801_=_C2288( C801 C2288 ) C801_=_C2289( C801 C2289 ) C801_=_C2290( C801 C2290 ) C801_=_C2291( C801 C2291 ) \nC801_=_C2294( C801 C2294 ) C801_=_C2295( C801 C2295 ) C801_=_C2296( C801 C2296 ) C801_=_C2297( C801 C2297 ) C804_=_C805( C804 C805 ) C804_=_C806( C804 C806 ) \nC804_=_C807( C804 C807 ) C804_=_C810( C804 C810 ) C804_=_C811( C804 C811 ) C804_=_C825( C804 C825 ) C804_=_C826( C804 C826 ) C804_=_C827( C804 C827 ) \nC805_=_C806( C805 C806 ) C805_=_C807( C805 C807 ) C805_=_C810( C805 C810 ) C805_=_C811( C805 C811 ) C805_=_C842( C805 C842 ) C805_=_C843( C805 C843 ) \nC805_=_C844( C805 C844 ) C806_=_C807( C806 C807 ) C806_=_C810( C806 C810 ) C806_=_C811( C806 C811 ) C806_=_C858( C806 C858 ) C806_=_C859( C806 C859 ) \nC807_=_C810( C807 C810 ) C807_=_C811( C807 C811 ) C807_=_C825( C807 C825 ) C807_=_C842( C807 C842 ) C807_=_C858( C807 C858 ) C807_=_C868( C807 C868 ) \nC807_=_C869( C807 C869 ) C807_=_C870( C807 C870 ) C807_=_C871( C807 C871 ) C810_=_C811( C810 C811 ) C810_=_C870( C810 C870 ) C810_=_C884( C810 C884 ) \nC810_=_C892( C810 C892 ) C811_=_C871( C811 C871 ) C811_=_C893( C811 C893 ) C825_=_C826( C825 C826 ) C825_=_C827( C825 C827 ) C825_=_C842( C825 C842 ) \nC825_=_C858( C825 C858 ) C825_=_C868( C825 C868 ) C825_=_C869( C825 C869 ) C825_=_C870( C825 C870 ) C825_=_C871( C825 C871 ) C826_=_C827( C826 C827 ) \nC826_=_C843( C826 C843 ) C826_=_C868( C826 C868 ) C826_=_C884( C826 C884 ) C826_=_C891( C826 C891 ) C827_=_C844( C827 C844 ) C827_=_C859( C827 C859 ) \nC827_=_C869( C827 C869 ) C827_=_C892( C827 C892 ) C827_=_C893( C827 C893 ) C842_=_C843( C842 C843 ) C842_=_C844( C842 C844 ) C842_=_C858( C842 C858 ) \nC842_=_C868( C842 C868 ) C842_=_C869( C842 C869 ) C842_=_C870( C842 C870 ) C842_=_C871( C842 C871 ) C843_=_C844( C843 C844 ) C843_=_C868( C843 C868 ) \nC843_=_C884( C843 C884 ) C843_=_C891( C843 C891 ) C844_=_C859( C844 C859 ) C844_=_C869( C844 C869 ) C844_=_C892( C844 C892 ) C844_=_C893( C844 C893 ) \nC858_=_C859( C858 C859 ) C858_=_C868( C858 C868 ) C858_=_C869( C858 C869 ) C858_=_C870( C858 C870 ) C858_=_C871( C858 C871 ) C859_=_C869( C859 C869 ) \nC859_=_C892( C859 C892 ) C859_=_C893( C859 C893 ) C868_=_C869( C868 C869 ) C868_=_C870( C868 C870 ) C868_=_C871( C868 C871 ) C868_=_C884( C868 C884 ) \nC868_=_C891( C868 C891 ) C869_=_C870( C869 C870 ) C869_=_C871( C869 C871 ) C869_=_C892( C869 C892 ) C869_=_C893( C869 C893 ) C870_=_C871( C870 C871 ) \nC870_=_C884( C870 C884 ) C870_=_C892( C870 C892 ) C871_=_C893( C871 C893 ) C884_=_C891( C884 C891 ) C884_=_C892( C884 C892 ) C891_=_C1102( C891 C1102 ) \nC891_=_C1296( C891 C1296 ) C891_=_C1475( C891 C1475 ) C891_=_C1658( C891 C1658 ) C891_=_C1817( C891 C1817 ) C891_=_C1967( C891 C1967 ) C891_=_C2095( C891 C2095 ) \nC891_=_C2216( C891 C2216 ) C891_=_C2331( C891 C2331 ) C891_=_C2344( C891 C2344 ) C891_=_C2362( C891 C2362 ) C891_=_C2387( C891 C2387 ) C891_=_C2396( C891 C2396 ) \nC891_=_C2422( C891 C2422 ) C891_=_C2425( C891 C2425 ) C891_=_C2428( C891 C2428 ) C892_=_C893( C892 C893 ) C924_=_C925( C924 C925 ) C924_=_C926( C924 C926 ) \nC924_=_C927( C924 C927 ) C924_=_C929( C924 C929 ) C924_=_C930( C924 C930 ) C924_=_C931( C924 C931 ) C924_=_C932( C924 C932 ) C924_=_C934( C924 C934 ) \nC924_=_C935( C924 C935 ) C924_=_C936( C924 C936 ) C924_=_C937( C924 C937 ) C924_=_C948( C924 C948 ) C924_=_C951( C924 C951 ) C924_=_C952( C924 C952 ) \nC924_=_C956( C924 C956 ) C924_=_C957( C924 C957 ) C924_=_C958( C924 C958 ) C925_=_C926( C925 C926 ) C925_=_C927( C925 C927 ) C925_=_C929( C925 C929 ) \nC925_=_C930( C925 C930 ) C925_=_C931( C925 C931 ) C925_=_C932( C925 C932 ) C925_=_C934( C925 C934 ) C925_=_C935( C925 C935 ) C925_=_C936( C925 C936 ) \nC925_=_C937( C925 C937 ) C925_=_C948( C925 C948 ) C925_=_C971( C925 C971 ) C925_=_C972( C925 C972 ) C925_=_C973( C925 C973 ) C925_=_C975( C925 C975 ) \nC925_=_C976( C925 C976 ) C925_=_C977( C925 C977 ) C925_=_C978( C925 C978 ) C925_=_C981( C925 C981 ) C925_=_C982( C925 C982 ) C926_=_C927( C926 C927 ) \nC926_=_C929( C926 C929 ) C926_=_C930( C926 C930 ) C926_=_C931( C926 C931 ) C926_=_C932( C926 C932 ) C926_=_C934( C926 C934 ) C926_=_C935( C926 C935 ) \nC926_=_C936( C926 C936 ) C926_=_C937( C926 C937 ) C926_=_C971( C926 C971 ) C926_=_C994( C926 C994 ) C926_=_C995( C926 C995 ) C926_=_C999( C926 C999 ) \nC926_=_C1000( C926 C1000 ) C926_=_C1001( C926 C1001 ) C927_=_C929( C927 C929 ) C927_=_C930( C927 C930 ) C927_=_C931( C927 C931 ) C927_=_C932( C927 C932 ) \nC927_=_C934( C927 C934 ) C927_=_C935( C927 C935 ) C927_=_C936( C927 C936 ) C927_=_C937( C927 C937 ) C927_=_C972( C927 C972 ) C927_=_C1014( C927 C1014 ) \nC927_=_C1015( C927 C1015 ) C927_=_C1019( C927 C1019 ) C927_=_C1020( C927 C1020 ) C927_=_C1021( C927 C1021 ) C929_=_C930( C929 C930 ) C929_=_C931( C929 C931 ) \nC929_=_C932( C929 C932 ) C929_=_C934( C929 C934 ) C929_=_C935( C929 C935 ) C929_=_C936( C929 C936 ) C929_=_C937( C929 C937 ) C929_=_C952( C929 C952 ) \nC929_=_C995( C929 C995 ) C929_=_C1015( C929 C1015 ) C929_=_C1042( C929 C1042 ) C929_=_C1044( C929 C1044 ) C930_=_C931( C930 C931 ) C930_=_C932( C930 C932 ) \nC930_=_C934( C930 C934 ) C930_=_C935( C930 C935 ) C930_=_C936( C930 C936 ) C930_=_C937( C930 C937 ) C930_=_C975( C930 C975 ) C930_=_C1052( C930 C1052 ) \nC931_=_C932( C931 C932 ) C931_=_C934( C931 C934 ) C931_=_C935( C931 C935 ) C931_=_C936( C931 C936 ) C931_=_C937( C931 C937 ) C931_=_C976( C931 C976 ) \nC931_=_C1062( C931 C1062 ) C932_=_C934( C932 C934 ) C932_=_C935( C932 C935 ) C932_=_C936( C932 C936 ) C932_=_C937( C932 C937 ) C932_=_C977( C932 C977 ) \nC932_=_C1034( C932 C1034 ) C932_=_C1042( C932 C1042 ) C932_=_C1070( C932 C1070 ) C932_=_C1071( C932 C1071 ) C932_=_C1072( C932 C1072 ) C934_=_C935(</w:t>
      </w:r>
    </w:p>
    <w:p>
      <w:pPr>
        <w:pStyle w:val="PreformattedText"/>
        <w:bidi w:val="0"/>
        <w:spacing w:before="0" w:after="0"/>
        <w:jc w:val="left"/>
        <w:rPr/>
      </w:pPr>
      <w:r>
        <w:rPr/>
        <w:t xml:space="preserve"> </w:t>
      </w:r>
      <w:r>
        <w:rPr/>
        <w:t>C934 C935 ) \nC934_=_C936( C934 C936 ) C934_=_C937( C934 C937 ) C934_=_C957( C934 C957 ) C934_=_C1000( C934 C1000 ) C934_=_C1020( C934 C1020 ) C934_=_C1035( C934 C1035 ) \nC934_=_C1052( C934 C1052 ) C934_=_C1062( C934 C1062 ) C934_=_C1071( C934 C1071 ) C934_=_C1085( C934 C1085 ) C934_=_C1092( C934 C1092 ) C934_=_C1093( C934 C1093 ) \nC934_=_C1102( C934 C1102 ) C935_=_C936( C935 C936 ) C935_=_C937( C935 C937 ) C935_=_C958( C935 C958 ) C935_=_C1001( C935 C1001 ) C935_=_C1021( C935 C1021 ) \nC935_=_C1072( C935 C1072 ) C935_=_C1104( C935 C1104 ) C936_=_C937( C936 C937 ) C936_=_C981( C936 C981 ) C936_=_C1036( C936 C1036 ) C936_=_C1044( C936 C1044 ) \nC936_=_C1086( C936 C1086 ) C936_=_C1092( C936 C1092 ) C936_=_C1104( C936 C1104 ) C937_=_C982( C937 C982 ) C937_=_C1093( C937 C1093 ) C948_=_C951( C948 C951 ) \nC948_=_C952( C948 C952 ) C948_=_C956( C948 C956 ) C948_=_C957( C948 C957 ) C948_=_C958( C948 C958 ) C948_=_C971( C948 C971 ) C948_=_C972( C948 C972 ) \nC948_=_C973( C948 C973 ) C948_=_C975( C948 C975 ) C948_=_C976( C948 C976 ) C948_=_C977( C948 C977 ) C948_=_C978( C948 C978 ) C948_=_C981( C948 C981 ) \nC948_=_C982( C948 C982 ) C951_=_C952( C951 C952 ) C951_=_C956( C951 C956 ) C951_=_C957( C951 C957 ) C951_=_C958( C951 C958 ) C951_=_C973( C951 C973 ) \nC951_=_C994( C951 C994 ) C951_=_C1014( C951 C1014 ) C951_=_C1034( C951 C1034 ) C951_=_C1035( C951 C1035 ) C951_=_C1036( C951 C1036 ) C951_=_C1039( C951 C1039 ) \nC952_=_C956( C952 C956 ) C952_=_C957( C952 C957 ) C952_=_C958( C952 C958 ) C952_=_C995( C952 C995 ) C952_=_C1015( C952 C1015 ) C952_=_C1042( C952 C1042 ) \nC952_=_C1044( C952 C1044 ) C956_=_C957( C956 C957 ) C956_=_C958( C956 C958 ) C956_=_C978( C956 C978 ) C956_=_C999( C956 C999 ) C956_=_C1019( C956 C1019 ) \nC956_=_C1070( C956 C1070 ) C956_=_C1085( C956 C1085 ) C956_=_C1086( C956 C1086 ) C957_=_C958( C957 C958 ) C957_=_C1000( C957 C1000 ) C957_=_C1020( C957 C1020 ) \nC957_=_C1035( C957 C1035 ) C957_=_C1052( C957 C1052 ) C957_=_C1062( C957 C1062 ) C957_=_C1071( C957 C1071 ) C957_=_C1085( C957 C1085 ) C957_=_C1092( C957 C1092 ) \nC957_=_C1093( C957 C1093 ) C957_=_C1102( C957 C1102 ) C958_=_C1001( C958 C1001 ) C958_=_C1021( C958 C1021 ) C958_=_C1072( C958 C1072 ) C958_=_C1104( C958 C1104 ) \nC971_=_C972( C971 C972 ) C971_=_C973( C971 C973 ) C971_=_C975( C971 C975 ) C971_=_C976( C971 C976 ) C971_=_C977( C971 C977 ) C971_=_C978( C971 C978 ) \nC971_=_C981( C971 C981 ) C971_=_C982( C971 C982 ) C971_=_C994( C971 C994 ) C971_=_C995( C971 C995 ) C971_=_C999( C971 C999 ) C971_=_C1000( C971 C1000 ) \nC971_=_C1001( C971 C1001 ) C972_=_C973( C972 C973 ) C972_=_C975( C972 C975 ) C972_=_C976( C972 C976 ) C972_=_C977( C972 C977 ) C972_=_C978( C972 C978 ) \nC972_=_C981( C972 C981 ) C972_=_C982( C972 C982 ) C972_=_C1014( C972 C1014 ) C972_=_C1015( C972 C1015 ) C972_=_C1019( C972 C1019 ) C972_=_C1020( C972 C1020 ) \nC972_=_C1021( C972 C1021 ) C973_=_C975( C973 C975 ) C973_=_C976( C973 C976 ) C973_=_C977( C973 C977 ) C973_=_C978( C973 C978 ) C973_=_C981( C973 C981 ) \nC973_=_C982( C973 C982 ) C973_=_C994( C973 C994 ) C973_=_C1014( C973 C1014 ) C973_=_C1034( C973 C1034 ) C973_=_C1035( C973 C1035 ) C973_=_C1036( C973 C1036 ) \nC973_=_C1039( C973 C1039 ) C975_=_C976( C975 C976 ) C975_=_C977( C975 C977 ) C975_=_C978( C975 C978 ) C975_=_C981( C975 C981 ) C975_=_C982( C975 C982 ) \nC975_=_C1052( C975 C1052 ) C976_=_C977( C976 C977 ) C976_=_C978( C976 C978 ) C976_=_C981( C976 C981 ) C976_=_C982( C976 C982 ) C976_=_C1062( C976 C1062 ) \nC977_=_C978( C977 C978 ) C977_=_C981( C977 C981 ) C977_=_C982( C977 C982 ) C977_=_C1034( C977 C1034 ) C977_=_C1042( C977 C1042 ) C977_=_C1070( C977 C1070 ) \nC977_=_C1071( C977 C1071 ) C977_=_C1072( C977 C1072 ) C978_=_C981( C978 C981 ) C978_=_C982( C978 C982 ) C978_=_C999( C978 C999 ) C978_=_C1019( C978 C1019 ) \nC978_=_C1070( C978 C1070 ) C978_=_C1085( C978 C1085 ) C978_=_C1086( C978 C1086 ) C981_=_C982( C981 C982 ) C981_=_C1036( C981 C1036 ) C981_=_C1044( C981 C1044 ) \nC981_=_C1086( C981 C1086 ) C981_=_C1092( C981 C1092 ) C981_=_C1104( C981 C1104 ) C982_=_C1093( C982 C1093 ) C994_=_C995( C994 C995 ) C994_=_C999( C994 C999 ) \nC994_=_C1000( C994 C1000 ) C994_=_C1001( C994 C1001 ) C994_=_C1014( C994 C1014 ) C994_=_C1034( C994 C1034 ) C994_=_C1035( C994 C1035 ) C994_=_C1036( C994 C1036 ) \nC994_=_C1039( C994 C1039 ) C995_=_C999( C995 C999 ) C995_=_C1000( C995 C1000 ) C995_=_C1001( C995 C1001 ) C995_=_C1015( C995 C1015 ) C995_=_C1042( C995 C1042 ) \nC995_=_C1044( C995 C1044 ) C999_=_C1000( C999 C1000 ) C999_=_C1001( C999 C1001 ) C999_=_C1019( C999 C1019 ) C999_=_C1070( C999 C1070 ) C999_=_C1085( C999 C1085 ) \nC999_=_C1086( C999 C1086 ) C1000_=_C1001( C1000 C1001 ) C1000_=_C1020( C1000 C1020 ) C1000_=_C1035( C1000 C1035 ) C1000_=_C1052( C1000 C1052 ) C1000_=_C1062( C1000 C1062 ) \nC1000_=_C1071( C1000 C1071 ) C1000_=_C1085( C1000 C1085 ) C1000_=_C1092( C1000 C1092 ) C1000_=_C1093( C1000 C1093 ) C1000_=_C1102( C1000 C1102 ) C1001_=_C1021( C1001 C1021 ) \nC1001_=_C1072( C1001 C1072 ) C1001_=_C1104( C1001 C1104 ) C1014_=_C1015( C1014 C1015 ) C1014_=_C1019( C1014 C1019 ) C1014_=_C1020( C1014 C1020 ) C1014_=_C1021( C1014 C1021 ) \nC1014_=_C1034( C1014 C1034 ) C1014_=_C1035( C1014 C1035 ) C1014_=_C1036( C1014 C1036 ) C1014_=_C1039( C1014 C1039 ) C1015_=_C1019( C1015 C1019 ) C1015_=_C1020( C1015 C1020 ) \nC1015_=_C1021( C1015 C1021 ) C1015_=_C1042( C1015 C1042 ) C1015_=_C1044( C1015 C1044 ) C1019_=_C1020( C1019 C1020 ) C1019_=_C1021( C1019 C1021 ) C1019_=_C1070( C1019 C1070 ) \nC1019_=_C1085( C1019 C1085 ) C1019_=_C1086( C1019 C1086 ) C1020_=_C1021( C1020 C1021 ) C1020_=_C1035( C1020 C1035 ) C1020_=_C1052( C1020 C1052 ) C1020_=_C1062( C1020 C1062 ) \nC1020_=_C1071( C1020 C1071 ) C1020_=_C1085( C1020 C1085 ) C1020_=_C1092( C1020 C1092 ) C1020_=_C1093( C1020 C1093 ) C1020_=_C1102( C1020 C1102 ) C1021_=_C1072( C1021 C1072 ) \nC1021_=_C1104( C1021 C1104 ) C1034_=_C1035( C1034 C1035 ) C1034_=_C1036( C1034 C1036 ) C1034_=_C1039( C1034 C1039 ) C1034_=_C1042( C1034 C1042 ) C1034_=_C1070( C1034 C1070 ) \nC1034_=_C1071( C1034 C1071 ) C1034_=_C1072( C1034 C1072 ) C1035_=_C1036( C1035 C1036 ) C1035_=_C1039( C1035 C1039 ) C1035_=_C1052( C1035 C1052 ) C1035_=_C1062( C1035 C1062 ) \nC1035_=_C1071( C1035 C1071 ) C1035_=_C1085( C1035 C1085 ) C1035_=_C1092( C1035 C1092 ) C1035_=_C1093( C1035 C1093 ) C1035_=_C1102( C1035 C1102 ) C1036_=_C1039( C1036 C1039 ) \nC1036_=_C1044( C1036 C1044 ) C1036_=_C1086( C1036 C1086 ) C1036_=_C1092( C1036 C1092 ) C1036_=_C1104( C1036 C1104 ) C1039_=_C1230( C1039 C1230 ) C1039_=_C1399( C1039 C1399 ) \nC1039_=_C1602( C1039 C1602 ) C1039_=_C1755( C1039 C1755 ) C1039_=_C1909( C1039 C1909 ) C1039_=_C2040( C1039 C2040 ) C1039_=_C2171( C1039 C2171 ) C1039_=_C2233( C1039 C2233 ) \nC1039_=_C2242( C1039 C2242 ) C1039_=_C2263( C1039 C2263 ) C1039_=_C2275( C1039 C2275 ) C1039_=_C2288( C1039 C2288 ) C1039_=_C2289( C1039 C2289 ) C1039_=_C2290( C1039 C2290 ) \nC1039_=_C2291( C1039 C2291 ) C1039_=_C2294( C1039 C2294 ) C1039_=_C2295( C1039 C2295 ) C1039_=_C2296( C1039 C2296 ) C1039_=_C2297( C1039 C2297 ) C1042_=_C1044( C1042 C1044 ) \nC1042_=_C1070( C1042 C1070 ) C1042_=_C1071( C1042 C1071 ) C1042_=_C1072( C1042 C1072 ) C1044_=_C1086( C1044 C1086 ) C1044_=_C1092( C1044 C1092 ) C1044_=_C1104( C1044 C1104 ) \nC1052_=_C1062( C1052 C1062 ) C1052_=_C1071( C1052 C1071 ) C1052_=_C1085( C1052 C1085 ) C1052_=_C1092( C1052 C1092 ) C1052_=_C1093( C1052 C1093 ) C1052_=_C1102( C1052 C1102 ) \nC1062_=_C1071( C1062 C1071 ) C1062_=_C1085( C1062 C1085 ) C1062_=_C1092( C1062 C1092 ) C1062_=_C1093( C1062 C1093 ) C1062_=_C1102( C1062 C1102 ) C1070_=_C1071( C1070 C1071 ) \nC1070_=_C1072( C1070 C1072 ) C1070_=_C1085( C1070 C1085 ) C1070_=_C1086( C1070 C1086 ) C1071_=_C1072( C1071 C1072 ) C1071_=_C1085( C1071 C1085 ) C1071_=_C1092( C1071 C1092 ) \nC1071_=_C1093( C1071 C1093 ) C1071_=_C1102( C1071 C1102 ) C1072_=_C1104( C1072 C1104 ) C1085_=_C1086( C1085 C1086 ) C1085_=_C1092( C1085 C1092 ) C1085_=_C1093( C1085 C1093 ) \nC1085_=_C1102( C1085 C1102 ) C1086_=_C1092( C1086 C1092 ) C1086_=_C1104( C1086 C1104 ) C1092_=_C1093( C1092 C1093 ) C1092_=_C1102( C1092 C1102 ) C1092_=_C1104( C1092 C1104 ) \nC1093_=_C1102( C1093 C1102 ) C1102_=_C1296( C1102 C1296 ) C1102_=_C1475( C1102 C1475 ) C1102_=_C1658( C1102 C1658 ) C1102_=_C1817( C1102 C1817 ) C1102_=_C1967( C1102 C1967 ) \nC1102_=_C2095( C1102 C2095 ) C1102_=_C2216( C1102 C2216 ) C1102_=_C2331( C1102 C2331 ) C1102_=_C2344( C1102 C2344 ) C1102_=_C2362( C1102 C2362 ) C1102_=_C2387( C1102 C2387 ) \nC1102_=_C2396( C1102 C2396 ) C1102_=_C2422( C1102 C2422 ) C1102_=_C2425( C1102 C2425 ) C1102_=_C2428( C1102 C2428 ) C1129_=_C1130( C1129 C1130 ) C1129_=_C1131( C1129 C1131 ) \nC1129_=_C1132( C1129 C1132 ) C1129_=_C1134( C1129 C1134 ) C1129_=_C1135( C1129 C1135 ) C1129_=_C1136( C1129 C1136 ) C1129_=_C1137( C1129 C1137 ) C1129_=_C1139( C1129 C1139 ) \nC1129_=_C1140( C1129 C1140 ) C1129_=_C1141( C1129 C1141 ) C1129_=_C1142( C1129 C1142 ) C1129_=_C1152( C1129 C1152 ) C1129_=_C1155( C1129 C1155 ) C1129_=_C1156( C1129 C1156 ) \nC1129_=_C1160( C1129 C1160 ) C1129_=_C1161( C1129 C1161 ) C1129_=_C1162( C1129 C1162 ) C1130_=_C1131( C1130 C1131 ) C1130_=_C1132( C1130 C1132 ) C1130_=_C1134( C1130 C1134 ) \nC1130_=_C1135( C1130 C1135 ) C1130_=_C1136( C1130 C1136 ) C1130_=_C1137( C1130 C1137 ) C1130_=_C1139( C1130 C1139 ) C1130_=_C1140( C1130 C1140 ) C1130_=_C1141( C1130 C1141 ) \nC1130_=_C1142( C1130 C1142 ) C1130_=_C1152( C1130 C1152 ) C1130_=_C1174( C1130 C1174 ) C1130_=_C1175( C1130 C1175 ) C1130_=_C1176( C1130 C1176 ) C1130_=_C1178( C1130 C1178 ) \nC1130_=_C1179( C1130 C1179 ) C1130_=_C1180( C1130 C1180 ) C1130_=_C1181( C1130 C1181 ) C1130_=_C1184( C1130 C1184 ) C1130_=_C1185( C1130 C1185 ) C1131_=_C1132( C1131 C1132 ) \nC1131_=_C1134( C1131 C1134 ) C1131_=_C1135( C1131 C1135 ) C1131_=_C1136( C1131 C1136 ) C1131_=_C1137( C1131 C1137 ) C1131_=_C1139( C1131 C1139 ) C1131_=_C1140( C1131 C1140 ) \nC1131_=_C1141( C1131</w:t>
      </w:r>
    </w:p>
    <w:p>
      <w:pPr>
        <w:pStyle w:val="PreformattedText"/>
        <w:bidi w:val="0"/>
        <w:spacing w:before="0" w:after="0"/>
        <w:jc w:val="left"/>
        <w:rPr/>
      </w:pPr>
      <w:r>
        <w:rPr/>
        <w:t xml:space="preserve"> </w:t>
      </w:r>
      <w:r>
        <w:rPr/>
        <w:t>C1141 ) C1131_=_C1142( C1131 C1142 ) C1131_=_C1174( C1131 C1174 ) C1131_=_C1198( C1131 C1198 ) C1132_=_C1134( C1132 C1134 ) C1132_=_C1135( C1132 C1135 ) \nC1132_=_C1136( C1132 C1136 ) C1132_=_C1137( C1132 C1137 ) C1132_=_C1139( C1132 C1139 ) C1132_=_C1140( C1132 C1140 ) C1132_=_C1141( C1132 C1141 ) C1132_=_C1142( C1132 C1142 ) \nC1132_=_C1175( C1132 C1175 ) C1132_=_C1205( C1132 C1205 ) C1132_=_C1206( C1132 C1206 ) C1132_=_C1210( C1132 C1210 ) C1132_=_C1211( C1132 C1211 ) C1132_=_C1212( C1132 C1212 ) \nC1134_=_C1135( C1134 C1135 ) C1134_=_C1136( C1134 C1136 ) C1134_=_C1137( C1134 C1137 ) C1134_=_C1139( C1134 C1139 ) C1134_=_C1140( C1134 C1140 ) C1134_=_C1141( C1134 C1141 ) \nC1134_=_C1142( C1134 C1142 ) C1134_=_C1156( C1134 C1156 ) C1134_=_C1206( C1134 C1206 ) C1134_=_C1233( C1134 C1233 ) C1134_=_C1234( C1134 C1234 ) C1134_=_C1236( C1134 C1236 ) \nC1135_=_C1136( C1135 C1136 ) C1135_=_C1137( C1135 C1137 ) C1135_=_C1139( C1135 C1139 ) C1135_=_C1140( C1135 C1140 ) C1135_=_C1141( C1135 C1141 ) C1135_=_C1142( C1135 C1142 ) \nC1135_=_C1178( C1135 C1178 ) C1135_=_C1245( C1135 C1245 ) C1136_=_C1137( C1136 C1137 ) C1136_=_C1139( C1136 C1139 ) C1136_=_C1140( C1136 C1140 ) C1136_=_C1141( C1136 C1141 ) \nC1136_=_C1142( C1136 C1142 ) C1136_=_C1179( C1136 C1179 ) C1136_=_C1224( C1136 C1224 ) C1136_=_C1233( C1136 C1233 ) C1136_=_C1255( C1136 C1255 ) C1136_=_C1256( C1136 C1256 ) \nC1136_=_C1257( C1136 C1257 ) C1137_=_C1139( C1137 C1139 ) C1137_=_C1140( C1137 C1140 ) C1137_=_C1141( C1137 C1141 ) C1137_=_C1142( C1137 C1142 ) C1137_=_C1180( C1137 C1180 ) \nC1137_=_C1225( C1137 C1225 ) C1137_=_C1234( C1137 C1234 ) C1137_=_C1269( C1137 C1269 ) C1137_=_C1270( C1137 C1270 ) C1137_=_C1271( C1137 C1271 ) C1139_=_C1140( C1139 C1140 ) \nC1139_=_C1141( C1139 C1141 ) C1139_=_C1142( C1139 C1142 ) C1139_=_C1161( C1139 C1161 ) C1139_=_C1211( C1139 C1211 ) C1139_=_C1256( C1139 C1256 ) C1139_=_C1270( C1139 C1270 ) \nC1139_=_C1290( C1139 C1290 ) C1139_=_C1296( C1139 C1296 ) C1140_=_C1141( C1140 C1141 ) C1140_=_C1142( C1140 C1142 ) C1140_=_C1162( C1140 C1162 ) C1140_=_C1198( C1140 C1198 ) \nC1140_=_C1212( C1140 C1212 ) C1140_=_C1226( C1140 C1226 ) C1140_=_C1245( C1140 C1245 ) C1140_=_C1257( C1140 C1257 ) C1140_=_C1271( C1140 C1271 ) C1140_=_C1283( C1140 C1283 ) \nC1140_=_C1297( C1140 C1297 ) C1140_=_C1298( C1140 C1298 ) C1141_=_C1142( C1141 C1142 ) C1141_=_C1184( C1141 C1184 ) C1141_=_C1227( C1141 C1227 ) C1141_=_C1236( C1141 C1236 ) \nC1141_=_C1284( C1141 C1284 ) C1141_=_C1290( C1141 C1290 ) C1141_=_C1297( C1141 C1297 ) C1142_=_C1185( C1142 C1185 ) C1142_=_C1298( C1142 C1298 ) C1152_=_C1155( C1152 C1155 ) \nC1152_=_C1156( C1152 C1156 ) C1152_=_C1160( C1152 C1160 ) C1152_=_C1161( C1152 C1161 ) C1152_=_C1162( C1152 C1162 ) C1152_=_C1174( C1152 C1174 ) C1152_=_C1175( C1152 C1175 ) \nC1152_=_C1176( C1152 C1176 ) C1152_=_C1178( C1152 C1178 ) C1152_=_C1179( C1152 C1179 ) C1152_=_C1180( C1152 C1180 ) C1152_=_C1181( C1152 C1181 ) C1152_=_C1184( C1152 C1184 ) \nC1152_=_C1185( C1152 C1185 ) C1155_=_C1156( C1155 C1156 ) C1155_=_C1160( C1155 C1160 ) C1155_=_C1161( C1155 C1161 ) C1155_=_C1162( C1155 C1162 ) C1155_=_C1176( C1155 C1176 ) \nC1155_=_C1205( C1155 C1205 ) C1155_=_C1224( C1155 C1224 ) C1155_=_C1225( C1155 C1225 ) C1155_=_C1226( C1155 C1226 ) C1155_=_C1227( C1155 C1227 ) C1155_=_C1230( C1155 C1230 ) \nC1156_=_C1160( C1156 C1160 ) C1156_=_C1161( C1156 C1161 ) C1156_=_C1162( C1156 C1162 ) C1156_=_C1206( C1156 C1206 ) C1156_=_C1233( C1156 C1233 ) C1156_=_C1234( C1156 C1234 ) \nC1156_=_C1236( C1156 C1236 ) C1160_=_C1161( C1160 C1161 ) C1160_=_C1162( C1160 C1162 ) C1160_=_C1181( C1160 C1181 ) C1160_=_C1210( C1160 C1210 ) C1160_=_C1255( C1160 C1255 ) \nC1160_=_C1269( C1160 C1269 ) C1160_=_C1283( C1160 C1283 ) C1160_=_C1284( C1160 C1284 ) C1161_=_C1162( C1161 C1162 ) C1161_=_C1211( C1161 C1211 ) C1161_=_C1256( C1161 C1256 ) \nC1161_=_C1270( C1161 C1270 ) C1161_=_C1290( C1161 C1290 ) C1161_=_C1296( C1161 C1296 ) C1162_=_C1198( C1162 C1198 ) C1162_=_C1212( C1162 C1212 ) C1162_=_C1226( C1162 C1226 ) \nC1162_=_C1245( C1162 C1245 ) C1162_=_C1257( C1162 C1257 ) C1162_=_C1271( C1162 C1271 ) C1162_=_C1283( C1162 C1283 ) C1162_=_C1297( C1162 C1297 ) C1162_=_C1298( C1162 C1298 ) \nC1174_=_C1175( C1174 C1175 ) C1174_=_C1176( C1174 C1176 ) C1174_=_C1178( C1174 C1178 ) C1174_=_C1179( C1174 C1179 ) C1174_=_C1180( C1174 C1180 ) C1174_=_C1181( C1174 C1181 ) \nC1174_=_C1184( C1174 C1184 ) C1174_=_C1185( C1174 C1185 ) C1174_=_C1198( C1174 C1198 ) C1175_=_C1176( C1175 C1176 ) C1175_=_C1178( C1175 C1178 ) C1175_=_C1179( C1175 C1179 ) \nC1175_=_C1180( C1175 C1180 ) C1175_=_C1181( C1175 C1181 ) C1175_=_C1184( C1175 C1184 ) C1175_=_C1185( C1175 C1185 ) C1175_=_C1205( C1175 C1205 ) C1175_=_C1206( C1175 C1206 ) \nC1175_=_C1210( C1175 C1210 ) C1175_=_C1211( C1175 C1211 ) C1175_=_C1212( C1175 C1212 ) C1176_=_C1178( C1176 C1178 ) C1176_=_C1179( C1176 C1179 ) C1176_=_C1180( C1176 C1180 ) \nC1176_=_C1181( C1176 C1181 ) C1176_=_C1184( C1176 C1184 ) C1176_=_C1185( C1176 C1185 ) C1176_=_C1205( C1176 C1205 ) C1176_=_C1224( C1176 C1224 ) C1176_=_C1225( C1176 C1225 ) \nC1176_=_C1226( C1176 C1226 ) C1176_=_C1227( C1176 C1227 ) C1176_=_C1230( C1176 C1230 ) C1178_=_C1179( C1178 C1179 ) C1178_=_C1180( C1178 C1180 ) C1178_=_C1181( C1178 C1181 ) \nC1178_=_C1184( C1178 C1184 ) C1178_=_C1185( C1178 C1185 ) C1178_=_C1245( C1178 C1245 ) C1179_=_C1180( C1179 C1180 ) C1179_=_C1181( C1179 C1181 ) C1179_=_C1184( C1179 C1184 ) \nC1179_=_C1185( C1179 C1185 ) C1179_=_C1224( C1179 C1224 ) C1179_=_C1233( C1179 C1233 ) C1179_=_C1255( C1179 C1255 ) C1179_=_C1256( C1179 C1256 ) C1179_=_C1257( C1179 C1257 ) \nC1180_=_C1181( C1180 C1181 ) C1180_=_C1184( C1180 C1184 ) C1180_=_C1185( C1180 C1185 ) C1180_=_C1225( C1180 C1225 ) C1180_=_C1234( C1180 C1234 ) C1180_=_C1269( C1180 C1269 ) \nC1180_=_C1270( C1180 C1270 ) C1180_=_C1271( C1180 C1271 ) C1181_=_C1184( C1181 C1184 ) C1181_=_C1185( C1181 C1185 ) C1181_=_C1210( C1181 C1210 ) C1181_=_C1255( C1181 C1255 ) \nC1181_=_C1269( C1181 C1269 ) C1181_=_C1283( C1181 C1283 ) C1181_=_C1284( C1181 C1284 ) C1184_=_C1185( C1184 C1185 ) C1184_=_C1227( C1184 C1227 ) C1184_=_C1236( C1184 C1236 ) \nC1184_=_C1284( C1184 C1284 ) C1184_=_C1290( C1184 C1290 ) C1184_=_C1297( C1184 C1297 ) C1185_=_C1298( C1185 C1298 ) C1198_=_C1212( C1198 C1212 ) C1198_=_C1226( C1198 C1226 ) \nC1198_=_C1245( C1198 C1245 ) C1198_=_C1257( C1198 C1257 ) C1198_=_C1271( C1198 C1271 ) C1198_=_C1283( C1198 C1283 ) C1198_=_C1297( C1198 C1297 ) C1198_=_C1298( C1198 C1298 ) \nC1205_=_C1206( C1205 C1206 ) C1205_=_C1210( C1205 C1210 ) C1205_=_C1211( C1205 C1211 ) C1205_=_C1212( C1205 C1212 ) C1205_=_C1224( C1205 C1224 ) C1205_=_C1225( C1205 C1225 ) \nC1205_=_C1226( C1205 C1226 ) C1205_=_C1227( C1205 C1227 ) C1205_=_C1230( C1205 C1230 ) C1206_=_C1210( C1206 C1210 ) C1206_=_C1211( C1206 C1211 ) C1206_=_C1212( C1206 C1212 ) \nC1206_=_C1233( C1206 C1233 ) C1206_=_C1234( C1206 C1234 ) C1206_=_C1236( C1206 C1236 ) C1210_=_C1211( C1210 C1211 ) C1210_=_C1212( C1210 C1212 ) C1210_=_C1255( C1210 C1255 ) \nC1210_=_C1269( C1210 C1269 ) C1210_=_C1283( C1210 C1283 ) C1210_=_C1284( C1210 C1284 ) C1211_=_C1212( C1211 C1212 ) C1211_=_C1256( C1211 C1256 ) C1211_=_C1270( C1211 C1270 ) \nC1211_=_C1290( C1211 C1290 ) C1211_=_C1296( C1211 C1296 ) C1212_=_C1226( C1212 C1226 ) C1212_=_C1245( C1212 C1245 ) C1212_=_C1257( C1212 C1257 ) C1212_=_C1271( C1212 C1271 ) \nC1212_=_C1283( C1212 C1283 ) C1212_=_C1297( C1212 C1297 ) C1212_=_C1298( C1212 C1298 ) C1224_=_C1225( C1224 C1225 ) C1224_=_C1226( C1224 C1226 ) C1224_=_C1227( C1224 C1227 ) \nC1224_=_C1230( C1224 C1230 ) C1224_=_C1233( C1224 C1233 ) C1224_=_C1255( C1224 C1255 ) C1224_=_C1256( C1224 C1256 ) C1224_=_C1257( C1224 C1257 ) C1225_=_C1226( C1225 C1226 ) \nC1225_=_C1227( C1225 C1227 ) C1225_=_C1230( C1225 C1230 ) C1225_=_C1234( C1225 C1234 ) C1225_=_C1269( C1225 C1269 ) C1225_=_C1270( C1225 C1270 ) C1225_=_C1271( C1225 C1271 ) \nC1226_=_C1227( C1226 C1227 ) C1226_=_C1230( C1226 C1230 ) C1226_=_C1245( C1226 C1245 ) C1226_=_C1257( C1226 C1257 ) C1226_=_C1271( C1226 C1271 ) C1226_=_C1283( C1226 C1283 ) \nC1226_=_C1297( C1226 C1297 ) C1226_=_C1298( C1226 C1298 ) C1227_=_C1230( C1227 C1230 ) C1227_=_C1236( C1227 C1236 ) C1227_=_C1284( C1227 C1284 ) C1227_=_C1290( C1227 C1290 ) \nC1227_=_C1297( C1227 C1297 ) C1230_=_C1399( C1230 C1399 ) C1230_=_C1602( C1230 C1602 ) C1230_=_C1755( C1230 C1755 ) C1230_=_C1909( C1230 C1909 ) C1230_=_C2040( C1230 C2040 ) \nC1230_=_C2171( C1230 C2171 ) C1230_=_C2233( C1230 C2233 ) C1230_=_C2242( C1230 C2242 ) C1230_=_C2263( C1230 C2263 ) C1230_=_C2275( C1230 C2275 ) C1230_=_C2288( C1230 C2288 ) \nC1230_=_C2289( C1230 C2289 ) C1230_=_C2290( C1230 C2290 ) C1230_=_C2291( C1230 C2291 ) C1230_=_C2294( C1230 C2294 ) C1230_=_C2295( C1230 C2295 ) C1230_=_C2296( C1230 C2296 ) \nC1230_=_C2297( C1230 C2297 ) C1233_=_C1234( C1233 C1234 ) C1233_=_C1236( C1233 C1236 ) C1233_=_C1255( C1233 C1255 ) C1233_=_C1256( C1233 C1256 ) C1233_=_C1257( C1233 C1257 ) \nC1234_=_C1236( C1234 C1236 ) C1234_=_C1269( C1234 C1269 ) C1234_=_C1270( C1234 C1270 ) C1234_=_C1271( C1234 C1271 ) C1236_=_C1284( C1236 C1284 ) C1236_=_C1290( C1236 C1290 ) \nC1236_=_C1297( C1236 C1297 ) C1245_=_C1257( C1245 C1257 ) C1245_=_C1271( C1245 C1271 ) C1245_=_C1283( C1245 C1283 ) C1245_=_C1297( C1245 C1297 ) C1245_=_C1298( C1245 C1298 ) \nC1255_=_C1256( C1255 C1256 ) C1255_=_C1257( C1255 C1257 ) C1255_=_C1269( C1255 C1269 ) C1255_=_C1283( C1255 C1283 ) C1255_=_C1284( C1255 C1284 ) C1256_=_C1257( C1256 C1257 ) \nC1256_=_C1270( C1256 C1270 ) C1256_=_C1290( C1256 C1290 ) C1256_=_C1296( C1256 C1296 ) C1257_=_C1271( C1257 C1271 ) C1257_=_C1283( C1257 C1283 ) C1257_=_C1297( C1257 C1297 ) \nC1257_=_C1298( C1257 C1298 ) C1269_=_C1270( C1269 C1270 ) C1269_=_C1271( C1269 C1271 ) C1269_=_C1283( C1269 C1283 ) C1269_=_C1284( C1269 C1284 ) C1270_=_C1271( C1270 C1271 ) \nC1270_=_C1290( C1270 C1290 ) C1270_=_C1296( C1270 C1296 ) C1271_=_C1283(</w:t>
      </w:r>
    </w:p>
    <w:p>
      <w:pPr>
        <w:pStyle w:val="PreformattedText"/>
        <w:bidi w:val="0"/>
        <w:spacing w:before="0" w:after="0"/>
        <w:jc w:val="left"/>
        <w:rPr/>
      </w:pPr>
      <w:r>
        <w:rPr/>
        <w:t xml:space="preserve"> </w:t>
      </w:r>
      <w:r>
        <w:rPr/>
        <w:t>C1271 C1283 ) C1271_=_C1297( C1271 C1297 ) C1271_=_C1298( C1271 C1298 ) C1283_=_C1284( C1283 C1284 ) \nC1283_=_C1297( C1283 C1297 ) C1283_=_C1298( C1283 C1298 ) C1284_=_C1290( C1284 C1290 ) C1284_=_C1297( C1284 C1297 ) C1290_=_C1296( C1290 C1296 ) C1290_=_C1297( C1290 C1297 ) \nC1296_=_C1475( C1296 C1475 ) C1296_=_C1658( C1296 C1658 ) C1296_=_C1817( C1296 C1817 ) C1296_=_C1967( C1296 C1967 ) C1296_=_C2095( C1296 C2095 ) C1296_=_C2216( C1296 C2216 ) \nC1296_=_C2331( C1296 C2331 ) C1296_=_C2344( C1296 C2344 ) C1296_=_C2362( C1296 C2362 ) C1296_=_C2387( C1296 C2387 ) C1296_=_C2396( C1296 C2396 ) C1296_=_C2422( C1296 C2422 ) \nC1296_=_C2425( C1296 C2425 ) C1296_=_C2428( C1296 C2428 ) C1297_=_C1298( C1297 C1298 ) C1325_=_C1326( C1325 C1326 ) C1325_=_C1327( C1325 C1327 ) C1325_=_C1329( C1325 C1329 ) \nC1325_=_C1330( C1325 C1330 ) C1325_=_C1331( C1325 C1331 ) C1325_=_C1332( C1325 C1332 ) C1325_=_C1336( C1325 C1336 ) C1325_=_C1339( C1325 C1339 ) C1325_=_C1340( C1325 C1340 ) \nC1325_=_C1344( C1325 C1344 ) C1325_=_C1345( C1325 C1345 ) C1325_=_C1346( C1325 C1346 ) C1326_=_C1327( C1326 C1327 ) C1326_=_C1329( C1326 C1329 ) C1326_=_C1330( C1326 C1330 ) \nC1326_=_C1331( C1326 C1331 ) C1326_=_C1332( C1326 C1332 ) C1326_=_C1357( C1326 C1357 ) C1326_=_C1390( C1326 C1390 ) C1326_=_C1402( C1326 C1402 ) C1326_=_C1417( C1326 C1417 ) \nC1326_=_C1418( C1326 C1418 ) C1326_=_C1419( C1326 C1419 ) C1327_=_C1329( C1327 C1329 ) C1327_=_C1330( C1327 C1330 ) C1327_=_C1331( C1327 C1331 ) C1327_=_C1332( C1327 C1332 ) \nC1327_=_C1358( C1327 C1358 ) C1327_=_C1391( C1327 C1391 ) C1327_=_C1403( C1327 C1403 ) C1327_=_C1431( C1327 C1431 ) C1327_=_C1432( C1327 C1432 ) C1327_=_C1433( C1327 C1433 ) \nC1329_=_C1330( C1329 C1330 ) C1329_=_C1331( C1329 C1331 ) C1329_=_C1332( C1329 C1332 ) C1329_=_C1345( C1329 C1345 ) C1329_=_C1371( C1329 C1371 ) C1329_=_C1383( C1329 C1383 ) \nC1329_=_C1393( C1329 C1393 ) C1329_=_C1418( C1329 C1418 ) C1329_=_C1432( C1329 C1432 ) C1329_=_C1445( C1329 C1445 ) C1329_=_C1454( C1329 C1454 ) C1329_=_C1467( C1329 C1467 ) \nC1329_=_C1468( C1329 C1468 ) C1329_=_C1475( C1329 C1475 ) C1330_=_C1331( C1330 C1331 ) C1330_=_C1332( C1330 C1332 ) C1330_=_C1346( C1330 C1346 ) C1330_=_C1372( C1330 C1372 ) \nC1330_=_C1384( C1330 C1384 ) C1330_=_C1394( C1330 C1394 ) C1330_=_C1419( C1330 C1419 ) C1330_=_C1433( C1330 C1433 ) C1330_=_C1446( C1330 C1446 ) C1330_=_C1455( C1330 C1455 ) \nC1330_=_C1477( C1330 C1477 ) C1330_=_C1478( C1330 C1478 ) C1331_=_C1332( C1331 C1332 ) C1331_=_C1362( C1331 C1362 ) C1331_=_C1395( C1331 C1395 ) C1331_=_C1407( C1331 C1407 ) \nC1331_=_C1456( C1331 C1456 ) C1331_=_C1467( C1331 C1467 ) C1331_=_C1477( C1331 C1477 ) C1332_=_C1363( C1332 C1363 ) C1332_=_C1396( C1332 C1396 ) C1332_=_C1408( C1332 C1408 ) \nC1332_=_C1457( C1332 C1457 ) C1332_=_C1468( C1332 C1468 ) C1332_=_C1478( C1332 C1478 ) C1336_=_C1339( C1336 C1339 ) C1336_=_C1340( C1336 C1340 ) C1336_=_C1344( C1336 C1344 ) \nC1336_=_C1345( C1336 C1345 ) C1336_=_C1346( C1336 C1346 ) C1336_=_C1357( C1336 C1357 ) C1336_=_C1358( C1336 C1358 ) C1336_=_C1359( C1336 C1359 ) C1336_=_C1362( C1336 C1362 ) \nC1336_=_C1363( C1336 C1363 ) C1339_=_C1340( C1339 C1340 ) C1339_=_C1344( C1339 C1344 ) C1339_=_C1345( C1339 C1345 ) C1339_=_C1346( C1339 C1346 ) C1339_=_C1390( C1339 C1390 ) \nC1339_=_C1391( C1339 C1391 ) C1339_=_C1393( C1339 C1393 ) C1339_=_C1394( C1339 C1394 ) C1339_=_C1395( C1339 C1395 ) C1339_=_C1396( C1339 C1396 ) C1339_=_C1399( C1339 C1399 ) \nC1340_=_C1344( C1340 C1344 ) C1340_=_C1345( C1340 C1345 ) C1340_=_C1346( C1340 C1346 ) C1340_=_C1402( C1340 C1402 ) C1340_=_C1403( C1340 C1403 ) C1340_=_C1404( C1340 C1404 ) \nC1340_=_C1407( C1340 C1407 ) C1340_=_C1408( C1340 C1408 ) C1344_=_C1345( C1344 C1345 ) C1344_=_C1346( C1344 C1346 ) C1344_=_C1359( C1344 C1359 ) C1344_=_C1370( C1344 C1370 ) \nC1344_=_C1382( C1344 C1382 ) C1344_=_C1404( C1344 C1404 ) C1344_=_C1417( C1344 C1417 ) C1344_=_C1431( C1344 C1431 ) C1344_=_C1444( C1344 C1444 ) C1344_=_C1454( C1344 C1454 ) \nC1344_=_C1455( C1344 C1455 ) C1344_=_C1456( C1344 C1456 ) C1344_=_C1457( C1344 C1457 ) C1345_=_C1346( C1345 C1346 ) C1345_=_C1371( C1345 C1371 ) C1345_=_C1383( C1345 C1383 ) \nC1345_=_C1393( C1345 C1393 ) C1345_=_C1418( C1345 C1418 ) C1345_=_C1432( C1345 C1432 ) C1345_=_C1445( C1345 C1445 ) C1345_=_C1454( C1345 C1454 ) C1345_=_C1467( C1345 C1467 ) \nC1345_=_C1468( C1345 C1468 ) C1345_=_C1475( C1345 C1475 ) C1346_=_C1372( C1346 C1372 ) C1346_=_C1384( C1346 C1384 ) C1346_=_C1394( C1346 C1394 ) C1346_=_C1419( C1346 C1419 ) \nC1346_=_C1433( C1346 C1433 ) C1346_=_C1446( C1346 C1446 ) C1346_=_C1455( C1346 C1455 ) C1346_=_C1477( C1346 C1477 ) C1346_=_C1478( C1346 C1478 ) C1357_=_C1358( C1357 C1358 ) \nC1357_=_C1359( C1357 C1359 ) C1357_=_C1362( C1357 C1362 ) C1357_=_C1363( C1357 C1363 ) C1357_=_C1390( C1357 C1390 ) C1357_=_C1402( C1357 C1402 ) C1357_=_C1417( C1357 C1417 ) \nC1357_=_C1418( C1357 C1418 ) C1357_=_C1419( C1357 C1419 ) C1358_=_C1359( C1358 C1359 ) C1358_=_C1362( C1358 C1362 ) C1358_=_C1363( C1358 C1363 ) C1358_=_C1391( C1358 C1391 ) \nC1358_=_C1403( C1358 C1403 ) C1358_=_C1431( C1358 C1431 ) C1358_=_C1432( C1358 C1432 ) C1358_=_C1433( C1358 C1433 ) C1359_=_C1362( C1359 C1362 ) C1359_=_C1363( C1359 C1363 ) \nC1359_=_C1370( C1359 C1370 ) C1359_=_C1382( C1359 C1382 ) C1359_=_C1404( C1359 C1404 ) C1359_=_C1417( C1359 C1417 ) C1359_=_C1431( C1359 C1431 ) C1359_=_C1444( C1359 C1444 ) \nC1359_=_C1454( C1359 C1454 ) C1359_=_C1455( C1359 C1455 ) C1359_=_C1456( C1359 C1456 ) C1359_=_C1457( C1359 C1457 ) C1362_=_C1363( C1362 C1363 ) C1362_=_C1395( C1362 C1395 ) \nC1362_=_C1407( C1362 C1407 ) C1362_=_C1456( C1362 C1456 ) C1362_=_C1467( C1362 C1467 ) C1362_=_C1477( C1362 C1477 ) C1363_=_C1396( C1363 C1396 ) C1363_=_C1408( C1363 C1408 ) \nC1363_=_C1457( C1363 C1457 ) C1363_=_C1468( C1363 C1468 ) C1363_=_C1478( C1363 C1478 ) C1370_=_C1371( C1370 C1371 ) C1370_=_C1372( C1370 C1372 ) C1370_=_C1382( C1370 C1382 ) \nC1370_=_C1404( C1370 C1404 ) C1370_=_C1417( C1370 C1417 ) C1370_=_C1431( C1370 C1431 ) C1370_=_C1444( C1370 C1444 ) C1370_=_C1454( C1370 C1454 ) C1370_=_C1455( C1370 C1455 ) \nC1370_=_C1456( C1370 C1456 ) C1370_=_C1457( C1370 C1457 ) C1371_=_C1372( C1371 C1372 ) C1371_=_C1383( C1371 C1383 ) C1371_=_C1393( C1371 C1393 ) C1371_=_C1418( C1371 C1418 ) \nC1371_=_C1432( C1371 C1432 ) C1371_=_C1445( C1371 C1445 ) C1371_=_C1454( C1371 C1454 ) C1371_=_C1467( C1371 C1467 ) C1371_=_C1468( C1371 C1468 ) C1371_=_C1475( C1371 C1475 ) \nC1372_=_C1384( C1372 C1384 ) C1372_=_C1394( C1372 C1394 ) C1372_=_C1419( C1372 C1419 ) C1372_=_C1433( C1372 C1433 ) C1372_=_C1446( C1372 C1446 ) C1372_=_C1455( C1372 C1455 ) \nC1372_=_C1477( C1372 C1477 ) C1372_=_C1478( C1372 C1478 ) C1382_=_C1383( C1382 C1383 ) C1382_=_C1384( C1382 C1384 ) C1382_=_C1404( C1382 C1404 ) C1382_=_C1417( C1382 C1417 ) \nC1382_=_C1431( C1382 C1431 ) C1382_=_C1444( C1382 C1444 ) C1382_=_C1454( C1382 C1454 ) C1382_=_C1455( C1382 C1455 ) C1382_=_C1456( C1382 C1456 ) C1382_=_C1457( C1382 C1457 ) \nC1383_=_C1384( C1383 C1384 ) C1383_=_C1393( C1383 C1393 ) C1383_=_C1418( C1383 C1418 ) C1383_=_C1432( C1383 C1432 ) C1383_=_C1445( C1383 C1445 ) C1383_=_C1454( C1383 C1454 ) \nC1383_=_C1467( C1383 C1467 ) C1383_=_C1468( C1383 C1468 ) C1383_=_C1475( C1383 C1475 ) C1384_=_C1394( C1384 C1394 ) C1384_=_C1419( C1384 C1419 ) C1384_=_C1433( C1384 C1433 ) \nC1384_=_C1446( C1384 C1446 ) C1384_=_C1455( C1384 C1455 ) C1384_=_C1477( C1384 C1477 ) C1384_=_C1478( C1384 C1478 ) C1390_=_C1391( C1390 C1391 ) C1390_=_C1393( C1390 C1393 ) \nC1390_=_C1394( C1390 C1394 ) C1390_=_C1395( C1390 C1395 ) C1390_=_C1396( C1390 C1396 ) C1390_=_C1399( C1390 C1399 ) C1390_=_C1402( C1390 C1402 ) C1390_=_C1417( C1390 C1417 ) \nC1390_=_C1418( C1390 C1418 ) C1390_=_C1419( C1390 C1419 ) C1391_=_C1393( C1391 C1393 ) C1391_=_C1394( C1391 C1394 ) C1391_=_C1395( C1391 C1395 ) C1391_=_C1396( C1391 C1396 ) \nC1391_=_C1399( C1391 C1399 ) C1391_=_C1403( C1391 C1403 ) C1391_=_C1431( C1391 C1431 ) C1391_=_C1432( C1391 C1432 ) C1391_=_C1433( C1391 C1433 ) C1393_=_C1394( C1393 C1394 ) \nC1393_=_C1395( C1393 C1395 ) C1393_=_C1396( C1393 C1396 ) C1393_=_C1399( C1393 C1399 ) C1393_=_C1418( C1393 C1418 ) C1393_=_C1432( C1393 C1432 ) C1393_=_C1445( C1393 C1445 ) \nC1393_=_C1454( C1393 C1454 ) C1393_=_C1467( C1393 C1467 ) C1393_=_C1468( C1393 C1468 ) C1393_=_C1475( C1393 C1475 ) C1394_=_C1395( C1394 C1395 ) C1394_=_C1396( C1394 C1396 ) \nC1394_=_C1399( C1394 C1399 ) C1394_=_C1419( C1394 C1419 ) C1394_=_C1433( C1394 C1433 ) C1394_=_C1446( C1394 C1446 ) C1394_=_C1455( C1394 C1455 ) C1394_=_C1477( C1394 C1477 ) \nC1394_=_C1478( C1394 C1478 ) C1395_=_C1396( C1395 C1396 ) C1395_=_C1399( C1395 C1399 ) C1395_=_C1407( C1395 C1407 ) C1395_=_C1456( C1395 C1456 ) C1395_=_C1467( C1395 C1467 ) \nC1395_=_C1477( C1395 C1477 ) C1396_=_C1399( C1396 C1399 ) C1396_=_C1408( C1396 C1408 ) C1396_=_C1457( C1396 C1457 ) C1396_=_C1468( C1396 C1468 ) C1396_=_C1478( C1396 C1478 ) \nC1399_=_C1602( C1399 C1602 ) C1399_=_C1755( C1399 C1755 ) C1399_=_C1909( C1399 C1909 ) C1399_=_C2040( C1399 C2040 ) C1399_=_C2171( C1399 C2171 ) C1399_=_C2233( C1399 C2233 ) \nC1399_=_C2242( C1399 C2242 ) C1399_=_C2263( C1399 C2263 ) C1399_=_C2275( C1399 C2275 ) C1399_=_C2288( C1399 C2288 ) C1399_=_C2289( C1399 C2289 ) C1399_=_C2290( C1399 C2290 ) \nC1399_=_C2291( C1399 C2291 ) C1399_=_C2294( C1399 C2294 ) C1399_=_C2295( C1399 C2295 ) C1399_=_C2296( C1399 C2296 ) C1399_=_C2297( C1399 C2297 ) C1402_=_C1403( C1402 C1403 ) \nC1402_=_C1404( C1402 C1404 ) C1402_=_C1407( C1402 C1407 ) C1402_=_C1408( C1402 C1408 ) C1402_=_C1417( C1402 C1417 ) C1402_=_C1418( C1402 C1418 ) C1402_=_C1419( C1402 C1419 ) \nC1403_=_C1404( C1403 C1404 ) C1403_=_C1407( C1403 C1407 ) C1403_=_C1408( C1403 C1408 ) C1403_=_C1431( C1403 C1431 ) C1403_=_C1432( C1403 C1432 ) C1403_=_C1433( C1403 C1433 ) \nC1404_=_C1407( C1404 C1407 ) C1404_=_C1408( C1404 C1408 ) C1404_=_C1417( C1404 C1417 ) C1404_=_C1431( C1404 C1431 ) C1404_=_C1444(</w:t>
      </w:r>
    </w:p>
    <w:p>
      <w:pPr>
        <w:pStyle w:val="PreformattedText"/>
        <w:bidi w:val="0"/>
        <w:spacing w:before="0" w:after="0"/>
        <w:jc w:val="left"/>
        <w:rPr/>
      </w:pPr>
      <w:r>
        <w:rPr/>
        <w:t xml:space="preserve"> </w:t>
      </w:r>
      <w:r>
        <w:rPr/>
        <w:t>C1404 C1444 ) C1404_=_C1454( C1404 C1454 ) \nC1404_=_C1455( C1404 C1455 ) C1404_=_C1456( C1404 C1456 ) C1404_=_C1457( C1404 C1457 ) C1407_=_C1408( C1407 C1408 ) C1407_=_C1456( C1407 C1456 ) C1407_=_C1467( C1407 C1467 ) \nC1407_=_C1477( C1407 C1477 ) C1408_=_C1457( C1408 C1457 ) C1408_=_C1468( C1408 C1468 ) C1408_=_C1478( C1408 C1478 ) C1417_=_C1418( C1417 C1418 ) C1417_=_C1419( C1417 C1419 ) \nC1417_=_C1431( C1417 C1431 ) C1417_=_C1444( C1417 C1444 ) C1417_=_C1454( C1417 C1454 ) C1417_=_C1455( C1417 C1455 ) C1417_=_C1456( C1417 C1456 ) C1417_=_C1457( C1417 C1457 ) \nC1418_=_C1419( C1418 C1419 ) C1418_=_C1432( C1418 C1432 ) C1418_=_C1445( C1418 C1445 ) C1418_=_C1454( C1418 C1454 ) C1418_=_C1467( C1418 C1467 ) C1418_=_C1468( C1418 C1468 ) \nC1418_=_C1475( C1418 C1475 ) C1419_=_C1433( C1419 C1433 ) C1419_=_C1446( C1419 C1446 ) C1419_=_C1455( C1419 C1455 ) C1419_=_C1477( C1419 C1477 ) C1419_=_C1478( C1419 C1478 ) \nC1431_=_C1432( C1431 C1432 ) C1431_=_C1433( C1431 C1433 ) C1431_=_C1444( C1431 C1444 ) C1431_=_C1454( C1431 C1454 ) C1431_=_C1455( C1431 C1455 ) C1431_=_C1456( C1431 C1456 ) \nC1431_=_C1457( C1431 C1457 ) C1432_=_C1433( C1432 C1433 ) C1432_=_C1445( C1432 C1445 ) C1432_=_C1454( C1432 C1454 ) C1432_=_C1467( C1432 C1467 ) C1432_=_C1468( C1432 C1468 ) \nC1432_=_C1475( C1432 C1475 ) C1433_=_C1446( C1433 C1446 ) C1433_=_C1455( C1433 C1455 ) C1433_=_C1477( C1433 C1477 ) C1433_=_C1478( C1433 C1478 ) C1444_=_C1445( C1444 C1445 ) \nC1444_=_C1446( C1444 C1446 ) C1444_=_C1454( C1444 C1454 ) C1444_=_C1455( C1444 C1455 ) C1444_=_C1456( C1444 C1456 ) C1444_=_C1457( C1444 C1457 ) C1445_=_C1446( C1445 C1446 ) \nC1445_=_C1454( C1445 C1454 ) C1445_=_C1467( C1445 C1467 ) C1445_=_C1468( C1445 C1468 ) C1445_=_C1475( C1445 C1475 ) C1446_=_C1455( C1446 C1455 ) C1446_=_C1477( C1446 C1477 ) \nC1446_=_C1478( C1446 C1478 ) C1454_=_C1455( C1454 C1455 ) C1454_=_C1456( C1454 C1456 ) C1454_=_C1457( C1454 C1457 ) C1454_=_C1467( C1454 C1467 ) C1454_=_C1468( C1454 C1468 ) \nC1454_=_C1475( C1454 C1475 ) C1455_=_C1456( C1455 C1456 ) C1455_=_C1457( C1455 C1457 ) C1455_=_C1477( C1455 C1477 ) C1455_=_C1478( C1455 C1478 ) C1456_=_C1457( C1456 C1457 ) \nC1456_=_C1467( C1456 C1467 ) C1456_=_C1477( C1456 C1477 ) C1457_=_C1468( C1457 C1468 ) C1457_=_C1478( C1457 C1478 ) C1467_=_C1468( C1467 C1468 ) C1467_=_C1475( C1467 C1475 ) \nC1467_=_C1477( C1467 C1477 ) C1468_=_C1475( C1468 C1475 ) C1468_=_C1478( C1468 C1478 ) C1475_=_C1658( C1475 C1658 ) C1475_=_C1817( C1475 C1817 ) C1475_=_C1967( C1475 C1967 ) \nC1475_=_C2095( C1475 C2095 ) C1475_=_C2216( C1475 C2216 ) C1475_=_C2331( C1475 C2331 ) C1475_=_C2344( C1475 C2344 ) C1475_=_C2362( C1475 C2362 ) C1475_=_C2387( C1475 C2387 ) \nC1475_=_C2396( C1475 C2396 ) C1475_=_C2422( C1475 C2422 ) C1475_=_C2425( C1475 C2425 ) C1475_=_C2428( C1475 C2428 ) C1477_=_C1478( C1477 C1478 ) C1504_=_C1505( C1504 C1505 ) \nC1504_=_C1506( C1504 C1506 ) C1504_=_C1507( C1504 C1507 ) C1504_=_C1509( C1504 C1509 ) C1504_=_C1510( C1504 C1510 ) C1504_=_C1511( C1504 C1511 ) C1504_=_C1512( C1504 C1512 ) \nC1504_=_C1514( C1504 C1514 ) C1504_=_C1515( C1504 C1515 ) C1504_=_C1516( C1504 C1516 ) C1504_=_C1517( C1504 C1517 ) C1504_=_C1525( C1504 C1525 ) C1504_=_C1528( C1504 C1528 ) \nC1504_=_C1531( C1504 C1531 ) C1505_=_C1506( C1505 C1506 ) C1505_=_C1507( C1505 C1507 ) C1505_=_C1509( C1505 C1509 ) C1505_=_C1510( C1505 C1510 ) C1505_=_C1511( C1505 C1511 ) \nC1505_=_C1512( C1505 C1512 ) C1505_=_C1514( C1505 C1514 ) C1505_=_C1515( C1505 C1515 ) C1505_=_C1516( C1505 C1516 ) C1505_=_C1517( C1505 C1517 ) C1505_=_C1525( C1505 C1525 ) \nC1505_=_C1535( C1505 C1535 ) C1505_=_C1536( C1505 C1536 ) C1505_=_C1537( C1505 C1537 ) C1505_=_C1539( C1505 C1539 ) C1505_=_C1540( C1505 C1540 ) C1505_=_C1541( C1505 C1541 ) \nC1505_=_C1542( C1505 C1542 ) C1505_=_C1545( C1505 C1545 ) C1505_=_C1546( C1505 C1546 ) C1506_=_C1507( C1506 C1507 ) C1506_=_C1509( C1506 C1509 ) C1506_=_C1510( C1506 C1510 ) \nC1506_=_C1511( C1506 C1511 ) C1506_=_C1512( C1506 C1512 ) C1506_=_C1514( C1506 C1514 ) C1506_=_C1515( C1506 C1515 ) C1506_=_C1516( C1506 C1516 ) C1506_=_C1517( C1506 C1517 ) \nC1506_=_C1535( C1506 C1535 ) C1506_=_C1555( C1506 C1555 ) C1506_=_C1556( C1506 C1556 ) C1506_=_C1560( C1506 C1560 ) C1506_=_C1561( C1506 C1561 ) C1506_=_C1562( C1506 C1562 ) \nC1507_=_C1509( C1507 C1509 ) C1507_=_C1510( C1507 C1510 ) C1507_=_C1511( C1507 C1511 ) C1507_=_C1512( C1507 C1512 ) C1507_=_C1514( C1507 C1514 ) C1507_=_C1515( C1507 C1515 ) \nC1507_=_C1516( C1507 C1516 ) C1507_=_C1517( C1507 C1517 ) C1507_=_C1536( C1507 C1536 ) C1507_=_C1572( C1507 C1572 ) C1507_=_C1573( C1507 C1573 ) C1507_=_C1577( C1507 C1577 ) \nC1507_=_C1578( C1507 C1578 ) C1507_=_C1579( C1507 C1579 ) C1509_=_C1510( C1509 C1510 ) C1509_=_C1511( C1509 C1511 ) C1509_=_C1512( C1509 C1512 ) C1509_=_C1514( C1509 C1514 ) \nC1509_=_C1515( C1509 C1515 ) C1509_=_C1516( C1509 C1516 ) C1509_=_C1517( C1509 C1517 ) C1509_=_C1556( C1509 C1556 ) C1509_=_C1573( C1509 C1573 ) C1509_=_C1589( C1509 C1589 ) \nC1509_=_C1605( C1509 C1605 ) C1509_=_C1606( C1509 C1606 ) C1510_=_C1511( C1510 C1511 ) C1510_=_C1512( C1510 C1512 ) C1510_=_C1514( C1510 C1514 ) C1510_=_C1515( C1510 C1515 ) \nC1510_=_C1516( C1510 C1516 ) C1510_=_C1517( C1510 C1517 ) C1510_=_C1539( C1510 C1539 ) C1510_=_C1590( C1510 C1590 ) C1510_=_C1605( C1510 C1605 ) C1510_=_C1616( C1510 C1616 ) \nC1510_=_C1617( C1510 C1617 ) C1510_=_C1618( C1510 C1618 ) C1511_=_C1512( C1511 C1512 ) C1511_=_C1514( C1511 C1514 ) C1511_=_C1515( C1511 C1515 ) C1511_=_C1516( C1511 C1516 ) \nC1511_=_C1517( C1511 C1517 ) C1511_=_C1540( C1511 C1540 ) C1511_=_C1591( C1511 C1591 ) C1511_=_C1629( C1511 C1629 ) C1512_=_C1514( C1512 C1514 ) C1512_=_C1515( C1512 C1515 ) \nC1512_=_C1516( C1512 C1516 ) C1512_=_C1517( C1512 C1517 ) C1512_=_C1541( C1512 C1541 ) C1512_=_C1592( C1512 C1592 ) C1512_=_C1606( C1512 C1606 ) C1512_=_C1634( C1512 C1634 ) \nC1512_=_C1635( C1512 C1635 ) C1512_=_C1636( C1512 C1636 ) C1514_=_C1515( C1514 C1515 ) C1514_=_C1516( C1514 C1516 ) C1514_=_C1517( C1514 C1517 ) C1514_=_C1531( C1514 C1531 ) \nC1514_=_C1561( C1514 C1561 ) C1514_=_C1578( C1514 C1578 ) C1514_=_C1594( C1514 C1594 ) C1514_=_C1617( C1514 C1617 ) C1514_=_C1629( C1514 C1629 ) C1514_=_C1635( C1514 C1635 ) \nC1514_=_C1646( C1514 C1646 ) C1514_=_C1651( C1514 C1651 ) C1514_=_C1652( C1514 C1652 ) C1514_=_C1658( C1514 C1658 ) C1515_=_C1516( C1515 C1516 ) C1515_=_C1517( C1515 C1517 ) \nC1515_=_C1562( C1515 C1562 ) C1515_=_C1579( C1515 C1579 ) C1515_=_C1595( C1515 C1595 ) C1515_=_C1618( C1515 C1618 ) C1515_=_C1636( C1515 C1636 ) C1516_=_C1517( C1516 C1517 ) \nC1516_=_C1545( C1516 C1545 ) C1516_=_C1596( C1516 C1596 ) C1516_=_C1651( C1516 C1651 ) C1517_=_C1546( C1517 C1546 ) C1517_=_C1597( C1517 C1597 ) C1517_=_C1652( C1517 C1652 ) \nC1525_=_C1528( C1525 C1528 ) C1525_=_C1531( C1525 C1531 ) C1525_=_C1535( C1525 C1535 ) C1525_=_C1536( C1525 C1536 ) C1525_=_C1537( C1525 C1537 ) C1525_=_C1539( C1525 C1539 ) \nC1525_=_C1540( C1525 C1540 ) C1525_=_C1541( C1525 C1541 ) C1525_=_C1542( C1525 C1542 ) C1525_=_C1545( C1525 C1545 ) C1525_=_C1546( C1525 C1546 ) C1528_=_C1531( C1528 C1531 ) \nC1528_=_C1537( C1528 C1537 ) C1528_=_C1555( C1528 C1555 ) C1528_=_C1572( C1528 C1572 ) C1528_=_C1589( C1528 C1589 ) C1528_=_C1590( C1528 C1590 ) C1528_=_C1591( C1528 C1591 ) \nC1528_=_C1592( C1528 C1592 ) C1528_=_C1594( C1528 C1594 ) C1528_=_C1595( C1528 C1595 ) C1528_=_C1596( C1528 C1596 ) C1528_=_C1597( C1528 C1597 ) C1528_=_C1602( C1528 C1602 ) \nC1531_=_C1561( C1531 C1561 ) C1531_=_C1578( C1531 C1578 ) C1531_=_C1594( C1531 C1594 ) C1531_=_C1617( C1531 C1617 ) C1531_=_C1629( C1531 C1629 ) C1531_=_C1635( C1531 C1635 ) \nC1531_=_C1646( C1531 C1646 ) C1531_=_C1651( C1531 C1651 ) C1531_=_C1652( C1531 C1652 ) C1531_=_C1658( C1531 C1658 ) C1535_=_C1536( C1535 C1536 ) C1535_=_C1537( C1535 C1537 ) \nC1535_=_C1539( C1535 C1539 ) C1535_=_C1540( C1535 C1540 ) C1535_=_C1541( C1535 C1541 ) C1535_=_C1542( C1535 C1542 ) C1535_=_C1545( C1535 C1545 ) C1535_=_C1546( C1535 C1546 ) \nC1535_=_C1555( C1535 C1555 ) C1535_=_C1556( C1535 C1556 ) C1535_=_C1560( C1535 C1560 ) C1535_=_C1561( C1535 C1561 ) C1535_=_C1562( C1535 C1562 ) C1536_=_C1537( C1536 C1537 ) \nC1536_=_C1539( C1536 C1539 ) C1536_=_C1540( C1536 C1540 ) C1536_=_C1541( C1536 C1541 ) C1536_=_C1542( C1536 C1542 ) C1536_=_C1545( C1536 C1545 ) C1536_=_C1546( C1536 C1546 ) \nC1536_=_C1572( C1536 C1572 ) C1536_=_C1573( C1536 C1573 ) C1536_=_C1577( C1536 C1577 ) C1536_=_C1578( C1536 C1578 ) C1536_=_C1579( C1536 C1579 ) C1537_=_C1539( C1537 C1539 ) \nC1537_=_C1540( C1537 C1540 ) C1537_=_C1541( C1537 C1541 ) C1537_=_C1542( C1537 C1542 ) C1537_=_C1545( C1537 C1545 ) C1537_=_C1546( C1537 C1546 ) C1537_=_C1555( C1537 C1555 ) \nC1537_=_C1572( C1537 C1572 ) C1537_=_C1589( C1537 C1589 ) C1537_=_C1590( C1537 C1590 ) C1537_=_C1591( C1537 C1591 ) C1537_=_C1592( C1537 C1592 ) C1537_=_C1594( C1537 C1594 ) \nC1537_=_C1595( C1537 C1595 ) C1537_=_C1596( C1537 C1596 ) C1537_=_C1597( C1537 C1597 ) C1537_=_C1602( C1537 C1602 ) C1539_=_C1540( C1539 C1540 ) C1539_=_C1541( C1539 C1541 ) \nC1539_=_C1542( C1539 C1542 ) C1539_=_C1545( C1539 C1545 ) C1539_=_C1546( C1539 C1546 ) C1539_=_C1590( C1539 C1590 ) C1539_=_C1605( C1539 C1605 ) C1539_=_C1616( C1539 C1616 ) \nC1539_=_C1617( C1539 C1617 ) C1539_=_C1618( C1539 C1618 ) C1540_=_C1541( C1540 C1541 ) C1540_=_C1542( C1540 C1542 ) C1540_=_C1545( C1540 C1545 ) C1540_=_C1546( C1540 C1546 ) \nC1540_=_C1591( C1540 C1591 ) C1540_=_C1629( C1540 C1629 ) C1541_=_C1542( C1541 C1542 ) C1541_=_C1545( C1541 C1545 ) C1541_=_C1546( C1541 C1546 ) C1541_=_C1592( C1541 C1592 ) \nC1541_=_C1606( C1541 C1606 ) C1541_=_C1634( C1541 C1634 ) C1541_=_C1635( C1541 C1635 ) C1541_=_C1636( C1541 C1636 ) C1542_=_C1545( C1542 C1545 ) C1542_=_C1546( C1542 C1546 ) \nC1542_=_C1560( C1542 C1560 ) C1542_=_C1577( C1542 C1577 ) C1542_=_C1616( C1542 C1616 ) C1542_=_C1634( C1542 C1634 ) C1542_=_C1646( C1542 C1646 ) C1545_=_C1546( C1545 C1546 ) \nC1545_=_C1596(</w:t>
      </w:r>
    </w:p>
    <w:p>
      <w:pPr>
        <w:pStyle w:val="PreformattedText"/>
        <w:bidi w:val="0"/>
        <w:spacing w:before="0" w:after="0"/>
        <w:jc w:val="left"/>
        <w:rPr/>
      </w:pPr>
      <w:r>
        <w:rPr/>
        <w:t xml:space="preserve"> </w:t>
      </w:r>
      <w:r>
        <w:rPr/>
        <w:t>C1545 C1596 ) C1545_=_C1651( C1545 C1651 ) C1546_=_C1597( C1546 C1597 ) C1546_=_C1652( C1546 C1652 ) C1555_=_C1556( C1555 C1556 ) C1555_=_C1560( C1555 C1560 ) \nC1555_=_C1561( C1555 C1561 ) C1555_=_C1562( C1555 C1562 ) C1555_=_C1572( C1555 C1572 ) C1555_=_C1589( C1555 C1589 ) C1555_=_C1590( C1555 C1590 ) C1555_=_C1591( C1555 C1591 ) \nC1555_=_C1592( C1555 C1592 ) C1555_=_C1594( C1555 C1594 ) C1555_=_C1595( C1555 C1595 ) C1555_=_C1596( C1555 C1596 ) C1555_=_C1597( C1555 C1597 ) C1555_=_C1602( C1555 C1602 ) \nC1556_=_C1560( C1556 C1560 ) C1556_=_C1561( C1556 C1561 ) C1556_=_C1562( C1556 C1562 ) C1556_=_C1573( C1556 C1573 ) C1556_=_C1589( C1556 C1589 ) C1556_=_C1605( C1556 C1605 ) \nC1556_=_C1606( C1556 C1606 ) C1560_=_C1561( C1560 C1561 ) C1560_=_C1562( C1560 C1562 ) C1560_=_C1577( C1560 C1577 ) C1560_=_C1616( C1560 C1616 ) C1560_=_C1634( C1560 C1634 ) \nC1560_=_C1646( C1560 C1646 ) C1561_=_C1562( C1561 C1562 ) C1561_=_C1578( C1561 C1578 ) C1561_=_C1594( C1561 C1594 ) C1561_=_C1617( C1561 C1617 ) C1561_=_C1629( C1561 C1629 ) \nC1561_=_C1635( C1561 C1635 ) C1561_=_C1646( C1561 C1646 ) C1561_=_C1651( C1561 C1651 ) C1561_=_C1652( C1561 C1652 ) C1561_=_C1658( C1561 C1658 ) C1562_=_C1579( C1562 C1579 ) \nC1562_=_C1595( C1562 C1595 ) C1562_=_C1618( C1562 C1618 ) C1562_=_C1636( C1562 C1636 ) C1572_=_C1573( C1572 C1573 ) C1572_=_C1577( C1572 C1577 ) C1572_=_C1578( C1572 C1578 ) \nC1572_=_C1579( C1572 C1579 ) C1572_=_C1589( C1572 C1589 ) C1572_=_C1590( C1572 C1590 ) C1572_=_C1591( C1572 C1591 ) C1572_=_C1592( C1572 C1592 ) C1572_=_C1594( C1572 C1594 ) \nC1572_=_C1595( C1572 C1595 ) C1572_=_C1596( C1572 C1596 ) C1572_=_C1597( C1572 C1597 ) C1572_=_C1602( C1572 C1602 ) C1573_=_C1577( C1573 C1577 ) C1573_=_C1578( C1573 C1578 ) \nC1573_=_C1579( C1573 C1579 ) C1573_=_C1589( C1573 C1589 ) C1573_=_C1605( C1573 C1605 ) C1573_=_C1606( C1573 C1606 ) C1577_=_C1578( C1577 C1578 ) C1577_=_C1579( C1577 C1579 ) \nC1577_=_C1616( C1577 C1616 ) C1577_=_C1634( C1577 C1634 ) C1577_=_C1646( C1577 C1646 ) C1578_=_C1579( C1578 C1579 ) C1578_=_C1594( C1578 C1594 ) C1578_=_C1617( C1578 C1617 ) \nC1578_=_C1629( C1578 C1629 ) C1578_=_C1635( C1578 C1635 ) C1578_=_C1646( C1578 C1646 ) C1578_=_C1651( C1578 C1651 ) C1578_=_C1652( C1578 C1652 ) C1578_=_C1658( C1578 C1658 ) \nC1579_=_C1595( C1579 C1595 ) C1579_=_C1618( C1579 C1618 ) C1579_=_C1636( C1579 C1636 ) C1589_=_C1590( C1589 C1590 ) C1589_=_C1591( C1589 C1591 ) C1589_=_C1592( C1589 C1592 ) \nC1589_=_C1594( C1589 C1594 ) C1589_=_C1595( C1589 C1595 ) C1589_=_C1596( C1589 C1596 ) C1589_=_C1597( C1589 C1597 ) C1589_=_C1602( C1589 C1602 ) C1589_=_C1605( C1589 C1605 ) \nC1589_=_C1606( C1589 C1606 ) C1590_=_C1591( C1590 C1591 ) C1590_=_C1592( C1590 C1592 ) C1590_=_C1594( C1590 C1594 ) C1590_=_C1595( C1590 C1595 ) C1590_=_C1596( C1590 C1596 ) \nC1590_=_C1597( C1590 C1597 ) C1590_=_C1602( C1590 C1602 ) C1590_=_C1605( C1590 C1605 ) C1590_=_C1616( C1590 C1616 ) C1590_=_C1617( C1590 C1617 ) C1590_=_C1618( C1590 C1618 ) \nC1591_=_C1592( C1591 C1592 ) C1591_=_C1594( C1591 C1594 ) C1591_=_C1595( C1591 C1595 ) C1591_=_C1596( C1591 C1596 ) C1591_=_C1597( C1591 C1597 ) C1591_=_C1602( C1591 C1602 ) \nC1591_=_C1629( C1591 C1629 ) C1592_=_C1594( C1592 C1594 ) C1592_=_C1595( C1592 C1595 ) C1592_=_C1596( C1592 C1596 ) C1592_=_C1597( C1592 C1597 ) C1592_=_C1602( C1592 C1602 ) \nC1592_=_C1606( C1592 C1606 ) C1592_=_C1634( C1592 C1634 ) C1592_=_C1635( C1592 C1635 ) C1592_=_C1636( C1592 C1636 ) C1594_=_C1595( C1594 C1595 ) C1594_=_C1596( C1594 C1596 ) \nC1594_=_C1597( C1594 C1597 ) C1594_=_C1602( C1594 C1602 ) C1594_=_C1617( C1594 C1617 ) C1594_=_C1629( C1594 C1629 ) C1594_=_C1635( C1594 C1635 ) C1594_=_C1646( C1594 C1646 ) \nC1594_=_C1651( C1594 C1651 ) C1594_=_C1652( C1594 C1652 ) C1594_=_C1658( C1594 C1658 ) C1595_=_C1596( C1595 C1596 ) C1595_=_C1597( C1595 C1597 ) C1595_=_C1602( C1595 C1602 ) \nC1595_=_C1618( C1595 C1618 ) C1595_=_C1636( C1595 C1636 ) C1596_=_C1597( C1596 C1597 ) C1596_=_C1602( C1596 C1602 ) C1596_=_C1651( C1596 C1651 ) C1597_=_C1602( C1597 C1602 ) \nC1597_=_C1652( C1597 C1652 ) C1602_=_C1755( C1602 C1755 ) C1602_=_C1909( C1602 C1909 ) C1602_=_C2040( C1602 C2040 ) C1602_=_C2171( C1602 C2171 ) C1602_=_C2233( C1602 C2233 ) \nC1602_=_C2242( C1602 C2242 ) C1602_=_C2263( C1602 C2263 ) C1602_=_C2275( C1602 C2275 ) C1602_=_C2288( C1602 C2288 ) C1602_=_C2289( C1602 C2289 ) C1602_=_C2290( C1602 C2290 ) \nC1602_=_C2291( C1602 C2291 ) C1602_=_C2294( C1602 C2294 ) C1602_=_C2295( C1602 C2295 ) C1602_=_C2296( C1602 C2296 ) C1602_=_C2297( C1602 C2297 ) C1605_=_C1606( C1605 C1606 ) \nC1605_=_C1616( C1605 C1616 ) C1605_=_C1617( C1605 C1617 ) C1605_=_C1618( C1605 C1618 ) C1606_=_C1634( C1606 C1634 ) C1606_=_C1635( C1606 C1635 ) C1606_=_C1636( C1606 C1636 ) \nC1616_=_C1617( C1616 C1617 ) C1616_=_C1618( C1616 C1618 ) C1616_=_C1634( C1616 C1634 ) C1616_=_C1646( C1616 C1646 ) C1617_=_C1618( C1617 C1618 ) C1617_=_C1629( C1617 C1629 ) \nC1617_=_C1635( C1617 C1635 ) C1617_=_C1646( C1617 C1646 ) C1617_=_C1651( C1617 C1651 ) C1617_=_C1652( C1617 C1652 ) C1617_=_C1658( C1617 C1658 ) C1618_=_C1636( C1618 C1636 ) \nC1629_=_C1635( C1629 C1635 ) C1629_=_C1646( C1629 C1646 ) C1629_=_C1651( C1629 C1651 ) C1629_=_C1652( C1629 C1652 ) C1629_=_C1658( C1629 C1658 ) C1634_=_C1635( C1634 C1635 ) \nC1634_=_C1636( C1634 C1636 ) C1634_=_C1646( C1634 C1646 ) C1635_=_C1636( C1635 C1636 ) C1635_=_C1646( C1635 C1646 ) C1635_=_C1651( C1635 C1651 ) C1635_=_C1652( C1635 C1652 ) \nC1635_=_C1658( C1635 C1658 ) C1646_=_C1651( C1646 C1651 ) C1646_=_C1652( C1646 C1652 ) C1646_=_C1658( C1646 C1658 ) C1651_=_C1652( C1651 C1652 ) C1651_=_C1658( C1651 C1658 ) \nC1652_=_C1658( C1652 C1658 ) C1658_=_C1817( C1658 C1817 ) C1658_=_C1967( C1658 C1967 ) C1658_=_C2095( C1658 C2095 ) C1658_=_C2216( C1658 C2216 ) C1658_=_C2331( C1658 C2331 ) \nC1658_=_C2344( C1658 C2344 ) C1658_=_C2362( C1658 C2362 ) C1658_=_C2387( C1658 C2387 ) C1658_=_C2396( C1658 C2396 ) C1658_=_C2422( C1658 C2422 ) C1658_=_C2425( C1658 C2425 ) \nC1658_=_C2428( C1658 C2428 ) C1673_=_C1674( C1673 C1674 ) C1673_=_C1675( C1673 C1675 ) C1673_=_C1676( C1673 C1676 ) C1673_=_C1678( C1673 C1678 ) C1673_=_C1679( C1673 C1679 ) \nC1673_=_C1680( C1673 C1680 ) C1673_=_C1681( C1673 C1681 ) C1673_=_C1683( C1673 C1683 ) C1673_=_C1684( C1673 C1684 ) C1673_=_C1685( C1673 C1685 ) C1673_=_C1686( C1673 C1686 ) \nC1673_=_C1695( C1673 C1695 ) C1673_=_C1698( C1673 C1698 ) C1674_=_C1675( C1674 C1675 ) C1674_=_C1676( C1674 C1676 ) C1674_=_C1678( C1674 C1678 ) C1674_=_C1679( C1674 C1679 ) \nC1674_=_C1680( C1674 C1680 ) C1674_=_C1681( C1674 C1681 ) C1674_=_C1683( C1674 C1683 ) C1674_=_C1684( C1674 C1684 ) C1674_=_C1685( C1674 C1685 ) C1674_=_C1686( C1674 C1686 ) \nC1674_=_C1704( C1674 C1704 ) C1674_=_C1705( C1674 C1705 ) C1674_=_C1707( C1674 C1707 ) C1674_=_C1708( C1674 C1708 ) C1674_=_C1710( C1674 C1710 ) C1674_=_C1711( C1674 C1711 ) \nC1675_=_C1676( C1675 C1676 ) C1675_=_C1678( C1675 C1678 ) C1675_=_C1679( C1675 C1679 ) C1675_=_C1680( C1675 C1680 ) C1675_=_C1681( C1675 C1681 ) C1675_=_C1683( C1675 C1683 ) \nC1675_=_C1684( C1675 C1684 ) C1675_=_C1685( C1675 C1685 ) C1675_=_C1686( C1675 C1686 ) C1675_=_C1704( C1675 C1704 ) C1675_=_C1716( C1675 C1716 ) C1675_=_C1717( C1675 C1717 ) \nC1675_=_C1721( C1675 C1721 ) C1675_=_C1722( C1675 C1722 ) C1675_=_C1723( C1675 C1723 ) C1676_=_C1678( C1676 C1678 ) C1676_=_C1679( C1676 C1679 ) C1676_=_C1680( C1676 C1680 ) \nC1676_=_C1681( C1676 C1681 ) C1676_=_C1683( C1676 C1683 ) C1676_=_C1684( C1676 C1684 ) C1676_=_C1685( C1676 C1685 ) C1676_=_C1686( C1676 C1686 ) C1676_=_C1705( C1676 C1705 ) \nC1676_=_C1732( C1676 C1732 ) C1676_=_C1733( C1676 C1733 ) C1676_=_C1737( C1676 C1737 ) C1676_=_C1738( C1676 C1738 ) C1676_=_C1739( C1676 C1739 ) C1678_=_C1679( C1678 C1679 ) \nC1678_=_C1680( C1678 C1680 ) C1678_=_C1681( C1678 C1681 ) C1678_=_C1683( C1678 C1683 ) C1678_=_C1684( C1678 C1684 ) C1678_=_C1685( C1678 C1685 ) C1678_=_C1686( C1678 C1686 ) \nC1678_=_C1695( C1678 C1695 ) C1678_=_C1717( C1678 C1717 ) C1678_=_C1733( C1678 C1733 ) C1678_=_C1748( C1678 C1748 ) C1678_=_C1758( C1678 C1758 ) C1678_=_C1759( C1678 C1759 ) \nC1678_=_C1760( C1678 C1760 ) C1678_=_C1761( C1678 C1761 ) C1678_=_C1764( C1678 C1764 ) C1678_=_C1765( C1678 C1765 ) C1679_=_C1680( C1679 C1680 ) C1679_=_C1681( C1679 C1681 ) \nC1679_=_C1683( C1679 C1683 ) C1679_=_C1684( C1679 C1684 ) C1679_=_C1685( C1679 C1685 ) C1679_=_C1686( C1679 C1686 ) C1679_=_C1707( C1679 C1707 ) C1679_=_C1749( C1679 C1749 ) \nC1679_=_C1758( C1679 C1758 ) C1679_=_C1774( C1679 C1774 ) C1679_=_C1775( C1679 C1775 ) C1679_=_C1776( C1679 C1776 ) C1680_=_C1681( C1680 C1681 ) C1680_=_C1683( C1680 C1683 ) \nC1680_=_C1684( C1680 C1684 ) C1680_=_C1685( C1680 C1685 ) C1680_=_C1686( C1680 C1686 ) C1680_=_C1708( C1680 C1708 ) C1680_=_C1750( C1680 C1750 ) C1680_=_C1759( C1680 C1759 ) \nC1680_=_C1786( C1680 C1786 ) C1680_=_C1787( C1680 C1787 ) C1680_=_C1788( C1680 C1788 ) C1681_=_C1683( C1681 C1683 ) C1681_=_C1684( C1681 C1684 ) C1681_=_C1685( C1681 C1685 ) \nC1681_=_C1686( C1681 C1686 ) C1681_=_C1760( C1681 C1760 ) C1681_=_C1797( C1681 C1797 ) C1683_=_C1684( C1683 C1684 ) C1683_=_C1685( C1683 C1685 ) C1683_=_C1686( C1683 C1686 ) \nC1683_=_C1698( C1683 C1698 ) C1683_=_C1722( C1683 C1722 ) C1683_=_C1738( C1683 C1738 ) C1683_=_C1751( C1683 C1751 ) C1683_=_C1775( C1683 C1775 ) C1683_=_C1787( C1683 C1787 ) \nC1683_=_C1797( C1683 C1797 ) C1683_=_C1804( C1683 C1804 ) C1683_=_C1811( C1683 C1811 ) C1683_=_C1812( C1683 C1812 ) C1683_=_C1817( C1683 C1817 ) C1684_=_C1685( C1684 C1685 ) \nC1684_=_C1686( C1684 C1686 ) C1684_=_C1723( C1684 C1723 ) C1684_=_C1739( C1684 C1739 ) C1684_=_C1776( C1684 C1776 ) C1684_=_C1788( C1684 C1788 ) C1684_=_C1819( C1684 C1819 ) \nC1684_=_C1820( C1684 C1820 ) C1685_=_C1686( C1685 C1686 ) C1685_=_C1710( C1685 C1710 ) C1685_=_C1752( C1685 C1752 ) C1685_=_C1764( C1685 C1764 ) C1685_=_C1805( C1685 C1805 ) \nC1685_=_C1811( C1685 C1811 ) C1685_=_C1819( C1685 C1819 ) C1686_=_C1711(</w:t>
      </w:r>
    </w:p>
    <w:p>
      <w:pPr>
        <w:pStyle w:val="PreformattedText"/>
        <w:bidi w:val="0"/>
        <w:spacing w:before="0" w:after="0"/>
        <w:jc w:val="left"/>
        <w:rPr/>
      </w:pPr>
      <w:r>
        <w:rPr/>
        <w:t xml:space="preserve"> </w:t>
      </w:r>
      <w:r>
        <w:rPr/>
        <w:t>C1686 C1711 ) C1686_=_C1753( C1686 C1753 ) C1686_=_C1765( C1686 C1765 ) C1686_=_C1806( C1686 C1806 ) \nC1686_=_C1812( C1686 C1812 ) C1686_=_C1820( C1686 C1820 ) C1695_=_C1698( C1695 C1698 ) C1695_=_C1717( C1695 C1717 ) C1695_=_C1733( C1695 C1733 ) C1695_=_C1748( C1695 C1748 ) \nC1695_=_C1758( C1695 C1758 ) C1695_=_C1759( C1695 C1759 ) C1695_=_C1760( C1695 C1760 ) C1695_=_C1761( C1695 C1761 ) C1695_=_C1764( C1695 C1764 ) C1695_=_C1765( C1695 C1765 ) \nC1698_=_C1722( C1698 C1722 ) C1698_=_C1738( C1698 C1738 ) C1698_=_C1751( C1698 C1751 ) C1698_=_C1775( C1698 C1775 ) C1698_=_C1787( C1698 C1787 ) C1698_=_C1797( C1698 C1797 ) \nC1698_=_C1804( C1698 C1804 ) C1698_=_C1811( C1698 C1811 ) C1698_=_C1812( C1698 C1812 ) C1698_=_C1817( C1698 C1817 ) C1704_=_C1705( C1704 C1705 ) C1704_=_C1707( C1704 C1707 ) \nC1704_=_C1708( C1704 C1708 ) C1704_=_C1710( C1704 C1710 ) C1704_=_C1711( C1704 C1711 ) C1704_=_C1716( C1704 C1716 ) C1704_=_C1717( C1704 C1717 ) C1704_=_C1721( C1704 C1721 ) \nC1704_=_C1722( C1704 C1722 ) C1704_=_C1723( C1704 C1723 ) C1705_=_C1707( C1705 C1707 ) C1705_=_C1708( C1705 C1708 ) C1705_=_C1710( C1705 C1710 ) C1705_=_C1711( C1705 C1711 ) \nC1705_=_C1732( C1705 C1732 ) C1705_=_C1733( C1705 C1733 ) C1705_=_C1737( C1705 C1737 ) C1705_=_C1738( C1705 C1738 ) C1705_=_C1739( C1705 C1739 ) C1707_=_C1708( C1707 C1708 ) \nC1707_=_C1710( C1707 C1710 ) C1707_=_C1711( C1707 C1711 ) C1707_=_C1749( C1707 C1749 ) C1707_=_C1758( C1707 C1758 ) C1707_=_C1774( C1707 C1774 ) C1707_=_C1775( C1707 C1775 ) \nC1707_=_C1776( C1707 C1776 ) C1708_=_C1710( C1708 C1710 ) C1708_=_C1711( C1708 C1711 ) C1708_=_C1750( C1708 C1750 ) C1708_=_C1759( C1708 C1759 ) C1708_=_C1786( C1708 C1786 ) \nC1708_=_C1787( C1708 C1787 ) C1708_=_C1788( C1708 C1788 ) C1710_=_C1711( C1710 C1711 ) C1710_=_C1752( C1710 C1752 ) C1710_=_C1764( C1710 C1764 ) C1710_=_C1805( C1710 C1805 ) \nC1710_=_C1811( C1710 C1811 ) C1710_=_C1819( C1710 C1819 ) C1711_=_C1753( C1711 C1753 ) C1711_=_C1765( C1711 C1765 ) C1711_=_C1806( C1711 C1806 ) C1711_=_C1812( C1711 C1812 ) \nC1711_=_C1820( C1711 C1820 ) C1716_=_C1717( C1716 C1717 ) C1716_=_C1721( C1716 C1721 ) C1716_=_C1722( C1716 C1722 ) C1716_=_C1723( C1716 C1723 ) C1716_=_C1732( C1716 C1732 ) \nC1716_=_C1748( C1716 C1748 ) C1716_=_C1749( C1716 C1749 ) C1716_=_C1750( C1716 C1750 ) C1716_=_C1751( C1716 C1751 ) C1716_=_C1752( C1716 C1752 ) C1716_=_C1753( C1716 C1753 ) \nC1716_=_C1755( C1716 C1755 ) C1717_=_C1721( C1717 C1721 ) C1717_=_C1722( C1717 C1722 ) C1717_=_C1723( C1717 C1723 ) C1717_=_C1733( C1717 C1733 ) C1717_=_C1748( C1717 C1748 ) \nC1717_=_C1758( C1717 C1758 ) C1717_=_C1759( C1717 C1759 ) C1717_=_C1760( C1717 C1760 ) C1717_=_C1761( C1717 C1761 ) C1717_=_C1764( C1717 C1764 ) C1717_=_C1765( C1717 C1765 ) \nC1721_=_C1722( C1721 C1722 ) C1721_=_C1723( C1721 C1723 ) C1721_=_C1737( C1721 C1737 ) C1721_=_C1761( C1721 C1761 ) C1721_=_C1774( C1721 C1774 ) C1721_=_C1786( C1721 C1786 ) \nC1721_=_C1804( C1721 C1804 ) C1721_=_C1805( C1721 C1805 ) C1721_=_C1806( C1721 C1806 ) C1722_=_C1723( C1722 C1723 ) C1722_=_C1738( C1722 C1738 ) C1722_=_C1751( C1722 C1751 ) \nC1722_=_C1775( C1722 C1775 ) C1722_=_C1787( C1722 C1787 ) C1722_=_C1797( C1722 C1797 ) C1722_=_C1804( C1722 C1804 ) C1722_=_C1811( C1722 C1811 ) C1722_=_C1812( C1722 C1812 ) \nC1722_=_C1817( C1722 C1817 ) C1723_=_C1739( C1723 C1739 ) C1723_=_C1776( C1723 C1776 ) C1723_=_C1788( C1723 C1788 ) C1723_=_C1819( C1723 C1819 ) C1723_=_C1820( C1723 C1820 ) \nC1732_=_C1733( C1732 C1733 ) C1732_=_C1737( C1732 C1737 ) C1732_=_C1738( C1732 C1738 ) C1732_=_C1739( C1732 C1739 ) C1732_=_C1748( C1732 C1748 ) C1732_=_C1749( C1732 C1749 ) \nC1732_=_C1750( C1732 C1750 ) C1732_=_C1751( C1732 C1751 ) C1732_=_C1752( C1732 C1752 ) C1732_=_C1753( C1732 C1753 ) C1732_=_C1755( C1732 C1755 ) C1733_=_C1737( C1733 C1737 ) \nC1733_=_C1738( C1733 C1738 ) C1733_=_C1739( C1733 C1739 ) C1733_=_C1748( C1733 C1748 ) C1733_=_C1758( C1733 C1758 ) C1733_=_C1759( C1733 C1759 ) C1733_=_C1760( C1733 C1760 ) \nC1733_=_C1761( C1733 C1761 ) C1733_=_C1764( C1733 C1764 ) C1733_=_C1765( C1733 C1765 ) C1737_=_C1738( C1737 C1738 ) C1737_=_C1739( C1737 C1739 ) C1737_=_C1761( C1737 C1761 ) \nC1737_=_C1774( C1737 C1774 ) C1737_=_C1786( C1737 C1786 ) C1737_=_C1804( C1737 C1804 ) C1737_=_C1805( C1737 C1805 ) C1737_=_C1806( C1737 C1806 ) C1738_=_C1739( C1738 C1739 ) \nC1738_=_C1751( C1738 C1751 ) C1738_=_C1775( C1738 C1775 ) C1738_=_C1787( C1738 C1787 ) C1738_=_C1797( C1738 C1797 ) C1738_=_C1804( C1738 C1804 ) C1738_=_C1811( C1738 C1811 ) \nC1738_=_C1812( C1738 C1812 ) C1738_=_C1817( C1738 C1817 ) C1739_=_C1776( C1739 C1776 ) C1739_=_C1788( C1739 C1788 ) C1739_=_C1819( C1739 C1819 ) C1739_=_C1820( C1739 C1820 ) \nC1748_=_C1749( C1748 C1749 ) C1748_=_C1750( C1748 C1750 ) C1748_=_C1751( C1748 C1751 ) C1748_=_C1752( C1748 C1752 ) C1748_=_C1753( C1748 C1753 ) C1748_=_C1755( C1748 C1755 ) \nC1748_=_C1758( C1748 C1758 ) C1748_=_C1759( C1748 C1759 ) C1748_=_C1760( C1748 C1760 ) C1748_=_C1761( C1748 C1761 ) C1748_=_C1764( C1748 C1764 ) C1748_=_C1765( C1748 C1765 ) \nC1749_=_C1750( C1749 C1750 ) C1749_=_C1751( C1749 C1751 ) C1749_=_C1752( C1749 C1752 ) C1749_=_C1753( C1749 C1753 ) C1749_=_C1755( C1749 C1755 ) C1749_=_C1758( C1749 C1758 ) \nC1749_=_C1774( C1749 C1774 ) C1749_=_C1775( C1749 C1775 ) C1749_=_C1776( C1749 C1776 ) C1750_=_C1751( C1750 C1751 ) C1750_=_C1752( C1750 C1752 ) C1750_=_C1753( C1750 C1753 ) \nC1750_=_C1755( C1750 C1755 ) C1750_=_C1759( C1750 C1759 ) C1750_=_C1786( C1750 C1786 ) C1750_=_C1787( C1750 C1787 ) C1750_=_C1788( C1750 C1788 ) C1751_=_C1752( C1751 C1752 ) \nC1751_=_C1753( C1751 C1753 ) C1751_=_C1755( C1751 C1755 ) C1751_=_C1775( C1751 C1775 ) C1751_=_C1787( C1751 C1787 ) C1751_=_C1797( C1751 C1797 ) C1751_=_C1804( C1751 C1804 ) \nC1751_=_C1811( C1751 C1811 ) C1751_=_C1812( C1751 C1812 ) C1751_=_C1817( C1751 C1817 ) C1752_=_C1753( C1752 C1753 ) C1752_=_C1755( C1752 C1755 ) C1752_=_C1764( C1752 C1764 ) \nC1752_=_C1805( C1752 C1805 ) C1752_=_C1811( C1752 C1811 ) C1752_=_C1819( C1752 C1819 ) C1753_=_C1755( C1753 C1755 ) C1753_=_C1765( C1753 C1765 ) C1753_=_C1806( C1753 C1806 ) \nC1753_=_C1812( C1753 C1812 ) C1753_=_C1820( C1753 C1820 ) C1755_=_C1909( C1755 C1909 ) C1755_=_C2040( C1755 C2040 ) C1755_=_C2171( C1755 C2171 ) C1755_=_C2233( C1755 C2233 ) \nC1755_=_C2242( C1755 C2242 ) C1755_=_C2263( C1755 C2263 ) C1755_=_C2275( C1755 C2275 ) C1755_=_C2288( C1755 C2288 ) C1755_=_C2289( C1755 C2289 ) C1755_=_C2290( C1755 C2290 ) \nC1755_=_C2291( C1755 C2291 ) C1755_=_C2294( C1755 C2294 ) C1755_=_C2295( C1755 C2295 ) C1755_=_C2296( C1755 C2296 ) C1755_=_C2297( C1755 C2297 ) C1758_=_C1759( C1758 C1759 ) \nC1758_=_C1760( C1758 C1760 ) C1758_=_C1761( C1758 C1761 ) C1758_=_C1764( C1758 C1764 ) C1758_=_C1765( C1758 C1765 ) C1758_=_C1774( C1758 C1774 ) C1758_=_C1775( C1758 C1775 ) \nC1758_=_C1776( C1758 C1776 ) C1759_=_C1760( C1759 C1760 ) C1759_=_C1761( C1759 C1761 ) C1759_=_C1764( C1759 C1764 ) C1759_=_C1765( C1759 C1765 ) C1759_=_C1786( C1759 C1786 ) \nC1759_=_C1787( C1759 C1787 ) C1759_=_C1788( C1759 C1788 ) C1760_=_C1761( C1760 C1761 ) C1760_=_C1764( C1760 C1764 ) C1760_=_C1765( C1760 C1765 ) C1760_=_C1797( C1760 C1797 ) \nC1761_=_C1764( C1761 C1764 ) C1761_=_C1765( C1761 C1765 ) C1761_=_C1774( C1761 C1774 ) C1761_=_C1786( C1761 C1786 ) C1761_=_C1804( C1761 C1804 ) C1761_=_C1805( C1761 C1805 ) \nC1761_=_C1806( C1761 C1806 ) C1764_=_C1765( C1764 C1765 ) C1764_=_C1805( C1764 C1805 ) C1764_=_C1811( C1764 C1811 ) C1764_=_C1819( C1764 C1819 ) C1765_=_C1806( C1765 C1806 ) \nC1765_=_C1812( C1765 C1812 ) C1765_=_C1820( C1765 C1820 ) C1774_=_C1775( C1774 C1775 ) C1774_=_C1776( C1774 C1776 ) C1774_=_C1786( C1774 C1786 ) C1774_=_C1804( C1774 C1804 ) \nC1774_=_C1805( C1774 C1805 ) C1774_=_C1806( C1774 C1806 ) C1775_=_C1776( C1775 C1776 ) C1775_=_C1787( C1775 C1787 ) C1775_=_C1797( C1775 C1797 ) C1775_=_C1804( C1775 C1804 ) \nC1775_=_C1811( C1775 C1811 ) C1775_=_C1812( C1775 C1812 ) C1775_=_C1817( C1775 C1817 ) C1776_=_C1788( C1776 C1788 ) C1776_=_C1819( C1776 C1819 ) C1776_=_C1820( C1776 C1820 ) \nC1786_=_C1787( C1786 C1787 ) C1786_=_C1788( C1786 C1788 ) C1786_=_C1804( C1786 C1804 ) C1786_=_C1805( C1786 C1805 ) C1786_=_C1806( C1786 C1806 ) C1787_=_C1788( C1787 C1788 ) \nC1787_=_C1797( C1787 C1797 ) C1787_=_C1804( C1787 C1804 ) C1787_=_C1811( C1787 C1811 ) C1787_=_C1812( C1787 C1812 ) C1787_=_C1817( C1787 C1817 ) C1788_=_C1819( C1788 C1819 ) \nC1788_=_C1820( C1788 C1820 ) C1797_=_C1804( C1797 C1804 ) C1797_=_C1811( C1797 C1811 ) C1797_=_C1812( C1797 C1812 ) C1797_=_C1817( C1797 C1817 ) C1804_=_C1805( C1804 C1805 ) \nC1804_=_C1806( C1804 C1806 ) C1804_=_C1811( C1804 C1811 ) C1804_=_C1812( C1804 C1812 ) C1804_=_C1817( C1804 C1817 ) C1805_=_C1806( C1805 C1806 ) C1805_=_C1811( C1805 C1811 ) \nC1805_=_C1819( C1805 C1819 ) C1806_=_C1812( C1806 C1812 ) C1806_=_C1820( C1806 C1820 ) C1811_=_C1812( C1811 C1812 ) C1811_=_C1817( C1811 C1817 ) C1811_=_C1819( C1811 C1819 ) \nC1812_=_C1817( C1812 C1817 ) C1812_=_C1820( C1812 C1820 ) C1817_=_C1967( C1817 C1967 ) C1817_=_C2095( C1817 C2095 ) C1817_=_C2216( C1817 C2216 ) C1817_=_C2331( C1817 C2331 ) \nC1817_=_C2344( C1817 C2344 ) C1817_=_C2362( C1817 C2362 ) C1817_=_C2387( C1817 C2387 ) C1817_=_C2396( C1817 C2396 ) C1817_=_C2422( C1817 C2422 ) C1817_=_C2425( C1817 C2425 ) \nC1817_=_C2428( C1817 C2428 ) C1819_=_C1820( C1819 C1820 ) C1838_=_C1839( C1838 C1839 ) C1838_=_C1841( C1838 C1841 ) C1838_=_C1842( C1838 C1842 ) C1838_=_C1843( C1838 C1843 ) \nC1838_=_C1845( C1838 C1845 ) C1838_=_C1847( C1838 C1847 ) C1838_=_C1850( C1838 C1850 ) C1838_=_C1851( C1838 C1851 ) C1838_=_C1855( C1838 C1855 ) C1838_=_C1856( C1838 C1856 ) \nC1838_=_C1857( C1838 C1857 ) C1839_=_C1841( C1839 C1841 ) C1839_=_C1842( C1839 C1842 ) C1839_=_C1843( C1839 C1843 ) C1839_=_C1845( C1839 C1845 ) C1839_=_C1847( C1839 C1847 ) \nC1839_=_C1865( C1839 C1865 ) C1839_=_C1866( C1839 C1866 ) C1839_=_C1867( C1839 C1867 ) C1839_=_C1869( C1839 C1869 ) C1839_=_C1870(</w:t>
      </w:r>
    </w:p>
    <w:p>
      <w:pPr>
        <w:pStyle w:val="PreformattedText"/>
        <w:bidi w:val="0"/>
        <w:spacing w:before="0" w:after="0"/>
        <w:jc w:val="left"/>
        <w:rPr/>
      </w:pPr>
      <w:r>
        <w:rPr/>
        <w:t xml:space="preserve"> </w:t>
      </w:r>
      <w:r>
        <w:rPr/>
        <w:t>C1839 C1870 ) C1839_=_C1871( C1839 C1871 ) \nC1839_=_C1872( C1839 C1872 ) C1839_=_C1875( C1839 C1875 ) C1839_=_C1876( C1839 C1876 ) C1841_=_C1842( C1841 C1842 ) C1841_=_C1843( C1841 C1843 ) C1841_=_C1845( C1841 C1845 ) \nC1841_=_C1869( C1841 C1869 ) C1841_=_C1899( C1841 C1899 ) C1841_=_C1912( C1841 C1912 ) C1841_=_C1924( C1841 C1924 ) C1841_=_C1925( C1841 C1925 ) C1841_=_C1926( C1841 C1926 ) \nC1842_=_C1843( C1842 C1843 ) C1842_=_C1845( C1842 C1845 ) C1842_=_C1870( C1842 C1870 ) C1842_=_C1900( C1842 C1900 ) C1842_=_C1913( C1842 C1913 ) C1842_=_C1935( C1842 C1935 ) \nC1842_=_C1936( C1842 C1936 ) C1842_=_C1937( C1842 C1937 ) C1843_=_C1845( C1843 C1845 ) C1843_=_C1871( C1843 C1871 ) C1843_=_C1901( C1843 C1901 ) C1843_=_C1914( C1843 C1914 ) \nC1843_=_C1945( C1843 C1945 ) C1843_=_C1946( C1843 C1946 ) C1843_=_C1947( C1843 C1947 ) C1845_=_C1876( C1845 C1876 ) C1845_=_C1906( C1845 C1906 ) C1845_=_C1916( C1845 C1916 ) \nC1845_=_C1958( C1845 C1958 ) C1845_=_C1964( C1845 C1964 ) C1845_=_C1968( C1845 C1968 ) C1847_=_C1850( C1847 C1850 ) C1847_=_C1851( C1847 C1851 ) C1847_=_C1855( C1847 C1855 ) \nC1847_=_C1856( C1847 C1856 ) C1847_=_C1857( C1847 C1857 ) C1847_=_C1865( C1847 C1865 ) C1847_=_C1866( C1847 C1866 ) C1847_=_C1867( C1847 C1867 ) C1847_=_C1869( C1847 C1869 ) \nC1847_=_C1870( C1847 C1870 ) C1847_=_C1871( C1847 C1871 ) C1847_=_C1872( C1847 C1872 ) C1847_=_C1875( C1847 C1875 ) C1847_=_C1876( C1847 C1876 ) C1850_=_C1851( C1850 C1851 ) \nC1850_=_C1855( C1850 C1855 ) C1850_=_C1856( C1850 C1856 ) C1850_=_C1857( C1850 C1857 ) C1850_=_C1867( C1850 C1867 ) C1850_=_C1882( C1850 C1882 ) C1850_=_C1891( C1850 C1891 ) \nC1850_=_C1898( C1850 C1898 ) C1850_=_C1899( C1850 C1899 ) C1850_=_C1900( C1850 C1900 ) C1850_=_C1901( C1850 C1901 ) C1850_=_C1903( C1850 C1903 ) C1850_=_C1904( C1850 C1904 ) \nC1850_=_C1905( C1850 C1905 ) C1850_=_C1906( C1850 C1906 ) C1850_=_C1909( C1850 C1909 ) C1851_=_C1855( C1851 C1855 ) C1851_=_C1856( C1851 C1856 ) C1851_=_C1857( C1851 C1857 ) \nC1851_=_C1898( C1851 C1898 ) C1851_=_C1912( C1851 C1912 ) C1851_=_C1913( C1851 C1913 ) C1851_=_C1914( C1851 C1914 ) C1851_=_C1915( C1851 C1915 ) C1851_=_C1916( C1851 C1916 ) \nC1855_=_C1856( C1855 C1856 ) C1855_=_C1857( C1855 C1857 ) C1855_=_C1872( C1855 C1872 ) C1855_=_C1886( C1855 C1886 ) C1855_=_C1895( C1855 C1895 ) C1855_=_C1915( C1855 C1915 ) \nC1855_=_C1924( C1855 C1924 ) C1855_=_C1935( C1855 C1935 ) C1855_=_C1945( C1855 C1945 ) C1855_=_C1955( C1855 C1955 ) C1855_=_C1956( C1855 C1956 ) C1855_=_C1957( C1855 C1957 ) \nC1855_=_C1958( C1855 C1958 ) C1856_=_C1857( C1856 C1857 ) C1856_=_C1903( C1856 C1903 ) C1856_=_C1925( C1856 C1925 ) C1856_=_C1936( C1856 C1936 ) C1856_=_C1946( C1856 C1946 ) \nC1856_=_C1955( C1856 C1955 ) C1856_=_C1964( C1856 C1964 ) C1856_=_C1967( C1856 C1967 ) C1857_=_C1904( C1857 C1904 ) C1857_=_C1926( C1857 C1926 ) C1857_=_C1937( C1857 C1937 ) \nC1857_=_C1947( C1857 C1947 ) C1857_=_C1956( C1857 C1956 ) C1857_=_C1968( C1857 C1968 ) C1865_=_C1866( C1865 C1866 ) C1865_=_C1867( C1865 C1867 ) C1865_=_C1869( C1865 C1869 ) \nC1865_=_C1870( C1865 C1870 ) C1865_=_C1871( C1865 C1871 ) C1865_=_C1872( C1865 C1872 ) C1865_=_C1875( C1865 C1875 ) C1865_=_C1876( C1865 C1876 ) C1865_=_C1882( C1865 C1882 ) \nC1865_=_C1886( C1865 C1886 ) C1866_=_C1867( C1866 C1867 ) C1866_=_C1869( C1866 C1869 ) C1866_=_C1870( C1866 C1870 ) C1866_=_C1871( C1866 C1871 ) C1866_=_C1872( C1866 C1872 ) \nC1866_=_C1875( C1866 C1875 ) C1866_=_C1876( C1866 C1876 ) C1866_=_C1891( C1866 C1891 ) C1866_=_C1895( C1866 C1895 ) C1867_=_C1869( C1867 C1869 ) C1867_=_C1870( C1867 C1870 ) \nC1867_=_C1871( C1867 C1871 ) C1867_=_C1872( C1867 C1872 ) C1867_=_C1875( C1867 C1875 ) C1867_=_C1876( C1867 C1876 ) C1867_=_C1882( C1867 C1882 ) C1867_=_C1891( C1867 C1891 ) \nC1867_=_C1898( C1867 C1898 ) C1867_=_C1899( C1867 C1899 ) C1867_=_C1900( C1867 C1900 ) C1867_=_C1901( C1867 C1901 ) C1867_=_C1903( C1867 C1903 ) C1867_=_C1904( C1867 C1904 ) \nC1867_=_C1905( C1867 C1905 ) C1867_=_C1906( C1867 C1906 ) C1867_=_C1909( C1867 C1909 ) C1869_=_C1870( C1869 C1870 ) C1869_=_C1871( C1869 C1871 ) C1869_=_C1872( C1869 C1872 ) \nC1869_=_C1875( C1869 C1875 ) C1869_=_C1876( C1869 C1876 ) C1869_=_C1899( C1869 C1899 ) C1869_=_C1912( C1869 C1912 ) C1869_=_C1924( C1869 C1924 ) C1869_=_C1925( C1869 C1925 ) \nC1869_=_C1926( C1869 C1926 ) C1870_=_C1871( C1870 C1871 ) C1870_=_C1872( C1870 C1872 ) C1870_=_C1875( C1870 C1875 ) C1870_=_C1876( C1870 C1876 ) C1870_=_C1900( C1870 C1900 ) \nC1870_=_C1913( C1870 C1913 ) C1870_=_C1935( C1870 C1935 ) C1870_=_C1936( C1870 C1936 ) C1870_=_C1937( C1870 C1937 ) C1871_=_C1872( C1871 C1872 ) C1871_=_C1875( C1871 C1875 ) \nC1871_=_C1876( C1871 C1876 ) C1871_=_C1901( C1871 C1901 ) C1871_=_C1914( C1871 C1914 ) C1871_=_C1945( C1871 C1945 ) C1871_=_C1946( C1871 C1946 ) C1871_=_C1947( C1871 C1947 ) \nC1872_=_C1875( C1872 C1875 ) C1872_=_C1876( C1872 C1876 ) C1872_=_C1886( C1872 C1886 ) C1872_=_C1895( C1872 C1895 ) C1872_=_C1915( C1872 C1915 ) C1872_=_C1924( C1872 C1924 ) \nC1872_=_C1935( C1872 C1935 ) C1872_=_C1945( C1872 C1945 ) C1872_=_C1955( C1872 C1955 ) C1872_=_C1956( C1872 C1956 ) C1872_=_C1957( C1872 C1957 ) C1872_=_C1958( C1872 C1958 ) \nC1875_=_C1876( C1875 C1876 ) C1875_=_C1905( C1875 C1905 ) C1875_=_C1957( C1875 C1957 ) C1876_=_C1906( C1876 C1906 ) C1876_=_C1916( C1876 C1916 ) C1876_=_C1958( C1876 C1958 ) \nC1876_=_C1964( C1876 C1964 ) C1876_=_C1968( C1876 C1968 ) C1882_=_C1886( C1882 C1886 ) C1882_=_C1891( C1882 C1891 ) C1882_=_C1898( C1882 C1898 ) C1882_=_C1899( C1882 C1899 ) \nC1882_=_C1900( C1882 C1900 ) C1882_=_C1901( C1882 C1901 ) C1882_=_C1903( C1882 C1903 ) C1882_=_C1904( C1882 C1904 ) C1882_=_C1905( C1882 C1905 ) C1882_=_C1906( C1882 C1906 ) \nC1882_=_C1909( C1882 C1909 ) C1886_=_C1895( C1886 C1895 ) C1886_=_C1915( C1886 C1915 ) C1886_=_C1924( C1886 C1924 ) C1886_=_C1935( C1886 C1935 ) C1886_=_C1945( C1886 C1945 ) \nC1886_=_C1955( C1886 C1955 ) C1886_=_C1956( C1886 C1956 ) C1886_=_C1957( C1886 C1957 ) C1886_=_C1958( C1886 C1958 ) C1891_=_C1895( C1891 C1895 ) C1891_=_C1898( C1891 C1898 ) \nC1891_=_C1899( C1891 C1899 ) C1891_=_C1900( C1891 C1900 ) C1891_=_C1901( C1891 C1901 ) C1891_=_C1903( C1891 C1903 ) C1891_=_C1904( C1891 C1904 ) C1891_=_C1905( C1891 C1905 ) \nC1891_=_C1906( C1891 C1906 ) C1891_=_C1909( C1891 C1909 ) C1895_=_C1915( C1895 C1915 ) C1895_=_C1924( C1895 C1924 ) C1895_=_C1935( C1895 C1935 ) C1895_=_C1945( C1895 C1945 ) \nC1895_=_C1955( C1895 C1955 ) C1895_=_C1956( C1895 C1956 ) C1895_=_C1957( C1895 C1957 ) C1895_=_C1958( C1895 C1958 ) C1898_=_C1899( C1898 C1899 ) C1898_=_C1900( C1898 C1900 ) \nC1898_=_C1901( C1898 C1901 ) C1898_=_C1903( C1898 C1903 ) C1898_=_C1904( C1898 C1904 ) C1898_=_C1905( C1898 C1905 ) C1898_=_C1906( C1898 C1906 ) C1898_=_C1909( C1898 C1909 ) \nC1898_=_C1912( C1898 C1912 ) C1898_=_C1913( C1898 C1913 ) C1898_=_C1914( C1898 C1914 ) C1898_=_C1915( C1898 C1915 ) C1898_=_C1916( C1898 C1916 ) C1899_=_C1900( C1899 C1900 ) \nC1899_=_C1901( C1899 C1901 ) C1899_=_C1903( C1899 C1903 ) C1899_=_C1904( C1899 C1904 ) C1899_=_C1905( C1899 C1905 ) C1899_=_C1906( C1899 C1906 ) C1899_=_C1909( C1899 C1909 ) \nC1899_=_C1912( C1899 C1912 ) C1899_=_C1924( C1899 C1924 ) C1899_=_C1925( C1899 C1925 ) C1899_=_C1926( C1899 C1926 ) C1900_=_C1901( C1900 C1901 ) C1900_=_C1903( C1900 C1903 ) \nC1900_=_C1904( C1900 C1904 ) C1900_=_C1905( C1900 C1905 ) C1900_=_C1906( C1900 C1906 ) C1900_=_C1909( C1900 C1909 ) C1900_=_C1913( C1900 C1913 ) C1900_=_C1935( C1900 C1935 ) \nC1900_=_C1936( C1900 C1936 ) C1900_=_C1937( C1900 C1937 ) C1901_=_C1903( C1901 C1903 ) C1901_=_C1904( C1901 C1904 ) C1901_=_C1905( C1901 C1905 ) C1901_=_C1906( C1901 C1906 ) \nC1901_=_C1909( C1901 C1909 ) C1901_=_C1914( C1901 C1914 ) C1901_=_C1945( C1901 C1945 ) C1901_=_C1946( C1901 C1946 ) C1901_=_C1947( C1901 C1947 ) C1903_=_C1904( C1903 C1904 ) \nC1903_=_C1905( C1903 C1905 ) C1903_=_C1906( C1903 C1906 ) C1903_=_C1909( C1903 C1909 ) C1903_=_C1925( C1903 C1925 ) C1903_=_C1936( C1903 C1936 ) C1903_=_C1946( C1903 C1946 ) \nC1903_=_C1955( C1903 C1955 ) C1903_=_C1964( C1903 C1964 ) C1903_=_C1967( C1903 C1967 ) C1904_=_C1905( C1904 C1905 ) C1904_=_C1906( C1904 C1906 ) C1904_=_C1909( C1904 C1909 ) \nC1904_=_C1926( C1904 C1926 ) C1904_=_C1937( C1904 C1937 ) C1904_=_C1947( C1904 C1947 ) C1904_=_C1956( C1904 C1956 ) C1904_=_C1968( C1904 C1968 ) C1905_=_C1906( C1905 C1906 ) \nC1905_=_C1909( C1905 C1909 ) C1905_=_C1957( C1905 C1957 ) C1906_=_C1909( C1906 C1909 ) C1906_=_C1916( C1906 C1916 ) C1906_=_C1958( C1906 C1958 ) C1906_=_C1964( C1906 C1964 ) \nC1906_=_C1968( C1906 C1968 ) C1909_=_C2040( C1909 C2040 ) C1909_=_C2171( C1909 C2171 ) C1909_=_C2233( C1909 C2233 ) C1909_=_C2242( C1909 C2242 ) C1909_=_C2263( C1909 C2263 ) \nC1909_=_C2275( C1909 C2275 ) C1909_=_C2288( C1909 C2288 ) C1909_=_C2289( C1909 C2289 ) C1909_=_C2290( C1909 C2290 ) C1909_=_C2291( C1909 C2291 ) C1909_=_C2294( C1909 C2294 ) \nC1909_=_C2295( C1909 C2295 ) C1909_=_C2296( C1909 C2296 ) C1909_=_C2297( C1909 C2297 ) C1912_=_C1913( C1912 C1913 ) C1912_=_C1914( C1912 C1914 ) C1912_=_C1915( C1912 C1915 ) \nC1912_=_C1916( C1912 C1916 ) C1912_=_C1924( C1912 C1924 ) C1912_=_C1925( C1912 C1925 ) C1912_=_C1926( C1912 C1926 ) C1913_=_C1914( C1913 C1914 ) C1913_=_C1915( C1913 C1915 ) \nC1913_=_C1916( C1913 C1916 ) C1913_=_C1935( C1913 C1935 ) C1913_=_C1936( C1913 C1936 ) C1913_=_C1937( C1913 C1937 ) C1914_=_C1915( C1914 C1915 ) C1914_=_C1916( C1914 C1916 ) \nC1914_=_C1945( C1914 C1945 ) C1914_=_C1946( C1914 C1946 ) C1914_=_C1947( C1914 C1947 ) C1915_=_C1916( C1915 C1916 ) C1915_=_C1924( C1915 C1924 ) C1915_=_C1935( C1915 C1935 ) \nC1915_=_C1945( C1915 C1945 ) C1915_=_C1955( C1915 C1955 ) C1915_=_C1956( C1915 C1956 ) C1915_=_C1957( C1915 C1957 ) C1915_=_C1958( C1915 C1958 ) C1916_=_C1958( C1916 C1958 ) \nC1916_=_C1964( C1916 C1964 ) C1916_=_C1968( C1916 C1968 ) C1924_=_C1925( C1924 C1925 ) C1924_=_C1926( C1924 C1926 ) C1924_=_C1935( C1924 C1935 ) C1924_=_C1945( C1924 C1945 ) \nC1924_=_C1955(</w:t>
      </w:r>
    </w:p>
    <w:p>
      <w:pPr>
        <w:pStyle w:val="PreformattedText"/>
        <w:bidi w:val="0"/>
        <w:spacing w:before="0" w:after="0"/>
        <w:jc w:val="left"/>
        <w:rPr/>
      </w:pPr>
      <w:r>
        <w:rPr/>
        <w:t xml:space="preserve"> </w:t>
      </w:r>
      <w:r>
        <w:rPr/>
        <w:t>C1924 C1955 ) C1924_=_C1956( C1924 C1956 ) C1924_=_C1957( C1924 C1957 ) C1924_=_C1958( C1924 C1958 ) C1925_=_C1926( C1925 C1926 ) C1925_=_C1936( C1925 C1936 ) \nC1925_=_C1946( C1925 C1946 ) C1925_=_C1955( C1925 C1955 ) C1925_=_C1964( C1925 C1964 ) C1925_=_C1967( C1925 C1967 ) C1926_=_C1937( C1926 C1937 ) C1926_=_C1947( C1926 C1947 ) \nC1926_=_C1956( C1926 C1956 ) C1926_=_C1968( C1926 C1968 ) C1935_=_C1936( C1935 C1936 ) C1935_=_C1937( C1935 C1937 ) C1935_=_C1945( C1935 C1945 ) C1935_=_C1955( C1935 C1955 ) \nC1935_=_C1956( C1935 C1956 ) C1935_=_C1957( C1935 C1957 ) C1935_=_C1958( C1935 C1958 ) C1936_=_C1937( C1936 C1937 ) C1936_=_C1946( C1936 C1946 ) C1936_=_C1955( C1936 C1955 ) \nC1936_=_C1964( C1936 C1964 ) C1936_=_C1967( C1936 C1967 ) C1937_=_C1947( C1937 C1947 ) C1937_=_C1956( C1937 C1956 ) C1937_=_C1968( C1937 C1968 ) C1945_=_C1946( C1945 C1946 ) \nC1945_=_C1947( C1945 C1947 ) C1945_=_C1955( C1945 C1955 ) C1945_=_C1956( C1945 C1956 ) C1945_=_C1957( C1945 C1957 ) C1945_=_C1958( C1945 C1958 ) C1946_=_C1947( C1946 C1947 ) \nC1946_=_C1955( C1946 C1955 ) C1946_=_C1964( C1946 C1964 ) C1946_=_C1967( C1946 C1967 ) C1947_=_C1956( C1947 C1956 ) C1947_=_C1968( C1947 C1968 ) C1955_=_C1956( C1955 C1956 ) \nC1955_=_C1957( C1955 C1957 ) C1955_=_C1958( C1955 C1958 ) C1955_=_C1964( C1955 C1964 ) C1955_=_C1967( C1955 C1967 ) C1956_=_C1957( C1956 C1957 ) C1956_=_C1958( C1956 C1958 ) \nC1956_=_C1968( C1956 C1968 ) C1957_=_C1958( C1957 C1958 ) C1958_=_C1964( C1958 C1964 ) C1958_=_C1968( C1958 C1968 ) C1964_=_C1967( C1964 C1967 ) C1964_=_C1968( C1964 C1968 ) \nC1967_=_C2095( C1967 C2095 ) C1967_=_C2216( C1967 C2216 ) C1967_=_C2331( C1967 C2331 ) C1967_=_C2344( C1967 C2344 ) C1967_=_C2362( C1967 C2362 ) C1967_=_C2387( C1967 C2387 ) \nC1967_=_C2396( C1967 C2396 ) C1967_=_C2422( C1967 C2422 ) C1967_=_C2425( C1967 C2425 ) C1967_=_C2428( C1967 C2428 ) C1981_=_C1982( C1981 C1982 ) C1981_=_C1983( C1981 C1983 ) \nC1981_=_C1984( C1981 C1984 ) C1981_=_C1986( C1981 C1986 ) C1981_=_C1987( C1981 C1987 ) C1981_=_C1988( C1981 C1988 ) C1981_=_C2000( C1981 C2000 ) C1981_=_C2011( C1981 C2011 ) \nC1981_=_C2012( C1981 C2012 ) C1981_=_C2016( C1981 C2016 ) C1981_=_C2017( C1981 C2017 ) C1981_=_C2018( C1981 C2018 ) C1982_=_C1983( C1982 C1983 ) C1982_=_C1984( C1982 C1984 ) \nC1982_=_C1986( C1982 C1986 ) C1982_=_C1987( C1982 C1987 ) C1982_=_C1988( C1982 C1988 ) C1982_=_C1991( C1982 C1991 ) C1982_=_C2012( C1982 C2012 ) C1982_=_C2025( C1982 C2025 ) \nC1982_=_C2033( C1982 C2033 ) C1982_=_C2043( C1982 C2043 ) C1982_=_C2044( C1982 C2044 ) C1982_=_C2045( C1982 C2045 ) C1982_=_C2046( C1982 C2046 ) C1982_=_C2049( C1982 C2049 ) \nC1982_=_C2050( C1982 C2050 ) C1983_=_C1984( C1983 C1984 ) C1983_=_C1986( C1983 C1986 ) C1983_=_C1987( C1983 C1987 ) C1983_=_C1988( C1983 C1988 ) C1983_=_C2002( C1983 C2002 ) \nC1983_=_C2034( C1983 C2034 ) C1983_=_C2043( C1983 C2043 ) C1983_=_C2057( C1983 C2057 ) C1983_=_C2058( C1983 C2058 ) C1983_=_C2059( C1983 C2059 ) C1984_=_C1986( C1984 C1986 ) \nC1984_=_C1987( C1984 C1987 ) C1984_=_C1988( C1984 C1988 ) C1984_=_C2003( C1984 C2003 ) C1984_=_C2035( C1984 C2035 ) C1984_=_C2045( C1984 C2045 ) C1984_=_C2073( C1984 C2073 ) \nC1984_=_C2074( C1984 C2074 ) C1984_=_C2075( C1984 C2075 ) C1986_=_C1987( C1986 C1987 ) C1986_=_C1988( C1986 C1988 ) C1986_=_C1995( C1986 C1995 ) C1986_=_C2017( C1986 C2017 ) \nC1986_=_C2029( C1986 C2029 ) C1986_=_C2037( C1986 C2037 ) C1986_=_C2058( C1986 C2058 ) C1986_=_C2068( C1986 C2068 ) C1986_=_C2074( C1986 C2074 ) C1986_=_C2082( C1986 C2082 ) \nC1986_=_C2091( C1986 C2091 ) C1986_=_C2092( C1986 C2092 ) C1986_=_C2095( C1986 C2095 ) C1987_=_C1988( C1987 C1988 ) C1987_=_C1996( C1987 C1996 ) C1987_=_C2018( C1987 C2018 ) \nC1987_=_C2030( C1987 C2030 ) C1987_=_C2038( C1987 C2038 ) C1987_=_C2059( C1987 C2059 ) C1987_=_C2069( C1987 C2069 ) C1987_=_C2075( C1987 C2075 ) C1987_=_C2083( C1987 C2083 ) \nC1987_=_C2097( C1987 C2097 ) C1987_=_C2098( C1987 C2098 ) C1988_=_C2007( C1988 C2007 ) C1988_=_C2039( C1988 C2039 ) C1988_=_C2050( C1988 C2050 ) C1988_=_C2085( C1988 C2085 ) \nC1988_=_C2092( C1988 C2092 ) C1988_=_C2098( C1988 C2098 ) C1991_=_C1994( C1991 C1994 ) C1991_=_C1995( C1991 C1995 ) C1991_=_C1996( C1991 C1996 ) C1991_=_C2012( C1991 C2012 ) \nC1991_=_C2025( C1991 C2025 ) C1991_=_C2033( C1991 C2033 ) C1991_=_C2043( C1991 C2043 ) C1991_=_C2044( C1991 C2044 ) C1991_=_C2045( C1991 C2045 ) C1991_=_C2046( C1991 C2046 ) \nC1991_=_C2049( C1991 C2049 ) C1991_=_C2050( C1991 C2050 ) C1994_=_C1995( C1994 C1995 ) C1994_=_C1996( C1994 C1996 ) C1994_=_C2004( C1994 C2004 ) C1994_=_C2016( C1994 C2016 ) \nC1994_=_C2028( C1994 C2028 ) C1994_=_C2046( C1994 C2046 ) C1994_=_C2057( C1994 C2057 ) C1994_=_C2067( C1994 C2067 ) C1994_=_C2073( C1994 C2073 ) C1994_=_C2082( C1994 C2082 ) \nC1994_=_C2083( C1994 C2083 ) C1994_=_C2084( C1994 C2084 ) C1994_=_C2085( C1994 C2085 ) C1995_=_C1996( C1995 C1996 ) C1995_=_C2017( C1995 C2017 ) C1995_=_C2029( C1995 C2029 ) \nC1995_=_C2037( C1995 C2037 ) C1995_=_C2058( C1995 C2058 ) C1995_=_C2068( C1995 C2068 ) C1995_=_C2074( C1995 C2074 ) C1995_=_C2082( C1995 C2082 ) C1995_=_C2091( C1995 C2091 ) \nC1995_=_C2092( C1995 C2092 ) C1995_=_C2095( C1995 C2095 ) C1996_=_C2018( C1996 C2018 ) C1996_=_C2030( C1996 C2030 ) C1996_=_C2038( C1996 C2038 ) C1996_=_C2059( C1996 C2059 ) \nC1996_=_C2069( C1996 C2069 ) C1996_=_C2075( C1996 C2075 ) C1996_=_C2083( C1996 C2083 ) C1996_=_C2097( C1996 C2097 ) C1996_=_C2098( C1996 C2098 ) C2000_=_C2002( C2000 C2002 ) \nC2000_=_C2003( C2000 C2003 ) C2000_=_C2004( C2000 C2004 ) C2000_=_C2007( C2000 C2007 ) C2000_=_C2011( C2000 C2011 ) C2000_=_C2012( C2000 C2012 ) C2000_=_C2016( C2000 C2016 ) \nC2000_=_C2017( C2000 C2017 ) C2000_=_C2018( C2000 C2018 ) C2002_=_C2003( C2002 C2003 ) C2002_=_C2004( C2002 C2004 ) C2002_=_C2007( C2002 C2007 ) C2002_=_C2034( C2002 C2034 ) \nC2002_=_C2043( C2002 C2043 ) C2002_=_C2057( C2002 C2057 ) C2002_=_C2058( C2002 C2058 ) C2002_=_C2059( C2002 C2059 ) C2003_=_C2004( C2003 C2004 ) C2003_=_C2007( C2003 C2007 ) \nC2003_=_C2035( C2003 C2035 ) C2003_=_C2045( C2003 C2045 ) C2003_=_C2073( C2003 C2073 ) C2003_=_C2074( C2003 C2074 ) C2003_=_C2075( C2003 C2075 ) C2004_=_C2007( C2004 C2007 ) \nC2004_=_C2016( C2004 C2016 ) C2004_=_C2028( C2004 C2028 ) C2004_=_C2046( C2004 C2046 ) C2004_=_C2057( C2004 C2057 ) C2004_=_C2067( C2004 C2067 ) C2004_=_C2073( C2004 C2073 ) \nC2004_=_C2082( C2004 C2082 ) C2004_=_C2083( C2004 C2083 ) C2004_=_C2084( C2004 C2084 ) C2004_=_C2085( C2004 C2085 ) C2007_=_C2039( C2007 C2039 ) C2007_=_C2050( C2007 C2050 ) \nC2007_=_C2085( C2007 C2085 ) C2007_=_C2092( C2007 C2092 ) C2007_=_C2098( C2007 C2098 ) C2011_=_C2012( C2011 C2012 ) C2011_=_C2016( C2011 C2016 ) C2011_=_C2017( C2011 C2017 ) \nC2011_=_C2018( C2011 C2018 ) C2011_=_C2033( C2011 C2033 ) C2011_=_C2034( C2011 C2034 ) C2011_=_C2035( C2011 C2035 ) C2011_=_C2037( C2011 C2037 ) C2011_=_C2038( C2011 C2038 ) \nC2011_=_C2039( C2011 C2039 ) C2011_=_C2040( C2011 C2040 ) C2012_=_C2016( C2012 C2016 ) C2012_=_C2017( C2012 C2017 ) C2012_=_C2018( C2012 C2018 ) C2012_=_C2025( C2012 C2025 ) \nC2012_=_C2033( C2012 C2033 ) C2012_=_C2043( C2012 C2043 ) C2012_=_C2044( C2012 C2044 ) C2012_=_C2045( C2012 C2045 ) C2012_=_C2046( C2012 C2046 ) C2012_=_C2049( C2012 C2049 ) \nC2012_=_C2050( C2012 C2050 ) C2016_=_C2017( C2016 C2017 ) C2016_=_C2018( C2016 C2018 ) C2016_=_C2028( C2016 C2028 ) C2016_=_C2046( C2016 C2046 ) C2016_=_C2057( C2016 C2057 ) \nC2016_=_C2067( C2016 C2067 ) C2016_=_C2073( C2016 C2073 ) C2016_=_C2082( C2016 C2082 ) C2016_=_C2083( C2016 C2083 ) C2016_=_C2084( C2016 C2084 ) C2016_=_C2085( C2016 C2085 ) \nC2017_=_C2018( C2017 C2018 ) C2017_=_C2029( C2017 C2029 ) C2017_=_C2037( C2017 C2037 ) C2017_=_C2058( C2017 C2058 ) C2017_=_C2068( C2017 C2068 ) C2017_=_C2074( C2017 C2074 ) \nC2017_=_C2082( C2017 C2082 ) C2017_=_C2091( C2017 C2091 ) C2017_=_C2092( C2017 C2092 ) C2017_=_C2095( C2017 C2095 ) C2018_=_C2030( C2018 C2030 ) C2018_=_C2038( C2018 C2038 ) \nC2018_=_C2059( C2018 C2059 ) C2018_=_C2069( C2018 C2069 ) C2018_=_C2075( C2018 C2075 ) C2018_=_C2083( C2018 C2083 ) C2018_=_C2097( C2018 C2097 ) C2018_=_C2098( C2018 C2098 ) \nC2025_=_C2028( C2025 C2028 ) C2025_=_C2029( C2025 C2029 ) C2025_=_C2030( C2025 C2030 ) C2025_=_C2033( C2025 C2033 ) C2025_=_C2043( C2025 C2043 ) C2025_=_C2044( C2025 C2044 ) \nC2025_=_C2045( C2025 C2045 ) C2025_=_C2046( C2025 C2046 ) C2025_=_C2049( C2025 C2049 ) C2025_=_C2050( C2025 C2050 ) C2028_=_C2029( C2028 C2029 ) C2028_=_C2030( C2028 C2030 ) \nC2028_=_C2046( C2028 C2046 ) C2028_=_C2057( C2028 C2057 ) C2028_=_C2067( C2028 C2067 ) C2028_=_C2073( C2028 C2073 ) C2028_=_C2082( C2028 C2082 ) C2028_=_C2083( C2028 C2083 ) \nC2028_=_C2084( C2028 C2084 ) C2028_=_C2085( C2028 C2085 ) C2029_=_C2030( C2029 C2030 ) C2029_=_C2037( C2029 C2037 ) C2029_=_C2058( C2029 C2058 ) C2029_=_C2068( C2029 C2068 ) \nC2029_=_C2074( C2029 C2074 ) C2029_=_C2082( C2029 C2082 ) C2029_=_C2091( C2029 C2091 ) C2029_=_C2092( C2029 C2092 ) C2029_=_C2095( C2029 C2095 ) C2030_=_C2038( C2030 C2038 ) \nC2030_=_C2059( C2030 C2059 ) C2030_=_C2069( C2030 C2069 ) C2030_=_C2075( C2030 C2075 ) C2030_=_C2083( C2030 C2083 ) C2030_=_C2097( C2030 C2097 ) C2030_=_C2098( C2030 C2098 ) \nC2033_=_C2034( C2033 C2034 ) C2033_=_C2035( C2033 C2035 ) C2033_=_C2037( C2033 C2037 ) C2033_=_C2038( C2033 C2038 ) C2033_=_C2039( C2033 C2039 ) C2033_=_C2040( C2033 C2040 ) \nC2033_=_C2043( C2033 C2043 ) C2033_=_C2044( C2033 C2044 ) C2033_=_C2045( C2033 C2045 ) C2033_=_C2046( C2033 C2046 ) C2033_=_C2049( C2033 C2049 ) C2033_=_C2050( C2033 C2050 ) \nC2034_=_C2035( C2034 C2035 ) C2034_=_C2037( C2034 C2037 ) C2034_=_C2038( C2034 C2038 ) C2034_=_C2039( C2034 C2039 ) C2034_=_C2040( C2034 C2040 ) C2034_=_C2043( C2034 C2043 ) \nC2034_=_C2057( C2034 C2057 ) C2034_=_C2058( C2034 C2058 ) C2034_=_C2059( C2034 C2059 ) C2035_=_C2037( C2035 C2037 ) C2035_=_C2038( C2035 C2038 ) C2035_=_C2039( C2035 C2039 ) \nC2035_=_C2040( C2035 C2040 ) C2035_=_C2045( C2035 C2045 ) C2035_=_C2073(</w:t>
      </w:r>
    </w:p>
    <w:p>
      <w:pPr>
        <w:pStyle w:val="PreformattedText"/>
        <w:bidi w:val="0"/>
        <w:spacing w:before="0" w:after="0"/>
        <w:jc w:val="left"/>
        <w:rPr/>
      </w:pPr>
      <w:r>
        <w:rPr/>
        <w:t xml:space="preserve"> </w:t>
      </w:r>
      <w:r>
        <w:rPr/>
        <w:t>C2035 C2073 ) C2035_=_C2074( C2035 C2074 ) C2035_=_C2075( C2035 C2075 ) C2037_=_C2038( C2037 C2038 ) \nC2037_=_C2039( C2037 C2039 ) C2037_=_C2040( C2037 C2040 ) C2037_=_C2058( C2037 C2058 ) C2037_=_C2068( C2037 C2068 ) C2037_=_C2074( C2037 C2074 ) C2037_=_C2082( C2037 C2082 ) \nC2037_=_C2091( C2037 C2091 ) C2037_=_C2092( C2037 C2092 ) C2037_=_C2095( C2037 C2095 ) C2038_=_C2039( C2038 C2039 ) C2038_=_C2040( C2038 C2040 ) C2038_=_C2059( C2038 C2059 ) \nC2038_=_C2069( C2038 C2069 ) C2038_=_C2075( C2038 C2075 ) C2038_=_C2083( C2038 C2083 ) C2038_=_C2097( C2038 C2097 ) C2038_=_C2098( C2038 C2098 ) C2039_=_C2040( C2039 C2040 ) \nC2039_=_C2050( C2039 C2050 ) C2039_=_C2085( C2039 C2085 ) C2039_=_C2092( C2039 C2092 ) C2039_=_C2098( C2039 C2098 ) C2040_=_C2171( C2040 C2171 ) C2040_=_C2233( C2040 C2233 ) \nC2040_=_C2242( C2040 C2242 ) C2040_=_C2263( C2040 C2263 ) C2040_=_C2275( C2040 C2275 ) C2040_=_C2288( C2040 C2288 ) C2040_=_C2289( C2040 C2289 ) C2040_=_C2290( C2040 C2290 ) \nC2040_=_C2291( C2040 C2291 ) C2040_=_C2294( C2040 C2294 ) C2040_=_C2295( C2040 C2295 ) C2040_=_C2296( C2040 C2296 ) C2040_=_C2297( C2040 C2297 ) C2043_=_C2044( C2043 C2044 ) \nC2043_=_C2045( C2043 C2045 ) C2043_=_C2046( C2043 C2046 ) C2043_=_C2049( C2043 C2049 ) C2043_=_C2050( C2043 C2050 ) C2043_=_C2057( C2043 C2057 ) C2043_=_C2058( C2043 C2058 ) \nC2043_=_C2059( C2043 C2059 ) C2044_=_C2045( C2044 C2045 ) C2044_=_C2046( C2044 C2046 ) C2044_=_C2049( C2044 C2049 ) C2044_=_C2050( C2044 C2050 ) C2044_=_C2067( C2044 C2067 ) \nC2044_=_C2068( C2044 C2068 ) C2044_=_C2069( C2044 C2069 ) C2045_=_C2046( C2045 C2046 ) C2045_=_C2049( C2045 C2049 ) C2045_=_C2050( C2045 C2050 ) C2045_=_C2073( C2045 C2073 ) \nC2045_=_C2074( C2045 C2074 ) C2045_=_C2075( C2045 C2075 ) C2046_=_C2049( C2046 C2049 ) C2046_=_C2050( C2046 C2050 ) C2046_=_C2057( C2046 C2057 ) C2046_=_C2067( C2046 C2067 ) \nC2046_=_C2073( C2046 C2073 ) C2046_=_C2082( C2046 C2082 ) C2046_=_C2083( C2046 C2083 ) C2046_=_C2084( C2046 C2084 ) C2046_=_C2085( C2046 C2085 ) C2049_=_C2050( C2049 C2050 ) \nC2049_=_C2084( C2049 C2084 ) C2049_=_C2091( C2049 C2091 ) C2049_=_C2097( C2049 C2097 ) C2050_=_C2085( C2050 C2085 ) C2050_=_C2092( C2050 C2092 ) C2050_=_C2098( C2050 C2098 ) \nC2057_=_C2058( C2057 C2058 ) C2057_=_C2059( C2057 C2059 ) C2057_=_C2067( C2057 C2067 ) C2057_=_C2073( C2057 C2073 ) C2057_=_C2082( C2057 C2082 ) C2057_=_C2083( C2057 C2083 ) \nC2057_=_C2084( C2057 C2084 ) C2057_=_C2085( C2057 C2085 ) C2058_=_C2059( C2058 C2059 ) C2058_=_C2068( C2058 C2068 ) C2058_=_C2074( C2058 C2074 ) C2058_=_C2082( C2058 C2082 ) \nC2058_=_C2091( C2058 C2091 ) C2058_=_C2092( C2058 C2092 ) C2058_=_C2095( C2058 C2095 ) C2059_=_C2069( C2059 C2069 ) C2059_=_C2075( C2059 C2075 ) C2059_=_C2083( C2059 C2083 ) \nC2059_=_C2097( C2059 C2097 ) C2059_=_C2098( C2059 C2098 ) C2067_=_C2068( C2067 C2068 ) C2067_=_C2069( C2067 C2069 ) C2067_=_C2073( C2067 C2073 ) C2067_=_C2082( C2067 C2082 ) \nC2067_=_C2083( C2067 C2083 ) C2067_=_C2084( C2067 C2084 ) C2067_=_C2085( C2067 C2085 ) C2068_=_C2069( C2068 C2069 ) C2068_=_C2074( C2068 C2074 ) C2068_=_C2082( C2068 C2082 ) \nC2068_=_C2091( C2068 C2091 ) C2068_=_C2092( C2068 C2092 ) C2068_=_C2095( C2068 C2095 ) C2069_=_C2075( C2069 C2075 ) C2069_=_C2083( C2069 C2083 ) C2069_=_C2097( C2069 C2097 ) \nC2069_=_C2098( C2069 C2098 ) C2073_=_C2074( C2073 C2074 ) C2073_=_C2075( C2073 C2075 ) C2073_=_C2082( C2073 C2082 ) C2073_=_C2083( C2073 C2083 ) C2073_=_C2084( C2073 C2084 ) \nC2073_=_C2085( C2073 C2085 ) C2074_=_C2075( C2074 C2075 ) C2074_=_C2082( C2074 C2082 ) C2074_=_C2091( C2074 C2091 ) C2074_=_C2092( C2074 C2092 ) C2074_=_C2095( C2074 C2095 ) \nC2075_=_C2083( C2075 C2083 ) C2075_=_C2097( C2075 C2097 ) C2075_=_C2098( C2075 C2098 ) C2082_=_C2083( C2082 C2083 ) C2082_=_C2084( C2082 C2084 ) C2082_=_C2085( C2082 C2085 ) \nC2082_=_C2091( C2082 C2091 ) C2082_=_C2092( C2082 C2092 ) C2082_=_C2095( C2082 C2095 ) C2083_=_C2084( C2083 C2084 ) C2083_=_C2085( C2083 C2085 ) C2083_=_C2097( C2083 C2097 ) \nC2083_=_C2098( C2083 C2098 ) C2084_=_C2085( C2084 C2085 ) C2084_=_C2091( C2084 C2091 ) C2084_=_C2097( C2084 C2097 ) C2085_=_C2092( C2085 C2092 ) C2085_=_C2098( C2085 C2098 ) \nC2091_=_C2092( C2091 C2092 ) C2091_=_C2095( C2091 C2095 ) C2091_=_C2097( C2091 C2097 ) C2092_=_C2095( C2092 C2095 ) C2092_=_C2098( C2092 C2098 ) C2095_=_C2216( C2095 C2216 ) \nC2095_=_C2331( C2095 C2331 ) C2095_=_C2344( C2095 C2344 ) C2095_=_C2362( C2095 C2362 ) C2095_=_C2387( C2095 C2387 ) C2095_=_C2396( C2095 C2396 ) C2095_=_C2422( C2095 C2422 ) \nC2095_=_C2425( C2095 C2425 ) C2095_=_C2428( C2095 C2428 ) C2097_=_C2098( C2097 C2098 ) C2110_=_C2111( C2110 C2111 ) C2110_=_C2112( C2110 C2112 ) C2110_=_C2113( C2110 C2113 ) \nC2110_=_C2114( C2110 C2114 ) C2110_=_C2115( C2110 C2115 ) C2110_=_C2116( C2110 C2116 ) C2110_=_C2117( C2110 C2117 ) C2110_=_C2119( C2110 C2119 ) C2110_=_C2122( C2110 C2122 ) \nC2110_=_C2123( C2110 C2123 ) C2110_=_C2127( C2110 C2127 ) C2110_=_C2128( C2110 C2128 ) C2110_=_C2129( C2110 C2129 ) C2111_=_C2112( C2111 C2112 ) C2111_=_C2113( C2111 C2113 ) \nC2111_=_C2114( C2111 C2114 ) C2111_=_C2115( C2111 C2115 ) C2111_=_C2116( C2111 C2116 ) C2111_=_C2117( C2111 C2117 ) C2111_=_C2119( C2111 C2119 ) C2111_=_C2135( C2111 C2135 ) \nC2111_=_C2136( C2111 C2136 ) C2111_=_C2137( C2111 C2137 ) C2111_=_C2139( C2111 C2139 ) C2111_=_C2140( C2111 C2140 ) C2111_=_C2141( C2111 C2141 ) C2111_=_C2142( C2111 C2142 ) \nC2111_=_C2145( C2111 C2145 ) C2111_=_C2146( C2111 C2146 ) C2112_=_C2113( C2112 C2113 ) C2112_=_C2114( C2112 C2114 ) C2112_=_C2115( C2112 C2115 ) C2112_=_C2116( C2112 C2116 ) \nC2112_=_C2117( C2112 C2117 ) C2112_=_C2123( C2112 C2123 ) C2112_=_C2150( C2112 C2150 ) C2112_=_C2158( C2112 C2158 ) C2112_=_C2165( C2112 C2165 ) C2112_=_C2174( C2112 C2174 ) \nC2112_=_C2175( C2112 C2175 ) C2112_=_C2176( C2112 C2176 ) C2112_=_C2177( C2112 C2177 ) C2112_=_C2180( C2112 C2180 ) C2112_=_C2181( C2112 C2181 ) C2113_=_C2114( C2113 C2114 ) \nC2113_=_C2115( C2113 C2115 ) C2113_=_C2116( C2113 C2116 ) C2113_=_C2117( C2113 C2117 ) C2113_=_C2140( C2113 C2140 ) C2113_=_C2166( C2113 C2166 ) C2113_=_C2175( C2113 C2175 ) \nC2113_=_C2193( C2113 C2193 ) C2113_=_C2194( C2113 C2194 ) C2113_=_C2195( C2113 C2195 ) C2114_=_C2115( C2114 C2115 ) C2114_=_C2116( C2114 C2116 ) C2114_=_C2117( C2114 C2117 ) \nC2114_=_C2128( C2114 C2128 ) C2114_=_C2152( C2114 C2152 ) C2114_=_C2160( C2114 C2160 ) C2114_=_C2167( C2114 C2167 ) C2114_=_C2186( C2114 C2186 ) C2114_=_C2194( C2114 C2194 ) \nC2114_=_C2201( C2114 C2201 ) C2114_=_C2207( C2114 C2207 ) C2114_=_C2213( C2114 C2213 ) C2114_=_C2214( C2114 C2214 ) C2114_=_C2216( C2114 C2216 ) C2115_=_C2116( C2115 C2116 ) \nC2115_=_C2117( C2115 C2117 ) C2115_=_C2129( C2115 C2129 ) C2115_=_C2153( C2115 C2153 ) C2115_=_C2161( C2115 C2161 ) C2115_=_C2168( C2115 C2168 ) C2115_=_C2187( C2115 C2187 ) \nC2115_=_C2195( C2115 C2195 ) C2115_=_C2202( C2115 C2202 ) C2115_=_C2208( C2115 C2208 ) C2115_=_C2218( C2115 C2218 ) C2115_=_C2219( C2115 C2219 ) C2116_=_C2117( C2116 C2117 ) \nC2116_=_C2145( C2116 C2145 ) C2116_=_C2169( C2116 C2169 ) C2116_=_C2180( C2116 C2180 ) C2116_=_C2209( C2116 C2209 ) C2116_=_C2213( C2116 C2213 ) C2116_=_C2218( C2116 C2218 ) \nC2117_=_C2146( C2117 C2146 ) C2117_=_C2170( C2117 C2170 ) C2117_=_C2181( C2117 C2181 ) C2117_=_C2210( C2117 C2210 ) C2117_=_C2214( C2117 C2214 ) C2117_=_C2219( C2117 C2219 ) \nC2119_=_C2122( C2119 C2122 ) C2119_=_C2123( C2119 C2123 ) C2119_=_C2127( C2119 C2127 ) C2119_=_C2128( C2119 C2128 ) C2119_=_C2129( C2119 C2129 ) C2119_=_C2135( C2119 C2135 ) \nC2119_=_C2136( C2119 C2136 ) C2119_=_C2137( C2119 C2137 ) C2119_=_C2139( C2119 C2139 ) C2119_=_C2140( C2119 C2140 ) C2119_=_C2141( C2119 C2141 ) C2119_=_C2142( C2119 C2142 ) \nC2119_=_C2145( C2119 C2145 ) C2119_=_C2146( C2119 C2146 ) C2122_=_C2123( C2122 C2123 ) C2122_=_C2127( C2122 C2127 ) C2122_=_C2128( C2122 C2128 ) C2122_=_C2129( C2122 C2129 ) \nC2122_=_C2137( C2122 C2137 ) C2122_=_C2165( C2122 C2165 ) C2122_=_C2166( C2122 C2166 ) C2122_=_C2167( C2122 C2167 ) C2122_=_C2168( C2122 C2168 ) C2122_=_C2169( C2122 C2169 ) \nC2122_=_C2170( C2122 C2170 ) C2122_=_C2171( C2122 C2171 ) C2123_=_C2127( C2123 C2127 ) C2123_=_C2128( C2123 C2128 ) C2123_=_C2129( C2123 C2129 ) C2123_=_C2150( C2123 C2150 ) \nC2123_=_C2158( C2123 C2158 ) C2123_=_C2165( C2123 C2165 ) C2123_=_C2174( C2123 C2174 ) C2123_=_C2175( C2123 C2175 ) C2123_=_C2176( C2123 C2176 ) C2123_=_C2177( C2123 C2177 ) \nC2123_=_C2180( C2123 C2180 ) C2123_=_C2181( C2123 C2181 ) C2127_=_C2128( C2127 C2128 ) C2127_=_C2129( C2127 C2129 ) C2127_=_C2142( C2127 C2142 ) C2127_=_C2177( C2127 C2177 ) \nC2127_=_C2193( C2127 C2193 ) C2127_=_C2207( C2127 C2207 ) C2127_=_C2208( C2127 C2208 ) C2127_=_C2209( C2127 C2209 ) C2127_=_C2210( C2127 C2210 ) C2128_=_C2129( C2128 C2129 ) \nC2128_=_C2152( C2128 C2152 ) C2128_=_C2160( C2128 C2160 ) C2128_=_C2167( C2128 C2167 ) C2128_=_C2186( C2128 C2186 ) C2128_=_C2194( C2128 C2194 ) C2128_=_C2201( C2128 C2201 ) \nC2128_=_C2207( C2128 C2207 ) C2128_=_C2213( C2128 C2213 ) C2128_=_C2214( C2128 C2214 ) C2128_=_C2216( C2128 C2216 ) C2129_=_C2153( C2129 C2153 ) C2129_=_C2161( C2129 C2161 ) \nC2129_=_C2168( C2129 C2168 ) C2129_=_C2187( C2129 C2187 ) C2129_=_C2195( C2129 C2195 ) C2129_=_C2202( C2129 C2202 ) C2129_=_C2208( C2129 C2208 ) C2129_=_C2218( C2129 C2218 ) \nC2129_=_C2219( C2129 C2219 ) C2135_=_C2136( C2135 C2136 ) C2135_=_C2137( C2135 C2137 ) C2135_=_C2139( C2135 C2139 ) C2135_=_C2140( C2135 C2140 ) C2135_=_C2141( C2135 C2141 ) \nC2135_=_C2142( C2135 C2142 ) C2135_=_C2145( C2135 C2145 ) C2135_=_C2146( C2135 C2146 ) C2135_=_C2150( C2135 C2150 ) C2135_=_C2152( C2135 C2152 ) C2135_=_C2153( C2135 C2153 ) \nC2136_=_C2137( C2136 C2137 ) C2136_=_C2139( C2136 C2139 ) C2136_=_C2140( C2136 C2140 ) C2136_=_C2141( C2136 C2141 ) C2136_=_C2142( C2136 C2142 ) C2136_=_C2145( C2136 C2145 ) \nC2136_=_C2146( C2136 C2146 ) C2136_=_C2158( C2136 C2158 ) C2136_=_C2160( C2136 C2160 ) C2136_=_C2161( C2136 C2161 ) C2137_=_C2139(</w:t>
      </w:r>
    </w:p>
    <w:p>
      <w:pPr>
        <w:pStyle w:val="PreformattedText"/>
        <w:bidi w:val="0"/>
        <w:spacing w:before="0" w:after="0"/>
        <w:jc w:val="left"/>
        <w:rPr/>
      </w:pPr>
      <w:r>
        <w:rPr/>
        <w:t xml:space="preserve"> </w:t>
      </w:r>
      <w:r>
        <w:rPr/>
        <w:t>C2137 C2139 ) C2137_=_C2140( C2137 C2140 ) \nC2137_=_C2141( C2137 C2141 ) C2137_=_C2142( C2137 C2142 ) C2137_=_C2145( C2137 C2145 ) C2137_=_C2146( C2137 C2146 ) C2137_=_C2165( C2137 C2165 ) C2137_=_C2166( C2137 C2166 ) \nC2137_=_C2167( C2137 C2167 ) C2137_=_C2168( C2137 C2168 ) C2137_=_C2169( C2137 C2169 ) C2137_=_C2170( C2137 C2170 ) C2137_=_C2171( C2137 C2171 ) C2139_=_C2140( C2139 C2140 ) \nC2139_=_C2141( C2139 C2141 ) C2139_=_C2142( C2139 C2142 ) C2139_=_C2145( C2139 C2145 ) C2139_=_C2146( C2139 C2146 ) C2139_=_C2174( C2139 C2174 ) C2139_=_C2186( C2139 C2186 ) \nC2139_=_C2187( C2139 C2187 ) C2140_=_C2141( C2140 C2141 ) C2140_=_C2142( C2140 C2142 ) C2140_=_C2145( C2140 C2145 ) C2140_=_C2146( C2140 C2146 ) C2140_=_C2166( C2140 C2166 ) \nC2140_=_C2175( C2140 C2175 ) C2140_=_C2193( C2140 C2193 ) C2140_=_C2194( C2140 C2194 ) C2140_=_C2195( C2140 C2195 ) C2141_=_C2142( C2141 C2142 ) C2141_=_C2145( C2141 C2145 ) \nC2141_=_C2146( C2141 C2146 ) C2141_=_C2176( C2141 C2176 ) C2141_=_C2201( C2141 C2201 ) C2141_=_C2202( C2141 C2202 ) C2142_=_C2145( C2142 C2145 ) C2142_=_C2146( C2142 C2146 ) \nC2142_=_C2177( C2142 C2177 ) C2142_=_C2193( C2142 C2193 ) C2142_=_C2207( C2142 C2207 ) C2142_=_C2208( C2142 C2208 ) C2142_=_C2209( C2142 C2209 ) C2142_=_C2210( C2142 C2210 ) \nC2145_=_C2146( C2145 C2146 ) C2145_=_C2169( C2145 C2169 ) C2145_=_C2180( C2145 C2180 ) C2145_=_C2209( C2145 C2209 ) C2145_=_C2213( C2145 C2213 ) C2145_=_C2218( C2145 C2218 ) \nC2146_=_C2170( C2146 C2170 ) C2146_=_C2181( C2146 C2181 ) C2146_=_C2210( C2146 C2210 ) C2146_=_C2214( C2146 C2214 ) C2146_=_C2219( C2146 C2219 ) C2150_=_C2152( C2150 C2152 ) \nC2150_=_C2153( C2150 C2153 ) C2150_=_C2158( C2150 C2158 ) C2150_=_C2165( C2150 C2165 ) C2150_=_C2174( C2150 C2174 ) C2150_=_C2175( C2150 C2175 ) C2150_=_C2176( C2150 C2176 ) \nC2150_=_C2177( C2150 C2177 ) C2150_=_C2180( C2150 C2180 ) C2150_=_C2181( C2150 C2181 ) C2152_=_C2153( C2152 C2153 ) C2152_=_C2160( C2152 C2160 ) C2152_=_C2167( C2152 C2167 ) \nC2152_=_C2186( C2152 C2186 ) C2152_=_C2194( C2152 C2194 ) C2152_=_C2201( C2152 C2201 ) C2152_=_C2207( C2152 C2207 ) C2152_=_C2213( C2152 C2213 ) C2152_=_C2214( C2152 C2214 ) \nC2152_=_C2216( C2152 C2216 ) C2153_=_C2161( C2153 C2161 ) C2153_=_C2168( C2153 C2168 ) C2153_=_C2187( C2153 C2187 ) C2153_=_C2195( C2153 C2195 ) C2153_=_C2202( C2153 C2202 ) \nC2153_=_C2208( C2153 C2208 ) C2153_=_C2218( C2153 C2218 ) C2153_=_C2219( C2153 C2219 ) C2158_=_C2160( C2158 C2160 ) C2158_=_C2161( C2158 C2161 ) C2158_=_C2165( C2158 C2165 ) \nC2158_=_C2174( C2158 C2174 ) C2158_=_C2175( C2158 C2175 ) C2158_=_C2176( C2158 C2176 ) C2158_=_C2177( C2158 C2177 ) C2158_=_C2180( C2158 C2180 ) C2158_=_C2181( C2158 C2181 ) \nC2160_=_C2161( C2160 C2161 ) C2160_=_C2167( C2160 C2167 ) C2160_=_C2186( C2160 C2186 ) C2160_=_C2194( C2160 C2194 ) C2160_=_C2201( C2160 C2201 ) C2160_=_C2207( C2160 C2207 ) \nC2160_=_C2213( C2160 C2213 ) C2160_=_C2214( C2160 C2214 ) C2160_=_C2216( C2160 C2216 ) C2161_=_C2168( C2161 C2168 ) C2161_=_C2187( C2161 C2187 ) C2161_=_C2195( C2161 C2195 ) \nC2161_=_C2202( C2161 C2202 ) C2161_=_C2208( C2161 C2208 ) C2161_=_C2218( C2161 C2218 ) C2161_=_C2219( C2161 C2219 ) C2165_=_C2166( C2165 C2166 ) C2165_=_C2167( C2165 C2167 ) \nC2165_=_C2168( C2165 C2168 ) C2165_=_C2169( C2165 C2169 ) C2165_=_C2170( C2165 C2170 ) C2165_=_C2171( C2165 C2171 ) C2165_=_C2174( C2165 C2174 ) C2165_=_C2175( C2165 C2175 ) \nC2165_=_C2176( C2165 C2176 ) C2165_=_C2177( C2165 C2177 ) C2165_=_C2180( C2165 C2180 ) C2165_=_C2181( C2165 C2181 ) C2166_=_C2167( C2166 C2167 ) C2166_=_C2168( C2166 C2168 ) \nC2166_=_C2169( C2166 C2169 ) C2166_=_C2170( C2166 C2170 ) C2166_=_C2171( C2166 C2171 ) C2166_=_C2175( C2166 C2175 ) C2166_=_C2193( C2166 C2193 ) C2166_=_C2194( C2166 C2194 ) \nC2166_=_C2195( C2166 C2195 ) C2167_=_C2168( C2167 C2168 ) C2167_=_C2169( C2167 C2169 ) C2167_=_C2170( C2167 C2170 ) C2167_=_C2171( C2167 C2171 ) C2167_=_C2186( C2167 C2186 ) \nC2167_=_C2194( C2167 C2194 ) C2167_=_C2201( C2167 C2201 ) C2167_=_C2207( C2167 C2207 ) C2167_=_C2213( C2167 C2213 ) C2167_=_C2214( C2167 C2214 ) C2167_=_C2216( C2167 C2216 ) \nC2168_=_C2169( C2168 C2169 ) C2168_=_C2170( C2168 C2170 ) C2168_=_C2171( C2168 C2171 ) C2168_=_C2187( C2168 C2187 ) C2168_=_C2195( C2168 C2195 ) C2168_=_C2202( C2168 C2202 ) \nC2168_=_C2208( C2168 C2208 ) C2168_=_C2218( C2168 C2218 ) C2168_=_C2219( C2168 C2219 ) C2169_=_C2170( C2169 C2170 ) C2169_=_C2171( C2169 C2171 ) C2169_=_C2180( C2169 C2180 ) \nC2169_=_C2209( C2169 C2209 ) C2169_=_C2213( C2169 C2213 ) C2169_=_C2218( C2169 C2218 ) C2170_=_C2171( C2170 C2171 ) C2170_=_C2181( C2170 C2181 ) C2170_=_C2210( C2170 C2210 ) \nC2170_=_C2214( C2170 C2214 ) C2170_=_C2219( C2170 C2219 ) C2171_=_C2233( C2171 C2233 ) C2171_=_C2242( C2171 C2242 ) C2171_=_C2263( C2171 C2263 ) C2171_=_C2275( C2171 C2275 ) \nC2171_=_C2288( C2171 C2288 ) C2171_=_C2289( C2171 C2289 ) C2171_=_C2290( C2171 C2290 ) C2171_=_C2291( C2171 C2291 ) C2171_=_C2294( C2171 C2294 ) C2171_=_C2295( C2171 C2295 ) \nC2171_=_C2296( C2171 C2296 ) C2171_=_C2297( C2171 C2297 ) C2174_=_C2175( C2174 C2175 ) C2174_=_C2176( C2174 C2176 ) C2174_=_C2177( C2174 C2177 ) C2174_=_C2180( C2174 C2180 ) \nC2174_=_C2181( C2174 C2181 ) C2174_=_C2186( C2174 C2186 ) C2174_=_C2187( C2174 C2187 ) C2175_=_C2176( C2175 C2176 ) C2175_=_C2177( C2175 C2177 ) C2175_=_C2180( C2175 C2180 ) \nC2175_=_C2181( C2175 C2181 ) C2175_=_C2193( C2175 C2193 ) C2175_=_C2194( C2175 C2194 ) C2175_=_C2195( C2175 C2195 ) C2176_=_C2177( C2176 C2177 ) C2176_=_C2180( C2176 C2180 ) \nC2176_=_C2181( C2176 C2181 ) C2176_=_C2201( C2176 C2201 ) C2176_=_C2202( C2176 C2202 ) C2177_=_C2180( C2177 C2180 ) C2177_=_C2181( C2177 C2181 ) C2177_=_C2193( C2177 C2193 ) \nC2177_=_C2207( C2177 C2207 ) C2177_=_C2208( C2177 C2208 ) C2177_=_C2209( C2177 C2209 ) C2177_=_C2210( C2177 C2210 ) C2180_=_C2181( C2180 C2181 ) C2180_=_C2209( C2180 C2209 ) \nC2180_=_C2213( C2180 C2213 ) C2180_=_C2218( C2180 C2218 ) C2181_=_C2210( C2181 C2210 ) C2181_=_C2214( C2181 C2214 ) C2181_=_C2219( C2181 C2219 ) C2186_=_C2187( C2186 C2187 ) \nC2186_=_C2194( C2186 C2194 ) C2186_=_C2201( C2186 C2201 ) C2186_=_C2207( C2186 C2207 ) C2186_=_C2213( C2186 C2213 ) C2186_=_C2214( C2186 C2214 ) C2186_=_C2216( C2186 C2216 ) \nC2187_=_C2195( C2187 C2195 ) C2187_=_C2202( C2187 C2202 ) C2187_=_C2208( C2187 C2208 ) C2187_=_C2218( C2187 C2218 ) C2187_=_C2219( C2187 C2219 ) C2193_=_C2194( C2193 C2194 ) \nC2193_=_C2195( C2193 C2195 ) C2193_=_C2207( C2193 C2207 ) C2193_=_C2208( C2193 C2208 ) C2193_=_C2209( C2193 C2209 ) C2193_=_C2210( C2193 C2210 ) C2194_=_C2195( C2194 C2195 ) \nC2194_=_C2201( C2194 C2201 ) C2194_=_C2207( C2194 C2207 ) C2194_=_C2213( C2194 C2213 ) C2194_=_C2214( C2194 C2214 ) C2194_=_C2216( C2194 C2216 ) C2195_=_C2202( C2195 C2202 ) \nC2195_=_C2208( C2195 C2208 ) C2195_=_C2218( C2195 C2218 ) C2195_=_C2219( C2195 C2219 ) C2201_=_C2202( C2201 C2202 ) C2201_=_C2207( C2201 C2207 ) C2201_=_C2213( C2201 C2213 ) \nC2201_=_C2214( C2201 C2214 ) C2201_=_C2216( C2201 C2216 ) C2202_=_C2208( C2202 C2208 ) C2202_=_C2218( C2202 C2218 ) C2202_=_C2219( C2202 C2219 ) C2207_=_C2208( C2207 C2208 ) \nC2207_=_C2209( C2207 C2209 ) C2207_=_C2210( C2207 C2210 ) C2207_=_C2213( C2207 C2213 ) C2207_=_C2214( C2207 C2214 ) C2207_=_C2216( C2207 C2216 ) C2208_=_C2209( C2208 C2209 ) \nC2208_=_C2210( C2208 C2210 ) C2208_=_C2218( C2208 C2218 ) C2208_=_C2219( C2208 C2219 ) C2209_=_C2210( C2209 C2210 ) C2209_=_C2213( C2209 C2213 ) C2209_=_C2218( C2209 C2218 ) \nC2210_=_C2214( C2210 C2214 ) C2210_=_C2219( C2210 C2219 ) C2213_=_C2214( C2213 C2214 ) C2213_=_C2216( C2213 C2216 ) C2213_=_C2218( C2213 C2218 ) C2214_=_C2216( C2214 C2216 ) \nC2214_=_C2219( C2214 C2219 ) C2216_=_C2331( C2216 C2331 ) C2216_=_C2344( C2216 C2344 ) C2216_=_C2362( C2216 C2362 ) C2216_=_C2387( C2216 C2387 ) C2216_=_C2396( C2216 C2396 ) \nC2216_=_C2422( C2216 C2422 ) C2216_=_C2425( C2216 C2425 ) C2216_=_C2428( C2216 C2428 ) C2218_=_C2219( C2218 C2219 ) C2230_=_C2231( C2230 C2231 ) C2230_=_C2232( C2230 C2232 ) \nC2230_=_C2233( C2230 C2233 ) C2230_=_C2234( C2230 C2234 ) C2230_=_C2235( C2230 C2235 ) C2230_=_C2237( C2230 C2237 ) C2230_=_C2239( C2230 C2239 ) C2230_=_C2248( C2230 C2248 ) \nC2230_=_C2249( C2230 C2249 ) C2230_=_C2252( C2230 C2252 ) C2230_=_C2253( C2230 C2253 ) C2230_=_C2254( C2230 C2254 ) C2230_=_C2255( C2230 C2255 ) C2230_=_C2258( C2230 C2258 ) \nC2230_=_C2259( C2230 C2259 ) C2231_=_C2232( C2231 C2232 ) C2231_=_C2233( C2231 C2233 ) C2231_=_C2234( C2231 C2234 ) C2231_=_C2235( C2231 C2235 ) C2231_=_C2237( C2231 C2237 ) \nC2231_=_C2248( C2231 C2248 ) C2231_=_C2263( C2231 C2263 ) C2231_=_C2264( C2231 C2264 ) C2231_=_C2268( C2231 C2268 ) C2231_=_C2269( C2231 C2269 ) C2231_=_C2270( C2231 C2270 ) \nC2232_=_C2233( C2232 C2233 ) C2232_=_C2234( C2232 C2234 ) C2232_=_C2235( C2232 C2235 ) C2232_=_C2237( C2232 C2237 ) C2232_=_C2249( C2232 C2249 ) C2232_=_C2275( C2232 C2275 ) \nC2232_=_C2276( C2232 C2276 ) C2232_=_C2280( C2232 C2280 ) C2232_=_C2281( C2232 C2281 ) C2232_=_C2282( C2232 C2282 ) C2233_=_C2234( C2233 C2234 ) C2233_=_C2235( C2233 C2235 ) \nC2233_=_C2237( C2233 C2237 ) C2233_=_C2242( C2233 C2242 ) C2233_=_C2263( C2233 C2263 ) C2233_=_C2275( C2233 C2275 ) C2233_=_C2288( C2233 C2288 ) C2233_=_C2289( C2233 C2289 ) \nC2233_=_C2290( C2233 C2290 ) C2233_=_C2291( C2233 C2291 ) C2233_=_C2294( C2233 C2294 ) C2233_=_C2295( C2233 C2295 ) C2233_=_C2296( C2233 C2296 ) C2233_=_C2297( C2233 C2297 ) \nC2234_=_C2235( C2234 C2235 ) C2234_=_C2237( C2234 C2237 ) C2234_=_C2243( C2234 C2243 ) C2234_=_C2264( C2234 C2264 ) C2234_=_C2276( C2234 C2276 ) C2234_=_C2298( C2234 C2298 ) \nC2234_=_C2299( C2234 C2299 ) C2234_=_C2300( C2234 C2300 ) C2234_=_C2301( C2234 C2301 ) C2234_=_C2304( C2234 C2304 ) C2234_=_C2305( C2234 C2305 ) C2235_=_C2237( C2235 C2237 ) \nC2235_=_C2252( C2235 C2252 ) C2235_=_C2288( C2235 C2288 ) C2235_=_C2298( C2235 C2298 ) C2235_=_C2310( C2235 C2310 ) C2235_=_C2311( C2235 C2311 ) C2235_=_C2312( C2235 C2312 ) \nC2237_=_C2259(</w:t>
      </w:r>
    </w:p>
    <w:p>
      <w:pPr>
        <w:pStyle w:val="PreformattedText"/>
        <w:bidi w:val="0"/>
        <w:spacing w:before="0" w:after="0"/>
        <w:jc w:val="left"/>
        <w:rPr/>
      </w:pPr>
      <w:r>
        <w:rPr/>
        <w:t xml:space="preserve"> </w:t>
      </w:r>
      <w:r>
        <w:rPr/>
        <w:t>C2237 C2259 ) C2237_=_C2295( C2237 C2295 ) C2237_=_C2305( C2237 C2305 ) C2237_=_C2327( C2237 C2327 ) C2237_=_C2330( C2237 C2330 ) C2237_=_C2332( C2237 C2332 ) \nC2239_=_C2242( C2239 C2242 ) C2239_=_C2243( C2239 C2243 ) C2239_=_C2245( C2239 C2245 ) C2239_=_C2248( C2239 C2248 ) C2239_=_C2249( C2239 C2249 ) C2239_=_C2252( C2239 C2252 ) \nC2239_=_C2253( C2239 C2253 ) C2239_=_C2254( C2239 C2254 ) C2239_=_C2255( C2239 C2255 ) C2239_=_C2258( C2239 C2258 ) C2239_=_C2259( C2239 C2259 ) C2242_=_C2243( C2242 C2243 ) \nC2242_=_C2245( C2242 C2245 ) C2242_=_C2263( C2242 C2263 ) C2242_=_C2275( C2242 C2275 ) C2242_=_C2288( C2242 C2288 ) C2242_=_C2289( C2242 C2289 ) C2242_=_C2290( C2242 C2290 ) \nC2242_=_C2291( C2242 C2291 ) C2242_=_C2294( C2242 C2294 ) C2242_=_C2295( C2242 C2295 ) C2242_=_C2296( C2242 C2296 ) C2242_=_C2297( C2242 C2297 ) C2243_=_C2245( C2243 C2245 ) \nC2243_=_C2264( C2243 C2264 ) C2243_=_C2276( C2243 C2276 ) C2243_=_C2298( C2243 C2298 ) C2243_=_C2299( C2243 C2299 ) C2243_=_C2300( C2243 C2300 ) C2243_=_C2301( C2243 C2301 ) \nC2243_=_C2304( C2243 C2304 ) C2243_=_C2305( C2243 C2305 ) C2245_=_C2255( C2245 C2255 ) C2245_=_C2268( C2245 C2268 ) C2245_=_C2280( C2245 C2280 ) C2245_=_C2291( C2245 C2291 ) \nC2245_=_C2301( C2245 C2301 ) C2245_=_C2310( C2245 C2310 ) C2245_=_C2317( C2245 C2317 ) C2245_=_C2320( C2245 C2320 ) C2245_=_C2324( C2245 C2324 ) C2245_=_C2325( C2245 C2325 ) \nC2245_=_C2326( C2245 C2326 ) C2245_=_C2327( C2245 C2327 ) C2248_=_C2249( C2248 C2249 ) C2248_=_C2252( C2248 C2252 ) C2248_=_C2253( C2248 C2253 ) C2248_=_C2254( C2248 C2254 ) \nC2248_=_C2255( C2248 C2255 ) C2248_=_C2258( C2248 C2258 ) C2248_=_C2259( C2248 C2259 ) C2248_=_C2263( C2248 C2263 ) C2248_=_C2264( C2248 C2264 ) C2248_=_C2268( C2248 C2268 ) \nC2248_=_C2269( C2248 C2269 ) C2248_=_C2270( C2248 C2270 ) C2249_=_C2252( C2249 C2252 ) C2249_=_C2253( C2249 C2253 ) C2249_=_C2254( C2249 C2254 ) C2249_=_C2255( C2249 C2255 ) \nC2249_=_C2258( C2249 C2258 ) C2249_=_C2259( C2249 C2259 ) C2249_=_C2275( C2249 C2275 ) C2249_=_C2276( C2249 C2276 ) C2249_=_C2280( C2249 C2280 ) C2249_=_C2281( C2249 C2281 ) \nC2249_=_C2282( C2249 C2282 ) C2252_=_C2253( C2252 C2253 ) C2252_=_C2254( C2252 C2254 ) C2252_=_C2255( C2252 C2255 ) C2252_=_C2258( C2252 C2258 ) C2252_=_C2259( C2252 C2259 ) \nC2252_=_C2288( C2252 C2288 ) C2252_=_C2298( C2252 C2298 ) C2252_=_C2310( C2252 C2310 ) C2252_=_C2311( C2252 C2311 ) C2252_=_C2312( C2252 C2312 ) C2253_=_C2254( C2253 C2254 ) \nC2253_=_C2255( C2253 C2255 ) C2253_=_C2258( C2253 C2258 ) C2253_=_C2259( C2253 C2259 ) C2253_=_C2289( C2253 C2289 ) C2253_=_C2299( C2253 C2299 ) C2253_=_C2317( C2253 C2317 ) \nC2254_=_C2255( C2254 C2255 ) C2254_=_C2258( C2254 C2258 ) C2254_=_C2259( C2254 C2259 ) C2254_=_C2290( C2254 C2290 ) C2254_=_C2300( C2254 C2300 ) C2254_=_C2320( C2254 C2320 ) \nC2255_=_C2258( C2255 C2258 ) C2255_=_C2259( C2255 C2259 ) C2255_=_C2268( C2255 C2268 ) C2255_=_C2280( C2255 C2280 ) C2255_=_C2291( C2255 C2291 ) C2255_=_C2301( C2255 C2301 ) \nC2255_=_C2310( C2255 C2310 ) C2255_=_C2317( C2255 C2317 ) C2255_=_C2320( C2255 C2320 ) C2255_=_C2324( C2255 C2324 ) C2255_=_C2325( C2255 C2325 ) C2255_=_C2326( C2255 C2326 ) \nC2255_=_C2327( C2255 C2327 ) C2258_=_C2259( C2258 C2259 ) C2258_=_C2294( C2258 C2294 ) C2258_=_C2304( C2258 C2304 ) C2258_=_C2326( C2258 C2326 ) C2259_=_C2295( C2259 C2295 ) \nC2259_=_C2305( C2259 C2305 ) C2259_=_C2327( C2259 C2327 ) C2259_=_C2330( C2259 C2330 ) C2259_=_C2332( C2259 C2332 ) C2263_=_C2264( C2263 C2264 ) C2263_=_C2268( C2263 C2268 ) \nC2263_=_C2269( C2263 C2269 ) C2263_=_C2270( C2263 C2270 ) C2263_=_C2275( C2263 C2275 ) C2263_=_C2288( C2263 C2288 ) C2263_=_C2289( C2263 C2289 ) C2263_=_C2290( C2263 C2290 ) \nC2263_=_C2291( C2263 C2291 ) C2263_=_C2294( C2263 C2294 ) C2263_=_C2295( C2263 C2295 ) C2263_=_C2296( C2263 C2296 ) C2263_=_C2297( C2263 C2297 ) C2264_=_C2268( C2264 C2268 ) \nC2264_=_C2269( C2264 C2269 ) C2264_=_C2270( C2264 C2270 ) C2264_=_C2276( C2264 C2276 ) C2264_=_C2298( C2264 C2298 ) C2264_=_C2299( C2264 C2299 ) C2264_=_C2300( C2264 C2300 ) \nC2264_=_C2301( C2264 C2301 ) C2264_=_C2304( C2264 C2304 ) C2264_=_C2305( C2264 C2305 ) C2268_=_C2269( C2268 C2269 ) C2268_=_C2270( C2268 C2270 ) C2268_=_C2280( C2268 C2280 ) \nC2268_=_C2291( C2268 C2291 ) C2268_=_C2301( C2268 C2301 ) C2268_=_C2310( C2268 C2310 ) C2268_=_C2317( C2268 C2317 ) C2268_=_C2320( C2268 C2320 ) C2268_=_C2324( C2268 C2324 ) \nC2268_=_C2325( C2268 C2325 ) C2268_=_C2326( C2268 C2326 ) C2268_=_C2327( C2268 C2327 ) C2269_=_C2270( C2269 C2270 ) C2269_=_C2281( C2269 C2281 ) C2269_=_C2311( C2269 C2311 ) \nC2269_=_C2324( C2269 C2324 ) C2269_=_C2330( C2269 C2330 ) C2269_=_C2331( C2269 C2331 ) C2270_=_C2282( C2270 C2282 ) C2270_=_C2312( C2270 C2312 ) C2270_=_C2325( C2270 C2325 ) \nC2270_=_C2332( C2270 C2332 ) C2275_=_C2276( C2275 C2276 ) C2275_=_C2280( C2275 C2280 ) C2275_=_C2281( C2275 C2281 ) C2275_=_C2282( C2275 C2282 ) C2275_=_C2288( C2275 C2288 ) \nC2275_=_C2289( C2275 C2289 ) C2275_=_C2290( C2275 C2290 ) C2275_=_C2291( C2275 C2291 ) C2275_=_C2294( C2275 C2294 ) C2275_=_C2295( C2275 C2295 ) C2275_=_C2296( C2275 C2296 ) \nC2275_=_C2297( C2275 C2297 ) C2276_=_C2280( C2276 C2280 ) C2276_=_C2281( C2276 C2281 ) C2276_=_C2282( C2276 C2282 ) C2276_=_C2298( C2276 C2298 ) C2276_=_C2299( C2276 C2299 ) \nC2276_=_C2300( C2276 C2300 ) C2276_=_C2301( C2276 C2301 ) C2276_=_C2304( C2276 C2304 ) C2276_=_C2305( C2276 C2305 ) C2280_=_C2281( C2280 C2281 ) C2280_=_C2282( C2280 C2282 ) \nC2280_=_C2291( C2280 C2291 ) C2280_=_C2301( C2280 C2301 ) C2280_=_C2310( C2280 C2310 ) C2280_=_C2317( C2280 C2317 ) C2280_=_C2320( C2280 C2320 ) C2280_=_C2324( C2280 C2324 ) \nC2280_=_C2325( C2280 C2325 ) C2280_=_C2326( C2280 C2326 ) C2280_=_C2327( C2280 C2327 ) C2281_=_C2282( C2281 C2282 ) C2281_=_C2311( C2281 C2311 ) C2281_=_C2324( C2281 C2324 ) \nC2281_=_C2330( C2281 C2330 ) C2281_=_C2331( C2281 C2331 ) C2282_=_C2312( C2282 C2312 ) C2282_=_C2325( C2282 C2325 ) C2282_=_C2332( C2282 C2332 ) C2288_=_C2289( C2288 C2289 ) \nC2288_=_C2290( C2288 C2290 ) C2288_=_C2291( C2288 C2291 ) C2288_=_C2294( C2288 C2294 ) C2288_=_C2295( C2288 C2295 ) C2288_=_C2296( C2288 C2296 ) C2288_=_C2297( C2288 C2297 ) \nC2288_=_C2298( C2288 C2298 ) C2288_=_C2310( C2288 C2310 ) C2288_=_C2311( C2288 C2311 ) C2288_=_C2312( C2288 C2312 ) C2289_=_C2290( C2289 C2290 ) C2289_=_C2291( C2289 C2291 ) \nC2289_=_C2294( C2289 C2294 ) C2289_=_C2295( C2289 C2295 ) C2289_=_C2296( C2289 C2296 ) C2289_=_C2297( C2289 C2297 ) C2289_=_C2299( C2289 C2299 ) C2289_=_C2317( C2289 C2317 ) \nC2290_=_C2291( C2290 C2291 ) C2290_=_C2294( C2290 C2294 ) C2290_=_C2295( C2290 C2295 ) C2290_=_C2296( C2290 C2296 ) C2290_=_C2297( C2290 C2297 ) C2290_=_C2300( C2290 C2300 ) \nC2290_=_C2320( C2290 C2320 ) C2291_=_C2294( C2291 C2294 ) C2291_=_C2295( C2291 C2295 ) C2291_=_C2296( C2291 C2296 ) C2291_=_C2297( C2291 C2297 ) C2291_=_C2301( C2291 C2301 ) \nC2291_=_C2310( C2291 C2310 ) C2291_=_C2317( C2291 C2317 ) C2291_=_C2320( C2291 C2320 ) C2291_=_C2324( C2291 C2324 ) C2291_=_C2325( C2291 C2325 ) C2291_=_C2326( C2291 C2326 ) \nC2291_=_C2327( C2291 C2327 ) C2294_=_C2295( C2294 C2295 ) C2294_=_C2296( C2294 C2296 ) C2294_=_C2297( C2294 C2297 ) C2294_=_C2304( C2294 C2304 ) C2294_=_C2326( C2294 C2326 ) \nC2295_=_C2296( C2295 C2296 ) C2295_=_C2297( C2295 C2297 ) C2295_=_C2305( C2295 C2305 ) C2295_=_C2327( C2295 C2327 ) C2295_=_C2330( C2295 C2330 ) C2295_=_C2332( C2295 C2332 ) \nC2296_=_C2297( C2296 C2297 ) C2296_=_C2348( C2296 C2348 ) C2296_=_C2357( C2296 C2357 ) C2296_=_C2365( C2296 C2365 ) C2296_=_C2374( C2296 C2374 ) C2296_=_C2382( C2296 C2382 ) \nC2296_=_C2383( C2296 C2383 ) C2296_=_C2384( C2296 C2384 ) C2296_=_C2385( C2296 C2385 ) C2296_=_C2387( C2296 C2387 ) C2296_=_C2388( C2296 C2388 ) C2296_=_C2389( C2296 C2389 ) \nC2296_=_C2390( C2296 C2390 ) C2297_=_C2452( C2297 C2452 ) C2297_=_C2463( C2297 C2463 ) C2297_=_C2469( C2297 C2469 ) C2297_=_C2479( C2297 C2479 ) C2297_=_C2484( C2297 C2484 ) \nC2297_=_C2485( C2297 C2485 ) C2297_=_C2486( C2297 C2486 ) C2297_=_C2487( C2297 C2487 ) C2297_=_C2489( C2297 C2489 ) C2297_=_C2490( C2297 C2490 ) C2297_=_C2491( C2297 C2491 ) \nC2297_=_C2492( C2297 C2492 ) C2298_=_C2299( C2298 C2299 ) C2298_=_C2300( C2298 C2300 ) C2298_=_C2301( C2298 C2301 ) C2298_=_C2304( C2298 C2304 ) C2298_=_C2305( C2298 C2305 ) \nC2298_=_C2310( C2298 C2310 ) C2298_=_C2311( C2298 C2311 ) C2298_=_C2312( C2298 C2312 ) C2299_=_C2300( C2299 C2300 ) C2299_=_C2301( C2299 C2301 ) C2299_=_C2304( C2299 C2304 ) \nC2299_=_C2305( C2299 C2305 ) C2299_=_C2317( C2299 C2317 ) C2300_=_C2301( C2300 C2301 ) C2300_=_C2304( C2300 C2304 ) C2300_=_C2305( C2300 C2305 ) C2300_=_C2320( C2300 C2320 ) \nC2301_=_C2304( C2301 C2304 ) C2301_=_C2305( C2301 C2305 ) C2301_=_C2310( C2301 C2310 ) C2301_=_C2317( C2301 C2317 ) C2301_=_C2320( C2301 C2320 ) C2301_=_C2324( C2301 C2324 ) \nC2301_=_C2325( C2301 C2325 ) C2301_=_C2326( C2301 C2326 ) C2301_=_C2327( C2301 C2327 ) C2304_=_C2305( C2304 C2305 ) C2304_=_C2326( C2304 C2326 ) C2305_=_C2327( C2305 C2327 ) \nC2305_=_C2330( C2305 C2330 ) C2305_=_C2332( C2305 C2332 ) C2310_=_C2311( C2310 C2311 ) C2310_=_C2312( C2310 C2312 ) C2310_=_C2317( C2310 C2317 ) C2310_=_C2320( C2310 C2320 ) \nC2310_=_C2324( C2310 C2324 ) C2310_=_C2325( C2310 C2325 ) C2310_=_C2326( C2310 C2326 ) C2310_=_C2327( C2310 C2327 ) C2311_=_C2312( C2311 C2312 ) C2311_=_C2324( C2311 C2324 ) \nC2311_=_C2330( C2311 C2330 ) C2311_=_C2331( C2311 C2331 ) C2312_=_C2325( C2312 C2325 ) C2312_=_C2332( C2312 C2332 ) C2317_=_C2320( C2317 C2320 ) C2317_=_C2324( C2317 C2324 ) \nC2317_=_C2325( C2317 C2325 ) C2317_=_C2326( C2317 C2326 ) C2317_=_C2327( C2317 C2327 ) C2320_=_C2324( C2320 C2324 ) C2320_=_C2325( C2320 C2325 ) C2320_=_C2326( C2320 C2326 ) \nC2320_=_C2327( C2320 C2327 ) C2324_=_C2325( C2324 C2325 ) C2324_=_C2326( C2324 C2326 ) C2324_=_C2327( C2324 C2327 ) C2324_=_C2330( C2324 C2330 ) C2324_=_C2331( C2324 C2331 ) \nC2325_=_C2326( C2325 C2326 ) C2325_=_C2327( C2325 C2327 ) C2325_=_C2332(</w:t>
      </w:r>
    </w:p>
    <w:p>
      <w:pPr>
        <w:pStyle w:val="PreformattedText"/>
        <w:bidi w:val="0"/>
        <w:spacing w:before="0" w:after="0"/>
        <w:jc w:val="left"/>
        <w:rPr/>
      </w:pPr>
      <w:r>
        <w:rPr/>
        <w:t xml:space="preserve"> </w:t>
      </w:r>
      <w:r>
        <w:rPr/>
        <w:t>C2325 C2332 ) C2326_=_C2327( C2326 C2327 ) C2327_=_C2330( C2327 C2330 ) C2327_=_C2332( C2327 C2332 ) \nC2330_=_C2331( C2330 C2331 ) C2330_=_C2332( C2330 C2332 ) C2331_=_C2344( C2331 C2344 ) C2331_=_C2362( C2331 C2362 ) C2331_=_C2387( C2331 C2387 ) C2331_=_C2396( C2331 C2396 ) \nC2331_=_C2422( C2331 C2422 ) C2331_=_C2425( C2331 C2425 ) C2331_=_C2428( C2331 C2428 ) C2340_=_C2341( C2340 C2341 ) C2340_=_C2342( C2340 C2342 ) C2340_=_C2343( C2340 C2343 ) \nC2340_=_C2344( C2340 C2344 ) C2340_=_C2345( C2340 C2345 ) C2340_=_C2346( C2340 C2346 ) C2340_=_C2349( C2340 C2349 ) C2340_=_C2366( C2340 C2366 ) C2340_=_C2375( C2340 C2375 ) \nC2340_=_C2382( C2340 C2382 ) C2340_=_C2392( C2340 C2392 ) C2340_=_C2393( C2340 C2393 ) C2340_=_C2394( C2340 C2394 ) C2340_=_C2395( C2340 C2395 ) C2340_=_C2396( C2340 C2396 ) \nC2340_=_C2398( C2340 C2398 ) C2340_=_C2399( C2340 C2399 ) C2341_=_C2342( C2341 C2342 ) C2341_=_C2343( C2341 C2343 ) C2341_=_C2344( C2341 C2344 ) C2341_=_C2345( C2341 C2345 ) \nC2341_=_C2346( C2341 C2346 ) C2341_=_C2359( C2341 C2359 ) C2341_=_C2383( C2341 C2383 ) C2341_=_C2392( C2341 C2392 ) C2341_=_C2403( C2341 C2403 ) C2341_=_C2405( C2341 C2405 ) \nC2342_=_C2343( C2342 C2343 ) C2342_=_C2344( C2342 C2344 ) C2342_=_C2345( C2342 C2345 ) C2342_=_C2346( C2342 C2346 ) C2342_=_C2360( C2342 C2360 ) C2342_=_C2384( C2342 C2384 ) \nC2342_=_C2393( C2342 C2393 ) C2342_=_C2410( C2342 C2410 ) C2342_=_C2412( C2342 C2412 ) C2343_=_C2344( C2343 C2344 ) C2343_=_C2345( C2343 C2345 ) C2343_=_C2346( C2343 C2346 ) \nC2343_=_C2361( C2343 C2361 ) C2343_=_C2385( C2343 C2385 ) C2343_=_C2394( C2343 C2394 ) C2343_=_C2416( C2343 C2416 ) C2343_=_C2418( C2343 C2418 ) C2344_=_C2345( C2344 C2345 ) \nC2344_=_C2346( C2344 C2346 ) C2344_=_C2362( C2344 C2362 ) C2344_=_C2387( C2344 C2387 ) C2344_=_C2396( C2344 C2396 ) C2344_=_C2422( C2344 C2422 ) C2344_=_C2425( C2344 C2425 ) \nC2344_=_C2428( C2344 C2428 ) C2345_=_C2346( C2345 C2346 ) C2345_=_C2354( C2345 C2354 ) C2345_=_C2371( C2345 C2371 ) C2345_=_C2380( C2345 C2380 ) C2345_=_C2388( C2345 C2388 ) \nC2345_=_C2405( C2345 C2405 ) C2345_=_C2412( C2345 C2412 ) C2345_=_C2418( C2345 C2418 ) C2345_=_C2423( C2345 C2423 ) C2345_=_C2425( C2345 C2425 ) C2345_=_C2429( C2345 C2429 ) \nC2345_=_C2430( C2345 C2430 ) C2346_=_C2364( C2346 C2364 ) C2346_=_C2389( C2346 C2389 ) C2346_=_C2398( C2346 C2398 ) C2346_=_C2424( C2346 C2424 ) C2346_=_C2429( C2346 C2429 ) \nC2348_=_C2349( C2348 C2349 ) C2348_=_C2354( C2348 C2354 ) C2348_=_C2357( C2348 C2357 ) C2348_=_C2365( C2348 C2365 ) C2348_=_C2374( C2348 C2374 ) C2348_=_C2382( C2348 C2382 ) \nC2348_=_C2383( C2348 C2383 ) C2348_=_C2384( C2348 C2384 ) C2348_=_C2385( C2348 C2385 ) C2348_=_C2387( C2348 C2387 ) C2348_=_C2388( C2348 C2388 ) C2348_=_C2389( C2348 C2389 ) \nC2348_=_C2390( C2348 C2390 ) C2349_=_C2354( C2349 C2354 ) C2349_=_C2366( C2349 C2366 ) C2349_=_C2375( C2349 C2375 ) C2349_=_C2382( C2349 C2382 ) C2349_=_C2392( C2349 C2392 ) \nC2349_=_C2393( C2349 C2393 ) C2349_=_C2394( C2349 C2394 ) C2349_=_C2395( C2349 C2395 ) C2349_=_C2396( C2349 C2396 ) C2349_=_C2398( C2349 C2398 ) C2349_=_C2399( C2349 C2399 ) \nC2354_=_C2371( C2354 C2371 ) C2354_=_C2380( C2354 C2380 ) C2354_=_C2388( C2354 C2388 ) C2354_=_C2405( C2354 C2405 ) C2354_=_C2412( C2354 C2412 ) C2354_=_C2418( C2354 C2418 ) \nC2354_=_C2423( C2354 C2423 ) C2354_=_C2425( C2354 C2425 ) C2354_=_C2429( C2354 C2429 ) C2354_=_C2430( C2354 C2430 ) C2357_=_C2359( C2357 C2359 ) C2357_=_C2360( C2357 C2360 ) \nC2357_=_C2361( C2357 C2361 ) C2357_=_C2362( C2357 C2362 ) C2357_=_C2364( C2357 C2364 ) C2357_=_C2365( C2357 C2365 ) C2357_=_C2374( C2357 C2374 ) C2357_=_C2382( C2357 C2382 ) \nC2357_=_C2383( C2357 C2383 ) C2357_=_C2384( C2357 C2384 ) C2357_=_C2385( C2357 C2385 ) C2357_=_C2387( C2357 C2387 ) C2357_=_C2388( C2357 C2388 ) C2357_=_C2389( C2357 C2389 ) \nC2357_=_C2390( C2357 C2390 ) C2359_=_C2360( C2359 C2360 ) C2359_=_C2361( C2359 C2361 ) C2359_=_C2362( C2359 C2362 ) C2359_=_C2364( C2359 C2364 ) C2359_=_C2383( C2359 C2383 ) \nC2359_=_C2392( C2359 C2392 ) C2359_=_C2403( C2359 C2403 ) C2359_=_C2405( C2359 C2405 ) C2360_=_C2361( C2360 C2361 ) C2360_=_C2362( C2360 C2362 ) C2360_=_C2364( C2360 C2364 ) \nC2360_=_C2384( C2360 C2384 ) C2360_=_C2393( C2360 C2393 ) C2360_=_C2410( C2360 C2410 ) C2360_=_C2412( C2360 C2412 ) C2361_=_C2362( C2361 C2362 ) C2361_=_C2364( C2361 C2364 ) \nC2361_=_C2385( C2361 C2385 ) C2361_=_C2394( C2361 C2394 ) C2361_=_C2416( C2361 C2416 ) C2361_=_C2418( C2361 C2418 ) C2362_=_C2364( C2362 C2364 ) C2362_=_C2387( C2362 C2387 ) \nC2362_=_C2396( C2362 C2396 ) C2362_=_C2422( C2362 C2422 ) C2362_=_C2425( C2362 C2425 ) C2362_=_C2428( C2362 C2428 ) C2364_=_C2389( C2364 C2389 ) C2364_=_C2398( C2364 C2398 ) \nC2364_=_C2424( C2364 C2424 ) C2364_=_C2429( C2364 C2429 ) C2365_=_C2366( C2365 C2366 ) C2365_=_C2371( C2365 C2371 ) C2365_=_C2374( C2365 C2374 ) C2365_=_C2382( C2365 C2382 ) \nC2365_=_C2383( C2365 C2383 ) C2365_=_C2384( C2365 C2384 ) C2365_=_C2385( C2365 C2385 ) C2365_=_C2387( C2365 C2387 ) C2365_=_C2388( C2365 C2388 ) C2365_=_C2389( C2365 C2389 ) \nC2365_=_C2390( C2365 C2390 ) C2366_=_C2371( C2366 C2371 ) C2366_=_C2375( C2366 C2375 ) C2366_=_C2382( C2366 C2382 ) C2366_=_C2392( C2366 C2392 ) C2366_=_C2393( C2366 C2393 ) \nC2366_=_C2394( C2366 C2394 ) C2366_=_C2395( C2366 C2395 ) C2366_=_C2396( C2366 C2396 ) C2366_=_C2398( C2366 C2398 ) C2366_=_C2399( C2366 C2399 ) C2371_=_C2380( C2371 C2380 ) \nC2371_=_C2388( C2371 C2388 ) C2371_=_C2405( C2371 C2405 ) C2371_=_C2412( C2371 C2412 ) C2371_=_C2418( C2371 C2418 ) C2371_=_C2423( C2371 C2423 ) C2371_=_C2425( C2371 C2425 ) \nC2371_=_C2429( C2371 C2429 ) C2371_=_C2430( C2371 C2430 ) C2374_=_C2375( C2374 C2375 ) C2374_=_C2380( C2374 C2380 ) C2374_=_C2382( C2374 C2382 ) C2374_=_C2383( C2374 C2383 ) \nC2374_=_C2384( C2374 C2384 ) C2374_=_C2385( C2374 C2385 ) C2374_=_C2387( C2374 C2387 ) C2374_=_C2388( C2374 C2388 ) C2374_=_C2389( C2374 C2389 ) C2374_=_C2390( C2374 C2390 ) \nC2375_=_C2380( C2375 C2380 ) C2375_=_C2382( C2375 C2382 ) C2375_=_C2392( C2375 C2392 ) C2375_=_C2393( C2375 C2393 ) C2375_=_C2394( C2375 C2394 ) C2375_=_C2395( C2375 C2395 ) \nC2375_=_C2396( C2375 C2396 ) C2375_=_C2398( C2375 C2398 ) C2375_=_C2399( C2375 C2399 ) C2380_=_C2388( C2380 C2388 ) C2380_=_C2405( C2380 C2405 ) C2380_=_C2412( C2380 C2412 ) \nC2380_=_C2418( C2380 C2418 ) C2380_=_C2423( C2380 C2423 ) C2380_=_C2425( C2380 C2425 ) C2380_=_C2429( C2380 C2429 ) C2380_=_C2430( C2380 C2430 ) C2382_=_C2383( C2382 C2383 ) \nC2382_=_C2384( C2382 C2384 ) C2382_=_C2385( C2382 C2385 ) C2382_=_C2387( C2382 C2387 ) C2382_=_C2388( C2382 C2388 ) C2382_=_C2389( C2382 C2389 ) C2382_=_C2390( C2382 C2390 ) \nC2382_=_C2392( C2382 C2392 ) C2382_=_C2393( C2382 C2393 ) C2382_=_C2394( C2382 C2394 ) C2382_=_C2395( C2382 C2395 ) C2382_=_C2396( C2382 C2396 ) C2382_=_C2398( C2382 C2398 ) \nC2382_=_C2399( C2382 C2399 ) C2383_=_C2384( C2383 C2384 ) C2383_=_C2385( C2383 C2385 ) C2383_=_C2387( C2383 C2387 ) C2383_=_C2388( C2383 C2388 ) C2383_=_C2389( C2383 C2389 ) \nC2383_=_C2390( C2383 C2390 ) C2383_=_C2392( C2383 C2392 ) C2383_=_C2403( C2383 C2403 ) C2383_=_C2405( C2383 C2405 ) C2384_=_C2385( C2384 C2385 ) C2384_=_C2387( C2384 C2387 ) \nC2384_=_C2388( C2384 C2388 ) C2384_=_C2389( C2384 C2389 ) C2384_=_C2390( C2384 C2390 ) C2384_=_C2393( C2384 C2393 ) C2384_=_C2410( C2384 C2410 ) C2384_=_C2412( C2384 C2412 ) \nC2385_=_C2387( C2385 C2387 ) C2385_=_C2388( C2385 C2388 ) C2385_=_C2389( C2385 C2389 ) C2385_=_C2390( C2385 C2390 ) C2385_=_C2394( C2385 C2394 ) C2385_=_C2416( C2385 C2416 ) \nC2385_=_C2418( C2385 C2418 ) C2387_=_C2388( C2387 C2388 ) C2387_=_C2389( C2387 C2389 ) C2387_=_C2390( C2387 C2390 ) C2387_=_C2396( C2387 C2396 ) C2387_=_C2422( C2387 C2422 ) \nC2387_=_C2425( C2387 C2425 ) C2387_=_C2428( C2387 C2428 ) C2388_=_C2389( C2388 C2389 ) C2388_=_C2390( C2388 C2390 ) C2388_=_C2405( C2388 C2405 ) C2388_=_C2412( C2388 C2412 ) \nC2388_=_C2418( C2388 C2418 ) C2388_=_C2423( C2388 C2423 ) C2388_=_C2425( C2388 C2425 ) C2388_=_C2429( C2388 C2429 ) C2388_=_C2430( C2388 C2430 ) C2389_=_C2390( C2389 C2390 ) \nC2389_=_C2398( C2389 C2398 ) C2389_=_C2424( C2389 C2424 ) C2389_=_C2429( C2389 C2429 ) C2390_=_C2399( C2390 C2399 ) C2390_=_C2430( C2390 C2430 ) C2392_=_C2393( C2392 C2393 ) \nC2392_=_C2394( C2392 C2394 ) C2392_=_C2395( C2392 C2395 ) C2392_=_C2396( C2392 C2396 ) C2392_=_C2398( C2392 C2398 ) C2392_=_C2399( C2392 C2399 ) C2392_=_C2403( C2392 C2403 ) \nC2392_=_C2405( C2392 C2405 ) C2393_=_C2394( C2393 C2394 ) C2393_=_C2395( C2393 C2395 ) C2393_=_C2396( C2393 C2396 ) C2393_=_C2398( C2393 C2398 ) C2393_=_C2399( C2393 C2399 ) \nC2393_=_C2410( C2393 C2410 ) C2393_=_C2412( C2393 C2412 ) C2394_=_C2395( C2394 C2395 ) C2394_=_C2396( C2394 C2396 ) C2394_=_C2398( C2394 C2398 ) C2394_=_C2399( C2394 C2399 ) \nC2394_=_C2416( C2394 C2416 ) C2394_=_C2418( C2394 C2418 ) C2395_=_C2396( C2395 C2396 ) C2395_=_C2398( C2395 C2398 ) C2395_=_C2399( C2395 C2399 ) C2395_=_C2403( C2395 C2403 ) \nC2395_=_C2410( C2395 C2410 ) C2395_=_C2416( C2395 C2416 ) C2395_=_C2422( C2395 C2422 ) C2395_=_C2423( C2395 C2423 ) C2395_=_C2424( C2395 C2424 ) C2396_=_C2398( C2396 C2398 ) \nC2396_=_C2399( C2396 C2399 ) C2396_=_C2422( C2396 C2422 ) C2396_=_C2425( C2396 C2425 ) C2396_=_C2428( C2396 C2428 ) C2398_=_C2399( C2398 C2399 ) C2398_=_C2424( C2398 C2424 ) \nC2398_=_C2429( C2398 C2429 ) C2399_=_C2430( C2399 C2430 ) C2403_=_C2405( C2403 C2405 ) C2403_=_C2410( C2403 C2410 ) C2403_=_C2416( C2403 C2416 ) C2403_=_C2422( C2403 C2422 ) \nC2403_=_C2423( C2403 C2423 ) C2403_=_C2424( C2403 C2424 ) C2405_=_C2412( C2405 C2412 ) C2405_=_C2418( C2405 C2418 ) C2405_=_C2423( C2405 C2423 ) C2405_=_C2425( C2405 C2425 ) \nC2405_=_C2429( C2405 C2429 ) C2405_=_C2430( C2405 C2430 ) C2410_=_C2412( C2410 C2412 ) C2410_=_C2416( C2410 C2416 ) C2410_=_C2422( C2410 C2422 ) C2410_=_C2423( C2410 C2423 ) \nC2410_=_C2424( C2410 C2424 ) C2412_=_C2418( C2412 C2418 ) C2412_=_C2423( C2412 C2423 ) C2412_=_C2425( C2412 C2425 ) C2412_=_C2429(</w:t>
      </w:r>
    </w:p>
    <w:p>
      <w:pPr>
        <w:pStyle w:val="PreformattedText"/>
        <w:bidi w:val="0"/>
        <w:spacing w:before="0" w:after="0"/>
        <w:jc w:val="left"/>
        <w:rPr/>
      </w:pPr>
      <w:r>
        <w:rPr/>
        <w:t xml:space="preserve"> </w:t>
      </w:r>
      <w:r>
        <w:rPr/>
        <w:t>C2412 C2429 ) C2412_=_C2430( C2412 C2430 ) \nC2416_=_C2418( C2416 C2418 ) C2416_=_C2422( C2416 C2422 ) C2416_=_C2423( C2416 C2423 ) C2416_=_C2424( C2416 C2424 ) C2418_=_C2423( C2418 C2423 ) C2418_=_C2425( C2418 C2425 ) \nC2418_=_C2429( C2418 C2429 ) C2418_=_C2430( C2418 C2430 ) C2422_=_C2423( C2422 C2423 ) C2422_=_C2424( C2422 C2424 ) C2422_=_C2425( C2422 C2425 ) C2422_=_C2428( C2422 C2428 ) \nC2423_=_C2424( C2423 C2424 ) C2423_=_C2425( C2423 C2425 ) C2423_=_C2429( C2423 C2429 ) C2423_=_C2430( C2423 C2430 ) C2424_=_C2429( C2424 C2429 ) C2425_=_C2428( C2425 C2428 ) \nC2425_=_C2429( C2425 C2429 ) C2425_=_C2430( C2425 C2430 ) C2428_=_C2445( C2428 C2445 ) C2428_=_C2458( C2428 C2458 ) C2428_=_C2475( C2428 C2475 ) C2428_=_C2489( C2428 C2489 ) \nC2428_=_C2508( C2428 C2508 ) C2428_=_C2515( C2428 C2515 ) C2429_=_C2430( C2429 C2430 ) C2435_=_C2436( C2435 C2436 ) C2435_=_C2437( C2435 C2437 ) C2435_=_C2438( C2435 C2438 ) \nC2435_=_C2440( C2435 C2440 ) C2435_=_C2441( C2435 C2441 ) C2435_=_C2442( C2435 C2442 ) C2435_=_C2443( C2435 C2443 ) C2435_=_C2445( C2435 C2445 ) C2435_=_C2446( C2435 C2446 ) \nC2435_=_C2447( C2435 C2447 ) C2435_=_C2448( C2435 C2448 ) C2435_=_C2449( C2435 C2449 ) C2435_=_C2452( C2435 C2452 ) C2435_=_C2453( C2435 C2453 ) C2435_=_C2457( C2435 C2457 ) \nC2435_=_C2458( C2435 C2458 ) C2435_=_C2459( C2435 C2459 ) C2436_=_C2437( C2436 C2437 ) C2436_=_C2438( C2436 C2438 ) C2436_=_C2440( C2436 C2440 ) C2436_=_C2441( C2436 C2441 ) \nC2436_=_C2442( C2436 C2442 ) C2436_=_C2443( C2436 C2443 ) C2436_=_C2445( C2436 C2445 ) C2436_=_C2446( C2436 C2446 ) C2436_=_C2447( C2436 C2447 ) C2436_=_C2448( C2436 C2448 ) \nC2436_=_C2449( C2436 C2449 ) C2436_=_C2462( C2436 C2462 ) C2436_=_C2463( C2436 C2463 ) C2436_=_C2465( C2436 C2465 ) C2436_=_C2467( C2436 C2467 ) C2437_=_C2438( C2437 C2438 ) \nC2437_=_C2440( C2437 C2440 ) C2437_=_C2441( C2437 C2441 ) C2437_=_C2442( C2437 C2442 ) C2437_=_C2443( C2437 C2443 ) C2437_=_C2445( C2437 C2445 ) C2437_=_C2446( C2437 C2446 ) \nC2437_=_C2447( C2437 C2447 ) C2437_=_C2448( C2437 C2448 ) C2437_=_C2462( C2437 C2462 ) C2437_=_C2469( C2437 C2469 ) C2437_=_C2470( C2437 C2470 ) C2437_=_C2474( C2437 C2474 ) \nC2437_=_C2475( C2437 C2475 ) C2437_=_C2476( C2437 C2476 ) C2438_=_C2440( C2438 C2440 ) C2438_=_C2441( C2438 C2441 ) C2438_=_C2442( C2438 C2442 ) C2438_=_C2443( C2438 C2443 ) \nC2438_=_C2445( C2438 C2445 ) C2438_=_C2446( C2438 C2446 ) C2438_=_C2447( C2438 C2447 ) C2438_=_C2448( C2438 C2448 ) C2438_=_C2479( C2438 C2479 ) C2438_=_C2480( C2438 C2480 ) \nC2438_=_C2482( C2438 C2482 ) C2440_=_C2441( C2440 C2441 ) C2440_=_C2442( C2440 C2442 ) C2440_=_C2443( C2440 C2443 ) C2440_=_C2445( C2440 C2445 ) C2440_=_C2446( C2440 C2446 ) \nC2440_=_C2447( C2440 C2447 ) C2440_=_C2448( C2440 C2448 ) C2440_=_C2453( C2440 C2453 ) C2440_=_C2470( C2440 C2470 ) C2440_=_C2480( C2440 C2480 ) C2440_=_C2484( C2440 C2484 ) \nC2440_=_C2493( C2440 C2493 ) C2440_=_C2494( C2440 C2494 ) C2440_=_C2495( C2440 C2495 ) C2440_=_C2496( C2440 C2496 ) C2440_=_C2499( C2440 C2499 ) C2440_=_C2500( C2440 C2500 ) \nC2441_=_C2442( C2441 C2442 ) C2441_=_C2443( C2441 C2443 ) C2441_=_C2445( C2441 C2445 ) C2441_=_C2446( C2441 C2446 ) C2441_=_C2447( C2441 C2447 ) C2441_=_C2448( C2441 C2448 ) \nC2441_=_C2485( C2441 C2485 ) C2441_=_C2493( C2441 C2493 ) C2441_=_C2502( C2441 C2502 ) C2442_=_C2443( C2442 C2443 ) C2442_=_C2445( C2442 C2445 ) C2442_=_C2446( C2442 C2446 ) \nC2442_=_C2447( C2442 C2447 ) C2442_=_C2448( C2442 C2448 ) C2442_=_C2486( C2442 C2486 ) C2442_=_C2494( C2442 C2494 ) C2442_=_C2505( C2442 C2505 ) C2443_=_C2445( C2443 C2445 ) \nC2443_=_C2446( C2443 C2446 ) C2443_=_C2447( C2443 C2447 ) C2443_=_C2448( C2443 C2448 ) C2443_=_C2465( C2443 C2465 ) C2443_=_C2487( C2443 C2487 ) C2443_=_C2495( C2443 C2495 ) \nC2443_=_C2507( C2443 C2507 ) C2443_=_C2508( C2443 C2508 ) C2443_=_C2509( C2443 C2509 ) C2445_=_C2446( C2445 C2446 ) C2445_=_C2447( C2445 C2447 ) C2445_=_C2448( C2445 C2448 ) \nC2445_=_C2458( C2445 C2458 ) C2445_=_C2475( C2445 C2475 ) C2445_=_C2489( C2445 C2489 ) C2445_=_C2508( C2445 C2508 ) C2445_=_C2515( C2445 C2515 ) C2446_=_C2447( C2446 C2447 ) \nC2446_=_C2448( C2446 C2448 ) C2446_=_C2459( C2446 C2459 ) C2446_=_C2476( C2446 C2476 ) C2446_=_C2482( C2446 C2482 ) C2446_=_C2490( C2446 C2490 ) C2446_=_C2502( C2446 C2502 ) \nC2446_=_C2505( C2446 C2505 ) C2446_=_C2509( C2446 C2509 ) C2446_=_C2512( C2446 C2512 ) C2446_=_C2516( C2446 C2516 ) C2446_=_C2517( C2446 C2517 ) C2447_=_C2448( C2447 C2448 ) \nC2447_=_C2491( C2447 C2491 ) C2447_=_C2499( C2447 C2499 ) C2447_=_C2516( C2447 C2516 ) C2448_=_C2467( C2448 C2467 ) C2448_=_C2492( C2448 C2492 ) C2448_=_C2500( C2448 C2500 ) \nC2448_=_C2513( C2448 C2513 ) C2448_=_C2515( C2448 C2515 ) C2448_=_C2517( C2448 C2517 ) C2449_=_C2452( C2449 C2452 ) C2449_=_C2453( C2449 C2453 ) C2449_=_C2457( C2449 C2457 ) \nC2449_=_C2458( C2449 C2458 ) C2449_=_C2459( C2449 C2459 ) C2449_=_C2462( C2449 C2462 ) C2449_=_C2463( C2449 C2463 ) C2449_=_C2465( C2449 C2465 ) C2449_=_C2467( C2449 C2467 ) \nC2452_=_C2453( C2452 C2453 ) C2452_=_C2457( C2452 C2457 ) C2452_=_C2458( C2452 C2458 ) C2452_=_C2459( C2452 C2459 ) C2452_=_C2463( C2452 C2463 ) C2452_=_C2469( C2452 C2469 ) \nC2452_=_C2479( C2452 C2479 ) C2452_=_C2484( C2452 C2484 ) C2452_=_C2485( C2452 C2485 ) C2452_=_C2486( C2452 C2486 ) C2452_=_C2487( C2452 C2487 ) C2452_=_C2489( C2452 C2489 ) \nC2452_=_C2490( C2452 C2490 ) C2452_=_C2491( C2452 C2491 ) C2452_=_C2492( C2452 C2492 ) C2453_=_C2457( C2453 C2457 ) C2453_=_C2458( C2453 C2458 ) C2453_=_C2459( C2453 C2459 ) \nC2453_=_C2470( C2453 C2470 ) C2453_=_C2480( C2453 C2480 ) C2453_=_C2484( C2453 C2484 ) C2453_=_C2493( C2453 C2493 ) C2453_=_C2494( C2453 C2494 ) C2453_=_C2495( C2453 C2495 ) \nC2453_=_C2496( C2453 C2496 ) C2453_=_C2499( C2453 C2499 ) C2453_=_C2500( C2453 C2500 ) C2457_=_C2458( C2457 C2458 ) C2457_=_C2459( C2457 C2459 ) C2457_=_C2474( C2457 C2474 ) \nC2457_=_C2496( C2457 C2496 ) C2457_=_C2507( C2457 C2507 ) C2457_=_C2512( C2457 C2512 ) C2457_=_C2513( C2457 C2513 ) C2458_=_C2459( C2458 C2459 ) C2458_=_C2475( C2458 C2475 ) \nC2458_=_C2489( C2458 C2489 ) C2458_=_C2508( C2458 C2508 ) C2458_=_C2515( C2458 C2515 ) C2459_=_C2476( C2459 C2476 ) C2459_=_C2482( C2459 C2482 ) C2459_=_C2490( C2459 C2490 ) \nC2459_=_C2502( C2459 C2502 ) C2459_=_C2505( C2459 C2505 ) C2459_=_C2509( C2459 C2509 ) C2459_=_C2512( C2459 C2512 ) C2459_=_C2516( C2459 C2516 ) C2459_=_C2517( C2459 C2517 ) \nC2462_=_C2463( C2462 C2463 ) C2462_=_C2465( C2462 C2465 ) C2462_=_C2467( C2462 C2467 ) C2462_=_C2469( C2462 C2469 ) C2462_=_C2470( C2462 C2470 ) C2462_=_C2474( C2462 C2474 ) \nC2462_=_C2475( C2462 C2475 ) C2462_=_C2476( C2462 C2476 ) C2463_=_C2465( C2463 C2465 ) C2463_=_C2467( C2463 C2467 ) C2463_=_C2469( C2463 C2469 ) C2463_=_C2479( C2463 C2479 ) \nC2463_=_C2484( C2463 C2484 ) C2463_=_C2485( C2463 C2485 ) C2463_=_C2486( C2463 C2486 ) C2463_=_C2487( C2463 C2487 ) C2463_=_C2489( C2463 C2489 ) C2463_=_C2490( C2463 C2490 ) \nC2463_=_C2491( C2463 C2491 ) C2463_=_C2492( C2463 C2492 ) C2465_=_C2467( C2465 C2467 ) C2465_=_C2487( C2465 C2487 ) C2465_=_C2495( C2465 C2495 ) C2465_=_C2507( C2465 C2507 ) \nC2465_=_C2508( C2465 C2508 ) C2465_=_C2509( C2465 C2509 ) C2467_=_C2492( C2467 C2492 ) C2467_=_C2500( C2467 C2500 ) C2467_=_C2513( C2467 C2513 ) C2467_=_C2515( C2467 C2515 ) \nC2467_=_C2517( C2467 C2517 ) C2469_=_C2470( C2469 C2470 ) C2469_=_C2474( C2469 C2474 ) C2469_=_C2475( C2469 C2475 ) C2469_=_C2476( C2469 C2476 ) C2469_=_C2479( C2469 C2479 ) \nC2469_=_C2484( C2469 C2484 ) C2469_=_C2485( C2469 C2485 ) C2469_=_C2486( C2469 C2486 ) C2469_=_C2487( C2469 C2487 ) C2469_=_C2489( C2469 C2489 ) C2469_=_C2490( C2469 C2490 ) \nC2469_=_C2491( C2469 C2491 ) C2469_=_C2492( C2469 C2492 ) C2470_=_C2474( C2470 C2474 ) C2470_=_C2475( C2470 C2475 ) C2470_=_C2476( C2470 C2476 ) C2470_=_C2480( C2470 C2480 ) \nC2470_=_C2484( C2470 C2484 ) C2470_=_C2493( C2470 C2493 ) C2470_=_C2494( C2470 C2494 ) C2470_=_C2495( C2470 C2495 ) C2470_=_C2496( C2470 C2496 ) C2470_=_C2499( C2470 C2499 ) \nC2470_=_C2500( C2470 C2500 ) C2474_=_C2475( C2474 C2475 ) C2474_=_C2476( C2474 C2476 ) C2474_=_C2496( C2474 C2496 ) C2474_=_C2507( C2474 C2507 ) C2474_=_C2512( C2474 C2512 ) \nC2474_=_C2513( C2474 C2513 ) C2475_=_C2476( C2475 C2476 ) C2475_=_C2489( C2475 C2489 ) C2475_=_C2508( C2475 C2508 ) C2475_=_C2515( C2475 C2515 ) C2476_=_C2482( C2476 C2482 ) \nC2476_=_C2490( C2476 C2490 ) C2476_=_C2502( C2476 C2502 ) C2476_=_C2505( C2476 C2505 ) C2476_=_C2509( C2476 C2509 ) C2476_=_C2512( C2476 C2512 ) C2476_=_C2516( C2476 C2516 ) \nC2476_=_C2517( C2476 C2517 ) C2479_=_C2480( C2479 C2480 ) C2479_=_C2482( C2479 C2482 ) C2479_=_C2484( C2479 C2484 ) C2479_=_C2485( C2479 C2485 ) C2479_=_C2486( C2479 C2486 ) \nC2479_=_C2487( C2479 C2487 ) C2479_=_C2489( C2479 C2489 ) C2479_=_C2490( C2479 C2490 ) C2479_=_C2491( C2479 C2491 ) C2479_=_C2492( C2479 C2492 ) C2480_=_C2482( C2480 C2482 ) \nC2480_=_C2484( C2480 C2484 ) C2480_=_C2493( C2480 C2493 ) C2480_=_C2494( C2480 C2494 ) C2480_=_C2495( C2480 C2495 ) C2480_=_C2496( C2480 C2496 ) C2480_=_C2499( C2480 C2499 ) \nC2480_=_C2500( C2480 C2500 ) C2482_=_C2490( C2482 C2490 ) C2482_=_C2502( C2482 C2502 ) C2482_=_C2505( C2482 C2505 ) C2482_=_C2509( C2482 C2509 ) C2482_=_C2512( C2482 C2512 ) \nC2482_=_C2516( C2482 C2516 ) C2482_=_C2517( C2482 C2517 ) C2484_=_C2485( C2484 C2485 ) C2484_=_C2486( C2484 C2486 ) C2484_=_C2487( C2484 C2487 ) C2484_=_C2489( C2484 C2489 ) \nC2484_=_C2490( C2484 C2490 ) C2484_=_C2491( C2484 C2491 ) C2484_=_C2492( C2484 C2492 ) C2484_=_C2493( C2484 C2493 ) C2484_=_C2494( C2484 C2494 ) C2484_=_C2495( C2484 C2495 ) \nC2484_=_C2496( C2484 C2496 ) C2484_=_C2499( C2484 C2499 ) C2484_=_C2500( C2484 C2500 ) C2485_=_C2486( C2485 C2486 ) C2485_=_C2487( C2485 C2487 ) C2485_=_C2489( C2485 C2489 ) \nC2485_=_C2490( C2485 C2490 ) C2485_=_C2491( C2485 C2491 ) C2485_=_C2492( C2485 C2492 ) C2485_=_C2493( C2485 C2493 ) C2485_=_C2502( C2485 C2502 ) C2486_=_C2487( C2486 C2487 ) \nC2486_=_C2489(</w:t>
      </w:r>
    </w:p>
    <w:p>
      <w:pPr>
        <w:pStyle w:val="PreformattedText"/>
        <w:bidi w:val="0"/>
        <w:spacing w:before="0" w:after="0"/>
        <w:jc w:val="left"/>
        <w:rPr/>
      </w:pPr>
      <w:r>
        <w:rPr/>
        <w:t xml:space="preserve"> </w:t>
      </w:r>
      <w:r>
        <w:rPr/>
        <w:t>C2486 C2489 ) C2486_=_C2490( C2486 C2490 ) C2486_=_C2491( C2486 C2491 ) C2486_=_C2492( C2486 C2492 ) C2486_=_C2494( C2486 C2494 ) C2486_=_C2505( C2486 C2505 ) \nC2487_=_C2489( C2487 C2489 ) C2487_=_C2490( C2487 C2490 ) C2487_=_C2491( C2487 C2491 ) C2487_=_C2492( C2487 C2492 ) C2487_=_C2495( C2487 C2495 ) C2487_=_C2507( C2487 C2507 ) \nC2487_=_C2508( C2487 C2508 ) C2487_=_C2509( C2487 C2509 ) C2489_=_C2490( C2489 C2490 ) C2489_=_C2491( C2489 C2491 ) C2489_=_C2492( C2489 C2492 ) C2489_=_C2508( C2489 C2508 ) \nC2489_=_C2515( C2489 C2515 ) C2490_=_C2491( C2490 C2491 ) C2490_=_C2492( C2490 C2492 ) C2490_=_C2502( C2490 C2502 ) C2490_=_C2505( C2490 C2505 ) C2490_=_C2509( C2490 C2509 ) \nC2490_=_C2512( C2490 C2512 ) C2490_=_C2516( C2490 C2516 ) C2490_=_C2517( C2490 C2517 ) C2491_=_C2492( C2491 C2492 ) C2491_=_C2499( C2491 C2499 ) C2491_=_C2516( C2491 C2516 ) \nC2492_=_C2500( C2492 C2500 ) C2492_=_C2513( C2492 C2513 ) C2492_=_C2515( C2492 C2515 ) C2492_=_C2517( C2492 C2517 ) C2493_=_C2494( C2493 C2494 ) C2493_=_C2495( C2493 C2495 ) \nC2493_=_C2496( C2493 C2496 ) C2493_=_C2499( C2493 C2499 ) C2493_=_C2500( C2493 C2500 ) C2493_=_C2502( C2493 C2502 ) C2494_=_C2495( C2494 C2495 ) C2494_=_C2496( C2494 C2496 ) \nC2494_=_C2499( C2494 C2499 ) C2494_=_C2500( C2494 C2500 ) C2494_=_C2505( C2494 C2505 ) C2495_=_C2496( C2495 C2496 ) C2495_=_C2499( C2495 C2499 ) C2495_=_C2500( C2495 C2500 ) \nC2495_=_C2507( C2495 C2507 ) C2495_=_C2508( C2495 C2508 ) C2495_=_C2509( C2495 C2509 ) C2496_=_C2499( C2496 C2499 ) C2496_=_C2500( C2496 C2500 ) C2496_=_C2507( C2496 C2507 ) \nC2496_=_C2512( C2496 C2512 ) C2496_=_C2513( C2496 C2513 ) C2499_=_C2500( C2499 C2500 ) C2499_=_C2516( C2499 C2516 ) C2500_=_C2513( C2500 C2513 ) C2500_=_C2515( C2500 C2515 ) \nC2500_=_C2517( C2500 C2517 ) C2502_=_C2505( C2502 C2505 ) C2502_=_C2509( C2502 C2509 ) C2502_=_C2512( C2502 C2512 ) C2502_=_C2516( C2502 C2516 ) C2502_=_C2517( C2502 C2517 ) \nC2505_=_C2509( C2505 C2509 ) C2505_=_C2512( C2505 C2512 ) C2505_=_C2516( C2505 C2516 ) C2505_=_C2517( C2505 C2517 ) C2507_=_C2508( C2507 C2508 ) C2507_=_C2509( C2507 C2509 ) \nC2507_=_C2512( C2507 C2512 ) C2507_=_C2513( C2507 C2513 ) C2508_=_C2509( C2508 C2509 ) C2508_=_C2515( C2508 C2515 ) C2509_=_C2512( C2509 C2512 ) C2509_=_C2516( C2509 C2516 ) \nC2509_=_C2517( C2509 C2517 ) C2512_=_C2513( C2512 C2513 ) C2512_=_C2516( C2512 C2516 ) C2512_=_C2517( C2512 C2517 ) C2513_=_C2515( C2513 C2515 ) C2513_=_C2517( C2513 C2517 ) \nC2515_=_C2517( C2515 C2517 ) C2516_=_C2517( C2516 C2517 ) "];113-&gt;116[label="687: C0 C2 C3 C6 C7 \nC8 C12 C13 C28 C31 C32 \nC36 C37 C38 C55 C56 C59 \nC60 C61 C65 C66 C82 C83 \nC87 C88 C89 C106 C107 C111 \nC112 C113 C130 C141 C153 C154 \nC164 C165 C174 C175 C176 C195 \nC196 C198 C212 C213 C226 C252 \nC254 C255 C258 C259 C260 C264 \nC265 C279 C282 C283 C284 C293 \nC294 C297 C298 C299 C303 C304 \nC319 C320 C324 C325 C326 C342 \nC343 C347 C348 C349 C366 C367 \nC368 C372 C373 C387 C388 C389 \nC393 C394 C408 C418 C428 C439 \nC440 C441 C454 C461 C462 C493 \nC495 C496 C499 C500 C501 C502 \nC505 C506 C520 C523 C532 C534 \nC535 C537 C545 C548 C556 C557 \nC562 C563 C579 C580 C581 C582 \nC585 C586 C599 C600 C602 C612 \nC624 C625 C641 C650 C651 C654 \nC655 C656 C657 C658 C659 C660 \nC661 C662 C663 C664 C665 C667 \nC674 C675 C676 C709 C712 C713 \nC716 C722 C725 C726 C730 C731 \nC732 C748 C749 C752 C759 C760 \nC763 C764 C772 C773 C776 C777 \nC785 C786 C787 C791 C792 C804 \nC805 C806 C810 C811 C825 C826 \nC827 C842 C843 C844 C858 C859 \nC870 C871 C884 C891 C892 C893 \nC924 C926 C927 C930 C931 C932 \nC936 C937 C948 C951 C952 C956 \nC957 C958 C971 C972 C975 C976 \nC977 C981 C982 C994 C995 C999 \nC1000 C1001 C1014 C1015 C1019 C1020 \nC1021 C1034 C1036 C1042 C1044 C1052 \nC1062 C1070 C1071 C1072 C1086 C1092 \nC1093 C1102 C1104 C1129 C1131 C1132 \nC1135 C1136 C1137 C1141 C1142 C1152 \nC1155 C1156 C1160 C1161 C1162 C1174 \nC1175 C1178 C1179 C1180 C1184 C1185 \nC1198 C1205 C1206 C1210 C1211 C1212 \nC1224 C1225 C1227 C1233 C1234 C1236 \nC1245 C1255 C1256 C1257 C1269 C1270 \nC1271 C1284 C1290 C1296 C1297 C1298 \nC1325 C1326 C1327 C1331 C1332 C1336 \nC1339 C1340 C1344 C1345 C1346 C1357 \nC1358 C1362 C1363 C1370 C1371 C1372 \nC1382 C1383 C1384 C1390 C1391 C1395 \nC1396 C1402 C1403 C1407 C1408 C1417 \nC1418 C1419 C1431 C1432 C1433 C1444 \nC1445 C1446 C1456 C1457 C1467 C1468 \nC1475 C1477 C1478 C1504 C1506 C1507 \nC1510 C1511 C1512 C1516 C1517 C1525 \nC1528 C1531 C1535 C1536 C1539 C1540 \nC1541 C1545 C1546 C1555 C1556 C1560 \nC1561 C1562 C1572 C1573 C1577 C1578 \nC1579 C1590 C1591 C1592 C1596 C1597 \nC1605 C1606 C1616 C1617 C1618 C1629 \nC1634 C1635 C1636 C1651 C1652 C1658 \nC1673 C1675 C1676 C1679 C1680 C1681 \nC1685 C1686 C1695 C1698 C1704 C1705 \nC1707 C1708 C1710 C1711 C1716 C1717 \nC1721 C1722 C1723 C1732 C1733 C1737 \nC1738 C1739 C1749 C1750 C1752 C1753 \nC1758 C1759 C1760 C1764 C1765 C1774 \nC1775 C1776 C1786 C1787 C1788 C1797 \nC1805 C1806 C1811 C1812 C1817 C1819 \nC1820 C1838 C1841 C1842 C1843 C1845 \nC1847 C1850 C1851 C1855 C1856 C1857 \nC1865 C1866 C1869 C1870 C1871 C1875 \nC1876 C1882 C1886 C1891 C1895 C1899 \nC1900 C1901 C1905 C1906 C1912 C1913 \nC1914 C1916 C1924 C1925 C1926 C1935 \nC1936 C1937 C1945 C1946 C1947 C1957 \nC1958 C1964 C1967 C1968 C1981 C1983 \nC1984 C1988 C1991 C1994 C1995 C1996 \nC2000 C2002 C2003 C2007 C2011 C2012 \nC2016 C2017 C2018 C2025 C2028 C2029 \nC2030 C2034 C2035 C2039 C2043 C2044 \nC2045 C2049 C2050 C2057 C2058 C2059 \nC2067 C2068 C2069 C2073 C2074 C2075 \nC2084 C2085 C2091 C2092 C2095 C2097 \nC2098 C2110 C2113 C2116 C2117 C2119 \nC2122 C2123 C2127 C2128 C2129 C2135 \nC2136 C2139 C2140 C2141 C2145 C2146 \nC2150 C2152 C2153 C2158 C2160 C2161 \nC2166 C2169 C2170 C2174 C2175 C2176 \nC2180 C2181 C2186 C2187 C2193 C2194 \nC2195 C2201 C2202 C2209 C2210 C2213 \nC2214 C2216 C2218 C2219 C2231 C2232 \nC2235 C2237 C2239 C2242 C2243 C2245 \nC2248 C2249 C2252 C2253 C2254 C2258 \nC2259 C2263 C2264 C2268 C2269 C2270 \nC2275 C2276 C2280 C2281 C2282 C2288 \nC2289 C2290 C2294 C2295 C2298 C2299 \nC2300 C2304 C2305 C2310 C2311 C2312 \nC2317 C2320 C2326 C2327 C2330 C2331 \nC2332 C2341 C2342 C2343 C2344 C2346 \nC2348 C2349 C2354 C2359 C2360 C2361 \nC2362 C2364 C2365 C2366 C2371 C2374 \nC2375 C2380 C2383 C2384 C2385 C2387 \nC2389 C2390 C2392 C2393 C2394 C2396 \nC2398 C2399 C2403 C2405 C2410 C2412 \nC2416 C2418 C2422 C2424 C2425 C2428 \nC2429 C2430 C2435 C2437 C2438 C2441 \nC2442 C2443 C2447 C2448 C2449 C2452 \nC2453 C2457 C2458 C2459 C2462 C2465 \nC2467 C2469 C2470 C2474 C2475 C2476 \nC2479 C2480 C2482 C2485 C2486 C2487 \nC2491 C2492 C2493 C2494 C2495 C2499 \nC2500 C2502 C2505 C2507 C2508 C2509 \nC2513 C2515 C2516 C2517 \n4103: C0_=_C2 ,C0_=_C3 ,C0_=_C6 ,C0_=_C7 ,C0_=_C8 ,\nC0_=_C12 ,C0_=_C13 ,C0_=_C28 ,C0_=_C31 ,C0_=_C32 ,C0_=_C36 ,\nC0_=_C37 ,C0_=_C38 ,C2_=_C3 ,C2_=_C6 ,C2_=_C7 ,C2_=_C8 ,\nC2_=_C12 ,C2_=_C13 ,C2_=_C55 ,C2_=_C82 ,C2_=_C83 ,C2_=_C87 ,\nC2_=_C88 ,C2_=_C89 ,C3_=_C6 ,C3_=_C7 ,C3_=_C8 ,C3_=_C12 ,\nC3_=_C13 ,C3_=_C56 ,C3_=_C106 ,C3_=_C107 ,C3_=_C111 ,C3_=_C112 ,\nC3_=_C113 ,C6_=_C7 ,C6_=_C8 ,C6_=_C12 ,C6_=_C13 ,C6_=_C59 ,\nC6_=_C153 ,C6_=_C154 ,C7_=_C8 ,C7_=_C12 ,C7_=_C13 ,C7_=_C60 ,\nC7_=_C164 ,C7_=_C165 ,C8_=_C12 ,C8_=_C13 ,C8_=_C61 ,C8_=_C130 ,\nC8_=_C141 ,C8_=_C174 ,C8_=_C175 ,C8_=_C176 ,C12_=_C13 ,C12_=_C65 ,\nC12_=_C195 ,C12_=_C212 ,C13_=_C66 ,C13_=_C196 ,C13_=_C213 ,C28_=_C31 ,\nC28_=_C32 ,C28_=_C36 ,C28_=_C37 ,C28_=_C38 ,C28_=_C55 ,C28_=_C56 ,\nC28_=_C59 ,C28_=_C60 ,C28_=_C61 ,C28_=_C65 ,C28_=_C66 ,C31_=_C32 ,\nC31_=_C36 ,C31_=_C37 ,C31_=_C38 ,C31_=_C82 ,C31_=_C106 ,C31_=_C130 ,\nC32_=_C36 ,C32_=_C37 ,C32_=_C38 ,C32_=_C83 ,C32_=_C107 ,C32_=_C141 ,\nC36_=_C37 ,C36_=_C38 ,C36_=_C87 ,C36_=_C111 ,C36_=_C153 ,C36_=_C164 ,\nC36_=_C174 ,C36_=_C195 ,C36_=_C196 ,C36_=_C198 ,C37_=_C38 ,C37_=_C88 ,\nC37_=_C112 ,C37_=_C154 ,C37_=_C165 ,C37_=_C175 ,C37_=_C212 ,C37_=_C213 ,\nC37_=_C226 ,C38_=_C89 ,C38_=_C113 ,C38_=_C176 ,C55_=_C56 ,C55_=_C59 ,\nC55_=_C60 ,C55_=_C61 ,C55_=_C65 ,C55_=_C66 ,C55_=_C82 ,C55_=_C83 ,\nC55_=_C87 ,C55_=_C88 ,C55_=_C89 ,C56_=_C59 ,C56_=_C60 ,C56_=_C61 ,\nC56_=_C65 ,C56_=_C66 ,C56_=_C106 ,C56_=_C107 ,C56_=_C111 ,C56_=_C112 ,\nC56_=_C113 ,C59_=_C60 ,C59_=_C61 ,C59_=_C65 ,C59_=_C66 ,C59_=_C153 ,\nC59_=_C154 ,C60_=_C61 ,C60_=_C65 ,C60_=_C66 ,C60_=_C164 ,C60_=_C165 ,\nC61_=_C65 ,C61_=_C66 ,C61_=_C130 ,C61_=_C141 ,C61_=_C174 ,C61_=_C175 ,\nC61_=_C176 ,C65_=_C66 ,C65_=_C195 ,C65_=_C212 ,C66_=_C196 ,C66_=_C213 ,\nC82_=_C83 ,C82_=_C87 ,C82_=_C88 ,C82_=_C89 ,C82_=_C106 ,C82_=_C130 ,\nC83_=_C87 ,C83_=_C88 ,C83_=_C89 ,C83_=_C107 ,C83_=_C141 ,C87_=_C88 ,\nC87_=_C89 ,C87_=_C111 ,C87_=_C153 ,C87_=_C164 ,C87_=_C174 ,C87_=_C195 ,\nC87_=_C196 ,C87_=_C198 ,C88_=_C89 ,C88_=_C112 ,C88_=_C154 ,C88_=_C165 ,\nC88_=_C175 ,C88_=_C212 ,C88_=_C213 ,C88_=_C226 ,C89_=_C113 ,C89_=_C176 ,\nC106_=_C107 ,C106_=_C111 ,C106_=_C112 ,C106_=_C113 ,C106_=_C130 ,C107_=_C111 ,\nC107_=_C112 ,C107_=_C113 ,C107_=_C141 ,C111_=_C112 ,C111_=_C113 ,C111_=_C153 ,\nC111_=_C164 ,C111_=_C174 ,C111_=_C195 ,C111_=_C196 ,C111_=_C198 ,C112_=_C113 ,\nC112_=_C154 ,C112_=_C165 ,C112_=_C175 ,C112_=_C212 ,C112_=_C213 ,C112_=_C226 ,\nC113_=_C176 ,C130_=_C141 ,C130_=_C174 ,C130_=_C175 ,C130_=_C176 ,C141_=_C174 ,\nC141_=_C175 ,C141_=_C176 ,C153_=_C154 ,C153_=_C164 ,C153_=_C174 ,C153_=_C195 ,\nC153_=_C196 ,C153_=_C198 ,C154_=_C165 ,C154_=_C175 ,C154_=_C212 ,C154_=_C213 ,\nC154_=_C226 ,C164_=_C165 ,C164_=_C174 ,C164_=_C195 ,C164_=_C196 ,C164_=_C198 ,\nC165_=_C175 ,C165_=_C212 ,C165_=_C213 ,C165_=_C226 ,C174_=_C175 ,C174_=_C176 ,\nC174_=_C195 ,C174_=_C196 ,C174_=_C198 ,C175_=_C176 ,C175_=_C212 ,C175_=_C213 ,\nC175_=_C226 ,C195_=_C196 ,C195_=_C198 ,C195_=_C212 ,C196_=_C198 ,C196_=_C213 ,\nC198_=_C441 ,C198_=_C502 ,C198_=_C535 ,C198_=_C582 ,C198_=_C600 ,C198_=_C650 ,\nC198_=_C651 ,C198_=_C654 ,C198_=_C655 ,C198_=_C656 ,C198_=_C657 ,C198_=_C658 ,\nC198_=_C659 ,C198_=_C660 ,C198_=_C661 ,C198_=_C662 ,C198_=_C663 ,C198_=_C664 ,\nC198_=_C665 ,C212_=_C213 ,C212_=_C226</w:t>
      </w:r>
    </w:p>
    <w:p>
      <w:pPr>
        <w:pStyle w:val="PreformattedText"/>
        <w:bidi w:val="0"/>
        <w:spacing w:before="0" w:after="0"/>
        <w:jc w:val="left"/>
        <w:rPr/>
      </w:pPr>
      <w:r>
        <w:rPr/>
        <w:t xml:space="preserve"> </w:t>
      </w:r>
      <w:r>
        <w:rPr/>
        <w:t>,C213_=_C226 ,C226_=_C461 ,C226_=_C674 ,\nC226_=_C891 ,C226_=_C1102 ,C226_=_C1296 ,C226_=_C1475 ,C226_=_C1658 ,C226_=_C1817 ,\nC226_=_C1967 ,C226_=_C2095 ,C226_=_C2216 ,C226_=_C2331 ,C226_=_C2344 ,C226_=_C2362 ,\nC226_=_C2387 ,C226_=_C2396 ,C226_=_C2422 ,C226_=_C2425 ,C226_=_C2428 ,C252_=_C254 ,\nC252_=_C255 ,C252_=_C258 ,C252_=_C259 ,C252_=_C260 ,C252_=_C264 ,C252_=_C265 ,\nC252_=_C279 ,C252_=_C282 ,C252_=_C283 ,C252_=_C284 ,C254_=_C255 ,C254_=_C258 ,\nC254_=_C259 ,C254_=_C260 ,C254_=_C264 ,C254_=_C265 ,C254_=_C293 ,C254_=_C319 ,\nC254_=_C320 ,C254_=_C324 ,C254_=_C325 ,C254_=_C326 ,C255_=_C258 ,C255_=_C259 ,\nC255_=_C260 ,C255_=_C264 ,C255_=_C265 ,C255_=_C294 ,C255_=_C342 ,C255_=_C343 ,\nC255_=_C347 ,C255_=_C348 ,C255_=_C349 ,C258_=_C259 ,C258_=_C260 ,C258_=_C264 ,\nC258_=_C265 ,C258_=_C297 ,C258_=_C366 ,C258_=_C387 ,C258_=_C408 ,C259_=_C260 ,\nC259_=_C264 ,C259_=_C265 ,C259_=_C298 ,C259_=_C367 ,C259_=_C388 ,C259_=_C418 ,\nC260_=_C264 ,C260_=_C265 ,C260_=_C299 ,C260_=_C368 ,C260_=_C389 ,C260_=_C428 ,\nC264_=_C265 ,C264_=_C303 ,C264_=_C372 ,C264_=_C393 ,C264_=_C439 ,C265_=_C304 ,\nC265_=_C373 ,C265_=_C394 ,C265_=_C440 ,C265_=_C454 ,C265_=_C462 ,C279_=_C282 ,\nC279_=_C283 ,C279_=_C284 ,C279_=_C293 ,C279_=_C294 ,C279_=_C297 ,C279_=_C298 ,\nC279_=_C299 ,C279_=_C303 ,C279_=_C304 ,C282_=_C283 ,C282_=_C284 ,C282_=_C319 ,\nC282_=_C342 ,C282_=_C366 ,C282_=_C367 ,C282_=_C368 ,C282_=_C372 ,C282_=_C373 ,\nC283_=_C284 ,C283_=_C320 ,C283_=_C343 ,C283_=_C387 ,C283_=_C388 ,C283_=_C389 ,\nC283_=_C393 ,C283_=_C394 ,C284_=_C324 ,C284_=_C347 ,C284_=_C408 ,C284_=_C418 ,\nC284_=_C428 ,C284_=_C439 ,C284_=_C440 ,C284_=_C441 ,C293_=_C294 ,C293_=_C297 ,\nC293_=_C298 ,C293_=_C299 ,C293_=_C303 ,C293_=_C304 ,C293_=_C319 ,C293_=_C320 ,\nC293_=_C324 ,C293_=_C325 ,C293_=_C326 ,C294_=_C297 ,C294_=_C298 ,C294_=_C299 ,\nC294_=_C303 ,C294_=_C304 ,C294_=_C342 ,C294_=_C343 ,C294_=_C347 ,C294_=_C348 ,\nC294_=_C349 ,C297_=_C298 ,C297_=_C299 ,C297_=_C303 ,C297_=_C304 ,C297_=_C366 ,\nC297_=_C387 ,C297_=_C408 ,C298_=_C299 ,C298_=_C303 ,C298_=_C304 ,C298_=_C367 ,\nC298_=_C388 ,C298_=_C418 ,C299_=_C303 ,C299_=_C304 ,C299_=_C368 ,C299_=_C389 ,\nC299_=_C428 ,C303_=_C304 ,C303_=_C372 ,C303_=_C393 ,C303_=_C439 ,C304_=_C373 ,\nC304_=_C394 ,C304_=_C440 ,C304_=_C454 ,C304_=_C462 ,C319_=_C320 ,C319_=_C324 ,\nC319_=_C325 ,C319_=_C326 ,C319_=_C342 ,C319_=_C366 ,C319_=_C367 ,C319_=_C368 ,\nC319_=_C372 ,C319_=_C373 ,C320_=_C324 ,C320_=_C325 ,C320_=_C326 ,C320_=_C343 ,\nC320_=_C387 ,C320_=_C388 ,C320_=_C389 ,C320_=_C393 ,C320_=_C394 ,C324_=_C325 ,\nC324_=_C326 ,C324_=_C347 ,C324_=_C408 ,C324_=_C418 ,C324_=_C428 ,C324_=_C439 ,\nC324_=_C440 ,C324_=_C441 ,C325_=_C326 ,C325_=_C348 ,C325_=_C454 ,C325_=_C461 ,\nC326_=_C349 ,C326_=_C462 ,C342_=_C343 ,C342_=_C347 ,C342_=_C348 ,C342_=_C349 ,\nC342_=_C366 ,C342_=_C367 ,C342_=_C368 ,C342_=_C372 ,C342_=_C373 ,C343_=_C347 ,\nC343_=_C348 ,C343_=_C349 ,C343_=_C387 ,C343_=_C388 ,C343_=_C389 ,C343_=_C393 ,\nC343_=_C394 ,C347_=_C348 ,C347_=_C349 ,C347_=_C408 ,C347_=_C418 ,C347_=_C428 ,\nC347_=_C439 ,C347_=_C440 ,C347_=_C441 ,C348_=_C349 ,C348_=_C454 ,C348_=_C461 ,\nC349_=_C462 ,C366_=_C367 ,C366_=_C368 ,C366_=_C372 ,C366_=_C373 ,C366_=_C387 ,\nC366_=_C408 ,C367_=_C368 ,C367_=_C372 ,C367_=_C373 ,C367_=_C388 ,C367_=_C418 ,\nC368_=_C372 ,C368_=_C373 ,C368_=_C389 ,C368_=_C428 ,C372_=_C373 ,C372_=_C393 ,\nC372_=_C439 ,C373_=_C394 ,C373_=_C440 ,C373_=_C454 ,C373_=_C462 ,C387_=_C388 ,\nC387_=_C389 ,C387_=_C393 ,C387_=_C394 ,C387_=_C408 ,C388_=_C389 ,C388_=_C393 ,\nC388_=_C394 ,C388_=_C418 ,C389_=_C393 ,C389_=_C394 ,C389_=_C428 ,C393_=_C394 ,\nC393_=_C439 ,C394_=_C440 ,C394_=_C454 ,C394_=_C462 ,C408_=_C418 ,C408_=_C428 ,\nC408_=_C439 ,C408_=_C440 ,C408_=_C441 ,C418_=_C428 ,C418_=_C439 ,C418_=_C440 ,\nC418_=_C441 ,C428_=_C439 ,C428_=_C440 ,C428_=_C441 ,C439_=_C440 ,C439_=_C441 ,\nC440_=_C441 ,C440_=_C454 ,C440_=_C462 ,C441_=_C502 ,C441_=_C535 ,C441_=_C582 ,\nC441_=_C600 ,C441_=_C650 ,C441_=_C651 ,C441_=_C654 ,C441_=_C655 ,C441_=_C656 ,\nC441_=_C657 ,C441_=_C658 ,C441_=_C659 ,C441_=_C660 ,C441_=_C661 ,C441_=_C662 ,\nC441_=_C663 ,C441_=_C664 ,C441_=_C665 ,C454_=_C461 ,C454_=_C462 ,C461_=_C674 ,\nC461_=_C891 ,C461_=_C1102 ,C461_=_C1296 ,C461_=_C1475 ,C461_=_C1658 ,C461_=_C1817 ,\nC461_=_C1967 ,C461_=_C2095 ,C461_=_C2216 ,C461_=_C2331 ,C461_=_C2344 ,C461_=_C2362 ,\nC461_=_C2387 ,C461_=_C2396 ,C461_=_C2422 ,C461_=_C2425 ,C461_=_C2428 ,C493_=_C495 ,\nC493_=_C496 ,C493_=_C499 ,C493_=_C500 ,C493_=_C501 ,C493_=_C502 ,C493_=_C505 ,\nC493_=_C506 ,C493_=_C520 ,C493_=_C523 ,C495_=_C496 ,C495_=_C499 ,C495_=_C500 ,\nC495_=_C501 ,C495_=_C502 ,C495_=_C505 ,C495_=_C506 ,C495_=_C545 ,C495_=_C548 ,\nC496_=_C499 ,C496_=_C500 ,C496_=_C501 ,C496_=_C502 ,C496_=_C505 ,C496_=_C506 ,\nC496_=_C532 ,C496_=_C556 ,C496_=_C557 ,C496_=_C562 ,C496_=_C563 ,C499_=_C500 ,\nC499_=_C501 ,C499_=_C502 ,C499_=_C505 ,C499_=_C506 ,C499_=_C579 ,C499_=_C612 ,\nC500_=_C501 ,C500_=_C502 ,C500_=_C505 ,C500_=_C506 ,C500_=_C534 ,C500_=_C580 ,\nC500_=_C599 ,C500_=_C624 ,C500_=_C625 ,C501_=_C502 ,C501_=_C505 ,C501_=_C506 ,\nC501_=_C581 ,C501_=_C641 ,C502_=_C505 ,C502_=_C506 ,C502_=_C535 ,C502_=_C582 ,\nC502_=_C600 ,C502_=_C650 ,C502_=_C651 ,C502_=_C654 ,C502_=_C655 ,C502_=_C656 ,\nC502_=_C657 ,C502_=_C658 ,C502_=_C659 ,C502_=_C660 ,C502_=_C661 ,C502_=_C662 ,\nC502_=_C663 ,C502_=_C664 ,C502_=_C665 ,C505_=_C506 ,C505_=_C537 ,C505_=_C585 ,\nC505_=_C602 ,C505_=_C667 ,C505_=_C675 ,C506_=_C586 ,C506_=_C676 ,C520_=_C523 ,\nC520_=_C545 ,C520_=_C556 ,C520_=_C579 ,C520_=_C580 ,C520_=_C581 ,C520_=_C582 ,\nC520_=_C585 ,C520_=_C586 ,C523_=_C548 ,C523_=_C563 ,C523_=_C612 ,C523_=_C625 ,\nC523_=_C641 ,C523_=_C651 ,C523_=_C675 ,C523_=_C676 ,C532_=_C534 ,C532_=_C535 ,\nC532_=_C537 ,C532_=_C556 ,C532_=_C557 ,C532_=_C562 ,C532_=_C563 ,C534_=_C535 ,\nC534_=_C537 ,C534_=_C580 ,C534_=_C599 ,C534_=_C624 ,C534_=_C625 ,C535_=_C537 ,\nC535_=_C582 ,C535_=_C600 ,C535_=_C650 ,C535_=_C651 ,C535_=_C654 ,C535_=_C655 ,\nC535_=_C656 ,C535_=_C657 ,C535_=_C658 ,C535_=_C659 ,C535_=_C660 ,C535_=_C661 ,\nC535_=_C662 ,C535_=_C663 ,C535_=_C664 ,C535_=_C665 ,C537_=_C585 ,C537_=_C602 ,\nC537_=_C667 ,C537_=_C675 ,C545_=_C548 ,C545_=_C556 ,C545_=_C579 ,C545_=_C580 ,\nC545_=_C581 ,C545_=_C582 ,C545_=_C585 ,C545_=_C586 ,C548_=_C563 ,C548_=_C612 ,\nC548_=_C625 ,C548_=_C641 ,C548_=_C651 ,C548_=_C675 ,C548_=_C676 ,C556_=_C557 ,\nC556_=_C562 ,C556_=_C563 ,C556_=_C579 ,C556_=_C580 ,C556_=_C581 ,C556_=_C582 ,\nC556_=_C585 ,C556_=_C586 ,C557_=_C562 ,C557_=_C563 ,C557_=_C599 ,C557_=_C600 ,\nC557_=_C602 ,C562_=_C563 ,C562_=_C624 ,C562_=_C650 ,C562_=_C667 ,C562_=_C674 ,\nC563_=_C612 ,C563_=_C625 ,C563_=_C641 ,C563_=_C651 ,C563_=_C675 ,C563_=_C676 ,\nC579_=_C580 ,C579_=_C581 ,C579_=_C582 ,C579_=_C585 ,C579_=_C586 ,C579_=_C612 ,\nC580_=_C581 ,C580_=_C582 ,C580_=_C585 ,C580_=_C586 ,C580_=_C599 ,C580_=_C624 ,\nC580_=_C625 ,C581_=_C582 ,C581_=_C585 ,C581_=_C586 ,C581_=_C641 ,C582_=_C585 ,\nC582_=_C586 ,C582_=_C600 ,C582_=_C650 ,C582_=_C651 ,C582_=_C654 ,C582_=_C655 ,\nC582_=_C656 ,C582_=_C657 ,C582_=_C658 ,C582_=_C659 ,C582_=_C660 ,C582_=_C661 ,\nC582_=_C662 ,C582_=_C663 ,C582_=_C664 ,C582_=_C665 ,C585_=_C586 ,C585_=_C602 ,\nC585_=_C667 ,C585_=_C675 ,C586_=_C676 ,C599_=_C600 ,C599_=_C602 ,C599_=_C624 ,\nC599_=_C625 ,C600_=_C602 ,C600_=_C650 ,C600_=_C651 ,C600_=_C654 ,C600_=_C655 ,\nC600_=_C656 ,C600_=_C657 ,C600_=_C658 ,C600_=_C659 ,C600_=_C660 ,C600_=_C661 ,\nC600_=_C662 ,C600_=_C663 ,C600_=_C664 ,C600_=_C665 ,C602_=_C667 ,C602_=_C675 ,\nC612_=_C625 ,C612_=_C641 ,C612_=_C651 ,C612_=_C675 ,C612_=_C676 ,C624_=_C625 ,\nC624_=_C650 ,C624_=_C667 ,C624_=_C674 ,C625_=_C641 ,C625_=_C651 ,C625_=_C675 ,\nC625_=_C676 ,C641_=_C651 ,C641_=_C675 ,C641_=_C676 ,C650_=_C651 ,C650_=_C654 ,\nC650_=_C655 ,C650_=_C656 ,C650_=_C657 ,C650_=_C658 ,C650_=_C659 ,C650_=_C660 ,\nC650_=_C661 ,C650_=_C662 ,C650_=_C663 ,C650_=_C664 ,C650_=_C665 ,C650_=_C667 ,\nC650_=_C674 ,C651_=_C654 ,C651_=_C655 ,C651_=_C656 ,C651_=_C657 ,C651_=_C658 ,\nC651_=_C659 ,C651_=_C660 ,C651_=_C661 ,C651_=_C662 ,C651_=_C663 ,C651_=_C664 ,\nC651_=_C665 ,C651_=_C675 ,C651_=_C676 ,C654_=_C655 ,C654_=_C656 ,C654_=_C657 ,\nC654_=_C658 ,C654_=_C659 ,C654_=_C660 ,C654_=_C661 ,C654_=_C662 ,C654_=_C663 ,\nC654_=_C664 ,C654_=_C665 ,C654_=_C730 ,C654_=_C763 ,C654_=_C776 ,C654_=_C825 ,\nC654_=_C842 ,C654_=_C858 ,C654_=_C870 ,C654_=_C871 ,C655_=_C656 ,C655_=_C657 ,\nC655_=_C658 ,C655_=_C659 ,C655_=_C660 ,C655_=_C661 ,C655_=_C662 ,C655_=_C663 ,\nC655_=_C664 ,C655_=_C665 ,C655_=_C956 ,C655_=_C999 ,C655_=_C1019 ,C655_=_C1070 ,\nC655_=_C1086 ,C656_=_C657 ,C656_=_C658 ,C656_=_C659 ,C656_=_C660 ,C656_=_C661 ,\nC656_=_C662 ,C656_=_C663 ,C656_=_C664 ,C656_=_C665 ,C656_=_C1160 ,C656_=_C1210 ,\nC656_=_C1255 ,C656_=_C1269 ,C656_=_C1284 ,C657_=_C658 ,C657_=_C659 ,C657_=_C660 ,\nC657_=_C661 ,C657_=_C662 ,C657_=_C663 ,C657_=_C664 ,C657_=_C665 ,C657_=_C1344 ,\nC657_=_C1370 ,C657_=_C1382 ,C657_=_C1417 ,C657_=_C1431 ,C657_=_C1444 ,C657_=_C1456 ,\nC657_=_C1457 ,C658_=_C659 ,C658_=_C660 ,C658_=_C661 ,C658_=_C662 ,C658_=_C663 ,\nC658_=_C664 ,C658_=_C665 ,C658_=_C1560 ,C658_=_C1577 ,C658_=_C1616 ,C658_=_C1634 ,\nC659_=_C660 ,C659_=_C661 ,C659_=_C662 ,C659_=_C663 ,C659_=_C664 ,C659_=_C665 ,\nC659_=_C1721 ,C659_=_C1737 ,C659_=_C1774 ,C659_=_C1786 ,C659_=_C1805 ,C659_=_C1806 ,\nC660_=_C661 ,C660_=_C662 ,C660_=_C663 ,C660_=_C664 ,C660_=_C665 ,C660_=_C1855 ,\nC660_=_C1886 ,C660_=_C1895 ,C660_=_C1924 ,C660_=_C1935 ,C660_=_C1945 ,C660_=_C1957 ,\nC660_=_C1958 ,C661_=_C662 ,C661_=_C663 ,C661_=_C664 ,C661_=_C665 ,C661_=_C1994 ,\nC661_=_C2016 ,C661_=_C2028 ,C661_=_C2057 ,C661_=_C2067 ,C661_=_C2073 ,C661_=_C2084 ,\nC661_=_C2085 ,C662_=_C663 ,C662_=_C664 ,C662_=_C665 ,C662_=_C2127 ,C662_=_C2193 ,\nC662_=_C2209 ,C662_=_C2210 ,C663_=_C664 ,C663_=_C665 ,C663_=_C2245 ,C663_=_C2268 ,\nC663_=_C2280 ,C663_=_C2310 ,C663_=_C2317 ,C663_=_C2320 ,C663_=_C2326 ,C663_=_C2327 ,\nC664_=_C665 ,C664_=_C2403 ,C664_=_C2410 ,C664_=_C2416 ,C664_=_C2422 ,C664_=_C2424 ,\nC665_=_C2457</w:t>
      </w:r>
    </w:p>
    <w:p>
      <w:pPr>
        <w:pStyle w:val="PreformattedText"/>
        <w:bidi w:val="0"/>
        <w:spacing w:before="0" w:after="0"/>
        <w:jc w:val="left"/>
        <w:rPr/>
      </w:pPr>
      <w:r>
        <w:rPr/>
        <w:t xml:space="preserve"> </w:t>
      </w:r>
      <w:r>
        <w:rPr/>
        <w:t>,C665_=_C2474 ,C665_=_C2507 ,C665_=_C2513 ,C667_=_C674 ,C667_=_C675 ,\nC674_=_C891 ,C674_=_C1102 ,C674_=_C1296 ,C674_=_C1475 ,C674_=_C1658 ,C674_=_C1817 ,\nC674_=_C1967 ,C674_=_C2095 ,C674_=_C2216 ,C674_=_C2331 ,C674_=_C2344 ,C674_=_C2362 ,\nC674_=_C2387 ,C674_=_C2396 ,C674_=_C2422 ,C674_=_C2425 ,C674_=_C2428 ,C675_=_C676 ,\nC709_=_C712 ,C709_=_C713 ,C709_=_C716 ,C709_=_C722 ,C709_=_C725 ,C709_=_C726 ,\nC709_=_C730 ,C709_=_C731 ,C709_=_C732 ,C712_=_C713 ,C712_=_C716 ,C712_=_C748 ,\nC712_=_C785 ,C712_=_C804 ,C712_=_C825 ,C712_=_C826 ,C712_=_C827 ,C713_=_C716 ,\nC713_=_C749 ,C713_=_C786 ,C713_=_C805 ,C713_=_C842 ,C713_=_C843 ,C713_=_C844 ,\nC716_=_C752 ,C716_=_C791 ,C716_=_C810 ,C716_=_C870 ,C716_=_C884 ,C716_=_C892 ,\nC722_=_C725 ,C722_=_C726 ,C722_=_C730 ,C722_=_C731 ,C722_=_C732 ,C722_=_C748 ,\nC722_=_C749 ,C722_=_C752 ,C725_=_C726 ,C725_=_C730 ,C725_=_C731 ,C725_=_C732 ,\nC725_=_C759 ,C725_=_C772 ,C725_=_C785 ,C725_=_C786 ,C725_=_C787 ,C725_=_C791 ,\nC725_=_C792 ,C726_=_C730 ,C726_=_C731 ,C726_=_C732 ,C726_=_C760 ,C726_=_C773 ,\nC726_=_C804 ,C726_=_C805 ,C726_=_C806 ,C726_=_C810 ,C726_=_C811 ,C730_=_C731 ,\nC730_=_C732 ,C730_=_C763 ,C730_=_C776 ,C730_=_C825 ,C730_=_C842 ,C730_=_C858 ,\nC730_=_C870 ,C730_=_C871 ,C731_=_C732 ,C731_=_C826 ,C731_=_C843 ,C731_=_C884 ,\nC731_=_C891 ,C732_=_C764 ,C732_=_C777 ,C732_=_C827 ,C732_=_C844 ,C732_=_C859 ,\nC732_=_C892 ,C732_=_C893 ,C748_=_C749 ,C748_=_C752 ,C748_=_C785 ,C748_=_C804 ,\nC748_=_C825 ,C748_=_C826 ,C748_=_C827 ,C749_=_C752 ,C749_=_C786 ,C749_=_C805 ,\nC749_=_C842 ,C749_=_C843 ,C749_=_C844 ,C752_=_C791 ,C752_=_C810 ,C752_=_C870 ,\nC752_=_C884 ,C752_=_C892 ,C759_=_C760 ,C759_=_C763 ,C759_=_C764 ,C759_=_C772 ,\nC759_=_C785 ,C759_=_C786 ,C759_=_C787 ,C759_=_C791 ,C759_=_C792 ,C760_=_C763 ,\nC760_=_C764 ,C760_=_C773 ,C760_=_C804 ,C760_=_C805 ,C760_=_C806 ,C760_=_C810 ,\nC760_=_C811 ,C763_=_C764 ,C763_=_C776 ,C763_=_C825 ,C763_=_C842 ,C763_=_C858 ,\nC763_=_C870 ,C763_=_C871 ,C764_=_C777 ,C764_=_C827 ,C764_=_C844 ,C764_=_C859 ,\nC764_=_C892 ,C764_=_C893 ,C772_=_C773 ,C772_=_C776 ,C772_=_C777 ,C772_=_C785 ,\nC772_=_C786 ,C772_=_C787 ,C772_=_C791 ,C772_=_C792 ,C773_=_C776 ,C773_=_C777 ,\nC773_=_C804 ,C773_=_C805 ,C773_=_C806 ,C773_=_C810 ,C773_=_C811 ,C776_=_C777 ,\nC776_=_C825 ,C776_=_C842 ,C776_=_C858 ,C776_=_C870 ,C776_=_C871 ,C777_=_C827 ,\nC777_=_C844 ,C777_=_C859 ,C777_=_C892 ,C777_=_C893 ,C785_=_C786 ,C785_=_C787 ,\nC785_=_C791 ,C785_=_C792 ,C785_=_C804 ,C785_=_C825 ,C785_=_C826 ,C785_=_C827 ,\nC786_=_C787 ,C786_=_C791 ,C786_=_C792 ,C786_=_C805 ,C786_=_C842 ,C786_=_C843 ,\nC786_=_C844 ,C787_=_C791 ,C787_=_C792 ,C787_=_C806 ,C787_=_C858 ,C787_=_C859 ,\nC791_=_C792 ,C791_=_C810 ,C791_=_C870 ,C791_=_C884 ,C791_=_C892 ,C792_=_C811 ,\nC792_=_C871 ,C792_=_C893 ,C804_=_C805 ,C804_=_C806 ,C804_=_C810 ,C804_=_C811 ,\nC804_=_C825 ,C804_=_C826 ,C804_=_C827 ,C805_=_C806 ,C805_=_C810 ,C805_=_C811 ,\nC805_=_C842 ,C805_=_C843 ,C805_=_C844 ,C806_=_C810 ,C806_=_C811 ,C806_=_C858 ,\nC806_=_C859 ,C810_=_C811 ,C810_=_C870 ,C810_=_C884 ,C810_=_C892 ,C811_=_C871 ,\nC811_=_C893 ,C825_=_C826 ,C825_=_C827 ,C825_=_C842 ,C825_=_C858 ,C825_=_C870 ,\nC825_=_C871 ,C826_=_C827 ,C826_=_C843 ,C826_=_C884 ,C826_=_C891 ,C827_=_C844 ,\nC827_=_C859 ,C827_=_C892 ,C827_=_C893 ,C842_=_C843 ,C842_=_C844 ,C842_=_C858 ,\nC842_=_C870 ,C842_=_C871 ,C843_=_C844 ,C843_=_C884 ,C843_=_C891 ,C844_=_C859 ,\nC844_=_C892 ,C844_=_C893 ,C858_=_C859 ,C858_=_C870 ,C858_=_C871 ,C859_=_C892 ,\nC859_=_C893 ,C870_=_C871 ,C870_=_C884 ,C870_=_C892 ,C871_=_C893 ,C884_=_C891 ,\nC884_=_C892 ,C891_=_C1102 ,C891_=_C1296 ,C891_=_C1475 ,C891_=_C1658 ,C891_=_C1817 ,\nC891_=_C1967 ,C891_=_C2095 ,C891_=_C2216 ,C891_=_C2331 ,C891_=_C2344 ,C891_=_C2362 ,\nC891_=_C2387 ,C891_=_C2396 ,C891_=_C2422 ,C891_=_C2425 ,C891_=_C2428 ,C892_=_C893 ,\nC924_=_C926 ,C924_=_C927 ,C924_=_C930 ,C924_=_C931 ,C924_=_C932 ,C924_=_C936 ,\nC924_=_C937 ,C924_=_C948 ,C924_=_C951 ,C924_=_C952 ,C924_=_C956 ,C924_=_C957 ,\nC924_=_C958 ,C926_=_C927 ,C926_=_C930 ,C926_=_C931 ,C926_=_C932 ,C926_=_C936 ,\nC926_=_C937 ,C926_=_C971 ,C926_=_C994 ,C926_=_C995 ,C926_=_C999 ,C926_=_C1000 ,\nC926_=_C1001 ,C927_=_C930 ,C927_=_C931 ,C927_=_C932 ,C927_=_C936 ,C927_=_C937 ,\nC927_=_C972 ,C927_=_C1014 ,C927_=_C1015 ,C927_=_C1019 ,C927_=_C1020 ,C927_=_C1021 ,\nC930_=_C931 ,C930_=_C932 ,C930_=_C936 ,C930_=_C937 ,C930_=_C975 ,C930_=_C1052 ,\nC931_=_C932 ,C931_=_C936 ,C931_=_C937 ,C931_=_C976 ,C931_=_C1062 ,C932_=_C936 ,\nC932_=_C937 ,C932_=_C977 ,C932_=_C1034 ,C932_=_C1042 ,C932_=_C1070 ,C932_=_C1071 ,\nC932_=_C1072 ,C936_=_C937 ,C936_=_C981 ,C936_=_C1036 ,C936_=_C1044 ,C936_=_C1086 ,\nC936_=_C1092 ,C936_=_C1104 ,C937_=_C982 ,C937_=_C1093 ,C948_=_C951 ,C948_=_C952 ,\nC948_=_C956 ,C948_=_C957 ,C948_=_C958 ,C948_=_C971 ,C948_=_C972 ,C948_=_C975 ,\nC948_=_C976 ,C948_=_C977 ,C948_=_C981 ,C948_=_C982 ,C951_=_C952 ,C951_=_C956 ,\nC951_=_C957 ,C951_=_C958 ,C951_=_C994 ,C951_=_C1014 ,C951_=_C1034 ,C951_=_C1036 ,\nC952_=_C956 ,C952_=_C957 ,C952_=_C958 ,C952_=_C995 ,C952_=_C1015 ,C952_=_C1042 ,\nC952_=_C1044 ,C956_=_C957 ,C956_=_C958 ,C956_=_C999 ,C956_=_C1019 ,C956_=_C1070 ,\nC956_=_C1086 ,C957_=_C958 ,C957_=_C1000 ,C957_=_C1020 ,C957_=_C1052 ,C957_=_C1062 ,\nC957_=_C1071 ,C957_=_C1092 ,C957_=_C1093 ,C957_=_C1102 ,C958_=_C1001 ,C958_=_C1021 ,\nC958_=_C1072 ,C958_=_C1104 ,C971_=_C972 ,C971_=_C975 ,C971_=_C976 ,C971_=_C977 ,\nC971_=_C981 ,C971_=_C982 ,C971_=_C994 ,C971_=_C995 ,C971_=_C999 ,C971_=_C1000 ,\nC971_=_C1001 ,C972_=_C975 ,C972_=_C976 ,C972_=_C977 ,C972_=_C981 ,C972_=_C982 ,\nC972_=_C1014 ,C972_=_C1015 ,C972_=_C1019 ,C972_=_C1020 ,C972_=_C1021 ,C975_=_C976 ,\nC975_=_C977 ,C975_=_C981 ,C975_=_C982 ,C975_=_C1052 ,C976_=_C977 ,C976_=_C981 ,\nC976_=_C982 ,C976_=_C1062 ,C977_=_C981 ,C977_=_C982 ,C977_=_C1034 ,C977_=_C1042 ,\nC977_=_C1070 ,C977_=_C1071 ,C977_=_C1072 ,C981_=_C982 ,C981_=_C1036 ,C981_=_C1044 ,\nC981_=_C1086 ,C981_=_C1092 ,C981_=_C1104 ,C982_=_C1093 ,C994_=_C995 ,C994_=_C999 ,\nC994_=_C1000 ,C994_=_C1001 ,C994_=_C1014 ,C994_=_C1034 ,C994_=_C1036 ,C995_=_C999 ,\nC995_=_C1000 ,C995_=_C1001 ,C995_=_C1015 ,C995_=_C1042 ,C995_=_C1044 ,C999_=_C1000 ,\nC999_=_C1001 ,C999_=_C1019 ,C999_=_C1070 ,C999_=_C1086 ,C1000_=_C1001 ,C1000_=_C1020 ,\nC1000_=_C1052 ,C1000_=_C1062 ,C1000_=_C1071 ,C1000_=_C1092 ,C1000_=_C1093 ,C1000_=_C1102 ,\nC1001_=_C1021 ,C1001_=_C1072 ,C1001_=_C1104 ,C1014_=_C1015 ,C1014_=_C1019 ,C1014_=_C1020 ,\nC1014_=_C1021 ,C1014_=_C1034 ,C1014_=_C1036 ,C1015_=_C1019 ,C1015_=_C1020 ,C1015_=_C1021 ,\nC1015_=_C1042 ,C1015_=_C1044 ,C1019_=_C1020 ,C1019_=_C1021 ,C1019_=_C1070 ,C1019_=_C1086 ,\nC1020_=_C1021 ,C1020_=_C1052 ,C1020_=_C1062 ,C1020_=_C1071 ,C1020_=_C1092 ,C1020_=_C1093 ,\nC1020_=_C1102 ,C1021_=_C1072 ,C1021_=_C1104 ,C1034_=_C1036 ,C1034_=_C1042 ,C1034_=_C1070 ,\nC1034_=_C1071 ,C1034_=_C1072 ,C1036_=_C1044 ,C1036_=_C1086 ,C1036_=_C1092 ,C1036_=_C1104 ,\nC1042_=_C1044 ,C1042_=_C1070 ,C1042_=_C1071 ,C1042_=_C1072 ,C1044_=_C1086 ,C1044_=_C1092 ,\nC1044_=_C1104 ,C1052_=_C1062 ,C1052_=_C1071 ,C1052_=_C1092 ,C1052_=_C1093 ,C1052_=_C1102 ,\nC1062_=_C1071 ,C1062_=_C1092 ,C1062_=_C1093 ,C1062_=_C1102 ,C1070_=_C1071 ,C1070_=_C1072 ,\nC1070_=_C1086 ,C1071_=_C1072 ,C1071_=_C1092 ,C1071_=_C1093 ,C1071_=_C1102 ,C1072_=_C1104 ,\nC1086_=_C1092 ,C1086_=_C1104 ,C1092_=_C1093 ,C1092_=_C1102 ,C1092_=_C1104 ,C1093_=_C1102 ,\nC1102_=_C1296 ,C1102_=_C1475 ,C1102_=_C1658 ,C1102_=_C1817 ,C1102_=_C1967 ,C1102_=_C2095 ,\nC1102_=_C2216 ,C1102_=_C2331 ,C1102_=_C2344 ,C1102_=_C2362 ,C1102_=_C2387 ,C1102_=_C2396 ,\nC1102_=_C2422 ,C1102_=_C2425 ,C1102_=_C2428 ,C1129_=_C1131 ,C1129_=_C1132 ,C1129_=_C1135 ,\nC1129_=_C1136 ,C1129_=_C1137 ,C1129_=_C1141 ,C1129_=_C1142 ,C1129_=_C1152 ,C1129_=_C1155 ,\nC1129_=_C1156 ,C1129_=_C1160 ,C1129_=_C1161 ,C1129_=_C1162 ,C1131_=_C1132 ,C1131_=_C1135 ,\nC1131_=_C1136 ,C1131_=_C1137 ,C1131_=_C1141 ,C1131_=_C1142 ,C1131_=_C1174 ,C1131_=_C1198 ,\nC1132_=_C1135 ,C1132_=_C1136 ,C1132_=_C1137 ,C1132_=_C1141 ,C1132_=_C1142 ,C1132_=_C1175 ,\nC1132_=_C1205 ,C1132_=_C1206 ,C1132_=_C1210 ,C1132_=_C1211 ,C1132_=_C1212 ,C1135_=_C1136 ,\nC1135_=_C1137 ,C1135_=_C1141 ,C1135_=_C1142 ,C1135_=_C1178 ,C1135_=_C1245 ,C1136_=_C1137 ,\nC1136_=_C1141 ,C1136_=_C1142 ,C1136_=_C1179 ,C1136_=_C1224 ,C1136_=_C1233 ,C1136_=_C1255 ,\nC1136_=_C1256 ,C1136_=_C1257 ,C1137_=_C1141 ,C1137_=_C1142 ,C1137_=_C1180 ,C1137_=_C1225 ,\nC1137_=_C1234 ,C1137_=_C1269 ,C1137_=_C1270 ,C1137_=_C1271 ,C1141_=_C1142 ,C1141_=_C1184 ,\nC1141_=_C1227 ,C1141_=_C1236 ,C1141_=_C1284 ,C1141_=_C1290 ,C1141_=_C1297 ,C1142_=_C1185 ,\nC1142_=_C1298 ,C1152_=_C1155 ,C1152_=_C1156 ,C1152_=_C1160 ,C1152_=_C1161 ,C1152_=_C1162 ,\nC1152_=_C1174 ,C1152_=_C1175 ,C1152_=_C1178 ,C1152_=_C1179 ,C1152_=_C1180 ,C1152_=_C1184 ,\nC1152_=_C1185 ,C1155_=_C1156 ,C1155_=_C1160 ,C1155_=_C1161 ,C1155_=_C1162 ,C1155_=_C1205 ,\nC1155_=_C1224 ,C1155_=_C1225 ,C1155_=_C1227 ,C1156_=_C1160 ,C1156_=_C1161 ,C1156_=_C1162 ,\nC1156_=_C1206 ,C1156_=_C1233 ,C1156_=_C1234 ,C1156_=_C1236 ,C1160_=_C1161 ,C1160_=_C1162 ,\nC1160_=_C1210 ,C1160_=_C1255 ,C1160_=_C1269 ,C1160_=_C1284 ,C1161_=_C1162 ,C1161_=_C1211 ,\nC1161_=_C1256 ,C1161_=_C1270 ,C1161_=_C1290 ,C1161_=_C1296 ,C1162_=_C1198 ,C1162_=_C1212 ,\nC1162_=_C1245 ,C1162_=_C1257 ,C1162_=_C1271 ,C1162_=_C1297 ,C1162_=_C1298 ,C1174_=_C1175 ,\nC1174_=_C1178 ,C1174_=_C1179 ,C1174_=_C1180 ,C1174_=_C1184 ,C1174_=_C1185 ,C1174_=_C1198 ,\nC1175_=_C1178 ,C1175_=_C1179 ,C1175_=_C1180 ,C1175_=_C1184 ,C1175_=_C1185 ,C1175_=_C1205 ,\nC1175_=_C1206 ,C1175_=_C1210 ,C1175_=_C1211 ,C1175_=_C1212 ,C1178_=_C1179 ,C1178_=_C1180 ,\nC1178_=_C1184 ,C1178_=_C1185 ,C1178_=_C1245 ,C1179_=_C1180 ,C1179_=_C1184 ,C1179_=_C1185 ,\nC1179_=_C1224 ,C1179_=_C1233 ,C1179_=_C1255 ,C1179_=_C1256 ,C1179_=_C1257 ,C1180_=_C1184 ,\nC1180_=_C1185 ,C1180_=_C1225 ,C1180_=_C1234 ,C1180_=_C1269 ,C1180_=_C1270 ,C1180_=_C1271 ,\nC1184_=_C1185 ,C1184_=_C1227 ,C1184_=_C1236 ,C1184_=_C1284 ,C1184_=_C1290 ,C1184_=_C1297 ,\nC1185_=_C1298 ,C1198_=_C1212 ,C1198_=_C1245</w:t>
      </w:r>
    </w:p>
    <w:p>
      <w:pPr>
        <w:pStyle w:val="PreformattedText"/>
        <w:bidi w:val="0"/>
        <w:spacing w:before="0" w:after="0"/>
        <w:jc w:val="left"/>
        <w:rPr/>
      </w:pPr>
      <w:r>
        <w:rPr/>
        <w:t xml:space="preserve"> </w:t>
      </w:r>
      <w:r>
        <w:rPr/>
        <w:t>,C1198_=_C1257 ,C1198_=_C1271 ,C1198_=_C1297 ,\nC1198_=_C1298 ,C1205_=_C1206 ,C1205_=_C1210 ,C1205_=_C1211 ,C1205_=_C1212 ,C1205_=_C1224 ,\nC1205_=_C1225 ,C1205_=_C1227 ,C1206_=_C1210 ,C1206_=_C1211 ,C1206_=_C1212 ,C1206_=_C1233 ,\nC1206_=_C1234 ,C1206_=_C1236 ,C1210_=_C1211 ,C1210_=_C1212 ,C1210_=_C1255 ,C1210_=_C1269 ,\nC1210_=_C1284 ,C1211_=_C1212 ,C1211_=_C1256 ,C1211_=_C1270 ,C1211_=_C1290 ,C1211_=_C1296 ,\nC1212_=_C1245 ,C1212_=_C1257 ,C1212_=_C1271 ,C1212_=_C1297 ,C1212_=_C1298 ,C1224_=_C1225 ,\nC1224_=_C1227 ,C1224_=_C1233 ,C1224_=_C1255 ,C1224_=_C1256 ,C1224_=_C1257 ,C1225_=_C1227 ,\nC1225_=_C1234 ,C1225_=_C1269 ,C1225_=_C1270 ,C1225_=_C1271 ,C1227_=_C1236 ,C1227_=_C1284 ,\nC1227_=_C1290 ,C1227_=_C1297 ,C1233_=_C1234 ,C1233_=_C1236 ,C1233_=_C1255 ,C1233_=_C1256 ,\nC1233_=_C1257 ,C1234_=_C1236 ,C1234_=_C1269 ,C1234_=_C1270 ,C1234_=_C1271 ,C1236_=_C1284 ,\nC1236_=_C1290 ,C1236_=_C1297 ,C1245_=_C1257 ,C1245_=_C1271 ,C1245_=_C1297 ,C1245_=_C1298 ,\nC1255_=_C1256 ,C1255_=_C1257 ,C1255_=_C1269 ,C1255_=_C1284 ,C1256_=_C1257 ,C1256_=_C1270 ,\nC1256_=_C1290 ,C1256_=_C1296 ,C1257_=_C1271 ,C1257_=_C1297 ,C1257_=_C1298 ,C1269_=_C1270 ,\nC1269_=_C1271 ,C1269_=_C1284 ,C1270_=_C1271 ,C1270_=_C1290 ,C1270_=_C1296 ,C1271_=_C1297 ,\nC1271_=_C1298 ,C1284_=_C1290 ,C1284_=_C1297 ,C1290_=_C1296 ,C1290_=_C1297 ,C1296_=_C1475 ,\nC1296_=_C1658 ,C1296_=_C1817 ,C1296_=_C1967 ,C1296_=_C2095 ,C1296_=_C2216 ,C1296_=_C2331 ,\nC1296_=_C2344 ,C1296_=_C2362 ,C1296_=_C2387 ,C1296_=_C2396 ,C1296_=_C2422 ,C1296_=_C2425 ,\nC1296_=_C2428 ,C1297_=_C1298 ,C1325_=_C1326 ,C1325_=_C1327 ,C1325_=_C1331 ,C1325_=_C1332 ,\nC1325_=_C1336 ,C1325_=_C1339 ,C1325_=_C1340 ,C1325_=_C1344 ,C1325_=_C1345 ,C1325_=_C1346 ,\nC1326_=_C1327 ,C1326_=_C1331 ,C1326_=_C1332 ,C1326_=_C1357 ,C1326_=_C1390 ,C1326_=_C1402 ,\nC1326_=_C1417 ,C1326_=_C1418 ,C1326_=_C1419 ,C1327_=_C1331 ,C1327_=_C1332 ,C1327_=_C1358 ,\nC1327_=_C1391 ,C1327_=_C1403 ,C1327_=_C1431 ,C1327_=_C1432 ,C1327_=_C1433 ,C1331_=_C1332 ,\nC1331_=_C1362 ,C1331_=_C1395 ,C1331_=_C1407 ,C1331_=_C1456 ,C1331_=_C1467 ,C1331_=_C1477 ,\nC1332_=_C1363 ,C1332_=_C1396 ,C1332_=_C1408 ,C1332_=_C1457 ,C1332_=_C1468 ,C1332_=_C1478 ,\nC1336_=_C1339 ,C1336_=_C1340 ,C1336_=_C1344 ,C1336_=_C1345 ,C1336_=_C1346 ,C1336_=_C1357 ,\nC1336_=_C1358 ,C1336_=_C1362 ,C1336_=_C1363 ,C1339_=_C1340 ,C1339_=_C1344 ,C1339_=_C1345 ,\nC1339_=_C1346 ,C1339_=_C1390 ,C1339_=_C1391 ,C1339_=_C1395 ,C1339_=_C1396 ,C1340_=_C1344 ,\nC1340_=_C1345 ,C1340_=_C1346 ,C1340_=_C1402 ,C1340_=_C1403 ,C1340_=_C1407 ,C1340_=_C1408 ,\nC1344_=_C1345 ,C1344_=_C1346 ,C1344_=_C1370 ,C1344_=_C1382 ,C1344_=_C1417 ,C1344_=_C1431 ,\nC1344_=_C1444 ,C1344_=_C1456 ,C1344_=_C1457 ,C1345_=_C1346 ,C1345_=_C1371 ,C1345_=_C1383 ,\nC1345_=_C1418 ,C1345_=_C1432 ,C1345_=_C1445 ,C1345_=_C1467 ,C1345_=_C1468 ,C1345_=_C1475 ,\nC1346_=_C1372 ,C1346_=_C1384 ,C1346_=_C1419 ,C1346_=_C1433 ,C1346_=_C1446 ,C1346_=_C1477 ,\nC1346_=_C1478 ,C1357_=_C1358 ,C1357_=_C1362 ,C1357_=_C1363 ,C1357_=_C1390 ,C1357_=_C1402 ,\nC1357_=_C1417 ,C1357_=_C1418 ,C1357_=_C1419 ,C1358_=_C1362 ,C1358_=_C1363 ,C1358_=_C1391 ,\nC1358_=_C1403 ,C1358_=_C1431 ,C1358_=_C1432 ,C1358_=_C1433 ,C1362_=_C1363 ,C1362_=_C1395 ,\nC1362_=_C1407 ,C1362_=_C1456 ,C1362_=_C1467 ,C1362_=_C1477 ,C1363_=_C1396 ,C1363_=_C1408 ,\nC1363_=_C1457 ,C1363_=_C1468 ,C1363_=_C1478 ,C1370_=_C1371 ,C1370_=_C1372 ,C1370_=_C1382 ,\nC1370_=_C1417 ,C1370_=_C1431 ,C1370_=_C1444 ,C1370_=_C1456 ,C1370_=_C1457 ,C1371_=_C1372 ,\nC1371_=_C1383 ,C1371_=_C1418 ,C1371_=_C1432 ,C1371_=_C1445 ,C1371_=_C1467 ,C1371_=_C1468 ,\nC1371_=_C1475 ,C1372_=_C1384 ,C1372_=_C1419 ,C1372_=_C1433 ,C1372_=_C1446 ,C1372_=_C1477 ,\nC1372_=_C1478 ,C1382_=_C1383 ,C1382_=_C1384 ,C1382_=_C1417 ,C1382_=_C1431 ,C1382_=_C1444 ,\nC1382_=_C1456 ,C1382_=_C1457 ,C1383_=_C1384 ,C1383_=_C1418 ,C1383_=_C1432 ,C1383_=_C1445 ,\nC1383_=_C1467 ,C1383_=_C1468 ,C1383_=_C1475 ,C1384_=_C1419 ,C1384_=_C1433 ,C1384_=_C1446 ,\nC1384_=_C1477 ,C1384_=_C1478 ,C1390_=_C1391 ,C1390_=_C1395 ,C1390_=_C1396 ,C1390_=_C1402 ,\nC1390_=_C1417 ,C1390_=_C1418 ,C1390_=_C1419 ,C1391_=_C1395 ,C1391_=_C1396 ,C1391_=_C1403 ,\nC1391_=_C1431 ,C1391_=_C1432 ,C1391_=_C1433 ,C1395_=_C1396 ,C1395_=_C1407 ,C1395_=_C1456 ,\nC1395_=_C1467 ,C1395_=_C1477 ,C1396_=_C1408 ,C1396_=_C1457 ,C1396_=_C1468 ,C1396_=_C1478 ,\nC1402_=_C1403 ,C1402_=_C1407 ,C1402_=_C1408 ,C1402_=_C1417 ,C1402_=_C1418 ,C1402_=_C1419 ,\nC1403_=_C1407 ,C1403_=_C1408 ,C1403_=_C1431 ,C1403_=_C1432 ,C1403_=_C1433 ,C1407_=_C1408 ,\nC1407_=_C1456 ,C1407_=_C1467 ,C1407_=_C1477 ,C1408_=_C1457 ,C1408_=_C1468 ,C1408_=_C1478 ,\nC1417_=_C1418 ,C1417_=_C1419 ,C1417_=_C1431 ,C1417_=_C1444 ,C1417_=_C1456 ,C1417_=_C1457 ,\nC1418_=_C1419 ,C1418_=_C1432 ,C1418_=_C1445 ,C1418_=_C1467 ,C1418_=_C1468 ,C1418_=_C1475 ,\nC1419_=_C1433 ,C1419_=_C1446 ,C1419_=_C1477 ,C1419_=_C1478 ,C1431_=_C1432 ,C1431_=_C1433 ,\nC1431_=_C1444 ,C1431_=_C1456 ,C1431_=_C1457 ,C1432_=_C1433 ,C1432_=_C1445 ,C1432_=_C1467 ,\nC1432_=_C1468 ,C1432_=_C1475 ,C1433_=_C1446 ,C1433_=_C1477 ,C1433_=_C1478 ,C1444_=_C1445 ,\nC1444_=_C1446 ,C1444_=_C1456 ,C1444_=_C1457 ,C1445_=_C1446 ,C1445_=_C1467 ,C1445_=_C1468 ,\nC1445_=_C1475 ,C1446_=_C1477 ,C1446_=_C1478 ,C1456_=_C1457 ,C1456_=_C1467 ,C1456_=_C1477 ,\nC1457_=_C1468 ,C1457_=_C1478 ,C1467_=_C1468 ,C1467_=_C1475 ,C1467_=_C1477 ,C1468_=_C1475 ,\nC1468_=_C1478 ,C1475_=_C1658 ,C1475_=_C1817 ,C1475_=_C1967 ,C1475_=_C2095 ,C1475_=_C2216 ,\nC1475_=_C2331 ,C1475_=_C2344 ,C1475_=_C2362 ,C1475_=_C2387 ,C1475_=_C2396 ,C1475_=_C2422 ,\nC1475_=_C2425 ,C1475_=_C2428 ,C1477_=_C1478 ,C1504_=_C1506 ,C1504_=_C1507 ,C1504_=_C1510 ,\nC1504_=_C1511 ,C1504_=_C1512 ,C1504_=_C1516 ,C1504_=_C1517 ,C1504_=_C1525 ,C1504_=_C1528 ,\nC1504_=_C1531 ,C1506_=_C1507 ,C1506_=_C1510 ,C1506_=_C1511 ,C1506_=_C1512 ,C1506_=_C1516 ,\nC1506_=_C1517 ,C1506_=_C1535 ,C1506_=_C1555 ,C1506_=_C1556 ,C1506_=_C1560 ,C1506_=_C1561 ,\nC1506_=_C1562 ,C1507_=_C1510 ,C1507_=_C1511 ,C1507_=_C1512 ,C1507_=_C1516 ,C1507_=_C1517 ,\nC1507_=_C1536 ,C1507_=_C1572 ,C1507_=_C1573 ,C1507_=_C1577 ,C1507_=_C1578 ,C1507_=_C1579 ,\nC1510_=_C1511 ,C1510_=_C1512 ,C1510_=_C1516 ,C1510_=_C1517 ,C1510_=_C1539 ,C1510_=_C1590 ,\nC1510_=_C1605 ,C1510_=_C1616 ,C1510_=_C1617 ,C1510_=_C1618 ,C1511_=_C1512 ,C1511_=_C1516 ,\nC1511_=_C1517 ,C1511_=_C1540 ,C1511_=_C1591 ,C1511_=_C1629 ,C1512_=_C1516 ,C1512_=_C1517 ,\nC1512_=_C1541 ,C1512_=_C1592 ,C1512_=_C1606 ,C1512_=_C1634 ,C1512_=_C1635 ,C1512_=_C1636 ,\nC1516_=_C1517 ,C1516_=_C1545 ,C1516_=_C1596 ,C1516_=_C1651 ,C1517_=_C1546 ,C1517_=_C1597 ,\nC1517_=_C1652 ,C1525_=_C1528 ,C1525_=_C1531 ,C1525_=_C1535 ,C1525_=_C1536 ,C1525_=_C1539 ,\nC1525_=_C1540 ,C1525_=_C1541 ,C1525_=_C1545 ,C1525_=_C1546 ,C1528_=_C1531 ,C1528_=_C1555 ,\nC1528_=_C1572 ,C1528_=_C1590 ,C1528_=_C1591 ,C1528_=_C1592 ,C1528_=_C1596 ,C1528_=_C1597 ,\nC1531_=_C1561 ,C1531_=_C1578 ,C1531_=_C1617 ,C1531_=_C1629 ,C1531_=_C1635 ,C1531_=_C1651 ,\nC1531_=_C1652 ,C1531_=_C1658 ,C1535_=_C1536 ,C1535_=_C1539 ,C1535_=_C1540 ,C1535_=_C1541 ,\nC1535_=_C1545 ,C1535_=_C1546 ,C1535_=_C1555 ,C1535_=_C1556 ,C1535_=_C1560 ,C1535_=_C1561 ,\nC1535_=_C1562 ,C1536_=_C1539 ,C1536_=_C1540 ,C1536_=_C1541 ,C1536_=_C1545 ,C1536_=_C1546 ,\nC1536_=_C1572 ,C1536_=_C1573 ,C1536_=_C1577 ,C1536_=_C1578 ,C1536_=_C1579 ,C1539_=_C1540 ,\nC1539_=_C1541 ,C1539_=_C1545 ,C1539_=_C1546 ,C1539_=_C1590 ,C1539_=_C1605 ,C1539_=_C1616 ,\nC1539_=_C1617 ,C1539_=_C1618 ,C1540_=_C1541 ,C1540_=_C1545 ,C1540_=_C1546 ,C1540_=_C1591 ,\nC1540_=_C1629 ,C1541_=_C1545 ,C1541_=_C1546 ,C1541_=_C1592 ,C1541_=_C1606 ,C1541_=_C1634 ,\nC1541_=_C1635 ,C1541_=_C1636 ,C1545_=_C1546 ,C1545_=_C1596 ,C1545_=_C1651 ,C1546_=_C1597 ,\nC1546_=_C1652 ,C1555_=_C1556 ,C1555_=_C1560 ,C1555_=_C1561 ,C1555_=_C1562 ,C1555_=_C1572 ,\nC1555_=_C1590 ,C1555_=_C1591 ,C1555_=_C1592 ,C1555_=_C1596 ,C1555_=_C1597 ,C1556_=_C1560 ,\nC1556_=_C1561 ,C1556_=_C1562 ,C1556_=_C1573 ,C1556_=_C1605 ,C1556_=_C1606 ,C1560_=_C1561 ,\nC1560_=_C1562 ,C1560_=_C1577 ,C1560_=_C1616 ,C1560_=_C1634 ,C1561_=_C1562 ,C1561_=_C1578 ,\nC1561_=_C1617 ,C1561_=_C1629 ,C1561_=_C1635 ,C1561_=_C1651 ,C1561_=_C1652 ,C1561_=_C1658 ,\nC1562_=_C1579 ,C1562_=_C1618 ,C1562_=_C1636 ,C1572_=_C1573 ,C1572_=_C1577 ,C1572_=_C1578 ,\nC1572_=_C1579 ,C1572_=_C1590 ,C1572_=_C1591 ,C1572_=_C1592 ,C1572_=_C1596 ,C1572_=_C1597 ,\nC1573_=_C1577 ,C1573_=_C1578 ,C1573_=_C1579 ,C1573_=_C1605 ,C1573_=_C1606 ,C1577_=_C1578 ,\nC1577_=_C1579 ,C1577_=_C1616 ,C1577_=_C1634 ,C1578_=_C1579 ,C1578_=_C1617 ,C1578_=_C1629 ,\nC1578_=_C1635 ,C1578_=_C1651 ,C1578_=_C1652 ,C1578_=_C1658 ,C1579_=_C1618 ,C1579_=_C1636 ,\nC1590_=_C1591 ,C1590_=_C1592 ,C1590_=_C1596 ,C1590_=_C1597 ,C1590_=_C1605 ,C1590_=_C1616 ,\nC1590_=_C1617 ,C1590_=_C1618 ,C1591_=_C1592 ,C1591_=_C1596 ,C1591_=_C1597 ,C1591_=_C1629 ,\nC1592_=_C1596 ,C1592_=_C1597 ,C1592_=_C1606 ,C1592_=_C1634 ,C1592_=_C1635 ,C1592_=_C1636 ,\nC1596_=_C1597 ,C1596_=_C1651 ,C1597_=_C1652 ,C1605_=_C1606 ,C1605_=_C1616 ,C1605_=_C1617 ,\nC1605_=_C1618 ,C1606_=_C1634 ,C1606_=_C1635 ,C1606_=_C1636 ,C1616_=_C1617 ,C1616_=_C1618 ,\nC1616_=_C1634 ,C1617_=_C1618 ,C1617_=_C1629 ,C1617_=_C1635 ,C1617_=_C1651 ,C1617_=_C1652 ,\nC1617_=_C1658 ,C1618_=_C1636 ,C1629_=_C1635 ,C1629_=_C1651 ,C1629_=_C1652 ,C1629_=_C1658 ,\nC1634_=_C1635 ,C1634_=_C1636 ,C1635_=_C1636 ,C1635_=_C1651 ,C1635_=_C1652 ,C1635_=_C1658 ,\nC1651_=_C1652 ,C1651_=_C1658 ,C1652_=_C1658 ,C1658_=_C1817 ,C1658_=_C1967 ,C1658_=_C2095 ,\nC1658_=_C2216 ,C1658_=_C2331 ,C1658_=_C2344 ,C1658_=_C2362 ,C1658_=_C2387 ,C1658_=_C2396 ,\nC1658_=_C2422 ,C1658_=_C2425 ,C1658_=_C2428 ,C1673_=_C1675 ,C1673_=_C1676 ,C1673_=_C1679 ,\nC1673_=_C1680 ,C1673_=_C1681 ,C1673_=_C1685 ,C1673_=_C1686 ,C1673_=_C1695 ,C1673_=_C1698 ,\nC1675_=_C1676 ,C1675_=_C1679 ,C1675_=_C1680 ,C1675_=_C1681 ,C1675_=_C1685 ,C1675_=_C1686 ,\nC1675_=_C1704 ,C1675_=_C1716 ,C1675_=_C1717 ,C1675_=_C1721 ,C1675_=_C1722 ,C1675_=_C1723 ,\nC1676_=_C1679 ,C1676_=_C1680 ,C1676_=_C1681 ,C1676_=_C1685 ,C1676_=_C1686 ,C1676_=_C1705 ,\nC1676_=_C1732</w:t>
      </w:r>
    </w:p>
    <w:p>
      <w:pPr>
        <w:pStyle w:val="PreformattedText"/>
        <w:bidi w:val="0"/>
        <w:spacing w:before="0" w:after="0"/>
        <w:jc w:val="left"/>
        <w:rPr/>
      </w:pPr>
      <w:r>
        <w:rPr/>
        <w:t xml:space="preserve"> </w:t>
      </w:r>
      <w:r>
        <w:rPr/>
        <w:t>,C1676_=_C1733 ,C1676_=_C1737 ,C1676_=_C1738 ,C1676_=_C1739 ,C1679_=_C1680 ,\nC1679_=_C1681 ,C1679_=_C1685 ,C1679_=_C1686 ,C1679_=_C1707 ,C1679_=_C1749 ,C1679_=_C1758 ,\nC1679_=_C1774 ,C1679_=_C1775 ,C1679_=_C1776 ,C1680_=_C1681 ,C1680_=_C1685 ,C1680_=_C1686 ,\nC1680_=_C1708 ,C1680_=_C1750 ,C1680_=_C1759 ,C1680_=_C1786 ,C1680_=_C1787 ,C1680_=_C1788 ,\nC1681_=_C1685 ,C1681_=_C1686 ,C1681_=_C1760 ,C1681_=_C1797 ,C1685_=_C1686 ,C1685_=_C1710 ,\nC1685_=_C1752 ,C1685_=_C1764 ,C1685_=_C1805 ,C1685_=_C1811 ,C1685_=_C1819 ,C1686_=_C1711 ,\nC1686_=_C1753 ,C1686_=_C1765 ,C1686_=_C1806 ,C1686_=_C1812 ,C1686_=_C1820 ,C1695_=_C1698 ,\nC1695_=_C1717 ,C1695_=_C1733 ,C1695_=_C1758 ,C1695_=_C1759 ,C1695_=_C1760 ,C1695_=_C1764 ,\nC1695_=_C1765 ,C1698_=_C1722 ,C1698_=_C1738 ,C1698_=_C1775 ,C1698_=_C1787 ,C1698_=_C1797 ,\nC1698_=_C1811 ,C1698_=_C1812 ,C1698_=_C1817 ,C1704_=_C1705 ,C1704_=_C1707 ,C1704_=_C1708 ,\nC1704_=_C1710 ,C1704_=_C1711 ,C1704_=_C1716 ,C1704_=_C1717 ,C1704_=_C1721 ,C1704_=_C1722 ,\nC1704_=_C1723 ,C1705_=_C1707 ,C1705_=_C1708 ,C1705_=_C1710 ,C1705_=_C1711 ,C1705_=_C1732 ,\nC1705_=_C1733 ,C1705_=_C1737 ,C1705_=_C1738 ,C1705_=_C1739 ,C1707_=_C1708 ,C1707_=_C1710 ,\nC1707_=_C1711 ,C1707_=_C1749 ,C1707_=_C1758 ,C1707_=_C1774 ,C1707_=_C1775 ,C1707_=_C1776 ,\nC1708_=_C1710 ,C1708_=_C1711 ,C1708_=_C1750 ,C1708_=_C1759 ,C1708_=_C1786 ,C1708_=_C1787 ,\nC1708_=_C1788 ,C1710_=_C1711 ,C1710_=_C1752 ,C1710_=_C1764 ,C1710_=_C1805 ,C1710_=_C1811 ,\nC1710_=_C1819 ,C1711_=_C1753 ,C1711_=_C1765 ,C1711_=_C1806 ,C1711_=_C1812 ,C1711_=_C1820 ,\nC1716_=_C1717 ,C1716_=_C1721 ,C1716_=_C1722 ,C1716_=_C1723 ,C1716_=_C1732 ,C1716_=_C1749 ,\nC1716_=_C1750 ,C1716_=_C1752 ,C1716_=_C1753 ,C1717_=_C1721 ,C1717_=_C1722 ,C1717_=_C1723 ,\nC1717_=_C1733 ,C1717_=_C1758 ,C1717_=_C1759 ,C1717_=_C1760 ,C1717_=_C1764 ,C1717_=_C1765 ,\nC1721_=_C1722 ,C1721_=_C1723 ,C1721_=_C1737 ,C1721_=_C1774 ,C1721_=_C1786 ,C1721_=_C1805 ,\nC1721_=_C1806 ,C1722_=_C1723 ,C1722_=_C1738 ,C1722_=_C1775 ,C1722_=_C1787 ,C1722_=_C1797 ,\nC1722_=_C1811 ,C1722_=_C1812 ,C1722_=_C1817 ,C1723_=_C1739 ,C1723_=_C1776 ,C1723_=_C1788 ,\nC1723_=_C1819 ,C1723_=_C1820 ,C1732_=_C1733 ,C1732_=_C1737 ,C1732_=_C1738 ,C1732_=_C1739 ,\nC1732_=_C1749 ,C1732_=_C1750 ,C1732_=_C1752 ,C1732_=_C1753 ,C1733_=_C1737 ,C1733_=_C1738 ,\nC1733_=_C1739 ,C1733_=_C1758 ,C1733_=_C1759 ,C1733_=_C1760 ,C1733_=_C1764 ,C1733_=_C1765 ,\nC1737_=_C1738 ,C1737_=_C1739 ,C1737_=_C1774 ,C1737_=_C1786 ,C1737_=_C1805 ,C1737_=_C1806 ,\nC1738_=_C1739 ,C1738_=_C1775 ,C1738_=_C1787 ,C1738_=_C1797 ,C1738_=_C1811 ,C1738_=_C1812 ,\nC1738_=_C1817 ,C1739_=_C1776 ,C1739_=_C1788 ,C1739_=_C1819 ,C1739_=_C1820 ,C1749_=_C1750 ,\nC1749_=_C1752 ,C1749_=_C1753 ,C1749_=_C1758 ,C1749_=_C1774 ,C1749_=_C1775 ,C1749_=_C1776 ,\nC1750_=_C1752 ,C1750_=_C1753 ,C1750_=_C1759 ,C1750_=_C1786 ,C1750_=_C1787 ,C1750_=_C1788 ,\nC1752_=_C1753 ,C1752_=_C1764 ,C1752_=_C1805 ,C1752_=_C1811 ,C1752_=_C1819 ,C1753_=_C1765 ,\nC1753_=_C1806 ,C1753_=_C1812 ,C1753_=_C1820 ,C1758_=_C1759 ,C1758_=_C1760 ,C1758_=_C1764 ,\nC1758_=_C1765 ,C1758_=_C1774 ,C1758_=_C1775 ,C1758_=_C1776 ,C1759_=_C1760 ,C1759_=_C1764 ,\nC1759_=_C1765 ,C1759_=_C1786 ,C1759_=_C1787 ,C1759_=_C1788 ,C1760_=_C1764 ,C1760_=_C1765 ,\nC1760_=_C1797 ,C1764_=_C1765 ,C1764_=_C1805 ,C1764_=_C1811 ,C1764_=_C1819 ,C1765_=_C1806 ,\nC1765_=_C1812 ,C1765_=_C1820 ,C1774_=_C1775 ,C1774_=_C1776 ,C1774_=_C1786 ,C1774_=_C1805 ,\nC1774_=_C1806 ,C1775_=_C1776 ,C1775_=_C1787 ,C1775_=_C1797 ,C1775_=_C1811 ,C1775_=_C1812 ,\nC1775_=_C1817 ,C1776_=_C1788 ,C1776_=_C1819 ,C1776_=_C1820 ,C1786_=_C1787 ,C1786_=_C1788 ,\nC1786_=_C1805 ,C1786_=_C1806 ,C1787_=_C1788 ,C1787_=_C1797 ,C1787_=_C1811 ,C1787_=_C1812 ,\nC1787_=_C1817 ,C1788_=_C1819 ,C1788_=_C1820 ,C1797_=_C1811 ,C1797_=_C1812 ,C1797_=_C1817 ,\nC1805_=_C1806 ,C1805_=_C1811 ,C1805_=_C1819 ,C1806_=_C1812 ,C1806_=_C1820 ,C1811_=_C1812 ,\nC1811_=_C1817 ,C1811_=_C1819 ,C1812_=_C1817 ,C1812_=_C1820 ,C1817_=_C1967 ,C1817_=_C2095 ,\nC1817_=_C2216 ,C1817_=_C2331 ,C1817_=_C2344 ,C1817_=_C2362 ,C1817_=_C2387 ,C1817_=_C2396 ,\nC1817_=_C2422 ,C1817_=_C2425 ,C1817_=_C2428 ,C1819_=_C1820 ,C1838_=_C1841 ,C1838_=_C1842 ,\nC1838_=_C1843 ,C1838_=_C1845 ,C1838_=_C1847 ,C1838_=_C1850 ,C1838_=_C1851 ,C1838_=_C1855 ,\nC1838_=_C1856 ,C1838_=_C1857 ,C1841_=_C1842 ,C1841_=_C1843 ,C1841_=_C1845 ,C1841_=_C1869 ,\nC1841_=_C1899 ,C1841_=_C1912 ,C1841_=_C1924 ,C1841_=_C1925 ,C1841_=_C1926 ,C1842_=_C1843 ,\nC1842_=_C1845 ,C1842_=_C1870 ,C1842_=_C1900 ,C1842_=_C1913 ,C1842_=_C1935 ,C1842_=_C1936 ,\nC1842_=_C1937 ,C1843_=_C1845 ,C1843_=_C1871 ,C1843_=_C1901 ,C1843_=_C1914 ,C1843_=_C1945 ,\nC1843_=_C1946 ,C1843_=_C1947 ,C1845_=_C1876 ,C1845_=_C1906 ,C1845_=_C1916 ,C1845_=_C1958 ,\nC1845_=_C1964 ,C1845_=_C1968 ,C1847_=_C1850 ,C1847_=_C1851 ,C1847_=_C1855 ,C1847_=_C1856 ,\nC1847_=_C1857 ,C1847_=_C1865 ,C1847_=_C1866 ,C1847_=_C1869 ,C1847_=_C1870 ,C1847_=_C1871 ,\nC1847_=_C1875 ,C1847_=_C1876 ,C1850_=_C1851 ,C1850_=_C1855 ,C1850_=_C1856 ,C1850_=_C1857 ,\nC1850_=_C1882 ,C1850_=_C1891 ,C1850_=_C1899 ,C1850_=_C1900 ,C1850_=_C1901 ,C1850_=_C1905 ,\nC1850_=_C1906 ,C1851_=_C1855 ,C1851_=_C1856 ,C1851_=_C1857 ,C1851_=_C1912 ,C1851_=_C1913 ,\nC1851_=_C1914 ,C1851_=_C1916 ,C1855_=_C1856 ,C1855_=_C1857 ,C1855_=_C1886 ,C1855_=_C1895 ,\nC1855_=_C1924 ,C1855_=_C1935 ,C1855_=_C1945 ,C1855_=_C1957 ,C1855_=_C1958 ,C1856_=_C1857 ,\nC1856_=_C1925 ,C1856_=_C1936 ,C1856_=_C1946 ,C1856_=_C1964 ,C1856_=_C1967 ,C1857_=_C1926 ,\nC1857_=_C1937 ,C1857_=_C1947 ,C1857_=_C1968 ,C1865_=_C1866 ,C1865_=_C1869 ,C1865_=_C1870 ,\nC1865_=_C1871 ,C1865_=_C1875 ,C1865_=_C1876 ,C1865_=_C1882 ,C1865_=_C1886 ,C1866_=_C1869 ,\nC1866_=_C1870 ,C1866_=_C1871 ,C1866_=_C1875 ,C1866_=_C1876 ,C1866_=_C1891 ,C1866_=_C1895 ,\nC1869_=_C1870 ,C1869_=_C1871 ,C1869_=_C1875 ,C1869_=_C1876 ,C1869_=_C1899 ,C1869_=_C1912 ,\nC1869_=_C1924 ,C1869_=_C1925 ,C1869_=_C1926 ,C1870_=_C1871 ,C1870_=_C1875 ,C1870_=_C1876 ,\nC1870_=_C1900 ,C1870_=_C1913 ,C1870_=_C1935 ,C1870_=_C1936 ,C1870_=_C1937 ,C1871_=_C1875 ,\nC1871_=_C1876 ,C1871_=_C1901 ,C1871_=_C1914 ,C1871_=_C1945 ,C1871_=_C1946 ,C1871_=_C1947 ,\nC1875_=_C1876 ,C1875_=_C1905 ,C1875_=_C1957 ,C1876_=_C1906 ,C1876_=_C1916 ,C1876_=_C1958 ,\nC1876_=_C1964 ,C1876_=_C1968 ,C1882_=_C1886 ,C1882_=_C1891 ,C1882_=_C1899 ,C1882_=_C1900 ,\nC1882_=_C1901 ,C1882_=_C1905 ,C1882_=_C1906 ,C1886_=_C1895 ,C1886_=_C1924 ,C1886_=_C1935 ,\nC1886_=_C1945 ,C1886_=_C1957 ,C1886_=_C1958 ,C1891_=_C1895 ,C1891_=_C1899 ,C1891_=_C1900 ,\nC1891_=_C1901 ,C1891_=_C1905 ,C1891_=_C1906 ,C1895_=_C1924 ,C1895_=_C1935 ,C1895_=_C1945 ,\nC1895_=_C1957 ,C1895_=_C1958 ,C1899_=_C1900 ,C1899_=_C1901 ,C1899_=_C1905 ,C1899_=_C1906 ,\nC1899_=_C1912 ,C1899_=_C1924 ,C1899_=_C1925 ,C1899_=_C1926 ,C1900_=_C1901 ,C1900_=_C1905 ,\nC1900_=_C1906 ,C1900_=_C1913 ,C1900_=_C1935 ,C1900_=_C1936 ,C1900_=_C1937 ,C1901_=_C1905 ,\nC1901_=_C1906 ,C1901_=_C1914 ,C1901_=_C1945 ,C1901_=_C1946 ,C1901_=_C1947 ,C1905_=_C1906 ,\nC1905_=_C1957 ,C1906_=_C1916 ,C1906_=_C1958 ,C1906_=_C1964 ,C1906_=_C1968 ,C1912_=_C1913 ,\nC1912_=_C1914 ,C1912_=_C1916 ,C1912_=_C1924 ,C1912_=_C1925 ,C1912_=_C1926 ,C1913_=_C1914 ,\nC1913_=_C1916 ,C1913_=_C1935 ,C1913_=_C1936 ,C1913_=_C1937 ,C1914_=_C1916 ,C1914_=_C1945 ,\nC1914_=_C1946 ,C1914_=_C1947 ,C1916_=_C1958 ,C1916_=_C1964 ,C1916_=_C1968 ,C1924_=_C1925 ,\nC1924_=_C1926 ,C1924_=_C1935 ,C1924_=_C1945 ,C1924_=_C1957 ,C1924_=_C1958 ,C1925_=_C1926 ,\nC1925_=_C1936 ,C1925_=_C1946 ,C1925_=_C1964 ,C1925_=_C1967 ,C1926_=_C1937 ,C1926_=_C1947 ,\nC1926_=_C1968 ,C1935_=_C1936 ,C1935_=_C1937 ,C1935_=_C1945 ,C1935_=_C1957 ,C1935_=_C1958 ,\nC1936_=_C1937 ,C1936_=_C1946 ,C1936_=_C1964 ,C1936_=_C1967 ,C1937_=_C1947 ,C1937_=_C1968 ,\nC1945_=_C1946 ,C1945_=_C1947 ,C1945_=_C1957 ,C1945_=_C1958 ,C1946_=_C1947 ,C1946_=_C1964 ,\nC1946_=_C1967 ,C1947_=_C1968 ,C1957_=_C1958 ,C1958_=_C1964 ,C1958_=_C1968 ,C1964_=_C1967 ,\nC1964_=_C1968 ,C1967_=_C2095 ,C1967_=_C2216 ,C1967_=_C2331 ,C1967_=_C2344 ,C1967_=_C2362 ,\nC1967_=_C2387 ,C1967_=_C2396 ,C1967_=_C2422 ,C1967_=_C2425 ,C1967_=_C2428 ,C1981_=_C1983 ,\nC1981_=_C1984 ,C1981_=_C1988 ,C1981_=_C2000 ,C1981_=_C2011 ,C1981_=_C2012 ,C1981_=_C2016 ,\nC1981_=_C2017 ,C1981_=_C2018 ,C1983_=_C1984 ,C1983_=_C1988 ,C1983_=_C2002 ,C1983_=_C2034 ,\nC1983_=_C2043 ,C1983_=_C2057 ,C1983_=_C2058 ,C1983_=_C2059 ,C1984_=_C1988 ,C1984_=_C2003 ,\nC1984_=_C2035 ,C1984_=_C2045 ,C1984_=_C2073 ,C1984_=_C2074 ,C1984_=_C2075 ,C1988_=_C2007 ,\nC1988_=_C2039 ,C1988_=_C2050 ,C1988_=_C2085 ,C1988_=_C2092 ,C1988_=_C2098 ,C1991_=_C1994 ,\nC1991_=_C1995 ,C1991_=_C1996 ,C1991_=_C2012 ,C1991_=_C2025 ,C1991_=_C2043 ,C1991_=_C2044 ,\nC1991_=_C2045 ,C1991_=_C2049 ,C1991_=_C2050 ,C1994_=_C1995 ,C1994_=_C1996 ,C1994_=_C2016 ,\nC1994_=_C2028 ,C1994_=_C2057 ,C1994_=_C2067 ,C1994_=_C2073 ,C1994_=_C2084 ,C1994_=_C2085 ,\nC1995_=_C1996 ,C1995_=_C2017 ,C1995_=_C2029 ,C1995_=_C2058 ,C1995_=_C2068 ,C1995_=_C2074 ,\nC1995_=_C2091 ,C1995_=_C2092 ,C1995_=_C2095 ,C1996_=_C2018 ,C1996_=_C2030 ,C1996_=_C2059 ,\nC1996_=_C2069 ,C1996_=_C2075 ,C1996_=_C2097 ,C1996_=_C2098 ,C2000_=_C2002 ,C2000_=_C2003 ,\nC2000_=_C2007 ,C2000_=_C2011 ,C2000_=_C2012 ,C2000_=_C2016 ,C2000_=_C2017 ,C2000_=_C2018 ,\nC2002_=_C2003 ,C2002_=_C2007 ,C2002_=_C2034 ,C2002_=_C2043 ,C2002_=_C2057 ,C2002_=_C2058 ,\nC2002_=_C2059 ,C2003_=_C2007 ,C2003_=_C2035 ,C2003_=_C2045 ,C2003_=_C2073 ,C2003_=_C2074 ,\nC2003_=_C2075 ,C2007_=_C2039 ,C2007_=_C2050 ,C2007_=_C2085 ,C2007_=_C2092 ,C2007_=_C2098 ,\nC2011_=_C2012 ,C2011_=_C2016 ,C2011_=_C2017 ,C2011_=_C2018 ,C2011_=_C2034 ,C2011_=_C2035 ,\nC2011_=_C2039 ,C2012_=_C2016 ,C2012_=_C2017 ,C2012_=_C2018 ,C2012_=_C2025 ,C2012_=_C2043 ,\nC2012_=_C2044 ,C2012_=_C2045 ,C2012_=_C2049 ,C2012_=_C2050 ,C2016_=_C2017 ,C2016_=_C2018 ,\nC2016_=_C2028 ,C2016_=_C2057 ,C2016_=_C2067 ,C2016_=_C2073 ,C2016_=_C2084 ,C2016_=_C2085 ,\nC2017_=_C2018 ,C2017_=_C2029 ,C2017_=_C2058 ,C2017_=_C2068 ,C2017_=_C2074 ,C2017_=_C2091 ,\nC2017_=_C2092 ,C2017_=_C2095 ,C2018_=_C2030 ,C2018_=_C2059 ,C2018_=_C2069</w:t>
      </w:r>
    </w:p>
    <w:p>
      <w:pPr>
        <w:pStyle w:val="PreformattedText"/>
        <w:bidi w:val="0"/>
        <w:spacing w:before="0" w:after="0"/>
        <w:jc w:val="left"/>
        <w:rPr/>
      </w:pPr>
      <w:r>
        <w:rPr/>
        <w:t xml:space="preserve"> </w:t>
      </w:r>
      <w:r>
        <w:rPr/>
        <w:t>,C2018_=_C2075 ,\nC2018_=_C2097 ,C2018_=_C2098 ,C2025_=_C2028 ,C2025_=_C2029 ,C2025_=_C2030 ,C2025_=_C2043 ,\nC2025_=_C2044 ,C2025_=_C2045 ,C2025_=_C2049 ,C2025_=_C2050 ,C2028_=_C2029 ,C2028_=_C2030 ,\nC2028_=_C2057 ,C2028_=_C2067 ,C2028_=_C2073 ,C2028_=_C2084 ,C2028_=_C2085 ,C2029_=_C2030 ,\nC2029_=_C2058 ,C2029_=_C2068 ,C2029_=_C2074 ,C2029_=_C2091 ,C2029_=_C2092 ,C2029_=_C2095 ,\nC2030_=_C2059 ,C2030_=_C2069 ,C2030_=_C2075 ,C2030_=_C2097 ,C2030_=_C2098 ,C2034_=_C2035 ,\nC2034_=_C2039 ,C2034_=_C2043 ,C2034_=_C2057 ,C2034_=_C2058 ,C2034_=_C2059 ,C2035_=_C2039 ,\nC2035_=_C2045 ,C2035_=_C2073 ,C2035_=_C2074 ,C2035_=_C2075 ,C2039_=_C2050 ,C2039_=_C2085 ,\nC2039_=_C2092 ,C2039_=_C2098 ,C2043_=_C2044 ,C2043_=_C2045 ,C2043_=_C2049 ,C2043_=_C2050 ,\nC2043_=_C2057 ,C2043_=_C2058 ,C2043_=_C2059 ,C2044_=_C2045 ,C2044_=_C2049 ,C2044_=_C2050 ,\nC2044_=_C2067 ,C2044_=_C2068 ,C2044_=_C2069 ,C2045_=_C2049 ,C2045_=_C2050 ,C2045_=_C2073 ,\nC2045_=_C2074 ,C2045_=_C2075 ,C2049_=_C2050 ,C2049_=_C2084 ,C2049_=_C2091 ,C2049_=_C2097 ,\nC2050_=_C2085 ,C2050_=_C2092 ,C2050_=_C2098 ,C2057_=_C2058 ,C2057_=_C2059 ,C2057_=_C2067 ,\nC2057_=_C2073 ,C2057_=_C2084 ,C2057_=_C2085 ,C2058_=_C2059 ,C2058_=_C2068 ,C2058_=_C2074 ,\nC2058_=_C2091 ,C2058_=_C2092 ,C2058_=_C2095 ,C2059_=_C2069 ,C2059_=_C2075 ,C2059_=_C2097 ,\nC2059_=_C2098 ,C2067_=_C2068 ,C2067_=_C2069 ,C2067_=_C2073 ,C2067_=_C2084 ,C2067_=_C2085 ,\nC2068_=_C2069 ,C2068_=_C2074 ,C2068_=_C2091 ,C2068_=_C2092 ,C2068_=_C2095 ,C2069_=_C2075 ,\nC2069_=_C2097 ,C2069_=_C2098 ,C2073_=_C2074 ,C2073_=_C2075 ,C2073_=_C2084 ,C2073_=_C2085 ,\nC2074_=_C2075 ,C2074_=_C2091 ,C2074_=_C2092 ,C2074_=_C2095 ,C2075_=_C2097 ,C2075_=_C2098 ,\nC2084_=_C2085 ,C2084_=_C2091 ,C2084_=_C2097 ,C2085_=_C2092 ,C2085_=_C2098 ,C2091_=_C2092 ,\nC2091_=_C2095 ,C2091_=_C2097 ,C2092_=_C2095 ,C2092_=_C2098 ,C2095_=_C2216 ,C2095_=_C2331 ,\nC2095_=_C2344 ,C2095_=_C2362 ,C2095_=_C2387 ,C2095_=_C2396 ,C2095_=_C2422 ,C2095_=_C2425 ,\nC2095_=_C2428 ,C2097_=_C2098 ,C2110_=_C2113 ,C2110_=_C2116 ,C2110_=_C2117 ,C2110_=_C2119 ,\nC2110_=_C2122 ,C2110_=_C2123 ,C2110_=_C2127 ,C2110_=_C2128 ,C2110_=_C2129 ,C2113_=_C2116 ,\nC2113_=_C2117 ,C2113_=_C2140 ,C2113_=_C2166 ,C2113_=_C2175 ,C2113_=_C2193 ,C2113_=_C2194 ,\nC2113_=_C2195 ,C2116_=_C2117 ,C2116_=_C2145 ,C2116_=_C2169 ,C2116_=_C2180 ,C2116_=_C2209 ,\nC2116_=_C2213 ,C2116_=_C2218 ,C2117_=_C2146 ,C2117_=_C2170 ,C2117_=_C2181 ,C2117_=_C2210 ,\nC2117_=_C2214 ,C2117_=_C2219 ,C2119_=_C2122 ,C2119_=_C2123 ,C2119_=_C2127 ,C2119_=_C2128 ,\nC2119_=_C2129 ,C2119_=_C2135 ,C2119_=_C2136 ,C2119_=_C2139 ,C2119_=_C2140 ,C2119_=_C2141 ,\nC2119_=_C2145 ,C2119_=_C2146 ,C2122_=_C2123 ,C2122_=_C2127 ,C2122_=_C2128 ,C2122_=_C2129 ,\nC2122_=_C2166 ,C2122_=_C2169 ,C2122_=_C2170 ,C2123_=_C2127 ,C2123_=_C2128 ,C2123_=_C2129 ,\nC2123_=_C2150 ,C2123_=_C2158 ,C2123_=_C2174 ,C2123_=_C2175 ,C2123_=_C2176 ,C2123_=_C2180 ,\nC2123_=_C2181 ,C2127_=_C2128 ,C2127_=_C2129 ,C2127_=_C2193 ,C2127_=_C2209 ,C2127_=_C2210 ,\nC2128_=_C2129 ,C2128_=_C2152 ,C2128_=_C2160 ,C2128_=_C2186 ,C2128_=_C2194 ,C2128_=_C2201 ,\nC2128_=_C2213 ,C2128_=_C2214 ,C2128_=_C2216 ,C2129_=_C2153 ,C2129_=_C2161 ,C2129_=_C2187 ,\nC2129_=_C2195 ,C2129_=_C2202 ,C2129_=_C2218 ,C2129_=_C2219 ,C2135_=_C2136 ,C2135_=_C2139 ,\nC2135_=_C2140 ,C2135_=_C2141 ,C2135_=_C2145 ,C2135_=_C2146 ,C2135_=_C2150 ,C2135_=_C2152 ,\nC2135_=_C2153 ,C2136_=_C2139 ,C2136_=_C2140 ,C2136_=_C2141 ,C2136_=_C2145 ,C2136_=_C2146 ,\nC2136_=_C2158 ,C2136_=_C2160 ,C2136_=_C2161 ,C2139_=_C2140 ,C2139_=_C2141 ,C2139_=_C2145 ,\nC2139_=_C2146 ,C2139_=_C2174 ,C2139_=_C2186 ,C2139_=_C2187 ,C2140_=_C2141 ,C2140_=_C2145 ,\nC2140_=_C2146 ,C2140_=_C2166 ,C2140_=_C2175 ,C2140_=_C2193 ,C2140_=_C2194 ,C2140_=_C2195 ,\nC2141_=_C2145 ,C2141_=_C2146 ,C2141_=_C2176 ,C2141_=_C2201 ,C2141_=_C2202 ,C2145_=_C2146 ,\nC2145_=_C2169 ,C2145_=_C2180 ,C2145_=_C2209 ,C2145_=_C2213 ,C2145_=_C2218 ,C2146_=_C2170 ,\nC2146_=_C2181 ,C2146_=_C2210 ,C2146_=_C2214 ,C2146_=_C2219 ,C2150_=_C2152 ,C2150_=_C2153 ,\nC2150_=_C2158 ,C2150_=_C2174 ,C2150_=_C2175 ,C2150_=_C2176 ,C2150_=_C2180 ,C2150_=_C2181 ,\nC2152_=_C2153 ,C2152_=_C2160 ,C2152_=_C2186 ,C2152_=_C2194 ,C2152_=_C2201 ,C2152_=_C2213 ,\nC2152_=_C2214 ,C2152_=_C2216 ,C2153_=_C2161 ,C2153_=_C2187 ,C2153_=_C2195 ,C2153_=_C2202 ,\nC2153_=_C2218 ,C2153_=_C2219 ,C2158_=_C2160 ,C2158_=_C2161 ,C2158_=_C2174 ,C2158_=_C2175 ,\nC2158_=_C2176 ,C2158_=_C2180 ,C2158_=_C2181 ,C2160_=_C2161 ,C2160_=_C2186 ,C2160_=_C2194 ,\nC2160_=_C2201 ,C2160_=_C2213 ,C2160_=_C2214 ,C2160_=_C2216 ,C2161_=_C2187 ,C2161_=_C2195 ,\nC2161_=_C2202 ,C2161_=_C2218 ,C2161_=_C2219 ,C2166_=_C2169 ,C2166_=_C2170 ,C2166_=_C2175 ,\nC2166_=_C2193 ,C2166_=_C2194 ,C2166_=_C2195 ,C2169_=_C2170 ,C2169_=_C2180 ,C2169_=_C2209 ,\nC2169_=_C2213 ,C2169_=_C2218 ,C2170_=_C2181 ,C2170_=_C2210 ,C2170_=_C2214 ,C2170_=_C2219 ,\nC2174_=_C2175 ,C2174_=_C2176 ,C2174_=_C2180 ,C2174_=_C2181 ,C2174_=_C2186 ,C2174_=_C2187 ,\nC2175_=_C2176 ,C2175_=_C2180 ,C2175_=_C2181 ,C2175_=_C2193 ,C2175_=_C2194 ,C2175_=_C2195 ,\nC2176_=_C2180 ,C2176_=_C2181 ,C2176_=_C2201 ,C2176_=_C2202 ,C2180_=_C2181 ,C2180_=_C2209 ,\nC2180_=_C2213 ,C2180_=_C2218 ,C2181_=_C2210 ,C2181_=_C2214 ,C2181_=_C2219 ,C2186_=_C2187 ,\nC2186_=_C2194 ,C2186_=_C2201 ,C2186_=_C2213 ,C2186_=_C2214 ,C2186_=_C2216 ,C2187_=_C2195 ,\nC2187_=_C2202 ,C2187_=_C2218 ,C2187_=_C2219 ,C2193_=_C2194 ,C2193_=_C2195 ,C2193_=_C2209 ,\nC2193_=_C2210 ,C2194_=_C2195 ,C2194_=_C2201 ,C2194_=_C2213 ,C2194_=_C2214 ,C2194_=_C2216 ,\nC2195_=_C2202 ,C2195_=_C2218 ,C2195_=_C2219 ,C2201_=_C2202 ,C2201_=_C2213 ,C2201_=_C2214 ,\nC2201_=_C2216 ,C2202_=_C2218 ,C2202_=_C2219 ,C2209_=_C2210 ,C2209_=_C2213 ,C2209_=_C2218 ,\nC2210_=_C2214 ,C2210_=_C2219 ,C2213_=_C2214 ,C2213_=_C2216 ,C2213_=_C2218 ,C2214_=_C2216 ,\nC2214_=_C2219 ,C2216_=_C2331 ,C2216_=_C2344 ,C2216_=_C2362 ,C2216_=_C2387 ,C2216_=_C2396 ,\nC2216_=_C2422 ,C2216_=_C2425 ,C2216_=_C2428 ,C2218_=_C2219 ,C2231_=_C2232 ,C2231_=_C2235 ,\nC2231_=_C2237 ,C2231_=_C2248 ,C2231_=_C2263 ,C2231_=_C2264 ,C2231_=_C2268 ,C2231_=_C2269 ,\nC2231_=_C2270 ,C2232_=_C2235 ,C2232_=_C2237 ,C2232_=_C2249 ,C2232_=_C2275 ,C2232_=_C2276 ,\nC2232_=_C2280 ,C2232_=_C2281 ,C2232_=_C2282 ,C2235_=_C2237 ,C2235_=_C2252 ,C2235_=_C2288 ,\nC2235_=_C2298 ,C2235_=_C2310 ,C2235_=_C2311 ,C2235_=_C2312 ,C2237_=_C2259 ,C2237_=_C2295 ,\nC2237_=_C2305 ,C2237_=_C2327 ,C2237_=_C2330 ,C2237_=_C2332 ,C2239_=_C2242 ,C2239_=_C2243 ,\nC2239_=_C2245 ,C2239_=_C2248 ,C2239_=_C2249 ,C2239_=_C2252 ,C2239_=_C2253 ,C2239_=_C2254 ,\nC2239_=_C2258 ,C2239_=_C2259 ,C2242_=_C2243 ,C2242_=_C2245 ,C2242_=_C2263 ,C2242_=_C2275 ,\nC2242_=_C2288 ,C2242_=_C2289 ,C2242_=_C2290 ,C2242_=_C2294 ,C2242_=_C2295 ,C2243_=_C2245 ,\nC2243_=_C2264 ,C2243_=_C2276 ,C2243_=_C2298 ,C2243_=_C2299 ,C2243_=_C2300 ,C2243_=_C2304 ,\nC2243_=_C2305 ,C2245_=_C2268 ,C2245_=_C2280 ,C2245_=_C2310 ,C2245_=_C2317 ,C2245_=_C2320 ,\nC2245_=_C2326 ,C2245_=_C2327 ,C2248_=_C2249 ,C2248_=_C2252 ,C2248_=_C2253 ,C2248_=_C2254 ,\nC2248_=_C2258 ,C2248_=_C2259 ,C2248_=_C2263 ,C2248_=_C2264 ,C2248_=_C2268 ,C2248_=_C2269 ,\nC2248_=_C2270 ,C2249_=_C2252 ,C2249_=_C2253 ,C2249_=_C2254 ,C2249_=_C2258 ,C2249_=_C2259 ,\nC2249_=_C2275 ,C2249_=_C2276 ,C2249_=_C2280 ,C2249_=_C2281 ,C2249_=_C2282 ,C2252_=_C2253 ,\nC2252_=_C2254 ,C2252_=_C2258 ,C2252_=_C2259 ,C2252_=_C2288 ,C2252_=_C2298 ,C2252_=_C2310 ,\nC2252_=_C2311 ,C2252_=_C2312 ,C2253_=_C2254 ,C2253_=_C2258 ,C2253_=_C2259 ,C2253_=_C2289 ,\nC2253_=_C2299 ,C2253_=_C2317 ,C2254_=_C2258 ,C2254_=_C2259 ,C2254_=_C2290 ,C2254_=_C2300 ,\nC2254_=_C2320 ,C2258_=_C2259 ,C2258_=_C2294 ,C2258_=_C2304 ,C2258_=_C2326 ,C2259_=_C2295 ,\nC2259_=_C2305 ,C2259_=_C2327 ,C2259_=_C2330 ,C2259_=_C2332 ,C2263_=_C2264 ,C2263_=_C2268 ,\nC2263_=_C2269 ,C2263_=_C2270 ,C2263_=_C2275 ,C2263_=_C2288 ,C2263_=_C2289 ,C2263_=_C2290 ,\nC2263_=_C2294 ,C2263_=_C2295 ,C2264_=_C2268 ,C2264_=_C2269 ,C2264_=_C2270 ,C2264_=_C2276 ,\nC2264_=_C2298 ,C2264_=_C2299 ,C2264_=_C2300 ,C2264_=_C2304 ,C2264_=_C2305 ,C2268_=_C2269 ,\nC2268_=_C2270 ,C2268_=_C2280 ,C2268_=_C2310 ,C2268_=_C2317 ,C2268_=_C2320 ,C2268_=_C2326 ,\nC2268_=_C2327 ,C2269_=_C2270 ,C2269_=_C2281 ,C2269_=_C2311 ,C2269_=_C2330 ,C2269_=_C2331 ,\nC2270_=_C2282 ,C2270_=_C2312 ,C2270_=_C2332 ,C2275_=_C2276 ,C2275_=_C2280 ,C2275_=_C2281 ,\nC2275_=_C2282 ,C2275_=_C2288 ,C2275_=_C2289 ,C2275_=_C2290 ,C2275_=_C2294 ,C2275_=_C2295 ,\nC2276_=_C2280 ,C2276_=_C2281 ,C2276_=_C2282 ,C2276_=_C2298 ,C2276_=_C2299 ,C2276_=_C2300 ,\nC2276_=_C2304 ,C2276_=_C2305 ,C2280_=_C2281 ,C2280_=_C2282 ,C2280_=_C2310 ,C2280_=_C2317 ,\nC2280_=_C2320 ,C2280_=_C2326 ,C2280_=_C2327 ,C2281_=_C2282 ,C2281_=_C2311 ,C2281_=_C2330 ,\nC2281_=_C2331 ,C2282_=_C2312 ,C2282_=_C2332 ,C2288_=_C2289 ,C2288_=_C2290 ,C2288_=_C2294 ,\nC2288_=_C2295 ,C2288_=_C2298 ,C2288_=_C2310 ,C2288_=_C2311 ,C2288_=_C2312 ,C2289_=_C2290 ,\nC2289_=_C2294 ,C2289_=_C2295 ,C2289_=_C2299 ,C2289_=_C2317 ,C2290_=_C2294 ,C2290_=_C2295 ,\nC2290_=_C2300 ,C2290_=_C2320 ,C2294_=_C2295 ,C2294_=_C2304 ,C2294_=_C2326 ,C2295_=_C2305 ,\nC2295_=_C2327 ,C2295_=_C2330 ,C2295_=_C2332 ,C2298_=_C2299 ,C2298_=_C2300 ,C2298_=_C2304 ,\nC2298_=_C2305 ,C2298_=_C2310 ,C2298_=_C2311 ,C2298_=_C2312 ,C2299_=_C2300 ,C2299_=_C2304 ,\nC2299_=_C2305 ,C2299_=_C2317 ,C2300_=_C2304 ,C2300_=_C2305 ,C2300_=_C2320 ,C2304_=_C2305 ,\nC2304_=_C2326 ,C2305_=_C2327 ,C2305_=_C2330 ,C2305_=_C2332 ,C2310_=_C2311 ,C2310_=_C2312 ,\nC2310_=_C2317 ,C2310_=_C2320 ,C2310_=_C2326 ,C2310_=_C2327 ,C2311_=_C2312 ,C2311_=_C2330 ,\nC2311_=_C2331 ,C2312_=_C2332 ,C2317_=_C2320 ,C2317_=_C2326 ,C2317_=_C2327 ,C2320_=_C2326 ,\nC2320_=_C2327 ,C2326_=_C2327 ,C2327_=_C2330 ,C2327_=_C2332 ,C2330_=_C2331 ,C2330_=_C2332 ,\nC2331_=_C2344 ,C2331_=_C2362 ,C2331_=_C2387 ,C2331_=_C2396 ,C2331_=_C2422 ,C2331_=_C2425 ,\nC2331_=_C2428 ,C2341_=_C2342 ,C2341_=_C2343 ,C2341_=_C2344 ,C2341_=_C2346 ,C2341_=_C2359 ,\nC2341_=_C2383 ,C2341_=_C2392 ,C2341_=_C2403 ,C2341_=_C2405 ,C2342_=_C2343 ,C2342_=_C2344 ,\nC2342_=_C2346 ,C2342_=_C2360 ,C2342_=_C2384</w:t>
      </w:r>
    </w:p>
    <w:p>
      <w:pPr>
        <w:pStyle w:val="PreformattedText"/>
        <w:bidi w:val="0"/>
        <w:spacing w:before="0" w:after="0"/>
        <w:jc w:val="left"/>
        <w:rPr/>
      </w:pPr>
      <w:r>
        <w:rPr/>
        <w:t xml:space="preserve"> </w:t>
      </w:r>
      <w:r>
        <w:rPr/>
        <w:t>,C2342_=_C2393 ,C2342_=_C2410 ,C2342_=_C2412 ,\nC2343_=_C2344 ,C2343_=_C2346 ,C2343_=_C2361 ,C2343_=_C2385 ,C2343_=_C2394 ,C2343_=_C2416 ,\nC2343_=_C2418 ,C2344_=_C2346 ,C2344_=_C2362 ,C2344_=_C2387 ,C2344_=_C2396 ,C2344_=_C2422 ,\nC2344_=_C2425 ,C2344_=_C2428 ,C2346_=_C2364 ,C2346_=_C2389 ,C2346_=_C2398 ,C2346_=_C2424 ,\nC2346_=_C2429 ,C2348_=_C2349 ,C2348_=_C2354 ,C2348_=_C2365 ,C2348_=_C2374 ,C2348_=_C2383 ,\nC2348_=_C2384 ,C2348_=_C2385 ,C2348_=_C2387 ,C2348_=_C2389 ,C2348_=_C2390 ,C2349_=_C2354 ,\nC2349_=_C2366 ,C2349_=_C2375 ,C2349_=_C2392 ,C2349_=_C2393 ,C2349_=_C2394 ,C2349_=_C2396 ,\nC2349_=_C2398 ,C2349_=_C2399 ,C2354_=_C2371 ,C2354_=_C2380 ,C2354_=_C2405 ,C2354_=_C2412 ,\nC2354_=_C2418 ,C2354_=_C2425 ,C2354_=_C2429 ,C2354_=_C2430 ,C2359_=_C2360 ,C2359_=_C2361 ,\nC2359_=_C2362 ,C2359_=_C2364 ,C2359_=_C2383 ,C2359_=_C2392 ,C2359_=_C2403 ,C2359_=_C2405 ,\nC2360_=_C2361 ,C2360_=_C2362 ,C2360_=_C2364 ,C2360_=_C2384 ,C2360_=_C2393 ,C2360_=_C2410 ,\nC2360_=_C2412 ,C2361_=_C2362 ,C2361_=_C2364 ,C2361_=_C2385 ,C2361_=_C2394 ,C2361_=_C2416 ,\nC2361_=_C2418 ,C2362_=_C2364 ,C2362_=_C2387 ,C2362_=_C2396 ,C2362_=_C2422 ,C2362_=_C2425 ,\nC2362_=_C2428 ,C2364_=_C2389 ,C2364_=_C2398 ,C2364_=_C2424 ,C2364_=_C2429 ,C2365_=_C2366 ,\nC2365_=_C2371 ,C2365_=_C2374 ,C2365_=_C2383 ,C2365_=_C2384 ,C2365_=_C2385 ,C2365_=_C2387 ,\nC2365_=_C2389 ,C2365_=_C2390 ,C2366_=_C2371 ,C2366_=_C2375 ,C2366_=_C2392 ,C2366_=_C2393 ,\nC2366_=_C2394 ,C2366_=_C2396 ,C2366_=_C2398 ,C2366_=_C2399 ,C2371_=_C2380 ,C2371_=_C2405 ,\nC2371_=_C2412 ,C2371_=_C2418 ,C2371_=_C2425 ,C2371_=_C2429 ,C2371_=_C2430 ,C2374_=_C2375 ,\nC2374_=_C2380 ,C2374_=_C2383 ,C2374_=_C2384 ,C2374_=_C2385 ,C2374_=_C2387 ,C2374_=_C2389 ,\nC2374_=_C2390 ,C2375_=_C2380 ,C2375_=_C2392 ,C2375_=_C2393 ,C2375_=_C2394 ,C2375_=_C2396 ,\nC2375_=_C2398 ,C2375_=_C2399 ,C2380_=_C2405 ,C2380_=_C2412 ,C2380_=_C2418 ,C2380_=_C2425 ,\nC2380_=_C2429 ,C2380_=_C2430 ,C2383_=_C2384 ,C2383_=_C2385 ,C2383_=_C2387 ,C2383_=_C2389 ,\nC2383_=_C2390 ,C2383_=_C2392 ,C2383_=_C2403 ,C2383_=_C2405 ,C2384_=_C2385 ,C2384_=_C2387 ,\nC2384_=_C2389 ,C2384_=_C2390 ,C2384_=_C2393 ,C2384_=_C2410 ,C2384_=_C2412 ,C2385_=_C2387 ,\nC2385_=_C2389 ,C2385_=_C2390 ,C2385_=_C2394 ,C2385_=_C2416 ,C2385_=_C2418 ,C2387_=_C2389 ,\nC2387_=_C2390 ,C2387_=_C2396 ,C2387_=_C2422 ,C2387_=_C2425 ,C2387_=_C2428 ,C2389_=_C2390 ,\nC2389_=_C2398 ,C2389_=_C2424 ,C2389_=_C2429 ,C2390_=_C2399 ,C2390_=_C2430 ,C2392_=_C2393 ,\nC2392_=_C2394 ,C2392_=_C2396 ,C2392_=_C2398 ,C2392_=_C2399 ,C2392_=_C2403 ,C2392_=_C2405 ,\nC2393_=_C2394 ,C2393_=_C2396 ,C2393_=_C2398 ,C2393_=_C2399 ,C2393_=_C2410 ,C2393_=_C2412 ,\nC2394_=_C2396 ,C2394_=_C2398 ,C2394_=_C2399 ,C2394_=_C2416 ,C2394_=_C2418 ,C2396_=_C2398 ,\nC2396_=_C2399 ,C2396_=_C2422 ,C2396_=_C2425 ,C2396_=_C2428 ,C2398_=_C2399 ,C2398_=_C2424 ,\nC2398_=_C2429 ,C2399_=_C2430 ,C2403_=_C2405 ,C2403_=_C2410 ,C2403_=_C2416 ,C2403_=_C2422 ,\nC2403_=_C2424 ,C2405_=_C2412 ,C2405_=_C2418 ,C2405_=_C2425 ,C2405_=_C2429 ,C2405_=_C2430 ,\nC2410_=_C2412 ,C2410_=_C2416 ,C2410_=_C2422 ,C2410_=_C2424 ,C2412_=_C2418 ,C2412_=_C2425 ,\nC2412_=_C2429 ,C2412_=_C2430 ,C2416_=_C2418 ,C2416_=_C2422 ,C2416_=_C2424 ,C2418_=_C2425 ,\nC2418_=_C2429 ,C2418_=_C2430 ,C2422_=_C2424 ,C2422_=_C2425 ,C2422_=_C2428 ,C2424_=_C2429 ,\nC2425_=_C2428 ,C2425_=_C2429 ,C2425_=_C2430 ,C2428_=_C2458 ,C2428_=_C2475 ,C2428_=_C2508 ,\nC2428_=_C2515 ,C2429_=_C2430 ,C2435_=_C2437 ,C2435_=_C2438 ,C2435_=_C2441 ,C2435_=_C2442 ,\nC2435_=_C2443 ,C2435_=_C2447 ,C2435_=_C2448 ,C2435_=_C2449 ,C2435_=_C2452 ,C2435_=_C2453 ,\nC2435_=_C2457 ,C2435_=_C2458 ,C2435_=_C2459 ,C2437_=_C2438 ,C2437_=_C2441 ,C2437_=_C2442 ,\nC2437_=_C2443 ,C2437_=_C2447 ,C2437_=_C2448 ,C2437_=_C2462 ,C2437_=_C2469 ,C2437_=_C2470 ,\nC2437_=_C2474 ,C2437_=_C2475 ,C2437_=_C2476 ,C2438_=_C2441 ,C2438_=_C2442 ,C2438_=_C2443 ,\nC2438_=_C2447 ,C2438_=_C2448 ,C2438_=_C2479 ,C2438_=_C2480 ,C2438_=_C2482 ,C2441_=_C2442 ,\nC2441_=_C2443 ,C2441_=_C2447 ,C2441_=_C2448 ,C2441_=_C2485 ,C2441_=_C2493 ,C2441_=_C2502 ,\nC2442_=_C2443 ,C2442_=_C2447 ,C2442_=_C2448 ,C2442_=_C2486 ,C2442_=_C2494 ,C2442_=_C2505 ,\nC2443_=_C2447 ,C2443_=_C2448 ,C2443_=_C2465 ,C2443_=_C2487 ,C2443_=_C2495 ,C2443_=_C2507 ,\nC2443_=_C2508 ,C2443_=_C2509 ,C2447_=_C2448 ,C2447_=_C2491 ,C2447_=_C2499 ,C2447_=_C2516 ,\nC2448_=_C2467 ,C2448_=_C2492 ,C2448_=_C2500 ,C2448_=_C2513 ,C2448_=_C2515 ,C2448_=_C2517 ,\nC2449_=_C2452 ,C2449_=_C2453 ,C2449_=_C2457 ,C2449_=_C2458 ,C2449_=_C2459 ,C2449_=_C2462 ,\nC2449_=_C2465 ,C2449_=_C2467 ,C2452_=_C2453 ,C2452_=_C2457 ,C2452_=_C2458 ,C2452_=_C2459 ,\nC2452_=_C2469 ,C2452_=_C2479 ,C2452_=_C2485 ,C2452_=_C2486 ,C2452_=_C2487 ,C2452_=_C2491 ,\nC2452_=_C2492 ,C2453_=_C2457 ,C2453_=_C2458 ,C2453_=_C2459 ,C2453_=_C2470 ,C2453_=_C2480 ,\nC2453_=_C2493 ,C2453_=_C2494 ,C2453_=_C2495 ,C2453_=_C2499 ,C2453_=_C2500 ,C2457_=_C2458 ,\nC2457_=_C2459 ,C2457_=_C2474 ,C2457_=_C2507 ,C2457_=_C2513 ,C2458_=_C2459 ,C2458_=_C2475 ,\nC2458_=_C2508 ,C2458_=_C2515 ,C2459_=_C2476 ,C2459_=_C2482 ,C2459_=_C2502 ,C2459_=_C2505 ,\nC2459_=_C2509 ,C2459_=_C2516 ,C2459_=_C2517 ,C2462_=_C2465 ,C2462_=_C2467 ,C2462_=_C2469 ,\nC2462_=_C2470 ,C2462_=_C2474 ,C2462_=_C2475 ,C2462_=_C2476 ,C2465_=_C2467 ,C2465_=_C2487 ,\nC2465_=_C2495 ,C2465_=_C2507 ,C2465_=_C2508 ,C2465_=_C2509 ,C2467_=_C2492 ,C2467_=_C2500 ,\nC2467_=_C2513 ,C2467_=_C2515 ,C2467_=_C2517 ,C2469_=_C2470 ,C2469_=_C2474 ,C2469_=_C2475 ,\nC2469_=_C2476 ,C2469_=_C2479 ,C2469_=_C2485 ,C2469_=_C2486 ,C2469_=_C2487 ,C2469_=_C2491 ,\nC2469_=_C2492 ,C2470_=_C2474 ,C2470_=_C2475 ,C2470_=_C2476 ,C2470_=_C2480 ,C2470_=_C2493 ,\nC2470_=_C2494 ,C2470_=_C2495 ,C2470_=_C2499 ,C2470_=_C2500 ,C2474_=_C2475 ,C2474_=_C2476 ,\nC2474_=_C2507 ,C2474_=_C2513 ,C2475_=_C2476 ,C2475_=_C2508 ,C2475_=_C2515 ,C2476_=_C2482 ,\nC2476_=_C2502 ,C2476_=_C2505 ,C2476_=_C2509 ,C2476_=_C2516 ,C2476_=_C2517 ,C2479_=_C2480 ,\nC2479_=_C2482 ,C2479_=_C2485 ,C2479_=_C2486 ,C2479_=_C2487 ,C2479_=_C2491 ,C2479_=_C2492 ,\nC2480_=_C2482 ,C2480_=_C2493 ,C2480_=_C2494 ,C2480_=_C2495 ,C2480_=_C2499 ,C2480_=_C2500 ,\nC2482_=_C2502 ,C2482_=_C2505 ,C2482_=_C2509 ,C2482_=_C2516 ,C2482_=_C2517 ,C2485_=_C2486 ,\nC2485_=_C2487 ,C2485_=_C2491 ,C2485_=_C2492 ,C2485_=_C2493 ,C2485_=_C2502 ,C2486_=_C2487 ,\nC2486_=_C2491 ,C2486_=_C2492 ,C2486_=_C2494 ,C2486_=_C2505 ,C2487_=_C2491 ,C2487_=_C2492 ,\nC2487_=_C2495 ,C2487_=_C2507 ,C2487_=_C2508 ,C2487_=_C2509 ,C2491_=_C2492 ,C2491_=_C2499 ,\nC2491_=_C2516 ,C2492_=_C2500 ,C2492_=_C2513 ,C2492_=_C2515 ,C2492_=_C2517 ,C2493_=_C2494 ,\nC2493_=_C2495 ,C2493_=_C2499 ,C2493_=_C2500 ,C2493_=_C2502 ,C2494_=_C2495 ,C2494_=_C2499 ,\nC2494_=_C2500 ,C2494_=_C2505 ,C2495_=_C2499 ,C2495_=_C2500 ,C2495_=_C2507 ,C2495_=_C2508 ,\nC2495_=_C2509 ,C2499_=_C2500 ,C2499_=_C2516 ,C2500_=_C2513 ,C2500_=_C2515 ,C2500_=_C2517 ,\nC2502_=_C2505 ,C2502_=_C2509 ,C2502_=_C2516 ,C2502_=_C2517 ,C2505_=_C2509 ,C2505_=_C2516 ,\nC2505_=_C2517 ,C2507_=_C2508 ,C2507_=_C2509 ,C2507_=_C2513 ,C2508_=_C2509 ,C2508_=_C2515 ,\nC2509_=_C2516 ,C2509_=_C2517 ,C2513_=_C2515 ,C2513_=_C2517 ,C2515_=_C2517 ,C2516_=_C2517 ,"];117[shape=box, label="id:117 level: 2\n238: C8 C35 C61 C86 C110 \nC130 C141 C152 C163 C174 C175 \nC176 C177 C178 C184 C185 C186 \nC188 C189 C191 C192 C226 C260 \nC299 C323 C346 C368 C389 C428 \nC429 C432 C434 C435 C436 C461 \nC501 C560 C581 C622 C640 C641 \nC642 C645 C647 C648 C649 C674 \nC729 C787 C806 C824 C841 C858 \nC859 C860 C863 C865 C866 C867 \nC891 C932 C955 C977 C998 C1018 \nC1034 C1042 C1051 C1061 C1070 C1071 \nC1072 C1073 C1074 C1076 C1077 C1078 \nC1080 C1081 C1083 C1084 C1102 C1137 \nC1159 C1180 C1197 C1209 C1225 C1234 \nC1244 C1254 C1269 C1270 C1271 C1272 \nC1273 C1274 C1275 C1276 C1278 C1279 \nC1281 C1282 C1296 C1343 C1416 C1430 \nC1444 C1445 C1446 C1447 C1448 C1450 \nC1475 C1512 C1530 C1541 C1559 C1576 \nC1592 C1606 C1615 C1628 C1634 C1635 \nC1636 C1637 C1638 C1640 C1643 C1658 \nC1681 C1720 C1736 C1760 C1773 C1785 \nC1797 C1798 C1799 C1800 C1817 C1843 \nC1854 C1871 C1885 C1894 C1901 C1914 \nC1923 C1934 C1945 C1946 C1947 C1948 \nC1949 C1950 C1951 C1953 C1954 C1967 \nC1984 C1993 C2003 C2015 C2027 C2035 \nC2045 C2056 C2066 C2073 C2074 C2075 \nC2076 C2077 C2079 C2095 C2126 C2141 \nC2176 C2192 C2201 C2202 C2203 C2204 \nC2216 C2254 C2267 C2279 C2290 C2300 \nC2309 C2320 C2321 C2322 C2323 C2331 \nC2343 C2344 C2352 C2353 C2361 C2362 \nC2369 C2370 C2378 C2379 C2385 C2387 \nC2394 C2396 C2402 C2404 C2409 C2411 \nC2416 C2418 C2419 C2420 C2422 C2425 \nC2426 C2427 C2428 C2443 C2456 C2465 \nC2473 C2481 C2487 C2495 C2501 C2504 \nC2507 C2508 C2509 C2510 C2511 \n2580: C8_=_C35( C8 C35 ) C8_=_C61( C8 C61 ) C8_=_C86( C8 C86 ) C8_=_C110( C8 C110 ) C8_=_C130( C8 C130 ) \nC8_=_C141( C8 C141 ) C8_=_C152( C8 C152 ) C8_=_C163( C8 C163 ) C8_=_C174( C8 C174 ) C8_=_C175( C8 C175 ) C8_=_C176( C8 C176 ) \nC8_=_C177( C8 C177 ) C8_=_C178( C8 C178 ) C8_=_C184( C8 C184 ) C8_=_C185( C8 C185 ) C8_=_C186( C8 C186 ) C8_=_C188( C8 C188 ) \nC8_=_C189( C8 C189 ) C8_=_C191( C8 C191 ) C8_=_C192( C8 C192 ) C35_=_C61( C35 C61 ) C35_=_C86( C35 C86 ) C35_=_C110( C35 C110 ) \nC35_=_C130( C35 C130 ) C35_=_C141( C35 C141 ) C35_=_C152( C35 C152 ) C35_=_C163( C35 C163 ) C35_=_C174( C35 C174 ) C35_=_C175( C35 C175 ) \nC35_=_C176( C35 C176 ) C35_=_C177( C35 C177 ) C35_=_C178( C35 C178 ) C35_=_C184( C35 C184 ) C35_=_C185( C35 C185 ) C35_=_C186( C35 C186 ) \nC35_=_C188( C35 C188 ) C35_=_C189( C35 C189 ) C35_=_C191( C35 C191 ) C35_=_C192( C35 C192 ) C61_=_C86( C61 C86 ) C61_=_C110( C61 C110 ) \nC61_=_C130( C61 C130 ) C61_=_C141( C61 C141 ) C61_=_C152( C61 C152 ) C61_=_C163( C61 C163 ) C61_=_C174( C61 C174 ) C61_=_C175( C61 C175 ) \nC61_=_C176( C61 C176 ) C61_=_C177( C61 C177 ) C61_=_C178( C61 C178 ) C61_=_C184( C61 C184 ) C61_=_C185( C61 C185 ) C61_=_C186( C61 C186 ) \nC61_=_C188( C61 C188 ) C61_=_C189( C61 C189 ) C61_=_C191( C61 C191 ) C61_=_C192( C61 C192 ) C86_=_C110( C86 C110 ) C86_=_C130( C86 C130 ) \nC86_=_C141( C86 C141 ) C86_=_C152( C86 C152 )</w:t>
      </w:r>
    </w:p>
    <w:p>
      <w:pPr>
        <w:pStyle w:val="PreformattedText"/>
        <w:bidi w:val="0"/>
        <w:spacing w:before="0" w:after="0"/>
        <w:jc w:val="left"/>
        <w:rPr/>
      </w:pPr>
      <w:r>
        <w:rPr/>
        <w:t xml:space="preserve"> </w:t>
      </w:r>
      <w:r>
        <w:rPr/>
        <w:t>C86_=_C163( C86 C163 ) C86_=_C174( C86 C174 ) C86_=_C175( C86 C175 ) C86_=_C176( C86 C176 ) \nC86_=_C177( C86 C177 ) C86_=_C178( C86 C178 ) C86_=_C184( C86 C184 ) C86_=_C185( C86 C185 ) C86_=_C186( C86 C186 ) C86_=_C188( C86 C188 ) \nC86_=_C189( C86 C189 ) C86_=_C191( C86 C191 ) C86_=_C192( C86 C192 ) C110_=_C130( C110 C130 ) C110_=_C141( C110 C141 ) C110_=_C152( C110 C152 ) \nC110_=_C163( C110 C163 ) C110_=_C174( C110 C174 ) C110_=_C175( C110 C175 ) C110_=_C176( C110 C176 ) C110_=_C177( C110 C177 ) C110_=_C178( C110 C178 ) \nC110_=_C184( C110 C184 ) C110_=_C185( C110 C185 ) C110_=_C186( C110 C186 ) C110_=_C188( C110 C188 ) C110_=_C189( C110 C189 ) C110_=_C191( C110 C191 ) \nC110_=_C192( C110 C192 ) C130_=_C141( C130 C141 ) C130_=_C152( C130 C152 ) C130_=_C163( C130 C163 ) C130_=_C174( C130 C174 ) C130_=_C175( C130 C175 ) \nC130_=_C176( C130 C176 ) C130_=_C177( C130 C177 ) C130_=_C178( C130 C178 ) C130_=_C184( C130 C184 ) C130_=_C185( C130 C185 ) C130_=_C186( C130 C186 ) \nC130_=_C188( C130 C188 ) C130_=_C189( C130 C189 ) C130_=_C191( C130 C191 ) C130_=_C192( C130 C192 ) C141_=_C152( C141 C152 ) C141_=_C163( C141 C163 ) \nC141_=_C174( C141 C174 ) C141_=_C175( C141 C175 ) C141_=_C176( C141 C176 ) C141_=_C177( C141 C177 ) C141_=_C178( C141 C178 ) C141_=_C184( C141 C184 ) \nC141_=_C185( C141 C185 ) C141_=_C186( C141 C186 ) C141_=_C188( C141 C188 ) C141_=_C189( C141 C189 ) C141_=_C191( C141 C191 ) C141_=_C192( C141 C192 ) \nC152_=_C163( C152 C163 ) C152_=_C174( C152 C174 ) C152_=_C175( C152 C175 ) C152_=_C176( C152 C176 ) C152_=_C177( C152 C177 ) C152_=_C178( C152 C178 ) \nC152_=_C184( C152 C184 ) C152_=_C185( C152 C185 ) C152_=_C186( C152 C186 ) C152_=_C188( C152 C188 ) C152_=_C189( C152 C189 ) C152_=_C191( C152 C191 ) \nC152_=_C192( C152 C192 ) C163_=_C174( C163 C174 ) C163_=_C175( C163 C175 ) C163_=_C176( C163 C176 ) C163_=_C177( C163 C177 ) C163_=_C178( C163 C178 ) \nC163_=_C184( C163 C184 ) C163_=_C185( C163 C185 ) C163_=_C186( C163 C186 ) C163_=_C188( C163 C188 ) C163_=_C189( C163 C189 ) C163_=_C191( C163 C191 ) \nC163_=_C192( C163 C192 ) C174_=_C175( C174 C175 ) C174_=_C176( C174 C176 ) C174_=_C177( C174 C177 ) C174_=_C178( C174 C178 ) C174_=_C184( C174 C184 ) \nC174_=_C185( C174 C185 ) C174_=_C186( C174 C186 ) C174_=_C188( C174 C188 ) C174_=_C189( C174 C189 ) C174_=_C191( C174 C191 ) C174_=_C192( C174 C192 ) \nC175_=_C176( C175 C176 ) C175_=_C177( C175 C177 ) C175_=_C178( C175 C178 ) C175_=_C184( C175 C184 ) C175_=_C185( C175 C185 ) C175_=_C186( C175 C186 ) \nC175_=_C188( C175 C188 ) C175_=_C189( C175 C189 ) C175_=_C191( C175 C191 ) C175_=_C192( C175 C192 ) C175_=_C226( C175 C226 ) C176_=_C177( C176 C177 ) \nC176_=_C178( C176 C178 ) C176_=_C184( C176 C184 ) C176_=_C185( C176 C185 ) C176_=_C186( C176 C186 ) C176_=_C188( C176 C188 ) C176_=_C189( C176 C189 ) \nC176_=_C191( C176 C191 ) C176_=_C192( C176 C192 ) C177_=_C178( C177 C178 ) C177_=_C184( C177 C184 ) C177_=_C185( C177 C185 ) C177_=_C186( C177 C186 ) \nC177_=_C188( C177 C188 ) C177_=_C189( C177 C189 ) C177_=_C191( C177 C191 ) C177_=_C192( C177 C192 ) C178_=_C184( C178 C184 ) C178_=_C185( C178 C185 ) \nC178_=_C186( C178 C186 ) C178_=_C188( C178 C188 ) C178_=_C189( C178 C189 ) C178_=_C191( C178 C191 ) C178_=_C192( C178 C192 ) C184_=_C185( C184 C185 ) \nC184_=_C186( C184 C186 ) C184_=_C188( C184 C188 ) C184_=_C189( C184 C189 ) C184_=_C191( C184 C191 ) C184_=_C192( C184 C192 ) C184_=_C1076( C184 C1076 ) \nC184_=_C1274( C184 C1274 ) C184_=_C1343( C184 C1343 ) C184_=_C1416( C184 C1416 ) C184_=_C1430( C184 C1430 ) C184_=_C1444( C184 C1444 ) C184_=_C1445( C184 C1445 ) \nC184_=_C1446( C184 C1446 ) C184_=_C1447( C184 C1447 ) C184_=_C1448( C184 C1448 ) C184_=_C1450( C184 C1450 ) C185_=_C186( C185 C186 ) C185_=_C188( C185 C188 ) \nC185_=_C189( C185 C189 ) C185_=_C191( C185 C191 ) C185_=_C192( C185 C192 ) C185_=_C432( C185 C432 ) C185_=_C645( C185 C645 ) C185_=_C863( C185 C863 ) \nC185_=_C1077( C185 C1077 ) C185_=_C1275( C185 C1275 ) C185_=_C1512( C185 C1512 ) C185_=_C1530( C185 C1530 ) C185_=_C1541( C185 C1541 ) C185_=_C1559( C185 C1559 ) \nC185_=_C1576( C185 C1576 ) C185_=_C1592( C185 C1592 ) C185_=_C1606( C185 C1606 ) C185_=_C1615( C185 C1615 ) C185_=_C1628( C185 C1628 ) C185_=_C1634( C185 C1634 ) \nC185_=_C1635( C185 C1635 ) C185_=_C1636( C185 C1636 ) C185_=_C1637( C185 C1637 ) C185_=_C1638( C185 C1638 ) C185_=_C1640( C185 C1640 ) C185_=_C1643( C185 C1643 ) \nC186_=_C188( C186 C188 ) C186_=_C189( C186 C189 ) C186_=_C191( C186 C191 ) C186_=_C192( C186 C192 ) C186_=_C1078( C186 C1078 ) C186_=_C1276( C186 C1276 ) \nC186_=_C1681( C186 C1681 ) C186_=_C1720( C186 C1720 ) C186_=_C1736( C186 C1736 ) C186_=_C1760( C186 C1760 ) C186_=_C1773( C186 C1773 ) C186_=_C1785( C186 C1785 ) \nC186_=_C1797( C186 C1797 ) C186_=_C1798( C186 C1798 ) C186_=_C1799( C186 C1799 ) C186_=_C1800( C186 C1800 ) C188_=_C189( C188 C189 ) C188_=_C191( C188 C191 ) \nC188_=_C192( C188 C192 ) C188_=_C434( C188 C434 ) C188_=_C647( C188 C647 ) C188_=_C865( C188 C865 ) C188_=_C1080( C188 C1080 ) C188_=_C1278( C188 C1278 ) \nC188_=_C1950( C188 C1950 ) C188_=_C1984( C188 C1984 ) C188_=_C1993( C188 C1993 ) C188_=_C2003( C188 C2003 ) C188_=_C2015( C188 C2015 ) C188_=_C2027( C188 C2027 ) \nC188_=_C2035( C188 C2035 ) C188_=_C2045( C188 C2045 ) C188_=_C2056( C188 C2056 ) C188_=_C2066( C188 C2066 ) C188_=_C2073( C188 C2073 ) C188_=_C2074( C188 C2074 ) \nC188_=_C2075( C188 C2075 ) C188_=_C2076( C188 C2076 ) C188_=_C2077( C188 C2077 ) C188_=_C2079( C188 C2079 ) C189_=_C191( C189 C191 ) C189_=_C192( C189 C192 ) \nC189_=_C1081( C189 C1081 ) C189_=_C1279( C189 C1279 ) C189_=_C1951( C189 C1951 ) C189_=_C2126( C189 C2126 ) C189_=_C2141( C189 C2141 ) C189_=_C2176( C189 C2176 ) \nC189_=_C2192( C189 C2192 ) C189_=_C2201( C189 C2201 ) C189_=_C2202( C189 C2202 ) C189_=_C2203( C189 C2203 ) C189_=_C2204( C189 C2204 ) C191_=_C192( C191 C192 ) \nC191_=_C435( C191 C435 ) C191_=_C648( C191 C648 ) C191_=_C866( C191 C866 ) C191_=_C1083( C191 C1083 ) C191_=_C1281( C191 C1281 ) C191_=_C1953( C191 C1953 ) \nC191_=_C2322( C191 C2322 ) C191_=_C2343( C191 C2343 ) C191_=_C2352( C191 C2352 ) C191_=_C2361( C191 C2361 ) C191_=_C2369( C191 C2369 ) C191_=_C2378( C191 C2378 ) \nC191_=_C2385( C191 C2385 ) C191_=_C2394( C191 C2394 ) C191_=_C2402( C191 C2402 ) C191_=_C2409( C191 C2409 ) C191_=_C2416( C191 C2416 ) C191_=_C2418( C191 C2418 ) \nC191_=_C2419( C191 C2419 ) C191_=_C2420( C191 C2420 ) C192_=_C436( C192 C436 ) C192_=_C649( C192 C649 ) C192_=_C867( C192 C867 ) C192_=_C1084( C192 C1084 ) \nC192_=_C1282( C192 C1282 ) C192_=_C1954( C192 C1954 ) C192_=_C2323( C192 C2323 ) C192_=_C2443( C192 C2443 ) C192_=_C2456( C192 C2456 ) C192_=_C2465( C192 C2465 ) \nC192_=_C2473( C192 C2473 ) C192_=_C2481( C192 C2481 ) C192_=_C2487( C192 C2487 ) C192_=_C2495( C192 C2495 ) C192_=_C2501( C192 C2501 ) C192_=_C2504( C192 C2504 ) \nC192_=_C2507( C192 C2507 ) C192_=_C2508( C192 C2508 ) C192_=_C2509( C192 C2509 ) C192_=_C2510( C192 C2510 ) C192_=_C2511( C192 C2511 ) C226_=_C461( C226 C461 ) \nC226_=_C674( C226 C674 ) C226_=_C891( C226 C891 ) C226_=_C1102( C226 C1102 ) C226_=_C1296( C226 C1296 ) C226_=_C1475( C226 C1475 ) C226_=_C1658( C226 C1658 ) \nC226_=_C1817( C226 C1817 ) C226_=_C1967( C226 C1967 ) C226_=_C2095( C226 C2095 ) C226_=_C2216( C226 C2216 ) C226_=_C2331( C226 C2331 ) C226_=_C2344( C226 C2344 ) \nC226_=_C2353( C226 C2353 ) C226_=_C2362( C226 C2362 ) C226_=_C2370( C226 C2370 ) C226_=_C2379( C226 C2379 ) C226_=_C2387( C226 C2387 ) C226_=_C2396( C226 C2396 ) \nC226_=_C2404( C226 C2404 ) C226_=_C2411( C226 C2411 ) C226_=_C2422( C226 C2422 ) C226_=_C2425( C226 C2425 ) C226_=_C2426( C226 C2426 ) C226_=_C2427( C226 C2427 ) \nC226_=_C2428( C226 C2428 ) C260_=_C299( C260 C299 ) C260_=_C323( C260 C323 ) C260_=_C346( C260 C346 ) C260_=_C368( C260 C368 ) C260_=_C389( C260 C389 ) \nC260_=_C428( C260 C428 ) C260_=_C429( C260 C429 ) C260_=_C432( C260 C432 ) C260_=_C434( C260 C434 ) C260_=_C435( C260 C435 ) C260_=_C436( C260 C436 ) \nC299_=_C323( C299 C323 ) C299_=_C346( C299 C346 ) C299_=_C368( C299 C368 ) C299_=_C389( C299 C389 ) C299_=_C428( C299 C428 ) C299_=_C429( C299 C429 ) \nC299_=_C432( C299 C432 ) C299_=_C434( C299 C434 ) C299_=_C435( C299 C435 ) C299_=_C436( C299 C436 ) C323_=_C346( C323 C346 ) C323_=_C368( C323 C368 ) \nC323_=_C389( C323 C389 ) C323_=_C428( C323 C428 ) C323_=_C429( C323 C429 ) C323_=_C432( C323 C432 ) C323_=_C434( C323 C434 ) C323_=_C435( C323 C435 ) \nC323_=_C436( C323 C436 ) C346_=_C368( C346 C368 ) C346_=_C389( C346 C389 ) C346_=_C428( C346 C428 ) C346_=_C429( C346 C429 ) C346_=_C432( C346 C432 ) \nC346_=_C434( C346 C434 ) C346_=_C435( C346 C435 ) C346_=_C436( C346 C436 ) C368_=_C389( C368 C389 ) C368_=_C428( C368 C428 ) C368_=_C429( C368 C429 ) \nC368_=_C432( C368 C432 ) C368_=_C434( C368 C434 ) C368_=_C435( C368 C435 ) C368_=_C436( C368 C436 ) C389_=_C428( C389 C428 ) C389_=_C429( C389 C429 ) \nC389_=_C432( C389 C432 ) C389_=_C434( C389 C434 ) C389_=_C435( C389 C435 ) C389_=_C436( C389 C436 ) C428_=_C429( C428 C429 ) C428_=_C432( C428 C432 ) \nC428_=_C434( C428 C434 ) C428_=_C435( C428 C435 ) C428_=_C436( C428 C436 ) C429_=_C432( C429 C432 ) C429_=_C434( C429 C434 ) C429_=_C435( C429 C435 ) \nC429_=_C436( C429 C436 ) C432_=_C434( C432 C434 ) C432_=_C435( C432 C435 ) C432_=_C436( C432 C436 ) C432_=_C645( C432 C645 ) C432_=_C863( C432 C863 ) \nC432_=_C1077( C432 C1077 ) C432_=_C1275( C432 C1275 ) C432_=_C1512( C432 C1512 ) C432_=_C1530( C432 C1530 ) C432_=_C1541( C432 C1541 ) C432_=_C1559( C432 C1559 ) \nC432_=_C1576( C432 C1576 ) C432_=_C1592( C432 C1592 ) C432_=_C1606( C432 C1606 ) C432_=_C1615( C432 C1615 ) C432_=_C1628( C432 C1628 ) C432_=_C1634( C432 C1634 ) \nC432_=_C1635( C432 C1635 ) C432_=_C1636( C432 C1636 ) C432_=_C1637( C432 C1637 ) C432_=_C1638( C432 C1638 ) C432_=_C1640( C432 C1640 ) C432_=_C1643( C432 C1643 ) \nC434_=_C435( C434 C435 ) C434_=_C436( C434 C436 ) C434_=_C647( C434 C647 ) C434_=_C865( C434 C865 ) C434_=_C1080(</w:t>
      </w:r>
    </w:p>
    <w:p>
      <w:pPr>
        <w:pStyle w:val="PreformattedText"/>
        <w:bidi w:val="0"/>
        <w:spacing w:before="0" w:after="0"/>
        <w:jc w:val="left"/>
        <w:rPr/>
      </w:pPr>
      <w:r>
        <w:rPr/>
        <w:t xml:space="preserve"> </w:t>
      </w:r>
      <w:r>
        <w:rPr/>
        <w:t>C434 C1080 ) C434_=_C1278( C434 C1278 ) \nC434_=_C1950( C434 C1950 ) C434_=_C1984( C434 C1984 ) C434_=_C1993( C434 C1993 ) C434_=_C2003( C434 C2003 ) C434_=_C2015( C434 C2015 ) C434_=_C2027( C434 C2027 ) \nC434_=_C2035( C434 C2035 ) C434_=_C2045( C434 C2045 ) C434_=_C2056( C434 C2056 ) C434_=_C2066( C434 C2066 ) C434_=_C2073( C434 C2073 ) C434_=_C2074( C434 C2074 ) \nC434_=_C2075( C434 C2075 ) C434_=_C2076( C434 C2076 ) C434_=_C2077( C434 C2077 ) C434_=_C2079( C434 C2079 ) C435_=_C436( C435 C436 ) C435_=_C648( C435 C648 ) \nC435_=_C866( C435 C866 ) C435_=_C1083( C435 C1083 ) C435_=_C1281( C435 C1281 ) C435_=_C1953( C435 C1953 ) C435_=_C2322( C435 C2322 ) C435_=_C2343( C435 C2343 ) \nC435_=_C2352( C435 C2352 ) C435_=_C2361( C435 C2361 ) C435_=_C2369( C435 C2369 ) C435_=_C2378( C435 C2378 ) C435_=_C2385( C435 C2385 ) C435_=_C2394( C435 C2394 ) \nC435_=_C2402( C435 C2402 ) C435_=_C2409( C435 C2409 ) C435_=_C2416( C435 C2416 ) C435_=_C2418( C435 C2418 ) C435_=_C2419( C435 C2419 ) C435_=_C2420( C435 C2420 ) \nC436_=_C649( C436 C649 ) C436_=_C867( C436 C867 ) C436_=_C1084( C436 C1084 ) C436_=_C1282( C436 C1282 ) C436_=_C1954( C436 C1954 ) C436_=_C2323( C436 C2323 ) \nC436_=_C2443( C436 C2443 ) C436_=_C2456( C436 C2456 ) C436_=_C2465( C436 C2465 ) C436_=_C2473( C436 C2473 ) C436_=_C2481( C436 C2481 ) C436_=_C2487( C436 C2487 ) \nC436_=_C2495( C436 C2495 ) C436_=_C2501( C436 C2501 ) C436_=_C2504( C436 C2504 ) C436_=_C2507( C436 C2507 ) C436_=_C2508( C436 C2508 ) C436_=_C2509( C436 C2509 ) \nC436_=_C2510( C436 C2510 ) C436_=_C2511( C436 C2511 ) C461_=_C674( C461 C674 ) C461_=_C891( C461 C891 ) C461_=_C1102( C461 C1102 ) C461_=_C1296( C461 C1296 ) \nC461_=_C1475( C461 C1475 ) C461_=_C1658( C461 C1658 ) C461_=_C1817( C461 C1817 ) C461_=_C1967( C461 C1967 ) C461_=_C2095( C461 C2095 ) C461_=_C2216( C461 C2216 ) \nC461_=_C2331( C461 C2331 ) C461_=_C2344( C461 C2344 ) C461_=_C2353( C461 C2353 ) C461_=_C2362( C461 C2362 ) C461_=_C2370( C461 C2370 ) C461_=_C2379( C461 C2379 ) \nC461_=_C2387( C461 C2387 ) C461_=_C2396( C461 C2396 ) C461_=_C2404( C461 C2404 ) C461_=_C2411( C461 C2411 ) C461_=_C2422( C461 C2422 ) C461_=_C2425( C461 C2425 ) \nC461_=_C2426( C461 C2426 ) C461_=_C2427( C461 C2427 ) C461_=_C2428( C461 C2428 ) C501_=_C560( C501 C560 ) C501_=_C581( C501 C581 ) C501_=_C622( C501 C622 ) \nC501_=_C640( C501 C640 ) C501_=_C641( C501 C641 ) C501_=_C642( C501 C642 ) C501_=_C645( C501 C645 ) C501_=_C647( C501 C647 ) C501_=_C648( C501 C648 ) \nC501_=_C649( C501 C649 ) C560_=_C581( C560 C581 ) C560_=_C622( C560 C622 ) C560_=_C640( C560 C640 ) C560_=_C641( C560 C641 ) C560_=_C642( C560 C642 ) \nC560_=_C645( C560 C645 ) C560_=_C647( C560 C647 ) C560_=_C648( C560 C648 ) C560_=_C649( C560 C649 ) C581_=_C622( C581 C622 ) C581_=_C640( C581 C640 ) \nC581_=_C641( C581 C641 ) C581_=_C642( C581 C642 ) C581_=_C645( C581 C645 ) C581_=_C647( C581 C647 ) C581_=_C648( C581 C648 ) C581_=_C649( C581 C649 ) \nC622_=_C640( C622 C640 ) C622_=_C641( C622 C641 ) C622_=_C642( C622 C642 ) C622_=_C645( C622 C645 ) C622_=_C647( C622 C647 ) C622_=_C648( C622 C648 ) \nC622_=_C649( C622 C649 ) C640_=_C641( C640 C641 ) C640_=_C642( C640 C642 ) C640_=_C645( C640 C645 ) C640_=_C647( C640 C647 ) C640_=_C648( C640 C648 ) \nC640_=_C649( C640 C649 ) C641_=_C642( C641 C642 ) C641_=_C645( C641 C645 ) C641_=_C647( C641 C647 ) C641_=_C648( C641 C648 ) C641_=_C649( C641 C649 ) \nC642_=_C645( C642 C645 ) C642_=_C647( C642 C647 ) C642_=_C648( C642 C648 ) C642_=_C649( C642 C649 ) C645_=_C647( C645 C647 ) C645_=_C648( C645 C648 ) \nC645_=_C649( C645 C649 ) C645_=_C863( C645 C863 ) C645_=_C1077( C645 C1077 ) C645_=_C1275( C645 C1275 ) C645_=_C1512( C645 C1512 ) C645_=_C1530( C645 C1530 ) \nC645_=_C1541( C645 C1541 ) C645_=_C1559( C645 C1559 ) C645_=_C1576( C645 C1576 ) C645_=_C1592( C645 C1592 ) C645_=_C1606( C645 C1606 ) C645_=_C1615( C645 C1615 ) \nC645_=_C1628( C645 C1628 ) C645_=_C1634( C645 C1634 ) C645_=_C1635( C645 C1635 ) C645_=_C1636( C645 C1636 ) C645_=_C1637( C645 C1637 ) C645_=_C1638( C645 C1638 ) \nC645_=_C1640( C645 C1640 ) C645_=_C1643( C645 C1643 ) C647_=_C648( C647 C648 ) C647_=_C649( C647 C649 ) C647_=_C865( C647 C865 ) C647_=_C1080( C647 C1080 ) \nC647_=_C1278( C647 C1278 ) C647_=_C1950( C647 C1950 ) C647_=_C1984( C647 C1984 ) C647_=_C1993( C647 C1993 ) C647_=_C2003( C647 C2003 ) C647_=_C2015( C647 C2015 ) \nC647_=_C2027( C647 C2027 ) C647_=_C2035( C647 C2035 ) C647_=_C2045( C647 C2045 ) C647_=_C2056( C647 C2056 ) C647_=_C2066( C647 C2066 ) C647_=_C2073( C647 C2073 ) \nC647_=_C2074( C647 C2074 ) C647_=_C2075( C647 C2075 ) C647_=_C2076( C647 C2076 ) C647_=_C2077( C647 C2077 ) C647_=_C2079( C647 C2079 ) C648_=_C649( C648 C649 ) \nC648_=_C866( C648 C866 ) C648_=_C1083( C648 C1083 ) C648_=_C1281( C648 C1281 ) C648_=_C1953( C648 C1953 ) C648_=_C2322( C648 C2322 ) C648_=_C2343( C648 C2343 ) \nC648_=_C2352( C648 C2352 ) C648_=_C2361( C648 C2361 ) C648_=_C2369( C648 C2369 ) C648_=_C2378( C648 C2378 ) C648_=_C2385( C648 C2385 ) C648_=_C2394( C648 C2394 ) \nC648_=_C2402( C648 C2402 ) C648_=_C2409( C648 C2409 ) C648_=_C2416( C648 C2416 ) C648_=_C2418( C648 C2418 ) C648_=_C2419( C648 C2419 ) C648_=_C2420( C648 C2420 ) \nC649_=_C867( C649 C867 ) C649_=_C1084( C649 C1084 ) C649_=_C1282( C649 C1282 ) C649_=_C1954( C649 C1954 ) C649_=_C2323( C649 C2323 ) C649_=_C2443( C649 C2443 ) \nC649_=_C2456( C649 C2456 ) C649_=_C2465( C649 C2465 ) C649_=_C2473( C649 C2473 ) C649_=_C2481( C649 C2481 ) C649_=_C2487( C649 C2487 ) C649_=_C2495( C649 C2495 ) \nC649_=_C2501( C649 C2501 ) C649_=_C2504( C649 C2504 ) C649_=_C2507( C649 C2507 ) C649_=_C2508( C649 C2508 ) C649_=_C2509( C649 C2509 ) C649_=_C2510( C649 C2510 ) \nC649_=_C2511( C649 C2511 ) C674_=_C891( C674 C891 ) C674_=_C1102( C674 C1102 ) C674_=_C1296( C674 C1296 ) C674_=_C1475( C674 C1475 ) C674_=_C1658( C674 C1658 ) \nC674_=_C1817( C674 C1817 ) C674_=_C1967( C674 C1967 ) C674_=_C2095( C674 C2095 ) C674_=_C2216( C674 C2216 ) C674_=_C2331( C674 C2331 ) C674_=_C2344( C674 C2344 ) \nC674_=_C2353( C674 C2353 ) C674_=_C2362( C674 C2362 ) C674_=_C2370( C674 C2370 ) C674_=_C2379( C674 C2379 ) C674_=_C2387( C674 C2387 ) C674_=_C2396( C674 C2396 ) \nC674_=_C2404( C674 C2404 ) C674_=_C2411( C674 C2411 ) C674_=_C2422( C674 C2422 ) C674_=_C2425( C674 C2425 ) C674_=_C2426( C674 C2426 ) C674_=_C2427( C674 C2427 ) \nC674_=_C2428( C674 C2428 ) C729_=_C787( C729 C787 ) C729_=_C806( C729 C806 ) C729_=_C824( C729 C824 ) C729_=_C841( C729 C841 ) C729_=_C858( C729 C858 ) \nC729_=_C859( C729 C859 ) C729_=_C860( C729 C860 ) C729_=_C863( C729 C863 ) C729_=_C865( C729 C865 ) C729_=_C866( C729 C866 ) C729_=_C867( C729 C867 ) \nC787_=_C806( C787 C806 ) C787_=_C824( C787 C824 ) C787_=_C841( C787 C841 ) C787_=_C858( C787 C858 ) C787_=_C859( C787 C859 ) C787_=_C860( C787 C860 ) \nC787_=_C863( C787 C863 ) C787_=_C865( C787 C865 ) C787_=_C866( C787 C866 ) C787_=_C867( C787 C867 ) C806_=_C824( C806 C824 ) C806_=_C841( C806 C841 ) \nC806_=_C858( C806 C858 ) C806_=_C859( C806 C859 ) C806_=_C860( C806 C860 ) C806_=_C863( C806 C863 ) C806_=_C865( C806 C865 ) C806_=_C866( C806 C866 ) \nC806_=_C867( C806 C867 ) C824_=_C841( C824 C841 ) C824_=_C858( C824 C858 ) C824_=_C859( C824 C859 ) C824_=_C860( C824 C860 ) C824_=_C863( C824 C863 ) \nC824_=_C865( C824 C865 ) C824_=_C866( C824 C866 ) C824_=_C867( C824 C867 ) C841_=_C858( C841 C858 ) C841_=_C859( C841 C859 ) C841_=_C860( C841 C860 ) \nC841_=_C863( C841 C863 ) C841_=_C865( C841 C865 ) C841_=_C866( C841 C866 ) C841_=_C867( C841 C867 ) C858_=_C859( C858 C859 ) C858_=_C860( C858 C860 ) \nC858_=_C863( C858 C863 ) C858_=_C865( C858 C865 ) C858_=_C866( C858 C866 ) C858_=_C867( C858 C867 ) C859_=_C860( C859 C860 ) C859_=_C863( C859 C863 ) \nC859_=_C865( C859 C865 ) C859_=_C866( C859 C866 ) C859_=_C867( C859 C867 ) C860_=_C863( C860 C863 ) C860_=_C865( C860 C865 ) C860_=_C866( C860 C866 ) \nC860_=_C867( C860 C867 ) C863_=_C865( C863 C865 ) C863_=_C866( C863 C866 ) C863_=_C867( C863 C867 ) C863_=_C1077( C863 C1077 ) C863_=_C1275( C863 C1275 ) \nC863_=_C1512( C863 C1512 ) C863_=_C1530( C863 C1530 ) C863_=_C1541( C863 C1541 ) C863_=_C1559( C863 C1559 ) C863_=_C1576( C863 C1576 ) C863_=_C1592( C863 C1592 ) \nC863_=_C1606( C863 C1606 ) C863_=_C1615( C863 C1615 ) C863_=_C1628( C863 C1628 ) C863_=_C1634( C863 C1634 ) C863_=_C1635( C863 C1635 ) C863_=_C1636( C863 C1636 ) \nC863_=_C1637( C863 C1637 ) C863_=_C1638( C863 C1638 ) C863_=_C1640( C863 C1640 ) C863_=_C1643( C863 C1643 ) C865_=_C866( C865 C866 ) C865_=_C867( C865 C867 ) \nC865_=_C1080( C865 C1080 ) C865_=_C1278( C865 C1278 ) C865_=_C1950( C865 C1950 ) C865_=_C1984( C865 C1984 ) C865_=_C1993( C865 C1993 ) C865_=_C2003( C865 C2003 ) \nC865_=_C2015( C865 C2015 ) C865_=_C2027( C865 C2027 ) C865_=_C2035( C865 C2035 ) C865_=_C2045( C865 C2045 ) C865_=_C2056( C865 C2056 ) C865_=_C2066( C865 C2066 ) \nC865_=_C2073( C865 C2073 ) C865_=_C2074( C865 C2074 ) C865_=_C2075( C865 C2075 ) C865_=_C2076( C865 C2076 ) C865_=_C2077( C865 C2077 ) C865_=_C2079( C865 C2079 ) \nC866_=_C867( C866 C867 ) C866_=_C1083( C866 C1083 ) C866_=_C1281( C866 C1281 ) C866_=_C1953( C866 C1953 ) C866_=_C2322( C866 C2322 ) C866_=_C2343( C866 C2343 ) \nC866_=_C2352( C866 C2352 ) C866_=_C2361( C866 C2361 ) C866_=_C2369( C866 C2369 ) C866_=_C2378( C866 C2378 ) C866_=_C2385( C866 C2385 ) C866_=_C2394( C866 C2394 ) \nC866_=_C2402( C866 C2402 ) C866_=_C2409( C866 C2409 ) C866_=_C2416( C866 C2416 ) C866_=_C2418( C866 C2418 ) C866_=_C2419( C866 C2419 ) C866_=_C2420( C866 C2420 ) \nC867_=_C1084( C867 C1084 ) C867_=_C1282( C867 C1282 ) C867_=_C1954( C867 C1954 ) C867_=_C2323( C867 C2323 ) C867_=_C2443( C867 C2443 ) C867_=_C2456( C867 C2456 ) \nC867_=_C2465( C867 C2465 ) C867_=_C2473( C867 C2473 ) C867_=_C2481( C867 C2481 ) C867_=_C2487( C867 C2487 ) C867_=_C2495( C867 C2495 ) C867_=_C2501( C867 C2501 ) \nC867_=_C2504( C867 C2504 ) C867_=_C2507( C867 C2507 ) C867_=_C2508( C867 C2508 ) C867_=_C2509( C867 C2509 ) C867_=_C2510(</w:t>
      </w:r>
    </w:p>
    <w:p>
      <w:pPr>
        <w:pStyle w:val="PreformattedText"/>
        <w:bidi w:val="0"/>
        <w:spacing w:before="0" w:after="0"/>
        <w:jc w:val="left"/>
        <w:rPr/>
      </w:pPr>
      <w:r>
        <w:rPr/>
        <w:t xml:space="preserve"> </w:t>
      </w:r>
      <w:r>
        <w:rPr/>
        <w:t>C867 C2510 ) C867_=_C2511( C867 C2511 ) \nC891_=_C1102( C891 C1102 ) C891_=_C1296( C891 C1296 ) C891_=_C1475( C891 C1475 ) C891_=_C1658( C891 C1658 ) C891_=_C1817( C891 C1817 ) C891_=_C1967( C891 C1967 ) \nC891_=_C2095( C891 C2095 ) C891_=_C2216( C891 C2216 ) C891_=_C2331( C891 C2331 ) C891_=_C2344( C891 C2344 ) C891_=_C2353( C891 C2353 ) C891_=_C2362( C891 C2362 ) \nC891_=_C2370( C891 C2370 ) C891_=_C2379( C891 C2379 ) C891_=_C2387( C891 C2387 ) C891_=_C2396( C891 C2396 ) C891_=_C2404( C891 C2404 ) C891_=_C2411( C891 C2411 ) \nC891_=_C2422( C891 C2422 ) C891_=_C2425( C891 C2425 ) C891_=_C2426( C891 C2426 ) C891_=_C2427( C891 C2427 ) C891_=_C2428( C891 C2428 ) C932_=_C955( C932 C955 ) \nC932_=_C977( C932 C977 ) C932_=_C998( C932 C998 ) C932_=_C1018( C932 C1018 ) C932_=_C1034( C932 C1034 ) C932_=_C1042( C932 C1042 ) C932_=_C1051( C932 C1051 ) \nC932_=_C1061( C932 C1061 ) C932_=_C1070( C932 C1070 ) C932_=_C1071( C932 C1071 ) C932_=_C1072( C932 C1072 ) C932_=_C1073( C932 C1073 ) C932_=_C1074( C932 C1074 ) \nC932_=_C1076( C932 C1076 ) C932_=_C1077( C932 C1077 ) C932_=_C1078( C932 C1078 ) C932_=_C1080( C932 C1080 ) C932_=_C1081( C932 C1081 ) C932_=_C1083( C932 C1083 ) \nC932_=_C1084( C932 C1084 ) C955_=_C977( C955 C977 ) C955_=_C998( C955 C998 ) C955_=_C1018( C955 C1018 ) C955_=_C1034( C955 C1034 ) C955_=_C1042( C955 C1042 ) \nC955_=_C1051( C955 C1051 ) C955_=_C1061( C955 C1061 ) C955_=_C1070( C955 C1070 ) C955_=_C1071( C955 C1071 ) C955_=_C1072( C955 C1072 ) C955_=_C1073( C955 C1073 ) \nC955_=_C1074( C955 C1074 ) C955_=_C1076( C955 C1076 ) C955_=_C1077( C955 C1077 ) C955_=_C1078( C955 C1078 ) C955_=_C1080( C955 C1080 ) C955_=_C1081( C955 C1081 ) \nC955_=_C1083( C955 C1083 ) C955_=_C1084( C955 C1084 ) C977_=_C998( C977 C998 ) C977_=_C1018( C977 C1018 ) C977_=_C1034( C977 C1034 ) C977_=_C1042( C977 C1042 ) \nC977_=_C1051( C977 C1051 ) C977_=_C1061( C977 C1061 ) C977_=_C1070( C977 C1070 ) C977_=_C1071( C977 C1071 ) C977_=_C1072( C977 C1072 ) C977_=_C1073( C977 C1073 ) \nC977_=_C1074( C977 C1074 ) C977_=_C1076( C977 C1076 ) C977_=_C1077( C977 C1077 ) C977_=_C1078( C977 C1078 ) C977_=_C1080( C977 C1080 ) C977_=_C1081( C977 C1081 ) \nC977_=_C1083( C977 C1083 ) C977_=_C1084( C977 C1084 ) C998_=_C1018( C998 C1018 ) C998_=_C1034( C998 C1034 ) C998_=_C1042( C998 C1042 ) C998_=_C1051( C998 C1051 ) \nC998_=_C1061( C998 C1061 ) C998_=_C1070( C998 C1070 ) C998_=_C1071( C998 C1071 ) C998_=_C1072( C998 C1072 ) C998_=_C1073( C998 C1073 ) C998_=_C1074( C998 C1074 ) \nC998_=_C1076( C998 C1076 ) C998_=_C1077( C998 C1077 ) C998_=_C1078( C998 C1078 ) C998_=_C1080( C998 C1080 ) C998_=_C1081( C998 C1081 ) C998_=_C1083( C998 C1083 ) \nC998_=_C1084( C998 C1084 ) C1018_=_C1034( C1018 C1034 ) C1018_=_C1042( C1018 C1042 ) C1018_=_C1051( C1018 C1051 ) C1018_=_C1061( C1018 C1061 ) C1018_=_C1070( C1018 C1070 ) \nC1018_=_C1071( C1018 C1071 ) C1018_=_C1072( C1018 C1072 ) C1018_=_C1073( C1018 C1073 ) C1018_=_C1074( C1018 C1074 ) C1018_=_C1076( C1018 C1076 ) C1018_=_C1077( C1018 C1077 ) \nC1018_=_C1078( C1018 C1078 ) C1018_=_C1080( C1018 C1080 ) C1018_=_C1081( C1018 C1081 ) C1018_=_C1083( C1018 C1083 ) C1018_=_C1084( C1018 C1084 ) C1034_=_C1042( C1034 C1042 ) \nC1034_=_C1051( C1034 C1051 ) C1034_=_C1061( C1034 C1061 ) C1034_=_C1070( C1034 C1070 ) C1034_=_C1071( C1034 C1071 ) C1034_=_C1072( C1034 C1072 ) C1034_=_C1073( C1034 C1073 ) \nC1034_=_C1074( C1034 C1074 ) C1034_=_C1076( C1034 C1076 ) C1034_=_C1077( C1034 C1077 ) C1034_=_C1078( C1034 C1078 ) C1034_=_C1080( C1034 C1080 ) C1034_=_C1081( C1034 C1081 ) \nC1034_=_C1083( C1034 C1083 ) C1034_=_C1084( C1034 C1084 ) C1042_=_C1051( C1042 C1051 ) C1042_=_C1061( C1042 C1061 ) C1042_=_C1070( C1042 C1070 ) C1042_=_C1071( C1042 C1071 ) \nC1042_=_C1072( C1042 C1072 ) C1042_=_C1073( C1042 C1073 ) C1042_=_C1074( C1042 C1074 ) C1042_=_C1076( C1042 C1076 ) C1042_=_C1077( C1042 C1077 ) C1042_=_C1078( C1042 C1078 ) \nC1042_=_C1080( C1042 C1080 ) C1042_=_C1081( C1042 C1081 ) C1042_=_C1083( C1042 C1083 ) C1042_=_C1084( C1042 C1084 ) C1051_=_C1061( C1051 C1061 ) C1051_=_C1070( C1051 C1070 ) \nC1051_=_C1071( C1051 C1071 ) C1051_=_C1072( C1051 C1072 ) C1051_=_C1073( C1051 C1073 ) C1051_=_C1074( C1051 C1074 ) C1051_=_C1076( C1051 C1076 ) C1051_=_C1077( C1051 C1077 ) \nC1051_=_C1078( C1051 C1078 ) C1051_=_C1080( C1051 C1080 ) C1051_=_C1081( C1051 C1081 ) C1051_=_C1083( C1051 C1083 ) C1051_=_C1084( C1051 C1084 ) C1061_=_C1070( C1061 C1070 ) \nC1061_=_C1071( C1061 C1071 ) C1061_=_C1072( C1061 C1072 ) C1061_=_C1073( C1061 C1073 ) C1061_=_C1074( C1061 C1074 ) C1061_=_C1076( C1061 C1076 ) C1061_=_C1077( C1061 C1077 ) \nC1061_=_C1078( C1061 C1078 ) C1061_=_C1080( C1061 C1080 ) C1061_=_C1081( C1061 C1081 ) C1061_=_C1083( C1061 C1083 ) C1061_=_C1084( C1061 C1084 ) C1070_=_C1071( C1070 C1071 ) \nC1070_=_C1072( C1070 C1072 ) C1070_=_C1073( C1070 C1073 ) C1070_=_C1074( C1070 C1074 ) C1070_=_C1076( C1070 C1076 ) C1070_=_C1077( C1070 C1077 ) C1070_=_C1078( C1070 C1078 ) \nC1070_=_C1080( C1070 C1080 ) C1070_=_C1081( C1070 C1081 ) C1070_=_C1083( C1070 C1083 ) C1070_=_C1084( C1070 C1084 ) C1071_=_C1072( C1071 C1072 ) C1071_=_C1073( C1071 C1073 ) \nC1071_=_C1074( C1071 C1074 ) C1071_=_C1076( C1071 C1076 ) C1071_=_C1077( C1071 C1077 ) C1071_=_C1078( C1071 C1078 ) C1071_=_C1080( C1071 C1080 ) C1071_=_C1081( C1071 C1081 ) \nC1071_=_C1083( C1071 C1083 ) C1071_=_C1084( C1071 C1084 ) C1071_=_C1102( C1071 C1102 ) C1072_=_C1073( C1072 C1073 ) C1072_=_C1074( C1072 C1074 ) C1072_=_C1076( C1072 C1076 ) \nC1072_=_C1077( C1072 C1077 ) C1072_=_C1078( C1072 C1078 ) C1072_=_C1080( C1072 C1080 ) C1072_=_C1081( C1072 C1081 ) C1072_=_C1083( C1072 C1083 ) C1072_=_C1084( C1072 C1084 ) \nC1073_=_C1074( C1073 C1074 ) C1073_=_C1076( C1073 C1076 ) C1073_=_C1077( C1073 C1077 ) C1073_=_C1078( C1073 C1078 ) C1073_=_C1080( C1073 C1080 ) C1073_=_C1081( C1073 C1081 ) \nC1073_=_C1083( C1073 C1083 ) C1073_=_C1084( C1073 C1084 ) C1074_=_C1076( C1074 C1076 ) C1074_=_C1077( C1074 C1077 ) C1074_=_C1078( C1074 C1078 ) C1074_=_C1080( C1074 C1080 ) \nC1074_=_C1081( C1074 C1081 ) C1074_=_C1083( C1074 C1083 ) C1074_=_C1084( C1074 C1084 ) C1076_=_C1077( C1076 C1077 ) C1076_=_C1078( C1076 C1078 ) C1076_=_C1080( C1076 C1080 ) \nC1076_=_C1081( C1076 C1081 ) C1076_=_C1083( C1076 C1083 ) C1076_=_C1084( C1076 C1084 ) C1076_=_C1274( C1076 C1274 ) C1076_=_C1343( C1076 C1343 ) C1076_=_C1416( C1076 C1416 ) \nC1076_=_C1430( C1076 C1430 ) C1076_=_C1444( C1076 C1444 ) C1076_=_C1445( C1076 C1445 ) C1076_=_C1446( C1076 C1446 ) C1076_=_C1447( C1076 C1447 ) C1076_=_C1448( C1076 C1448 ) \nC1076_=_C1450( C1076 C1450 ) C1077_=_C1078( C1077 C1078 ) C1077_=_C1080( C1077 C1080 ) C1077_=_C1081( C1077 C1081 ) C1077_=_C1083( C1077 C1083 ) C1077_=_C1084( C1077 C1084 ) \nC1077_=_C1275( C1077 C1275 ) C1077_=_C1512( C1077 C1512 ) C1077_=_C1530( C1077 C1530 ) C1077_=_C1541( C1077 C1541 ) C1077_=_C1559( C1077 C1559 ) C1077_=_C1576( C1077 C1576 ) \nC1077_=_C1592( C1077 C1592 ) C1077_=_C1606( C1077 C1606 ) C1077_=_C1615( C1077 C1615 ) C1077_=_C1628( C1077 C1628 ) C1077_=_C1634( C1077 C1634 ) C1077_=_C1635( C1077 C1635 ) \nC1077_=_C1636( C1077 C1636 ) C1077_=_C1637( C1077 C1637 ) C1077_=_C1638( C1077 C1638 ) C1077_=_C1640( C1077 C1640 ) C1077_=_C1643( C1077 C1643 ) C1078_=_C1080( C1078 C1080 ) \nC1078_=_C1081( C1078 C1081 ) C1078_=_C1083( C1078 C1083 ) C1078_=_C1084( C1078 C1084 ) C1078_=_C1276( C1078 C1276 ) C1078_=_C1681( C1078 C1681 ) C1078_=_C1720( C1078 C1720 ) \nC1078_=_C1736( C1078 C1736 ) C1078_=_C1760( C1078 C1760 ) C1078_=_C1773( C1078 C1773 ) C1078_=_C1785( C1078 C1785 ) C1078_=_C1797( C1078 C1797 ) C1078_=_C1798( C1078 C1798 ) \nC1078_=_C1799( C1078 C1799 ) C1078_=_C1800( C1078 C1800 ) C1080_=_C1081( C1080 C1081 ) C1080_=_C1083( C1080 C1083 ) C1080_=_C1084( C1080 C1084 ) C1080_=_C1278( C1080 C1278 ) \nC1080_=_C1950( C1080 C1950 ) C1080_=_C1984( C1080 C1984 ) C1080_=_C1993( C1080 C1993 ) C1080_=_C2003( C1080 C2003 ) C1080_=_C2015( C1080 C2015 ) C1080_=_C2027( C1080 C2027 ) \nC1080_=_C2035( C1080 C2035 ) C1080_=_C2045( C1080 C2045 ) C1080_=_C2056( C1080 C2056 ) C1080_=_C2066( C1080 C2066 ) C1080_=_C2073( C1080 C2073 ) C1080_=_C2074( C1080 C2074 ) \nC1080_=_C2075( C1080 C2075 ) C1080_=_C2076( C1080 C2076 ) C1080_=_C2077( C1080 C2077 ) C1080_=_C2079( C1080 C2079 ) C1081_=_C1083( C1081 C1083 ) C1081_=_C1084( C1081 C1084 ) \nC1081_=_C1279( C1081 C1279 ) C1081_=_C1951( C1081 C1951 ) C1081_=_C2126( C1081 C2126 ) C1081_=_C2141( C1081 C2141 ) C1081_=_C2176( C1081 C2176 ) C1081_=_C2192( C1081 C2192 ) \nC1081_=_C2201( C1081 C2201 ) C1081_=_C2202( C1081 C2202 ) C1081_=_C2203( C1081 C2203 ) C1081_=_C2204( C1081 C2204 ) C1083_=_C1084( C1083 C1084 ) C1083_=_C1281( C1083 C1281 ) \nC1083_=_C1953( C1083 C1953 ) C1083_=_C2322( C1083 C2322 ) C1083_=_C2343( C1083 C2343 ) C1083_=_C2352( C1083 C2352 ) C1083_=_C2361( C1083 C2361 ) C1083_=_C2369( C1083 C2369 ) \nC1083_=_C2378( C1083 C2378 ) C1083_=_C2385( C1083 C2385 ) C1083_=_C2394( C1083 C2394 ) C1083_=_C2402( C1083 C2402 ) C1083_=_C2409( C1083 C2409 ) C1083_=_C2416( C1083 C2416 ) \nC1083_=_C2418( C1083 C2418 ) C1083_=_C2419( C1083 C2419 ) C1083_=_C2420( C1083 C2420 ) C1084_=_C1282( C1084 C1282 ) C1084_=_C1954( C1084 C1954 ) C1084_=_C2323( C1084 C2323 ) \nC1084_=_C2443( C1084 C2443 ) C1084_=_C2456( C1084 C2456 ) C1084_=_C2465( C1084 C2465 ) C1084_=_C2473( C1084 C2473 ) C1084_=_C2481( C1084 C2481 ) C1084_=_C2487( C1084 C2487 ) \nC1084_=_C2495( C1084 C2495 ) C1084_=_C2501( C1084 C2501 ) C1084_=_C2504( C1084 C2504 ) C1084_=_C2507( C1084 C2507 ) C1084_=_C2508( C1084 C2508 ) C1084_=_C2509( C1084 C2509 ) \nC1084_=_C2510( C1084 C2510 ) C1084_=_C2511( C1084 C2511 ) C1102_=_C1296( C1102 C1296 ) C1102_=_C1475( C1102 C1475 ) C1102_=_C1658( C1102 C1658 ) C1102_=_C1817( C1102 C1817 ) \nC1102_=_C1967( C1102 C1967 ) C1102_=_C2095( C1102 C2095 ) C1102_=_C2216( C1102 C2216 ) C1102_=_C2331( C1102 C2331 ) C1102_=_C2344( C1102 C2344 ) C1102_=_C2353( C1102 C2353 ) \nC1102_=_C2362( C1102 C2362 ) C1102_=_C2370(</w:t>
      </w:r>
    </w:p>
    <w:p>
      <w:pPr>
        <w:pStyle w:val="PreformattedText"/>
        <w:bidi w:val="0"/>
        <w:spacing w:before="0" w:after="0"/>
        <w:jc w:val="left"/>
        <w:rPr/>
      </w:pPr>
      <w:r>
        <w:rPr/>
        <w:t xml:space="preserve"> </w:t>
      </w:r>
      <w:r>
        <w:rPr/>
        <w:t>C1102 C2370 ) C1102_=_C2379( C1102 C2379 ) C1102_=_C2387( C1102 C2387 ) C1102_=_C2396( C1102 C2396 ) C1102_=_C2404( C1102 C2404 ) \nC1102_=_C2411( C1102 C2411 ) C1102_=_C2422( C1102 C2422 ) C1102_=_C2425( C1102 C2425 ) C1102_=_C2426( C1102 C2426 ) C1102_=_C2427( C1102 C2427 ) C1102_=_C2428( C1102 C2428 ) \nC1137_=_C1159( C1137 C1159 ) C1137_=_C1180( C1137 C1180 ) C1137_=_C1197( C1137 C1197 ) C1137_=_C1209( C1137 C1209 ) C1137_=_C1225( C1137 C1225 ) C1137_=_C1234( C1137 C1234 ) \nC1137_=_C1244( C1137 C1244 ) C1137_=_C1254( C1137 C1254 ) C1137_=_C1269( C1137 C1269 ) C1137_=_C1270( C1137 C1270 ) C1137_=_C1271( C1137 C1271 ) C1137_=_C1272( C1137 C1272 ) \nC1137_=_C1273( C1137 C1273 ) C1137_=_C1274( C1137 C1274 ) C1137_=_C1275( C1137 C1275 ) C1137_=_C1276( C1137 C1276 ) C1137_=_C1278( C1137 C1278 ) C1137_=_C1279( C1137 C1279 ) \nC1137_=_C1281( C1137 C1281 ) C1137_=_C1282( C1137 C1282 ) C1159_=_C1180( C1159 C1180 ) C1159_=_C1197( C1159 C1197 ) C1159_=_C1209( C1159 C1209 ) C1159_=_C1225( C1159 C1225 ) \nC1159_=_C1234( C1159 C1234 ) C1159_=_C1244( C1159 C1244 ) C1159_=_C1254( C1159 C1254 ) C1159_=_C1269( C1159 C1269 ) C1159_=_C1270( C1159 C1270 ) C1159_=_C1271( C1159 C1271 ) \nC1159_=_C1272( C1159 C1272 ) C1159_=_C1273( C1159 C1273 ) C1159_=_C1274( C1159 C1274 ) C1159_=_C1275( C1159 C1275 ) C1159_=_C1276( C1159 C1276 ) C1159_=_C1278( C1159 C1278 ) \nC1159_=_C1279( C1159 C1279 ) C1159_=_C1281( C1159 C1281 ) C1159_=_C1282( C1159 C1282 ) C1180_=_C1197( C1180 C1197 ) C1180_=_C1209( C1180 C1209 ) C1180_=_C1225( C1180 C1225 ) \nC1180_=_C1234( C1180 C1234 ) C1180_=_C1244( C1180 C1244 ) C1180_=_C1254( C1180 C1254 ) C1180_=_C1269( C1180 C1269 ) C1180_=_C1270( C1180 C1270 ) C1180_=_C1271( C1180 C1271 ) \nC1180_=_C1272( C1180 C1272 ) C1180_=_C1273( C1180 C1273 ) C1180_=_C1274( C1180 C1274 ) C1180_=_C1275( C1180 C1275 ) C1180_=_C1276( C1180 C1276 ) C1180_=_C1278( C1180 C1278 ) \nC1180_=_C1279( C1180 C1279 ) C1180_=_C1281( C1180 C1281 ) C1180_=_C1282( C1180 C1282 ) C1197_=_C1209( C1197 C1209 ) C1197_=_C1225( C1197 C1225 ) C1197_=_C1234( C1197 C1234 ) \nC1197_=_C1244( C1197 C1244 ) C1197_=_C1254( C1197 C1254 ) C1197_=_C1269( C1197 C1269 ) C1197_=_C1270( C1197 C1270 ) C1197_=_C1271( C1197 C1271 ) C1197_=_C1272( C1197 C1272 ) \nC1197_=_C1273( C1197 C1273 ) C1197_=_C1274( C1197 C1274 ) C1197_=_C1275( C1197 C1275 ) C1197_=_C1276( C1197 C1276 ) C1197_=_C1278( C1197 C1278 ) C1197_=_C1279( C1197 C1279 ) \nC1197_=_C1281( C1197 C1281 ) C1197_=_C1282( C1197 C1282 ) C1209_=_C1225( C1209 C1225 ) C1209_=_C1234( C1209 C1234 ) C1209_=_C1244( C1209 C1244 ) C1209_=_C1254( C1209 C1254 ) \nC1209_=_C1269( C1209 C1269 ) C1209_=_C1270( C1209 C1270 ) C1209_=_C1271( C1209 C1271 ) C1209_=_C1272( C1209 C1272 ) C1209_=_C1273( C1209 C1273 ) C1209_=_C1274( C1209 C1274 ) \nC1209_=_C1275( C1209 C1275 ) C1209_=_C1276( C1209 C1276 ) C1209_=_C1278( C1209 C1278 ) C1209_=_C1279( C1209 C1279 ) C1209_=_C1281( C1209 C1281 ) C1209_=_C1282( C1209 C1282 ) \nC1225_=_C1234( C1225 C1234 ) C1225_=_C1244( C1225 C1244 ) C1225_=_C1254( C1225 C1254 ) C1225_=_C1269( C1225 C1269 ) C1225_=_C1270( C1225 C1270 ) C1225_=_C1271( C1225 C1271 ) \nC1225_=_C1272( C1225 C1272 ) C1225_=_C1273( C1225 C1273 ) C1225_=_C1274( C1225 C1274 ) C1225_=_C1275( C1225 C1275 ) C1225_=_C1276( C1225 C1276 ) C1225_=_C1278( C1225 C1278 ) \nC1225_=_C1279( C1225 C1279 ) C1225_=_C1281( C1225 C1281 ) C1225_=_C1282( C1225 C1282 ) C1234_=_C1244( C1234 C1244 ) C1234_=_C1254( C1234 C1254 ) C1234_=_C1269( C1234 C1269 ) \nC1234_=_C1270( C1234 C1270 ) C1234_=_C1271( C1234 C1271 ) C1234_=_C1272( C1234 C1272 ) C1234_=_C1273( C1234 C1273 ) C1234_=_C1274( C1234 C1274 ) C1234_=_C1275( C1234 C1275 ) \nC1234_=_C1276( C1234 C1276 ) C1234_=_C1278( C1234 C1278 ) C1234_=_C1279( C1234 C1279 ) C1234_=_C1281( C1234 C1281 ) C1234_=_C1282( C1234 C1282 ) C1244_=_C1254( C1244 C1254 ) \nC1244_=_C1269( C1244 C1269 ) C1244_=_C1270( C1244 C1270 ) C1244_=_C1271( C1244 C1271 ) C1244_=_C1272( C1244 C1272 ) C1244_=_C1273( C1244 C1273 ) C1244_=_C1274( C1244 C1274 ) \nC1244_=_C1275( C1244 C1275 ) C1244_=_C1276( C1244 C1276 ) C1244_=_C1278( C1244 C1278 ) C1244_=_C1279( C1244 C1279 ) C1244_=_C1281( C1244 C1281 ) C1244_=_C1282( C1244 C1282 ) \nC1254_=_C1269( C1254 C1269 ) C1254_=_C1270( C1254 C1270 ) C1254_=_C1271( C1254 C1271 ) C1254_=_C1272( C1254 C1272 ) C1254_=_C1273( C1254 C1273 ) C1254_=_C1274( C1254 C1274 ) \nC1254_=_C1275( C1254 C1275 ) C1254_=_C1276( C1254 C1276 ) C1254_=_C1278( C1254 C1278 ) C1254_=_C1279( C1254 C1279 ) C1254_=_C1281( C1254 C1281 ) C1254_=_C1282( C1254 C1282 ) \nC1269_=_C1270( C1269 C1270 ) C1269_=_C1271( C1269 C1271 ) C1269_=_C1272( C1269 C1272 ) C1269_=_C1273( C1269 C1273 ) C1269_=_C1274( C1269 C1274 ) C1269_=_C1275( C1269 C1275 ) \nC1269_=_C1276( C1269 C1276 ) C1269_=_C1278( C1269 C1278 ) C1269_=_C1279( C1269 C1279 ) C1269_=_C1281( C1269 C1281 ) C1269_=_C1282( C1269 C1282 ) C1270_=_C1271( C1270 C1271 ) \nC1270_=_C1272( C1270 C1272 ) C1270_=_C1273( C1270 C1273 ) C1270_=_C1274( C1270 C1274 ) C1270_=_C1275( C1270 C1275 ) C1270_=_C1276( C1270 C1276 ) C1270_=_C1278( C1270 C1278 ) \nC1270_=_C1279( C1270 C1279 ) C1270_=_C1281( C1270 C1281 ) C1270_=_C1282( C1270 C1282 ) C1270_=_C1296( C1270 C1296 ) C1271_=_C1272( C1271 C1272 ) C1271_=_C1273( C1271 C1273 ) \nC1271_=_C1274( C1271 C1274 ) C1271_=_C1275( C1271 C1275 ) C1271_=_C1276( C1271 C1276 ) C1271_=_C1278( C1271 C1278 ) C1271_=_C1279( C1271 C1279 ) C1271_=_C1281( C1271 C1281 ) \nC1271_=_C1282( C1271 C1282 ) C1272_=_C1273( C1272 C1273 ) C1272_=_C1274( C1272 C1274 ) C1272_=_C1275( C1272 C1275 ) C1272_=_C1276( C1272 C1276 ) C1272_=_C1278( C1272 C1278 ) \nC1272_=_C1279( C1272 C1279 ) C1272_=_C1281( C1272 C1281 ) C1272_=_C1282( C1272 C1282 ) C1273_=_C1274( C1273 C1274 ) C1273_=_C1275( C1273 C1275 ) C1273_=_C1276( C1273 C1276 ) \nC1273_=_C1278( C1273 C1278 ) C1273_=_C1279( C1273 C1279 ) C1273_=_C1281( C1273 C1281 ) C1273_=_C1282( C1273 C1282 ) C1274_=_C1275( C1274 C1275 ) C1274_=_C1276( C1274 C1276 ) \nC1274_=_C1278( C1274 C1278 ) C1274_=_C1279( C1274 C1279 ) C1274_=_C1281( C1274 C1281 ) C1274_=_C1282( C1274 C1282 ) C1274_=_C1343( C1274 C1343 ) C1274_=_C1416( C1274 C1416 ) \nC1274_=_C1430( C1274 C1430 ) C1274_=_C1444( C1274 C1444 ) C1274_=_C1445( C1274 C1445 ) C1274_=_C1446( C1274 C1446 ) C1274_=_C1447( C1274 C1447 ) C1274_=_C1448( C1274 C1448 ) \nC1274_=_C1450( C1274 C1450 ) C1275_=_C1276( C1275 C1276 ) C1275_=_C1278( C1275 C1278 ) C1275_=_C1279( C1275 C1279 ) C1275_=_C1281( C1275 C1281 ) C1275_=_C1282( C1275 C1282 ) \nC1275_=_C1512( C1275 C1512 ) C1275_=_C1530( C1275 C1530 ) C1275_=_C1541( C1275 C1541 ) C1275_=_C1559( C1275 C1559 ) C1275_=_C1576( C1275 C1576 ) C1275_=_C1592( C1275 C1592 ) \nC1275_=_C1606( C1275 C1606 ) C1275_=_C1615( C1275 C1615 ) C1275_=_C1628( C1275 C1628 ) C1275_=_C1634( C1275 C1634 ) C1275_=_C1635( C1275 C1635 ) C1275_=_C1636( C1275 C1636 ) \nC1275_=_C1637( C1275 C1637 ) C1275_=_C1638( C1275 C1638 ) C1275_=_C1640( C1275 C1640 ) C1275_=_C1643( C1275 C1643 ) C1276_=_C1278( C1276 C1278 ) C1276_=_C1279( C1276 C1279 ) \nC1276_=_C1281( C1276 C1281 ) C1276_=_C1282( C1276 C1282 ) C1276_=_C1681( C1276 C1681 ) C1276_=_C1720( C1276 C1720 ) C1276_=_C1736( C1276 C1736 ) C1276_=_C1760( C1276 C1760 ) \nC1276_=_C1773( C1276 C1773 ) C1276_=_C1785( C1276 C1785 ) C1276_=_C1797( C1276 C1797 ) C1276_=_C1798( C1276 C1798 ) C1276_=_C1799( C1276 C1799 ) C1276_=_C1800( C1276 C1800 ) \nC1278_=_C1279( C1278 C1279 ) C1278_=_C1281( C1278 C1281 ) C1278_=_C1282( C1278 C1282 ) C1278_=_C1950( C1278 C1950 ) C1278_=_C1984( C1278 C1984 ) C1278_=_C1993( C1278 C1993 ) \nC1278_=_C2003( C1278 C2003 ) C1278_=_C2015( C1278 C2015 ) C1278_=_C2027( C1278 C2027 ) C1278_=_C2035( C1278 C2035 ) C1278_=_C2045( C1278 C2045 ) C1278_=_C2056( C1278 C2056 ) \nC1278_=_C2066( C1278 C2066 ) C1278_=_C2073( C1278 C2073 ) C1278_=_C2074( C1278 C2074 ) C1278_=_C2075( C1278 C2075 ) C1278_=_C2076( C1278 C2076 ) C1278_=_C2077( C1278 C2077 ) \nC1278_=_C2079( C1278 C2079 ) C1279_=_C1281( C1279 C1281 ) C1279_=_C1282( C1279 C1282 ) C1279_=_C1951( C1279 C1951 ) C1279_=_C2126( C1279 C2126 ) C1279_=_C2141( C1279 C2141 ) \nC1279_=_C2176( C1279 C2176 ) C1279_=_C2192( C1279 C2192 ) C1279_=_C2201( C1279 C2201 ) C1279_=_C2202( C1279 C2202 ) C1279_=_C2203( C1279 C2203 ) C1279_=_C2204( C1279 C2204 ) \nC1281_=_C1282( C1281 C1282 ) C1281_=_C1953( C1281 C1953 ) C1281_=_C2322( C1281 C2322 ) C1281_=_C2343( C1281 C2343 ) C1281_=_C2352( C1281 C2352 ) C1281_=_C2361( C1281 C2361 ) \nC1281_=_C2369( C1281 C2369 ) C1281_=_C2378( C1281 C2378 ) C1281_=_C2385( C1281 C2385 ) C1281_=_C2394( C1281 C2394 ) C1281_=_C2402( C1281 C2402 ) C1281_=_C2409( C1281 C2409 ) \nC1281_=_C2416( C1281 C2416 ) C1281_=_C2418( C1281 C2418 ) C1281_=_C2419( C1281 C2419 ) C1281_=_C2420( C1281 C2420 ) C1282_=_C1954( C1282 C1954 ) C1282_=_C2323( C1282 C2323 ) \nC1282_=_C2443( C1282 C2443 ) C1282_=_C2456( C1282 C2456 ) C1282_=_C2465( C1282 C2465 ) C1282_=_C2473( C1282 C2473 ) C1282_=_C2481( C1282 C2481 ) C1282_=_C2487( C1282 C2487 ) \nC1282_=_C2495( C1282 C2495 ) C1282_=_C2501( C1282 C2501 ) C1282_=_C2504( C1282 C2504 ) C1282_=_C2507( C1282 C2507 ) C1282_=_C2508( C1282 C2508 ) C1282_=_C2509( C1282 C2509 ) \nC1282_=_C2510( C1282 C2510 ) C1282_=_C2511( C1282 C2511 ) C1296_=_C1475( C1296 C1475 ) C1296_=_C1658( C1296 C1658 ) C1296_=_C1817( C1296 C1817 ) C1296_=_C1967( C1296 C1967 ) \nC1296_=_C2095( C1296 C2095 ) C1296_=_C2216( C1296 C2216 ) C1296_=_C2331( C1296 C2331 ) C1296_=_C2344( C1296 C2344 ) C1296_=_C2353( C1296 C2353 ) C1296_=_C2362( C1296 C2362 ) \nC1296_=_C2370( C1296 C2370 ) C1296_=_C2379( C1296 C2379 ) C1296_=_C2387( C1296 C2387 ) C1296_=_C2396( C1296 C2396 ) C1296_=_C2404( C1296 C2404 ) C1296_=_C2411( C1296 C2411 ) \nC1296_=_C2422( C1296 C2422 ) C1296_=_C2425( C1296 C2425 ) C1296_=_C2426( C1296 C2426 ) C1296_=_C2427( C1296 C2427 ) C1296_=_C2428( C1296 C2428 ) C1343_=_C1416( C1343 C1416 ) \nC1343_=_C1430( C1343 C1430 ) C1343_=_C1444( C1343 C1444 ) C1343_=_C1445( C1343 C1445 ) C1343_=_C1446(</w:t>
      </w:r>
    </w:p>
    <w:p>
      <w:pPr>
        <w:pStyle w:val="PreformattedText"/>
        <w:bidi w:val="0"/>
        <w:spacing w:before="0" w:after="0"/>
        <w:jc w:val="left"/>
        <w:rPr/>
      </w:pPr>
      <w:r>
        <w:rPr/>
        <w:t xml:space="preserve"> </w:t>
      </w:r>
      <w:r>
        <w:rPr/>
        <w:t>C1343 C1446 ) C1343_=_C1447( C1343 C1447 ) C1343_=_C1448( C1343 C1448 ) \nC1343_=_C1450( C1343 C1450 ) C1416_=_C1430( C1416 C1430 ) C1416_=_C1444( C1416 C1444 ) C1416_=_C1445( C1416 C1445 ) C1416_=_C1446( C1416 C1446 ) C1416_=_C1447( C1416 C1447 ) \nC1416_=_C1448( C1416 C1448 ) C1416_=_C1450( C1416 C1450 ) C1430_=_C1444( C1430 C1444 ) C1430_=_C1445( C1430 C1445 ) C1430_=_C1446( C1430 C1446 ) C1430_=_C1447( C1430 C1447 ) \nC1430_=_C1448( C1430 C1448 ) C1430_=_C1450( C1430 C1450 ) C1444_=_C1445( C1444 C1445 ) C1444_=_C1446( C1444 C1446 ) C1444_=_C1447( C1444 C1447 ) C1444_=_C1448( C1444 C1448 ) \nC1444_=_C1450( C1444 C1450 ) C1445_=_C1446( C1445 C1446 ) C1445_=_C1447( C1445 C1447 ) C1445_=_C1448( C1445 C1448 ) C1445_=_C1450( C1445 C1450 ) C1445_=_C1475( C1445 C1475 ) \nC1446_=_C1447( C1446 C1447 ) C1446_=_C1448( C1446 C1448 ) C1446_=_C1450( C1446 C1450 ) C1447_=_C1448( C1447 C1448 ) C1447_=_C1450( C1447 C1450 ) C1448_=_C1450( C1448 C1450 ) \nC1450_=_C1640( C1450 C1640 ) C1450_=_C1800( C1450 C1800 ) C1450_=_C1843( C1450 C1843 ) C1450_=_C1854( C1450 C1854 ) C1450_=_C1871( C1450 C1871 ) C1450_=_C1885( C1450 C1885 ) \nC1450_=_C1894( C1450 C1894 ) C1450_=_C1901( C1450 C1901 ) C1450_=_C1914( C1450 C1914 ) C1450_=_C1923( C1450 C1923 ) C1450_=_C1934( C1450 C1934 ) C1450_=_C1945( C1450 C1945 ) \nC1450_=_C1946( C1450 C1946 ) C1450_=_C1947( C1450 C1947 ) C1450_=_C1948( C1450 C1948 ) C1450_=_C1949( C1450 C1949 ) C1450_=_C1950( C1450 C1950 ) C1450_=_C1951( C1450 C1951 ) \nC1450_=_C1953( C1450 C1953 ) C1450_=_C1954( C1450 C1954 ) C1475_=_C1658( C1475 C1658 ) C1475_=_C1817( C1475 C1817 ) C1475_=_C1967( C1475 C1967 ) C1475_=_C2095( C1475 C2095 ) \nC1475_=_C2216( C1475 C2216 ) C1475_=_C2331( C1475 C2331 ) C1475_=_C2344( C1475 C2344 ) C1475_=_C2353( C1475 C2353 ) C1475_=_C2362( C1475 C2362 ) C1475_=_C2370( C1475 C2370 ) \nC1475_=_C2379( C1475 C2379 ) C1475_=_C2387( C1475 C2387 ) C1475_=_C2396( C1475 C2396 ) C1475_=_C2404( C1475 C2404 ) C1475_=_C2411( C1475 C2411 ) C1475_=_C2422( C1475 C2422 ) \nC1475_=_C2425( C1475 C2425 ) C1475_=_C2426( C1475 C2426 ) C1475_=_C2427( C1475 C2427 ) C1475_=_C2428( C1475 C2428 ) C1512_=_C1530( C1512 C1530 ) C1512_=_C1541( C1512 C1541 ) \nC1512_=_C1559( C1512 C1559 ) C1512_=_C1576( C1512 C1576 ) C1512_=_C1592( C1512 C1592 ) C1512_=_C1606( C1512 C1606 ) C1512_=_C1615( C1512 C1615 ) C1512_=_C1628( C1512 C1628 ) \nC1512_=_C1634( C1512 C1634 ) C1512_=_C1635( C1512 C1635 ) C1512_=_C1636( C1512 C1636 ) C1512_=_C1637( C1512 C1637 ) C1512_=_C1638( C1512 C1638 ) C1512_=_C1640( C1512 C1640 ) \nC1512_=_C1643( C1512 C1643 ) C1530_=_C1541( C1530 C1541 ) C1530_=_C1559( C1530 C1559 ) C1530_=_C1576( C1530 C1576 ) C1530_=_C1592( C1530 C1592 ) C1530_=_C1606( C1530 C1606 ) \nC1530_=_C1615( C1530 C1615 ) C1530_=_C1628( C1530 C1628 ) C1530_=_C1634( C1530 C1634 ) C1530_=_C1635( C1530 C1635 ) C1530_=_C1636( C1530 C1636 ) C1530_=_C1637( C1530 C1637 ) \nC1530_=_C1638( C1530 C1638 ) C1530_=_C1640( C1530 C1640 ) C1530_=_C1643( C1530 C1643 ) C1541_=_C1559( C1541 C1559 ) C1541_=_C1576( C1541 C1576 ) C1541_=_C1592( C1541 C1592 ) \nC1541_=_C1606( C1541 C1606 ) C1541_=_C1615( C1541 C1615 ) C1541_=_C1628( C1541 C1628 ) C1541_=_C1634( C1541 C1634 ) C1541_=_C1635( C1541 C1635 ) C1541_=_C1636( C1541 C1636 ) \nC1541_=_C1637( C1541 C1637 ) C1541_=_C1638( C1541 C1638 ) C1541_=_C1640( C1541 C1640 ) C1541_=_C1643( C1541 C1643 ) C1559_=_C1576( C1559 C1576 ) C1559_=_C1592( C1559 C1592 ) \nC1559_=_C1606( C1559 C1606 ) C1559_=_C1615( C1559 C1615 ) C1559_=_C1628( C1559 C1628 ) C1559_=_C1634( C1559 C1634 ) C1559_=_C1635( C1559 C1635 ) C1559_=_C1636( C1559 C1636 ) \nC1559_=_C1637( C1559 C1637 ) C1559_=_C1638( C1559 C1638 ) C1559_=_C1640( C1559 C1640 ) C1559_=_C1643( C1559 C1643 ) C1576_=_C1592( C1576 C1592 ) C1576_=_C1606( C1576 C1606 ) \nC1576_=_C1615( C1576 C1615 ) C1576_=_C1628( C1576 C1628 ) C1576_=_C1634( C1576 C1634 ) C1576_=_C1635( C1576 C1635 ) C1576_=_C1636( C1576 C1636 ) C1576_=_C1637( C1576 C1637 ) \nC1576_=_C1638( C1576 C1638 ) C1576_=_C1640( C1576 C1640 ) C1576_=_C1643( C1576 C1643 ) C1592_=_C1606( C1592 C1606 ) C1592_=_C1615( C1592 C1615 ) C1592_=_C1628( C1592 C1628 ) \nC1592_=_C1634( C1592 C1634 ) C1592_=_C1635( C1592 C1635 ) C1592_=_C1636( C1592 C1636 ) C1592_=_C1637( C1592 C1637 ) C1592_=_C1638( C1592 C1638 ) C1592_=_C1640( C1592 C1640 ) \nC1592_=_C1643( C1592 C1643 ) C1606_=_C1615( C1606 C1615 ) C1606_=_C1628( C1606 C1628 ) C1606_=_C1634( C1606 C1634 ) C1606_=_C1635( C1606 C1635 ) C1606_=_C1636( C1606 C1636 ) \nC1606_=_C1637( C1606 C1637 ) C1606_=_C1638( C1606 C1638 ) C1606_=_C1640( C1606 C1640 ) C1606_=_C1643( C1606 C1643 ) C1615_=_C1628( C1615 C1628 ) C1615_=_C1634( C1615 C1634 ) \nC1615_=_C1635( C1615 C1635 ) C1615_=_C1636( C1615 C1636 ) C1615_=_C1637( C1615 C1637 ) C1615_=_C1638( C1615 C1638 ) C1615_=_C1640( C1615 C1640 ) C1615_=_C1643( C1615 C1643 ) \nC1628_=_C1634( C1628 C1634 ) C1628_=_C1635( C1628 C1635 ) C1628_=_C1636( C1628 C1636 ) C1628_=_C1637( C1628 C1637 ) C1628_=_C1638( C1628 C1638 ) C1628_=_C1640( C1628 C1640 ) \nC1628_=_C1643( C1628 C1643 ) C1634_=_C1635( C1634 C1635 ) C1634_=_C1636( C1634 C1636 ) C1634_=_C1637( C1634 C1637 ) C1634_=_C1638( C1634 C1638 ) C1634_=_C1640( C1634 C1640 ) \nC1634_=_C1643( C1634 C1643 ) C1635_=_C1636( C1635 C1636 ) C1635_=_C1637( C1635 C1637 ) C1635_=_C1638( C1635 C1638 ) C1635_=_C1640( C1635 C1640 ) C1635_=_C1643( C1635 C1643 ) \nC1635_=_C1658( C1635 C1658 ) C1636_=_C1637( C1636 C1637 ) C1636_=_C1638( C1636 C1638 ) C1636_=_C1640( C1636 C1640 ) C1636_=_C1643( C1636 C1643 ) C1637_=_C1638( C1637 C1638 ) \nC1637_=_C1640( C1637 C1640 ) C1637_=_C1643( C1637 C1643 ) C1638_=_C1640( C1638 C1640 ) C1638_=_C1643( C1638 C1643 ) C1640_=_C1643( C1640 C1643 ) C1640_=_C1800( C1640 C1800 ) \nC1640_=_C1843( C1640 C1843 ) C1640_=_C1854( C1640 C1854 ) C1640_=_C1871( C1640 C1871 ) C1640_=_C1885( C1640 C1885 ) C1640_=_C1894( C1640 C1894 ) C1640_=_C1901( C1640 C1901 ) \nC1640_=_C1914( C1640 C1914 ) C1640_=_C1923( C1640 C1923 ) C1640_=_C1934( C1640 C1934 ) C1640_=_C1945( C1640 C1945 ) C1640_=_C1946( C1640 C1946 ) C1640_=_C1947( C1640 C1947 ) \nC1640_=_C1948( C1640 C1948 ) C1640_=_C1949( C1640 C1949 ) C1640_=_C1950( C1640 C1950 ) C1640_=_C1951( C1640 C1951 ) C1640_=_C1953( C1640 C1953 ) C1640_=_C1954( C1640 C1954 ) \nC1643_=_C2079( C1643 C2079 ) C1643_=_C2254( C1643 C2254 ) C1643_=_C2267( C1643 C2267 ) C1643_=_C2279( C1643 C2279 ) C1643_=_C2290( C1643 C2290 ) C1643_=_C2300( C1643 C2300 ) \nC1643_=_C2309( C1643 C2309 ) C1643_=_C2320( C1643 C2320 ) C1643_=_C2321( C1643 C2321 ) C1643_=_C2322( C1643 C2322 ) C1643_=_C2323( C1643 C2323 ) C1658_=_C1817( C1658 C1817 ) \nC1658_=_C1967( C1658 C1967 ) C1658_=_C2095( C1658 C2095 ) C1658_=_C2216( C1658 C2216 ) C1658_=_C2331( C1658 C2331 ) C1658_=_C2344( C1658 C2344 ) C1658_=_C2353( C1658 C2353 ) \nC1658_=_C2362( C1658 C2362 ) C1658_=_C2370( C1658 C2370 ) C1658_=_C2379( C1658 C2379 ) C1658_=_C2387( C1658 C2387 ) C1658_=_C2396( C1658 C2396 ) C1658_=_C2404( C1658 C2404 ) \nC1658_=_C2411( C1658 C2411 ) C1658_=_C2422( C1658 C2422 ) C1658_=_C2425( C1658 C2425 ) C1658_=_C2426( C1658 C2426 ) C1658_=_C2427( C1658 C2427 ) C1658_=_C2428( C1658 C2428 ) \nC1681_=_C1720( C1681 C1720 ) C1681_=_C1736( C1681 C1736 ) C1681_=_C1760( C1681 C1760 ) C1681_=_C1773( C1681 C1773 ) C1681_=_C1785( C1681 C1785 ) C1681_=_C1797( C1681 C1797 ) \nC1681_=_C1798( C1681 C1798 ) C1681_=_C1799( C1681 C1799 ) C1681_=_C1800( C1681 C1800 ) C1720_=_C1736( C1720 C1736 ) C1720_=_C1760( C1720 C1760 ) C1720_=_C1773( C1720 C1773 ) \nC1720_=_C1785( C1720 C1785 ) C1720_=_C1797( C1720 C1797 ) C1720_=_C1798( C1720 C1798 ) C1720_=_C1799( C1720 C1799 ) C1720_=_C1800( C1720 C1800 ) C1736_=_C1760( C1736 C1760 ) \nC1736_=_C1773( C1736 C1773 ) C1736_=_C1785( C1736 C1785 ) C1736_=_C1797( C1736 C1797 ) C1736_=_C1798( C1736 C1798 ) C1736_=_C1799( C1736 C1799 ) C1736_=_C1800( C1736 C1800 ) \nC1760_=_C1773( C1760 C1773 ) C1760_=_C1785( C1760 C1785 ) C1760_=_C1797( C1760 C1797 ) C1760_=_C1798( C1760 C1798 ) C1760_=_C1799( C1760 C1799 ) C1760_=_C1800( C1760 C1800 ) \nC1773_=_C1785( C1773 C1785 ) C1773_=_C1797( C1773 C1797 ) C1773_=_C1798( C1773 C1798 ) C1773_=_C1799( C1773 C1799 ) C1773_=_C1800( C1773 C1800 ) C1785_=_C1797( C1785 C1797 ) \nC1785_=_C1798( C1785 C1798 ) C1785_=_C1799( C1785 C1799 ) C1785_=_C1800( C1785 C1800 ) C1797_=_C1798( C1797 C1798 ) C1797_=_C1799( C1797 C1799 ) C1797_=_C1800( C1797 C1800 ) \nC1797_=_C1817( C1797 C1817 ) C1798_=_C1799( C1798 C1799 ) C1798_=_C1800( C1798 C1800 ) C1799_=_C1800( C1799 C1800 ) C1800_=_C1843( C1800 C1843 ) C1800_=_C1854( C1800 C1854 ) \nC1800_=_C1871( C1800 C1871 ) C1800_=_C1885( C1800 C1885 ) C1800_=_C1894( C1800 C1894 ) C1800_=_C1901( C1800 C1901 ) C1800_=_C1914( C1800 C1914 ) C1800_=_C1923( C1800 C1923 ) \nC1800_=_C1934( C1800 C1934 ) C1800_=_C1945( C1800 C1945 ) C1800_=_C1946( C1800 C1946 ) C1800_=_C1947( C1800 C1947 ) C1800_=_C1948( C1800 C1948 ) C1800_=_C1949( C1800 C1949 ) \nC1800_=_C1950( C1800 C1950 ) C1800_=_C1951( C1800 C1951 ) C1800_=_C1953( C1800 C1953 ) C1800_=_C1954( C1800 C1954 ) C1817_=_C1967( C1817 C1967 ) C1817_=_C2095( C1817 C2095 ) \nC1817_=_C2216( C1817 C2216 ) C1817_=_C2331( C1817 C2331 ) C1817_=_C2344( C1817 C2344 ) C1817_=_C2353( C1817 C2353 ) C1817_=_C2362( C1817 C2362 ) C1817_=_C2370( C1817 C2370 ) \nC1817_=_C2379( C1817 C2379 ) C1817_=_C2387( C1817 C2387 ) C1817_=_C2396( C1817 C2396 ) C1817_=_C2404( C1817 C2404 ) C1817_=_C2411( C1817 C2411 ) C1817_=_C2422( C1817 C2422 ) \nC1817_=_C2425( C1817 C2425 ) C1817_=_C2426( C1817 C2426 ) C1817_=_C2427( C1817 C2427 ) C1817_=_C2428( C1817 C2428 ) C1843_=_C1854( C1843 C1854 ) C1843_=_C1871( C1843 C1871 ) \nC1843_=_C1885( C1843 C1885 ) C1843_=_C1894( C1843 C1894 ) C1843_=_C1901( C1843 C1901 ) C1843_=_C1914( C1843 C1914 ) C1843_=_C1923( C1843 C1923 ) C1843_=_C1934( C1843 C1934 ) \nC1843_=_C1945( C1843 C1945 ) C1843_=_C1946( C1843 C1946 ) C1843_=_C1947( C1843 C1947 ) C1843_=_C1948( C1843 C1948 ) C1843_=_C1949( C1843 C1949 ) C1843_=_C1950(</w:t>
      </w:r>
    </w:p>
    <w:p>
      <w:pPr>
        <w:pStyle w:val="PreformattedText"/>
        <w:bidi w:val="0"/>
        <w:spacing w:before="0" w:after="0"/>
        <w:jc w:val="left"/>
        <w:rPr/>
      </w:pPr>
      <w:r>
        <w:rPr/>
        <w:t xml:space="preserve"> </w:t>
      </w:r>
      <w:r>
        <w:rPr/>
        <w:t>C1843 C1950 ) \nC1843_=_C1951( C1843 C1951 ) C1843_=_C1953( C1843 C1953 ) C1843_=_C1954( C1843 C1954 ) C1854_=_C1871( C1854 C1871 ) C1854_=_C1885( C1854 C1885 ) C1854_=_C1894( C1854 C1894 ) \nC1854_=_C1901( C1854 C1901 ) C1854_=_C1914( C1854 C1914 ) C1854_=_C1923( C1854 C1923 ) C1854_=_C1934( C1854 C1934 ) C1854_=_C1945( C1854 C1945 ) C1854_=_C1946( C1854 C1946 ) \nC1854_=_C1947( C1854 C1947 ) C1854_=_C1948( C1854 C1948 ) C1854_=_C1949( C1854 C1949 ) C1854_=_C1950( C1854 C1950 ) C1854_=_C1951( C1854 C1951 ) C1854_=_C1953( C1854 C1953 ) \nC1854_=_C1954( C1854 C1954 ) C1871_=_C1885( C1871 C1885 ) C1871_=_C1894( C1871 C1894 ) C1871_=_C1901( C1871 C1901 ) C1871_=_C1914( C1871 C1914 ) C1871_=_C1923( C1871 C1923 ) \nC1871_=_C1934( C1871 C1934 ) C1871_=_C1945( C1871 C1945 ) C1871_=_C1946( C1871 C1946 ) C1871_=_C1947( C1871 C1947 ) C1871_=_C1948( C1871 C1948 ) C1871_=_C1949( C1871 C1949 ) \nC1871_=_C1950( C1871 C1950 ) C1871_=_C1951( C1871 C1951 ) C1871_=_C1953( C1871 C1953 ) C1871_=_C1954( C1871 C1954 ) C1885_=_C1894( C1885 C1894 ) C1885_=_C1901( C1885 C1901 ) \nC1885_=_C1914( C1885 C1914 ) C1885_=_C1923( C1885 C1923 ) C1885_=_C1934( C1885 C1934 ) C1885_=_C1945( C1885 C1945 ) C1885_=_C1946( C1885 C1946 ) C1885_=_C1947( C1885 C1947 ) \nC1885_=_C1948( C1885 C1948 ) C1885_=_C1949( C1885 C1949 ) C1885_=_C1950( C1885 C1950 ) C1885_=_C1951( C1885 C1951 ) C1885_=_C1953( C1885 C1953 ) C1885_=_C1954( C1885 C1954 ) \nC1894_=_C1901( C1894 C1901 ) C1894_=_C1914( C1894 C1914 ) C1894_=_C1923( C1894 C1923 ) C1894_=_C1934( C1894 C1934 ) C1894_=_C1945( C1894 C1945 ) C1894_=_C1946( C1894 C1946 ) \nC1894_=_C1947( C1894 C1947 ) C1894_=_C1948( C1894 C1948 ) C1894_=_C1949( C1894 C1949 ) C1894_=_C1950( C1894 C1950 ) C1894_=_C1951( C1894 C1951 ) C1894_=_C1953( C1894 C1953 ) \nC1894_=_C1954( C1894 C1954 ) C1901_=_C1914( C1901 C1914 ) C1901_=_C1923( C1901 C1923 ) C1901_=_C1934( C1901 C1934 ) C1901_=_C1945( C1901 C1945 ) C1901_=_C1946( C1901 C1946 ) \nC1901_=_C1947( C1901 C1947 ) C1901_=_C1948( C1901 C1948 ) C1901_=_C1949( C1901 C1949 ) C1901_=_C1950( C1901 C1950 ) C1901_=_C1951( C1901 C1951 ) C1901_=_C1953( C1901 C1953 ) \nC1901_=_C1954( C1901 C1954 ) C1914_=_C1923( C1914 C1923 ) C1914_=_C1934( C1914 C1934 ) C1914_=_C1945( C1914 C1945 ) C1914_=_C1946( C1914 C1946 ) C1914_=_C1947( C1914 C1947 ) \nC1914_=_C1948( C1914 C1948 ) C1914_=_C1949( C1914 C1949 ) C1914_=_C1950( C1914 C1950 ) C1914_=_C1951( C1914 C1951 ) C1914_=_C1953( C1914 C1953 ) C1914_=_C1954( C1914 C1954 ) \nC1923_=_C1934( C1923 C1934 ) C1923_=_C1945( C1923 C1945 ) C1923_=_C1946( C1923 C1946 ) C1923_=_C1947( C1923 C1947 ) C1923_=_C1948( C1923 C1948 ) C1923_=_C1949( C1923 C1949 ) \nC1923_=_C1950( C1923 C1950 ) C1923_=_C1951( C1923 C1951 ) C1923_=_C1953( C1923 C1953 ) C1923_=_C1954( C1923 C1954 ) C1934_=_C1945( C1934 C1945 ) C1934_=_C1946( C1934 C1946 ) \nC1934_=_C1947( C1934 C1947 ) C1934_=_C1948( C1934 C1948 ) C1934_=_C1949( C1934 C1949 ) C1934_=_C1950( C1934 C1950 ) C1934_=_C1951( C1934 C1951 ) C1934_=_C1953( C1934 C1953 ) \nC1934_=_C1954( C1934 C1954 ) C1945_=_C1946( C1945 C1946 ) C1945_=_C1947( C1945 C1947 ) C1945_=_C1948( C1945 C1948 ) C1945_=_C1949( C1945 C1949 ) C1945_=_C1950( C1945 C1950 ) \nC1945_=_C1951( C1945 C1951 ) C1945_=_C1953( C1945 C1953 ) C1945_=_C1954( C1945 C1954 ) C1946_=_C1947( C1946 C1947 ) C1946_=_C1948( C1946 C1948 ) C1946_=_C1949( C1946 C1949 ) \nC1946_=_C1950( C1946 C1950 ) C1946_=_C1951( C1946 C1951 ) C1946_=_C1953( C1946 C1953 ) C1946_=_C1954( C1946 C1954 ) C1946_=_C1967( C1946 C1967 ) C1947_=_C1948( C1947 C1948 ) \nC1947_=_C1949( C1947 C1949 ) C1947_=_C1950( C1947 C1950 ) C1947_=_C1951( C1947 C1951 ) C1947_=_C1953( C1947 C1953 ) C1947_=_C1954( C1947 C1954 ) C1948_=_C1949( C1948 C1949 ) \nC1948_=_C1950( C1948 C1950 ) C1948_=_C1951( C1948 C1951 ) C1948_=_C1953( C1948 C1953 ) C1948_=_C1954( C1948 C1954 ) C1949_=_C1950( C1949 C1950 ) C1949_=_C1951( C1949 C1951 ) \nC1949_=_C1953( C1949 C1953 ) C1949_=_C1954( C1949 C1954 ) C1950_=_C1951( C1950 C1951 ) C1950_=_C1953( C1950 C1953 ) C1950_=_C1954( C1950 C1954 ) C1950_=_C1984( C1950 C1984 ) \nC1950_=_C1993( C1950 C1993 ) C1950_=_C2003( C1950 C2003 ) C1950_=_C2015( C1950 C2015 ) C1950_=_C2027( C1950 C2027 ) C1950_=_C2035( C1950 C2035 ) C1950_=_C2045( C1950 C2045 ) \nC1950_=_C2056( C1950 C2056 ) C1950_=_C2066( C1950 C2066 ) C1950_=_C2073( C1950 C2073 ) C1950_=_C2074( C1950 C2074 ) C1950_=_C2075( C1950 C2075 ) C1950_=_C2076( C1950 C2076 ) \nC1950_=_C2077( C1950 C2077 ) C1950_=_C2079( C1950 C2079 ) C1951_=_C1953( C1951 C1953 ) C1951_=_C1954( C1951 C1954 ) C1951_=_C2126( C1951 C2126 ) C1951_=_C2141( C1951 C2141 ) \nC1951_=_C2176( C1951 C2176 ) C1951_=_C2192( C1951 C2192 ) C1951_=_C2201( C1951 C2201 ) C1951_=_C2202( C1951 C2202 ) C1951_=_C2203( C1951 C2203 ) C1951_=_C2204( C1951 C2204 ) \nC1953_=_C1954( C1953 C1954 ) C1953_=_C2322( C1953 C2322 ) C1953_=_C2343( C1953 C2343 ) C1953_=_C2352( C1953 C2352 ) C1953_=_C2361( C1953 C2361 ) C1953_=_C2369( C1953 C2369 ) \nC1953_=_C2378( C1953 C2378 ) C1953_=_C2385( C1953 C2385 ) C1953_=_C2394( C1953 C2394 ) C1953_=_C2402( C1953 C2402 ) C1953_=_C2409( C1953 C2409 ) C1953_=_C2416( C1953 C2416 ) \nC1953_=_C2418( C1953 C2418 ) C1953_=_C2419( C1953 C2419 ) C1953_=_C2420( C1953 C2420 ) C1954_=_C2323( C1954 C2323 ) C1954_=_C2443( C1954 C2443 ) C1954_=_C2456( C1954 C2456 ) \nC1954_=_C2465( C1954 C2465 ) C1954_=_C2473( C1954 C2473 ) C1954_=_C2481( C1954 C2481 ) C1954_=_C2487( C1954 C2487 ) C1954_=_C2495( C1954 C2495 ) C1954_=_C2501( C1954 C2501 ) \nC1954_=_C2504( C1954 C2504 ) C1954_=_C2507( C1954 C2507 ) C1954_=_C2508( C1954 C2508 ) C1954_=_C2509( C1954 C2509 ) C1954_=_C2510( C1954 C2510 ) C1954_=_C2511( C1954 C2511 ) \nC1967_=_C2095( C1967 C2095 ) C1967_=_C2216( C1967 C2216 ) C1967_=_C2331( C1967 C2331 ) C1967_=_C2344( C1967 C2344 ) C1967_=_C2353( C1967 C2353 ) C1967_=_C2362( C1967 C2362 ) \nC1967_=_C2370( C1967 C2370 ) C1967_=_C2379( C1967 C2379 ) C1967_=_C2387( C1967 C2387 ) C1967_=_C2396( C1967 C2396 ) C1967_=_C2404( C1967 C2404 ) C1967_=_C2411( C1967 C2411 ) \nC1967_=_C2422( C1967 C2422 ) C1967_=_C2425( C1967 C2425 ) C1967_=_C2426( C1967 C2426 ) C1967_=_C2427( C1967 C2427 ) C1967_=_C2428( C1967 C2428 ) C1984_=_C1993( C1984 C1993 ) \nC1984_=_C2003( C1984 C2003 ) C1984_=_C2015( C1984 C2015 ) C1984_=_C2027( C1984 C2027 ) C1984_=_C2035( C1984 C2035 ) C1984_=_C2045( C1984 C2045 ) C1984_=_C2056( C1984 C2056 ) \nC1984_=_C2066( C1984 C2066 ) C1984_=_C2073( C1984 C2073 ) C1984_=_C2074( C1984 C2074 ) C1984_=_C2075( C1984 C2075 ) C1984_=_C2076( C1984 C2076 ) C1984_=_C2077( C1984 C2077 ) \nC1984_=_C2079( C1984 C2079 ) C1993_=_C2003( C1993 C2003 ) C1993_=_C2015( C1993 C2015 ) C1993_=_C2027( C1993 C2027 ) C1993_=_C2035( C1993 C2035 ) C1993_=_C2045( C1993 C2045 ) \nC1993_=_C2056( C1993 C2056 ) C1993_=_C2066( C1993 C2066 ) C1993_=_C2073( C1993 C2073 ) C1993_=_C2074( C1993 C2074 ) C1993_=_C2075( C1993 C2075 ) C1993_=_C2076( C1993 C2076 ) \nC1993_=_C2077( C1993 C2077 ) C1993_=_C2079( C1993 C2079 ) C2003_=_C2015( C2003 C2015 ) C2003_=_C2027( C2003 C2027 ) C2003_=_C2035( C2003 C2035 ) C2003_=_C2045( C2003 C2045 ) \nC2003_=_C2056( C2003 C2056 ) C2003_=_C2066( C2003 C2066 ) C2003_=_C2073( C2003 C2073 ) C2003_=_C2074( C2003 C2074 ) C2003_=_C2075( C2003 C2075 ) C2003_=_C2076( C2003 C2076 ) \nC2003_=_C2077( C2003 C2077 ) C2003_=_C2079( C2003 C2079 ) C2015_=_C2027( C2015 C2027 ) C2015_=_C2035( C2015 C2035 ) C2015_=_C2045( C2015 C2045 ) C2015_=_C2056( C2015 C2056 ) \nC2015_=_C2066( C2015 C2066 ) C2015_=_C2073( C2015 C2073 ) C2015_=_C2074( C2015 C2074 ) C2015_=_C2075( C2015 C2075 ) C2015_=_C2076( C2015 C2076 ) C2015_=_C2077( C2015 C2077 ) \nC2015_=_C2079( C2015 C2079 ) C2027_=_C2035( C2027 C2035 ) C2027_=_C2045( C2027 C2045 ) C2027_=_C2056( C2027 C2056 ) C2027_=_C2066( C2027 C2066 ) C2027_=_C2073( C2027 C2073 ) \nC2027_=_C2074( C2027 C2074 ) C2027_=_C2075( C2027 C2075 ) C2027_=_C2076( C2027 C2076 ) C2027_=_C2077( C2027 C2077 ) C2027_=_C2079( C2027 C2079 ) C2035_=_C2045( C2035 C2045 ) \nC2035_=_C2056( C2035 C2056 ) C2035_=_C2066( C2035 C2066 ) C2035_=_C2073( C2035 C2073 ) C2035_=_C2074( C2035 C2074 ) C2035_=_C2075( C2035 C2075 ) C2035_=_C2076( C2035 C2076 ) \nC2035_=_C2077( C2035 C2077 ) C2035_=_C2079( C2035 C2079 ) C2045_=_C2056( C2045 C2056 ) C2045_=_C2066( C2045 C2066 ) C2045_=_C2073( C2045 C2073 ) C2045_=_C2074( C2045 C2074 ) \nC2045_=_C2075( C2045 C2075 ) C2045_=_C2076( C2045 C2076 ) C2045_=_C2077( C2045 C2077 ) C2045_=_C2079( C2045 C2079 ) C2056_=_C2066( C2056 C2066 ) C2056_=_C2073( C2056 C2073 ) \nC2056_=_C2074( C2056 C2074 ) C2056_=_C2075( C2056 C2075 ) C2056_=_C2076( C2056 C2076 ) C2056_=_C2077( C2056 C2077 ) C2056_=_C2079( C2056 C2079 ) C2066_=_C2073( C2066 C2073 ) \nC2066_=_C2074( C2066 C2074 ) C2066_=_C2075( C2066 C2075 ) C2066_=_C2076( C2066 C2076 ) C2066_=_C2077( C2066 C2077 ) C2066_=_C2079( C2066 C2079 ) C2073_=_C2074( C2073 C2074 ) \nC2073_=_C2075( C2073 C2075 ) C2073_=_C2076( C2073 C2076 ) C2073_=_C2077( C2073 C2077 ) C2073_=_C2079( C2073 C2079 ) C2074_=_C2075( C2074 C2075 ) C2074_=_C2076( C2074 C2076 ) \nC2074_=_C2077( C2074 C2077 ) C2074_=_C2079( C2074 C2079 ) C2074_=_C2095( C2074 C2095 ) C2075_=_C2076( C2075 C2076 ) C2075_=_C2077( C2075 C2077 ) C2075_=_C2079( C2075 C2079 ) \nC2076_=_C2077( C2076 C2077 ) C2076_=_C2079( C2076 C2079 ) C2077_=_C2079( C2077 C2079 ) C2079_=_C2254( C2079 C2254 ) C2079_=_C2267( C2079 C2267 ) C2079_=_C2279( C2079 C2279 ) \nC2079_=_C2290( C2079 C2290 ) C2079_=_C2300( C2079 C2300 ) C2079_=_C2309( C2079 C2309 ) C2079_=_C2320( C2079 C2320 ) C2079_=_C2321( C2079 C2321 ) C2079_=_C2322( C2079 C2322 ) \nC2079_=_C2323( C2079 C2323 ) C2095_=_C2216( C2095 C2216 ) C2095_=_C2331( C2095 C2331 ) C2095_=_C2344( C2095 C2344 ) C2095_=_C2353( C2095 C2353 ) C2095_=_C2362( C2095 C2362 ) \nC2095_=_C2370( C2095 C2370 ) C2095_=_C2379( C2095 C2379 ) C2095_=_C2387( C2095 C2387 ) C2095_=_C2396( C2095 C2396 ) C2095_=_C2404( C2095 C2404 ) C2095_=_C2411( C2095 C2411 ) \nC2095_=_C2422( C2095 C2422 )</w:t>
      </w:r>
    </w:p>
    <w:p>
      <w:pPr>
        <w:pStyle w:val="PreformattedText"/>
        <w:bidi w:val="0"/>
        <w:spacing w:before="0" w:after="0"/>
        <w:jc w:val="left"/>
        <w:rPr/>
      </w:pPr>
      <w:r>
        <w:rPr/>
        <w:t xml:space="preserve"> </w:t>
      </w:r>
      <w:r>
        <w:rPr/>
        <w:t>C2095_=_C2425( C2095 C2425 ) C2095_=_C2426( C2095 C2426 ) C2095_=_C2427( C2095 C2427 ) C2095_=_C2428( C2095 C2428 ) C2126_=_C2141( C2126 C2141 ) \nC2126_=_C2176( C2126 C2176 ) C2126_=_C2192( C2126 C2192 ) C2126_=_C2201( C2126 C2201 ) C2126_=_C2202( C2126 C2202 ) C2126_=_C2203( C2126 C2203 ) C2126_=_C2204( C2126 C2204 ) \nC2141_=_C2176( C2141 C2176 ) C2141_=_C2192( C2141 C2192 ) C2141_=_C2201( C2141 C2201 ) C2141_=_C2202( C2141 C2202 ) C2141_=_C2203( C2141 C2203 ) C2141_=_C2204( C2141 C2204 ) \nC2176_=_C2192( C2176 C2192 ) C2176_=_C2201( C2176 C2201 ) C2176_=_C2202( C2176 C2202 ) C2176_=_C2203( C2176 C2203 ) C2176_=_C2204( C2176 C2204 ) C2192_=_C2201( C2192 C2201 ) \nC2192_=_C2202( C2192 C2202 ) C2192_=_C2203( C2192 C2203 ) C2192_=_C2204( C2192 C2204 ) C2201_=_C2202( C2201 C2202 ) C2201_=_C2203( C2201 C2203 ) C2201_=_C2204( C2201 C2204 ) \nC2201_=_C2216( C2201 C2216 ) C2202_=_C2203( C2202 C2203 ) C2202_=_C2204( C2202 C2204 ) C2203_=_C2204( C2203 C2204 ) C2216_=_C2331( C2216 C2331 ) C2216_=_C2344( C2216 C2344 ) \nC2216_=_C2353( C2216 C2353 ) C2216_=_C2362( C2216 C2362 ) C2216_=_C2370( C2216 C2370 ) C2216_=_C2379( C2216 C2379 ) C2216_=_C2387( C2216 C2387 ) C2216_=_C2396( C2216 C2396 ) \nC2216_=_C2404( C2216 C2404 ) C2216_=_C2411( C2216 C2411 ) C2216_=_C2422( C2216 C2422 ) C2216_=_C2425( C2216 C2425 ) C2216_=_C2426( C2216 C2426 ) C2216_=_C2427( C2216 C2427 ) \nC2216_=_C2428( C2216 C2428 ) C2254_=_C2267( C2254 C2267 ) C2254_=_C2279( C2254 C2279 ) C2254_=_C2290( C2254 C2290 ) C2254_=_C2300( C2254 C2300 ) C2254_=_C2309( C2254 C2309 ) \nC2254_=_C2320( C2254 C2320 ) C2254_=_C2321( C2254 C2321 ) C2254_=_C2322( C2254 C2322 ) C2254_=_C2323( C2254 C2323 ) C2267_=_C2279( C2267 C2279 ) C2267_=_C2290( C2267 C2290 ) \nC2267_=_C2300( C2267 C2300 ) C2267_=_C2309( C2267 C2309 ) C2267_=_C2320( C2267 C2320 ) C2267_=_C2321( C2267 C2321 ) C2267_=_C2322( C2267 C2322 ) C2267_=_C2323( C2267 C2323 ) \nC2279_=_C2290( C2279 C2290 ) C2279_=_C2300( C2279 C2300 ) C2279_=_C2309( C2279 C2309 ) C2279_=_C2320( C2279 C2320 ) C2279_=_C2321( C2279 C2321 ) C2279_=_C2322( C2279 C2322 ) \nC2279_=_C2323( C2279 C2323 ) C2290_=_C2300( C2290 C2300 ) C2290_=_C2309( C2290 C2309 ) C2290_=_C2320( C2290 C2320 ) C2290_=_C2321( C2290 C2321 ) C2290_=_C2322( C2290 C2322 ) \nC2290_=_C2323( C2290 C2323 ) C2300_=_C2309( C2300 C2309 ) C2300_=_C2320( C2300 C2320 ) C2300_=_C2321( C2300 C2321 ) C2300_=_C2322( C2300 C2322 ) C2300_=_C2323( C2300 C2323 ) \nC2309_=_C2320( C2309 C2320 ) C2309_=_C2321( C2309 C2321 ) C2309_=_C2322( C2309 C2322 ) C2309_=_C2323( C2309 C2323 ) C2320_=_C2321( C2320 C2321 ) C2320_=_C2322( C2320 C2322 ) \nC2320_=_C2323( C2320 C2323 ) C2321_=_C2322( C2321 C2322 ) C2321_=_C2323( C2321 C2323 ) C2322_=_C2323( C2322 C2323 ) C2322_=_C2343( C2322 C2343 ) C2322_=_C2352( C2322 C2352 ) \nC2322_=_C2361( C2322 C2361 ) C2322_=_C2369( C2322 C2369 ) C2322_=_C2378( C2322 C2378 ) C2322_=_C2385( C2322 C2385 ) C2322_=_C2394( C2322 C2394 ) C2322_=_C2402( C2322 C2402 ) \nC2322_=_C2409( C2322 C2409 ) C2322_=_C2416( C2322 C2416 ) C2322_=_C2418( C2322 C2418 ) C2322_=_C2419( C2322 C2419 ) C2322_=_C2420( C2322 C2420 ) C2323_=_C2443( C2323 C2443 ) \nC2323_=_C2456( C2323 C2456 ) C2323_=_C2465( C2323 C2465 ) C2323_=_C2473( C2323 C2473 ) C2323_=_C2481( C2323 C2481 ) C2323_=_C2487( C2323 C2487 ) C2323_=_C2495( C2323 C2495 ) \nC2323_=_C2501( C2323 C2501 ) C2323_=_C2504( C2323 C2504 ) C2323_=_C2507( C2323 C2507 ) C2323_=_C2508( C2323 C2508 ) C2323_=_C2509( C2323 C2509 ) C2323_=_C2510( C2323 C2510 ) \nC2323_=_C2511( C2323 C2511 ) C2331_=_C2344( C2331 C2344 ) C2331_=_C2353( C2331 C2353 ) C2331_=_C2362( C2331 C2362 ) C2331_=_C2370( C2331 C2370 ) C2331_=_C2379( C2331 C2379 ) \nC2331_=_C2387( C2331 C2387 ) C2331_=_C2396( C2331 C2396 ) C2331_=_C2404( C2331 C2404 ) C2331_=_C2411( C2331 C2411 ) C2331_=_C2422( C2331 C2422 ) C2331_=_C2425( C2331 C2425 ) \nC2331_=_C2426( C2331 C2426 ) C2331_=_C2427( C2331 C2427 ) C2331_=_C2428( C2331 C2428 ) C2343_=_C2344( C2343 C2344 ) C2343_=_C2352( C2343 C2352 ) C2343_=_C2361( C2343 C2361 ) \nC2343_=_C2369( C2343 C2369 ) C2343_=_C2378( C2343 C2378 ) C2343_=_C2385( C2343 C2385 ) C2343_=_C2394( C2343 C2394 ) C2343_=_C2402( C2343 C2402 ) C2343_=_C2409( C2343 C2409 ) \nC2343_=_C2416( C2343 C2416 ) C2343_=_C2418( C2343 C2418 ) C2343_=_C2419( C2343 C2419 ) C2343_=_C2420( C2343 C2420 ) C2344_=_C2353( C2344 C2353 ) C2344_=_C2362( C2344 C2362 ) \nC2344_=_C2370( C2344 C2370 ) C2344_=_C2379( C2344 C2379 ) C2344_=_C2387( C2344 C2387 ) C2344_=_C2396( C2344 C2396 ) C2344_=_C2404( C2344 C2404 ) C2344_=_C2411( C2344 C2411 ) \nC2344_=_C2422( C2344 C2422 ) C2344_=_C2425( C2344 C2425 ) C2344_=_C2426( C2344 C2426 ) C2344_=_C2427( C2344 C2427 ) C2344_=_C2428( C2344 C2428 ) C2352_=_C2353( C2352 C2353 ) \nC2352_=_C2361( C2352 C2361 ) C2352_=_C2369( C2352 C2369 ) C2352_=_C2378( C2352 C2378 ) C2352_=_C2385( C2352 C2385 ) C2352_=_C2394( C2352 C2394 ) C2352_=_C2402( C2352 C2402 ) \nC2352_=_C2409( C2352 C2409 ) C2352_=_C2416( C2352 C2416 ) C2352_=_C2418( C2352 C2418 ) C2352_=_C2419( C2352 C2419 ) C2352_=_C2420( C2352 C2420 ) C2353_=_C2362( C2353 C2362 ) \nC2353_=_C2370( C2353 C2370 ) C2353_=_C2379( C2353 C2379 ) C2353_=_C2387( C2353 C2387 ) C2353_=_C2396( C2353 C2396 ) C2353_=_C2404( C2353 C2404 ) C2353_=_C2411( C2353 C2411 ) \nC2353_=_C2422( C2353 C2422 ) C2353_=_C2425( C2353 C2425 ) C2353_=_C2426( C2353 C2426 ) C2353_=_C2427( C2353 C2427 ) C2353_=_C2428( C2353 C2428 ) C2361_=_C2362( C2361 C2362 ) \nC2361_=_C2369( C2361 C2369 ) C2361_=_C2378( C2361 C2378 ) C2361_=_C2385( C2361 C2385 ) C2361_=_C2394( C2361 C2394 ) C2361_=_C2402( C2361 C2402 ) C2361_=_C2409( C2361 C2409 ) \nC2361_=_C2416( C2361 C2416 ) C2361_=_C2418( C2361 C2418 ) C2361_=_C2419( C2361 C2419 ) C2361_=_C2420( C2361 C2420 ) C2362_=_C2370( C2362 C2370 ) C2362_=_C2379( C2362 C2379 ) \nC2362_=_C2387( C2362 C2387 ) C2362_=_C2396( C2362 C2396 ) C2362_=_C2404( C2362 C2404 ) C2362_=_C2411( C2362 C2411 ) C2362_=_C2422( C2362 C2422 ) C2362_=_C2425( C2362 C2425 ) \nC2362_=_C2426( C2362 C2426 ) C2362_=_C2427( C2362 C2427 ) C2362_=_C2428( C2362 C2428 ) C2369_=_C2370( C2369 C2370 ) C2369_=_C2378( C2369 C2378 ) C2369_=_C2385( C2369 C2385 ) \nC2369_=_C2394( C2369 C2394 ) C2369_=_C2402( C2369 C2402 ) C2369_=_C2409( C2369 C2409 ) C2369_=_C2416( C2369 C2416 ) C2369_=_C2418( C2369 C2418 ) C2369_=_C2419( C2369 C2419 ) \nC2369_=_C2420( C2369 C2420 ) C2370_=_C2379( C2370 C2379 ) C2370_=_C2387( C2370 C2387 ) C2370_=_C2396( C2370 C2396 ) C2370_=_C2404( C2370 C2404 ) C2370_=_C2411( C2370 C2411 ) \nC2370_=_C2422( C2370 C2422 ) C2370_=_C2425( C2370 C2425 ) C2370_=_C2426( C2370 C2426 ) C2370_=_C2427( C2370 C2427 ) C2370_=_C2428( C2370 C2428 ) C2378_=_C2379( C2378 C2379 ) \nC2378_=_C2385( C2378 C2385 ) C2378_=_C2394( C2378 C2394 ) C2378_=_C2402( C2378 C2402 ) C2378_=_C2409( C2378 C2409 ) C2378_=_C2416( C2378 C2416 ) C2378_=_C2418( C2378 C2418 ) \nC2378_=_C2419( C2378 C2419 ) C2378_=_C2420( C2378 C2420 ) C2379_=_C2387( C2379 C2387 ) C2379_=_C2396( C2379 C2396 ) C2379_=_C2404( C2379 C2404 ) C2379_=_C2411( C2379 C2411 ) \nC2379_=_C2422( C2379 C2422 ) C2379_=_C2425( C2379 C2425 ) C2379_=_C2426( C2379 C2426 ) C2379_=_C2427( C2379 C2427 ) C2379_=_C2428( C2379 C2428 ) C2385_=_C2387( C2385 C2387 ) \nC2385_=_C2394( C2385 C2394 ) C2385_=_C2402( C2385 C2402 ) C2385_=_C2409( C2385 C2409 ) C2385_=_C2416( C2385 C2416 ) C2385_=_C2418( C2385 C2418 ) C2385_=_C2419( C2385 C2419 ) \nC2385_=_C2420( C2385 C2420 ) C2387_=_C2396( C2387 C2396 ) C2387_=_C2404( C2387 C2404 ) C2387_=_C2411( C2387 C2411 ) C2387_=_C2422( C2387 C2422 ) C2387_=_C2425( C2387 C2425 ) \nC2387_=_C2426( C2387 C2426 ) C2387_=_C2427( C2387 C2427 ) C2387_=_C2428( C2387 C2428 ) C2394_=_C2396( C2394 C2396 ) C2394_=_C2402( C2394 C2402 ) C2394_=_C2409( C2394 C2409 ) \nC2394_=_C2416( C2394 C2416 ) C2394_=_C2418( C2394 C2418 ) C2394_=_C2419( C2394 C2419 ) C2394_=_C2420( C2394 C2420 ) C2396_=_C2404( C2396 C2404 ) C2396_=_C2411( C2396 C2411 ) \nC2396_=_C2422( C2396 C2422 ) C2396_=_C2425( C2396 C2425 ) C2396_=_C2426( C2396 C2426 ) C2396_=_C2427( C2396 C2427 ) C2396_=_C2428( C2396 C2428 ) C2402_=_C2404( C2402 C2404 ) \nC2402_=_C2409( C2402 C2409 ) C2402_=_C2416( C2402 C2416 ) C2402_=_C2418( C2402 C2418 ) C2402_=_C2419( C2402 C2419 ) C2402_=_C2420( C2402 C2420 ) C2404_=_C2411( C2404 C2411 ) \nC2404_=_C2422( C2404 C2422 ) C2404_=_C2425( C2404 C2425 ) C2404_=_C2426( C2404 C2426 ) C2404_=_C2427( C2404 C2427 ) C2404_=_C2428( C2404 C2428 ) C2409_=_C2411( C2409 C2411 ) \nC2409_=_C2416( C2409 C2416 ) C2409_=_C2418( C2409 C2418 ) C2409_=_C2419( C2409 C2419 ) C2409_=_C2420( C2409 C2420 ) C2411_=_C2422( C2411 C2422 ) C2411_=_C2425( C2411 C2425 ) \nC2411_=_C2426( C2411 C2426 ) C2411_=_C2427( C2411 C2427 ) C2411_=_C2428( C2411 C2428 ) C2416_=_C2418( C2416 C2418 ) C2416_=_C2419( C2416 C2419 ) C2416_=_C2420( C2416 C2420 ) \nC2416_=_C2422( C2416 C2422 ) C2418_=_C2419( C2418 C2419 ) C2418_=_C2420( C2418 C2420 ) C2418_=_C2425( C2418 C2425 ) C2419_=_C2420( C2419 C2420 ) C2419_=_C2426( C2419 C2426 ) \nC2420_=_C2427( C2420 C2427 ) C2422_=_C2425( C2422 C2425 ) C2422_=_C2426( C2422 C2426 ) C2422_=_C2427( C2422 C2427 ) C2422_=_C2428( C2422 C2428 ) C2425_=_C2426( C2425 C2426 ) \nC2425_=_C2427( C2425 C2427 ) C2425_=_C2428( C2425 C2428 ) C2426_=_C2427( C2426 C2427 ) C2426_=_C2428( C2426 C2428 ) C2427_=_C2428( C2427 C2428 ) C2428_=_C2508( C2428 C2508 ) \nC2443_=_C2456( C2443 C2456 ) C2443_=_C2465( C2443 C2465 ) C2443_=_C2473( C2443 C2473 ) C2443_=_C2481( C2443 C2481 ) C2443_=_C2487( C2443 C2487 ) C2443_=_C2495( C2443 C2495 ) \nC2443_=_C2501( C2443 C2501 ) C2443_=_C2504( C2443 C2504 ) C2443_=_C2507( C2443 C2507 ) C2443_=_C2508( C2443 C2508 ) C2443_=_C2509( C2443 C2509 ) C2443_=_C2510( C2443 C2510 ) \nC2443_=_C2511( C2443 C2511 ) C2456_=_C2465( C2456 C2465 ) C2456_=_C2473( C2456 C2473 ) C2456_=_C2481( C2456 C2481 ) C2456_=_C2487( C2456 C2487 ) C2456_=_C2495( C2456 C2495 ) \nC2456_=_C2501( C2456 C2501 ) C2456_=_C2504( C2456 C2504 ) C2456_=_C2507(</w:t>
      </w:r>
    </w:p>
    <w:p>
      <w:pPr>
        <w:pStyle w:val="PreformattedText"/>
        <w:bidi w:val="0"/>
        <w:spacing w:before="0" w:after="0"/>
        <w:jc w:val="left"/>
        <w:rPr/>
      </w:pPr>
      <w:r>
        <w:rPr/>
        <w:t xml:space="preserve"> </w:t>
      </w:r>
      <w:r>
        <w:rPr/>
        <w:t>C2456 C2507 ) C2456_=_C2508( C2456 C2508 ) C2456_=_C2509( C2456 C2509 ) C2456_=_C2510( C2456 C2510 ) \nC2456_=_C2511( C2456 C2511 ) C2465_=_C2473( C2465 C2473 ) C2465_=_C2481( C2465 C2481 ) C2465_=_C2487( C2465 C2487 ) C2465_=_C2495( C2465 C2495 ) C2465_=_C2501( C2465 C2501 ) \nC2465_=_C2504( C2465 C2504 ) C2465_=_C2507( C2465 C2507 ) C2465_=_C2508( C2465 C2508 ) C2465_=_C2509( C2465 C2509 ) C2465_=_C2510( C2465 C2510 ) C2465_=_C2511( C2465 C2511 ) \nC2473_=_C2481( C2473 C2481 ) C2473_=_C2487( C2473 C2487 ) C2473_=_C2495( C2473 C2495 ) C2473_=_C2501( C2473 C2501 ) C2473_=_C2504( C2473 C2504 ) C2473_=_C2507( C2473 C2507 ) \nC2473_=_C2508( C2473 C2508 ) C2473_=_C2509( C2473 C2509 ) C2473_=_C2510( C2473 C2510 ) C2473_=_C2511( C2473 C2511 ) C2481_=_C2487( C2481 C2487 ) C2481_=_C2495( C2481 C2495 ) \nC2481_=_C2501( C2481 C2501 ) C2481_=_C2504( C2481 C2504 ) C2481_=_C2507( C2481 C2507 ) C2481_=_C2508( C2481 C2508 ) C2481_=_C2509( C2481 C2509 ) C2481_=_C2510( C2481 C2510 ) \nC2481_=_C2511( C2481 C2511 ) C2487_=_C2495( C2487 C2495 ) C2487_=_C2501( C2487 C2501 ) C2487_=_C2504( C2487 C2504 ) C2487_=_C2507( C2487 C2507 ) C2487_=_C2508( C2487 C2508 ) \nC2487_=_C2509( C2487 C2509 ) C2487_=_C2510( C2487 C2510 ) C2487_=_C2511( C2487 C2511 ) C2495_=_C2501( C2495 C2501 ) C2495_=_C2504( C2495 C2504 ) C2495_=_C2507( C2495 C2507 ) \nC2495_=_C2508( C2495 C2508 ) C2495_=_C2509( C2495 C2509 ) C2495_=_C2510( C2495 C2510 ) C2495_=_C2511( C2495 C2511 ) C2501_=_C2504( C2501 C2504 ) C2501_=_C2507( C2501 C2507 ) \nC2501_=_C2508( C2501 C2508 ) C2501_=_C2509( C2501 C2509 ) C2501_=_C2510( C2501 C2510 ) C2501_=_C2511( C2501 C2511 ) C2504_=_C2507( C2504 C2507 ) C2504_=_C2508( C2504 C2508 ) \nC2504_=_C2509( C2504 C2509 ) C2504_=_C2510( C2504 C2510 ) C2504_=_C2511( C2504 C2511 ) C2507_=_C2508( C2507 C2508 ) C2507_=_C2509( C2507 C2509 ) C2507_=_C2510( C2507 C2510 ) \nC2507_=_C2511( C2507 C2511 ) C2508_=_C2509( C2508 C2509 ) C2508_=_C2510( C2508 C2510 ) C2508_=_C2511( C2508 C2511 ) C2509_=_C2510( C2509 C2510 ) C2509_=_C2511( C2509 C2511 ) \nC2510_=_C2511( C2510 C2511 ) "];114-&gt;117[label="194: C8 C35 C61 C86 C110 \nC130 C141 C152 C163 C174 C175 \nC176 C177 C178 C226 C260 C299 \nC323 C346 C368 C389 C428 C429 \nC461 C501 C560 C581 C622 C640 \nC641 C642 C674 C729 C787 C806 \nC824 C841 C858 C859 C860 C891 \nC932 C955 C977 C998 C1018 C1034 \nC1042 C1051 C1061 C1070 C1071 C1072 \nC1073 C1074 C1102 C1137 C1159 C1180 \nC1197 C1209 C1225 C1234 C1244 C1254 \nC1269 C1270 C1271 C1272 C1273 C1296 \nC1343 C1416 C1430 C1444 C1445 C1446 \nC1447 C1448 C1475 C1512 C1530 C1541 \nC1559 C1576 C1592 C1606 C1615 C1628 \nC1634 C1635 C1636 C1637 C1638 C1658 \nC1681 C1720 C1736 C1760 C1773 C1785 \nC1797 C1798 C1799 C1817 C1843 C1854 \nC1871 C1885 C1894 C1901 C1914 C1923 \nC1934 C1945 C1946 C1947 C1948 C1949 \nC1967 C1984 C1993 C2003 C2015 C2027 \nC2035 C2045 C2056 C2066 C2073 C2074 \nC2075 C2076 C2077 C2095 C2126 C2141 \nC2176 C2192 C2201 C2202 C2203 C2204 \nC2216 C2254 C2267 C2279 C2290 C2300 \nC2309 C2320 C2321 C2331 C2343 C2344 \nC2352 C2353 C2361 C2362 C2369 C2370 \nC2378 C2379 C2385 C2387 C2394 C2396 \nC2402 C2404 C2409 C2411 C2416 C2418 \nC2419 C2420 C2422 C2425 C2426 C2427 \nC2428 C2443 C2456 C2465 C2473 C2481 \nC2487 C2495 C2501 C2504 C2507 C2508 \nC2509 C2510 C2511 \n1286: C8_=_C35 ,C8_=_C61 ,C8_=_C86 ,C8_=_C110 ,C8_=_C130 ,\nC8_=_C141 ,C8_=_C152 ,C8_=_C163 ,C8_=_C174 ,C8_=_C175 ,C8_=_C176 ,\nC8_=_C177 ,C8_=_C178 ,C35_=_C61 ,C35_=_C86 ,C35_=_C110 ,C35_=_C130 ,\nC35_=_C141 ,C35_=_C152 ,C35_=_C163 ,C35_=_C174 ,C35_=_C175 ,C35_=_C176 ,\nC35_=_C177 ,C35_=_C178 ,C61_=_C86 ,C61_=_C110 ,C61_=_C130 ,C61_=_C141 ,\nC61_=_C152 ,C61_=_C163 ,C61_=_C174 ,C61_=_C175 ,C61_=_C176 ,C61_=_C177 ,\nC61_=_C178 ,C86_=_C110 ,C86_=_C130 ,C86_=_C141 ,C86_=_C152 ,C86_=_C163 ,\nC86_=_C174 ,C86_=_C175 ,C86_=_C176 ,C86_=_C177 ,C86_=_C178 ,C110_=_C130 ,\nC110_=_C141 ,C110_=_C152 ,C110_=_C163 ,C110_=_C174 ,C110_=_C175 ,C110_=_C176 ,\nC110_=_C177 ,C110_=_C178 ,C130_=_C141 ,C130_=_C152 ,C130_=_C163 ,C130_=_C174 ,\nC130_=_C175 ,C130_=_C176 ,C130_=_C177 ,C130_=_C178 ,C141_=_C152 ,C141_=_C163 ,\nC141_=_C174 ,C141_=_C175 ,C141_=_C176 ,C141_=_C177 ,C141_=_C178 ,C152_=_C163 ,\nC152_=_C174 ,C152_=_C175 ,C152_=_C176 ,C152_=_C177 ,C152_=_C178 ,C163_=_C174 ,\nC163_=_C175 ,C163_=_C176 ,C163_=_C177 ,C163_=_C178 ,C174_=_C175 ,C174_=_C176 ,\nC174_=_C177 ,C174_=_C178 ,C175_=_C176 ,C175_=_C177 ,C175_=_C178 ,C175_=_C226 ,\nC176_=_C177 ,C176_=_C178 ,C177_=_C178 ,C226_=_C461 ,C226_=_C674 ,C226_=_C891 ,\nC226_=_C1102 ,C226_=_C1296 ,C226_=_C1475 ,C226_=_C1658 ,C226_=_C1817 ,C226_=_C1967 ,\nC226_=_C2095 ,C226_=_C2216 ,C226_=_C2331 ,C226_=_C2344 ,C226_=_C2353 ,C226_=_C2362 ,\nC226_=_C2370 ,C226_=_C2379 ,C226_=_C2387 ,C226_=_C2396 ,C226_=_C2404 ,C226_=_C2411 ,\nC226_=_C2422 ,C226_=_C2425 ,C226_=_C2426 ,C226_=_C2427 ,C226_=_C2428 ,C260_=_C299 ,\nC260_=_C323 ,C260_=_C346 ,C260_=_C368 ,C260_=_C389 ,C260_=_C428 ,C260_=_C429 ,\nC299_=_C323 ,C299_=_C346 ,C299_=_C368 ,C299_=_C389 ,C299_=_C428 ,C299_=_C429 ,\nC323_=_C346 ,C323_=_C368 ,C323_=_C389 ,C323_=_C428 ,C323_=_C429 ,C346_=_C368 ,\nC346_=_C389 ,C346_=_C428 ,C346_=_C429 ,C368_=_C389 ,C368_=_C428 ,C368_=_C429 ,\nC389_=_C428 ,C389_=_C429 ,C428_=_C429 ,C461_=_C674 ,C461_=_C891 ,C461_=_C1102 ,\nC461_=_C1296 ,C461_=_C1475 ,C461_=_C1658 ,C461_=_C1817 ,C461_=_C1967 ,C461_=_C2095 ,\nC461_=_C2216 ,C461_=_C2331 ,C461_=_C2344 ,C461_=_C2353 ,C461_=_C2362 ,C461_=_C2370 ,\nC461_=_C2379 ,C461_=_C2387 ,C461_=_C2396 ,C461_=_C2404 ,C461_=_C2411 ,C461_=_C2422 ,\nC461_=_C2425 ,C461_=_C2426 ,C461_=_C2427 ,C461_=_C2428 ,C501_=_C560 ,C501_=_C581 ,\nC501_=_C622 ,C501_=_C640 ,C501_=_C641 ,C501_=_C642 ,C560_=_C581 ,C560_=_C622 ,\nC560_=_C640 ,C560_=_C641 ,C560_=_C642 ,C581_=_C622 ,C581_=_C640 ,C581_=_C641 ,\nC581_=_C642 ,C622_=_C640 ,C622_=_C641 ,C622_=_C642 ,C640_=_C641 ,C640_=_C642 ,\nC641_=_C642 ,C674_=_C891 ,C674_=_C1102 ,C674_=_C1296 ,C674_=_C1475 ,C674_=_C1658 ,\nC674_=_C1817 ,C674_=_C1967 ,C674_=_C2095 ,C674_=_C2216 ,C674_=_C2331 ,C674_=_C2344 ,\nC674_=_C2353 ,C674_=_C2362 ,C674_=_C2370 ,C674_=_C2379 ,C674_=_C2387 ,C674_=_C2396 ,\nC674_=_C2404 ,C674_=_C2411 ,C674_=_C2422 ,C674_=_C2425 ,C674_=_C2426 ,C674_=_C2427 ,\nC674_=_C2428 ,C729_=_C787 ,C729_=_C806 ,C729_=_C824 ,C729_=_C841 ,C729_=_C858 ,\nC729_=_C859 ,C729_=_C860 ,C787_=_C806 ,C787_=_C824 ,C787_=_C841 ,C787_=_C858 ,\nC787_=_C859 ,C787_=_C860 ,C806_=_C824 ,C806_=_C841 ,C806_=_C858 ,C806_=_C859 ,\nC806_=_C860 ,C824_=_C841 ,C824_=_C858 ,C824_=_C859 ,C824_=_C860 ,C841_=_C858 ,\nC841_=_C859 ,C841_=_C860 ,C858_=_C859 ,C858_=_C860 ,C859_=_C860 ,C891_=_C1102 ,\nC891_=_C1296 ,C891_=_C1475 ,C891_=_C1658 ,C891_=_C1817 ,C891_=_C1967 ,C891_=_C2095 ,\nC891_=_C2216 ,C891_=_C2331 ,C891_=_C2344 ,C891_=_C2353 ,C891_=_C2362 ,C891_=_C2370 ,\nC891_=_C2379 ,C891_=_C2387 ,C891_=_C2396 ,C891_=_C2404 ,C891_=_C2411 ,C891_=_C2422 ,\nC891_=_C2425 ,C891_=_C2426 ,C891_=_C2427 ,C891_=_C2428 ,C932_=_C955 ,C932_=_C977 ,\nC932_=_C998 ,C932_=_C1018 ,C932_=_C1034 ,C932_=_C1042 ,C932_=_C1051 ,C932_=_C1061 ,\nC932_=_C1070 ,C932_=_C1071 ,C932_=_C1072 ,C932_=_C1073 ,C932_=_C1074 ,C955_=_C977 ,\nC955_=_C998 ,C955_=_C1018 ,C955_=_C1034 ,C955_=_C1042 ,C955_=_C1051 ,C955_=_C1061 ,\nC955_=_C1070 ,C955_=_C1071 ,C955_=_C1072 ,C955_=_C1073 ,C955_=_C1074 ,C977_=_C998 ,\nC977_=_C1018 ,C977_=_C1034 ,C977_=_C1042 ,C977_=_C1051 ,C977_=_C1061 ,C977_=_C1070 ,\nC977_=_C1071 ,C977_=_C1072 ,C977_=_C1073 ,C977_=_C1074 ,C998_=_C1018 ,C998_=_C1034 ,\nC998_=_C1042 ,C998_=_C1051 ,C998_=_C1061 ,C998_=_C1070 ,C998_=_C1071 ,C998_=_C1072 ,\nC998_=_C1073 ,C998_=_C1074 ,C1018_=_C1034 ,C1018_=_C1042 ,C1018_=_C1051 ,C1018_=_C1061 ,\nC1018_=_C1070 ,C1018_=_C1071 ,C1018_=_C1072 ,C1018_=_C1073 ,C1018_=_C1074 ,C1034_=_C1042 ,\nC1034_=_C1051 ,C1034_=_C1061 ,C1034_=_C1070 ,C1034_=_C1071 ,C1034_=_C1072 ,C1034_=_C1073 ,\nC1034_=_C1074 ,C1042_=_C1051 ,C1042_=_C1061 ,C1042_=_C1070 ,C1042_=_C1071 ,C1042_=_C1072 ,\nC1042_=_C1073 ,C1042_=_C1074 ,C1051_=_C1061 ,C1051_=_C1070 ,C1051_=_C1071 ,C1051_=_C1072 ,\nC1051_=_C1073 ,C1051_=_C1074 ,C1061_=_C1070 ,C1061_=_C1071 ,C1061_=_C1072 ,C1061_=_C1073 ,\nC1061_=_C1074 ,C1070_=_C1071 ,C1070_=_C1072 ,C1070_=_C1073 ,C1070_=_C1074 ,C1071_=_C1072 ,\nC1071_=_C1073 ,C1071_=_C1074 ,C1071_=_C1102 ,C1072_=_C1073 ,C1072_=_C1074 ,C1073_=_C1074 ,\nC1102_=_C1296 ,C1102_=_C1475 ,C1102_=_C1658 ,C1102_=_C1817 ,C1102_=_C1967 ,C1102_=_C2095 ,\nC1102_=_C2216 ,C1102_=_C2331 ,C1102_=_C2344 ,C1102_=_C2353 ,C1102_=_C2362 ,C1102_=_C2370 ,\nC1102_=_C2379 ,C1102_=_C2387 ,C1102_=_C2396 ,C1102_=_C2404 ,C1102_=_C2411 ,C1102_=_C2422 ,\nC1102_=_C2425 ,C1102_=_C2426 ,C1102_=_C2427 ,C1102_=_C2428 ,C1137_=_C1159 ,C1137_=_C1180 ,\nC1137_=_C1197 ,C1137_=_C1209 ,C1137_=_C1225 ,C1137_=_C1234 ,C1137_=_C1244 ,C1137_=_C1254 ,\nC1137_=_C1269 ,C1137_=_C1270 ,C1137_=_C1271 ,C1137_=_C1272 ,C1137_=_C1273 ,C1159_=_C1180 ,\nC1159_=_C1197 ,C1159_=_C1209 ,C1159_=_C1225 ,C1159_=_C1234 ,C1159_=_C1244 ,C1159_=_C1254 ,\nC1159_=_C1269 ,C1159_=_C1270 ,C1159_=_C1271 ,C1159_=_C1272 ,C1159_=_C1273 ,C1180_=_C1197 ,\nC1180_=_C1209 ,C1180_=_C1225 ,C1180_=_C1234 ,C1180_=_C1244 ,C1180_=_C1254 ,C1180_=_C1269 ,\nC1180_=_C1270 ,C1180_=_C1271 ,C1180_=_C1272 ,C1180_=_C1273 ,C1197_=_C1209 ,C1197_=_C1225 ,\nC1197_=_C1234 ,C1197_=_C1244 ,C1197_=_C1254 ,C1197_=_C1269 ,C1197_=_C1270 ,C1197_=_C1271 ,\nC1197_=_C1272 ,C1197_=_C1273 ,C1209_=_C1225 ,C1209_=_C1234 ,C1209_=_C1244 ,C1209_=_C1254 ,\nC1209_=_C1269 ,C1209_=_C1270 ,C1209_=_C1271 ,C1209_=_C1272 ,C1209_=_C1273 ,C1225_=_C1234 ,\nC1225_=_C1244 ,C1225_=_C1254 ,C1225_=_C1269 ,C1225_=_C1270 ,C1225_=_C1271 ,C1225_=_C1272 ,\nC1225_=_C1273 ,C1234_=_C1244 ,C1234_=_C1254 ,C1234_=_C1269 ,C1234_=_C1270 ,C1234_=_C1271 ,\nC1234_=_C1272 ,C1234_=_C1273 ,C1244_=_C1254 ,C1244_=_C1269 ,C1244_=_C1270 ,C1244_=_C1271 ,\nC1244_=_C1272 ,C1244_=_C1273 ,C1254_=_C1269 ,C1254_=_C1270 ,C1254_=_C1271 ,C1254_=_C1272 ,\nC1254_=_C1273 ,C1269_=_C1270 ,C1269_=_C1271 ,C1269_=_C1272 ,C1269_=_C1273 ,C1270_=_C1271 ,\nC1270_=_C1272 ,C1270_=_C1273</w:t>
      </w:r>
    </w:p>
    <w:p>
      <w:pPr>
        <w:pStyle w:val="PreformattedText"/>
        <w:bidi w:val="0"/>
        <w:spacing w:before="0" w:after="0"/>
        <w:jc w:val="left"/>
        <w:rPr/>
      </w:pPr>
      <w:r>
        <w:rPr/>
        <w:t xml:space="preserve"> </w:t>
      </w:r>
      <w:r>
        <w:rPr/>
        <w:t>,C1270_=_C1296 ,C1271_=_C1272 ,C1271_=_C1273 ,C1272_=_C1273 ,\nC1296_=_C1475 ,C1296_=_C1658 ,C1296_=_C1817 ,C1296_=_C1967 ,C1296_=_C2095 ,C1296_=_C2216 ,\nC1296_=_C2331 ,C1296_=_C2344 ,C1296_=_C2353 ,C1296_=_C2362 ,C1296_=_C2370 ,C1296_=_C2379 ,\nC1296_=_C2387 ,C1296_=_C2396 ,C1296_=_C2404 ,C1296_=_C2411 ,C1296_=_C2422 ,C1296_=_C2425 ,\nC1296_=_C2426 ,C1296_=_C2427 ,C1296_=_C2428 ,C1343_=_C1416 ,C1343_=_C1430 ,C1343_=_C1444 ,\nC1343_=_C1445 ,C1343_=_C1446 ,C1343_=_C1447 ,C1343_=_C1448 ,C1416_=_C1430 ,C1416_=_C1444 ,\nC1416_=_C1445 ,C1416_=_C1446 ,C1416_=_C1447 ,C1416_=_C1448 ,C1430_=_C1444 ,C1430_=_C1445 ,\nC1430_=_C1446 ,C1430_=_C1447 ,C1430_=_C1448 ,C1444_=_C1445 ,C1444_=_C1446 ,C1444_=_C1447 ,\nC1444_=_C1448 ,C1445_=_C1446 ,C1445_=_C1447 ,C1445_=_C1448 ,C1445_=_C1475 ,C1446_=_C1447 ,\nC1446_=_C1448 ,C1447_=_C1448 ,C1475_=_C1658 ,C1475_=_C1817 ,C1475_=_C1967 ,C1475_=_C2095 ,\nC1475_=_C2216 ,C1475_=_C2331 ,C1475_=_C2344 ,C1475_=_C2353 ,C1475_=_C2362 ,C1475_=_C2370 ,\nC1475_=_C2379 ,C1475_=_C2387 ,C1475_=_C2396 ,C1475_=_C2404 ,C1475_=_C2411 ,C1475_=_C2422 ,\nC1475_=_C2425 ,C1475_=_C2426 ,C1475_=_C2427 ,C1475_=_C2428 ,C1512_=_C1530 ,C1512_=_C1541 ,\nC1512_=_C1559 ,C1512_=_C1576 ,C1512_=_C1592 ,C1512_=_C1606 ,C1512_=_C1615 ,C1512_=_C1628 ,\nC1512_=_C1634 ,C1512_=_C1635 ,C1512_=_C1636 ,C1512_=_C1637 ,C1512_=_C1638 ,C1530_=_C1541 ,\nC1530_=_C1559 ,C1530_=_C1576 ,C1530_=_C1592 ,C1530_=_C1606 ,C1530_=_C1615 ,C1530_=_C1628 ,\nC1530_=_C1634 ,C1530_=_C1635 ,C1530_=_C1636 ,C1530_=_C1637 ,C1530_=_C1638 ,C1541_=_C1559 ,\nC1541_=_C1576 ,C1541_=_C1592 ,C1541_=_C1606 ,C1541_=_C1615 ,C1541_=_C1628 ,C1541_=_C1634 ,\nC1541_=_C1635 ,C1541_=_C1636 ,C1541_=_C1637 ,C1541_=_C1638 ,C1559_=_C1576 ,C1559_=_C1592 ,\nC1559_=_C1606 ,C1559_=_C1615 ,C1559_=_C1628 ,C1559_=_C1634 ,C1559_=_C1635 ,C1559_=_C1636 ,\nC1559_=_C1637 ,C1559_=_C1638 ,C1576_=_C1592 ,C1576_=_C1606 ,C1576_=_C1615 ,C1576_=_C1628 ,\nC1576_=_C1634 ,C1576_=_C1635 ,C1576_=_C1636 ,C1576_=_C1637 ,C1576_=_C1638 ,C1592_=_C1606 ,\nC1592_=_C1615 ,C1592_=_C1628 ,C1592_=_C1634 ,C1592_=_C1635 ,C1592_=_C1636 ,C1592_=_C1637 ,\nC1592_=_C1638 ,C1606_=_C1615 ,C1606_=_C1628 ,C1606_=_C1634 ,C1606_=_C1635 ,C1606_=_C1636 ,\nC1606_=_C1637 ,C1606_=_C1638 ,C1615_=_C1628 ,C1615_=_C1634 ,C1615_=_C1635 ,C1615_=_C1636 ,\nC1615_=_C1637 ,C1615_=_C1638 ,C1628_=_C1634 ,C1628_=_C1635 ,C1628_=_C1636 ,C1628_=_C1637 ,\nC1628_=_C1638 ,C1634_=_C1635 ,C1634_=_C1636 ,C1634_=_C1637 ,C1634_=_C1638 ,C1635_=_C1636 ,\nC1635_=_C1637 ,C1635_=_C1638 ,C1635_=_C1658 ,C1636_=_C1637 ,C1636_=_C1638 ,C1637_=_C1638 ,\nC1658_=_C1817 ,C1658_=_C1967 ,C1658_=_C2095 ,C1658_=_C2216 ,C1658_=_C2331 ,C1658_=_C2344 ,\nC1658_=_C2353 ,C1658_=_C2362 ,C1658_=_C2370 ,C1658_=_C2379 ,C1658_=_C2387 ,C1658_=_C2396 ,\nC1658_=_C2404 ,C1658_=_C2411 ,C1658_=_C2422 ,C1658_=_C2425 ,C1658_=_C2426 ,C1658_=_C2427 ,\nC1658_=_C2428 ,C1681_=_C1720 ,C1681_=_C1736 ,C1681_=_C1760 ,C1681_=_C1773 ,C1681_=_C1785 ,\nC1681_=_C1797 ,C1681_=_C1798 ,C1681_=_C1799 ,C1720_=_C1736 ,C1720_=_C1760 ,C1720_=_C1773 ,\nC1720_=_C1785 ,C1720_=_C1797 ,C1720_=_C1798 ,C1720_=_C1799 ,C1736_=_C1760 ,C1736_=_C1773 ,\nC1736_=_C1785 ,C1736_=_C1797 ,C1736_=_C1798 ,C1736_=_C1799 ,C1760_=_C1773 ,C1760_=_C1785 ,\nC1760_=_C1797 ,C1760_=_C1798 ,C1760_=_C1799 ,C1773_=_C1785 ,C1773_=_C1797 ,C1773_=_C1798 ,\nC1773_=_C1799 ,C1785_=_C1797 ,C1785_=_C1798 ,C1785_=_C1799 ,C1797_=_C1798 ,C1797_=_C1799 ,\nC1797_=_C1817 ,C1798_=_C1799 ,C1817_=_C1967 ,C1817_=_C2095 ,C1817_=_C2216 ,C1817_=_C2331 ,\nC1817_=_C2344 ,C1817_=_C2353 ,C1817_=_C2362 ,C1817_=_C2370 ,C1817_=_C2379 ,C1817_=_C2387 ,\nC1817_=_C2396 ,C1817_=_C2404 ,C1817_=_C2411 ,C1817_=_C2422 ,C1817_=_C2425 ,C1817_=_C2426 ,\nC1817_=_C2427 ,C1817_=_C2428 ,C1843_=_C1854 ,C1843_=_C1871 ,C1843_=_C1885 ,C1843_=_C1894 ,\nC1843_=_C1901 ,C1843_=_C1914 ,C1843_=_C1923 ,C1843_=_C1934 ,C1843_=_C1945 ,C1843_=_C1946 ,\nC1843_=_C1947 ,C1843_=_C1948 ,C1843_=_C1949 ,C1854_=_C1871 ,C1854_=_C1885 ,C1854_=_C1894 ,\nC1854_=_C1901 ,C1854_=_C1914 ,C1854_=_C1923 ,C1854_=_C1934 ,C1854_=_C1945 ,C1854_=_C1946 ,\nC1854_=_C1947 ,C1854_=_C1948 ,C1854_=_C1949 ,C1871_=_C1885 ,C1871_=_C1894 ,C1871_=_C1901 ,\nC1871_=_C1914 ,C1871_=_C1923 ,C1871_=_C1934 ,C1871_=_C1945 ,C1871_=_C1946 ,C1871_=_C1947 ,\nC1871_=_C1948 ,C1871_=_C1949 ,C1885_=_C1894 ,C1885_=_C1901 ,C1885_=_C1914 ,C1885_=_C1923 ,\nC1885_=_C1934 ,C1885_=_C1945 ,C1885_=_C1946 ,C1885_=_C1947 ,C1885_=_C1948 ,C1885_=_C1949 ,\nC1894_=_C1901 ,C1894_=_C1914 ,C1894_=_C1923 ,C1894_=_C1934 ,C1894_=_C1945 ,C1894_=_C1946 ,\nC1894_=_C1947 ,C1894_=_C1948 ,C1894_=_C1949 ,C1901_=_C1914 ,C1901_=_C1923 ,C1901_=_C1934 ,\nC1901_=_C1945 ,C1901_=_C1946 ,C1901_=_C1947 ,C1901_=_C1948 ,C1901_=_C1949 ,C1914_=_C1923 ,\nC1914_=_C1934 ,C1914_=_C1945 ,C1914_=_C1946 ,C1914_=_C1947 ,C1914_=_C1948 ,C1914_=_C1949 ,\nC1923_=_C1934 ,C1923_=_C1945 ,C1923_=_C1946 ,C1923_=_C1947 ,C1923_=_C1948 ,C1923_=_C1949 ,\nC1934_=_C1945 ,C1934_=_C1946 ,C1934_=_C1947 ,C1934_=_C1948 ,C1934_=_C1949 ,C1945_=_C1946 ,\nC1945_=_C1947 ,C1945_=_C1948 ,C1945_=_C1949 ,C1946_=_C1947 ,C1946_=_C1948 ,C1946_=_C1949 ,\nC1946_=_C1967 ,C1947_=_C1948 ,C1947_=_C1949 ,C1948_=_C1949 ,C1967_=_C2095 ,C1967_=_C2216 ,\nC1967_=_C2331 ,C1967_=_C2344 ,C1967_=_C2353 ,C1967_=_C2362 ,C1967_=_C2370 ,C1967_=_C2379 ,\nC1967_=_C2387 ,C1967_=_C2396 ,C1967_=_C2404 ,C1967_=_C2411 ,C1967_=_C2422 ,C1967_=_C2425 ,\nC1967_=_C2426 ,C1967_=_C2427 ,C1967_=_C2428 ,C1984_=_C1993 ,C1984_=_C2003 ,C1984_=_C2015 ,\nC1984_=_C2027 ,C1984_=_C2035 ,C1984_=_C2045 ,C1984_=_C2056 ,C1984_=_C2066 ,C1984_=_C2073 ,\nC1984_=_C2074 ,C1984_=_C2075 ,C1984_=_C2076 ,C1984_=_C2077 ,C1993_=_C2003 ,C1993_=_C2015 ,\nC1993_=_C2027 ,C1993_=_C2035 ,C1993_=_C2045 ,C1993_=_C2056 ,C1993_=_C2066 ,C1993_=_C2073 ,\nC1993_=_C2074 ,C1993_=_C2075 ,C1993_=_C2076 ,C1993_=_C2077 ,C2003_=_C2015 ,C2003_=_C2027 ,\nC2003_=_C2035 ,C2003_=_C2045 ,C2003_=_C2056 ,C2003_=_C2066 ,C2003_=_C2073 ,C2003_=_C2074 ,\nC2003_=_C2075 ,C2003_=_C2076 ,C2003_=_C2077 ,C2015_=_C2027 ,C2015_=_C2035 ,C2015_=_C2045 ,\nC2015_=_C2056 ,C2015_=_C2066 ,C2015_=_C2073 ,C2015_=_C2074 ,C2015_=_C2075 ,C2015_=_C2076 ,\nC2015_=_C2077 ,C2027_=_C2035 ,C2027_=_C2045 ,C2027_=_C2056 ,C2027_=_C2066 ,C2027_=_C2073 ,\nC2027_=_C2074 ,C2027_=_C2075 ,C2027_=_C2076 ,C2027_=_C2077 ,C2035_=_C2045 ,C2035_=_C2056 ,\nC2035_=_C2066 ,C2035_=_C2073 ,C2035_=_C2074 ,C2035_=_C2075 ,C2035_=_C2076 ,C2035_=_C2077 ,\nC2045_=_C2056 ,C2045_=_C2066 ,C2045_=_C2073 ,C2045_=_C2074 ,C2045_=_C2075 ,C2045_=_C2076 ,\nC2045_=_C2077 ,C2056_=_C2066 ,C2056_=_C2073 ,C2056_=_C2074 ,C2056_=_C2075 ,C2056_=_C2076 ,\nC2056_=_C2077 ,C2066_=_C2073 ,C2066_=_C2074 ,C2066_=_C2075 ,C2066_=_C2076 ,C2066_=_C2077 ,\nC2073_=_C2074 ,C2073_=_C2075 ,C2073_=_C2076 ,C2073_=_C2077 ,C2074_=_C2075 ,C2074_=_C2076 ,\nC2074_=_C2077 ,C2074_=_C2095 ,C2075_=_C2076 ,C2075_=_C2077 ,C2076_=_C2077 ,C2095_=_C2216 ,\nC2095_=_C2331 ,C2095_=_C2344 ,C2095_=_C2353 ,C2095_=_C2362 ,C2095_=_C2370 ,C2095_=_C2379 ,\nC2095_=_C2387 ,C2095_=_C2396 ,C2095_=_C2404 ,C2095_=_C2411 ,C2095_=_C2422 ,C2095_=_C2425 ,\nC2095_=_C2426 ,C2095_=_C2427 ,C2095_=_C2428 ,C2126_=_C2141 ,C2126_=_C2176 ,C2126_=_C2192 ,\nC2126_=_C2201 ,C2126_=_C2202 ,C2126_=_C2203 ,C2126_=_C2204 ,C2141_=_C2176 ,C2141_=_C2192 ,\nC2141_=_C2201 ,C2141_=_C2202 ,C2141_=_C2203 ,C2141_=_C2204 ,C2176_=_C2192 ,C2176_=_C2201 ,\nC2176_=_C2202 ,C2176_=_C2203 ,C2176_=_C2204 ,C2192_=_C2201 ,C2192_=_C2202 ,C2192_=_C2203 ,\nC2192_=_C2204 ,C2201_=_C2202 ,C2201_=_C2203 ,C2201_=_C2204 ,C2201_=_C2216 ,C2202_=_C2203 ,\nC2202_=_C2204 ,C2203_=_C2204 ,C2216_=_C2331 ,C2216_=_C2344 ,C2216_=_C2353 ,C2216_=_C2362 ,\nC2216_=_C2370 ,C2216_=_C2379 ,C2216_=_C2387 ,C2216_=_C2396 ,C2216_=_C2404 ,C2216_=_C2411 ,\nC2216_=_C2422 ,C2216_=_C2425 ,C2216_=_C2426 ,C2216_=_C2427 ,C2216_=_C2428 ,C2254_=_C2267 ,\nC2254_=_C2279 ,C2254_=_C2290 ,C2254_=_C2300 ,C2254_=_C2309 ,C2254_=_C2320 ,C2254_=_C2321 ,\nC2267_=_C2279 ,C2267_=_C2290 ,C2267_=_C2300 ,C2267_=_C2309 ,C2267_=_C2320 ,C2267_=_C2321 ,\nC2279_=_C2290 ,C2279_=_C2300 ,C2279_=_C2309 ,C2279_=_C2320 ,C2279_=_C2321 ,C2290_=_C2300 ,\nC2290_=_C2309 ,C2290_=_C2320 ,C2290_=_C2321 ,C2300_=_C2309 ,C2300_=_C2320 ,C2300_=_C2321 ,\nC2309_=_C2320 ,C2309_=_C2321 ,C2320_=_C2321 ,C2331_=_C2344 ,C2331_=_C2353 ,C2331_=_C2362 ,\nC2331_=_C2370 ,C2331_=_C2379 ,C2331_=_C2387 ,C2331_=_C2396 ,C2331_=_C2404 ,C2331_=_C2411 ,\nC2331_=_C2422 ,C2331_=_C2425 ,C2331_=_C2426 ,C2331_=_C2427 ,C2331_=_C2428 ,C2343_=_C2344 ,\nC2343_=_C2352 ,C2343_=_C2361 ,C2343_=_C2369 ,C2343_=_C2378 ,C2343_=_C2385 ,C2343_=_C2394 ,\nC2343_=_C2402 ,C2343_=_C2409 ,C2343_=_C2416 ,C2343_=_C2418 ,C2343_=_C2419 ,C2343_=_C2420 ,\nC2344_=_C2353 ,C2344_=_C2362 ,C2344_=_C2370 ,C2344_=_C2379 ,C2344_=_C2387 ,C2344_=_C2396 ,\nC2344_=_C2404 ,C2344_=_C2411 ,C2344_=_C2422 ,C2344_=_C2425 ,C2344_=_C2426 ,C2344_=_C2427 ,\nC2344_=_C2428 ,C2352_=_C2353 ,C2352_=_C2361 ,C2352_=_C2369 ,C2352_=_C2378 ,C2352_=_C2385 ,\nC2352_=_C2394 ,C2352_=_C2402 ,C2352_=_C2409 ,C2352_=_C2416 ,C2352_=_C2418 ,C2352_=_C2419 ,\nC2352_=_C2420 ,C2353_=_C2362 ,C2353_=_C2370 ,C2353_=_C2379 ,C2353_=_C2387 ,C2353_=_C2396 ,\nC2353_=_C2404 ,C2353_=_C2411 ,C2353_=_C2422 ,C2353_=_C2425 ,C2353_=_C2426 ,C2353_=_C2427 ,\nC2353_=_C2428 ,C2361_=_C2362 ,C2361_=_C2369 ,C2361_=_C2378 ,C2361_=_C2385 ,C2361_=_C2394 ,\nC2361_=_C2402 ,C2361_=_C2409 ,C2361_=_C2416 ,C2361_=_C2418 ,C2361_=_C2419 ,C2361_=_C2420 ,\nC2362_=_C2370 ,C2362_=_C2379 ,C2362_=_C2387 ,C2362_=_C2396 ,C2362_=_C2404 ,C2362_=_C2411 ,\nC2362_=_C2422 ,C2362_=_C2425 ,C2362_=_C2426 ,C2362_=_C2427 ,C2362_=_C2428 ,C2369_=_C2370 ,\nC2369_=_C2378 ,C2369_=_C2385 ,C2369_=_C2394 ,C2369_=_C2402 ,C2369_=_C2409 ,C2369_=_C2416 ,\nC2369_=_C2418 ,C2369_=_C2419 ,C2369_=_C2420 ,C2370_=_C2379 ,C2370_=_C2387 ,C2370_=_C2396 ,\nC2370_=_C2404 ,C2370_=_C2411 ,C2370_=_C2422 ,C2370_=_C2425 ,C2370_=_C2426 ,C2370_=_C2427 ,\nC2370_=_C2428 ,C2378_=_C2379 ,C2378_=_C2385 ,C2378_=_C2394 ,C2378_=_C2402 ,C2378_=_C2409 ,\nC2378_=_C2416 ,C2378_=_C2418 ,C2378_=_C2419 ,C2378_=_C2420 ,C2379_=_C2387 ,C2379_=_C2396</w:t>
      </w:r>
    </w:p>
    <w:p>
      <w:pPr>
        <w:pStyle w:val="PreformattedText"/>
        <w:bidi w:val="0"/>
        <w:spacing w:before="0" w:after="0"/>
        <w:jc w:val="left"/>
        <w:rPr/>
      </w:pPr>
      <w:r>
        <w:rPr/>
        <w:t xml:space="preserve"> </w:t>
      </w:r>
      <w:r>
        <w:rPr/>
        <w:t>,\nC2379_=_C2404 ,C2379_=_C2411 ,C2379_=_C2422 ,C2379_=_C2425 ,C2379_=_C2426 ,C2379_=_C2427 ,\nC2379_=_C2428 ,C2385_=_C2387 ,C2385_=_C2394 ,C2385_=_C2402 ,C2385_=_C2409 ,C2385_=_C2416 ,\nC2385_=_C2418 ,C2385_=_C2419 ,C2385_=_C2420 ,C2387_=_C2396 ,C2387_=_C2404 ,C2387_=_C2411 ,\nC2387_=_C2422 ,C2387_=_C2425 ,C2387_=_C2426 ,C2387_=_C2427 ,C2387_=_C2428 ,C2394_=_C2396 ,\nC2394_=_C2402 ,C2394_=_C2409 ,C2394_=_C2416 ,C2394_=_C2418 ,C2394_=_C2419 ,C2394_=_C2420 ,\nC2396_=_C2404 ,C2396_=_C2411 ,C2396_=_C2422 ,C2396_=_C2425 ,C2396_=_C2426 ,C2396_=_C2427 ,\nC2396_=_C2428 ,C2402_=_C2404 ,C2402_=_C2409 ,C2402_=_C2416 ,C2402_=_C2418 ,C2402_=_C2419 ,\nC2402_=_C2420 ,C2404_=_C2411 ,C2404_=_C2422 ,C2404_=_C2425 ,C2404_=_C2426 ,C2404_=_C2427 ,\nC2404_=_C2428 ,C2409_=_C2411 ,C2409_=_C2416 ,C2409_=_C2418 ,C2409_=_C2419 ,C2409_=_C2420 ,\nC2411_=_C2422 ,C2411_=_C2425 ,C2411_=_C2426 ,C2411_=_C2427 ,C2411_=_C2428 ,C2416_=_C2418 ,\nC2416_=_C2419 ,C2416_=_C2420 ,C2416_=_C2422 ,C2418_=_C2419 ,C2418_=_C2420 ,C2418_=_C2425 ,\nC2419_=_C2420 ,C2419_=_C2426 ,C2420_=_C2427 ,C2422_=_C2425 ,C2422_=_C2426 ,C2422_=_C2427 ,\nC2422_=_C2428 ,C2425_=_C2426 ,C2425_=_C2427 ,C2425_=_C2428 ,C2426_=_C2427 ,C2426_=_C2428 ,\nC2427_=_C2428 ,C2428_=_C2508 ,C2443_=_C2456 ,C2443_=_C2465 ,C2443_=_C2473 ,C2443_=_C2481 ,\nC2443_=_C2487 ,C2443_=_C2495 ,C2443_=_C2501 ,C2443_=_C2504 ,C2443_=_C2507 ,C2443_=_C2508 ,\nC2443_=_C2509 ,C2443_=_C2510 ,C2443_=_C2511 ,C2456_=_C2465 ,C2456_=_C2473 ,C2456_=_C2481 ,\nC2456_=_C2487 ,C2456_=_C2495 ,C2456_=_C2501 ,C2456_=_C2504 ,C2456_=_C2507 ,C2456_=_C2508 ,\nC2456_=_C2509 ,C2456_=_C2510 ,C2456_=_C2511 ,C2465_=_C2473 ,C2465_=_C2481 ,C2465_=_C2487 ,\nC2465_=_C2495 ,C2465_=_C2501 ,C2465_=_C2504 ,C2465_=_C2507 ,C2465_=_C2508 ,C2465_=_C2509 ,\nC2465_=_C2510 ,C2465_=_C2511 ,C2473_=_C2481 ,C2473_=_C2487 ,C2473_=_C2495 ,C2473_=_C2501 ,\nC2473_=_C2504 ,C2473_=_C2507 ,C2473_=_C2508 ,C2473_=_C2509 ,C2473_=_C2510 ,C2473_=_C2511 ,\nC2481_=_C2487 ,C2481_=_C2495 ,C2481_=_C2501 ,C2481_=_C2504 ,C2481_=_C2507 ,C2481_=_C2508 ,\nC2481_=_C2509 ,C2481_=_C2510 ,C2481_=_C2511 ,C2487_=_C2495 ,C2487_=_C2501 ,C2487_=_C2504 ,\nC2487_=_C2507 ,C2487_=_C2508 ,C2487_=_C2509 ,C2487_=_C2510 ,C2487_=_C2511 ,C2495_=_C2501 ,\nC2495_=_C2504 ,C2495_=_C2507 ,C2495_=_C2508 ,C2495_=_C2509 ,C2495_=_C2510 ,C2495_=_C2511 ,\nC2501_=_C2504 ,C2501_=_C2507 ,C2501_=_C2508 ,C2501_=_C2509 ,C2501_=_C2510 ,C2501_=_C2511 ,\nC2504_=_C2507 ,C2504_=_C2508 ,C2504_=_C2509 ,C2504_=_C2510 ,C2504_=_C2511 ,C2507_=_C2508 ,\nC2507_=_C2509 ,C2507_=_C2510 ,C2507_=_C2511 ,C2508_=_C2509 ,C2508_=_C2510 ,C2508_=_C2511 ,\nC2509_=_C2510 ,C2509_=_C2511 ,C2510_=_C2511 ,"];118[shape=box, label="id:118 level: 2\n238: C3 C30 C56 C81 C106 \nC107 C108 C109 C110 C111 C112 \nC113 C114 C115 C116 C119 C120 \nC123 C125 C126 C128 C129 C198 \nC255 C281 C294 C318 C342 C343 \nC344 C345 C346 C347 C348 C349 \nC350 C351 C352 C353 C356 C357 \nC359 C362 C441 C496 C502 C519 \nC522 C532 C535 C544 C547 C556 \nC557 C558 C559 C560 C562 C563 \nC564 C565 C567 C568 C571 C573 \nC574 C576 C577 C582 C600 C611 \nC623 C640 C650 C651 C652 C653 \nC654 C655 C656 C657 C658 C659 \nC660 C661 C662 C663 C664 C665 \nC724 C772 C773 C774 C775 C776 \nC777 C778 C779 C780 C782 C927 \nC950 C972 C993 C1014 C1015 C1016 \nC1017 C1018 C1019 C1020 C1021 C1022 \nC1023 C1025 C1026 C1028 C1031 C1132 \nC1154 C1175 C1195 C1205 C1206 C1207 \nC1208 C1209 C1210 C1211 C1212 C1213 \nC1214 C1215 C1216 C1218 C1221 C1338 \nC1380 C1381 C1382 C1383 C1384 C1385 \nC1386 C1388 C1507 C1527 C1536 C1554 \nC1572 C1573 C1574 C1575 C1576 C1577 \nC1578 C1579 C1580 C1581 C1582 C1584 \nC1585 C1587 C1588 C1676 C1694 C1705 \nC1715 C1732 C1733 C1734 C1735 C1736 \nC1737 C1738 C1739 C1740 C1741 C1742 \nC1745 C1849 C1866 C1891 C1892 C1893 \nC1894 C1895 C1896 C2010 C2025 C2026 \nC2027 C2028 C2029 C2030 C2031 C2032 \nC2121 C2136 C2158 C2159 C2160 C2161 \nC2162 C2163 C2164 C2232 C2241 C2249 \nC2262 C2275 C2276 C2277 C2278 C2279 \nC2280 C2281 C2282 C2283 C2284 C2285 \nC2286 C2374 C2375 C2376 C2377 C2378 \nC2379 C2380 C2381 C2438 C2451 C2468 \nC2479 C2480 C2481 C2482 C2483 \n2580: C3_=_C30( C3 C30 ) C3_=_C56( C3 C56 ) C3_=_C81( C3 C81 ) C3_=_C106( C3 C106 ) C3_=_C107( C3 C107 ) \nC3_=_C108( C3 C108 ) C3_=_C109( C3 C109 ) C3_=_C110( C3 C110 ) C3_=_C111( C3 C111 ) C3_=_C112( C3 C112 ) C3_=_C113( C3 C113 ) \nC3_=_C114( C3 C114 ) C3_=_C115( C3 C115 ) C3_=_C116( C3 C116 ) C3_=_C119( C3 C119 ) C3_=_C120( C3 C120 ) C3_=_C123( C3 C123 ) \nC3_=_C125( C3 C125 ) C3_=_C126( C3 C126 ) C3_=_C128( C3 C128 ) C3_=_C129( C3 C129 ) C30_=_C56( C30 C56 ) C30_=_C81( C30 C81 ) \nC30_=_C106( C30 C106 ) C30_=_C107( C30 C107 ) C30_=_C108( C30 C108 ) C30_=_C109( C30 C109 ) C30_=_C110( C30 C110 ) C30_=_C111( C30 C111 ) \nC30_=_C112( C30 C112 ) C30_=_C113( C30 C113 ) C30_=_C114( C30 C114 ) C30_=_C115( C30 C115 ) C30_=_C116( C30 C116 ) C30_=_C119( C30 C119 ) \nC30_=_C120( C30 C120 ) C30_=_C123( C30 C123 ) C30_=_C125( C30 C125 ) C30_=_C126( C30 C126 ) C30_=_C128( C30 C128 ) C30_=_C129( C30 C129 ) \nC56_=_C81( C56 C81 ) C56_=_C106( C56 C106 ) C56_=_C107( C56 C107 ) C56_=_C108( C56 C108 ) C56_=_C109( C56 C109 ) C56_=_C110( C56 C110 ) \nC56_=_C111( C56 C111 ) C56_=_C112( C56 C112 ) C56_=_C113( C56 C113 ) C56_=_C114( C56 C114 ) C56_=_C115( C56 C115 ) C56_=_C116( C56 C116 ) \nC56_=_C119( C56 C119 ) C56_=_C120( C56 C120 ) C56_=_C123( C56 C123 ) C56_=_C125( C56 C125 ) C56_=_C126( C56 C126 ) C56_=_C128( C56 C128 ) \nC56_=_C129( C56 C129 ) C81_=_C106( C81 C106 ) C81_=_C107( C81 C107 ) C81_=_C108( C81 C108 ) C81_=_C109( C81 C109 ) C81_=_C110( C81 C110 ) \nC81_=_C111( C81 C111 ) C81_=_C112( C81 C112 ) C81_=_C113( C81 C113 ) C81_=_C114( C81 C114 ) C81_=_C115( C81 C115 ) C81_=_C116( C81 C116 ) \nC81_=_C119( C81 C119 ) C81_=_C120( C81 C120 ) C81_=_C123( C81 C123 ) C81_=_C125( C81 C125 ) C81_=_C126( C81 C126 ) C81_=_C128( C81 C128 ) \nC81_=_C129( C81 C129 ) C106_=_C107( C106 C107 ) C106_=_C108( C106 C108 ) C106_=_C109( C106 C109 ) C106_=_C110( C106 C110 ) C106_=_C111( C106 C111 ) \nC106_=_C112( C106 C112 ) C106_=_C113( C106 C113 ) C106_=_C114( C106 C114 ) C106_=_C115( C106 C115 ) C106_=_C116( C106 C116 ) C106_=_C119( C106 C119 ) \nC106_=_C120( C106 C120 ) C106_=_C123( C106 C123 ) C106_=_C125( C106 C125 ) C106_=_C126( C106 C126 ) C106_=_C128( C106 C128 ) C106_=_C129( C106 C129 ) \nC107_=_C108( C107 C108 ) C107_=_C109( C107 C109 ) C107_=_C110( C107 C110 ) C107_=_C111( C107 C111 ) C107_=_C112( C107 C112 ) C107_=_C113( C107 C113 ) \nC107_=_C114( C107 C114 ) C107_=_C115( C107 C115 ) C107_=_C116( C107 C116 ) C107_=_C119( C107 C119 ) C107_=_C120( C107 C120 ) C107_=_C123( C107 C123 ) \nC107_=_C125( C107 C125 ) C107_=_C126( C107 C126 ) C107_=_C128( C107 C128 ) C107_=_C129( C107 C129 ) C108_=_C109( C108 C109 ) C108_=_C110( C108 C110 ) \nC108_=_C111( C108 C111 ) C108_=_C112( C108 C112 ) C108_=_C113( C108 C113 ) C108_=_C114( C108 C114 ) C108_=_C115( C108 C115 ) C108_=_C116( C108 C116 ) \nC108_=_C119( C108 C119 ) C108_=_C120( C108 C120 ) C108_=_C123( C108 C123 ) C108_=_C125( C108 C125 ) C108_=_C126( C108 C126 ) C108_=_C128( C108 C128 ) \nC108_=_C129( C108 C129 ) C109_=_C110( C109 C110 ) C109_=_C111( C109 C111 ) C109_=_C112( C109 C112 ) C109_=_C113( C109 C113 ) C109_=_C114( C109 C114 ) \nC109_=_C115( C109 C115 ) C109_=_C116( C109 C116 ) C109_=_C119( C109 C119 ) C109_=_C120( C109 C120 ) C109_=_C123( C109 C123 ) C109_=_C125( C109 C125 ) \nC109_=_C126( C109 C126 ) C109_=_C128( C109 C128 ) C109_=_C129( C109 C129 ) C110_=_C111( C110 C111 ) C110_=_C112( C110 C112 ) C110_=_C113( C110 C113 ) \nC110_=_C114( C110 C114 ) C110_=_C115( C110 C115 ) C110_=_C116( C110 C116 ) C110_=_C119( C110 C119 ) C110_=_C120( C110 C120 ) C110_=_C123( C110 C123 ) \nC110_=_C125( C110 C125 ) C110_=_C126( C110 C126 ) C110_=_C128( C110 C128 ) C110_=_C129( C110 C129 ) C111_=_C112( C111 C112 ) C111_=_C113( C111 C113 ) \nC111_=_C114( C111 C114 ) C111_=_C115( C111 C115 ) C111_=_C116( C111 C116 ) C111_=_C119( C111 C119 ) C111_=_C120( C111 C120 ) C111_=_C123( C111 C123 ) \nC111_=_C125( C111 C125 ) C111_=_C126( C111 C126 ) C111_=_C128( C111 C128 ) C111_=_C129( C111 C129 ) C111_=_C198( C111 C198 ) C112_=_C113( C112 C113 ) \nC112_=_C114( C112 C114 ) C112_=_C115( C112 C115 ) C112_=_C116( C112 C116 ) C112_=_C119( C112 C119 ) C112_=_C120( C112 C120 ) C112_=_C123( C112 C123 ) \nC112_=_C125( C112 C125 ) C112_=_C126( C112 C126 ) C112_=_C128( C112 C128 ) C112_=_C129( C112 C129 ) C113_=_C114( C113 C114 ) C113_=_C115( C113 C115 ) \nC113_=_C116( C113 C116 ) C113_=_C119( C113 C119 ) C113_=_C120( C113 C120 ) C113_=_C123( C113 C123 ) C113_=_C125( C113 C125 ) C113_=_C126( C113 C126 ) \nC113_=_C128( C113 C128 ) C113_=_C129( C113 C129 ) C114_=_C115( C114 C115 ) C114_=_C116( C114 C116 ) C114_=_C119( C114 C119 ) C114_=_C120( C114 C120 ) \nC114_=_C123( C114 C123 ) C114_=_C125( C114 C125 ) C114_=_C126( C114 C126 ) C114_=_C128( C114 C128 ) C114_=_C129( C114 C129 ) C115_=_C116( C115 C116 ) \nC115_=_C119( C115 C119 ) C115_=_C120( C115 C120 ) C115_=_C123( C115 C123 ) C115_=_C125( C115 C125 ) C115_=_C126( C115 C126 ) C115_=_C128( C115 C128 ) \nC115_=_C129( C115 C129 ) C116_=_C119( C116 C119 ) C116_=_C120( C116 C120 ) C116_=_C123( C116 C123 ) C116_=_C125( C116 C125 ) C116_=_C126( C116 C126 ) \nC116_=_C128( C116 C128 ) C116_=_C129( C116 C129 ) C116_=_C255( C116 C255 ) C116_=_C281( C116 C281 ) C116_=_C294( C116 C294 ) C116_=_C318( C116 C318 ) \nC116_=_C342( C116 C342 ) C116_=_C343( C116 C343 ) C116_=_C344( C116 C344 ) C116_=_C345( C116 C345 ) C116_=_C346( C116 C346 ) C116_=_C347( C116 C347 ) \nC116_=_C348( C116 C348 ) C116_=_C349( C116 C349 ) C116_=_C350( C116 C350 ) C116_=_C351( C116 C351 ) C116_=_C352( C116 C352 ) C116_=_C353( C116 C353 ) \nC116_=_C356( C116 C356 ) C116_=_C357( C116 C357 ) C116_=_C359( C116 C359 ) C116_=_C362( C116 C362 ) C119_=_C120( C119 C120 ) C119_=_C123( C119 C123 ) \nC119_=_C125( C119 C125 ) C119_=_C126( C119 C126 ) C119_=_C128( C119 C128 ) C119_=_C129( C119 C129 ) C119_=_C567( C119 C567 ) C119_=_C779(</w:t>
      </w:r>
    </w:p>
    <w:p>
      <w:pPr>
        <w:pStyle w:val="PreformattedText"/>
        <w:bidi w:val="0"/>
        <w:spacing w:before="0" w:after="0"/>
        <w:jc w:val="left"/>
        <w:rPr/>
      </w:pPr>
      <w:r>
        <w:rPr/>
        <w:t xml:space="preserve"> </w:t>
      </w:r>
      <w:r>
        <w:rPr/>
        <w:t>C119 C779 ) \nC119_=_C927( C119 C927 ) C119_=_C950( C119 C950 ) C119_=_C972( C119 C972 ) C119_=_C993( C119 C993 ) C119_=_C1014( C119 C1014 ) C119_=_C1015( C119 C1015 ) \nC119_=_C1016( C119 C1016 ) C119_=_C1017( C119 C1017 ) C119_=_C1018( C119 C1018 ) C119_=_C1019( C119 C1019 ) C119_=_C1020( C119 C1020 ) C119_=_C1021( C119 C1021 ) \nC119_=_C1022( C119 C1022 ) C119_=_C1023( C119 C1023 ) C119_=_C1025( C119 C1025 ) C119_=_C1026( C119 C1026 ) C119_=_C1028( C119 C1028 ) C119_=_C1031( C119 C1031 ) \nC120_=_C123( C120 C123 ) C120_=_C125( C120 C125 ) C120_=_C126( C120 C126 ) C120_=_C128( C120 C128 ) C120_=_C129( C120 C129 ) C120_=_C568( C120 C568 ) \nC120_=_C780( C120 C780 ) C120_=_C1132( C120 C1132 ) C120_=_C1154( C120 C1154 ) C120_=_C1175( C120 C1175 ) C120_=_C1195( C120 C1195 ) C120_=_C1205( C120 C1205 ) \nC120_=_C1206( C120 C1206 ) C120_=_C1207( C120 C1207 ) C120_=_C1208( C120 C1208 ) C120_=_C1209( C120 C1209 ) C120_=_C1210( C120 C1210 ) C120_=_C1211( C120 C1211 ) \nC120_=_C1212( C120 C1212 ) C120_=_C1213( C120 C1213 ) C120_=_C1214( C120 C1214 ) C120_=_C1215( C120 C1215 ) C120_=_C1216( C120 C1216 ) C120_=_C1218( C120 C1218 ) \nC120_=_C1221( C120 C1221 ) C123_=_C125( C123 C125 ) C123_=_C126( C123 C126 ) C123_=_C128( C123 C128 ) C123_=_C129( C123 C129 ) C123_=_C571( C123 C571 ) \nC123_=_C782( C123 C782 ) C123_=_C1388( C123 C1388 ) C123_=_C1582( C123 C1582 ) C123_=_C1676( C123 C1676 ) C123_=_C1694( C123 C1694 ) C123_=_C1705( C123 C1705 ) \nC123_=_C1715( C123 C1715 ) C123_=_C1732( C123 C1732 ) C123_=_C1733( C123 C1733 ) C123_=_C1734( C123 C1734 ) C123_=_C1735( C123 C1735 ) C123_=_C1736( C123 C1736 ) \nC123_=_C1737( C123 C1737 ) C123_=_C1738( C123 C1738 ) C123_=_C1739( C123 C1739 ) C123_=_C1740( C123 C1740 ) C123_=_C1741( C123 C1741 ) C123_=_C1742( C123 C1742 ) \nC123_=_C1745( C123 C1745 ) C125_=_C126( C125 C126 ) C125_=_C128( C125 C128 ) C125_=_C129( C125 C129 ) C125_=_C573( C125 C573 ) C125_=_C1584( C125 C1584 ) \nC125_=_C2010( C125 C2010 ) C125_=_C2025( C125 C2025 ) C125_=_C2026( C125 C2026 ) C125_=_C2027( C125 C2027 ) C125_=_C2028( C125 C2028 ) C125_=_C2029( C125 C2029 ) \nC125_=_C2030( C125 C2030 ) C125_=_C2031( C125 C2031 ) C125_=_C2032( C125 C2032 ) C126_=_C128( C126 C128 ) C126_=_C129( C126 C129 ) C126_=_C574( C126 C574 ) \nC126_=_C1585( C126 C1585 ) C126_=_C2121( C126 C2121 ) C126_=_C2136( C126 C2136 ) C126_=_C2158( C126 C2158 ) C126_=_C2159( C126 C2159 ) C126_=_C2160( C126 C2160 ) \nC126_=_C2161( C126 C2161 ) C126_=_C2162( C126 C2162 ) C126_=_C2163( C126 C2163 ) C126_=_C2164( C126 C2164 ) C128_=_C129( C128 C129 ) C128_=_C576( C128 C576 ) \nC128_=_C1587( C128 C1587 ) C128_=_C2285( C128 C2285 ) C128_=_C2374( C128 C2374 ) C128_=_C2375( C128 C2375 ) C128_=_C2376( C128 C2376 ) C128_=_C2377( C128 C2377 ) \nC128_=_C2378( C128 C2378 ) C128_=_C2379( C128 C2379 ) C128_=_C2380( C128 C2380 ) C128_=_C2381( C128 C2381 ) C129_=_C577( C129 C577 ) C129_=_C1588( C129 C1588 ) \nC129_=_C2286( C129 C2286 ) C129_=_C2438( C129 C2438 ) C129_=_C2451( C129 C2451 ) C129_=_C2468( C129 C2468 ) C129_=_C2479( C129 C2479 ) C129_=_C2480( C129 C2480 ) \nC129_=_C2481( C129 C2481 ) C129_=_C2482( C129 C2482 ) C129_=_C2483( C129 C2483 ) C198_=_C441( C198 C441 ) C198_=_C502( C198 C502 ) C198_=_C522( C198 C522 ) \nC198_=_C535( C198 C535 ) C198_=_C547( C198 C547 ) C198_=_C582( C198 C582 ) C198_=_C600( C198 C600 ) C198_=_C611( C198 C611 ) C198_=_C623( C198 C623 ) \nC198_=_C640( C198 C640 ) C198_=_C650( C198 C650 ) C198_=_C651( C198 C651 ) C198_=_C652( C198 C652 ) C198_=_C653( C198 C653 ) C198_=_C654( C198 C654 ) \nC198_=_C655( C198 C655 ) C198_=_C656( C198 C656 ) C198_=_C657( C198 C657 ) C198_=_C658( C198 C658 ) C198_=_C659( C198 C659 ) C198_=_C660( C198 C660 ) \nC198_=_C661( C198 C661 ) C198_=_C662( C198 C662 ) C198_=_C663( C198 C663 ) C198_=_C664( C198 C664 ) C198_=_C665( C198 C665 ) C255_=_C281( C255 C281 ) \nC255_=_C294( C255 C294 ) C255_=_C318( C255 C318 ) C255_=_C342( C255 C342 ) C255_=_C343( C255 C343 ) C255_=_C344( C255 C344 ) C255_=_C345( C255 C345 ) \nC255_=_C346( C255 C346 ) C255_=_C347( C255 C347 ) C255_=_C348( C255 C348 ) C255_=_C349( C255 C349 ) C255_=_C350( C255 C350 ) C255_=_C351( C255 C351 ) \nC255_=_C352( C255 C352 ) C255_=_C353( C255 C353 ) C255_=_C356( C255 C356 ) C255_=_C357( C255 C357 ) C255_=_C359( C255 C359 ) C255_=_C362( C255 C362 ) \nC281_=_C294( C281 C294 ) C281_=_C318( C281 C318 ) C281_=_C342( C281 C342 ) C281_=_C343( C281 C343 ) C281_=_C344( C281 C344 ) C281_=_C345( C281 C345 ) \nC281_=_C346( C281 C346 ) C281_=_C347( C281 C347 ) C281_=_C348( C281 C348 ) C281_=_C349( C281 C349 ) C281_=_C350( C281 C350 ) C281_=_C351( C281 C351 ) \nC281_=_C352( C281 C352 ) C281_=_C353( C281 C353 ) C281_=_C356( C281 C356 ) C281_=_C357( C281 C357 ) C281_=_C359( C281 C359 ) C281_=_C362( C281 C362 ) \nC294_=_C318( C294 C318 ) C294_=_C342( C294 C342 ) C294_=_C343( C294 C343 ) C294_=_C344( C294 C344 ) C294_=_C345( C294 C345 ) C294_=_C346( C294 C346 ) \nC294_=_C347( C294 C347 ) C294_=_C348( C294 C348 ) C294_=_C349( C294 C349 ) C294_=_C350( C294 C350 ) C294_=_C351( C294 C351 ) C294_=_C352( C294 C352 ) \nC294_=_C353( C294 C353 ) C294_=_C356( C294 C356 ) C294_=_C357( C294 C357 ) C294_=_C359( C294 C359 ) C294_=_C362( C294 C362 ) C318_=_C342( C318 C342 ) \nC318_=_C343( C318 C343 ) C318_=_C344( C318 C344 ) C318_=_C345( C318 C345 ) C318_=_C346( C318 C346 ) C318_=_C347( C318 C347 ) C318_=_C348( C318 C348 ) \nC318_=_C349( C318 C349 ) C318_=_C350( C318 C350 ) C318_=_C351( C318 C351 ) C318_=_C352( C318 C352 ) C318_=_C353( C318 C353 ) C318_=_C356( C318 C356 ) \nC318_=_C357( C318 C357 ) C318_=_C359( C318 C359 ) C318_=_C362( C318 C362 ) C342_=_C343( C342 C343 ) C342_=_C344( C342 C344 ) C342_=_C345( C342 C345 ) \nC342_=_C346( C342 C346 ) C342_=_C347( C342 C347 ) C342_=_C348( C342 C348 ) C342_=_C349( C342 C349 ) C342_=_C350( C342 C350 ) C342_=_C351( C342 C351 ) \nC342_=_C352( C342 C352 ) C342_=_C353( C342 C353 ) C342_=_C356( C342 C356 ) C342_=_C357( C342 C357 ) C342_=_C359( C342 C359 ) C342_=_C362( C342 C362 ) \nC343_=_C344( C343 C344 ) C343_=_C345( C343 C345 ) C343_=_C346( C343 C346 ) C343_=_C347( C343 C347 ) C343_=_C348( C343 C348 ) C343_=_C349( C343 C349 ) \nC343_=_C350( C343 C350 ) C343_=_C351( C343 C351 ) C343_=_C352( C343 C352 ) C343_=_C353( C343 C353 ) C343_=_C356( C343 C356 ) C343_=_C357( C343 C357 ) \nC343_=_C359( C343 C359 ) C343_=_C362( C343 C362 ) C344_=_C345( C344 C345 ) C344_=_C346( C344 C346 ) C344_=_C347( C344 C347 ) C344_=_C348( C344 C348 ) \nC344_=_C349( C344 C349 ) C344_=_C350( C344 C350 ) C344_=_C351( C344 C351 ) C344_=_C352( C344 C352 ) C344_=_C353( C344 C353 ) C344_=_C356( C344 C356 ) \nC344_=_C357( C344 C357 ) C344_=_C359( C344 C359 ) C344_=_C362( C344 C362 ) C345_=_C346( C345 C346 ) C345_=_C347( C345 C347 ) C345_=_C348( C345 C348 ) \nC345_=_C349( C345 C349 ) C345_=_C350( C345 C350 ) C345_=_C351( C345 C351 ) C345_=_C352( C345 C352 ) C345_=_C353( C345 C353 ) C345_=_C356( C345 C356 ) \nC345_=_C357( C345 C357 ) C345_=_C359( C345 C359 ) C345_=_C362( C345 C362 ) C346_=_C347( C346 C347 ) C346_=_C348( C346 C348 ) C346_=_C349( C346 C349 ) \nC346_=_C350( C346 C350 ) C346_=_C351( C346 C351 ) C346_=_C352( C346 C352 ) C346_=_C353( C346 C353 ) C346_=_C356( C346 C356 ) C346_=_C357( C346 C357 ) \nC346_=_C359( C346 C359 ) C346_=_C362( C346 C362 ) C347_=_C348( C347 C348 ) C347_=_C349( C347 C349 ) C347_=_C350( C347 C350 ) C347_=_C351( C347 C351 ) \nC347_=_C352( C347 C352 ) C347_=_C353( C347 C353 ) C347_=_C356( C347 C356 ) C347_=_C357( C347 C357 ) C347_=_C359( C347 C359 ) C347_=_C362( C347 C362 ) \nC347_=_C441( C347 C441 ) C348_=_C349( C348 C349 ) C348_=_C350( C348 C350 ) C348_=_C351( C348 C351 ) C348_=_C352( C348 C352 ) C348_=_C353( C348 C353 ) \nC348_=_C356( C348 C356 ) C348_=_C357( C348 C357 ) C348_=_C359( C348 C359 ) C348_=_C362( C348 C362 ) C349_=_C350( C349 C350 ) C349_=_C351( C349 C351 ) \nC349_=_C352( C349 C352 ) C349_=_C353( C349 C353 ) C349_=_C356( C349 C356 ) C349_=_C357( C349 C357 ) C349_=_C359( C349 C359 ) C349_=_C362( C349 C362 ) \nC350_=_C351( C350 C351 ) C350_=_C352( C350 C352 ) C350_=_C353( C350 C353 ) C350_=_C356( C350 C356 ) C350_=_C357( C350 C357 ) C350_=_C359( C350 C359 ) \nC350_=_C362( C350 C362 ) C351_=_C352( C351 C352 ) C351_=_C353( C351 C353 ) C351_=_C356( C351 C356 ) C351_=_C357( C351 C357 ) C351_=_C359( C351 C359 ) \nC351_=_C362( C351 C362 ) C352_=_C353( C352 C353 ) C352_=_C356( C352 C356 ) C352_=_C357( C352 C357 ) C352_=_C359( C352 C359 ) C352_=_C362( C352 C362 ) \nC352_=_C496( C352 C496 ) C352_=_C519( C352 C519 ) C352_=_C532( C352 C532 ) C352_=_C544( C352 C544 ) C352_=_C556( C352 C556 ) C352_=_C557( C352 C557 ) \nC352_=_C558( C352 C558 ) C352_=_C559( C352 C559 ) C352_=_C560( C352 C560 ) C352_=_C562( C352 C562 ) C352_=_C563( C352 C563 ) C352_=_C564( C352 C564 ) \nC352_=_C565( C352 C565 ) C352_=_C567( C352 C567 ) C352_=_C568( C352 C568 ) C352_=_C571( C352 C571 ) C352_=_C573( C352 C573 ) C352_=_C574( C352 C574 ) \nC352_=_C576( C352 C576 ) C352_=_C577( C352 C577 ) C353_=_C356( C353 C356 ) C353_=_C357( C353 C357 ) C353_=_C359( C353 C359 ) C353_=_C362( C353 C362 ) \nC353_=_C724( C353 C724 ) C353_=_C772( C353 C772 ) C353_=_C773( C353 C773 ) C353_=_C774( C353 C774 ) C353_=_C775( C353 C775 ) C353_=_C776( C353 C776 ) \nC353_=_C777( C353 C777 ) C353_=_C778( C353 C778 ) C353_=_C779( C353 C779 ) C353_=_C780( C353 C780 ) C353_=_C782( C353 C782 ) C356_=_C357( C356 C357 ) \nC356_=_C359( C356 C359 ) C356_=_C362( C356 C362 ) C356_=_C1025( C356 C1025 ) C356_=_C1215( C356 C1215 ) C356_=_C1338( C356 C1338 ) C356_=_C1380( C356 C1380 ) \nC356_=_C1381( C356 C1381 ) C356_=_C1382( C356 C1382 ) C356_=_C1383( C356 C1383 ) C356_=_C1384( C356 C1384 ) C356_=_C1385( C356 C1385 ) C356_=_C1386( C356 C1386 ) \nC356_=_C1388( C356 C1388 ) C357_=_C359( C357 C359 ) C357_=_C362( C357 C362 ) C357_=_C1026( C357 C1026 ) C357_=_C1216( C357 C1216 ) C357_=_C1507( C357 C1507 ) \nC357_=_C1527( C357 C1527 ) C357_=_C1536( C357 C1536 ) C357_=_C1554( C357 C1554 ) C357_=_C1572( C357 C1572</w:t>
      </w:r>
    </w:p>
    <w:p>
      <w:pPr>
        <w:pStyle w:val="PreformattedText"/>
        <w:bidi w:val="0"/>
        <w:spacing w:before="0" w:after="0"/>
        <w:jc w:val="left"/>
        <w:rPr/>
      </w:pPr>
      <w:r>
        <w:rPr/>
        <w:t xml:space="preserve"> </w:t>
      </w:r>
      <w:r>
        <w:rPr/>
        <w:t>) C357_=_C1573( C357 C1573 ) C357_=_C1574( C357 C1574 ) \nC357_=_C1575( C357 C1575 ) C357_=_C1576( C357 C1576 ) C357_=_C1577( C357 C1577 ) C357_=_C1578( C357 C1578 ) C357_=_C1579( C357 C1579 ) C357_=_C1580( C357 C1580 ) \nC357_=_C1581( C357 C1581 ) C357_=_C1582( C357 C1582 ) C357_=_C1584( C357 C1584 ) C357_=_C1585( C357 C1585 ) C357_=_C1587( C357 C1587 ) C357_=_C1588( C357 C1588 ) \nC359_=_C362( C359 C362 ) C359_=_C1028( C359 C1028 ) C359_=_C1218( C359 C1218 ) C359_=_C1742( C359 C1742 ) C359_=_C1849( C359 C1849 ) C359_=_C1866( C359 C1866 ) \nC359_=_C1891( C359 C1891 ) C359_=_C1892( C359 C1892 ) C359_=_C1893( C359 C1893 ) C359_=_C1894( C359 C1894 ) C359_=_C1895( C359 C1895 ) C359_=_C1896( C359 C1896 ) \nC362_=_C1031( C362 C1031 ) C362_=_C1221( C362 C1221 ) C362_=_C1745( C362 C1745 ) C362_=_C2032( C362 C2032 ) C362_=_C2164( C362 C2164 ) C362_=_C2232( C362 C2232 ) \nC362_=_C2241( C362 C2241 ) C362_=_C2249( C362 C2249 ) C362_=_C2262( C362 C2262 ) C362_=_C2275( C362 C2275 ) C362_=_C2276( C362 C2276 ) C362_=_C2277( C362 C2277 ) \nC362_=_C2278( C362 C2278 ) C362_=_C2279( C362 C2279 ) C362_=_C2280( C362 C2280 ) C362_=_C2281( C362 C2281 ) C362_=_C2282( C362 C2282 ) C362_=_C2283( C362 C2283 ) \nC362_=_C2284( C362 C2284 ) C362_=_C2285( C362 C2285 ) C362_=_C2286( C362 C2286 ) C441_=_C502( C441 C502 ) C441_=_C522( C441 C522 ) C441_=_C535( C441 C535 ) \nC441_=_C547( C441 C547 ) C441_=_C582( C441 C582 ) C441_=_C600( C441 C600 ) C441_=_C611( C441 C611 ) C441_=_C623( C441 C623 ) C441_=_C640( C441 C640 ) \nC441_=_C650( C441 C650 ) C441_=_C651( C441 C651 ) C441_=_C652( C441 C652 ) C441_=_C653( C441 C653 ) C441_=_C654( C441 C654 ) C441_=_C655( C441 C655 ) \nC441_=_C656( C441 C656 ) C441_=_C657( C441 C657 ) C441_=_C658( C441 C658 ) C441_=_C659( C441 C659 ) C441_=_C660( C441 C660 ) C441_=_C661( C441 C661 ) \nC441_=_C662( C441 C662 ) C441_=_C663( C441 C663 ) C441_=_C664( C441 C664 ) C441_=_C665( C441 C665 ) C496_=_C502( C496 C502 ) C496_=_C519( C496 C519 ) \nC496_=_C532( C496 C532 ) C496_=_C544( C496 C544 ) C496_=_C556( C496 C556 ) C496_=_C557( C496 C557 ) C496_=_C558( C496 C558 ) C496_=_C559( C496 C559 ) \nC496_=_C560( C496 C560 ) C496_=_C562( C496 C562 ) C496_=_C563( C496 C563 ) C496_=_C564( C496 C564 ) C496_=_C565( C496 C565 ) C496_=_C567( C496 C567 ) \nC496_=_C568( C496 C568 ) C496_=_C571( C496 C571 ) C496_=_C573( C496 C573 ) C496_=_C574( C496 C574 ) C496_=_C576( C496 C576 ) C496_=_C577( C496 C577 ) \nC502_=_C522( C502 C522 ) C502_=_C535( C502 C535 ) C502_=_C547( C502 C547 ) C502_=_C582( C502 C582 ) C502_=_C600( C502 C600 ) C502_=_C611( C502 C611 ) \nC502_=_C623( C502 C623 ) C502_=_C640( C502 C640 ) C502_=_C650( C502 C650 ) C502_=_C651( C502 C651 ) C502_=_C652( C502 C652 ) C502_=_C653( C502 C653 ) \nC502_=_C654( C502 C654 ) C502_=_C655( C502 C655 ) C502_=_C656( C502 C656 ) C502_=_C657( C502 C657 ) C502_=_C658( C502 C658 ) C502_=_C659( C502 C659 ) \nC502_=_C660( C502 C660 ) C502_=_C661( C502 C661 ) C502_=_C662( C502 C662 ) C502_=_C663( C502 C663 ) C502_=_C664( C502 C664 ) C502_=_C665( C502 C665 ) \nC519_=_C522( C519 C522 ) C519_=_C532( C519 C532 ) C519_=_C544( C519 C544 ) C519_=_C556( C519 C556 ) C519_=_C557( C519 C557 ) C519_=_C558( C519 C558 ) \nC519_=_C559( C519 C559 ) C519_=_C560( C519 C560 ) C519_=_C562( C519 C562 ) C519_=_C563( C519 C563 ) C519_=_C564( C519 C564 ) C519_=_C565( C519 C565 ) \nC519_=_C567( C519 C567 ) C519_=_C568( C519 C568 ) C519_=_C571( C519 C571 ) C519_=_C573( C519 C573 ) C519_=_C574( C519 C574 ) C519_=_C576( C519 C576 ) \nC519_=_C577( C519 C577 ) C522_=_C535( C522 C535 ) C522_=_C547( C522 C547 ) C522_=_C582( C522 C582 ) C522_=_C600( C522 C600 ) C522_=_C611( C522 C611 ) \nC522_=_C623( C522 C623 ) C522_=_C640( C522 C640 ) C522_=_C650( C522 C650 ) C522_=_C651( C522 C651 ) C522_=_C652( C522 C652 ) C522_=_C653( C522 C653 ) \nC522_=_C654( C522 C654 ) C522_=_C655( C522 C655 ) C522_=_C656( C522 C656 ) C522_=_C657( C522 C657 ) C522_=_C658( C522 C658 ) C522_=_C659( C522 C659 ) \nC522_=_C660( C522 C660 ) C522_=_C661( C522 C661 ) C522_=_C662( C522 C662 ) C522_=_C663( C522 C663 ) C522_=_C664( C522 C664 ) C522_=_C665( C522 C665 ) \nC532_=_C535( C532 C535 ) C532_=_C544( C532 C544 ) C532_=_C556( C532 C556 ) C532_=_C557( C532 C557 ) C532_=_C558( C532 C558 ) C532_=_C559( C532 C559 ) \nC532_=_C560( C532 C560 ) C532_=_C562( C532 C562 ) C532_=_C563( C532 C563 ) C532_=_C564( C532 C564 ) C532_=_C565( C532 C565 ) C532_=_C567( C532 C567 ) \nC532_=_C568( C532 C568 ) C532_=_C571( C532 C571 ) C532_=_C573( C532 C573 ) C532_=_C574( C532 C574 ) C532_=_C576( C532 C576 ) C532_=_C577( C532 C577 ) \nC535_=_C547( C535 C547 ) C535_=_C582( C535 C582 ) C535_=_C600( C535 C600 ) C535_=_C611( C535 C611 ) C535_=_C623( C535 C623 ) C535_=_C640( C535 C640 ) \nC535_=_C650( C535 C650 ) C535_=_C651( C535 C651 ) C535_=_C652( C535 C652 ) C535_=_C653( C535 C653 ) C535_=_C654( C535 C654 ) C535_=_C655( C535 C655 ) \nC535_=_C656( C535 C656 ) C535_=_C657( C535 C657 ) C535_=_C658( C535 C658 ) C535_=_C659( C535 C659 ) C535_=_C660( C535 C660 ) C535_=_C661( C535 C661 ) \nC535_=_C662( C535 C662 ) C535_=_C663( C535 C663 ) C535_=_C664( C535 C664 ) C535_=_C665( C535 C665 ) C544_=_C547( C544 C547 ) C544_=_C556( C544 C556 ) \nC544_=_C557( C544 C557 ) C544_=_C558( C544 C558 ) C544_=_C559( C544 C559 ) C544_=_C560( C544 C560 ) C544_=_C562( C544 C562 ) C544_=_C563( C544 C563 ) \nC544_=_C564( C544 C564 ) C544_=_C565( C544 C565 ) C544_=_C567( C544 C567 ) C544_=_C568( C544 C568 ) C544_=_C571( C544 C571 ) C544_=_C573( C544 C573 ) \nC544_=_C574( C544 C574 ) C544_=_C576( C544 C576 ) C544_=_C577( C544 C577 ) C547_=_C582( C547 C582 ) C547_=_C600( C547 C600 ) C547_=_C611( C547 C611 ) \nC547_=_C623( C547 C623 ) C547_=_C640( C547 C640 ) C547_=_C650( C547 C650 ) C547_=_C651( C547 C651 ) C547_=_C652( C547 C652 ) C547_=_C653( C547 C653 ) \nC547_=_C654( C547 C654 ) C547_=_C655( C547 C655 ) C547_=_C656( C547 C656 ) C547_=_C657( C547 C657 ) C547_=_C658( C547 C658 ) C547_=_C659( C547 C659 ) \nC547_=_C660( C547 C660 ) C547_=_C661( C547 C661 ) C547_=_C662( C547 C662 ) C547_=_C663( C547 C663 ) C547_=_C664( C547 C664 ) C547_=_C665( C547 C665 ) \nC556_=_C557( C556 C557 ) C556_=_C558( C556 C558 ) C556_=_C559( C556 C559 ) C556_=_C560( C556 C560 ) C556_=_C562( C556 C562 ) C556_=_C563( C556 C563 ) \nC556_=_C564( C556 C564 ) C556_=_C565( C556 C565 ) C556_=_C567( C556 C567 ) C556_=_C568( C556 C568 ) C556_=_C571( C556 C571 ) C556_=_C573( C556 C573 ) \nC556_=_C574( C556 C574 ) C556_=_C576( C556 C576 ) C556_=_C577( C556 C577 ) C556_=_C582( C556 C582 ) C557_=_C558( C557 C558 ) C557_=_C559( C557 C559 ) \nC557_=_C560( C557 C560 ) C557_=_C562( C557 C562 ) C557_=_C563( C557 C563 ) C557_=_C564( C557 C564 ) C557_=_C565( C557 C565 ) C557_=_C567( C557 C567 ) \nC557_=_C568( C557 C568 ) C557_=_C571( C557 C571 ) C557_=_C573( C557 C573 ) C557_=_C574( C557 C574 ) C557_=_C576( C557 C576 ) C557_=_C577( C557 C577 ) \nC557_=_C600( C557 C600 ) C558_=_C559( C558 C559 ) C558_=_C560( C558 C560 ) C558_=_C562( C558 C562 ) C558_=_C563( C558 C563 ) C558_=_C564( C558 C564 ) \nC558_=_C565( C558 C565 ) C558_=_C567( C558 C567 ) C558_=_C568( C558 C568 ) C558_=_C571( C558 C571 ) C558_=_C573( C558 C573 ) C558_=_C574( C558 C574 ) \nC558_=_C576( C558 C576 ) C558_=_C577( C558 C577 ) C558_=_C611( C558 C611 ) C559_=_C560( C559 C560 ) C559_=_C562( C559 C562 ) C559_=_C563( C559 C563 ) \nC559_=_C564( C559 C564 ) C559_=_C565( C559 C565 ) C559_=_C567( C559 C567 ) C559_=_C568( C559 C568 ) C559_=_C571( C559 C571 ) C559_=_C573( C559 C573 ) \nC559_=_C574( C559 C574 ) C559_=_C576( C559 C576 ) C559_=_C577( C559 C577 ) C559_=_C623( C559 C623 ) C560_=_C562( C560 C562 ) C560_=_C563( C560 C563 ) \nC560_=_C564( C560 C564 ) C560_=_C565( C560 C565 ) C560_=_C567( C560 C567 ) C560_=_C568( C560 C568 ) C560_=_C571( C560 C571 ) C560_=_C573( C560 C573 ) \nC560_=_C574( C560 C574 ) C560_=_C576( C560 C576 ) C560_=_C577( C560 C577 ) C560_=_C640( C560 C640 ) C562_=_C563( C562 C563 ) C562_=_C564( C562 C564 ) \nC562_=_C565( C562 C565 ) C562_=_C567( C562 C567 ) C562_=_C568( C562 C568 ) C562_=_C571( C562 C571 ) C562_=_C573( C562 C573 ) C562_=_C574( C562 C574 ) \nC562_=_C576( C562 C576 ) C562_=_C577( C562 C577 ) C562_=_C650( C562 C650 ) C563_=_C564( C563 C564 ) C563_=_C565( C563 C565 ) C563_=_C567( C563 C567 ) \nC563_=_C568( C563 C568 ) C563_=_C571( C563 C571 ) C563_=_C573( C563 C573 ) C563_=_C574( C563 C574 ) C563_=_C576( C563 C576 ) C563_=_C577( C563 C577 ) \nC563_=_C651( C563 C651 ) C564_=_C565( C564 C565 ) C564_=_C567( C564 C567 ) C564_=_C568( C564 C568 ) C564_=_C571( C564 C571 ) C564_=_C573( C564 C573 ) \nC564_=_C574( C564 C574 ) C564_=_C576( C564 C576 ) C564_=_C577( C564 C577 ) C564_=_C652( C564 C652 ) C565_=_C567( C565 C567 ) C565_=_C568( C565 C568 ) \nC565_=_C571( C565 C571 ) C565_=_C573( C565 C573 ) C565_=_C574( C565 C574 ) C565_=_C576( C565 C576 ) C565_=_C577( C565 C577 ) C565_=_C653( C565 C653 ) \nC567_=_C568( C567 C568 ) C567_=_C571( C567 C571 ) C567_=_C573( C567 C573 ) C567_=_C574( C567 C574 ) C567_=_C576( C567 C576 ) C567_=_C577( C567 C577 ) \nC567_=_C779( C567 C779 ) C567_=_C927( C567 C927 ) C567_=_C950( C567 C950 ) C567_=_C972( C567 C972 ) C567_=_C993( C567 C993 ) C567_=_C1014( C567 C1014 ) \nC567_=_C1015( C567 C1015 ) C567_=_C1016( C567 C1016 ) C567_=_C1017( C567 C1017 ) C567_=_C1018( C567 C1018 ) C567_=_C1019( C567 C1019 ) C567_=_C1020( C567 C1020 ) \nC567_=_C1021( C567 C1021 ) C567_=_C1022( C567 C1022 ) C567_=_C1023( C567 C1023 ) C567_=_C1025( C567 C1025 ) C567_=_C1026( C567 C1026 ) C567_=_C1028( C567 C1028 ) \nC567_=_C1031( C567 C1031 ) C568_=_C571( C568 C571 ) C568_=_C573( C568 C573 ) C568_=_C574( C568 C574 ) C568_=_C576( C568 C576 ) C568_=_C577( C568 C577 ) \nC568_=_C780( C568 C780 ) C568_=_C1132( C568 C1132 ) C568_=_C1154( C568 C1154 ) C568_=_C1175( C568 C1175 ) C568_=_C1195( C568 C1195 ) C568_=_C1205( C568 C1205 ) \nC568_=_C1206( C568 C1206 ) C568_=_C1207( C568 C1207 ) C568_=_C1208( C568 C1208 ) C568_=_C1209( C568 C1209 ) C568_=_C1210( C568 C1210 ) C568_=_C1211(</w:t>
      </w:r>
    </w:p>
    <w:p>
      <w:pPr>
        <w:pStyle w:val="PreformattedText"/>
        <w:bidi w:val="0"/>
        <w:spacing w:before="0" w:after="0"/>
        <w:jc w:val="left"/>
        <w:rPr/>
      </w:pPr>
      <w:r>
        <w:rPr/>
        <w:t xml:space="preserve"> </w:t>
      </w:r>
      <w:r>
        <w:rPr/>
        <w:t>C568 C1211 ) \nC568_=_C1212( C568 C1212 ) C568_=_C1213( C568 C1213 ) C568_=_C1214( C568 C1214 ) C568_=_C1215( C568 C1215 ) C568_=_C1216( C568 C1216 ) C568_=_C1218( C568 C1218 ) \nC568_=_C1221( C568 C1221 ) C571_=_C573( C571 C573 ) C571_=_C574( C571 C574 ) C571_=_C576( C571 C576 ) C571_=_C577( C571 C577 ) C571_=_C782( C571 C782 ) \nC571_=_C1388( C571 C1388 ) C571_=_C1582( C571 C1582 ) C571_=_C1676( C571 C1676 ) C571_=_C1694( C571 C1694 ) C571_=_C1705( C571 C1705 ) C571_=_C1715( C571 C1715 ) \nC571_=_C1732( C571 C1732 ) C571_=_C1733( C571 C1733 ) C571_=_C1734( C571 C1734 ) C571_=_C1735( C571 C1735 ) C571_=_C1736( C571 C1736 ) C571_=_C1737( C571 C1737 ) \nC571_=_C1738( C571 C1738 ) C571_=_C1739( C571 C1739 ) C571_=_C1740( C571 C1740 ) C571_=_C1741( C571 C1741 ) C571_=_C1742( C571 C1742 ) C571_=_C1745( C571 C1745 ) \nC573_=_C574( C573 C574 ) C573_=_C576( C573 C576 ) C573_=_C577( C573 C577 ) C573_=_C1584( C573 C1584 ) C573_=_C2010( C573 C2010 ) C573_=_C2025( C573 C2025 ) \nC573_=_C2026( C573 C2026 ) C573_=_C2027( C573 C2027 ) C573_=_C2028( C573 C2028 ) C573_=_C2029( C573 C2029 ) C573_=_C2030( C573 C2030 ) C573_=_C2031( C573 C2031 ) \nC573_=_C2032( C573 C2032 ) C574_=_C576( C574 C576 ) C574_=_C577( C574 C577 ) C574_=_C1585( C574 C1585 ) C574_=_C2121( C574 C2121 ) C574_=_C2136( C574 C2136 ) \nC574_=_C2158( C574 C2158 ) C574_=_C2159( C574 C2159 ) C574_=_C2160( C574 C2160 ) C574_=_C2161( C574 C2161 ) C574_=_C2162( C574 C2162 ) C574_=_C2163( C574 C2163 ) \nC574_=_C2164( C574 C2164 ) C576_=_C577( C576 C577 ) C576_=_C1587( C576 C1587 ) C576_=_C2285( C576 C2285 ) C576_=_C2374( C576 C2374 ) C576_=_C2375( C576 C2375 ) \nC576_=_C2376( C576 C2376 ) C576_=_C2377( C576 C2377 ) C576_=_C2378( C576 C2378 ) C576_=_C2379( C576 C2379 ) C576_=_C2380( C576 C2380 ) C576_=_C2381( C576 C2381 ) \nC577_=_C1588( C577 C1588 ) C577_=_C2286( C577 C2286 ) C577_=_C2438( C577 C2438 ) C577_=_C2451( C577 C2451 ) C577_=_C2468( C577 C2468 ) C577_=_C2479( C577 C2479 ) \nC577_=_C2480( C577 C2480 ) C577_=_C2481( C577 C2481 ) C577_=_C2482( C577 C2482 ) C577_=_C2483( C577 C2483 ) C582_=_C600( C582 C600 ) C582_=_C611( C582 C611 ) \nC582_=_C623( C582 C623 ) C582_=_C640( C582 C640 ) C582_=_C650( C582 C650 ) C582_=_C651( C582 C651 ) C582_=_C652( C582 C652 ) C582_=_C653( C582 C653 ) \nC582_=_C654( C582 C654 ) C582_=_C655( C582 C655 ) C582_=_C656( C582 C656 ) C582_=_C657( C582 C657 ) C582_=_C658( C582 C658 ) C582_=_C659( C582 C659 ) \nC582_=_C660( C582 C660 ) C582_=_C661( C582 C661 ) C582_=_C662( C582 C662 ) C582_=_C663( C582 C663 ) C582_=_C664( C582 C664 ) C582_=_C665( C582 C665 ) \nC600_=_C611( C600 C611 ) C600_=_C623( C600 C623 ) C600_=_C640( C600 C640 ) C600_=_C650( C600 C650 ) C600_=_C651( C600 C651 ) C600_=_C652( C600 C652 ) \nC600_=_C653( C600 C653 ) C600_=_C654( C600 C654 ) C600_=_C655( C600 C655 ) C600_=_C656( C600 C656 ) C600_=_C657( C600 C657 ) C600_=_C658( C600 C658 ) \nC600_=_C659( C600 C659 ) C600_=_C660( C600 C660 ) C600_=_C661( C600 C661 ) C600_=_C662( C600 C662 ) C600_=_C663( C600 C663 ) C600_=_C664( C600 C664 ) \nC600_=_C665( C600 C665 ) C611_=_C623( C611 C623 ) C611_=_C640( C611 C640 ) C611_=_C650( C611 C650 ) C611_=_C651( C611 C651 ) C611_=_C652( C611 C652 ) \nC611_=_C653( C611 C653 ) C611_=_C654( C611 C654 ) C611_=_C655( C611 C655 ) C611_=_C656( C611 C656 ) C611_=_C657( C611 C657 ) C611_=_C658( C611 C658 ) \nC611_=_C659( C611 C659 ) C611_=_C660( C611 C660 ) C611_=_C661( C611 C661 ) C611_=_C662( C611 C662 ) C611_=_C663( C611 C663 ) C611_=_C664( C611 C664 ) \nC611_=_C665( C611 C665 ) C623_=_C640( C623 C640 ) C623_=_C650( C623 C650 ) C623_=_C651( C623 C651 ) C623_=_C652( C623 C652 ) C623_=_C653( C623 C653 ) \nC623_=_C654( C623 C654 ) C623_=_C655( C623 C655 ) C623_=_C656( C623 C656 ) C623_=_C657( C623 C657 ) C623_=_C658( C623 C658 ) C623_=_C659( C623 C659 ) \nC623_=_C660( C623 C660 ) C623_=_C661( C623 C661 ) C623_=_C662( C623 C662 ) C623_=_C663( C623 C663 ) C623_=_C664( C623 C664 ) C623_=_C665( C623 C665 ) \nC640_=_C650( C640 C650 ) C640_=_C651( C640 C651 ) C640_=_C652( C640 C652 ) C640_=_C653( C640 C653 ) C640_=_C654( C640 C654 ) C640_=_C655( C640 C655 ) \nC640_=_C656( C640 C656 ) C640_=_C657( C640 C657 ) C640_=_C658( C640 C658 ) C640_=_C659( C640 C659 ) C640_=_C660( C640 C660 ) C640_=_C661( C640 C661 ) \nC640_=_C662( C640 C662 ) C640_=_C663( C640 C663 ) C640_=_C664( C640 C664 ) C640_=_C665( C640 C665 ) C650_=_C651( C650 C651 ) C650_=_C652( C650 C652 ) \nC650_=_C653( C650 C653 ) C650_=_C654( C650 C654 ) C650_=_C655( C650 C655 ) C650_=_C656( C650 C656 ) C650_=_C657( C650 C657 ) C650_=_C658( C650 C658 ) \nC650_=_C659( C650 C659 ) C650_=_C660( C650 C660 ) C650_=_C661( C650 C661 ) C650_=_C662( C650 C662 ) C650_=_C663( C650 C663 ) C650_=_C664( C650 C664 ) \nC650_=_C665( C650 C665 ) C651_=_C652( C651 C652 ) C651_=_C653( C651 C653 ) C651_=_C654( C651 C654 ) C651_=_C655( C651 C655 ) C651_=_C656( C651 C656 ) \nC651_=_C657( C651 C657 ) C651_=_C658( C651 C658 ) C651_=_C659( C651 C659 ) C651_=_C660( C651 C660 ) C651_=_C661( C651 C661 ) C651_=_C662( C651 C662 ) \nC651_=_C663( C651 C663 ) C651_=_C664( C651 C664 ) C651_=_C665( C651 C665 ) C652_=_C653( C652 C653 ) C652_=_C654( C652 C654 ) C652_=_C655( C652 C655 ) \nC652_=_C656( C652 C656 ) C652_=_C657( C652 C657 ) C652_=_C658( C652 C658 ) C652_=_C659( C652 C659 ) C652_=_C660( C652 C660 ) C652_=_C661( C652 C661 ) \nC652_=_C662( C652 C662 ) C652_=_C663( C652 C663 ) C652_=_C664( C652 C664 ) C652_=_C665( C652 C665 ) C653_=_C654( C653 C654 ) C653_=_C655( C653 C655 ) \nC653_=_C656( C653 C656 ) C653_=_C657( C653 C657 ) C653_=_C658( C653 C658 ) C653_=_C659( C653 C659 ) C653_=_C660( C653 C660 ) C653_=_C661( C653 C661 ) \nC653_=_C662( C653 C662 ) C653_=_C663( C653 C663 ) C653_=_C664( C653 C664 ) C653_=_C665( C653 C665 ) C654_=_C655( C654 C655 ) C654_=_C656( C654 C656 ) \nC654_=_C657( C654 C657 ) C654_=_C658( C654 C658 ) C654_=_C659( C654 C659 ) C654_=_C660( C654 C660 ) C654_=_C661( C654 C661 ) C654_=_C662( C654 C662 ) \nC654_=_C663( C654 C663 ) C654_=_C664( C654 C664 ) C654_=_C665( C654 C665 ) C654_=_C776( C654 C776 ) C655_=_C656( C655 C656 ) C655_=_C657( C655 C657 ) \nC655_=_C658( C655 C658 ) C655_=_C659( C655 C659 ) C655_=_C660( C655 C660 ) C655_=_C661( C655 C661 ) C655_=_C662( C655 C662 ) C655_=_C663( C655 C663 ) \nC655_=_C664( C655 C664 ) C655_=_C665( C655 C665 ) C655_=_C1019( C655 C1019 ) C656_=_C657( C656 C657 ) C656_=_C658( C656 C658 ) C656_=_C659( C656 C659 ) \nC656_=_C660( C656 C660 ) C656_=_C661( C656 C661 ) C656_=_C662( C656 C662 ) C656_=_C663( C656 C663 ) C656_=_C664( C656 C664 ) C656_=_C665( C656 C665 ) \nC656_=_C1210( C656 C1210 ) C657_=_C658( C657 C658 ) C657_=_C659( C657 C659 ) C657_=_C660( C657 C660 ) C657_=_C661( C657 C661 ) C657_=_C662( C657 C662 ) \nC657_=_C663( C657 C663 ) C657_=_C664( C657 C664 ) C657_=_C665( C657 C665 ) C657_=_C1382( C657 C1382 ) C658_=_C659( C658 C659 ) C658_=_C660( C658 C660 ) \nC658_=_C661( C658 C661 ) C658_=_C662( C658 C662 ) C658_=_C663( C658 C663 ) C658_=_C664( C658 C664 ) C658_=_C665( C658 C665 ) C658_=_C1577( C658 C1577 ) \nC659_=_C660( C659 C660 ) C659_=_C661( C659 C661 ) C659_=_C662( C659 C662 ) C659_=_C663( C659 C663 ) C659_=_C664( C659 C664 ) C659_=_C665( C659 C665 ) \nC659_=_C1737( C659 C1737 ) C660_=_C661( C660 C661 ) C660_=_C662( C660 C662 ) C660_=_C663( C660 C663 ) C660_=_C664( C660 C664 ) C660_=_C665( C660 C665 ) \nC660_=_C1895( C660 C1895 ) C661_=_C662( C661 C662 ) C661_=_C663( C661 C663 ) C661_=_C664( C661 C664 ) C661_=_C665( C661 C665 ) C661_=_C2028( C661 C2028 ) \nC662_=_C663( C662 C663 ) C662_=_C664( C662 C664 ) C662_=_C665( C662 C665 ) C663_=_C664( C663 C664 ) C663_=_C665( C663 C665 ) C663_=_C2280( C663 C2280 ) \nC664_=_C665( C664 C665 ) C724_=_C772( C724 C772 ) C724_=_C773( C724 C773 ) C724_=_C774( C724 C774 ) C724_=_C775( C724 C775 ) C724_=_C776( C724 C776 ) \nC724_=_C777( C724 C777 ) C724_=_C778( C724 C778 ) C724_=_C779( C724 C779 ) C724_=_C780( C724 C780 ) C724_=_C782( C724 C782 ) C772_=_C773( C772 C773 ) \nC772_=_C774( C772 C774 ) C772_=_C775( C772 C775 ) C772_=_C776( C772 C776 ) C772_=_C777( C772 C777 ) C772_=_C778( C772 C778 ) C772_=_C779( C772 C779 ) \nC772_=_C780( C772 C780 ) C772_=_C782( C772 C782 ) C773_=_C774( C773 C774 ) C773_=_C775( C773 C775 ) C773_=_C776( C773 C776 ) C773_=_C777( C773 C777 ) \nC773_=_C778( C773 C778 ) C773_=_C779( C773 C779 ) C773_=_C780( C773 C780 ) C773_=_C782( C773 C782 ) C774_=_C775( C774 C775 ) C774_=_C776( C774 C776 ) \nC774_=_C777( C774 C777 ) C774_=_C778( C774 C778 ) C774_=_C779( C774 C779 ) C774_=_C780( C774 C780 ) C774_=_C782( C774 C782 ) C775_=_C776( C775 C776 ) \nC775_=_C777( C775 C777 ) C775_=_C778( C775 C778 ) C775_=_C779( C775 C779 ) C775_=_C780( C775 C780 ) C775_=_C782( C775 C782 ) C776_=_C777( C776 C777 ) \nC776_=_C778( C776 C778 ) C776_=_C779( C776 C779 ) C776_=_C780( C776 C780 ) C776_=_C782( C776 C782 ) C777_=_C778( C777 C778 ) C777_=_C779( C777 C779 ) \nC777_=_C780( C777 C780 ) C777_=_C782( C777 C782 ) C778_=_C779( C778 C779 ) C778_=_C780( C778 C780 ) C778_=_C782( C778 C782 ) C779_=_C780( C779 C780 ) \nC779_=_C782( C779 C782 ) C779_=_C927( C779 C927 ) C779_=_C950( C779 C950 ) C779_=_C972( C779 C972 ) C779_=_C993( C779 C993 ) C779_=_C1014( C779 C1014 ) \nC779_=_C1015( C779 C1015 ) C779_=_C1016( C779 C1016 ) C779_=_C1017( C779 C1017 ) C779_=_C1018( C779 C1018 ) C779_=_C1019( C779 C1019 ) C779_=_C1020( C779 C1020 ) \nC779_=_C1021( C779 C1021 ) C779_=_C1022( C779 C1022 ) C779_=_C1023( C779 C1023 ) C779_=_C1025( C779 C1025 ) C779_=_C1026( C779 C1026 ) C779_=_C1028( C779 C1028 ) \nC779_=_C1031( C779 C1031 ) C780_=_C782( C780 C782 ) C780_=_C1132( C780 C1132 ) C780_=_C1154( C780 C1154 ) C780_=_C1175( C780 C1175 ) C780_=_C1195( C780 C1195 ) \nC780_=_C1205( C780 C1205 ) C780_=_C1206( C780 C1206 ) C780_=_C1207( C780 C1207 ) C780_=_C1208( C780 C1208 ) C780_=_C1209( C780 C1209 ) C780_=_C1210( C780 C1210 ) \nC780_=_C1211( C780 C1211 ) C780_=_C1212( C780 C1212 ) C780_=_C1213( C780 C1213 ) C780_=_C1214( C780 C1214 ) C780_=_C1215(</w:t>
      </w:r>
    </w:p>
    <w:p>
      <w:pPr>
        <w:pStyle w:val="PreformattedText"/>
        <w:bidi w:val="0"/>
        <w:spacing w:before="0" w:after="0"/>
        <w:jc w:val="left"/>
        <w:rPr/>
      </w:pPr>
      <w:r>
        <w:rPr/>
        <w:t xml:space="preserve"> </w:t>
      </w:r>
      <w:r>
        <w:rPr/>
        <w:t>C780 C1215 ) C780_=_C1216( C780 C1216 ) \nC780_=_C1218( C780 C1218 ) C780_=_C1221( C780 C1221 ) C782_=_C1388( C782 C1388 ) C782_=_C1582( C782 C1582 ) C782_=_C1676( C782 C1676 ) C782_=_C1694( C782 C1694 ) \nC782_=_C1705( C782 C1705 ) C782_=_C1715( C782 C1715 ) C782_=_C1732( C782 C1732 ) C782_=_C1733( C782 C1733 ) C782_=_C1734( C782 C1734 ) C782_=_C1735( C782 C1735 ) \nC782_=_C1736( C782 C1736 ) C782_=_C1737( C782 C1737 ) C782_=_C1738( C782 C1738 ) C782_=_C1739( C782 C1739 ) C782_=_C1740( C782 C1740 ) C782_=_C1741( C782 C1741 ) \nC782_=_C1742( C782 C1742 ) C782_=_C1745( C782 C1745 ) C927_=_C950( C927 C950 ) C927_=_C972( C927 C972 ) C927_=_C993( C927 C993 ) C927_=_C1014( C927 C1014 ) \nC927_=_C1015( C927 C1015 ) C927_=_C1016( C927 C1016 ) C927_=_C1017( C927 C1017 ) C927_=_C1018( C927 C1018 ) C927_=_C1019( C927 C1019 ) C927_=_C1020( C927 C1020 ) \nC927_=_C1021( C927 C1021 ) C927_=_C1022( C927 C1022 ) C927_=_C1023( C927 C1023 ) C927_=_C1025( C927 C1025 ) C927_=_C1026( C927 C1026 ) C927_=_C1028( C927 C1028 ) \nC927_=_C1031( C927 C1031 ) C950_=_C972( C950 C972 ) C950_=_C993( C950 C993 ) C950_=_C1014( C950 C1014 ) C950_=_C1015( C950 C1015 ) C950_=_C1016( C950 C1016 ) \nC950_=_C1017( C950 C1017 ) C950_=_C1018( C950 C1018 ) C950_=_C1019( C950 C1019 ) C950_=_C1020( C950 C1020 ) C950_=_C1021( C950 C1021 ) C950_=_C1022( C950 C1022 ) \nC950_=_C1023( C950 C1023 ) C950_=_C1025( C950 C1025 ) C950_=_C1026( C950 C1026 ) C950_=_C1028( C950 C1028 ) C950_=_C1031( C950 C1031 ) C972_=_C993( C972 C993 ) \nC972_=_C1014( C972 C1014 ) C972_=_C1015( C972 C1015 ) C972_=_C1016( C972 C1016 ) C972_=_C1017( C972 C1017 ) C972_=_C1018( C972 C1018 ) C972_=_C1019( C972 C1019 ) \nC972_=_C1020( C972 C1020 ) C972_=_C1021( C972 C1021 ) C972_=_C1022( C972 C1022 ) C972_=_C1023( C972 C1023 ) C972_=_C1025( C972 C1025 ) C972_=_C1026( C972 C1026 ) \nC972_=_C1028( C972 C1028 ) C972_=_C1031( C972 C1031 ) C993_=_C1014( C993 C1014 ) C993_=_C1015( C993 C1015 ) C993_=_C1016( C993 C1016 ) C993_=_C1017( C993 C1017 ) \nC993_=_C1018( C993 C1018 ) C993_=_C1019( C993 C1019 ) C993_=_C1020( C993 C1020 ) C993_=_C1021( C993 C1021 ) C993_=_C1022( C993 C1022 ) C993_=_C1023( C993 C1023 ) \nC993_=_C1025( C993 C1025 ) C993_=_C1026( C993 C1026 ) C993_=_C1028( C993 C1028 ) C993_=_C1031( C993 C1031 ) C1014_=_C1015( C1014 C1015 ) C1014_=_C1016( C1014 C1016 ) \nC1014_=_C1017( C1014 C1017 ) C1014_=_C1018( C1014 C1018 ) C1014_=_C1019( C1014 C1019 ) C1014_=_C1020( C1014 C1020 ) C1014_=_C1021( C1014 C1021 ) C1014_=_C1022( C1014 C1022 ) \nC1014_=_C1023( C1014 C1023 ) C1014_=_C1025( C1014 C1025 ) C1014_=_C1026( C1014 C1026 ) C1014_=_C1028( C1014 C1028 ) C1014_=_C1031( C1014 C1031 ) C1015_=_C1016( C1015 C1016 ) \nC1015_=_C1017( C1015 C1017 ) C1015_=_C1018( C1015 C1018 ) C1015_=_C1019( C1015 C1019 ) C1015_=_C1020( C1015 C1020 ) C1015_=_C1021( C1015 C1021 ) C1015_=_C1022( C1015 C1022 ) \nC1015_=_C1023( C1015 C1023 ) C1015_=_C1025( C1015 C1025 ) C1015_=_C1026( C1015 C1026 ) C1015_=_C1028( C1015 C1028 ) C1015_=_C1031( C1015 C1031 ) C1016_=_C1017( C1016 C1017 ) \nC1016_=_C1018( C1016 C1018 ) C1016_=_C1019( C1016 C1019 ) C1016_=_C1020( C1016 C1020 ) C1016_=_C1021( C1016 C1021 ) C1016_=_C1022( C1016 C1022 ) C1016_=_C1023( C1016 C1023 ) \nC1016_=_C1025( C1016 C1025 ) C1016_=_C1026( C1016 C1026 ) C1016_=_C1028( C1016 C1028 ) C1016_=_C1031( C1016 C1031 ) C1017_=_C1018( C1017 C1018 ) C1017_=_C1019( C1017 C1019 ) \nC1017_=_C1020( C1017 C1020 ) C1017_=_C1021( C1017 C1021 ) C1017_=_C1022( C1017 C1022 ) C1017_=_C1023( C1017 C1023 ) C1017_=_C1025( C1017 C1025 ) C1017_=_C1026( C1017 C1026 ) \nC1017_=_C1028( C1017 C1028 ) C1017_=_C1031( C1017 C1031 ) C1018_=_C1019( C1018 C1019 ) C1018_=_C1020( C1018 C1020 ) C1018_=_C1021( C1018 C1021 ) C1018_=_C1022( C1018 C1022 ) \nC1018_=_C1023( C1018 C1023 ) C1018_=_C1025( C1018 C1025 ) C1018_=_C1026( C1018 C1026 ) C1018_=_C1028( C1018 C1028 ) C1018_=_C1031( C1018 C1031 ) C1019_=_C1020( C1019 C1020 ) \nC1019_=_C1021( C1019 C1021 ) C1019_=_C1022( C1019 C1022 ) C1019_=_C1023( C1019 C1023 ) C1019_=_C1025( C1019 C1025 ) C1019_=_C1026( C1019 C1026 ) C1019_=_C1028( C1019 C1028 ) \nC1019_=_C1031( C1019 C1031 ) C1020_=_C1021( C1020 C1021 ) C1020_=_C1022( C1020 C1022 ) C1020_=_C1023( C1020 C1023 ) C1020_=_C1025( C1020 C1025 ) C1020_=_C1026( C1020 C1026 ) \nC1020_=_C1028( C1020 C1028 ) C1020_=_C1031( C1020 C1031 ) C1021_=_C1022( C1021 C1022 ) C1021_=_C1023( C1021 C1023 ) C1021_=_C1025( C1021 C1025 ) C1021_=_C1026( C1021 C1026 ) \nC1021_=_C1028( C1021 C1028 ) C1021_=_C1031( C1021 C1031 ) C1022_=_C1023( C1022 C1023 ) C1022_=_C1025( C1022 C1025 ) C1022_=_C1026( C1022 C1026 ) C1022_=_C1028( C1022 C1028 ) \nC1022_=_C1031( C1022 C1031 ) C1023_=_C1025( C1023 C1025 ) C1023_=_C1026( C1023 C1026 ) C1023_=_C1028( C1023 C1028 ) C1023_=_C1031( C1023 C1031 ) C1025_=_C1026( C1025 C1026 ) \nC1025_=_C1028( C1025 C1028 ) C1025_=_C1031( C1025 C1031 ) C1025_=_C1215( C1025 C1215 ) C1025_=_C1338( C1025 C1338 ) C1025_=_C1380( C1025 C1380 ) C1025_=_C1381( C1025 C1381 ) \nC1025_=_C1382( C1025 C1382 ) C1025_=_C1383( C1025 C1383 ) C1025_=_C1384( C1025 C1384 ) C1025_=_C1385( C1025 C1385 ) C1025_=_C1386( C1025 C1386 ) C1025_=_C1388( C1025 C1388 ) \nC1026_=_C1028( C1026 C1028 ) C1026_=_C1031( C1026 C1031 ) C1026_=_C1216( C1026 C1216 ) C1026_=_C1507( C1026 C1507 ) C1026_=_C1527( C1026 C1527 ) C1026_=_C1536( C1026 C1536 ) \nC1026_=_C1554( C1026 C1554 ) C1026_=_C1572( C1026 C1572 ) C1026_=_C1573( C1026 C1573 ) C1026_=_C1574( C1026 C1574 ) C1026_=_C1575( C1026 C1575 ) C1026_=_C1576( C1026 C1576 ) \nC1026_=_C1577( C1026 C1577 ) C1026_=_C1578( C1026 C1578 ) C1026_=_C1579( C1026 C1579 ) C1026_=_C1580( C1026 C1580 ) C1026_=_C1581( C1026 C1581 ) C1026_=_C1582( C1026 C1582 ) \nC1026_=_C1584( C1026 C1584 ) C1026_=_C1585( C1026 C1585 ) C1026_=_C1587( C1026 C1587 ) C1026_=_C1588( C1026 C1588 ) C1028_=_C1031( C1028 C1031 ) C1028_=_C1218( C1028 C1218 ) \nC1028_=_C1742( C1028 C1742 ) C1028_=_C1849( C1028 C1849 ) C1028_=_C1866( C1028 C1866 ) C1028_=_C1891( C1028 C1891 ) C1028_=_C1892( C1028 C1892 ) C1028_=_C1893( C1028 C1893 ) \nC1028_=_C1894( C1028 C1894 ) C1028_=_C1895( C1028 C1895 ) C1028_=_C1896( C1028 C1896 ) C1031_=_C1221( C1031 C1221 ) C1031_=_C1745( C1031 C1745 ) C1031_=_C2032( C1031 C2032 ) \nC1031_=_C2164( C1031 C2164 ) C1031_=_C2232( C1031 C2232 ) C1031_=_C2241( C1031 C2241 ) C1031_=_C2249( C1031 C2249 ) C1031_=_C2262( C1031 C2262 ) C1031_=_C2275( C1031 C2275 ) \nC1031_=_C2276( C1031 C2276 ) C1031_=_C2277( C1031 C2277 ) C1031_=_C2278( C1031 C2278 ) C1031_=_C2279( C1031 C2279 ) C1031_=_C2280( C1031 C2280 ) C1031_=_C2281( C1031 C2281 ) \nC1031_=_C2282( C1031 C2282 ) C1031_=_C2283( C1031 C2283 ) C1031_=_C2284( C1031 C2284 ) C1031_=_C2285( C1031 C2285 ) C1031_=_C2286( C1031 C2286 ) C1132_=_C1154( C1132 C1154 ) \nC1132_=_C1175( C1132 C1175 ) C1132_=_C1195( C1132 C1195 ) C1132_=_C1205( C1132 C1205 ) C1132_=_C1206( C1132 C1206 ) C1132_=_C1207( C1132 C1207 ) C1132_=_C1208( C1132 C1208 ) \nC1132_=_C1209( C1132 C1209 ) C1132_=_C1210( C1132 C1210 ) C1132_=_C1211( C1132 C1211 ) C1132_=_C1212( C1132 C1212 ) C1132_=_C1213( C1132 C1213 ) C1132_=_C1214( C1132 C1214 ) \nC1132_=_C1215( C1132 C1215 ) C1132_=_C1216( C1132 C1216 ) C1132_=_C1218( C1132 C1218 ) C1132_=_C1221( C1132 C1221 ) C1154_=_C1175( C1154 C1175 ) C1154_=_C1195( C1154 C1195 ) \nC1154_=_C1205( C1154 C1205 ) C1154_=_C1206( C1154 C1206 ) C1154_=_C1207( C1154 C1207 ) C1154_=_C1208( C1154 C1208 ) C1154_=_C1209( C1154 C1209 ) C1154_=_C1210( C1154 C1210 ) \nC1154_=_C1211( C1154 C1211 ) C1154_=_C1212( C1154 C1212 ) C1154_=_C1213( C1154 C1213 ) C1154_=_C1214( C1154 C1214 ) C1154_=_C1215( C1154 C1215 ) C1154_=_C1216( C1154 C1216 ) \nC1154_=_C1218( C1154 C1218 ) C1154_=_C1221( C1154 C1221 ) C1175_=_C1195( C1175 C1195 ) C1175_=_C1205( C1175 C1205 ) C1175_=_C1206( C1175 C1206 ) C1175_=_C1207( C1175 C1207 ) \nC1175_=_C1208( C1175 C1208 ) C1175_=_C1209( C1175 C1209 ) C1175_=_C1210( C1175 C1210 ) C1175_=_C1211( C1175 C1211 ) C1175_=_C1212( C1175 C1212 ) C1175_=_C1213( C1175 C1213 ) \nC1175_=_C1214( C1175 C1214 ) C1175_=_C1215( C1175 C1215 ) C1175_=_C1216( C1175 C1216 ) C1175_=_C1218( C1175 C1218 ) C1175_=_C1221( C1175 C1221 ) C1195_=_C1205( C1195 C1205 ) \nC1195_=_C1206( C1195 C1206 ) C1195_=_C1207( C1195 C1207 ) C1195_=_C1208( C1195 C1208 ) C1195_=_C1209( C1195 C1209 ) C1195_=_C1210( C1195 C1210 ) C1195_=_C1211( C1195 C1211 ) \nC1195_=_C1212( C1195 C1212 ) C1195_=_C1213( C1195 C1213 ) C1195_=_C1214( C1195 C1214 ) C1195_=_C1215( C1195 C1215 ) C1195_=_C1216( C1195 C1216 ) C1195_=_C1218( C1195 C1218 ) \nC1195_=_C1221( C1195 C1221 ) C1205_=_C1206( C1205 C1206 ) C1205_=_C1207( C1205 C1207 ) C1205_=_C1208( C1205 C1208 ) C1205_=_C1209( C1205 C1209 ) C1205_=_C1210( C1205 C1210 ) \nC1205_=_C1211( C1205 C1211 ) C1205_=_C1212( C1205 C1212 ) C1205_=_C1213( C1205 C1213 ) C1205_=_C1214( C1205 C1214 ) C1205_=_C1215( C1205 C1215 ) C1205_=_C1216( C1205 C1216 ) \nC1205_=_C1218( C1205 C1218 ) C1205_=_C1221( C1205 C1221 ) C1206_=_C1207( C1206 C1207 ) C1206_=_C1208( C1206 C1208 ) C1206_=_C1209( C1206 C1209 ) C1206_=_C1210( C1206 C1210 ) \nC1206_=_C1211( C1206 C1211 ) C1206_=_C1212( C1206 C1212 ) C1206_=_C1213( C1206 C1213 ) C1206_=_C1214( C1206 C1214 ) C1206_=_C1215( C1206 C1215 ) C1206_=_C1216( C1206 C1216 ) \nC1206_=_C1218( C1206 C1218 ) C1206_=_C1221( C1206 C1221 ) C1207_=_C1208( C1207 C1208 ) C1207_=_C1209( C1207 C1209 ) C1207_=_C1210( C1207 C1210 ) C1207_=_C1211( C1207 C1211 ) \nC1207_=_C1212( C1207 C1212 ) C1207_=_C1213( C1207 C1213 ) C1207_=_C1214( C1207 C1214 ) C1207_=_C1215( C1207 C1215 ) C1207_=_C1216( C1207 C1216 ) C1207_=_C1218( C1207 C1218 ) \nC1207_=_C1221( C1207 C1221 ) C1208_=_C1209( C1208 C1209 ) C1208_=_C1210( C1208 C1210 ) C1208_=_C1211( C1208 C1211 ) C1208_=_C1212( C1208 C1212 ) C1208_=_C1213( C1208 C1213 ) \nC1208_=_C1214( C1208 C1214 ) C1208_=_C1215( C1208 C1215 ) C1208_=_C1216( C1208 C1216 ) C1208_=_C1218( C1208 C1218 ) C1208_=_C1221( C1208 C1221 ) C1209_=_C1210( C1209 C1210 ) \nC1209_=_C1211(</w:t>
      </w:r>
    </w:p>
    <w:p>
      <w:pPr>
        <w:pStyle w:val="PreformattedText"/>
        <w:bidi w:val="0"/>
        <w:spacing w:before="0" w:after="0"/>
        <w:jc w:val="left"/>
        <w:rPr/>
      </w:pPr>
      <w:r>
        <w:rPr/>
        <w:t xml:space="preserve"> </w:t>
      </w:r>
      <w:r>
        <w:rPr/>
        <w:t>C1209 C1211 ) C1209_=_C1212( C1209 C1212 ) C1209_=_C1213( C1209 C1213 ) C1209_=_C1214( C1209 C1214 ) C1209_=_C1215( C1209 C1215 ) C1209_=_C1216( C1209 C1216 ) \nC1209_=_C1218( C1209 C1218 ) C1209_=_C1221( C1209 C1221 ) C1210_=_C1211( C1210 C1211 ) C1210_=_C1212( C1210 C1212 ) C1210_=_C1213( C1210 C1213 ) C1210_=_C1214( C1210 C1214 ) \nC1210_=_C1215( C1210 C1215 ) C1210_=_C1216( C1210 C1216 ) C1210_=_C1218( C1210 C1218 ) C1210_=_C1221( C1210 C1221 ) C1211_=_C1212( C1211 C1212 ) C1211_=_C1213( C1211 C1213 ) \nC1211_=_C1214( C1211 C1214 ) C1211_=_C1215( C1211 C1215 ) C1211_=_C1216( C1211 C1216 ) C1211_=_C1218( C1211 C1218 ) C1211_=_C1221( C1211 C1221 ) C1212_=_C1213( C1212 C1213 ) \nC1212_=_C1214( C1212 C1214 ) C1212_=_C1215( C1212 C1215 ) C1212_=_C1216( C1212 C1216 ) C1212_=_C1218( C1212 C1218 ) C1212_=_C1221( C1212 C1221 ) C1213_=_C1214( C1213 C1214 ) \nC1213_=_C1215( C1213 C1215 ) C1213_=_C1216( C1213 C1216 ) C1213_=_C1218( C1213 C1218 ) C1213_=_C1221( C1213 C1221 ) C1214_=_C1215( C1214 C1215 ) C1214_=_C1216( C1214 C1216 ) \nC1214_=_C1218( C1214 C1218 ) C1214_=_C1221( C1214 C1221 ) C1215_=_C1216( C1215 C1216 ) C1215_=_C1218( C1215 C1218 ) C1215_=_C1221( C1215 C1221 ) C1215_=_C1338( C1215 C1338 ) \nC1215_=_C1380( C1215 C1380 ) C1215_=_C1381( C1215 C1381 ) C1215_=_C1382( C1215 C1382 ) C1215_=_C1383( C1215 C1383 ) C1215_=_C1384( C1215 C1384 ) C1215_=_C1385( C1215 C1385 ) \nC1215_=_C1386( C1215 C1386 ) C1215_=_C1388( C1215 C1388 ) C1216_=_C1218( C1216 C1218 ) C1216_=_C1221( C1216 C1221 ) C1216_=_C1507( C1216 C1507 ) C1216_=_C1527( C1216 C1527 ) \nC1216_=_C1536( C1216 C1536 ) C1216_=_C1554( C1216 C1554 ) C1216_=_C1572( C1216 C1572 ) C1216_=_C1573( C1216 C1573 ) C1216_=_C1574( C1216 C1574 ) C1216_=_C1575( C1216 C1575 ) \nC1216_=_C1576( C1216 C1576 ) C1216_=_C1577( C1216 C1577 ) C1216_=_C1578( C1216 C1578 ) C1216_=_C1579( C1216 C1579 ) C1216_=_C1580( C1216 C1580 ) C1216_=_C1581( C1216 C1581 ) \nC1216_=_C1582( C1216 C1582 ) C1216_=_C1584( C1216 C1584 ) C1216_=_C1585( C1216 C1585 ) C1216_=_C1587( C1216 C1587 ) C1216_=_C1588( C1216 C1588 ) C1218_=_C1221( C1218 C1221 ) \nC1218_=_C1742( C1218 C1742 ) C1218_=_C1849( C1218 C1849 ) C1218_=_C1866( C1218 C1866 ) C1218_=_C1891( C1218 C1891 ) C1218_=_C1892( C1218 C1892 ) C1218_=_C1893( C1218 C1893 ) \nC1218_=_C1894( C1218 C1894 ) C1218_=_C1895( C1218 C1895 ) C1218_=_C1896( C1218 C1896 ) C1221_=_C1745( C1221 C1745 ) C1221_=_C2032( C1221 C2032 ) C1221_=_C2164( C1221 C2164 ) \nC1221_=_C2232( C1221 C2232 ) C1221_=_C2241( C1221 C2241 ) C1221_=_C2249( C1221 C2249 ) C1221_=_C2262( C1221 C2262 ) C1221_=_C2275( C1221 C2275 ) C1221_=_C2276( C1221 C2276 ) \nC1221_=_C2277( C1221 C2277 ) C1221_=_C2278( C1221 C2278 ) C1221_=_C2279( C1221 C2279 ) C1221_=_C2280( C1221 C2280 ) C1221_=_C2281( C1221 C2281 ) C1221_=_C2282( C1221 C2282 ) \nC1221_=_C2283( C1221 C2283 ) C1221_=_C2284( C1221 C2284 ) C1221_=_C2285( C1221 C2285 ) C1221_=_C2286( C1221 C2286 ) C1338_=_C1380( C1338 C1380 ) C1338_=_C1381( C1338 C1381 ) \nC1338_=_C1382( C1338 C1382 ) C1338_=_C1383( C1338 C1383 ) C1338_=_C1384( C1338 C1384 ) C1338_=_C1385( C1338 C1385 ) C1338_=_C1386( C1338 C1386 ) C1338_=_C1388( C1338 C1388 ) \nC1380_=_C1381( C1380 C1381 ) C1380_=_C1382( C1380 C1382 ) C1380_=_C1383( C1380 C1383 ) C1380_=_C1384( C1380 C1384 ) C1380_=_C1385( C1380 C1385 ) C1380_=_C1386( C1380 C1386 ) \nC1380_=_C1388( C1380 C1388 ) C1381_=_C1382( C1381 C1382 ) C1381_=_C1383( C1381 C1383 ) C1381_=_C1384( C1381 C1384 ) C1381_=_C1385( C1381 C1385 ) C1381_=_C1386( C1381 C1386 ) \nC1381_=_C1388( C1381 C1388 ) C1382_=_C1383( C1382 C1383 ) C1382_=_C1384( C1382 C1384 ) C1382_=_C1385( C1382 C1385 ) C1382_=_C1386( C1382 C1386 ) C1382_=_C1388( C1382 C1388 ) \nC1383_=_C1384( C1383 C1384 ) C1383_=_C1385( C1383 C1385 ) C1383_=_C1386( C1383 C1386 ) C1383_=_C1388( C1383 C1388 ) C1384_=_C1385( C1384 C1385 ) C1384_=_C1386( C1384 C1386 ) \nC1384_=_C1388( C1384 C1388 ) C1385_=_C1386( C1385 C1386 ) C1385_=_C1388( C1385 C1388 ) C1386_=_C1388( C1386 C1388 ) C1388_=_C1582( C1388 C1582 ) C1388_=_C1676( C1388 C1676 ) \nC1388_=_C1694( C1388 C1694 ) C1388_=_C1705( C1388 C1705 ) C1388_=_C1715( C1388 C1715 ) C1388_=_C1732( C1388 C1732 ) C1388_=_C1733( C1388 C1733 ) C1388_=_C1734( C1388 C1734 ) \nC1388_=_C1735( C1388 C1735 ) C1388_=_C1736( C1388 C1736 ) C1388_=_C1737( C1388 C1737 ) C1388_=_C1738( C1388 C1738 ) C1388_=_C1739( C1388 C1739 ) C1388_=_C1740( C1388 C1740 ) \nC1388_=_C1741( C1388 C1741 ) C1388_=_C1742( C1388 C1742 ) C1388_=_C1745( C1388 C1745 ) C1507_=_C1527( C1507 C1527 ) C1507_=_C1536( C1507 C1536 ) C1507_=_C1554( C1507 C1554 ) \nC1507_=_C1572( C1507 C1572 ) C1507_=_C1573( C1507 C1573 ) C1507_=_C1574( C1507 C1574 ) C1507_=_C1575( C1507 C1575 ) C1507_=_C1576( C1507 C1576 ) C1507_=_C1577( C1507 C1577 ) \nC1507_=_C1578( C1507 C1578 ) C1507_=_C1579( C1507 C1579 ) C1507_=_C1580( C1507 C1580 ) C1507_=_C1581( C1507 C1581 ) C1507_=_C1582( C1507 C1582 ) C1507_=_C1584( C1507 C1584 ) \nC1507_=_C1585( C1507 C1585 ) C1507_=_C1587( C1507 C1587 ) C1507_=_C1588( C1507 C1588 ) C1527_=_C1536( C1527 C1536 ) C1527_=_C1554( C1527 C1554 ) C1527_=_C1572( C1527 C1572 ) \nC1527_=_C1573( C1527 C1573 ) C1527_=_C1574( C1527 C1574 ) C1527_=_C1575( C1527 C1575 ) C1527_=_C1576( C1527 C1576 ) C1527_=_C1577( C1527 C1577 ) C1527_=_C1578( C1527 C1578 ) \nC1527_=_C1579( C1527 C1579 ) C1527_=_C1580( C1527 C1580 ) C1527_=_C1581( C1527 C1581 ) C1527_=_C1582( C1527 C1582 ) C1527_=_C1584( C1527 C1584 ) C1527_=_C1585( C1527 C1585 ) \nC1527_=_C1587( C1527 C1587 ) C1527_=_C1588( C1527 C1588 ) C1536_=_C1554( C1536 C1554 ) C1536_=_C1572( C1536 C1572 ) C1536_=_C1573( C1536 C1573 ) C1536_=_C1574( C1536 C1574 ) \nC1536_=_C1575( C1536 C1575 ) C1536_=_C1576( C1536 C1576 ) C1536_=_C1577( C1536 C1577 ) C1536_=_C1578( C1536 C1578 ) C1536_=_C1579( C1536 C1579 ) C1536_=_C1580( C1536 C1580 ) \nC1536_=_C1581( C1536 C1581 ) C1536_=_C1582( C1536 C1582 ) C1536_=_C1584( C1536 C1584 ) C1536_=_C1585( C1536 C1585 ) C1536_=_C1587( C1536 C1587 ) C1536_=_C1588( C1536 C1588 ) \nC1554_=_C1572( C1554 C1572 ) C1554_=_C1573( C1554 C1573 ) C1554_=_C1574( C1554 C1574 ) C1554_=_C1575( C1554 C1575 ) C1554_=_C1576( C1554 C1576 ) C1554_=_C1577( C1554 C1577 ) \nC1554_=_C1578( C1554 C1578 ) C1554_=_C1579( C1554 C1579 ) C1554_=_C1580( C1554 C1580 ) C1554_=_C1581( C1554 C1581 ) C1554_=_C1582( C1554 C1582 ) C1554_=_C1584( C1554 C1584 ) \nC1554_=_C1585( C1554 C1585 ) C1554_=_C1587( C1554 C1587 ) C1554_=_C1588( C1554 C1588 ) C1572_=_C1573( C1572 C1573 ) C1572_=_C1574( C1572 C1574 ) C1572_=_C1575( C1572 C1575 ) \nC1572_=_C1576( C1572 C1576 ) C1572_=_C1577( C1572 C1577 ) C1572_=_C1578( C1572 C1578 ) C1572_=_C1579( C1572 C1579 ) C1572_=_C1580( C1572 C1580 ) C1572_=_C1581( C1572 C1581 ) \nC1572_=_C1582( C1572 C1582 ) C1572_=_C1584( C1572 C1584 ) C1572_=_C1585( C1572 C1585 ) C1572_=_C1587( C1572 C1587 ) C1572_=_C1588( C1572 C1588 ) C1573_=_C1574( C1573 C1574 ) \nC1573_=_C1575( C1573 C1575 ) C1573_=_C1576( C1573 C1576 ) C1573_=_C1577( C1573 C1577 ) C1573_=_C1578( C1573 C1578 ) C1573_=_C1579( C1573 C1579 ) C1573_=_C1580( C1573 C1580 ) \nC1573_=_C1581( C1573 C1581 ) C1573_=_C1582( C1573 C1582 ) C1573_=_C1584( C1573 C1584 ) C1573_=_C1585( C1573 C1585 ) C1573_=_C1587( C1573 C1587 ) C1573_=_C1588( C1573 C1588 ) \nC1574_=_C1575( C1574 C1575 ) C1574_=_C1576( C1574 C1576 ) C1574_=_C1577( C1574 C1577 ) C1574_=_C1578( C1574 C1578 ) C1574_=_C1579( C1574 C1579 ) C1574_=_C1580( C1574 C1580 ) \nC1574_=_C1581( C1574 C1581 ) C1574_=_C1582( C1574 C1582 ) C1574_=_C1584( C1574 C1584 ) C1574_=_C1585( C1574 C1585 ) C1574_=_C1587( C1574 C1587 ) C1574_=_C1588( C1574 C1588 ) \nC1575_=_C1576( C1575 C1576 ) C1575_=_C1577( C1575 C1577 ) C1575_=_C1578( C1575 C1578 ) C1575_=_C1579( C1575 C1579 ) C1575_=_C1580( C1575 C1580 ) C1575_=_C1581( C1575 C1581 ) \nC1575_=_C1582( C1575 C1582 ) C1575_=_C1584( C1575 C1584 ) C1575_=_C1585( C1575 C1585 ) C1575_=_C1587( C1575 C1587 ) C1575_=_C1588( C1575 C1588 ) C1576_=_C1577( C1576 C1577 ) \nC1576_=_C1578( C1576 C1578 ) C1576_=_C1579( C1576 C1579 ) C1576_=_C1580( C1576 C1580 ) C1576_=_C1581( C1576 C1581 ) C1576_=_C1582( C1576 C1582 ) C1576_=_C1584( C1576 C1584 ) \nC1576_=_C1585( C1576 C1585 ) C1576_=_C1587( C1576 C1587 ) C1576_=_C1588( C1576 C1588 ) C1577_=_C1578( C1577 C1578 ) C1577_=_C1579( C1577 C1579 ) C1577_=_C1580( C1577 C1580 ) \nC1577_=_C1581( C1577 C1581 ) C1577_=_C1582( C1577 C1582 ) C1577_=_C1584( C1577 C1584 ) C1577_=_C1585( C1577 C1585 ) C1577_=_C1587( C1577 C1587 ) C1577_=_C1588( C1577 C1588 ) \nC1578_=_C1579( C1578 C1579 ) C1578_=_C1580( C1578 C1580 ) C1578_=_C1581( C1578 C1581 ) C1578_=_C1582( C1578 C1582 ) C1578_=_C1584( C1578 C1584 ) C1578_=_C1585( C1578 C1585 ) \nC1578_=_C1587( C1578 C1587 ) C1578_=_C1588( C1578 C1588 ) C1579_=_C1580( C1579 C1580 ) C1579_=_C1581( C1579 C1581 ) C1579_=_C1582( C1579 C1582 ) C1579_=_C1584( C1579 C1584 ) \nC1579_=_C1585( C1579 C1585 ) C1579_=_C1587( C1579 C1587 ) C1579_=_C1588( C1579 C1588 ) C1580_=_C1581( C1580 C1581 ) C1580_=_C1582( C1580 C1582 ) C1580_=_C1584( C1580 C1584 ) \nC1580_=_C1585( C1580 C1585 ) C1580_=_C1587( C1580 C1587 ) C1580_=_C1588( C1580 C1588 ) C1581_=_C1582( C1581 C1582 ) C1581_=_C1584( C1581 C1584 ) C1581_=_C1585( C1581 C1585 ) \nC1581_=_C1587( C1581 C1587 ) C1581_=_C1588( C1581 C1588 ) C1582_=_C1584( C1582 C1584 ) C1582_=_C1585( C1582 C1585 ) C1582_=_C1587( C1582 C1587 ) C1582_=_C1588( C1582 C1588 ) \nC1582_=_C1676( C1582 C1676 ) C1582_=_C1694( C1582 C1694 ) C1582_=_C1705( C1582 C1705 ) C1582_=_C1715( C1582 C1715 ) C1582_=_C1732( C1582 C1732 ) C1582_=_C1733( C1582 C1733 ) \nC1582_=_C1734( C1582 C1734 ) C1582_=_C1735( C1582 C1735 ) C1582_=_C1736( C1582 C1736 ) C1582_=_C1737( C1582 C1737 ) C1582_=_C1738( C1582 C1738 ) C1582_=_C1739( C1582 C1739 ) \nC1582_=_C1740( C1582 C1740 ) C1582_=_C1741( C1582 C1741 ) C1582_=_C1742( C1582 C1742 ) C1582_=_C1745( C1582 C1745 ) C1584_=_C1585( C1584 C1585 ) C1584_=_C1587( C1584 C1587 ) \nC1584_=_C1588( C1584 C1588 ) C1584_=_C2010( C1584 C2010 ) C1584_=_C2025(</w:t>
      </w:r>
    </w:p>
    <w:p>
      <w:pPr>
        <w:pStyle w:val="PreformattedText"/>
        <w:bidi w:val="0"/>
        <w:spacing w:before="0" w:after="0"/>
        <w:jc w:val="left"/>
        <w:rPr/>
      </w:pPr>
      <w:r>
        <w:rPr/>
        <w:t xml:space="preserve"> </w:t>
      </w:r>
      <w:r>
        <w:rPr/>
        <w:t>C1584 C2025 ) C1584_=_C2026( C1584 C2026 ) C1584_=_C2027( C1584 C2027 ) C1584_=_C2028( C1584 C2028 ) \nC1584_=_C2029( C1584 C2029 ) C1584_=_C2030( C1584 C2030 ) C1584_=_C2031( C1584 C2031 ) C1584_=_C2032( C1584 C2032 ) C1585_=_C1587( C1585 C1587 ) C1585_=_C1588( C1585 C1588 ) \nC1585_=_C2121( C1585 C2121 ) C1585_=_C2136( C1585 C2136 ) C1585_=_C2158( C1585 C2158 ) C1585_=_C2159( C1585 C2159 ) C1585_=_C2160( C1585 C2160 ) C1585_=_C2161( C1585 C2161 ) \nC1585_=_C2162( C1585 C2162 ) C1585_=_C2163( C1585 C2163 ) C1585_=_C2164( C1585 C2164 ) C1587_=_C1588( C1587 C1588 ) C1587_=_C2285( C1587 C2285 ) C1587_=_C2374( C1587 C2374 ) \nC1587_=_C2375( C1587 C2375 ) C1587_=_C2376( C1587 C2376 ) C1587_=_C2377( C1587 C2377 ) C1587_=_C2378( C1587 C2378 ) C1587_=_C2379( C1587 C2379 ) C1587_=_C2380( C1587 C2380 ) \nC1587_=_C2381( C1587 C2381 ) C1588_=_C2286( C1588 C2286 ) C1588_=_C2438( C1588 C2438 ) C1588_=_C2451( C1588 C2451 ) C1588_=_C2468( C1588 C2468 ) C1588_=_C2479( C1588 C2479 ) \nC1588_=_C2480( C1588 C2480 ) C1588_=_C2481( C1588 C2481 ) C1588_=_C2482( C1588 C2482 ) C1588_=_C2483( C1588 C2483 ) C1676_=_C1694( C1676 C1694 ) C1676_=_C1705( C1676 C1705 ) \nC1676_=_C1715( C1676 C1715 ) C1676_=_C1732( C1676 C1732 ) C1676_=_C1733( C1676 C1733 ) C1676_=_C1734( C1676 C1734 ) C1676_=_C1735( C1676 C1735 ) C1676_=_C1736( C1676 C1736 ) \nC1676_=_C1737( C1676 C1737 ) C1676_=_C1738( C1676 C1738 ) C1676_=_C1739( C1676 C1739 ) C1676_=_C1740( C1676 C1740 ) C1676_=_C1741( C1676 C1741 ) C1676_=_C1742( C1676 C1742 ) \nC1676_=_C1745( C1676 C1745 ) C1694_=_C1705( C1694 C1705 ) C1694_=_C1715( C1694 C1715 ) C1694_=_C1732( C1694 C1732 ) C1694_=_C1733( C1694 C1733 ) C1694_=_C1734( C1694 C1734 ) \nC1694_=_C1735( C1694 C1735 ) C1694_=_C1736( C1694 C1736 ) C1694_=_C1737( C1694 C1737 ) C1694_=_C1738( C1694 C1738 ) C1694_=_C1739( C1694 C1739 ) C1694_=_C1740( C1694 C1740 ) \nC1694_=_C1741( C1694 C1741 ) C1694_=_C1742( C1694 C1742 ) C1694_=_C1745( C1694 C1745 ) C1705_=_C1715( C1705 C1715 ) C1705_=_C1732( C1705 C1732 ) C1705_=_C1733( C1705 C1733 ) \nC1705_=_C1734( C1705 C1734 ) C1705_=_C1735( C1705 C1735 ) C1705_=_C1736( C1705 C1736 ) C1705_=_C1737( C1705 C1737 ) C1705_=_C1738( C1705 C1738 ) C1705_=_C1739( C1705 C1739 ) \nC1705_=_C1740( C1705 C1740 ) C1705_=_C1741( C1705 C1741 ) C1705_=_C1742( C1705 C1742 ) C1705_=_C1745( C1705 C1745 ) C1715_=_C1732( C1715 C1732 ) C1715_=_C1733( C1715 C1733 ) \nC1715_=_C1734( C1715 C1734 ) C1715_=_C1735( C1715 C1735 ) C1715_=_C1736( C1715 C1736 ) C1715_=_C1737( C1715 C1737 ) C1715_=_C1738( C1715 C1738 ) C1715_=_C1739( C1715 C1739 ) \nC1715_=_C1740( C1715 C1740 ) C1715_=_C1741( C1715 C1741 ) C1715_=_C1742( C1715 C1742 ) C1715_=_C1745( C1715 C1745 ) C1732_=_C1733( C1732 C1733 ) C1732_=_C1734( C1732 C1734 ) \nC1732_=_C1735( C1732 C1735 ) C1732_=_C1736( C1732 C1736 ) C1732_=_C1737( C1732 C1737 ) C1732_=_C1738( C1732 C1738 ) C1732_=_C1739( C1732 C1739 ) C1732_=_C1740( C1732 C1740 ) \nC1732_=_C1741( C1732 C1741 ) C1732_=_C1742( C1732 C1742 ) C1732_=_C1745( C1732 C1745 ) C1733_=_C1734( C1733 C1734 ) C1733_=_C1735( C1733 C1735 ) C1733_=_C1736( C1733 C1736 ) \nC1733_=_C1737( C1733 C1737 ) C1733_=_C1738( C1733 C1738 ) C1733_=_C1739( C1733 C1739 ) C1733_=_C1740( C1733 C1740 ) C1733_=_C1741( C1733 C1741 ) C1733_=_C1742( C1733 C1742 ) \nC1733_=_C1745( C1733 C1745 ) C1734_=_C1735( C1734 C1735 ) C1734_=_C1736( C1734 C1736 ) C1734_=_C1737( C1734 C1737 ) C1734_=_C1738( C1734 C1738 ) C1734_=_C1739( C1734 C1739 ) \nC1734_=_C1740( C1734 C1740 ) C1734_=_C1741( C1734 C1741 ) C1734_=_C1742( C1734 C1742 ) C1734_=_C1745( C1734 C1745 ) C1735_=_C1736( C1735 C1736 ) C1735_=_C1737( C1735 C1737 ) \nC1735_=_C1738( C1735 C1738 ) C1735_=_C1739( C1735 C1739 ) C1735_=_C1740( C1735 C1740 ) C1735_=_C1741( C1735 C1741 ) C1735_=_C1742( C1735 C1742 ) C1735_=_C1745( C1735 C1745 ) \nC1736_=_C1737( C1736 C1737 ) C1736_=_C1738( C1736 C1738 ) C1736_=_C1739( C1736 C1739 ) C1736_=_C1740( C1736 C1740 ) C1736_=_C1741( C1736 C1741 ) C1736_=_C1742( C1736 C1742 ) \nC1736_=_C1745( C1736 C1745 ) C1737_=_C1738( C1737 C1738 ) C1737_=_C1739( C1737 C1739 ) C1737_=_C1740( C1737 C1740 ) C1737_=_C1741( C1737 C1741 ) C1737_=_C1742( C1737 C1742 ) \nC1737_=_C1745( C1737 C1745 ) C1738_=_C1739( C1738 C1739 ) C1738_=_C1740( C1738 C1740 ) C1738_=_C1741( C1738 C1741 ) C1738_=_C1742( C1738 C1742 ) C1738_=_C1745( C1738 C1745 ) \nC1739_=_C1740( C1739 C1740 ) C1739_=_C1741( C1739 C1741 ) C1739_=_C1742( C1739 C1742 ) C1739_=_C1745( C1739 C1745 ) C1740_=_C1741( C1740 C1741 ) C1740_=_C1742( C1740 C1742 ) \nC1740_=_C1745( C1740 C1745 ) C1741_=_C1742( C1741 C1742 ) C1741_=_C1745( C1741 C1745 ) C1742_=_C1745( C1742 C1745 ) C1742_=_C1849( C1742 C1849 ) C1742_=_C1866( C1742 C1866 ) \nC1742_=_C1891( C1742 C1891 ) C1742_=_C1892( C1742 C1892 ) C1742_=_C1893( C1742 C1893 ) C1742_=_C1894( C1742 C1894 ) C1742_=_C1895( C1742 C1895 ) C1742_=_C1896( C1742 C1896 ) \nC1745_=_C2032( C1745 C2032 ) C1745_=_C2164( C1745 C2164 ) C1745_=_C2232( C1745 C2232 ) C1745_=_C2241( C1745 C2241 ) C1745_=_C2249( C1745 C2249 ) C1745_=_C2262( C1745 C2262 ) \nC1745_=_C2275( C1745 C2275 ) C1745_=_C2276( C1745 C2276 ) C1745_=_C2277( C1745 C2277 ) C1745_=_C2278( C1745 C2278 ) C1745_=_C2279( C1745 C2279 ) C1745_=_C2280( C1745 C2280 ) \nC1745_=_C2281( C1745 C2281 ) C1745_=_C2282( C1745 C2282 ) C1745_=_C2283( C1745 C2283 ) C1745_=_C2284( C1745 C2284 ) C1745_=_C2285( C1745 C2285 ) C1745_=_C2286( C1745 C2286 ) \nC1849_=_C1866( C1849 C1866 ) C1849_=_C1891( C1849 C1891 ) C1849_=_C1892( C1849 C1892 ) C1849_=_C1893( C1849 C1893 ) C1849_=_C1894( C1849 C1894 ) C1849_=_C1895( C1849 C1895 ) \nC1849_=_C1896( C1849 C1896 ) C1866_=_C1891( C1866 C1891 ) C1866_=_C1892( C1866 C1892 ) C1866_=_C1893( C1866 C1893 ) C1866_=_C1894( C1866 C1894 ) C1866_=_C1895( C1866 C1895 ) \nC1866_=_C1896( C1866 C1896 ) C1891_=_C1892( C1891 C1892 ) C1891_=_C1893( C1891 C1893 ) C1891_=_C1894( C1891 C1894 ) C1891_=_C1895( C1891 C1895 ) C1891_=_C1896( C1891 C1896 ) \nC1892_=_C1893( C1892 C1893 ) C1892_=_C1894( C1892 C1894 ) C1892_=_C1895( C1892 C1895 ) C1892_=_C1896( C1892 C1896 ) C1893_=_C1894( C1893 C1894 ) C1893_=_C1895( C1893 C1895 ) \nC1893_=_C1896( C1893 C1896 ) C1894_=_C1895( C1894 C1895 ) C1894_=_C1896( C1894 C1896 ) C1895_=_C1896( C1895 C1896 ) C2010_=_C2025( C2010 C2025 ) C2010_=_C2026( C2010 C2026 ) \nC2010_=_C2027( C2010 C2027 ) C2010_=_C2028( C2010 C2028 ) C2010_=_C2029( C2010 C2029 ) C2010_=_C2030( C2010 C2030 ) C2010_=_C2031( C2010 C2031 ) C2010_=_C2032( C2010 C2032 ) \nC2025_=_C2026( C2025 C2026 ) C2025_=_C2027( C2025 C2027 ) C2025_=_C2028( C2025 C2028 ) C2025_=_C2029( C2025 C2029 ) C2025_=_C2030( C2025 C2030 ) C2025_=_C2031( C2025 C2031 ) \nC2025_=_C2032( C2025 C2032 ) C2026_=_C2027( C2026 C2027 ) C2026_=_C2028( C2026 C2028 ) C2026_=_C2029( C2026 C2029 ) C2026_=_C2030( C2026 C2030 ) C2026_=_C2031( C2026 C2031 ) \nC2026_=_C2032( C2026 C2032 ) C2027_=_C2028( C2027 C2028 ) C2027_=_C2029( C2027 C2029 ) C2027_=_C2030( C2027 C2030 ) C2027_=_C2031( C2027 C2031 ) C2027_=_C2032( C2027 C2032 ) \nC2028_=_C2029( C2028 C2029 ) C2028_=_C2030( C2028 C2030 ) C2028_=_C2031( C2028 C2031 ) C2028_=_C2032( C2028 C2032 ) C2029_=_C2030( C2029 C2030 ) C2029_=_C2031( C2029 C2031 ) \nC2029_=_C2032( C2029 C2032 ) C2030_=_C2031( C2030 C2031 ) C2030_=_C2032( C2030 C2032 ) C2031_=_C2032( C2031 C2032 ) C2032_=_C2164( C2032 C2164 ) C2032_=_C2232( C2032 C2232 ) \nC2032_=_C2241( C2032 C2241 ) C2032_=_C2249( C2032 C2249 ) C2032_=_C2262( C2032 C2262 ) C2032_=_C2275( C2032 C2275 ) C2032_=_C2276( C2032 C2276 ) C2032_=_C2277( C2032 C2277 ) \nC2032_=_C2278( C2032 C2278 ) C2032_=_C2279( C2032 C2279 ) C2032_=_C2280( C2032 C2280 ) C2032_=_C2281( C2032 C2281 ) C2032_=_C2282( C2032 C2282 ) C2032_=_C2283( C2032 C2283 ) \nC2032_=_C2284( C2032 C2284 ) C2032_=_C2285( C2032 C2285 ) C2032_=_C2286( C2032 C2286 ) C2121_=_C2136( C2121 C2136 ) C2121_=_C2158( C2121 C2158 ) C2121_=_C2159( C2121 C2159 ) \nC2121_=_C2160( C2121 C2160 ) C2121_=_C2161( C2121 C2161 ) C2121_=_C2162( C2121 C2162 ) C2121_=_C2163( C2121 C2163 ) C2121_=_C2164( C2121 C2164 ) C2136_=_C2158( C2136 C2158 ) \nC2136_=_C2159( C2136 C2159 ) C2136_=_C2160( C2136 C2160 ) C2136_=_C2161( C2136 C2161 ) C2136_=_C2162( C2136 C2162 ) C2136_=_C2163( C2136 C2163 ) C2136_=_C2164( C2136 C2164 ) \nC2158_=_C2159( C2158 C2159 ) C2158_=_C2160( C2158 C2160 ) C2158_=_C2161( C2158 C2161 ) C2158_=_C2162( C2158 C2162 ) C2158_=_C2163( C2158 C2163 ) C2158_=_C2164( C2158 C2164 ) \nC2159_=_C2160( C2159 C2160 ) C2159_=_C2161( C2159 C2161 ) C2159_=_C2162( C2159 C2162 ) C2159_=_C2163( C2159 C2163 ) C2159_=_C2164( C2159 C2164 ) C2160_=_C2161( C2160 C2161 ) \nC2160_=_C2162( C2160 C2162 ) C2160_=_C2163( C2160 C2163 ) C2160_=_C2164( C2160 C2164 ) C2161_=_C2162( C2161 C2162 ) C2161_=_C2163( C2161 C2163 ) C2161_=_C2164( C2161 C2164 ) \nC2162_=_C2163( C2162 C2163 ) C2162_=_C2164( C2162 C2164 ) C2163_=_C2164( C2163 C2164 ) C2164_=_C2232( C2164 C2232 ) C2164_=_C2241( C2164 C2241 ) C2164_=_C2249( C2164 C2249 ) \nC2164_=_C2262( C2164 C2262 ) C2164_=_C2275( C2164 C2275 ) C2164_=_C2276( C2164 C2276 ) C2164_=_C2277( C2164 C2277 ) C2164_=_C2278( C2164 C2278 ) C2164_=_C2279( C2164 C2279 ) \nC2164_=_C2280( C2164 C2280 ) C2164_=_C2281( C2164 C2281 ) C2164_=_C2282( C2164 C2282 ) C2164_=_C2283( C2164 C2283 ) C2164_=_C2284( C2164 C2284 ) C2164_=_C2285( C2164 C2285 ) \nC2164_=_C2286( C2164 C2286 ) C2232_=_C2241( C2232 C2241 ) C2232_=_C2249( C2232 C2249 ) C2232_=_C2262( C2232 C2262 ) C2232_=_C2275( C2232 C2275 ) C2232_=_C2276( C2232 C2276 ) \nC2232_=_C2277( C2232 C2277 ) C2232_=_C2278( C2232 C2278 ) C2232_=_C2279( C2232 C2279 ) C2232_=_C2280( C2232 C2280 ) C2232_=_C2281( C2232 C2281 ) C2232_=_C2282( C2232 C2282 ) \nC2232_=_C2283( C2232 C2283 ) C2232_=_C2284( C2232 C2284 ) C2232_=_C2285( C2232 C2285 ) C2232_=_C2286( C2232 C2286 ) C2241_=_C2249( C2241 C2249 ) C2241_=_C2262( C2241 C2262 ) \nC2241_=_C2275( C2241 C2275 ) C2241_=_C2276( C2241 C2276 ) C2241_=_C2277( C2241 C2277 ) C2241_=_C2278( C2241 C2278 ) C2241_=_C2279(</w:t>
      </w:r>
    </w:p>
    <w:p>
      <w:pPr>
        <w:pStyle w:val="PreformattedText"/>
        <w:bidi w:val="0"/>
        <w:spacing w:before="0" w:after="0"/>
        <w:jc w:val="left"/>
        <w:rPr/>
      </w:pPr>
      <w:r>
        <w:rPr/>
        <w:t xml:space="preserve"> </w:t>
      </w:r>
      <w:r>
        <w:rPr/>
        <w:t>C2241 C2279 ) C2241_=_C2280( C2241 C2280 ) \nC2241_=_C2281( C2241 C2281 ) C2241_=_C2282( C2241 C2282 ) C2241_=_C2283( C2241 C2283 ) C2241_=_C2284( C2241 C2284 ) C2241_=_C2285( C2241 C2285 ) C2241_=_C2286( C2241 C2286 ) \nC2249_=_C2262( C2249 C2262 ) C2249_=_C2275( C2249 C2275 ) C2249_=_C2276( C2249 C2276 ) C2249_=_C2277( C2249 C2277 ) C2249_=_C2278( C2249 C2278 ) C2249_=_C2279( C2249 C2279 ) \nC2249_=_C2280( C2249 C2280 ) C2249_=_C2281( C2249 C2281 ) C2249_=_C2282( C2249 C2282 ) C2249_=_C2283( C2249 C2283 ) C2249_=_C2284( C2249 C2284 ) C2249_=_C2285( C2249 C2285 ) \nC2249_=_C2286( C2249 C2286 ) C2262_=_C2275( C2262 C2275 ) C2262_=_C2276( C2262 C2276 ) C2262_=_C2277( C2262 C2277 ) C2262_=_C2278( C2262 C2278 ) C2262_=_C2279( C2262 C2279 ) \nC2262_=_C2280( C2262 C2280 ) C2262_=_C2281( C2262 C2281 ) C2262_=_C2282( C2262 C2282 ) C2262_=_C2283( C2262 C2283 ) C2262_=_C2284( C2262 C2284 ) C2262_=_C2285( C2262 C2285 ) \nC2262_=_C2286( C2262 C2286 ) C2275_=_C2276( C2275 C2276 ) C2275_=_C2277( C2275 C2277 ) C2275_=_C2278( C2275 C2278 ) C2275_=_C2279( C2275 C2279 ) C2275_=_C2280( C2275 C2280 ) \nC2275_=_C2281( C2275 C2281 ) C2275_=_C2282( C2275 C2282 ) C2275_=_C2283( C2275 C2283 ) C2275_=_C2284( C2275 C2284 ) C2275_=_C2285( C2275 C2285 ) C2275_=_C2286( C2275 C2286 ) \nC2276_=_C2277( C2276 C2277 ) C2276_=_C2278( C2276 C2278 ) C2276_=_C2279( C2276 C2279 ) C2276_=_C2280( C2276 C2280 ) C2276_=_C2281( C2276 C2281 ) C2276_=_C2282( C2276 C2282 ) \nC2276_=_C2283( C2276 C2283 ) C2276_=_C2284( C2276 C2284 ) C2276_=_C2285( C2276 C2285 ) C2276_=_C2286( C2276 C2286 ) C2277_=_C2278( C2277 C2278 ) C2277_=_C2279( C2277 C2279 ) \nC2277_=_C2280( C2277 C2280 ) C2277_=_C2281( C2277 C2281 ) C2277_=_C2282( C2277 C2282 ) C2277_=_C2283( C2277 C2283 ) C2277_=_C2284( C2277 C2284 ) C2277_=_C2285( C2277 C2285 ) \nC2277_=_C2286( C2277 C2286 ) C2278_=_C2279( C2278 C2279 ) C2278_=_C2280( C2278 C2280 ) C2278_=_C2281( C2278 C2281 ) C2278_=_C2282( C2278 C2282 ) C2278_=_C2283( C2278 C2283 ) \nC2278_=_C2284( C2278 C2284 ) C2278_=_C2285( C2278 C2285 ) C2278_=_C2286( C2278 C2286 ) C2279_=_C2280( C2279 C2280 ) C2279_=_C2281( C2279 C2281 ) C2279_=_C2282( C2279 C2282 ) \nC2279_=_C2283( C2279 C2283 ) C2279_=_C2284( C2279 C2284 ) C2279_=_C2285( C2279 C2285 ) C2279_=_C2286( C2279 C2286 ) C2280_=_C2281( C2280 C2281 ) C2280_=_C2282( C2280 C2282 ) \nC2280_=_C2283( C2280 C2283 ) C2280_=_C2284( C2280 C2284 ) C2280_=_C2285( C2280 C2285 ) C2280_=_C2286( C2280 C2286 ) C2281_=_C2282( C2281 C2282 ) C2281_=_C2283( C2281 C2283 ) \nC2281_=_C2284( C2281 C2284 ) C2281_=_C2285( C2281 C2285 ) C2281_=_C2286( C2281 C2286 ) C2282_=_C2283( C2282 C2283 ) C2282_=_C2284( C2282 C2284 ) C2282_=_C2285( C2282 C2285 ) \nC2282_=_C2286( C2282 C2286 ) C2283_=_C2284( C2283 C2284 ) C2283_=_C2285( C2283 C2285 ) C2283_=_C2286( C2283 C2286 ) C2284_=_C2285( C2284 C2285 ) C2284_=_C2286( C2284 C2286 ) \nC2285_=_C2286( C2285 C2286 ) C2285_=_C2374( C2285 C2374 ) C2285_=_C2375( C2285 C2375 ) C2285_=_C2376( C2285 C2376 ) C2285_=_C2377( C2285 C2377 ) C2285_=_C2378( C2285 C2378 ) \nC2285_=_C2379( C2285 C2379 ) C2285_=_C2380( C2285 C2380 ) C2285_=_C2381( C2285 C2381 ) C2286_=_C2438( C2286 C2438 ) C2286_=_C2451( C2286 C2451 ) C2286_=_C2468( C2286 C2468 ) \nC2286_=_C2479( C2286 C2479 ) C2286_=_C2480( C2286 C2480 ) C2286_=_C2481( C2286 C2481 ) C2286_=_C2482( C2286 C2482 ) C2286_=_C2483( C2286 C2483 ) C2374_=_C2375( C2374 C2375 ) \nC2374_=_C2376( C2374 C2376 ) C2374_=_C2377( C2374 C2377 ) C2374_=_C2378( C2374 C2378 ) C2374_=_C2379( C2374 C2379 ) C2374_=_C2380( C2374 C2380 ) C2374_=_C2381( C2374 C2381 ) \nC2375_=_C2376( C2375 C2376 ) C2375_=_C2377( C2375 C2377 ) C2375_=_C2378( C2375 C2378 ) C2375_=_C2379( C2375 C2379 ) C2375_=_C2380( C2375 C2380 ) C2375_=_C2381( C2375 C2381 ) \nC2376_=_C2377( C2376 C2377 ) C2376_=_C2378( C2376 C2378 ) C2376_=_C2379( C2376 C2379 ) C2376_=_C2380( C2376 C2380 ) C2376_=_C2381( C2376 C2381 ) C2377_=_C2378( C2377 C2378 ) \nC2377_=_C2379( C2377 C2379 ) C2377_=_C2380( C2377 C2380 ) C2377_=_C2381( C2377 C2381 ) C2378_=_C2379( C2378 C2379 ) C2378_=_C2380( C2378 C2380 ) C2378_=_C2381( C2378 C2381 ) \nC2379_=_C2380( C2379 C2380 ) C2379_=_C2381( C2379 C2381 ) C2380_=_C2381( C2380 C2381 ) C2438_=_C2451( C2438 C2451 ) C2438_=_C2468( C2438 C2468 ) C2438_=_C2479( C2438 C2479 ) \nC2438_=_C2480( C2438 C2480 ) C2438_=_C2481( C2438 C2481 ) C2438_=_C2482( C2438 C2482 ) C2438_=_C2483( C2438 C2483 ) C2451_=_C2468( C2451 C2468 ) C2451_=_C2479( C2451 C2479 ) \nC2451_=_C2480( C2451 C2480 ) C2451_=_C2481( C2451 C2481 ) C2451_=_C2482( C2451 C2482 ) C2451_=_C2483( C2451 C2483 ) C2468_=_C2479( C2468 C2479 ) C2468_=_C2480( C2468 C2480 ) \nC2468_=_C2481( C2468 C2481 ) C2468_=_C2482( C2468 C2482 ) C2468_=_C2483( C2468 C2483 ) C2479_=_C2480( C2479 C2480 ) C2479_=_C2481( C2479 C2481 ) C2479_=_C2482( C2479 C2482 ) \nC2479_=_C2483( C2479 C2483 ) C2480_=_C2481( C2480 C2481 ) C2480_=_C2482( C2480 C2482 ) C2480_=_C2483( C2480 C2483 ) C2481_=_C2482( C2481 C2482 ) C2481_=_C2483( C2481 C2483 ) \nC2482_=_C2483( C2482 C2483 ) "];114-&gt;118[label="194: C3 C30 C56 C81 C106 \nC107 C108 C109 C110 C111 C112 \nC113 C114 C115 C198 C255 C281 \nC294 C318 C342 C343 C344 C345 \nC346 C347 C348 C349 C350 C351 \nC441 C496 C502 C519 C522 C532 \nC535 C544 C547 C556 C557 C558 \nC559 C560 C562 C563 C564 C565 \nC582 C600 C611 C623 C640 C650 \nC651 C652 C653 C654 C655 C656 \nC657 C658 C659 C660 C661 C662 \nC663 C664 C665 C724 C772 C773 \nC774 C775 C776 C777 C778 C927 \nC950 C972 C993 C1014 C1015 C1016 \nC1017 C1018 C1019 C1020 C1021 C1022 \nC1023 C1132 C1154 C1175 C1195 C1205 \nC1206 C1207 C1208 C1209 C1210 C1211 \nC1212 C1213 C1214 C1338 C1380 C1381 \nC1382 C1383 C1384 C1385 C1386 C1507 \nC1527 C1536 C1554 C1572 C1573 C1574 \nC1575 C1576 C1577 C1578 C1579 C1580 \nC1581 C1676 C1694 C1705 C1715 C1732 \nC1733 C1734 C1735 C1736 C1737 C1738 \nC1739 C1740 C1741 C1849 C1866 C1891 \nC1892 C1893 C1894 C1895 C1896 C2010 \nC2025 C2026 C2027 C2028 C2029 C2030 \nC2031 C2121 C2136 C2158 C2159 C2160 \nC2161 C2162 C2163 C2232 C2241 C2249 \nC2262 C2275 C2276 C2277 C2278 C2279 \nC2280 C2281 C2282 C2283 C2284 C2374 \nC2375 C2376 C2377 C2378 C2379 C2380 \nC2381 C2438 C2451 C2468 C2479 C2480 \nC2481 C2482 C2483 \n1286: C3_=_C30 ,C3_=_C56 ,C3_=_C81 ,C3_=_C106 ,C3_=_C107 ,\nC3_=_C108 ,C3_=_C109 ,C3_=_C110 ,C3_=_C111 ,C3_=_C112 ,C3_=_C113 ,\nC3_=_C114 ,C3_=_C115 ,C30_=_C56 ,C30_=_C81 ,C30_=_C106 ,C30_=_C107 ,\nC30_=_C108 ,C30_=_C109 ,C30_=_C110 ,C30_=_C111 ,C30_=_C112 ,C30_=_C113 ,\nC30_=_C114 ,C30_=_C115 ,C56_=_C81 ,C56_=_C106 ,C56_=_C107 ,C56_=_C108 ,\nC56_=_C109 ,C56_=_C110 ,C56_=_C111 ,C56_=_C112 ,C56_=_C113 ,C56_=_C114 ,\nC56_=_C115 ,C81_=_C106 ,C81_=_C107 ,C81_=_C108 ,C81_=_C109 ,C81_=_C110 ,\nC81_=_C111 ,C81_=_C112 ,C81_=_C113 ,C81_=_C114 ,C81_=_C115 ,C106_=_C107 ,\nC106_=_C108 ,C106_=_C109 ,C106_=_C110 ,C106_=_C111 ,C106_=_C112 ,C106_=_C113 ,\nC106_=_C114 ,C106_=_C115 ,C107_=_C108 ,C107_=_C109 ,C107_=_C110 ,C107_=_C111 ,\nC107_=_C112 ,C107_=_C113 ,C107_=_C114 ,C107_=_C115 ,C108_=_C109 ,C108_=_C110 ,\nC108_=_C111 ,C108_=_C112 ,C108_=_C113 ,C108_=_C114 ,C108_=_C115 ,C109_=_C110 ,\nC109_=_C111 ,C109_=_C112 ,C109_=_C113 ,C109_=_C114 ,C109_=_C115 ,C110_=_C111 ,\nC110_=_C112 ,C110_=_C113 ,C110_=_C114 ,C110_=_C115 ,C111_=_C112 ,C111_=_C113 ,\nC111_=_C114 ,C111_=_C115 ,C111_=_C198 ,C112_=_C113 ,C112_=_C114 ,C112_=_C115 ,\nC113_=_C114 ,C113_=_C115 ,C114_=_C115 ,C198_=_C441 ,C198_=_C502 ,C198_=_C522 ,\nC198_=_C535 ,C198_=_C547 ,C198_=_C582 ,C198_=_C600 ,C198_=_C611 ,C198_=_C623 ,\nC198_=_C640 ,C198_=_C650 ,C198_=_C651 ,C198_=_C652 ,C198_=_C653 ,C198_=_C654 ,\nC198_=_C655 ,C198_=_C656 ,C198_=_C657 ,C198_=_C658 ,C198_=_C659 ,C198_=_C660 ,\nC198_=_C661 ,C198_=_C662 ,C198_=_C663 ,C198_=_C664 ,C198_=_C665 ,C255_=_C281 ,\nC255_=_C294 ,C255_=_C318 ,C255_=_C342 ,C255_=_C343 ,C255_=_C344 ,C255_=_C345 ,\nC255_=_C346 ,C255_=_C347 ,C255_=_C348 ,C255_=_C349 ,C255_=_C350 ,C255_=_C351 ,\nC281_=_C294 ,C281_=_C318 ,C281_=_C342 ,C281_=_C343 ,C281_=_C344 ,C281_=_C345 ,\nC281_=_C346 ,C281_=_C347 ,C281_=_C348 ,C281_=_C349 ,C281_=_C350 ,C281_=_C351 ,\nC294_=_C318 ,C294_=_C342 ,C294_=_C343 ,C294_=_C344 ,C294_=_C345 ,C294_=_C346 ,\nC294_=_C347 ,C294_=_C348 ,C294_=_C349 ,C294_=_C350 ,C294_=_C351 ,C318_=_C342 ,\nC318_=_C343 ,C318_=_C344 ,C318_=_C345 ,C318_=_C346 ,C318_=_C347 ,C318_=_C348 ,\nC318_=_C349 ,C318_=_C350 ,C318_=_C351 ,C342_=_C343 ,C342_=_C344 ,C342_=_C345 ,\nC342_=_C346 ,C342_=_C347 ,C342_=_C348 ,C342_=_C349 ,C342_=_C350 ,C342_=_C351 ,\nC343_=_C344 ,C343_=_C345 ,C343_=_C346 ,C343_=_C347 ,C343_=_C348 ,C343_=_C349 ,\nC343_=_C350 ,C343_=_C351 ,C344_=_C345 ,C344_=_C346 ,C344_=_C347 ,C344_=_C348 ,\nC344_=_C349 ,C344_=_C350 ,C344_=_C351 ,C345_=_C346 ,C345_=_C347 ,C345_=_C348 ,\nC345_=_C349 ,C345_=_C350 ,C345_=_C351 ,C346_=_C347 ,C346_=_C348 ,C346_=_C349 ,\nC346_=_C350 ,C346_=_C351 ,C347_=_C348 ,C347_=_C349 ,C347_=_C350 ,C347_=_C351 ,\nC347_=_C441 ,C348_=_C349 ,C348_=_C350 ,C348_=_C351 ,C349_=_C350 ,C349_=_C351 ,\nC350_=_C351 ,C441_=_C502 ,C441_=_C522 ,C441_=_C535 ,C441_=_C547 ,C441_=_C582 ,\nC441_=_C600 ,C441_=_C611 ,C441_=_C623 ,C441_=_C640 ,C441_=_C650 ,C441_=_C651 ,\nC441_=_C652 ,C441_=_C653 ,C441_=_C654 ,C441_=_C655 ,C441_=_C656 ,C441_=_C657 ,\nC441_=_C658 ,C441_=_C659 ,C441_=_C660 ,C441_=_C661 ,C441_=_C662 ,C441_=_C663 ,\nC441_=_C664 ,C441_=_C665 ,C496_=_C502 ,C496_=_C519 ,C496_=_C532 ,C496_=_C544 ,\nC496_=_C556 ,C496_=_C557 ,C496_=_C558 ,C496_=_C559 ,C496_=_C560 ,C496_=_C562 ,\nC496_=_C563 ,C496_=_C564 ,C496_=_C565 ,C502_=_C522 ,C502_=_C535 ,C502_=_C547 ,\nC502_=_C582 ,C502_=_C600 ,C502_=_C611 ,C502_=_C623 ,C502_=_C640 ,C502_=_C650 ,\nC502_=_C651 ,C502_=_C652 ,C502_=_C653 ,C502_=_C654 ,C502_=_C655 ,C502_=_C656 ,\nC502_=_C657 ,C502_=_C658 ,C502_=_C659 ,C502_=_C660 ,C502_=_C661 ,C502_=_C662 ,\nC502_=_C663 ,C502_=_C664 ,C502_=_C665 ,C519_=_C522 ,C519_=_C532 ,C519_=_C544 ,\nC519_=_C556 ,C519_=_C557 ,C519_=_C558 ,C519_=_C559 ,C519_=_C560 ,C519_=_C562 ,\nC519_=_C563 ,C519_=_C564 ,C519_=_C565 ,C522_=_C535</w:t>
      </w:r>
    </w:p>
    <w:p>
      <w:pPr>
        <w:pStyle w:val="PreformattedText"/>
        <w:bidi w:val="0"/>
        <w:spacing w:before="0" w:after="0"/>
        <w:jc w:val="left"/>
        <w:rPr/>
      </w:pPr>
      <w:r>
        <w:rPr/>
        <w:t xml:space="preserve"> </w:t>
      </w:r>
      <w:r>
        <w:rPr/>
        <w:t>,C522_=_C547 ,C522_=_C582 ,\nC522_=_C600 ,C522_=_C611 ,C522_=_C623 ,C522_=_C640 ,C522_=_C650 ,C522_=_C651 ,\nC522_=_C652 ,C522_=_C653 ,C522_=_C654 ,C522_=_C655 ,C522_=_C656 ,C522_=_C657 ,\nC522_=_C658 ,C522_=_C659 ,C522_=_C660 ,C522_=_C661 ,C522_=_C662 ,C522_=_C663 ,\nC522_=_C664 ,C522_=_C665 ,C532_=_C535 ,C532_=_C544 ,C532_=_C556 ,C532_=_C557 ,\nC532_=_C558 ,C532_=_C559 ,C532_=_C560 ,C532_=_C562 ,C532_=_C563 ,C532_=_C564 ,\nC532_=_C565 ,C535_=_C547 ,C535_=_C582 ,C535_=_C600 ,C535_=_C611 ,C535_=_C623 ,\nC535_=_C640 ,C535_=_C650 ,C535_=_C651 ,C535_=_C652 ,C535_=_C653 ,C535_=_C654 ,\nC535_=_C655 ,C535_=_C656 ,C535_=_C657 ,C535_=_C658 ,C535_=_C659 ,C535_=_C660 ,\nC535_=_C661 ,C535_=_C662 ,C535_=_C663 ,C535_=_C664 ,C535_=_C665 ,C544_=_C547 ,\nC544_=_C556 ,C544_=_C557 ,C544_=_C558 ,C544_=_C559 ,C544_=_C560 ,C544_=_C562 ,\nC544_=_C563 ,C544_=_C564 ,C544_=_C565 ,C547_=_C582 ,C547_=_C600 ,C547_=_C611 ,\nC547_=_C623 ,C547_=_C640 ,C547_=_C650 ,C547_=_C651 ,C547_=_C652 ,C547_=_C653 ,\nC547_=_C654 ,C547_=_C655 ,C547_=_C656 ,C547_=_C657 ,C547_=_C658 ,C547_=_C659 ,\nC547_=_C660 ,C547_=_C661 ,C547_=_C662 ,C547_=_C663 ,C547_=_C664 ,C547_=_C665 ,\nC556_=_C557 ,C556_=_C558 ,C556_=_C559 ,C556_=_C560 ,C556_=_C562 ,C556_=_C563 ,\nC556_=_C564 ,C556_=_C565 ,C556_=_C582 ,C557_=_C558 ,C557_=_C559 ,C557_=_C560 ,\nC557_=_C562 ,C557_=_C563 ,C557_=_C564 ,C557_=_C565 ,C557_=_C600 ,C558_=_C559 ,\nC558_=_C560 ,C558_=_C562 ,C558_=_C563 ,C558_=_C564 ,C558_=_C565 ,C558_=_C611 ,\nC559_=_C560 ,C559_=_C562 ,C559_=_C563 ,C559_=_C564 ,C559_=_C565 ,C559_=_C623 ,\nC560_=_C562 ,C560_=_C563 ,C560_=_C564 ,C560_=_C565 ,C560_=_C640 ,C562_=_C563 ,\nC562_=_C564 ,C562_=_C565 ,C562_=_C650 ,C563_=_C564 ,C563_=_C565 ,C563_=_C651 ,\nC564_=_C565 ,C564_=_C652 ,C565_=_C653 ,C582_=_C600 ,C582_=_C611 ,C582_=_C623 ,\nC582_=_C640 ,C582_=_C650 ,C582_=_C651 ,C582_=_C652 ,C582_=_C653 ,C582_=_C654 ,\nC582_=_C655 ,C582_=_C656 ,C582_=_C657 ,C582_=_C658 ,C582_=_C659 ,C582_=_C660 ,\nC582_=_C661 ,C582_=_C662 ,C582_=_C663 ,C582_=_C664 ,C582_=_C665 ,C600_=_C611 ,\nC600_=_C623 ,C600_=_C640 ,C600_=_C650 ,C600_=_C651 ,C600_=_C652 ,C600_=_C653 ,\nC600_=_C654 ,C600_=_C655 ,C600_=_C656 ,C600_=_C657 ,C600_=_C658 ,C600_=_C659 ,\nC600_=_C660 ,C600_=_C661 ,C600_=_C662 ,C600_=_C663 ,C600_=_C664 ,C600_=_C665 ,\nC611_=_C623 ,C611_=_C640 ,C611_=_C650 ,C611_=_C651 ,C611_=_C652 ,C611_=_C653 ,\nC611_=_C654 ,C611_=_C655 ,C611_=_C656 ,C611_=_C657 ,C611_=_C658 ,C611_=_C659 ,\nC611_=_C660 ,C611_=_C661 ,C611_=_C662 ,C611_=_C663 ,C611_=_C664 ,C611_=_C665 ,\nC623_=_C640 ,C623_=_C650 ,C623_=_C651 ,C623_=_C652 ,C623_=_C653 ,C623_=_C654 ,\nC623_=_C655 ,C623_=_C656 ,C623_=_C657 ,C623_=_C658 ,C623_=_C659 ,C623_=_C660 ,\nC623_=_C661 ,C623_=_C662 ,C623_=_C663 ,C623_=_C664 ,C623_=_C665 ,C640_=_C650 ,\nC640_=_C651 ,C640_=_C652 ,C640_=_C653 ,C640_=_C654 ,C640_=_C655 ,C640_=_C656 ,\nC640_=_C657 ,C640_=_C658 ,C640_=_C659 ,C640_=_C660 ,C640_=_C661 ,C640_=_C662 ,\nC640_=_C663 ,C640_=_C664 ,C640_=_C665 ,C650_=_C651 ,C650_=_C652 ,C650_=_C653 ,\nC650_=_C654 ,C650_=_C655 ,C650_=_C656 ,C650_=_C657 ,C650_=_C658 ,C650_=_C659 ,\nC650_=_C660 ,C650_=_C661 ,C650_=_C662 ,C650_=_C663 ,C650_=_C664 ,C650_=_C665 ,\nC651_=_C652 ,C651_=_C653 ,C651_=_C654 ,C651_=_C655 ,C651_=_C656 ,C651_=_C657 ,\nC651_=_C658 ,C651_=_C659 ,C651_=_C660 ,C651_=_C661 ,C651_=_C662 ,C651_=_C663 ,\nC651_=_C664 ,C651_=_C665 ,C652_=_C653 ,C652_=_C654 ,C652_=_C655 ,C652_=_C656 ,\nC652_=_C657 ,C652_=_C658 ,C652_=_C659 ,C652_=_C660 ,C652_=_C661 ,C652_=_C662 ,\nC652_=_C663 ,C652_=_C664 ,C652_=_C665 ,C653_=_C654 ,C653_=_C655 ,C653_=_C656 ,\nC653_=_C657 ,C653_=_C658 ,C653_=_C659 ,C653_=_C660 ,C653_=_C661 ,C653_=_C662 ,\nC653_=_C663 ,C653_=_C664 ,C653_=_C665 ,C654_=_C655 ,C654_=_C656 ,C654_=_C657 ,\nC654_=_C658 ,C654_=_C659 ,C654_=_C660 ,C654_=_C661 ,C654_=_C662 ,C654_=_C663 ,\nC654_=_C664 ,C654_=_C665 ,C654_=_C776 ,C655_=_C656 ,C655_=_C657 ,C655_=_C658 ,\nC655_=_C659 ,C655_=_C660 ,C655_=_C661 ,C655_=_C662 ,C655_=_C663 ,C655_=_C664 ,\nC655_=_C665 ,C655_=_C1019 ,C656_=_C657 ,C656_=_C658 ,C656_=_C659 ,C656_=_C660 ,\nC656_=_C661 ,C656_=_C662 ,C656_=_C663 ,C656_=_C664 ,C656_=_C665 ,C656_=_C1210 ,\nC657_=_C658 ,C657_=_C659 ,C657_=_C660 ,C657_=_C661 ,C657_=_C662 ,C657_=_C663 ,\nC657_=_C664 ,C657_=_C665 ,C657_=_C1382 ,C658_=_C659 ,C658_=_C660 ,C658_=_C661 ,\nC658_=_C662 ,C658_=_C663 ,C658_=_C664 ,C658_=_C665 ,C658_=_C1577 ,C659_=_C660 ,\nC659_=_C661 ,C659_=_C662 ,C659_=_C663 ,C659_=_C664 ,C659_=_C665 ,C659_=_C1737 ,\nC660_=_C661 ,C660_=_C662 ,C660_=_C663 ,C660_=_C664 ,C660_=_C665 ,C660_=_C1895 ,\nC661_=_C662 ,C661_=_C663 ,C661_=_C664 ,C661_=_C665 ,C661_=_C2028 ,C662_=_C663 ,\nC662_=_C664 ,C662_=_C665 ,C663_=_C664 ,C663_=_C665 ,C663_=_C2280 ,C664_=_C665 ,\nC724_=_C772 ,C724_=_C773 ,C724_=_C774 ,C724_=_C775 ,C724_=_C776 ,C724_=_C777 ,\nC724_=_C778 ,C772_=_C773 ,C772_=_C774 ,C772_=_C775 ,C772_=_C776 ,C772_=_C777 ,\nC772_=_C778 ,C773_=_C774 ,C773_=_C775 ,C773_=_C776 ,C773_=_C777 ,C773_=_C778 ,\nC774_=_C775 ,C774_=_C776 ,C774_=_C777 ,C774_=_C778 ,C775_=_C776 ,C775_=_C777 ,\nC775_=_C778 ,C776_=_C777 ,C776_=_C778 ,C777_=_C778 ,C927_=_C950 ,C927_=_C972 ,\nC927_=_C993 ,C927_=_C1014 ,C927_=_C1015 ,C927_=_C1016 ,C927_=_C1017 ,C927_=_C1018 ,\nC927_=_C1019 ,C927_=_C1020 ,C927_=_C1021 ,C927_=_C1022 ,C927_=_C1023 ,C950_=_C972 ,\nC950_=_C993 ,C950_=_C1014 ,C950_=_C1015 ,C950_=_C1016 ,C950_=_C1017 ,C950_=_C1018 ,\nC950_=_C1019 ,C950_=_C1020 ,C950_=_C1021 ,C950_=_C1022 ,C950_=_C1023 ,C972_=_C993 ,\nC972_=_C1014 ,C972_=_C1015 ,C972_=_C1016 ,C972_=_C1017 ,C972_=_C1018 ,C972_=_C1019 ,\nC972_=_C1020 ,C972_=_C1021 ,C972_=_C1022 ,C972_=_C1023 ,C993_=_C1014 ,C993_=_C1015 ,\nC993_=_C1016 ,C993_=_C1017 ,C993_=_C1018 ,C993_=_C1019 ,C993_=_C1020 ,C993_=_C1021 ,\nC993_=_C1022 ,C993_=_C1023 ,C1014_=_C1015 ,C1014_=_C1016 ,C1014_=_C1017 ,C1014_=_C1018 ,\nC1014_=_C1019 ,C1014_=_C1020 ,C1014_=_C1021 ,C1014_=_C1022 ,C1014_=_C1023 ,C1015_=_C1016 ,\nC1015_=_C1017 ,C1015_=_C1018 ,C1015_=_C1019 ,C1015_=_C1020 ,C1015_=_C1021 ,C1015_=_C1022 ,\nC1015_=_C1023 ,C1016_=_C1017 ,C1016_=_C1018 ,C1016_=_C1019 ,C1016_=_C1020 ,C1016_=_C1021 ,\nC1016_=_C1022 ,C1016_=_C1023 ,C1017_=_C1018 ,C1017_=_C1019 ,C1017_=_C1020 ,C1017_=_C1021 ,\nC1017_=_C1022 ,C1017_=_C1023 ,C1018_=_C1019 ,C1018_=_C1020 ,C1018_=_C1021 ,C1018_=_C1022 ,\nC1018_=_C1023 ,C1019_=_C1020 ,C1019_=_C1021 ,C1019_=_C1022 ,C1019_=_C1023 ,C1020_=_C1021 ,\nC1020_=_C1022 ,C1020_=_C1023 ,C1021_=_C1022 ,C1021_=_C1023 ,C1022_=_C1023 ,C1132_=_C1154 ,\nC1132_=_C1175 ,C1132_=_C1195 ,C1132_=_C1205 ,C1132_=_C1206 ,C1132_=_C1207 ,C1132_=_C1208 ,\nC1132_=_C1209 ,C1132_=_C1210 ,C1132_=_C1211 ,C1132_=_C1212 ,C1132_=_C1213 ,C1132_=_C1214 ,\nC1154_=_C1175 ,C1154_=_C1195 ,C1154_=_C1205 ,C1154_=_C1206 ,C1154_=_C1207 ,C1154_=_C1208 ,\nC1154_=_C1209 ,C1154_=_C1210 ,C1154_=_C1211 ,C1154_=_C1212 ,C1154_=_C1213 ,C1154_=_C1214 ,\nC1175_=_C1195 ,C1175_=_C1205 ,C1175_=_C1206 ,C1175_=_C1207 ,C1175_=_C1208 ,C1175_=_C1209 ,\nC1175_=_C1210 ,C1175_=_C1211 ,C1175_=_C1212 ,C1175_=_C1213 ,C1175_=_C1214 ,C1195_=_C1205 ,\nC1195_=_C1206 ,C1195_=_C1207 ,C1195_=_C1208 ,C1195_=_C1209 ,C1195_=_C1210 ,C1195_=_C1211 ,\nC1195_=_C1212 ,C1195_=_C1213 ,C1195_=_C1214 ,C1205_=_C1206 ,C1205_=_C1207 ,C1205_=_C1208 ,\nC1205_=_C1209 ,C1205_=_C1210 ,C1205_=_C1211 ,C1205_=_C1212 ,C1205_=_C1213 ,C1205_=_C1214 ,\nC1206_=_C1207 ,C1206_=_C1208 ,C1206_=_C1209 ,C1206_=_C1210 ,C1206_=_C1211 ,C1206_=_C1212 ,\nC1206_=_C1213 ,C1206_=_C1214 ,C1207_=_C1208 ,C1207_=_C1209 ,C1207_=_C1210 ,C1207_=_C1211 ,\nC1207_=_C1212 ,C1207_=_C1213 ,C1207_=_C1214 ,C1208_=_C1209 ,C1208_=_C1210 ,C1208_=_C1211 ,\nC1208_=_C1212 ,C1208_=_C1213 ,C1208_=_C1214 ,C1209_=_C1210 ,C1209_=_C1211 ,C1209_=_C1212 ,\nC1209_=_C1213 ,C1209_=_C1214 ,C1210_=_C1211 ,C1210_=_C1212 ,C1210_=_C1213 ,C1210_=_C1214 ,\nC1211_=_C1212 ,C1211_=_C1213 ,C1211_=_C1214 ,C1212_=_C1213 ,C1212_=_C1214 ,C1213_=_C1214 ,\nC1338_=_C1380 ,C1338_=_C1381 ,C1338_=_C1382 ,C1338_=_C1383 ,C1338_=_C1384 ,C1338_=_C1385 ,\nC1338_=_C1386 ,C1380_=_C1381 ,C1380_=_C1382 ,C1380_=_C1383 ,C1380_=_C1384 ,C1380_=_C1385 ,\nC1380_=_C1386 ,C1381_=_C1382 ,C1381_=_C1383 ,C1381_=_C1384 ,C1381_=_C1385 ,C1381_=_C1386 ,\nC1382_=_C1383 ,C1382_=_C1384 ,C1382_=_C1385 ,C1382_=_C1386 ,C1383_=_C1384 ,C1383_=_C1385 ,\nC1383_=_C1386 ,C1384_=_C1385 ,C1384_=_C1386 ,C1385_=_C1386 ,C1507_=_C1527 ,C1507_=_C1536 ,\nC1507_=_C1554 ,C1507_=_C1572 ,C1507_=_C1573 ,C1507_=_C1574 ,C1507_=_C1575 ,C1507_=_C1576 ,\nC1507_=_C1577 ,C1507_=_C1578 ,C1507_=_C1579 ,C1507_=_C1580 ,C1507_=_C1581 ,C1527_=_C1536 ,\nC1527_=_C1554 ,C1527_=_C1572 ,C1527_=_C1573 ,C1527_=_C1574 ,C1527_=_C1575 ,C1527_=_C1576 ,\nC1527_=_C1577 ,C1527_=_C1578 ,C1527_=_C1579 ,C1527_=_C1580 ,C1527_=_C1581 ,C1536_=_C1554 ,\nC1536_=_C1572 ,C1536_=_C1573 ,C1536_=_C1574 ,C1536_=_C1575 ,C1536_=_C1576 ,C1536_=_C1577 ,\nC1536_=_C1578 ,C1536_=_C1579 ,C1536_=_C1580 ,C1536_=_C1581 ,C1554_=_C1572 ,C1554_=_C1573 ,\nC1554_=_C1574 ,C1554_=_C1575 ,C1554_=_C1576 ,C1554_=_C1577 ,C1554_=_C1578 ,C1554_=_C1579 ,\nC1554_=_C1580 ,C1554_=_C1581 ,C1572_=_C1573 ,C1572_=_C1574 ,C1572_=_C1575 ,C1572_=_C1576 ,\nC1572_=_C1577 ,C1572_=_C1578 ,C1572_=_C1579 ,C1572_=_C1580 ,C1572_=_C1581 ,C1573_=_C1574 ,\nC1573_=_C1575 ,C1573_=_C1576 ,C1573_=_C1577 ,C1573_=_C1578 ,C1573_=_C1579 ,C1573_=_C1580 ,\nC1573_=_C1581 ,C1574_=_C1575 ,C1574_=_C1576 ,C1574_=_C1577 ,C1574_=_C1578 ,C1574_=_C1579 ,\nC1574_=_C1580 ,C1574_=_C1581 ,C1575_=_C1576 ,C1575_=_C1577 ,C1575_=_C1578 ,C1575_=_C1579 ,\nC1575_=_C1580 ,C1575_=_C1581 ,C1576_=_C1577 ,C1576_=_C1578 ,C1576_=_C1579 ,C1576_=_C1580 ,\nC1576_=_C1581 ,C1577_=_C1578 ,C1577_=_C1579 ,C1577_=_C1580 ,C1577_=_C1581 ,C1578_=_C1579 ,\nC1578_=_C1580 ,C1578_=_C1581 ,C1579_=_C1580 ,C1579_=_C1581 ,C1580_=_C1581 ,C1676_=_C1694 ,\nC1676_=_C1705 ,C1676_=_C1715 ,C1676_=_C1732 ,C1676_=_C1733 ,C1676_=_C1734 ,C1676_=_C1735 ,\nC1676_=_C1736 ,C1676_=_C1737 ,C1676_=_C1738 ,C1676_=_C1739 ,C1676_=_C1740 ,C1676_=_C1741 ,\nC1694_=_C1705 ,C1694_=_C1715 ,C1694_=_C1732 ,C1694_=_C1733 ,C1694_=_C1734 ,C1694_=_C1735</w:t>
      </w:r>
    </w:p>
    <w:p>
      <w:pPr>
        <w:pStyle w:val="PreformattedText"/>
        <w:bidi w:val="0"/>
        <w:spacing w:before="0" w:after="0"/>
        <w:jc w:val="left"/>
        <w:rPr/>
      </w:pPr>
      <w:r>
        <w:rPr/>
        <w:t xml:space="preserve"> </w:t>
      </w:r>
      <w:r>
        <w:rPr/>
        <w:t>,\nC1694_=_C1736 ,C1694_=_C1737 ,C1694_=_C1738 ,C1694_=_C1739 ,C1694_=_C1740 ,C1694_=_C1741 ,\nC1705_=_C1715 ,C1705_=_C1732 ,C1705_=_C1733 ,C1705_=_C1734 ,C1705_=_C1735 ,C1705_=_C1736 ,\nC1705_=_C1737 ,C1705_=_C1738 ,C1705_=_C1739 ,C1705_=_C1740 ,C1705_=_C1741 ,C1715_=_C1732 ,\nC1715_=_C1733 ,C1715_=_C1734 ,C1715_=_C1735 ,C1715_=_C1736 ,C1715_=_C1737 ,C1715_=_C1738 ,\nC1715_=_C1739 ,C1715_=_C1740 ,C1715_=_C1741 ,C1732_=_C1733 ,C1732_=_C1734 ,C1732_=_C1735 ,\nC1732_=_C1736 ,C1732_=_C1737 ,C1732_=_C1738 ,C1732_=_C1739 ,C1732_=_C1740 ,C1732_=_C1741 ,\nC1733_=_C1734 ,C1733_=_C1735 ,C1733_=_C1736 ,C1733_=_C1737 ,C1733_=_C1738 ,C1733_=_C1739 ,\nC1733_=_C1740 ,C1733_=_C1741 ,C1734_=_C1735 ,C1734_=_C1736 ,C1734_=_C1737 ,C1734_=_C1738 ,\nC1734_=_C1739 ,C1734_=_C1740 ,C1734_=_C1741 ,C1735_=_C1736 ,C1735_=_C1737 ,C1735_=_C1738 ,\nC1735_=_C1739 ,C1735_=_C1740 ,C1735_=_C1741 ,C1736_=_C1737 ,C1736_=_C1738 ,C1736_=_C1739 ,\nC1736_=_C1740 ,C1736_=_C1741 ,C1737_=_C1738 ,C1737_=_C1739 ,C1737_=_C1740 ,C1737_=_C1741 ,\nC1738_=_C1739 ,C1738_=_C1740 ,C1738_=_C1741 ,C1739_=_C1740 ,C1739_=_C1741 ,C1740_=_C1741 ,\nC1849_=_C1866 ,C1849_=_C1891 ,C1849_=_C1892 ,C1849_=_C1893 ,C1849_=_C1894 ,C1849_=_C1895 ,\nC1849_=_C1896 ,C1866_=_C1891 ,C1866_=_C1892 ,C1866_=_C1893 ,C1866_=_C1894 ,C1866_=_C1895 ,\nC1866_=_C1896 ,C1891_=_C1892 ,C1891_=_C1893 ,C1891_=_C1894 ,C1891_=_C1895 ,C1891_=_C1896 ,\nC1892_=_C1893 ,C1892_=_C1894 ,C1892_=_C1895 ,C1892_=_C1896 ,C1893_=_C1894 ,C1893_=_C1895 ,\nC1893_=_C1896 ,C1894_=_C1895 ,C1894_=_C1896 ,C1895_=_C1896 ,C2010_=_C2025 ,C2010_=_C2026 ,\nC2010_=_C2027 ,C2010_=_C2028 ,C2010_=_C2029 ,C2010_=_C2030 ,C2010_=_C2031 ,C2025_=_C2026 ,\nC2025_=_C2027 ,C2025_=_C2028 ,C2025_=_C2029 ,C2025_=_C2030 ,C2025_=_C2031 ,C2026_=_C2027 ,\nC2026_=_C2028 ,C2026_=_C2029 ,C2026_=_C2030 ,C2026_=_C2031 ,C2027_=_C2028 ,C2027_=_C2029 ,\nC2027_=_C2030 ,C2027_=_C2031 ,C2028_=_C2029 ,C2028_=_C2030 ,C2028_=_C2031 ,C2029_=_C2030 ,\nC2029_=_C2031 ,C2030_=_C2031 ,C2121_=_C2136 ,C2121_=_C2158 ,C2121_=_C2159 ,C2121_=_C2160 ,\nC2121_=_C2161 ,C2121_=_C2162 ,C2121_=_C2163 ,C2136_=_C2158 ,C2136_=_C2159 ,C2136_=_C2160 ,\nC2136_=_C2161 ,C2136_=_C2162 ,C2136_=_C2163 ,C2158_=_C2159 ,C2158_=_C2160 ,C2158_=_C2161 ,\nC2158_=_C2162 ,C2158_=_C2163 ,C2159_=_C2160 ,C2159_=_C2161 ,C2159_=_C2162 ,C2159_=_C2163 ,\nC2160_=_C2161 ,C2160_=_C2162 ,C2160_=_C2163 ,C2161_=_C2162 ,C2161_=_C2163 ,C2162_=_C2163 ,\nC2232_=_C2241 ,C2232_=_C2249 ,C2232_=_C2262 ,C2232_=_C2275 ,C2232_=_C2276 ,C2232_=_C2277 ,\nC2232_=_C2278 ,C2232_=_C2279 ,C2232_=_C2280 ,C2232_=_C2281 ,C2232_=_C2282 ,C2232_=_C2283 ,\nC2232_=_C2284 ,C2241_=_C2249 ,C2241_=_C2262 ,C2241_=_C2275 ,C2241_=_C2276 ,C2241_=_C2277 ,\nC2241_=_C2278 ,C2241_=_C2279 ,C2241_=_C2280 ,C2241_=_C2281 ,C2241_=_C2282 ,C2241_=_C2283 ,\nC2241_=_C2284 ,C2249_=_C2262 ,C2249_=_C2275 ,C2249_=_C2276 ,C2249_=_C2277 ,C2249_=_C2278 ,\nC2249_=_C2279 ,C2249_=_C2280 ,C2249_=_C2281 ,C2249_=_C2282 ,C2249_=_C2283 ,C2249_=_C2284 ,\nC2262_=_C2275 ,C2262_=_C2276 ,C2262_=_C2277 ,C2262_=_C2278 ,C2262_=_C2279 ,C2262_=_C2280 ,\nC2262_=_C2281 ,C2262_=_C2282 ,C2262_=_C2283 ,C2262_=_C2284 ,C2275_=_C2276 ,C2275_=_C2277 ,\nC2275_=_C2278 ,C2275_=_C2279 ,C2275_=_C2280 ,C2275_=_C2281 ,C2275_=_C2282 ,C2275_=_C2283 ,\nC2275_=_C2284 ,C2276_=_C2277 ,C2276_=_C2278 ,C2276_=_C2279 ,C2276_=_C2280 ,C2276_=_C2281 ,\nC2276_=_C2282 ,C2276_=_C2283 ,C2276_=_C2284 ,C2277_=_C2278 ,C2277_=_C2279 ,C2277_=_C2280 ,\nC2277_=_C2281 ,C2277_=_C2282 ,C2277_=_C2283 ,C2277_=_C2284 ,C2278_=_C2279 ,C2278_=_C2280 ,\nC2278_=_C2281 ,C2278_=_C2282 ,C2278_=_C2283 ,C2278_=_C2284 ,C2279_=_C2280 ,C2279_=_C2281 ,\nC2279_=_C2282 ,C2279_=_C2283 ,C2279_=_C2284 ,C2280_=_C2281 ,C2280_=_C2282 ,C2280_=_C2283 ,\nC2280_=_C2284 ,C2281_=_C2282 ,C2281_=_C2283 ,C2281_=_C2284 ,C2282_=_C2283 ,C2282_=_C2284 ,\nC2283_=_C2284 ,C2374_=_C2375 ,C2374_=_C2376 ,C2374_=_C2377 ,C2374_=_C2378 ,C2374_=_C2379 ,\nC2374_=_C2380 ,C2374_=_C2381 ,C2375_=_C2376 ,C2375_=_C2377 ,C2375_=_C2378 ,C2375_=_C2379 ,\nC2375_=_C2380 ,C2375_=_C2381 ,C2376_=_C2377 ,C2376_=_C2378 ,C2376_=_C2379 ,C2376_=_C2380 ,\nC2376_=_C2381 ,C2377_=_C2378 ,C2377_=_C2379 ,C2377_=_C2380 ,C2377_=_C2381 ,C2378_=_C2379 ,\nC2378_=_C2380 ,C2378_=_C2381 ,C2379_=_C2380 ,C2379_=_C2381 ,C2380_=_C2381 ,C2438_=_C2451 ,\nC2438_=_C2468 ,C2438_=_C2479 ,C2438_=_C2480 ,C2438_=_C2481 ,C2438_=_C2482 ,C2438_=_C2483 ,\nC2451_=_C2468 ,C2451_=_C2479 ,C2451_=_C2480 ,C2451_=_C2481 ,C2451_=_C2482 ,C2451_=_C2483 ,\nC2468_=_C2479 ,C2468_=_C2480 ,C2468_=_C2481 ,C2468_=_C2482 ,C2468_=_C2483 ,C2479_=_C2480 ,\nC2479_=_C2481 ,C2479_=_C2482 ,C2479_=_C2483 ,C2480_=_C2481 ,C2480_=_C2482 ,C2480_=_C2483 ,\nC2481_=_C2482 ,C2481_=_C2483 ,C2482_=_C2483 ,"];119[shape=box, label="id:119 level: 2\n398: C12 C13 C39 C40 C54 \nC65 C66 C90 C91 C105 C114 \nC115 C177 C178 C195 C196 C212 \nC213 C241 C243 C245 C250 C264 \nC265 C285 C292 C303 C304 C327 \nC328 C341 C350 C351 C372 C373 \nC393 C394 C409 C419 C429 C439 \nC440 C454 C462 C471 C477 C479 \nC481 C484 C485 C490 C505 C506 \nC524 C531 C537 C549 C555 C564 \nC565 C585 C586 C602 C613 C626 \nC627 C642 C652 C653 C667 C675 \nC676 C689 C695 C697 C700 C702 \nC707 C716 C733 C734 C745 C752 \nC765 C771 C778 C791 C792 C810 \nC811 C828 C829 C845 C846 C860 \nC870 C871 C884 C892 C893 C910 \nC912 C915 C918 C919 C920 C921 \nC923 C936 C937 C959 C960 C970 \nC981 C982 C1002 C1003 C1013 C1022 \nC1023 C1036 C1044 C1053 C1063 C1073 \nC1074 C1086 C1092 C1093 C1104 C1111 \nC1115 C1117 C1120 C1122 C1127 C1141 \nC1142 C1163 C1164 C1173 C1184 C1185 \nC1199 C1204 C1213 C1214 C1227 C1236 \nC1246 C1258 C1259 C1272 C1273 C1284 \nC1290 C1297 C1298 C1308 C1311 C1313 \nC1316 C1318 C1323 C1331 C1332 C1347 \nC1348 C1356 C1362 C1363 C1373 C1374 \nC1379 C1385 C1386 C1395 C1396 C1407 \nC1408 C1420 C1421 C1434 C1435 C1447 \nC1448 C1456 C1457 C1467 C1468 C1477 \nC1478 C1489 C1491 C1494 C1497 C1498 \nC1499 C1500 C1502 C1503 C1516 C1517 \nC1534 C1545 C1546 C1563 C1564 C1571 \nC1580 C1581 C1596 C1597 C1619 C1620 \nC1637 C1638 C1651 C1652 C1664 C1666 \nC1667 C1668 C1669 C1670 C1672 C1686 \nC1700 C1703 C1711 C1725 C1731 C1741 \nC1753 C1765 C1778 C1790 C1799 C1806 \nC1812 C1820 C1825 C1826 C1828 C1829 \nC1831 C1835 C1845 C1858 C1859 C1864 \nC1875 C1876 C1887 C1890 C1896 C1905 \nC1906 C1916 C1927 C1928 C1938 C1939 \nC1948 C1949 C1957 C1958 C1964 C1968 \nC1973 C1975 C1978 C1988 C1997 C1999 \nC2007 C2020 C2024 C2031 C2039 C2050 \nC2061 C2070 C2077 C2085 C2092 C2098 \nC2103 C2104 C2107 C2116 C2117 C2130 \nC2131 C2134 C2145 C2146 C2154 C2155 \nC2157 C2162 C2163 C2169 C2170 C2180 \nC2181 C2188 C2189 C2196 C2197 C2203 \nC2204 C2209 C2210 C2213 C2214 C2218 \nC2219 C2223 C2225 C2227 C2237 C2246 \nC2247 C2258 C2259 C2271 C2272 C2274 \nC2283 C2284 C2294 C2295 C2304 C2305 \nC2313 C2314 C2318 C2321 C2326 C2327 \nC2330 C2332 C2336 C2337 C2338 C2356 \nC2373 C2390 C2399 C2407 C2414 C2420 \nC2427 C2430 C2432 C2433 C2435 C2437 \nC2447 C2448 C2449 C2451 C2452 C2453 \nC2454 C2455 C2456 C2457 C2458 C2459 \nC2460 C2462 C2467 C2468 C2469 C2470 \nC2471 C2472 C2473 C2474 C2475 C2476 \nC2477 C2483 C2491 C2492 C2499 C2500 \nC2503 C2506 C2510 C2511 C2513 C2515 \nC2516 C2517 C2518 \n3871: C12_=_C13( C12 C13 ) C12_=_C39( C12 C39 ) C12_=_C65( C12 C65 ) C12_=_C90( C12 C90 ) C12_=_C114( C12 C114 ) \nC12_=_C177( C12 C177 ) C12_=_C195( C12 C195 ) C12_=_C212( C12 C212 ) C12_=_C241( C12 C241 ) C12_=_C243( C12 C243 ) C13_=_C40( C13 C40 ) \nC13_=_C66( C13 C66 ) C13_=_C91( C13 C91 ) C13_=_C115( C13 C115 ) C13_=_C178( C13 C178 ) C13_=_C196( C13 C196 ) C13_=_C213( C13 C213 ) \nC13_=_C245( C13 C245 ) C13_=_C250( C13 C250 ) C39_=_C40( C39 C40 ) C39_=_C54( C39 C54 ) C39_=_C65( C39 C65 ) C39_=_C90( C39 C90 ) \nC39_=_C114( C39 C114 ) C39_=_C177( C39 C177 ) C39_=_C195( C39 C195 ) C39_=_C212( C39 C212 ) C39_=_C241( C39 C241 ) C39_=_C243( C39 C243 ) \nC40_=_C54( C40 C54 ) C40_=_C66( C40 C66 ) C40_=_C91( C40 C91 ) C40_=_C115( C40 C115 ) C40_=_C178( C40 C178 ) C40_=_C196( C40 C196 ) \nC40_=_C213( C40 C213 ) C40_=_C245( C40 C245 ) C40_=_C250( C40 C250 ) C54_=_C292( C54 C292 ) C54_=_C531( C54 C531 ) C54_=_C745( C54 C745 ) \nC54_=_C970( C54 C970 ) C54_=_C1173( C54 C1173 ) C54_=_C1356( C54 C1356 ) C54_=_C1534( C54 C1534 ) C54_=_C1703( C54 C1703 ) C54_=_C1864( C54 C1864 ) \nC54_=_C1999( C54 C1999 ) C54_=_C2134( C54 C2134 ) C54_=_C2247( C54 C2247 ) C54_=_C2356( C54 C2356 ) C54_=_C2435( C54 C2435 ) C54_=_C2449( C54 C2449 ) \nC54_=_C2451( C54 C2451 ) C54_=_C2452( C54 C2452 ) C54_=_C2453( C54 C2453 ) C54_=_C2454( C54 C2454 ) C54_=_C2455( C54 C2455 ) C54_=_C2456( C54 C2456 ) \nC54_=_C2457( C54 C2457 ) C54_=_C2458( C54 C2458 ) C54_=_C2459( C54 C2459 ) C54_=_C2460( C54 C2460 ) C65_=_C66( C65 C66 ) C65_=_C90( C65 C90 ) \nC65_=_C114( C65 C114 ) C65_=_C177( C65 C177 ) C65_=_C195( C65 C195 ) C65_=_C212( C65 C212 ) C65_=_C241( C65 C241 ) C65_=_C243( C65 C243 ) \nC66_=_C91( C66 C91 ) C66_=_C115( C66 C115 ) C66_=_C178( C66 C178 ) C66_=_C196( C66 C196 ) C66_=_C213( C66 C213 ) C66_=_C245( C66 C245 ) \nC66_=_C250( C66 C250 ) C90_=_C91( C90 C91 ) C90_=_C105( C90 C105 ) C90_=_C114( C90 C114 ) C90_=_C177( C90 C177 ) C90_=_C195( C90 C195 ) \nC90_=_C212( C90 C212 ) C90_=_C241( C90 C241 ) C90_=_C243( C90 C243 ) C91_=_C105( C91 C105 ) C91_=_C115( C91 C115 ) C91_=_C178( C91 C178 ) \nC91_=_C196( C91 C196 ) C91_=_C213( C91 C213 ) C91_=_C245( C91 C245 ) C91_=_C250( C91 C250 ) C105_=_C341( C105 C341 ) C105_=_C555( C105 C555 ) \nC105_=_C771( C105 C771 ) C105_=_C1013( C105 C1013 ) C105_=_C1204( C105 C1204 ) C105_=_C1379( C105 C1379 ) C105_=_C1571( C105 C1571 ) C105_=_C1731( C105 C1731 ) \nC105_=_C1890( C105 C1890 ) C105_=_C2024( C105 C2024 ) C105_=_C2157( C105 C2157 ) C105_=_C2274( C105 C2274 ) C105_=_C2373( C105 C2373 ) C105_=_C2437( C105 C2437 ) \nC105_=_C2462( C105 C2462 ) C105_=_C2468( C105 C2468 ) C105_=_C2469( C105 C2469 ) C105_=_C2470( C105 C2470 ) C105_=_C2471( C105 C2471 ) C105_=_C2472( C105 C2472 ) \nC105_=_C2473( C105 C2473 ) C105_=_C2474( C105 C2474 ) C105_=_C2475( C105 C2475 ) C105_=_C2476(</w:t>
      </w:r>
    </w:p>
    <w:p>
      <w:pPr>
        <w:pStyle w:val="PreformattedText"/>
        <w:bidi w:val="0"/>
        <w:spacing w:before="0" w:after="0"/>
        <w:jc w:val="left"/>
        <w:rPr/>
      </w:pPr>
      <w:r>
        <w:rPr/>
        <w:t xml:space="preserve"> </w:t>
      </w:r>
      <w:r>
        <w:rPr/>
        <w:t>C105 C2476 ) C105_=_C2477( C105 C2477 ) C114_=_C115( C114 C115 ) \nC114_=_C177( C114 C177 ) C114_=_C195( C114 C195 ) C114_=_C212( C114 C212 ) C114_=_C241( C114 C241 ) C114_=_C243( C114 C243 ) C115_=_C178( C115 C178 ) \nC115_=_C196( C115 C196 ) C115_=_C213( C115 C213 ) C115_=_C245( C115 C245 ) C115_=_C250( C115 C250 ) C177_=_C178( C177 C178 ) C177_=_C195( C177 C195 ) \nC177_=_C212( C177 C212 ) C177_=_C241( C177 C241 ) C177_=_C243( C177 C243 ) C178_=_C196( C178 C196 ) C178_=_C213( C178 C213 ) C178_=_C245( C178 C245 ) \nC178_=_C250( C178 C250 ) C195_=_C196( C195 C196 ) C195_=_C212( C195 C212 ) C195_=_C241( C195 C241 ) C195_=_C243( C195 C243 ) C196_=_C213( C196 C213 ) \nC196_=_C245( C196 C245 ) C196_=_C250( C196 C250 ) C212_=_C213( C212 C213 ) C212_=_C241( C212 C241 ) C212_=_C243( C212 C243 ) C213_=_C245( C213 C245 ) \nC213_=_C250( C213 C250 ) C241_=_C243( C241 C243 ) C241_=_C477( C241 C477 ) C241_=_C695( C241 C695 ) C241_=_C910( C241 C910 ) C241_=_C1115( C241 C1115 ) \nC241_=_C1311( C241 C1311 ) C241_=_C1489( C241 C1489 ) C241_=_C1664( C241 C1664 ) C241_=_C1825( C241 C1825 ) C241_=_C1826( C241 C1826 ) C241_=_C1828( C241 C1828 ) \nC241_=_C1829( C241 C1829 ) C241_=_C1831( C241 C1831 ) C243_=_C479( C243 C479 ) C243_=_C700( C243 C700 ) C243_=_C915( C243 C915 ) C243_=_C1120( C243 C1120 ) \nC243_=_C1316( C243 C1316 ) C243_=_C1494( C243 C1494 ) C243_=_C1666( C243 C1666 ) C243_=_C1975( C243 C1975 ) C243_=_C2225( C243 C2225 ) C243_=_C2336( C243 C2336 ) \nC243_=_C2432( C243 C2432 ) C243_=_C2433( C243 C2433 ) C245_=_C250( C245 C250 ) C245_=_C484( C245 C484 ) C245_=_C702( C245 C702 ) C245_=_C1122( C245 C1122 ) \nC245_=_C1318( C245 C1318 ) C245_=_C1332( C245 C1332 ) C245_=_C1348( C245 C1348 ) C245_=_C1363( C245 C1363 ) C245_=_C1374( C245 C1374 ) C245_=_C1386( C245 C1386 ) \nC245_=_C1396( C245 C1396 ) C245_=_C1408( C245 C1408 ) C245_=_C1421( C245 C1421 ) C245_=_C1435( C245 C1435 ) C245_=_C1448( C245 C1448 ) C245_=_C1457( C245 C1457 ) \nC245_=_C1468( C245 C1468 ) C245_=_C1478( C245 C1478 ) C245_=_C1497( C245 C1497 ) C245_=_C1498( C245 C1498 ) C245_=_C1499( C245 C1499 ) C245_=_C1500( C245 C1500 ) \nC245_=_C1502( C245 C1502 ) C245_=_C1503( C245 C1503 ) C250_=_C490( C250 C490 ) C250_=_C707( C250 C707 ) C250_=_C1127( C250 C1127 ) C250_=_C1323( C250 C1323 ) \nC250_=_C1835( C250 C1835 ) C250_=_C1978( C250 C1978 ) C250_=_C2107( C250 C2107 ) C250_=_C2227( C250 C2227 ) C250_=_C2237( C250 C2237 ) C250_=_C2246( C250 C2246 ) \nC250_=_C2259( C250 C2259 ) C250_=_C2272( C250 C2272 ) C250_=_C2284( C250 C2284 ) C250_=_C2295( C250 C2295 ) C250_=_C2305( C250 C2305 ) C250_=_C2314( C250 C2314 ) \nC250_=_C2318( C250 C2318 ) C250_=_C2321( C250 C2321 ) C250_=_C2327( C250 C2327 ) C250_=_C2330( C250 C2330 ) C250_=_C2332( C250 C2332 ) C250_=_C2337( C250 C2337 ) \nC250_=_C2338( C250 C2338 ) C264_=_C265( C264 C265 ) C264_=_C303( C264 C303 ) C264_=_C327( C264 C327 ) C264_=_C350( C264 C350 ) C264_=_C372( C264 C372 ) \nC264_=_C393( C264 C393 ) C264_=_C439( C264 C439 ) C264_=_C471( C264 C471 ) C264_=_C477( C264 C477 ) C264_=_C479( C264 C479 ) C265_=_C285( C265 C285 ) \nC265_=_C304( C265 C304 ) C265_=_C328( C265 C328 ) C265_=_C351( C265 C351 ) C265_=_C373( C265 C373 ) C265_=_C394( C265 C394 ) C265_=_C409( C265 C409 ) \nC265_=_C419( C265 C419 ) C265_=_C429( C265 C429 ) C265_=_C440( C265 C440 ) C265_=_C454( C265 C454 ) C265_=_C462( C265 C462 ) C265_=_C471( C265 C471 ) \nC265_=_C481( C265 C481 ) C265_=_C484( C265 C484 ) C265_=_C485( C265 C485 ) C265_=_C490( C265 C490 ) C285_=_C292( C285 C292 ) C285_=_C304( C285 C304 ) \nC285_=_C328( C285 C328 ) C285_=_C351( C285 C351 ) C285_=_C373( C285 C373 ) C285_=_C394( C285 C394 ) C285_=_C409( C285 C409 ) C285_=_C419( C285 C419 ) \nC285_=_C429( C285 C429 ) C285_=_C440( C285 C440 ) C285_=_C454( C285 C454 ) C285_=_C462( C285 C462 ) C285_=_C471( C285 C471 ) C285_=_C481( C285 C481 ) \nC285_=_C484( C285 C484 ) C285_=_C485( C285 C485 ) C285_=_C490( C285 C490 ) C292_=_C531( C292 C531 ) C292_=_C745( C292 C745 ) C292_=_C970( C292 C970 ) \nC292_=_C1173( C292 C1173 ) C292_=_C1356( C292 C1356 ) C292_=_C1534( C292 C1534 ) C292_=_C1703( C292 C1703 ) C292_=_C1864( C292 C1864 ) C292_=_C1999( C292 C1999 ) \nC292_=_C2134( C292 C2134 ) C292_=_C2247( C292 C2247 ) C292_=_C2356( C292 C2356 ) C292_=_C2435( C292 C2435 ) C292_=_C2449( C292 C2449 ) C292_=_C2451( C292 C2451 ) \nC292_=_C2452( C292 C2452 ) C292_=_C2453( C292 C2453 ) C292_=_C2454( C292 C2454 ) C292_=_C2455( C292 C2455 ) C292_=_C2456( C292 C2456 ) C292_=_C2457( C292 C2457 ) \nC292_=_C2458( C292 C2458 ) C292_=_C2459( C292 C2459 ) C292_=_C2460( C292 C2460 ) C303_=_C304( C303 C304 ) C303_=_C327( C303 C327 ) C303_=_C350( C303 C350 ) \nC303_=_C372( C303 C372 ) C303_=_C393( C303 C393 ) C303_=_C439( C303 C439 ) C303_=_C471( C303 C471 ) C303_=_C477( C303 C477 ) C303_=_C479( C303 C479 ) \nC304_=_C328( C304 C328 ) C304_=_C351( C304 C351 ) C304_=_C373( C304 C373 ) C304_=_C394( C304 C394 ) C304_=_C409( C304 C409 ) C304_=_C419( C304 C419 ) \nC304_=_C429( C304 C429 ) C304_=_C440( C304 C440 ) C304_=_C454( C304 C454 ) C304_=_C462( C304 C462 ) C304_=_C471( C304 C471 ) C304_=_C481( C304 C481 ) \nC304_=_C484( C304 C484 ) C304_=_C485( C304 C485 ) C304_=_C490( C304 C490 ) C327_=_C328( C327 C328 ) C327_=_C341( C327 C341 ) C327_=_C350( C327 C350 ) \nC327_=_C372( C327 C372 ) C327_=_C393( C327 C393 ) C327_=_C439( C327 C439 ) C327_=_C471( C327 C471 ) C327_=_C477( C327 C477 ) C327_=_C479( C327 C479 ) \nC328_=_C341( C328 C341 ) C328_=_C351( C328 C351 ) C328_=_C373( C328 C373 ) C328_=_C394( C328 C394 ) C328_=_C409( C328 C409 ) C328_=_C419( C328 C419 ) \nC328_=_C429( C328 C429 ) C328_=_C440( C328 C440 ) C328_=_C454( C328 C454 ) C328_=_C462( C328 C462 ) C328_=_C471( C328 C471 ) C328_=_C481( C328 C481 ) \nC328_=_C484( C328 C484 ) C328_=_C485( C328 C485 ) C328_=_C490( C328 C490 ) C341_=_C555( C341 C555 ) C341_=_C771( C341 C771 ) C341_=_C1013( C341 C1013 ) \nC341_=_C1204( C341 C1204 ) C341_=_C1379( C341 C1379 ) C341_=_C1571( C341 C1571 ) C341_=_C1731( C341 C1731 ) C341_=_C1890( C341 C1890 ) C341_=_C2024( C341 C2024 ) \nC341_=_C2157( C341 C2157 ) C341_=_C2274( C341 C2274 ) C341_=_C2373( C341 C2373 ) C341_=_C2437( C341 C2437 ) C341_=_C2462( C341 C2462 ) C341_=_C2468( C341 C2468 ) \nC341_=_C2469( C341 C2469 ) C341_=_C2470( C341 C2470 ) C341_=_C2471( C341 C2471 ) C341_=_C2472( C341 C2472 ) C341_=_C2473( C341 C2473 ) C341_=_C2474( C341 C2474 ) \nC341_=_C2475( C341 C2475 ) C341_=_C2476( C341 C2476 ) C341_=_C2477( C341 C2477 ) C350_=_C351( C350 C351 ) C350_=_C372( C350 C372 ) C350_=_C393( C350 C393 ) \nC350_=_C439( C350 C439 ) C350_=_C471( C350 C471 ) C350_=_C477( C350 C477 ) C350_=_C479( C350 C479 ) C351_=_C373( C351 C373 ) C351_=_C394( C351 C394 ) \nC351_=_C409( C351 C409 ) C351_=_C419( C351 C419 ) C351_=_C429( C351 C429 ) C351_=_C440( C351 C440 ) C351_=_C454( C351 C454 ) C351_=_C462( C351 C462 ) \nC351_=_C471( C351 C471 ) C351_=_C481( C351 C481 ) C351_=_C484( C351 C484 ) C351_=_C485( C351 C485 ) C351_=_C490( C351 C490 ) C372_=_C373( C372 C373 ) \nC372_=_C393( C372 C393 ) C372_=_C439( C372 C439 ) C372_=_C471( C372 C471 ) C372_=_C477( C372 C477 ) C372_=_C479( C372 C479 ) C373_=_C394( C373 C394 ) \nC373_=_C409( C373 C409 ) C373_=_C419( C373 C419 ) C373_=_C429( C373 C429 ) C373_=_C440( C373 C440 ) C373_=_C454( C373 C454 ) C373_=_C462( C373 C462 ) \nC373_=_C471( C373 C471 ) C373_=_C481( C373 C481 ) C373_=_C484( C373 C484 ) C373_=_C485( C373 C485 ) C373_=_C490( C373 C490 ) C393_=_C394( C393 C394 ) \nC393_=_C439( C393 C439 ) C393_=_C471( C393 C471 ) C393_=_C477( C393 C477 ) C393_=_C479( C393 C479 ) C394_=_C409( C394 C409 ) C394_=_C419( C394 C419 ) \nC394_=_C429( C394 C429 ) C394_=_C440( C394 C440 ) C394_=_C454( C394 C454 ) C394_=_C462( C394 C462 ) C394_=_C471( C394 C471 ) C394_=_C481( C394 C481 ) \nC394_=_C484( C394 C484 ) C394_=_C485( C394 C485 ) C394_=_C490( C394 C490 ) C409_=_C419( C409 C419 ) C409_=_C429( C409 C429 ) C409_=_C440( C409 C440 ) \nC409_=_C454( C409 C454 ) C409_=_C462( C409 C462 ) C409_=_C471( C409 C471 ) C409_=_C481( C409 C481 ) C409_=_C484( C409 C484 ) C409_=_C485( C409 C485 ) \nC409_=_C490( C409 C490 ) C419_=_C429( C419 C429 ) C419_=_C440( C419 C440 ) C419_=_C454( C419 C454 ) C419_=_C462( C419 C462 ) C419_=_C471( C419 C471 ) \nC419_=_C481( C419 C481 ) C419_=_C484( C419 C484 ) C419_=_C485( C419 C485 ) C419_=_C490( C419 C490 ) C429_=_C440( C429 C440 ) C429_=_C454( C429 C454 ) \nC429_=_C462( C429 C462 ) C429_=_C471( C429 C471 ) C429_=_C481( C429 C481 ) C429_=_C484( C429 C484 ) C429_=_C485( C429 C485 ) C429_=_C490( C429 C490 ) \nC439_=_C440( C439 C440 ) C439_=_C471( C439 C471 ) C439_=_C477( C439 C477 ) C439_=_C479( C439 C479 ) C440_=_C454( C440 C454 ) C440_=_C462( C440 C462 ) \nC440_=_C471( C440 C471 ) C440_=_C481( C440 C481 ) C440_=_C484( C440 C484 ) C440_=_C485( C440 C485 ) C440_=_C490( C440 C490 ) C454_=_C462( C454 C462 ) \nC454_=_C471( C454 C471 ) C454_=_C481( C454 C481 ) C454_=_C484( C454 C484 ) C454_=_C485( C454 C485 ) C454_=_C490( C454 C490 ) C462_=_C471( C462 C471 ) \nC462_=_C481( C462 C481 ) C462_=_C484( C462 C484 ) C462_=_C485( C462 C485 ) C462_=_C490( C462 C490 ) C471_=_C477( C471 C477 ) C471_=_C479( C471 C479 ) \nC471_=_C481( C471 C481 ) C471_=_C484( C471 C484 ) C471_=_C485( C471 C485 ) C471_=_C490( C471 C490 ) C477_=_C479( C477 C479 ) C477_=_C695( C477 C695 ) \nC477_=_C910( C477 C910 ) C477_=_C1115( C477 C1115 ) C477_=_C1311( C477 C1311 ) C477_=_C1489( C477 C1489 ) C477_=_C1664( C477 C1664 ) C477_=_C1825( C477 C1825 ) \nC477_=_C1826( C477 C1826 ) C477_=_C1828( C477 C1828 ) C477_=_C1829( C477 C1829 ) C477_=_C1831( C477 C1831 ) C479_=_C700( C479 C700 ) C479_=_C915( C479 C915 ) \nC479_=_C1120( C479 C1120 ) C479_=_C1316( C479 C1316 ) C479_=_C1494( C479 C1494 ) C479_=_C1666( C479 C1666 ) C479_=_C1975( C479 C1975 ) C479_=_C2225( C479 C2225 ) \nC479_=_C2336( C479 C2336 ) C479_=_C2432( C479 C2432 ) C479_=_C2433( C479 C2433 ) C481_=_C484( C481 C484 ) C481_=_C485( C481 C485 ) C481_=_C490( C481 C490 ) \nC481_=_C734( C481</w:t>
      </w:r>
    </w:p>
    <w:p>
      <w:pPr>
        <w:pStyle w:val="PreformattedText"/>
        <w:bidi w:val="0"/>
        <w:spacing w:before="0" w:after="0"/>
        <w:jc w:val="left"/>
        <w:rPr/>
      </w:pPr>
      <w:r>
        <w:rPr/>
        <w:t xml:space="preserve"> </w:t>
      </w:r>
      <w:r>
        <w:rPr/>
        <w:t>C734 ) C481_=_C792( C481 C792 ) C481_=_C811( C481 C811 ) C481_=_C829( C481 C829 ) C481_=_C846( C481 C846 ) C481_=_C871( C481 C871 ) \nC481_=_C893( C481 C893 ) C481_=_C918( C481 C918 ) C481_=_C919( C481 C919 ) C481_=_C920( C481 C920 ) C481_=_C921( C481 C921 ) C481_=_C923( C481 C923 ) \nC484_=_C485( C484 C485 ) C484_=_C490( C484 C490 ) C484_=_C702( C484 C702 ) C484_=_C1122( C484 C1122 ) C484_=_C1318( C484 C1318 ) C484_=_C1332( C484 C1332 ) \nC484_=_C1348( C484 C1348 ) C484_=_C1363( C484 C1363 ) C484_=_C1374( C484 C1374 ) C484_=_C1386( C484 C1386 ) C484_=_C1396( C484 C1396 ) C484_=_C1408( C484 C1408 ) \nC484_=_C1421( C484 C1421 ) C484_=_C1435( C484 C1435 ) C484_=_C1448( C484 C1448 ) C484_=_C1457( C484 C1457 ) C484_=_C1468( C484 C1468 ) C484_=_C1478( C484 C1478 ) \nC484_=_C1497( C484 C1497 ) C484_=_C1498( C484 C1498 ) C484_=_C1499( C484 C1499 ) C484_=_C1500( C484 C1500 ) C484_=_C1502( C484 C1502 ) C484_=_C1503( C484 C1503 ) \nC485_=_C490( C485 C490 ) C485_=_C1517( C485 C1517 ) C485_=_C1546( C485 C1546 ) C485_=_C1564( C485 C1564 ) C485_=_C1581( C485 C1581 ) C485_=_C1597( C485 C1597 ) \nC485_=_C1620( C485 C1620 ) C485_=_C1638( C485 C1638 ) C485_=_C1652( C485 C1652 ) C485_=_C1667( C485 C1667 ) C485_=_C1668( C485 C1668 ) C485_=_C1669( C485 C1669 ) \nC485_=_C1670( C485 C1670 ) C485_=_C1672( C485 C1672 ) C490_=_C707( C490 C707 ) C490_=_C1127( C490 C1127 ) C490_=_C1323( C490 C1323 ) C490_=_C1835( C490 C1835 ) \nC490_=_C1978( C490 C1978 ) C490_=_C2107( C490 C2107 ) C490_=_C2227( C490 C2227 ) C490_=_C2237( C490 C2237 ) C490_=_C2246( C490 C2246 ) C490_=_C2259( C490 C2259 ) \nC490_=_C2272( C490 C2272 ) C490_=_C2284( C490 C2284 ) C490_=_C2295( C490 C2295 ) C490_=_C2305( C490 C2305 ) C490_=_C2314( C490 C2314 ) C490_=_C2318( C490 C2318 ) \nC490_=_C2321( C490 C2321 ) C490_=_C2327( C490 C2327 ) C490_=_C2330( C490 C2330 ) C490_=_C2332( C490 C2332 ) C490_=_C2337( C490 C2337 ) C490_=_C2338( C490 C2338 ) \nC505_=_C506( C505 C506 ) C505_=_C524( C505 C524 ) C505_=_C537( C505 C537 ) C505_=_C549( C505 C549 ) C505_=_C564( C505 C564 ) C505_=_C585( C505 C585 ) \nC505_=_C602( C505 C602 ) C505_=_C613( C505 C613 ) C505_=_C626( C505 C626 ) C505_=_C642( C505 C642 ) C505_=_C652( C505 C652 ) C505_=_C667( C505 C667 ) \nC505_=_C675( C505 C675 ) C505_=_C689( C505 C689 ) C505_=_C695( C505 C695 ) C505_=_C697( C505 C697 ) C505_=_C700( C505 C700 ) C506_=_C565( C506 C565 ) \nC506_=_C586( C506 C586 ) C506_=_C627( C506 C627 ) C506_=_C653( C506 C653 ) C506_=_C676( C506 C676 ) C506_=_C689( C506 C689 ) C506_=_C702( C506 C702 ) \nC506_=_C707( C506 C707 ) C524_=_C531( C524 C531 ) C524_=_C537( C524 C537 ) C524_=_C549( C524 C549 ) C524_=_C564( C524 C564 ) C524_=_C585( C524 C585 ) \nC524_=_C602( C524 C602 ) C524_=_C613( C524 C613 ) C524_=_C626( C524 C626 ) C524_=_C642( C524 C642 ) C524_=_C652( C524 C652 ) C524_=_C667( C524 C667 ) \nC524_=_C675( C524 C675 ) C524_=_C689( C524 C689 ) C524_=_C695( C524 C695 ) C524_=_C697( C524 C697 ) C524_=_C700( C524 C700 ) C531_=_C745( C531 C745 ) \nC531_=_C970( C531 C970 ) C531_=_C1173( C531 C1173 ) C531_=_C1356( C531 C1356 ) C531_=_C1534( C531 C1534 ) C531_=_C1703( C531 C1703 ) C531_=_C1864( C531 C1864 ) \nC531_=_C1999( C531 C1999 ) C531_=_C2134( C531 C2134 ) C531_=_C2247( C531 C2247 ) C531_=_C2356( C531 C2356 ) C531_=_C2435( C531 C2435 ) C531_=_C2449( C531 C2449 ) \nC531_=_C2451( C531 C2451 ) C531_=_C2452( C531 C2452 ) C531_=_C2453( C531 C2453 ) C531_=_C2454( C531 C2454 ) C531_=_C2455( C531 C2455 ) C531_=_C2456( C531 C2456 ) \nC531_=_C2457( C531 C2457 ) C531_=_C2458( C531 C2458 ) C531_=_C2459( C531 C2459 ) C531_=_C2460( C531 C2460 ) C537_=_C549( C537 C549 ) C537_=_C564( C537 C564 ) \nC537_=_C585( C537 C585 ) C537_=_C602( C537 C602 ) C537_=_C613( C537 C613 ) C537_=_C626( C537 C626 ) C537_=_C642( C537 C642 ) C537_=_C652( C537 C652 ) \nC537_=_C667( C537 C667 ) C537_=_C675( C537 C675 ) C537_=_C689( C537 C689 ) C537_=_C695( C537 C695 ) C537_=_C697( C537 C697 ) C537_=_C700( C537 C700 ) \nC549_=_C555( C549 C555 ) C549_=_C564( C549 C564 ) C549_=_C585( C549 C585 ) C549_=_C602( C549 C602 ) C549_=_C613( C549 C613 ) C549_=_C626( C549 C626 ) \nC549_=_C642( C549 C642 ) C549_=_C652( C549 C652 ) C549_=_C667( C549 C667 ) C549_=_C675( C549 C675 ) C549_=_C689( C549 C689 ) C549_=_C695( C549 C695 ) \nC549_=_C697( C549 C697 ) C549_=_C700( C549 C700 ) C555_=_C771( C555 C771 ) C555_=_C1013( C555 C1013 ) C555_=_C1204( C555 C1204 ) C555_=_C1379( C555 C1379 ) \nC555_=_C1571( C555 C1571 ) C555_=_C1731( C555 C1731 ) C555_=_C1890( C555 C1890 ) C555_=_C2024( C555 C2024 ) C555_=_C2157( C555 C2157 ) C555_=_C2274( C555 C2274 ) \nC555_=_C2373( C555 C2373 ) C555_=_C2437( C555 C2437 ) C555_=_C2462( C555 C2462 ) C555_=_C2468( C555 C2468 ) C555_=_C2469( C555 C2469 ) C555_=_C2470( C555 C2470 ) \nC555_=_C2471( C555 C2471 ) C555_=_C2472( C555 C2472 ) C555_=_C2473( C555 C2473 ) C555_=_C2474( C555 C2474 ) C555_=_C2475( C555 C2475 ) C555_=_C2476( C555 C2476 ) \nC555_=_C2477( C555 C2477 ) C564_=_C565( C564 C565 ) C564_=_C585( C564 C585 ) C564_=_C602( C564 C602 ) C564_=_C613( C564 C613 ) C564_=_C626( C564 C626 ) \nC564_=_C642( C564 C642 ) C564_=_C652( C564 C652 ) C564_=_C667( C564 C667 ) C564_=_C675( C564 C675 ) C564_=_C689( C564 C689 ) C564_=_C695( C564 C695 ) \nC564_=_C697( C564 C697 ) C564_=_C700( C564 C700 ) C565_=_C586( C565 C586 ) C565_=_C627( C565 C627 ) C565_=_C653( C565 C653 ) C565_=_C676( C565 C676 ) \nC565_=_C689( C565 C689 ) C565_=_C702( C565 C702 ) C565_=_C707( C565 C707 ) C585_=_C586( C585 C586 ) C585_=_C602( C585 C602 ) C585_=_C613( C585 C613 ) \nC585_=_C626( C585 C626 ) C585_=_C642( C585 C642 ) C585_=_C652( C585 C652 ) C585_=_C667( C585 C667 ) C585_=_C675( C585 C675 ) C585_=_C689( C585 C689 ) \nC585_=_C695( C585 C695 ) C585_=_C697( C585 C697 ) C585_=_C700( C585 C700 ) C586_=_C627( C586 C627 ) C586_=_C653( C586 C653 ) C586_=_C676( C586 C676 ) \nC586_=_C689( C586 C689 ) C586_=_C702( C586 C702 ) C586_=_C707( C586 C707 ) C602_=_C613( C602 C613 ) C602_=_C626( C602 C626 ) C602_=_C642( C602 C642 ) \nC602_=_C652( C602 C652 ) C602_=_C667( C602 C667 ) C602_=_C675( C602 C675 ) C602_=_C689( C602 C689 ) C602_=_C695( C602 C695 ) C602_=_C697( C602 C697 ) \nC602_=_C700( C602 C700 ) C613_=_C626( C613 C626 ) C613_=_C642( C613 C642 ) C613_=_C652( C613 C652 ) C613_=_C667( C613 C667 ) C613_=_C675( C613 C675 ) \nC613_=_C689( C613 C689 ) C613_=_C695( C613 C695 ) C613_=_C697( C613 C697 ) C613_=_C700( C613 C700 ) C626_=_C627( C626 C627 ) C626_=_C642( C626 C642 ) \nC626_=_C652( C626 C652 ) C626_=_C667( C626 C667 ) C626_=_C675( C626 C675 ) C626_=_C689( C626 C689 ) C626_=_C695( C626 C695 ) C626_=_C697( C626 C697 ) \nC626_=_C700( C626 C700 ) C627_=_C653( C627 C653 ) C627_=_C676( C627 C676 ) C627_=_C689( C627 C689 ) C627_=_C702( C627 C702 ) C627_=_C707( C627 C707 ) \nC642_=_C652( C642 C652 ) C642_=_C667( C642 C667 ) C642_=_C675( C642 C675 ) C642_=_C689( C642 C689 ) C642_=_C695( C642 C695 ) C642_=_C697( C642 C697 ) \nC642_=_C700( C642 C700 ) C652_=_C653( C652 C653 ) C652_=_C667( C652 C667 ) C652_=_C675( C652 C675 ) C652_=_C689( C652 C689 ) C652_=_C695( C652 C695 ) \nC652_=_C697( C652 C697 ) C652_=_C700( C652 C700 ) C653_=_C676( C653 C676 ) C653_=_C689( C653 C689 ) C653_=_C702( C653 C702 ) C653_=_C707( C653 C707 ) \nC667_=_C675( C667 C675 ) C667_=_C689( C667 C689 ) C667_=_C695( C667 C695 ) C667_=_C697( C667 C697 ) C667_=_C700( C667 C700 ) C675_=_C676( C675 C676 ) \nC675_=_C689( C675 C689 ) C675_=_C695( C675 C695 ) C675_=_C697( C675 C697 ) C675_=_C700( C675 C700 ) C676_=_C689( C676 C689 ) C676_=_C702( C676 C702 ) \nC676_=_C707( C676 C707 ) C689_=_C695( C689 C695 ) C689_=_C697( C689 C697 ) C689_=_C700( C689 C700 ) C689_=_C702( C689 C702 ) C689_=_C707( C689 C707 ) \nC695_=_C697( C695 C697 ) C695_=_C700( C695 C700 ) C695_=_C910( C695 C910 ) C695_=_C1115( C695 C1115 ) C695_=_C1311( C695 C1311 ) C695_=_C1489( C695 C1489 ) \nC695_=_C1664( C695 C1664 ) C695_=_C1825( C695 C1825 ) C695_=_C1826( C695 C1826 ) C695_=_C1828( C695 C1828 ) C695_=_C1829( C695 C1829 ) C695_=_C1831( C695 C1831 ) \nC697_=_C700( C697 C700 ) C697_=_C912( C697 C912 ) C697_=_C1117( C697 C1117 ) C697_=_C1313( C697 C1313 ) C697_=_C1491( C697 C1491 ) C697_=_C2103( C697 C2103 ) \nC697_=_C2104( C697 C2104 ) C700_=_C915( C700 C915 ) C700_=_C1120( C700 C1120 ) C700_=_C1316( C700 C1316 ) C700_=_C1494( C700 C1494 ) C700_=_C1666( C700 C1666 ) \nC700_=_C1975( C700 C1975 ) C700_=_C2225( C700 C2225 ) C700_=_C2336( C700 C2336 ) C700_=_C2432( C700 C2432 ) C700_=_C2433( C700 C2433 ) C702_=_C707( C702 C707 ) \nC702_=_C1122( C702 C1122 ) C702_=_C1318( C702 C1318 ) C702_=_C1332( C702 C1332 ) C702_=_C1348( C702 C1348 ) C702_=_C1363( C702 C1363 ) C702_=_C1374( C702 C1374 ) \nC702_=_C1386( C702 C1386 ) C702_=_C1396( C702 C1396 ) C702_=_C1408( C702 C1408 ) C702_=_C1421( C702 C1421 ) C702_=_C1435( C702 C1435 ) C702_=_C1448( C702 C1448 ) \nC702_=_C1457( C702 C1457 ) C702_=_C1468( C702 C1468 ) C702_=_C1478( C702 C1478 ) C702_=_C1497( C702 C1497 ) C702_=_C1498( C702 C1498 ) C702_=_C1499( C702 C1499 ) \nC702_=_C1500( C702 C1500 ) C702_=_C1502( C702 C1502 ) C702_=_C1503( C702 C1503 ) C707_=_C1127( C707 C1127 ) C707_=_C1323( C707 C1323 ) C707_=_C1835( C707 C1835 ) \nC707_=_C1978( C707 C1978 ) C707_=_C2107( C707 C2107 ) C707_=_C2227( C707 C2227 ) C707_=_C2237( C707 C2237 ) C707_=_C2246( C707 C2246 ) C707_=_C2259( C707 C2259 ) \nC707_=_C2272( C707 C2272 ) C707_=_C2284( C707 C2284 ) C707_=_C2295( C707 C2295 ) C707_=_C2305( C707 C2305 ) C707_=_C2314( C707 C2314 ) C707_=_C2318( C707 C2318 ) \nC707_=_C2321( C707 C2321 ) C707_=_C2327( C707 C2327 ) C707_=_C2330( C707 C2330 ) C707_=_C2332( C707 C2332 ) C707_=_C2337( C707 C2337 ) C707_=_C2338( C707 C2338 ) \nC716_=_C733( C716 C733 ) C716_=_C752( C716 C752 ) C716_=_C765( C716 C765 ) C716_=_C778( C716 C778 ) C716_=_C791( C716 C791 ) C716_=_C810( C716 C810 ) \nC716_=_C828( C716 C828 ) C716_=_C845( C716 C845 ) C716_=_C860( C716 C860 ) C716_=_C870( C716 C870 ) C716_=_C884( C716 C884 ) C716_=_C892( C716 C892 ) \nC716_=_C910( C716</w:t>
      </w:r>
    </w:p>
    <w:p>
      <w:pPr>
        <w:pStyle w:val="PreformattedText"/>
        <w:bidi w:val="0"/>
        <w:spacing w:before="0" w:after="0"/>
        <w:jc w:val="left"/>
        <w:rPr/>
      </w:pPr>
      <w:r>
        <w:rPr/>
        <w:t xml:space="preserve"> </w:t>
      </w:r>
      <w:r>
        <w:rPr/>
        <w:t>C910 ) C716_=_C912( C716 C912 ) C716_=_C915( C716 C915 ) C733_=_C734( C733 C734 ) C733_=_C745( C733 C745 ) C733_=_C752( C733 C752 ) \nC733_=_C765( C733 C765 ) C733_=_C778( C733 C778 ) C733_=_C791( C733 C791 ) C733_=_C810( C733 C810 ) C733_=_C828( C733 C828 ) C733_=_C845( C733 C845 ) \nC733_=_C860( C733 C860 ) C733_=_C870( C733 C870 ) C733_=_C884( C733 C884 ) C733_=_C892( C733 C892 ) C733_=_C910( C733 C910 ) C733_=_C912( C733 C912 ) \nC733_=_C915( C733 C915 ) C734_=_C745( C734 C745 ) C734_=_C792( C734 C792 ) C734_=_C811( C734 C811 ) C734_=_C829( C734 C829 ) C734_=_C846( C734 C846 ) \nC734_=_C871( C734 C871 ) C734_=_C893( C734 C893 ) C734_=_C918( C734 C918 ) C734_=_C919( C734 C919 ) C734_=_C920( C734 C920 ) C734_=_C921( C734 C921 ) \nC734_=_C923( C734 C923 ) C745_=_C970( C745 C970 ) C745_=_C1173( C745 C1173 ) C745_=_C1356( C745 C1356 ) C745_=_C1534( C745 C1534 ) C745_=_C1703( C745 C1703 ) \nC745_=_C1864( C745 C1864 ) C745_=_C1999( C745 C1999 ) C745_=_C2134( C745 C2134 ) C745_=_C2247( C745 C2247 ) C745_=_C2356( C745 C2356 ) C745_=_C2435( C745 C2435 ) \nC745_=_C2449( C745 C2449 ) C745_=_C2451( C745 C2451 ) C745_=_C2452( C745 C2452 ) C745_=_C2453( C745 C2453 ) C745_=_C2454( C745 C2454 ) C745_=_C2455( C745 C2455 ) \nC745_=_C2456( C745 C2456 ) C745_=_C2457( C745 C2457 ) C745_=_C2458( C745 C2458 ) C745_=_C2459( C745 C2459 ) C745_=_C2460( C745 C2460 ) C752_=_C765( C752 C765 ) \nC752_=_C778( C752 C778 ) C752_=_C791( C752 C791 ) C752_=_C810( C752 C810 ) C752_=_C828( C752 C828 ) C752_=_C845( C752 C845 ) C752_=_C860( C752 C860 ) \nC752_=_C870( C752 C870 ) C752_=_C884( C752 C884 ) C752_=_C892( C752 C892 ) C752_=_C910( C752 C910 ) C752_=_C912( C752 C912 ) C752_=_C915( C752 C915 ) \nC765_=_C771( C765 C771 ) C765_=_C778( C765 C778 ) C765_=_C791( C765 C791 ) C765_=_C810( C765 C810 ) C765_=_C828( C765 C828 ) C765_=_C845( C765 C845 ) \nC765_=_C860( C765 C860 ) C765_=_C870( C765 C870 ) C765_=_C884( C765 C884 ) C765_=_C892( C765 C892 ) C765_=_C910( C765 C910 ) C765_=_C912( C765 C912 ) \nC765_=_C915( C765 C915 ) C771_=_C1013( C771 C1013 ) C771_=_C1204( C771 C1204 ) C771_=_C1379( C771 C1379 ) C771_=_C1571( C771 C1571 ) C771_=_C1731( C771 C1731 ) \nC771_=_C1890( C771 C1890 ) C771_=_C2024( C771 C2024 ) C771_=_C2157( C771 C2157 ) C771_=_C2274( C771 C2274 ) C771_=_C2373( C771 C2373 ) C771_=_C2437( C771 C2437 ) \nC771_=_C2462( C771 C2462 ) C771_=_C2468( C771 C2468 ) C771_=_C2469( C771 C2469 ) C771_=_C2470( C771 C2470 ) C771_=_C2471( C771 C2471 ) C771_=_C2472( C771 C2472 ) \nC771_=_C2473( C771 C2473 ) C771_=_C2474( C771 C2474 ) C771_=_C2475( C771 C2475 ) C771_=_C2476( C771 C2476 ) C771_=_C2477( C771 C2477 ) C778_=_C791( C778 C791 ) \nC778_=_C810( C778 C810 ) C778_=_C828( C778 C828 ) C778_=_C845( C778 C845 ) C778_=_C860( C778 C860 ) C778_=_C870( C778 C870 ) C778_=_C884( C778 C884 ) \nC778_=_C892( C778 C892 ) C778_=_C910( C778 C910 ) C778_=_C912( C778 C912 ) C778_=_C915( C778 C915 ) C791_=_C792( C791 C792 ) C791_=_C810( C791 C810 ) \nC791_=_C828( C791 C828 ) C791_=_C845( C791 C845 ) C791_=_C860( C791 C860 ) C791_=_C870( C791 C870 ) C791_=_C884( C791 C884 ) C791_=_C892( C791 C892 ) \nC791_=_C910( C791 C910 ) C791_=_C912( C791 C912 ) C791_=_C915( C791 C915 ) C792_=_C811( C792 C811 ) C792_=_C829( C792 C829 ) C792_=_C846( C792 C846 ) \nC792_=_C871( C792 C871 ) C792_=_C893( C792 C893 ) C792_=_C918( C792 C918 ) C792_=_C919( C792 C919 ) C792_=_C920( C792 C920 ) C792_=_C921( C792 C921 ) \nC792_=_C923( C792 C923 ) C810_=_C811( C810 C811 ) C810_=_C828( C810 C828 ) C810_=_C845( C810 C845 ) C810_=_C860( C810 C860 ) C810_=_C870( C810 C870 ) \nC810_=_C884( C810 C884 ) C810_=_C892( C810 C892 ) C810_=_C910( C810 C910 ) C810_=_C912( C810 C912 ) C810_=_C915( C810 C915 ) C811_=_C829( C811 C829 ) \nC811_=_C846( C811 C846 ) C811_=_C871( C811 C871 ) C811_=_C893( C811 C893 ) C811_=_C918( C811 C918 ) C811_=_C919( C811 C919 ) C811_=_C920( C811 C920 ) \nC811_=_C921( C811 C921 ) C811_=_C923( C811 C923 ) C828_=_C829( C828 C829 ) C828_=_C845( C828 C845 ) C828_=_C860( C828 C860 ) C828_=_C870( C828 C870 ) \nC828_=_C884( C828 C884 ) C828_=_C892( C828 C892 ) C828_=_C910( C828 C910 ) C828_=_C912( C828 C912 ) C828_=_C915( C828 C915 ) C829_=_C846( C829 C846 ) \nC829_=_C871( C829 C871 ) C829_=_C893( C829 C893 ) C829_=_C918( C829 C918 ) C829_=_C919( C829 C919 ) C829_=_C920( C829 C920 ) C829_=_C921( C829 C921 ) \nC829_=_C923( C829 C923 ) C845_=_C846( C845 C846 ) C845_=_C860( C845 C860 ) C845_=_C870( C845 C870 ) C845_=_C884( C845 C884 ) C845_=_C892( C845 C892 ) \nC845_=_C910( C845 C910 ) C845_=_C912( C845 C912 ) C845_=_C915( C845 C915 ) C846_=_C871( C846 C871 ) C846_=_C893( C846 C893 ) C846_=_C918( C846 C918 ) \nC846_=_C919( C846 C919 ) C846_=_C920( C846 C920 ) C846_=_C921( C846 C921 ) C846_=_C923( C846 C923 ) C860_=_C870( C860 C870 ) C860_=_C884( C860 C884 ) \nC860_=_C892( C860 C892 ) C860_=_C910( C860 C910 ) C860_=_C912( C860 C912 ) C860_=_C915( C860 C915 ) C870_=_C871( C870 C871 ) C870_=_C884( C870 C884 ) \nC870_=_C892( C870 C892 ) C870_=_C910( C870 C910 ) C870_=_C912( C870 C912 ) C870_=_C915( C870 C915 ) C871_=_C893( C871 C893 ) C871_=_C918( C871 C918 ) \nC871_=_C919( C871 C919 ) C871_=_C920( C871 C920 ) C871_=_C921( C871 C921 ) C871_=_C923( C871 C923 ) C884_=_C892( C884 C892 ) C884_=_C910( C884 C910 ) \nC884_=_C912( C884 C912 ) C884_=_C915( C884 C915 ) C892_=_C893( C892 C893 ) C892_=_C910( C892 C910 ) C892_=_C912( C892 C912 ) C892_=_C915( C892 C915 ) \nC893_=_C918( C893 C918 ) C893_=_C919( C893 C919 ) C893_=_C920( C893 C920 ) C893_=_C921( C893 C921 ) C893_=_C923( C893 C923 ) C910_=_C912( C910 C912 ) \nC910_=_C915( C910 C915 ) C910_=_C1115( C910 C1115 ) C910_=_C1311( C910 C1311 ) C910_=_C1489( C910 C1489 ) C910_=_C1664( C910 C1664 ) C910_=_C1825( C910 C1825 ) \nC910_=_C1826( C910 C1826 ) C910_=_C1828( C910 C1828 ) C910_=_C1829( C910 C1829 ) C910_=_C1831( C910 C1831 ) C912_=_C915( C912 C915 ) C912_=_C1117( C912 C1117 ) \nC912_=_C1313( C912 C1313 ) C912_=_C1491( C912 C1491 ) C912_=_C2103( C912 C2103 ) C912_=_C2104( C912 C2104 ) C915_=_C1120( C915 C1120 ) C915_=_C1316( C915 C1316 ) \nC915_=_C1494( C915 C1494 ) C915_=_C1666( C915 C1666 ) C915_=_C1975( C915 C1975 ) C915_=_C2225( C915 C2225 ) C915_=_C2336( C915 C2336 ) C915_=_C2432( C915 C2432 ) \nC915_=_C2433( C915 C2433 ) C918_=_C919( C918 C919 ) C918_=_C920( C918 C920 ) C918_=_C921( C918 C921 ) C918_=_C923( C918 C923 ) C918_=_C1497( C918 C1497 ) \nC918_=_C1667( C918 C1667 ) C918_=_C1686( C918 C1686 ) C918_=_C1700( C918 C1700 ) C918_=_C1711( C918 C1711 ) C918_=_C1725( C918 C1725 ) C918_=_C1741( C918 C1741 ) \nC918_=_C1753( C918 C1753 ) C918_=_C1765( C918 C1765 ) C918_=_C1778( C918 C1778 ) C918_=_C1790( C918 C1790 ) C918_=_C1799( C918 C1799 ) C918_=_C1806( C918 C1806 ) \nC918_=_C1812( C918 C1812 ) C918_=_C1820( C918 C1820 ) C918_=_C1825( C918 C1825 ) C918_=_C1835( C918 C1835 ) C919_=_C920( C919 C920 ) C919_=_C921( C919 C921 ) \nC919_=_C923( C919 C923 ) C919_=_C1498( C919 C1498 ) C919_=_C1668( C919 C1668 ) C919_=_C1845( C919 C1845 ) C919_=_C1859( C919 C1859 ) C919_=_C1876( C919 C1876 ) \nC919_=_C1887( C919 C1887 ) C919_=_C1896( C919 C1896 ) C919_=_C1906( C919 C1906 ) C919_=_C1916( C919 C1916 ) C919_=_C1928( C919 C1928 ) C919_=_C1939( C919 C1939 ) \nC919_=_C1949( C919 C1949 ) C919_=_C1958( C919 C1958 ) C919_=_C1964( C919 C1964 ) C919_=_C1968( C919 C1968 ) C919_=_C1973( C919 C1973 ) C919_=_C1978( C919 C1978 ) \nC920_=_C921( C920 C921 ) C920_=_C923( C920 C923 ) C920_=_C1499( C920 C1499 ) C920_=_C1669( C920 C1669 ) C920_=_C1988( C920 C1988 ) C920_=_C1997( C920 C1997 ) \nC920_=_C2007( C920 C2007 ) C920_=_C2020( C920 C2020 ) C920_=_C2031( C920 C2031 ) C920_=_C2039( C920 C2039 ) C920_=_C2050( C920 C2050 ) C920_=_C2061( C920 C2061 ) \nC920_=_C2070( C920 C2070 ) C920_=_C2077( C920 C2077 ) C920_=_C2085( C920 C2085 ) C920_=_C2092( C920 C2092 ) C920_=_C2098( C920 C2098 ) C920_=_C2103( C920 C2103 ) \nC920_=_C2107( C920 C2107 ) C921_=_C923( C921 C923 ) C921_=_C1500( C921 C1500 ) C921_=_C1670( C921 C1670 ) C921_=_C2117( C921 C2117 ) C921_=_C2131( C921 C2131 ) \nC921_=_C2146( C921 C2146 ) C921_=_C2155( C921 C2155 ) C921_=_C2163( C921 C2163 ) C921_=_C2170( C921 C2170 ) C921_=_C2181( C921 C2181 ) C921_=_C2189( C921 C2189 ) \nC921_=_C2197( C921 C2197 ) C921_=_C2204( C921 C2204 ) C921_=_C2210( C921 C2210 ) C921_=_C2214( C921 C2214 ) C921_=_C2219( C921 C2219 ) C921_=_C2223( C921 C2223 ) \nC921_=_C2227( C921 C2227 ) C923_=_C1503( C923 C1503 ) C923_=_C1672( C923 C1672 ) C923_=_C2338( C923 C2338 ) C923_=_C2448( C923 C2448 ) C923_=_C2467( C923 C2467 ) \nC923_=_C2483( C923 C2483 ) C923_=_C2492( C923 C2492 ) C923_=_C2500( C923 C2500 ) C923_=_C2503( C923 C2503 ) C923_=_C2506( C923 C2506 ) C923_=_C2511( C923 C2511 ) \nC923_=_C2513( C923 C2513 ) C923_=_C2515( C923 C2515 ) C923_=_C2517( C923 C2517 ) C923_=_C2518( C923 C2518 ) C936_=_C937( C936 C937 ) C936_=_C959( C936 C959 ) \nC936_=_C981( C936 C981 ) C936_=_C1002( C936 C1002 ) C936_=_C1022( C936 C1022 ) C936_=_C1036( C936 C1036 ) C936_=_C1044( C936 C1044 ) C936_=_C1053( C936 C1053 ) \nC936_=_C1063( C936 C1063 ) C936_=_C1073( C936 C1073 ) C936_=_C1086( C936 C1086 ) C936_=_C1092( C936 C1092 ) C936_=_C1104( C936 C1104 ) C936_=_C1111( C936 C1111 ) \nC936_=_C1115( C936 C1115 ) C936_=_C1117( C936 C1117 ) C936_=_C1120( C936 C1120 ) C937_=_C960( C937 C960 ) C937_=_C982( C937 C982 ) C937_=_C1003( C937 C1003 ) \nC937_=_C1023( C937 C1023 ) C937_=_C1074( C937 C1074 ) C937_=_C1093( C937 C1093 ) C937_=_C1111( C937 C1111 ) C937_=_C1122( C937 C1122 ) C937_=_C1127( C937 C1127 ) \nC959_=_C960( C959 C960 ) C959_=_C970( C959 C970 ) C959_=_C981( C959 C981 ) C959_=_C1002( C959 C1002 ) C959_=_C1022( C959 C1022 ) C959_=_C1036( C959 C1036 ) \nC959_=_C1044( C959 C1044 ) C959_=_C1053( C959 C1053 ) C959_=_C1063( C959 C1063 ) C959_=_C1073( C959 C1073 ) C959_=_C1086( C959 C1086 ) C959_=_C1092( C959 C1092 ) \nC959_=_C1104( C959 C1104 ) C959_=_C1111( C959 C1111 ) C959_=_C1115( C959 C1115 ) C959_=_C1117( C959 C1117 ) C959_=_C1120( C959 C1120 ) C960_=_C970(</w:t>
      </w:r>
    </w:p>
    <w:p>
      <w:pPr>
        <w:pStyle w:val="PreformattedText"/>
        <w:bidi w:val="0"/>
        <w:spacing w:before="0" w:after="0"/>
        <w:jc w:val="left"/>
        <w:rPr/>
      </w:pPr>
      <w:r>
        <w:rPr/>
        <w:t xml:space="preserve"> </w:t>
      </w:r>
      <w:r>
        <w:rPr/>
        <w:t>C960 C970 ) \nC960_=_C982( C960 C982 ) C960_=_C1003( C960 C1003 ) C960_=_C1023( C960 C1023 ) C960_=_C1074( C960 C1074 ) C960_=_C1093( C960 C1093 ) C960_=_C1111( C960 C1111 ) \nC960_=_C1122( C960 C1122 ) C960_=_C1127( C960 C1127 ) C970_=_C1173( C970 C1173 ) C970_=_C1356( C970 C1356 ) C970_=_C1534( C970 C1534 ) C970_=_C1703( C970 C1703 ) \nC970_=_C1864( C970 C1864 ) C970_=_C1999( C970 C1999 ) C970_=_C2134( C970 C2134 ) C970_=_C2247( C970 C2247 ) C970_=_C2356( C970 C2356 ) C970_=_C2435( C970 C2435 ) \nC970_=_C2449( C970 C2449 ) C970_=_C2451( C970 C2451 ) C970_=_C2452( C970 C2452 ) C970_=_C2453( C970 C2453 ) C970_=_C2454( C970 C2454 ) C970_=_C2455( C970 C2455 ) \nC970_=_C2456( C970 C2456 ) C970_=_C2457( C970 C2457 ) C970_=_C2458( C970 C2458 ) C970_=_C2459( C970 C2459 ) C970_=_C2460( C970 C2460 ) C981_=_C982( C981 C982 ) \nC981_=_C1002( C981 C1002 ) C981_=_C1022( C981 C1022 ) C981_=_C1036( C981 C1036 ) C981_=_C1044( C981 C1044 ) C981_=_C1053( C981 C1053 ) C981_=_C1063( C981 C1063 ) \nC981_=_C1073( C981 C1073 ) C981_=_C1086( C981 C1086 ) C981_=_C1092( C981 C1092 ) C981_=_C1104( C981 C1104 ) C981_=_C1111( C981 C1111 ) C981_=_C1115( C981 C1115 ) \nC981_=_C1117( C981 C1117 ) C981_=_C1120( C981 C1120 ) C982_=_C1003( C982 C1003 ) C982_=_C1023( C982 C1023 ) C982_=_C1074( C982 C1074 ) C982_=_C1093( C982 C1093 ) \nC982_=_C1111( C982 C1111 ) C982_=_C1122( C982 C1122 ) C982_=_C1127( C982 C1127 ) C1002_=_C1003( C1002 C1003 ) C1002_=_C1013( C1002 C1013 ) C1002_=_C1022( C1002 C1022 ) \nC1002_=_C1036( C1002 C1036 ) C1002_=_C1044( C1002 C1044 ) C1002_=_C1053( C1002 C1053 ) C1002_=_C1063( C1002 C1063 ) C1002_=_C1073( C1002 C1073 ) C1002_=_C1086( C1002 C1086 ) \nC1002_=_C1092( C1002 C1092 ) C1002_=_C1104( C1002 C1104 ) C1002_=_C1111( C1002 C1111 ) C1002_=_C1115( C1002 C1115 ) C1002_=_C1117( C1002 C1117 ) C1002_=_C1120( C1002 C1120 ) \nC1003_=_C1013( C1003 C1013 ) C1003_=_C1023( C1003 C1023 ) C1003_=_C1074( C1003 C1074 ) C1003_=_C1093( C1003 C1093 ) C1003_=_C1111( C1003 C1111 ) C1003_=_C1122( C1003 C1122 ) \nC1003_=_C1127( C1003 C1127 ) C1013_=_C1204( C1013 C1204 ) C1013_=_C1379( C1013 C1379 ) C1013_=_C1571( C1013 C1571 ) C1013_=_C1731( C1013 C1731 ) C1013_=_C1890( C1013 C1890 ) \nC1013_=_C2024( C1013 C2024 ) C1013_=_C2157( C1013 C2157 ) C1013_=_C2274( C1013 C2274 ) C1013_=_C2373( C1013 C2373 ) C1013_=_C2437( C1013 C2437 ) C1013_=_C2462( C1013 C2462 ) \nC1013_=_C2468( C1013 C2468 ) C1013_=_C2469( C1013 C2469 ) C1013_=_C2470( C1013 C2470 ) C1013_=_C2471( C1013 C2471 ) C1013_=_C2472( C1013 C2472 ) C1013_=_C2473( C1013 C2473 ) \nC1013_=_C2474( C1013 C2474 ) C1013_=_C2475( C1013 C2475 ) C1013_=_C2476( C1013 C2476 ) C1013_=_C2477( C1013 C2477 ) C1022_=_C1023( C1022 C1023 ) C1022_=_C1036( C1022 C1036 ) \nC1022_=_C1044( C1022 C1044 ) C1022_=_C1053( C1022 C1053 ) C1022_=_C1063( C1022 C1063 ) C1022_=_C1073( C1022 C1073 ) C1022_=_C1086( C1022 C1086 ) C1022_=_C1092( C1022 C1092 ) \nC1022_=_C1104( C1022 C1104 ) C1022_=_C1111( C1022 C1111 ) C1022_=_C1115( C1022 C1115 ) C1022_=_C1117( C1022 C1117 ) C1022_=_C1120( C1022 C1120 ) C1023_=_C1074( C1023 C1074 ) \nC1023_=_C1093( C1023 C1093 ) C1023_=_C1111( C1023 C1111 ) C1023_=_C1122( C1023 C1122 ) C1023_=_C1127( C1023 C1127 ) C1036_=_C1044( C1036 C1044 ) C1036_=_C1053( C1036 C1053 ) \nC1036_=_C1063( C1036 C1063 ) C1036_=_C1073( C1036 C1073 ) C1036_=_C1086( C1036 C1086 ) C1036_=_C1092( C1036 C1092 ) C1036_=_C1104( C1036 C1104 ) C1036_=_C1111( C1036 C1111 ) \nC1036_=_C1115( C1036 C1115 ) C1036_=_C1117( C1036 C1117 ) C1036_=_C1120( C1036 C1120 ) C1044_=_C1053( C1044 C1053 ) C1044_=_C1063( C1044 C1063 ) C1044_=_C1073( C1044 C1073 ) \nC1044_=_C1086( C1044 C1086 ) C1044_=_C1092( C1044 C1092 ) C1044_=_C1104( C1044 C1104 ) C1044_=_C1111( C1044 C1111 ) C1044_=_C1115( C1044 C1115 ) C1044_=_C1117( C1044 C1117 ) \nC1044_=_C1120( C1044 C1120 ) C1053_=_C1063( C1053 C1063 ) C1053_=_C1073( C1053 C1073 ) C1053_=_C1086( C1053 C1086 ) C1053_=_C1092( C1053 C1092 ) C1053_=_C1104( C1053 C1104 ) \nC1053_=_C1111( C1053 C1111 ) C1053_=_C1115( C1053 C1115 ) C1053_=_C1117( C1053 C1117 ) C1053_=_C1120( C1053 C1120 ) C1063_=_C1073( C1063 C1073 ) C1063_=_C1086( C1063 C1086 ) \nC1063_=_C1092( C1063 C1092 ) C1063_=_C1104( C1063 C1104 ) C1063_=_C1111( C1063 C1111 ) C1063_=_C1115( C1063 C1115 ) C1063_=_C1117( C1063 C1117 ) C1063_=_C1120( C1063 C1120 ) \nC1073_=_C1074( C1073 C1074 ) C1073_=_C1086( C1073 C1086 ) C1073_=_C1092( C1073 C1092 ) C1073_=_C1104( C1073 C1104 ) C1073_=_C1111( C1073 C1111 ) C1073_=_C1115( C1073 C1115 ) \nC1073_=_C1117( C1073 C1117 ) C1073_=_C1120( C1073 C1120 ) C1074_=_C1093( C1074 C1093 ) C1074_=_C1111( C1074 C1111 ) C1074_=_C1122( C1074 C1122 ) C1074_=_C1127( C1074 C1127 ) \nC1086_=_C1092( C1086 C1092 ) C1086_=_C1104( C1086 C1104 ) C1086_=_C1111( C1086 C1111 ) C1086_=_C1115( C1086 C1115 ) C1086_=_C1117( C1086 C1117 ) C1086_=_C1120( C1086 C1120 ) \nC1092_=_C1093( C1092 C1093 ) C1092_=_C1104( C1092 C1104 ) C1092_=_C1111( C1092 C1111 ) C1092_=_C1115( C1092 C1115 ) C1092_=_C1117( C1092 C1117 ) C1092_=_C1120( C1092 C1120 ) \nC1093_=_C1111( C1093 C1111 ) C1093_=_C1122( C1093 C1122 ) C1093_=_C1127( C1093 C1127 ) C1104_=_C1111( C1104 C1111 ) C1104_=_C1115( C1104 C1115 ) C1104_=_C1117( C1104 C1117 ) \nC1104_=_C1120( C1104 C1120 ) C1111_=_C1115( C1111 C1115 ) C1111_=_C1117( C1111 C1117 ) C1111_=_C1120( C1111 C1120 ) C1111_=_C1122( C1111 C1122 ) C1111_=_C1127( C1111 C1127 ) \nC1115_=_C1117( C1115 C1117 ) C1115_=_C1120( C1115 C1120 ) C1115_=_C1311( C1115 C1311 ) C1115_=_C1489( C1115 C1489 ) C1115_=_C1664( C1115 C1664 ) C1115_=_C1825( C1115 C1825 ) \nC1115_=_C1826( C1115 C1826 ) C1115_=_C1828( C1115 C1828 ) C1115_=_C1829( C1115 C1829 ) C1115_=_C1831( C1115 C1831 ) C1117_=_C1120( C1117 C1120 ) C1117_=_C1313( C1117 C1313 ) \nC1117_=_C1491( C1117 C1491 ) C1117_=_C2103( C1117 C2103 ) C1117_=_C2104( C1117 C2104 ) C1120_=_C1316( C1120 C1316 ) C1120_=_C1494( C1120 C1494 ) C1120_=_C1666( C1120 C1666 ) \nC1120_=_C1975( C1120 C1975 ) C1120_=_C2225( C1120 C2225 ) C1120_=_C2336( C1120 C2336 ) C1120_=_C2432( C1120 C2432 ) C1120_=_C2433( C1120 C2433 ) C1122_=_C1127( C1122 C1127 ) \nC1122_=_C1318( C1122 C1318 ) C1122_=_C1332( C1122 C1332 ) C1122_=_C1348( C1122 C1348 ) C1122_=_C1363( C1122 C1363 ) C1122_=_C1374( C1122 C1374 ) C1122_=_C1386( C1122 C1386 ) \nC1122_=_C1396( C1122 C1396 ) C1122_=_C1408( C1122 C1408 ) C1122_=_C1421( C1122 C1421 ) C1122_=_C1435( C1122 C1435 ) C1122_=_C1448( C1122 C1448 ) C1122_=_C1457( C1122 C1457 ) \nC1122_=_C1468( C1122 C1468 ) C1122_=_C1478( C1122 C1478 ) C1122_=_C1497( C1122 C1497 ) C1122_=_C1498( C1122 C1498 ) C1122_=_C1499( C1122 C1499 ) C1122_=_C1500( C1122 C1500 ) \nC1122_=_C1502( C1122 C1502 ) C1122_=_C1503( C1122 C1503 ) C1127_=_C1323( C1127 C1323 ) C1127_=_C1835( C1127 C1835 ) C1127_=_C1978( C1127 C1978 ) C1127_=_C2107( C1127 C2107 ) \nC1127_=_C2227( C1127 C2227 ) C1127_=_C2237( C1127 C2237 ) C1127_=_C2246( C1127 C2246 ) C1127_=_C2259( C1127 C2259 ) C1127_=_C2272( C1127 C2272 ) C1127_=_C2284( C1127 C2284 ) \nC1127_=_C2295( C1127 C2295 ) C1127_=_C2305( C1127 C2305 ) C1127_=_C2314( C1127 C2314 ) C1127_=_C2318( C1127 C2318 ) C1127_=_C2321( C1127 C2321 ) C1127_=_C2327( C1127 C2327 ) \nC1127_=_C2330( C1127 C2330 ) C1127_=_C2332( C1127 C2332 ) C1127_=_C2337( C1127 C2337 ) C1127_=_C2338( C1127 C2338 ) C1141_=_C1142( C1141 C1142 ) C1141_=_C1163( C1141 C1163 ) \nC1141_=_C1184( C1141 C1184 ) C1141_=_C1199( C1141 C1199 ) C1141_=_C1213( C1141 C1213 ) C1141_=_C1227( C1141 C1227 ) C1141_=_C1236( C1141 C1236 ) C1141_=_C1246( C1141 C1246 ) \nC1141_=_C1258( C1141 C1258 ) C1141_=_C1272( C1141 C1272 ) C1141_=_C1284( C1141 C1284 ) C1141_=_C1290( C1141 C1290 ) C1141_=_C1297( C1141 C1297 ) C1141_=_C1308( C1141 C1308 ) \nC1141_=_C1311( C1141 C1311 ) C1141_=_C1313( C1141 C1313 ) C1141_=_C1316( C1141 C1316 ) C1142_=_C1164( C1142 C1164 ) C1142_=_C1185( C1142 C1185 ) C1142_=_C1214( C1142 C1214 ) \nC1142_=_C1259( C1142 C1259 ) C1142_=_C1273( C1142 C1273 ) C1142_=_C1298( C1142 C1298 ) C1142_=_C1308( C1142 C1308 ) C1142_=_C1318( C1142 C1318 ) C1142_=_C1323( C1142 C1323 ) \nC1163_=_C1164( C1163 C1164 ) C1163_=_C1173( C1163 C1173 ) C1163_=_C1184( C1163 C1184 ) C1163_=_C1199( C1163 C1199 ) C1163_=_C1213( C1163 C1213 ) C1163_=_C1227( C1163 C1227 ) \nC1163_=_C1236( C1163 C1236 ) C1163_=_C1246( C1163 C1246 ) C1163_=_C1258( C1163 C1258 ) C1163_=_C1272( C1163 C1272 ) C1163_=_C1284( C1163 C1284 ) C1163_=_C1290( C1163 C1290 ) \nC1163_=_C1297( C1163 C1297 ) C1163_=_C1308( C1163 C1308 ) C1163_=_C1311( C1163 C1311 ) C1163_=_C1313( C1163 C1313 ) C1163_=_C1316( C1163 C1316 ) C1164_=_C1173( C1164 C1173 ) \nC1164_=_C1185( C1164 C1185 ) C1164_=_C1214( C1164 C1214 ) C1164_=_C1259( C1164 C1259 ) C1164_=_C1273( C1164 C1273 ) C1164_=_C1298( C1164 C1298 ) C1164_=_C1308( C1164 C1308 ) \nC1164_=_C1318( C1164 C1318 ) C1164_=_C1323( C1164 C1323 ) C1173_=_C1356( C1173 C1356 ) C1173_=_C1534( C1173 C1534 ) C1173_=_C1703( C1173 C1703 ) C1173_=_C1864( C1173 C1864 ) \nC1173_=_C1999( C1173 C1999 ) C1173_=_C2134( C1173 C2134 ) C1173_=_C2247( C1173 C2247 ) C1173_=_C2356( C1173 C2356 ) C1173_=_C2435( C1173 C2435 ) C1173_=_C2449( C1173 C2449 ) \nC1173_=_C2451( C1173 C2451 ) C1173_=_C2452( C1173 C2452 ) C1173_=_C2453( C1173 C2453 ) C1173_=_C2454( C1173 C2454 ) C1173_=_C2455( C1173 C2455 ) C1173_=_C2456( C1173 C2456 ) \nC1173_=_C2457( C1173 C2457 ) C1173_=_C2458( C1173 C2458 ) C1173_=_C2459( C1173 C2459 ) C1173_=_C2460( C1173 C2460 ) C1184_=_C1185( C1184 C1185 ) C1184_=_C1199( C1184 C1199 ) \nC1184_=_C1213( C1184 C1213 ) C1184_=_C1227( C1184 C1227 ) C1184_=_C1236( C1184 C1236 ) C1184_=_C1246( C1184 C1246 ) C1184_=_C1258( C1184 C1258 ) C1184_=_C1272( C1184 C1272 ) \nC1184_=_C1284( C1184 C1284 ) C1184_=_C1290( C1184 C1290 ) C1184_=_C1297( C1184 C1297 ) C1184_=_C1308( C1184 C1308 ) C1184_=_C1311( C1184 C1311 ) C1184_=_C1313( C1184 C1313 ) \nC1184_=_C1316( C1184 C1316 ) C1185_=_C1214( C1185 C1214 ) C1185_=_C1259( C1185 C1259 ) C1185_=_C1273( C1185 C1273 ) C1185_=_C1298( C1185</w:t>
      </w:r>
    </w:p>
    <w:p>
      <w:pPr>
        <w:pStyle w:val="PreformattedText"/>
        <w:bidi w:val="0"/>
        <w:spacing w:before="0" w:after="0"/>
        <w:jc w:val="left"/>
        <w:rPr/>
      </w:pPr>
      <w:r>
        <w:rPr/>
        <w:t xml:space="preserve"> </w:t>
      </w:r>
      <w:r>
        <w:rPr/>
        <w:t>C1298 ) C1185_=_C1308( C1185 C1308 ) \nC1185_=_C1318( C1185 C1318 ) C1185_=_C1323( C1185 C1323 ) C1199_=_C1204( C1199 C1204 ) C1199_=_C1213( C1199 C1213 ) C1199_=_C1227( C1199 C1227 ) C1199_=_C1236( C1199 C1236 ) \nC1199_=_C1246( C1199 C1246 ) C1199_=_C1258( C1199 C1258 ) C1199_=_C1272( C1199 C1272 ) C1199_=_C1284( C1199 C1284 ) C1199_=_C1290( C1199 C1290 ) C1199_=_C1297( C1199 C1297 ) \nC1199_=_C1308( C1199 C1308 ) C1199_=_C1311( C1199 C1311 ) C1199_=_C1313( C1199 C1313 ) C1199_=_C1316( C1199 C1316 ) C1204_=_C1379( C1204 C1379 ) C1204_=_C1571( C1204 C1571 ) \nC1204_=_C1731( C1204 C1731 ) C1204_=_C1890( C1204 C1890 ) C1204_=_C2024( C1204 C2024 ) C1204_=_C2157( C1204 C2157 ) C1204_=_C2274( C1204 C2274 ) C1204_=_C2373( C1204 C2373 ) \nC1204_=_C2437( C1204 C2437 ) C1204_=_C2462( C1204 C2462 ) C1204_=_C2468( C1204 C2468 ) C1204_=_C2469( C1204 C2469 ) C1204_=_C2470( C1204 C2470 ) C1204_=_C2471( C1204 C2471 ) \nC1204_=_C2472( C1204 C2472 ) C1204_=_C2473( C1204 C2473 ) C1204_=_C2474( C1204 C2474 ) C1204_=_C2475( C1204 C2475 ) C1204_=_C2476( C1204 C2476 ) C1204_=_C2477( C1204 C2477 ) \nC1213_=_C1214( C1213 C1214 ) C1213_=_C1227( C1213 C1227 ) C1213_=_C1236( C1213 C1236 ) C1213_=_C1246( C1213 C1246 ) C1213_=_C1258( C1213 C1258 ) C1213_=_C1272( C1213 C1272 ) \nC1213_=_C1284( C1213 C1284 ) C1213_=_C1290( C1213 C1290 ) C1213_=_C1297( C1213 C1297 ) C1213_=_C1308( C1213 C1308 ) C1213_=_C1311( C1213 C1311 ) C1213_=_C1313( C1213 C1313 ) \nC1213_=_C1316( C1213 C1316 ) C1214_=_C1259( C1214 C1259 ) C1214_=_C1273( C1214 C1273 ) C1214_=_C1298( C1214 C1298 ) C1214_=_C1308( C1214 C1308 ) C1214_=_C1318( C1214 C1318 ) \nC1214_=_C1323( C1214 C1323 ) C1227_=_C1236( C1227 C1236 ) C1227_=_C1246( C1227 C1246 ) C1227_=_C1258( C1227 C1258 ) C1227_=_C1272( C1227 C1272 ) C1227_=_C1284( C1227 C1284 ) \nC1227_=_C1290( C1227 C1290 ) C1227_=_C1297( C1227 C1297 ) C1227_=_C1308( C1227 C1308 ) C1227_=_C1311( C1227 C1311 ) C1227_=_C1313( C1227 C1313 ) C1227_=_C1316( C1227 C1316 ) \nC1236_=_C1246( C1236 C1246 ) C1236_=_C1258( C1236 C1258 ) C1236_=_C1272( C1236 C1272 ) C1236_=_C1284( C1236 C1284 ) C1236_=_C1290( C1236 C1290 ) C1236_=_C1297( C1236 C1297 ) \nC1236_=_C1308( C1236 C1308 ) C1236_=_C1311( C1236 C1311 ) C1236_=_C1313( C1236 C1313 ) C1236_=_C1316( C1236 C1316 ) C1246_=_C1258( C1246 C1258 ) C1246_=_C1272( C1246 C1272 ) \nC1246_=_C1284( C1246 C1284 ) C1246_=_C1290( C1246 C1290 ) C1246_=_C1297( C1246 C1297 ) C1246_=_C1308( C1246 C1308 ) C1246_=_C1311( C1246 C1311 ) C1246_=_C1313( C1246 C1313 ) \nC1246_=_C1316( C1246 C1316 ) C1258_=_C1259( C1258 C1259 ) C1258_=_C1272( C1258 C1272 ) C1258_=_C1284( C1258 C1284 ) C1258_=_C1290( C1258 C1290 ) C1258_=_C1297( C1258 C1297 ) \nC1258_=_C1308( C1258 C1308 ) C1258_=_C1311( C1258 C1311 ) C1258_=_C1313( C1258 C1313 ) C1258_=_C1316( C1258 C1316 ) C1259_=_C1273( C1259 C1273 ) C1259_=_C1298( C1259 C1298 ) \nC1259_=_C1308( C1259 C1308 ) C1259_=_C1318( C1259 C1318 ) C1259_=_C1323( C1259 C1323 ) C1272_=_C1273( C1272 C1273 ) C1272_=_C1284( C1272 C1284 ) C1272_=_C1290( C1272 C1290 ) \nC1272_=_C1297( C1272 C1297 ) C1272_=_C1308( C1272 C1308 ) C1272_=_C1311( C1272 C1311 ) C1272_=_C1313( C1272 C1313 ) C1272_=_C1316( C1272 C1316 ) C1273_=_C1298( C1273 C1298 ) \nC1273_=_C1308( C1273 C1308 ) C1273_=_C1318( C1273 C1318 ) C1273_=_C1323( C1273 C1323 ) C1284_=_C1290( C1284 C1290 ) C1284_=_C1297( C1284 C1297 ) C1284_=_C1308( C1284 C1308 ) \nC1284_=_C1311( C1284 C1311 ) C1284_=_C1313( C1284 C1313 ) C1284_=_C1316( C1284 C1316 ) C1290_=_C1297( C1290 C1297 ) C1290_=_C1308( C1290 C1308 ) C1290_=_C1311( C1290 C1311 ) \nC1290_=_C1313( C1290 C1313 ) C1290_=_C1316( C1290 C1316 ) C1297_=_C1298( C1297 C1298 ) C1297_=_C1308( C1297 C1308 ) C1297_=_C1311( C1297 C1311 ) C1297_=_C1313( C1297 C1313 ) \nC1297_=_C1316( C1297 C1316 ) C1298_=_C1308( C1298 C1308 ) C1298_=_C1318( C1298 C1318 ) C1298_=_C1323( C1298 C1323 ) C1308_=_C1311( C1308 C1311 ) C1308_=_C1313( C1308 C1313 ) \nC1308_=_C1316( C1308 C1316 ) C1308_=_C1318( C1308 C1318 ) C1308_=_C1323( C1308 C1323 ) C1311_=_C1313( C1311 C1313 ) C1311_=_C1316( C1311 C1316 ) C1311_=_C1489( C1311 C1489 ) \nC1311_=_C1664( C1311 C1664 ) C1311_=_C1825( C1311 C1825 ) C1311_=_C1826( C1311 C1826 ) C1311_=_C1828( C1311 C1828 ) C1311_=_C1829( C1311 C1829 ) C1311_=_C1831( C1311 C1831 ) \nC1313_=_C1316( C1313 C1316 ) C1313_=_C1491( C1313 C1491 ) C1313_=_C2103( C1313 C2103 ) C1313_=_C2104( C1313 C2104 ) C1316_=_C1494( C1316 C1494 ) C1316_=_C1666( C1316 C1666 ) \nC1316_=_C1975( C1316 C1975 ) C1316_=_C2225( C1316 C2225 ) C1316_=_C2336( C1316 C2336 ) C1316_=_C2432( C1316 C2432 ) C1316_=_C2433( C1316 C2433 ) C1318_=_C1323( C1318 C1323 ) \nC1318_=_C1332( C1318 C1332 ) C1318_=_C1348( C1318 C1348 ) C1318_=_C1363( C1318 C1363 ) C1318_=_C1374( C1318 C1374 ) C1318_=_C1386( C1318 C1386 ) C1318_=_C1396( C1318 C1396 ) \nC1318_=_C1408( C1318 C1408 ) C1318_=_C1421( C1318 C1421 ) C1318_=_C1435( C1318 C1435 ) C1318_=_C1448( C1318 C1448 ) C1318_=_C1457( C1318 C1457 ) C1318_=_C1468( C1318 C1468 ) \nC1318_=_C1478( C1318 C1478 ) C1318_=_C1497( C1318 C1497 ) C1318_=_C1498( C1318 C1498 ) C1318_=_C1499( C1318 C1499 ) C1318_=_C1500( C1318 C1500 ) C1318_=_C1502( C1318 C1502 ) \nC1318_=_C1503( C1318 C1503 ) C1323_=_C1835( C1323 C1835 ) C1323_=_C1978( C1323 C1978 ) C1323_=_C2107( C1323 C2107 ) C1323_=_C2227( C1323 C2227 ) C1323_=_C2237( C1323 C2237 ) \nC1323_=_C2246( C1323 C2246 ) C1323_=_C2259( C1323 C2259 ) C1323_=_C2272( C1323 C2272 ) C1323_=_C2284( C1323 C2284 ) C1323_=_C2295( C1323 C2295 ) C1323_=_C2305( C1323 C2305 ) \nC1323_=_C2314( C1323 C2314 ) C1323_=_C2318( C1323 C2318 ) C1323_=_C2321( C1323 C2321 ) C1323_=_C2327( C1323 C2327 ) C1323_=_C2330( C1323 C2330 ) C1323_=_C2332( C1323 C2332 ) \nC1323_=_C2337( C1323 C2337 ) C1323_=_C2338( C1323 C2338 ) C1331_=_C1332( C1331 C1332 ) C1331_=_C1347( C1331 C1347 ) C1331_=_C1362( C1331 C1362 ) C1331_=_C1373( C1331 C1373 ) \nC1331_=_C1385( C1331 C1385 ) C1331_=_C1395( C1331 C1395 ) C1331_=_C1407( C1331 C1407 ) C1331_=_C1420( C1331 C1420 ) C1331_=_C1434( C1331 C1434 ) C1331_=_C1447( C1331 C1447 ) \nC1331_=_C1456( C1331 C1456 ) C1331_=_C1467( C1331 C1467 ) C1331_=_C1477( C1331 C1477 ) C1331_=_C1489( C1331 C1489 ) C1331_=_C1491( C1331 C1491 ) C1331_=_C1494( C1331 C1494 ) \nC1332_=_C1348( C1332 C1348 ) C1332_=_C1363( C1332 C1363 ) C1332_=_C1374( C1332 C1374 ) C1332_=_C1386( C1332 C1386 ) C1332_=_C1396( C1332 C1396 ) C1332_=_C1408( C1332 C1408 ) \nC1332_=_C1421( C1332 C1421 ) C1332_=_C1435( C1332 C1435 ) C1332_=_C1448( C1332 C1448 ) C1332_=_C1457( C1332 C1457 ) C1332_=_C1468( C1332 C1468 ) C1332_=_C1478( C1332 C1478 ) \nC1332_=_C1497( C1332 C1497 ) C1332_=_C1498( C1332 C1498 ) C1332_=_C1499( C1332 C1499 ) C1332_=_C1500( C1332 C1500 ) C1332_=_C1502( C1332 C1502 ) C1332_=_C1503( C1332 C1503 ) \nC1347_=_C1348( C1347 C1348 ) C1347_=_C1356( C1347 C1356 ) C1347_=_C1362( C1347 C1362 ) C1347_=_C1373( C1347 C1373 ) C1347_=_C1385( C1347 C1385 ) C1347_=_C1395( C1347 C1395 ) \nC1347_=_C1407( C1347 C1407 ) C1347_=_C1420( C1347 C1420 ) C1347_=_C1434( C1347 C1434 ) C1347_=_C1447( C1347 C1447 ) C1347_=_C1456( C1347 C1456 ) C1347_=_C1467( C1347 C1467 ) \nC1347_=_C1477( C1347 C1477 ) C1347_=_C1489( C1347 C1489 ) C1347_=_C1491( C1347 C1491 ) C1347_=_C1494( C1347 C1494 ) C1348_=_C1356( C1348 C1356 ) C1348_=_C1363( C1348 C1363 ) \nC1348_=_C1374( C1348 C1374 ) C1348_=_C1386( C1348 C1386 ) C1348_=_C1396( C1348 C1396 ) C1348_=_C1408( C1348 C1408 ) C1348_=_C1421( C1348 C1421 ) C1348_=_C1435( C1348 C1435 ) \nC1348_=_C1448( C1348 C1448 ) C1348_=_C1457( C1348 C1457 ) C1348_=_C1468( C1348 C1468 ) C1348_=_C1478( C1348 C1478 ) C1348_=_C1497( C1348 C1497 ) C1348_=_C1498( C1348 C1498 ) \nC1348_=_C1499( C1348 C1499 ) C1348_=_C1500( C1348 C1500 ) C1348_=_C1502( C1348 C1502 ) C1348_=_C1503( C1348 C1503 ) C1356_=_C1534( C1356 C1534 ) C1356_=_C1703( C1356 C1703 ) \nC1356_=_C1864( C1356 C1864 ) C1356_=_C1999( C1356 C1999 ) C1356_=_C2134( C1356 C2134 ) C1356_=_C2247( C1356 C2247 ) C1356_=_C2356( C1356 C2356 ) C1356_=_C2435( C1356 C2435 ) \nC1356_=_C2449( C1356 C2449 ) C1356_=_C2451( C1356 C2451 ) C1356_=_C2452( C1356 C2452 ) C1356_=_C2453( C1356 C2453 ) C1356_=_C2454( C1356 C2454 ) C1356_=_C2455( C1356 C2455 ) \nC1356_=_C2456( C1356 C2456 ) C1356_=_C2457( C1356 C2457 ) C1356_=_C2458( C1356 C2458 ) C1356_=_C2459( C1356 C2459 ) C1356_=_C2460( C1356 C2460 ) C1362_=_C1363( C1362 C1363 ) \nC1362_=_C1373( C1362 C1373 ) C1362_=_C1385( C1362 C1385 ) C1362_=_C1395( C1362 C1395 ) C1362_=_C1407( C1362 C1407 ) C1362_=_C1420( C1362 C1420 ) C1362_=_C1434( C1362 C1434 ) \nC1362_=_C1447( C1362 C1447 ) C1362_=_C1456( C1362 C1456 ) C1362_=_C1467( C1362 C1467 ) C1362_=_C1477( C1362 C1477 ) C1362_=_C1489( C1362 C1489 ) C1362_=_C1491( C1362 C1491 ) \nC1362_=_C1494( C1362 C1494 ) C1363_=_C1374( C1363 C1374 ) C1363_=_C1386( C1363 C1386 ) C1363_=_C1396( C1363 C1396 ) C1363_=_C1408( C1363 C1408 ) C1363_=_C1421( C1363 C1421 ) \nC1363_=_C1435( C1363 C1435 ) C1363_=_C1448( C1363 C1448 ) C1363_=_C1457( C1363 C1457 ) C1363_=_C1468( C1363 C1468 ) C1363_=_C1478( C1363 C1478 ) C1363_=_C1497( C1363 C1497 ) \nC1363_=_C1498( C1363 C1498 ) C1363_=_C1499( C1363 C1499 ) C1363_=_C1500( C1363 C1500 ) C1363_=_C1502( C1363 C1502 ) C1363_=_C1503( C1363 C1503 ) C1373_=_C1374( C1373 C1374 ) \nC1373_=_C1379( C1373 C1379 ) C1373_=_C1385( C1373 C1385 ) C1373_=_C1395( C1373 C1395 ) C1373_=_C1407( C1373 C1407 ) C1373_=_C1420( C1373 C1420 ) C1373_=_C1434( C1373 C1434 ) \nC1373_=_C1447( C1373 C1447 ) C1373_=_C1456( C1373 C1456 ) C1373_=_C1467( C1373 C1467 ) C1373_=_C1477( C1373 C1477 ) C1373_=_C1489( C1373 C1489 ) C1373_=_C1491( C1373 C1491 ) \nC1373_=_C1494( C1373 C1494 ) C1374_=_C1379( C1374 C1379 ) C1374_=_C1386( C1374 C1386 ) C1374_=_C1396( C1374 C1396 ) C1374_=_C1408( C1374 C1408 ) C1374_=_C1421( C1374 C1421 ) \nC1374_=_C1435( C1374 C1435 ) C1374_=_C1448( C1374 C1448 ) C1374_=_C1457( C1374 C1457 ) C1374_=_C1468( C1374 C1468 ) C1374_=_C1478( C1374 C1478 ) C1374_=_C1497( C1374 C1497 ) \nC1374_=_C1498(</w:t>
      </w:r>
    </w:p>
    <w:p>
      <w:pPr>
        <w:pStyle w:val="PreformattedText"/>
        <w:bidi w:val="0"/>
        <w:spacing w:before="0" w:after="0"/>
        <w:jc w:val="left"/>
        <w:rPr/>
      </w:pPr>
      <w:r>
        <w:rPr/>
        <w:t xml:space="preserve"> </w:t>
      </w:r>
      <w:r>
        <w:rPr/>
        <w:t>C1374 C1498 ) C1374_=_C1499( C1374 C1499 ) C1374_=_C1500( C1374 C1500 ) C1374_=_C1502( C1374 C1502 ) C1374_=_C1503( C1374 C1503 ) C1379_=_C1571( C1379 C1571 ) \nC1379_=_C1731( C1379 C1731 ) C1379_=_C1890( C1379 C1890 ) C1379_=_C2024( C1379 C2024 ) C1379_=_C2157( C1379 C2157 ) C1379_=_C2274( C1379 C2274 ) C1379_=_C2373( C1379 C2373 ) \nC1379_=_C2437( C1379 C2437 ) C1379_=_C2462( C1379 C2462 ) C1379_=_C2468( C1379 C2468 ) C1379_=_C2469( C1379 C2469 ) C1379_=_C2470( C1379 C2470 ) C1379_=_C2471( C1379 C2471 ) \nC1379_=_C2472( C1379 C2472 ) C1379_=_C2473( C1379 C2473 ) C1379_=_C2474( C1379 C2474 ) C1379_=_C2475( C1379 C2475 ) C1379_=_C2476( C1379 C2476 ) C1379_=_C2477( C1379 C2477 ) \nC1385_=_C1386( C1385 C1386 ) C1385_=_C1395( C1385 C1395 ) C1385_=_C1407( C1385 C1407 ) C1385_=_C1420( C1385 C1420 ) C1385_=_C1434( C1385 C1434 ) C1385_=_C1447( C1385 C1447 ) \nC1385_=_C1456( C1385 C1456 ) C1385_=_C1467( C1385 C1467 ) C1385_=_C1477( C1385 C1477 ) C1385_=_C1489( C1385 C1489 ) C1385_=_C1491( C1385 C1491 ) C1385_=_C1494( C1385 C1494 ) \nC1386_=_C1396( C1386 C1396 ) C1386_=_C1408( C1386 C1408 ) C1386_=_C1421( C1386 C1421 ) C1386_=_C1435( C1386 C1435 ) C1386_=_C1448( C1386 C1448 ) C1386_=_C1457( C1386 C1457 ) \nC1386_=_C1468( C1386 C1468 ) C1386_=_C1478( C1386 C1478 ) C1386_=_C1497( C1386 C1497 ) C1386_=_C1498( C1386 C1498 ) C1386_=_C1499( C1386 C1499 ) C1386_=_C1500( C1386 C1500 ) \nC1386_=_C1502( C1386 C1502 ) C1386_=_C1503( C1386 C1503 ) C1395_=_C1396( C1395 C1396 ) C1395_=_C1407( C1395 C1407 ) C1395_=_C1420( C1395 C1420 ) C1395_=_C1434( C1395 C1434 ) \nC1395_=_C1447( C1395 C1447 ) C1395_=_C1456( C1395 C1456 ) C1395_=_C1467( C1395 C1467 ) C1395_=_C1477( C1395 C1477 ) C1395_=_C1489( C1395 C1489 ) C1395_=_C1491( C1395 C1491 ) \nC1395_=_C1494( C1395 C1494 ) C1396_=_C1408( C1396 C1408 ) C1396_=_C1421( C1396 C1421 ) C1396_=_C1435( C1396 C1435 ) C1396_=_C1448( C1396 C1448 ) C1396_=_C1457( C1396 C1457 ) \nC1396_=_C1468( C1396 C1468 ) C1396_=_C1478( C1396 C1478 ) C1396_=_C1497( C1396 C1497 ) C1396_=_C1498( C1396 C1498 ) C1396_=_C1499( C1396 C1499 ) C1396_=_C1500( C1396 C1500 ) \nC1396_=_C1502( C1396 C1502 ) C1396_=_C1503( C1396 C1503 ) C1407_=_C1408( C1407 C1408 ) C1407_=_C1420( C1407 C1420 ) C1407_=_C1434( C1407 C1434 ) C1407_=_C1447( C1407 C1447 ) \nC1407_=_C1456( C1407 C1456 ) C1407_=_C1467( C1407 C1467 ) C1407_=_C1477( C1407 C1477 ) C1407_=_C1489( C1407 C1489 ) C1407_=_C1491( C1407 C1491 ) C1407_=_C1494( C1407 C1494 ) \nC1408_=_C1421( C1408 C1421 ) C1408_=_C1435( C1408 C1435 ) C1408_=_C1448( C1408 C1448 ) C1408_=_C1457( C1408 C1457 ) C1408_=_C1468( C1408 C1468 ) C1408_=_C1478( C1408 C1478 ) \nC1408_=_C1497( C1408 C1497 ) C1408_=_C1498( C1408 C1498 ) C1408_=_C1499( C1408 C1499 ) C1408_=_C1500( C1408 C1500 ) C1408_=_C1502( C1408 C1502 ) C1408_=_C1503( C1408 C1503 ) \nC1420_=_C1421( C1420 C1421 ) C1420_=_C1434( C1420 C1434 ) C1420_=_C1447( C1420 C1447 ) C1420_=_C1456( C1420 C1456 ) C1420_=_C1467( C1420 C1467 ) C1420_=_C1477( C1420 C1477 ) \nC1420_=_C1489( C1420 C1489 ) C1420_=_C1491( C1420 C1491 ) C1420_=_C1494( C1420 C1494 ) C1421_=_C1435( C1421 C1435 ) C1421_=_C1448( C1421 C1448 ) C1421_=_C1457( C1421 C1457 ) \nC1421_=_C1468( C1421 C1468 ) C1421_=_C1478( C1421 C1478 ) C1421_=_C1497( C1421 C1497 ) C1421_=_C1498( C1421 C1498 ) C1421_=_C1499( C1421 C1499 ) C1421_=_C1500( C1421 C1500 ) \nC1421_=_C1502( C1421 C1502 ) C1421_=_C1503( C1421 C1503 ) C1434_=_C1435( C1434 C1435 ) C1434_=_C1447( C1434 C1447 ) C1434_=_C1456( C1434 C1456 ) C1434_=_C1467( C1434 C1467 ) \nC1434_=_C1477( C1434 C1477 ) C1434_=_C1489( C1434 C1489 ) C1434_=_C1491( C1434 C1491 ) C1434_=_C1494( C1434 C1494 ) C1435_=_C1448( C1435 C1448 ) C1435_=_C1457( C1435 C1457 ) \nC1435_=_C1468( C1435 C1468 ) C1435_=_C1478( C1435 C1478 ) C1435_=_C1497( C1435 C1497 ) C1435_=_C1498( C1435 C1498 ) C1435_=_C1499( C1435 C1499 ) C1435_=_C1500( C1435 C1500 ) \nC1435_=_C1502( C1435 C1502 ) C1435_=_C1503( C1435 C1503 ) C1447_=_C1448( C1447 C1448 ) C1447_=_C1456( C1447 C1456 ) C1447_=_C1467( C1447 C1467 ) C1447_=_C1477( C1447 C1477 ) \nC1447_=_C1489( C1447 C1489 ) C1447_=_C1491( C1447 C1491 ) C1447_=_C1494( C1447 C1494 ) C1448_=_C1457( C1448 C1457 ) C1448_=_C1468( C1448 C1468 ) C1448_=_C1478( C1448 C1478 ) \nC1448_=_C1497( C1448 C1497 ) C1448_=_C1498( C1448 C1498 ) C1448_=_C1499( C1448 C1499 ) C1448_=_C1500( C1448 C1500 ) C1448_=_C1502( C1448 C1502 ) C1448_=_C1503( C1448 C1503 ) \nC1456_=_C1457( C1456 C1457 ) C1456_=_C1467( C1456 C1467 ) C1456_=_C1477( C1456 C1477 ) C1456_=_C1489( C1456 C1489 ) C1456_=_C1491( C1456 C1491 ) C1456_=_C1494( C1456 C1494 ) \nC1457_=_C1468( C1457 C1468 ) C1457_=_C1478( C1457 C1478 ) C1457_=_C1497( C1457 C1497 ) C1457_=_C1498( C1457 C1498 ) C1457_=_C1499( C1457 C1499 ) C1457_=_C1500( C1457 C1500 ) \nC1457_=_C1502( C1457 C1502 ) C1457_=_C1503( C1457 C1503 ) C1467_=_C1468( C1467 C1468 ) C1467_=_C1477( C1467 C1477 ) C1467_=_C1489( C1467 C1489 ) C1467_=_C1491( C1467 C1491 ) \nC1467_=_C1494( C1467 C1494 ) C1468_=_C1478( C1468 C1478 ) C1468_=_C1497( C1468 C1497 ) C1468_=_C1498( C1468 C1498 ) C1468_=_C1499( C1468 C1499 ) C1468_=_C1500( C1468 C1500 ) \nC1468_=_C1502( C1468 C1502 ) C1468_=_C1503( C1468 C1503 ) C1477_=_C1478( C1477 C1478 ) C1477_=_C1489( C1477 C1489 ) C1477_=_C1491( C1477 C1491 ) C1477_=_C1494( C1477 C1494 ) \nC1478_=_C1497( C1478 C1497 ) C1478_=_C1498( C1478 C1498 ) C1478_=_C1499( C1478 C1499 ) C1478_=_C1500( C1478 C1500 ) C1478_=_C1502( C1478 C1502 ) C1478_=_C1503( C1478 C1503 ) \nC1489_=_C1491( C1489 C1491 ) C1489_=_C1494( C1489 C1494 ) C1489_=_C1664( C1489 C1664 ) C1489_=_C1825( C1489 C1825 ) C1489_=_C1826( C1489 C1826 ) C1489_=_C1828( C1489 C1828 ) \nC1489_=_C1829( C1489 C1829 ) C1489_=_C1831( C1489 C1831 ) C1491_=_C1494( C1491 C1494 ) C1491_=_C2103( C1491 C2103 ) C1491_=_C2104( C1491 C2104 ) C1494_=_C1666( C1494 C1666 ) \nC1494_=_C1975( C1494 C1975 ) C1494_=_C2225( C1494 C2225 ) C1494_=_C2336( C1494 C2336 ) C1494_=_C2432( C1494 C2432 ) C1494_=_C2433( C1494 C2433 ) C1497_=_C1498( C1497 C1498 ) \nC1497_=_C1499( C1497 C1499 ) C1497_=_C1500( C1497 C1500 ) C1497_=_C1502( C1497 C1502 ) C1497_=_C1503( C1497 C1503 ) C1497_=_C1667( C1497 C1667 ) C1497_=_C1686( C1497 C1686 ) \nC1497_=_C1700( C1497 C1700 ) C1497_=_C1711( C1497 C1711 ) C1497_=_C1725( C1497 C1725 ) C1497_=_C1741( C1497 C1741 ) C1497_=_C1753( C1497 C1753 ) C1497_=_C1765( C1497 C1765 ) \nC1497_=_C1778( C1497 C1778 ) C1497_=_C1790( C1497 C1790 ) C1497_=_C1799( C1497 C1799 ) C1497_=_C1806( C1497 C1806 ) C1497_=_C1812( C1497 C1812 ) C1497_=_C1820( C1497 C1820 ) \nC1497_=_C1825( C1497 C1825 ) C1497_=_C1835( C1497 C1835 ) C1498_=_C1499( C1498 C1499 ) C1498_=_C1500( C1498 C1500 ) C1498_=_C1502( C1498 C1502 ) C1498_=_C1503( C1498 C1503 ) \nC1498_=_C1668( C1498 C1668 ) C1498_=_C1845( C1498 C1845 ) C1498_=_C1859( C1498 C1859 ) C1498_=_C1876( C1498 C1876 ) C1498_=_C1887( C1498 C1887 ) C1498_=_C1896( C1498 C1896 ) \nC1498_=_C1906( C1498 C1906 ) C1498_=_C1916( C1498 C1916 ) C1498_=_C1928( C1498 C1928 ) C1498_=_C1939( C1498 C1939 ) C1498_=_C1949( C1498 C1949 ) C1498_=_C1958( C1498 C1958 ) \nC1498_=_C1964( C1498 C1964 ) C1498_=_C1968( C1498 C1968 ) C1498_=_C1973( C1498 C1973 ) C1498_=_C1978( C1498 C1978 ) C1499_=_C1500( C1499 C1500 ) C1499_=_C1502( C1499 C1502 ) \nC1499_=_C1503( C1499 C1503 ) C1499_=_C1669( C1499 C1669 ) C1499_=_C1988( C1499 C1988 ) C1499_=_C1997( C1499 C1997 ) C1499_=_C2007( C1499 C2007 ) C1499_=_C2020( C1499 C2020 ) \nC1499_=_C2031( C1499 C2031 ) C1499_=_C2039( C1499 C2039 ) C1499_=_C2050( C1499 C2050 ) C1499_=_C2061( C1499 C2061 ) C1499_=_C2070( C1499 C2070 ) C1499_=_C2077( C1499 C2077 ) \nC1499_=_C2085( C1499 C2085 ) C1499_=_C2092( C1499 C2092 ) C1499_=_C2098( C1499 C2098 ) C1499_=_C2103( C1499 C2103 ) C1499_=_C2107( C1499 C2107 ) C1500_=_C1502( C1500 C1502 ) \nC1500_=_C1503( C1500 C1503 ) C1500_=_C1670( C1500 C1670 ) C1500_=_C2117( C1500 C2117 ) C1500_=_C2131( C1500 C2131 ) C1500_=_C2146( C1500 C2146 ) C1500_=_C2155( C1500 C2155 ) \nC1500_=_C2163( C1500 C2163 ) C1500_=_C2170( C1500 C2170 ) C1500_=_C2181( C1500 C2181 ) C1500_=_C2189( C1500 C2189 ) C1500_=_C2197( C1500 C2197 ) C1500_=_C2204( C1500 C2204 ) \nC1500_=_C2210( C1500 C2210 ) C1500_=_C2214( C1500 C2214 ) C1500_=_C2219( C1500 C2219 ) C1500_=_C2223( C1500 C2223 ) C1500_=_C2227( C1500 C2227 ) C1502_=_C1503( C1502 C1503 ) \nC1502_=_C2337( C1502 C2337 ) C1502_=_C2390( C1502 C2390 ) C1502_=_C2399( C1502 C2399 ) C1502_=_C2407( C1502 C2407 ) C1502_=_C2414( C1502 C2414 ) C1502_=_C2420( C1502 C2420 ) \nC1502_=_C2427( C1502 C2427 ) C1502_=_C2430( C1502 C2430 ) C1502_=_C2432( C1502 C2432 ) C1503_=_C1672( C1503 C1672 ) C1503_=_C2338( C1503 C2338 ) C1503_=_C2448( C1503 C2448 ) \nC1503_=_C2467( C1503 C2467 ) C1503_=_C2483( C1503 C2483 ) C1503_=_C2492( C1503 C2492 ) C1503_=_C2500( C1503 C2500 ) C1503_=_C2503( C1503 C2503 ) C1503_=_C2506( C1503 C2506 ) \nC1503_=_C2511( C1503 C2511 ) C1503_=_C2513( C1503 C2513 ) C1503_=_C2515( C1503 C2515 ) C1503_=_C2517( C1503 C2517 ) C1503_=_C2518( C1503 C2518 ) C1516_=_C1517( C1516 C1517 ) \nC1516_=_C1545( C1516 C1545 ) C1516_=_C1563( C1516 C1563 ) C1516_=_C1580( C1516 C1580 ) C1516_=_C1596( C1516 C1596 ) C1516_=_C1619( C1516 C1619 ) C1516_=_C1637( C1516 C1637 ) \nC1516_=_C1651( C1516 C1651 ) C1516_=_C1664( C1516 C1664 ) C1516_=_C1666( C1516 C1666 ) C1517_=_C1546( C1517 C1546 ) C1517_=_C1564( C1517 C1564 ) C1517_=_C1581( C1517 C1581 ) \nC1517_=_C1597( C1517 C1597 ) C1517_=_C1620( C1517 C1620 ) C1517_=_C1638( C1517 C1638 ) C1517_=_C1652( C1517 C1652 ) C1517_=_C1667( C1517 C1667 ) C1517_=_C1668( C1517 C1668 ) \nC1517_=_C1669( C1517 C1669 ) C1517_=_C1670( C1517 C1670 ) C1517_=_C1672( C1517 C1672 ) C1534_=_C1703( C1534 C1703 ) C1534_=_C1864( C1534 C1864 ) C1534_=_C1999( C1534 C1999 ) \nC1534_=_C2134( C1534 C2134 ) C1534_=_C2247( C1534 C2247 ) C1534_=_C2356( C1534 C2356 ) C1534_=_C2435( C1534 C2435 ) C1534_=_C2449( C1534 C2449 ) C1534_=_C2451( C1534 C2451 ) \nC1534_=_C2452( C1534 C2452 ) C1534_=_C2453( C1534 C2453 ) C1534_=_C2454(</w:t>
      </w:r>
    </w:p>
    <w:p>
      <w:pPr>
        <w:pStyle w:val="PreformattedText"/>
        <w:bidi w:val="0"/>
        <w:spacing w:before="0" w:after="0"/>
        <w:jc w:val="left"/>
        <w:rPr/>
      </w:pPr>
      <w:r>
        <w:rPr/>
        <w:t xml:space="preserve"> </w:t>
      </w:r>
      <w:r>
        <w:rPr/>
        <w:t>C1534 C2454 ) C1534_=_C2455( C1534 C2455 ) C1534_=_C2456( C1534 C2456 ) C1534_=_C2457( C1534 C2457 ) \nC1534_=_C2458( C1534 C2458 ) C1534_=_C2459( C1534 C2459 ) C1534_=_C2460( C1534 C2460 ) C1545_=_C1546( C1545 C1546 ) C1545_=_C1563( C1545 C1563 ) C1545_=_C1580( C1545 C1580 ) \nC1545_=_C1596( C1545 C1596 ) C1545_=_C1619( C1545 C1619 ) C1545_=_C1637( C1545 C1637 ) C1545_=_C1651( C1545 C1651 ) C1545_=_C1664( C1545 C1664 ) C1545_=_C1666( C1545 C1666 ) \nC1546_=_C1564( C1546 C1564 ) C1546_=_C1581( C1546 C1581 ) C1546_=_C1597( C1546 C1597 ) C1546_=_C1620( C1546 C1620 ) C1546_=_C1638( C1546 C1638 ) C1546_=_C1652( C1546 C1652 ) \nC1546_=_C1667( C1546 C1667 ) C1546_=_C1668( C1546 C1668 ) C1546_=_C1669( C1546 C1669 ) C1546_=_C1670( C1546 C1670 ) C1546_=_C1672( C1546 C1672 ) C1563_=_C1564( C1563 C1564 ) \nC1563_=_C1571( C1563 C1571 ) C1563_=_C1580( C1563 C1580 ) C1563_=_C1596( C1563 C1596 ) C1563_=_C1619( C1563 C1619 ) C1563_=_C1637( C1563 C1637 ) C1563_=_C1651( C1563 C1651 ) \nC1563_=_C1664( C1563 C1664 ) C1563_=_C1666( C1563 C1666 ) C1564_=_C1571( C1564 C1571 ) C1564_=_C1581( C1564 C1581 ) C1564_=_C1597( C1564 C1597 ) C1564_=_C1620( C1564 C1620 ) \nC1564_=_C1638( C1564 C1638 ) C1564_=_C1652( C1564 C1652 ) C1564_=_C1667( C1564 C1667 ) C1564_=_C1668( C1564 C1668 ) C1564_=_C1669( C1564 C1669 ) C1564_=_C1670( C1564 C1670 ) \nC1564_=_C1672( C1564 C1672 ) C1571_=_C1731( C1571 C1731 ) C1571_=_C1890( C1571 C1890 ) C1571_=_C2024( C1571 C2024 ) C1571_=_C2157( C1571 C2157 ) C1571_=_C2274( C1571 C2274 ) \nC1571_=_C2373( C1571 C2373 ) C1571_=_C2437( C1571 C2437 ) C1571_=_C2462( C1571 C2462 ) C1571_=_C2468( C1571 C2468 ) C1571_=_C2469( C1571 C2469 ) C1571_=_C2470( C1571 C2470 ) \nC1571_=_C2471( C1571 C2471 ) C1571_=_C2472( C1571 C2472 ) C1571_=_C2473( C1571 C2473 ) C1571_=_C2474( C1571 C2474 ) C1571_=_C2475( C1571 C2475 ) C1571_=_C2476( C1571 C2476 ) \nC1571_=_C2477( C1571 C2477 ) C1580_=_C1581( C1580 C1581 ) C1580_=_C1596( C1580 C1596 ) C1580_=_C1619( C1580 C1619 ) C1580_=_C1637( C1580 C1637 ) C1580_=_C1651( C1580 C1651 ) \nC1580_=_C1664( C1580 C1664 ) C1580_=_C1666( C1580 C1666 ) C1581_=_C1597( C1581 C1597 ) C1581_=_C1620( C1581 C1620 ) C1581_=_C1638( C1581 C1638 ) C1581_=_C1652( C1581 C1652 ) \nC1581_=_C1667( C1581 C1667 ) C1581_=_C1668( C1581 C1668 ) C1581_=_C1669( C1581 C1669 ) C1581_=_C1670( C1581 C1670 ) C1581_=_C1672( C1581 C1672 ) C1596_=_C1597( C1596 C1597 ) \nC1596_=_C1619( C1596 C1619 ) C1596_=_C1637( C1596 C1637 ) C1596_=_C1651( C1596 C1651 ) C1596_=_C1664( C1596 C1664 ) C1596_=_C1666( C1596 C1666 ) C1597_=_C1620( C1597 C1620 ) \nC1597_=_C1638( C1597 C1638 ) C1597_=_C1652( C1597 C1652 ) C1597_=_C1667( C1597 C1667 ) C1597_=_C1668( C1597 C1668 ) C1597_=_C1669( C1597 C1669 ) C1597_=_C1670( C1597 C1670 ) \nC1597_=_C1672( C1597 C1672 ) C1619_=_C1620( C1619 C1620 ) C1619_=_C1637( C1619 C1637 ) C1619_=_C1651( C1619 C1651 ) C1619_=_C1664( C1619 C1664 ) C1619_=_C1666( C1619 C1666 ) \nC1620_=_C1638( C1620 C1638 ) C1620_=_C1652( C1620 C1652 ) C1620_=_C1667( C1620 C1667 ) C1620_=_C1668( C1620 C1668 ) C1620_=_C1669( C1620 C1669 ) C1620_=_C1670( C1620 C1670 ) \nC1620_=_C1672( C1620 C1672 ) C1637_=_C1638( C1637 C1638 ) C1637_=_C1651( C1637 C1651 ) C1637_=_C1664( C1637 C1664 ) C1637_=_C1666( C1637 C1666 ) C1638_=_C1652( C1638 C1652 ) \nC1638_=_C1667( C1638 C1667 ) C1638_=_C1668( C1638 C1668 ) C1638_=_C1669( C1638 C1669 ) C1638_=_C1670( C1638 C1670 ) C1638_=_C1672( C1638 C1672 ) C1651_=_C1652( C1651 C1652 ) \nC1651_=_C1664( C1651 C1664 ) C1651_=_C1666( C1651 C1666 ) C1652_=_C1667( C1652 C1667 ) C1652_=_C1668( C1652 C1668 ) C1652_=_C1669( C1652 C1669 ) C1652_=_C1670( C1652 C1670 ) \nC1652_=_C1672( C1652 C1672 ) C1664_=_C1666( C1664 C1666 ) C1664_=_C1825( C1664 C1825 ) C1664_=_C1826( C1664 C1826 ) C1664_=_C1828( C1664 C1828 ) C1664_=_C1829( C1664 C1829 ) \nC1664_=_C1831( C1664 C1831 ) C1666_=_C1975( C1666 C1975 ) C1666_=_C2225( C1666 C2225 ) C1666_=_C2336( C1666 C2336 ) C1666_=_C2432( C1666 C2432 ) C1666_=_C2433( C1666 C2433 ) \nC1667_=_C1668( C1667 C1668 ) C1667_=_C1669( C1667 C1669 ) C1667_=_C1670( C1667 C1670 ) C1667_=_C1672( C1667 C1672 ) C1667_=_C1686( C1667 C1686 ) C1667_=_C1700( C1667 C1700 ) \nC1667_=_C1711( C1667 C1711 ) C1667_=_C1725( C1667 C1725 ) C1667_=_C1741( C1667 C1741 ) C1667_=_C1753( C1667 C1753 ) C1667_=_C1765( C1667 C1765 ) C1667_=_C1778( C1667 C1778 ) \nC1667_=_C1790( C1667 C1790 ) C1667_=_C1799( C1667 C1799 ) C1667_=_C1806( C1667 C1806 ) C1667_=_C1812( C1667 C1812 ) C1667_=_C1820( C1667 C1820 ) C1667_=_C1825( C1667 C1825 ) \nC1667_=_C1835( C1667 C1835 ) C1668_=_C1669( C1668 C1669 ) C1668_=_C1670( C1668 C1670 ) C1668_=_C1672( C1668 C1672 ) C1668_=_C1845( C1668 C1845 ) C1668_=_C1859( C1668 C1859 ) \nC1668_=_C1876( C1668 C1876 ) C1668_=_C1887( C1668 C1887 ) C1668_=_C1896( C1668 C1896 ) C1668_=_C1906( C1668 C1906 ) C1668_=_C1916( C1668 C1916 ) C1668_=_C1928( C1668 C1928 ) \nC1668_=_C1939( C1668 C1939 ) C1668_=_C1949( C1668 C1949 ) C1668_=_C1958( C1668 C1958 ) C1668_=_C1964( C1668 C1964 ) C1668_=_C1968( C1668 C1968 ) C1668_=_C1973( C1668 C1973 ) \nC1668_=_C1978( C1668 C1978 ) C1669_=_C1670( C1669 C1670 ) C1669_=_C1672( C1669 C1672 ) C1669_=_C1988( C1669 C1988 ) C1669_=_C1997( C1669 C1997 ) C1669_=_C2007( C1669 C2007 ) \nC1669_=_C2020( C1669 C2020 ) C1669_=_C2031( C1669 C2031 ) C1669_=_C2039( C1669 C2039 ) C1669_=_C2050( C1669 C2050 ) C1669_=_C2061( C1669 C2061 ) C1669_=_C2070( C1669 C2070 ) \nC1669_=_C2077( C1669 C2077 ) C1669_=_C2085( C1669 C2085 ) C1669_=_C2092( C1669 C2092 ) C1669_=_C2098( C1669 C2098 ) C1669_=_C2103( C1669 C2103 ) C1669_=_C2107( C1669 C2107 ) \nC1670_=_C1672( C1670 C1672 ) C1670_=_C2117( C1670 C2117 ) C1670_=_C2131( C1670 C2131 ) C1670_=_C2146( C1670 C2146 ) C1670_=_C2155( C1670 C2155 ) C1670_=_C2163( C1670 C2163 ) \nC1670_=_C2170( C1670 C2170 ) C1670_=_C2181( C1670 C2181 ) C1670_=_C2189( C1670 C2189 ) C1670_=_C2197( C1670 C2197 ) C1670_=_C2204( C1670 C2204 ) C1670_=_C2210( C1670 C2210 ) \nC1670_=_C2214( C1670 C2214 ) C1670_=_C2219( C1670 C2219 ) C1670_=_C2223( C1670 C2223 ) C1670_=_C2227( C1670 C2227 ) C1672_=_C2338( C1672 C2338 ) C1672_=_C2448( C1672 C2448 ) \nC1672_=_C2467( C1672 C2467 ) C1672_=_C2483( C1672 C2483 ) C1672_=_C2492( C1672 C2492 ) C1672_=_C2500( C1672 C2500 ) C1672_=_C2503( C1672 C2503 ) C1672_=_C2506( C1672 C2506 ) \nC1672_=_C2511( C1672 C2511 ) C1672_=_C2513( C1672 C2513 ) C1672_=_C2515( C1672 C2515 ) C1672_=_C2517( C1672 C2517 ) C1672_=_C2518( C1672 C2518 ) C1686_=_C1700( C1686 C1700 ) \nC1686_=_C1711( C1686 C1711 ) C1686_=_C1725( C1686 C1725 ) C1686_=_C1741( C1686 C1741 ) C1686_=_C1753( C1686 C1753 ) C1686_=_C1765( C1686 C1765 ) C1686_=_C1778( C1686 C1778 ) \nC1686_=_C1790( C1686 C1790 ) C1686_=_C1799( C1686 C1799 ) C1686_=_C1806( C1686 C1806 ) C1686_=_C1812( C1686 C1812 ) C1686_=_C1820( C1686 C1820 ) C1686_=_C1825( C1686 C1825 ) \nC1686_=_C1835( C1686 C1835 ) C1700_=_C1703( C1700 C1703 ) C1700_=_C1711( C1700 C1711 ) C1700_=_C1725( C1700 C1725 ) C1700_=_C1741( C1700 C1741 ) C1700_=_C1753( C1700 C1753 ) \nC1700_=_C1765( C1700 C1765 ) C1700_=_C1778( C1700 C1778 ) C1700_=_C1790( C1700 C1790 ) C1700_=_C1799( C1700 C1799 ) C1700_=_C1806( C1700 C1806 ) C1700_=_C1812( C1700 C1812 ) \nC1700_=_C1820( C1700 C1820 ) C1700_=_C1825( C1700 C1825 ) C1700_=_C1835( C1700 C1835 ) C1703_=_C1864( C1703 C1864 ) C1703_=_C1999( C1703 C1999 ) C1703_=_C2134( C1703 C2134 ) \nC1703_=_C2247( C1703 C2247 ) C1703_=_C2356( C1703 C2356 ) C1703_=_C2435( C1703 C2435 ) C1703_=_C2449( C1703 C2449 ) C1703_=_C2451( C1703 C2451 ) C1703_=_C2452( C1703 C2452 ) \nC1703_=_C2453( C1703 C2453 ) C1703_=_C2454( C1703 C2454 ) C1703_=_C2455( C1703 C2455 ) C1703_=_C2456( C1703 C2456 ) C1703_=_C2457( C1703 C2457 ) C1703_=_C2458( C1703 C2458 ) \nC1703_=_C2459( C1703 C2459 ) C1703_=_C2460( C1703 C2460 ) C1711_=_C1725( C1711 C1725 ) C1711_=_C1741( C1711 C1741 ) C1711_=_C1753( C1711 C1753 ) C1711_=_C1765( C1711 C1765 ) \nC1711_=_C1778( C1711 C1778 ) C1711_=_C1790( C1711 C1790 ) C1711_=_C1799( C1711 C1799 ) C1711_=_C1806( C1711 C1806 ) C1711_=_C1812( C1711 C1812 ) C1711_=_C1820( C1711 C1820 ) \nC1711_=_C1825( C1711 C1825 ) C1711_=_C1835( C1711 C1835 ) C1725_=_C1731( C1725 C1731 ) C1725_=_C1741( C1725 C1741 ) C1725_=_C1753( C1725 C1753 ) C1725_=_C1765( C1725 C1765 ) \nC1725_=_C1778( C1725 C1778 ) C1725_=_C1790( C1725 C1790 ) C1725_=_C1799( C1725 C1799 ) C1725_=_C1806( C1725 C1806 ) C1725_=_C1812( C1725 C1812 ) C1725_=_C1820( C1725 C1820 ) \nC1725_=_C1825( C1725 C1825 ) C1725_=_C1835( C1725 C1835 ) C1731_=_C1890( C1731 C1890 ) C1731_=_C2024( C1731 C2024 ) C1731_=_C2157( C1731 C2157 ) C1731_=_C2274( C1731 C2274 ) \nC1731_=_C2373( C1731 C2373 ) C1731_=_C2437( C1731 C2437 ) C1731_=_C2462( C1731 C2462 ) C1731_=_C2468( C1731 C2468 ) C1731_=_C2469( C1731 C2469 ) C1731_=_C2470( C1731 C2470 ) \nC1731_=_C2471( C1731 C2471 ) C1731_=_C2472( C1731 C2472 ) C1731_=_C2473( C1731 C2473 ) C1731_=_C2474( C1731 C2474 ) C1731_=_C2475( C1731 C2475 ) C1731_=_C2476( C1731 C2476 ) \nC1731_=_C2477( C1731 C2477 ) C1741_=_C1753( C1741 C1753 ) C1741_=_C1765( C1741 C1765 ) C1741_=_C1778( C1741 C1778 ) C1741_=_C1790( C1741 C1790 ) C1741_=_C1799( C1741 C1799 ) \nC1741_=_C1806( C1741 C1806 ) C1741_=_C1812( C1741 C1812 ) C1741_=_C1820( C1741 C1820 ) C1741_=_C1825( C1741 C1825 ) C1741_=_C1835( C1741 C1835 ) C1753_=_C1765( C1753 C1765 ) \nC1753_=_C1778( C1753 C1778 ) C1753_=_C1790( C1753 C1790 ) C1753_=_C1799( C1753 C1799 ) C1753_=_C1806( C1753 C1806 ) C1753_=_C1812( C1753 C1812 ) C1753_=_C1820( C1753 C1820 ) \nC1753_=_C1825( C1753 C1825 ) C1753_=_C1835( C1753 C1835 ) C1765_=_C1778( C1765 C1778 ) C1765_=_C1790( C1765 C1790 ) C1765_=_C1799( C1765 C1799 ) C1765_=_C1806( C1765 C1806 ) \nC1765_=_C1812( C1765 C1812 ) C1765_=_C1820( C1765 C1820 ) C1765_=_C1825( C1765 C1825 ) C1765_=_C1835( C1765 C1835 ) C1778_=_C1790( C1778 C1790 ) C1778_=_C1799( C1778 C1799 ) \nC1778_=_C1806( C1778 C1806 ) C1778_=_C1812( C1778 C1812 ) C1778_=_C1820( C1778 C1820 ) C1778_=_C1825( C1778 C1825 ) C1778_=_C1835(</w:t>
      </w:r>
    </w:p>
    <w:p>
      <w:pPr>
        <w:pStyle w:val="PreformattedText"/>
        <w:bidi w:val="0"/>
        <w:spacing w:before="0" w:after="0"/>
        <w:jc w:val="left"/>
        <w:rPr/>
      </w:pPr>
      <w:r>
        <w:rPr/>
        <w:t xml:space="preserve"> </w:t>
      </w:r>
      <w:r>
        <w:rPr/>
        <w:t>C1778 C1835 ) C1790_=_C1799( C1790 C1799 ) \nC1790_=_C1806( C1790 C1806 ) C1790_=_C1812( C1790 C1812 ) C1790_=_C1820( C1790 C1820 ) C1790_=_C1825( C1790 C1825 ) C1790_=_C1835( C1790 C1835 ) C1799_=_C1806( C1799 C1806 ) \nC1799_=_C1812( C1799 C1812 ) C1799_=_C1820( C1799 C1820 ) C1799_=_C1825( C1799 C1825 ) C1799_=_C1835( C1799 C1835 ) C1806_=_C1812( C1806 C1812 ) C1806_=_C1820( C1806 C1820 ) \nC1806_=_C1825( C1806 C1825 ) C1806_=_C1835( C1806 C1835 ) C1812_=_C1820( C1812 C1820 ) C1812_=_C1825( C1812 C1825 ) C1812_=_C1835( C1812 C1835 ) C1820_=_C1825( C1820 C1825 ) \nC1820_=_C1835( C1820 C1835 ) C1825_=_C1826( C1825 C1826 ) C1825_=_C1828( C1825 C1828 ) C1825_=_C1829( C1825 C1829 ) C1825_=_C1831( C1825 C1831 ) C1825_=_C1835( C1825 C1835 ) \nC1826_=_C1828( C1826 C1828 ) C1826_=_C1829( C1826 C1829 ) C1826_=_C1831( C1826 C1831 ) C1826_=_C1858( C1826 C1858 ) C1826_=_C1875( C1826 C1875 ) C1826_=_C1905( C1826 C1905 ) \nC1826_=_C1927( C1826 C1927 ) C1826_=_C1938( C1826 C1938 ) C1826_=_C1948( C1826 C1948 ) C1826_=_C1957( C1826 C1957 ) C1826_=_C1973( C1826 C1973 ) C1826_=_C1975( C1826 C1975 ) \nC1828_=_C1829( C1828 C1829 ) C1828_=_C1831( C1828 C1831 ) C1828_=_C2104( C1828 C2104 ) C1828_=_C2116( C1828 C2116 ) C1828_=_C2130( C1828 C2130 ) C1828_=_C2145( C1828 C2145 ) \nC1828_=_C2154( C1828 C2154 ) C1828_=_C2162( C1828 C2162 ) C1828_=_C2169( C1828 C2169 ) C1828_=_C2180( C1828 C2180 ) C1828_=_C2188( C1828 C2188 ) C1828_=_C2196( C1828 C2196 ) \nC1828_=_C2203( C1828 C2203 ) C1828_=_C2209( C1828 C2209 ) C1828_=_C2213( C1828 C2213 ) C1828_=_C2218( C1828 C2218 ) C1828_=_C2223( C1828 C2223 ) C1828_=_C2225( C1828 C2225 ) \nC1829_=_C1831( C1829 C1831 ) C1829_=_C2258( C1829 C2258 ) C1829_=_C2271( C1829 C2271 ) C1829_=_C2283( C1829 C2283 ) C1829_=_C2294( C1829 C2294 ) C1829_=_C2304( C1829 C2304 ) \nC1829_=_C2313( C1829 C2313 ) C1829_=_C2326( C1829 C2326 ) C1829_=_C2336( C1829 C2336 ) C1831_=_C2433( C1831 C2433 ) C1831_=_C2447( C1831 C2447 ) C1831_=_C2460( C1831 C2460 ) \nC1831_=_C2477( C1831 C2477 ) C1831_=_C2491( C1831 C2491 ) C1831_=_C2499( C1831 C2499 ) C1831_=_C2510( C1831 C2510 ) C1831_=_C2516( C1831 C2516 ) C1831_=_C2518( C1831 C2518 ) \nC1835_=_C1978( C1835 C1978 ) C1835_=_C2107( C1835 C2107 ) C1835_=_C2227( C1835 C2227 ) C1835_=_C2237( C1835 C2237 ) C1835_=_C2246( C1835 C2246 ) C1835_=_C2259( C1835 C2259 ) \nC1835_=_C2272( C1835 C2272 ) C1835_=_C2284( C1835 C2284 ) C1835_=_C2295( C1835 C2295 ) C1835_=_C2305( C1835 C2305 ) C1835_=_C2314( C1835 C2314 ) C1835_=_C2318( C1835 C2318 ) \nC1835_=_C2321( C1835 C2321 ) C1835_=_C2327( C1835 C2327 ) C1835_=_C2330( C1835 C2330 ) C1835_=_C2332( C1835 C2332 ) C1835_=_C2337( C1835 C2337 ) C1835_=_C2338( C1835 C2338 ) \nC1845_=_C1859( C1845 C1859 ) C1845_=_C1876( C1845 C1876 ) C1845_=_C1887( C1845 C1887 ) C1845_=_C1896( C1845 C1896 ) C1845_=_C1906( C1845 C1906 ) C1845_=_C1916( C1845 C1916 ) \nC1845_=_C1928( C1845 C1928 ) C1845_=_C1939( C1845 C1939 ) C1845_=_C1949( C1845 C1949 ) C1845_=_C1958( C1845 C1958 ) C1845_=_C1964( C1845 C1964 ) C1845_=_C1968( C1845 C1968 ) \nC1845_=_C1973( C1845 C1973 ) C1845_=_C1978( C1845 C1978 ) C1858_=_C1859( C1858 C1859 ) C1858_=_C1864( C1858 C1864 ) C1858_=_C1875( C1858 C1875 ) C1858_=_C1905( C1858 C1905 ) \nC1858_=_C1927( C1858 C1927 ) C1858_=_C1938( C1858 C1938 ) C1858_=_C1948( C1858 C1948 ) C1858_=_C1957( C1858 C1957 ) C1858_=_C1973( C1858 C1973 ) C1858_=_C1975( C1858 C1975 ) \nC1859_=_C1864( C1859 C1864 ) C1859_=_C1876( C1859 C1876 ) C1859_=_C1887( C1859 C1887 ) C1859_=_C1896( C1859 C1896 ) C1859_=_C1906( C1859 C1906 ) C1859_=_C1916( C1859 C1916 ) \nC1859_=_C1928( C1859 C1928 ) C1859_=_C1939( C1859 C1939 ) C1859_=_C1949( C1859 C1949 ) C1859_=_C1958( C1859 C1958 ) C1859_=_C1964( C1859 C1964 ) C1859_=_C1968( C1859 C1968 ) \nC1859_=_C1973( C1859 C1973 ) C1859_=_C1978( C1859 C1978 ) C1864_=_C1999( C1864 C1999 ) C1864_=_C2134( C1864 C2134 ) C1864_=_C2247( C1864 C2247 ) C1864_=_C2356( C1864 C2356 ) \nC1864_=_C2435( C1864 C2435 ) C1864_=_C2449( C1864 C2449 ) C1864_=_C2451( C1864 C2451 ) C1864_=_C2452( C1864 C2452 ) C1864_=_C2453( C1864 C2453 ) C1864_=_C2454( C1864 C2454 ) \nC1864_=_C2455( C1864 C2455 ) C1864_=_C2456( C1864 C2456 ) C1864_=_C2457( C1864 C2457 ) C1864_=_C2458( C1864 C2458 ) C1864_=_C2459( C1864 C2459 ) C1864_=_C2460( C1864 C2460 ) \nC1875_=_C1876( C1875 C1876 ) C1875_=_C1905( C1875 C1905 ) C1875_=_C1927( C1875 C1927 ) C1875_=_C1938( C1875 C1938 ) C1875_=_C1948( C1875 C1948 ) C1875_=_C1957( C1875 C1957 ) \nC1875_=_C1973( C1875 C1973 ) C1875_=_C1975( C1875 C1975 ) C1876_=_C1887( C1876 C1887 ) C1876_=_C1896( C1876 C1896 ) C1876_=_C1906( C1876 C1906 ) C1876_=_C1916( C1876 C1916 ) \nC1876_=_C1928( C1876 C1928 ) C1876_=_C1939( C1876 C1939 ) C1876_=_C1949( C1876 C1949 ) C1876_=_C1958( C1876 C1958 ) C1876_=_C1964( C1876 C1964 ) C1876_=_C1968( C1876 C1968 ) \nC1876_=_C1973( C1876 C1973 ) C1876_=_C1978( C1876 C1978 ) C1887_=_C1890( C1887 C1890 ) C1887_=_C1896( C1887 C1896 ) C1887_=_C1906( C1887 C1906 ) C1887_=_C1916( C1887 C1916 ) \nC1887_=_C1928( C1887 C1928 ) C1887_=_C1939( C1887 C1939 ) C1887_=_C1949( C1887 C1949 ) C1887_=_C1958( C1887 C1958 ) C1887_=_C1964( C1887 C1964 ) C1887_=_C1968( C1887 C1968 ) \nC1887_=_C1973( C1887 C1973 ) C1887_=_C1978( C1887 C1978 ) C1890_=_C2024( C1890 C2024 ) C1890_=_C2157( C1890 C2157 ) C1890_=_C2274( C1890 C2274 ) C1890_=_C2373( C1890 C2373 ) \nC1890_=_C2437( C1890 C2437 ) C1890_=_C2462( C1890 C2462 ) C1890_=_C2468( C1890 C2468 ) C1890_=_C2469( C1890 C2469 ) C1890_=_C2470( C1890 C2470 ) C1890_=_C2471( C1890 C2471 ) \nC1890_=_C2472( C1890 C2472 ) C1890_=_C2473( C1890 C2473 ) C1890_=_C2474( C1890 C2474 ) C1890_=_C2475( C1890 C2475 ) C1890_=_C2476( C1890 C2476 ) C1890_=_C2477( C1890 C2477 ) \nC1896_=_C1906( C1896 C1906 ) C1896_=_C1916( C1896 C1916 ) C1896_=_C1928( C1896 C1928 ) C1896_=_C1939( C1896 C1939 ) C1896_=_C1949( C1896 C1949 ) C1896_=_C1958( C1896 C1958 ) \nC1896_=_C1964( C1896 C1964 ) C1896_=_C1968( C1896 C1968 ) C1896_=_C1973( C1896 C1973 ) C1896_=_C1978( C1896 C1978 ) C1905_=_C1906( C1905 C1906 ) C1905_=_C1927( C1905 C1927 ) \nC1905_=_C1938( C1905 C1938 ) C1905_=_C1948( C1905 C1948 ) C1905_=_C1957( C1905 C1957 ) C1905_=_C1973( C1905 C1973 ) C1905_=_C1975( C1905 C1975 ) C1906_=_C1916( C1906 C1916 ) \nC1906_=_C1928( C1906 C1928 ) C1906_=_C1939( C1906 C1939 ) C1906_=_C1949( C1906 C1949 ) C1906_=_C1958( C1906 C1958 ) C1906_=_C1964( C1906 C1964 ) C1906_=_C1968( C1906 C1968 ) \nC1906_=_C1973( C1906 C1973 ) C1906_=_C1978( C1906 C1978 ) C1916_=_C1928( C1916 C1928 ) C1916_=_C1939( C1916 C1939 ) C1916_=_C1949( C1916 C1949 ) C1916_=_C1958( C1916 C1958 ) \nC1916_=_C1964( C1916 C1964 ) C1916_=_C1968( C1916 C1968 ) C1916_=_C1973( C1916 C1973 ) C1916_=_C1978( C1916 C1978 ) C1927_=_C1928( C1927 C1928 ) C1927_=_C1938( C1927 C1938 ) \nC1927_=_C1948( C1927 C1948 ) C1927_=_C1957( C1927 C1957 ) C1927_=_C1973( C1927 C1973 ) C1927_=_C1975( C1927 C1975 ) C1928_=_C1939( C1928 C1939 ) C1928_=_C1949( C1928 C1949 ) \nC1928_=_C1958( C1928 C1958 ) C1928_=_C1964( C1928 C1964 ) C1928_=_C1968( C1928 C1968 ) C1928_=_C1973( C1928 C1973 ) C1928_=_C1978( C1928 C1978 ) C1938_=_C1939( C1938 C1939 ) \nC1938_=_C1948( C1938 C1948 ) C1938_=_C1957( C1938 C1957 ) C1938_=_C1973( C1938 C1973 ) C1938_=_C1975( C1938 C1975 ) C1939_=_C1949( C1939 C1949 ) C1939_=_C1958( C1939 C1958 ) \nC1939_=_C1964( C1939 C1964 ) C1939_=_C1968( C1939 C1968 ) C1939_=_C1973( C1939 C1973 ) C1939_=_C1978( C1939 C1978 ) C1948_=_C1949( C1948 C1949 ) C1948_=_C1957( C1948 C1957 ) \nC1948_=_C1973( C1948 C1973 ) C1948_=_C1975( C1948 C1975 ) C1949_=_C1958( C1949 C1958 ) C1949_=_C1964( C1949 C1964 ) C1949_=_C1968( C1949 C1968 ) C1949_=_C1973( C1949 C1973 ) \nC1949_=_C1978( C1949 C1978 ) C1957_=_C1958( C1957 C1958 ) C1957_=_C1973( C1957 C1973 ) C1957_=_C1975( C1957 C1975 ) C1958_=_C1964( C1958 C1964 ) C1958_=_C1968( C1958 C1968 ) \nC1958_=_C1973( C1958 C1973 ) C1958_=_C1978( C1958 C1978 ) C1964_=_C1968( C1964 C1968 ) C1964_=_C1973( C1964 C1973 ) C1964_=_C1978( C1964 C1978 ) C1968_=_C1973( C1968 C1973 ) \nC1968_=_C1978( C1968 C1978 ) C1973_=_C1975( C1973 C1975 ) C1973_=_C1978( C1973 C1978 ) C1975_=_C2225( C1975 C2225 ) C1975_=_C2336( C1975 C2336 ) C1975_=_C2432( C1975 C2432 ) \nC1975_=_C2433( C1975 C2433 ) C1978_=_C2107( C1978 C2107 ) C1978_=_C2227( C1978 C2227 ) C1978_=_C2237( C1978 C2237 ) C1978_=_C2246( C1978 C2246 ) C1978_=_C2259( C1978 C2259 ) \nC1978_=_C2272( C1978 C2272 ) C1978_=_C2284( C1978 C2284 ) C1978_=_C2295( C1978 C2295 ) C1978_=_C2305( C1978 C2305 ) C1978_=_C2314( C1978 C2314 ) C1978_=_C2318( C1978 C2318 ) \nC1978_=_C2321( C1978 C2321 ) C1978_=_C2327( C1978 C2327 ) C1978_=_C2330( C1978 C2330 ) C1978_=_C2332( C1978 C2332 ) C1978_=_C2337( C1978 C2337 ) C1978_=_C2338( C1978 C2338 ) \nC1988_=_C1997( C1988 C1997 ) C1988_=_C2007( C1988 C2007 ) C1988_=_C2020( C1988 C2020 ) C1988_=_C2031( C1988 C2031 ) C1988_=_C2039( C1988 C2039 ) C1988_=_C2050( C1988 C2050 ) \nC1988_=_C2061( C1988 C2061 ) C1988_=_C2070( C1988 C2070 ) C1988_=_C2077( C1988 C2077 ) C1988_=_C2085( C1988 C2085 ) C1988_=_C2092( C1988 C2092 ) C1988_=_C2098( C1988 C2098 ) \nC1988_=_C2103( C1988 C2103 ) C1988_=_C2107( C1988 C2107 ) C1997_=_C1999( C1997 C1999 ) C1997_=_C2007( C1997 C2007 ) C1997_=_C2020( C1997 C2020 ) C1997_=_C2031( C1997 C2031 ) \nC1997_=_C2039( C1997 C2039 ) C1997_=_C2050( C1997 C2050 ) C1997_=_C2061( C1997 C2061 ) C1997_=_C2070( C1997 C2070 ) C1997_=_C2077( C1997 C2077 ) C1997_=_C2085( C1997 C2085 ) \nC1997_=_C2092( C1997 C2092 ) C1997_=_C2098( C1997 C2098 ) C1997_=_C2103( C1997 C2103 ) C1997_=_C2107( C1997 C2107 ) C1999_=_C2134( C1999 C2134 ) C1999_=_C2247( C1999 C2247 ) \nC1999_=_C2356( C1999 C2356 ) C1999_=_C2435( C1999 C2435 ) C1999_=_C2449( C1999 C2449 ) C1999_=_C2451( C1999 C2451 ) C1999_=_C2452( C1999 C2452 ) C1999_=_C2453( C1999 C2453 ) \nC1999_=_C2454( C1999 C2454 ) C1999_=_C2455( C1999 C2455 ) C1999_=_C2456( C1999 C2456 ) C1999_=_C2457( C1999 C2457 ) C1999_=_C2458( C1999 C2458 ) C1999_=_C2459( C1999 C2459 ) \nC1999_=_C2460(</w:t>
      </w:r>
    </w:p>
    <w:p>
      <w:pPr>
        <w:pStyle w:val="PreformattedText"/>
        <w:bidi w:val="0"/>
        <w:spacing w:before="0" w:after="0"/>
        <w:jc w:val="left"/>
        <w:rPr/>
      </w:pPr>
      <w:r>
        <w:rPr/>
        <w:t xml:space="preserve"> </w:t>
      </w:r>
      <w:r>
        <w:rPr/>
        <w:t>C1999 C2460 ) C2007_=_C2020( C2007 C2020 ) C2007_=_C2031( C2007 C2031 ) C2007_=_C2039( C2007 C2039 ) C2007_=_C2050( C2007 C2050 ) C2007_=_C2061( C2007 C2061 ) \nC2007_=_C2070( C2007 C2070 ) C2007_=_C2077( C2007 C2077 ) C2007_=_C2085( C2007 C2085 ) C2007_=_C2092( C2007 C2092 ) C2007_=_C2098( C2007 C2098 ) C2007_=_C2103( C2007 C2103 ) \nC2007_=_C2107( C2007 C2107 ) C2020_=_C2024( C2020 C2024 ) C2020_=_C2031( C2020 C2031 ) C2020_=_C2039( C2020 C2039 ) C2020_=_C2050( C2020 C2050 ) C2020_=_C2061( C2020 C2061 ) \nC2020_=_C2070( C2020 C2070 ) C2020_=_C2077( C2020 C2077 ) C2020_=_C2085( C2020 C2085 ) C2020_=_C2092( C2020 C2092 ) C2020_=_C2098( C2020 C2098 ) C2020_=_C2103( C2020 C2103 ) \nC2020_=_C2107( C2020 C2107 ) C2024_=_C2157( C2024 C2157 ) C2024_=_C2274( C2024 C2274 ) C2024_=_C2373( C2024 C2373 ) C2024_=_C2437( C2024 C2437 ) C2024_=_C2462( C2024 C2462 ) \nC2024_=_C2468( C2024 C2468 ) C2024_=_C2469( C2024 C2469 ) C2024_=_C2470( C2024 C2470 ) C2024_=_C2471( C2024 C2471 ) C2024_=_C2472( C2024 C2472 ) C2024_=_C2473( C2024 C2473 ) \nC2024_=_C2474( C2024 C2474 ) C2024_=_C2475( C2024 C2475 ) C2024_=_C2476( C2024 C2476 ) C2024_=_C2477( C2024 C2477 ) C2031_=_C2039( C2031 C2039 ) C2031_=_C2050( C2031 C2050 ) \nC2031_=_C2061( C2031 C2061 ) C2031_=_C2070( C2031 C2070 ) C2031_=_C2077( C2031 C2077 ) C2031_=_C2085( C2031 C2085 ) C2031_=_C2092( C2031 C2092 ) C2031_=_C2098( C2031 C2098 ) \nC2031_=_C2103( C2031 C2103 ) C2031_=_C2107( C2031 C2107 ) C2039_=_C2050( C2039 C2050 ) C2039_=_C2061( C2039 C2061 ) C2039_=_C2070( C2039 C2070 ) C2039_=_C2077( C2039 C2077 ) \nC2039_=_C2085( C2039 C2085 ) C2039_=_C2092( C2039 C2092 ) C2039_=_C2098( C2039 C2098 ) C2039_=_C2103( C2039 C2103 ) C2039_=_C2107( C2039 C2107 ) C2050_=_C2061( C2050 C2061 ) \nC2050_=_C2070( C2050 C2070 ) C2050_=_C2077( C2050 C2077 ) C2050_=_C2085( C2050 C2085 ) C2050_=_C2092( C2050 C2092 ) C2050_=_C2098( C2050 C2098 ) C2050_=_C2103( C2050 C2103 ) \nC2050_=_C2107( C2050 C2107 ) C2061_=_C2070( C2061 C2070 ) C2061_=_C2077( C2061 C2077 ) C2061_=_C2085( C2061 C2085 ) C2061_=_C2092( C2061 C2092 ) C2061_=_C2098( C2061 C2098 ) \nC2061_=_C2103( C2061 C2103 ) C2061_=_C2107( C2061 C2107 ) C2070_=_C2077( C2070 C2077 ) C2070_=_C2085( C2070 C2085 ) C2070_=_C2092( C2070 C2092 ) C2070_=_C2098( C2070 C2098 ) \nC2070_=_C2103( C2070 C2103 ) C2070_=_C2107( C2070 C2107 ) C2077_=_C2085( C2077 C2085 ) C2077_=_C2092( C2077 C2092 ) C2077_=_C2098( C2077 C2098 ) C2077_=_C2103( C2077 C2103 ) \nC2077_=_C2107( C2077 C2107 ) C2085_=_C2092( C2085 C2092 ) C2085_=_C2098( C2085 C2098 ) C2085_=_C2103( C2085 C2103 ) C2085_=_C2107( C2085 C2107 ) C2092_=_C2098( C2092 C2098 ) \nC2092_=_C2103( C2092 C2103 ) C2092_=_C2107( C2092 C2107 ) C2098_=_C2103( C2098 C2103 ) C2098_=_C2107( C2098 C2107 ) C2103_=_C2104( C2103 C2104 ) C2103_=_C2107( C2103 C2107 ) \nC2104_=_C2116( C2104 C2116 ) C2104_=_C2130( C2104 C2130 ) C2104_=_C2145( C2104 C2145 ) C2104_=_C2154( C2104 C2154 ) C2104_=_C2162( C2104 C2162 ) C2104_=_C2169( C2104 C2169 ) \nC2104_=_C2180( C2104 C2180 ) C2104_=_C2188( C2104 C2188 ) C2104_=_C2196( C2104 C2196 ) C2104_=_C2203( C2104 C2203 ) C2104_=_C2209( C2104 C2209 ) C2104_=_C2213( C2104 C2213 ) \nC2104_=_C2218( C2104 C2218 ) C2104_=_C2223( C2104 C2223 ) C2104_=_C2225( C2104 C2225 ) C2107_=_C2227( C2107 C2227 ) C2107_=_C2237( C2107 C2237 ) C2107_=_C2246( C2107 C2246 ) \nC2107_=_C2259( C2107 C2259 ) C2107_=_C2272( C2107 C2272 ) C2107_=_C2284( C2107 C2284 ) C2107_=_C2295( C2107 C2295 ) C2107_=_C2305( C2107 C2305 ) C2107_=_C2314( C2107 C2314 ) \nC2107_=_C2318( C2107 C2318 ) C2107_=_C2321( C2107 C2321 ) C2107_=_C2327( C2107 C2327 ) C2107_=_C2330( C2107 C2330 ) C2107_=_C2332( C2107 C2332 ) C2107_=_C2337( C2107 C2337 ) \nC2107_=_C2338( C2107 C2338 ) C2116_=_C2117( C2116 C2117 ) C2116_=_C2130( C2116 C2130 ) C2116_=_C2145( C2116 C2145 ) C2116_=_C2154( C2116 C2154 ) C2116_=_C2162( C2116 C2162 ) \nC2116_=_C2169( C2116 C2169 ) C2116_=_C2180( C2116 C2180 ) C2116_=_C2188( C2116 C2188 ) C2116_=_C2196( C2116 C2196 ) C2116_=_C2203( C2116 C2203 ) C2116_=_C2209( C2116 C2209 ) \nC2116_=_C2213( C2116 C2213 ) C2116_=_C2218( C2116 C2218 ) C2116_=_C2223( C2116 C2223 ) C2116_=_C2225( C2116 C2225 ) C2117_=_C2131( C2117 C2131 ) C2117_=_C2146( C2117 C2146 ) \nC2117_=_C2155( C2117 C2155 ) C2117_=_C2163( C2117 C2163 ) C2117_=_C2170( C2117 C2170 ) C2117_=_C2181( C2117 C2181 ) C2117_=_C2189( C2117 C2189 ) C2117_=_C2197( C2117 C2197 ) \nC2117_=_C2204( C2117 C2204 ) C2117_=_C2210( C2117 C2210 ) C2117_=_C2214( C2117 C2214 ) C2117_=_C2219( C2117 C2219 ) C2117_=_C2223( C2117 C2223 ) C2117_=_C2227( C2117 C2227 ) \nC2130_=_C2131( C2130 C2131 ) C2130_=_C2134( C2130 C2134 ) C2130_=_C2145( C2130 C2145 ) C2130_=_C2154( C2130 C2154 ) C2130_=_C2162( C2130 C2162 ) C2130_=_C2169( C2130 C2169 ) \nC2130_=_C2180( C2130 C2180 ) C2130_=_C2188( C2130 C2188 ) C2130_=_C2196( C2130 C2196 ) C2130_=_C2203( C2130 C2203 ) C2130_=_C2209( C2130 C2209 ) C2130_=_C2213( C2130 C2213 ) \nC2130_=_C2218( C2130 C2218 ) C2130_=_C2223( C2130 C2223 ) C2130_=_C2225( C2130 C2225 ) C2131_=_C2134( C2131 C2134 ) C2131_=_C2146( C2131 C2146 ) C2131_=_C2155( C2131 C2155 ) \nC2131_=_C2163( C2131 C2163 ) C2131_=_C2170( C2131 C2170 ) C2131_=_C2181( C2131 C2181 ) C2131_=_C2189( C2131 C2189 ) C2131_=_C2197( C2131 C2197 ) C2131_=_C2204( C2131 C2204 ) \nC2131_=_C2210( C2131 C2210 ) C2131_=_C2214( C2131 C2214 ) C2131_=_C2219( C2131 C2219 ) C2131_=_C2223( C2131 C2223 ) C2131_=_C2227( C2131 C2227 ) C2134_=_C2247( C2134 C2247 ) \nC2134_=_C2356( C2134 C2356 ) C2134_=_C2435( C2134 C2435 ) C2134_=_C2449( C2134 C2449 ) C2134_=_C2451( C2134 C2451 ) C2134_=_C2452( C2134 C2452 ) C2134_=_C2453( C2134 C2453 ) \nC2134_=_C2454( C2134 C2454 ) C2134_=_C2455( C2134 C2455 ) C2134_=_C2456( C2134 C2456 ) C2134_=_C2457( C2134 C2457 ) C2134_=_C2458( C2134 C2458 ) C2134_=_C2459( C2134 C2459 ) \nC2134_=_C2460( C2134 C2460 ) C2145_=_C2146( C2145 C2146 ) C2145_=_C2154( C2145 C2154 ) C2145_=_C2162( C2145 C2162 ) C2145_=_C2169( C2145 C2169 ) C2145_=_C2180( C2145 C2180 ) \nC2145_=_C2188( C2145 C2188 ) C2145_=_C2196( C2145 C2196 ) C2145_=_C2203( C2145 C2203 ) C2145_=_C2209( C2145 C2209 ) C2145_=_C2213( C2145 C2213 ) C2145_=_C2218( C2145 C2218 ) \nC2145_=_C2223( C2145 C2223 ) C2145_=_C2225( C2145 C2225 ) C2146_=_C2155( C2146 C2155 ) C2146_=_C2163( C2146 C2163 ) C2146_=_C2170( C2146 C2170 ) C2146_=_C2181( C2146 C2181 ) \nC2146_=_C2189( C2146 C2189 ) C2146_=_C2197( C2146 C2197 ) C2146_=_C2204( C2146 C2204 ) C2146_=_C2210( C2146 C2210 ) C2146_=_C2214( C2146 C2214 ) C2146_=_C2219( C2146 C2219 ) \nC2146_=_C2223( C2146 C2223 ) C2146_=_C2227( C2146 C2227 ) C2154_=_C2155( C2154 C2155 ) C2154_=_C2157( C2154 C2157 ) C2154_=_C2162( C2154 C2162 ) C2154_=_C2169( C2154 C2169 ) \nC2154_=_C2180( C2154 C2180 ) C2154_=_C2188( C2154 C2188 ) C2154_=_C2196( C2154 C2196 ) C2154_=_C2203( C2154 C2203 ) C2154_=_C2209( C2154 C2209 ) C2154_=_C2213( C2154 C2213 ) \nC2154_=_C2218( C2154 C2218 ) C2154_=_C2223( C2154 C2223 ) C2154_=_C2225( C2154 C2225 ) C2155_=_C2157( C2155 C2157 ) C2155_=_C2163( C2155 C2163 ) C2155_=_C2170( C2155 C2170 ) \nC2155_=_C2181( C2155 C2181 ) C2155_=_C2189( C2155 C2189 ) C2155_=_C2197( C2155 C2197 ) C2155_=_C2204( C2155 C2204 ) C2155_=_C2210( C2155 C2210 ) C2155_=_C2214( C2155 C2214 ) \nC2155_=_C2219( C2155 C2219 ) C2155_=_C2223( C2155 C2223 ) C2155_=_C2227( C2155 C2227 ) C2157_=_C2274( C2157 C2274 ) C2157_=_C2373( C2157 C2373 ) C2157_=_C2437( C2157 C2437 ) \nC2157_=_C2462( C2157 C2462 ) C2157_=_C2468( C2157 C2468 ) C2157_=_C2469( C2157 C2469 ) C2157_=_C2470( C2157 C2470 ) C2157_=_C2471( C2157 C2471 ) C2157_=_C2472( C2157 C2472 ) \nC2157_=_C2473( C2157 C2473 ) C2157_=_C2474( C2157 C2474 ) C2157_=_C2475( C2157 C2475 ) C2157_=_C2476( C2157 C2476 ) C2157_=_C2477( C2157 C2477 ) C2162_=_C2163( C2162 C2163 ) \nC2162_=_C2169( C2162 C2169 ) C2162_=_C2180( C2162 C2180 ) C2162_=_C2188( C2162 C2188 ) C2162_=_C2196( C2162 C2196 ) C2162_=_C2203( C2162 C2203 ) C2162_=_C2209( C2162 C2209 ) \nC2162_=_C2213( C2162 C2213 ) C2162_=_C2218( C2162 C2218 ) C2162_=_C2223( C2162 C2223 ) C2162_=_C2225( C2162 C2225 ) C2163_=_C2170( C2163 C2170 ) C2163_=_C2181( C2163 C2181 ) \nC2163_=_C2189( C2163 C2189 ) C2163_=_C2197( C2163 C2197 ) C2163_=_C2204( C2163 C2204 ) C2163_=_C2210( C2163 C2210 ) C2163_=_C2214( C2163 C2214 ) C2163_=_C2219( C2163 C2219 ) \nC2163_=_C2223( C2163 C2223 ) C2163_=_C2227( C2163 C2227 ) C2169_=_C2170( C2169 C2170 ) C2169_=_C2180( C2169 C2180 ) C2169_=_C2188( C2169 C2188 ) C2169_=_C2196( C2169 C2196 ) \nC2169_=_C2203( C2169 C2203 ) C2169_=_C2209( C2169 C2209 ) C2169_=_C2213( C2169 C2213 ) C2169_=_C2218( C2169 C2218 ) C2169_=_C2223( C2169 C2223 ) C2169_=_C2225( C2169 C2225 ) \nC2170_=_C2181( C2170 C2181 ) C2170_=_C2189( C2170 C2189 ) C2170_=_C2197( C2170 C2197 ) C2170_=_C2204( C2170 C2204 ) C2170_=_C2210( C2170 C2210 ) C2170_=_C2214( C2170 C2214 ) \nC2170_=_C2219( C2170 C2219 ) C2170_=_C2223( C2170 C2223 ) C2170_=_C2227( C2170 C2227 ) C2180_=_C2181( C2180 C2181 ) C2180_=_C2188( C2180 C2188 ) C2180_=_C2196( C2180 C2196 ) \nC2180_=_C2203( C2180 C2203 ) C2180_=_C2209( C2180 C2209 ) C2180_=_C2213( C2180 C2213 ) C2180_=_C2218( C2180 C2218 ) C2180_=_C2223( C2180 C2223 ) C2180_=_C2225( C2180 C2225 ) \nC2181_=_C2189( C2181 C2189 ) C2181_=_C2197( C2181 C2197 ) C2181_=_C2204( C2181 C2204 ) C2181_=_C2210( C2181 C2210 ) C2181_=_C2214( C2181 C2214 ) C2181_=_C2219( C2181 C2219 ) \nC2181_=_C2223( C2181 C2223 ) C2181_=_C2227( C2181 C2227 ) C2188_=_C2189( C2188 C2189 ) C2188_=_C2196( C2188 C2196 ) C2188_=_C2203( C2188 C2203 ) C2188_=_C2209( C2188 C2209 ) \nC2188_=_C2213( C2188 C2213 ) C2188_=_C2218( C2188 C2218 ) C2188_=_C2223( C2188 C2223 ) C2188_=_C2225( C2188 C2225 ) C2189_=_C2197( C2189 C2197 ) C2189_=_C2204( C2189 C2204 ) \nC2189_=_C2210( C2189 C2210 ) C2189_=_C2214( C2189 C2214 ) C2189_=_C2219( C2189 C2219 ) C2189_=_C2223( C2189 C2223 ) C2189_=_C2227( C2189 C2227 ) C2196_=_C2197( C2196 C2197 ) \nC2196_=_C2203( C2196 C2203 ) C2196_=_C2209( C2196 C2209 ) C2196_=_C2213(</w:t>
      </w:r>
    </w:p>
    <w:p>
      <w:pPr>
        <w:pStyle w:val="PreformattedText"/>
        <w:bidi w:val="0"/>
        <w:spacing w:before="0" w:after="0"/>
        <w:jc w:val="left"/>
        <w:rPr/>
      </w:pPr>
      <w:r>
        <w:rPr/>
        <w:t xml:space="preserve"> </w:t>
      </w:r>
      <w:r>
        <w:rPr/>
        <w:t>C2196 C2213 ) C2196_=_C2218( C2196 C2218 ) C2196_=_C2223( C2196 C2223 ) C2196_=_C2225( C2196 C2225 ) \nC2197_=_C2204( C2197 C2204 ) C2197_=_C2210( C2197 C2210 ) C2197_=_C2214( C2197 C2214 ) C2197_=_C2219( C2197 C2219 ) C2197_=_C2223( C2197 C2223 ) C2197_=_C2227( C2197 C2227 ) \nC2203_=_C2204( C2203 C2204 ) C2203_=_C2209( C2203 C2209 ) C2203_=_C2213( C2203 C2213 ) C2203_=_C2218( C2203 C2218 ) C2203_=_C2223( C2203 C2223 ) C2203_=_C2225( C2203 C2225 ) \nC2204_=_C2210( C2204 C2210 ) C2204_=_C2214( C2204 C2214 ) C2204_=_C2219( C2204 C2219 ) C2204_=_C2223( C2204 C2223 ) C2204_=_C2227( C2204 C2227 ) C2209_=_C2210( C2209 C2210 ) \nC2209_=_C2213( C2209 C2213 ) C2209_=_C2218( C2209 C2218 ) C2209_=_C2223( C2209 C2223 ) C2209_=_C2225( C2209 C2225 ) C2210_=_C2214( C2210 C2214 ) C2210_=_C2219( C2210 C2219 ) \nC2210_=_C2223( C2210 C2223 ) C2210_=_C2227( C2210 C2227 ) C2213_=_C2214( C2213 C2214 ) C2213_=_C2218( C2213 C2218 ) C2213_=_C2223( C2213 C2223 ) C2213_=_C2225( C2213 C2225 ) \nC2214_=_C2219( C2214 C2219 ) C2214_=_C2223( C2214 C2223 ) C2214_=_C2227( C2214 C2227 ) C2218_=_C2219( C2218 C2219 ) C2218_=_C2223( C2218 C2223 ) C2218_=_C2225( C2218 C2225 ) \nC2219_=_C2223( C2219 C2223 ) C2219_=_C2227( C2219 C2227 ) C2223_=_C2225( C2223 C2225 ) C2223_=_C2227( C2223 C2227 ) C2225_=_C2336( C2225 C2336 ) C2225_=_C2432( C2225 C2432 ) \nC2225_=_C2433( C2225 C2433 ) C2227_=_C2237( C2227 C2237 ) C2227_=_C2246( C2227 C2246 ) C2227_=_C2259( C2227 C2259 ) C2227_=_C2272( C2227 C2272 ) C2227_=_C2284( C2227 C2284 ) \nC2227_=_C2295( C2227 C2295 ) C2227_=_C2305( C2227 C2305 ) C2227_=_C2314( C2227 C2314 ) C2227_=_C2318( C2227 C2318 ) C2227_=_C2321( C2227 C2321 ) C2227_=_C2327( C2227 C2327 ) \nC2227_=_C2330( C2227 C2330 ) C2227_=_C2332( C2227 C2332 ) C2227_=_C2337( C2227 C2337 ) C2227_=_C2338( C2227 C2338 ) C2237_=_C2246( C2237 C2246 ) C2237_=_C2259( C2237 C2259 ) \nC2237_=_C2272( C2237 C2272 ) C2237_=_C2284( C2237 C2284 ) C2237_=_C2295( C2237 C2295 ) C2237_=_C2305( C2237 C2305 ) C2237_=_C2314( C2237 C2314 ) C2237_=_C2318( C2237 C2318 ) \nC2237_=_C2321( C2237 C2321 ) C2237_=_C2327( C2237 C2327 ) C2237_=_C2330( C2237 C2330 ) C2237_=_C2332( C2237 C2332 ) C2237_=_C2337( C2237 C2337 ) C2237_=_C2338( C2237 C2338 ) \nC2246_=_C2247( C2246 C2247 ) C2246_=_C2259( C2246 C2259 ) C2246_=_C2272( C2246 C2272 ) C2246_=_C2284( C2246 C2284 ) C2246_=_C2295( C2246 C2295 ) C2246_=_C2305( C2246 C2305 ) \nC2246_=_C2314( C2246 C2314 ) C2246_=_C2318( C2246 C2318 ) C2246_=_C2321( C2246 C2321 ) C2246_=_C2327( C2246 C2327 ) C2246_=_C2330( C2246 C2330 ) C2246_=_C2332( C2246 C2332 ) \nC2246_=_C2337( C2246 C2337 ) C2246_=_C2338( C2246 C2338 ) C2247_=_C2356( C2247 C2356 ) C2247_=_C2435( C2247 C2435 ) C2247_=_C2449( C2247 C2449 ) C2247_=_C2451( C2247 C2451 ) \nC2247_=_C2452( C2247 C2452 ) C2247_=_C2453( C2247 C2453 ) C2247_=_C2454( C2247 C2454 ) C2247_=_C2455( C2247 C2455 ) C2247_=_C2456( C2247 C2456 ) C2247_=_C2457( C2247 C2457 ) \nC2247_=_C2458( C2247 C2458 ) C2247_=_C2459( C2247 C2459 ) C2247_=_C2460( C2247 C2460 ) C2258_=_C2259( C2258 C2259 ) C2258_=_C2271( C2258 C2271 ) C2258_=_C2283( C2258 C2283 ) \nC2258_=_C2294( C2258 C2294 ) C2258_=_C2304( C2258 C2304 ) C2258_=_C2313( C2258 C2313 ) C2258_=_C2326( C2258 C2326 ) C2258_=_C2336( C2258 C2336 ) C2259_=_C2272( C2259 C2272 ) \nC2259_=_C2284( C2259 C2284 ) C2259_=_C2295( C2259 C2295 ) C2259_=_C2305( C2259 C2305 ) C2259_=_C2314( C2259 C2314 ) C2259_=_C2318( C2259 C2318 ) C2259_=_C2321( C2259 C2321 ) \nC2259_=_C2327( C2259 C2327 ) C2259_=_C2330( C2259 C2330 ) C2259_=_C2332( C2259 C2332 ) C2259_=_C2337( C2259 C2337 ) C2259_=_C2338( C2259 C2338 ) C2271_=_C2272( C2271 C2272 ) \nC2271_=_C2274( C2271 C2274 ) C2271_=_C2283( C2271 C2283 ) C2271_=_C2294( C2271 C2294 ) C2271_=_C2304( C2271 C2304 ) C2271_=_C2313( C2271 C2313 ) C2271_=_C2326( C2271 C2326 ) \nC2271_=_C2336( C2271 C2336 ) C2272_=_C2274( C2272 C2274 ) C2272_=_C2284( C2272 C2284 ) C2272_=_C2295( C2272 C2295 ) C2272_=_C2305( C2272 C2305 ) C2272_=_C2314( C2272 C2314 ) \nC2272_=_C2318( C2272 C2318 ) C2272_=_C2321( C2272 C2321 ) C2272_=_C2327( C2272 C2327 ) C2272_=_C2330( C2272 C2330 ) C2272_=_C2332( C2272 C2332 ) C2272_=_C2337( C2272 C2337 ) \nC2272_=_C2338( C2272 C2338 ) C2274_=_C2373( C2274 C2373 ) C2274_=_C2437( C2274 C2437 ) C2274_=_C2462( C2274 C2462 ) C2274_=_C2468( C2274 C2468 ) C2274_=_C2469( C2274 C2469 ) \nC2274_=_C2470( C2274 C2470 ) C2274_=_C2471( C2274 C2471 ) C2274_=_C2472( C2274 C2472 ) C2274_=_C2473( C2274 C2473 ) C2274_=_C2474( C2274 C2474 ) C2274_=_C2475( C2274 C2475 ) \nC2274_=_C2476( C2274 C2476 ) C2274_=_C2477( C2274 C2477 ) C2283_=_C2284( C2283 C2284 ) C2283_=_C2294( C2283 C2294 ) C2283_=_C2304( C2283 C2304 ) C2283_=_C2313( C2283 C2313 ) \nC2283_=_C2326( C2283 C2326 ) C2283_=_C2336( C2283 C2336 ) C2284_=_C2295( C2284 C2295 ) C2284_=_C2305( C2284 C2305 ) C2284_=_C2314( C2284 C2314 ) C2284_=_C2318( C2284 C2318 ) \nC2284_=_C2321( C2284 C2321 ) C2284_=_C2327( C2284 C2327 ) C2284_=_C2330( C2284 C2330 ) C2284_=_C2332( C2284 C2332 ) C2284_=_C2337( C2284 C2337 ) C2284_=_C2338( C2284 C2338 ) \nC2294_=_C2295( C2294 C2295 ) C2294_=_C2304( C2294 C2304 ) C2294_=_C2313( C2294 C2313 ) C2294_=_C2326( C2294 C2326 ) C2294_=_C2336( C2294 C2336 ) C2295_=_C2305( C2295 C2305 ) \nC2295_=_C2314( C2295 C2314 ) C2295_=_C2318( C2295 C2318 ) C2295_=_C2321( C2295 C2321 ) C2295_=_C2327( C2295 C2327 ) C2295_=_C2330( C2295 C2330 ) C2295_=_C2332( C2295 C2332 ) \nC2295_=_C2337( C2295 C2337 ) C2295_=_C2338( C2295 C2338 ) C2304_=_C2305( C2304 C2305 ) C2304_=_C2313( C2304 C2313 ) C2304_=_C2326( C2304 C2326 ) C2304_=_C2336( C2304 C2336 ) \nC2305_=_C2314( C2305 C2314 ) C2305_=_C2318( C2305 C2318 ) C2305_=_C2321( C2305 C2321 ) C2305_=_C2327( C2305 C2327 ) C2305_=_C2330( C2305 C2330 ) C2305_=_C2332( C2305 C2332 ) \nC2305_=_C2337( C2305 C2337 ) C2305_=_C2338( C2305 C2338 ) C2313_=_C2314( C2313 C2314 ) C2313_=_C2326( C2313 C2326 ) C2313_=_C2336( C2313 C2336 ) C2314_=_C2318( C2314 C2318 ) \nC2314_=_C2321( C2314 C2321 ) C2314_=_C2327( C2314 C2327 ) C2314_=_C2330( C2314 C2330 ) C2314_=_C2332( C2314 C2332 ) C2314_=_C2337( C2314 C2337 ) C2314_=_C2338( C2314 C2338 ) \nC2318_=_C2321( C2318 C2321 ) C2318_=_C2327( C2318 C2327 ) C2318_=_C2330( C2318 C2330 ) C2318_=_C2332( C2318 C2332 ) C2318_=_C2337( C2318 C2337 ) C2318_=_C2338( C2318 C2338 ) \nC2321_=_C2327( C2321 C2327 ) C2321_=_C2330( C2321 C2330 ) C2321_=_C2332( C2321 C2332 ) C2321_=_C2337( C2321 C2337 ) C2321_=_C2338( C2321 C2338 ) C2326_=_C2327( C2326 C2327 ) \nC2326_=_C2336( C2326 C2336 ) C2327_=_C2330( C2327 C2330 ) C2327_=_C2332( C2327 C2332 ) C2327_=_C2337( C2327 C2337 ) C2327_=_C2338( C2327 C2338 ) C2330_=_C2332( C2330 C2332 ) \nC2330_=_C2337( C2330 C2337 ) C2330_=_C2338( C2330 C2338 ) C2332_=_C2337( C2332 C2337 ) C2332_=_C2338( C2332 C2338 ) C2336_=_C2432( C2336 C2432 ) C2336_=_C2433( C2336 C2433 ) \nC2337_=_C2338( C2337 C2338 ) C2337_=_C2390( C2337 C2390 ) C2337_=_C2399( C2337 C2399 ) C2337_=_C2407( C2337 C2407 ) C2337_=_C2414( C2337 C2414 ) C2337_=_C2420( C2337 C2420 ) \nC2337_=_C2427( C2337 C2427 ) C2337_=_C2430( C2337 C2430 ) C2337_=_C2432( C2337 C2432 ) C2338_=_C2448( C2338 C2448 ) C2338_=_C2467( C2338 C2467 ) C2338_=_C2483( C2338 C2483 ) \nC2338_=_C2492( C2338 C2492 ) C2338_=_C2500( C2338 C2500 ) C2338_=_C2503( C2338 C2503 ) C2338_=_C2506( C2338 C2506 ) C2338_=_C2511( C2338 C2511 ) C2338_=_C2513( C2338 C2513 ) \nC2338_=_C2515( C2338 C2515 ) C2338_=_C2517( C2338 C2517 ) C2338_=_C2518( C2338 C2518 ) C2356_=_C2435( C2356 C2435 ) C2356_=_C2449( C2356 C2449 ) C2356_=_C2451( C2356 C2451 ) \nC2356_=_C2452( C2356 C2452 ) C2356_=_C2453( C2356 C2453 ) C2356_=_C2454( C2356 C2454 ) C2356_=_C2455( C2356 C2455 ) C2356_=_C2456( C2356 C2456 ) C2356_=_C2457( C2356 C2457 ) \nC2356_=_C2458( C2356 C2458 ) C2356_=_C2459( C2356 C2459 ) C2356_=_C2460( C2356 C2460 ) C2373_=_C2437( C2373 C2437 ) C2373_=_C2462( C2373 C2462 ) C2373_=_C2468( C2373 C2468 ) \nC2373_=_C2469( C2373 C2469 ) C2373_=_C2470( C2373 C2470 ) C2373_=_C2471( C2373 C2471 ) C2373_=_C2472( C2373 C2472 ) C2373_=_C2473( C2373 C2473 ) C2373_=_C2474( C2373 C2474 ) \nC2373_=_C2475( C2373 C2475 ) C2373_=_C2476( C2373 C2476 ) C2373_=_C2477( C2373 C2477 ) C2390_=_C2399( C2390 C2399 ) C2390_=_C2407( C2390 C2407 ) C2390_=_C2414( C2390 C2414 ) \nC2390_=_C2420( C2390 C2420 ) C2390_=_C2427( C2390 C2427 ) C2390_=_C2430( C2390 C2430 ) C2390_=_C2432( C2390 C2432 ) C2399_=_C2407( C2399 C2407 ) C2399_=_C2414( C2399 C2414 ) \nC2399_=_C2420( C2399 C2420 ) C2399_=_C2427( C2399 C2427 ) C2399_=_C2430( C2399 C2430 ) C2399_=_C2432( C2399 C2432 ) C2407_=_C2414( C2407 C2414 ) C2407_=_C2420( C2407 C2420 ) \nC2407_=_C2427( C2407 C2427 ) C2407_=_C2430( C2407 C2430 ) C2407_=_C2432( C2407 C2432 ) C2414_=_C2420( C2414 C2420 ) C2414_=_C2427( C2414 C2427 ) C2414_=_C2430( C2414 C2430 ) \nC2414_=_C2432( C2414 C2432 ) C2420_=_C2427( C2420 C2427 ) C2420_=_C2430( C2420 C2430 ) C2420_=_C2432( C2420 C2432 ) C2427_=_C2430( C2427 C2430 ) C2427_=_C2432( C2427 C2432 ) \nC2430_=_C2432( C2430 C2432 ) C2432_=_C2433( C2432 C2433 ) C2433_=_C2447( C2433 C2447 ) C2433_=_C2460( C2433 C2460 ) C2433_=_C2477( C2433 C2477 ) C2433_=_C2491( C2433 C2491 ) \nC2433_=_C2499( C2433 C2499 ) C2433_=_C2510( C2433 C2510 ) C2433_=_C2516( C2433 C2516 ) C2433_=_C2518( C2433 C2518 ) C2435_=_C2437( C2435 C2437 ) C2435_=_C2447( C2435 C2447 ) \nC2435_=_C2448( C2435 C2448 ) C2435_=_C2449( C2435 C2449 ) C2435_=_C2451( C2435 C2451 ) C2435_=_C2452( C2435 C2452 ) C2435_=_C2453( C2435 C2453 ) C2435_=_C2454( C2435 C2454 ) \nC2435_=_C2455( C2435 C2455 ) C2435_=_C2456( C2435 C2456 ) C2435_=_C2457( C2435 C2457 ) C2435_=_C2458( C2435 C2458 ) C2435_=_C2459( C2435 C2459 ) C2435_=_C2460( C2435 C2460 ) \nC2437_=_C2447( C2437 C2447 ) C2437_=_C2448( C2437 C2448 ) C2437_=_C2462( C2437 C2462 ) C2437_=_C2468( C2437 C2468 ) C2437_=_C2469( C2437 C2469 ) C2437_=_C2470( C2437 C2470 ) \nC2437_=_C2471( C2437 C2471 ) C2437_=_C2472( C2437 C2472 ) C2437_=_C2473( C2437 C2473 ) C2437_=_C2474( C2437 C2474 ) C2437_=_C2475(</w:t>
      </w:r>
    </w:p>
    <w:p>
      <w:pPr>
        <w:pStyle w:val="PreformattedText"/>
        <w:bidi w:val="0"/>
        <w:spacing w:before="0" w:after="0"/>
        <w:jc w:val="left"/>
        <w:rPr/>
      </w:pPr>
      <w:r>
        <w:rPr/>
        <w:t xml:space="preserve"> </w:t>
      </w:r>
      <w:r>
        <w:rPr/>
        <w:t>C2437 C2475 ) C2437_=_C2476( C2437 C2476 ) \nC2437_=_C2477( C2437 C2477 ) C2447_=_C2448( C2447 C2448 ) C2447_=_C2460( C2447 C2460 ) C2447_=_C2477( C2447 C2477 ) C2447_=_C2491( C2447 C2491 ) C2447_=_C2499( C2447 C2499 ) \nC2447_=_C2510( C2447 C2510 ) C2447_=_C2516( C2447 C2516 ) C2447_=_C2518( C2447 C2518 ) C2448_=_C2467( C2448 C2467 ) C2448_=_C2483( C2448 C2483 ) C2448_=_C2492( C2448 C2492 ) \nC2448_=_C2500( C2448 C2500 ) C2448_=_C2503( C2448 C2503 ) C2448_=_C2506( C2448 C2506 ) C2448_=_C2511( C2448 C2511 ) C2448_=_C2513( C2448 C2513 ) C2448_=_C2515( C2448 C2515 ) \nC2448_=_C2517( C2448 C2517 ) C2448_=_C2518( C2448 C2518 ) C2449_=_C2451( C2449 C2451 ) C2449_=_C2452( C2449 C2452 ) C2449_=_C2453( C2449 C2453 ) C2449_=_C2454( C2449 C2454 ) \nC2449_=_C2455( C2449 C2455 ) C2449_=_C2456( C2449 C2456 ) C2449_=_C2457( C2449 C2457 ) C2449_=_C2458( C2449 C2458 ) C2449_=_C2459( C2449 C2459 ) C2449_=_C2460( C2449 C2460 ) \nC2449_=_C2462( C2449 C2462 ) C2449_=_C2467( C2449 C2467 ) C2451_=_C2452( C2451 C2452 ) C2451_=_C2453( C2451 C2453 ) C2451_=_C2454( C2451 C2454 ) C2451_=_C2455( C2451 C2455 ) \nC2451_=_C2456( C2451 C2456 ) C2451_=_C2457( C2451 C2457 ) C2451_=_C2458( C2451 C2458 ) C2451_=_C2459( C2451 C2459 ) C2451_=_C2460( C2451 C2460 ) C2451_=_C2468( C2451 C2468 ) \nC2451_=_C2483( C2451 C2483 ) C2452_=_C2453( C2452 C2453 ) C2452_=_C2454( C2452 C2454 ) C2452_=_C2455( C2452 C2455 ) C2452_=_C2456( C2452 C2456 ) C2452_=_C2457( C2452 C2457 ) \nC2452_=_C2458( C2452 C2458 ) C2452_=_C2459( C2452 C2459 ) C2452_=_C2460( C2452 C2460 ) C2452_=_C2469( C2452 C2469 ) C2452_=_C2491( C2452 C2491 ) C2452_=_C2492( C2452 C2492 ) \nC2453_=_C2454( C2453 C2454 ) C2453_=_C2455( C2453 C2455 ) C2453_=_C2456( C2453 C2456 ) C2453_=_C2457( C2453 C2457 ) C2453_=_C2458( C2453 C2458 ) C2453_=_C2459( C2453 C2459 ) \nC2453_=_C2460( C2453 C2460 ) C2453_=_C2470( C2453 C2470 ) C2453_=_C2499( C2453 C2499 ) C2453_=_C2500( C2453 C2500 ) C2454_=_C2455( C2454 C2455 ) C2454_=_C2456( C2454 C2456 ) \nC2454_=_C2457( C2454 C2457 ) C2454_=_C2458( C2454 C2458 ) C2454_=_C2459( C2454 C2459 ) C2454_=_C2460( C2454 C2460 ) C2454_=_C2471( C2454 C2471 ) C2454_=_C2503( C2454 C2503 ) \nC2455_=_C2456( C2455 C2456 ) C2455_=_C2457( C2455 C2457 ) C2455_=_C2458( C2455 C2458 ) C2455_=_C2459( C2455 C2459 ) C2455_=_C2460( C2455 C2460 ) C2455_=_C2472( C2455 C2472 ) \nC2455_=_C2506( C2455 C2506 ) C2456_=_C2457( C2456 C2457 ) C2456_=_C2458( C2456 C2458 ) C2456_=_C2459( C2456 C2459 ) C2456_=_C2460( C2456 C2460 ) C2456_=_C2473( C2456 C2473 ) \nC2456_=_C2510( C2456 C2510 ) C2456_=_C2511( C2456 C2511 ) C2457_=_C2458( C2457 C2458 ) C2457_=_C2459( C2457 C2459 ) C2457_=_C2460( C2457 C2460 ) C2457_=_C2474( C2457 C2474 ) \nC2457_=_C2513( C2457 C2513 ) C2458_=_C2459( C2458 C2459 ) C2458_=_C2460( C2458 C2460 ) C2458_=_C2475( C2458 C2475 ) C2458_=_C2515( C2458 C2515 ) C2459_=_C2460( C2459 C2460 ) \nC2459_=_C2476( C2459 C2476 ) C2459_=_C2516( C2459 C2516 ) C2459_=_C2517( C2459 C2517 ) C2460_=_C2477( C2460 C2477 ) C2460_=_C2491( C2460 C2491 ) C2460_=_C2499( C2460 C2499 ) \nC2460_=_C2510( C2460 C2510 ) C2460_=_C2516( C2460 C2516 ) C2460_=_C2518( C2460 C2518 ) C2462_=_C2467( C2462 C2467 ) C2462_=_C2468( C2462 C2468 ) C2462_=_C2469( C2462 C2469 ) \nC2462_=_C2470( C2462 C2470 ) C2462_=_C2471( C2462 C2471 ) C2462_=_C2472( C2462 C2472 ) C2462_=_C2473( C2462 C2473 ) C2462_=_C2474( C2462 C2474 ) C2462_=_C2475( C2462 C2475 ) \nC2462_=_C2476( C2462 C2476 ) C2462_=_C2477( C2462 C2477 ) C2467_=_C2483( C2467 C2483 ) C2467_=_C2492( C2467 C2492 ) C2467_=_C2500( C2467 C2500 ) C2467_=_C2503( C2467 C2503 ) \nC2467_=_C2506( C2467 C2506 ) C2467_=_C2511( C2467 C2511 ) C2467_=_C2513( C2467 C2513 ) C2467_=_C2515( C2467 C2515 ) C2467_=_C2517( C2467 C2517 ) C2467_=_C2518( C2467 C2518 ) \nC2468_=_C2469( C2468 C2469 ) C2468_=_C2470( C2468 C2470 ) C2468_=_C2471( C2468 C2471 ) C2468_=_C2472( C2468 C2472 ) C2468_=_C2473( C2468 C2473 ) C2468_=_C2474( C2468 C2474 ) \nC2468_=_C2475( C2468 C2475 ) C2468_=_C2476( C2468 C2476 ) C2468_=_C2477( C2468 C2477 ) C2468_=_C2483( C2468 C2483 ) C2469_=_C2470( C2469 C2470 ) C2469_=_C2471( C2469 C2471 ) \nC2469_=_C2472( C2469 C2472 ) C2469_=_C2473( C2469 C2473 ) C2469_=_C2474( C2469 C2474 ) C2469_=_C2475( C2469 C2475 ) C2469_=_C2476( C2469 C2476 ) C2469_=_C2477( C2469 C2477 ) \nC2469_=_C2491( C2469 C2491 ) C2469_=_C2492( C2469 C2492 ) C2470_=_C2471( C2470 C2471 ) C2470_=_C2472( C2470 C2472 ) C2470_=_C2473( C2470 C2473 ) C2470_=_C2474( C2470 C2474 ) \nC2470_=_C2475( C2470 C2475 ) C2470_=_C2476( C2470 C2476 ) C2470_=_C2477( C2470 C2477 ) C2470_=_C2499( C2470 C2499 ) C2470_=_C2500( C2470 C2500 ) C2471_=_C2472( C2471 C2472 ) \nC2471_=_C2473( C2471 C2473 ) C2471_=_C2474( C2471 C2474 ) C2471_=_C2475( C2471 C2475 ) C2471_=_C2476( C2471 C2476 ) C2471_=_C2477( C2471 C2477 ) C2471_=_C2503( C2471 C2503 ) \nC2472_=_C2473( C2472 C2473 ) C2472_=_C2474( C2472 C2474 ) C2472_=_C2475( C2472 C2475 ) C2472_=_C2476( C2472 C2476 ) C2472_=_C2477( C2472 C2477 ) C2472_=_C2506( C2472 C2506 ) \nC2473_=_C2474( C2473 C2474 ) C2473_=_C2475( C2473 C2475 ) C2473_=_C2476( C2473 C2476 ) C2473_=_C2477( C2473 C2477 ) C2473_=_C2510( C2473 C2510 ) C2473_=_C2511( C2473 C2511 ) \nC2474_=_C2475( C2474 C2475 ) C2474_=_C2476( C2474 C2476 ) C2474_=_C2477( C2474 C2477 ) C2474_=_C2513( C2474 C2513 ) C2475_=_C2476( C2475 C2476 ) C2475_=_C2477( C2475 C2477 ) \nC2475_=_C2515( C2475 C2515 ) C2476_=_C2477( C2476 C2477 ) C2476_=_C2516( C2476 C2516 ) C2476_=_C2517( C2476 C2517 ) C2477_=_C2491( C2477 C2491 ) C2477_=_C2499( C2477 C2499 ) \nC2477_=_C2510( C2477 C2510 ) C2477_=_C2516( C2477 C2516 ) C2477_=_C2518( C2477 C2518 ) C2483_=_C2492( C2483 C2492 ) C2483_=_C2500( C2483 C2500 ) C2483_=_C2503( C2483 C2503 ) \nC2483_=_C2506( C2483 C2506 ) C2483_=_C2511( C2483 C2511 ) C2483_=_C2513( C2483 C2513 ) C2483_=_C2515( C2483 C2515 ) C2483_=_C2517( C2483 C2517 ) C2483_=_C2518( C2483 C2518 ) \nC2491_=_C2492( C2491 C2492 ) C2491_=_C2499( C2491 C2499 ) C2491_=_C2510( C2491 C2510 ) C2491_=_C2516( C2491 C2516 ) C2491_=_C2518( C2491 C2518 ) C2492_=_C2500( C2492 C2500 ) \nC2492_=_C2503( C2492 C2503 ) C2492_=_C2506( C2492 C2506 ) C2492_=_C2511( C2492 C2511 ) C2492_=_C2513( C2492 C2513 ) C2492_=_C2515( C2492 C2515 ) C2492_=_C2517( C2492 C2517 ) \nC2492_=_C2518( C2492 C2518 ) C2499_=_C2500( C2499 C2500 ) C2499_=_C2510( C2499 C2510 ) C2499_=_C2516( C2499 C2516 ) C2499_=_C2518( C2499 C2518 ) C2500_=_C2503( C2500 C2503 ) \nC2500_=_C2506( C2500 C2506 ) C2500_=_C2511( C2500 C2511 ) C2500_=_C2513( C2500 C2513 ) C2500_=_C2515( C2500 C2515 ) C2500_=_C2517( C2500 C2517 ) C2500_=_C2518( C2500 C2518 ) \nC2503_=_C2506( C2503 C2506 ) C2503_=_C2511( C2503 C2511 ) C2503_=_C2513( C2503 C2513 ) C2503_=_C2515( C2503 C2515 ) C2503_=_C2517( C2503 C2517 ) C2503_=_C2518( C2503 C2518 ) \nC2506_=_C2511( C2506 C2511 ) C2506_=_C2513( C2506 C2513 ) C2506_=_C2515( C2506 C2515 ) C2506_=_C2517( C2506 C2517 ) C2506_=_C2518( C2506 C2518 ) C2510_=_C2511( C2510 C2511 ) \nC2510_=_C2516( C2510 C2516 ) C2510_=_C2518( C2510 C2518 ) C2511_=_C2513( C2511 C2513 ) C2511_=_C2515( C2511 C2515 ) C2511_=_C2517( C2511 C2517 ) C2511_=_C2518( C2511 C2518 ) \nC2513_=_C2515( C2513 C2515 ) C2513_=_C2517( C2513 C2517 ) C2513_=_C2518( C2513 C2518 ) C2515_=_C2517( C2515 C2517 ) C2515_=_C2518( C2515 C2518 ) C2516_=_C2517( C2516 C2517 ) \nC2516_=_C2518( C2516 C2518 ) C2517_=_C2518( C2517 C2518 ) "];115-&gt;119[label="355: C12 C13 C39 C40 C54 \nC65 C66 C90 C91 C105 C114 \nC115 C177 C178 C195 C196 C212 \nC213 C241 C243 C264 C265 C285 \nC292 C303 C304 C327 C328 C341 \nC350 C351 C372 C373 C393 C394 \nC409 C419 C429 C439 C440 C454 \nC462 C477 C479 C505 C506 C524 \nC531 C537 C549 C555 C564 C565 \nC585 C586 C602 C613 C626 C627 \nC642 C652 C653 C667 C675 C676 \nC695 C697 C700 C716 C733 C734 \nC745 C752 C765 C771 C778 C791 \nC792 C810 C811 C828 C829 C845 \nC846 C860 C870 C871 C884 C892 \nC893 C910 C912 C915 C936 C937 \nC959 C960 C970 C981 C982 C1002 \nC1003 C1013 C1022 C1023 C1036 C1044 \nC1053 C1063 C1073 C1074 C1086 C1092 \nC1093 C1104 C1115 C1117 C1120 C1141 \nC1142 C1163 C1164 C1173 C1184 C1185 \nC1199 C1204 C1213 C1214 C1227 C1236 \nC1246 C1258 C1259 C1272 C1273 C1284 \nC1290 C1297 C1298 C1311 C1313 C1316 \nC1331 C1332 C1347 C1348 C1356 C1362 \nC1363 C1373 C1374 C1379 C1385 C1386 \nC1395 C1396 C1407 C1408 C1420 C1421 \nC1434 C1435 C1447 C1448 C1456 C1457 \nC1467 C1468 C1477 C1478 C1489 C1491 \nC1494 C1516 C1517 C1534 C1545 C1546 \nC1563 C1564 C1571 C1580 C1581 C1596 \nC1597 C1619 C1620 C1637 C1638 C1651 \nC1652 C1664 C1666 C1686 C1700 C1703 \nC1711 C1725 C1731 C1741 C1753 C1765 \nC1778 C1790 C1799 C1806 C1812 C1820 \nC1825 C1826 C1828 C1829 C1831 C1845 \nC1858 C1859 C1864 C1875 C1876 C1887 \nC1890 C1896 C1905 C1906 C1916 C1927 \nC1928 C1938 C1939 C1948 C1949 C1957 \nC1958 C1964 C1968 C1975 C1988 C1997 \nC1999 C2007 C2020 C2024 C2031 C2039 \nC2050 C2061 C2070 C2077 C2085 C2092 \nC2098 C2103 C2104 C2116 C2117 C2130 \nC2131 C2134 C2145 C2146 C2154 C2155 \nC2157 C2162 C2163 C2169 C2170 C2180 \nC2181 C2188 C2189 C2196 C2197 C2203 \nC2204 C2209 C2210 C2213 C2214 C2218 \nC2219 C2225 C2237 C2246 C2247 C2258 \nC2259 C2271 C2272 C2274 C2283 C2284 \nC2294 C2295 C2304 C2305 C2313 C2314 \nC2318 C2321 C2326 C2327 C2330 C2332 \nC2336 C2356 C2373 C2390 C2399 C2407 \nC2414 C2420 C2427 C2430 C2432 C2433 \nC2435 C2437 C2447 C2448 C2449 C2451 \nC2452 C2453 C2454 C2455 C2456 C2457 \nC2458 C2459 C2462 C2467 C2468 C2469 \nC2470 C2471 C2472 C2473 C2474 C2475 \nC2476 C2483 C2491 C2492 C2499 C2500 \nC2503 C2506 C2510 C2511 C2513 C2515 \nC2516 C2517 \n2682: C12_=_C13 ,C12_=_C39 ,C12_=_C65 ,C12_=_C90 ,C12_=_C114 ,\nC12_=_C177 ,C12_=_C195 ,C12_=_C212 ,C12_=_C241 ,C12_=_C243 ,C13_=_C40 ,\nC13_=_C66 ,C13_=_C91 ,C13_=_C115 ,C13_=_C178 ,C13_=_C196 ,C13_=_C213 ,\nC39_=_C40 ,C39_=_C54 ,C39_=_C65 ,C39_=_C90 ,C39_=_C114 ,C39_=_C177 ,\nC39_=_C195 ,C39_=_C212 ,C39_=_C241 ,C39_=_C243 ,C40_=_C54 ,C40_=_C66 ,\nC40_=_C91 ,C40_=_C115 ,C40_=_C178 ,C40_=_C196 ,C40_=_C213 ,C54_=_C292</w:t>
      </w:r>
    </w:p>
    <w:p>
      <w:pPr>
        <w:pStyle w:val="PreformattedText"/>
        <w:bidi w:val="0"/>
        <w:spacing w:before="0" w:after="0"/>
        <w:jc w:val="left"/>
        <w:rPr/>
      </w:pPr>
      <w:r>
        <w:rPr/>
        <w:t xml:space="preserve"> </w:t>
      </w:r>
      <w:r>
        <w:rPr/>
        <w:t>,\nC54_=_C531 ,C54_=_C745 ,C54_=_C970 ,C54_=_C1173 ,C54_=_C1356 ,C54_=_C1534 ,\nC54_=_C1703 ,C54_=_C1864 ,C54_=_C1999 ,C54_=_C2134 ,C54_=_C2247 ,C54_=_C2356 ,\nC54_=_C2435 ,C54_=_C2449 ,C54_=_C2451 ,C54_=_C2452 ,C54_=_C2453 ,C54_=_C2454 ,\nC54_=_C2455 ,C54_=_C2456 ,C54_=_C2457 ,C54_=_C2458 ,C54_=_C2459 ,C65_=_C66 ,\nC65_=_C90 ,C65_=_C114 ,C65_=_C177 ,C65_=_C195 ,C65_=_C212 ,C65_=_C241 ,\nC65_=_C243 ,C66_=_C91 ,C66_=_C115 ,C66_=_C178 ,C66_=_C196 ,C66_=_C213 ,\nC90_=_C91 ,C90_=_C105 ,C90_=_C114 ,C90_=_C177 ,C90_=_C195 ,C90_=_C212 ,\nC90_=_C241 ,C90_=_C243 ,C91_=_C105 ,C91_=_C115 ,C91_=_C178 ,C91_=_C196 ,\nC91_=_C213 ,C105_=_C341 ,C105_=_C555 ,C105_=_C771 ,C105_=_C1013 ,C105_=_C1204 ,\nC105_=_C1379 ,C105_=_C1571 ,C105_=_C1731 ,C105_=_C1890 ,C105_=_C2024 ,C105_=_C2157 ,\nC105_=_C2274 ,C105_=_C2373 ,C105_=_C2437 ,C105_=_C2462 ,C105_=_C2468 ,C105_=_C2469 ,\nC105_=_C2470 ,C105_=_C2471 ,C105_=_C2472 ,C105_=_C2473 ,C105_=_C2474 ,C105_=_C2475 ,\nC105_=_C2476 ,C114_=_C115 ,C114_=_C177 ,C114_=_C195 ,C114_=_C212 ,C114_=_C241 ,\nC114_=_C243 ,C115_=_C178 ,C115_=_C196 ,C115_=_C213 ,C177_=_C178 ,C177_=_C195 ,\nC177_=_C212 ,C177_=_C241 ,C177_=_C243 ,C178_=_C196 ,C178_=_C213 ,C195_=_C196 ,\nC195_=_C212 ,C195_=_C241 ,C195_=_C243 ,C196_=_C213 ,C212_=_C213 ,C212_=_C241 ,\nC212_=_C243 ,C241_=_C243 ,C241_=_C477 ,C241_=_C695 ,C241_=_C910 ,C241_=_C1115 ,\nC241_=_C1311 ,C241_=_C1489 ,C241_=_C1664 ,C241_=_C1825 ,C241_=_C1826 ,C241_=_C1828 ,\nC241_=_C1829 ,C241_=_C1831 ,C243_=_C479 ,C243_=_C700 ,C243_=_C915 ,C243_=_C1120 ,\nC243_=_C1316 ,C243_=_C1494 ,C243_=_C1666 ,C243_=_C1975 ,C243_=_C2225 ,C243_=_C2336 ,\nC243_=_C2432 ,C243_=_C2433 ,C264_=_C265 ,C264_=_C303 ,C264_=_C327 ,C264_=_C350 ,\nC264_=_C372 ,C264_=_C393 ,C264_=_C439 ,C264_=_C477 ,C264_=_C479 ,C265_=_C285 ,\nC265_=_C304 ,C265_=_C328 ,C265_=_C351 ,C265_=_C373 ,C265_=_C394 ,C265_=_C409 ,\nC265_=_C419 ,C265_=_C429 ,C265_=_C440 ,C265_=_C454 ,C265_=_C462 ,C285_=_C292 ,\nC285_=_C304 ,C285_=_C328 ,C285_=_C351 ,C285_=_C373 ,C285_=_C394 ,C285_=_C409 ,\nC285_=_C419 ,C285_=_C429 ,C285_=_C440 ,C285_=_C454 ,C285_=_C462 ,C292_=_C531 ,\nC292_=_C745 ,C292_=_C970 ,C292_=_C1173 ,C292_=_C1356 ,C292_=_C1534 ,C292_=_C1703 ,\nC292_=_C1864 ,C292_=_C1999 ,C292_=_C2134 ,C292_=_C2247 ,C292_=_C2356 ,C292_=_C2435 ,\nC292_=_C2449 ,C292_=_C2451 ,C292_=_C2452 ,C292_=_C2453 ,C292_=_C2454 ,C292_=_C2455 ,\nC292_=_C2456 ,C292_=_C2457 ,C292_=_C2458 ,C292_=_C2459 ,C303_=_C304 ,C303_=_C327 ,\nC303_=_C350 ,C303_=_C372 ,C303_=_C393 ,C303_=_C439 ,C303_=_C477 ,C303_=_C479 ,\nC304_=_C328 ,C304_=_C351 ,C304_=_C373 ,C304_=_C394 ,C304_=_C409 ,C304_=_C419 ,\nC304_=_C429 ,C304_=_C440 ,C304_=_C454 ,C304_=_C462 ,C327_=_C328 ,C327_=_C341 ,\nC327_=_C350 ,C327_=_C372 ,C327_=_C393 ,C327_=_C439 ,C327_=_C477 ,C327_=_C479 ,\nC328_=_C341 ,C328_=_C351 ,C328_=_C373 ,C328_=_C394 ,C328_=_C409 ,C328_=_C419 ,\nC328_=_C429 ,C328_=_C440 ,C328_=_C454 ,C328_=_C462 ,C341_=_C555 ,C341_=_C771 ,\nC341_=_C1013 ,C341_=_C1204 ,C341_=_C1379 ,C341_=_C1571 ,C341_=_C1731 ,C341_=_C1890 ,\nC341_=_C2024 ,C341_=_C2157 ,C341_=_C2274 ,C341_=_C2373 ,C341_=_C2437 ,C341_=_C2462 ,\nC341_=_C2468 ,C341_=_C2469 ,C341_=_C2470 ,C341_=_C2471 ,C341_=_C2472 ,C341_=_C2473 ,\nC341_=_C2474 ,C341_=_C2475 ,C341_=_C2476 ,C350_=_C351 ,C350_=_C372 ,C350_=_C393 ,\nC350_=_C439 ,C350_=_C477 ,C350_=_C479 ,C351_=_C373 ,C351_=_C394 ,C351_=_C409 ,\nC351_=_C419 ,C351_=_C429 ,C351_=_C440 ,C351_=_C454 ,C351_=_C462 ,C372_=_C373 ,\nC372_=_C393 ,C372_=_C439 ,C372_=_C477 ,C372_=_C479 ,C373_=_C394 ,C373_=_C409 ,\nC373_=_C419 ,C373_=_C429 ,C373_=_C440 ,C373_=_C454 ,C373_=_C462 ,C393_=_C394 ,\nC393_=_C439 ,C393_=_C477 ,C393_=_C479 ,C394_=_C409 ,C394_=_C419 ,C394_=_C429 ,\nC394_=_C440 ,C394_=_C454 ,C394_=_C462 ,C409_=_C419 ,C409_=_C429 ,C409_=_C440 ,\nC409_=_C454 ,C409_=_C462 ,C419_=_C429 ,C419_=_C440 ,C419_=_C454 ,C419_=_C462 ,\nC429_=_C440 ,C429_=_C454 ,C429_=_C462 ,C439_=_C440 ,C439_=_C477 ,C439_=_C479 ,\nC440_=_C454 ,C440_=_C462 ,C454_=_C462 ,C477_=_C479 ,C477_=_C695 ,C477_=_C910 ,\nC477_=_C1115 ,C477_=_C1311 ,C477_=_C1489 ,C477_=_C1664 ,C477_=_C1825 ,C477_=_C1826 ,\nC477_=_C1828 ,C477_=_C1829 ,C477_=_C1831 ,C479_=_C700 ,C479_=_C915 ,C479_=_C1120 ,\nC479_=_C1316 ,C479_=_C1494 ,C479_=_C1666 ,C479_=_C1975 ,C479_=_C2225 ,C479_=_C2336 ,\nC479_=_C2432 ,C479_=_C2433 ,C505_=_C506 ,C505_=_C524 ,C505_=_C537 ,C505_=_C549 ,\nC505_=_C564 ,C505_=_C585 ,C505_=_C602 ,C505_=_C613 ,C505_=_C626 ,C505_=_C642 ,\nC505_=_C652 ,C505_=_C667 ,C505_=_C675 ,C505_=_C695 ,C505_=_C697 ,C505_=_C700 ,\nC506_=_C565 ,C506_=_C586 ,C506_=_C627 ,C506_=_C653 ,C506_=_C676 ,C524_=_C531 ,\nC524_=_C537 ,C524_=_C549 ,C524_=_C564 ,C524_=_C585 ,C524_=_C602 ,C524_=_C613 ,\nC524_=_C626 ,C524_=_C642 ,C524_=_C652 ,C524_=_C667 ,C524_=_C675 ,C524_=_C695 ,\nC524_=_C697 ,C524_=_C700 ,C531_=_C745 ,C531_=_C970 ,C531_=_C1173 ,C531_=_C1356 ,\nC531_=_C1534 ,C531_=_C1703 ,C531_=_C1864 ,C531_=_C1999 ,C531_=_C2134 ,C531_=_C2247 ,\nC531_=_C2356 ,C531_=_C2435 ,C531_=_C2449 ,C531_=_C2451 ,C531_=_C2452 ,C531_=_C2453 ,\nC531_=_C2454 ,C531_=_C2455 ,C531_=_C2456 ,C531_=_C2457 ,C531_=_C2458 ,C531_=_C2459 ,\nC537_=_C549 ,C537_=_C564 ,C537_=_C585 ,C537_=_C602 ,C537_=_C613 ,C537_=_C626 ,\nC537_=_C642 ,C537_=_C652 ,C537_=_C667 ,C537_=_C675 ,C537_=_C695 ,C537_=_C697 ,\nC537_=_C700 ,C549_=_C555 ,C549_=_C564 ,C549_=_C585 ,C549_=_C602 ,C549_=_C613 ,\nC549_=_C626 ,C549_=_C642 ,C549_=_C652 ,C549_=_C667 ,C549_=_C675 ,C549_=_C695 ,\nC549_=_C697 ,C549_=_C700 ,C555_=_C771 ,C555_=_C1013 ,C555_=_C1204 ,C555_=_C1379 ,\nC555_=_C1571 ,C555_=_C1731 ,C555_=_C1890 ,C555_=_C2024 ,C555_=_C2157 ,C555_=_C2274 ,\nC555_=_C2373 ,C555_=_C2437 ,C555_=_C2462 ,C555_=_C2468 ,C555_=_C2469 ,C555_=_C2470 ,\nC555_=_C2471 ,C555_=_C2472 ,C555_=_C2473 ,C555_=_C2474 ,C555_=_C2475 ,C555_=_C2476 ,\nC564_=_C565 ,C564_=_C585 ,C564_=_C602 ,C564_=_C613 ,C564_=_C626 ,C564_=_C642 ,\nC564_=_C652 ,C564_=_C667 ,C564_=_C675 ,C564_=_C695 ,C564_=_C697 ,C564_=_C700 ,\nC565_=_C586 ,C565_=_C627 ,C565_=_C653 ,C565_=_C676 ,C585_=_C586 ,C585_=_C602 ,\nC585_=_C613 ,C585_=_C626 ,C585_=_C642 ,C585_=_C652 ,C585_=_C667 ,C585_=_C675 ,\nC585_=_C695 ,C585_=_C697 ,C585_=_C700 ,C586_=_C627 ,C586_=_C653 ,C586_=_C676 ,\nC602_=_C613 ,C602_=_C626 ,C602_=_C642 ,C602_=_C652 ,C602_=_C667 ,C602_=_C675 ,\nC602_=_C695 ,C602_=_C697 ,C602_=_C700 ,C613_=_C626 ,C613_=_C642 ,C613_=_C652 ,\nC613_=_C667 ,C613_=_C675 ,C613_=_C695 ,C613_=_C697 ,C613_=_C700 ,C626_=_C627 ,\nC626_=_C642 ,C626_=_C652 ,C626_=_C667 ,C626_=_C675 ,C626_=_C695 ,C626_=_C697 ,\nC626_=_C700 ,C627_=_C653 ,C627_=_C676 ,C642_=_C652 ,C642_=_C667 ,C642_=_C675 ,\nC642_=_C695 ,C642_=_C697 ,C642_=_C700 ,C652_=_C653 ,C652_=_C667 ,C652_=_C675 ,\nC652_=_C695 ,C652_=_C697 ,C652_=_C700 ,C653_=_C676 ,C667_=_C675 ,C667_=_C695 ,\nC667_=_C697 ,C667_=_C700 ,C675_=_C676 ,C675_=_C695 ,C675_=_C697 ,C675_=_C700 ,\nC695_=_C697 ,C695_=_C700 ,C695_=_C910 ,C695_=_C1115 ,C695_=_C1311 ,C695_=_C1489 ,\nC695_=_C1664 ,C695_=_C1825 ,C695_=_C1826 ,C695_=_C1828 ,C695_=_C1829 ,C695_=_C1831 ,\nC697_=_C700 ,C697_=_C912 ,C697_=_C1117 ,C697_=_C1313 ,C697_=_C1491 ,C697_=_C2103 ,\nC697_=_C2104 ,C700_=_C915 ,C700_=_C1120 ,C700_=_C1316 ,C700_=_C1494 ,C700_=_C1666 ,\nC700_=_C1975 ,C700_=_C2225 ,C700_=_C2336 ,C700_=_C2432 ,C700_=_C2433 ,C716_=_C733 ,\nC716_=_C752 ,C716_=_C765 ,C716_=_C778 ,C716_=_C791 ,C716_=_C810 ,C716_=_C828 ,\nC716_=_C845 ,C716_=_C860 ,C716_=_C870 ,C716_=_C884 ,C716_=_C892 ,C716_=_C910 ,\nC716_=_C912 ,C716_=_C915 ,C733_=_C734 ,C733_=_C745 ,C733_=_C752 ,C733_=_C765 ,\nC733_=_C778 ,C733_=_C791 ,C733_=_C810 ,C733_=_C828 ,C733_=_C845 ,C733_=_C860 ,\nC733_=_C870 ,C733_=_C884 ,C733_=_C892 ,C733_=_C910 ,C733_=_C912 ,C733_=_C915 ,\nC734_=_C745 ,C734_=_C792 ,C734_=_C811 ,C734_=_C829 ,C734_=_C846 ,C734_=_C871 ,\nC734_=_C893 ,C745_=_C970 ,C745_=_C1173 ,C745_=_C1356 ,C745_=_C1534 ,C745_=_C1703 ,\nC745_=_C1864 ,C745_=_C1999 ,C745_=_C2134 ,C745_=_C2247 ,C745_=_C2356 ,C745_=_C2435 ,\nC745_=_C2449 ,C745_=_C2451 ,C745_=_C2452 ,C745_=_C2453 ,C745_=_C2454 ,C745_=_C2455 ,\nC745_=_C2456 ,C745_=_C2457 ,C745_=_C2458 ,C745_=_C2459 ,C752_=_C765 ,C752_=_C778 ,\nC752_=_C791 ,C752_=_C810 ,C752_=_C828 ,C752_=_C845 ,C752_=_C860 ,C752_=_C870 ,\nC752_=_C884 ,C752_=_C892 ,C752_=_C910 ,C752_=_C912 ,C752_=_C915 ,C765_=_C771 ,\nC765_=_C778 ,C765_=_C791 ,C765_=_C810 ,C765_=_C828 ,C765_=_C845 ,C765_=_C860 ,\nC765_=_C870 ,C765_=_C884 ,C765_=_C892 ,C765_=_C910 ,C765_=_C912 ,C765_=_C915 ,\nC771_=_C1013 ,C771_=_C1204 ,C771_=_C1379 ,C771_=_C1571 ,C771_=_C1731 ,C771_=_C1890 ,\nC771_=_C2024 ,C771_=_C2157 ,C771_=_C2274 ,C771_=_C2373 ,C771_=_C2437 ,C771_=_C2462 ,\nC771_=_C2468 ,C771_=_C2469 ,C771_=_C2470 ,C771_=_C2471 ,C771_=_C2472 ,C771_=_C2473 ,\nC771_=_C2474 ,C771_=_C2475 ,C771_=_C2476 ,C778_=_C791 ,C778_=_C810 ,C778_=_C828 ,\nC778_=_C845 ,C778_=_C860 ,C778_=_C870 ,C778_=_C884 ,C778_=_C892 ,C778_=_C910 ,\nC778_=_C912 ,C778_=_C915 ,C791_=_C792 ,C791_=_C810 ,C791_=_C828 ,C791_=_C845 ,\nC791_=_C860 ,C791_=_C870 ,C791_=_C884 ,C791_=_C892 ,C791_=_C910 ,C791_=_C912 ,\nC791_=_C915 ,C792_=_C811 ,C792_=_C829 ,C792_=_C846 ,C792_=_C871 ,C792_=_C893 ,\nC810_=_C811 ,C810_=_C828 ,C810_=_C845 ,C810_=_C860 ,C810_=_C870 ,C810_=_C884 ,\nC810_=_C892 ,C810_=_C910 ,C810_=_C912 ,C810_=_C915 ,C811_=_C829 ,C811_=_C846 ,\nC811_=_C871 ,C811_=_C893 ,C828_=_C829 ,C828_=_C845 ,C828_=_C860 ,C828_=_C870 ,\nC828_=_C884 ,C828_=_C892 ,C828_=_C910 ,C828_=_C912 ,C828_=_C915 ,C829_=_C846 ,\nC829_=_C871 ,C829_=_C893 ,C845_=_C846 ,C845_=_C860 ,C845_=_C870 ,C845_=_C884 ,\nC845_=_C892 ,C845_=_C910 ,C845_=_C912 ,C845_=_C915 ,C846_=_C871 ,C846_=_C893 ,\nC860_=_C870 ,C860_=_C884 ,C860_=_C892 ,C860_=_C910 ,C860_=_C912 ,C860_=_C915 ,\nC870_=_C871 ,C870_=_C884 ,C870_=_C892 ,C870_=_C910 ,C870_=_C912 ,C870_=_C915 ,\nC871_=_C893 ,C884_=_C892 ,C884_=_C910 ,C884_=_C912 ,C884_=_C915 ,C892_=_C893 ,\nC892_=_C910 ,C892_=_C912 ,C892_=_C915 ,C910_=_C912 ,C910_=_C915 ,C910_=_C1115 ,\nC910_=_C1311 ,C910_=_C1489 ,C910_=_C1664 ,C910_=_C1825 ,C910_=_C1826 ,C910_=_C1828 ,\nC910_=_C1829 ,C910_=_C1831 ,C912_=_C915</w:t>
      </w:r>
    </w:p>
    <w:p>
      <w:pPr>
        <w:pStyle w:val="PreformattedText"/>
        <w:bidi w:val="0"/>
        <w:spacing w:before="0" w:after="0"/>
        <w:jc w:val="left"/>
        <w:rPr/>
      </w:pPr>
      <w:r>
        <w:rPr/>
        <w:t xml:space="preserve"> </w:t>
      </w:r>
      <w:r>
        <w:rPr/>
        <w:t>,C912_=_C1117 ,C912_=_C1313 ,C912_=_C1491 ,\nC912_=_C2103 ,C912_=_C2104 ,C915_=_C1120 ,C915_=_C1316 ,C915_=_C1494 ,C915_=_C1666 ,\nC915_=_C1975 ,C915_=_C2225 ,C915_=_C2336 ,C915_=_C2432 ,C915_=_C2433 ,C936_=_C937 ,\nC936_=_C959 ,C936_=_C981 ,C936_=_C1002 ,C936_=_C1022 ,C936_=_C1036 ,C936_=_C1044 ,\nC936_=_C1053 ,C936_=_C1063 ,C936_=_C1073 ,C936_=_C1086 ,C936_=_C1092 ,C936_=_C1104 ,\nC936_=_C1115 ,C936_=_C1117 ,C936_=_C1120 ,C937_=_C960 ,C937_=_C982 ,C937_=_C1003 ,\nC937_=_C1023 ,C937_=_C1074 ,C937_=_C1093 ,C959_=_C960 ,C959_=_C970 ,C959_=_C981 ,\nC959_=_C1002 ,C959_=_C1022 ,C959_=_C1036 ,C959_=_C1044 ,C959_=_C1053 ,C959_=_C1063 ,\nC959_=_C1073 ,C959_=_C1086 ,C959_=_C1092 ,C959_=_C1104 ,C959_=_C1115 ,C959_=_C1117 ,\nC959_=_C1120 ,C960_=_C970 ,C960_=_C982 ,C960_=_C1003 ,C960_=_C1023 ,C960_=_C1074 ,\nC960_=_C1093 ,C970_=_C1173 ,C970_=_C1356 ,C970_=_C1534 ,C970_=_C1703 ,C970_=_C1864 ,\nC970_=_C1999 ,C970_=_C2134 ,C970_=_C2247 ,C970_=_C2356 ,C970_=_C2435 ,C970_=_C2449 ,\nC970_=_C2451 ,C970_=_C2452 ,C970_=_C2453 ,C970_=_C2454 ,C970_=_C2455 ,C970_=_C2456 ,\nC970_=_C2457 ,C970_=_C2458 ,C970_=_C2459 ,C981_=_C982 ,C981_=_C1002 ,C981_=_C1022 ,\nC981_=_C1036 ,C981_=_C1044 ,C981_=_C1053 ,C981_=_C1063 ,C981_=_C1073 ,C981_=_C1086 ,\nC981_=_C1092 ,C981_=_C1104 ,C981_=_C1115 ,C981_=_C1117 ,C981_=_C1120 ,C982_=_C1003 ,\nC982_=_C1023 ,C982_=_C1074 ,C982_=_C1093 ,C1002_=_C1003 ,C1002_=_C1013 ,C1002_=_C1022 ,\nC1002_=_C1036 ,C1002_=_C1044 ,C1002_=_C1053 ,C1002_=_C1063 ,C1002_=_C1073 ,C1002_=_C1086 ,\nC1002_=_C1092 ,C1002_=_C1104 ,C1002_=_C1115 ,C1002_=_C1117 ,C1002_=_C1120 ,C1003_=_C1013 ,\nC1003_=_C1023 ,C1003_=_C1074 ,C1003_=_C1093 ,C1013_=_C1204 ,C1013_=_C1379 ,C1013_=_C1571 ,\nC1013_=_C1731 ,C1013_=_C1890 ,C1013_=_C2024 ,C1013_=_C2157 ,C1013_=_C2274 ,C1013_=_C2373 ,\nC1013_=_C2437 ,C1013_=_C2462 ,C1013_=_C2468 ,C1013_=_C2469 ,C1013_=_C2470 ,C1013_=_C2471 ,\nC1013_=_C2472 ,C1013_=_C2473 ,C1013_=_C2474 ,C1013_=_C2475 ,C1013_=_C2476 ,C1022_=_C1023 ,\nC1022_=_C1036 ,C1022_=_C1044 ,C1022_=_C1053 ,C1022_=_C1063 ,C1022_=_C1073 ,C1022_=_C1086 ,\nC1022_=_C1092 ,C1022_=_C1104 ,C1022_=_C1115 ,C1022_=_C1117 ,C1022_=_C1120 ,C1023_=_C1074 ,\nC1023_=_C1093 ,C1036_=_C1044 ,C1036_=_C1053 ,C1036_=_C1063 ,C1036_=_C1073 ,C1036_=_C1086 ,\nC1036_=_C1092 ,C1036_=_C1104 ,C1036_=_C1115 ,C1036_=_C1117 ,C1036_=_C1120 ,C1044_=_C1053 ,\nC1044_=_C1063 ,C1044_=_C1073 ,C1044_=_C1086 ,C1044_=_C1092 ,C1044_=_C1104 ,C1044_=_C1115 ,\nC1044_=_C1117 ,C1044_=_C1120 ,C1053_=_C1063 ,C1053_=_C1073 ,C1053_=_C1086 ,C1053_=_C1092 ,\nC1053_=_C1104 ,C1053_=_C1115 ,C1053_=_C1117 ,C1053_=_C1120 ,C1063_=_C1073 ,C1063_=_C1086 ,\nC1063_=_C1092 ,C1063_=_C1104 ,C1063_=_C1115 ,C1063_=_C1117 ,C1063_=_C1120 ,C1073_=_C1074 ,\nC1073_=_C1086 ,C1073_=_C1092 ,C1073_=_C1104 ,C1073_=_C1115 ,C1073_=_C1117 ,C1073_=_C1120 ,\nC1074_=_C1093 ,C1086_=_C1092 ,C1086_=_C1104 ,C1086_=_C1115 ,C1086_=_C1117 ,C1086_=_C1120 ,\nC1092_=_C1093 ,C1092_=_C1104 ,C1092_=_C1115 ,C1092_=_C1117 ,C1092_=_C1120 ,C1104_=_C1115 ,\nC1104_=_C1117 ,C1104_=_C1120 ,C1115_=_C1117 ,C1115_=_C1120 ,C1115_=_C1311 ,C1115_=_C1489 ,\nC1115_=_C1664 ,C1115_=_C1825 ,C1115_=_C1826 ,C1115_=_C1828 ,C1115_=_C1829 ,C1115_=_C1831 ,\nC1117_=_C1120 ,C1117_=_C1313 ,C1117_=_C1491 ,C1117_=_C2103 ,C1117_=_C2104 ,C1120_=_C1316 ,\nC1120_=_C1494 ,C1120_=_C1666 ,C1120_=_C1975 ,C1120_=_C2225 ,C1120_=_C2336 ,C1120_=_C2432 ,\nC1120_=_C2433 ,C1141_=_C1142 ,C1141_=_C1163 ,C1141_=_C1184 ,C1141_=_C1199 ,C1141_=_C1213 ,\nC1141_=_C1227 ,C1141_=_C1236 ,C1141_=_C1246 ,C1141_=_C1258 ,C1141_=_C1272 ,C1141_=_C1284 ,\nC1141_=_C1290 ,C1141_=_C1297 ,C1141_=_C1311 ,C1141_=_C1313 ,C1141_=_C1316 ,C1142_=_C1164 ,\nC1142_=_C1185 ,C1142_=_C1214 ,C1142_=_C1259 ,C1142_=_C1273 ,C1142_=_C1298 ,C1163_=_C1164 ,\nC1163_=_C1173 ,C1163_=_C1184 ,C1163_=_C1199 ,C1163_=_C1213 ,C1163_=_C1227 ,C1163_=_C1236 ,\nC1163_=_C1246 ,C1163_=_C1258 ,C1163_=_C1272 ,C1163_=_C1284 ,C1163_=_C1290 ,C1163_=_C1297 ,\nC1163_=_C1311 ,C1163_=_C1313 ,C1163_=_C1316 ,C1164_=_C1173 ,C1164_=_C1185 ,C1164_=_C1214 ,\nC1164_=_C1259 ,C1164_=_C1273 ,C1164_=_C1298 ,C1173_=_C1356 ,C1173_=_C1534 ,C1173_=_C1703 ,\nC1173_=_C1864 ,C1173_=_C1999 ,C1173_=_C2134 ,C1173_=_C2247 ,C1173_=_C2356 ,C1173_=_C2435 ,\nC1173_=_C2449 ,C1173_=_C2451 ,C1173_=_C2452 ,C1173_=_C2453 ,C1173_=_C2454 ,C1173_=_C2455 ,\nC1173_=_C2456 ,C1173_=_C2457 ,C1173_=_C2458 ,C1173_=_C2459 ,C1184_=_C1185 ,C1184_=_C1199 ,\nC1184_=_C1213 ,C1184_=_C1227 ,C1184_=_C1236 ,C1184_=_C1246 ,C1184_=_C1258 ,C1184_=_C1272 ,\nC1184_=_C1284 ,C1184_=_C1290 ,C1184_=_C1297 ,C1184_=_C1311 ,C1184_=_C1313 ,C1184_=_C1316 ,\nC1185_=_C1214 ,C1185_=_C1259 ,C1185_=_C1273 ,C1185_=_C1298 ,C1199_=_C1204 ,C1199_=_C1213 ,\nC1199_=_C1227 ,C1199_=_C1236 ,C1199_=_C1246 ,C1199_=_C1258 ,C1199_=_C1272 ,C1199_=_C1284 ,\nC1199_=_C1290 ,C1199_=_C1297 ,C1199_=_C1311 ,C1199_=_C1313 ,C1199_=_C1316 ,C1204_=_C1379 ,\nC1204_=_C1571 ,C1204_=_C1731 ,C1204_=_C1890 ,C1204_=_C2024 ,C1204_=_C2157 ,C1204_=_C2274 ,\nC1204_=_C2373 ,C1204_=_C2437 ,C1204_=_C2462 ,C1204_=_C2468 ,C1204_=_C2469 ,C1204_=_C2470 ,\nC1204_=_C2471 ,C1204_=_C2472 ,C1204_=_C2473 ,C1204_=_C2474 ,C1204_=_C2475 ,C1204_=_C2476 ,\nC1213_=_C1214 ,C1213_=_C1227 ,C1213_=_C1236 ,C1213_=_C1246 ,C1213_=_C1258 ,C1213_=_C1272 ,\nC1213_=_C1284 ,C1213_=_C1290 ,C1213_=_C1297 ,C1213_=_C1311 ,C1213_=_C1313 ,C1213_=_C1316 ,\nC1214_=_C1259 ,C1214_=_C1273 ,C1214_=_C1298 ,C1227_=_C1236 ,C1227_=_C1246 ,C1227_=_C1258 ,\nC1227_=_C1272 ,C1227_=_C1284 ,C1227_=_C1290 ,C1227_=_C1297 ,C1227_=_C1311 ,C1227_=_C1313 ,\nC1227_=_C1316 ,C1236_=_C1246 ,C1236_=_C1258 ,C1236_=_C1272 ,C1236_=_C1284 ,C1236_=_C1290 ,\nC1236_=_C1297 ,C1236_=_C1311 ,C1236_=_C1313 ,C1236_=_C1316 ,C1246_=_C1258 ,C1246_=_C1272 ,\nC1246_=_C1284 ,C1246_=_C1290 ,C1246_=_C1297 ,C1246_=_C1311 ,C1246_=_C1313 ,C1246_=_C1316 ,\nC1258_=_C1259 ,C1258_=_C1272 ,C1258_=_C1284 ,C1258_=_C1290 ,C1258_=_C1297 ,C1258_=_C1311 ,\nC1258_=_C1313 ,C1258_=_C1316 ,C1259_=_C1273 ,C1259_=_C1298 ,C1272_=_C1273 ,C1272_=_C1284 ,\nC1272_=_C1290 ,C1272_=_C1297 ,C1272_=_C1311 ,C1272_=_C1313 ,C1272_=_C1316 ,C1273_=_C1298 ,\nC1284_=_C1290 ,C1284_=_C1297 ,C1284_=_C1311 ,C1284_=_C1313 ,C1284_=_C1316 ,C1290_=_C1297 ,\nC1290_=_C1311 ,C1290_=_C1313 ,C1290_=_C1316 ,C1297_=_C1298 ,C1297_=_C1311 ,C1297_=_C1313 ,\nC1297_=_C1316 ,C1311_=_C1313 ,C1311_=_C1316 ,C1311_=_C1489 ,C1311_=_C1664 ,C1311_=_C1825 ,\nC1311_=_C1826 ,C1311_=_C1828 ,C1311_=_C1829 ,C1311_=_C1831 ,C1313_=_C1316 ,C1313_=_C1491 ,\nC1313_=_C2103 ,C1313_=_C2104 ,C1316_=_C1494 ,C1316_=_C1666 ,C1316_=_C1975 ,C1316_=_C2225 ,\nC1316_=_C2336 ,C1316_=_C2432 ,C1316_=_C2433 ,C1331_=_C1332 ,C1331_=_C1347 ,C1331_=_C1362 ,\nC1331_=_C1373 ,C1331_=_C1385 ,C1331_=_C1395 ,C1331_=_C1407 ,C1331_=_C1420 ,C1331_=_C1434 ,\nC1331_=_C1447 ,C1331_=_C1456 ,C1331_=_C1467 ,C1331_=_C1477 ,C1331_=_C1489 ,C1331_=_C1491 ,\nC1331_=_C1494 ,C1332_=_C1348 ,C1332_=_C1363 ,C1332_=_C1374 ,C1332_=_C1386 ,C1332_=_C1396 ,\nC1332_=_C1408 ,C1332_=_C1421 ,C1332_=_C1435 ,C1332_=_C1448 ,C1332_=_C1457 ,C1332_=_C1468 ,\nC1332_=_C1478 ,C1347_=_C1348 ,C1347_=_C1356 ,C1347_=_C1362 ,C1347_=_C1373 ,C1347_=_C1385 ,\nC1347_=_C1395 ,C1347_=_C1407 ,C1347_=_C1420 ,C1347_=_C1434 ,C1347_=_C1447 ,C1347_=_C1456 ,\nC1347_=_C1467 ,C1347_=_C1477 ,C1347_=_C1489 ,C1347_=_C1491 ,C1347_=_C1494 ,C1348_=_C1356 ,\nC1348_=_C1363 ,C1348_=_C1374 ,C1348_=_C1386 ,C1348_=_C1396 ,C1348_=_C1408 ,C1348_=_C1421 ,\nC1348_=_C1435 ,C1348_=_C1448 ,C1348_=_C1457 ,C1348_=_C1468 ,C1348_=_C1478 ,C1356_=_C1534 ,\nC1356_=_C1703 ,C1356_=_C1864 ,C1356_=_C1999 ,C1356_=_C2134 ,C1356_=_C2247 ,C1356_=_C2356 ,\nC1356_=_C2435 ,C1356_=_C2449 ,C1356_=_C2451 ,C1356_=_C2452 ,C1356_=_C2453 ,C1356_=_C2454 ,\nC1356_=_C2455 ,C1356_=_C2456 ,C1356_=_C2457 ,C1356_=_C2458 ,C1356_=_C2459 ,C1362_=_C1363 ,\nC1362_=_C1373 ,C1362_=_C1385 ,C1362_=_C1395 ,C1362_=_C1407 ,C1362_=_C1420 ,C1362_=_C1434 ,\nC1362_=_C1447 ,C1362_=_C1456 ,C1362_=_C1467 ,C1362_=_C1477 ,C1362_=_C1489 ,C1362_=_C1491 ,\nC1362_=_C1494 ,C1363_=_C1374 ,C1363_=_C1386 ,C1363_=_C1396 ,C1363_=_C1408 ,C1363_=_C1421 ,\nC1363_=_C1435 ,C1363_=_C1448 ,C1363_=_C1457 ,C1363_=_C1468 ,C1363_=_C1478 ,C1373_=_C1374 ,\nC1373_=_C1379 ,C1373_=_C1385 ,C1373_=_C1395 ,C1373_=_C1407 ,C1373_=_C1420 ,C1373_=_C1434 ,\nC1373_=_C1447 ,C1373_=_C1456 ,C1373_=_C1467 ,C1373_=_C1477 ,C1373_=_C1489 ,C1373_=_C1491 ,\nC1373_=_C1494 ,C1374_=_C1379 ,C1374_=_C1386 ,C1374_=_C1396 ,C1374_=_C1408 ,C1374_=_C1421 ,\nC1374_=_C1435 ,C1374_=_C1448 ,C1374_=_C1457 ,C1374_=_C1468 ,C1374_=_C1478 ,C1379_=_C1571 ,\nC1379_=_C1731 ,C1379_=_C1890 ,C1379_=_C2024 ,C1379_=_C2157 ,C1379_=_C2274 ,C1379_=_C2373 ,\nC1379_=_C2437 ,C1379_=_C2462 ,C1379_=_C2468 ,C1379_=_C2469 ,C1379_=_C2470 ,C1379_=_C2471 ,\nC1379_=_C2472 ,C1379_=_C2473 ,C1379_=_C2474 ,C1379_=_C2475 ,C1379_=_C2476 ,C1385_=_C1386 ,\nC1385_=_C1395 ,C1385_=_C1407 ,C1385_=_C1420 ,C1385_=_C1434 ,C1385_=_C1447 ,C1385_=_C1456 ,\nC1385_=_C1467 ,C1385_=_C1477 ,C1385_=_C1489 ,C1385_=_C1491 ,C1385_=_C1494 ,C1386_=_C1396 ,\nC1386_=_C1408 ,C1386_=_C1421 ,C1386_=_C1435 ,C1386_=_C1448 ,C1386_=_C1457 ,C1386_=_C1468 ,\nC1386_=_C1478 ,C1395_=_C1396 ,C1395_=_C1407 ,C1395_=_C1420 ,C1395_=_C1434 ,C1395_=_C1447 ,\nC1395_=_C1456 ,C1395_=_C1467 ,C1395_=_C1477 ,C1395_=_C1489 ,C1395_=_C1491 ,C1395_=_C1494 ,\nC1396_=_C1408 ,C1396_=_C1421 ,C1396_=_C1435 ,C1396_=_C1448 ,C1396_=_C1457 ,C1396_=_C1468 ,\nC1396_=_C1478 ,C1407_=_C1408 ,C1407_=_C1420 ,C1407_=_C1434 ,C1407_=_C1447 ,C1407_=_C1456 ,\nC1407_=_C1467 ,C1407_=_C1477 ,C1407_=_C1489 ,C1407_=_C1491 ,C1407_=_C1494 ,C1408_=_C1421 ,\nC1408_=_C1435 ,C1408_=_C1448 ,C1408_=_C1457 ,C1408_=_C1468 ,C1408_=_C1478 ,C1420_=_C1421 ,\nC1420_=_C1434 ,C1420_=_C1447 ,C1420_=_C1456 ,C1420_=_C1467 ,C1420_=_C1477 ,C1420_=_C1489 ,\nC1420_=_C1491 ,C1420_=_C1494 ,C1421_=_C1435 ,C1421_=_C1448 ,C1421_=_C1457 ,C1421_=_C1468 ,\nC1421_=_C1478 ,C1434_=_C1435 ,C1434_=_C1447 ,C1434_=_C1456 ,C1434_=_C1467 ,C1434_=_C1477 ,\nC1434_=_C1489 ,C1434_=_C1491 ,C1434_=_C1494 ,C1435_=_C1448 ,C1435_=_C1457 ,C1435_=_C1468 ,\nC1435_=_C1478 ,C1447_=_C1448</w:t>
      </w:r>
    </w:p>
    <w:p>
      <w:pPr>
        <w:pStyle w:val="PreformattedText"/>
        <w:bidi w:val="0"/>
        <w:spacing w:before="0" w:after="0"/>
        <w:jc w:val="left"/>
        <w:rPr/>
      </w:pPr>
      <w:r>
        <w:rPr/>
        <w:t xml:space="preserve"> </w:t>
      </w:r>
      <w:r>
        <w:rPr/>
        <w:t>,C1447_=_C1456 ,C1447_=_C1467 ,C1447_=_C1477 ,C1447_=_C1489 ,\nC1447_=_C1491 ,C1447_=_C1494 ,C1448_=_C1457 ,C1448_=_C1468 ,C1448_=_C1478 ,C1456_=_C1457 ,\nC1456_=_C1467 ,C1456_=_C1477 ,C1456_=_C1489 ,C1456_=_C1491 ,C1456_=_C1494 ,C1457_=_C1468 ,\nC1457_=_C1478 ,C1467_=_C1468 ,C1467_=_C1477 ,C1467_=_C1489 ,C1467_=_C1491 ,C1467_=_C1494 ,\nC1468_=_C1478 ,C1477_=_C1478 ,C1477_=_C1489 ,C1477_=_C1491 ,C1477_=_C1494 ,C1489_=_C1491 ,\nC1489_=_C1494 ,C1489_=_C1664 ,C1489_=_C1825 ,C1489_=_C1826 ,C1489_=_C1828 ,C1489_=_C1829 ,\nC1489_=_C1831 ,C1491_=_C1494 ,C1491_=_C2103 ,C1491_=_C2104 ,C1494_=_C1666 ,C1494_=_C1975 ,\nC1494_=_C2225 ,C1494_=_C2336 ,C1494_=_C2432 ,C1494_=_C2433 ,C1516_=_C1517 ,C1516_=_C1545 ,\nC1516_=_C1563 ,C1516_=_C1580 ,C1516_=_C1596 ,C1516_=_C1619 ,C1516_=_C1637 ,C1516_=_C1651 ,\nC1516_=_C1664 ,C1516_=_C1666 ,C1517_=_C1546 ,C1517_=_C1564 ,C1517_=_C1581 ,C1517_=_C1597 ,\nC1517_=_C1620 ,C1517_=_C1638 ,C1517_=_C1652 ,C1534_=_C1703 ,C1534_=_C1864 ,C1534_=_C1999 ,\nC1534_=_C2134 ,C1534_=_C2247 ,C1534_=_C2356 ,C1534_=_C2435 ,C1534_=_C2449 ,C1534_=_C2451 ,\nC1534_=_C2452 ,C1534_=_C2453 ,C1534_=_C2454 ,C1534_=_C2455 ,C1534_=_C2456 ,C1534_=_C2457 ,\nC1534_=_C2458 ,C1534_=_C2459 ,C1545_=_C1546 ,C1545_=_C1563 ,C1545_=_C1580 ,C1545_=_C1596 ,\nC1545_=_C1619 ,C1545_=_C1637 ,C1545_=_C1651 ,C1545_=_C1664 ,C1545_=_C1666 ,C1546_=_C1564 ,\nC1546_=_C1581 ,C1546_=_C1597 ,C1546_=_C1620 ,C1546_=_C1638 ,C1546_=_C1652 ,C1563_=_C1564 ,\nC1563_=_C1571 ,C1563_=_C1580 ,C1563_=_C1596 ,C1563_=_C1619 ,C1563_=_C1637 ,C1563_=_C1651 ,\nC1563_=_C1664 ,C1563_=_C1666 ,C1564_=_C1571 ,C1564_=_C1581 ,C1564_=_C1597 ,C1564_=_C1620 ,\nC1564_=_C1638 ,C1564_=_C1652 ,C1571_=_C1731 ,C1571_=_C1890 ,C1571_=_C2024 ,C1571_=_C2157 ,\nC1571_=_C2274 ,C1571_=_C2373 ,C1571_=_C2437 ,C1571_=_C2462 ,C1571_=_C2468 ,C1571_=_C2469 ,\nC1571_=_C2470 ,C1571_=_C2471 ,C1571_=_C2472 ,C1571_=_C2473 ,C1571_=_C2474 ,C1571_=_C2475 ,\nC1571_=_C2476 ,C1580_=_C1581 ,C1580_=_C1596 ,C1580_=_C1619 ,C1580_=_C1637 ,C1580_=_C1651 ,\nC1580_=_C1664 ,C1580_=_C1666 ,C1581_=_C1597 ,C1581_=_C1620 ,C1581_=_C1638 ,C1581_=_C1652 ,\nC1596_=_C1597 ,C1596_=_C1619 ,C1596_=_C1637 ,C1596_=_C1651 ,C1596_=_C1664 ,C1596_=_C1666 ,\nC1597_=_C1620 ,C1597_=_C1638 ,C1597_=_C1652 ,C1619_=_C1620 ,C1619_=_C1637 ,C1619_=_C1651 ,\nC1619_=_C1664 ,C1619_=_C1666 ,C1620_=_C1638 ,C1620_=_C1652 ,C1637_=_C1638 ,C1637_=_C1651 ,\nC1637_=_C1664 ,C1637_=_C1666 ,C1638_=_C1652 ,C1651_=_C1652 ,C1651_=_C1664 ,C1651_=_C1666 ,\nC1664_=_C1666 ,C1664_=_C1825 ,C1664_=_C1826 ,C1664_=_C1828 ,C1664_=_C1829 ,C1664_=_C1831 ,\nC1666_=_C1975 ,C1666_=_C2225 ,C1666_=_C2336 ,C1666_=_C2432 ,C1666_=_C2433 ,C1686_=_C1700 ,\nC1686_=_C1711 ,C1686_=_C1725 ,C1686_=_C1741 ,C1686_=_C1753 ,C1686_=_C1765 ,C1686_=_C1778 ,\nC1686_=_C1790 ,C1686_=_C1799 ,C1686_=_C1806 ,C1686_=_C1812 ,C1686_=_C1820 ,C1686_=_C1825 ,\nC1700_=_C1703 ,C1700_=_C1711 ,C1700_=_C1725 ,C1700_=_C1741 ,C1700_=_C1753 ,C1700_=_C1765 ,\nC1700_=_C1778 ,C1700_=_C1790 ,C1700_=_C1799 ,C1700_=_C1806 ,C1700_=_C1812 ,C1700_=_C1820 ,\nC1700_=_C1825 ,C1703_=_C1864 ,C1703_=_C1999 ,C1703_=_C2134 ,C1703_=_C2247 ,C1703_=_C2356 ,\nC1703_=_C2435 ,C1703_=_C2449 ,C1703_=_C2451 ,C1703_=_C2452 ,C1703_=_C2453 ,C1703_=_C2454 ,\nC1703_=_C2455 ,C1703_=_C2456 ,C1703_=_C2457 ,C1703_=_C2458 ,C1703_=_C2459 ,C1711_=_C1725 ,\nC1711_=_C1741 ,C1711_=_C1753 ,C1711_=_C1765 ,C1711_=_C1778 ,C1711_=_C1790 ,C1711_=_C1799 ,\nC1711_=_C1806 ,C1711_=_C1812 ,C1711_=_C1820 ,C1711_=_C1825 ,C1725_=_C1731 ,C1725_=_C1741 ,\nC1725_=_C1753 ,C1725_=_C1765 ,C1725_=_C1778 ,C1725_=_C1790 ,C1725_=_C1799 ,C1725_=_C1806 ,\nC1725_=_C1812 ,C1725_=_C1820 ,C1725_=_C1825 ,C1731_=_C1890 ,C1731_=_C2024 ,C1731_=_C2157 ,\nC1731_=_C2274 ,C1731_=_C2373 ,C1731_=_C2437 ,C1731_=_C2462 ,C1731_=_C2468 ,C1731_=_C2469 ,\nC1731_=_C2470 ,C1731_=_C2471 ,C1731_=_C2472 ,C1731_=_C2473 ,C1731_=_C2474 ,C1731_=_C2475 ,\nC1731_=_C2476 ,C1741_=_C1753 ,C1741_=_C1765 ,C1741_=_C1778 ,C1741_=_C1790 ,C1741_=_C1799 ,\nC1741_=_C1806 ,C1741_=_C1812 ,C1741_=_C1820 ,C1741_=_C1825 ,C1753_=_C1765 ,C1753_=_C1778 ,\nC1753_=_C1790 ,C1753_=_C1799 ,C1753_=_C1806 ,C1753_=_C1812 ,C1753_=_C1820 ,C1753_=_C1825 ,\nC1765_=_C1778 ,C1765_=_C1790 ,C1765_=_C1799 ,C1765_=_C1806 ,C1765_=_C1812 ,C1765_=_C1820 ,\nC1765_=_C1825 ,C1778_=_C1790 ,C1778_=_C1799 ,C1778_=_C1806 ,C1778_=_C1812 ,C1778_=_C1820 ,\nC1778_=_C1825 ,C1790_=_C1799 ,C1790_=_C1806 ,C1790_=_C1812 ,C1790_=_C1820 ,C1790_=_C1825 ,\nC1799_=_C1806 ,C1799_=_C1812 ,C1799_=_C1820 ,C1799_=_C1825 ,C1806_=_C1812 ,C1806_=_C1820 ,\nC1806_=_C1825 ,C1812_=_C1820 ,C1812_=_C1825 ,C1820_=_C1825 ,C1825_=_C1826 ,C1825_=_C1828 ,\nC1825_=_C1829 ,C1825_=_C1831 ,C1826_=_C1828 ,C1826_=_C1829 ,C1826_=_C1831 ,C1826_=_C1858 ,\nC1826_=_C1875 ,C1826_=_C1905 ,C1826_=_C1927 ,C1826_=_C1938 ,C1826_=_C1948 ,C1826_=_C1957 ,\nC1826_=_C1975 ,C1828_=_C1829 ,C1828_=_C1831 ,C1828_=_C2104 ,C1828_=_C2116 ,C1828_=_C2130 ,\nC1828_=_C2145 ,C1828_=_C2154 ,C1828_=_C2162 ,C1828_=_C2169 ,C1828_=_C2180 ,C1828_=_C2188 ,\nC1828_=_C2196 ,C1828_=_C2203 ,C1828_=_C2209 ,C1828_=_C2213 ,C1828_=_C2218 ,C1828_=_C2225 ,\nC1829_=_C1831 ,C1829_=_C2258 ,C1829_=_C2271 ,C1829_=_C2283 ,C1829_=_C2294 ,C1829_=_C2304 ,\nC1829_=_C2313 ,C1829_=_C2326 ,C1829_=_C2336 ,C1831_=_C2433 ,C1831_=_C2447 ,C1831_=_C2491 ,\nC1831_=_C2499 ,C1831_=_C2510 ,C1831_=_C2516 ,C1845_=_C1859 ,C1845_=_C1876 ,C1845_=_C1887 ,\nC1845_=_C1896 ,C1845_=_C1906 ,C1845_=_C1916 ,C1845_=_C1928 ,C1845_=_C1939 ,C1845_=_C1949 ,\nC1845_=_C1958 ,C1845_=_C1964 ,C1845_=_C1968 ,C1858_=_C1859 ,C1858_=_C1864 ,C1858_=_C1875 ,\nC1858_=_C1905 ,C1858_=_C1927 ,C1858_=_C1938 ,C1858_=_C1948 ,C1858_=_C1957 ,C1858_=_C1975 ,\nC1859_=_C1864 ,C1859_=_C1876 ,C1859_=_C1887 ,C1859_=_C1896 ,C1859_=_C1906 ,C1859_=_C1916 ,\nC1859_=_C1928 ,C1859_=_C1939 ,C1859_=_C1949 ,C1859_=_C1958 ,C1859_=_C1964 ,C1859_=_C1968 ,\nC1864_=_C1999 ,C1864_=_C2134 ,C1864_=_C2247 ,C1864_=_C2356 ,C1864_=_C2435 ,C1864_=_C2449 ,\nC1864_=_C2451 ,C1864_=_C2452 ,C1864_=_C2453 ,C1864_=_C2454 ,C1864_=_C2455 ,C1864_=_C2456 ,\nC1864_=_C2457 ,C1864_=_C2458 ,C1864_=_C2459 ,C1875_=_C1876 ,C1875_=_C1905 ,C1875_=_C1927 ,\nC1875_=_C1938 ,C1875_=_C1948 ,C1875_=_C1957 ,C1875_=_C1975 ,C1876_=_C1887 ,C1876_=_C1896 ,\nC1876_=_C1906 ,C1876_=_C1916 ,C1876_=_C1928 ,C1876_=_C1939 ,C1876_=_C1949 ,C1876_=_C1958 ,\nC1876_=_C1964 ,C1876_=_C1968 ,C1887_=_C1890 ,C1887_=_C1896 ,C1887_=_C1906 ,C1887_=_C1916 ,\nC1887_=_C1928 ,C1887_=_C1939 ,C1887_=_C1949 ,C1887_=_C1958 ,C1887_=_C1964 ,C1887_=_C1968 ,\nC1890_=_C2024 ,C1890_=_C2157 ,C1890_=_C2274 ,C1890_=_C2373 ,C1890_=_C2437 ,C1890_=_C2462 ,\nC1890_=_C2468 ,C1890_=_C2469 ,C1890_=_C2470 ,C1890_=_C2471 ,C1890_=_C2472 ,C1890_=_C2473 ,\nC1890_=_C2474 ,C1890_=_C2475 ,C1890_=_C2476 ,C1896_=_C1906 ,C1896_=_C1916 ,C1896_=_C1928 ,\nC1896_=_C1939 ,C1896_=_C1949 ,C1896_=_C1958 ,C1896_=_C1964 ,C1896_=_C1968 ,C1905_=_C1906 ,\nC1905_=_C1927 ,C1905_=_C1938 ,C1905_=_C1948 ,C1905_=_C1957 ,C1905_=_C1975 ,C1906_=_C1916 ,\nC1906_=_C1928 ,C1906_=_C1939 ,C1906_=_C1949 ,C1906_=_C1958 ,C1906_=_C1964 ,C1906_=_C1968 ,\nC1916_=_C1928 ,C1916_=_C1939 ,C1916_=_C1949 ,C1916_=_C1958 ,C1916_=_C1964 ,C1916_=_C1968 ,\nC1927_=_C1928 ,C1927_=_C1938 ,C1927_=_C1948 ,C1927_=_C1957 ,C1927_=_C1975 ,C1928_=_C1939 ,\nC1928_=_C1949 ,C1928_=_C1958 ,C1928_=_C1964 ,C1928_=_C1968 ,C1938_=_C1939 ,C1938_=_C1948 ,\nC1938_=_C1957 ,C1938_=_C1975 ,C1939_=_C1949 ,C1939_=_C1958 ,C1939_=_C1964 ,C1939_=_C1968 ,\nC1948_=_C1949 ,C1948_=_C1957 ,C1948_=_C1975 ,C1949_=_C1958 ,C1949_=_C1964 ,C1949_=_C1968 ,\nC1957_=_C1958 ,C1957_=_C1975 ,C1958_=_C1964 ,C1958_=_C1968 ,C1964_=_C1968 ,C1975_=_C2225 ,\nC1975_=_C2336 ,C1975_=_C2432 ,C1975_=_C2433 ,C1988_=_C1997 ,C1988_=_C2007 ,C1988_=_C2020 ,\nC1988_=_C2031 ,C1988_=_C2039 ,C1988_=_C2050 ,C1988_=_C2061 ,C1988_=_C2070 ,C1988_=_C2077 ,\nC1988_=_C2085 ,C1988_=_C2092 ,C1988_=_C2098 ,C1988_=_C2103 ,C1997_=_C1999 ,C1997_=_C2007 ,\nC1997_=_C2020 ,C1997_=_C2031 ,C1997_=_C2039 ,C1997_=_C2050 ,C1997_=_C2061 ,C1997_=_C2070 ,\nC1997_=_C2077 ,C1997_=_C2085 ,C1997_=_C2092 ,C1997_=_C2098 ,C1997_=_C2103 ,C1999_=_C2134 ,\nC1999_=_C2247 ,C1999_=_C2356 ,C1999_=_C2435 ,C1999_=_C2449 ,C1999_=_C2451 ,C1999_=_C2452 ,\nC1999_=_C2453 ,C1999_=_C2454 ,C1999_=_C2455 ,C1999_=_C2456 ,C1999_=_C2457 ,C1999_=_C2458 ,\nC1999_=_C2459 ,C2007_=_C2020 ,C2007_=_C2031 ,C2007_=_C2039 ,C2007_=_C2050 ,C2007_=_C2061 ,\nC2007_=_C2070 ,C2007_=_C2077 ,C2007_=_C2085 ,C2007_=_C2092 ,C2007_=_C2098 ,C2007_=_C2103 ,\nC2020_=_C2024 ,C2020_=_C2031 ,C2020_=_C2039 ,C2020_=_C2050 ,C2020_=_C2061 ,C2020_=_C2070 ,\nC2020_=_C2077 ,C2020_=_C2085 ,C2020_=_C2092 ,C2020_=_C2098 ,C2020_=_C2103 ,C2024_=_C2157 ,\nC2024_=_C2274 ,C2024_=_C2373 ,C2024_=_C2437 ,C2024_=_C2462 ,C2024_=_C2468 ,C2024_=_C2469 ,\nC2024_=_C2470 ,C2024_=_C2471 ,C2024_=_C2472 ,C2024_=_C2473 ,C2024_=_C2474 ,C2024_=_C2475 ,\nC2024_=_C2476 ,C2031_=_C2039 ,C2031_=_C2050 ,C2031_=_C2061 ,C2031_=_C2070 ,C2031_=_C2077 ,\nC2031_=_C2085 ,C2031_=_C2092 ,C2031_=_C2098 ,C2031_=_C2103 ,C2039_=_C2050 ,C2039_=_C2061 ,\nC2039_=_C2070 ,C2039_=_C2077 ,C2039_=_C2085 ,C2039_=_C2092 ,C2039_=_C2098 ,C2039_=_C2103 ,\nC2050_=_C2061 ,C2050_=_C2070 ,C2050_=_C2077 ,C2050_=_C2085 ,C2050_=_C2092 ,C2050_=_C2098 ,\nC2050_=_C2103 ,C2061_=_C2070 ,C2061_=_C2077 ,C2061_=_C2085 ,C2061_=_C2092 ,C2061_=_C2098 ,\nC2061_=_C2103 ,C2070_=_C2077 ,C2070_=_C2085 ,C2070_=_C2092 ,C2070_=_C2098 ,C2070_=_C2103 ,\nC2077_=_C2085 ,C2077_=_C2092 ,C2077_=_C2098 ,C2077_=_C2103 ,C2085_=_C2092 ,C2085_=_C2098 ,\nC2085_=_C2103 ,C2092_=_C2098 ,C2092_=_C2103 ,C2098_=_C2103 ,C2103_=_C2104 ,C2104_=_C2116 ,\nC2104_=_C2130 ,C2104_=_C2145 ,C2104_=_C2154 ,C2104_=_C2162 ,C2104_=_C2169 ,C2104_=_C2180 ,\nC2104_=_C2188 ,C2104_=_C2196 ,C2104_=_C2203 ,C2104_=_C2209 ,C2104_=_C2213 ,C2104_=_C2218 ,\nC2104_=_C2225 ,C2116_=_C2117 ,C2116_=_C2130 ,C2116_=_C2145 ,C2116_=_C2154 ,C2116_=_C2162 ,\nC2116_=_C2169 ,C2116_=_C2180 ,C2116_=_C2188 ,C2116_=_C2196 ,C2116_=_C2203 ,C2116_=_C2209 ,\nC2116_=_C2213 ,C2116_=_C2218 ,C2116_=_C2225 ,C2117_=_C2131 ,C2117_=_C2146 ,C2117_=_C2155</w:t>
      </w:r>
    </w:p>
    <w:p>
      <w:pPr>
        <w:pStyle w:val="PreformattedText"/>
        <w:bidi w:val="0"/>
        <w:spacing w:before="0" w:after="0"/>
        <w:jc w:val="left"/>
        <w:rPr/>
      </w:pPr>
      <w:r>
        <w:rPr/>
        <w:t xml:space="preserve"> </w:t>
      </w:r>
      <w:r>
        <w:rPr/>
        <w:t>,\nC2117_=_C2163 ,C2117_=_C2170 ,C2117_=_C2181 ,C2117_=_C2189 ,C2117_=_C2197 ,C2117_=_C2204 ,\nC2117_=_C2210 ,C2117_=_C2214 ,C2117_=_C2219 ,C2130_=_C2131 ,C2130_=_C2134 ,C2130_=_C2145 ,\nC2130_=_C2154 ,C2130_=_C2162 ,C2130_=_C2169 ,C2130_=_C2180 ,C2130_=_C2188 ,C2130_=_C2196 ,\nC2130_=_C2203 ,C2130_=_C2209 ,C2130_=_C2213 ,C2130_=_C2218 ,C2130_=_C2225 ,C2131_=_C2134 ,\nC2131_=_C2146 ,C2131_=_C2155 ,C2131_=_C2163 ,C2131_=_C2170 ,C2131_=_C2181 ,C2131_=_C2189 ,\nC2131_=_C2197 ,C2131_=_C2204 ,C2131_=_C2210 ,C2131_=_C2214 ,C2131_=_C2219 ,C2134_=_C2247 ,\nC2134_=_C2356 ,C2134_=_C2435 ,C2134_=_C2449 ,C2134_=_C2451 ,C2134_=_C2452 ,C2134_=_C2453 ,\nC2134_=_C2454 ,C2134_=_C2455 ,C2134_=_C2456 ,C2134_=_C2457 ,C2134_=_C2458 ,C2134_=_C2459 ,\nC2145_=_C2146 ,C2145_=_C2154 ,C2145_=_C2162 ,C2145_=_C2169 ,C2145_=_C2180 ,C2145_=_C2188 ,\nC2145_=_C2196 ,C2145_=_C2203 ,C2145_=_C2209 ,C2145_=_C2213 ,C2145_=_C2218 ,C2145_=_C2225 ,\nC2146_=_C2155 ,C2146_=_C2163 ,C2146_=_C2170 ,C2146_=_C2181 ,C2146_=_C2189 ,C2146_=_C2197 ,\nC2146_=_C2204 ,C2146_=_C2210 ,C2146_=_C2214 ,C2146_=_C2219 ,C2154_=_C2155 ,C2154_=_C2157 ,\nC2154_=_C2162 ,C2154_=_C2169 ,C2154_=_C2180 ,C2154_=_C2188 ,C2154_=_C2196 ,C2154_=_C2203 ,\nC2154_=_C2209 ,C2154_=_C2213 ,C2154_=_C2218 ,C2154_=_C2225 ,C2155_=_C2157 ,C2155_=_C2163 ,\nC2155_=_C2170 ,C2155_=_C2181 ,C2155_=_C2189 ,C2155_=_C2197 ,C2155_=_C2204 ,C2155_=_C2210 ,\nC2155_=_C2214 ,C2155_=_C2219 ,C2157_=_C2274 ,C2157_=_C2373 ,C2157_=_C2437 ,C2157_=_C2462 ,\nC2157_=_C2468 ,C2157_=_C2469 ,C2157_=_C2470 ,C2157_=_C2471 ,C2157_=_C2472 ,C2157_=_C2473 ,\nC2157_=_C2474 ,C2157_=_C2475 ,C2157_=_C2476 ,C2162_=_C2163 ,C2162_=_C2169 ,C2162_=_C2180 ,\nC2162_=_C2188 ,C2162_=_C2196 ,C2162_=_C2203 ,C2162_=_C2209 ,C2162_=_C2213 ,C2162_=_C2218 ,\nC2162_=_C2225 ,C2163_=_C2170 ,C2163_=_C2181 ,C2163_=_C2189 ,C2163_=_C2197 ,C2163_=_C2204 ,\nC2163_=_C2210 ,C2163_=_C2214 ,C2163_=_C2219 ,C2169_=_C2170 ,C2169_=_C2180 ,C2169_=_C2188 ,\nC2169_=_C2196 ,C2169_=_C2203 ,C2169_=_C2209 ,C2169_=_C2213 ,C2169_=_C2218 ,C2169_=_C2225 ,\nC2170_=_C2181 ,C2170_=_C2189 ,C2170_=_C2197 ,C2170_=_C2204 ,C2170_=_C2210 ,C2170_=_C2214 ,\nC2170_=_C2219 ,C2180_=_C2181 ,C2180_=_C2188 ,C2180_=_C2196 ,C2180_=_C2203 ,C2180_=_C2209 ,\nC2180_=_C2213 ,C2180_=_C2218 ,C2180_=_C2225 ,C2181_=_C2189 ,C2181_=_C2197 ,C2181_=_C2204 ,\nC2181_=_C2210 ,C2181_=_C2214 ,C2181_=_C2219 ,C2188_=_C2189 ,C2188_=_C2196 ,C2188_=_C2203 ,\nC2188_=_C2209 ,C2188_=_C2213 ,C2188_=_C2218 ,C2188_=_C2225 ,C2189_=_C2197 ,C2189_=_C2204 ,\nC2189_=_C2210 ,C2189_=_C2214 ,C2189_=_C2219 ,C2196_=_C2197 ,C2196_=_C2203 ,C2196_=_C2209 ,\nC2196_=_C2213 ,C2196_=_C2218 ,C2196_=_C2225 ,C2197_=_C2204 ,C2197_=_C2210 ,C2197_=_C2214 ,\nC2197_=_C2219 ,C2203_=_C2204 ,C2203_=_C2209 ,C2203_=_C2213 ,C2203_=_C2218 ,C2203_=_C2225 ,\nC2204_=_C2210 ,C2204_=_C2214 ,C2204_=_C2219 ,C2209_=_C2210 ,C2209_=_C2213 ,C2209_=_C2218 ,\nC2209_=_C2225 ,C2210_=_C2214 ,C2210_=_C2219 ,C2213_=_C2214 ,C2213_=_C2218 ,C2213_=_C2225 ,\nC2214_=_C2219 ,C2218_=_C2219 ,C2218_=_C2225 ,C2225_=_C2336 ,C2225_=_C2432 ,C2225_=_C2433 ,\nC2237_=_C2246 ,C2237_=_C2259 ,C2237_=_C2272 ,C2237_=_C2284 ,C2237_=_C2295 ,C2237_=_C2305 ,\nC2237_=_C2314 ,C2237_=_C2318 ,C2237_=_C2321 ,C2237_=_C2327 ,C2237_=_C2330 ,C2237_=_C2332 ,\nC2246_=_C2247 ,C2246_=_C2259 ,C2246_=_C2272 ,C2246_=_C2284 ,C2246_=_C2295 ,C2246_=_C2305 ,\nC2246_=_C2314 ,C2246_=_C2318 ,C2246_=_C2321 ,C2246_=_C2327 ,C2246_=_C2330 ,C2246_=_C2332 ,\nC2247_=_C2356 ,C2247_=_C2435 ,C2247_=_C2449 ,C2247_=_C2451 ,C2247_=_C2452 ,C2247_=_C2453 ,\nC2247_=_C2454 ,C2247_=_C2455 ,C2247_=_C2456 ,C2247_=_C2457 ,C2247_=_C2458 ,C2247_=_C2459 ,\nC2258_=_C2259 ,C2258_=_C2271 ,C2258_=_C2283 ,C2258_=_C2294 ,C2258_=_C2304 ,C2258_=_C2313 ,\nC2258_=_C2326 ,C2258_=_C2336 ,C2259_=_C2272 ,C2259_=_C2284 ,C2259_=_C2295 ,C2259_=_C2305 ,\nC2259_=_C2314 ,C2259_=_C2318 ,C2259_=_C2321 ,C2259_=_C2327 ,C2259_=_C2330 ,C2259_=_C2332 ,\nC2271_=_C2272 ,C2271_=_C2274 ,C2271_=_C2283 ,C2271_=_C2294 ,C2271_=_C2304 ,C2271_=_C2313 ,\nC2271_=_C2326 ,C2271_=_C2336 ,C2272_=_C2274 ,C2272_=_C2284 ,C2272_=_C2295 ,C2272_=_C2305 ,\nC2272_=_C2314 ,C2272_=_C2318 ,C2272_=_C2321 ,C2272_=_C2327 ,C2272_=_C2330 ,C2272_=_C2332 ,\nC2274_=_C2373 ,C2274_=_C2437 ,C2274_=_C2462 ,C2274_=_C2468 ,C2274_=_C2469 ,C2274_=_C2470 ,\nC2274_=_C2471 ,C2274_=_C2472 ,C2274_=_C2473 ,C2274_=_C2474 ,C2274_=_C2475 ,C2274_=_C2476 ,\nC2283_=_C2284 ,C2283_=_C2294 ,C2283_=_C2304 ,C2283_=_C2313 ,C2283_=_C2326 ,C2283_=_C2336 ,\nC2284_=_C2295 ,C2284_=_C2305 ,C2284_=_C2314 ,C2284_=_C2318 ,C2284_=_C2321 ,C2284_=_C2327 ,\nC2284_=_C2330 ,C2284_=_C2332 ,C2294_=_C2295 ,C2294_=_C2304 ,C2294_=_C2313 ,C2294_=_C2326 ,\nC2294_=_C2336 ,C2295_=_C2305 ,C2295_=_C2314 ,C2295_=_C2318 ,C2295_=_C2321 ,C2295_=_C2327 ,\nC2295_=_C2330 ,C2295_=_C2332 ,C2304_=_C2305 ,C2304_=_C2313 ,C2304_=_C2326 ,C2304_=_C2336 ,\nC2305_=_C2314 ,C2305_=_C2318 ,C2305_=_C2321 ,C2305_=_C2327 ,C2305_=_C2330 ,C2305_=_C2332 ,\nC2313_=_C2314 ,C2313_=_C2326 ,C2313_=_C2336 ,C2314_=_C2318 ,C2314_=_C2321 ,C2314_=_C2327 ,\nC2314_=_C2330 ,C2314_=_C2332 ,C2318_=_C2321 ,C2318_=_C2327 ,C2318_=_C2330 ,C2318_=_C2332 ,\nC2321_=_C2327 ,C2321_=_C2330 ,C2321_=_C2332 ,C2326_=_C2327 ,C2326_=_C2336 ,C2327_=_C2330 ,\nC2327_=_C2332 ,C2330_=_C2332 ,C2336_=_C2432 ,C2336_=_C2433 ,C2356_=_C2435 ,C2356_=_C2449 ,\nC2356_=_C2451 ,C2356_=_C2452 ,C2356_=_C2453 ,C2356_=_C2454 ,C2356_=_C2455 ,C2356_=_C2456 ,\nC2356_=_C2457 ,C2356_=_C2458 ,C2356_=_C2459 ,C2373_=_C2437 ,C2373_=_C2462 ,C2373_=_C2468 ,\nC2373_=_C2469 ,C2373_=_C2470 ,C2373_=_C2471 ,C2373_=_C2472 ,C2373_=_C2473 ,C2373_=_C2474 ,\nC2373_=_C2475 ,C2373_=_C2476 ,C2390_=_C2399 ,C2390_=_C2407 ,C2390_=_C2414 ,C2390_=_C2420 ,\nC2390_=_C2427 ,C2390_=_C2430 ,C2390_=_C2432 ,C2399_=_C2407 ,C2399_=_C2414 ,C2399_=_C2420 ,\nC2399_=_C2427 ,C2399_=_C2430 ,C2399_=_C2432 ,C2407_=_C2414 ,C2407_=_C2420 ,C2407_=_C2427 ,\nC2407_=_C2430 ,C2407_=_C2432 ,C2414_=_C2420 ,C2414_=_C2427 ,C2414_=_C2430 ,C2414_=_C2432 ,\nC2420_=_C2427 ,C2420_=_C2430 ,C2420_=_C2432 ,C2427_=_C2430 ,C2427_=_C2432 ,C2430_=_C2432 ,\nC2432_=_C2433 ,C2433_=_C2447 ,C2433_=_C2491 ,C2433_=_C2499 ,C2433_=_C2510 ,C2433_=_C2516 ,\nC2435_=_C2437 ,C2435_=_C2447 ,C2435_=_C2448 ,C2435_=_C2449 ,C2435_=_C2451 ,C2435_=_C2452 ,\nC2435_=_C2453 ,C2435_=_C2454 ,C2435_=_C2455 ,C2435_=_C2456 ,C2435_=_C2457 ,C2435_=_C2458 ,\nC2435_=_C2459 ,C2437_=_C2447 ,C2437_=_C2448 ,C2437_=_C2462 ,C2437_=_C2468 ,C2437_=_C2469 ,\nC2437_=_C2470 ,C2437_=_C2471 ,C2437_=_C2472 ,C2437_=_C2473 ,C2437_=_C2474 ,C2437_=_C2475 ,\nC2437_=_C2476 ,C2447_=_C2448 ,C2447_=_C2491 ,C2447_=_C2499 ,C2447_=_C2510 ,C2447_=_C2516 ,\nC2448_=_C2467 ,C2448_=_C2483 ,C2448_=_C2492 ,C2448_=_C2500 ,C2448_=_C2503 ,C2448_=_C2506 ,\nC2448_=_C2511 ,C2448_=_C2513 ,C2448_=_C2515 ,C2448_=_C2517 ,C2449_=_C2451 ,C2449_=_C2452 ,\nC2449_=_C2453 ,C2449_=_C2454 ,C2449_=_C2455 ,C2449_=_C2456 ,C2449_=_C2457 ,C2449_=_C2458 ,\nC2449_=_C2459 ,C2449_=_C2462 ,C2449_=_C2467 ,C2451_=_C2452 ,C2451_=_C2453 ,C2451_=_C2454 ,\nC2451_=_C2455 ,C2451_=_C2456 ,C2451_=_C2457 ,C2451_=_C2458 ,C2451_=_C2459 ,C2451_=_C2468 ,\nC2451_=_C2483 ,C2452_=_C2453 ,C2452_=_C2454 ,C2452_=_C2455 ,C2452_=_C2456 ,C2452_=_C2457 ,\nC2452_=_C2458 ,C2452_=_C2459 ,C2452_=_C2469 ,C2452_=_C2491 ,C2452_=_C2492 ,C2453_=_C2454 ,\nC2453_=_C2455 ,C2453_=_C2456 ,C2453_=_C2457 ,C2453_=_C2458 ,C2453_=_C2459 ,C2453_=_C2470 ,\nC2453_=_C2499 ,C2453_=_C2500 ,C2454_=_C2455 ,C2454_=_C2456 ,C2454_=_C2457 ,C2454_=_C2458 ,\nC2454_=_C2459 ,C2454_=_C2471 ,C2454_=_C2503 ,C2455_=_C2456 ,C2455_=_C2457 ,C2455_=_C2458 ,\nC2455_=_C2459 ,C2455_=_C2472 ,C2455_=_C2506 ,C2456_=_C2457 ,C2456_=_C2458 ,C2456_=_C2459 ,\nC2456_=_C2473 ,C2456_=_C2510 ,C2456_=_C2511 ,C2457_=_C2458 ,C2457_=_C2459 ,C2457_=_C2474 ,\nC2457_=_C2513 ,C2458_=_C2459 ,C2458_=_C2475 ,C2458_=_C2515 ,C2459_=_C2476 ,C2459_=_C2516 ,\nC2459_=_C2517 ,C2462_=_C2467 ,C2462_=_C2468 ,C2462_=_C2469 ,C2462_=_C2470 ,C2462_=_C2471 ,\nC2462_=_C2472 ,C2462_=_C2473 ,C2462_=_C2474 ,C2462_=_C2475 ,C2462_=_C2476 ,C2467_=_C2483 ,\nC2467_=_C2492 ,C2467_=_C2500 ,C2467_=_C2503 ,C2467_=_C2506 ,C2467_=_C2511 ,C2467_=_C2513 ,\nC2467_=_C2515 ,C2467_=_C2517 ,C2468_=_C2469 ,C2468_=_C2470 ,C2468_=_C2471 ,C2468_=_C2472 ,\nC2468_=_C2473 ,C2468_=_C2474 ,C2468_=_C2475 ,C2468_=_C2476 ,C2468_=_C2483 ,C2469_=_C2470 ,\nC2469_=_C2471 ,C2469_=_C2472 ,C2469_=_C2473 ,C2469_=_C2474 ,C2469_=_C2475 ,C2469_=_C2476 ,\nC2469_=_C2491 ,C2469_=_C2492 ,C2470_=_C2471 ,C2470_=_C2472 ,C2470_=_C2473 ,C2470_=_C2474 ,\nC2470_=_C2475 ,C2470_=_C2476 ,C2470_=_C2499 ,C2470_=_C2500 ,C2471_=_C2472 ,C2471_=_C2473 ,\nC2471_=_C2474 ,C2471_=_C2475 ,C2471_=_C2476 ,C2471_=_C2503 ,C2472_=_C2473 ,C2472_=_C2474 ,\nC2472_=_C2475 ,C2472_=_C2476 ,C2472_=_C2506 ,C2473_=_C2474 ,C2473_=_C2475 ,C2473_=_C2476 ,\nC2473_=_C2510 ,C2473_=_C2511 ,C2474_=_C2475 ,C2474_=_C2476 ,C2474_=_C2513 ,C2475_=_C2476 ,\nC2475_=_C2515 ,C2476_=_C2516 ,C2476_=_C2517 ,C2483_=_C2492 ,C2483_=_C2500 ,C2483_=_C2503 ,\nC2483_=_C2506 ,C2483_=_C2511 ,C2483_=_C2513 ,C2483_=_C2515 ,C2483_=_C2517 ,C2491_=_C2492 ,\nC2491_=_C2499 ,C2491_=_C2510 ,C2491_=_C2516 ,C2492_=_C2500 ,C2492_=_C2503 ,C2492_=_C2506 ,\nC2492_=_C2511 ,C2492_=_C2513 ,C2492_=_C2515 ,C2492_=_C2517 ,C2499_=_C2500 ,C2499_=_C2510 ,\nC2499_=_C2516 ,C2500_=_C2503 ,C2500_=_C2506 ,C2500_=_C2511 ,C2500_=_C2513 ,C2500_=_C2515 ,\nC2500_=_C2517 ,C2503_=_C2506 ,C2503_=_C2511 ,C2503_=_C2513 ,C2503_=_C2515 ,C2503_=_C2517 ,\nC2506_=_C2511 ,C2506_=_C2513 ,C2506_=_C2515 ,C2506_=_C2517 ,C2510_=_C2511 ,C2510_=_C2516 ,\nC2511_=_C2513 ,C2511_=_C2515 ,C2511_=_C2517 ,C2513_=_C2515 ,C2513_=_C2517 ,C2515_=_C2517 ,\nC2516_=_C2517 ,"];120[shape=box, label="id:120 level: 2\n659: C0 C2 C6 C7 C28 \nC29 C30 C31 C32 C34 C35 \nC36 C37 C38 C39 C40 C54 \nC55 C59 C60 C81 C82 C83 \nC84 C86 C87 C88 C89 C90 \nC91 C99 C102 C105 C108 C109 \nC152 C153 C154 C158 C163 C164 \nC165 C241 C243 C252 C254 C258 \nC259 C279 C280 C281 C282 C283 \nC284 C285 C292 C293 C297 C298 \nC318 C319 C320 C321 C323 C324 \nC325 C326 C327 C328 C335 C338 \nC341 C344 C345</w:t>
      </w:r>
    </w:p>
    <w:p>
      <w:pPr>
        <w:pStyle w:val="PreformattedText"/>
        <w:bidi w:val="0"/>
        <w:spacing w:before="0" w:after="0"/>
        <w:jc w:val="left"/>
        <w:rPr/>
      </w:pPr>
      <w:r>
        <w:rPr/>
        <w:t xml:space="preserve"> </w:t>
      </w:r>
      <w:r>
        <w:rPr/>
        <w:t>C366 C367 C387 \nC388 C408 C409 C413 C418 C419 \nC477 C479 C493 C495 C499 C500 \nC519 C520 C521 C522 C523 C524 \nC531 C534 C544 C545 C547 C548 \nC549 C552 C555 C558 C559 C579 \nC580 C599 C610 C611 C612 C613 \nC617 C622 C623 C624 C625 C626 \nC627 C695 C697 C700 C709 C712 \nC713 C722 C723 C724 C725 C726 \nC728 C729 C730 C731 C732 C733 \nC734 C745 C748 C749 C759 C760 \nC761 C763 C764 C765 C768 C771 \nC774 C775 C785 C786 C804 C805 \nC823 C824 C825 C826 C827 C828 \nC829 C834 C841 C842 C843 C844 \nC845 C846 C910 C912 C915 C924 \nC926 C930 C931 C948 C949 C950 \nC951 C952 C954 C955 C956 C957 \nC958 C959 C960 C970 C971 C975 \nC976 C993 C994 C995 C996 C998 \nC999 C1000 C1001 C1002 C1003 C1007 \nC1010 C1013 C1016 C1017 C1051 C1052 \nC1053 C1056 C1061 C1062 C1063 C1115 \nC1117 C1120 C1129 C1131 C1135 C1136 \nC1152 C1153 C1154 C1155 C1156 C1158 \nC1159 C1160 C1161 C1162 C1163 C1164 \nC1173 C1174 C1178 C1179 C1195 C1197 \nC1198 C1199 C1201 C1204 C1207 C1208 \nC1224 C1233 C1243 C1244 C1245 C1246 \nC1249 C1254 C1255 C1256 C1257 C1258 \nC1259 C1311 C1313 C1316 C1325 C1326 \nC1327 C1336 C1337 C1338 C1339 C1340 \nC1342 C1343 C1344 C1345 C1346 C1347 \nC1348 C1356 C1357 C1358 C1368 C1370 \nC1371 C1372 C1373 C1374 C1376 C1379 \nC1380 C1381 C1390 C1391 C1402 C1403 \nC1415 C1416 C1417 C1418 C1419 C1420 \nC1421 C1423 C1430 C1431 C1432 C1433 \nC1434 C1435 C1489 C1491 C1494 C1504 \nC1506 C1510 C1511 C1525 C1526 C1527 \nC1528 C1530 C1531 C1534 C1535 C1539 \nC1540 C1554 C1555 C1556 C1557 C1559 \nC1560 C1561 C1562 C1563 C1564 C1565 \nC1568 C1571 C1574 C1575 C1590 C1591 \nC1605 C1614 C1615 C1616 C1617 C1618 \nC1619 C1620 C1621 C1628 C1629 C1664 \nC1666 C1673 C1675 C1679 C1680 C1685 \nC1694 C1695 C1696 C1697 C1698 C1699 \nC1700 C1703 C1704 C1707 C1708 C1710 \nC1715 C1716 C1717 C1718 C1719 C1720 \nC1721 C1722 C1723 C1724 C1725 C1726 \nC1727 C1729 C1730 C1731 C1734 C1735 \nC1740 C1749 C1750 C1752 C1758 C1759 \nC1764 C1773 C1774 C1775 C1776 C1778 \nC1779 C1780 C1781 C1782 C1783 C1784 \nC1785 C1786 C1787 C1788 C1790 C1798 \nC1805 C1811 C1819 C1825 C1826 C1827 \nC1828 C1829 C1830 C1831 C1838 C1841 \nC1842 C1847 C1848 C1849 C1850 C1851 \nC1853 C1854 C1855 C1856 C1857 C1858 \nC1859 C1864 C1865 C1869 C1870 C1882 \nC1883 C1885 C1886 C1887 C1890 C1892 \nC1893 C1899 C1900 C1912 C1913 C1922 \nC1923 C1924 C1925 C1926 C1927 C1928 \nC1934 C1935 C1936 C1937 C1938 C1939 \nC1975 C1981 C1983 C1990 C1991 C1993 \nC1994 C1995 C1996 C1997 C1999 C2000 \nC2002 C2010 C2011 C2012 C2013 C2015 \nC2016 C2017 C2018 C2019 C2020 C2021 \nC2024 C2026 C2034 C2043 C2044 C2049 \nC2055 C2056 C2057 C2058 C2059 C2061 \nC2066 C2067 C2068 C2069 C2070 C2076 \nC2084 C2091 C2097 C2103 C2104 C2110 \nC2113 C2119 C2121 C2122 C2123 C2125 \nC2126 C2127 C2128 C2129 C2130 C2131 \nC2134 C2135 C2139 C2140 C2150 C2151 \nC2152 C2153 C2154 C2155 C2156 C2157 \nC2159 C2166 C2174 C2175 C2185 C2186 \nC2187 C2188 C2189 C2192 C2193 C2194 \nC2195 C2196 C2197 C2225 C2231 C2235 \nC2239 C2240 C2241 C2242 C2243 C2245 \nC2246 C2247 C2248 C2252 C2253 C2262 \nC2263 C2264 C2265 C2267 C2268 C2269 \nC2270 C2271 C2272 C2274 C2277 C2278 \nC2288 C2289 C2298 C2299 C2308 C2309 \nC2310 C2311 C2312 C2313 C2314 C2317 \nC2318 C2336 C2341 C2342 C2346 C2348 \nC2349 C2351 C2352 C2353 C2354 C2356 \nC2359 C2360 C2364 C2365 C2366 C2367 \nC2369 C2370 C2371 C2372 C2373 C2376 \nC2377 C2381 C2383 C2384 C2389 C2392 \nC2393 C2398 C2401 C2402 C2403 C2404 \nC2405 C2407 C2409 C2410 C2411 C2412 \nC2413 C2414 C2419 C2424 C2426 C2429 \nC2432 C2433 C2441 C2442 C2454 C2455 \nC2471 C2472 C2485 C2486 C2493 C2494 \nC2501 C2502 C2503 C2504 C2505 C2506 \n5855: C0_=_C2( C0 C2 ) C0_=_C6( C0 C6 ) C0_=_C7( C0 C7 ) C0_=_C28( C0 C28 ) C0_=_C29( C0 C29 ) \nC0_=_C30( C0 C30 ) C0_=_C31( C0 C31 ) C0_=_C32( C0 C32 ) C0_=_C34( C0 C34 ) C0_=_C35( C0 C35 ) C0_=_C36( C0 C36 ) \nC0_=_C37( C0 C37 ) C0_=_C38( C0 C38 ) C0_=_C39( C0 C39 ) C0_=_C40( C0 C40 ) C0_=_C54( C0 C54 ) C2_=_C6( C2 C6 ) \nC2_=_C7( C2 C7 ) C2_=_C29( C2 C29 ) C2_=_C55( C2 C55 ) C2_=_C81( C2 C81 ) C2_=_C82( C2 C82 ) C2_=_C83( C2 C83 ) \nC2_=_C84( C2 C84 ) C2_=_C86( C2 C86 ) C2_=_C87( C2 C87 ) C2_=_C88( C2 C88 ) C2_=_C89( C2 C89 ) C2_=_C90( C2 C90 ) \nC2_=_C91( C2 C91 ) C2_=_C99( C2 C99 ) C2_=_C102( C2 C102 ) C2_=_C105( C2 C105 ) C6_=_C7( C6 C7 ) C6_=_C59( C6 C59 ) \nC6_=_C84( C6 C84 ) C6_=_C108( C6 C108 ) C6_=_C152( C6 C152 ) C6_=_C153( C6 C153 ) C6_=_C154( C6 C154 ) C6_=_C158( C6 C158 ) \nC7_=_C34( C7 C34 ) C7_=_C60( C7 C60 ) C7_=_C109( C7 C109 ) C7_=_C163( C7 C163 ) C7_=_C164( C7 C164 ) C7_=_C165( C7 C165 ) \nC28_=_C29( C28 C29 ) C28_=_C30( C28 C30 ) C28_=_C31( C28 C31 ) C28_=_C32( C28 C32 ) C28_=_C34( C28 C34 ) C28_=_C35( C28 C35 ) \nC28_=_C36( C28 C36 ) C28_=_C37( C28 C37 ) C28_=_C38( C28 C38 ) C28_=_C39( C28 C39 ) C28_=_C40( C28 C40 ) C28_=_C54( C28 C54 ) \nC28_=_C55( C28 C55 ) C28_=_C59( C28 C59 ) C28_=_C60( C28 C60 ) C29_=_C30( C29 C30 ) C29_=_C31( C29 C31 ) C29_=_C32( C29 C32 ) \nC29_=_C34( C29 C34 ) C29_=_C35( C29 C35 ) C29_=_C36( C29 C36 ) C29_=_C37( C29 C37 ) C29_=_C38( C29 C38 ) C29_=_C39( C29 C39 ) \nC29_=_C40( C29 C40 ) C29_=_C54( C29 C54 ) C29_=_C55( C29 C55 ) C29_=_C81( C29 C81 ) C29_=_C82( C29 C82 ) C29_=_C83( C29 C83 ) \nC29_=_C84( C29 C84 ) C29_=_C86( C29 C86 ) C29_=_C87( C29 C87 ) C29_=_C88( C29 C88 ) C29_=_C89( C29 C89 ) C29_=_C90( C29 C90 ) \nC29_=_C91( C29 C91 ) C29_=_C99( C29 C99 ) C29_=_C102( C29 C102 ) C29_=_C105( C29 C105 ) C30_=_C31( C30 C31 ) C30_=_C32( C30 C32 ) \nC30_=_C34( C30 C34 ) C30_=_C35( C30 C35 ) C30_=_C36( C30 C36 ) C30_=_C37( C30 C37 ) C30_=_C38( C30 C38 ) C30_=_C39( C30 C39 ) \nC30_=_C40( C30 C40 ) C30_=_C54( C30 C54 ) C30_=_C81( C30 C81 ) C30_=_C108( C30 C108 ) C30_=_C109( C30 C109 ) C31_=_C32( C31 C32 ) \nC31_=_C34( C31 C34 ) C31_=_C35( C31 C35 ) C31_=_C36( C31 C36 ) C31_=_C37( C31 C37 ) C31_=_C38( C31 C38 ) C31_=_C39( C31 C39 ) \nC31_=_C40( C31 C40 ) C31_=_C54( C31 C54 ) C31_=_C82( C31 C82 ) C32_=_C34( C32 C34 ) C32_=_C35( C32 C35 ) C32_=_C36( C32 C36 ) \nC32_=_C37( C32 C37 ) C32_=_C38( C32 C38 ) C32_=_C39( C32 C39 ) C32_=_C40( C32 C40 ) C32_=_C54( C32 C54 ) C32_=_C83( C32 C83 ) \nC34_=_C35( C34 C35 ) C34_=_C36( C34 C36 ) C34_=_C37( C34 C37 ) C34_=_C38( C34 C38 ) C34_=_C39( C34 C39 ) C34_=_C40( C34 C40 ) \nC34_=_C54( C34 C54 ) C34_=_C60( C34 C60 ) C34_=_C109( C34 C109 ) C34_=_C163( C34 C163 ) C34_=_C164( C34 C164 ) C34_=_C165( C34 C165 ) \nC35_=_C36( C35 C36 ) C35_=_C37( C35 C37 ) C35_=_C38( C35 C38 ) C35_=_C39( C35 C39 ) C35_=_C40( C35 C40 ) C35_=_C54( C35 C54 ) \nC35_=_C86( C35 C86 ) C35_=_C152( C35 C152 ) C35_=_C163( C35 C163 ) C36_=_C37( C36 C37 ) C36_=_C38( C36 C38 ) C36_=_C39( C36 C39 ) \nC36_=_C40( C36 C40 ) C36_=_C54( C36 C54 ) C36_=_C87( C36 C87 ) C36_=_C153( C36 C153 ) C36_=_C164( C36 C164 ) C37_=_C38( C37 C38 ) \nC37_=_C39( C37 C39 ) C37_=_C40( C37 C40 ) C37_=_C54( C37 C54 ) C37_=_C88( C37 C88 ) C37_=_C154( C37 C154 ) C37_=_C165( C37 C165 ) \nC38_=_C39( C38 C39 ) C38_=_C40( C38 C40 ) C38_=_C54( C38 C54 ) C38_=_C89( C38 C89 ) C39_=_C40( C39 C40 ) C39_=_C54( C39 C54 ) \nC39_=_C90( C39 C90 ) C39_=_C241( C39 C241 ) C39_=_C243( C39 C243 ) C40_=_C54( C40 C54 ) C40_=_C91( C40 C91 ) C54_=_C292( C54 C292 ) \nC54_=_C531( C54 C531 ) C54_=_C745( C54 C745 ) C54_=_C970( C54 C970 ) C54_=_C1173( C54 C1173 ) C54_=_C1356( C54 C1356 ) C54_=_C1534( C54 C1534 ) \nC54_=_C1703( C54 C1703 ) C54_=_C1864( C54 C1864 ) C54_=_C1999( C54 C1999 ) C54_=_C2134( C54 C2134 ) C54_=_C2247( C54 C2247 ) C54_=_C2356( C54 C2356 ) \nC54_=_C2454( C54 C2454 ) C54_=_C2455( C54 C2455 ) C55_=_C59( C55 C59 ) C55_=_C60( C55 C60 ) C55_=_C81( C55 C81 ) C55_=_C82( C55 C82 ) \nC55_=_C83( C55 C83 ) C55_=_C84( C55 C84 ) C55_=_C86( C55 C86 ) C55_=_C87( C55 C87 ) C55_=_C88( C55 C88 ) C55_=_C89( C55 C89 ) \nC55_=_C90( C55 C90 ) C55_=_C91( C55 C91 ) C55_=_C99( C55 C99 ) C55_=_C102( C55 C102 ) C55_=_C105( C55 C105 ) C59_=_C60( C59 C60 ) \nC59_=_C84( C59 C84 ) C59_=_C108( C59 C108 ) C59_=_C152( C59 C152 ) C59_=_C153( C59 C153 ) C59_=_C154( C59 C154 ) C59_=_C158( C59 C158 ) \nC60_=_C109( C60 C109 ) C60_=_C163( C60 C163 ) C60_=_C164( C60 C164 ) C60_=_C165( C60 C165 ) C81_=_C82( C81 C82 ) C81_=_C83( C81 C83 ) \nC81_=_C84( C81 C84 ) C81_=_C86( C81 C86 ) C81_=_C87( C81 C87 ) C81_=_C88( C81 C88 ) C81_=_C89( C81 C89 ) C81_=_C90( C81 C90 ) \nC81_=_C91( C81 C91 ) C81_=_C99( C81 C99 ) C81_=_C102( C81 C102 ) C81_=_C105( C81 C105 ) C81_=_C108( C81 C108 ) C81_=_C109( C81 C109 ) \nC82_=_C83( C82 C83 ) C82_=_C84( C82 C84 ) C82_=_C86( C82 C86 ) C82_=_C87( C82 C87 ) C82_=_C88( C82 C88 ) C82_=_C89( C82 C89 ) \nC82_=_C90( C82 C90 ) C82_=_C91( C82 C91 ) C82_=_C99( C82 C99 ) C82_=_C102( C82 C102 ) C82_=_C105( C82 C105 ) C83_=_C84( C83 C84 ) \nC83_=_C86( C83 C86 ) C83_=_C87( C83 C87 ) C83_=_C88( C83 C88 ) C83_=_C89( C83 C89 ) C83_=_C90( C83 C90 ) C83_=_C91( C83 C91 ) \nC83_=_C99( C83 C99 ) C83_=_C102( C83 C102 ) C83_=_C105( C83 C105 ) C84_=_C86( C84 C86 ) C84_=_C87( C84 C87 ) C84_=_C88( C84 C88 ) \nC84_=_C89( C84 C89 ) C84_=_C90( C84 C90 ) C84_=_C91( C84 C91 ) C84_=_C99( C84 C99 ) C84_=_C102( C84 C102 ) C84_=_C105( C84 C105 ) \nC84_=_C108( C84 C108 ) C84_=_C152( C84 C152 ) C84_=_C153( C84 C153 ) C84_=_C154( C84 C154 ) C84_=_C158( C84 C158 ) C86_=_C87( C86 C87 ) \nC86_=_C88( C86 C88 ) C86_=_C89( C86 C89 ) C86_=_C90( C86 C90 ) C86_=_C91( C86 C91 ) C86_=_C99( C86 C99 ) C86_=_C102( C86 C102 ) \nC86_=_C105( C86 C105 ) C86_=_C152( C86 C152 ) C86_=_C163( C86 C163 ) C87_=_C88( C87 C88 ) C87_=_C89( C87 C89 ) C87_=_C90( C87 C90 ) \nC87_=_C91( C87 C91 ) C87_=_C99( C87 C99 ) C87_=_C102( C87 C102 ) C87_=_C105( C87 C105 ) C87_=_C153( C87 C153 ) C87_=_C164( C87 C164 ) \nC88_=_C89( C88 C89 ) C88_=_C90( C88 C90 ) C88_=_C91( C88 C91 ) C88_=_C99( C88 C99 ) C88_=_C102( C88 C102 ) C88_=_C105( C88 C105 ) \nC88_=_C154( C88 C154 ) C88_=_C165( C88 C165 ) C89_=_C90( C89 C90 ) C89_=_C91( C89 C91 ) C89_=_C99( C89 C99 ) C89_=_C102( C89 C102 ) \nC89_=_C105( C89 C105 ) C90_=_C91( C90 C91 ) C90_=_C99( C90 C99 ) C90_=_C102( C90 C102 ) C90_=_C105( C90 C105 )</w:t>
      </w:r>
    </w:p>
    <w:p>
      <w:pPr>
        <w:pStyle w:val="PreformattedText"/>
        <w:bidi w:val="0"/>
        <w:spacing w:before="0" w:after="0"/>
        <w:jc w:val="left"/>
        <w:rPr/>
      </w:pPr>
      <w:r>
        <w:rPr/>
        <w:t xml:space="preserve"> </w:t>
      </w:r>
      <w:r>
        <w:rPr/>
        <w:t>C90_=_C241( C90 C241 ) \nC90_=_C243( C90 C243 ) C91_=_C99( C91 C99 ) C91_=_C102( C91 C102 ) C91_=_C105( C91 C105 ) C99_=_C102( C99 C102 ) C99_=_C105( C99 C105 ) \nC99_=_C335( C99 C335 ) C99_=_C552( C99 C552 ) C99_=_C768( C99 C768 ) C99_=_C1007( C99 C1007 ) C99_=_C1201( C99 C1201 ) C99_=_C1376( C99 C1376 ) \nC99_=_C1565( C99 C1565 ) C99_=_C1675( C99 C1675 ) C99_=_C1704( C99 C1704 ) C99_=_C1715( C99 C1715 ) C99_=_C1716( C99 C1716 ) C99_=_C1717( C99 C1717 ) \nC99_=_C1718( C99 C1718 ) C99_=_C1719( C99 C1719 ) C99_=_C1720( C99 C1720 ) C99_=_C1721( C99 C1721 ) C99_=_C1722( C99 C1722 ) C99_=_C1723( C99 C1723 ) \nC99_=_C1724( C99 C1724 ) C99_=_C1725( C99 C1725 ) C99_=_C1726( C99 C1726 ) C99_=_C1727( C99 C1727 ) C99_=_C1729( C99 C1729 ) C99_=_C1730( C99 C1730 ) \nC99_=_C1731( C99 C1731 ) C102_=_C105( C102 C105 ) C102_=_C338( C102 C338 ) C102_=_C1010( C102 C1010 ) C102_=_C1568( C102 C1568 ) C102_=_C2021( C102 C2021 ) \nC102_=_C2135( C102 C2135 ) C102_=_C2150( C102 C2150 ) C102_=_C2151( C102 C2151 ) C102_=_C2152( C102 C2152 ) C102_=_C2153( C102 C2153 ) C102_=_C2154( C102 C2154 ) \nC102_=_C2155( C102 C2155 ) C102_=_C2156( C102 C2156 ) C102_=_C2157( C102 C2157 ) C105_=_C341( C105 C341 ) C105_=_C555( C105 C555 ) C105_=_C771( C105 C771 ) \nC105_=_C1013( C105 C1013 ) C105_=_C1204( C105 C1204 ) C105_=_C1379( C105 C1379 ) C105_=_C1571( C105 C1571 ) C105_=_C1731( C105 C1731 ) C105_=_C1890( C105 C1890 ) \nC105_=_C2024( C105 C2024 ) C105_=_C2157( C105 C2157 ) C105_=_C2274( C105 C2274 ) C105_=_C2373( C105 C2373 ) C105_=_C2471( C105 C2471 ) C105_=_C2472( C105 C2472 ) \nC108_=_C109( C108 C109 ) C108_=_C152( C108 C152 ) C108_=_C153( C108 C153 ) C108_=_C154( C108 C154 ) C108_=_C158( C108 C158 ) C109_=_C163( C109 C163 ) \nC109_=_C164( C109 C164 ) C109_=_C165( C109 C165 ) C152_=_C153( C152 C153 ) C152_=_C154( C152 C154 ) C152_=_C158( C152 C158 ) C152_=_C163( C152 C163 ) \nC153_=_C154( C153 C154 ) C153_=_C158( C153 C158 ) C153_=_C164( C153 C164 ) C154_=_C158( C154 C158 ) C154_=_C165( C154 C165 ) C158_=_C413( C158 C413 ) \nC158_=_C617( C158 C617 ) C158_=_C834( C158 C834 ) C158_=_C1056( C158 C1056 ) C158_=_C1249( C158 C1249 ) C158_=_C1423( C158 C1423 ) C158_=_C1621( C158 C1621 ) \nC158_=_C1679( C158 C1679 ) C158_=_C1696( C158 C1696 ) C158_=_C1707( C158 C1707 ) C158_=_C1718( C158 C1718 ) C158_=_C1734( C158 C1734 ) C158_=_C1749( C158 C1749 ) \nC158_=_C1758( C158 C1758 ) C158_=_C1773( C158 C1773 ) C158_=_C1774( C158 C1774 ) C158_=_C1775( C158 C1775 ) C158_=_C1776( C158 C1776 ) C158_=_C1778( C158 C1778 ) \nC158_=_C1779( C158 C1779 ) C158_=_C1780( C158 C1780 ) C158_=_C1781( C158 C1781 ) C158_=_C1782( C158 C1782 ) C158_=_C1783( C158 C1783 ) C158_=_C1784( C158 C1784 ) \nC163_=_C164( C163 C164 ) C163_=_C165( C163 C165 ) C164_=_C165( C164 C165 ) C241_=_C243( C241 C243 ) C241_=_C477( C241 C477 ) C241_=_C695( C241 C695 ) \nC241_=_C910( C241 C910 ) C241_=_C1115( C241 C1115 ) C241_=_C1311( C241 C1311 ) C241_=_C1489( C241 C1489 ) C241_=_C1664( C241 C1664 ) C241_=_C1685( C241 C1685 ) \nC241_=_C1699( C241 C1699 ) C241_=_C1710( C241 C1710 ) C241_=_C1724( C241 C1724 ) C241_=_C1740( C241 C1740 ) C241_=_C1752( C241 C1752 ) C241_=_C1764( C241 C1764 ) \nC241_=_C1798( C241 C1798 ) C241_=_C1805( C241 C1805 ) C241_=_C1811( C241 C1811 ) C241_=_C1819( C241 C1819 ) C241_=_C1825( C241 C1825 ) C241_=_C1826( C241 C1826 ) \nC241_=_C1827( C241 C1827 ) C241_=_C1828( C241 C1828 ) C241_=_C1829( C241 C1829 ) C241_=_C1830( C241 C1830 ) C241_=_C1831( C241 C1831 ) C243_=_C479( C243 C479 ) \nC243_=_C700( C243 C700 ) C243_=_C915( C243 C915 ) C243_=_C1120( C243 C1120 ) C243_=_C1316( C243 C1316 ) C243_=_C1494( C243 C1494 ) C243_=_C1666( C243 C1666 ) \nC243_=_C1830( C243 C1830 ) C243_=_C1975( C243 C1975 ) C243_=_C2225( C243 C2225 ) C243_=_C2336( C243 C2336 ) C243_=_C2346( C243 C2346 ) C243_=_C2364( C243 C2364 ) \nC243_=_C2372( C243 C2372 ) C243_=_C2381( C243 C2381 ) C243_=_C2389( C243 C2389 ) C243_=_C2398( C243 C2398 ) C243_=_C2413( C243 C2413 ) C243_=_C2419( C243 C2419 ) \nC243_=_C2424( C243 C2424 ) C243_=_C2426( C243 C2426 ) C243_=_C2429( C243 C2429 ) C243_=_C2432( C243 C2432 ) C243_=_C2433( C243 C2433 ) C252_=_C254( C252 C254 ) \nC252_=_C258( C252 C258 ) C252_=_C259( C252 C259 ) C252_=_C279( C252 C279 ) C252_=_C280( C252 C280 ) C252_=_C281( C252 C281 ) C252_=_C282( C252 C282 ) \nC252_=_C283( C252 C283 ) C252_=_C284( C252 C284 ) C252_=_C285( C252 C285 ) C252_=_C292( C252 C292 ) C254_=_C258( C254 C258 ) C254_=_C259( C254 C259 ) \nC254_=_C280( C254 C280 ) C254_=_C293( C254 C293 ) C254_=_C318( C254 C318 ) C254_=_C319( C254 C319 ) C254_=_C320( C254 C320 ) C254_=_C321( C254 C321 ) \nC254_=_C323( C254 C323 ) C254_=_C324( C254 C324 ) C254_=_C325( C254 C325 ) C254_=_C326( C254 C326 ) C254_=_C327( C254 C327 ) C254_=_C328( C254 C328 ) \nC254_=_C335( C254 C335 ) C254_=_C338( C254 C338 ) C254_=_C341( C254 C341 ) C258_=_C259( C258 C259 ) C258_=_C297( C258 C297 ) C258_=_C321( C258 C321 ) \nC258_=_C344( C258 C344 ) C258_=_C366( C258 C366 ) C258_=_C387( C258 C387 ) C258_=_C408( C258 C408 ) C258_=_C409( C258 C409 ) C258_=_C413( C258 C413 ) \nC259_=_C298( C259 C298 ) C259_=_C345( C259 C345 ) C259_=_C367( C259 C367 ) C259_=_C388( C259 C388 ) C259_=_C418( C259 C418 ) C259_=_C419( C259 C419 ) \nC279_=_C280( C279 C280 ) C279_=_C281( C279 C281 ) C279_=_C282( C279 C282 ) C279_=_C283( C279 C283 ) C279_=_C284( C279 C284 ) C279_=_C285( C279 C285 ) \nC279_=_C292( C279 C292 ) C279_=_C293( C279 C293 ) C279_=_C297( C279 C297 ) C279_=_C298( C279 C298 ) C280_=_C281( C280 C281 ) C280_=_C282( C280 C282 ) \nC280_=_C283( C280 C283 ) C280_=_C284( C280 C284 ) C280_=_C285( C280 C285 ) C280_=_C292( C280 C292 ) C280_=_C293( C280 C293 ) C280_=_C318( C280 C318 ) \nC280_=_C319( C280 C319 ) C280_=_C320( C280 C320 ) C280_=_C321( C280 C321 ) C280_=_C323( C280 C323 ) C280_=_C324( C280 C324 ) C280_=_C325( C280 C325 ) \nC280_=_C326( C280 C326 ) C280_=_C327( C280 C327 ) C280_=_C328( C280 C328 ) C280_=_C335( C280 C335 ) C280_=_C338( C280 C338 ) C280_=_C341( C280 C341 ) \nC281_=_C282( C281 C282 ) C281_=_C283( C281 C283 ) C281_=_C284( C281 C284 ) C281_=_C285( C281 C285 ) C281_=_C292( C281 C292 ) C281_=_C318( C281 C318 ) \nC281_=_C344( C281 C344 ) C281_=_C345( C281 C345 ) C282_=_C283( C282 C283 ) C282_=_C284( C282 C284 ) C282_=_C285( C282 C285 ) C282_=_C292( C282 C292 ) \nC282_=_C319( C282 C319 ) C282_=_C366( C282 C366 ) C282_=_C367( C282 C367 ) C283_=_C284( C283 C284 ) C283_=_C285( C283 C285 ) C283_=_C292( C283 C292 ) \nC283_=_C320( C283 C320 ) C283_=_C387( C283 C387 ) C283_=_C388( C283 C388 ) C284_=_C285( C284 C285 ) C284_=_C292( C284 C292 ) C284_=_C324( C284 C324 ) \nC284_=_C408( C284 C408 ) C284_=_C418( C284 C418 ) C285_=_C292( C285 C292 ) C285_=_C328( C285 C328 ) C285_=_C409( C285 C409 ) C285_=_C419( C285 C419 ) \nC292_=_C531( C292 C531 ) C292_=_C745( C292 C745 ) C292_=_C970( C292 C970 ) C292_=_C1173( C292 C1173 ) C292_=_C1356( C292 C1356 ) C292_=_C1534( C292 C1534 ) \nC292_=_C1703( C292 C1703 ) C292_=_C1864( C292 C1864 ) C292_=_C1999( C292 C1999 ) C292_=_C2134( C292 C2134 ) C292_=_C2247( C292 C2247 ) C292_=_C2356( C292 C2356 ) \nC292_=_C2454( C292 C2454 ) C292_=_C2455( C292 C2455 ) C293_=_C297( C293 C297 ) C293_=_C298( C293 C298 ) C293_=_C318( C293 C318 ) C293_=_C319( C293 C319 ) \nC293_=_C320( C293 C320 ) C293_=_C321( C293 C321 ) C293_=_C323( C293 C323 ) C293_=_C324( C293 C324 ) C293_=_C325( C293 C325 ) C293_=_C326( C293 C326 ) \nC293_=_C327( C293 C327 ) C293_=_C328( C293 C328 ) C293_=_C335( C293 C335 ) C293_=_C338( C293 C338 ) C293_=_C341( C293 C341 ) C297_=_C298( C297 C298 ) \nC297_=_C321( C297 C321 ) C297_=_C344( C297 C344 ) C297_=_C366( C297 C366 ) C297_=_C387( C297 C387 ) C297_=_C408( C297 C408 ) C297_=_C409( C297 C409 ) \nC297_=_C413( C297 C413 ) C298_=_C345( C298 C345 ) C298_=_C367( C298 C367 ) C298_=_C388( C298 C388 ) C298_=_C418( C298 C418 ) C298_=_C419( C298 C419 ) \nC318_=_C319( C318 C319 ) C318_=_C320( C318 C320 ) C318_=_C321( C318 C321 ) C318_=_C323( C318 C323 ) C318_=_C324( C318 C324 ) C318_=_C325( C318 C325 ) \nC318_=_C326( C318 C326 ) C318_=_C327( C318 C327 ) C318_=_C328( C318 C328 ) C318_=_C335( C318 C335 ) C318_=_C338( C318 C338 ) C318_=_C341( C318 C341 ) \nC318_=_C344( C318 C344 ) C318_=_C345( C318 C345 ) C319_=_C320( C319 C320 ) C319_=_C321( C319 C321 ) C319_=_C323( C319 C323 ) C319_=_C324( C319 C324 ) \nC319_=_C325( C319 C325 ) C319_=_C326( C319 C326 ) C319_=_C327( C319 C327 ) C319_=_C328( C319 C328 ) C319_=_C335( C319 C335 ) C319_=_C338( C319 C338 ) \nC319_=_C341( C319 C341 ) C319_=_C366( C319 C366 ) C319_=_C367( C319 C367 ) C320_=_C321( C320 C321 ) C320_=_C323( C320 C323 ) C320_=_C324( C320 C324 ) \nC320_=_C325( C320 C325 ) C320_=_C326( C320 C326 ) C320_=_C327( C320 C327 ) C320_=_C328( C320 C328 ) C320_=_C335( C320 C335 ) C320_=_C338( C320 C338 ) \nC320_=_C341( C320 C341 ) C320_=_C387( C320 C387 ) C320_=_C388( C320 C388 ) C321_=_C323( C321 C323 ) C321_=_C324( C321 C324 ) C321_=_C325( C321 C325 ) \nC321_=_C326( C321 C326 ) C321_=_C327( C321 C327 ) C321_=_C328( C321 C328 ) C321_=_C335( C321 C335 ) C321_=_C338( C321 C338 ) C321_=_C341( C321 C341 ) \nC321_=_C344( C321 C344 ) C321_=_C366( C321 C366 ) C321_=_C387( C321 C387 ) C321_=_C408( C321 C408 ) C321_=_C409( C321 C409 ) C321_=_C413( C321 C413 ) \nC323_=_C324( C323 C324 ) C323_=_C325( C323 C325 ) C323_=_C326( C323 C326 ) C323_=_C327( C323 C327 ) C323_=_C328( C323 C328 ) C323_=_C335( C323 C335 ) \nC323_=_C338( C323 C338 ) C323_=_C341( C323 C341 ) C324_=_C325( C324 C325 ) C324_=_C326( C324 C326 ) C324_=_C327( C324 C327 ) C324_=_C328( C324 C328 ) \nC324_=_C335( C324 C335 ) C324_=_C338( C324 C338 ) C324_=_C341( C324 C341 ) C324_=_C408( C324 C408 ) C324_=_C418( C324 C418 ) C325_=_C326( C325 C326 ) \nC325_=_C327( C325 C327 ) C325_=_C328( C325 C328 ) C325_=_C335( C325 C335 ) C325_=_C338( C325 C338 ) C325_=_C341( C325 C341 ) C326_=_C327( C326 C327 ) \nC326_=_C328( C326 C328 ) C326_=_C335( C326 C335 ) C326_=_C338( C326 C338 ) C326_=_C341( C326 C341 ) C327_=_C328( C327 C328</w:t>
      </w:r>
    </w:p>
    <w:p>
      <w:pPr>
        <w:pStyle w:val="PreformattedText"/>
        <w:bidi w:val="0"/>
        <w:spacing w:before="0" w:after="0"/>
        <w:jc w:val="left"/>
        <w:rPr/>
      </w:pPr>
      <w:r>
        <w:rPr/>
        <w:t xml:space="preserve"> </w:t>
      </w:r>
      <w:r>
        <w:rPr/>
        <w:t>) C327_=_C335( C327 C335 ) \nC327_=_C338( C327 C338 ) C327_=_C341( C327 C341 ) C327_=_C477( C327 C477 ) C327_=_C479( C327 C479 ) C328_=_C335( C328 C335 ) C328_=_C338( C328 C338 ) \nC328_=_C341( C328 C341 ) C328_=_C409( C328 C409 ) C328_=_C419( C328 C419 ) C335_=_C338( C335 C338 ) C335_=_C341( C335 C341 ) C335_=_C552( C335 C552 ) \nC335_=_C768( C335 C768 ) C335_=_C1007( C335 C1007 ) C335_=_C1201( C335 C1201 ) C335_=_C1376( C335 C1376 ) C335_=_C1565( C335 C1565 ) C335_=_C1675( C335 C1675 ) \nC335_=_C1704( C335 C1704 ) C335_=_C1715( C335 C1715 ) C335_=_C1716( C335 C1716 ) C335_=_C1717( C335 C1717 ) C335_=_C1718( C335 C1718 ) C335_=_C1719( C335 C1719 ) \nC335_=_C1720( C335 C1720 ) C335_=_C1721( C335 C1721 ) C335_=_C1722( C335 C1722 ) C335_=_C1723( C335 C1723 ) C335_=_C1724( C335 C1724 ) C335_=_C1725( C335 C1725 ) \nC335_=_C1726( C335 C1726 ) C335_=_C1727( C335 C1727 ) C335_=_C1729( C335 C1729 ) C335_=_C1730( C335 C1730 ) C335_=_C1731( C335 C1731 ) C338_=_C341( C338 C341 ) \nC338_=_C1010( C338 C1010 ) C338_=_C1568( C338 C1568 ) C338_=_C2021( C338 C2021 ) C338_=_C2135( C338 C2135 ) C338_=_C2150( C338 C2150 ) C338_=_C2151( C338 C2151 ) \nC338_=_C2152( C338 C2152 ) C338_=_C2153( C338 C2153 ) C338_=_C2154( C338 C2154 ) C338_=_C2155( C338 C2155 ) C338_=_C2156( C338 C2156 ) C338_=_C2157( C338 C2157 ) \nC341_=_C555( C341 C555 ) C341_=_C771( C341 C771 ) C341_=_C1013( C341 C1013 ) C341_=_C1204( C341 C1204 ) C341_=_C1379( C341 C1379 ) C341_=_C1571( C341 C1571 ) \nC341_=_C1731( C341 C1731 ) C341_=_C1890( C341 C1890 ) C341_=_C2024( C341 C2024 ) C341_=_C2157( C341 C2157 ) C341_=_C2274( C341 C2274 ) C341_=_C2373( C341 C2373 ) \nC341_=_C2471( C341 C2471 ) C341_=_C2472( C341 C2472 ) C344_=_C345( C344 C345 ) C344_=_C366( C344 C366 ) C344_=_C387( C344 C387 ) C344_=_C408( C344 C408 ) \nC344_=_C409( C344 C409 ) C344_=_C413( C344 C413 ) C345_=_C367( C345 C367 ) C345_=_C388( C345 C388 ) C345_=_C418( C345 C418 ) C345_=_C419( C345 C419 ) \nC366_=_C367( C366 C367 ) C366_=_C387( C366 C387 ) C366_=_C408( C366 C408 ) C366_=_C409( C366 C409 ) C366_=_C413( C366 C413 ) C367_=_C388( C367 C388 ) \nC367_=_C418( C367 C418 ) C367_=_C419( C367 C419 ) C387_=_C388( C387 C388 ) C387_=_C408( C387 C408 ) C387_=_C409( C387 C409 ) C387_=_C413( C387 C413 ) \nC388_=_C418( C388 C418 ) C388_=_C419( C388 C419 ) C408_=_C409( C408 C409 ) C408_=_C413( C408 C413 ) C408_=_C418( C408 C418 ) C409_=_C413( C409 C413 ) \nC409_=_C419( C409 C419 ) C413_=_C617( C413 C617 ) C413_=_C834( C413 C834 ) C413_=_C1056( C413 C1056 ) C413_=_C1249( C413 C1249 ) C413_=_C1423( C413 C1423 ) \nC413_=_C1621( C413 C1621 ) C413_=_C1679( C413 C1679 ) C413_=_C1696( C413 C1696 ) C413_=_C1707( C413 C1707 ) C413_=_C1718( C413 C1718 ) C413_=_C1734( C413 C1734 ) \nC413_=_C1749( C413 C1749 ) C413_=_C1758( C413 C1758 ) C413_=_C1773( C413 C1773 ) C413_=_C1774( C413 C1774 ) C413_=_C1775( C413 C1775 ) C413_=_C1776( C413 C1776 ) \nC413_=_C1778( C413 C1778 ) C413_=_C1779( C413 C1779 ) C413_=_C1780( C413 C1780 ) C413_=_C1781( C413 C1781 ) C413_=_C1782( C413 C1782 ) C413_=_C1783( C413 C1783 ) \nC413_=_C1784( C413 C1784 ) C418_=_C419( C418 C419 ) C477_=_C479( C477 C479 ) C477_=_C695( C477 C695 ) C477_=_C910( C477 C910 ) C477_=_C1115( C477 C1115 ) \nC477_=_C1311( C477 C1311 ) C477_=_C1489( C477 C1489 ) C477_=_C1664( C477 C1664 ) C477_=_C1685( C477 C1685 ) C477_=_C1699( C477 C1699 ) C477_=_C1710( C477 C1710 ) \nC477_=_C1724( C477 C1724 ) C477_=_C1740( C477 C1740 ) C477_=_C1752( C477 C1752 ) C477_=_C1764( C477 C1764 ) C477_=_C1798( C477 C1798 ) C477_=_C1805( C477 C1805 ) \nC477_=_C1811( C477 C1811 ) C477_=_C1819( C477 C1819 ) C477_=_C1825( C477 C1825 ) C477_=_C1826( C477 C1826 ) C477_=_C1827( C477 C1827 ) C477_=_C1828( C477 C1828 ) \nC477_=_C1829( C477 C1829 ) C477_=_C1830( C477 C1830 ) C477_=_C1831( C477 C1831 ) C479_=_C700( C479 C700 ) C479_=_C915( C479 C915 ) C479_=_C1120( C479 C1120 ) \nC479_=_C1316( C479 C1316 ) C479_=_C1494( C479 C1494 ) C479_=_C1666( C479 C1666 ) C479_=_C1830( C479 C1830 ) C479_=_C1975( C479 C1975 ) C479_=_C2225( C479 C2225 ) \nC479_=_C2336( C479 C2336 ) C479_=_C2346( C479 C2346 ) C479_=_C2364( C479 C2364 ) C479_=_C2372( C479 C2372 ) C479_=_C2381( C479 C2381 ) C479_=_C2389( C479 C2389 ) \nC479_=_C2398( C479 C2398 ) C479_=_C2413( C479 C2413 ) C479_=_C2419( C479 C2419 ) C479_=_C2424( C479 C2424 ) C479_=_C2426( C479 C2426 ) C479_=_C2429( C479 C2429 ) \nC479_=_C2432( C479 C2432 ) C479_=_C2433( C479 C2433 ) C493_=_C495( C493 C495 ) C493_=_C499( C493 C499 ) C493_=_C500( C493 C500 ) C493_=_C519( C493 C519 ) \nC493_=_C520( C493 C520 ) C493_=_C521( C493 C521 ) C493_=_C522( C493 C522 ) C493_=_C523( C493 C523 ) C493_=_C524( C493 C524 ) C493_=_C531( C493 C531 ) \nC495_=_C499( C495 C499 ) C495_=_C500( C495 C500 ) C495_=_C544( C495 C544 ) C495_=_C545( C495 C545 ) C495_=_C547( C495 C547 ) C495_=_C548( C495 C548 ) \nC495_=_C549( C495 C549 ) C495_=_C552( C495 C552 ) C495_=_C555( C495 C555 ) C499_=_C500( C499 C500 ) C499_=_C558( C499 C558 ) C499_=_C579( C499 C579 ) \nC499_=_C610( C499 C610 ) C499_=_C611( C499 C611 ) C499_=_C612( C499 C612 ) C499_=_C613( C499 C613 ) C499_=_C617( C499 C617 ) C500_=_C521( C500 C521 ) \nC500_=_C534( C500 C534 ) C500_=_C559( C500 C559 ) C500_=_C580( C500 C580 ) C500_=_C599( C500 C599 ) C500_=_C610( C500 C610 ) C500_=_C622( C500 C622 ) \nC500_=_C623( C500 C623 ) C500_=_C624( C500 C624 ) C500_=_C625( C500 C625 ) C500_=_C626( C500 C626 ) C500_=_C627( C500 C627 ) C519_=_C520( C519 C520 ) \nC519_=_C521( C519 C521 ) C519_=_C522( C519 C522 ) C519_=_C523( C519 C523 ) C519_=_C524( C519 C524 ) C519_=_C531( C519 C531 ) C519_=_C544( C519 C544 ) \nC519_=_C558( C519 C558 ) C519_=_C559( C519 C559 ) C520_=_C521( C520 C521 ) C520_=_C522( C520 C522 ) C520_=_C523( C520 C523 ) C520_=_C524( C520 C524 ) \nC520_=_C531( C520 C531 ) C520_=_C545( C520 C545 ) C520_=_C579( C520 C579 ) C520_=_C580( C520 C580 ) C521_=_C522( C521 C522 ) C521_=_C523( C521 C523 ) \nC521_=_C524( C521 C524 ) C521_=_C531( C521 C531 ) C521_=_C534( C521 C534 ) C521_=_C559( C521 C559 ) C521_=_C580( C521 C580 ) C521_=_C599( C521 C599 ) \nC521_=_C610( C521 C610 ) C521_=_C622( C521 C622 ) C521_=_C623( C521 C623 ) C521_=_C624( C521 C624 ) C521_=_C625( C521 C625 ) C521_=_C626( C521 C626 ) \nC521_=_C627( C521 C627 ) C522_=_C523( C522 C523 ) C522_=_C524( C522 C524 ) C522_=_C531( C522 C531 ) C522_=_C547( C522 C547 ) C522_=_C611( C522 C611 ) \nC522_=_C623( C522 C623 ) C523_=_C524( C523 C524 ) C523_=_C531( C523 C531 ) C523_=_C548( C523 C548 ) C523_=_C612( C523 C612 ) C523_=_C625( C523 C625 ) \nC524_=_C531( C524 C531 ) C524_=_C549( C524 C549 ) C524_=_C613( C524 C613 ) C524_=_C626( C524 C626 ) C524_=_C695( C524 C695 ) C524_=_C697( C524 C697 ) \nC524_=_C700( C524 C700 ) C531_=_C745( C531 C745 ) C531_=_C970( C531 C970 ) C531_=_C1173( C531 C1173 ) C531_=_C1356( C531 C1356 ) C531_=_C1534( C531 C1534 ) \nC531_=_C1703( C531 C1703 ) C531_=_C1864( C531 C1864 ) C531_=_C1999( C531 C1999 ) C531_=_C2134( C531 C2134 ) C531_=_C2247( C531 C2247 ) C531_=_C2356( C531 C2356 ) \nC531_=_C2454( C531 C2454 ) C531_=_C2455( C531 C2455 ) C534_=_C559( C534 C559 ) C534_=_C580( C534 C580 ) C534_=_C599( C534 C599 ) C534_=_C610( C534 C610 ) \nC534_=_C622( C534 C622 ) C534_=_C623( C534 C623 ) C534_=_C624( C534 C624 ) C534_=_C625( C534 C625 ) C534_=_C626( C534 C626 ) C534_=_C627( C534 C627 ) \nC544_=_C545( C544 C545 ) C544_=_C547( C544 C547 ) C544_=_C548( C544 C548 ) C544_=_C549( C544 C549 ) C544_=_C552( C544 C552 ) C544_=_C555( C544 C555 ) \nC544_=_C558( C544 C558 ) C544_=_C559( C544 C559 ) C545_=_C547( C545 C547 ) C545_=_C548( C545 C548 ) C545_=_C549( C545 C549 ) C545_=_C552( C545 C552 ) \nC545_=_C555( C545 C555 ) C545_=_C579( C545 C579 ) C545_=_C580( C545 C580 ) C547_=_C548( C547 C548 ) C547_=_C549( C547 C549 ) C547_=_C552( C547 C552 ) \nC547_=_C555( C547 C555 ) C547_=_C611( C547 C611 ) C547_=_C623( C547 C623 ) C548_=_C549( C548 C549 ) C548_=_C552( C548 C552 ) C548_=_C555( C548 C555 ) \nC548_=_C612( C548 C612 ) C548_=_C625( C548 C625 ) C549_=_C552( C549 C552 ) C549_=_C555( C549 C555 ) C549_=_C613( C549 C613 ) C549_=_C626( C549 C626 ) \nC549_=_C695( C549 C695 ) C549_=_C697( C549 C697 ) C549_=_C700( C549 C700 ) C552_=_C555( C552 C555 ) C552_=_C768( C552 C768 ) C552_=_C1007( C552 C1007 ) \nC552_=_C1201( C552 C1201 ) C552_=_C1376( C552 C1376 ) C552_=_C1565( C552 C1565 ) C552_=_C1675( C552 C1675 ) C552_=_C1704( C552 C1704 ) C552_=_C1715( C552 C1715 ) \nC552_=_C1716( C552 C1716 ) C552_=_C1717( C552 C1717 ) C552_=_C1718( C552 C1718 ) C552_=_C1719( C552 C1719 ) C552_=_C1720( C552 C1720 ) C552_=_C1721( C552 C1721 ) \nC552_=_C1722( C552 C1722 ) C552_=_C1723( C552 C1723 ) C552_=_C1724( C552 C1724 ) C552_=_C1725( C552 C1725 ) C552_=_C1726( C552 C1726 ) C552_=_C1727( C552 C1727 ) \nC552_=_C1729( C552 C1729 ) C552_=_C1730( C552 C1730 ) C552_=_C1731( C552 C1731 ) C555_=_C771( C555 C771 ) C555_=_C1013( C555 C1013 ) C555_=_C1204( C555 C1204 ) \nC555_=_C1379( C555 C1379 ) C555_=_C1571( C555 C1571 ) C555_=_C1731( C555 C1731 ) C555_=_C1890( C555 C1890 ) C555_=_C2024( C555 C2024 ) C555_=_C2157( C555 C2157 ) \nC555_=_C2274( C555 C2274 ) C555_=_C2373( C555 C2373 ) C555_=_C2471( C555 C2471 ) C555_=_C2472( C555 C2472 ) C558_=_C559( C558 C559 ) C558_=_C579( C558 C579 ) \nC558_=_C610( C558 C610 ) C558_=_C611( C558 C611 ) C558_=_C612( C558 C612 ) C558_=_C613( C558 C613 ) C558_=_C617( C558 C617 ) C559_=_C580( C559 C580 ) \nC559_=_C599( C559 C599 ) C559_=_C610( C559 C610 ) C559_=_C622( C559 C622 ) C559_=_C623( C559 C623 ) C559_=_C624( C559 C624 ) C559_=_C625( C559 C625 ) \nC559_=_C626( C559 C626 ) C559_=_C627( C559 C627 ) C579_=_C580( C579 C580 ) C579_=_C610( C579 C610 ) C579_=_C611( C579 C611 ) C579_=_C612( C579 C612 ) \nC579_=_C613( C579 C613 ) C579_=_C617( C579 C617 ) C580_=_C599( C580 C599 ) C580_=_C610( C580 C610 ) C580_=_C622( C580 C622 ) C580_=_C623( C580 C623 ) \nC580_=_C624( C580 C624 ) C580_=_C625( C580 C625 ) C580_=_C626( C580 C626 ) C580_=_C627( C580 C627 ) C599_=_C610( C599 C610 ) C599_=_C622(</w:t>
      </w:r>
    </w:p>
    <w:p>
      <w:pPr>
        <w:pStyle w:val="PreformattedText"/>
        <w:bidi w:val="0"/>
        <w:spacing w:before="0" w:after="0"/>
        <w:jc w:val="left"/>
        <w:rPr/>
      </w:pPr>
      <w:r>
        <w:rPr/>
        <w:t xml:space="preserve"> </w:t>
      </w:r>
      <w:r>
        <w:rPr/>
        <w:t>C599 C622 ) \nC599_=_C623( C599 C623 ) C599_=_C624( C599 C624 ) C599_=_C625( C599 C625 ) C599_=_C626( C599 C626 ) C599_=_C627( C599 C627 ) C610_=_C611( C610 C611 ) \nC610_=_C612( C610 C612 ) C610_=_C613( C610 C613 ) C610_=_C617( C610 C617 ) C610_=_C622( C610 C622 ) C610_=_C623( C610 C623 ) C610_=_C624( C610 C624 ) \nC610_=_C625( C610 C625 ) C610_=_C626( C610 C626 ) C610_=_C627( C610 C627 ) C611_=_C612( C611 C612 ) C611_=_C613( C611 C613 ) C611_=_C617( C611 C617 ) \nC611_=_C623( C611 C623 ) C612_=_C613( C612 C613 ) C612_=_C617( C612 C617 ) C612_=_C625( C612 C625 ) C613_=_C617( C613 C617 ) C613_=_C626( C613 C626 ) \nC613_=_C695( C613 C695 ) C613_=_C697( C613 C697 ) C613_=_C700( C613 C700 ) C617_=_C834( C617 C834 ) C617_=_C1056( C617 C1056 ) C617_=_C1249( C617 C1249 ) \nC617_=_C1423( C617 C1423 ) C617_=_C1621( C617 C1621 ) C617_=_C1679( C617 C1679 ) C617_=_C1696( C617 C1696 ) C617_=_C1707( C617 C1707 ) C617_=_C1718( C617 C1718 ) \nC617_=_C1734( C617 C1734 ) C617_=_C1749( C617 C1749 ) C617_=_C1758( C617 C1758 ) C617_=_C1773( C617 C1773 ) C617_=_C1774( C617 C1774 ) C617_=_C1775( C617 C1775 ) \nC617_=_C1776( C617 C1776 ) C617_=_C1778( C617 C1778 ) C617_=_C1779( C617 C1779 ) C617_=_C1780( C617 C1780 ) C617_=_C1781( C617 C1781 ) C617_=_C1782( C617 C1782 ) \nC617_=_C1783( C617 C1783 ) C617_=_C1784( C617 C1784 ) C622_=_C623( C622 C623 ) C622_=_C624( C622 C624 ) C622_=_C625( C622 C625 ) C622_=_C626( C622 C626 ) \nC622_=_C627( C622 C627 ) C623_=_C624( C623 C624 ) C623_=_C625( C623 C625 ) C623_=_C626( C623 C626 ) C623_=_C627( C623 C627 ) C624_=_C625( C624 C625 ) \nC624_=_C626( C624 C626 ) C624_=_C627( C624 C627 ) C625_=_C626( C625 C626 ) C625_=_C627( C625 C627 ) C626_=_C627( C626 C627 ) C626_=_C695( C626 C695 ) \nC626_=_C697( C626 C697 ) C626_=_C700( C626 C700 ) C695_=_C697( C695 C697 ) C695_=_C700( C695 C700 ) C695_=_C910( C695 C910 ) C695_=_C1115( C695 C1115 ) \nC695_=_C1311( C695 C1311 ) C695_=_C1489( C695 C1489 ) C695_=_C1664( C695 C1664 ) C695_=_C1685( C695 C1685 ) C695_=_C1699( C695 C1699 ) C695_=_C1710( C695 C1710 ) \nC695_=_C1724( C695 C1724 ) C695_=_C1740( C695 C1740 ) C695_=_C1752( C695 C1752 ) C695_=_C1764( C695 C1764 ) C695_=_C1798( C695 C1798 ) C695_=_C1805( C695 C1805 ) \nC695_=_C1811( C695 C1811 ) C695_=_C1819( C695 C1819 ) C695_=_C1825( C695 C1825 ) C695_=_C1826( C695 C1826 ) C695_=_C1827( C695 C1827 ) C695_=_C1828( C695 C1828 ) \nC695_=_C1829( C695 C1829 ) C695_=_C1830( C695 C1830 ) C695_=_C1831( C695 C1831 ) C697_=_C700( C697 C700 ) C697_=_C912( C697 C912 ) C697_=_C1117( C697 C1117 ) \nC697_=_C1313( C697 C1313 ) C697_=_C1491( C697 C1491 ) C697_=_C1827( C697 C1827 ) C697_=_C2019( C697 C2019 ) C697_=_C2049( C697 C2049 ) C697_=_C2076( C697 C2076 ) \nC697_=_C2084( C697 C2084 ) C697_=_C2091( C697 C2091 ) C697_=_C2097( C697 C2097 ) C697_=_C2103( C697 C2103 ) C697_=_C2104( C697 C2104 ) C700_=_C915( C700 C915 ) \nC700_=_C1120( C700 C1120 ) C700_=_C1316( C700 C1316 ) C700_=_C1494( C700 C1494 ) C700_=_C1666( C700 C1666 ) C700_=_C1830( C700 C1830 ) C700_=_C1975( C700 C1975 ) \nC700_=_C2225( C700 C2225 ) C700_=_C2336( C700 C2336 ) C700_=_C2346( C700 C2346 ) C700_=_C2364( C700 C2364 ) C700_=_C2372( C700 C2372 ) C700_=_C2381( C700 C2381 ) \nC700_=_C2389( C700 C2389 ) C700_=_C2398( C700 C2398 ) C700_=_C2413( C700 C2413 ) C700_=_C2419( C700 C2419 ) C700_=_C2424( C700 C2424 ) C700_=_C2426( C700 C2426 ) \nC700_=_C2429( C700 C2429 ) C700_=_C2432( C700 C2432 ) C700_=_C2433( C700 C2433 ) C709_=_C712( C709 C712 ) C709_=_C713( C709 C713 ) C709_=_C722( C709 C722 ) \nC709_=_C723( C709 C723 ) C709_=_C724( C709 C724 ) C709_=_C725( C709 C725 ) C709_=_C726( C709 C726 ) C709_=_C728( C709 C728 ) C709_=_C729( C709 C729 ) \nC709_=_C730( C709 C730 ) C709_=_C731( C709 C731 ) C709_=_C732( C709 C732 ) C709_=_C733( C709 C733 ) C709_=_C734( C709 C734 ) C709_=_C745( C709 C745 ) \nC712_=_C713( C712 C713 ) C712_=_C748( C712 C748 ) C712_=_C761( C712 C761 ) C712_=_C774( C712 C774 ) C712_=_C785( C712 C785 ) C712_=_C804( C712 C804 ) \nC712_=_C823( C712 C823 ) C712_=_C824( C712 C824 ) C712_=_C825( C712 C825 ) C712_=_C826( C712 C826 ) C712_=_C827( C712 C827 ) C712_=_C828( C712 C828 ) \nC712_=_C829( C712 C829 ) C712_=_C834( C712 C834 ) C713_=_C728( C713 C728 ) C713_=_C749( C713 C749 ) C713_=_C775( C713 C775 ) C713_=_C786( C713 C786 ) \nC713_=_C805( C713 C805 ) C713_=_C823( C713 C823 ) C713_=_C841( C713 C841 ) C713_=_C842( C713 C842 ) C713_=_C843( C713 C843 ) C713_=_C844( C713 C844 ) \nC713_=_C845( C713 C845 ) C713_=_C846( C713 C846 ) C722_=_C723( C722 C723 ) C722_=_C724( C722 C724 ) C722_=_C725( C722 C725 ) C722_=_C726( C722 C726 ) \nC722_=_C728( C722 C728 ) C722_=_C729( C722 C729 ) C722_=_C730( C722 C730 ) C722_=_C731( C722 C731 ) C722_=_C732( C722 C732 ) C722_=_C733( C722 C733 ) \nC722_=_C734( C722 C734 ) C722_=_C745( C722 C745 ) C722_=_C748( C722 C748 ) C722_=_C749( C722 C749 ) C723_=_C724( C723 C724 ) C723_=_C725( C723 C725 ) \nC723_=_C726( C723 C726 ) C723_=_C728( C723 C728 ) C723_=_C729( C723 C729 ) C723_=_C730( C723 C730 ) C723_=_C731( C723 C731 ) C723_=_C732( C723 C732 ) \nC723_=_C733( C723 C733 ) C723_=_C734( C723 C734 ) C723_=_C745( C723 C745 ) C723_=_C759( C723 C759 ) C723_=_C760( C723 C760 ) C723_=_C761( C723 C761 ) \nC723_=_C763( C723 C763 ) C723_=_C764( C723 C764 ) C723_=_C765( C723 C765 ) C723_=_C768( C723 C768 ) C723_=_C771( C723 C771 ) C724_=_C725( C724 C725 ) \nC724_=_C726( C724 C726 ) C724_=_C728( C724 C728 ) C724_=_C729( C724 C729 ) C724_=_C730( C724 C730 ) C724_=_C731( C724 C731 ) C724_=_C732( C724 C732 ) \nC724_=_C733( C724 C733 ) C724_=_C734( C724 C734 ) C724_=_C745( C724 C745 ) C724_=_C774( C724 C774 ) C724_=_C775( C724 C775 ) C725_=_C726( C725 C726 ) \nC725_=_C728( C725 C728 ) C725_=_C729( C725 C729 ) C725_=_C730( C725 C730 ) C725_=_C731( C725 C731 ) C725_=_C732( C725 C732 ) C725_=_C733( C725 C733 ) \nC725_=_C734( C725 C734 ) C725_=_C745( C725 C745 ) C725_=_C759( C725 C759 ) C725_=_C785( C725 C785 ) C725_=_C786( C725 C786 ) C726_=_C728( C726 C728 ) \nC726_=_C729( C726 C729 ) C726_=_C730( C726 C730 ) C726_=_C731( C726 C731 ) C726_=_C732( C726 C732 ) C726_=_C733( C726 C733 ) C726_=_C734( C726 C734 ) \nC726_=_C745( C726 C745 ) C726_=_C760( C726 C760 ) C726_=_C804( C726 C804 ) C726_=_C805( C726 C805 ) C728_=_C729( C728 C729 ) C728_=_C730( C728 C730 ) \nC728_=_C731( C728 C731 ) C728_=_C732( C728 C732 ) C728_=_C733( C728 C733 ) C728_=_C734( C728 C734 ) C728_=_C745( C728 C745 ) C728_=_C749( C728 C749 ) \nC728_=_C775( C728 C775 ) C728_=_C786( C728 C786 ) C728_=_C805( C728 C805 ) C728_=_C823( C728 C823 ) C728_=_C841( C728 C841 ) C728_=_C842( C728 C842 ) \nC728_=_C843( C728 C843 ) C728_=_C844( C728 C844 ) C728_=_C845( C728 C845 ) C728_=_C846( C728 C846 ) C729_=_C730( C729 C730 ) C729_=_C731( C729 C731 ) \nC729_=_C732( C729 C732 ) C729_=_C733( C729 C733 ) C729_=_C734( C729 C734 ) C729_=_C745( C729 C745 ) C729_=_C824( C729 C824 ) C729_=_C841( C729 C841 ) \nC730_=_C731( C730 C731 ) C730_=_C732( C730 C732 ) C730_=_C733( C730 C733 ) C730_=_C734( C730 C734 ) C730_=_C745( C730 C745 ) C730_=_C763( C730 C763 ) \nC730_=_C825( C730 C825 ) C730_=_C842( C730 C842 ) C731_=_C732( C731 C732 ) C731_=_C733( C731 C733 ) C731_=_C734( C731 C734 ) C731_=_C745( C731 C745 ) \nC731_=_C826( C731 C826 ) C731_=_C843( C731 C843 ) C732_=_C733( C732 C733 ) C732_=_C734( C732 C734 ) C732_=_C745( C732 C745 ) C732_=_C764( C732 C764 ) \nC732_=_C827( C732 C827 ) C732_=_C844( C732 C844 ) C733_=_C734( C733 C734 ) C733_=_C745( C733 C745 ) C733_=_C765( C733 C765 ) C733_=_C828( C733 C828 ) \nC733_=_C845( C733 C845 ) C733_=_C910( C733 C910 ) C733_=_C912( C733 C912 ) C733_=_C915( C733 C915 ) C734_=_C745( C734 C745 ) C734_=_C829( C734 C829 ) \nC734_=_C846( C734 C846 ) C745_=_C970( C745 C970 ) C745_=_C1173( C745 C1173 ) C745_=_C1356( C745 C1356 ) C745_=_C1534( C745 C1534 ) C745_=_C1703( C745 C1703 ) \nC745_=_C1864( C745 C1864 ) C745_=_C1999( C745 C1999 ) C745_=_C2134( C745 C2134 ) C745_=_C2247( C745 C2247 ) C745_=_C2356( C745 C2356 ) C745_=_C2454( C745 C2454 ) \nC745_=_C2455( C745 C2455 ) C748_=_C749( C748 C749 ) C748_=_C761( C748 C761 ) C748_=_C774( C748 C774 ) C748_=_C785( C748 C785 ) C748_=_C804( C748 C804 ) \nC748_=_C823( C748 C823 ) C748_=_C824( C748 C824 ) C748_=_C825( C748 C825 ) C748_=_C826( C748 C826 ) C748_=_C827( C748 C827 ) C748_=_C828( C748 C828 ) \nC748_=_C829( C748 C829 ) C748_=_C834( C748 C834 ) C749_=_C775( C749 C775 ) C749_=_C786( C749 C786 ) C749_=_C805( C749 C805 ) C749_=_C823( C749 C823 ) \nC749_=_C841( C749 C841 ) C749_=_C842( C749 C842 ) C749_=_C843( C749 C843 ) C749_=_C844( C749 C844 ) C749_=_C845( C749 C845 ) C749_=_C846( C749 C846 ) \nC759_=_C760( C759 C760 ) C759_=_C761( C759 C761 ) C759_=_C763( C759 C763 ) C759_=_C764( C759 C764 ) C759_=_C765( C759 C765 ) C759_=_C768( C759 C768 ) \nC759_=_C771( C759 C771 ) C759_=_C785( C759 C785 ) C759_=_C786( C759 C786 ) C760_=_C761( C760 C761 ) C760_=_C763( C760 C763 ) C760_=_C764( C760 C764 ) \nC760_=_C765( C760 C765 ) C760_=_C768( C760 C768 ) C760_=_C771( C760 C771 ) C760_=_C804( C760 C804 ) C760_=_C805( C760 C805 ) C761_=_C763( C761 C763 ) \nC761_=_C764( C761 C764 ) C761_=_C765( C761 C765 ) C761_=_C768( C761 C768 ) C761_=_C771( C761 C771 ) C761_=_C774( C761 C774 ) C761_=_C785( C761 C785 ) \nC761_=_C804( C761 C804 ) C761_=_C823( C761 C823 ) C761_=_C824( C761 C824 ) C761_=_C825( C761 C825 ) C761_=_C826( C761 C826 ) C761_=_C827( C761 C827 ) \nC761_=_C828( C761 C828 ) C761_=_C829( C761 C829 ) C761_=_C834( C761 C834 ) C763_=_C764( C763 C764 ) C763_=_C765( C763 C765 ) C763_=_C768( C763 C768 ) \nC763_=_C771( C763 C771 ) C763_=_C825( C763 C825 ) C763_=_C842( C763 C842 ) C764_=_C765( C764 C765 ) C764_=_C768( C764 C768 ) C764_=_C771( C764 C771 ) \nC764_=_C827( C764 C827 ) C764_=_C844( C764 C844 ) C765_=_C768( C765 C768 ) C765_=_C771( C765 C771 ) C765_=_C828( C765 C828 ) C765_=_C845( C765 C845 ) \nC765_=_C910( C765 C910 ) C765_=_C912( C765 C912 ) C765_=_C915( C765 C915 ) C768_=_C771( C768 C771 ) C768_=_C1007( C768 C1007 ) C768_=_C1201(</w:t>
      </w:r>
    </w:p>
    <w:p>
      <w:pPr>
        <w:pStyle w:val="PreformattedText"/>
        <w:bidi w:val="0"/>
        <w:spacing w:before="0" w:after="0"/>
        <w:jc w:val="left"/>
        <w:rPr/>
      </w:pPr>
      <w:r>
        <w:rPr/>
        <w:t xml:space="preserve"> </w:t>
      </w:r>
      <w:r>
        <w:rPr/>
        <w:t>C768 C1201 ) \nC768_=_C1376( C768 C1376 ) C768_=_C1565( C768 C1565 ) C768_=_C1675( C768 C1675 ) C768_=_C1704( C768 C1704 ) C768_=_C1715( C768 C1715 ) C768_=_C1716( C768 C1716 ) \nC768_=_C1717( C768 C1717 ) C768_=_C1718( C768 C1718 ) C768_=_C1719( C768 C1719 ) C768_=_C1720( C768 C1720 ) C768_=_C1721( C768 C1721 ) C768_=_C1722( C768 C1722 ) \nC768_=_C1723( C768 C1723 ) C768_=_C1724( C768 C1724 ) C768_=_C1725( C768 C1725 ) C768_=_C1726( C768 C1726 ) C768_=_C1727( C768 C1727 ) C768_=_C1729( C768 C1729 ) \nC768_=_C1730( C768 C1730 ) C768_=_C1731( C768 C1731 ) C771_=_C1013( C771 C1013 ) C771_=_C1204( C771 C1204 ) C771_=_C1379( C771 C1379 ) C771_=_C1571( C771 C1571 ) \nC771_=_C1731( C771 C1731 ) C771_=_C1890( C771 C1890 ) C771_=_C2024( C771 C2024 ) C771_=_C2157( C771 C2157 ) C771_=_C2274( C771 C2274 ) C771_=_C2373( C771 C2373 ) \nC771_=_C2471( C771 C2471 ) C771_=_C2472( C771 C2472 ) C774_=_C775( C774 C775 ) C774_=_C785( C774 C785 ) C774_=_C804( C774 C804 ) C774_=_C823( C774 C823 ) \nC774_=_C824( C774 C824 ) C774_=_C825( C774 C825 ) C774_=_C826( C774 C826 ) C774_=_C827( C774 C827 ) C774_=_C828( C774 C828 ) C774_=_C829( C774 C829 ) \nC774_=_C834( C774 C834 ) C775_=_C786( C775 C786 ) C775_=_C805( C775 C805 ) C775_=_C823( C775 C823 ) C775_=_C841( C775 C841 ) C775_=_C842( C775 C842 ) \nC775_=_C843( C775 C843 ) C775_=_C844( C775 C844 ) C775_=_C845( C775 C845 ) C775_=_C846( C775 C846 ) C785_=_C786( C785 C786 ) C785_=_C804( C785 C804 ) \nC785_=_C823( C785 C823 ) C785_=_C824( C785 C824 ) C785_=_C825( C785 C825 ) C785_=_C826( C785 C826 ) C785_=_C827( C785 C827 ) C785_=_C828( C785 C828 ) \nC785_=_C829( C785 C829 ) C785_=_C834( C785 C834 ) C786_=_C805( C786 C805 ) C786_=_C823( C786 C823 ) C786_=_C841( C786 C841 ) C786_=_C842( C786 C842 ) \nC786_=_C843( C786 C843 ) C786_=_C844( C786 C844 ) C786_=_C845( C786 C845 ) C786_=_C846( C786 C846 ) C804_=_C805( C804 C805 ) C804_=_C823( C804 C823 ) \nC804_=_C824( C804 C824 ) C804_=_C825( C804 C825 ) C804_=_C826( C804 C826 ) C804_=_C827( C804 C827 ) C804_=_C828( C804 C828 ) C804_=_C829( C804 C829 ) \nC804_=_C834( C804 C834 ) C805_=_C823( C805 C823 ) C805_=_C841( C805 C841 ) C805_=_C842( C805 C842 ) C805_=_C843( C805 C843 ) C805_=_C844( C805 C844 ) \nC805_=_C845( C805 C845 ) C805_=_C846( C805 C846 ) C823_=_C824( C823 C824 ) C823_=_C825( C823 C825 ) C823_=_C826( C823 C826 ) C823_=_C827( C823 C827 ) \nC823_=_C828( C823 C828 ) C823_=_C829( C823 C829 ) C823_=_C834( C823 C834 ) C823_=_C841( C823 C841 ) C823_=_C842( C823 C842 ) C823_=_C843( C823 C843 ) \nC823_=_C844( C823 C844 ) C823_=_C845( C823 C845 ) C823_=_C846( C823 C846 ) C824_=_C825( C824 C825 ) C824_=_C826( C824 C826 ) C824_=_C827( C824 C827 ) \nC824_=_C828( C824 C828 ) C824_=_C829( C824 C829 ) C824_=_C834( C824 C834 ) C824_=_C841( C824 C841 ) C825_=_C826( C825 C826 ) C825_=_C827( C825 C827 ) \nC825_=_C828( C825 C828 ) C825_=_C829( C825 C829 ) C825_=_C834( C825 C834 ) C825_=_C842( C825 C842 ) C826_=_C827( C826 C827 ) C826_=_C828( C826 C828 ) \nC826_=_C829( C826 C829 ) C826_=_C834( C826 C834 ) C826_=_C843( C826 C843 ) C827_=_C828( C827 C828 ) C827_=_C829( C827 C829 ) C827_=_C834( C827 C834 ) \nC827_=_C844( C827 C844 ) C828_=_C829( C828 C829 ) C828_=_C834( C828 C834 ) C828_=_C845( C828 C845 ) C828_=_C910( C828 C910 ) C828_=_C912( C828 C912 ) \nC828_=_C915( C828 C915 ) C829_=_C834( C829 C834 ) C829_=_C846( C829 C846 ) C834_=_C1056( C834 C1056 ) C834_=_C1249( C834 C1249 ) C834_=_C1423( C834 C1423 ) \nC834_=_C1621( C834 C1621 ) C834_=_C1679( C834 C1679 ) C834_=_C1696( C834 C1696 ) C834_=_C1707( C834 C1707 ) C834_=_C1718( C834 C1718 ) C834_=_C1734( C834 C1734 ) \nC834_=_C1749( C834 C1749 ) C834_=_C1758( C834 C1758 ) C834_=_C1773( C834 C1773 ) C834_=_C1774( C834 C1774 ) C834_=_C1775( C834 C1775 ) C834_=_C1776( C834 C1776 ) \nC834_=_C1778( C834 C1778 ) C834_=_C1779( C834 C1779 ) C834_=_C1780( C834 C1780 ) C834_=_C1781( C834 C1781 ) C834_=_C1782( C834 C1782 ) C834_=_C1783( C834 C1783 ) \nC834_=_C1784( C834 C1784 ) C841_=_C842( C841 C842 ) C841_=_C843( C841 C843 ) C841_=_C844( C841 C844 ) C841_=_C845( C841 C845 ) C841_=_C846( C841 C846 ) \nC842_=_C843( C842 C843 ) C842_=_C844( C842 C844 ) C842_=_C845( C842 C845 ) C842_=_C846( C842 C846 ) C843_=_C844( C843 C844 ) C843_=_C845( C843 C845 ) \nC843_=_C846( C843 C846 ) C844_=_C845( C844 C845 ) C844_=_C846( C844 C846 ) C845_=_C846( C845 C846 ) C845_=_C910( C845 C910 ) C845_=_C912( C845 C912 ) \nC845_=_C915( C845 C915 ) C910_=_C912( C910 C912 ) C910_=_C915( C910 C915 ) C910_=_C1115( C910 C1115 ) C910_=_C1311( C910 C1311 ) C910_=_C1489( C910 C1489 ) \nC910_=_C1664( C910 C1664 ) C910_=_C1685( C910 C1685 ) C910_=_C1699( C910 C1699 ) C910_=_C1710( C910 C1710 ) C910_=_C1724( C910 C1724 ) C910_=_C1740( C910 C1740 ) \nC910_=_C1752( C910 C1752 ) C910_=_C1764( C910 C1764 ) C910_=_C1798( C910 C1798 ) C910_=_C1805( C910 C1805 ) C910_=_C1811( C910 C1811 ) C910_=_C1819( C910 C1819 ) \nC910_=_C1825( C910 C1825 ) C910_=_C1826( C910 C1826 ) C910_=_C1827( C910 C1827 ) C910_=_C1828( C910 C1828 ) C910_=_C1829( C910 C1829 ) C910_=_C1830( C910 C1830 ) \nC910_=_C1831( C910 C1831 ) C912_=_C915( C912 C915 ) C912_=_C1117( C912 C1117 ) C912_=_C1313( C912 C1313 ) C912_=_C1491( C912 C1491 ) C912_=_C1827( C912 C1827 ) \nC912_=_C2019( C912 C2019 ) C912_=_C2049( C912 C2049 ) C912_=_C2076( C912 C2076 ) C912_=_C2084( C912 C2084 ) C912_=_C2091( C912 C2091 ) C912_=_C2097( C912 C2097 ) \nC912_=_C2103( C912 C2103 ) C912_=_C2104( C912 C2104 ) C915_=_C1120( C915 C1120 ) C915_=_C1316( C915 C1316 ) C915_=_C1494( C915 C1494 ) C915_=_C1666( C915 C1666 ) \nC915_=_C1830( C915 C1830 ) C915_=_C1975( C915 C1975 ) C915_=_C2225( C915 C2225 ) C915_=_C2336( C915 C2336 ) C915_=_C2346( C915 C2346 ) C915_=_C2364( C915 C2364 ) \nC915_=_C2372( C915 C2372 ) C915_=_C2381( C915 C2381 ) C915_=_C2389( C915 C2389 ) C915_=_C2398( C915 C2398 ) C915_=_C2413( C915 C2413 ) C915_=_C2419( C915 C2419 ) \nC915_=_C2424( C915 C2424 ) C915_=_C2426( C915 C2426 ) C915_=_C2429( C915 C2429 ) C915_=_C2432( C915 C2432 ) C915_=_C2433( C915 C2433 ) C924_=_C926( C924 C926 ) \nC924_=_C930( C924 C930 ) C924_=_C931( C924 C931 ) C924_=_C948( C924 C948 ) C924_=_C949( C924 C949 ) C924_=_C950( C924 C950 ) C924_=_C951( C924 C951 ) \nC924_=_C952( C924 C952 ) C924_=_C954( C924 C954 ) C924_=_C955( C924 C955 ) C924_=_C956( C924 C956 ) C924_=_C957( C924 C957 ) C924_=_C958( C924 C958 ) \nC924_=_C959( C924 C959 ) C924_=_C960( C924 C960 ) C924_=_C970( C924 C970 ) C926_=_C930( C926 C930 ) C926_=_C931( C926 C931 ) C926_=_C949( C926 C949 ) \nC926_=_C971( C926 C971 ) C926_=_C993( C926 C993 ) C926_=_C994( C926 C994 ) C926_=_C995( C926 C995 ) C926_=_C996( C926 C996 ) C926_=_C998( C926 C998 ) \nC926_=_C999( C926 C999 ) C926_=_C1000( C926 C1000 ) C926_=_C1001( C926 C1001 ) C926_=_C1002( C926 C1002 ) C926_=_C1003( C926 C1003 ) C926_=_C1007( C926 C1007 ) \nC926_=_C1010( C926 C1010 ) C926_=_C1013( C926 C1013 ) C930_=_C931( C930 C931 ) C930_=_C975( C930 C975 ) C930_=_C996( C930 C996 ) C930_=_C1016( C930 C1016 ) \nC930_=_C1051( C930 C1051 ) C930_=_C1052( C930 C1052 ) C930_=_C1053( C930 C1053 ) C930_=_C1056( C930 C1056 ) C931_=_C954( C931 C954 ) C931_=_C976( C931 C976 ) \nC931_=_C1017( C931 C1017 ) C931_=_C1061( C931 C1061 ) C931_=_C1062( C931 C1062 ) C931_=_C1063( C931 C1063 ) C948_=_C949( C948 C949 ) C948_=_C950( C948 C950 ) \nC948_=_C951( C948 C951 ) C948_=_C952( C948 C952 ) C948_=_C954( C948 C954 ) C948_=_C955( C948 C955 ) C948_=_C956( C948 C956 ) C948_=_C957( C948 C957 ) \nC948_=_C958( C948 C958 ) C948_=_C959( C948 C959 ) C948_=_C960( C948 C960 ) C948_=_C970( C948 C970 ) C948_=_C971( C948 C971 ) C948_=_C975( C948 C975 ) \nC948_=_C976( C948 C976 ) C949_=_C950( C949 C950 ) C949_=_C951( C949 C951 ) C949_=_C952( C949 C952 ) C949_=_C954( C949 C954 ) C949_=_C955( C949 C955 ) \nC949_=_C956( C949 C956 ) C949_=_C957( C949 C957 ) C949_=_C958( C949 C958 ) C949_=_C959( C949 C959 ) C949_=_C960( C949 C960 ) C949_=_C970( C949 C970 ) \nC949_=_C971( C949 C971 ) C949_=_C993( C949 C993 ) C949_=_C994( C949 C994 ) C949_=_C995( C949 C995 ) C949_=_C996( C949 C996 ) C949_=_C998( C949 C998 ) \nC949_=_C999( C949 C999 ) C949_=_C1000( C949 C1000 ) C949_=_C1001( C949 C1001 ) C949_=_C1002( C949 C1002 ) C949_=_C1003( C949 C1003 ) C949_=_C1007( C949 C1007 ) \nC949_=_C1010( C949 C1010 ) C949_=_C1013( C949 C1013 ) C950_=_C951( C950 C951 ) C950_=_C952( C950 C952 ) C950_=_C954( C950 C954 ) C950_=_C955( C950 C955 ) \nC950_=_C956( C950 C956 ) C950_=_C957( C950 C957 ) C950_=_C958( C950 C958 ) C950_=_C959( C950 C959 ) C950_=_C960( C950 C960 ) C950_=_C970( C950 C970 ) \nC950_=_C993( C950 C993 ) C950_=_C1016( C950 C1016 ) C950_=_C1017( C950 C1017 ) C951_=_C952( C951 C952 ) C951_=_C954( C951 C954 ) C951_=_C955( C951 C955 ) \nC951_=_C956( C951 C956 ) C951_=_C957( C951 C957 ) C951_=_C958( C951 C958 ) C951_=_C959( C951 C959 ) C951_=_C960( C951 C960 ) C951_=_C970( C951 C970 ) \nC951_=_C994( C951 C994 ) C952_=_C954( C952 C954 ) C952_=_C955( C952 C955 ) C952_=_C956( C952 C956 ) C952_=_C957( C952 C957 ) C952_=_C958( C952 C958 ) \nC952_=_C959( C952 C959 ) C952_=_C960( C952 C960 ) C952_=_C970( C952 C970 ) C952_=_C995( C952 C995 ) C954_=_C955( C954 C955 ) C954_=_C956( C954 C956 ) \nC954_=_C957( C954 C957 ) C954_=_C958( C954 C958 ) C954_=_C959( C954 C959 ) C954_=_C960( C954 C960 ) C954_=_C970( C954 C970 ) C954_=_C976( C954 C976 ) \nC954_=_C1017( C954 C1017 ) C954_=_C1061( C954 C1061 ) C954_=_C1062( C954 C1062 ) C954_=_C1063( C954 C1063 ) C955_=_C956( C955 C956 ) C955_=_C957( C955 C957 ) \nC955_=_C958( C955 C958 ) C955_=_C959( C955 C959 ) C955_=_C960( C955 C960 ) C955_=_C970( C955 C970 ) C955_=_C998( C955 C998 ) C955_=_C1051( C955 C1051 ) \nC955_=_C1061( C955 C1061 ) C956_=_C957( C956 C957 ) C956_=_C958( C956 C958 ) C956_=_C959( C956 C959 ) C956_=_C960( C956 C960 ) C956_=_C970( C956 C970 ) \nC956_=_C999( C956 C999 ) C957_=_C958( C957 C958 ) C957_=_C959( C957 C959 ) C957_=_C960( C957 C960 ) C957_=_C970( C957 C970 ) C957_=_C1000( C957 C1000 ) \nC957_=_C1052( C957 C1052 )</w:t>
      </w:r>
    </w:p>
    <w:p>
      <w:pPr>
        <w:pStyle w:val="PreformattedText"/>
        <w:bidi w:val="0"/>
        <w:spacing w:before="0" w:after="0"/>
        <w:jc w:val="left"/>
        <w:rPr/>
      </w:pPr>
      <w:r>
        <w:rPr/>
        <w:t xml:space="preserve"> </w:t>
      </w:r>
      <w:r>
        <w:rPr/>
        <w:t>C957_=_C1062( C957 C1062 ) C958_=_C959( C958 C959 ) C958_=_C960( C958 C960 ) C958_=_C970( C958 C970 ) C958_=_C1001( C958 C1001 ) \nC959_=_C960( C959 C960 ) C959_=_C970( C959 C970 ) C959_=_C1002( C959 C1002 ) C959_=_C1053( C959 C1053 ) C959_=_C1063( C959 C1063 ) C959_=_C1115( C959 C1115 ) \nC959_=_C1117( C959 C1117 ) C959_=_C1120( C959 C1120 ) C960_=_C970( C960 C970 ) C960_=_C1003( C960 C1003 ) C970_=_C1173( C970 C1173 ) C970_=_C1356( C970 C1356 ) \nC970_=_C1534( C970 C1534 ) C970_=_C1703( C970 C1703 ) C970_=_C1864( C970 C1864 ) C970_=_C1999( C970 C1999 ) C970_=_C2134( C970 C2134 ) C970_=_C2247( C970 C2247 ) \nC970_=_C2356( C970 C2356 ) C970_=_C2454( C970 C2454 ) C970_=_C2455( C970 C2455 ) C971_=_C975( C971 C975 ) C971_=_C976( C971 C976 ) C971_=_C993( C971 C993 ) \nC971_=_C994( C971 C994 ) C971_=_C995( C971 C995 ) C971_=_C996( C971 C996 ) C971_=_C998( C971 C998 ) C971_=_C999( C971 C999 ) C971_=_C1000( C971 C1000 ) \nC971_=_C1001( C971 C1001 ) C971_=_C1002( C971 C1002 ) C971_=_C1003( C971 C1003 ) C971_=_C1007( C971 C1007 ) C971_=_C1010( C971 C1010 ) C971_=_C1013( C971 C1013 ) \nC975_=_C976( C975 C976 ) C975_=_C996( C975 C996 ) C975_=_C1016( C975 C1016 ) C975_=_C1051( C975 C1051 ) C975_=_C1052( C975 C1052 ) C975_=_C1053( C975 C1053 ) \nC975_=_C1056( C975 C1056 ) C976_=_C1017( C976 C1017 ) C976_=_C1061( C976 C1061 ) C976_=_C1062( C976 C1062 ) C976_=_C1063( C976 C1063 ) C993_=_C994( C993 C994 ) \nC993_=_C995( C993 C995 ) C993_=_C996( C993 C996 ) C993_=_C998( C993 C998 ) C993_=_C999( C993 C999 ) C993_=_C1000( C993 C1000 ) C993_=_C1001( C993 C1001 ) \nC993_=_C1002( C993 C1002 ) C993_=_C1003( C993 C1003 ) C993_=_C1007( C993 C1007 ) C993_=_C1010( C993 C1010 ) C993_=_C1013( C993 C1013 ) C993_=_C1016( C993 C1016 ) \nC993_=_C1017( C993 C1017 ) C994_=_C995( C994 C995 ) C994_=_C996( C994 C996 ) C994_=_C998( C994 C998 ) C994_=_C999( C994 C999 ) C994_=_C1000( C994 C1000 ) \nC994_=_C1001( C994 C1001 ) C994_=_C1002( C994 C1002 ) C994_=_C1003( C994 C1003 ) C994_=_C1007( C994 C1007 ) C994_=_C1010( C994 C1010 ) C994_=_C1013( C994 C1013 ) \nC995_=_C996( C995 C996 ) C995_=_C998( C995 C998 ) C995_=_C999( C995 C999 ) C995_=_C1000( C995 C1000 ) C995_=_C1001( C995 C1001 ) C995_=_C1002( C995 C1002 ) \nC995_=_C1003( C995 C1003 ) C995_=_C1007( C995 C1007 ) C995_=_C1010( C995 C1010 ) C995_=_C1013( C995 C1013 ) C996_=_C998( C996 C998 ) C996_=_C999( C996 C999 ) \nC996_=_C1000( C996 C1000 ) C996_=_C1001( C996 C1001 ) C996_=_C1002( C996 C1002 ) C996_=_C1003( C996 C1003 ) C996_=_C1007( C996 C1007 ) C996_=_C1010( C996 C1010 ) \nC996_=_C1013( C996 C1013 ) C996_=_C1016( C996 C1016 ) C996_=_C1051( C996 C1051 ) C996_=_C1052( C996 C1052 ) C996_=_C1053( C996 C1053 ) C996_=_C1056( C996 C1056 ) \nC998_=_C999( C998 C999 ) C998_=_C1000( C998 C1000 ) C998_=_C1001( C998 C1001 ) C998_=_C1002( C998 C1002 ) C998_=_C1003( C998 C1003 ) C998_=_C1007( C998 C1007 ) \nC998_=_C1010( C998 C1010 ) C998_=_C1013( C998 C1013 ) C998_=_C1051( C998 C1051 ) C998_=_C1061( C998 C1061 ) C999_=_C1000( C999 C1000 ) C999_=_C1001( C999 C1001 ) \nC999_=_C1002( C999 C1002 ) C999_=_C1003( C999 C1003 ) C999_=_C1007( C999 C1007 ) C999_=_C1010( C999 C1010 ) C999_=_C1013( C999 C1013 ) C1000_=_C1001( C1000 C1001 ) \nC1000_=_C1002( C1000 C1002 ) C1000_=_C1003( C1000 C1003 ) C1000_=_C1007( C1000 C1007 ) C1000_=_C1010( C1000 C1010 ) C1000_=_C1013( C1000 C1013 ) C1000_=_C1052( C1000 C1052 ) \nC1000_=_C1062( C1000 C1062 ) C1001_=_C1002( C1001 C1002 ) C1001_=_C1003( C1001 C1003 ) C1001_=_C1007( C1001 C1007 ) C1001_=_C1010( C1001 C1010 ) C1001_=_C1013( C1001 C1013 ) \nC1002_=_C1003( C1002 C1003 ) C1002_=_C1007( C1002 C1007 ) C1002_=_C1010( C1002 C1010 ) C1002_=_C1013( C1002 C1013 ) C1002_=_C1053( C1002 C1053 ) C1002_=_C1063( C1002 C1063 ) \nC1002_=_C1115( C1002 C1115 ) C1002_=_C1117( C1002 C1117 ) C1002_=_C1120( C1002 C1120 ) C1003_=_C1007( C1003 C1007 ) C1003_=_C1010( C1003 C1010 ) C1003_=_C1013( C1003 C1013 ) \nC1007_=_C1010( C1007 C1010 ) C1007_=_C1013( C1007 C1013 ) C1007_=_C1201( C1007 C1201 ) C1007_=_C1376( C1007 C1376 ) C1007_=_C1565( C1007 C1565 ) C1007_=_C1675( C1007 C1675 ) \nC1007_=_C1704( C1007 C1704 ) C1007_=_C1715( C1007 C1715 ) C1007_=_C1716( C1007 C1716 ) C1007_=_C1717( C1007 C1717 ) C1007_=_C1718( C1007 C1718 ) C1007_=_C1719( C1007 C1719 ) \nC1007_=_C1720( C1007 C1720 ) C1007_=_C1721( C1007 C1721 ) C1007_=_C1722( C1007 C1722 ) C1007_=_C1723( C1007 C1723 ) C1007_=_C1724( C1007 C1724 ) C1007_=_C1725( C1007 C1725 ) \nC1007_=_C1726( C1007 C1726 ) C1007_=_C1727( C1007 C1727 ) C1007_=_C1729( C1007 C1729 ) C1007_=_C1730( C1007 C1730 ) C1007_=_C1731( C1007 C1731 ) C1010_=_C1013( C1010 C1013 ) \nC1010_=_C1568( C1010 C1568 ) C1010_=_C2021( C1010 C2021 ) C1010_=_C2135( C1010 C2135 ) C1010_=_C2150( C1010 C2150 ) C1010_=_C2151( C1010 C2151 ) C1010_=_C2152( C1010 C2152 ) \nC1010_=_C2153( C1010 C2153 ) C1010_=_C2154( C1010 C2154 ) C1010_=_C2155( C1010 C2155 ) C1010_=_C2156( C1010 C2156 ) C1010_=_C2157( C1010 C2157 ) C1013_=_C1204( C1013 C1204 ) \nC1013_=_C1379( C1013 C1379 ) C1013_=_C1571( C1013 C1571 ) C1013_=_C1731( C1013 C1731 ) C1013_=_C1890( C1013 C1890 ) C1013_=_C2024( C1013 C2024 ) C1013_=_C2157( C1013 C2157 ) \nC1013_=_C2274( C1013 C2274 ) C1013_=_C2373( C1013 C2373 ) C1013_=_C2471( C1013 C2471 ) C1013_=_C2472( C1013 C2472 ) C1016_=_C1017( C1016 C1017 ) C1016_=_C1051( C1016 C1051 ) \nC1016_=_C1052( C1016 C1052 ) C1016_=_C1053( C1016 C1053 ) C1016_=_C1056( C1016 C1056 ) C1017_=_C1061( C1017 C1061 ) C1017_=_C1062( C1017 C1062 ) C1017_=_C1063( C1017 C1063 ) \nC1051_=_C1052( C1051 C1052 ) C1051_=_C1053( C1051 C1053 ) C1051_=_C1056( C1051 C1056 ) C1051_=_C1061( C1051 C1061 ) C1052_=_C1053( C1052 C1053 ) C1052_=_C1056( C1052 C1056 ) \nC1052_=_C1062( C1052 C1062 ) C1053_=_C1056( C1053 C1056 ) C1053_=_C1063( C1053 C1063 ) C1053_=_C1115( C1053 C1115 ) C1053_=_C1117( C1053 C1117 ) C1053_=_C1120( C1053 C1120 ) \nC1056_=_C1249( C1056 C1249 ) C1056_=_C1423( C1056 C1423 ) C1056_=_C1621( C1056 C1621 ) C1056_=_C1679( C1056 C1679 ) C1056_=_C1696( C1056 C1696 ) C1056_=_C1707( C1056 C1707 ) \nC1056_=_C1718( C1056 C1718 ) C1056_=_C1734( C1056 C1734 ) C1056_=_C1749( C1056 C1749 ) C1056_=_C1758( C1056 C1758 ) C1056_=_C1773( C1056 C1773 ) C1056_=_C1774( C1056 C1774 ) \nC1056_=_C1775( C1056 C1775 ) C1056_=_C1776( C1056 C1776 ) C1056_=_C1778( C1056 C1778 ) C1056_=_C1779( C1056 C1779 ) C1056_=_C1780( C1056 C1780 ) C1056_=_C1781( C1056 C1781 ) \nC1056_=_C1782( C1056 C1782 ) C1056_=_C1783( C1056 C1783 ) C1056_=_C1784( C1056 C1784 ) C1061_=_C1062( C1061 C1062 ) C1061_=_C1063( C1061 C1063 ) C1062_=_C1063( C1062 C1063 ) \nC1063_=_C1115( C1063 C1115 ) C1063_=_C1117( C1063 C1117 ) C1063_=_C1120( C1063 C1120 ) C1115_=_C1117( C1115 C1117 ) C1115_=_C1120( C1115 C1120 ) C1115_=_C1311( C1115 C1311 ) \nC1115_=_C1489( C1115 C1489 ) C1115_=_C1664( C1115 C1664 ) C1115_=_C1685( C1115 C1685 ) C1115_=_C1699( C1115 C1699 ) C1115_=_C1710( C1115 C1710 ) C1115_=_C1724( C1115 C1724 ) \nC1115_=_C1740( C1115 C1740 ) C1115_=_C1752( C1115 C1752 ) C1115_=_C1764( C1115 C1764 ) C1115_=_C1798( C1115 C1798 ) C1115_=_C1805( C1115 C1805 ) C1115_=_C1811( C1115 C1811 ) \nC1115_=_C1819( C1115 C1819 ) C1115_=_C1825( C1115 C1825 ) C1115_=_C1826( C1115 C1826 ) C1115_=_C1827( C1115 C1827 ) C1115_=_C1828( C1115 C1828 ) C1115_=_C1829( C1115 C1829 ) \nC1115_=_C1830( C1115 C1830 ) C1115_=_C1831( C1115 C1831 ) C1117_=_C1120( C1117 C1120 ) C1117_=_C1313( C1117 C1313 ) C1117_=_C1491( C1117 C1491 ) C1117_=_C1827( C1117 C1827 ) \nC1117_=_C2019( C1117 C2019 ) C1117_=_C2049( C1117 C2049 ) C1117_=_C2076( C1117 C2076 ) C1117_=_C2084( C1117 C2084 ) C1117_=_C2091( C1117 C2091 ) C1117_=_C2097( C1117 C2097 ) \nC1117_=_C2103( C1117 C2103 ) C1117_=_C2104( C1117 C2104 ) C1120_=_C1316( C1120 C1316 ) C1120_=_C1494( C1120 C1494 ) C1120_=_C1666( C1120 C1666 ) C1120_=_C1830( C1120 C1830 ) \nC1120_=_C1975( C1120 C1975 ) C1120_=_C2225( C1120 C2225 ) C1120_=_C2336( C1120 C2336 ) C1120_=_C2346( C1120 C2346 ) C1120_=_C2364( C1120 C2364 ) C1120_=_C2372( C1120 C2372 ) \nC1120_=_C2381( C1120 C2381 ) C1120_=_C2389( C1120 C2389 ) C1120_=_C2398( C1120 C2398 ) C1120_=_C2413( C1120 C2413 ) C1120_=_C2419( C1120 C2419 ) C1120_=_C2424( C1120 C2424 ) \nC1120_=_C2426( C1120 C2426 ) C1120_=_C2429( C1120 C2429 ) C1120_=_C2432( C1120 C2432 ) C1120_=_C2433( C1120 C2433 ) C1129_=_C1131( C1129 C1131 ) C1129_=_C1135( C1129 C1135 ) \nC1129_=_C1136( C1129 C1136 ) C1129_=_C1152( C1129 C1152 ) C1129_=_C1153( C1129 C1153 ) C1129_=_C1154( C1129 C1154 ) C1129_=_C1155( C1129 C1155 ) C1129_=_C1156( C1129 C1156 ) \nC1129_=_C1158( C1129 C1158 ) C1129_=_C1159( C1129 C1159 ) C1129_=_C1160( C1129 C1160 ) C1129_=_C1161( C1129 C1161 ) C1129_=_C1162( C1129 C1162 ) C1129_=_C1163( C1129 C1163 ) \nC1129_=_C1164( C1129 C1164 ) C1129_=_C1173( C1129 C1173 ) C1131_=_C1135( C1131 C1135 ) C1131_=_C1136( C1131 C1136 ) C1131_=_C1153( C1131 C1153 ) C1131_=_C1174( C1131 C1174 ) \nC1131_=_C1195( C1131 C1195 ) C1131_=_C1197( C1131 C1197 ) C1131_=_C1198( C1131 C1198 ) C1131_=_C1199( C1131 C1199 ) C1131_=_C1201( C1131 C1201 ) C1131_=_C1204( C1131 C1204 ) \nC1135_=_C1136( C1135 C1136 ) C1135_=_C1178( C1135 C1178 ) C1135_=_C1207( C1135 C1207 ) C1135_=_C1243( C1135 C1243 ) C1135_=_C1244( C1135 C1244 ) C1135_=_C1245( C1135 C1245 ) \nC1135_=_C1246( C1135 C1246 ) C1135_=_C1249( C1135 C1249 ) C1136_=_C1158( C1136 C1158 ) C1136_=_C1179( C1136 C1179 ) C1136_=_C1208( C1136 C1208 ) C1136_=_C1224( C1136 C1224 ) \nC1136_=_C1233( C1136 C1233 ) C1136_=_C1243( C1136 C1243 ) C1136_=_C1254( C1136 C1254 ) C1136_=_C1255( C1136 C1255 ) C1136_=_C1256( C1136 C1256 ) C1136_=_C1257( C1136 C1257 ) \nC1136_=_C1258( C1136 C1258 ) C1136_=_C1259( C1136 C1259 ) C1152_=_C1153( C1152 C1153 ) C1152_=_C1154( C1152 C1154 ) C1152_=_C1155( C1152 C1155 ) C1152_=_C1156( C1152 C1156 ) \nC1152_=_C1158( C1152 C1158 ) C1152_=_C1159( C1152 C1159 ) C1152_=_C1160( C1152 C1160 ) C1152_=_C1161( C1152 C1161 ) C1152_=_C1162( C1152 C1162 ) C1152_=_C1163( C1152 C1163 ) \nC1152_=_C1164( C1152</w:t>
      </w:r>
    </w:p>
    <w:p>
      <w:pPr>
        <w:pStyle w:val="PreformattedText"/>
        <w:bidi w:val="0"/>
        <w:spacing w:before="0" w:after="0"/>
        <w:jc w:val="left"/>
        <w:rPr/>
      </w:pPr>
      <w:r>
        <w:rPr/>
        <w:t xml:space="preserve"> </w:t>
      </w:r>
      <w:r>
        <w:rPr/>
        <w:t>C1164 ) C1152_=_C1173( C1152 C1173 ) C1152_=_C1174( C1152 C1174 ) C1152_=_C1178( C1152 C1178 ) C1152_=_C1179( C1152 C1179 ) C1153_=_C1154( C1153 C1154 ) \nC1153_=_C1155( C1153 C1155 ) C1153_=_C1156( C1153 C1156 ) C1153_=_C1158( C1153 C1158 ) C1153_=_C1159( C1153 C1159 ) C1153_=_C1160( C1153 C1160 ) C1153_=_C1161( C1153 C1161 ) \nC1153_=_C1162( C1153 C1162 ) C1153_=_C1163( C1153 C1163 ) C1153_=_C1164( C1153 C1164 ) C1153_=_C1173( C1153 C1173 ) C1153_=_C1174( C1153 C1174 ) C1153_=_C1195( C1153 C1195 ) \nC1153_=_C1197( C1153 C1197 ) C1153_=_C1198( C1153 C1198 ) C1153_=_C1199( C1153 C1199 ) C1153_=_C1201( C1153 C1201 ) C1153_=_C1204( C1153 C1204 ) C1154_=_C1155( C1154 C1155 ) \nC1154_=_C1156( C1154 C1156 ) C1154_=_C1158( C1154 C1158 ) C1154_=_C1159( C1154 C1159 ) C1154_=_C1160( C1154 C1160 ) C1154_=_C1161( C1154 C1161 ) C1154_=_C1162( C1154 C1162 ) \nC1154_=_C1163( C1154 C1163 ) C1154_=_C1164( C1154 C1164 ) C1154_=_C1173( C1154 C1173 ) C1154_=_C1195( C1154 C1195 ) C1154_=_C1207( C1154 C1207 ) C1154_=_C1208( C1154 C1208 ) \nC1155_=_C1156( C1155 C1156 ) C1155_=_C1158( C1155 C1158 ) C1155_=_C1159( C1155 C1159 ) C1155_=_C1160( C1155 C1160 ) C1155_=_C1161( C1155 C1161 ) C1155_=_C1162( C1155 C1162 ) \nC1155_=_C1163( C1155 C1163 ) C1155_=_C1164( C1155 C1164 ) C1155_=_C1173( C1155 C1173 ) C1155_=_C1224( C1155 C1224 ) C1156_=_C1158( C1156 C1158 ) C1156_=_C1159( C1156 C1159 ) \nC1156_=_C1160( C1156 C1160 ) C1156_=_C1161( C1156 C1161 ) C1156_=_C1162( C1156 C1162 ) C1156_=_C1163( C1156 C1163 ) C1156_=_C1164( C1156 C1164 ) C1156_=_C1173( C1156 C1173 ) \nC1156_=_C1233( C1156 C1233 ) C1158_=_C1159( C1158 C1159 ) C1158_=_C1160( C1158 C1160 ) C1158_=_C1161( C1158 C1161 ) C1158_=_C1162( C1158 C1162 ) C1158_=_C1163( C1158 C1163 ) \nC1158_=_C1164( C1158 C1164 ) C1158_=_C1173( C1158 C1173 ) C1158_=_C1179( C1158 C1179 ) C1158_=_C1208( C1158 C1208 ) C1158_=_C1224( C1158 C1224 ) C1158_=_C1233( C1158 C1233 ) \nC1158_=_C1243( C1158 C1243 ) C1158_=_C1254( C1158 C1254 ) C1158_=_C1255( C1158 C1255 ) C1158_=_C1256( C1158 C1256 ) C1158_=_C1257( C1158 C1257 ) C1158_=_C1258( C1158 C1258 ) \nC1158_=_C1259( C1158 C1259 ) C1159_=_C1160( C1159 C1160 ) C1159_=_C1161( C1159 C1161 ) C1159_=_C1162( C1159 C1162 ) C1159_=_C1163( C1159 C1163 ) C1159_=_C1164( C1159 C1164 ) \nC1159_=_C1173( C1159 C1173 ) C1159_=_C1197( C1159 C1197 ) C1159_=_C1244( C1159 C1244 ) C1159_=_C1254( C1159 C1254 ) C1160_=_C1161( C1160 C1161 ) C1160_=_C1162( C1160 C1162 ) \nC1160_=_C1163( C1160 C1163 ) C1160_=_C1164( C1160 C1164 ) C1160_=_C1173( C1160 C1173 ) C1160_=_C1255( C1160 C1255 ) C1161_=_C1162( C1161 C1162 ) C1161_=_C1163( C1161 C1163 ) \nC1161_=_C1164( C1161 C1164 ) C1161_=_C1173( C1161 C1173 ) C1161_=_C1256( C1161 C1256 ) C1162_=_C1163( C1162 C1163 ) C1162_=_C1164( C1162 C1164 ) C1162_=_C1173( C1162 C1173 ) \nC1162_=_C1198( C1162 C1198 ) C1162_=_C1245( C1162 C1245 ) C1162_=_C1257( C1162 C1257 ) C1163_=_C1164( C1163 C1164 ) C1163_=_C1173( C1163 C1173 ) C1163_=_C1199( C1163 C1199 ) \nC1163_=_C1246( C1163 C1246 ) C1163_=_C1258( C1163 C1258 ) C1163_=_C1311( C1163 C1311 ) C1163_=_C1313( C1163 C1313 ) C1163_=_C1316( C1163 C1316 ) C1164_=_C1173( C1164 C1173 ) \nC1164_=_C1259( C1164 C1259 ) C1173_=_C1356( C1173 C1356 ) C1173_=_C1534( C1173 C1534 ) C1173_=_C1703( C1173 C1703 ) C1173_=_C1864( C1173 C1864 ) C1173_=_C1999( C1173 C1999 ) \nC1173_=_C2134( C1173 C2134 ) C1173_=_C2247( C1173 C2247 ) C1173_=_C2356( C1173 C2356 ) C1173_=_C2454( C1173 C2454 ) C1173_=_C2455( C1173 C2455 ) C1174_=_C1178( C1174 C1178 ) \nC1174_=_C1179( C1174 C1179 ) C1174_=_C1195( C1174 C1195 ) C1174_=_C1197( C1174 C1197 ) C1174_=_C1198( C1174 C1198 ) C1174_=_C1199( C1174 C1199 ) C1174_=_C1201( C1174 C1201 ) \nC1174_=_C1204( C1174 C1204 ) C1178_=_C1179( C1178 C1179 ) C1178_=_C1207( C1178 C1207 ) C1178_=_C1243( C1178 C1243 ) C1178_=_C1244( C1178 C1244 ) C1178_=_C1245( C1178 C1245 ) \nC1178_=_C1246( C1178 C1246 ) C1178_=_C1249( C1178 C1249 ) C1179_=_C1208( C1179 C1208 ) C1179_=_C1224( C1179 C1224 ) C1179_=_C1233( C1179 C1233 ) C1179_=_C1243( C1179 C1243 ) \nC1179_=_C1254( C1179 C1254 ) C1179_=_C1255( C1179 C1255 ) C1179_=_C1256( C1179 C1256 ) C1179_=_C1257( C1179 C1257 ) C1179_=_C1258( C1179 C1258 ) C1179_=_C1259( C1179 C1259 ) \nC1195_=_C1197( C1195 C1197 ) C1195_=_C1198( C1195 C1198 ) C1195_=_C1199( C1195 C1199 ) C1195_=_C1201( C1195 C1201 ) C1195_=_C1204( C1195 C1204 ) C1195_=_C1207( C1195 C1207 ) \nC1195_=_C1208( C1195 C1208 ) C1197_=_C1198( C1197 C1198 ) C1197_=_C1199( C1197 C1199 ) C1197_=_C1201( C1197 C1201 ) C1197_=_C1204( C1197 C1204 ) C1197_=_C1244( C1197 C1244 ) \nC1197_=_C1254( C1197 C1254 ) C1198_=_C1199( C1198 C1199 ) C1198_=_C1201( C1198 C1201 ) C1198_=_C1204( C1198 C1204 ) C1198_=_C1245( C1198 C1245 ) C1198_=_C1257( C1198 C1257 ) \nC1199_=_C1201( C1199 C1201 ) C1199_=_C1204( C1199 C1204 ) C1199_=_C1246( C1199 C1246 ) C1199_=_C1258( C1199 C1258 ) C1199_=_C1311( C1199 C1311 ) C1199_=_C1313( C1199 C1313 ) \nC1199_=_C1316( C1199 C1316 ) C1201_=_C1204( C1201 C1204 ) C1201_=_C1376( C1201 C1376 ) C1201_=_C1565( C1201 C1565 ) C1201_=_C1675( C1201 C1675 ) C1201_=_C1704( C1201 C1704 ) \nC1201_=_C1715( C1201 C1715 ) C1201_=_C1716( C1201 C1716 ) C1201_=_C1717( C1201 C1717 ) C1201_=_C1718( C1201 C1718 ) C1201_=_C1719( C1201 C1719 ) C1201_=_C1720( C1201 C1720 ) \nC1201_=_C1721( C1201 C1721 ) C1201_=_C1722( C1201 C1722 ) C1201_=_C1723( C1201 C1723 ) C1201_=_C1724( C1201 C1724 ) C1201_=_C1725( C1201 C1725 ) C1201_=_C1726( C1201 C1726 ) \nC1201_=_C1727( C1201 C1727 ) C1201_=_C1729( C1201 C1729 ) C1201_=_C1730( C1201 C1730 ) C1201_=_C1731( C1201 C1731 ) C1204_=_C1379( C1204 C1379 ) C1204_=_C1571( C1204 C1571 ) \nC1204_=_C1731( C1204 C1731 ) C1204_=_C1890( C1204 C1890 ) C1204_=_C2024( C1204 C2024 ) C1204_=_C2157( C1204 C2157 ) C1204_=_C2274( C1204 C2274 ) C1204_=_C2373( C1204 C2373 ) \nC1204_=_C2471( C1204 C2471 ) C1204_=_C2472( C1204 C2472 ) C1207_=_C1208( C1207 C1208 ) C1207_=_C1243( C1207 C1243 ) C1207_=_C1244( C1207 C1244 ) C1207_=_C1245( C1207 C1245 ) \nC1207_=_C1246( C1207 C1246 ) C1207_=_C1249( C1207 C1249 ) C1208_=_C1224( C1208 C1224 ) C1208_=_C1233( C1208 C1233 ) C1208_=_C1243( C1208 C1243 ) C1208_=_C1254( C1208 C1254 ) \nC1208_=_C1255( C1208 C1255 ) C1208_=_C1256( C1208 C1256 ) C1208_=_C1257( C1208 C1257 ) C1208_=_C1258( C1208 C1258 ) C1208_=_C1259( C1208 C1259 ) C1224_=_C1233( C1224 C1233 ) \nC1224_=_C1243( C1224 C1243 ) C1224_=_C1254( C1224 C1254 ) C1224_=_C1255( C1224 C1255 ) C1224_=_C1256( C1224 C1256 ) C1224_=_C1257( C1224 C1257 ) C1224_=_C1258( C1224 C1258 ) \nC1224_=_C1259( C1224 C1259 ) C1233_=_C1243( C1233 C1243 ) C1233_=_C1254( C1233 C1254 ) C1233_=_C1255( C1233 C1255 ) C1233_=_C1256( C1233 C1256 ) C1233_=_C1257( C1233 C1257 ) \nC1233_=_C1258( C1233 C1258 ) C1233_=_C1259( C1233 C1259 ) C1243_=_C1244( C1243 C1244 ) C1243_=_C1245( C1243 C1245 ) C1243_=_C1246( C1243 C1246 ) C1243_=_C1249( C1243 C1249 ) \nC1243_=_C1254( C1243 C1254 ) C1243_=_C1255( C1243 C1255 ) C1243_=_C1256( C1243 C1256 ) C1243_=_C1257( C1243 C1257 ) C1243_=_C1258( C1243 C1258 ) C1243_=_C1259( C1243 C1259 ) \nC1244_=_C1245( C1244 C1245 ) C1244_=_C1246( C1244 C1246 ) C1244_=_C1249( C1244 C1249 ) C1244_=_C1254( C1244 C1254 ) C1245_=_C1246( C1245 C1246 ) C1245_=_C1249( C1245 C1249 ) \nC1245_=_C1257( C1245 C1257 ) C1246_=_C1249( C1246 C1249 ) C1246_=_C1258( C1246 C1258 ) C1246_=_C1311( C1246 C1311 ) C1246_=_C1313( C1246 C1313 ) C1246_=_C1316( C1246 C1316 ) \nC1249_=_C1423( C1249 C1423 ) C1249_=_C1621( C1249 C1621 ) C1249_=_C1679( C1249 C1679 ) C1249_=_C1696( C1249 C1696 ) C1249_=_C1707( C1249 C1707 ) C1249_=_C1718( C1249 C1718 ) \nC1249_=_C1734( C1249 C1734 ) C1249_=_C1749( C1249 C1749 ) C1249_=_C1758( C1249 C1758 ) C1249_=_C1773( C1249 C1773 ) C1249_=_C1774( C1249 C1774 ) C1249_=_C1775( C1249 C1775 ) \nC1249_=_C1776( C1249 C1776 ) C1249_=_C1778( C1249 C1778 ) C1249_=_C1779( C1249 C1779 ) C1249_=_C1780( C1249 C1780 ) C1249_=_C1781( C1249 C1781 ) C1249_=_C1782( C1249 C1782 ) \nC1249_=_C1783( C1249 C1783 ) C1249_=_C1784( C1249 C1784 ) C1254_=_C1255( C1254 C1255 ) C1254_=_C1256( C1254 C1256 ) C1254_=_C1257( C1254 C1257 ) C1254_=_C1258( C1254 C1258 ) \nC1254_=_C1259( C1254 C1259 ) C1255_=_C1256( C1255 C1256 ) C1255_=_C1257( C1255 C1257 ) C1255_=_C1258( C1255 C1258 ) C1255_=_C1259( C1255 C1259 ) C1256_=_C1257( C1256 C1257 ) \nC1256_=_C1258( C1256 C1258 ) C1256_=_C1259( C1256 C1259 ) C1257_=_C1258( C1257 C1258 ) C1257_=_C1259( C1257 C1259 ) C1258_=_C1259( C1258 C1259 ) C1258_=_C1311( C1258 C1311 ) \nC1258_=_C1313( C1258 C1313 ) C1258_=_C1316( C1258 C1316 ) C1311_=_C1313( C1311 C1313 ) C1311_=_C1316( C1311 C1316 ) C1311_=_C1489( C1311 C1489 ) C1311_=_C1664( C1311 C1664 ) \nC1311_=_C1685( C1311 C1685 ) C1311_=_C1699( C1311 C1699 ) C1311_=_C1710( C1311 C1710 ) C1311_=_C1724( C1311 C1724 ) C1311_=_C1740( C1311 C1740 ) C1311_=_C1752( C1311 C1752 ) \nC1311_=_C1764( C1311 C1764 ) C1311_=_C1798( C1311 C1798 ) C1311_=_C1805( C1311 C1805 ) C1311_=_C1811( C1311 C1811 ) C1311_=_C1819( C1311 C1819 ) C1311_=_C1825( C1311 C1825 ) \nC1311_=_C1826( C1311 C1826 ) C1311_=_C1827( C1311 C1827 ) C1311_=_C1828( C1311 C1828 ) C1311_=_C1829( C1311 C1829 ) C1311_=_C1830( C1311 C1830 ) C1311_=_C1831( C1311 C1831 ) \nC1313_=_C1316( C1313 C1316 ) C1313_=_C1491( C1313 C1491 ) C1313_=_C1827( C1313 C1827 ) C1313_=_C2019( C1313 C2019 ) C1313_=_C2049( C1313 C2049 ) C1313_=_C2076( C1313 C2076 ) \nC1313_=_C2084( C1313 C2084 ) C1313_=_C2091( C1313 C2091 ) C1313_=_C2097( C1313 C2097 ) C1313_=_C2103( C1313 C2103 ) C1313_=_C2104( C1313 C2104 ) C1316_=_C1494( C1316 C1494 ) \nC1316_=_C1666( C1316 C1666 ) C1316_=_C1830( C1316 C1830 ) C1316_=_C1975( C1316 C1975 ) C1316_=_C2225( C1316 C2225 ) C1316_=_C2336( C1316 C2336 ) C1316_=_C2346( C1316 C2346 ) \nC1316_=_C2364( C1316 C2364 ) C1316_=_C2372( C1316 C2372 ) C1316_=_C2381( C1316 C2381 ) C1316_=_C2389( C1316 C2389 ) C1316_=_C2398( C1316 C2398 ) C1316_=_C2413( C1316 C2413 ) \nC1316_=_C2419( C1316 C2419 ) C1316_=_C2424( C1316 C2424 ) C1316_=_C2426(</w:t>
      </w:r>
    </w:p>
    <w:p>
      <w:pPr>
        <w:pStyle w:val="PreformattedText"/>
        <w:bidi w:val="0"/>
        <w:spacing w:before="0" w:after="0"/>
        <w:jc w:val="left"/>
        <w:rPr/>
      </w:pPr>
      <w:r>
        <w:rPr/>
        <w:t xml:space="preserve"> </w:t>
      </w:r>
      <w:r>
        <w:rPr/>
        <w:t>C1316 C2426 ) C1316_=_C2429( C1316 C2429 ) C1316_=_C2432( C1316 C2432 ) C1316_=_C2433( C1316 C2433 ) \nC1325_=_C1326( C1325 C1326 ) C1325_=_C1327( C1325 C1327 ) C1325_=_C1336( C1325 C1336 ) C1325_=_C1337( C1325 C1337 ) C1325_=_C1338( C1325 C1338 ) C1325_=_C1339( C1325 C1339 ) \nC1325_=_C1340( C1325 C1340 ) C1325_=_C1342( C1325 C1342 ) C1325_=_C1343( C1325 C1343 ) C1325_=_C1344( C1325 C1344 ) C1325_=_C1345( C1325 C1345 ) C1325_=_C1346( C1325 C1346 ) \nC1325_=_C1347( C1325 C1347 ) C1325_=_C1348( C1325 C1348 ) C1325_=_C1356( C1325 C1356 ) C1326_=_C1327( C1326 C1327 ) C1326_=_C1357( C1326 C1357 ) C1326_=_C1368( C1326 C1368 ) \nC1326_=_C1380( C1326 C1380 ) C1326_=_C1390( C1326 C1390 ) C1326_=_C1402( C1326 C1402 ) C1326_=_C1415( C1326 C1415 ) C1326_=_C1416( C1326 C1416 ) C1326_=_C1417( C1326 C1417 ) \nC1326_=_C1418( C1326 C1418 ) C1326_=_C1419( C1326 C1419 ) C1326_=_C1420( C1326 C1420 ) C1326_=_C1421( C1326 C1421 ) C1326_=_C1423( C1326 C1423 ) C1327_=_C1342( C1327 C1342 ) \nC1327_=_C1358( C1327 C1358 ) C1327_=_C1381( C1327 C1381 ) C1327_=_C1391( C1327 C1391 ) C1327_=_C1403( C1327 C1403 ) C1327_=_C1415( C1327 C1415 ) C1327_=_C1430( C1327 C1430 ) \nC1327_=_C1431( C1327 C1431 ) C1327_=_C1432( C1327 C1432 ) C1327_=_C1433( C1327 C1433 ) C1327_=_C1434( C1327 C1434 ) C1327_=_C1435( C1327 C1435 ) C1336_=_C1337( C1336 C1337 ) \nC1336_=_C1338( C1336 C1338 ) C1336_=_C1339( C1336 C1339 ) C1336_=_C1340( C1336 C1340 ) C1336_=_C1342( C1336 C1342 ) C1336_=_C1343( C1336 C1343 ) C1336_=_C1344( C1336 C1344 ) \nC1336_=_C1345( C1336 C1345 ) C1336_=_C1346( C1336 C1346 ) C1336_=_C1347( C1336 C1347 ) C1336_=_C1348( C1336 C1348 ) C1336_=_C1356( C1336 C1356 ) C1336_=_C1357( C1336 C1357 ) \nC1336_=_C1358( C1336 C1358 ) C1337_=_C1338( C1337 C1338 ) C1337_=_C1339( C1337 C1339 ) C1337_=_C1340( C1337 C1340 ) C1337_=_C1342( C1337 C1342 ) C1337_=_C1343( C1337 C1343 ) \nC1337_=_C1344( C1337 C1344 ) C1337_=_C1345( C1337 C1345 ) C1337_=_C1346( C1337 C1346 ) C1337_=_C1347( C1337 C1347 ) C1337_=_C1348( C1337 C1348 ) C1337_=_C1356( C1337 C1356 ) \nC1337_=_C1368( C1337 C1368 ) C1337_=_C1370( C1337 C1370 ) C1337_=_C1371( C1337 C1371 ) C1337_=_C1372( C1337 C1372 ) C1337_=_C1373( C1337 C1373 ) C1337_=_C1374( C1337 C1374 ) \nC1337_=_C1376( C1337 C1376 ) C1337_=_C1379( C1337 C1379 ) C1338_=_C1339( C1338 C1339 ) C1338_=_C1340( C1338 C1340 ) C1338_=_C1342( C1338 C1342 ) C1338_=_C1343( C1338 C1343 ) \nC1338_=_C1344( C1338 C1344 ) C1338_=_C1345( C1338 C1345 ) C1338_=_C1346( C1338 C1346 ) C1338_=_C1347( C1338 C1347 ) C1338_=_C1348( C1338 C1348 ) C1338_=_C1356( C1338 C1356 ) \nC1338_=_C1380( C1338 C1380 ) C1338_=_C1381( C1338 C1381 ) C1339_=_C1340( C1339 C1340 ) C1339_=_C1342( C1339 C1342 ) C1339_=_C1343( C1339 C1343 ) C1339_=_C1344( C1339 C1344 ) \nC1339_=_C1345( C1339 C1345 ) C1339_=_C1346( C1339 C1346 ) C1339_=_C1347( C1339 C1347 ) C1339_=_C1348( C1339 C1348 ) C1339_=_C1356( C1339 C1356 ) C1339_=_C1390( C1339 C1390 ) \nC1339_=_C1391( C1339 C1391 ) C1340_=_C1342( C1340 C1342 ) C1340_=_C1343( C1340 C1343 ) C1340_=_C1344( C1340 C1344 ) C1340_=_C1345( C1340 C1345 ) C1340_=_C1346( C1340 C1346 ) \nC1340_=_C1347( C1340 C1347 ) C1340_=_C1348( C1340 C1348 ) C1340_=_C1356( C1340 C1356 ) C1340_=_C1402( C1340 C1402 ) C1340_=_C1403( C1340 C1403 ) C1342_=_C1343( C1342 C1343 ) \nC1342_=_C1344( C1342 C1344 ) C1342_=_C1345( C1342 C1345 ) C1342_=_C1346( C1342 C1346 ) C1342_=_C1347( C1342 C1347 ) C1342_=_C1348( C1342 C1348 ) C1342_=_C1356( C1342 C1356 ) \nC1342_=_C1358( C1342 C1358 ) C1342_=_C1381( C1342 C1381 ) C1342_=_C1391( C1342 C1391 ) C1342_=_C1403( C1342 C1403 ) C1342_=_C1415( C1342 C1415 ) C1342_=_C1430( C1342 C1430 ) \nC1342_=_C1431( C1342 C1431 ) C1342_=_C1432( C1342 C1432 ) C1342_=_C1433( C1342 C1433 ) C1342_=_C1434( C1342 C1434 ) C1342_=_C1435( C1342 C1435 ) C1343_=_C1344( C1343 C1344 ) \nC1343_=_C1345( C1343 C1345 ) C1343_=_C1346( C1343 C1346 ) C1343_=_C1347( C1343 C1347 ) C1343_=_C1348( C1343 C1348 ) C1343_=_C1356( C1343 C1356 ) C1343_=_C1416( C1343 C1416 ) \nC1343_=_C1430( C1343 C1430 ) C1344_=_C1345( C1344 C1345 ) C1344_=_C1346( C1344 C1346 ) C1344_=_C1347( C1344 C1347 ) C1344_=_C1348( C1344 C1348 ) C1344_=_C1356( C1344 C1356 ) \nC1344_=_C1370( C1344 C1370 ) C1344_=_C1417( C1344 C1417 ) C1344_=_C1431( C1344 C1431 ) C1345_=_C1346( C1345 C1346 ) C1345_=_C1347( C1345 C1347 ) C1345_=_C1348( C1345 C1348 ) \nC1345_=_C1356( C1345 C1356 ) C1345_=_C1371( C1345 C1371 ) C1345_=_C1418( C1345 C1418 ) C1345_=_C1432( C1345 C1432 ) C1346_=_C1347( C1346 C1347 ) C1346_=_C1348( C1346 C1348 ) \nC1346_=_C1356( C1346 C1356 ) C1346_=_C1372( C1346 C1372 ) C1346_=_C1419( C1346 C1419 ) C1346_=_C1433( C1346 C1433 ) C1347_=_C1348( C1347 C1348 ) C1347_=_C1356( C1347 C1356 ) \nC1347_=_C1373( C1347 C1373 ) C1347_=_C1420( C1347 C1420 ) C1347_=_C1434( C1347 C1434 ) C1347_=_C1489( C1347 C1489 ) C1347_=_C1491( C1347 C1491 ) C1347_=_C1494( C1347 C1494 ) \nC1348_=_C1356( C1348 C1356 ) C1348_=_C1374( C1348 C1374 ) C1348_=_C1421( C1348 C1421 ) C1348_=_C1435( C1348 C1435 ) C1356_=_C1534( C1356 C1534 ) C1356_=_C1703( C1356 C1703 ) \nC1356_=_C1864( C1356 C1864 ) C1356_=_C1999( C1356 C1999 ) C1356_=_C2134( C1356 C2134 ) C1356_=_C2247( C1356 C2247 ) C1356_=_C2356( C1356 C2356 ) C1356_=_C2454( C1356 C2454 ) \nC1356_=_C2455( C1356 C2455 ) C1357_=_C1358( C1357 C1358 ) C1357_=_C1368( C1357 C1368 ) C1357_=_C1380( C1357 C1380 ) C1357_=_C1390( C1357 C1390 ) C1357_=_C1402( C1357 C1402 ) \nC1357_=_C1415( C1357 C1415 ) C1357_=_C1416( C1357 C1416 ) C1357_=_C1417( C1357 C1417 ) C1357_=_C1418( C1357 C1418 ) C1357_=_C1419( C1357 C1419 ) C1357_=_C1420( C1357 C1420 ) \nC1357_=_C1421( C1357 C1421 ) C1357_=_C1423( C1357 C1423 ) C1358_=_C1381( C1358 C1381 ) C1358_=_C1391( C1358 C1391 ) C1358_=_C1403( C1358 C1403 ) C1358_=_C1415( C1358 C1415 ) \nC1358_=_C1430( C1358 C1430 ) C1358_=_C1431( C1358 C1431 ) C1358_=_C1432( C1358 C1432 ) C1358_=_C1433( C1358 C1433 ) C1358_=_C1434( C1358 C1434 ) C1358_=_C1435( C1358 C1435 ) \nC1368_=_C1370( C1368 C1370 ) C1368_=_C1371( C1368 C1371 ) C1368_=_C1372( C1368 C1372 ) C1368_=_C1373( C1368 C1373 ) C1368_=_C1374( C1368 C1374 ) C1368_=_C1376( C1368 C1376 ) \nC1368_=_C1379( C1368 C1379 ) C1368_=_C1380( C1368 C1380 ) C1368_=_C1390( C1368 C1390 ) C1368_=_C1402( C1368 C1402 ) C1368_=_C1415( C1368 C1415 ) C1368_=_C1416( C1368 C1416 ) \nC1368_=_C1417( C1368 C1417 ) C1368_=_C1418( C1368 C1418 ) C1368_=_C1419( C1368 C1419 ) C1368_=_C1420( C1368 C1420 ) C1368_=_C1421( C1368 C1421 ) C1368_=_C1423( C1368 C1423 ) \nC1370_=_C1371( C1370 C1371 ) C1370_=_C1372( C1370 C1372 ) C1370_=_C1373( C1370 C1373 ) C1370_=_C1374( C1370 C1374 ) C1370_=_C1376( C1370 C1376 ) C1370_=_C1379( C1370 C1379 ) \nC1370_=_C1417( C1370 C1417 ) C1370_=_C1431( C1370 C1431 ) C1371_=_C1372( C1371 C1372 ) C1371_=_C1373( C1371 C1373 ) C1371_=_C1374( C1371 C1374 ) C1371_=_C1376( C1371 C1376 ) \nC1371_=_C1379( C1371 C1379 ) C1371_=_C1418( C1371 C1418 ) C1371_=_C1432( C1371 C1432 ) C1372_=_C1373( C1372 C1373 ) C1372_=_C1374( C1372 C1374 ) C1372_=_C1376( C1372 C1376 ) \nC1372_=_C1379( C1372 C1379 ) C1372_=_C1419( C1372 C1419 ) C1372_=_C1433( C1372 C1433 ) C1373_=_C1374( C1373 C1374 ) C1373_=_C1376( C1373 C1376 ) C1373_=_C1379( C1373 C1379 ) \nC1373_=_C1420( C1373 C1420 ) C1373_=_C1434( C1373 C1434 ) C1373_=_C1489( C1373 C1489 ) C1373_=_C1491( C1373 C1491 ) C1373_=_C1494( C1373 C1494 ) C1374_=_C1376( C1374 C1376 ) \nC1374_=_C1379( C1374 C1379 ) C1374_=_C1421( C1374 C1421 ) C1374_=_C1435( C1374 C1435 ) C1376_=_C1379( C1376 C1379 ) C1376_=_C1565( C1376 C1565 ) C1376_=_C1675( C1376 C1675 ) \nC1376_=_C1704( C1376 C1704 ) C1376_=_C1715( C1376 C1715 ) C1376_=_C1716( C1376 C1716 ) C1376_=_C1717( C1376 C1717 ) C1376_=_C1718( C1376 C1718 ) C1376_=_C1719( C1376 C1719 ) \nC1376_=_C1720( C1376 C1720 ) C1376_=_C1721( C1376 C1721 ) C1376_=_C1722( C1376 C1722 ) C1376_=_C1723( C1376 C1723 ) C1376_=_C1724( C1376 C1724 ) C1376_=_C1725( C1376 C1725 ) \nC1376_=_C1726( C1376 C1726 ) C1376_=_C1727( C1376 C1727 ) C1376_=_C1729( C1376 C1729 ) C1376_=_C1730( C1376 C1730 ) C1376_=_C1731( C1376 C1731 ) C1379_=_C1571( C1379 C1571 ) \nC1379_=_C1731( C1379 C1731 ) C1379_=_C1890( C1379 C1890 ) C1379_=_C2024( C1379 C2024 ) C1379_=_C2157( C1379 C2157 ) C1379_=_C2274( C1379 C2274 ) C1379_=_C2373( C1379 C2373 ) \nC1379_=_C2471( C1379 C2471 ) C1379_=_C2472( C1379 C2472 ) C1380_=_C1381( C1380 C1381 ) C1380_=_C1390( C1380 C1390 ) C1380_=_C1402( C1380 C1402 ) C1380_=_C1415( C1380 C1415 ) \nC1380_=_C1416( C1380 C1416 ) C1380_=_C1417( C1380 C1417 ) C1380_=_C1418( C1380 C1418 ) C1380_=_C1419( C1380 C1419 ) C1380_=_C1420( C1380 C1420 ) C1380_=_C1421( C1380 C1421 ) \nC1380_=_C1423( C1380 C1423 ) C1381_=_C1391( C1381 C1391 ) C1381_=_C1403( C1381 C1403 ) C1381_=_C1415( C1381 C1415 ) C1381_=_C1430( C1381 C1430 ) C1381_=_C1431( C1381 C1431 ) \nC1381_=_C1432( C1381 C1432 ) C1381_=_C1433( C1381 C1433 ) C1381_=_C1434( C1381 C1434 ) C1381_=_C1435( C1381 C1435 ) C1390_=_C1391( C1390 C1391 ) C1390_=_C1402( C1390 C1402 ) \nC1390_=_C1415( C1390 C1415 ) C1390_=_C1416( C1390 C1416 ) C1390_=_C1417( C1390 C1417 ) C1390_=_C1418( C1390 C1418 ) C1390_=_C1419( C1390 C1419 ) C1390_=_C1420( C1390 C1420 ) \nC1390_=_C1421( C1390 C1421 ) C1390_=_C1423( C1390 C1423 ) C1391_=_C1403( C1391 C1403 ) C1391_=_C1415( C1391 C1415 ) C1391_=_C1430( C1391 C1430 ) C1391_=_C1431( C1391 C1431 ) \nC1391_=_C1432( C1391 C1432 ) C1391_=_C1433( C1391 C1433 ) C1391_=_C1434( C1391 C1434 ) C1391_=_C1435( C1391 C1435 ) C1402_=_C1403( C1402 C1403 ) C1402_=_C1415( C1402 C1415 ) \nC1402_=_C1416( C1402 C1416 ) C1402_=_C1417( C1402 C1417 ) C1402_=_C1418( C1402 C1418 ) C1402_=_C1419( C1402 C1419 ) C1402_=_C1420( C1402 C1420 ) C1402_=_C1421( C1402 C1421 ) \nC1402_=_C1423( C1402 C1423 ) C1403_=_C1415( C1403 C1415 ) C1403_=_C1430( C1403 C1430 ) C1403_=_C1431( C1403 C1431 ) C1403_=_C1432( C1403 C1432 ) C1403_=_C1433( C1403 C1433 ) \nC1403_=_C1434( C1403 C1434 ) C1403_=_C1435( C1403 C1435 ) C1415_=_C1416( C1415 C1416 ) C1415_=_C1417( C1415 C1417 ) C1415_=_C1418(</w:t>
      </w:r>
    </w:p>
    <w:p>
      <w:pPr>
        <w:pStyle w:val="PreformattedText"/>
        <w:bidi w:val="0"/>
        <w:spacing w:before="0" w:after="0"/>
        <w:jc w:val="left"/>
        <w:rPr/>
      </w:pPr>
      <w:r>
        <w:rPr/>
        <w:t xml:space="preserve"> </w:t>
      </w:r>
      <w:r>
        <w:rPr/>
        <w:t>C1415 C1418 ) C1415_=_C1419( C1415 C1419 ) \nC1415_=_C1420( C1415 C1420 ) C1415_=_C1421( C1415 C1421 ) C1415_=_C1423( C1415 C1423 ) C1415_=_C1430( C1415 C1430 ) C1415_=_C1431( C1415 C1431 ) C1415_=_C1432( C1415 C1432 ) \nC1415_=_C1433( C1415 C1433 ) C1415_=_C1434( C1415 C1434 ) C1415_=_C1435( C1415 C1435 ) C1416_=_C1417( C1416 C1417 ) C1416_=_C1418( C1416 C1418 ) C1416_=_C1419( C1416 C1419 ) \nC1416_=_C1420( C1416 C1420 ) C1416_=_C1421( C1416 C1421 ) C1416_=_C1423( C1416 C1423 ) C1416_=_C1430( C1416 C1430 ) C1417_=_C1418( C1417 C1418 ) C1417_=_C1419( C1417 C1419 ) \nC1417_=_C1420( C1417 C1420 ) C1417_=_C1421( C1417 C1421 ) C1417_=_C1423( C1417 C1423 ) C1417_=_C1431( C1417 C1431 ) C1418_=_C1419( C1418 C1419 ) C1418_=_C1420( C1418 C1420 ) \nC1418_=_C1421( C1418 C1421 ) C1418_=_C1423( C1418 C1423 ) C1418_=_C1432( C1418 C1432 ) C1419_=_C1420( C1419 C1420 ) C1419_=_C1421( C1419 C1421 ) C1419_=_C1423( C1419 C1423 ) \nC1419_=_C1433( C1419 C1433 ) C1420_=_C1421( C1420 C1421 ) C1420_=_C1423( C1420 C1423 ) C1420_=_C1434( C1420 C1434 ) C1420_=_C1489( C1420 C1489 ) C1420_=_C1491( C1420 C1491 ) \nC1420_=_C1494( C1420 C1494 ) C1421_=_C1423( C1421 C1423 ) C1421_=_C1435( C1421 C1435 ) C1423_=_C1621( C1423 C1621 ) C1423_=_C1679( C1423 C1679 ) C1423_=_C1696( C1423 C1696 ) \nC1423_=_C1707( C1423 C1707 ) C1423_=_C1718( C1423 C1718 ) C1423_=_C1734( C1423 C1734 ) C1423_=_C1749( C1423 C1749 ) C1423_=_C1758( C1423 C1758 ) C1423_=_C1773( C1423 C1773 ) \nC1423_=_C1774( C1423 C1774 ) C1423_=_C1775( C1423 C1775 ) C1423_=_C1776( C1423 C1776 ) C1423_=_C1778( C1423 C1778 ) C1423_=_C1779( C1423 C1779 ) C1423_=_C1780( C1423 C1780 ) \nC1423_=_C1781( C1423 C1781 ) C1423_=_C1782( C1423 C1782 ) C1423_=_C1783( C1423 C1783 ) C1423_=_C1784( C1423 C1784 ) C1430_=_C1431( C1430 C1431 ) C1430_=_C1432( C1430 C1432 ) \nC1430_=_C1433( C1430 C1433 ) C1430_=_C1434( C1430 C1434 ) C1430_=_C1435( C1430 C1435 ) C1431_=_C1432( C1431 C1432 ) C1431_=_C1433( C1431 C1433 ) C1431_=_C1434( C1431 C1434 ) \nC1431_=_C1435( C1431 C1435 ) C1432_=_C1433( C1432 C1433 ) C1432_=_C1434( C1432 C1434 ) C1432_=_C1435( C1432 C1435 ) C1433_=_C1434( C1433 C1434 ) C1433_=_C1435( C1433 C1435 ) \nC1434_=_C1435( C1434 C1435 ) C1434_=_C1489( C1434 C1489 ) C1434_=_C1491( C1434 C1491 ) C1434_=_C1494( C1434 C1494 ) C1489_=_C1491( C1489 C1491 ) C1489_=_C1494( C1489 C1494 ) \nC1489_=_C1664( C1489 C1664 ) C1489_=_C1685( C1489 C1685 ) C1489_=_C1699( C1489 C1699 ) C1489_=_C1710( C1489 C1710 ) C1489_=_C1724( C1489 C1724 ) C1489_=_C1740( C1489 C1740 ) \nC1489_=_C1752( C1489 C1752 ) C1489_=_C1764( C1489 C1764 ) C1489_=_C1798( C1489 C1798 ) C1489_=_C1805( C1489 C1805 ) C1489_=_C1811( C1489 C1811 ) C1489_=_C1819( C1489 C1819 ) \nC1489_=_C1825( C1489 C1825 ) C1489_=_C1826( C1489 C1826 ) C1489_=_C1827( C1489 C1827 ) C1489_=_C1828( C1489 C1828 ) C1489_=_C1829( C1489 C1829 ) C1489_=_C1830( C1489 C1830 ) \nC1489_=_C1831( C1489 C1831 ) C1491_=_C1494( C1491 C1494 ) C1491_=_C1827( C1491 C1827 ) C1491_=_C2019( C1491 C2019 ) C1491_=_C2049( C1491 C2049 ) C1491_=_C2076( C1491 C2076 ) \nC1491_=_C2084( C1491 C2084 ) C1491_=_C2091( C1491 C2091 ) C1491_=_C2097( C1491 C2097 ) C1491_=_C2103( C1491 C2103 ) C1491_=_C2104( C1491 C2104 ) C1494_=_C1666( C1494 C1666 ) \nC1494_=_C1830( C1494 C1830 ) C1494_=_C1975( C1494 C1975 ) C1494_=_C2225( C1494 C2225 ) C1494_=_C2336( C1494 C2336 ) C1494_=_C2346( C1494 C2346 ) C1494_=_C2364( C1494 C2364 ) \nC1494_=_C2372( C1494 C2372 ) C1494_=_C2381( C1494 C2381 ) C1494_=_C2389( C1494 C2389 ) C1494_=_C2398( C1494 C2398 ) C1494_=_C2413( C1494 C2413 ) C1494_=_C2419( C1494 C2419 ) \nC1494_=_C2424( C1494 C2424 ) C1494_=_C2426( C1494 C2426 ) C1494_=_C2429( C1494 C2429 ) C1494_=_C2432( C1494 C2432 ) C1494_=_C2433( C1494 C2433 ) C1504_=_C1506( C1504 C1506 ) \nC1504_=_C1510( C1504 C1510 ) C1504_=_C1511( C1504 C1511 ) C1504_=_C1525( C1504 C1525 ) C1504_=_C1526( C1504 C1526 ) C1504_=_C1527( C1504 C1527 ) C1504_=_C1528( C1504 C1528 ) \nC1504_=_C1530( C1504 C1530 ) C1504_=_C1531( C1504 C1531 ) C1504_=_C1534( C1504 C1534 ) C1506_=_C1510( C1506 C1510 ) C1506_=_C1511( C1506 C1511 ) C1506_=_C1526( C1506 C1526 ) \nC1506_=_C1535( C1506 C1535 ) C1506_=_C1554( C1506 C1554 ) C1506_=_C1555( C1506 C1555 ) C1506_=_C1556( C1506 C1556 ) C1506_=_C1557( C1506 C1557 ) C1506_=_C1559( C1506 C1559 ) \nC1506_=_C1560( C1506 C1560 ) C1506_=_C1561( C1506 C1561 ) C1506_=_C1562( C1506 C1562 ) C1506_=_C1563( C1506 C1563 ) C1506_=_C1564( C1506 C1564 ) C1506_=_C1565( C1506 C1565 ) \nC1506_=_C1568( C1506 C1568 ) C1506_=_C1571( C1506 C1571 ) C1510_=_C1511( C1510 C1511 ) C1510_=_C1539( C1510 C1539 ) C1510_=_C1557( C1510 C1557 ) C1510_=_C1574( C1510 C1574 ) \nC1510_=_C1590( C1510 C1590 ) C1510_=_C1605( C1510 C1605 ) C1510_=_C1614( C1510 C1614 ) C1510_=_C1615( C1510 C1615 ) C1510_=_C1616( C1510 C1616 ) C1510_=_C1617( C1510 C1617 ) \nC1510_=_C1618( C1510 C1618 ) C1510_=_C1619( C1510 C1619 ) C1510_=_C1620( C1510 C1620 ) C1510_=_C1621( C1510 C1621 ) C1511_=_C1540( C1511 C1540 ) C1511_=_C1575( C1511 C1575 ) \nC1511_=_C1591( C1511 C1591 ) C1511_=_C1614( C1511 C1614 ) C1511_=_C1628( C1511 C1628 ) C1511_=_C1629( C1511 C1629 ) C1525_=_C1526( C1525 C1526 ) C1525_=_C1527( C1525 C1527 ) \nC1525_=_C1528( C1525 C1528 ) C1525_=_C1530( C1525 C1530 ) C1525_=_C1531( C1525 C1531 ) C1525_=_C1534( C1525 C1534 ) C1525_=_C1535( C1525 C1535 ) C1525_=_C1539( C1525 C1539 ) \nC1525_=_C1540( C1525 C1540 ) C1526_=_C1527( C1526 C1527 ) C1526_=_C1528( C1526 C1528 ) C1526_=_C1530( C1526 C1530 ) C1526_=_C1531( C1526 C1531 ) C1526_=_C1534( C1526 C1534 ) \nC1526_=_C1535( C1526 C1535 ) C1526_=_C1554( C1526 C1554 ) C1526_=_C1555( C1526 C1555 ) C1526_=_C1556( C1526 C1556 ) C1526_=_C1557( C1526 C1557 ) C1526_=_C1559( C1526 C1559 ) \nC1526_=_C1560( C1526 C1560 ) C1526_=_C1561( C1526 C1561 ) C1526_=_C1562( C1526 C1562 ) C1526_=_C1563( C1526 C1563 ) C1526_=_C1564( C1526 C1564 ) C1526_=_C1565( C1526 C1565 ) \nC1526_=_C1568( C1526 C1568 ) C1526_=_C1571( C1526 C1571 ) C1527_=_C1528( C1527 C1528 ) C1527_=_C1530( C1527 C1530 ) C1527_=_C1531( C1527 C1531 ) C1527_=_C1534( C1527 C1534 ) \nC1527_=_C1554( C1527 C1554 ) C1527_=_C1574( C1527 C1574 ) C1527_=_C1575( C1527 C1575 ) C1528_=_C1530( C1528 C1530 ) C1528_=_C1531( C1528 C1531 ) C1528_=_C1534( C1528 C1534 ) \nC1528_=_C1555( C1528 C1555 ) C1528_=_C1590( C1528 C1590 ) C1528_=_C1591( C1528 C1591 ) C1530_=_C1531( C1530 C1531 ) C1530_=_C1534( C1530 C1534 ) C1530_=_C1559( C1530 C1559 ) \nC1530_=_C1615( C1530 C1615 ) C1530_=_C1628( C1530 C1628 ) C1531_=_C1534( C1531 C1534 ) C1531_=_C1561( C1531 C1561 ) C1531_=_C1617( C1531 C1617 ) C1531_=_C1629( C1531 C1629 ) \nC1534_=_C1703( C1534 C1703 ) C1534_=_C1864( C1534 C1864 ) C1534_=_C1999( C1534 C1999 ) C1534_=_C2134( C1534 C2134 ) C1534_=_C2247( C1534 C2247 ) C1534_=_C2356( C1534 C2356 ) \nC1534_=_C2454( C1534 C2454 ) C1534_=_C2455( C1534 C2455 ) C1535_=_C1539( C1535 C1539 ) C1535_=_C1540( C1535 C1540 ) C1535_=_C1554( C1535 C1554 ) C1535_=_C1555( C1535 C1555 ) \nC1535_=_C1556( C1535 C1556 ) C1535_=_C1557( C1535 C1557 ) C1535_=_C1559( C1535 C1559 ) C1535_=_C1560( C1535 C1560 ) C1535_=_C1561( C1535 C1561 ) C1535_=_C1562( C1535 C1562 ) \nC1535_=_C1563( C1535 C1563 ) C1535_=_C1564( C1535 C1564 ) C1535_=_C1565( C1535 C1565 ) C1535_=_C1568( C1535 C1568 ) C1535_=_C1571( C1535 C1571 ) C1539_=_C1540( C1539 C1540 ) \nC1539_=_C1557( C1539 C1557 ) C1539_=_C1574( C1539 C1574 ) C1539_=_C1590( C1539 C1590 ) C1539_=_C1605( C1539 C1605 ) C1539_=_C1614( C1539 C1614 ) C1539_=_C1615( C1539 C1615 ) \nC1539_=_C1616( C1539 C1616 ) C1539_=_C1617( C1539 C1617 ) C1539_=_C1618( C1539 C1618 ) C1539_=_C1619( C1539 C1619 ) C1539_=_C1620( C1539 C1620 ) C1539_=_C1621( C1539 C1621 ) \nC1540_=_C1575( C1540 C1575 ) C1540_=_C1591( C1540 C1591 ) C1540_=_C1614( C1540 C1614 ) C1540_=_C1628( C1540 C1628 ) C1540_=_C1629( C1540 C1629 ) C1554_=_C1555( C1554 C1555 ) \nC1554_=_C1556( C1554 C1556 ) C1554_=_C1557( C1554 C1557 ) C1554_=_C1559( C1554 C1559 ) C1554_=_C1560( C1554 C1560 ) C1554_=_C1561( C1554 C1561 ) C1554_=_C1562( C1554 C1562 ) \nC1554_=_C1563( C1554 C1563 ) C1554_=_C1564( C1554 C1564 ) C1554_=_C1565( C1554 C1565 ) C1554_=_C1568( C1554 C1568 ) C1554_=_C1571( C1554 C1571 ) C1554_=_C1574( C1554 C1574 ) \nC1554_=_C1575( C1554 C1575 ) C1555_=_C1556( C1555 C1556 ) C1555_=_C1557( C1555 C1557 ) C1555_=_C1559( C1555 C1559 ) C1555_=_C1560( C1555 C1560 ) C1555_=_C1561( C1555 C1561 ) \nC1555_=_C1562( C1555 C1562 ) C1555_=_C1563( C1555 C1563 ) C1555_=_C1564( C1555 C1564 ) C1555_=_C1565( C1555 C1565 ) C1555_=_C1568( C1555 C1568 ) C1555_=_C1571( C1555 C1571 ) \nC1555_=_C1590( C1555 C1590 ) C1555_=_C1591( C1555 C1591 ) C1556_=_C1557( C1556 C1557 ) C1556_=_C1559( C1556 C1559 ) C1556_=_C1560( C1556 C1560 ) C1556_=_C1561( C1556 C1561 ) \nC1556_=_C1562( C1556 C1562 ) C1556_=_C1563( C1556 C1563 ) C1556_=_C1564( C1556 C1564 ) C1556_=_C1565( C1556 C1565 ) C1556_=_C1568( C1556 C1568 ) C1556_=_C1571( C1556 C1571 ) \nC1556_=_C1605( C1556 C1605 ) C1557_=_C1559( C1557 C1559 ) C1557_=_C1560( C1557 C1560 ) C1557_=_C1561( C1557 C1561 ) C1557_=_C1562( C1557 C1562 ) C1557_=_C1563( C1557 C1563 ) \nC1557_=_C1564( C1557 C1564 ) C1557_=_C1565( C1557 C1565 ) C1557_=_C1568( C1557 C1568 ) C1557_=_C1571( C1557 C1571 ) C1557_=_C1574( C1557 C1574 ) C1557_=_C1590( C1557 C1590 ) \nC1557_=_C1605( C1557 C1605 ) C1557_=_C1614( C1557 C1614 ) C1557_=_C1615( C1557 C1615 ) C1557_=_C1616( C1557 C1616 ) C1557_=_C1617( C1557 C1617 ) C1557_=_C1618( C1557 C1618 ) \nC1557_=_C1619( C1557 C1619 ) C1557_=_C1620( C1557 C1620 ) C1557_=_C1621( C1557 C1621 ) C1559_=_C1560( C1559 C1560 ) C1559_=_C1561( C1559 C1561 ) C1559_=_C1562( C1559 C1562 ) \nC1559_=_C1563( C1559 C1563 ) C1559_=_C1564( C1559 C1564 ) C1559_=_C1565( C1559 C1565 ) C1559_=_C1568( C1559 C1568 ) C1559_=_C1571( C1559 C1571 ) C1559_=_C1615( C1559 C1615 ) \nC1559_=_C1628( C1559 C1628 ) C1560_=_C1561( C1560 C1561 ) C1560_=_C1562( C1560 C1562 ) C1560_=_C1563( C1560 C1563 ) C1560_=_C1564( C1560 C1564 ) C1560_=_C1565( C1560 C1565 ) \nC1560_=_C1568(</w:t>
      </w:r>
    </w:p>
    <w:p>
      <w:pPr>
        <w:pStyle w:val="PreformattedText"/>
        <w:bidi w:val="0"/>
        <w:spacing w:before="0" w:after="0"/>
        <w:jc w:val="left"/>
        <w:rPr/>
      </w:pPr>
      <w:r>
        <w:rPr/>
        <w:t xml:space="preserve"> </w:t>
      </w:r>
      <w:r>
        <w:rPr/>
        <w:t>C1560 C1568 ) C1560_=_C1571( C1560 C1571 ) C1560_=_C1616( C1560 C1616 ) C1561_=_C1562( C1561 C1562 ) C1561_=_C1563( C1561 C1563 ) C1561_=_C1564( C1561 C1564 ) \nC1561_=_C1565( C1561 C1565 ) C1561_=_C1568( C1561 C1568 ) C1561_=_C1571( C1561 C1571 ) C1561_=_C1617( C1561 C1617 ) C1561_=_C1629( C1561 C1629 ) C1562_=_C1563( C1562 C1563 ) \nC1562_=_C1564( C1562 C1564 ) C1562_=_C1565( C1562 C1565 ) C1562_=_C1568( C1562 C1568 ) C1562_=_C1571( C1562 C1571 ) C1562_=_C1618( C1562 C1618 ) C1563_=_C1564( C1563 C1564 ) \nC1563_=_C1565( C1563 C1565 ) C1563_=_C1568( C1563 C1568 ) C1563_=_C1571( C1563 C1571 ) C1563_=_C1619( C1563 C1619 ) C1563_=_C1664( C1563 C1664 ) C1563_=_C1666( C1563 C1666 ) \nC1564_=_C1565( C1564 C1565 ) C1564_=_C1568( C1564 C1568 ) C1564_=_C1571( C1564 C1571 ) C1564_=_C1620( C1564 C1620 ) C1565_=_C1568( C1565 C1568 ) C1565_=_C1571( C1565 C1571 ) \nC1565_=_C1675( C1565 C1675 ) C1565_=_C1704( C1565 C1704 ) C1565_=_C1715( C1565 C1715 ) C1565_=_C1716( C1565 C1716 ) C1565_=_C1717( C1565 C1717 ) C1565_=_C1718( C1565 C1718 ) \nC1565_=_C1719( C1565 C1719 ) C1565_=_C1720( C1565 C1720 ) C1565_=_C1721( C1565 C1721 ) C1565_=_C1722( C1565 C1722 ) C1565_=_C1723( C1565 C1723 ) C1565_=_C1724( C1565 C1724 ) \nC1565_=_C1725( C1565 C1725 ) C1565_=_C1726( C1565 C1726 ) C1565_=_C1727( C1565 C1727 ) C1565_=_C1729( C1565 C1729 ) C1565_=_C1730( C1565 C1730 ) C1565_=_C1731( C1565 C1731 ) \nC1568_=_C1571( C1568 C1571 ) C1568_=_C2021( C1568 C2021 ) C1568_=_C2135( C1568 C2135 ) C1568_=_C2150( C1568 C2150 ) C1568_=_C2151( C1568 C2151 ) C1568_=_C2152( C1568 C2152 ) \nC1568_=_C2153( C1568 C2153 ) C1568_=_C2154( C1568 C2154 ) C1568_=_C2155( C1568 C2155 ) C1568_=_C2156( C1568 C2156 ) C1568_=_C2157( C1568 C2157 ) C1571_=_C1731( C1571 C1731 ) \nC1571_=_C1890( C1571 C1890 ) C1571_=_C2024( C1571 C2024 ) C1571_=_C2157( C1571 C2157 ) C1571_=_C2274( C1571 C2274 ) C1571_=_C2373( C1571 C2373 ) C1571_=_C2471( C1571 C2471 ) \nC1571_=_C2472( C1571 C2472 ) C1574_=_C1575( C1574 C1575 ) C1574_=_C1590( C1574 C1590 ) C1574_=_C1605( C1574 C1605 ) C1574_=_C1614( C1574 C1614 ) C1574_=_C1615( C1574 C1615 ) \nC1574_=_C1616( C1574 C1616 ) C1574_=_C1617( C1574 C1617 ) C1574_=_C1618( C1574 C1618 ) C1574_=_C1619( C1574 C1619 ) C1574_=_C1620( C1574 C1620 ) C1574_=_C1621( C1574 C1621 ) \nC1575_=_C1591( C1575 C1591 ) C1575_=_C1614( C1575 C1614 ) C1575_=_C1628( C1575 C1628 ) C1575_=_C1629( C1575 C1629 ) C1590_=_C1591( C1590 C1591 ) C1590_=_C1605( C1590 C1605 ) \nC1590_=_C1614( C1590 C1614 ) C1590_=_C1615( C1590 C1615 ) C1590_=_C1616( C1590 C1616 ) C1590_=_C1617( C1590 C1617 ) C1590_=_C1618( C1590 C1618 ) C1590_=_C1619( C1590 C1619 ) \nC1590_=_C1620( C1590 C1620 ) C1590_=_C1621( C1590 C1621 ) C1591_=_C1614( C1591 C1614 ) C1591_=_C1628( C1591 C1628 ) C1591_=_C1629( C1591 C1629 ) C1605_=_C1614( C1605 C1614 ) \nC1605_=_C1615( C1605 C1615 ) C1605_=_C1616( C1605 C1616 ) C1605_=_C1617( C1605 C1617 ) C1605_=_C1618( C1605 C1618 ) C1605_=_C1619( C1605 C1619 ) C1605_=_C1620( C1605 C1620 ) \nC1605_=_C1621( C1605 C1621 ) C1614_=_C1615( C1614 C1615 ) C1614_=_C1616( C1614 C1616 ) C1614_=_C1617( C1614 C1617 ) C1614_=_C1618( C1614 C1618 ) C1614_=_C1619( C1614 C1619 ) \nC1614_=_C1620( C1614 C1620 ) C1614_=_C1621( C1614 C1621 ) C1614_=_C1628( C1614 C1628 ) C1614_=_C1629( C1614 C1629 ) C1615_=_C1616( C1615 C1616 ) C1615_=_C1617( C1615 C1617 ) \nC1615_=_C1618( C1615 C1618 ) C1615_=_C1619( C1615 C1619 ) C1615_=_C1620( C1615 C1620 ) C1615_=_C1621( C1615 C1621 ) C1615_=_C1628( C1615 C1628 ) C1616_=_C1617( C1616 C1617 ) \nC1616_=_C1618( C1616 C1618 ) C1616_=_C1619( C1616 C1619 ) C1616_=_C1620( C1616 C1620 ) C1616_=_C1621( C1616 C1621 ) C1617_=_C1618( C1617 C1618 ) C1617_=_C1619( C1617 C1619 ) \nC1617_=_C1620( C1617 C1620 ) C1617_=_C1621( C1617 C1621 ) C1617_=_C1629( C1617 C1629 ) C1618_=_C1619( C1618 C1619 ) C1618_=_C1620( C1618 C1620 ) C1618_=_C1621( C1618 C1621 ) \nC1619_=_C1620( C1619 C1620 ) C1619_=_C1621( C1619 C1621 ) C1619_=_C1664( C1619 C1664 ) C1619_=_C1666( C1619 C1666 ) C1620_=_C1621( C1620 C1621 ) C1621_=_C1679( C1621 C1679 ) \nC1621_=_C1696( C1621 C1696 ) C1621_=_C1707( C1621 C1707 ) C1621_=_C1718( C1621 C1718 ) C1621_=_C1734( C1621 C1734 ) C1621_=_C1749( C1621 C1749 ) C1621_=_C1758( C1621 C1758 ) \nC1621_=_C1773( C1621 C1773 ) C1621_=_C1774( C1621 C1774 ) C1621_=_C1775( C1621 C1775 ) C1621_=_C1776( C1621 C1776 ) C1621_=_C1778( C1621 C1778 ) C1621_=_C1779( C1621 C1779 ) \nC1621_=_C1780( C1621 C1780 ) C1621_=_C1781( C1621 C1781 ) C1621_=_C1782( C1621 C1782 ) C1621_=_C1783( C1621 C1783 ) C1621_=_C1784( C1621 C1784 ) C1628_=_C1629( C1628 C1629 ) \nC1664_=_C1666( C1664 C1666 ) C1664_=_C1685( C1664 C1685 ) C1664_=_C1699( C1664 C1699 ) C1664_=_C1710( C1664 C1710 ) C1664_=_C1724( C1664 C1724 ) C1664_=_C1740( C1664 C1740 ) \nC1664_=_C1752( C1664 C1752 ) C1664_=_C1764( C1664 C1764 ) C1664_=_C1798( C1664 C1798 ) C1664_=_C1805( C1664 C1805 ) C1664_=_C1811( C1664 C1811 ) C1664_=_C1819( C1664 C1819 ) \nC1664_=_C1825( C1664 C1825 ) C1664_=_C1826( C1664 C1826 ) C1664_=_C1827( C1664 C1827 ) C1664_=_C1828( C1664 C1828 ) C1664_=_C1829( C1664 C1829 ) C1664_=_C1830( C1664 C1830 ) \nC1664_=_C1831( C1664 C1831 ) C1666_=_C1830( C1666 C1830 ) C1666_=_C1975( C1666 C1975 ) C1666_=_C2225( C1666 C2225 ) C1666_=_C2336( C1666 C2336 ) C1666_=_C2346( C1666 C2346 ) \nC1666_=_C2364( C1666 C2364 ) C1666_=_C2372( C1666 C2372 ) C1666_=_C2381( C1666 C2381 ) C1666_=_C2389( C1666 C2389 ) C1666_=_C2398( C1666 C2398 ) C1666_=_C2413( C1666 C2413 ) \nC1666_=_C2419( C1666 C2419 ) C1666_=_C2424( C1666 C2424 ) C1666_=_C2426( C1666 C2426 ) C1666_=_C2429( C1666 C2429 ) C1666_=_C2432( C1666 C2432 ) C1666_=_C2433( C1666 C2433 ) \nC1673_=_C1675( C1673 C1675 ) C1673_=_C1679( C1673 C1679 ) C1673_=_C1680( C1673 C1680 ) C1673_=_C1685( C1673 C1685 ) C1673_=_C1694( C1673 C1694 ) C1673_=_C1695( C1673 C1695 ) \nC1673_=_C1696( C1673 C1696 ) C1673_=_C1697( C1673 C1697 ) C1673_=_C1698( C1673 C1698 ) C1673_=_C1699( C1673 C1699 ) C1673_=_C1700( C1673 C1700 ) C1673_=_C1703( C1673 C1703 ) \nC1675_=_C1679( C1675 C1679 ) C1675_=_C1680( C1675 C1680 ) C1675_=_C1685( C1675 C1685 ) C1675_=_C1704( C1675 C1704 ) C1675_=_C1715( C1675 C1715 ) C1675_=_C1716( C1675 C1716 ) \nC1675_=_C1717( C1675 C1717 ) C1675_=_C1718( C1675 C1718 ) C1675_=_C1719( C1675 C1719 ) C1675_=_C1720( C1675 C1720 ) C1675_=_C1721( C1675 C1721 ) C1675_=_C1722( C1675 C1722 ) \nC1675_=_C1723( C1675 C1723 ) C1675_=_C1724( C1675 C1724 ) C1675_=_C1725( C1675 C1725 ) C1675_=_C1726( C1675 C1726 ) C1675_=_C1727( C1675 C1727 ) C1675_=_C1729( C1675 C1729 ) \nC1675_=_C1730( C1675 C1730 ) C1675_=_C1731( C1675 C1731 ) C1679_=_C1680( C1679 C1680 ) C1679_=_C1685( C1679 C1685 ) C1679_=_C1696( C1679 C1696 ) C1679_=_C1707( C1679 C1707 ) \nC1679_=_C1718( C1679 C1718 ) C1679_=_C1734( C1679 C1734 ) C1679_=_C1749( C1679 C1749 ) C1679_=_C1758( C1679 C1758 ) C1679_=_C1773( C1679 C1773 ) C1679_=_C1774( C1679 C1774 ) \nC1679_=_C1775( C1679 C1775 ) C1679_=_C1776( C1679 C1776 ) C1679_=_C1778( C1679 C1778 ) C1679_=_C1779( C1679 C1779 ) C1679_=_C1780( C1679 C1780 ) C1679_=_C1781( C1679 C1781 ) \nC1679_=_C1782( C1679 C1782 ) C1679_=_C1783( C1679 C1783 ) C1679_=_C1784( C1679 C1784 ) C1680_=_C1685( C1680 C1685 ) C1680_=_C1697( C1680 C1697 ) C1680_=_C1708( C1680 C1708 ) \nC1680_=_C1719( C1680 C1719 ) C1680_=_C1735( C1680 C1735 ) C1680_=_C1750( C1680 C1750 ) C1680_=_C1759( C1680 C1759 ) C1680_=_C1785( C1680 C1785 ) C1680_=_C1786( C1680 C1786 ) \nC1680_=_C1787( C1680 C1787 ) C1680_=_C1788( C1680 C1788 ) C1680_=_C1790( C1680 C1790 ) C1685_=_C1699( C1685 C1699 ) C1685_=_C1710( C1685 C1710 ) C1685_=_C1724( C1685 C1724 ) \nC1685_=_C1740( C1685 C1740 ) C1685_=_C1752( C1685 C1752 ) C1685_=_C1764( C1685 C1764 ) C1685_=_C1798( C1685 C1798 ) C1685_=_C1805( C1685 C1805 ) C1685_=_C1811( C1685 C1811 ) \nC1685_=_C1819( C1685 C1819 ) C1685_=_C1825( C1685 C1825 ) C1685_=_C1826( C1685 C1826 ) C1685_=_C1827( C1685 C1827 ) C1685_=_C1828( C1685 C1828 ) C1685_=_C1829( C1685 C1829 ) \nC1685_=_C1830( C1685 C1830 ) C1685_=_C1831( C1685 C1831 ) C1694_=_C1695( C1694 C1695 ) C1694_=_C1696( C1694 C1696 ) C1694_=_C1697( C1694 C1697 ) C1694_=_C1698( C1694 C1698 ) \nC1694_=_C1699( C1694 C1699 ) C1694_=_C1700( C1694 C1700 ) C1694_=_C1703( C1694 C1703 ) C1694_=_C1715( C1694 C1715 ) C1694_=_C1734( C1694 C1734 ) C1694_=_C1735( C1694 C1735 ) \nC1694_=_C1740( C1694 C1740 ) C1695_=_C1696( C1695 C1696 ) C1695_=_C1697( C1695 C1697 ) C1695_=_C1698( C1695 C1698 ) C1695_=_C1699( C1695 C1699 ) C1695_=_C1700( C1695 C1700 ) \nC1695_=_C1703( C1695 C1703 ) C1695_=_C1717( C1695 C1717 ) C1695_=_C1758( C1695 C1758 ) C1695_=_C1759( C1695 C1759 ) C1695_=_C1764( C1695 C1764 ) C1696_=_C1697( C1696 C1697 ) \nC1696_=_C1698( C1696 C1698 ) C1696_=_C1699( C1696 C1699 ) C1696_=_C1700( C1696 C1700 ) C1696_=_C1703( C1696 C1703 ) C1696_=_C1707( C1696 C1707 ) C1696_=_C1718( C1696 C1718 ) \nC1696_=_C1734( C1696 C1734 ) C1696_=_C1749( C1696 C1749 ) C1696_=_C1758( C1696 C1758 ) C1696_=_C1773( C1696 C1773 ) C1696_=_C1774( C1696 C1774 ) C1696_=_C1775( C1696 C1775 ) \nC1696_=_C1776( C1696 C1776 ) C1696_=_C1778( C1696 C1778 ) C1696_=_C1779( C1696 C1779 ) C1696_=_C1780( C1696 C1780 ) C1696_=_C1781( C1696 C1781 ) C1696_=_C1782( C1696 C1782 ) \nC1696_=_C1783( C1696 C1783 ) C1696_=_C1784( C1696 C1784 ) C1697_=_C1698( C1697 C1698 ) C1697_=_C1699( C1697 C1699 ) C1697_=_C1700( C1697 C1700 ) C1697_=_C1703( C1697 C1703 ) \nC1697_=_C1708( C1697 C1708 ) C1697_=_C1719( C1697 C1719 ) C1697_=_C1735( C1697 C1735 ) C1697_=_C1750( C1697 C1750 ) C1697_=_C1759( C1697 C1759 ) C1697_=_C1785( C1697 C1785 ) \nC1697_=_C1786( C1697 C1786 ) C1697_=_C1787( C1697 C1787 ) C1697_=_C1788( C1697 C1788 ) C1697_=_C1790( C1697 C1790 ) C1698_=_C1699( C1698 C1699 ) C1698_=_C1700( C1698 C1700 ) \nC1698_=_C1703( C1698 C1703 ) C1698_=_C1722( C1698 C1722 ) C1698_=_C1775( C1698 C1775 ) C1698_=_C1787( C1698 C1787 ) C1698_=_C1811( C1698 C1811 ) C1699_=_C1700( C1699 C1700 ) \nC1699_=_C1703( C1699 C1703 ) C1699_=_C1710( C1699 C1710 ) C1699_=_C1724(</w:t>
      </w:r>
    </w:p>
    <w:p>
      <w:pPr>
        <w:pStyle w:val="PreformattedText"/>
        <w:bidi w:val="0"/>
        <w:spacing w:before="0" w:after="0"/>
        <w:jc w:val="left"/>
        <w:rPr/>
      </w:pPr>
      <w:r>
        <w:rPr/>
        <w:t xml:space="preserve"> </w:t>
      </w:r>
      <w:r>
        <w:rPr/>
        <w:t>C1699 C1724 ) C1699_=_C1740( C1699 C1740 ) C1699_=_C1752( C1699 C1752 ) C1699_=_C1764( C1699 C1764 ) \nC1699_=_C1798( C1699 C1798 ) C1699_=_C1805( C1699 C1805 ) C1699_=_C1811( C1699 C1811 ) C1699_=_C1819( C1699 C1819 ) C1699_=_C1825( C1699 C1825 ) C1699_=_C1826( C1699 C1826 ) \nC1699_=_C1827( C1699 C1827 ) C1699_=_C1828( C1699 C1828 ) C1699_=_C1829( C1699 C1829 ) C1699_=_C1830( C1699 C1830 ) C1699_=_C1831( C1699 C1831 ) C1700_=_C1703( C1700 C1703 ) \nC1700_=_C1725( C1700 C1725 ) C1700_=_C1778( C1700 C1778 ) C1700_=_C1790( C1700 C1790 ) C1700_=_C1825( C1700 C1825 ) C1703_=_C1864( C1703 C1864 ) C1703_=_C1999( C1703 C1999 ) \nC1703_=_C2134( C1703 C2134 ) C1703_=_C2247( C1703 C2247 ) C1703_=_C2356( C1703 C2356 ) C1703_=_C2454( C1703 C2454 ) C1703_=_C2455( C1703 C2455 ) C1704_=_C1707( C1704 C1707 ) \nC1704_=_C1708( C1704 C1708 ) C1704_=_C1710( C1704 C1710 ) C1704_=_C1715( C1704 C1715 ) C1704_=_C1716( C1704 C1716 ) C1704_=_C1717( C1704 C1717 ) C1704_=_C1718( C1704 C1718 ) \nC1704_=_C1719( C1704 C1719 ) C1704_=_C1720( C1704 C1720 ) C1704_=_C1721( C1704 C1721 ) C1704_=_C1722( C1704 C1722 ) C1704_=_C1723( C1704 C1723 ) C1704_=_C1724( C1704 C1724 ) \nC1704_=_C1725( C1704 C1725 ) C1704_=_C1726( C1704 C1726 ) C1704_=_C1727( C1704 C1727 ) C1704_=_C1729( C1704 C1729 ) C1704_=_C1730( C1704 C1730 ) C1704_=_C1731( C1704 C1731 ) \nC1707_=_C1708( C1707 C1708 ) C1707_=_C1710( C1707 C1710 ) C1707_=_C1718( C1707 C1718 ) C1707_=_C1734( C1707 C1734 ) C1707_=_C1749( C1707 C1749 ) C1707_=_C1758( C1707 C1758 ) \nC1707_=_C1773( C1707 C1773 ) C1707_=_C1774( C1707 C1774 ) C1707_=_C1775( C1707 C1775 ) C1707_=_C1776( C1707 C1776 ) C1707_=_C1778( C1707 C1778 ) C1707_=_C1779( C1707 C1779 ) \nC1707_=_C1780( C1707 C1780 ) C1707_=_C1781( C1707 C1781 ) C1707_=_C1782( C1707 C1782 ) C1707_=_C1783( C1707 C1783 ) C1707_=_C1784( C1707 C1784 ) C1708_=_C1710( C1708 C1710 ) \nC1708_=_C1719( C1708 C1719 ) C1708_=_C1735( C1708 C1735 ) C1708_=_C1750( C1708 C1750 ) C1708_=_C1759( C1708 C1759 ) C1708_=_C1785( C1708 C1785 ) C1708_=_C1786( C1708 C1786 ) \nC1708_=_C1787( C1708 C1787 ) C1708_=_C1788( C1708 C1788 ) C1708_=_C1790( C1708 C1790 ) C1710_=_C1724( C1710 C1724 ) C1710_=_C1740( C1710 C1740 ) C1710_=_C1752( C1710 C1752 ) \nC1710_=_C1764( C1710 C1764 ) C1710_=_C1798( C1710 C1798 ) C1710_=_C1805( C1710 C1805 ) C1710_=_C1811( C1710 C1811 ) C1710_=_C1819( C1710 C1819 ) C1710_=_C1825( C1710 C1825 ) \nC1710_=_C1826( C1710 C1826 ) C1710_=_C1827( C1710 C1827 ) C1710_=_C1828( C1710 C1828 ) C1710_=_C1829( C1710 C1829 ) C1710_=_C1830( C1710 C1830 ) C1710_=_C1831( C1710 C1831 ) \nC1715_=_C1716( C1715 C1716 ) C1715_=_C1717( C1715 C1717 ) C1715_=_C1718( C1715 C1718 ) C1715_=_C1719( C1715 C1719 ) C1715_=_C1720( C1715 C1720 ) C1715_=_C1721( C1715 C1721 ) \nC1715_=_C1722( C1715 C1722 ) C1715_=_C1723( C1715 C1723 ) C1715_=_C1724( C1715 C1724 ) C1715_=_C1725( C1715 C1725 ) C1715_=_C1726( C1715 C1726 ) C1715_=_C1727( C1715 C1727 ) \nC1715_=_C1729( C1715 C1729 ) C1715_=_C1730( C1715 C1730 ) C1715_=_C1731( C1715 C1731 ) C1715_=_C1734( C1715 C1734 ) C1715_=_C1735( C1715 C1735 ) C1715_=_C1740( C1715 C1740 ) \nC1716_=_C1717( C1716 C1717 ) C1716_=_C1718( C1716 C1718 ) C1716_=_C1719( C1716 C1719 ) C1716_=_C1720( C1716 C1720 ) C1716_=_C1721( C1716 C1721 ) C1716_=_C1722( C1716 C1722 ) \nC1716_=_C1723( C1716 C1723 ) C1716_=_C1724( C1716 C1724 ) C1716_=_C1725( C1716 C1725 ) C1716_=_C1726( C1716 C1726 ) C1716_=_C1727( C1716 C1727 ) C1716_=_C1729( C1716 C1729 ) \nC1716_=_C1730( C1716 C1730 ) C1716_=_C1731( C1716 C1731 ) C1716_=_C1749( C1716 C1749 ) C1716_=_C1750( C1716 C1750 ) C1716_=_C1752( C1716 C1752 ) C1717_=_C1718( C1717 C1718 ) \nC1717_=_C1719( C1717 C1719 ) C1717_=_C1720( C1717 C1720 ) C1717_=_C1721( C1717 C1721 ) C1717_=_C1722( C1717 C1722 ) C1717_=_C1723( C1717 C1723 ) C1717_=_C1724( C1717 C1724 ) \nC1717_=_C1725( C1717 C1725 ) C1717_=_C1726( C1717 C1726 ) C1717_=_C1727( C1717 C1727 ) C1717_=_C1729( C1717 C1729 ) C1717_=_C1730( C1717 C1730 ) C1717_=_C1731( C1717 C1731 ) \nC1717_=_C1758( C1717 C1758 ) C1717_=_C1759( C1717 C1759 ) C1717_=_C1764( C1717 C1764 ) C1718_=_C1719( C1718 C1719 ) C1718_=_C1720( C1718 C1720 ) C1718_=_C1721( C1718 C1721 ) \nC1718_=_C1722( C1718 C1722 ) C1718_=_C1723( C1718 C1723 ) C1718_=_C1724( C1718 C1724 ) C1718_=_C1725( C1718 C1725 ) C1718_=_C1726( C1718 C1726 ) C1718_=_C1727( C1718 C1727 ) \nC1718_=_C1729( C1718 C1729 ) C1718_=_C1730( C1718 C1730 ) C1718_=_C1731( C1718 C1731 ) C1718_=_C1734( C1718 C1734 ) C1718_=_C1749( C1718 C1749 ) C1718_=_C1758( C1718 C1758 ) \nC1718_=_C1773( C1718 C1773 ) C1718_=_C1774( C1718 C1774 ) C1718_=_C1775( C1718 C1775 ) C1718_=_C1776( C1718 C1776 ) C1718_=_C1778( C1718 C1778 ) C1718_=_C1779( C1718 C1779 ) \nC1718_=_C1780( C1718 C1780 ) C1718_=_C1781( C1718 C1781 ) C1718_=_C1782( C1718 C1782 ) C1718_=_C1783( C1718 C1783 ) C1718_=_C1784( C1718 C1784 ) C1719_=_C1720( C1719 C1720 ) \nC1719_=_C1721( C1719 C1721 ) C1719_=_C1722( C1719 C1722 ) C1719_=_C1723( C1719 C1723 ) C1719_=_C1724( C1719 C1724 ) C1719_=_C1725( C1719 C1725 ) C1719_=_C1726( C1719 C1726 ) \nC1719_=_C1727( C1719 C1727 ) C1719_=_C1729( C1719 C1729 ) C1719_=_C1730( C1719 C1730 ) C1719_=_C1731( C1719 C1731 ) C1719_=_C1735( C1719 C1735 ) C1719_=_C1750( C1719 C1750 ) \nC1719_=_C1759( C1719 C1759 ) C1719_=_C1785( C1719 C1785 ) C1719_=_C1786( C1719 C1786 ) C1719_=_C1787( C1719 C1787 ) C1719_=_C1788( C1719 C1788 ) C1719_=_C1790( C1719 C1790 ) \nC1720_=_C1721( C1720 C1721 ) C1720_=_C1722( C1720 C1722 ) C1720_=_C1723( C1720 C1723 ) C1720_=_C1724( C1720 C1724 ) C1720_=_C1725( C1720 C1725 ) C1720_=_C1726( C1720 C1726 ) \nC1720_=_C1727( C1720 C1727 ) C1720_=_C1729( C1720 C1729 ) C1720_=_C1730( C1720 C1730 ) C1720_=_C1731( C1720 C1731 ) C1720_=_C1773( C1720 C1773 ) C1720_=_C1785( C1720 C1785 ) \nC1720_=_C1798( C1720 C1798 ) C1721_=_C1722( C1721 C1722 ) C1721_=_C1723( C1721 C1723 ) C1721_=_C1724( C1721 C1724 ) C1721_=_C1725( C1721 C1725 ) C1721_=_C1726( C1721 C1726 ) \nC1721_=_C1727( C1721 C1727 ) C1721_=_C1729( C1721 C1729 ) C1721_=_C1730( C1721 C1730 ) C1721_=_C1731( C1721 C1731 ) C1721_=_C1774( C1721 C1774 ) C1721_=_C1786( C1721 C1786 ) \nC1721_=_C1805( C1721 C1805 ) C1722_=_C1723( C1722 C1723 ) C1722_=_C1724( C1722 C1724 ) C1722_=_C1725( C1722 C1725 ) C1722_=_C1726( C1722 C1726 ) C1722_=_C1727( C1722 C1727 ) \nC1722_=_C1729( C1722 C1729 ) C1722_=_C1730( C1722 C1730 ) C1722_=_C1731( C1722 C1731 ) C1722_=_C1775( C1722 C1775 ) C1722_=_C1787( C1722 C1787 ) C1722_=_C1811( C1722 C1811 ) \nC1723_=_C1724( C1723 C1724 ) C1723_=_C1725( C1723 C1725 ) C1723_=_C1726( C1723 C1726 ) C1723_=_C1727( C1723 C1727 ) C1723_=_C1729( C1723 C1729 ) C1723_=_C1730( C1723 C1730 ) \nC1723_=_C1731( C1723 C1731 ) C1723_=_C1776( C1723 C1776 ) C1723_=_C1788( C1723 C1788 ) C1723_=_C1819( C1723 C1819 ) C1724_=_C1725( C1724 C1725 ) C1724_=_C1726( C1724 C1726 ) \nC1724_=_C1727( C1724 C1727 ) C1724_=_C1729( C1724 C1729 ) C1724_=_C1730( C1724 C1730 ) C1724_=_C1731( C1724 C1731 ) C1724_=_C1740( C1724 C1740 ) C1724_=_C1752( C1724 C1752 ) \nC1724_=_C1764( C1724 C1764 ) C1724_=_C1798( C1724 C1798 ) C1724_=_C1805( C1724 C1805 ) C1724_=_C1811( C1724 C1811 ) C1724_=_C1819( C1724 C1819 ) C1724_=_C1825( C1724 C1825 ) \nC1724_=_C1826( C1724 C1826 ) C1724_=_C1827( C1724 C1827 ) C1724_=_C1828( C1724 C1828 ) C1724_=_C1829( C1724 C1829 ) C1724_=_C1830( C1724 C1830 ) C1724_=_C1831( C1724 C1831 ) \nC1725_=_C1726( C1725 C1726 ) C1725_=_C1727( C1725 C1727 ) C1725_=_C1729( C1725 C1729 ) C1725_=_C1730( C1725 C1730 ) C1725_=_C1731( C1725 C1731 ) C1725_=_C1778( C1725 C1778 ) \nC1725_=_C1790( C1725 C1790 ) C1725_=_C1825( C1725 C1825 ) C1726_=_C1727( C1726 C1727 ) C1726_=_C1729( C1726 C1729 ) C1726_=_C1730( C1726 C1730 ) C1726_=_C1731( C1726 C1731 ) \nC1726_=_C1848( C1726 C1848 ) C1726_=_C1865( C1726 C1865 ) C1726_=_C1882( C1726 C1882 ) C1726_=_C1883( C1726 C1883 ) C1726_=_C1885( C1726 C1885 ) C1726_=_C1886( C1726 C1886 ) \nC1726_=_C1887( C1726 C1887 ) C1726_=_C1890( C1726 C1890 ) C1727_=_C1729( C1727 C1729 ) C1727_=_C1730( C1727 C1730 ) C1727_=_C1731( C1727 C1731 ) C1727_=_C1981( C1727 C1981 ) \nC1727_=_C1990( C1727 C1990 ) C1727_=_C2000( C1727 C2000 ) C1727_=_C2010( C1727 C2010 ) C1727_=_C2011( C1727 C2011 ) C1727_=_C2012( C1727 C2012 ) C1727_=_C2013( C1727 C2013 ) \nC1727_=_C2015( C1727 C2015 ) C1727_=_C2016( C1727 C2016 ) C1727_=_C2017( C1727 C2017 ) C1727_=_C2018( C1727 C2018 ) C1727_=_C2019( C1727 C2019 ) C1727_=_C2020( C1727 C2020 ) \nC1727_=_C2021( C1727 C2021 ) C1727_=_C2024( C1727 C2024 ) C1729_=_C1730( C1729 C1730 ) C1729_=_C1731( C1729 C1731 ) C1729_=_C2156( C1729 C2156 ) C1729_=_C2231( C1729 C2231 ) \nC1729_=_C2240( C1729 C2240 ) C1729_=_C2248( C1729 C2248 ) C1729_=_C2262( C1729 C2262 ) C1729_=_C2263( C1729 C2263 ) C1729_=_C2264( C1729 C2264 ) C1729_=_C2265( C1729 C2265 ) \nC1729_=_C2267( C1729 C2267 ) C1729_=_C2268( C1729 C2268 ) C1729_=_C2269( C1729 C2269 ) C1729_=_C2270( C1729 C2270 ) C1729_=_C2271( C1729 C2271 ) C1729_=_C2272( C1729 C2272 ) \nC1729_=_C2274( C1729 C2274 ) C1730_=_C1731( C1730 C1731 ) C1730_=_C2365( C1730 C2365 ) C1730_=_C2366( C1730 C2366 ) C1730_=_C2367( C1730 C2367 ) C1730_=_C2369( C1730 C2369 ) \nC1730_=_C2370( C1730 C2370 ) C1730_=_C2371( C1730 C2371 ) C1730_=_C2372( C1730 C2372 ) C1730_=_C2373( C1730 C2373 ) C1731_=_C1890( C1731 C1890 ) C1731_=_C2024( C1731 C2024 ) \nC1731_=_C2157( C1731 C2157 ) C1731_=_C2274( C1731 C2274 ) C1731_=_C2373( C1731 C2373 ) C1731_=_C2471( C1731 C2471 ) C1731_=_C2472( C1731 C2472 ) C1734_=_C1735( C1734 C1735 ) \nC1734_=_C1740( C1734 C1740 ) C1734_=_C1749( C1734 C1749 ) C1734_=_C1758( C1734 C1758 ) C1734_=_C1773( C1734 C1773 ) C1734_=_C1774( C1734 C1774 ) C1734_=_C1775( C1734 C1775 ) \nC1734_=_C1776( C1734 C1776 ) C1734_=_C1778( C1734 C1778 ) C1734_=_C1779( C1734 C1779 ) C1734_=_C1780( C1734 C1780 ) C1734_=_C1781( C1734 C1781 ) C1734_=_C1782( C1734 C1782 ) \nC1734_=_C1783( C1734 C1783 ) C1734_=_C1784( C1734 C1784 ) C1735_=_C1740( C1735 C1740 ) C1735_=_C1750( C1735 C1750 ) C1735_=_C1759(</w:t>
      </w:r>
    </w:p>
    <w:p>
      <w:pPr>
        <w:pStyle w:val="PreformattedText"/>
        <w:bidi w:val="0"/>
        <w:spacing w:before="0" w:after="0"/>
        <w:jc w:val="left"/>
        <w:rPr/>
      </w:pPr>
      <w:r>
        <w:rPr/>
        <w:t xml:space="preserve"> </w:t>
      </w:r>
      <w:r>
        <w:rPr/>
        <w:t>C1735 C1759 ) C1735_=_C1785( C1735 C1785 ) \nC1735_=_C1786( C1735 C1786 ) C1735_=_C1787( C1735 C1787 ) C1735_=_C1788( C1735 C1788 ) C1735_=_C1790( C1735 C1790 ) C1740_=_C1752( C1740 C1752 ) C1740_=_C1764( C1740 C1764 ) \nC1740_=_C1798( C1740 C1798 ) C1740_=_C1805( C1740 C1805 ) C1740_=_C1811( C1740 C1811 ) C1740_=_C1819( C1740 C1819 ) C1740_=_C1825( C1740 C1825 ) C1740_=_C1826( C1740 C1826 ) \nC1740_=_C1827( C1740 C1827 ) C1740_=_C1828( C1740 C1828 ) C1740_=_C1829( C1740 C1829 ) C1740_=_C1830( C1740 C1830 ) C1740_=_C1831( C1740 C1831 ) C1749_=_C1750( C1749 C1750 ) \nC1749_=_C1752( C1749 C1752 ) C1749_=_C1758( C1749 C1758 ) C1749_=_C1773( C1749 C1773 ) C1749_=_C1774( C1749 C1774 ) C1749_=_C1775( C1749 C1775 ) C1749_=_C1776( C1749 C1776 ) \nC1749_=_C1778( C1749 C1778 ) C1749_=_C1779( C1749 C1779 ) C1749_=_C1780( C1749 C1780 ) C1749_=_C1781( C1749 C1781 ) C1749_=_C1782( C1749 C1782 ) C1749_=_C1783( C1749 C1783 ) \nC1749_=_C1784( C1749 C1784 ) C1750_=_C1752( C1750 C1752 ) C1750_=_C1759( C1750 C1759 ) C1750_=_C1785( C1750 C1785 ) C1750_=_C1786( C1750 C1786 ) C1750_=_C1787( C1750 C1787 ) \nC1750_=_C1788( C1750 C1788 ) C1750_=_C1790( C1750 C1790 ) C1752_=_C1764( C1752 C1764 ) C1752_=_C1798( C1752 C1798 ) C1752_=_C1805( C1752 C1805 ) C1752_=_C1811( C1752 C1811 ) \nC1752_=_C1819( C1752 C1819 ) C1752_=_C1825( C1752 C1825 ) C1752_=_C1826( C1752 C1826 ) C1752_=_C1827( C1752 C1827 ) C1752_=_C1828( C1752 C1828 ) C1752_=_C1829( C1752 C1829 ) \nC1752_=_C1830( C1752 C1830 ) C1752_=_C1831( C1752 C1831 ) C1758_=_C1759( C1758 C1759 ) C1758_=_C1764( C1758 C1764 ) C1758_=_C1773( C1758 C1773 ) C1758_=_C1774( C1758 C1774 ) \nC1758_=_C1775( C1758 C1775 ) C1758_=_C1776( C1758 C1776 ) C1758_=_C1778( C1758 C1778 ) C1758_=_C1779( C1758 C1779 ) C1758_=_C1780( C1758 C1780 ) C1758_=_C1781( C1758 C1781 ) \nC1758_=_C1782( C1758 C1782 ) C1758_=_C1783( C1758 C1783 ) C1758_=_C1784( C1758 C1784 ) C1759_=_C1764( C1759 C1764 ) C1759_=_C1785( C1759 C1785 ) C1759_=_C1786( C1759 C1786 ) \nC1759_=_C1787( C1759 C1787 ) C1759_=_C1788( C1759 C1788 ) C1759_=_C1790( C1759 C1790 ) C1764_=_C1798( C1764 C1798 ) C1764_=_C1805( C1764 C1805 ) C1764_=_C1811( C1764 C1811 ) \nC1764_=_C1819( C1764 C1819 ) C1764_=_C1825( C1764 C1825 ) C1764_=_C1826( C1764 C1826 ) C1764_=_C1827( C1764 C1827 ) C1764_=_C1828( C1764 C1828 ) C1764_=_C1829( C1764 C1829 ) \nC1764_=_C1830( C1764 C1830 ) C1764_=_C1831( C1764 C1831 ) C1773_=_C1774( C1773 C1774 ) C1773_=_C1775( C1773 C1775 ) C1773_=_C1776( C1773 C1776 ) C1773_=_C1778( C1773 C1778 ) \nC1773_=_C1779( C1773 C1779 ) C1773_=_C1780( C1773 C1780 ) C1773_=_C1781( C1773 C1781 ) C1773_=_C1782( C1773 C1782 ) C1773_=_C1783( C1773 C1783 ) C1773_=_C1784( C1773 C1784 ) \nC1773_=_C1785( C1773 C1785 ) C1773_=_C1798( C1773 C1798 ) C1774_=_C1775( C1774 C1775 ) C1774_=_C1776( C1774 C1776 ) C1774_=_C1778( C1774 C1778 ) C1774_=_C1779( C1774 C1779 ) \nC1774_=_C1780( C1774 C1780 ) C1774_=_C1781( C1774 C1781 ) C1774_=_C1782( C1774 C1782 ) C1774_=_C1783( C1774 C1783 ) C1774_=_C1784( C1774 C1784 ) C1774_=_C1786( C1774 C1786 ) \nC1774_=_C1805( C1774 C1805 ) C1775_=_C1776( C1775 C1776 ) C1775_=_C1778( C1775 C1778 ) C1775_=_C1779( C1775 C1779 ) C1775_=_C1780( C1775 C1780 ) C1775_=_C1781( C1775 C1781 ) \nC1775_=_C1782( C1775 C1782 ) C1775_=_C1783( C1775 C1783 ) C1775_=_C1784( C1775 C1784 ) C1775_=_C1787( C1775 C1787 ) C1775_=_C1811( C1775 C1811 ) C1776_=_C1778( C1776 C1778 ) \nC1776_=_C1779( C1776 C1779 ) C1776_=_C1780( C1776 C1780 ) C1776_=_C1781( C1776 C1781 ) C1776_=_C1782( C1776 C1782 ) C1776_=_C1783( C1776 C1783 ) C1776_=_C1784( C1776 C1784 ) \nC1776_=_C1788( C1776 C1788 ) C1776_=_C1819( C1776 C1819 ) C1778_=_C1779( C1778 C1779 ) C1778_=_C1780( C1778 C1780 ) C1778_=_C1781( C1778 C1781 ) C1778_=_C1782( C1778 C1782 ) \nC1778_=_C1783( C1778 C1783 ) C1778_=_C1784( C1778 C1784 ) C1778_=_C1790( C1778 C1790 ) C1778_=_C1825( C1778 C1825 ) C1779_=_C1780( C1779 C1780 ) C1779_=_C1781( C1779 C1781 ) \nC1779_=_C1782( C1779 C1782 ) C1779_=_C1783( C1779 C1783 ) C1779_=_C1784( C1779 C1784 ) C1779_=_C1841( C1779 C1841 ) C1779_=_C1869( C1779 C1869 ) C1779_=_C1883( C1779 C1883 ) \nC1779_=_C1892( C1779 C1892 ) C1779_=_C1899( C1779 C1899 ) C1779_=_C1912( C1779 C1912 ) C1779_=_C1922( C1779 C1922 ) C1779_=_C1923( C1779 C1923 ) C1779_=_C1924( C1779 C1924 ) \nC1779_=_C1925( C1779 C1925 ) C1779_=_C1926( C1779 C1926 ) C1779_=_C1927( C1779 C1927 ) C1779_=_C1928( C1779 C1928 ) C1780_=_C1781( C1780 C1781 ) C1780_=_C1782( C1780 C1782 ) \nC1780_=_C1783( C1780 C1783 ) C1780_=_C1784( C1780 C1784 ) C1780_=_C1983( C1780 C1983 ) C1780_=_C2002( C1780 C2002 ) C1780_=_C2013( C1780 C2013 ) C1780_=_C2026( C1780 C2026 ) \nC1780_=_C2034( C1780 C2034 ) C1780_=_C2043( C1780 C2043 ) C1780_=_C2055( C1780 C2055 ) C1780_=_C2056( C1780 C2056 ) C1780_=_C2057( C1780 C2057 ) C1780_=_C2058( C1780 C2058 ) \nC1780_=_C2059( C1780 C2059 ) C1780_=_C2061( C1780 C2061 ) C1781_=_C1782( C1781 C1782 ) C1781_=_C1783( C1781 C1783 ) C1781_=_C1784( C1781 C1784 ) C1781_=_C2139( C1781 C2139 ) \nC1781_=_C2174( C1781 C2174 ) C1781_=_C2185( C1781 C2185 ) C1781_=_C2186( C1781 C2186 ) C1781_=_C2187( C1781 C2187 ) C1781_=_C2188( C1781 C2188 ) C1781_=_C2189( C1781 C2189 ) \nC1782_=_C1783( C1782 C1783 ) C1782_=_C1784( C1782 C1784 ) C1782_=_C2235( C1782 C2235 ) C1782_=_C2252( C1782 C2252 ) C1782_=_C2265( C1782 C2265 ) C1782_=_C2277( C1782 C2277 ) \nC1782_=_C2288( C1782 C2288 ) C1782_=_C2298( C1782 C2298 ) C1782_=_C2308( C1782 C2308 ) C1782_=_C2309( C1782 C2309 ) C1782_=_C2310( C1782 C2310 ) C1782_=_C2311( C1782 C2311 ) \nC1782_=_C2312( C1782 C2312 ) C1782_=_C2313( C1782 C2313 ) C1782_=_C2314( C1782 C2314 ) C1783_=_C1784( C1783 C1784 ) C1783_=_C2341( C1783 C2341 ) C1783_=_C2359( C1783 C2359 ) \nC1783_=_C2367( C1783 C2367 ) C1783_=_C2376( C1783 C2376 ) C1783_=_C2383( C1783 C2383 ) C1783_=_C2392( C1783 C2392 ) C1783_=_C2401( C1783 C2401 ) C1783_=_C2402( C1783 C2402 ) \nC1783_=_C2403( C1783 C2403 ) C1783_=_C2404( C1783 C2404 ) C1783_=_C2405( C1783 C2405 ) C1783_=_C2407( C1783 C2407 ) C1784_=_C2441( C1784 C2441 ) C1784_=_C2454( C1784 C2454 ) \nC1784_=_C2471( C1784 C2471 ) C1784_=_C2485( C1784 C2485 ) C1784_=_C2493( C1784 C2493 ) C1784_=_C2501( C1784 C2501 ) C1784_=_C2502( C1784 C2502 ) C1784_=_C2503( C1784 C2503 ) \nC1785_=_C1786( C1785 C1786 ) C1785_=_C1787( C1785 C1787 ) C1785_=_C1788( C1785 C1788 ) C1785_=_C1790( C1785 C1790 ) C1785_=_C1798( C1785 C1798 ) C1786_=_C1787( C1786 C1787 ) \nC1786_=_C1788( C1786 C1788 ) C1786_=_C1790( C1786 C1790 ) C1786_=_C1805( C1786 C1805 ) C1787_=_C1788( C1787 C1788 ) C1787_=_C1790( C1787 C1790 ) C1787_=_C1811( C1787 C1811 ) \nC1788_=_C1790( C1788 C1790 ) C1788_=_C1819( C1788 C1819 ) C1790_=_C1825( C1790 C1825 ) C1798_=_C1805( C1798 C1805 ) C1798_=_C1811( C1798 C1811 ) C1798_=_C1819( C1798 C1819 ) \nC1798_=_C1825( C1798 C1825 ) C1798_=_C1826( C1798 C1826 ) C1798_=_C1827( C1798 C1827 ) C1798_=_C1828( C1798 C1828 ) C1798_=_C1829( C1798 C1829 ) C1798_=_C1830( C1798 C1830 ) \nC1798_=_C1831( C1798 C1831 ) C1805_=_C1811( C1805 C1811 ) C1805_=_C1819( C1805 C1819 ) C1805_=_C1825( C1805 C1825 ) C1805_=_C1826( C1805 C1826 ) C1805_=_C1827( C1805 C1827 ) \nC1805_=_C1828( C1805 C1828 ) C1805_=_C1829( C1805 C1829 ) C1805_=_C1830( C1805 C1830 ) C1805_=_C1831( C1805 C1831 ) C1811_=_C1819( C1811 C1819 ) C1811_=_C1825( C1811 C1825 ) \nC1811_=_C1826( C1811 C1826 ) C1811_=_C1827( C1811 C1827 ) C1811_=_C1828( C1811 C1828 ) C1811_=_C1829( C1811 C1829 ) C1811_=_C1830( C1811 C1830 ) C1811_=_C1831( C1811 C1831 ) \nC1819_=_C1825( C1819 C1825 ) C1819_=_C1826( C1819 C1826 ) C1819_=_C1827( C1819 C1827 ) C1819_=_C1828( C1819 C1828 ) C1819_=_C1829( C1819 C1829 ) C1819_=_C1830( C1819 C1830 ) \nC1819_=_C1831( C1819 C1831 ) C1825_=_C1826( C1825 C1826 ) C1825_=_C1827( C1825 C1827 ) C1825_=_C1828( C1825 C1828 ) C1825_=_C1829( C1825 C1829 ) C1825_=_C1830( C1825 C1830 ) \nC1825_=_C1831( C1825 C1831 ) C1826_=_C1827( C1826 C1827 ) C1826_=_C1828( C1826 C1828 ) C1826_=_C1829( C1826 C1829 ) C1826_=_C1830( C1826 C1830 ) C1826_=_C1831( C1826 C1831 ) \nC1826_=_C1858( C1826 C1858 ) C1826_=_C1927( C1826 C1927 ) C1826_=_C1938( C1826 C1938 ) C1826_=_C1975( C1826 C1975 ) C1827_=_C1828( C1827 C1828 ) C1827_=_C1829( C1827 C1829 ) \nC1827_=_C1830( C1827 C1830 ) C1827_=_C1831( C1827 C1831 ) C1827_=_C2019( C1827 C2019 ) C1827_=_C2049( C1827 C2049 ) C1827_=_C2076( C1827 C2076 ) C1827_=_C2084( C1827 C2084 ) \nC1827_=_C2091( C1827 C2091 ) C1827_=_C2097( C1827 C2097 ) C1827_=_C2103( C1827 C2103 ) C1827_=_C2104( C1827 C2104 ) C1828_=_C1829( C1828 C1829 ) C1828_=_C1830( C1828 C1830 ) \nC1828_=_C1831( C1828 C1831 ) C1828_=_C2104( C1828 C2104 ) C1828_=_C2130( C1828 C2130 ) C1828_=_C2154( C1828 C2154 ) C1828_=_C2188( C1828 C2188 ) C1828_=_C2196( C1828 C2196 ) \nC1828_=_C2225( C1828 C2225 ) C1829_=_C1830( C1829 C1830 ) C1829_=_C1831( C1829 C1831 ) C1829_=_C2271( C1829 C2271 ) C1829_=_C2313( C1829 C2313 ) C1829_=_C2336( C1829 C2336 ) \nC1830_=_C1831( C1830 C1831 ) C1830_=_C1975( C1830 C1975 ) C1830_=_C2225( C1830 C2225 ) C1830_=_C2336( C1830 C2336 ) C1830_=_C2346( C1830 C2346 ) C1830_=_C2364( C1830 C2364 ) \nC1830_=_C2372( C1830 C2372 ) C1830_=_C2381( C1830 C2381 ) C1830_=_C2389( C1830 C2389 ) C1830_=_C2398( C1830 C2398 ) C1830_=_C2413( C1830 C2413 ) C1830_=_C2419( C1830 C2419 ) \nC1830_=_C2424( C1830 C2424 ) C1830_=_C2426( C1830 C2426 ) C1830_=_C2429( C1830 C2429 ) C1830_=_C2432( C1830 C2432 ) C1830_=_C2433( C1830 C2433 ) C1831_=_C2433( C1831 C2433 ) \nC1838_=_C1841( C1838 C1841 ) C1838_=_C1842( C1838 C1842 ) C1838_=_C1847( C1838 C1847 ) C1838_=_C1848( C1838 C1848 ) C1838_=_C1849( C1838 C1849 ) C1838_=_C1850( C1838 C1850 ) \nC1838_=_C1851( C1838 C1851 ) C1838_=_C1853( C1838 C1853 ) C1838_=_C1854( C1838 C1854 ) C1838_=_C1855( C1838 C1855 ) C1838_=_C1856( C1838 C1856 ) C1838_=_C1857( C1838 C1857 ) \nC1838_=_C1858( C1838 C1858 ) C1838_=_C1859( C1838 C1859 ) C1838_=_C1864( C1838 C1864 ) C1841_=_C1842( C1841 C1842 ) C1841_=_C1869( C1841 C1869 ) C1841_=_C1883( C1841 C1883 ) \nC1841_=_C1892(</w:t>
      </w:r>
    </w:p>
    <w:p>
      <w:pPr>
        <w:pStyle w:val="PreformattedText"/>
        <w:bidi w:val="0"/>
        <w:spacing w:before="0" w:after="0"/>
        <w:jc w:val="left"/>
        <w:rPr/>
      </w:pPr>
      <w:r>
        <w:rPr/>
        <w:t xml:space="preserve"> </w:t>
      </w:r>
      <w:r>
        <w:rPr/>
        <w:t>C1841 C1892 ) C1841_=_C1899( C1841 C1899 ) C1841_=_C1912( C1841 C1912 ) C1841_=_C1922( C1841 C1922 ) C1841_=_C1923( C1841 C1923 ) C1841_=_C1924( C1841 C1924 ) \nC1841_=_C1925( C1841 C1925 ) C1841_=_C1926( C1841 C1926 ) C1841_=_C1927( C1841 C1927 ) C1841_=_C1928( C1841 C1928 ) C1842_=_C1853( C1842 C1853 ) C1842_=_C1870( C1842 C1870 ) \nC1842_=_C1893( C1842 C1893 ) C1842_=_C1900( C1842 C1900 ) C1842_=_C1913( C1842 C1913 ) C1842_=_C1922( C1842 C1922 ) C1842_=_C1934( C1842 C1934 ) C1842_=_C1935( C1842 C1935 ) \nC1842_=_C1936( C1842 C1936 ) C1842_=_C1937( C1842 C1937 ) C1842_=_C1938( C1842 C1938 ) C1842_=_C1939( C1842 C1939 ) C1847_=_C1848( C1847 C1848 ) C1847_=_C1849( C1847 C1849 ) \nC1847_=_C1850( C1847 C1850 ) C1847_=_C1851( C1847 C1851 ) C1847_=_C1853( C1847 C1853 ) C1847_=_C1854( C1847 C1854 ) C1847_=_C1855( C1847 C1855 ) C1847_=_C1856( C1847 C1856 ) \nC1847_=_C1857( C1847 C1857 ) C1847_=_C1858( C1847 C1858 ) C1847_=_C1859( C1847 C1859 ) C1847_=_C1864( C1847 C1864 ) C1847_=_C1865( C1847 C1865 ) C1847_=_C1869( C1847 C1869 ) \nC1847_=_C1870( C1847 C1870 ) C1848_=_C1849( C1848 C1849 ) C1848_=_C1850( C1848 C1850 ) C1848_=_C1851( C1848 C1851 ) C1848_=_C1853( C1848 C1853 ) C1848_=_C1854( C1848 C1854 ) \nC1848_=_C1855( C1848 C1855 ) C1848_=_C1856( C1848 C1856 ) C1848_=_C1857( C1848 C1857 ) C1848_=_C1858( C1848 C1858 ) C1848_=_C1859( C1848 C1859 ) C1848_=_C1864( C1848 C1864 ) \nC1848_=_C1865( C1848 C1865 ) C1848_=_C1882( C1848 C1882 ) C1848_=_C1883( C1848 C1883 ) C1848_=_C1885( C1848 C1885 ) C1848_=_C1886( C1848 C1886 ) C1848_=_C1887( C1848 C1887 ) \nC1848_=_C1890( C1848 C1890 ) C1849_=_C1850( C1849 C1850 ) C1849_=_C1851( C1849 C1851 ) C1849_=_C1853( C1849 C1853 ) C1849_=_C1854( C1849 C1854 ) C1849_=_C1855( C1849 C1855 ) \nC1849_=_C1856( C1849 C1856 ) C1849_=_C1857( C1849 C1857 ) C1849_=_C1858( C1849 C1858 ) C1849_=_C1859( C1849 C1859 ) C1849_=_C1864( C1849 C1864 ) C1849_=_C1892( C1849 C1892 ) \nC1849_=_C1893( C1849 C1893 ) C1850_=_C1851( C1850 C1851 ) C1850_=_C1853( C1850 C1853 ) C1850_=_C1854( C1850 C1854 ) C1850_=_C1855( C1850 C1855 ) C1850_=_C1856( C1850 C1856 ) \nC1850_=_C1857( C1850 C1857 ) C1850_=_C1858( C1850 C1858 ) C1850_=_C1859( C1850 C1859 ) C1850_=_C1864( C1850 C1864 ) C1850_=_C1882( C1850 C1882 ) C1850_=_C1899( C1850 C1899 ) \nC1850_=_C1900( C1850 C1900 ) C1851_=_C1853( C1851 C1853 ) C1851_=_C1854( C1851 C1854 ) C1851_=_C1855( C1851 C1855 ) C1851_=_C1856( C1851 C1856 ) C1851_=_C1857( C1851 C1857 ) \nC1851_=_C1858( C1851 C1858 ) C1851_=_C1859( C1851 C1859 ) C1851_=_C1864( C1851 C1864 ) C1851_=_C1912( C1851 C1912 ) C1851_=_C1913( C1851 C1913 ) C1853_=_C1854( C1853 C1854 ) \nC1853_=_C1855( C1853 C1855 ) C1853_=_C1856( C1853 C1856 ) C1853_=_C1857( C1853 C1857 ) C1853_=_C1858( C1853 C1858 ) C1853_=_C1859( C1853 C1859 ) C1853_=_C1864( C1853 C1864 ) \nC1853_=_C1870( C1853 C1870 ) C1853_=_C1893( C1853 C1893 ) C1853_=_C1900( C1853 C1900 ) C1853_=_C1913( C1853 C1913 ) C1853_=_C1922( C1853 C1922 ) C1853_=_C1934( C1853 C1934 ) \nC1853_=_C1935( C1853 C1935 ) C1853_=_C1936( C1853 C1936 ) C1853_=_C1937( C1853 C1937 ) C1853_=_C1938( C1853 C1938 ) C1853_=_C1939( C1853 C1939 ) C1854_=_C1855( C1854 C1855 ) \nC1854_=_C1856( C1854 C1856 ) C1854_=_C1857( C1854 C1857 ) C1854_=_C1858( C1854 C1858 ) C1854_=_C1859( C1854 C1859 ) C1854_=_C1864( C1854 C1864 ) C1854_=_C1885( C1854 C1885 ) \nC1854_=_C1923( C1854 C1923 ) C1854_=_C1934( C1854 C1934 ) C1855_=_C1856( C1855 C1856 ) C1855_=_C1857( C1855 C1857 ) C1855_=_C1858( C1855 C1858 ) C1855_=_C1859( C1855 C1859 ) \nC1855_=_C1864( C1855 C1864 ) C1855_=_C1886( C1855 C1886 ) C1855_=_C1924( C1855 C1924 ) C1855_=_C1935( C1855 C1935 ) C1856_=_C1857( C1856 C1857 ) C1856_=_C1858( C1856 C1858 ) \nC1856_=_C1859( C1856 C1859 ) C1856_=_C1864( C1856 C1864 ) C1856_=_C1925( C1856 C1925 ) C1856_=_C1936( C1856 C1936 ) C1857_=_C1858( C1857 C1858 ) C1857_=_C1859( C1857 C1859 ) \nC1857_=_C1864( C1857 C1864 ) C1857_=_C1926( C1857 C1926 ) C1857_=_C1937( C1857 C1937 ) C1858_=_C1859( C1858 C1859 ) C1858_=_C1864( C1858 C1864 ) C1858_=_C1927( C1858 C1927 ) \nC1858_=_C1938( C1858 C1938 ) C1858_=_C1975( C1858 C1975 ) C1859_=_C1864( C1859 C1864 ) C1859_=_C1887( C1859 C1887 ) C1859_=_C1928( C1859 C1928 ) C1859_=_C1939( C1859 C1939 ) \nC1864_=_C1999( C1864 C1999 ) C1864_=_C2134( C1864 C2134 ) C1864_=_C2247( C1864 C2247 ) C1864_=_C2356( C1864 C2356 ) C1864_=_C2454( C1864 C2454 ) C1864_=_C2455( C1864 C2455 ) \nC1865_=_C1869( C1865 C1869 ) C1865_=_C1870( C1865 C1870 ) C1865_=_C1882( C1865 C1882 ) C1865_=_C1883( C1865 C1883 ) C1865_=_C1885( C1865 C1885 ) C1865_=_C1886( C1865 C1886 ) \nC1865_=_C1887( C1865 C1887 ) C1865_=_C1890( C1865 C1890 ) C1869_=_C1870( C1869 C1870 ) C1869_=_C1883( C1869 C1883 ) C1869_=_C1892( C1869 C1892 ) C1869_=_C1899( C1869 C1899 ) \nC1869_=_C1912( C1869 C1912 ) C1869_=_C1922( C1869 C1922 ) C1869_=_C1923( C1869 C1923 ) C1869_=_C1924( C1869 C1924 ) C1869_=_C1925( C1869 C1925 ) C1869_=_C1926( C1869 C1926 ) \nC1869_=_C1927( C1869 C1927 ) C1869_=_C1928( C1869 C1928 ) C1870_=_C1893( C1870 C1893 ) C1870_=_C1900( C1870 C1900 ) C1870_=_C1913( C1870 C1913 ) C1870_=_C1922( C1870 C1922 ) \nC1870_=_C1934( C1870 C1934 ) C1870_=_C1935( C1870 C1935 ) C1870_=_C1936( C1870 C1936 ) C1870_=_C1937( C1870 C1937 ) C1870_=_C1938( C1870 C1938 ) C1870_=_C1939( C1870 C1939 ) \nC1882_=_C1883( C1882 C1883 ) C1882_=_C1885( C1882 C1885 ) C1882_=_C1886( C1882 C1886 ) C1882_=_C1887( C1882 C1887 ) C1882_=_C1890( C1882 C1890 ) C1882_=_C1899( C1882 C1899 ) \nC1882_=_C1900( C1882 C1900 ) C1883_=_C1885( C1883 C1885 ) C1883_=_C1886( C1883 C1886 ) C1883_=_C1887( C1883 C1887 ) C1883_=_C1890( C1883 C1890 ) C1883_=_C1892( C1883 C1892 ) \nC1883_=_C1899( C1883 C1899 ) C1883_=_C1912( C1883 C1912 ) C1883_=_C1922( C1883 C1922 ) C1883_=_C1923( C1883 C1923 ) C1883_=_C1924( C1883 C1924 ) C1883_=_C1925( C1883 C1925 ) \nC1883_=_C1926( C1883 C1926 ) C1883_=_C1927( C1883 C1927 ) C1883_=_C1928( C1883 C1928 ) C1885_=_C1886( C1885 C1886 ) C1885_=_C1887( C1885 C1887 ) C1885_=_C1890( C1885 C1890 ) \nC1885_=_C1923( C1885 C1923 ) C1885_=_C1934( C1885 C1934 ) C1886_=_C1887( C1886 C1887 ) C1886_=_C1890( C1886 C1890 ) C1886_=_C1924( C1886 C1924 ) C1886_=_C1935( C1886 C1935 ) \nC1887_=_C1890( C1887 C1890 ) C1887_=_C1928( C1887 C1928 ) C1887_=_C1939( C1887 C1939 ) C1890_=_C2024( C1890 C2024 ) C1890_=_C2157( C1890 C2157 ) C1890_=_C2274( C1890 C2274 ) \nC1890_=_C2373( C1890 C2373 ) C1890_=_C2471( C1890 C2471 ) C1890_=_C2472( C1890 C2472 ) C1892_=_C1893( C1892 C1893 ) C1892_=_C1899( C1892 C1899 ) C1892_=_C1912( C1892 C1912 ) \nC1892_=_C1922( C1892 C1922 ) C1892_=_C1923( C1892 C1923 ) C1892_=_C1924( C1892 C1924 ) C1892_=_C1925( C1892 C1925 ) C1892_=_C1926( C1892 C1926 ) C1892_=_C1927( C1892 C1927 ) \nC1892_=_C1928( C1892 C1928 ) C1893_=_C1900( C1893 C1900 ) C1893_=_C1913( C1893 C1913 ) C1893_=_C1922( C1893 C1922 ) C1893_=_C1934( C1893 C1934 ) C1893_=_C1935( C1893 C1935 ) \nC1893_=_C1936( C1893 C1936 ) C1893_=_C1937( C1893 C1937 ) C1893_=_C1938( C1893 C1938 ) C1893_=_C1939( C1893 C1939 ) C1899_=_C1900( C1899 C1900 ) C1899_=_C1912( C1899 C1912 ) \nC1899_=_C1922( C1899 C1922 ) C1899_=_C1923( C1899 C1923 ) C1899_=_C1924( C1899 C1924 ) C1899_=_C1925( C1899 C1925 ) C1899_=_C1926( C1899 C1926 ) C1899_=_C1927( C1899 C1927 ) \nC1899_=_C1928( C1899 C1928 ) C1900_=_C1913( C1900 C1913 ) C1900_=_C1922( C1900 C1922 ) C1900_=_C1934( C1900 C1934 ) C1900_=_C1935( C1900 C1935 ) C1900_=_C1936( C1900 C1936 ) \nC1900_=_C1937( C1900 C1937 ) C1900_=_C1938( C1900 C1938 ) C1900_=_C1939( C1900 C1939 ) C1912_=_C1913( C1912 C1913 ) C1912_=_C1922( C1912 C1922 ) C1912_=_C1923( C1912 C1923 ) \nC1912_=_C1924( C1912 C1924 ) C1912_=_C1925( C1912 C1925 ) C1912_=_C1926( C1912 C1926 ) C1912_=_C1927( C1912 C1927 ) C1912_=_C1928( C1912 C1928 ) C1913_=_C1922( C1913 C1922 ) \nC1913_=_C1934( C1913 C1934 ) C1913_=_C1935( C1913 C1935 ) C1913_=_C1936( C1913 C1936 ) C1913_=_C1937( C1913 C1937 ) C1913_=_C1938( C1913 C1938 ) C1913_=_C1939( C1913 C1939 ) \nC1922_=_C1923( C1922 C1923 ) C1922_=_C1924( C1922 C1924 ) C1922_=_C1925( C1922 C1925 ) C1922_=_C1926( C1922 C1926 ) C1922_=_C1927( C1922 C1927 ) C1922_=_C1928( C1922 C1928 ) \nC1922_=_C1934( C1922 C1934 ) C1922_=_C1935( C1922 C1935 ) C1922_=_C1936( C1922 C1936 ) C1922_=_C1937( C1922 C1937 ) C1922_=_C1938( C1922 C1938 ) C1922_=_C1939( C1922 C1939 ) \nC1923_=_C1924( C1923 C1924 ) C1923_=_C1925( C1923 C1925 ) C1923_=_C1926( C1923 C1926 ) C1923_=_C1927( C1923 C1927 ) C1923_=_C1928( C1923 C1928 ) C1923_=_C1934( C1923 C1934 ) \nC1924_=_C1925( C1924 C1925 ) C1924_=_C1926( C1924 C1926 ) C1924_=_C1927( C1924 C1927 ) C1924_=_C1928( C1924 C1928 ) C1924_=_C1935( C1924 C1935 ) C1925_=_C1926( C1925 C1926 ) \nC1925_=_C1927( C1925 C1927 ) C1925_=_C1928( C1925 C1928 ) C1925_=_C1936( C1925 C1936 ) C1926_=_C1927( C1926 C1927 ) C1926_=_C1928( C1926 C1928 ) C1926_=_C1937( C1926 C1937 ) \nC1927_=_C1928( C1927 C1928 ) C1927_=_C1938( C1927 C1938 ) C1927_=_C1975( C1927 C1975 ) C1928_=_C1939( C1928 C1939 ) C1934_=_C1935( C1934 C1935 ) C1934_=_C1936( C1934 C1936 ) \nC1934_=_C1937( C1934 C1937 ) C1934_=_C1938( C1934 C1938 ) C1934_=_C1939( C1934 C1939 ) C1935_=_C1936( C1935 C1936 ) C1935_=_C1937( C1935 C1937 ) C1935_=_C1938( C1935 C1938 ) \nC1935_=_C1939( C1935 C1939 ) C1936_=_C1937( C1936 C1937 ) C1936_=_C1938( C1936 C1938 ) C1936_=_C1939( C1936 C1939 ) C1937_=_C1938( C1937 C1938 ) C1937_=_C1939( C1937 C1939 ) \nC1938_=_C1939( C1938 C1939 ) C1938_=_C1975( C1938 C1975 ) C1975_=_C2225( C1975 C2225 ) C1975_=_C2336( C1975 C2336 ) C1975_=_C2346( C1975 C2346 ) C1975_=_C2364( C1975 C2364 ) \nC1975_=_C2372( C1975 C2372 ) C1975_=_C2381( C1975 C2381 ) C1975_=_C2389( C1975 C2389 ) C1975_=_C2398( C1975 C2398 ) C1975_=_C2413( C1975 C2413 ) C1975_=_C2419( C1975 C2419 ) \nC1975_=_C2424( C1975 C2424 ) C1975_=_C2426( C1975 C2426 ) C1975_=_C2429( C1975 C2429 ) C1975_=_C2432( C1975 C2432 ) C1975_=_C2433( C1975 C2433 ) C1981_=_C1983( C1981 C1983 ) \nC1981_=_C1990( C1981 C1990 ) C1981_=_C2000( C1981 C2000 ) C1981_=_C2010(</w:t>
      </w:r>
    </w:p>
    <w:p>
      <w:pPr>
        <w:pStyle w:val="PreformattedText"/>
        <w:bidi w:val="0"/>
        <w:spacing w:before="0" w:after="0"/>
        <w:jc w:val="left"/>
        <w:rPr/>
      </w:pPr>
      <w:r>
        <w:rPr/>
        <w:t xml:space="preserve"> </w:t>
      </w:r>
      <w:r>
        <w:rPr/>
        <w:t>C1981 C2010 ) C1981_=_C2011( C1981 C2011 ) C1981_=_C2012( C1981 C2012 ) C1981_=_C2013( C1981 C2013 ) \nC1981_=_C2015( C1981 C2015 ) C1981_=_C2016( C1981 C2016 ) C1981_=_C2017( C1981 C2017 ) C1981_=_C2018( C1981 C2018 ) C1981_=_C2019( C1981 C2019 ) C1981_=_C2020( C1981 C2020 ) \nC1981_=_C2021( C1981 C2021 ) C1981_=_C2024( C1981 C2024 ) C1983_=_C2002( C1983 C2002 ) C1983_=_C2013( C1983 C2013 ) C1983_=_C2026( C1983 C2026 ) C1983_=_C2034( C1983 C2034 ) \nC1983_=_C2043( C1983 C2043 ) C1983_=_C2055( C1983 C2055 ) C1983_=_C2056( C1983 C2056 ) C1983_=_C2057( C1983 C2057 ) C1983_=_C2058( C1983 C2058 ) C1983_=_C2059( C1983 C2059 ) \nC1983_=_C2061( C1983 C2061 ) C1990_=_C1991( C1990 C1991 ) C1990_=_C1993( C1990 C1993 ) C1990_=_C1994( C1990 C1994 ) C1990_=_C1995( C1990 C1995 ) C1990_=_C1996( C1990 C1996 ) \nC1990_=_C1997( C1990 C1997 ) C1990_=_C1999( C1990 C1999 ) C1990_=_C2000( C1990 C2000 ) C1990_=_C2010( C1990 C2010 ) C1990_=_C2011( C1990 C2011 ) C1990_=_C2012( C1990 C2012 ) \nC1990_=_C2013( C1990 C2013 ) C1990_=_C2015( C1990 C2015 ) C1990_=_C2016( C1990 C2016 ) C1990_=_C2017( C1990 C2017 ) C1990_=_C2018( C1990 C2018 ) C1990_=_C2019( C1990 C2019 ) \nC1990_=_C2020( C1990 C2020 ) C1990_=_C2021( C1990 C2021 ) C1990_=_C2024( C1990 C2024 ) C1991_=_C1993( C1991 C1993 ) C1991_=_C1994( C1991 C1994 ) C1991_=_C1995( C1991 C1995 ) \nC1991_=_C1996( C1991 C1996 ) C1991_=_C1997( C1991 C1997 ) C1991_=_C1999( C1991 C1999 ) C1991_=_C2012( C1991 C2012 ) C1991_=_C2043( C1991 C2043 ) C1991_=_C2044( C1991 C2044 ) \nC1991_=_C2049( C1991 C2049 ) C1993_=_C1994( C1993 C1994 ) C1993_=_C1995( C1993 C1995 ) C1993_=_C1996( C1993 C1996 ) C1993_=_C1997( C1993 C1997 ) C1993_=_C1999( C1993 C1999 ) \nC1993_=_C2015( C1993 C2015 ) C1993_=_C2056( C1993 C2056 ) C1993_=_C2066( C1993 C2066 ) C1993_=_C2076( C1993 C2076 ) C1994_=_C1995( C1994 C1995 ) C1994_=_C1996( C1994 C1996 ) \nC1994_=_C1997( C1994 C1997 ) C1994_=_C1999( C1994 C1999 ) C1994_=_C2016( C1994 C2016 ) C1994_=_C2057( C1994 C2057 ) C1994_=_C2067( C1994 C2067 ) C1994_=_C2084( C1994 C2084 ) \nC1995_=_C1996( C1995 C1996 ) C1995_=_C1997( C1995 C1997 ) C1995_=_C1999( C1995 C1999 ) C1995_=_C2017( C1995 C2017 ) C1995_=_C2058( C1995 C2058 ) C1995_=_C2068( C1995 C2068 ) \nC1995_=_C2091( C1995 C2091 ) C1996_=_C1997( C1996 C1997 ) C1996_=_C1999( C1996 C1999 ) C1996_=_C2018( C1996 C2018 ) C1996_=_C2059( C1996 C2059 ) C1996_=_C2069( C1996 C2069 ) \nC1996_=_C2097( C1996 C2097 ) C1997_=_C1999( C1997 C1999 ) C1997_=_C2020( C1997 C2020 ) C1997_=_C2061( C1997 C2061 ) C1997_=_C2070( C1997 C2070 ) C1997_=_C2103( C1997 C2103 ) \nC1999_=_C2134( C1999 C2134 ) C1999_=_C2247( C1999 C2247 ) C1999_=_C2356( C1999 C2356 ) C1999_=_C2454( C1999 C2454 ) C1999_=_C2455( C1999 C2455 ) C2000_=_C2002( C2000 C2002 ) \nC2000_=_C2010( C2000 C2010 ) C2000_=_C2011( C2000 C2011 ) C2000_=_C2012( C2000 C2012 ) C2000_=_C2013( C2000 C2013 ) C2000_=_C2015( C2000 C2015 ) C2000_=_C2016( C2000 C2016 ) \nC2000_=_C2017( C2000 C2017 ) C2000_=_C2018( C2000 C2018 ) C2000_=_C2019( C2000 C2019 ) C2000_=_C2020( C2000 C2020 ) C2000_=_C2021( C2000 C2021 ) C2000_=_C2024( C2000 C2024 ) \nC2002_=_C2013( C2002 C2013 ) C2002_=_C2026( C2002 C2026 ) C2002_=_C2034( C2002 C2034 ) C2002_=_C2043( C2002 C2043 ) C2002_=_C2055( C2002 C2055 ) C2002_=_C2056( C2002 C2056 ) \nC2002_=_C2057( C2002 C2057 ) C2002_=_C2058( C2002 C2058 ) C2002_=_C2059( C2002 C2059 ) C2002_=_C2061( C2002 C2061 ) C2010_=_C2011( C2010 C2011 ) C2010_=_C2012( C2010 C2012 ) \nC2010_=_C2013( C2010 C2013 ) C2010_=_C2015( C2010 C2015 ) C2010_=_C2016( C2010 C2016 ) C2010_=_C2017( C2010 C2017 ) C2010_=_C2018( C2010 C2018 ) C2010_=_C2019( C2010 C2019 ) \nC2010_=_C2020( C2010 C2020 ) C2010_=_C2021( C2010 C2021 ) C2010_=_C2024( C2010 C2024 ) C2010_=_C2026( C2010 C2026 ) C2011_=_C2012( C2011 C2012 ) C2011_=_C2013( C2011 C2013 ) \nC2011_=_C2015( C2011 C2015 ) C2011_=_C2016( C2011 C2016 ) C2011_=_C2017( C2011 C2017 ) C2011_=_C2018( C2011 C2018 ) C2011_=_C2019( C2011 C2019 ) C2011_=_C2020( C2011 C2020 ) \nC2011_=_C2021( C2011 C2021 ) C2011_=_C2024( C2011 C2024 ) C2011_=_C2034( C2011 C2034 ) C2012_=_C2013( C2012 C2013 ) C2012_=_C2015( C2012 C2015 ) C2012_=_C2016( C2012 C2016 ) \nC2012_=_C2017( C2012 C2017 ) C2012_=_C2018( C2012 C2018 ) C2012_=_C2019( C2012 C2019 ) C2012_=_C2020( C2012 C2020 ) C2012_=_C2021( C2012 C2021 ) C2012_=_C2024( C2012 C2024 ) \nC2012_=_C2043( C2012 C2043 ) C2012_=_C2044( C2012 C2044 ) C2012_=_C2049( C2012 C2049 ) C2013_=_C2015( C2013 C2015 ) C2013_=_C2016( C2013 C2016 ) C2013_=_C2017( C2013 C2017 ) \nC2013_=_C2018( C2013 C2018 ) C2013_=_C2019( C2013 C2019 ) C2013_=_C2020( C2013 C2020 ) C2013_=_C2021( C2013 C2021 ) C2013_=_C2024( C2013 C2024 ) C2013_=_C2026( C2013 C2026 ) \nC2013_=_C2034( C2013 C2034 ) C2013_=_C2043( C2013 C2043 ) C2013_=_C2055( C2013 C2055 ) C2013_=_C2056( C2013 C2056 ) C2013_=_C2057( C2013 C2057 ) C2013_=_C2058( C2013 C2058 ) \nC2013_=_C2059( C2013 C2059 ) C2013_=_C2061( C2013 C2061 ) C2015_=_C2016( C2015 C2016 ) C2015_=_C2017( C2015 C2017 ) C2015_=_C2018( C2015 C2018 ) C2015_=_C2019( C2015 C2019 ) \nC2015_=_C2020( C2015 C2020 ) C2015_=_C2021( C2015 C2021 ) C2015_=_C2024( C2015 C2024 ) C2015_=_C2056( C2015 C2056 ) C2015_=_C2066( C2015 C2066 ) C2015_=_C2076( C2015 C2076 ) \nC2016_=_C2017( C2016 C2017 ) C2016_=_C2018( C2016 C2018 ) C2016_=_C2019( C2016 C2019 ) C2016_=_C2020( C2016 C2020 ) C2016_=_C2021( C2016 C2021 ) C2016_=_C2024( C2016 C2024 ) \nC2016_=_C2057( C2016 C2057 ) C2016_=_C2067( C2016 C2067 ) C2016_=_C2084( C2016 C2084 ) C2017_=_C2018( C2017 C2018 ) C2017_=_C2019( C2017 C2019 ) C2017_=_C2020( C2017 C2020 ) \nC2017_=_C2021( C2017 C2021 ) C2017_=_C2024( C2017 C2024 ) C2017_=_C2058( C2017 C2058 ) C2017_=_C2068( C2017 C2068 ) C2017_=_C2091( C2017 C2091 ) C2018_=_C2019( C2018 C2019 ) \nC2018_=_C2020( C2018 C2020 ) C2018_=_C2021( C2018 C2021 ) C2018_=_C2024( C2018 C2024 ) C2018_=_C2059( C2018 C2059 ) C2018_=_C2069( C2018 C2069 ) C2018_=_C2097( C2018 C2097 ) \nC2019_=_C2020( C2019 C2020 ) C2019_=_C2021( C2019 C2021 ) C2019_=_C2024( C2019 C2024 ) C2019_=_C2049( C2019 C2049 ) C2019_=_C2076( C2019 C2076 ) C2019_=_C2084( C2019 C2084 ) \nC2019_=_C2091( C2019 C2091 ) C2019_=_C2097( C2019 C2097 ) C2019_=_C2103( C2019 C2103 ) C2019_=_C2104( C2019 C2104 ) C2020_=_C2021( C2020 C2021 ) C2020_=_C2024( C2020 C2024 ) \nC2020_=_C2061( C2020 C2061 ) C2020_=_C2070( C2020 C2070 ) C2020_=_C2103( C2020 C2103 ) C2021_=_C2024( C2021 C2024 ) C2021_=_C2135( C2021 C2135 ) C2021_=_C2150( C2021 C2150 ) \nC2021_=_C2151( C2021 C2151 ) C2021_=_C2152( C2021 C2152 ) C2021_=_C2153( C2021 C2153 ) C2021_=_C2154( C2021 C2154 ) C2021_=_C2155( C2021 C2155 ) C2021_=_C2156( C2021 C2156 ) \nC2021_=_C2157( C2021 C2157 ) C2024_=_C2157( C2024 C2157 ) C2024_=_C2274( C2024 C2274 ) C2024_=_C2373( C2024 C2373 ) C2024_=_C2471( C2024 C2471 ) C2024_=_C2472( C2024 C2472 ) \nC2026_=_C2034( C2026 C2034 ) C2026_=_C2043( C2026 C2043 ) C2026_=_C2055( C2026 C2055 ) C2026_=_C2056( C2026 C2056 ) C2026_=_C2057( C2026 C2057 ) C2026_=_C2058( C2026 C2058 ) \nC2026_=_C2059( C2026 C2059 ) C2026_=_C2061( C2026 C2061 ) C2034_=_C2043( C2034 C2043 ) C2034_=_C2055( C2034 C2055 ) C2034_=_C2056( C2034 C2056 ) C2034_=_C2057( C2034 C2057 ) \nC2034_=_C2058( C2034 C2058 ) C2034_=_C2059( C2034 C2059 ) C2034_=_C2061( C2034 C2061 ) C2043_=_C2044( C2043 C2044 ) C2043_=_C2049( C2043 C2049 ) C2043_=_C2055( C2043 C2055 ) \nC2043_=_C2056( C2043 C2056 ) C2043_=_C2057( C2043 C2057 ) C2043_=_C2058( C2043 C2058 ) C2043_=_C2059( C2043 C2059 ) C2043_=_C2061( C2043 C2061 ) C2044_=_C2049( C2044 C2049 ) \nC2044_=_C2055( C2044 C2055 ) C2044_=_C2066( C2044 C2066 ) C2044_=_C2067( C2044 C2067 ) C2044_=_C2068( C2044 C2068 ) C2044_=_C2069( C2044 C2069 ) C2044_=_C2070( C2044 C2070 ) \nC2049_=_C2076( C2049 C2076 ) C2049_=_C2084( C2049 C2084 ) C2049_=_C2091( C2049 C2091 ) C2049_=_C2097( C2049 C2097 ) C2049_=_C2103( C2049 C2103 ) C2049_=_C2104( C2049 C2104 ) \nC2055_=_C2056( C2055 C2056 ) C2055_=_C2057( C2055 C2057 ) C2055_=_C2058( C2055 C2058 ) C2055_=_C2059( C2055 C2059 ) C2055_=_C2061( C2055 C2061 ) C2055_=_C2066( C2055 C2066 ) \nC2055_=_C2067( C2055 C2067 ) C2055_=_C2068( C2055 C2068 ) C2055_=_C2069( C2055 C2069 ) C2055_=_C2070( C2055 C2070 ) C2056_=_C2057( C2056 C2057 ) C2056_=_C2058( C2056 C2058 ) \nC2056_=_C2059( C2056 C2059 ) C2056_=_C2061( C2056 C2061 ) C2056_=_C2066( C2056 C2066 ) C2056_=_C2076( C2056 C2076 ) C2057_=_C2058( C2057 C2058 ) C2057_=_C2059( C2057 C2059 ) \nC2057_=_C2061( C2057 C2061 ) C2057_=_C2067( C2057 C2067 ) C2057_=_C2084( C2057 C2084 ) C2058_=_C2059( C2058 C2059 ) C2058_=_C2061( C2058 C2061 ) C2058_=_C2068( C2058 C2068 ) \nC2058_=_C2091( C2058 C2091 ) C2059_=_C2061( C2059 C2061 ) C2059_=_C2069( C2059 C2069 ) C2059_=_C2097( C2059 C2097 ) C2061_=_C2070( C2061 C2070 ) C2061_=_C2103( C2061 C2103 ) \nC2066_=_C2067( C2066 C2067 ) C2066_=_C2068( C2066 C2068 ) C2066_=_C2069( C2066 C2069 ) C2066_=_C2070( C2066 C2070 ) C2066_=_C2076( C2066 C2076 ) C2067_=_C2068( C2067 C2068 ) \nC2067_=_C2069( C2067 C2069 ) C2067_=_C2070( C2067 C2070 ) C2067_=_C2084( C2067 C2084 ) C2068_=_C2069( C2068 C2069 ) C2068_=_C2070( C2068 C2070 ) C2068_=_C2091( C2068 C2091 ) \nC2069_=_C2070( C2069 C2070 ) C2069_=_C2097( C2069 C2097 ) C2070_=_C2103( C2070 C2103 ) C2076_=_C2084( C2076 C2084 ) C2076_=_C2091( C2076 C2091 ) C2076_=_C2097( C2076 C2097 ) \nC2076_=_C2103( C2076 C2103 ) C2076_=_C2104( C2076 C2104 ) C2084_=_C2091( C2084 C2091 ) C2084_=_C2097( C2084 C2097 ) C2084_=_C2103( C2084 C2103 ) C2084_=_C2104( C2084 C2104 ) \nC2091_=_C2097( C2091 C2097 ) C2091_=_C2103( C2091 C2103 ) C2091_=_C2104( C2091 C2104 ) C2097_=_C2103( C2097 C2103 ) C2097_=_C2104( C2097 C2104 ) C2103_=_C2104( C2103 C2104 ) \nC2104_=_C2130( C2104 C2130 ) C2104_=_C2154( C2104 C2154 ) C2104_=_C2188( C2104 C2188 ) C2104_=_C2196( C2104 C2196 ) C2104_=_C2225( C2104 C2225 ) C2110_=_C2113( C2110 C2113 ) \nC2110_=_C2119( C2110 C2119 ) C2110_=_C2121( C2110 C2121 ) C2110_=_C2122( C2110 C2122 ) C2110_=_C2123( C2110 C2123 ) C2110_=_C2125(</w:t>
      </w:r>
    </w:p>
    <w:p>
      <w:pPr>
        <w:pStyle w:val="PreformattedText"/>
        <w:bidi w:val="0"/>
        <w:spacing w:before="0" w:after="0"/>
        <w:jc w:val="left"/>
        <w:rPr/>
      </w:pPr>
      <w:r>
        <w:rPr/>
        <w:t xml:space="preserve"> </w:t>
      </w:r>
      <w:r>
        <w:rPr/>
        <w:t>C2110 C2125 ) C2110_=_C2126( C2110 C2126 ) \nC2110_=_C2127( C2110 C2127 ) C2110_=_C2128( C2110 C2128 ) C2110_=_C2129( C2110 C2129 ) C2110_=_C2130( C2110 C2130 ) C2110_=_C2131( C2110 C2131 ) C2110_=_C2134( C2110 C2134 ) \nC2113_=_C2125( C2113 C2125 ) C2113_=_C2140( C2113 C2140 ) C2113_=_C2151( C2113 C2151 ) C2113_=_C2159( C2113 C2159 ) C2113_=_C2166( C2113 C2166 ) C2113_=_C2175( C2113 C2175 ) \nC2113_=_C2185( C2113 C2185 ) C2113_=_C2192( C2113 C2192 ) C2113_=_C2193( C2113 C2193 ) C2113_=_C2194( C2113 C2194 ) C2113_=_C2195( C2113 C2195 ) C2113_=_C2196( C2113 C2196 ) \nC2113_=_C2197( C2113 C2197 ) C2119_=_C2121( C2119 C2121 ) C2119_=_C2122( C2119 C2122 ) C2119_=_C2123( C2119 C2123 ) C2119_=_C2125( C2119 C2125 ) C2119_=_C2126( C2119 C2126 ) \nC2119_=_C2127( C2119 C2127 ) C2119_=_C2128( C2119 C2128 ) C2119_=_C2129( C2119 C2129 ) C2119_=_C2130( C2119 C2130 ) C2119_=_C2131( C2119 C2131 ) C2119_=_C2134( C2119 C2134 ) \nC2119_=_C2135( C2119 C2135 ) C2119_=_C2139( C2119 C2139 ) C2119_=_C2140( C2119 C2140 ) C2121_=_C2122( C2121 C2122 ) C2121_=_C2123( C2121 C2123 ) C2121_=_C2125( C2121 C2125 ) \nC2121_=_C2126( C2121 C2126 ) C2121_=_C2127( C2121 C2127 ) C2121_=_C2128( C2121 C2128 ) C2121_=_C2129( C2121 C2129 ) C2121_=_C2130( C2121 C2130 ) C2121_=_C2131( C2121 C2131 ) \nC2121_=_C2134( C2121 C2134 ) C2121_=_C2159( C2121 C2159 ) C2122_=_C2123( C2122 C2123 ) C2122_=_C2125( C2122 C2125 ) C2122_=_C2126( C2122 C2126 ) C2122_=_C2127( C2122 C2127 ) \nC2122_=_C2128( C2122 C2128 ) C2122_=_C2129( C2122 C2129 ) C2122_=_C2130( C2122 C2130 ) C2122_=_C2131( C2122 C2131 ) C2122_=_C2134( C2122 C2134 ) C2122_=_C2166( C2122 C2166 ) \nC2123_=_C2125( C2123 C2125 ) C2123_=_C2126( C2123 C2126 ) C2123_=_C2127( C2123 C2127 ) C2123_=_C2128( C2123 C2128 ) C2123_=_C2129( C2123 C2129 ) C2123_=_C2130( C2123 C2130 ) \nC2123_=_C2131( C2123 C2131 ) C2123_=_C2134( C2123 C2134 ) C2123_=_C2150( C2123 C2150 ) C2123_=_C2174( C2123 C2174 ) C2123_=_C2175( C2123 C2175 ) C2125_=_C2126( C2125 C2126 ) \nC2125_=_C2127( C2125 C2127 ) C2125_=_C2128( C2125 C2128 ) C2125_=_C2129( C2125 C2129 ) C2125_=_C2130( C2125 C2130 ) C2125_=_C2131( C2125 C2131 ) C2125_=_C2134( C2125 C2134 ) \nC2125_=_C2140( C2125 C2140 ) C2125_=_C2151( C2125 C2151 ) C2125_=_C2159( C2125 C2159 ) C2125_=_C2166( C2125 C2166 ) C2125_=_C2175( C2125 C2175 ) C2125_=_C2185( C2125 C2185 ) \nC2125_=_C2192( C2125 C2192 ) C2125_=_C2193( C2125 C2193 ) C2125_=_C2194( C2125 C2194 ) C2125_=_C2195( C2125 C2195 ) C2125_=_C2196( C2125 C2196 ) C2125_=_C2197( C2125 C2197 ) \nC2126_=_C2127( C2126 C2127 ) C2126_=_C2128( C2126 C2128 ) C2126_=_C2129( C2126 C2129 ) C2126_=_C2130( C2126 C2130 ) C2126_=_C2131( C2126 C2131 ) C2126_=_C2134( C2126 C2134 ) \nC2126_=_C2192( C2126 C2192 ) C2127_=_C2128( C2127 C2128 ) C2127_=_C2129( C2127 C2129 ) C2127_=_C2130( C2127 C2130 ) C2127_=_C2131( C2127 C2131 ) C2127_=_C2134( C2127 C2134 ) \nC2127_=_C2193( C2127 C2193 ) C2128_=_C2129( C2128 C2129 ) C2128_=_C2130( C2128 C2130 ) C2128_=_C2131( C2128 C2131 ) C2128_=_C2134( C2128 C2134 ) C2128_=_C2152( C2128 C2152 ) \nC2128_=_C2186( C2128 C2186 ) C2128_=_C2194( C2128 C2194 ) C2129_=_C2130( C2129 C2130 ) C2129_=_C2131( C2129 C2131 ) C2129_=_C2134( C2129 C2134 ) C2129_=_C2153( C2129 C2153 ) \nC2129_=_C2187( C2129 C2187 ) C2129_=_C2195( C2129 C2195 ) C2130_=_C2131( C2130 C2131 ) C2130_=_C2134( C2130 C2134 ) C2130_=_C2154( C2130 C2154 ) C2130_=_C2188( C2130 C2188 ) \nC2130_=_C2196( C2130 C2196 ) C2130_=_C2225( C2130 C2225 ) C2131_=_C2134( C2131 C2134 ) C2131_=_C2155( C2131 C2155 ) C2131_=_C2189( C2131 C2189 ) C2131_=_C2197( C2131 C2197 ) \nC2134_=_C2247( C2134 C2247 ) C2134_=_C2356( C2134 C2356 ) C2134_=_C2454( C2134 C2454 ) C2134_=_C2455( C2134 C2455 ) C2135_=_C2139( C2135 C2139 ) C2135_=_C2140( C2135 C2140 ) \nC2135_=_C2150( C2135 C2150 ) C2135_=_C2151( C2135 C2151 ) C2135_=_C2152( C2135 C2152 ) C2135_=_C2153( C2135 C2153 ) C2135_=_C2154( C2135 C2154 ) C2135_=_C2155( C2135 C2155 ) \nC2135_=_C2156( C2135 C2156 ) C2135_=_C2157( C2135 C2157 ) C2139_=_C2140( C2139 C2140 ) C2139_=_C2174( C2139 C2174 ) C2139_=_C2185( C2139 C2185 ) C2139_=_C2186( C2139 C2186 ) \nC2139_=_C2187( C2139 C2187 ) C2139_=_C2188( C2139 C2188 ) C2139_=_C2189( C2139 C2189 ) C2140_=_C2151( C2140 C2151 ) C2140_=_C2159( C2140 C2159 ) C2140_=_C2166( C2140 C2166 ) \nC2140_=_C2175( C2140 C2175 ) C2140_=_C2185( C2140 C2185 ) C2140_=_C2192( C2140 C2192 ) C2140_=_C2193( C2140 C2193 ) C2140_=_C2194( C2140 C2194 ) C2140_=_C2195( C2140 C2195 ) \nC2140_=_C2196( C2140 C2196 ) C2140_=_C2197( C2140 C2197 ) C2150_=_C2151( C2150 C2151 ) C2150_=_C2152( C2150 C2152 ) C2150_=_C2153( C2150 C2153 ) C2150_=_C2154( C2150 C2154 ) \nC2150_=_C2155( C2150 C2155 ) C2150_=_C2156( C2150 C2156 ) C2150_=_C2157( C2150 C2157 ) C2150_=_C2174( C2150 C2174 ) C2150_=_C2175( C2150 C2175 ) C2151_=_C2152( C2151 C2152 ) \nC2151_=_C2153( C2151 C2153 ) C2151_=_C2154( C2151 C2154 ) C2151_=_C2155( C2151 C2155 ) C2151_=_C2156( C2151 C2156 ) C2151_=_C2157( C2151 C2157 ) C2151_=_C2159( C2151 C2159 ) \nC2151_=_C2166( C2151 C2166 ) C2151_=_C2175( C2151 C2175 ) C2151_=_C2185( C2151 C2185 ) C2151_=_C2192( C2151 C2192 ) C2151_=_C2193( C2151 C2193 ) C2151_=_C2194( C2151 C2194 ) \nC2151_=_C2195( C2151 C2195 ) C2151_=_C2196( C2151 C2196 ) C2151_=_C2197( C2151 C2197 ) C2152_=_C2153( C2152 C2153 ) C2152_=_C2154( C2152 C2154 ) C2152_=_C2155( C2152 C2155 ) \nC2152_=_C2156( C2152 C2156 ) C2152_=_C2157( C2152 C2157 ) C2152_=_C2186( C2152 C2186 ) C2152_=_C2194( C2152 C2194 ) C2153_=_C2154( C2153 C2154 ) C2153_=_C2155( C2153 C2155 ) \nC2153_=_C2156( C2153 C2156 ) C2153_=_C2157( C2153 C2157 ) C2153_=_C2187( C2153 C2187 ) C2153_=_C2195( C2153 C2195 ) C2154_=_C2155( C2154 C2155 ) C2154_=_C2156( C2154 C2156 ) \nC2154_=_C2157( C2154 C2157 ) C2154_=_C2188( C2154 C2188 ) C2154_=_C2196( C2154 C2196 ) C2154_=_C2225( C2154 C2225 ) C2155_=_C2156( C2155 C2156 ) C2155_=_C2157( C2155 C2157 ) \nC2155_=_C2189( C2155 C2189 ) C2155_=_C2197( C2155 C2197 ) C2156_=_C2157( C2156 C2157 ) C2156_=_C2231( C2156 C2231 ) C2156_=_C2240( C2156 C2240 ) C2156_=_C2248( C2156 C2248 ) \nC2156_=_C2262( C2156 C2262 ) C2156_=_C2263( C2156 C2263 ) C2156_=_C2264( C2156 C2264 ) C2156_=_C2265( C2156 C2265 ) C2156_=_C2267( C2156 C2267 ) C2156_=_C2268( C2156 C2268 ) \nC2156_=_C2269( C2156 C2269 ) C2156_=_C2270( C2156 C2270 ) C2156_=_C2271( C2156 C2271 ) C2156_=_C2272( C2156 C2272 ) C2156_=_C2274( C2156 C2274 ) C2157_=_C2274( C2157 C2274 ) \nC2157_=_C2373( C2157 C2373 ) C2157_=_C2471( C2157 C2471 ) C2157_=_C2472( C2157 C2472 ) C2159_=_C2166( C2159 C2166 ) C2159_=_C2175( C2159 C2175 ) C2159_=_C2185( C2159 C2185 ) \nC2159_=_C2192( C2159 C2192 ) C2159_=_C2193( C2159 C2193 ) C2159_=_C2194( C2159 C2194 ) C2159_=_C2195( C2159 C2195 ) C2159_=_C2196( C2159 C2196 ) C2159_=_C2197( C2159 C2197 ) \nC2166_=_C2175( C2166 C2175 ) C2166_=_C2185( C2166 C2185 ) C2166_=_C2192( C2166 C2192 ) C2166_=_C2193( C2166 C2193 ) C2166_=_C2194( C2166 C2194 ) C2166_=_C2195( C2166 C2195 ) \nC2166_=_C2196( C2166 C2196 ) C2166_=_C2197( C2166 C2197 ) C2174_=_C2175( C2174 C2175 ) C2174_=_C2185( C2174 C2185 ) C2174_=_C2186( C2174 C2186 ) C2174_=_C2187( C2174 C2187 ) \nC2174_=_C2188( C2174 C2188 ) C2174_=_C2189( C2174 C2189 ) C2175_=_C2185( C2175 C2185 ) C2175_=_C2192( C2175 C2192 ) C2175_=_C2193( C2175 C2193 ) C2175_=_C2194( C2175 C2194 ) \nC2175_=_C2195( C2175 C2195 ) C2175_=_C2196( C2175 C2196 ) C2175_=_C2197( C2175 C2197 ) C2185_=_C2186( C2185 C2186 ) C2185_=_C2187( C2185 C2187 ) C2185_=_C2188( C2185 C2188 ) \nC2185_=_C2189( C2185 C2189 ) C2185_=_C2192( C2185 C2192 ) C2185_=_C2193( C2185 C2193 ) C2185_=_C2194( C2185 C2194 ) C2185_=_C2195( C2185 C2195 ) C2185_=_C2196( C2185 C2196 ) \nC2185_=_C2197( C2185 C2197 ) C2186_=_C2187( C2186 C2187 ) C2186_=_C2188( C2186 C2188 ) C2186_=_C2189( C2186 C2189 ) C2186_=_C2194( C2186 C2194 ) C2187_=_C2188( C2187 C2188 ) \nC2187_=_C2189( C2187 C2189 ) C2187_=_C2195( C2187 C2195 ) C2188_=_C2189( C2188 C2189 ) C2188_=_C2196( C2188 C2196 ) C2188_=_C2225( C2188 C2225 ) C2189_=_C2197( C2189 C2197 ) \nC2192_=_C2193( C2192 C2193 ) C2192_=_C2194( C2192 C2194 ) C2192_=_C2195( C2192 C2195 ) C2192_=_C2196( C2192 C2196 ) C2192_=_C2197( C2192 C2197 ) C2193_=_C2194( C2193 C2194 ) \nC2193_=_C2195( C2193 C2195 ) C2193_=_C2196( C2193 C2196 ) C2193_=_C2197( C2193 C2197 ) C2194_=_C2195( C2194 C2195 ) C2194_=_C2196( C2194 C2196 ) C2194_=_C2197( C2194 C2197 ) \nC2195_=_C2196( C2195 C2196 ) C2195_=_C2197( C2195 C2197 ) C2196_=_C2197( C2196 C2197 ) C2196_=_C2225( C2196 C2225 ) C2225_=_C2336( C2225 C2336 ) C2225_=_C2346( C2225 C2346 ) \nC2225_=_C2364( C2225 C2364 ) C2225_=_C2372( C2225 C2372 ) C2225_=_C2381( C2225 C2381 ) C2225_=_C2389( C2225 C2389 ) C2225_=_C2398( C2225 C2398 ) C2225_=_C2413( C2225 C2413 ) \nC2225_=_C2419( C2225 C2419 ) C2225_=_C2424( C2225 C2424 ) C2225_=_C2426( C2225 C2426 ) C2225_=_C2429( C2225 C2429 ) C2225_=_C2432( C2225 C2432 ) C2225_=_C2433( C2225 C2433 ) \nC2231_=_C2235( C2231 C2235 ) C2231_=_C2240( C2231 C2240 ) C2231_=_C2248( C2231 C2248 ) C2231_=_C2262( C2231 C2262 ) C2231_=_C2263( C2231 C2263 ) C2231_=_C2264( C2231 C2264 ) \nC2231_=_C2265( C2231 C2265 ) C2231_=_C2267( C2231 C2267 ) C2231_=_C2268( C2231 C2268 ) C2231_=_C2269( C2231 C2269 ) C2231_=_C2270( C2231 C2270 ) C2231_=_C2271( C2231 C2271 ) \nC2231_=_C2272( C2231 C2272 ) C2231_=_C2274( C2231 C2274 ) C2235_=_C2252( C2235 C2252 ) C2235_=_C2265( C2235 C2265 ) C2235_=_C2277( C2235 C2277 ) C2235_=_C2288( C2235 C2288 ) \nC2235_=_C2298( C2235 C2298 ) C2235_=_C2308( C2235 C2308 ) C2235_=_C2309( C2235 C2309 ) C2235_=_C2310( C2235 C2310 ) C2235_=_C2311( C2235 C2311 ) C2235_=_C2312( C2235 C2312 ) \nC2235_=_C2313( C2235 C2313 ) C2235_=_C2314( C2235 C2314 ) C2239_=_C2240( C2239 C2240 ) C2239_=_C2241( C2239 C2241 ) C2239_=_C2242( C2239 C2242 ) C2239_=_C2243( C2239 C2243 ) \nC2239_=_C2245( C2239 C2245 ) C2239_=_C2246( C2239 C2246 ) C2239_=_C2247( C2239 C2247 ) C2239_=_C2248( C2239 C2248 ) C2239_=_C2252( C2239 C2252 ) C2239_=_C2253( C2239 C2253 ) \nC2240_=_C2241(</w:t>
      </w:r>
    </w:p>
    <w:p>
      <w:pPr>
        <w:pStyle w:val="PreformattedText"/>
        <w:bidi w:val="0"/>
        <w:spacing w:before="0" w:after="0"/>
        <w:jc w:val="left"/>
        <w:rPr/>
      </w:pPr>
      <w:r>
        <w:rPr/>
        <w:t xml:space="preserve"> </w:t>
      </w:r>
      <w:r>
        <w:rPr/>
        <w:t>C2240 C2241 ) C2240_=_C2242( C2240 C2242 ) C2240_=_C2243( C2240 C2243 ) C2240_=_C2245( C2240 C2245 ) C2240_=_C2246( C2240 C2246 ) C2240_=_C2247( C2240 C2247 ) \nC2240_=_C2248( C2240 C2248 ) C2240_=_C2262( C2240 C2262 ) C2240_=_C2263( C2240 C2263 ) C2240_=_C2264( C2240 C2264 ) C2240_=_C2265( C2240 C2265 ) C2240_=_C2267( C2240 C2267 ) \nC2240_=_C2268( C2240 C2268 ) C2240_=_C2269( C2240 C2269 ) C2240_=_C2270( C2240 C2270 ) C2240_=_C2271( C2240 C2271 ) C2240_=_C2272( C2240 C2272 ) C2240_=_C2274( C2240 C2274 ) \nC2241_=_C2242( C2241 C2242 ) C2241_=_C2243( C2241 C2243 ) C2241_=_C2245( C2241 C2245 ) C2241_=_C2246( C2241 C2246 ) C2241_=_C2247( C2241 C2247 ) C2241_=_C2262( C2241 C2262 ) \nC2241_=_C2277( C2241 C2277 ) C2241_=_C2278( C2241 C2278 ) C2242_=_C2243( C2242 C2243 ) C2242_=_C2245( C2242 C2245 ) C2242_=_C2246( C2242 C2246 ) C2242_=_C2247( C2242 C2247 ) \nC2242_=_C2263( C2242 C2263 ) C2242_=_C2288( C2242 C2288 ) C2242_=_C2289( C2242 C2289 ) C2243_=_C2245( C2243 C2245 ) C2243_=_C2246( C2243 C2246 ) C2243_=_C2247( C2243 C2247 ) \nC2243_=_C2264( C2243 C2264 ) C2243_=_C2298( C2243 C2298 ) C2243_=_C2299( C2243 C2299 ) C2245_=_C2246( C2245 C2246 ) C2245_=_C2247( C2245 C2247 ) C2245_=_C2268( C2245 C2268 ) \nC2245_=_C2310( C2245 C2310 ) C2245_=_C2317( C2245 C2317 ) C2246_=_C2247( C2246 C2247 ) C2246_=_C2272( C2246 C2272 ) C2246_=_C2314( C2246 C2314 ) C2246_=_C2318( C2246 C2318 ) \nC2247_=_C2356( C2247 C2356 ) C2247_=_C2454( C2247 C2454 ) C2247_=_C2455( C2247 C2455 ) C2248_=_C2252( C2248 C2252 ) C2248_=_C2253( C2248 C2253 ) C2248_=_C2262( C2248 C2262 ) \nC2248_=_C2263( C2248 C2263 ) C2248_=_C2264( C2248 C2264 ) C2248_=_C2265( C2248 C2265 ) C2248_=_C2267( C2248 C2267 ) C2248_=_C2268( C2248 C2268 ) C2248_=_C2269( C2248 C2269 ) \nC2248_=_C2270( C2248 C2270 ) C2248_=_C2271( C2248 C2271 ) C2248_=_C2272( C2248 C2272 ) C2248_=_C2274( C2248 C2274 ) C2252_=_C2253( C2252 C2253 ) C2252_=_C2265( C2252 C2265 ) \nC2252_=_C2277( C2252 C2277 ) C2252_=_C2288( C2252 C2288 ) C2252_=_C2298( C2252 C2298 ) C2252_=_C2308( C2252 C2308 ) C2252_=_C2309( C2252 C2309 ) C2252_=_C2310( C2252 C2310 ) \nC2252_=_C2311( C2252 C2311 ) C2252_=_C2312( C2252 C2312 ) C2252_=_C2313( C2252 C2313 ) C2252_=_C2314( C2252 C2314 ) C2253_=_C2278( C2253 C2278 ) C2253_=_C2289( C2253 C2289 ) \nC2253_=_C2299( C2253 C2299 ) C2253_=_C2308( C2253 C2308 ) C2253_=_C2317( C2253 C2317 ) C2253_=_C2318( C2253 C2318 ) C2262_=_C2263( C2262 C2263 ) C2262_=_C2264( C2262 C2264 ) \nC2262_=_C2265( C2262 C2265 ) C2262_=_C2267( C2262 C2267 ) C2262_=_C2268( C2262 C2268 ) C2262_=_C2269( C2262 C2269 ) C2262_=_C2270( C2262 C2270 ) C2262_=_C2271( C2262 C2271 ) \nC2262_=_C2272( C2262 C2272 ) C2262_=_C2274( C2262 C2274 ) C2262_=_C2277( C2262 C2277 ) C2262_=_C2278( C2262 C2278 ) C2263_=_C2264( C2263 C2264 ) C2263_=_C2265( C2263 C2265 ) \nC2263_=_C2267( C2263 C2267 ) C2263_=_C2268( C2263 C2268 ) C2263_=_C2269( C2263 C2269 ) C2263_=_C2270( C2263 C2270 ) C2263_=_C2271( C2263 C2271 ) C2263_=_C2272( C2263 C2272 ) \nC2263_=_C2274( C2263 C2274 ) C2263_=_C2288( C2263 C2288 ) C2263_=_C2289( C2263 C2289 ) C2264_=_C2265( C2264 C2265 ) C2264_=_C2267( C2264 C2267 ) C2264_=_C2268( C2264 C2268 ) \nC2264_=_C2269( C2264 C2269 ) C2264_=_C2270( C2264 C2270 ) C2264_=_C2271( C2264 C2271 ) C2264_=_C2272( C2264 C2272 ) C2264_=_C2274( C2264 C2274 ) C2264_=_C2298( C2264 C2298 ) \nC2264_=_C2299( C2264 C2299 ) C2265_=_C2267( C2265 C2267 ) C2265_=_C2268( C2265 C2268 ) C2265_=_C2269( C2265 C2269 ) C2265_=_C2270( C2265 C2270 ) C2265_=_C2271( C2265 C2271 ) \nC2265_=_C2272( C2265 C2272 ) C2265_=_C2274( C2265 C2274 ) C2265_=_C2277( C2265 C2277 ) C2265_=_C2288( C2265 C2288 ) C2265_=_C2298( C2265 C2298 ) C2265_=_C2308( C2265 C2308 ) \nC2265_=_C2309( C2265 C2309 ) C2265_=_C2310( C2265 C2310 ) C2265_=_C2311( C2265 C2311 ) C2265_=_C2312( C2265 C2312 ) C2265_=_C2313( C2265 C2313 ) C2265_=_C2314( C2265 C2314 ) \nC2267_=_C2268( C2267 C2268 ) C2267_=_C2269( C2267 C2269 ) C2267_=_C2270( C2267 C2270 ) C2267_=_C2271( C2267 C2271 ) C2267_=_C2272( C2267 C2272 ) C2267_=_C2274( C2267 C2274 ) \nC2267_=_C2309( C2267 C2309 ) C2268_=_C2269( C2268 C2269 ) C2268_=_C2270( C2268 C2270 ) C2268_=_C2271( C2268 C2271 ) C2268_=_C2272( C2268 C2272 ) C2268_=_C2274( C2268 C2274 ) \nC2268_=_C2310( C2268 C2310 ) C2268_=_C2317( C2268 C2317 ) C2269_=_C2270( C2269 C2270 ) C2269_=_C2271( C2269 C2271 ) C2269_=_C2272( C2269 C2272 ) C2269_=_C2274( C2269 C2274 ) \nC2269_=_C2311( C2269 C2311 ) C2270_=_C2271( C2270 C2271 ) C2270_=_C2272( C2270 C2272 ) C2270_=_C2274( C2270 C2274 ) C2270_=_C2312( C2270 C2312 ) C2271_=_C2272( C2271 C2272 ) \nC2271_=_C2274( C2271 C2274 ) C2271_=_C2313( C2271 C2313 ) C2271_=_C2336( C2271 C2336 ) C2272_=_C2274( C2272 C2274 ) C2272_=_C2314( C2272 C2314 ) C2272_=_C2318( C2272 C2318 ) \nC2274_=_C2373( C2274 C2373 ) C2274_=_C2471( C2274 C2471 ) C2274_=_C2472( C2274 C2472 ) C2277_=_C2278( C2277 C2278 ) C2277_=_C2288( C2277 C2288 ) C2277_=_C2298( C2277 C2298 ) \nC2277_=_C2308( C2277 C2308 ) C2277_=_C2309( C2277 C2309 ) C2277_=_C2310( C2277 C2310 ) C2277_=_C2311( C2277 C2311 ) C2277_=_C2312( C2277 C2312 ) C2277_=_C2313( C2277 C2313 ) \nC2277_=_C2314( C2277 C2314 ) C2278_=_C2289( C2278 C2289 ) C2278_=_C2299( C2278 C2299 ) C2278_=_C2308( C2278 C2308 ) C2278_=_C2317( C2278 C2317 ) C2278_=_C2318( C2278 C2318 ) \nC2288_=_C2289( C2288 C2289 ) C2288_=_C2298( C2288 C2298 ) C2288_=_C2308( C2288 C2308 ) C2288_=_C2309( C2288 C2309 ) C2288_=_C2310( C2288 C2310 ) C2288_=_C2311( C2288 C2311 ) \nC2288_=_C2312( C2288 C2312 ) C2288_=_C2313( C2288 C2313 ) C2288_=_C2314( C2288 C2314 ) C2289_=_C2299( C2289 C2299 ) C2289_=_C2308( C2289 C2308 ) C2289_=_C2317( C2289 C2317 ) \nC2289_=_C2318( C2289 C2318 ) C2298_=_C2299( C2298 C2299 ) C2298_=_C2308( C2298 C2308 ) C2298_=_C2309( C2298 C2309 ) C2298_=_C2310( C2298 C2310 ) C2298_=_C2311( C2298 C2311 ) \nC2298_=_C2312( C2298 C2312 ) C2298_=_C2313( C2298 C2313 ) C2298_=_C2314( C2298 C2314 ) C2299_=_C2308( C2299 C2308 ) C2299_=_C2317( C2299 C2317 ) C2299_=_C2318( C2299 C2318 ) \nC2308_=_C2309( C2308 C2309 ) C2308_=_C2310( C2308 C2310 ) C2308_=_C2311( C2308 C2311 ) C2308_=_C2312( C2308 C2312 ) C2308_=_C2313( C2308 C2313 ) C2308_=_C2314( C2308 C2314 ) \nC2308_=_C2317( C2308 C2317 ) C2308_=_C2318( C2308 C2318 ) C2309_=_C2310( C2309 C2310 ) C2309_=_C2311( C2309 C2311 ) C2309_=_C2312( C2309 C2312 ) C2309_=_C2313( C2309 C2313 ) \nC2309_=_C2314( C2309 C2314 ) C2310_=_C2311( C2310 C2311 ) C2310_=_C2312( C2310 C2312 ) C2310_=_C2313( C2310 C2313 ) C2310_=_C2314( C2310 C2314 ) C2310_=_C2317( C2310 C2317 ) \nC2311_=_C2312( C2311 C2312 ) C2311_=_C2313( C2311 C2313 ) C2311_=_C2314( C2311 C2314 ) C2312_=_C2313( C2312 C2313 ) C2312_=_C2314( C2312 C2314 ) C2313_=_C2314( C2313 C2314 ) \nC2313_=_C2336( C2313 C2336 ) C2314_=_C2318( C2314 C2318 ) C2317_=_C2318( C2317 C2318 ) C2336_=_C2346( C2336 C2346 ) C2336_=_C2364( C2336 C2364 ) C2336_=_C2372( C2336 C2372 ) \nC2336_=_C2381( C2336 C2381 ) C2336_=_C2389( C2336 C2389 ) C2336_=_C2398( C2336 C2398 ) C2336_=_C2413( C2336 C2413 ) C2336_=_C2419( C2336 C2419 ) C2336_=_C2424( C2336 C2424 ) \nC2336_=_C2426( C2336 C2426 ) C2336_=_C2429( C2336 C2429 ) C2336_=_C2432( C2336 C2432 ) C2336_=_C2433( C2336 C2433 ) C2341_=_C2342( C2341 C2342 ) C2341_=_C2346( C2341 C2346 ) \nC2341_=_C2359( C2341 C2359 ) C2341_=_C2367( C2341 C2367 ) C2341_=_C2376( C2341 C2376 ) C2341_=_C2383( C2341 C2383 ) C2341_=_C2392( C2341 C2392 ) C2341_=_C2401( C2341 C2401 ) \nC2341_=_C2402( C2341 C2402 ) C2341_=_C2403( C2341 C2403 ) C2341_=_C2404( C2341 C2404 ) C2341_=_C2405( C2341 C2405 ) C2341_=_C2407( C2341 C2407 ) C2342_=_C2346( C2342 C2346 ) \nC2342_=_C2351( C2342 C2351 ) C2342_=_C2360( C2342 C2360 ) C2342_=_C2377( C2342 C2377 ) C2342_=_C2384( C2342 C2384 ) C2342_=_C2393( C2342 C2393 ) C2342_=_C2401( C2342 C2401 ) \nC2342_=_C2409( C2342 C2409 ) C2342_=_C2410( C2342 C2410 ) C2342_=_C2411( C2342 C2411 ) C2342_=_C2412( C2342 C2412 ) C2342_=_C2413( C2342 C2413 ) C2342_=_C2414( C2342 C2414 ) \nC2346_=_C2364( C2346 C2364 ) C2346_=_C2372( C2346 C2372 ) C2346_=_C2381( C2346 C2381 ) C2346_=_C2389( C2346 C2389 ) C2346_=_C2398( C2346 C2398 ) C2346_=_C2413( C2346 C2413 ) \nC2346_=_C2419( C2346 C2419 ) C2346_=_C2424( C2346 C2424 ) C2346_=_C2426( C2346 C2426 ) C2346_=_C2429( C2346 C2429 ) C2346_=_C2432( C2346 C2432 ) C2346_=_C2433( C2346 C2433 ) \nC2348_=_C2349( C2348 C2349 ) C2348_=_C2351( C2348 C2351 ) C2348_=_C2352( C2348 C2352 ) C2348_=_C2353( C2348 C2353 ) C2348_=_C2354( C2348 C2354 ) C2348_=_C2356( C2348 C2356 ) \nC2348_=_C2365( C2348 C2365 ) C2348_=_C2383( C2348 C2383 ) C2348_=_C2384( C2348 C2384 ) C2348_=_C2389( C2348 C2389 ) C2349_=_C2351( C2349 C2351 ) C2349_=_C2352( C2349 C2352 ) \nC2349_=_C2353( C2349 C2353 ) C2349_=_C2354( C2349 C2354 ) C2349_=_C2356( C2349 C2356 ) C2349_=_C2366( C2349 C2366 ) C2349_=_C2392( C2349 C2392 ) C2349_=_C2393( C2349 C2393 ) \nC2349_=_C2398( C2349 C2398 ) C2351_=_C2352( C2351 C2352 ) C2351_=_C2353( C2351 C2353 ) C2351_=_C2354( C2351 C2354 ) C2351_=_C2356( C2351 C2356 ) C2351_=_C2360( C2351 C2360 ) \nC2351_=_C2377( C2351 C2377 ) C2351_=_C2384( C2351 C2384 ) C2351_=_C2393( C2351 C2393 ) C2351_=_C2401( C2351 C2401 ) C2351_=_C2409( C2351 C2409 ) C2351_=_C2410( C2351 C2410 ) \nC2351_=_C2411( C2351 C2411 ) C2351_=_C2412( C2351 C2412 ) C2351_=_C2413( C2351 C2413 ) C2351_=_C2414( C2351 C2414 ) C2352_=_C2353( C2352 C2353 ) C2352_=_C2354( C2352 C2354 ) \nC2352_=_C2356( C2352 C2356 ) C2352_=_C2369( C2352 C2369 ) C2352_=_C2402( C2352 C2402 ) C2352_=_C2409( C2352 C2409 ) C2352_=_C2419( C2352 C2419 ) C2353_=_C2354( C2353 C2354 ) \nC2353_=_C2356( C2353 C2356 ) C2353_=_C2370( C2353 C2370 ) C2353_=_C2404( C2353 C2404 ) C2353_=_C2411( C2353 C2411 ) C2353_=_C2426( C2353 C2426 ) C2354_=_C2356( C2354 C2356 ) \nC2354_=_C2371( C2354 C2371 ) C2354_=_C2405( C2354 C2405 ) C2354_=_C2412( C2354 C2412 ) C2354_=_C2429( C2354 C2429 ) C2356_=_C2454( C2356 C2454 ) C2356_=_C2455( C2356 C2455 ) \nC2359_=_C2360( C2359 C2360 ) C2359_=_C2364( C2359 C2364 ) C2359_=_C2367(</w:t>
      </w:r>
    </w:p>
    <w:p>
      <w:pPr>
        <w:pStyle w:val="PreformattedText"/>
        <w:bidi w:val="0"/>
        <w:spacing w:before="0" w:after="0"/>
        <w:jc w:val="left"/>
        <w:rPr/>
      </w:pPr>
      <w:r>
        <w:rPr/>
        <w:t xml:space="preserve"> </w:t>
      </w:r>
      <w:r>
        <w:rPr/>
        <w:t>C2359 C2367 ) C2359_=_C2376( C2359 C2376 ) C2359_=_C2383( C2359 C2383 ) C2359_=_C2392( C2359 C2392 ) \nC2359_=_C2401( C2359 C2401 ) C2359_=_C2402( C2359 C2402 ) C2359_=_C2403( C2359 C2403 ) C2359_=_C2404( C2359 C2404 ) C2359_=_C2405( C2359 C2405 ) C2359_=_C2407( C2359 C2407 ) \nC2360_=_C2364( C2360 C2364 ) C2360_=_C2377( C2360 C2377 ) C2360_=_C2384( C2360 C2384 ) C2360_=_C2393( C2360 C2393 ) C2360_=_C2401( C2360 C2401 ) C2360_=_C2409( C2360 C2409 ) \nC2360_=_C2410( C2360 C2410 ) C2360_=_C2411( C2360 C2411 ) C2360_=_C2412( C2360 C2412 ) C2360_=_C2413( C2360 C2413 ) C2360_=_C2414( C2360 C2414 ) C2364_=_C2372( C2364 C2372 ) \nC2364_=_C2381( C2364 C2381 ) C2364_=_C2389( C2364 C2389 ) C2364_=_C2398( C2364 C2398 ) C2364_=_C2413( C2364 C2413 ) C2364_=_C2419( C2364 C2419 ) C2364_=_C2424( C2364 C2424 ) \nC2364_=_C2426( C2364 C2426 ) C2364_=_C2429( C2364 C2429 ) C2364_=_C2432( C2364 C2432 ) C2364_=_C2433( C2364 C2433 ) C2365_=_C2366( C2365 C2366 ) C2365_=_C2367( C2365 C2367 ) \nC2365_=_C2369( C2365 C2369 ) C2365_=_C2370( C2365 C2370 ) C2365_=_C2371( C2365 C2371 ) C2365_=_C2372( C2365 C2372 ) C2365_=_C2373( C2365 C2373 ) C2365_=_C2383( C2365 C2383 ) \nC2365_=_C2384( C2365 C2384 ) C2365_=_C2389( C2365 C2389 ) C2366_=_C2367( C2366 C2367 ) C2366_=_C2369( C2366 C2369 ) C2366_=_C2370( C2366 C2370 ) C2366_=_C2371( C2366 C2371 ) \nC2366_=_C2372( C2366 C2372 ) C2366_=_C2373( C2366 C2373 ) C2366_=_C2392( C2366 C2392 ) C2366_=_C2393( C2366 C2393 ) C2366_=_C2398( C2366 C2398 ) C2367_=_C2369( C2367 C2369 ) \nC2367_=_C2370( C2367 C2370 ) C2367_=_C2371( C2367 C2371 ) C2367_=_C2372( C2367 C2372 ) C2367_=_C2373( C2367 C2373 ) C2367_=_C2376( C2367 C2376 ) C2367_=_C2383( C2367 C2383 ) \nC2367_=_C2392( C2367 C2392 ) C2367_=_C2401( C2367 C2401 ) C2367_=_C2402( C2367 C2402 ) C2367_=_C2403( C2367 C2403 ) C2367_=_C2404( C2367 C2404 ) C2367_=_C2405( C2367 C2405 ) \nC2367_=_C2407( C2367 C2407 ) C2369_=_C2370( C2369 C2370 ) C2369_=_C2371( C2369 C2371 ) C2369_=_C2372( C2369 C2372 ) C2369_=_C2373( C2369 C2373 ) C2369_=_C2402( C2369 C2402 ) \nC2369_=_C2409( C2369 C2409 ) C2369_=_C2419( C2369 C2419 ) C2370_=_C2371( C2370 C2371 ) C2370_=_C2372( C2370 C2372 ) C2370_=_C2373( C2370 C2373 ) C2370_=_C2404( C2370 C2404 ) \nC2370_=_C2411( C2370 C2411 ) C2370_=_C2426( C2370 C2426 ) C2371_=_C2372( C2371 C2372 ) C2371_=_C2373( C2371 C2373 ) C2371_=_C2405( C2371 C2405 ) C2371_=_C2412( C2371 C2412 ) \nC2371_=_C2429( C2371 C2429 ) C2372_=_C2373( C2372 C2373 ) C2372_=_C2381( C2372 C2381 ) C2372_=_C2389( C2372 C2389 ) C2372_=_C2398( C2372 C2398 ) C2372_=_C2413( C2372 C2413 ) \nC2372_=_C2419( C2372 C2419 ) C2372_=_C2424( C2372 C2424 ) C2372_=_C2426( C2372 C2426 ) C2372_=_C2429( C2372 C2429 ) C2372_=_C2432( C2372 C2432 ) C2372_=_C2433( C2372 C2433 ) \nC2373_=_C2471( C2373 C2471 ) C2373_=_C2472( C2373 C2472 ) C2376_=_C2377( C2376 C2377 ) C2376_=_C2381( C2376 C2381 ) C2376_=_C2383( C2376 C2383 ) C2376_=_C2392( C2376 C2392 ) \nC2376_=_C2401( C2376 C2401 ) C2376_=_C2402( C2376 C2402 ) C2376_=_C2403( C2376 C2403 ) C2376_=_C2404( C2376 C2404 ) C2376_=_C2405( C2376 C2405 ) C2376_=_C2407( C2376 C2407 ) \nC2377_=_C2381( C2377 C2381 ) C2377_=_C2384( C2377 C2384 ) C2377_=_C2393( C2377 C2393 ) C2377_=_C2401( C2377 C2401 ) C2377_=_C2409( C2377 C2409 ) C2377_=_C2410( C2377 C2410 ) \nC2377_=_C2411( C2377 C2411 ) C2377_=_C2412( C2377 C2412 ) C2377_=_C2413( C2377 C2413 ) C2377_=_C2414( C2377 C2414 ) C2381_=_C2389( C2381 C2389 ) C2381_=_C2398( C2381 C2398 ) \nC2381_=_C2413( C2381 C2413 ) C2381_=_C2419( C2381 C2419 ) C2381_=_C2424( C2381 C2424 ) C2381_=_C2426( C2381 C2426 ) C2381_=_C2429( C2381 C2429 ) C2381_=_C2432( C2381 C2432 ) \nC2381_=_C2433( C2381 C2433 ) C2383_=_C2384( C2383 C2384 ) C2383_=_C2389( C2383 C2389 ) C2383_=_C2392( C2383 C2392 ) C2383_=_C2401( C2383 C2401 ) C2383_=_C2402( C2383 C2402 ) \nC2383_=_C2403( C2383 C2403 ) C2383_=_C2404( C2383 C2404 ) C2383_=_C2405( C2383 C2405 ) C2383_=_C2407( C2383 C2407 ) C2384_=_C2389( C2384 C2389 ) C2384_=_C2393( C2384 C2393 ) \nC2384_=_C2401( C2384 C2401 ) C2384_=_C2409( C2384 C2409 ) C2384_=_C2410( C2384 C2410 ) C2384_=_C2411( C2384 C2411 ) C2384_=_C2412( C2384 C2412 ) C2384_=_C2413( C2384 C2413 ) \nC2384_=_C2414( C2384 C2414 ) C2389_=_C2398( C2389 C2398 ) C2389_=_C2413( C2389 C2413 ) C2389_=_C2419( C2389 C2419 ) C2389_=_C2424( C2389 C2424 ) C2389_=_C2426( C2389 C2426 ) \nC2389_=_C2429( C2389 C2429 ) C2389_=_C2432( C2389 C2432 ) C2389_=_C2433( C2389 C2433 ) C2392_=_C2393( C2392 C2393 ) C2392_=_C2398( C2392 C2398 ) C2392_=_C2401( C2392 C2401 ) \nC2392_=_C2402( C2392 C2402 ) C2392_=_C2403( C2392 C2403 ) C2392_=_C2404( C2392 C2404 ) C2392_=_C2405( C2392 C2405 ) C2392_=_C2407( C2392 C2407 ) C2393_=_C2398( C2393 C2398 ) \nC2393_=_C2401( C2393 C2401 ) C2393_=_C2409( C2393 C2409 ) C2393_=_C2410( C2393 C2410 ) C2393_=_C2411( C2393 C2411 ) C2393_=_C2412( C2393 C2412 ) C2393_=_C2413( C2393 C2413 ) \nC2393_=_C2414( C2393 C2414 ) C2398_=_C2413( C2398 C2413 ) C2398_=_C2419( C2398 C2419 ) C2398_=_C2424( C2398 C2424 ) C2398_=_C2426( C2398 C2426 ) C2398_=_C2429( C2398 C2429 ) \nC2398_=_C2432( C2398 C2432 ) C2398_=_C2433( C2398 C2433 ) C2401_=_C2402( C2401 C2402 ) C2401_=_C2403( C2401 C2403 ) C2401_=_C2404( C2401 C2404 ) C2401_=_C2405( C2401 C2405 ) \nC2401_=_C2407( C2401 C2407 ) C2401_=_C2409( C2401 C2409 ) C2401_=_C2410( C2401 C2410 ) C2401_=_C2411( C2401 C2411 ) C2401_=_C2412( C2401 C2412 ) C2401_=_C2413( C2401 C2413 ) \nC2401_=_C2414( C2401 C2414 ) C2402_=_C2403( C2402 C2403 ) C2402_=_C2404( C2402 C2404 ) C2402_=_C2405( C2402 C2405 ) C2402_=_C2407( C2402 C2407 ) C2402_=_C2409( C2402 C2409 ) \nC2402_=_C2419( C2402 C2419 ) C2403_=_C2404( C2403 C2404 ) C2403_=_C2405( C2403 C2405 ) C2403_=_C2407( C2403 C2407 ) C2403_=_C2410( C2403 C2410 ) C2403_=_C2424( C2403 C2424 ) \nC2404_=_C2405( C2404 C2405 ) C2404_=_C2407( C2404 C2407 ) C2404_=_C2411( C2404 C2411 ) C2404_=_C2426( C2404 C2426 ) C2405_=_C2407( C2405 C2407 ) C2405_=_C2412( C2405 C2412 ) \nC2405_=_C2429( C2405 C2429 ) C2407_=_C2414( C2407 C2414 ) C2407_=_C2432( C2407 C2432 ) C2409_=_C2410( C2409 C2410 ) C2409_=_C2411( C2409 C2411 ) C2409_=_C2412( C2409 C2412 ) \nC2409_=_C2413( C2409 C2413 ) C2409_=_C2414( C2409 C2414 ) C2409_=_C2419( C2409 C2419 ) C2410_=_C2411( C2410 C2411 ) C2410_=_C2412( C2410 C2412 ) C2410_=_C2413( C2410 C2413 ) \nC2410_=_C2414( C2410 C2414 ) C2410_=_C2424( C2410 C2424 ) C2411_=_C2412( C2411 C2412 ) C2411_=_C2413( C2411 C2413 ) C2411_=_C2414( C2411 C2414 ) C2411_=_C2426( C2411 C2426 ) \nC2412_=_C2413( C2412 C2413 ) C2412_=_C2414( C2412 C2414 ) C2412_=_C2429( C2412 C2429 ) C2413_=_C2414( C2413 C2414 ) C2413_=_C2419( C2413 C2419 ) C2413_=_C2424( C2413 C2424 ) \nC2413_=_C2426( C2413 C2426 ) C2413_=_C2429( C2413 C2429 ) C2413_=_C2432( C2413 C2432 ) C2413_=_C2433( C2413 C2433 ) C2414_=_C2432( C2414 C2432 ) C2419_=_C2424( C2419 C2424 ) \nC2419_=_C2426( C2419 C2426 ) C2419_=_C2429( C2419 C2429 ) C2419_=_C2432( C2419 C2432 ) C2419_=_C2433( C2419 C2433 ) C2424_=_C2426( C2424 C2426 ) C2424_=_C2429( C2424 C2429 ) \nC2424_=_C2432( C2424 C2432 ) C2424_=_C2433( C2424 C2433 ) C2426_=_C2429( C2426 C2429 ) C2426_=_C2432( C2426 C2432 ) C2426_=_C2433( C2426 C2433 ) C2429_=_C2432( C2429 C2432 ) \nC2429_=_C2433( C2429 C2433 ) C2432_=_C2433( C2432 C2433 ) C2441_=_C2442( C2441 C2442 ) C2441_=_C2454( C2441 C2454 ) C2441_=_C2471( C2441 C2471 ) C2441_=_C2485( C2441 C2485 ) \nC2441_=_C2493( C2441 C2493 ) C2441_=_C2501( C2441 C2501 ) C2441_=_C2502( C2441 C2502 ) C2441_=_C2503( C2441 C2503 ) C2442_=_C2455( C2442 C2455 ) C2442_=_C2472( C2442 C2472 ) \nC2442_=_C2486( C2442 C2486 ) C2442_=_C2494( C2442 C2494 ) C2442_=_C2504( C2442 C2504 ) C2442_=_C2505( C2442 C2505 ) C2442_=_C2506( C2442 C2506 ) C2454_=_C2455( C2454 C2455 ) \nC2454_=_C2471( C2454 C2471 ) C2454_=_C2485( C2454 C2485 ) C2454_=_C2493( C2454 C2493 ) C2454_=_C2501( C2454 C2501 ) C2454_=_C2502( C2454 C2502 ) C2454_=_C2503( C2454 C2503 ) \nC2455_=_C2472( C2455 C2472 ) C2455_=_C2486( C2455 C2486 ) C2455_=_C2494( C2455 C2494 ) C2455_=_C2504( C2455 C2504 ) C2455_=_C2505( C2455 C2505 ) C2455_=_C2506( C2455 C2506 ) \nC2471_=_C2472( C2471 C2472 ) C2471_=_C2485( C2471 C2485 ) C2471_=_C2493( C2471 C2493 ) C2471_=_C2501( C2471 C2501 ) C2471_=_C2502( C2471 C2502 ) C2471_=_C2503( C2471 C2503 ) \nC2472_=_C2486( C2472 C2486 ) C2472_=_C2494( C2472 C2494 ) C2472_=_C2504( C2472 C2504 ) C2472_=_C2505( C2472 C2505 ) C2472_=_C2506( C2472 C2506 ) C2485_=_C2486( C2485 C2486 ) \nC2485_=_C2493( C2485 C2493 ) C2485_=_C2501( C2485 C2501 ) C2485_=_C2502( C2485 C2502 ) C2485_=_C2503( C2485 C2503 ) C2486_=_C2494( C2486 C2494 ) C2486_=_C2504( C2486 C2504 ) \nC2486_=_C2505( C2486 C2505 ) C2486_=_C2506( C2486 C2506 ) C2493_=_C2494( C2493 C2494 ) C2493_=_C2501( C2493 C2501 ) C2493_=_C2502( C2493 C2502 ) C2493_=_C2503( C2493 C2503 ) \nC2494_=_C2504( C2494 C2504 ) C2494_=_C2505( C2494 C2505 ) C2494_=_C2506( C2494 C2506 ) C2501_=_C2502( C2501 C2502 ) C2501_=_C2503( C2501 C2503 ) C2501_=_C2504( C2501 C2504 ) \nC2502_=_C2503( C2502 C2503 ) C2502_=_C2505( C2502 C2505 ) C2503_=_C2506( C2503 C2506 ) C2504_=_C2505( C2504 C2505 ) C2504_=_C2506( C2504 C2506 ) C2505_=_C2506( C2505 C2506 ) "];115-&gt;120[label="576: C0 C2 C6 C7 C28 \nC30 C31 C32 C35 C36 C37 \nC38 C39 C40 C54 C55 C59 \nC60 C81 C82 C83 C86 C87 \nC88 C89 C90 C91 C105 C108 \nC109 C152 C153 C154 C163 C164 \nC165 C241 C243 C252 C254 C258 \nC259 C279 C281 C282 C283 C284 \nC285 C292 C293 C297 C298 C318 \nC319 C320 C323 C324 C325 C326 \nC327 C328 C341 C344 C345 C366 \nC367 C387 C388 C408 C409 C418 \nC419 C477 C479 C493 C495 C499 \nC500 C519 C520 C522 C523 C524 \nC531 C534 C544 C545 C547 C548 \nC549 C555 C558 C559 C579 C580 \nC599 C611 C612 C613 C622 C623 \nC624 C625 C626 C627 C695 C697 \nC700 C709 C712 C713 C722 C724 \nC725 C726 C729 C730 C731 C732 \nC733 C734 C745 C748 C749 C759 \nC760 C763 C764 C765 C771 C774 \nC775 C785 C786 C804 C805 C824 \nC825 C826 C827 C828 C829 C841 \nC842 C843 C844 C845 C846 C910 \nC912 C915 C924 C926 C930 C931 \nC948</w:t>
      </w:r>
    </w:p>
    <w:p>
      <w:pPr>
        <w:pStyle w:val="PreformattedText"/>
        <w:bidi w:val="0"/>
        <w:spacing w:before="0" w:after="0"/>
        <w:jc w:val="left"/>
        <w:rPr/>
      </w:pPr>
      <w:r>
        <w:rPr/>
        <w:t xml:space="preserve"> </w:t>
      </w:r>
      <w:r>
        <w:rPr/>
        <w:t>C950 C951 C952 C955 C956 \nC957 C958 C959 C960 C970 C971 \nC975 C976 C993 C994 C995 C998 \nC999 C1000 C1001 C1002 C1003 C1013 \nC1016 C1017 C1051 C1052 C1053 C1061 \nC1062 C1063 C1115 C1117 C1120 C1129 \nC1131 C1135 C1136 C1152 C1154 C1155 \nC1156 C1159 C1160 C1161 C1162 C1163 \nC1164 C1173 C1174 C1178 C1179 C1195 \nC1197 C1198 C1199 C1204 C1207 C1208 \nC1224 C1233 C1244 C1245 C1246 C1254 \nC1255 C1256 C1257 C1258 C1259 C1311 \nC1313 C1316 C1325 C1326 C1327 C1336 \nC1338 C1339 C1340 C1343 C1344 C1345 \nC1346 C1347 C1348 C1356 C1357 C1358 \nC1370 C1371 C1372 C1373 C1374 C1379 \nC1380 C1381 C1390 C1391 C1402 C1403 \nC1416 C1417 C1418 C1419 C1420 C1421 \nC1430 C1431 C1432 C1433 C1434 C1435 \nC1489 C1491 C1494 C1504 C1506 C1510 \nC1511 C1525 C1527 C1528 C1530 C1531 \nC1534 C1535 C1539 C1540 C1554 C1555 \nC1556 C1559 C1560 C1561 C1562 C1563 \nC1564 C1571 C1574 C1575 C1590 C1591 \nC1605 C1615 C1616 C1617 C1618 C1619 \nC1620 C1628 C1629 C1664 C1666 C1673 \nC1675 C1679 C1680 C1685 C1694 C1695 \nC1698 C1700 C1703 C1704 C1707 C1708 \nC1710 C1715 C1716 C1717 C1720 C1721 \nC1722 C1723 C1725 C1731 C1734 C1735 \nC1740 C1749 C1750 C1752 C1758 C1759 \nC1764 C1773 C1774 C1775 C1776 C1778 \nC1785 C1786 C1787 C1788 C1790 C1798 \nC1805 C1811 C1819 C1825 C1826 C1828 \nC1829 C1831 C1838 C1841 C1842 C1847 \nC1849 C1850 C1851 C1854 C1855 C1856 \nC1857 C1858 C1859 C1864 C1865 C1869 \nC1870 C1882 C1885 C1886 C1887 C1890 \nC1892 C1893 C1899 C1900 C1912 C1913 \nC1923 C1924 C1925 C1926 C1927 C1928 \nC1934 C1935 C1936 C1937 C1938 C1939 \nC1975 C1981 C1983 C1991 C1993 C1994 \nC1995 C1996 C1997 C1999 C2000 C2002 \nC2010 C2011 C2012 C2015 C2016 C2017 \nC2018 C2020 C2024 C2026 C2034 C2043 \nC2044 C2049 C2056 C2057 C2058 C2059 \nC2061 C2066 C2067 C2068 C2069 C2070 \nC2076 C2084 C2091 C2097 C2103 C2104 \nC2110 C2113 C2119 C2121 C2122 C2123 \nC2126 C2127 C2128 C2129 C2130 C2131 \nC2134 C2135 C2139 C2140 C2150 C2152 \nC2153 C2154 C2155 C2157 C2159 C2166 \nC2174 C2175 C2186 C2187 C2188 C2189 \nC2192 C2193 C2194 C2195 C2196 C2197 \nC2225 C2231 C2235 C2239 C2241 C2242 \nC2243 C2245 C2246 C2247 C2248 C2252 \nC2253 C2262 C2263 C2264 C2267 C2268 \nC2269 C2270 C2271 C2272 C2274 C2277 \nC2278 C2288 C2289 C2298 C2299 C2309 \nC2310 C2311 C2312 C2313 C2314 C2317 \nC2318 C2336 C2341 C2342 C2346 C2348 \nC2349 C2352 C2353 C2354 C2356 C2359 \nC2360 C2364 C2365 C2366 C2369 C2370 \nC2371 C2373 C2376 C2377 C2381 C2383 \nC2384 C2389 C2392 C2393 C2398 C2402 \nC2403 C2404 C2405 C2407 C2409 C2410 \nC2411 C2412 C2414 C2419 C2424 C2426 \nC2429 C2432 C2433 C2441 C2442 C2454 \nC2455 C2471 C2472 C2485 C2486 C2493 \nC2494 C2501 C2502 C2503 C2504 C2505 \nC2506 \n3812: C0_=_C2 ,C0_=_C6 ,C0_=_C7 ,C0_=_C28 ,C0_=_C30 ,\nC0_=_C31 ,C0_=_C32 ,C0_=_C35 ,C0_=_C36 ,C0_=_C37 ,C0_=_C38 ,\nC0_=_C39 ,C0_=_C40 ,C0_=_C54 ,C2_=_C6 ,C2_=_C7 ,C2_=_C55 ,\nC2_=_C81 ,C2_=_C82 ,C2_=_C83 ,C2_=_C86 ,C2_=_C87 ,C2_=_C88 ,\nC2_=_C89 ,C2_=_C90 ,C2_=_C91 ,C2_=_C105 ,C6_=_C7 ,C6_=_C59 ,\nC6_=_C108 ,C6_=_C152 ,C6_=_C153 ,C6_=_C154 ,C7_=_C60 ,C7_=_C109 ,\nC7_=_C163 ,C7_=_C164 ,C7_=_C165 ,C28_=_C30 ,C28_=_C31 ,C28_=_C32 ,\nC28_=_C35 ,C28_=_C36 ,C28_=_C37 ,C28_=_C38 ,C28_=_C39 ,C28_=_C40 ,\nC28_=_C54 ,C28_=_C55 ,C28_=_C59 ,C28_=_C60 ,C30_=_C31 ,C30_=_C32 ,\nC30_=_C35 ,C30_=_C36 ,C30_=_C37 ,C30_=_C38 ,C30_=_C39 ,C30_=_C40 ,\nC30_=_C54 ,C30_=_C81 ,C30_=_C108 ,C30_=_C109 ,C31_=_C32 ,C31_=_C35 ,\nC31_=_C36 ,C31_=_C37 ,C31_=_C38 ,C31_=_C39 ,C31_=_C40 ,C31_=_C54 ,\nC31_=_C82 ,C32_=_C35 ,C32_=_C36 ,C32_=_C37 ,C32_=_C38 ,C32_=_C39 ,\nC32_=_C40 ,C32_=_C54 ,C32_=_C83 ,C35_=_C36 ,C35_=_C37 ,C35_=_C38 ,\nC35_=_C39 ,C35_=_C40 ,C35_=_C54 ,C35_=_C86 ,C35_=_C152 ,C35_=_C163 ,\nC36_=_C37 ,C36_=_C38 ,C36_=_C39 ,C36_=_C40 ,C36_=_C54 ,C36_=_C87 ,\nC36_=_C153 ,C36_=_C164 ,C37_=_C38 ,C37_=_C39 ,C37_=_C40 ,C37_=_C54 ,\nC37_=_C88 ,C37_=_C154 ,C37_=_C165 ,C38_=_C39 ,C38_=_C40 ,C38_=_C54 ,\nC38_=_C89 ,C39_=_C40 ,C39_=_C54 ,C39_=_C90 ,C39_=_C241 ,C39_=_C243 ,\nC40_=_C54 ,C40_=_C91 ,C54_=_C292 ,C54_=_C531 ,C54_=_C745 ,C54_=_C970 ,\nC54_=_C1173 ,C54_=_C1356 ,C54_=_C1534 ,C54_=_C1703 ,C54_=_C1864 ,C54_=_C1999 ,\nC54_=_C2134 ,C54_=_C2247 ,C54_=_C2356 ,C54_=_C2454 ,C54_=_C2455 ,C55_=_C59 ,\nC55_=_C60 ,C55_=_C81 ,C55_=_C82 ,C55_=_C83 ,C55_=_C86 ,C55_=_C87 ,\nC55_=_C88 ,C55_=_C89 ,C55_=_C90 ,C55_=_C91 ,C55_=_C105 ,C59_=_C60 ,\nC59_=_C108 ,C59_=_C152 ,C59_=_C153 ,C59_=_C154 ,C60_=_C109 ,C60_=_C163 ,\nC60_=_C164 ,C60_=_C165 ,C81_=_C82 ,C81_=_C83 ,C81_=_C86 ,C81_=_C87 ,\nC81_=_C88 ,C81_=_C89 ,C81_=_C90 ,C81_=_C91 ,C81_=_C105 ,C81_=_C108 ,\nC81_=_C109 ,C82_=_C83 ,C82_=_C86 ,C82_=_C87 ,C82_=_C88 ,C82_=_C89 ,\nC82_=_C90 ,C82_=_C91 ,C82_=_C105 ,C83_=_C86 ,C83_=_C87 ,C83_=_C88 ,\nC83_=_C89 ,C83_=_C90 ,C83_=_C91 ,C83_=_C105 ,C86_=_C87 ,C86_=_C88 ,\nC86_=_C89 ,C86_=_C90 ,C86_=_C91 ,C86_=_C105 ,C86_=_C152 ,C86_=_C163 ,\nC87_=_C88 ,C87_=_C89 ,C87_=_C90 ,C87_=_C91 ,C87_=_C105 ,C87_=_C153 ,\nC87_=_C164 ,C88_=_C89 ,C88_=_C90 ,C88_=_C91 ,C88_=_C105 ,C88_=_C154 ,\nC88_=_C165 ,C89_=_C90 ,C89_=_C91 ,C89_=_C105 ,C90_=_C91 ,C90_=_C105 ,\nC90_=_C241 ,C90_=_C243 ,C91_=_C105 ,C105_=_C341 ,C105_=_C555 ,C105_=_C771 ,\nC105_=_C1013 ,C105_=_C1204 ,C105_=_C1379 ,C105_=_C1571 ,C105_=_C1731 ,C105_=_C1890 ,\nC105_=_C2024 ,C105_=_C2157 ,C105_=_C2274 ,C105_=_C2373 ,C105_=_C2471 ,C105_=_C2472 ,\nC108_=_C109 ,C108_=_C152 ,C108_=_C153 ,C108_=_C154 ,C109_=_C163 ,C109_=_C164 ,\nC109_=_C165 ,C152_=_C153 ,C152_=_C154 ,C152_=_C163 ,C153_=_C154 ,C153_=_C164 ,\nC154_=_C165 ,C163_=_C164 ,C163_=_C165 ,C164_=_C165 ,C241_=_C243 ,C241_=_C477 ,\nC241_=_C695 ,C241_=_C910 ,C241_=_C1115 ,C241_=_C1311 ,C241_=_C1489 ,C241_=_C1664 ,\nC241_=_C1685 ,C241_=_C1710 ,C241_=_C1740 ,C241_=_C1752 ,C241_=_C1764 ,C241_=_C1798 ,\nC241_=_C1805 ,C241_=_C1811 ,C241_=_C1819 ,C241_=_C1825 ,C241_=_C1826 ,C241_=_C1828 ,\nC241_=_C1829 ,C241_=_C1831 ,C243_=_C479 ,C243_=_C700 ,C243_=_C915 ,C243_=_C1120 ,\nC243_=_C1316 ,C243_=_C1494 ,C243_=_C1666 ,C243_=_C1975 ,C243_=_C2225 ,C243_=_C2336 ,\nC243_=_C2346 ,C243_=_C2364 ,C243_=_C2381 ,C243_=_C2389 ,C243_=_C2398 ,C243_=_C2419 ,\nC243_=_C2424 ,C243_=_C2426 ,C243_=_C2429 ,C243_=_C2432 ,C243_=_C2433 ,C252_=_C254 ,\nC252_=_C258 ,C252_=_C259 ,C252_=_C279 ,C252_=_C281 ,C252_=_C282 ,C252_=_C283 ,\nC252_=_C284 ,C252_=_C285 ,C252_=_C292 ,C254_=_C258 ,C254_=_C259 ,C254_=_C293 ,\nC254_=_C318 ,C254_=_C319 ,C254_=_C320 ,C254_=_C323 ,C254_=_C324 ,C254_=_C325 ,\nC254_=_C326 ,C254_=_C327 ,C254_=_C328 ,C254_=_C341 ,C258_=_C259 ,C258_=_C297 ,\nC258_=_C344 ,C258_=_C366 ,C258_=_C387 ,C258_=_C408 ,C258_=_C409 ,C259_=_C298 ,\nC259_=_C345 ,C259_=_C367 ,C259_=_C388 ,C259_=_C418 ,C259_=_C419 ,C279_=_C281 ,\nC279_=_C282 ,C279_=_C283 ,C279_=_C284 ,C279_=_C285 ,C279_=_C292 ,C279_=_C293 ,\nC279_=_C297 ,C279_=_C298 ,C281_=_C282 ,C281_=_C283 ,C281_=_C284 ,C281_=_C285 ,\nC281_=_C292 ,C281_=_C318 ,C281_=_C344 ,C281_=_C345 ,C282_=_C283 ,C282_=_C284 ,\nC282_=_C285 ,C282_=_C292 ,C282_=_C319 ,C282_=_C366 ,C282_=_C367 ,C283_=_C284 ,\nC283_=_C285 ,C283_=_C292 ,C283_=_C320 ,C283_=_C387 ,C283_=_C388 ,C284_=_C285 ,\nC284_=_C292 ,C284_=_C324 ,C284_=_C408 ,C284_=_C418 ,C285_=_C292 ,C285_=_C328 ,\nC285_=_C409 ,C285_=_C419 ,C292_=_C531 ,C292_=_C745 ,C292_=_C970 ,C292_=_C1173 ,\nC292_=_C1356 ,C292_=_C1534 ,C292_=_C1703 ,C292_=_C1864 ,C292_=_C1999 ,C292_=_C2134 ,\nC292_=_C2247 ,C292_=_C2356 ,C292_=_C2454 ,C292_=_C2455 ,C293_=_C297 ,C293_=_C298 ,\nC293_=_C318 ,C293_=_C319 ,C293_=_C320 ,C293_=_C323 ,C293_=_C324 ,C293_=_C325 ,\nC293_=_C326 ,C293_=_C327 ,C293_=_C328 ,C293_=_C341 ,C297_=_C298 ,C297_=_C344 ,\nC297_=_C366 ,C297_=_C387 ,C297_=_C408 ,C297_=_C409 ,C298_=_C345 ,C298_=_C367 ,\nC298_=_C388 ,C298_=_C418 ,C298_=_C419 ,C318_=_C319 ,C318_=_C320 ,C318_=_C323 ,\nC318_=_C324 ,C318_=_C325 ,C318_=_C326 ,C318_=_C327 ,C318_=_C328 ,C318_=_C341 ,\nC318_=_C344 ,C318_=_C345 ,C319_=_C320 ,C319_=_C323 ,C319_=_C324 ,C319_=_C325 ,\nC319_=_C326 ,C319_=_C327 ,C319_=_C328 ,C319_=_C341 ,C319_=_C366 ,C319_=_C367 ,\nC320_=_C323 ,C320_=_C324 ,C320_=_C325 ,C320_=_C326 ,C320_=_C327 ,C320_=_C328 ,\nC320_=_C341 ,C320_=_C387 ,C320_=_C388 ,C323_=_C324 ,C323_=_C325 ,C323_=_C326 ,\nC323_=_C327 ,C323_=_C328 ,C323_=_C341 ,C324_=_C325 ,C324_=_C326 ,C324_=_C327 ,\nC324_=_C328 ,C324_=_C341 ,C324_=_C408 ,C324_=_C418 ,C325_=_C326 ,C325_=_C327 ,\nC325_=_C328 ,C325_=_C341 ,C326_=_C327 ,C326_=_C328 ,C326_=_C341 ,C327_=_C328 ,\nC327_=_C341 ,C327_=_C477 ,C327_=_C479 ,C328_=_C341 ,C328_=_C409 ,C328_=_C419 ,\nC341_=_C555 ,C341_=_C771 ,C341_=_C1013 ,C341_=_C1204 ,C341_=_C1379 ,C341_=_C1571 ,\nC341_=_C1731 ,C341_=_C1890 ,C341_=_C2024 ,C341_=_C2157 ,C341_=_C2274 ,C341_=_C2373 ,\nC341_=_C2471 ,C341_=_C2472 ,C344_=_C345 ,C344_=_C366 ,C344_=_C387 ,C344_=_C408 ,\nC344_=_C409 ,C345_=_C367 ,C345_=_C388 ,C345_=_C418 ,C345_=_C419 ,C366_=_C367 ,\nC366_=_C387 ,C366_=_C408 ,C366_=_C409 ,C367_=_C388 ,C367_=_C418 ,C367_=_C419 ,\nC387_=_C388 ,C387_=_C408 ,C387_=_C409 ,C388_=_C418 ,C388_=_C419 ,C408_=_C409 ,\nC408_=_C418 ,C409_=_C419 ,C418_=_C419 ,C477_=_C479 ,C477_=_C695 ,C477_=_C910 ,\nC477_=_C1115 ,C477_=_C1311 ,C477_=_C1489 ,C477_=_C1664 ,C477_=_C1685 ,C477_=_C1710 ,\nC477_=_C1740 ,C477_=_C1752 ,C477_=_C1764 ,C477_=_C1798 ,C477_=_C1805 ,C477_=_C1811 ,\nC477_=_C1819 ,C477_=_C1825 ,C477_=_C1826 ,C477_=_C1828 ,C477_=_C1829 ,C477_=_C1831 ,\nC479_=_C700 ,C479_=_C915 ,C479_=_C1120 ,C479_=_C1316 ,C479_=_C1494 ,C479_=_C1666 ,\nC479_=_C1975 ,C479_=_C2225 ,C479_=_C2336 ,C479_=_C2346 ,C479_=_C2364 ,C479_=_C2381 ,\nC479_=_C2389 ,C479_=_C2398 ,C479_=_C2419 ,C479_=_C2424 ,C479_=_C2426 ,C479_=_C2429 ,\nC479_=_C2432 ,C479_=_C2433 ,C493_=_C495 ,C493_=_C499 ,C493_=_C500 ,C493_=_C519 ,\nC493_=_C520 ,C493_=_C522 ,C493_=_C523 ,C493_=_C524 ,C493_=_C531 ,C495_=_C499 ,\nC495_=_C500 ,C495_=_C544 ,C495_=_C545 ,C495_=_C547 ,C495_=_C548 ,C495_=_C549 ,\nC495_=_C555 ,C499_=_C500 ,C499_=_C558 ,C499_=_C579 ,C499_=_C611 ,C499_=_C612 ,\nC499_=_C613 ,C500_=_C534 ,C500_=_C559 ,C500_=_C580 ,C500_=_C599 ,C500_=_C622 ,\nC500_=_C623 ,C500_=_C624 ,C500_=_C625 ,C500_=_C626 ,C500_=_C627 ,C519_=_C520 ,\nC519_=_C522 ,C519_=_C523</w:t>
      </w:r>
    </w:p>
    <w:p>
      <w:pPr>
        <w:pStyle w:val="PreformattedText"/>
        <w:bidi w:val="0"/>
        <w:spacing w:before="0" w:after="0"/>
        <w:jc w:val="left"/>
        <w:rPr/>
      </w:pPr>
      <w:r>
        <w:rPr/>
        <w:t xml:space="preserve"> </w:t>
      </w:r>
      <w:r>
        <w:rPr/>
        <w:t>,C519_=_C524 ,C519_=_C531 ,C519_=_C544 ,C519_=_C558 ,\nC519_=_C559 ,C520_=_C522 ,C520_=_C523 ,C520_=_C524 ,C520_=_C531 ,C520_=_C545 ,\nC520_=_C579 ,C520_=_C580 ,C522_=_C523 ,C522_=_C524 ,C522_=_C531 ,C522_=_C547 ,\nC522_=_C611 ,C522_=_C623 ,C523_=_C524 ,C523_=_C531 ,C523_=_C548 ,C523_=_C612 ,\nC523_=_C625 ,C524_=_C531 ,C524_=_C549 ,C524_=_C613 ,C524_=_C626 ,C524_=_C695 ,\nC524_=_C697 ,C524_=_C700 ,C531_=_C745 ,C531_=_C970 ,C531_=_C1173 ,C531_=_C1356 ,\nC531_=_C1534 ,C531_=_C1703 ,C531_=_C1864 ,C531_=_C1999 ,C531_=_C2134 ,C531_=_C2247 ,\nC531_=_C2356 ,C531_=_C2454 ,C531_=_C2455 ,C534_=_C559 ,C534_=_C580 ,C534_=_C599 ,\nC534_=_C622 ,C534_=_C623 ,C534_=_C624 ,C534_=_C625 ,C534_=_C626 ,C534_=_C627 ,\nC544_=_C545 ,C544_=_C547 ,C544_=_C548 ,C544_=_C549 ,C544_=_C555 ,C544_=_C558 ,\nC544_=_C559 ,C545_=_C547 ,C545_=_C548 ,C545_=_C549 ,C545_=_C555 ,C545_=_C579 ,\nC545_=_C580 ,C547_=_C548 ,C547_=_C549 ,C547_=_C555 ,C547_=_C611 ,C547_=_C623 ,\nC548_=_C549 ,C548_=_C555 ,C548_=_C612 ,C548_=_C625 ,C549_=_C555 ,C549_=_C613 ,\nC549_=_C626 ,C549_=_C695 ,C549_=_C697 ,C549_=_C700 ,C555_=_C771 ,C555_=_C1013 ,\nC555_=_C1204 ,C555_=_C1379 ,C555_=_C1571 ,C555_=_C1731 ,C555_=_C1890 ,C555_=_C2024 ,\nC555_=_C2157 ,C555_=_C2274 ,C555_=_C2373 ,C555_=_C2471 ,C555_=_C2472 ,C558_=_C559 ,\nC558_=_C579 ,C558_=_C611 ,C558_=_C612 ,C558_=_C613 ,C559_=_C580 ,C559_=_C599 ,\nC559_=_C622 ,C559_=_C623 ,C559_=_C624 ,C559_=_C625 ,C559_=_C626 ,C559_=_C627 ,\nC579_=_C580 ,C579_=_C611 ,C579_=_C612 ,C579_=_C613 ,C580_=_C599 ,C580_=_C622 ,\nC580_=_C623 ,C580_=_C624 ,C580_=_C625 ,C580_=_C626 ,C580_=_C627 ,C599_=_C622 ,\nC599_=_C623 ,C599_=_C624 ,C599_=_C625 ,C599_=_C626 ,C599_=_C627 ,C611_=_C612 ,\nC611_=_C613 ,C611_=_C623 ,C612_=_C613 ,C612_=_C625 ,C613_=_C626 ,C613_=_C695 ,\nC613_=_C697 ,C613_=_C700 ,C622_=_C623 ,C622_=_C624 ,C622_=_C625 ,C622_=_C626 ,\nC622_=_C627 ,C623_=_C624 ,C623_=_C625 ,C623_=_C626 ,C623_=_C627 ,C624_=_C625 ,\nC624_=_C626 ,C624_=_C627 ,C625_=_C626 ,C625_=_C627 ,C626_=_C627 ,C626_=_C695 ,\nC626_=_C697 ,C626_=_C700 ,C695_=_C697 ,C695_=_C700 ,C695_=_C910 ,C695_=_C1115 ,\nC695_=_C1311 ,C695_=_C1489 ,C695_=_C1664 ,C695_=_C1685 ,C695_=_C1710 ,C695_=_C1740 ,\nC695_=_C1752 ,C695_=_C1764 ,C695_=_C1798 ,C695_=_C1805 ,C695_=_C1811 ,C695_=_C1819 ,\nC695_=_C1825 ,C695_=_C1826 ,C695_=_C1828 ,C695_=_C1829 ,C695_=_C1831 ,C697_=_C700 ,\nC697_=_C912 ,C697_=_C1117 ,C697_=_C1313 ,C697_=_C1491 ,C697_=_C2049 ,C697_=_C2076 ,\nC697_=_C2084 ,C697_=_C2091 ,C697_=_C2097 ,C697_=_C2103 ,C697_=_C2104 ,C700_=_C915 ,\nC700_=_C1120 ,C700_=_C1316 ,C700_=_C1494 ,C700_=_C1666 ,C700_=_C1975 ,C700_=_C2225 ,\nC700_=_C2336 ,C700_=_C2346 ,C700_=_C2364 ,C700_=_C2381 ,C700_=_C2389 ,C700_=_C2398 ,\nC700_=_C2419 ,C700_=_C2424 ,C700_=_C2426 ,C700_=_C2429 ,C700_=_C2432 ,C700_=_C2433 ,\nC709_=_C712 ,C709_=_C713 ,C709_=_C722 ,C709_=_C724 ,C709_=_C725 ,C709_=_C726 ,\nC709_=_C729 ,C709_=_C730 ,C709_=_C731 ,C709_=_C732 ,C709_=_C733 ,C709_=_C734 ,\nC709_=_C745 ,C712_=_C713 ,C712_=_C748 ,C712_=_C774 ,C712_=_C785 ,C712_=_C804 ,\nC712_=_C824 ,C712_=_C825 ,C712_=_C826 ,C712_=_C827 ,C712_=_C828 ,C712_=_C829 ,\nC713_=_C749 ,C713_=_C775 ,C713_=_C786 ,C713_=_C805 ,C713_=_C841 ,C713_=_C842 ,\nC713_=_C843 ,C713_=_C844 ,C713_=_C845 ,C713_=_C846 ,C722_=_C724 ,C722_=_C725 ,\nC722_=_C726 ,C722_=_C729 ,C722_=_C730 ,C722_=_C731 ,C722_=_C732 ,C722_=_C733 ,\nC722_=_C734 ,C722_=_C745 ,C722_=_C748 ,C722_=_C749 ,C724_=_C725 ,C724_=_C726 ,\nC724_=_C729 ,C724_=_C730 ,C724_=_C731 ,C724_=_C732 ,C724_=_C733 ,C724_=_C734 ,\nC724_=_C745 ,C724_=_C774 ,C724_=_C775 ,C725_=_C726 ,C725_=_C729 ,C725_=_C730 ,\nC725_=_C731 ,C725_=_C732 ,C725_=_C733 ,C725_=_C734 ,C725_=_C745 ,C725_=_C759 ,\nC725_=_C785 ,C725_=_C786 ,C726_=_C729 ,C726_=_C730 ,C726_=_C731 ,C726_=_C732 ,\nC726_=_C733 ,C726_=_C734 ,C726_=_C745 ,C726_=_C760 ,C726_=_C804 ,C726_=_C805 ,\nC729_=_C730 ,C729_=_C731 ,C729_=_C732 ,C729_=_C733 ,C729_=_C734 ,C729_=_C745 ,\nC729_=_C824 ,C729_=_C841 ,C730_=_C731 ,C730_=_C732 ,C730_=_C733 ,C730_=_C734 ,\nC730_=_C745 ,C730_=_C763 ,C730_=_C825 ,C730_=_C842 ,C731_=_C732 ,C731_=_C733 ,\nC731_=_C734 ,C731_=_C745 ,C731_=_C826 ,C731_=_C843 ,C732_=_C733 ,C732_=_C734 ,\nC732_=_C745 ,C732_=_C764 ,C732_=_C827 ,C732_=_C844 ,C733_=_C734 ,C733_=_C745 ,\nC733_=_C765 ,C733_=_C828 ,C733_=_C845 ,C733_=_C910 ,C733_=_C912 ,C733_=_C915 ,\nC734_=_C745 ,C734_=_C829 ,C734_=_C846 ,C745_=_C970 ,C745_=_C1173 ,C745_=_C1356 ,\nC745_=_C1534 ,C745_=_C1703 ,C745_=_C1864 ,C745_=_C1999 ,C745_=_C2134 ,C745_=_C2247 ,\nC745_=_C2356 ,C745_=_C2454 ,C745_=_C2455 ,C748_=_C749 ,C748_=_C774 ,C748_=_C785 ,\nC748_=_C804 ,C748_=_C824 ,C748_=_C825 ,C748_=_C826 ,C748_=_C827 ,C748_=_C828 ,\nC748_=_C829 ,C749_=_C775 ,C749_=_C786 ,C749_=_C805 ,C749_=_C841 ,C749_=_C842 ,\nC749_=_C843 ,C749_=_C844 ,C749_=_C845 ,C749_=_C846 ,C759_=_C760 ,C759_=_C763 ,\nC759_=_C764 ,C759_=_C765 ,C759_=_C771 ,C759_=_C785 ,C759_=_C786 ,C760_=_C763 ,\nC760_=_C764 ,C760_=_C765 ,C760_=_C771 ,C760_=_C804 ,C760_=_C805 ,C763_=_C764 ,\nC763_=_C765 ,C763_=_C771 ,C763_=_C825 ,C763_=_C842 ,C764_=_C765 ,C764_=_C771 ,\nC764_=_C827 ,C764_=_C844 ,C765_=_C771 ,C765_=_C828 ,C765_=_C845 ,C765_=_C910 ,\nC765_=_C912 ,C765_=_C915 ,C771_=_C1013 ,C771_=_C1204 ,C771_=_C1379 ,C771_=_C1571 ,\nC771_=_C1731 ,C771_=_C1890 ,C771_=_C2024 ,C771_=_C2157 ,C771_=_C2274 ,C771_=_C2373 ,\nC771_=_C2471 ,C771_=_C2472 ,C774_=_C775 ,C774_=_C785 ,C774_=_C804 ,C774_=_C824 ,\nC774_=_C825 ,C774_=_C826 ,C774_=_C827 ,C774_=_C828 ,C774_=_C829 ,C775_=_C786 ,\nC775_=_C805 ,C775_=_C841 ,C775_=_C842 ,C775_=_C843 ,C775_=_C844 ,C775_=_C845 ,\nC775_=_C846 ,C785_=_C786 ,C785_=_C804 ,C785_=_C824 ,C785_=_C825 ,C785_=_C826 ,\nC785_=_C827 ,C785_=_C828 ,C785_=_C829 ,C786_=_C805 ,C786_=_C841 ,C786_=_C842 ,\nC786_=_C843 ,C786_=_C844 ,C786_=_C845 ,C786_=_C846 ,C804_=_C805 ,C804_=_C824 ,\nC804_=_C825 ,C804_=_C826 ,C804_=_C827 ,C804_=_C828 ,C804_=_C829 ,C805_=_C841 ,\nC805_=_C842 ,C805_=_C843 ,C805_=_C844 ,C805_=_C845 ,C805_=_C846 ,C824_=_C825 ,\nC824_=_C826 ,C824_=_C827 ,C824_=_C828 ,C824_=_C829 ,C824_=_C841 ,C825_=_C826 ,\nC825_=_C827 ,C825_=_C828 ,C825_=_C829 ,C825_=_C842 ,C826_=_C827 ,C826_=_C828 ,\nC826_=_C829 ,C826_=_C843 ,C827_=_C828 ,C827_=_C829 ,C827_=_C844 ,C828_=_C829 ,\nC828_=_C845 ,C828_=_C910 ,C828_=_C912 ,C828_=_C915 ,C829_=_C846 ,C841_=_C842 ,\nC841_=_C843 ,C841_=_C844 ,C841_=_C845 ,C841_=_C846 ,C842_=_C843 ,C842_=_C844 ,\nC842_=_C845 ,C842_=_C846 ,C843_=_C844 ,C843_=_C845 ,C843_=_C846 ,C844_=_C845 ,\nC844_=_C846 ,C845_=_C846 ,C845_=_C910 ,C845_=_C912 ,C845_=_C915 ,C910_=_C912 ,\nC910_=_C915 ,C910_=_C1115 ,C910_=_C1311 ,C910_=_C1489 ,C910_=_C1664 ,C910_=_C1685 ,\nC910_=_C1710 ,C910_=_C1740 ,C910_=_C1752 ,C910_=_C1764 ,C910_=_C1798 ,C910_=_C1805 ,\nC910_=_C1811 ,C910_=_C1819 ,C910_=_C1825 ,C910_=_C1826 ,C910_=_C1828 ,C910_=_C1829 ,\nC910_=_C1831 ,C912_=_C915 ,C912_=_C1117 ,C912_=_C1313 ,C912_=_C1491 ,C912_=_C2049 ,\nC912_=_C2076 ,C912_=_C2084 ,C912_=_C2091 ,C912_=_C2097 ,C912_=_C2103 ,C912_=_C2104 ,\nC915_=_C1120 ,C915_=_C1316 ,C915_=_C1494 ,C915_=_C1666 ,C915_=_C1975 ,C915_=_C2225 ,\nC915_=_C2336 ,C915_=_C2346 ,C915_=_C2364 ,C915_=_C2381 ,C915_=_C2389 ,C915_=_C2398 ,\nC915_=_C2419 ,C915_=_C2424 ,C915_=_C2426 ,C915_=_C2429 ,C915_=_C2432 ,C915_=_C2433 ,\nC924_=_C926 ,C924_=_C930 ,C924_=_C931 ,C924_=_C948 ,C924_=_C950 ,C924_=_C951 ,\nC924_=_C952 ,C924_=_C955 ,C924_=_C956 ,C924_=_C957 ,C924_=_C958 ,C924_=_C959 ,\nC924_=_C960 ,C924_=_C970 ,C926_=_C930 ,C926_=_C931 ,C926_=_C971 ,C926_=_C993 ,\nC926_=_C994 ,C926_=_C995 ,C926_=_C998 ,C926_=_C999 ,C926_=_C1000 ,C926_=_C1001 ,\nC926_=_C1002 ,C926_=_C1003 ,C926_=_C1013 ,C930_=_C931 ,C930_=_C975 ,C930_=_C1016 ,\nC930_=_C1051 ,C930_=_C1052 ,C930_=_C1053 ,C931_=_C976 ,C931_=_C1017 ,C931_=_C1061 ,\nC931_=_C1062 ,C931_=_C1063 ,C948_=_C950 ,C948_=_C951 ,C948_=_C952 ,C948_=_C955 ,\nC948_=_C956 ,C948_=_C957 ,C948_=_C958 ,C948_=_C959 ,C948_=_C960 ,C948_=_C970 ,\nC948_=_C971 ,C948_=_C975 ,C948_=_C976 ,C950_=_C951 ,C950_=_C952 ,C950_=_C955 ,\nC950_=_C956 ,C950_=_C957 ,C950_=_C958 ,C950_=_C959 ,C950_=_C960 ,C950_=_C970 ,\nC950_=_C993 ,C950_=_C1016 ,C950_=_C1017 ,C951_=_C952 ,C951_=_C955 ,C951_=_C956 ,\nC951_=_C957 ,C951_=_C958 ,C951_=_C959 ,C951_=_C960 ,C951_=_C970 ,C951_=_C994 ,\nC952_=_C955 ,C952_=_C956 ,C952_=_C957 ,C952_=_C958 ,C952_=_C959 ,C952_=_C960 ,\nC952_=_C970 ,C952_=_C995 ,C955_=_C956 ,C955_=_C957 ,C955_=_C958 ,C955_=_C959 ,\nC955_=_C960 ,C955_=_C970 ,C955_=_C998 ,C955_=_C1051 ,C955_=_C1061 ,C956_=_C957 ,\nC956_=_C958 ,C956_=_C959 ,C956_=_C960 ,C956_=_C970 ,C956_=_C999 ,C957_=_C958 ,\nC957_=_C959 ,C957_=_C960 ,C957_=_C970 ,C957_=_C1000 ,C957_=_C1052 ,C957_=_C1062 ,\nC958_=_C959 ,C958_=_C960 ,C958_=_C970 ,C958_=_C1001 ,C959_=_C960 ,C959_=_C970 ,\nC959_=_C1002 ,C959_=_C1053 ,C959_=_C1063 ,C959_=_C1115 ,C959_=_C1117 ,C959_=_C1120 ,\nC960_=_C970 ,C960_=_C1003 ,C970_=_C1173 ,C970_=_C1356 ,C970_=_C1534 ,C970_=_C1703 ,\nC970_=_C1864 ,C970_=_C1999 ,C970_=_C2134 ,C970_=_C2247 ,C970_=_C2356 ,C970_=_C2454 ,\nC970_=_C2455 ,C971_=_C975 ,C971_=_C976 ,C971_=_C993 ,C971_=_C994 ,C971_=_C995 ,\nC971_=_C998 ,C971_=_C999 ,C971_=_C1000 ,C971_=_C1001 ,C971_=_C1002 ,C971_=_C1003 ,\nC971_=_C1013 ,C975_=_C976 ,C975_=_C1016 ,C975_=_C1051 ,C975_=_C1052 ,C975_=_C1053 ,\nC976_=_C1017 ,C976_=_C1061 ,C976_=_C1062 ,C976_=_C1063 ,C993_=_C994 ,C993_=_C995 ,\nC993_=_C998 ,C993_=_C999 ,C993_=_C1000 ,C993_=_C1001 ,C993_=_C1002 ,C993_=_C1003 ,\nC993_=_C1013 ,C993_=_C1016 ,C993_=_C1017 ,C994_=_C995 ,C994_=_C998 ,C994_=_C999 ,\nC994_=_C1000 ,C994_=_C1001 ,C994_=_C1002 ,C994_=_C1003 ,C994_=_C1013 ,C995_=_C998 ,\nC995_=_C999 ,C995_=_C1000 ,C995_=_C1001 ,C995_=_C1002 ,C995_=_C1003 ,C995_=_C1013 ,\nC998_=_C999 ,C998_=_C1000 ,C998_=_C1001 ,C998_=_C1002 ,C998_=_C1003 ,C998_=_C1013 ,\nC998_=_C1051 ,C998_=_C1061 ,C999_=_C1000 ,C999_=_C1001 ,C999_=_C1002 ,C999_=_C1003 ,\nC999_=_C1013 ,C1000_=_C1001 ,C1000_=_C1002 ,C1000_=_C1003 ,C1000_=_C1013 ,C1000_=_C1052 ,\nC1000_=_C1062 ,C1001_=_C1002 ,C1001_=_C1003 ,C1001_=_C1013 ,C1002_=_C1003 ,C1002_=_C1013 ,\nC1002_=_C1053</w:t>
      </w:r>
    </w:p>
    <w:p>
      <w:pPr>
        <w:pStyle w:val="PreformattedText"/>
        <w:bidi w:val="0"/>
        <w:spacing w:before="0" w:after="0"/>
        <w:jc w:val="left"/>
        <w:rPr/>
      </w:pPr>
      <w:r>
        <w:rPr/>
        <w:t xml:space="preserve"> </w:t>
      </w:r>
      <w:r>
        <w:rPr/>
        <w:t>,C1002_=_C1063 ,C1002_=_C1115 ,C1002_=_C1117 ,C1002_=_C1120 ,C1003_=_C1013 ,\nC1013_=_C1204 ,C1013_=_C1379 ,C1013_=_C1571 ,C1013_=_C1731 ,C1013_=_C1890 ,C1013_=_C2024 ,\nC1013_=_C2157 ,C1013_=_C2274 ,C1013_=_C2373 ,C1013_=_C2471 ,C1013_=_C2472 ,C1016_=_C1017 ,\nC1016_=_C1051 ,C1016_=_C1052 ,C1016_=_C1053 ,C1017_=_C1061 ,C1017_=_C1062 ,C1017_=_C1063 ,\nC1051_=_C1052 ,C1051_=_C1053 ,C1051_=_C1061 ,C1052_=_C1053 ,C1052_=_C1062 ,C1053_=_C1063 ,\nC1053_=_C1115 ,C1053_=_C1117 ,C1053_=_C1120 ,C1061_=_C1062 ,C1061_=_C1063 ,C1062_=_C1063 ,\nC1063_=_C1115 ,C1063_=_C1117 ,C1063_=_C1120 ,C1115_=_C1117 ,C1115_=_C1120 ,C1115_=_C1311 ,\nC1115_=_C1489 ,C1115_=_C1664 ,C1115_=_C1685 ,C1115_=_C1710 ,C1115_=_C1740 ,C1115_=_C1752 ,\nC1115_=_C1764 ,C1115_=_C1798 ,C1115_=_C1805 ,C1115_=_C1811 ,C1115_=_C1819 ,C1115_=_C1825 ,\nC1115_=_C1826 ,C1115_=_C1828 ,C1115_=_C1829 ,C1115_=_C1831 ,C1117_=_C1120 ,C1117_=_C1313 ,\nC1117_=_C1491 ,C1117_=_C2049 ,C1117_=_C2076 ,C1117_=_C2084 ,C1117_=_C2091 ,C1117_=_C2097 ,\nC1117_=_C2103 ,C1117_=_C2104 ,C1120_=_C1316 ,C1120_=_C1494 ,C1120_=_C1666 ,C1120_=_C1975 ,\nC1120_=_C2225 ,C1120_=_C2336 ,C1120_=_C2346 ,C1120_=_C2364 ,C1120_=_C2381 ,C1120_=_C2389 ,\nC1120_=_C2398 ,C1120_=_C2419 ,C1120_=_C2424 ,C1120_=_C2426 ,C1120_=_C2429 ,C1120_=_C2432 ,\nC1120_=_C2433 ,C1129_=_C1131 ,C1129_=_C1135 ,C1129_=_C1136 ,C1129_=_C1152 ,C1129_=_C1154 ,\nC1129_=_C1155 ,C1129_=_C1156 ,C1129_=_C1159 ,C1129_=_C1160 ,C1129_=_C1161 ,C1129_=_C1162 ,\nC1129_=_C1163 ,C1129_=_C1164 ,C1129_=_C1173 ,C1131_=_C1135 ,C1131_=_C1136 ,C1131_=_C1174 ,\nC1131_=_C1195 ,C1131_=_C1197 ,C1131_=_C1198 ,C1131_=_C1199 ,C1131_=_C1204 ,C1135_=_C1136 ,\nC1135_=_C1178 ,C1135_=_C1207 ,C1135_=_C1244 ,C1135_=_C1245 ,C1135_=_C1246 ,C1136_=_C1179 ,\nC1136_=_C1208 ,C1136_=_C1224 ,C1136_=_C1233 ,C1136_=_C1254 ,C1136_=_C1255 ,C1136_=_C1256 ,\nC1136_=_C1257 ,C1136_=_C1258 ,C1136_=_C1259 ,C1152_=_C1154 ,C1152_=_C1155 ,C1152_=_C1156 ,\nC1152_=_C1159 ,C1152_=_C1160 ,C1152_=_C1161 ,C1152_=_C1162 ,C1152_=_C1163 ,C1152_=_C1164 ,\nC1152_=_C1173 ,C1152_=_C1174 ,C1152_=_C1178 ,C1152_=_C1179 ,C1154_=_C1155 ,C1154_=_C1156 ,\nC1154_=_C1159 ,C1154_=_C1160 ,C1154_=_C1161 ,C1154_=_C1162 ,C1154_=_C1163 ,C1154_=_C1164 ,\nC1154_=_C1173 ,C1154_=_C1195 ,C1154_=_C1207 ,C1154_=_C1208 ,C1155_=_C1156 ,C1155_=_C1159 ,\nC1155_=_C1160 ,C1155_=_C1161 ,C1155_=_C1162 ,C1155_=_C1163 ,C1155_=_C1164 ,C1155_=_C1173 ,\nC1155_=_C1224 ,C1156_=_C1159 ,C1156_=_C1160 ,C1156_=_C1161 ,C1156_=_C1162 ,C1156_=_C1163 ,\nC1156_=_C1164 ,C1156_=_C1173 ,C1156_=_C1233 ,C1159_=_C1160 ,C1159_=_C1161 ,C1159_=_C1162 ,\nC1159_=_C1163 ,C1159_=_C1164 ,C1159_=_C1173 ,C1159_=_C1197 ,C1159_=_C1244 ,C1159_=_C1254 ,\nC1160_=_C1161 ,C1160_=_C1162 ,C1160_=_C1163 ,C1160_=_C1164 ,C1160_=_C1173 ,C1160_=_C1255 ,\nC1161_=_C1162 ,C1161_=_C1163 ,C1161_=_C1164 ,C1161_=_C1173 ,C1161_=_C1256 ,C1162_=_C1163 ,\nC1162_=_C1164 ,C1162_=_C1173 ,C1162_=_C1198 ,C1162_=_C1245 ,C1162_=_C1257 ,C1163_=_C1164 ,\nC1163_=_C1173 ,C1163_=_C1199 ,C1163_=_C1246 ,C1163_=_C1258 ,C1163_=_C1311 ,C1163_=_C1313 ,\nC1163_=_C1316 ,C1164_=_C1173 ,C1164_=_C1259 ,C1173_=_C1356 ,C1173_=_C1534 ,C1173_=_C1703 ,\nC1173_=_C1864 ,C1173_=_C1999 ,C1173_=_C2134 ,C1173_=_C2247 ,C1173_=_C2356 ,C1173_=_C2454 ,\nC1173_=_C2455 ,C1174_=_C1178 ,C1174_=_C1179 ,C1174_=_C1195 ,C1174_=_C1197 ,C1174_=_C1198 ,\nC1174_=_C1199 ,C1174_=_C1204 ,C1178_=_C1179 ,C1178_=_C1207 ,C1178_=_C1244 ,C1178_=_C1245 ,\nC1178_=_C1246 ,C1179_=_C1208 ,C1179_=_C1224 ,C1179_=_C1233 ,C1179_=_C1254 ,C1179_=_C1255 ,\nC1179_=_C1256 ,C1179_=_C1257 ,C1179_=_C1258 ,C1179_=_C1259 ,C1195_=_C1197 ,C1195_=_C1198 ,\nC1195_=_C1199 ,C1195_=_C1204 ,C1195_=_C1207 ,C1195_=_C1208 ,C1197_=_C1198 ,C1197_=_C1199 ,\nC1197_=_C1204 ,C1197_=_C1244 ,C1197_=_C1254 ,C1198_=_C1199 ,C1198_=_C1204 ,C1198_=_C1245 ,\nC1198_=_C1257 ,C1199_=_C1204 ,C1199_=_C1246 ,C1199_=_C1258 ,C1199_=_C1311 ,C1199_=_C1313 ,\nC1199_=_C1316 ,C1204_=_C1379 ,C1204_=_C1571 ,C1204_=_C1731 ,C1204_=_C1890 ,C1204_=_C2024 ,\nC1204_=_C2157 ,C1204_=_C2274 ,C1204_=_C2373 ,C1204_=_C2471 ,C1204_=_C2472 ,C1207_=_C1208 ,\nC1207_=_C1244 ,C1207_=_C1245 ,C1207_=_C1246 ,C1208_=_C1224 ,C1208_=_C1233 ,C1208_=_C1254 ,\nC1208_=_C1255 ,C1208_=_C1256 ,C1208_=_C1257 ,C1208_=_C1258 ,C1208_=_C1259 ,C1224_=_C1233 ,\nC1224_=_C1254 ,C1224_=_C1255 ,C1224_=_C1256 ,C1224_=_C1257 ,C1224_=_C1258 ,C1224_=_C1259 ,\nC1233_=_C1254 ,C1233_=_C1255 ,C1233_=_C1256 ,C1233_=_C1257 ,C1233_=_C1258 ,C1233_=_C1259 ,\nC1244_=_C1245 ,C1244_=_C1246 ,C1244_=_C1254 ,C1245_=_C1246 ,C1245_=_C1257 ,C1246_=_C1258 ,\nC1246_=_C1311 ,C1246_=_C1313 ,C1246_=_C1316 ,C1254_=_C1255 ,C1254_=_C1256 ,C1254_=_C1257 ,\nC1254_=_C1258 ,C1254_=_C1259 ,C1255_=_C1256 ,C1255_=_C1257 ,C1255_=_C1258 ,C1255_=_C1259 ,\nC1256_=_C1257 ,C1256_=_C1258 ,C1256_=_C1259 ,C1257_=_C1258 ,C1257_=_C1259 ,C1258_=_C1259 ,\nC1258_=_C1311 ,C1258_=_C1313 ,C1258_=_C1316 ,C1311_=_C1313 ,C1311_=_C1316 ,C1311_=_C1489 ,\nC1311_=_C1664 ,C1311_=_C1685 ,C1311_=_C1710 ,C1311_=_C1740 ,C1311_=_C1752 ,C1311_=_C1764 ,\nC1311_=_C1798 ,C1311_=_C1805 ,C1311_=_C1811 ,C1311_=_C1819 ,C1311_=_C1825 ,C1311_=_C1826 ,\nC1311_=_C1828 ,C1311_=_C1829 ,C1311_=_C1831 ,C1313_=_C1316 ,C1313_=_C1491 ,C1313_=_C2049 ,\nC1313_=_C2076 ,C1313_=_C2084 ,C1313_=_C2091 ,C1313_=_C2097 ,C1313_=_C2103 ,C1313_=_C2104 ,\nC1316_=_C1494 ,C1316_=_C1666 ,C1316_=_C1975 ,C1316_=_C2225 ,C1316_=_C2336 ,C1316_=_C2346 ,\nC1316_=_C2364 ,C1316_=_C2381 ,C1316_=_C2389 ,C1316_=_C2398 ,C1316_=_C2419 ,C1316_=_C2424 ,\nC1316_=_C2426 ,C1316_=_C2429 ,C1316_=_C2432 ,C1316_=_C2433 ,C1325_=_C1326 ,C1325_=_C1327 ,\nC1325_=_C1336 ,C1325_=_C1338 ,C1325_=_C1339 ,C1325_=_C1340 ,C1325_=_C1343 ,C1325_=_C1344 ,\nC1325_=_C1345 ,C1325_=_C1346 ,C1325_=_C1347 ,C1325_=_C1348 ,C1325_=_C1356 ,C1326_=_C1327 ,\nC1326_=_C1357 ,C1326_=_C1380 ,C1326_=_C1390 ,C1326_=_C1402 ,C1326_=_C1416 ,C1326_=_C1417 ,\nC1326_=_C1418 ,C1326_=_C1419 ,C1326_=_C1420 ,C1326_=_C1421 ,C1327_=_C1358 ,C1327_=_C1381 ,\nC1327_=_C1391 ,C1327_=_C1403 ,C1327_=_C1430 ,C1327_=_C1431 ,C1327_=_C1432 ,C1327_=_C1433 ,\nC1327_=_C1434 ,C1327_=_C1435 ,C1336_=_C1338 ,C1336_=_C1339 ,C1336_=_C1340 ,C1336_=_C1343 ,\nC1336_=_C1344 ,C1336_=_C1345 ,C1336_=_C1346 ,C1336_=_C1347 ,C1336_=_C1348 ,C1336_=_C1356 ,\nC1336_=_C1357 ,C1336_=_C1358 ,C1338_=_C1339 ,C1338_=_C1340 ,C1338_=_C1343 ,C1338_=_C1344 ,\nC1338_=_C1345 ,C1338_=_C1346 ,C1338_=_C1347 ,C1338_=_C1348 ,C1338_=_C1356 ,C1338_=_C1380 ,\nC1338_=_C1381 ,C1339_=_C1340 ,C1339_=_C1343 ,C1339_=_C1344 ,C1339_=_C1345 ,C1339_=_C1346 ,\nC1339_=_C1347 ,C1339_=_C1348 ,C1339_=_C1356 ,C1339_=_C1390 ,C1339_=_C1391 ,C1340_=_C1343 ,\nC1340_=_C1344 ,C1340_=_C1345 ,C1340_=_C1346 ,C1340_=_C1347 ,C1340_=_C1348 ,C1340_=_C1356 ,\nC1340_=_C1402 ,C1340_=_C1403 ,C1343_=_C1344 ,C1343_=_C1345 ,C1343_=_C1346 ,C1343_=_C1347 ,\nC1343_=_C1348 ,C1343_=_C1356 ,C1343_=_C1416 ,C1343_=_C1430 ,C1344_=_C1345 ,C1344_=_C1346 ,\nC1344_=_C1347 ,C1344_=_C1348 ,C1344_=_C1356 ,C1344_=_C1370 ,C1344_=_C1417 ,C1344_=_C1431 ,\nC1345_=_C1346 ,C1345_=_C1347 ,C1345_=_C1348 ,C1345_=_C1356 ,C1345_=_C1371 ,C1345_=_C1418 ,\nC1345_=_C1432 ,C1346_=_C1347 ,C1346_=_C1348 ,C1346_=_C1356 ,C1346_=_C1372 ,C1346_=_C1419 ,\nC1346_=_C1433 ,C1347_=_C1348 ,C1347_=_C1356 ,C1347_=_C1373 ,C1347_=_C1420 ,C1347_=_C1434 ,\nC1347_=_C1489 ,C1347_=_C1491 ,C1347_=_C1494 ,C1348_=_C1356 ,C1348_=_C1374 ,C1348_=_C1421 ,\nC1348_=_C1435 ,C1356_=_C1534 ,C1356_=_C1703 ,C1356_=_C1864 ,C1356_=_C1999 ,C1356_=_C2134 ,\nC1356_=_C2247 ,C1356_=_C2356 ,C1356_=_C2454 ,C1356_=_C2455 ,C1357_=_C1358 ,C1357_=_C1380 ,\nC1357_=_C1390 ,C1357_=_C1402 ,C1357_=_C1416 ,C1357_=_C1417 ,C1357_=_C1418 ,C1357_=_C1419 ,\nC1357_=_C1420 ,C1357_=_C1421 ,C1358_=_C1381 ,C1358_=_C1391 ,C1358_=_C1403 ,C1358_=_C1430 ,\nC1358_=_C1431 ,C1358_=_C1432 ,C1358_=_C1433 ,C1358_=_C1434 ,C1358_=_C1435 ,C1370_=_C1371 ,\nC1370_=_C1372 ,C1370_=_C1373 ,C1370_=_C1374 ,C1370_=_C1379 ,C1370_=_C1417 ,C1370_=_C1431 ,\nC1371_=_C1372 ,C1371_=_C1373 ,C1371_=_C1374 ,C1371_=_C1379 ,C1371_=_C1418 ,C1371_=_C1432 ,\nC1372_=_C1373 ,C1372_=_C1374 ,C1372_=_C1379 ,C1372_=_C1419 ,C1372_=_C1433 ,C1373_=_C1374 ,\nC1373_=_C1379 ,C1373_=_C1420 ,C1373_=_C1434 ,C1373_=_C1489 ,C1373_=_C1491 ,C1373_=_C1494 ,\nC1374_=_C1379 ,C1374_=_C1421 ,C1374_=_C1435 ,C1379_=_C1571 ,C1379_=_C1731 ,C1379_=_C1890 ,\nC1379_=_C2024 ,C1379_=_C2157 ,C1379_=_C2274 ,C1379_=_C2373 ,C1379_=_C2471 ,C1379_=_C2472 ,\nC1380_=_C1381 ,C1380_=_C1390 ,C1380_=_C1402 ,C1380_=_C1416 ,C1380_=_C1417 ,C1380_=_C1418 ,\nC1380_=_C1419 ,C1380_=_C1420 ,C1380_=_C1421 ,C1381_=_C1391 ,C1381_=_C1403 ,C1381_=_C1430 ,\nC1381_=_C1431 ,C1381_=_C1432 ,C1381_=_C1433 ,C1381_=_C1434 ,C1381_=_C1435 ,C1390_=_C1391 ,\nC1390_=_C1402 ,C1390_=_C1416 ,C1390_=_C1417 ,C1390_=_C1418 ,C1390_=_C1419 ,C1390_=_C1420 ,\nC1390_=_C1421 ,C1391_=_C1403 ,C1391_=_C1430 ,C1391_=_C1431 ,C1391_=_C1432 ,C1391_=_C1433 ,\nC1391_=_C1434 ,C1391_=_C1435 ,C1402_=_C1403 ,C1402_=_C1416 ,C1402_=_C1417 ,C1402_=_C1418 ,\nC1402_=_C1419 ,C1402_=_C1420 ,C1402_=_C1421 ,C1403_=_C1430 ,C1403_=_C1431 ,C1403_=_C1432 ,\nC1403_=_C1433 ,C1403_=_C1434 ,C1403_=_C1435 ,C1416_=_C1417 ,C1416_=_C1418 ,C1416_=_C1419 ,\nC1416_=_C1420 ,C1416_=_C1421 ,C1416_=_C1430 ,C1417_=_C1418 ,C1417_=_C1419 ,C1417_=_C1420 ,\nC1417_=_C1421 ,C1417_=_C1431 ,C1418_=_C1419 ,C1418_=_C1420 ,C1418_=_C1421 ,C1418_=_C1432 ,\nC1419_=_C1420 ,C1419_=_C1421 ,C1419_=_C1433 ,C1420_=_C1421 ,C1420_=_C1434 ,C1420_=_C1489 ,\nC1420_=_C1491 ,C1420_=_C1494 ,C1421_=_C1435 ,C1430_=_C1431 ,C1430_=_C1432 ,C1430_=_C1433 ,\nC1430_=_C1434 ,C1430_=_C1435 ,C1431_=_C1432 ,C1431_=_C1433 ,C1431_=_C1434 ,C1431_=_C1435 ,\nC1432_=_C1433 ,C1432_=_C1434 ,C1432_=_C1435 ,C1433_=_C1434 ,C1433_=_C1435 ,C1434_=_C1435 ,\nC1434_=_C1489 ,C1434_=_C1491 ,C1434_=_C1494 ,C1489_=_C1491 ,C1489_=_C1494 ,C1489_=_C1664 ,\nC1489_=_C1685 ,C1489_=_C1710 ,C1489_=_C1740 ,C1489_=_C1752 ,C1489_=_C1764 ,C1489_=_C1798 ,\nC1489_=_C1805 ,C1489_=_C1811 ,C1489_=_C1819 ,C1489_=_C1825 ,C1489_=_C1826 ,C1489_=_C1828 ,\nC1489_=_C1829 ,C1489_=_C1831 ,C1491_=_C1494 ,C1491_=_C2049 ,C1491_=_C2076</w:t>
      </w:r>
    </w:p>
    <w:p>
      <w:pPr>
        <w:pStyle w:val="PreformattedText"/>
        <w:bidi w:val="0"/>
        <w:spacing w:before="0" w:after="0"/>
        <w:jc w:val="left"/>
        <w:rPr/>
      </w:pPr>
      <w:r>
        <w:rPr/>
        <w:t xml:space="preserve"> </w:t>
      </w:r>
      <w:r>
        <w:rPr/>
        <w:t>,C1491_=_C2084 ,\nC1491_=_C2091 ,C1491_=_C2097 ,C1491_=_C2103 ,C1491_=_C2104 ,C1494_=_C1666 ,C1494_=_C1975 ,\nC1494_=_C2225 ,C1494_=_C2336 ,C1494_=_C2346 ,C1494_=_C2364 ,C1494_=_C2381 ,C1494_=_C2389 ,\nC1494_=_C2398 ,C1494_=_C2419 ,C1494_=_C2424 ,C1494_=_C2426 ,C1494_=_C2429 ,C1494_=_C2432 ,\nC1494_=_C2433 ,C1504_=_C1506 ,C1504_=_C1510 ,C1504_=_C1511 ,C1504_=_C1525 ,C1504_=_C1527 ,\nC1504_=_C1528 ,C1504_=_C1530 ,C1504_=_C1531 ,C1504_=_C1534 ,C1506_=_C1510 ,C1506_=_C1511 ,\nC1506_=_C1535 ,C1506_=_C1554 ,C1506_=_C1555 ,C1506_=_C1556 ,C1506_=_C1559 ,C1506_=_C1560 ,\nC1506_=_C1561 ,C1506_=_C1562 ,C1506_=_C1563 ,C1506_=_C1564 ,C1506_=_C1571 ,C1510_=_C1511 ,\nC1510_=_C1539 ,C1510_=_C1574 ,C1510_=_C1590 ,C1510_=_C1605 ,C1510_=_C1615 ,C1510_=_C1616 ,\nC1510_=_C1617 ,C1510_=_C1618 ,C1510_=_C1619 ,C1510_=_C1620 ,C1511_=_C1540 ,C1511_=_C1575 ,\nC1511_=_C1591 ,C1511_=_C1628 ,C1511_=_C1629 ,C1525_=_C1527 ,C1525_=_C1528 ,C1525_=_C1530 ,\nC1525_=_C1531 ,C1525_=_C1534 ,C1525_=_C1535 ,C1525_=_C1539 ,C1525_=_C1540 ,C1527_=_C1528 ,\nC1527_=_C1530 ,C1527_=_C1531 ,C1527_=_C1534 ,C1527_=_C1554 ,C1527_=_C1574 ,C1527_=_C1575 ,\nC1528_=_C1530 ,C1528_=_C1531 ,C1528_=_C1534 ,C1528_=_C1555 ,C1528_=_C1590 ,C1528_=_C1591 ,\nC1530_=_C1531 ,C1530_=_C1534 ,C1530_=_C1559 ,C1530_=_C1615 ,C1530_=_C1628 ,C1531_=_C1534 ,\nC1531_=_C1561 ,C1531_=_C1617 ,C1531_=_C1629 ,C1534_=_C1703 ,C1534_=_C1864 ,C1534_=_C1999 ,\nC1534_=_C2134 ,C1534_=_C2247 ,C1534_=_C2356 ,C1534_=_C2454 ,C1534_=_C2455 ,C1535_=_C1539 ,\nC1535_=_C1540 ,C1535_=_C1554 ,C1535_=_C1555 ,C1535_=_C1556 ,C1535_=_C1559 ,C1535_=_C1560 ,\nC1535_=_C1561 ,C1535_=_C1562 ,C1535_=_C1563 ,C1535_=_C1564 ,C1535_=_C1571 ,C1539_=_C1540 ,\nC1539_=_C1574 ,C1539_=_C1590 ,C1539_=_C1605 ,C1539_=_C1615 ,C1539_=_C1616 ,C1539_=_C1617 ,\nC1539_=_C1618 ,C1539_=_C1619 ,C1539_=_C1620 ,C1540_=_C1575 ,C1540_=_C1591 ,C1540_=_C1628 ,\nC1540_=_C1629 ,C1554_=_C1555 ,C1554_=_C1556 ,C1554_=_C1559 ,C1554_=_C1560 ,C1554_=_C1561 ,\nC1554_=_C1562 ,C1554_=_C1563 ,C1554_=_C1564 ,C1554_=_C1571 ,C1554_=_C1574 ,C1554_=_C1575 ,\nC1555_=_C1556 ,C1555_=_C1559 ,C1555_=_C1560 ,C1555_=_C1561 ,C1555_=_C1562 ,C1555_=_C1563 ,\nC1555_=_C1564 ,C1555_=_C1571 ,C1555_=_C1590 ,C1555_=_C1591 ,C1556_=_C1559 ,C1556_=_C1560 ,\nC1556_=_C1561 ,C1556_=_C1562 ,C1556_=_C1563 ,C1556_=_C1564 ,C1556_=_C1571 ,C1556_=_C1605 ,\nC1559_=_C1560 ,C1559_=_C1561 ,C1559_=_C1562 ,C1559_=_C1563 ,C1559_=_C1564 ,C1559_=_C1571 ,\nC1559_=_C1615 ,C1559_=_C1628 ,C1560_=_C1561 ,C1560_=_C1562 ,C1560_=_C1563 ,C1560_=_C1564 ,\nC1560_=_C1571 ,C1560_=_C1616 ,C1561_=_C1562 ,C1561_=_C1563 ,C1561_=_C1564 ,C1561_=_C1571 ,\nC1561_=_C1617 ,C1561_=_C1629 ,C1562_=_C1563 ,C1562_=_C1564 ,C1562_=_C1571 ,C1562_=_C1618 ,\nC1563_=_C1564 ,C1563_=_C1571 ,C1563_=_C1619 ,C1563_=_C1664 ,C1563_=_C1666 ,C1564_=_C1571 ,\nC1564_=_C1620 ,C1571_=_C1731 ,C1571_=_C1890 ,C1571_=_C2024 ,C1571_=_C2157 ,C1571_=_C2274 ,\nC1571_=_C2373 ,C1571_=_C2471 ,C1571_=_C2472 ,C1574_=_C1575 ,C1574_=_C1590 ,C1574_=_C1605 ,\nC1574_=_C1615 ,C1574_=_C1616 ,C1574_=_C1617 ,C1574_=_C1618 ,C1574_=_C1619 ,C1574_=_C1620 ,\nC1575_=_C1591 ,C1575_=_C1628 ,C1575_=_C1629 ,C1590_=_C1591 ,C1590_=_C1605 ,C1590_=_C1615 ,\nC1590_=_C1616 ,C1590_=_C1617 ,C1590_=_C1618 ,C1590_=_C1619 ,C1590_=_C1620 ,C1591_=_C1628 ,\nC1591_=_C1629 ,C1605_=_C1615 ,C1605_=_C1616 ,C1605_=_C1617 ,C1605_=_C1618 ,C1605_=_C1619 ,\nC1605_=_C1620 ,C1615_=_C1616 ,C1615_=_C1617 ,C1615_=_C1618 ,C1615_=_C1619 ,C1615_=_C1620 ,\nC1615_=_C1628 ,C1616_=_C1617 ,C1616_=_C1618 ,C1616_=_C1619 ,C1616_=_C1620 ,C1617_=_C1618 ,\nC1617_=_C1619 ,C1617_=_C1620 ,C1617_=_C1629 ,C1618_=_C1619 ,C1618_=_C1620 ,C1619_=_C1620 ,\nC1619_=_C1664 ,C1619_=_C1666 ,C1628_=_C1629 ,C1664_=_C1666 ,C1664_=_C1685 ,C1664_=_C1710 ,\nC1664_=_C1740 ,C1664_=_C1752 ,C1664_=_C1764 ,C1664_=_C1798 ,C1664_=_C1805 ,C1664_=_C1811 ,\nC1664_=_C1819 ,C1664_=_C1825 ,C1664_=_C1826 ,C1664_=_C1828 ,C1664_=_C1829 ,C1664_=_C1831 ,\nC1666_=_C1975 ,C1666_=_C2225 ,C1666_=_C2336 ,C1666_=_C2346 ,C1666_=_C2364 ,C1666_=_C2381 ,\nC1666_=_C2389 ,C1666_=_C2398 ,C1666_=_C2419 ,C1666_=_C2424 ,C1666_=_C2426 ,C1666_=_C2429 ,\nC1666_=_C2432 ,C1666_=_C2433 ,C1673_=_C1675 ,C1673_=_C1679 ,C1673_=_C1680 ,C1673_=_C1685 ,\nC1673_=_C1694 ,C1673_=_C1695 ,C1673_=_C1698 ,C1673_=_C1700 ,C1673_=_C1703 ,C1675_=_C1679 ,\nC1675_=_C1680 ,C1675_=_C1685 ,C1675_=_C1704 ,C1675_=_C1715 ,C1675_=_C1716 ,C1675_=_C1717 ,\nC1675_=_C1720 ,C1675_=_C1721 ,C1675_=_C1722 ,C1675_=_C1723 ,C1675_=_C1725 ,C1675_=_C1731 ,\nC1679_=_C1680 ,C1679_=_C1685 ,C1679_=_C1707 ,C1679_=_C1734 ,C1679_=_C1749 ,C1679_=_C1758 ,\nC1679_=_C1773 ,C1679_=_C1774 ,C1679_=_C1775 ,C1679_=_C1776 ,C1679_=_C1778 ,C1680_=_C1685 ,\nC1680_=_C1708 ,C1680_=_C1735 ,C1680_=_C1750 ,C1680_=_C1759 ,C1680_=_C1785 ,C1680_=_C1786 ,\nC1680_=_C1787 ,C1680_=_C1788 ,C1680_=_C1790 ,C1685_=_C1710 ,C1685_=_C1740 ,C1685_=_C1752 ,\nC1685_=_C1764 ,C1685_=_C1798 ,C1685_=_C1805 ,C1685_=_C1811 ,C1685_=_C1819 ,C1685_=_C1825 ,\nC1685_=_C1826 ,C1685_=_C1828 ,C1685_=_C1829 ,C1685_=_C1831 ,C1694_=_C1695 ,C1694_=_C1698 ,\nC1694_=_C1700 ,C1694_=_C1703 ,C1694_=_C1715 ,C1694_=_C1734 ,C1694_=_C1735 ,C1694_=_C1740 ,\nC1695_=_C1698 ,C1695_=_C1700 ,C1695_=_C1703 ,C1695_=_C1717 ,C1695_=_C1758 ,C1695_=_C1759 ,\nC1695_=_C1764 ,C1698_=_C1700 ,C1698_=_C1703 ,C1698_=_C1722 ,C1698_=_C1775 ,C1698_=_C1787 ,\nC1698_=_C1811 ,C1700_=_C1703 ,C1700_=_C1725 ,C1700_=_C1778 ,C1700_=_C1790 ,C1700_=_C1825 ,\nC1703_=_C1864 ,C1703_=_C1999 ,C1703_=_C2134 ,C1703_=_C2247 ,C1703_=_C2356 ,C1703_=_C2454 ,\nC1703_=_C2455 ,C1704_=_C1707 ,C1704_=_C1708 ,C1704_=_C1710 ,C1704_=_C1715 ,C1704_=_C1716 ,\nC1704_=_C1717 ,C1704_=_C1720 ,C1704_=_C1721 ,C1704_=_C1722 ,C1704_=_C1723 ,C1704_=_C1725 ,\nC1704_=_C1731 ,C1707_=_C1708 ,C1707_=_C1710 ,C1707_=_C1734 ,C1707_=_C1749 ,C1707_=_C1758 ,\nC1707_=_C1773 ,C1707_=_C1774 ,C1707_=_C1775 ,C1707_=_C1776 ,C1707_=_C1778 ,C1708_=_C1710 ,\nC1708_=_C1735 ,C1708_=_C1750 ,C1708_=_C1759 ,C1708_=_C1785 ,C1708_=_C1786 ,C1708_=_C1787 ,\nC1708_=_C1788 ,C1708_=_C1790 ,C1710_=_C1740 ,C1710_=_C1752 ,C1710_=_C1764 ,C1710_=_C1798 ,\nC1710_=_C1805 ,C1710_=_C1811 ,C1710_=_C1819 ,C1710_=_C1825 ,C1710_=_C1826 ,C1710_=_C1828 ,\nC1710_=_C1829 ,C1710_=_C1831 ,C1715_=_C1716 ,C1715_=_C1717 ,C1715_=_C1720 ,C1715_=_C1721 ,\nC1715_=_C1722 ,C1715_=_C1723 ,C1715_=_C1725 ,C1715_=_C1731 ,C1715_=_C1734 ,C1715_=_C1735 ,\nC1715_=_C1740 ,C1716_=_C1717 ,C1716_=_C1720 ,C1716_=_C1721 ,C1716_=_C1722 ,C1716_=_C1723 ,\nC1716_=_C1725 ,C1716_=_C1731 ,C1716_=_C1749 ,C1716_=_C1750 ,C1716_=_C1752 ,C1717_=_C1720 ,\nC1717_=_C1721 ,C1717_=_C1722 ,C1717_=_C1723 ,C1717_=_C1725 ,C1717_=_C1731 ,C1717_=_C1758 ,\nC1717_=_C1759 ,C1717_=_C1764 ,C1720_=_C1721 ,C1720_=_C1722 ,C1720_=_C1723 ,C1720_=_C1725 ,\nC1720_=_C1731 ,C1720_=_C1773 ,C1720_=_C1785 ,C1720_=_C1798 ,C1721_=_C1722 ,C1721_=_C1723 ,\nC1721_=_C1725 ,C1721_=_C1731 ,C1721_=_C1774 ,C1721_=_C1786 ,C1721_=_C1805 ,C1722_=_C1723 ,\nC1722_=_C1725 ,C1722_=_C1731 ,C1722_=_C1775 ,C1722_=_C1787 ,C1722_=_C1811 ,C1723_=_C1725 ,\nC1723_=_C1731 ,C1723_=_C1776 ,C1723_=_C1788 ,C1723_=_C1819 ,C1725_=_C1731 ,C1725_=_C1778 ,\nC1725_=_C1790 ,C1725_=_C1825 ,C1731_=_C1890 ,C1731_=_C2024 ,C1731_=_C2157 ,C1731_=_C2274 ,\nC1731_=_C2373 ,C1731_=_C2471 ,C1731_=_C2472 ,C1734_=_C1735 ,C1734_=_C1740 ,C1734_=_C1749 ,\nC1734_=_C1758 ,C1734_=_C1773 ,C1734_=_C1774 ,C1734_=_C1775 ,C1734_=_C1776 ,C1734_=_C1778 ,\nC1735_=_C1740 ,C1735_=_C1750 ,C1735_=_C1759 ,C1735_=_C1785 ,C1735_=_C1786 ,C1735_=_C1787 ,\nC1735_=_C1788 ,C1735_=_C1790 ,C1740_=_C1752 ,C1740_=_C1764 ,C1740_=_C1798 ,C1740_=_C1805 ,\nC1740_=_C1811 ,C1740_=_C1819 ,C1740_=_C1825 ,C1740_=_C1826 ,C1740_=_C1828 ,C1740_=_C1829 ,\nC1740_=_C1831 ,C1749_=_C1750 ,C1749_=_C1752 ,C1749_=_C1758 ,C1749_=_C1773 ,C1749_=_C1774 ,\nC1749_=_C1775 ,C1749_=_C1776 ,C1749_=_C1778 ,C1750_=_C1752 ,C1750_=_C1759 ,C1750_=_C1785 ,\nC1750_=_C1786 ,C1750_=_C1787 ,C1750_=_C1788 ,C1750_=_C1790 ,C1752_=_C1764 ,C1752_=_C1798 ,\nC1752_=_C1805 ,C1752_=_C1811 ,C1752_=_C1819 ,C1752_=_C1825 ,C1752_=_C1826 ,C1752_=_C1828 ,\nC1752_=_C1829 ,C1752_=_C1831 ,C1758_=_C1759 ,C1758_=_C1764 ,C1758_=_C1773 ,C1758_=_C1774 ,\nC1758_=_C1775 ,C1758_=_C1776 ,C1758_=_C1778 ,C1759_=_C1764 ,C1759_=_C1785 ,C1759_=_C1786 ,\nC1759_=_C1787 ,C1759_=_C1788 ,C1759_=_C1790 ,C1764_=_C1798 ,C1764_=_C1805 ,C1764_=_C1811 ,\nC1764_=_C1819 ,C1764_=_C1825 ,C1764_=_C1826 ,C1764_=_C1828 ,C1764_=_C1829 ,C1764_=_C1831 ,\nC1773_=_C1774 ,C1773_=_C1775 ,C1773_=_C1776 ,C1773_=_C1778 ,C1773_=_C1785 ,C1773_=_C1798 ,\nC1774_=_C1775 ,C1774_=_C1776 ,C1774_=_C1778 ,C1774_=_C1786 ,C1774_=_C1805 ,C1775_=_C1776 ,\nC1775_=_C1778 ,C1775_=_C1787 ,C1775_=_C1811 ,C1776_=_C1778 ,C1776_=_C1788 ,C1776_=_C1819 ,\nC1778_=_C1790 ,C1778_=_C1825 ,C1785_=_C1786 ,C1785_=_C1787 ,C1785_=_C1788 ,C1785_=_C1790 ,\nC1785_=_C1798 ,C1786_=_C1787 ,C1786_=_C1788 ,C1786_=_C1790 ,C1786_=_C1805 ,C1787_=_C1788 ,\nC1787_=_C1790 ,C1787_=_C1811 ,C1788_=_C1790 ,C1788_=_C1819 ,C1790_=_C1825 ,C1798_=_C1805 ,\nC1798_=_C1811 ,C1798_=_C1819 ,C1798_=_C1825 ,C1798_=_C1826 ,C1798_=_C1828 ,C1798_=_C1829 ,\nC1798_=_C1831 ,C1805_=_C1811 ,C1805_=_C1819 ,C1805_=_C1825 ,C1805_=_C1826 ,C1805_=_C1828 ,\nC1805_=_C1829 ,C1805_=_C1831 ,C1811_=_C1819 ,C1811_=_C1825 ,C1811_=_C1826 ,C1811_=_C1828 ,\nC1811_=_C1829 ,C1811_=_C1831 ,C1819_=_C1825 ,C1819_=_C1826 ,C1819_=_C1828 ,C1819_=_C1829 ,\nC1819_=_C1831 ,C1825_=_C1826 ,C1825_=_C1828 ,C1825_=_C1829 ,C1825_=_C1831 ,C1826_=_C1828 ,\nC1826_=_C1829 ,C1826_=_C1831 ,C1826_=_C1858 ,C1826_=_C1927 ,C1826_=_C1938 ,C1826_=_C1975 ,\nC1828_=_C1829 ,C1828_=_C1831 ,C1828_=_C2104 ,C1828_=_C2130 ,C1828_=_C2154 ,C1828_=_C2188 ,\nC1828_=_C2196 ,C1828_=_C2225 ,C1829_=_C1831 ,C1829_=_C2271 ,C1829_=_C2313 ,C1829_=_C2336 ,\nC1831_=_C2433 ,C1838_=_C1841 ,C1838_=_C1842 ,C1838_=_C1847 ,C1838_=_C1849 ,C1838_=_C1850 ,\nC1838_=_C1851 ,C1838_=_C1854 ,C1838_=_C1855 ,C1838_=_C1856 ,C1838_=_C1857 ,C1838_=_C1858 ,\nC1838_=_C1859 ,C1838_=_C1864 ,C1841_=_C1842 ,C1841_=_C1869 ,C1841_=_C1892 ,C1841_=_C1899 ,\nC1841_=_C1912 ,C1841_=_C1923 ,C1841_=_C1924</w:t>
      </w:r>
    </w:p>
    <w:p>
      <w:pPr>
        <w:pStyle w:val="PreformattedText"/>
        <w:bidi w:val="0"/>
        <w:spacing w:before="0" w:after="0"/>
        <w:jc w:val="left"/>
        <w:rPr/>
      </w:pPr>
      <w:r>
        <w:rPr/>
        <w:t xml:space="preserve"> </w:t>
      </w:r>
      <w:r>
        <w:rPr/>
        <w:t>,C1841_=_C1925 ,C1841_=_C1926 ,C1841_=_C1927 ,\nC1841_=_C1928 ,C1842_=_C1870 ,C1842_=_C1893 ,C1842_=_C1900 ,C1842_=_C1913 ,C1842_=_C1934 ,\nC1842_=_C1935 ,C1842_=_C1936 ,C1842_=_C1937 ,C1842_=_C1938 ,C1842_=_C1939 ,C1847_=_C1849 ,\nC1847_=_C1850 ,C1847_=_C1851 ,C1847_=_C1854 ,C1847_=_C1855 ,C1847_=_C1856 ,C1847_=_C1857 ,\nC1847_=_C1858 ,C1847_=_C1859 ,C1847_=_C1864 ,C1847_=_C1865 ,C1847_=_C1869 ,C1847_=_C1870 ,\nC1849_=_C1850 ,C1849_=_C1851 ,C1849_=_C1854 ,C1849_=_C1855 ,C1849_=_C1856 ,C1849_=_C1857 ,\nC1849_=_C1858 ,C1849_=_C1859 ,C1849_=_C1864 ,C1849_=_C1892 ,C1849_=_C1893 ,C1850_=_C1851 ,\nC1850_=_C1854 ,C1850_=_C1855 ,C1850_=_C1856 ,C1850_=_C1857 ,C1850_=_C1858 ,C1850_=_C1859 ,\nC1850_=_C1864 ,C1850_=_C1882 ,C1850_=_C1899 ,C1850_=_C1900 ,C1851_=_C1854 ,C1851_=_C1855 ,\nC1851_=_C1856 ,C1851_=_C1857 ,C1851_=_C1858 ,C1851_=_C1859 ,C1851_=_C1864 ,C1851_=_C1912 ,\nC1851_=_C1913 ,C1854_=_C1855 ,C1854_=_C1856 ,C1854_=_C1857 ,C1854_=_C1858 ,C1854_=_C1859 ,\nC1854_=_C1864 ,C1854_=_C1885 ,C1854_=_C1923 ,C1854_=_C1934 ,C1855_=_C1856 ,C1855_=_C1857 ,\nC1855_=_C1858 ,C1855_=_C1859 ,C1855_=_C1864 ,C1855_=_C1886 ,C1855_=_C1924 ,C1855_=_C1935 ,\nC1856_=_C1857 ,C1856_=_C1858 ,C1856_=_C1859 ,C1856_=_C1864 ,C1856_=_C1925 ,C1856_=_C1936 ,\nC1857_=_C1858 ,C1857_=_C1859 ,C1857_=_C1864 ,C1857_=_C1926 ,C1857_=_C1937 ,C1858_=_C1859 ,\nC1858_=_C1864 ,C1858_=_C1927 ,C1858_=_C1938 ,C1858_=_C1975 ,C1859_=_C1864 ,C1859_=_C1887 ,\nC1859_=_C1928 ,C1859_=_C1939 ,C1864_=_C1999 ,C1864_=_C2134 ,C1864_=_C2247 ,C1864_=_C2356 ,\nC1864_=_C2454 ,C1864_=_C2455 ,C1865_=_C1869 ,C1865_=_C1870 ,C1865_=_C1882 ,C1865_=_C1885 ,\nC1865_=_C1886 ,C1865_=_C1887 ,C1865_=_C1890 ,C1869_=_C1870 ,C1869_=_C1892 ,C1869_=_C1899 ,\nC1869_=_C1912 ,C1869_=_C1923 ,C1869_=_C1924 ,C1869_=_C1925 ,C1869_=_C1926 ,C1869_=_C1927 ,\nC1869_=_C1928 ,C1870_=_C1893 ,C1870_=_C1900 ,C1870_=_C1913 ,C1870_=_C1934 ,C1870_=_C1935 ,\nC1870_=_C1936 ,C1870_=_C1937 ,C1870_=_C1938 ,C1870_=_C1939 ,C1882_=_C1885 ,C1882_=_C1886 ,\nC1882_=_C1887 ,C1882_=_C1890 ,C1882_=_C1899 ,C1882_=_C1900 ,C1885_=_C1886 ,C1885_=_C1887 ,\nC1885_=_C1890 ,C1885_=_C1923 ,C1885_=_C1934 ,C1886_=_C1887 ,C1886_=_C1890 ,C1886_=_C1924 ,\nC1886_=_C1935 ,C1887_=_C1890 ,C1887_=_C1928 ,C1887_=_C1939 ,C1890_=_C2024 ,C1890_=_C2157 ,\nC1890_=_C2274 ,C1890_=_C2373 ,C1890_=_C2471 ,C1890_=_C2472 ,C1892_=_C1893 ,C1892_=_C1899 ,\nC1892_=_C1912 ,C1892_=_C1923 ,C1892_=_C1924 ,C1892_=_C1925 ,C1892_=_C1926 ,C1892_=_C1927 ,\nC1892_=_C1928 ,C1893_=_C1900 ,C1893_=_C1913 ,C1893_=_C1934 ,C1893_=_C1935 ,C1893_=_C1936 ,\nC1893_=_C1937 ,C1893_=_C1938 ,C1893_=_C1939 ,C1899_=_C1900 ,C1899_=_C1912 ,C1899_=_C1923 ,\nC1899_=_C1924 ,C1899_=_C1925 ,C1899_=_C1926 ,C1899_=_C1927 ,C1899_=_C1928 ,C1900_=_C1913 ,\nC1900_=_C1934 ,C1900_=_C1935 ,C1900_=_C1936 ,C1900_=_C1937 ,C1900_=_C1938 ,C1900_=_C1939 ,\nC1912_=_C1913 ,C1912_=_C1923 ,C1912_=_C1924 ,C1912_=_C1925 ,C1912_=_C1926 ,C1912_=_C1927 ,\nC1912_=_C1928 ,C1913_=_C1934 ,C1913_=_C1935 ,C1913_=_C1936 ,C1913_=_C1937 ,C1913_=_C1938 ,\nC1913_=_C1939 ,C1923_=_C1924 ,C1923_=_C1925 ,C1923_=_C1926 ,C1923_=_C1927 ,C1923_=_C1928 ,\nC1923_=_C1934 ,C1924_=_C1925 ,C1924_=_C1926 ,C1924_=_C1927 ,C1924_=_C1928 ,C1924_=_C1935 ,\nC1925_=_C1926 ,C1925_=_C1927 ,C1925_=_C1928 ,C1925_=_C1936 ,C1926_=_C1927 ,C1926_=_C1928 ,\nC1926_=_C1937 ,C1927_=_C1928 ,C1927_=_C1938 ,C1927_=_C1975 ,C1928_=_C1939 ,C1934_=_C1935 ,\nC1934_=_C1936 ,C1934_=_C1937 ,C1934_=_C1938 ,C1934_=_C1939 ,C1935_=_C1936 ,C1935_=_C1937 ,\nC1935_=_C1938 ,C1935_=_C1939 ,C1936_=_C1937 ,C1936_=_C1938 ,C1936_=_C1939 ,C1937_=_C1938 ,\nC1937_=_C1939 ,C1938_=_C1939 ,C1938_=_C1975 ,C1975_=_C2225 ,C1975_=_C2336 ,C1975_=_C2346 ,\nC1975_=_C2364 ,C1975_=_C2381 ,C1975_=_C2389 ,C1975_=_C2398 ,C1975_=_C2419 ,C1975_=_C2424 ,\nC1975_=_C2426 ,C1975_=_C2429 ,C1975_=_C2432 ,C1975_=_C2433 ,C1981_=_C1983 ,C1981_=_C2000 ,\nC1981_=_C2010 ,C1981_=_C2011 ,C1981_=_C2012 ,C1981_=_C2015 ,C1981_=_C2016 ,C1981_=_C2017 ,\nC1981_=_C2018 ,C1981_=_C2020 ,C1981_=_C2024 ,C1983_=_C2002 ,C1983_=_C2026 ,C1983_=_C2034 ,\nC1983_=_C2043 ,C1983_=_C2056 ,C1983_=_C2057 ,C1983_=_C2058 ,C1983_=_C2059 ,C1983_=_C2061 ,\nC1991_=_C1993 ,C1991_=_C1994 ,C1991_=_C1995 ,C1991_=_C1996 ,C1991_=_C1997 ,C1991_=_C1999 ,\nC1991_=_C2012 ,C1991_=_C2043 ,C1991_=_C2044 ,C1991_=_C2049 ,C1993_=_C1994 ,C1993_=_C1995 ,\nC1993_=_C1996 ,C1993_=_C1997 ,C1993_=_C1999 ,C1993_=_C2015 ,C1993_=_C2056 ,C1993_=_C2066 ,\nC1993_=_C2076 ,C1994_=_C1995 ,C1994_=_C1996 ,C1994_=_C1997 ,C1994_=_C1999 ,C1994_=_C2016 ,\nC1994_=_C2057 ,C1994_=_C2067 ,C1994_=_C2084 ,C1995_=_C1996 ,C1995_=_C1997 ,C1995_=_C1999 ,\nC1995_=_C2017 ,C1995_=_C2058 ,C1995_=_C2068 ,C1995_=_C2091 ,C1996_=_C1997 ,C1996_=_C1999 ,\nC1996_=_C2018 ,C1996_=_C2059 ,C1996_=_C2069 ,C1996_=_C2097 ,C1997_=_C1999 ,C1997_=_C2020 ,\nC1997_=_C2061 ,C1997_=_C2070 ,C1997_=_C2103 ,C1999_=_C2134 ,C1999_=_C2247 ,C1999_=_C2356 ,\nC1999_=_C2454 ,C1999_=_C2455 ,C2000_=_C2002 ,C2000_=_C2010 ,C2000_=_C2011 ,C2000_=_C2012 ,\nC2000_=_C2015 ,C2000_=_C2016 ,C2000_=_C2017 ,C2000_=_C2018 ,C2000_=_C2020 ,C2000_=_C2024 ,\nC2002_=_C2026 ,C2002_=_C2034 ,C2002_=_C2043 ,C2002_=_C2056 ,C2002_=_C2057 ,C2002_=_C2058 ,\nC2002_=_C2059 ,C2002_=_C2061 ,C2010_=_C2011 ,C2010_=_C2012 ,C2010_=_C2015 ,C2010_=_C2016 ,\nC2010_=_C2017 ,C2010_=_C2018 ,C2010_=_C2020 ,C2010_=_C2024 ,C2010_=_C2026 ,C2011_=_C2012 ,\nC2011_=_C2015 ,C2011_=_C2016 ,C2011_=_C2017 ,C2011_=_C2018 ,C2011_=_C2020 ,C2011_=_C2024 ,\nC2011_=_C2034 ,C2012_=_C2015 ,C2012_=_C2016 ,C2012_=_C2017 ,C2012_=_C2018 ,C2012_=_C2020 ,\nC2012_=_C2024 ,C2012_=_C2043 ,C2012_=_C2044 ,C2012_=_C2049 ,C2015_=_C2016 ,C2015_=_C2017 ,\nC2015_=_C2018 ,C2015_=_C2020 ,C2015_=_C2024 ,C2015_=_C2056 ,C2015_=_C2066 ,C2015_=_C2076 ,\nC2016_=_C2017 ,C2016_=_C2018 ,C2016_=_C2020 ,C2016_=_C2024 ,C2016_=_C2057 ,C2016_=_C2067 ,\nC2016_=_C2084 ,C2017_=_C2018 ,C2017_=_C2020 ,C2017_=_C2024 ,C2017_=_C2058 ,C2017_=_C2068 ,\nC2017_=_C2091 ,C2018_=_C2020 ,C2018_=_C2024 ,C2018_=_C2059 ,C2018_=_C2069 ,C2018_=_C2097 ,\nC2020_=_C2024 ,C2020_=_C2061 ,C2020_=_C2070 ,C2020_=_C2103 ,C2024_=_C2157 ,C2024_=_C2274 ,\nC2024_=_C2373 ,C2024_=_C2471 ,C2024_=_C2472 ,C2026_=_C2034 ,C2026_=_C2043 ,C2026_=_C2056 ,\nC2026_=_C2057 ,C2026_=_C2058 ,C2026_=_C2059 ,C2026_=_C2061 ,C2034_=_C2043 ,C2034_=_C2056 ,\nC2034_=_C2057 ,C2034_=_C2058 ,C2034_=_C2059 ,C2034_=_C2061 ,C2043_=_C2044 ,C2043_=_C2049 ,\nC2043_=_C2056 ,C2043_=_C2057 ,C2043_=_C2058 ,C2043_=_C2059 ,C2043_=_C2061 ,C2044_=_C2049 ,\nC2044_=_C2066 ,C2044_=_C2067 ,C2044_=_C2068 ,C2044_=_C2069 ,C2044_=_C2070 ,C2049_=_C2076 ,\nC2049_=_C2084 ,C2049_=_C2091 ,C2049_=_C2097 ,C2049_=_C2103 ,C2049_=_C2104 ,C2056_=_C2057 ,\nC2056_=_C2058 ,C2056_=_C2059 ,C2056_=_C2061 ,C2056_=_C2066 ,C2056_=_C2076 ,C2057_=_C2058 ,\nC2057_=_C2059 ,C2057_=_C2061 ,C2057_=_C2067 ,C2057_=_C2084 ,C2058_=_C2059 ,C2058_=_C2061 ,\nC2058_=_C2068 ,C2058_=_C2091 ,C2059_=_C2061 ,C2059_=_C2069 ,C2059_=_C2097 ,C2061_=_C2070 ,\nC2061_=_C2103 ,C2066_=_C2067 ,C2066_=_C2068 ,C2066_=_C2069 ,C2066_=_C2070 ,C2066_=_C2076 ,\nC2067_=_C2068 ,C2067_=_C2069 ,C2067_=_C2070 ,C2067_=_C2084 ,C2068_=_C2069 ,C2068_=_C2070 ,\nC2068_=_C2091 ,C2069_=_C2070 ,C2069_=_C2097 ,C2070_=_C2103 ,C2076_=_C2084 ,C2076_=_C2091 ,\nC2076_=_C2097 ,C2076_=_C2103 ,C2076_=_C2104 ,C2084_=_C2091 ,C2084_=_C2097 ,C2084_=_C2103 ,\nC2084_=_C2104 ,C2091_=_C2097 ,C2091_=_C2103 ,C2091_=_C2104 ,C2097_=_C2103 ,C2097_=_C2104 ,\nC2103_=_C2104 ,C2104_=_C2130 ,C2104_=_C2154 ,C2104_=_C2188 ,C2104_=_C2196 ,C2104_=_C2225 ,\nC2110_=_C2113 ,C2110_=_C2119 ,C2110_=_C2121 ,C2110_=_C2122 ,C2110_=_C2123 ,C2110_=_C2126 ,\nC2110_=_C2127 ,C2110_=_C2128 ,C2110_=_C2129 ,C2110_=_C2130 ,C2110_=_C2131 ,C2110_=_C2134 ,\nC2113_=_C2140 ,C2113_=_C2159 ,C2113_=_C2166 ,C2113_=_C2175 ,C2113_=_C2192 ,C2113_=_C2193 ,\nC2113_=_C2194 ,C2113_=_C2195 ,C2113_=_C2196 ,C2113_=_C2197 ,C2119_=_C2121 ,C2119_=_C2122 ,\nC2119_=_C2123 ,C2119_=_C2126 ,C2119_=_C2127 ,C2119_=_C2128 ,C2119_=_C2129 ,C2119_=_C2130 ,\nC2119_=_C2131 ,C2119_=_C2134 ,C2119_=_C2135 ,C2119_=_C2139 ,C2119_=_C2140 ,C2121_=_C2122 ,\nC2121_=_C2123 ,C2121_=_C2126 ,C2121_=_C2127 ,C2121_=_C2128 ,C2121_=_C2129 ,C2121_=_C2130 ,\nC2121_=_C2131 ,C2121_=_C2134 ,C2121_=_C2159 ,C2122_=_C2123 ,C2122_=_C2126 ,C2122_=_C2127 ,\nC2122_=_C2128 ,C2122_=_C2129 ,C2122_=_C2130 ,C2122_=_C2131 ,C2122_=_C2134 ,C2122_=_C2166 ,\nC2123_=_C2126 ,C2123_=_C2127 ,C2123_=_C2128 ,C2123_=_C2129 ,C2123_=_C2130 ,C2123_=_C2131 ,\nC2123_=_C2134 ,C2123_=_C2150 ,C2123_=_C2174 ,C2123_=_C2175 ,C2126_=_C2127 ,C2126_=_C2128 ,\nC2126_=_C2129 ,C2126_=_C2130 ,C2126_=_C2131 ,C2126_=_C2134 ,C2126_=_C2192 ,C2127_=_C2128 ,\nC2127_=_C2129 ,C2127_=_C2130 ,C2127_=_C2131 ,C2127_=_C2134 ,C2127_=_C2193 ,C2128_=_C2129 ,\nC2128_=_C2130 ,C2128_=_C2131 ,C2128_=_C2134 ,C2128_=_C2152 ,C2128_=_C2186 ,C2128_=_C2194 ,\nC2129_=_C2130 ,C2129_=_C2131 ,C2129_=_C2134 ,C2129_=_C2153 ,C2129_=_C2187 ,C2129_=_C2195 ,\nC2130_=_C2131 ,C2130_=_C2134 ,C2130_=_C2154 ,C2130_=_C2188 ,C2130_=_C2196 ,C2130_=_C2225 ,\nC2131_=_C2134 ,C2131_=_C2155 ,C2131_=_C2189 ,C2131_=_C2197 ,C2134_=_C2247 ,C2134_=_C2356 ,\nC2134_=_C2454 ,C2134_=_C2455 ,C2135_=_C2139 ,C2135_=_C2140 ,C2135_=_C2150 ,C2135_=_C2152 ,\nC2135_=_C2153 ,C2135_=_C2154 ,C2135_=_C2155 ,C2135_=_C2157 ,C2139_=_C2140 ,C2139_=_C2174 ,\nC2139_=_C2186 ,C2139_=_C2187 ,C2139_=_C2188 ,C2139_=_C2189 ,C2140_=_C2159 ,C2140_=_C2166 ,\nC2140_=_C2175 ,C2140_=_C2192 ,C2140_=_C2193 ,C2140_=_C2194 ,C2140_=_C2195 ,C2140_=_C2196 ,\nC2140_=_C2197 ,C2150_=_C2152 ,C2150_=_C2153 ,C2150_=_C2154 ,C2150_=_C2155 ,C2150_=_C2157 ,\nC2150_=_C2174 ,C2150_=_C2175 ,C2152_=_C2153 ,C2152_=_C2154 ,C2152_=_C2155 ,C2152_=_C2157 ,\nC2152_=_C2186 ,C2152_=_C2194 ,C2153_=_C2154 ,C2153_=_C2155 ,C2153_=_C2157 ,C2153_=_C2187 ,\nC2153_=_C2195 ,C2154_=_C2155 ,C2154_=_C2157 ,C2154_=_C2188 ,C2154_=_C2196 ,C2154_=_C2225 ,\nC2155_=_C2157 ,C2155_=_C2189 ,C2155_=_C2197 ,C2157_=_C2274 ,C2157_=_C2373 ,C2157_=_C2471 ,\nC2157_=_C2472 ,C2159_=_C2166 ,C2159_=_C2175 ,C2159_=_C2192 ,C2159_=_C2193 ,C2159_=_C2194 ,\nC2159_=_C2195</w:t>
      </w:r>
    </w:p>
    <w:p>
      <w:pPr>
        <w:pStyle w:val="PreformattedText"/>
        <w:bidi w:val="0"/>
        <w:spacing w:before="0" w:after="0"/>
        <w:jc w:val="left"/>
        <w:rPr/>
      </w:pPr>
      <w:r>
        <w:rPr/>
        <w:t xml:space="preserve"> </w:t>
      </w:r>
      <w:r>
        <w:rPr/>
        <w:t>,C2159_=_C2196 ,C2159_=_C2197 ,C2166_=_C2175 ,C2166_=_C2192 ,C2166_=_C2193 ,\nC2166_=_C2194 ,C2166_=_C2195 ,C2166_=_C2196 ,C2166_=_C2197 ,C2174_=_C2175 ,C2174_=_C2186 ,\nC2174_=_C2187 ,C2174_=_C2188 ,C2174_=_C2189 ,C2175_=_C2192 ,C2175_=_C2193 ,C2175_=_C2194 ,\nC2175_=_C2195 ,C2175_=_C2196 ,C2175_=_C2197 ,C2186_=_C2187 ,C2186_=_C2188 ,C2186_=_C2189 ,\nC2186_=_C2194 ,C2187_=_C2188 ,C2187_=_C2189 ,C2187_=_C2195 ,C2188_=_C2189 ,C2188_=_C2196 ,\nC2188_=_C2225 ,C2189_=_C2197 ,C2192_=_C2193 ,C2192_=_C2194 ,C2192_=_C2195 ,C2192_=_C2196 ,\nC2192_=_C2197 ,C2193_=_C2194 ,C2193_=_C2195 ,C2193_=_C2196 ,C2193_=_C2197 ,C2194_=_C2195 ,\nC2194_=_C2196 ,C2194_=_C2197 ,C2195_=_C2196 ,C2195_=_C2197 ,C2196_=_C2197 ,C2196_=_C2225 ,\nC2225_=_C2336 ,C2225_=_C2346 ,C2225_=_C2364 ,C2225_=_C2381 ,C2225_=_C2389 ,C2225_=_C2398 ,\nC2225_=_C2419 ,C2225_=_C2424 ,C2225_=_C2426 ,C2225_=_C2429 ,C2225_=_C2432 ,C2225_=_C2433 ,\nC2231_=_C2235 ,C2231_=_C2248 ,C2231_=_C2262 ,C2231_=_C2263 ,C2231_=_C2264 ,C2231_=_C2267 ,\nC2231_=_C2268 ,C2231_=_C2269 ,C2231_=_C2270 ,C2231_=_C2271 ,C2231_=_C2272 ,C2231_=_C2274 ,\nC2235_=_C2252 ,C2235_=_C2277 ,C2235_=_C2288 ,C2235_=_C2298 ,C2235_=_C2309 ,C2235_=_C2310 ,\nC2235_=_C2311 ,C2235_=_C2312 ,C2235_=_C2313 ,C2235_=_C2314 ,C2239_=_C2241 ,C2239_=_C2242 ,\nC2239_=_C2243 ,C2239_=_C2245 ,C2239_=_C2246 ,C2239_=_C2247 ,C2239_=_C2248 ,C2239_=_C2252 ,\nC2239_=_C2253 ,C2241_=_C2242 ,C2241_=_C2243 ,C2241_=_C2245 ,C2241_=_C2246 ,C2241_=_C2247 ,\nC2241_=_C2262 ,C2241_=_C2277 ,C2241_=_C2278 ,C2242_=_C2243 ,C2242_=_C2245 ,C2242_=_C2246 ,\nC2242_=_C2247 ,C2242_=_C2263 ,C2242_=_C2288 ,C2242_=_C2289 ,C2243_=_C2245 ,C2243_=_C2246 ,\nC2243_=_C2247 ,C2243_=_C2264 ,C2243_=_C2298 ,C2243_=_C2299 ,C2245_=_C2246 ,C2245_=_C2247 ,\nC2245_=_C2268 ,C2245_=_C2310 ,C2245_=_C2317 ,C2246_=_C2247 ,C2246_=_C2272 ,C2246_=_C2314 ,\nC2246_=_C2318 ,C2247_=_C2356 ,C2247_=_C2454 ,C2247_=_C2455 ,C2248_=_C2252 ,C2248_=_C2253 ,\nC2248_=_C2262 ,C2248_=_C2263 ,C2248_=_C2264 ,C2248_=_C2267 ,C2248_=_C2268 ,C2248_=_C2269 ,\nC2248_=_C2270 ,C2248_=_C2271 ,C2248_=_C2272 ,C2248_=_C2274 ,C2252_=_C2253 ,C2252_=_C2277 ,\nC2252_=_C2288 ,C2252_=_C2298 ,C2252_=_C2309 ,C2252_=_C2310 ,C2252_=_C2311 ,C2252_=_C2312 ,\nC2252_=_C2313 ,C2252_=_C2314 ,C2253_=_C2278 ,C2253_=_C2289 ,C2253_=_C2299 ,C2253_=_C2317 ,\nC2253_=_C2318 ,C2262_=_C2263 ,C2262_=_C2264 ,C2262_=_C2267 ,C2262_=_C2268 ,C2262_=_C2269 ,\nC2262_=_C2270 ,C2262_=_C2271 ,C2262_=_C2272 ,C2262_=_C2274 ,C2262_=_C2277 ,C2262_=_C2278 ,\nC2263_=_C2264 ,C2263_=_C2267 ,C2263_=_C2268 ,C2263_=_C2269 ,C2263_=_C2270 ,C2263_=_C2271 ,\nC2263_=_C2272 ,C2263_=_C2274 ,C2263_=_C2288 ,C2263_=_C2289 ,C2264_=_C2267 ,C2264_=_C2268 ,\nC2264_=_C2269 ,C2264_=_C2270 ,C2264_=_C2271 ,C2264_=_C2272 ,C2264_=_C2274 ,C2264_=_C2298 ,\nC2264_=_C2299 ,C2267_=_C2268 ,C2267_=_C2269 ,C2267_=_C2270 ,C2267_=_C2271 ,C2267_=_C2272 ,\nC2267_=_C2274 ,C2267_=_C2309 ,C2268_=_C2269 ,C2268_=_C2270 ,C2268_=_C2271 ,C2268_=_C2272 ,\nC2268_=_C2274 ,C2268_=_C2310 ,C2268_=_C2317 ,C2269_=_C2270 ,C2269_=_C2271 ,C2269_=_C2272 ,\nC2269_=_C2274 ,C2269_=_C2311 ,C2270_=_C2271 ,C2270_=_C2272 ,C2270_=_C2274 ,C2270_=_C2312 ,\nC2271_=_C2272 ,C2271_=_C2274 ,C2271_=_C2313 ,C2271_=_C2336 ,C2272_=_C2274 ,C2272_=_C2314 ,\nC2272_=_C2318 ,C2274_=_C2373 ,C2274_=_C2471 ,C2274_=_C2472 ,C2277_=_C2278 ,C2277_=_C2288 ,\nC2277_=_C2298 ,C2277_=_C2309 ,C2277_=_C2310 ,C2277_=_C2311 ,C2277_=_C2312 ,C2277_=_C2313 ,\nC2277_=_C2314 ,C2278_=_C2289 ,C2278_=_C2299 ,C2278_=_C2317 ,C2278_=_C2318 ,C2288_=_C2289 ,\nC2288_=_C2298 ,C2288_=_C2309 ,C2288_=_C2310 ,C2288_=_C2311 ,C2288_=_C2312 ,C2288_=_C2313 ,\nC2288_=_C2314 ,C2289_=_C2299 ,C2289_=_C2317 ,C2289_=_C2318 ,C2298_=_C2299 ,C2298_=_C2309 ,\nC2298_=_C2310 ,C2298_=_C2311 ,C2298_=_C2312 ,C2298_=_C2313 ,C2298_=_C2314 ,C2299_=_C2317 ,\nC2299_=_C2318 ,C2309_=_C2310 ,C2309_=_C2311 ,C2309_=_C2312 ,C2309_=_C2313 ,C2309_=_C2314 ,\nC2310_=_C2311 ,C2310_=_C2312 ,C2310_=_C2313 ,C2310_=_C2314 ,C2310_=_C2317 ,C2311_=_C2312 ,\nC2311_=_C2313 ,C2311_=_C2314 ,C2312_=_C2313 ,C2312_=_C2314 ,C2313_=_C2314 ,C2313_=_C2336 ,\nC2314_=_C2318 ,C2317_=_C2318 ,C2336_=_C2346 ,C2336_=_C2364 ,C2336_=_C2381 ,C2336_=_C2389 ,\nC2336_=_C2398 ,C2336_=_C2419 ,C2336_=_C2424 ,C2336_=_C2426 ,C2336_=_C2429 ,C2336_=_C2432 ,\nC2336_=_C2433 ,C2341_=_C2342 ,C2341_=_C2346 ,C2341_=_C2359 ,C2341_=_C2376 ,C2341_=_C2383 ,\nC2341_=_C2392 ,C2341_=_C2402 ,C2341_=_C2403 ,C2341_=_C2404 ,C2341_=_C2405 ,C2341_=_C2407 ,\nC2342_=_C2346 ,C2342_=_C2360 ,C2342_=_C2377 ,C2342_=_C2384 ,C2342_=_C2393 ,C2342_=_C2409 ,\nC2342_=_C2410 ,C2342_=_C2411 ,C2342_=_C2412 ,C2342_=_C2414 ,C2346_=_C2364 ,C2346_=_C2381 ,\nC2346_=_C2389 ,C2346_=_C2398 ,C2346_=_C2419 ,C2346_=_C2424 ,C2346_=_C2426 ,C2346_=_C2429 ,\nC2346_=_C2432 ,C2346_=_C2433 ,C2348_=_C2349 ,C2348_=_C2352 ,C2348_=_C2353 ,C2348_=_C2354 ,\nC2348_=_C2356 ,C2348_=_C2365 ,C2348_=_C2383 ,C2348_=_C2384 ,C2348_=_C2389 ,C2349_=_C2352 ,\nC2349_=_C2353 ,C2349_=_C2354 ,C2349_=_C2356 ,C2349_=_C2366 ,C2349_=_C2392 ,C2349_=_C2393 ,\nC2349_=_C2398 ,C2352_=_C2353 ,C2352_=_C2354 ,C2352_=_C2356 ,C2352_=_C2369 ,C2352_=_C2402 ,\nC2352_=_C2409 ,C2352_=_C2419 ,C2353_=_C2354 ,C2353_=_C2356 ,C2353_=_C2370 ,C2353_=_C2404 ,\nC2353_=_C2411 ,C2353_=_C2426 ,C2354_=_C2356 ,C2354_=_C2371 ,C2354_=_C2405 ,C2354_=_C2412 ,\nC2354_=_C2429 ,C2356_=_C2454 ,C2356_=_C2455 ,C2359_=_C2360 ,C2359_=_C2364 ,C2359_=_C2376 ,\nC2359_=_C2383 ,C2359_=_C2392 ,C2359_=_C2402 ,C2359_=_C2403 ,C2359_=_C2404 ,C2359_=_C2405 ,\nC2359_=_C2407 ,C2360_=_C2364 ,C2360_=_C2377 ,C2360_=_C2384 ,C2360_=_C2393 ,C2360_=_C2409 ,\nC2360_=_C2410 ,C2360_=_C2411 ,C2360_=_C2412 ,C2360_=_C2414 ,C2364_=_C2381 ,C2364_=_C2389 ,\nC2364_=_C2398 ,C2364_=_C2419 ,C2364_=_C2424 ,C2364_=_C2426 ,C2364_=_C2429 ,C2364_=_C2432 ,\nC2364_=_C2433 ,C2365_=_C2366 ,C2365_=_C2369 ,C2365_=_C2370 ,C2365_=_C2371 ,C2365_=_C2373 ,\nC2365_=_C2383 ,C2365_=_C2384 ,C2365_=_C2389 ,C2366_=_C2369 ,C2366_=_C2370 ,C2366_=_C2371 ,\nC2366_=_C2373 ,C2366_=_C2392 ,C2366_=_C2393 ,C2366_=_C2398 ,C2369_=_C2370 ,C2369_=_C2371 ,\nC2369_=_C2373 ,C2369_=_C2402 ,C2369_=_C2409 ,C2369_=_C2419 ,C2370_=_C2371 ,C2370_=_C2373 ,\nC2370_=_C2404 ,C2370_=_C2411 ,C2370_=_C2426 ,C2371_=_C2373 ,C2371_=_C2405 ,C2371_=_C2412 ,\nC2371_=_C2429 ,C2373_=_C2471 ,C2373_=_C2472 ,C2376_=_C2377 ,C2376_=_C2381 ,C2376_=_C2383 ,\nC2376_=_C2392 ,C2376_=_C2402 ,C2376_=_C2403 ,C2376_=_C2404 ,C2376_=_C2405 ,C2376_=_C2407 ,\nC2377_=_C2381 ,C2377_=_C2384 ,C2377_=_C2393 ,C2377_=_C2409 ,C2377_=_C2410 ,C2377_=_C2411 ,\nC2377_=_C2412 ,C2377_=_C2414 ,C2381_=_C2389 ,C2381_=_C2398 ,C2381_=_C2419 ,C2381_=_C2424 ,\nC2381_=_C2426 ,C2381_=_C2429 ,C2381_=_C2432 ,C2381_=_C2433 ,C2383_=_C2384 ,C2383_=_C2389 ,\nC2383_=_C2392 ,C2383_=_C2402 ,C2383_=_C2403 ,C2383_=_C2404 ,C2383_=_C2405 ,C2383_=_C2407 ,\nC2384_=_C2389 ,C2384_=_C2393 ,C2384_=_C2409 ,C2384_=_C2410 ,C2384_=_C2411 ,C2384_=_C2412 ,\nC2384_=_C2414 ,C2389_=_C2398 ,C2389_=_C2419 ,C2389_=_C2424 ,C2389_=_C2426 ,C2389_=_C2429 ,\nC2389_=_C2432 ,C2389_=_C2433 ,C2392_=_C2393 ,C2392_=_C2398 ,C2392_=_C2402 ,C2392_=_C2403 ,\nC2392_=_C2404 ,C2392_=_C2405 ,C2392_=_C2407 ,C2393_=_C2398 ,C2393_=_C2409 ,C2393_=_C2410 ,\nC2393_=_C2411 ,C2393_=_C2412 ,C2393_=_C2414 ,C2398_=_C2419 ,C2398_=_C2424 ,C2398_=_C2426 ,\nC2398_=_C2429 ,C2398_=_C2432 ,C2398_=_C2433 ,C2402_=_C2403 ,C2402_=_C2404 ,C2402_=_C2405 ,\nC2402_=_C2407 ,C2402_=_C2409 ,C2402_=_C2419 ,C2403_=_C2404 ,C2403_=_C2405 ,C2403_=_C2407 ,\nC2403_=_C2410 ,C2403_=_C2424 ,C2404_=_C2405 ,C2404_=_C2407 ,C2404_=_C2411 ,C2404_=_C2426 ,\nC2405_=_C2407 ,C2405_=_C2412 ,C2405_=_C2429 ,C2407_=_C2414 ,C2407_=_C2432 ,C2409_=_C2410 ,\nC2409_=_C2411 ,C2409_=_C2412 ,C2409_=_C2414 ,C2409_=_C2419 ,C2410_=_C2411 ,C2410_=_C2412 ,\nC2410_=_C2414 ,C2410_=_C2424 ,C2411_=_C2412 ,C2411_=_C2414 ,C2411_=_C2426 ,C2412_=_C2414 ,\nC2412_=_C2429 ,C2414_=_C2432 ,C2419_=_C2424 ,C2419_=_C2426 ,C2419_=_C2429 ,C2419_=_C2432 ,\nC2419_=_C2433 ,C2424_=_C2426 ,C2424_=_C2429 ,C2424_=_C2432 ,C2424_=_C2433 ,C2426_=_C2429 ,\nC2426_=_C2432 ,C2426_=_C2433 ,C2429_=_C2432 ,C2429_=_C2433 ,C2432_=_C2433 ,C2441_=_C2442 ,\nC2441_=_C2454 ,C2441_=_C2471 ,C2441_=_C2485 ,C2441_=_C2493 ,C2441_=_C2501 ,C2441_=_C2502 ,\nC2441_=_C2503 ,C2442_=_C2455 ,C2442_=_C2472 ,C2442_=_C2486 ,C2442_=_C2494 ,C2442_=_C2504 ,\nC2442_=_C2505 ,C2442_=_C2506 ,C2454_=_C2455 ,C2454_=_C2471 ,C2454_=_C2485 ,C2454_=_C2493 ,\nC2454_=_C2501 ,C2454_=_C2502 ,C2454_=_C2503 ,C2455_=_C2472 ,C2455_=_C2486 ,C2455_=_C2494 ,\nC2455_=_C2504 ,C2455_=_C2505 ,C2455_=_C2506 ,C2471_=_C2472 ,C2471_=_C2485 ,C2471_=_C2493 ,\nC2471_=_C2501 ,C2471_=_C2502 ,C2471_=_C2503 ,C2472_=_C2486 ,C2472_=_C2494 ,C2472_=_C2504 ,\nC2472_=_C2505 ,C2472_=_C2506 ,C2485_=_C2486 ,C2485_=_C2493 ,C2485_=_C2501 ,C2485_=_C2502 ,\nC2485_=_C2503 ,C2486_=_C2494 ,C2486_=_C2504 ,C2486_=_C2505 ,C2486_=_C2506 ,C2493_=_C2494 ,\nC2493_=_C2501 ,C2493_=_C2502 ,C2493_=_C2503 ,C2494_=_C2504 ,C2494_=_C2505 ,C2494_=_C2506 ,\nC2501_=_C2502 ,C2501_=_C2503 ,C2501_=_C2504 ,C2502_=_C2503 ,C2502_=_C2505 ,C2503_=_C2506 ,\nC2504_=_C2505 ,C2504_=_C2506 ,C2505_=_C2506 ,"];121[shape=box, label="id:121 level: 2\n481: C0 C1 C2 C3 C4 \nC5 C6 C7 C8 C10 C11 \nC12 C13 C31 C36 C57 C62 \nC82 C87 C106 C111 C130 C131 \nC132 C138 C142 C153 C164 C174 \nC193 C194 C195 C196 C198 C199 \nC204 C252 C253 C254 C255 C256 \nC257 C258 C259 C260 C262 C263 \nC264 C265 C282 C284 C295 C300 \nC319 C324 C342 C347 C365 C366 \nC367 C368 C369 C370 C371 C372 \nC373 C384 C390 C408 C418 C428 \nC437 C438 C439 C440 C441 C442 \nC447 C493 C494 C495 C496 C497 \nC498 C499 C500 C501 C502 C503 \nC504 C505 C506 C520 C533 C545 \nC556 C578 C579 C580 C581 C582 \nC583 C584 C585 C586 C596 C654 \nC655 C656 C657 C658 C659 C660 \nC661 C662 C663 C664 C665 C709 \nC710 C711 C712 C713 C714 C715 \nC716 C725 C730 C746 C750 C759 \nC763 C772 C776 C784 C785 C786 \nC787 C789 C790 C791 C792 C801 \nC807 C825 C842 C858 C868 C869 \nC870 C871 C872 C873 C874 C875 \nC877 C878 C879 C880 C881 C882 \nC924 C925 C926 C927 C928 C929 \nC930 C931 C932 C934 C935 C936 \nC937</w:t>
      </w:r>
    </w:p>
    <w:p>
      <w:pPr>
        <w:pStyle w:val="PreformattedText"/>
        <w:bidi w:val="0"/>
        <w:spacing w:before="0" w:after="0"/>
        <w:jc w:val="left"/>
        <w:rPr/>
      </w:pPr>
      <w:r>
        <w:rPr/>
        <w:t xml:space="preserve"> </w:t>
      </w:r>
      <w:r>
        <w:rPr/>
        <w:t>C951 C956 C973 C978 C994 \nC999 C1014 C1019 C1034 C1035 C1036 \nC1039 C1070 C1085 C1086 C1129 C1130 \nC1131 C1132 C1133 C1134 C1135 C1136 \nC1137 C1139 C1140 C1141 C1142 C1155 \nC1160 C1176 C1181 C1205 C1210 C1224 \nC1225 C1226 C1227 C1230 C1255 C1269 \nC1283 C1284 C1325 C1326 C1327 C1329 \nC1330 C1331 C1332 C1339 C1344 C1359 \nC1370 C1382 C1390 C1391 C1392 C1393 \nC1394 C1395 C1396 C1399 C1404 C1417 \nC1431 C1444 C1454 C1455 C1456 C1457 \nC1459 C1504 C1505 C1506 C1507 C1508 \nC1509 C1510 C1511 C1512 C1514 C1515 \nC1516 C1517 C1528 C1537 C1542 C1555 \nC1560 C1572 C1577 C1589 C1590 C1591 \nC1592 C1593 C1594 C1595 C1596 C1597 \nC1602 C1616 C1634 C1646 C1673 C1674 \nC1675 C1676 C1677 C1678 C1679 C1680 \nC1681 C1682 C1683 C1684 C1685 C1686 \nC1716 C1721 C1732 C1737 C1748 C1749 \nC1750 C1751 C1752 C1753 C1755 C1761 \nC1774 C1786 C1804 C1805 C1806 C1807 \nC1808 C1809 C1838 C1839 C1840 C1841 \nC1842 C1843 C1845 C1850 C1855 C1867 \nC1872 C1882 C1886 C1891 C1895 C1898 \nC1899 C1900 C1901 C1902 C1903 C1904 \nC1905 C1906 C1909 C1915 C1924 C1935 \nC1945 C1955 C1956 C1957 C1958 C1981 \nC1982 C1983 C1984 C1986 C1987 C1988 \nC1994 C2004 C2011 C2016 C2028 C2033 \nC2034 C2035 C2036 C2037 C2038 C2039 \nC2040 C2046 C2057 C2067 C2073 C2082 \nC2083 C2084 C2085 C2110 C2111 C2112 \nC2113 C2114 C2115 C2116 C2117 C2122 \nC2127 C2137 C2142 C2165 C2166 C2167 \nC2168 C2169 C2170 C2171 C2177 C2193 \nC2207 C2208 C2209 C2210 C2230 C2231 \nC2232 C2233 C2234 C2235 C2237 C2245 \nC2255 C2268 C2280 C2291 C2296 C2297 \nC2301 C2310 C2317 C2320 C2324 C2325 \nC2326 C2327 C2339 C2340 C2341 C2342 \nC2343 C2344 C2345 C2346 C2348 C2357 \nC2365 C2374 C2382 C2383 C2384 C2385 \nC2386 C2387 C2388 C2389 C2390 C2395 \nC2403 C2410 C2416 C2422 C2423 C2424 \nC2435 C2436 C2437 C2438 C2439 C2440 \nC2441 C2442 C2443 C2445 C2446 C2447 \nC2448 C2452 C2457 C2463 C2469 C2474 \nC2479 C2484 C2485 C2486 C2487 C2488 \nC2489 C2490 C2491 C2492 C2496 C2507 \nC2512 C2513 \n3766: C0_=_C1( C0 C1 ) C0_=_C2( C0 C2 ) C0_=_C3( C0 C3 ) C0_=_C4( C0 C4 ) C0_=_C5( C0 C5 ) \nC0_=_C6( C0 C6 ) C0_=_C7( C0 C7 ) C0_=_C8( C0 C8 ) C0_=_C10( C0 C10 ) C0_=_C11( C0 C11 ) C0_=_C12( C0 C12 ) \nC0_=_C13( C0 C13 ) C0_=_C31( C0 C31 ) C0_=_C36( C0 C36 ) C1_=_C2( C1 C2 ) C1_=_C3( C1 C3 ) C1_=_C4( C1 C4 ) \nC1_=_C5( C1 C5 ) C1_=_C6( C1 C6 ) C1_=_C7( C1 C7 ) C1_=_C8( C1 C8 ) C1_=_C10( C1 C10 ) C1_=_C11( C1 C11 ) \nC1_=_C12( C1 C12 ) C1_=_C13( C1 C13 ) C1_=_C57( C1 C57 ) C1_=_C62( C1 C62 ) C2_=_C3( C2 C3 ) C2_=_C4( C2 C4 ) \nC2_=_C5( C2 C5 ) C2_=_C6( C2 C6 ) C2_=_C7( C2 C7 ) C2_=_C8( C2 C8 ) C2_=_C10( C2 C10 ) C2_=_C11( C2 C11 ) \nC2_=_C12( C2 C12 ) C2_=_C13( C2 C13 ) C2_=_C82( C2 C82 ) C2_=_C87( C2 C87 ) C3_=_C4( C3 C4 ) C3_=_C5( C3 C5 ) \nC3_=_C6( C3 C6 ) C3_=_C7( C3 C7 ) C3_=_C8( C3 C8 ) C3_=_C10( C3 C10 ) C3_=_C11( C3 C11 ) C3_=_C12( C3 C12 ) \nC3_=_C13( C3 C13 ) C3_=_C106( C3 C106 ) C3_=_C111( C3 C111 ) C4_=_C5( C4 C5 ) C4_=_C6( C4 C6 ) C4_=_C7( C4 C7 ) \nC4_=_C8( C4 C8 ) C4_=_C10( C4 C10 ) C4_=_C11( C4 C11 ) C4_=_C12( C4 C12 ) C4_=_C13( C4 C13 ) C4_=_C31( C4 C31 ) \nC4_=_C57( C4 C57 ) C4_=_C82( C4 C82 ) C4_=_C106( C4 C106 ) C4_=_C130( C4 C130 ) C4_=_C131( C4 C131 ) C4_=_C132( C4 C132 ) \nC4_=_C138( C4 C138 ) C5_=_C6( C5 C6 ) C5_=_C7( C5 C7 ) C5_=_C8( C5 C8 ) C5_=_C10( C5 C10 ) C5_=_C11( C5 C11 ) \nC5_=_C12( C5 C12 ) C5_=_C13( C5 C13 ) C5_=_C142( C5 C142 ) C6_=_C7( C6 C7 ) C6_=_C8( C6 C8 ) C6_=_C10( C6 C10 ) \nC6_=_C11( C6 C11 ) C6_=_C12( C6 C12 ) C6_=_C13( C6 C13 ) C6_=_C153( C6 C153 ) C7_=_C8( C7 C8 ) C7_=_C10( C7 C10 ) \nC7_=_C11( C7 C11 ) C7_=_C12( C7 C12 ) C7_=_C13( C7 C13 ) C7_=_C164( C7 C164 ) C8_=_C10( C8 C10 ) C8_=_C11( C8 C11 ) \nC8_=_C12( C8 C12 ) C8_=_C13( C8 C13 ) C8_=_C130( C8 C130 ) C8_=_C174( C8 C174 ) C10_=_C11( C10 C11 ) C10_=_C12( C10 C12 ) \nC10_=_C13( C10 C13 ) C10_=_C132( C10 C132 ) C10_=_C193( C10 C193 ) C11_=_C12( C11 C12 ) C11_=_C13( C11 C13 ) C11_=_C194( C11 C194 ) \nC12_=_C13( C12 C13 ) C12_=_C195( C12 C195 ) C13_=_C196( C13 C196 ) C31_=_C36( C31 C36 ) C31_=_C57( C31 C57 ) C31_=_C82( C31 C82 ) \nC31_=_C106( C31 C106 ) C31_=_C130( C31 C130 ) C31_=_C131( C31 C131 ) C31_=_C132( C31 C132 ) C31_=_C138( C31 C138 ) C36_=_C62( C36 C62 ) \nC36_=_C87( C36 C87 ) C36_=_C111( C36 C111 ) C36_=_C131( C36 C131 ) C36_=_C142( C36 C142 ) C36_=_C153( C36 C153 ) C36_=_C164( C36 C164 ) \nC36_=_C174( C36 C174 ) C36_=_C193( C36 C193 ) C36_=_C194( C36 C194 ) C36_=_C195( C36 C195 ) C36_=_C196( C36 C196 ) C36_=_C198( C36 C198 ) \nC36_=_C199( C36 C199 ) C36_=_C204( C36 C204 ) C57_=_C62( C57 C62 ) C57_=_C82( C57 C82 ) C57_=_C106( C57 C106 ) C57_=_C130( C57 C130 ) \nC57_=_C131( C57 C131 ) C57_=_C132( C57 C132 ) C57_=_C138( C57 C138 ) C62_=_C87( C62 C87 ) C62_=_C111( C62 C111 ) C62_=_C131( C62 C131 ) \nC62_=_C142( C62 C142 ) C62_=_C153( C62 C153 ) C62_=_C164( C62 C164 ) C62_=_C174( C62 C174 ) C62_=_C193( C62 C193 ) C62_=_C194( C62 C194 ) \nC62_=_C195( C62 C195 ) C62_=_C196( C62 C196 ) C62_=_C198( C62 C198 ) C62_=_C199( C62 C199 ) C62_=_C204( C62 C204 ) C82_=_C87( C82 C87 ) \nC82_=_C106( C82 C106 ) C82_=_C130( C82 C130 ) C82_=_C131( C82 C131 ) C82_=_C132( C82 C132 ) C82_=_C138( C82 C138 ) C87_=_C111( C87 C111 ) \nC87_=_C131( C87 C131 ) C87_=_C142( C87 C142 ) C87_=_C153( C87 C153 ) C87_=_C164( C87 C164 ) C87_=_C174( C87 C174 ) C87_=_C193( C87 C193 ) \nC87_=_C194( C87 C194 ) C87_=_C195( C87 C195 ) C87_=_C196( C87 C196 ) C87_=_C198( C87 C198 ) C87_=_C199( C87 C199 ) C87_=_C204( C87 C204 ) \nC106_=_C111( C106 C111 ) C106_=_C130( C106 C130 ) C106_=_C131( C106 C131 ) C106_=_C132( C106 C132 ) C106_=_C138( C106 C138 ) C111_=_C131( C111 C131 ) \nC111_=_C142( C111 C142 ) C111_=_C153( C111 C153 ) C111_=_C164( C111 C164 ) C111_=_C174( C111 C174 ) C111_=_C193( C111 C193 ) C111_=_C194( C111 C194 ) \nC111_=_C195( C111 C195 ) C111_=_C196( C111 C196 ) C111_=_C198( C111 C198 ) C111_=_C199( C111 C199 ) C111_=_C204( C111 C204 ) C130_=_C131( C130 C131 ) \nC130_=_C132( C130 C132 ) C130_=_C138( C130 C138 ) C130_=_C174( C130 C174 ) C131_=_C132( C131 C132 ) C131_=_C138( C131 C138 ) C131_=_C142( C131 C142 ) \nC131_=_C153( C131 C153 ) C131_=_C164( C131 C164 ) C131_=_C174( C131 C174 ) C131_=_C193( C131 C193 ) C131_=_C194( C131 C194 ) C131_=_C195( C131 C195 ) \nC131_=_C196( C131 C196 ) C131_=_C198( C131 C198 ) C131_=_C199( C131 C199 ) C131_=_C204( C131 C204 ) C132_=_C138( C132 C138 ) C132_=_C193( C132 C193 ) \nC138_=_C384( C138 C384 ) C138_=_C596( C138 C596 ) C138_=_C801( C138 C801 ) C138_=_C1039( C138 C1039 ) C138_=_C1230( C138 C1230 ) C138_=_C1399( C138 C1399 ) \nC138_=_C1602( C138 C1602 ) C138_=_C1755( C138 C1755 ) C138_=_C1909( C138 C1909 ) C138_=_C2040( C138 C2040 ) C138_=_C2171( C138 C2171 ) C138_=_C2233( C138 C2233 ) \nC138_=_C2291( C138 C2291 ) C138_=_C2296( C138 C2296 ) C138_=_C2297( C138 C2297 ) C142_=_C153( C142 C153 ) C142_=_C164( C142 C164 ) C142_=_C174( C142 C174 ) \nC142_=_C193( C142 C193 ) C142_=_C194( C142 C194 ) C142_=_C195( C142 C195 ) C142_=_C196( C142 C196 ) C142_=_C198( C142 C198 ) C142_=_C199( C142 C199 ) \nC142_=_C204( C142 C204 ) C153_=_C164( C153 C164 ) C153_=_C174( C153 C174 ) C153_=_C193( C153 C193 ) C153_=_C194( C153 C194 ) C153_=_C195( C153 C195 ) \nC153_=_C196( C153 C196 ) C153_=_C198( C153 C198 ) C153_=_C199( C153 C199 ) C153_=_C204( C153 C204 ) C164_=_C174( C164 C174 ) C164_=_C193( C164 C193 ) \nC164_=_C194( C164 C194 ) C164_=_C195( C164 C195 ) C164_=_C196( C164 C196 ) C164_=_C198( C164 C198 ) C164_=_C199( C164 C199 ) C164_=_C204( C164 C204 ) \nC174_=_C193( C174 C193 ) C174_=_C194( C174 C194 ) C174_=_C195( C174 C195 ) C174_=_C196( C174 C196 ) C174_=_C198( C174 C198 ) C174_=_C199( C174 C199 ) \nC174_=_C204( C174 C204 ) C193_=_C194( C193 C194 ) C193_=_C195( C193 C195 ) C193_=_C196( C193 C196 ) C193_=_C198( C193 C198 ) C193_=_C199( C193 C199 ) \nC193_=_C204( C193 C204 ) C194_=_C195( C194 C195 ) C194_=_C196( C194 C196 ) C194_=_C198( C194 C198 ) C194_=_C199( C194 C199 ) C194_=_C204( C194 C204 ) \nC195_=_C196( C195 C196 ) C195_=_C198( C195 C198 ) C195_=_C199( C195 C199 ) C195_=_C204( C195 C204 ) C196_=_C198( C196 C198 ) C196_=_C199( C196 C199 ) \nC196_=_C204( C196 C204 ) C198_=_C199( C198 C199 ) C198_=_C204( C198 C204 ) C198_=_C441( C198 C441 ) C198_=_C502( C198 C502 ) C198_=_C582( C198 C582 ) \nC198_=_C654( C198 C654 ) C198_=_C655( C198 C655 ) C198_=_C656( C198 C656 ) C198_=_C657( C198 C657 ) C198_=_C658( C198 C658 ) C198_=_C659( C198 C659 ) \nC198_=_C660( C198 C660 ) C198_=_C661( C198 C661 ) C198_=_C662( C198 C662 ) C198_=_C663( C198 C663 ) C198_=_C664( C198 C664 ) C198_=_C665( C198 C665 ) \nC199_=_C204( C199 C204 ) C199_=_C442( C199 C442 ) C199_=_C654( C199 C654 ) C199_=_C714( C199 C714 ) C199_=_C730( C199 C730 ) C199_=_C750( C199 C750 ) \nC199_=_C763( C199 C763 ) C199_=_C776( C199 C776 ) C199_=_C807( C199 C807 ) C199_=_C825( C199 C825 ) C199_=_C842( C199 C842 ) C199_=_C858( C199 C858 ) \nC199_=_C868( C199 C868 ) C199_=_C869( C199 C869 ) C199_=_C870( C199 C870 ) C199_=_C871( C199 C871 ) C199_=_C872( C199 C872 ) C199_=_C873( C199 C873 ) \nC199_=_C874( C199 C874 ) C199_=_C875( C199 C875 ) C199_=_C877( C199 C877 ) C199_=_C878( C199 C878 ) C199_=_C879( C199 C879 ) C199_=_C880( C199 C880 ) \nC199_=_C881( C199 C881 ) C199_=_C882( C199 C882 ) C204_=_C447( C204 C447 ) C204_=_C659( C204 C659 ) C204_=_C1459( C204 C1459 ) C204_=_C1682( C204 C1682 ) \nC204_=_C1721( C204 C1721 ) C204_=_C1737( C204 C1737 ) C204_=_C1761( C204 C1761 ) C204_=_C1774( C204 C1774 ) C204_=_C1786( C204 C1786 ) C204_=_C1804( C204 C1804 ) \nC204_=_C1805( C204 C1805 ) C204_=_C1806( C204 C1806 ) C204_=_C1807( C204 C1807 ) C204_=_C1808( C204 C1808 ) C204_=_C1809( C204 C1809 ) C252_=_C253( C252 C253 ) \nC252_=_C254( C252 C254 ) C252_=_C255( C252 C255 ) C252_=_C256( C252 C256 ) C252_=_C257( C252 C257 ) C252_=_C258( C252 C258 ) C252_=_C259( C252 C259 ) \nC252_=_C260( C252 C260 ) C252_=_C262( C252 C262 ) C252_=_C263( C252 C263 ) C252_=_C264( C252 C264 ) C252_=_C265( C252 C265 ) C252_=_C282( C252 C282 ) \nC252_=_C284( C252 C284 ) C253_=_C254( C253 C254 )</w:t>
      </w:r>
    </w:p>
    <w:p>
      <w:pPr>
        <w:pStyle w:val="PreformattedText"/>
        <w:bidi w:val="0"/>
        <w:spacing w:before="0" w:after="0"/>
        <w:jc w:val="left"/>
        <w:rPr/>
      </w:pPr>
      <w:r>
        <w:rPr/>
        <w:t xml:space="preserve"> </w:t>
      </w:r>
      <w:r>
        <w:rPr/>
        <w:t>C253_=_C255( C253 C255 ) C253_=_C256( C253 C256 ) C253_=_C257( C253 C257 ) C253_=_C258( C253 C258 ) \nC253_=_C259( C253 C259 ) C253_=_C260( C253 C260 ) C253_=_C262( C253 C262 ) C253_=_C263( C253 C263 ) C253_=_C264( C253 C264 ) C253_=_C265( C253 C265 ) \nC253_=_C295( C253 C295 ) C253_=_C300( C253 C300 ) C254_=_C255( C254 C255 ) C254_=_C256( C254 C256 ) C254_=_C257( C254 C257 ) C254_=_C258( C254 C258 ) \nC254_=_C259( C254 C259 ) C254_=_C260( C254 C260 ) C254_=_C262( C254 C262 ) C254_=_C263( C254 C263 ) C254_=_C264( C254 C264 ) C254_=_C265( C254 C265 ) \nC254_=_C319( C254 C319 ) C254_=_C324( C254 C324 ) C255_=_C256( C255 C256 ) C255_=_C257( C255 C257 ) C255_=_C258( C255 C258 ) C255_=_C259( C255 C259 ) \nC255_=_C260( C255 C260 ) C255_=_C262( C255 C262 ) C255_=_C263( C255 C263 ) C255_=_C264( C255 C264 ) C255_=_C265( C255 C265 ) C255_=_C342( C255 C342 ) \nC255_=_C347( C255 C347 ) C256_=_C257( C256 C257 ) C256_=_C258( C256 C258 ) C256_=_C259( C256 C259 ) C256_=_C260( C256 C260 ) C256_=_C262( C256 C262 ) \nC256_=_C263( C256 C263 ) C256_=_C264( C256 C264 ) C256_=_C265( C256 C265 ) C256_=_C282( C256 C282 ) C256_=_C295( C256 C295 ) C256_=_C319( C256 C319 ) \nC256_=_C342( C256 C342 ) C256_=_C365( C256 C365 ) C256_=_C366( C256 C366 ) C256_=_C367( C256 C367 ) C256_=_C368( C256 C368 ) C256_=_C369( C256 C369 ) \nC256_=_C370( C256 C370 ) C256_=_C371( C256 C371 ) C256_=_C372( C256 C372 ) C256_=_C373( C256 C373 ) C256_=_C384( C256 C384 ) C257_=_C258( C257 C258 ) \nC257_=_C259( C257 C259 ) C257_=_C260( C257 C260 ) C257_=_C262( C257 C262 ) C257_=_C263( C257 C263 ) C257_=_C264( C257 C264 ) C257_=_C265( C257 C265 ) \nC257_=_C365( C257 C365 ) C257_=_C390( C257 C390 ) C258_=_C259( C258 C259 ) C258_=_C260( C258 C260 ) C258_=_C262( C258 C262 ) C258_=_C263( C258 C263 ) \nC258_=_C264( C258 C264 ) C258_=_C265( C258 C265 ) C258_=_C366( C258 C366 ) C258_=_C408( C258 C408 ) C259_=_C260( C259 C260 ) C259_=_C262( C259 C262 ) \nC259_=_C263( C259 C263 ) C259_=_C264( C259 C264 ) C259_=_C265( C259 C265 ) C259_=_C367( C259 C367 ) C259_=_C418( C259 C418 ) C260_=_C262( C260 C262 ) \nC260_=_C263( C260 C263 ) C260_=_C264( C260 C264 ) C260_=_C265( C260 C265 ) C260_=_C368( C260 C368 ) C260_=_C428( C260 C428 ) C262_=_C263( C262 C263 ) \nC262_=_C264( C262 C264 ) C262_=_C265( C262 C265 ) C262_=_C370( C262 C370 ) C262_=_C437( C262 C437 ) C263_=_C264( C263 C264 ) C263_=_C265( C263 C265 ) \nC263_=_C371( C263 C371 ) C263_=_C438( C263 C438 ) C264_=_C265( C264 C265 ) C264_=_C372( C264 C372 ) C264_=_C439( C264 C439 ) C265_=_C373( C265 C373 ) \nC265_=_C440( C265 C440 ) C282_=_C284( C282 C284 ) C282_=_C295( C282 C295 ) C282_=_C319( C282 C319 ) C282_=_C342( C282 C342 ) C282_=_C365( C282 C365 ) \nC282_=_C366( C282 C366 ) C282_=_C367( C282 C367 ) C282_=_C368( C282 C368 ) C282_=_C369( C282 C369 ) C282_=_C370( C282 C370 ) C282_=_C371( C282 C371 ) \nC282_=_C372( C282 C372 ) C282_=_C373( C282 C373 ) C282_=_C384( C282 C384 ) C284_=_C300( C284 C300 ) C284_=_C324( C284 C324 ) C284_=_C347( C284 C347 ) \nC284_=_C369( C284 C369 ) C284_=_C390( C284 C390 ) C284_=_C408( C284 C408 ) C284_=_C418( C284 C418 ) C284_=_C428( C284 C428 ) C284_=_C437( C284 C437 ) \nC284_=_C438( C284 C438 ) C284_=_C439( C284 C439 ) C284_=_C440( C284 C440 ) C284_=_C441( C284 C441 ) C284_=_C442( C284 C442 ) C284_=_C447( C284 C447 ) \nC295_=_C300( C295 C300 ) C295_=_C319( C295 C319 ) C295_=_C342( C295 C342 ) C295_=_C365( C295 C365 ) C295_=_C366( C295 C366 ) C295_=_C367( C295 C367 ) \nC295_=_C368( C295 C368 ) C295_=_C369( C295 C369 ) C295_=_C370( C295 C370 ) C295_=_C371( C295 C371 ) C295_=_C372( C295 C372 ) C295_=_C373( C295 C373 ) \nC295_=_C384( C295 C384 ) C300_=_C324( C300 C324 ) C300_=_C347( C300 C347 ) C300_=_C369( C300 C369 ) C300_=_C390( C300 C390 ) C300_=_C408( C300 C408 ) \nC300_=_C418( C300 C418 ) C300_=_C428( C300 C428 ) C300_=_C437( C300 C437 ) C300_=_C438( C300 C438 ) C300_=_C439( C300 C439 ) C300_=_C440( C300 C440 ) \nC300_=_C441( C300 C441 ) C300_=_C442( C300 C442 ) C300_=_C447( C300 C447 ) C319_=_C324( C319 C324 ) C319_=_C342( C319 C342 ) C319_=_C365( C319 C365 ) \nC319_=_C366( C319 C366 ) C319_=_C367( C319 C367 ) C319_=_C368( C319 C368 ) C319_=_C369( C319 C369 ) C319_=_C370( C319 C370 ) C319_=_C371( C319 C371 ) \nC319_=_C372( C319 C372 ) C319_=_C373( C319 C373 ) C319_=_C384( C319 C384 ) C324_=_C347( C324 C347 ) C324_=_C369( C324 C369 ) C324_=_C390( C324 C390 ) \nC324_=_C408( C324 C408 ) C324_=_C418( C324 C418 ) C324_=_C428( C324 C428 ) C324_=_C437( C324 C437 ) C324_=_C438( C324 C438 ) C324_=_C439( C324 C439 ) \nC324_=_C440( C324 C440 ) C324_=_C441( C324 C441 ) C324_=_C442( C324 C442 ) C324_=_C447( C324 C447 ) C342_=_C347( C342 C347 ) C342_=_C365( C342 C365 ) \nC342_=_C366( C342 C366 ) C342_=_C367( C342 C367 ) C342_=_C368( C342 C368 ) C342_=_C369( C342 C369 ) C342_=_C370( C342 C370 ) C342_=_C371( C342 C371 ) \nC342_=_C372( C342 C372 ) C342_=_C373( C342 C373 ) C342_=_C384( C342 C384 ) C347_=_C369( C347 C369 ) C347_=_C390( C347 C390 ) C347_=_C408( C347 C408 ) \nC347_=_C418( C347 C418 ) C347_=_C428( C347 C428 ) C347_=_C437( C347 C437 ) C347_=_C438( C347 C438 ) C347_=_C439( C347 C439 ) C347_=_C440( C347 C440 ) \nC347_=_C441( C347 C441 ) C347_=_C442( C347 C442 ) C347_=_C447( C347 C447 ) C365_=_C366( C365 C366 ) C365_=_C367( C365 C367 ) C365_=_C368( C365 C368 ) \nC365_=_C369( C365 C369 ) C365_=_C370( C365 C370 ) C365_=_C371( C365 C371 ) C365_=_C372( C365 C372 ) C365_=_C373( C365 C373 ) C365_=_C384( C365 C384 ) \nC365_=_C390( C365 C390 ) C366_=_C367( C366 C367 ) C366_=_C368( C366 C368 ) C366_=_C369( C366 C369 ) C366_=_C370( C366 C370 ) C366_=_C371( C366 C371 ) \nC366_=_C372( C366 C372 ) C366_=_C373( C366 C373 ) C366_=_C384( C366 C384 ) C366_=_C408( C366 C408 ) C367_=_C368( C367 C368 ) C367_=_C369( C367 C369 ) \nC367_=_C370( C367 C370 ) C367_=_C371( C367 C371 ) C367_=_C372( C367 C372 ) C367_=_C373( C367 C373 ) C367_=_C384( C367 C384 ) C367_=_C418( C367 C418 ) \nC368_=_C369( C368 C369 ) C368_=_C370( C368 C370 ) C368_=_C371( C368 C371 ) C368_=_C372( C368 C372 ) C368_=_C373( C368 C373 ) C368_=_C384( C368 C384 ) \nC368_=_C428( C368 C428 ) C369_=_C370( C369 C370 ) C369_=_C371( C369 C371 ) C369_=_C372( C369 C372 ) C369_=_C373( C369 C373 ) C369_=_C384( C369 C384 ) \nC369_=_C390( C369 C390 ) C369_=_C408( C369 C408 ) C369_=_C418( C369 C418 ) C369_=_C428( C369 C428 ) C369_=_C437( C369 C437 ) C369_=_C438( C369 C438 ) \nC369_=_C439( C369 C439 ) C369_=_C440( C369 C440 ) C369_=_C441( C369 C441 ) C369_=_C442( C369 C442 ) C369_=_C447( C369 C447 ) C370_=_C371( C370 C371 ) \nC370_=_C372( C370 C372 ) C370_=_C373( C370 C373 ) C370_=_C384( C370 C384 ) C370_=_C437( C370 C437 ) C371_=_C372( C371 C372 ) C371_=_C373( C371 C373 ) \nC371_=_C384( C371 C384 ) C371_=_C438( C371 C438 ) C372_=_C373( C372 C373 ) C372_=_C384( C372 C384 ) C372_=_C439( C372 C439 ) C373_=_C384( C373 C384 ) \nC373_=_C440( C373 C440 ) C384_=_C596( C384 C596 ) C384_=_C801( C384 C801 ) C384_=_C1039( C384 C1039 ) C384_=_C1230( C384 C1230 ) C384_=_C1399( C384 C1399 ) \nC384_=_C1602( C384 C1602 ) C384_=_C1755( C384 C1755 ) C384_=_C1909( C384 C1909 ) C384_=_C2040( C384 C2040 ) C384_=_C2171( C384 C2171 ) C384_=_C2233( C384 C2233 ) \nC384_=_C2291( C384 C2291 ) C384_=_C2296( C384 C2296 ) C384_=_C2297( C384 C2297 ) C390_=_C408( C390 C408 ) C390_=_C418( C390 C418 ) C390_=_C428( C390 C428 ) \nC390_=_C437( C390 C437 ) C390_=_C438( C390 C438 ) C390_=_C439( C390 C439 ) C390_=_C440( C390 C440 ) C390_=_C441( C390 C441 ) C390_=_C442( C390 C442 ) \nC390_=_C447( C390 C447 ) C408_=_C418( C408 C418 ) C408_=_C428( C408 C428 ) C408_=_C437( C408 C437 ) C408_=_C438( C408 C438 ) C408_=_C439( C408 C439 ) \nC408_=_C440( C408 C440 ) C408_=_C441( C408 C441 ) C408_=_C442( C408 C442 ) C408_=_C447( C408 C447 ) C418_=_C428( C418 C428 ) C418_=_C437( C418 C437 ) \nC418_=_C438( C418 C438 ) C418_=_C439( C418 C439 ) C418_=_C440( C418 C440 ) C418_=_C441( C418 C441 ) C418_=_C442( C418 C442 ) C418_=_C447( C418 C447 ) \nC428_=_C437( C428 C437 ) C428_=_C438( C428 C438 ) C428_=_C439( C428 C439 ) C428_=_C440( C428 C440 ) C428_=_C441( C428 C441 ) C428_=_C442( C428 C442 ) \nC428_=_C447( C428 C447 ) C437_=_C438( C437 C438 ) C437_=_C439( C437 C439 ) C437_=_C440( C437 C440 ) C437_=_C441( C437 C441 ) C437_=_C442( C437 C442 ) \nC437_=_C447( C437 C447 ) C438_=_C439( C438 C439 ) C438_=_C440( C438 C440 ) C438_=_C441( C438 C441 ) C438_=_C442( C438 C442 ) C438_=_C447( C438 C447 ) \nC439_=_C440( C439 C440 ) C439_=_C441( C439 C441 ) C439_=_C442( C439 C442 ) C439_=_C447( C439 C447 ) C440_=_C441( C440 C441 ) C440_=_C442( C440 C442 ) \nC440_=_C447( C440 C447 ) C441_=_C442( C441 C442 ) C441_=_C447( C441 C447 ) C441_=_C502( C441 C502 ) C441_=_C582( C441 C582 ) C441_=_C654( C441 C654 ) \nC441_=_C655( C441 C655 ) C441_=_C656( C441 C656 ) C441_=_C657( C441 C657 ) C441_=_C658( C441 C658 ) C441_=_C659( C441 C659 ) C441_=_C660( C441 C660 ) \nC441_=_C661( C441 C661 ) C441_=_C662( C441 C662 ) C441_=_C663( C441 C663 ) C441_=_C664( C441 C664 ) C441_=_C665( C441 C665 ) C442_=_C447( C442 C447 ) \nC442_=_C654( C442 C654 ) C442_=_C714( C442 C714 ) C442_=_C730( C442 C730 ) C442_=_C750( C442 C750 ) C442_=_C763( C442 C763 ) C442_=_C776( C442 C776 ) \nC442_=_C807( C442 C807 ) C442_=_C825( C442 C825 ) C442_=_C842( C442 C842 ) C442_=_C858( C442 C858 ) C442_=_C868( C442 C868 ) C442_=_C869( C442 C869 ) \nC442_=_C870( C442 C870 ) C442_=_C871( C442 C871 ) C442_=_C872( C442 C872 ) C442_=_C873( C442 C873 ) C442_=_C874( C442 C874 ) C442_=_C875( C442 C875 ) \nC442_=_C877( C442 C877 ) C442_=_C878( C442 C878 ) C442_=_C879( C442 C879 ) C442_=_C880( C442 C880 ) C442_=_C881( C442 C881 ) C442_=_C882( C442 C882 ) \nC447_=_C659( C447 C659 ) C447_=_C1459( C447 C1459 ) C447_=_C1682( C447 C1682 ) C447_=_C1721( C447 C1721 ) C447_=_C1737( C447 C1737 ) C447_=_C1761( C447 C1761 ) \nC447_=_C1774( C447 C1774 ) C447_=_C1786( C447 C1786 ) C447_=_C1804( C447 C1804 ) C447_=_C1805( C447 C1805 ) C447_=_C1806( C447 C1806 ) C447_=_C1807( C447 C1807 ) \nC447_=_C1808( C447 C1808</w:t>
      </w:r>
    </w:p>
    <w:p>
      <w:pPr>
        <w:pStyle w:val="PreformattedText"/>
        <w:bidi w:val="0"/>
        <w:spacing w:before="0" w:after="0"/>
        <w:jc w:val="left"/>
        <w:rPr/>
      </w:pPr>
      <w:r>
        <w:rPr/>
        <w:t xml:space="preserve"> </w:t>
      </w:r>
      <w:r>
        <w:rPr/>
        <w:t>) C447_=_C1809( C447 C1809 ) C493_=_C494( C493 C494 ) C493_=_C495( C493 C495 ) C493_=_C496( C493 C496 ) C493_=_C497( C493 C497 ) \nC493_=_C498( C493 C498 ) C493_=_C499( C493 C499 ) C493_=_C500( C493 C500 ) C493_=_C501( C493 C501 ) C493_=_C502( C493 C502 ) C493_=_C503( C493 C503 ) \nC493_=_C504( C493 C504 ) C493_=_C505( C493 C505 ) C493_=_C506( C493 C506 ) C493_=_C520( C493 C520 ) C494_=_C495( C494 C495 ) C494_=_C496( C494 C496 ) \nC494_=_C497( C494 C497 ) C494_=_C498( C494 C498 ) C494_=_C499( C494 C499 ) C494_=_C500( C494 C500 ) C494_=_C501( C494 C501 ) C494_=_C502( C494 C502 ) \nC494_=_C503( C494 C503 ) C494_=_C504( C494 C504 ) C494_=_C505( C494 C505 ) C494_=_C506( C494 C506 ) C494_=_C533( C494 C533 ) C495_=_C496( C495 C496 ) \nC495_=_C497( C495 C497 ) C495_=_C498( C495 C498 ) C495_=_C499( C495 C499 ) C495_=_C500( C495 C500 ) C495_=_C501( C495 C501 ) C495_=_C502( C495 C502 ) \nC495_=_C503( C495 C503 ) C495_=_C504( C495 C504 ) C495_=_C505( C495 C505 ) C495_=_C506( C495 C506 ) C495_=_C545( C495 C545 ) C496_=_C497( C496 C497 ) \nC496_=_C498( C496 C498 ) C496_=_C499( C496 C499 ) C496_=_C500( C496 C500 ) C496_=_C501( C496 C501 ) C496_=_C502( C496 C502 ) C496_=_C503( C496 C503 ) \nC496_=_C504( C496 C504 ) C496_=_C505( C496 C505 ) C496_=_C506( C496 C506 ) C496_=_C556( C496 C556 ) C497_=_C498( C497 C498 ) C497_=_C499( C497 C499 ) \nC497_=_C500( C497 C500 ) C497_=_C501( C497 C501 ) C497_=_C502( C497 C502 ) C497_=_C503( C497 C503 ) C497_=_C504( C497 C504 ) C497_=_C505( C497 C505 ) \nC497_=_C506( C497 C506 ) C497_=_C520( C497 C520 ) C497_=_C533( C497 C533 ) C497_=_C545( C497 C545 ) C497_=_C556( C497 C556 ) C497_=_C578( C497 C578 ) \nC497_=_C579( C497 C579 ) C497_=_C580( C497 C580 ) C497_=_C581( C497 C581 ) C497_=_C582( C497 C582 ) C497_=_C583( C497 C583 ) C497_=_C584( C497 C584 ) \nC497_=_C585( C497 C585 ) C497_=_C586( C497 C586 ) C497_=_C596( C497 C596 ) C498_=_C499( C498 C499 ) C498_=_C500( C498 C500 ) C498_=_C501( C498 C501 ) \nC498_=_C502( C498 C502 ) C498_=_C503( C498 C503 ) C498_=_C504( C498 C504 ) C498_=_C505( C498 C505 ) C498_=_C506( C498 C506 ) C498_=_C578( C498 C578 ) \nC499_=_C500( C499 C500 ) C499_=_C501( C499 C501 ) C499_=_C502( C499 C502 ) C499_=_C503( C499 C503 ) C499_=_C504( C499 C504 ) C499_=_C505( C499 C505 ) \nC499_=_C506( C499 C506 ) C499_=_C579( C499 C579 ) C500_=_C501( C500 C501 ) C500_=_C502( C500 C502 ) C500_=_C503( C500 C503 ) C500_=_C504( C500 C504 ) \nC500_=_C505( C500 C505 ) C500_=_C506( C500 C506 ) C500_=_C580( C500 C580 ) C501_=_C502( C501 C502 ) C501_=_C503( C501 C503 ) C501_=_C504( C501 C504 ) \nC501_=_C505( C501 C505 ) C501_=_C506( C501 C506 ) C501_=_C581( C501 C581 ) C502_=_C503( C502 C503 ) C502_=_C504( C502 C504 ) C502_=_C505( C502 C505 ) \nC502_=_C506( C502 C506 ) C502_=_C582( C502 C582 ) C502_=_C654( C502 C654 ) C502_=_C655( C502 C655 ) C502_=_C656( C502 C656 ) C502_=_C657( C502 C657 ) \nC502_=_C658( C502 C658 ) C502_=_C659( C502 C659 ) C502_=_C660( C502 C660 ) C502_=_C661( C502 C661 ) C502_=_C662( C502 C662 ) C502_=_C663( C502 C663 ) \nC502_=_C664( C502 C664 ) C502_=_C665( C502 C665 ) C503_=_C504( C503 C504 ) C503_=_C505( C503 C505 ) C503_=_C506( C503 C506 ) C503_=_C583( C503 C583 ) \nC504_=_C505( C504 C505 ) C504_=_C506( C504 C506 ) C504_=_C584( C504 C584 ) C505_=_C506( C505 C506 ) C505_=_C585( C505 C585 ) C506_=_C586( C506 C586 ) \nC520_=_C533( C520 C533 ) C520_=_C545( C520 C545 ) C520_=_C556( C520 C556 ) C520_=_C578( C520 C578 ) C520_=_C579( C520 C579 ) C520_=_C580( C520 C580 ) \nC520_=_C581( C520 C581 ) C520_=_C582( C520 C582 ) C520_=_C583( C520 C583 ) C520_=_C584( C520 C584 ) C520_=_C585( C520 C585 ) C520_=_C586( C520 C586 ) \nC520_=_C596( C520 C596 ) C533_=_C545( C533 C545 ) C533_=_C556( C533 C556 ) C533_=_C578( C533 C578 ) C533_=_C579( C533 C579 ) C533_=_C580( C533 C580 ) \nC533_=_C581( C533 C581 ) C533_=_C582( C533 C582 ) C533_=_C583( C533 C583 ) C533_=_C584( C533 C584 ) C533_=_C585( C533 C585 ) C533_=_C586( C533 C586 ) \nC533_=_C596( C533 C596 ) C545_=_C556( C545 C556 ) C545_=_C578( C545 C578 ) C545_=_C579( C545 C579 ) C545_=_C580( C545 C580 ) C545_=_C581( C545 C581 ) \nC545_=_C582( C545 C582 ) C545_=_C583( C545 C583 ) C545_=_C584( C545 C584 ) C545_=_C585( C545 C585 ) C545_=_C586( C545 C586 ) C545_=_C596( C545 C596 ) \nC556_=_C578( C556 C578 ) C556_=_C579( C556 C579 ) C556_=_C580( C556 C580 ) C556_=_C581( C556 C581 ) C556_=_C582( C556 C582 ) C556_=_C583( C556 C583 ) \nC556_=_C584( C556 C584 ) C556_=_C585( C556 C585 ) C556_=_C586( C556 C586 ) C556_=_C596( C556 C596 ) C578_=_C579( C578 C579 ) C578_=_C580( C578 C580 ) \nC578_=_C581( C578 C581 ) C578_=_C582( C578 C582 ) C578_=_C583( C578 C583 ) C578_=_C584( C578 C584 ) C578_=_C585( C578 C585 ) C578_=_C586( C578 C586 ) \nC578_=_C596( C578 C596 ) C579_=_C580( C579 C580 ) C579_=_C581( C579 C581 ) C579_=_C582( C579 C582 ) C579_=_C583( C579 C583 ) C579_=_C584( C579 C584 ) \nC579_=_C585( C579 C585 ) C579_=_C586( C579 C586 ) C579_=_C596( C579 C596 ) C580_=_C581( C580 C581 ) C580_=_C582( C580 C582 ) C580_=_C583( C580 C583 ) \nC580_=_C584( C580 C584 ) C580_=_C585( C580 C585 ) C580_=_C586( C580 C586 ) C580_=_C596( C580 C596 ) C581_=_C582( C581 C582 ) C581_=_C583( C581 C583 ) \nC581_=_C584( C581 C584 ) C581_=_C585( C581 C585 ) C581_=_C586( C581 C586 ) C581_=_C596( C581 C596 ) C582_=_C583( C582 C583 ) C582_=_C584( C582 C584 ) \nC582_=_C585( C582 C585 ) C582_=_C586( C582 C586 ) C582_=_C596( C582 C596 ) C582_=_C654( C582 C654 ) C582_=_C655( C582 C655 ) C582_=_C656( C582 C656 ) \nC582_=_C657( C582 C657 ) C582_=_C658( C582 C658 ) C582_=_C659( C582 C659 ) C582_=_C660( C582 C660 ) C582_=_C661( C582 C661 ) C582_=_C662( C582 C662 ) \nC582_=_C663( C582 C663 ) C582_=_C664( C582 C664 ) C582_=_C665( C582 C665 ) C583_=_C584( C583 C584 ) C583_=_C585( C583 C585 ) C583_=_C586( C583 C586 ) \nC583_=_C596( C583 C596 ) C584_=_C585( C584 C585 ) C584_=_C586( C584 C586 ) C584_=_C596( C584 C596 ) C585_=_C586( C585 C586 ) C585_=_C596( C585 C596 ) \nC586_=_C596( C586 C596 ) C596_=_C801( C596 C801 ) C596_=_C1039( C596 C1039 ) C596_=_C1230( C596 C1230 ) C596_=_C1399( C596 C1399 ) C596_=_C1602( C596 C1602 ) \nC596_=_C1755( C596 C1755 ) C596_=_C1909( C596 C1909 ) C596_=_C2040( C596 C2040 ) C596_=_C2171( C596 C2171 ) C596_=_C2233( C596 C2233 ) C596_=_C2291( C596 C2291 ) \nC596_=_C2296( C596 C2296 ) C596_=_C2297( C596 C2297 ) C654_=_C655( C654 C655 ) C654_=_C656( C654 C656 ) C654_=_C657( C654 C657 ) C654_=_C658( C654 C658 ) \nC654_=_C659( C654 C659 ) C654_=_C660( C654 C660 ) C654_=_C661( C654 C661 ) C654_=_C662( C654 C662 ) C654_=_C663( C654 C663 ) C654_=_C664( C654 C664 ) \nC654_=_C665( C654 C665 ) C654_=_C714( C654 C714 ) C654_=_C730( C654 C730 ) C654_=_C750( C654 C750 ) C654_=_C763( C654 C763 ) C654_=_C776( C654 C776 ) \nC654_=_C807( C654 C807 ) C654_=_C825( C654 C825 ) C654_=_C842( C654 C842 ) C654_=_C858( C654 C858 ) C654_=_C868( C654 C868 ) C654_=_C869( C654 C869 ) \nC654_=_C870( C654 C870 ) C654_=_C871( C654 C871 ) C654_=_C872( C654 C872 ) C654_=_C873( C654 C873 ) C654_=_C874( C654 C874 ) C654_=_C875( C654 C875 ) \nC654_=_C877( C654 C877 ) C654_=_C878( C654 C878 ) C654_=_C879( C654 C879 ) C654_=_C880( C654 C880 ) C654_=_C881( C654 C881 ) C654_=_C882( C654 C882 ) \nC655_=_C656( C655 C656 ) C655_=_C657( C655 C657 ) C655_=_C658( C655 C658 ) C655_=_C659( C655 C659 ) C655_=_C660( C655 C660 ) C655_=_C661( C655 C661 ) \nC655_=_C662( C655 C662 ) C655_=_C663( C655 C663 ) C655_=_C664( C655 C664 ) C655_=_C665( C655 C665 ) C655_=_C872( C655 C872 ) C655_=_C956( C655 C956 ) \nC655_=_C978( C655 C978 ) C655_=_C999( C655 C999 ) C655_=_C1019( C655 C1019 ) C655_=_C1070( C655 C1070 ) C655_=_C1085( C655 C1085 ) C655_=_C1086( C655 C1086 ) \nC656_=_C657( C656 C657 ) C656_=_C658( C656 C658 ) C656_=_C659( C656 C659 ) C656_=_C660( C656 C660 ) C656_=_C661( C656 C661 ) C656_=_C662( C656 C662 ) \nC656_=_C663( C656 C663 ) C656_=_C664( C656 C664 ) C656_=_C665( C656 C665 ) C656_=_C873( C656 C873 ) C656_=_C1160( C656 C1160 ) C656_=_C1181( C656 C1181 ) \nC656_=_C1210( C656 C1210 ) C656_=_C1255( C656 C1255 ) C656_=_C1269( C656 C1269 ) C656_=_C1283( C656 C1283 ) C656_=_C1284( C656 C1284 ) C657_=_C658( C657 C658 ) \nC657_=_C659( C657 C659 ) C657_=_C660( C657 C660 ) C657_=_C661( C657 C661 ) C657_=_C662( C657 C662 ) C657_=_C663( C657 C663 ) C657_=_C664( C657 C664 ) \nC657_=_C665( C657 C665 ) C657_=_C874( C657 C874 ) C657_=_C1344( C657 C1344 ) C657_=_C1359( C657 C1359 ) C657_=_C1370( C657 C1370 ) C657_=_C1382( C657 C1382 ) \nC657_=_C1392( C657 C1392 ) C657_=_C1404( C657 C1404 ) C657_=_C1417( C657 C1417 ) C657_=_C1431( C657 C1431 ) C657_=_C1444( C657 C1444 ) C657_=_C1454( C657 C1454 ) \nC657_=_C1455( C657 C1455 ) C657_=_C1456( C657 C1456 ) C657_=_C1457( C657 C1457 ) C657_=_C1459( C657 C1459 ) C658_=_C659( C658 C659 ) C658_=_C660( C658 C660 ) \nC658_=_C661( C658 C661 ) C658_=_C662( C658 C662 ) C658_=_C663( C658 C663 ) C658_=_C664( C658 C664 ) C658_=_C665( C658 C665 ) C658_=_C875( C658 C875 ) \nC658_=_C1542( C658 C1542 ) C658_=_C1560( C658 C1560 ) C658_=_C1577( C658 C1577 ) C658_=_C1593( C658 C1593 ) C658_=_C1616( C658 C1616 ) C658_=_C1634( C658 C1634 ) \nC658_=_C1646( C658 C1646 ) C659_=_C660( C659 C660 ) C659_=_C661( C659 C661 ) C659_=_C662( C659 C662 ) C659_=_C663( C659 C663 ) C659_=_C664( C659 C664 ) \nC659_=_C665( C659 C665 ) C659_=_C1459( C659 C1459 ) C659_=_C1682( C659 C1682 ) C659_=_C1721( C659 C1721 ) C659_=_C1737( C659 C1737 ) C659_=_C1761( C659 C1761 ) \nC659_=_C1774( C659 C1774 ) C659_=_C1786( C659 C1786 ) C659_=_C1804( C659 C1804 ) C659_=_C1805( C659 C1805 ) C659_=_C1806( C659 C1806 ) C659_=_C1807( C659 C1807 ) \nC659_=_C1808( C659 C1808 ) C659_=_C1809( C659 C1809 ) C660_=_C661( C660 C661 ) C660_=_C662( C660 C662 ) C660_=_C663( C660 C663 ) C660_=_C664( C660 C664 ) \nC660_=_C665( C660 C665 ) C660_=_C877( C660 C877 ) C660_=_C1807( C660 C1807 ) C660_=_C1855( C660 C1855 ) C660_=_C1872( C660 C1872 ) C660_=_C1886( C660 C1886 ) \nC660_=_C1895( C660 C1895 ) C660_=_C1902( C660 C1902 ) C660_=_C1915( C660</w:t>
      </w:r>
    </w:p>
    <w:p>
      <w:pPr>
        <w:pStyle w:val="PreformattedText"/>
        <w:bidi w:val="0"/>
        <w:spacing w:before="0" w:after="0"/>
        <w:jc w:val="left"/>
        <w:rPr/>
      </w:pPr>
      <w:r>
        <w:rPr/>
        <w:t xml:space="preserve"> </w:t>
      </w:r>
      <w:r>
        <w:rPr/>
        <w:t>C1915 ) C660_=_C1924( C660 C1924 ) C660_=_C1935( C660 C1935 ) C660_=_C1945( C660 C1945 ) \nC660_=_C1955( C660 C1955 ) C660_=_C1956( C660 C1956 ) C660_=_C1957( C660 C1957 ) C660_=_C1958( C660 C1958 ) C661_=_C662( C661 C662 ) C661_=_C663( C661 C663 ) \nC661_=_C664( C661 C664 ) C661_=_C665( C661 C665 ) C661_=_C878( C661 C878 ) C661_=_C1808( C661 C1808 ) C661_=_C1994( C661 C1994 ) C661_=_C2004( C661 C2004 ) \nC661_=_C2016( C661 C2016 ) C661_=_C2028( C661 C2028 ) C661_=_C2036( C661 C2036 ) C661_=_C2046( C661 C2046 ) C661_=_C2057( C661 C2057 ) C661_=_C2067( C661 C2067 ) \nC661_=_C2073( C661 C2073 ) C661_=_C2082( C661 C2082 ) C661_=_C2083( C661 C2083 ) C661_=_C2084( C661 C2084 ) C661_=_C2085( C661 C2085 ) C662_=_C663( C662 C663 ) \nC662_=_C664( C662 C664 ) C662_=_C665( C662 C665 ) C662_=_C879( C662 C879 ) C662_=_C2127( C662 C2127 ) C662_=_C2142( C662 C2142 ) C662_=_C2177( C662 C2177 ) \nC662_=_C2193( C662 C2193 ) C662_=_C2207( C662 C2207 ) C662_=_C2208( C662 C2208 ) C662_=_C2209( C662 C2209 ) C662_=_C2210( C662 C2210 ) C663_=_C664( C663 C664 ) \nC663_=_C665( C663 C665 ) C663_=_C880( C663 C880 ) C663_=_C1809( C663 C1809 ) C663_=_C2245( C663 C2245 ) C663_=_C2255( C663 C2255 ) C663_=_C2268( C663 C2268 ) \nC663_=_C2280( C663 C2280 ) C663_=_C2291( C663 C2291 ) C663_=_C2301( C663 C2301 ) C663_=_C2310( C663 C2310 ) C663_=_C2317( C663 C2317 ) C663_=_C2320( C663 C2320 ) \nC663_=_C2324( C663 C2324 ) C663_=_C2325( C663 C2325 ) C663_=_C2326( C663 C2326 ) C663_=_C2327( C663 C2327 ) C664_=_C665( C664 C665 ) C664_=_C881( C664 C881 ) \nC664_=_C2386( C664 C2386 ) C664_=_C2395( C664 C2395 ) C664_=_C2403( C664 C2403 ) C664_=_C2410( C664 C2410 ) C664_=_C2416( C664 C2416 ) C664_=_C2422( C664 C2422 ) \nC664_=_C2423( C664 C2423 ) C664_=_C2424( C664 C2424 ) C665_=_C882( C665 C882 ) C665_=_C2457( C665 C2457 ) C665_=_C2474( C665 C2474 ) C665_=_C2488( C665 C2488 ) \nC665_=_C2496( C665 C2496 ) C665_=_C2507( C665 C2507 ) C665_=_C2512( C665 C2512 ) C665_=_C2513( C665 C2513 ) C709_=_C710( C709 C710 ) C709_=_C711( C709 C711 ) \nC709_=_C712( C709 C712 ) C709_=_C713( C709 C713 ) C709_=_C714( C709 C714 ) C709_=_C715( C709 C715 ) C709_=_C716( C709 C716 ) C709_=_C725( C709 C725 ) \nC709_=_C730( C709 C730 ) C710_=_C711( C710 C711 ) C710_=_C712( C710 C712 ) C710_=_C713( C710 C713 ) C710_=_C714( C710 C714 ) C710_=_C715( C710 C715 ) \nC710_=_C716( C710 C716 ) C710_=_C725( C710 C725 ) C710_=_C746( C710 C746 ) C710_=_C759( C710 C759 ) C710_=_C772( C710 C772 ) C710_=_C784( C710 C784 ) \nC710_=_C785( C710 C785 ) C710_=_C786( C710 C786 ) C710_=_C787( C710 C787 ) C710_=_C789( C710 C789 ) C710_=_C790( C710 C790 ) C710_=_C791( C710 C791 ) \nC710_=_C792( C710 C792 ) C710_=_C801( C710 C801 ) C711_=_C712( C711 C712 ) C711_=_C713( C711 C713 ) C711_=_C714( C711 C714 ) C711_=_C715( C711 C715 ) \nC711_=_C716( C711 C716 ) C711_=_C784( C711 C784 ) C711_=_C807( C711 C807 ) C712_=_C713( C712 C713 ) C712_=_C714( C712 C714 ) C712_=_C715( C712 C715 ) \nC712_=_C716( C712 C716 ) C712_=_C785( C712 C785 ) C712_=_C825( C712 C825 ) C713_=_C714( C713 C714 ) C713_=_C715( C713 C715 ) C713_=_C716( C713 C716 ) \nC713_=_C786( C713 C786 ) C713_=_C842( C713 C842 ) C714_=_C715( C714 C715 ) C714_=_C716( C714 C716 ) C714_=_C730( C714 C730 ) C714_=_C750( C714 C750 ) \nC714_=_C763( C714 C763 ) C714_=_C776( C714 C776 ) C714_=_C807( C714 C807 ) C714_=_C825( C714 C825 ) C714_=_C842( C714 C842 ) C714_=_C858( C714 C858 ) \nC714_=_C868( C714 C868 ) C714_=_C869( C714 C869 ) C714_=_C870( C714 C870 ) C714_=_C871( C714 C871 ) C714_=_C872( C714 C872 ) C714_=_C873( C714 C873 ) \nC714_=_C874( C714 C874 ) C714_=_C875( C714 C875 ) C714_=_C877( C714 C877 ) C714_=_C878( C714 C878 ) C714_=_C879( C714 C879 ) C714_=_C880( C714 C880 ) \nC714_=_C881( C714 C881 ) C714_=_C882( C714 C882 ) C715_=_C716( C715 C716 ) C715_=_C790( C715 C790 ) C715_=_C869( C715 C869 ) C716_=_C791( C716 C791 ) \nC716_=_C870( C716 C870 ) C725_=_C730( C725 C730 ) C725_=_C746( C725 C746 ) C725_=_C759( C725 C759 ) C725_=_C772( C725 C772 ) C725_=_C784( C725 C784 ) \nC725_=_C785( C725 C785 ) C725_=_C786( C725 C786 ) C725_=_C787( C725 C787 ) C725_=_C789( C725 C789 ) C725_=_C790( C725 C790 ) C725_=_C791( C725 C791 ) \nC725_=_C792( C725 C792 ) C725_=_C801( C725 C801 ) C730_=_C750( C730 C750 ) C730_=_C763( C730 C763 ) C730_=_C776( C730 C776 ) C730_=_C807( C730 C807 ) \nC730_=_C825( C730 C825 ) C730_=_C842( C730 C842 ) C730_=_C858( C730 C858 ) C730_=_C868( C730 C868 ) C730_=_C869( C730 C869 ) C730_=_C870( C730 C870 ) \nC730_=_C871( C730 C871 ) C730_=_C872( C730 C872 ) C730_=_C873( C730 C873 ) C730_=_C874( C730 C874 ) C730_=_C875( C730 C875 ) C730_=_C877( C730 C877 ) \nC730_=_C878( C730 C878 ) C730_=_C879( C730 C879 ) C730_=_C880( C730 C880 ) C730_=_C881( C730 C881 ) C730_=_C882( C730 C882 ) C746_=_C750( C746 C750 ) \nC746_=_C759( C746 C759 ) C746_=_C772( C746 C772 ) C746_=_C784( C746 C784 ) C746_=_C785( C746 C785 ) C746_=_C786( C746 C786 ) C746_=_C787( C746 C787 ) \nC746_=_C789( C746 C789 ) C746_=_C790( C746 C790 ) C746_=_C791( C746 C791 ) C746_=_C792( C746 C792 ) C746_=_C801( C746 C801 ) C750_=_C763( C750 C763 ) \nC750_=_C776( C750 C776 ) C750_=_C807( C750 C807 ) C750_=_C825( C750 C825 ) C750_=_C842( C750 C842 ) C750_=_C858( C750 C858 ) C750_=_C868( C750 C868 ) \nC750_=_C869( C750 C869 ) C750_=_C870( C750 C870 ) C750_=_C871( C750 C871 ) C750_=_C872( C750 C872 ) C750_=_C873( C750 C873 ) C750_=_C874( C750 C874 ) \nC750_=_C875( C750 C875 ) C750_=_C877( C750 C877 ) C750_=_C878( C750 C878 ) C750_=_C879( C750 C879 ) C750_=_C880( C750 C880 ) C750_=_C881( C750 C881 ) \nC750_=_C882( C750 C882 ) C759_=_C763( C759 C763 ) C759_=_C772( C759 C772 ) C759_=_C784( C759 C784 ) C759_=_C785( C759 C785 ) C759_=_C786( C759 C786 ) \nC759_=_C787( C759 C787 ) C759_=_C789( C759 C789 ) C759_=_C790( C759 C790 ) C759_=_C791( C759 C791 ) C759_=_C792( C759 C792 ) C759_=_C801( C759 C801 ) \nC763_=_C776( C763 C776 ) C763_=_C807( C763 C807 ) C763_=_C825( C763 C825 ) C763_=_C842( C763 C842 ) C763_=_C858( C763 C858 ) C763_=_C868( C763 C868 ) \nC763_=_C869( C763 C869 ) C763_=_C870( C763 C870 ) C763_=_C871( C763 C871 ) C763_=_C872( C763 C872 ) C763_=_C873( C763 C873 ) C763_=_C874( C763 C874 ) \nC763_=_C875( C763 C875 ) C763_=_C877( C763 C877 ) C763_=_C878( C763 C878 ) C763_=_C879( C763 C879 ) C763_=_C880( C763 C880 ) C763_=_C881( C763 C881 ) \nC763_=_C882( C763 C882 ) C772_=_C776( C772 C776 ) C772_=_C784( C772 C784 ) C772_=_C785( C772 C785 ) C772_=_C786( C772 C786 ) C772_=_C787( C772 C787 ) \nC772_=_C789( C772 C789 ) C772_=_C790( C772 C790 ) C772_=_C791( C772 C791 ) C772_=_C792( C772 C792 ) C772_=_C801( C772 C801 ) C776_=_C807( C776 C807 ) \nC776_=_C825( C776 C825 ) C776_=_C842( C776 C842 ) C776_=_C858( C776 C858 ) C776_=_C868( C776 C868 ) C776_=_C869( C776 C869 ) C776_=_C870( C776 C870 ) \nC776_=_C871( C776 C871 ) C776_=_C872( C776 C872 ) C776_=_C873( C776 C873 ) C776_=_C874( C776 C874 ) C776_=_C875( C776 C875 ) C776_=_C877( C776 C877 ) \nC776_=_C878( C776 C878 ) C776_=_C879( C776 C879 ) C776_=_C880( C776 C880 ) C776_=_C881( C776 C881 ) C776_=_C882( C776 C882 ) C784_=_C785( C784 C785 ) \nC784_=_C786( C784 C786 ) C784_=_C787( C784 C787 ) C784_=_C789( C784 C789 ) C784_=_C790( C784 C790 ) C784_=_C791( C784 C791 ) C784_=_C792( C784 C792 ) \nC784_=_C801( C784 C801 ) C784_=_C807( C784 C807 ) C785_=_C786( C785 C786 ) C785_=_C787( C785 C787 ) C785_=_C789( C785 C789 ) C785_=_C790( C785 C790 ) \nC785_=_C791( C785 C791 ) C785_=_C792( C785 C792 ) C785_=_C801( C785 C801 ) C785_=_C825( C785 C825 ) C786_=_C787( C786 C787 ) C786_=_C789( C786 C789 ) \nC786_=_C790( C786 C790 ) C786_=_C791( C786 C791 ) C786_=_C792( C786 C792 ) C786_=_C801( C786 C801 ) C786_=_C842( C786 C842 ) C787_=_C789( C787 C789 ) \nC787_=_C790( C787 C790 ) C787_=_C791( C787 C791 ) C787_=_C792( C787 C792 ) C787_=_C801( C787 C801 ) C787_=_C858( C787 C858 ) C789_=_C790( C789 C790 ) \nC789_=_C791( C789 C791 ) C789_=_C792( C789 C792 ) C789_=_C801( C789 C801 ) C789_=_C868( C789 C868 ) C790_=_C791( C790 C791 ) C790_=_C792( C790 C792 ) \nC790_=_C801( C790 C801 ) C790_=_C869( C790 C869 ) C791_=_C792( C791 C792 ) C791_=_C801( C791 C801 ) C791_=_C870( C791 C870 ) C792_=_C801( C792 C801 ) \nC792_=_C871( C792 C871 ) C801_=_C1039( C801 C1039 ) C801_=_C1230( C801 C1230 ) C801_=_C1399( C801 C1399 ) C801_=_C1602( C801 C1602 ) C801_=_C1755( C801 C1755 ) \nC801_=_C1909( C801 C1909 ) C801_=_C2040( C801 C2040 ) C801_=_C2171( C801 C2171 ) C801_=_C2233( C801 C2233 ) C801_=_C2291( C801 C2291 ) C801_=_C2296( C801 C2296 ) \nC801_=_C2297( C801 C2297 ) C807_=_C825( C807 C825 ) C807_=_C842( C807 C842 ) C807_=_C858( C807 C858 ) C807_=_C868( C807 C868 ) C807_=_C869( C807 C869 ) \nC807_=_C870( C807 C870 ) C807_=_C871( C807 C871 ) C807_=_C872( C807 C872 ) C807_=_C873( C807 C873 ) C807_=_C874( C807 C874 ) C807_=_C875( C807 C875 ) \nC807_=_C877( C807 C877 ) C807_=_C878( C807 C878 ) C807_=_C879( C807 C879 ) C807_=_C880( C807 C880 ) C807_=_C881( C807 C881 ) C807_=_C882( C807 C882 ) \nC825_=_C842( C825 C842 ) C825_=_C858( C825 C858 ) C825_=_C868( C825 C868 ) C825_=_C869( C825 C869 ) C825_=_C870( C825 C870 ) C825_=_C871( C825 C871 ) \nC825_=_C872( C825 C872 ) C825_=_C873( C825 C873 ) C825_=_C874( C825 C874 ) C825_=_C875( C825 C875 ) C825_=_C877( C825 C877 ) C825_=_C878( C825 C878 ) \nC825_=_C879( C825 C879 ) C825_=_C880( C825 C880 ) C825_=_C881( C825 C881 ) C825_=_C882( C825 C882 ) C842_=_C858( C842 C858 ) C842_=_C868( C842 C868 ) \nC842_=_C869( C842 C869 ) C842_=_C870( C842 C870 ) C842_=_C871( C842 C871 ) C842_=_C872( C842 C872 ) C842_=_C873( C842 C873 ) C842_=_C874( C842 C874 ) \nC842_=_C875( C842 C875 ) C842_=_C877( C842 C877 ) C842_=_C878( C842 C878 ) C842_=_C879( C842 C879 ) C842_=_C880( C842 C880 ) C842_=_C881( C842 C881 ) \nC842_=_C882( C842 C882 ) C858_=_C868( C858 C868 ) C858_=_C869( C858 C869 ) C858_=_C870( C858 C870 ) C858_=_C871( C858 C871 ) C858_=_C872( C858 C872 ) \nC858_=_C873( C858 C873 ) C858_=_C874( C858 C874 ) C858_=_C875( C858 C875 ) C858_=_C877( C858 C877 )</w:t>
      </w:r>
    </w:p>
    <w:p>
      <w:pPr>
        <w:pStyle w:val="PreformattedText"/>
        <w:bidi w:val="0"/>
        <w:spacing w:before="0" w:after="0"/>
        <w:jc w:val="left"/>
        <w:rPr/>
      </w:pPr>
      <w:r>
        <w:rPr/>
        <w:t xml:space="preserve"> </w:t>
      </w:r>
      <w:r>
        <w:rPr/>
        <w:t>C858_=_C878( C858 C878 ) C858_=_C879( C858 C879 ) \nC858_=_C880( C858 C880 ) C858_=_C881( C858 C881 ) C858_=_C882( C858 C882 ) C868_=_C869( C868 C869 ) C868_=_C870( C868 C870 ) C868_=_C871( C868 C871 ) \nC868_=_C872( C868 C872 ) C868_=_C873( C868 C873 ) C868_=_C874( C868 C874 ) C868_=_C875( C868 C875 ) C868_=_C877( C868 C877 ) C868_=_C878( C868 C878 ) \nC868_=_C879( C868 C879 ) C868_=_C880( C868 C880 ) C868_=_C881( C868 C881 ) C868_=_C882( C868 C882 ) C869_=_C870( C869 C870 ) C869_=_C871( C869 C871 ) \nC869_=_C872( C869 C872 ) C869_=_C873( C869 C873 ) C869_=_C874( C869 C874 ) C869_=_C875( C869 C875 ) C869_=_C877( C869 C877 ) C869_=_C878( C869 C878 ) \nC869_=_C879( C869 C879 ) C869_=_C880( C869 C880 ) C869_=_C881( C869 C881 ) C869_=_C882( C869 C882 ) C870_=_C871( C870 C871 ) C870_=_C872( C870 C872 ) \nC870_=_C873( C870 C873 ) C870_=_C874( C870 C874 ) C870_=_C875( C870 C875 ) C870_=_C877( C870 C877 ) C870_=_C878( C870 C878 ) C870_=_C879( C870 C879 ) \nC870_=_C880( C870 C880 ) C870_=_C881( C870 C881 ) C870_=_C882( C870 C882 ) C871_=_C872( C871 C872 ) C871_=_C873( C871 C873 ) C871_=_C874( C871 C874 ) \nC871_=_C875( C871 C875 ) C871_=_C877( C871 C877 ) C871_=_C878( C871 C878 ) C871_=_C879( C871 C879 ) C871_=_C880( C871 C880 ) C871_=_C881( C871 C881 ) \nC871_=_C882( C871 C882 ) C872_=_C873( C872 C873 ) C872_=_C874( C872 C874 ) C872_=_C875( C872 C875 ) C872_=_C877( C872 C877 ) C872_=_C878( C872 C878 ) \nC872_=_C879( C872 C879 ) C872_=_C880( C872 C880 ) C872_=_C881( C872 C881 ) C872_=_C882( C872 C882 ) C872_=_C956( C872 C956 ) C872_=_C978( C872 C978 ) \nC872_=_C999( C872 C999 ) C872_=_C1019( C872 C1019 ) C872_=_C1070( C872 C1070 ) C872_=_C1085( C872 C1085 ) C872_=_C1086( C872 C1086 ) C873_=_C874( C873 C874 ) \nC873_=_C875( C873 C875 ) C873_=_C877( C873 C877 ) C873_=_C878( C873 C878 ) C873_=_C879( C873 C879 ) C873_=_C880( C873 C880 ) C873_=_C881( C873 C881 ) \nC873_=_C882( C873 C882 ) C873_=_C1160( C873 C1160 ) C873_=_C1181( C873 C1181 ) C873_=_C1210( C873 C1210 ) C873_=_C1255( C873 C1255 ) C873_=_C1269( C873 C1269 ) \nC873_=_C1283( C873 C1283 ) C873_=_C1284( C873 C1284 ) C874_=_C875( C874 C875 ) C874_=_C877( C874 C877 ) C874_=_C878( C874 C878 ) C874_=_C879( C874 C879 ) \nC874_=_C880( C874 C880 ) C874_=_C881( C874 C881 ) C874_=_C882( C874 C882 ) C874_=_C1344( C874 C1344 ) C874_=_C1359( C874 C1359 ) C874_=_C1370( C874 C1370 ) \nC874_=_C1382( C874 C1382 ) C874_=_C1392( C874 C1392 ) C874_=_C1404( C874 C1404 ) C874_=_C1417( C874 C1417 ) C874_=_C1431( C874 C1431 ) C874_=_C1444( C874 C1444 ) \nC874_=_C1454( C874 C1454 ) C874_=_C1455( C874 C1455 ) C874_=_C1456( C874 C1456 ) C874_=_C1457( C874 C1457 ) C874_=_C1459( C874 C1459 ) C875_=_C877( C875 C877 ) \nC875_=_C878( C875 C878 ) C875_=_C879( C875 C879 ) C875_=_C880( C875 C880 ) C875_=_C881( C875 C881 ) C875_=_C882( C875 C882 ) C875_=_C1542( C875 C1542 ) \nC875_=_C1560( C875 C1560 ) C875_=_C1577( C875 C1577 ) C875_=_C1593( C875 C1593 ) C875_=_C1616( C875 C1616 ) C875_=_C1634( C875 C1634 ) C875_=_C1646( C875 C1646 ) \nC877_=_C878( C877 C878 ) C877_=_C879( C877 C879 ) C877_=_C880( C877 C880 ) C877_=_C881( C877 C881 ) C877_=_C882( C877 C882 ) C877_=_C1807( C877 C1807 ) \nC877_=_C1855( C877 C1855 ) C877_=_C1872( C877 C1872 ) C877_=_C1886( C877 C1886 ) C877_=_C1895( C877 C1895 ) C877_=_C1902( C877 C1902 ) C877_=_C1915( C877 C1915 ) \nC877_=_C1924( C877 C1924 ) C877_=_C1935( C877 C1935 ) C877_=_C1945( C877 C1945 ) C877_=_C1955( C877 C1955 ) C877_=_C1956( C877 C1956 ) C877_=_C1957( C877 C1957 ) \nC877_=_C1958( C877 C1958 ) C878_=_C879( C878 C879 ) C878_=_C880( C878 C880 ) C878_=_C881( C878 C881 ) C878_=_C882( C878 C882 ) C878_=_C1808( C878 C1808 ) \nC878_=_C1994( C878 C1994 ) C878_=_C2004( C878 C2004 ) C878_=_C2016( C878 C2016 ) C878_=_C2028( C878 C2028 ) C878_=_C2036( C878 C2036 ) C878_=_C2046( C878 C2046 ) \nC878_=_C2057( C878 C2057 ) C878_=_C2067( C878 C2067 ) C878_=_C2073( C878 C2073 ) C878_=_C2082( C878 C2082 ) C878_=_C2083( C878 C2083 ) C878_=_C2084( C878 C2084 ) \nC878_=_C2085( C878 C2085 ) C879_=_C880( C879 C880 ) C879_=_C881( C879 C881 ) C879_=_C882( C879 C882 ) C879_=_C2127( C879 C2127 ) C879_=_C2142( C879 C2142 ) \nC879_=_C2177( C879 C2177 ) C879_=_C2193( C879 C2193 ) C879_=_C2207( C879 C2207 ) C879_=_C2208( C879 C2208 ) C879_=_C2209( C879 C2209 ) C879_=_C2210( C879 C2210 ) \nC880_=_C881( C880 C881 ) C880_=_C882( C880 C882 ) C880_=_C1809( C880 C1809 ) C880_=_C2245( C880 C2245 ) C880_=_C2255( C880 C2255 ) C880_=_C2268( C880 C2268 ) \nC880_=_C2280( C880 C2280 ) C880_=_C2291( C880 C2291 ) C880_=_C2301( C880 C2301 ) C880_=_C2310( C880 C2310 ) C880_=_C2317( C880 C2317 ) C880_=_C2320( C880 C2320 ) \nC880_=_C2324( C880 C2324 ) C880_=_C2325( C880 C2325 ) C880_=_C2326( C880 C2326 ) C880_=_C2327( C880 C2327 ) C881_=_C882( C881 C882 ) C881_=_C2386( C881 C2386 ) \nC881_=_C2395( C881 C2395 ) C881_=_C2403( C881 C2403 ) C881_=_C2410( C881 C2410 ) C881_=_C2416( C881 C2416 ) C881_=_C2422( C881 C2422 ) C881_=_C2423( C881 C2423 ) \nC881_=_C2424( C881 C2424 ) C882_=_C2457( C882 C2457 ) C882_=_C2474( C882 C2474 ) C882_=_C2488( C882 C2488 ) C882_=_C2496( C882 C2496 ) C882_=_C2507( C882 C2507 ) \nC882_=_C2512( C882 C2512 ) C882_=_C2513( C882 C2513 ) C924_=_C925( C924 C925 ) C924_=_C926( C924 C926 ) C924_=_C927( C924 C927 ) C924_=_C928( C924 C928 ) \nC924_=_C929( C924 C929 ) C924_=_C930( C924 C930 ) C924_=_C931( C924 C931 ) C924_=_C932( C924 C932 ) C924_=_C934( C924 C934 ) C924_=_C935( C924 C935 ) \nC924_=_C936( C924 C936 ) C924_=_C937( C924 C937 ) C924_=_C951( C924 C951 ) C924_=_C956( C924 C956 ) C925_=_C926( C925 C926 ) C925_=_C927( C925 C927 ) \nC925_=_C928( C925 C928 ) C925_=_C929( C925 C929 ) C925_=_C930( C925 C930 ) C925_=_C931( C925 C931 ) C925_=_C932( C925 C932 ) C925_=_C934( C925 C934 ) \nC925_=_C935( C925 C935 ) C925_=_C936( C925 C936 ) C925_=_C937( C925 C937 ) C925_=_C973( C925 C973 ) C925_=_C978( C925 C978 ) C926_=_C927( C926 C927 ) \nC926_=_C928( C926 C928 ) C926_=_C929( C926 C929 ) C926_=_C930( C926 C930 ) C926_=_C931( C926 C931 ) C926_=_C932( C926 C932 ) C926_=_C934( C926 C934 ) \nC926_=_C935( C926 C935 ) C926_=_C936( C926 C936 ) C926_=_C937( C926 C937 ) C926_=_C994( C926 C994 ) C926_=_C999( C926 C999 ) C927_=_C928( C927 C928 ) \nC927_=_C929( C927 C929 ) C927_=_C930( C927 C930 ) C927_=_C931( C927 C931 ) C927_=_C932( C927 C932 ) C927_=_C934( C927 C934 ) C927_=_C935( C927 C935 ) \nC927_=_C936( C927 C936 ) C927_=_C937( C927 C937 ) C927_=_C1014( C927 C1014 ) C927_=_C1019( C927 C1019 ) C928_=_C929( C928 C929 ) C928_=_C930( C928 C930 ) \nC928_=_C931( C928 C931 ) C928_=_C932( C928 C932 ) C928_=_C934( C928 C934 ) C928_=_C935( C928 C935 ) C928_=_C936( C928 C936 ) C928_=_C937( C928 C937 ) \nC928_=_C951( C928 C951 ) C928_=_C973( C928 C973 ) C928_=_C994( C928 C994 ) C928_=_C1014( C928 C1014 ) C928_=_C1034( C928 C1034 ) C928_=_C1035( C928 C1035 ) \nC928_=_C1036( C928 C1036 ) C928_=_C1039( C928 C1039 ) C929_=_C930( C929 C930 ) C929_=_C931( C929 C931 ) C929_=_C932( C929 C932 ) C929_=_C934( C929 C934 ) \nC929_=_C935( C929 C935 ) C929_=_C936( C929 C936 ) C929_=_C937( C929 C937 ) C930_=_C931( C930 C931 ) C930_=_C932( C930 C932 ) C930_=_C934( C930 C934 ) \nC930_=_C935( C930 C935 ) C930_=_C936( C930 C936 ) C930_=_C937( C930 C937 ) C931_=_C932( C931 C932 ) C931_=_C934( C931 C934 ) C931_=_C935( C931 C935 ) \nC931_=_C936( C931 C936 ) C931_=_C937( C931 C937 ) C932_=_C934( C932 C934 ) C932_=_C935( C932 C935 ) C932_=_C936( C932 C936 ) C932_=_C937( C932 C937 ) \nC932_=_C1034( C932 C1034 ) C932_=_C1070( C932 C1070 ) C934_=_C935( C934 C935 ) C934_=_C936( C934 C936 ) C934_=_C937( C934 C937 ) C934_=_C1035( C934 C1035 ) \nC934_=_C1085( C934 C1085 ) C935_=_C936( C935 C936 ) C935_=_C937( C935 C937 ) C936_=_C937( C936 C937 ) C936_=_C1036( C936 C1036 ) C936_=_C1086( C936 C1086 ) \nC951_=_C956( C951 C956 ) C951_=_C973( C951 C973 ) C951_=_C994( C951 C994 ) C951_=_C1014( C951 C1014 ) C951_=_C1034( C951 C1034 ) C951_=_C1035( C951 C1035 ) \nC951_=_C1036( C951 C1036 ) C951_=_C1039( C951 C1039 ) C956_=_C978( C956 C978 ) C956_=_C999( C956 C999 ) C956_=_C1019( C956 C1019 ) C956_=_C1070( C956 C1070 ) \nC956_=_C1085( C956 C1085 ) C956_=_C1086( C956 C1086 ) C973_=_C978( C973 C978 ) C973_=_C994( C973 C994 ) C973_=_C1014( C973 C1014 ) C973_=_C1034( C973 C1034 ) \nC973_=_C1035( C973 C1035 ) C973_=_C1036( C973 C1036 ) C973_=_C1039( C973 C1039 ) C978_=_C999( C978 C999 ) C978_=_C1019( C978 C1019 ) C978_=_C1070( C978 C1070 ) \nC978_=_C1085( C978 C1085 ) C978_=_C1086( C978 C1086 ) C994_=_C999( C994 C999 ) C994_=_C1014( C994 C1014 ) C994_=_C1034( C994 C1034 ) C994_=_C1035( C994 C1035 ) \nC994_=_C1036( C994 C1036 ) C994_=_C1039( C994 C1039 ) C999_=_C1019( C999 C1019 ) C999_=_C1070( C999 C1070 ) C999_=_C1085( C999 C1085 ) C999_=_C1086( C999 C1086 ) \nC1014_=_C1019( C1014 C1019 ) C1014_=_C1034( C1014 C1034 ) C1014_=_C1035( C1014 C1035 ) C1014_=_C1036( C1014 C1036 ) C1014_=_C1039( C1014 C1039 ) C1019_=_C1070( C1019 C1070 ) \nC1019_=_C1085( C1019 C1085 ) C1019_=_C1086( C1019 C1086 ) C1034_=_C1035( C1034 C1035 ) C1034_=_C1036( C1034 C1036 ) C1034_=_C1039( C1034 C1039 ) C1034_=_C1070( C1034 C1070 ) \nC1035_=_C1036( C1035 C1036 ) C1035_=_C1039( C1035 C1039 ) C1035_=_C1085( C1035 C1085 ) C1036_=_C1039( C1036 C1039 ) C1036_=_C1086( C1036 C1086 ) C1039_=_C1230( C1039 C1230 ) \nC1039_=_C1399( C1039 C1399 ) C1039_=_C1602( C1039 C1602 ) C1039_=_C1755( C1039 C1755 ) C1039_=_C1909( C1039 C1909 ) C1039_=_C2040( C1039 C2040 ) C1039_=_C2171( C1039 C2171 ) \nC1039_=_C2233( C1039 C2233 ) C1039_=_C2291( C1039 C2291 ) C1039_=_C2296( C1039 C2296 ) C1039_=_C2297( C1039 C2297 ) C1070_=_C1085( C1070 C1085 ) C1070_=_C1086( C1070 C1086 ) \nC1085_=_C1086( C1085 C1086 ) C1129_=_C1130( C1129 C1130 ) C1129_=_C1131( C1129 C1131 ) C1129_=_C1132( C1129 C1132 ) C1129_=_C1133( C1129 C1133 ) C1129_=_C1134( C1129 C1134 ) \nC1129_=_C1135( C1129 C1135 ) C1129_=_C1136( C1129 C1136 ) C1129_=_C1137( C1129 C1137 ) C1129_=_C1139( C1129 C1139 ) C1129_=_C1140( C1129 C1140 ) C1129_=_C1141(</w:t>
      </w:r>
    </w:p>
    <w:p>
      <w:pPr>
        <w:pStyle w:val="PreformattedText"/>
        <w:bidi w:val="0"/>
        <w:spacing w:before="0" w:after="0"/>
        <w:jc w:val="left"/>
        <w:rPr/>
      </w:pPr>
      <w:r>
        <w:rPr/>
        <w:t xml:space="preserve"> </w:t>
      </w:r>
      <w:r>
        <w:rPr/>
        <w:t>C1129 C1141 ) \nC1129_=_C1142( C1129 C1142 ) C1129_=_C1155( C1129 C1155 ) C1129_=_C1160( C1129 C1160 ) C1130_=_C1131( C1130 C1131 ) C1130_=_C1132( C1130 C1132 ) C1130_=_C1133( C1130 C1133 ) \nC1130_=_C1134( C1130 C1134 ) C1130_=_C1135( C1130 C1135 ) C1130_=_C1136( C1130 C1136 ) C1130_=_C1137( C1130 C1137 ) C1130_=_C1139( C1130 C1139 ) C1130_=_C1140( C1130 C1140 ) \nC1130_=_C1141( C1130 C1141 ) C1130_=_C1142( C1130 C1142 ) C1130_=_C1176( C1130 C1176 ) C1130_=_C1181( C1130 C1181 ) C1131_=_C1132( C1131 C1132 ) C1131_=_C1133( C1131 C1133 ) \nC1131_=_C1134( C1131 C1134 ) C1131_=_C1135( C1131 C1135 ) C1131_=_C1136( C1131 C1136 ) C1131_=_C1137( C1131 C1137 ) C1131_=_C1139( C1131 C1139 ) C1131_=_C1140( C1131 C1140 ) \nC1131_=_C1141( C1131 C1141 ) C1131_=_C1142( C1131 C1142 ) C1132_=_C1133( C1132 C1133 ) C1132_=_C1134( C1132 C1134 ) C1132_=_C1135( C1132 C1135 ) C1132_=_C1136( C1132 C1136 ) \nC1132_=_C1137( C1132 C1137 ) C1132_=_C1139( C1132 C1139 ) C1132_=_C1140( C1132 C1140 ) C1132_=_C1141( C1132 C1141 ) C1132_=_C1142( C1132 C1142 ) C1132_=_C1205( C1132 C1205 ) \nC1132_=_C1210( C1132 C1210 ) C1133_=_C1134( C1133 C1134 ) C1133_=_C1135( C1133 C1135 ) C1133_=_C1136( C1133 C1136 ) C1133_=_C1137( C1133 C1137 ) C1133_=_C1139( C1133 C1139 ) \nC1133_=_C1140( C1133 C1140 ) C1133_=_C1141( C1133 C1141 ) C1133_=_C1142( C1133 C1142 ) C1133_=_C1155( C1133 C1155 ) C1133_=_C1176( C1133 C1176 ) C1133_=_C1205( C1133 C1205 ) \nC1133_=_C1224( C1133 C1224 ) C1133_=_C1225( C1133 C1225 ) C1133_=_C1226( C1133 C1226 ) C1133_=_C1227( C1133 C1227 ) C1133_=_C1230( C1133 C1230 ) C1134_=_C1135( C1134 C1135 ) \nC1134_=_C1136( C1134 C1136 ) C1134_=_C1137( C1134 C1137 ) C1134_=_C1139( C1134 C1139 ) C1134_=_C1140( C1134 C1140 ) C1134_=_C1141( C1134 C1141 ) C1134_=_C1142( C1134 C1142 ) \nC1135_=_C1136( C1135 C1136 ) C1135_=_C1137( C1135 C1137 ) C1135_=_C1139( C1135 C1139 ) C1135_=_C1140( C1135 C1140 ) C1135_=_C1141( C1135 C1141 ) C1135_=_C1142( C1135 C1142 ) \nC1136_=_C1137( C1136 C1137 ) C1136_=_C1139( C1136 C1139 ) C1136_=_C1140( C1136 C1140 ) C1136_=_C1141( C1136 C1141 ) C1136_=_C1142( C1136 C1142 ) C1136_=_C1224( C1136 C1224 ) \nC1136_=_C1255( C1136 C1255 ) C1137_=_C1139( C1137 C1139 ) C1137_=_C1140( C1137 C1140 ) C1137_=_C1141( C1137 C1141 ) C1137_=_C1142( C1137 C1142 ) C1137_=_C1225( C1137 C1225 ) \nC1137_=_C1269( C1137 C1269 ) C1139_=_C1140( C1139 C1140 ) C1139_=_C1141( C1139 C1141 ) C1139_=_C1142( C1139 C1142 ) C1140_=_C1141( C1140 C1141 ) C1140_=_C1142( C1140 C1142 ) \nC1140_=_C1226( C1140 C1226 ) C1140_=_C1283( C1140 C1283 ) C1141_=_C1142( C1141 C1142 ) C1141_=_C1227( C1141 C1227 ) C1141_=_C1284( C1141 C1284 ) C1155_=_C1160( C1155 C1160 ) \nC1155_=_C1176( C1155 C1176 ) C1155_=_C1205( C1155 C1205 ) C1155_=_C1224( C1155 C1224 ) C1155_=_C1225( C1155 C1225 ) C1155_=_C1226( C1155 C1226 ) C1155_=_C1227( C1155 C1227 ) \nC1155_=_C1230( C1155 C1230 ) C1160_=_C1181( C1160 C1181 ) C1160_=_C1210( C1160 C1210 ) C1160_=_C1255( C1160 C1255 ) C1160_=_C1269( C1160 C1269 ) C1160_=_C1283( C1160 C1283 ) \nC1160_=_C1284( C1160 C1284 ) C1176_=_C1181( C1176 C1181 ) C1176_=_C1205( C1176 C1205 ) C1176_=_C1224( C1176 C1224 ) C1176_=_C1225( C1176 C1225 ) C1176_=_C1226( C1176 C1226 ) \nC1176_=_C1227( C1176 C1227 ) C1176_=_C1230( C1176 C1230 ) C1181_=_C1210( C1181 C1210 ) C1181_=_C1255( C1181 C1255 ) C1181_=_C1269( C1181 C1269 ) C1181_=_C1283( C1181 C1283 ) \nC1181_=_C1284( C1181 C1284 ) C1205_=_C1210( C1205 C1210 ) C1205_=_C1224( C1205 C1224 ) C1205_=_C1225( C1205 C1225 ) C1205_=_C1226( C1205 C1226 ) C1205_=_C1227( C1205 C1227 ) \nC1205_=_C1230( C1205 C1230 ) C1210_=_C1255( C1210 C1255 ) C1210_=_C1269( C1210 C1269 ) C1210_=_C1283( C1210 C1283 ) C1210_=_C1284( C1210 C1284 ) C1224_=_C1225( C1224 C1225 ) \nC1224_=_C1226( C1224 C1226 ) C1224_=_C1227( C1224 C1227 ) C1224_=_C1230( C1224 C1230 ) C1224_=_C1255( C1224 C1255 ) C1225_=_C1226( C1225 C1226 ) C1225_=_C1227( C1225 C1227 ) \nC1225_=_C1230( C1225 C1230 ) C1225_=_C1269( C1225 C1269 ) C1226_=_C1227( C1226 C1227 ) C1226_=_C1230( C1226 C1230 ) C1226_=_C1283( C1226 C1283 ) C1227_=_C1230( C1227 C1230 ) \nC1227_=_C1284( C1227 C1284 ) C1230_=_C1399( C1230 C1399 ) C1230_=_C1602( C1230 C1602 ) C1230_=_C1755( C1230 C1755 ) C1230_=_C1909( C1230 C1909 ) C1230_=_C2040( C1230 C2040 ) \nC1230_=_C2171( C1230 C2171 ) C1230_=_C2233( C1230 C2233 ) C1230_=_C2291( C1230 C2291 ) C1230_=_C2296( C1230 C2296 ) C1230_=_C2297( C1230 C2297 ) C1255_=_C1269( C1255 C1269 ) \nC1255_=_C1283( C1255 C1283 ) C1255_=_C1284( C1255 C1284 ) C1269_=_C1283( C1269 C1283 ) C1269_=_C1284( C1269 C1284 ) C1283_=_C1284( C1283 C1284 ) C1325_=_C1326( C1325 C1326 ) \nC1325_=_C1327( C1325 C1327 ) C1325_=_C1329( C1325 C1329 ) C1325_=_C1330( C1325 C1330 ) C1325_=_C1331( C1325 C1331 ) C1325_=_C1332( C1325 C1332 ) C1325_=_C1339( C1325 C1339 ) \nC1325_=_C1344( C1325 C1344 ) C1326_=_C1327( C1326 C1327 ) C1326_=_C1329( C1326 C1329 ) C1326_=_C1330( C1326 C1330 ) C1326_=_C1331( C1326 C1331 ) C1326_=_C1332( C1326 C1332 ) \nC1326_=_C1390( C1326 C1390 ) C1326_=_C1417( C1326 C1417 ) C1327_=_C1329( C1327 C1329 ) C1327_=_C1330( C1327 C1330 ) C1327_=_C1331( C1327 C1331 ) C1327_=_C1332( C1327 C1332 ) \nC1327_=_C1391( C1327 C1391 ) C1327_=_C1431( C1327 C1431 ) C1329_=_C1330( C1329 C1330 ) C1329_=_C1331( C1329 C1331 ) C1329_=_C1332( C1329 C1332 ) C1329_=_C1393( C1329 C1393 ) \nC1329_=_C1454( C1329 C1454 ) C1330_=_C1331( C1330 C1331 ) C1330_=_C1332( C1330 C1332 ) C1330_=_C1394( C1330 C1394 ) C1330_=_C1455( C1330 C1455 ) C1331_=_C1332( C1331 C1332 ) \nC1331_=_C1395( C1331 C1395 ) C1331_=_C1456( C1331 C1456 ) C1332_=_C1396( C1332 C1396 ) C1332_=_C1457( C1332 C1457 ) C1339_=_C1344( C1339 C1344 ) C1339_=_C1390( C1339 C1390 ) \nC1339_=_C1391( C1339 C1391 ) C1339_=_C1392( C1339 C1392 ) C1339_=_C1393( C1339 C1393 ) C1339_=_C1394( C1339 C1394 ) C1339_=_C1395( C1339 C1395 ) C1339_=_C1396( C1339 C1396 ) \nC1339_=_C1399( C1339 C1399 ) C1344_=_C1359( C1344 C1359 ) C1344_=_C1370( C1344 C1370 ) C1344_=_C1382( C1344 C1382 ) C1344_=_C1392( C1344 C1392 ) C1344_=_C1404( C1344 C1404 ) \nC1344_=_C1417( C1344 C1417 ) C1344_=_C1431( C1344 C1431 ) C1344_=_C1444( C1344 C1444 ) C1344_=_C1454( C1344 C1454 ) C1344_=_C1455( C1344 C1455 ) C1344_=_C1456( C1344 C1456 ) \nC1344_=_C1457( C1344 C1457 ) C1344_=_C1459( C1344 C1459 ) C1359_=_C1370( C1359 C1370 ) C1359_=_C1382( C1359 C1382 ) C1359_=_C1392( C1359 C1392 ) C1359_=_C1404( C1359 C1404 ) \nC1359_=_C1417( C1359 C1417 ) C1359_=_C1431( C1359 C1431 ) C1359_=_C1444( C1359 C1444 ) C1359_=_C1454( C1359 C1454 ) C1359_=_C1455( C1359 C1455 ) C1359_=_C1456( C1359 C1456 ) \nC1359_=_C1457( C1359 C1457 ) C1359_=_C1459( C1359 C1459 ) C1370_=_C1382( C1370 C1382 ) C1370_=_C1392( C1370 C1392 ) C1370_=_C1404( C1370 C1404 ) C1370_=_C1417( C1370 C1417 ) \nC1370_=_C1431( C1370 C1431 ) C1370_=_C1444( C1370 C1444 ) C1370_=_C1454( C1370 C1454 ) C1370_=_C1455( C1370 C1455 ) C1370_=_C1456( C1370 C1456 ) C1370_=_C1457( C1370 C1457 ) \nC1370_=_C1459( C1370 C1459 ) C1382_=_C1392( C1382 C1392 ) C1382_=_C1404( C1382 C1404 ) C1382_=_C1417( C1382 C1417 ) C1382_=_C1431( C1382 C1431 ) C1382_=_C1444( C1382 C1444 ) \nC1382_=_C1454( C1382 C1454 ) C1382_=_C1455( C1382 C1455 ) C1382_=_C1456( C1382 C1456 ) C1382_=_C1457( C1382 C1457 ) C1382_=_C1459( C1382 C1459 ) C1390_=_C1391( C1390 C1391 ) \nC1390_=_C1392( C1390 C1392 ) C1390_=_C1393( C1390 C1393 ) C1390_=_C1394( C1390 C1394 ) C1390_=_C1395( C1390 C1395 ) C1390_=_C1396( C1390 C1396 ) C1390_=_C1399( C1390 C1399 ) \nC1390_=_C1417( C1390 C1417 ) C1391_=_C1392( C1391 C1392 ) C1391_=_C1393( C1391 C1393 ) C1391_=_C1394( C1391 C1394 ) C1391_=_C1395( C1391 C1395 ) C1391_=_C1396( C1391 C1396 ) \nC1391_=_C1399( C1391 C1399 ) C1391_=_C1431( C1391 C1431 ) C1392_=_C1393( C1392 C1393 ) C1392_=_C1394( C1392 C1394 ) C1392_=_C1395( C1392 C1395 ) C1392_=_C1396( C1392 C1396 ) \nC1392_=_C1399( C1392 C1399 ) C1392_=_C1404( C1392 C1404 ) C1392_=_C1417( C1392 C1417 ) C1392_=_C1431( C1392 C1431 ) C1392_=_C1444( C1392 C1444 ) C1392_=_C1454( C1392 C1454 ) \nC1392_=_C1455( C1392 C1455 ) C1392_=_C1456( C1392 C1456 ) C1392_=_C1457( C1392 C1457 ) C1392_=_C1459( C1392 C1459 ) C1393_=_C1394( C1393 C1394 ) C1393_=_C1395( C1393 C1395 ) \nC1393_=_C1396( C1393 C1396 ) C1393_=_C1399( C1393 C1399 ) C1393_=_C1454( C1393 C1454 ) C1394_=_C1395( C1394 C1395 ) C1394_=_C1396( C1394 C1396 ) C1394_=_C1399( C1394 C1399 ) \nC1394_=_C1455( C1394 C1455 ) C1395_=_C1396( C1395 C1396 ) C1395_=_C1399( C1395 C1399 ) C1395_=_C1456( C1395 C1456 ) C1396_=_C1399( C1396 C1399 ) C1396_=_C1457( C1396 C1457 ) \nC1399_=_C1602( C1399 C1602 ) C1399_=_C1755( C1399 C1755 ) C1399_=_C1909( C1399 C1909 ) C1399_=_C2040( C1399 C2040 ) C1399_=_C2171( C1399 C2171 ) C1399_=_C2233( C1399 C2233 ) \nC1399_=_C2291( C1399 C2291 ) C1399_=_C2296( C1399 C2296 ) C1399_=_C2297( C1399 C2297 ) C1404_=_C1417( C1404 C1417 ) C1404_=_C1431( C1404 C1431 ) C1404_=_C1444( C1404 C1444 ) \nC1404_=_C1454( C1404 C1454 ) C1404_=_C1455( C1404 C1455 ) C1404_=_C1456( C1404 C1456 ) C1404_=_C1457( C1404 C1457 ) C1404_=_C1459( C1404 C1459 ) C1417_=_C1431( C1417 C1431 ) \nC1417_=_C1444( C1417 C1444 ) C1417_=_C1454( C1417 C1454 ) C1417_=_C1455( C1417 C1455 ) C1417_=_C1456( C1417 C1456 ) C1417_=_C1457( C1417 C1457 ) C1417_=_C1459( C1417 C1459 ) \nC1431_=_C1444( C1431 C1444 ) C1431_=_C1454( C1431 C1454 ) C1431_=_C1455( C1431 C1455 ) C1431_=_C1456( C1431 C1456 ) C1431_=_C1457( C1431 C1457 ) C1431_=_C1459( C1431 C1459 ) \nC1444_=_C1454( C1444 C1454 ) C1444_=_C1455( C1444 C1455 ) C1444_=_C1456( C1444 C1456 ) C1444_=_C1457( C1444 C1457 ) C1444_=_C1459( C1444 C1459 ) C1454_=_C1455( C1454 C1455 ) \nC1454_=_C1456( C1454 C1456 ) C1454_=_C1457( C1454 C1457 ) C1454_=_C1459( C1454 C1459 ) C1455_=_C1456( C1455 C1456 ) C1455_=_C1457( C1455 C1457 ) C1455_=_C1459( C1455 C1459 ) \nC1456_=_C1457( C1456 C1457 ) C1456_=_C1459( C1456 C1459 ) C1457_=_C1459( C1457 C1459 ) C1459_=_C1682( C1459 C1682 ) C1459_=_C1721( C1459 C1721 ) C1459_=_C1737( C1459 C1737 ) \nC1459_=_C1761( C1459 C1761 )</w:t>
      </w:r>
    </w:p>
    <w:p>
      <w:pPr>
        <w:pStyle w:val="PreformattedText"/>
        <w:bidi w:val="0"/>
        <w:spacing w:before="0" w:after="0"/>
        <w:jc w:val="left"/>
        <w:rPr/>
      </w:pPr>
      <w:r>
        <w:rPr/>
        <w:t xml:space="preserve"> </w:t>
      </w:r>
      <w:r>
        <w:rPr/>
        <w:t>C1459_=_C1774( C1459 C1774 ) C1459_=_C1786( C1459 C1786 ) C1459_=_C1804( C1459 C1804 ) C1459_=_C1805( C1459 C1805 ) C1459_=_C1806( C1459 C1806 ) \nC1459_=_C1807( C1459 C1807 ) C1459_=_C1808( C1459 C1808 ) C1459_=_C1809( C1459 C1809 ) C1504_=_C1505( C1504 C1505 ) C1504_=_C1506( C1504 C1506 ) C1504_=_C1507( C1504 C1507 ) \nC1504_=_C1508( C1504 C1508 ) C1504_=_C1509( C1504 C1509 ) C1504_=_C1510( C1504 C1510 ) C1504_=_C1511( C1504 C1511 ) C1504_=_C1512( C1504 C1512 ) C1504_=_C1514( C1504 C1514 ) \nC1504_=_C1515( C1504 C1515 ) C1504_=_C1516( C1504 C1516 ) C1504_=_C1517( C1504 C1517 ) C1504_=_C1528( C1504 C1528 ) C1505_=_C1506( C1505 C1506 ) C1505_=_C1507( C1505 C1507 ) \nC1505_=_C1508( C1505 C1508 ) C1505_=_C1509( C1505 C1509 ) C1505_=_C1510( C1505 C1510 ) C1505_=_C1511( C1505 C1511 ) C1505_=_C1512( C1505 C1512 ) C1505_=_C1514( C1505 C1514 ) \nC1505_=_C1515( C1505 C1515 ) C1505_=_C1516( C1505 C1516 ) C1505_=_C1517( C1505 C1517 ) C1505_=_C1537( C1505 C1537 ) C1505_=_C1542( C1505 C1542 ) C1506_=_C1507( C1506 C1507 ) \nC1506_=_C1508( C1506 C1508 ) C1506_=_C1509( C1506 C1509 ) C1506_=_C1510( C1506 C1510 ) C1506_=_C1511( C1506 C1511 ) C1506_=_C1512( C1506 C1512 ) C1506_=_C1514( C1506 C1514 ) \nC1506_=_C1515( C1506 C1515 ) C1506_=_C1516( C1506 C1516 ) C1506_=_C1517( C1506 C1517 ) C1506_=_C1555( C1506 C1555 ) C1506_=_C1560( C1506 C1560 ) C1507_=_C1508( C1507 C1508 ) \nC1507_=_C1509( C1507 C1509 ) C1507_=_C1510( C1507 C1510 ) C1507_=_C1511( C1507 C1511 ) C1507_=_C1512( C1507 C1512 ) C1507_=_C1514( C1507 C1514 ) C1507_=_C1515( C1507 C1515 ) \nC1507_=_C1516( C1507 C1516 ) C1507_=_C1517( C1507 C1517 ) C1507_=_C1572( C1507 C1572 ) C1507_=_C1577( C1507 C1577 ) C1508_=_C1509( C1508 C1509 ) C1508_=_C1510( C1508 C1510 ) \nC1508_=_C1511( C1508 C1511 ) C1508_=_C1512( C1508 C1512 ) C1508_=_C1514( C1508 C1514 ) C1508_=_C1515( C1508 C1515 ) C1508_=_C1516( C1508 C1516 ) C1508_=_C1517( C1508 C1517 ) \nC1508_=_C1528( C1508 C1528 ) C1508_=_C1537( C1508 C1537 ) C1508_=_C1555( C1508 C1555 ) C1508_=_C1572( C1508 C1572 ) C1508_=_C1589( C1508 C1589 ) C1508_=_C1590( C1508 C1590 ) \nC1508_=_C1591( C1508 C1591 ) C1508_=_C1592( C1508 C1592 ) C1508_=_C1593( C1508 C1593 ) C1508_=_C1594( C1508 C1594 ) C1508_=_C1595( C1508 C1595 ) C1508_=_C1596( C1508 C1596 ) \nC1508_=_C1597( C1508 C1597 ) C1508_=_C1602( C1508 C1602 ) C1509_=_C1510( C1509 C1510 ) C1509_=_C1511( C1509 C1511 ) C1509_=_C1512( C1509 C1512 ) C1509_=_C1514( C1509 C1514 ) \nC1509_=_C1515( C1509 C1515 ) C1509_=_C1516( C1509 C1516 ) C1509_=_C1517( C1509 C1517 ) C1509_=_C1589( C1509 C1589 ) C1510_=_C1511( C1510 C1511 ) C1510_=_C1512( C1510 C1512 ) \nC1510_=_C1514( C1510 C1514 ) C1510_=_C1515( C1510 C1515 ) C1510_=_C1516( C1510 C1516 ) C1510_=_C1517( C1510 C1517 ) C1510_=_C1590( C1510 C1590 ) C1510_=_C1616( C1510 C1616 ) \nC1511_=_C1512( C1511 C1512 ) C1511_=_C1514( C1511 C1514 ) C1511_=_C1515( C1511 C1515 ) C1511_=_C1516( C1511 C1516 ) C1511_=_C1517( C1511 C1517 ) C1511_=_C1591( C1511 C1591 ) \nC1512_=_C1514( C1512 C1514 ) C1512_=_C1515( C1512 C1515 ) C1512_=_C1516( C1512 C1516 ) C1512_=_C1517( C1512 C1517 ) C1512_=_C1592( C1512 C1592 ) C1512_=_C1634( C1512 C1634 ) \nC1514_=_C1515( C1514 C1515 ) C1514_=_C1516( C1514 C1516 ) C1514_=_C1517( C1514 C1517 ) C1514_=_C1594( C1514 C1594 ) C1514_=_C1646( C1514 C1646 ) C1515_=_C1516( C1515 C1516 ) \nC1515_=_C1517( C1515 C1517 ) C1515_=_C1595( C1515 C1595 ) C1516_=_C1517( C1516 C1517 ) C1516_=_C1596( C1516 C1596 ) C1517_=_C1597( C1517 C1597 ) C1528_=_C1537( C1528 C1537 ) \nC1528_=_C1555( C1528 C1555 ) C1528_=_C1572( C1528 C1572 ) C1528_=_C1589( C1528 C1589 ) C1528_=_C1590( C1528 C1590 ) C1528_=_C1591( C1528 C1591 ) C1528_=_C1592( C1528 C1592 ) \nC1528_=_C1593( C1528 C1593 ) C1528_=_C1594( C1528 C1594 ) C1528_=_C1595( C1528 C1595 ) C1528_=_C1596( C1528 C1596 ) C1528_=_C1597( C1528 C1597 ) C1528_=_C1602( C1528 C1602 ) \nC1537_=_C1542( C1537 C1542 ) C1537_=_C1555( C1537 C1555 ) C1537_=_C1572( C1537 C1572 ) C1537_=_C1589( C1537 C1589 ) C1537_=_C1590( C1537 C1590 ) C1537_=_C1591( C1537 C1591 ) \nC1537_=_C1592( C1537 C1592 ) C1537_=_C1593( C1537 C1593 ) C1537_=_C1594( C1537 C1594 ) C1537_=_C1595( C1537 C1595 ) C1537_=_C1596( C1537 C1596 ) C1537_=_C1597( C1537 C1597 ) \nC1537_=_C1602( C1537 C1602 ) C1542_=_C1560( C1542 C1560 ) C1542_=_C1577( C1542 C1577 ) C1542_=_C1593( C1542 C1593 ) C1542_=_C1616( C1542 C1616 ) C1542_=_C1634( C1542 C1634 ) \nC1542_=_C1646( C1542 C1646 ) C1555_=_C1560( C1555 C1560 ) C1555_=_C1572( C1555 C1572 ) C1555_=_C1589( C1555 C1589 ) C1555_=_C1590( C1555 C1590 ) C1555_=_C1591( C1555 C1591 ) \nC1555_=_C1592( C1555 C1592 ) C1555_=_C1593( C1555 C1593 ) C1555_=_C1594( C1555 C1594 ) C1555_=_C1595( C1555 C1595 ) C1555_=_C1596( C1555 C1596 ) C1555_=_C1597( C1555 C1597 ) \nC1555_=_C1602( C1555 C1602 ) C1560_=_C1577( C1560 C1577 ) C1560_=_C1593( C1560 C1593 ) C1560_=_C1616( C1560 C1616 ) C1560_=_C1634( C1560 C1634 ) C1560_=_C1646( C1560 C1646 ) \nC1572_=_C1577( C1572 C1577 ) C1572_=_C1589( C1572 C1589 ) C1572_=_C1590( C1572 C1590 ) C1572_=_C1591( C1572 C1591 ) C1572_=_C1592( C1572 C1592 ) C1572_=_C1593( C1572 C1593 ) \nC1572_=_C1594( C1572 C1594 ) C1572_=_C1595( C1572 C1595 ) C1572_=_C1596( C1572 C1596 ) C1572_=_C1597( C1572 C1597 ) C1572_=_C1602( C1572 C1602 ) C1577_=_C1593( C1577 C1593 ) \nC1577_=_C1616( C1577 C1616 ) C1577_=_C1634( C1577 C1634 ) C1577_=_C1646( C1577 C1646 ) C1589_=_C1590( C1589 C1590 ) C1589_=_C1591( C1589 C1591 ) C1589_=_C1592( C1589 C1592 ) \nC1589_=_C1593( C1589 C1593 ) C1589_=_C1594( C1589 C1594 ) C1589_=_C1595( C1589 C1595 ) C1589_=_C1596( C1589 C1596 ) C1589_=_C1597( C1589 C1597 ) C1589_=_C1602( C1589 C1602 ) \nC1590_=_C1591( C1590 C1591 ) C1590_=_C1592( C1590 C1592 ) C1590_=_C1593( C1590 C1593 ) C1590_=_C1594( C1590 C1594 ) C1590_=_C1595( C1590 C1595 ) C1590_=_C1596( C1590 C1596 ) \nC1590_=_C1597( C1590 C1597 ) C1590_=_C1602( C1590 C1602 ) C1590_=_C1616( C1590 C1616 ) C1591_=_C1592( C1591 C1592 ) C1591_=_C1593( C1591 C1593 ) C1591_=_C1594( C1591 C1594 ) \nC1591_=_C1595( C1591 C1595 ) C1591_=_C1596( C1591 C1596 ) C1591_=_C1597( C1591 C1597 ) C1591_=_C1602( C1591 C1602 ) C1592_=_C1593( C1592 C1593 ) C1592_=_C1594( C1592 C1594 ) \nC1592_=_C1595( C1592 C1595 ) C1592_=_C1596( C1592 C1596 ) C1592_=_C1597( C1592 C1597 ) C1592_=_C1602( C1592 C1602 ) C1592_=_C1634( C1592 C1634 ) C1593_=_C1594( C1593 C1594 ) \nC1593_=_C1595( C1593 C1595 ) C1593_=_C1596( C1593 C1596 ) C1593_=_C1597( C1593 C1597 ) C1593_=_C1602( C1593 C1602 ) C1593_=_C1616( C1593 C1616 ) C1593_=_C1634( C1593 C1634 ) \nC1593_=_C1646( C1593 C1646 ) C1594_=_C1595( C1594 C1595 ) C1594_=_C1596( C1594 C1596 ) C1594_=_C1597( C1594 C1597 ) C1594_=_C1602( C1594 C1602 ) C1594_=_C1646( C1594 C1646 ) \nC1595_=_C1596( C1595 C1596 ) C1595_=_C1597( C1595 C1597 ) C1595_=_C1602( C1595 C1602 ) C1596_=_C1597( C1596 C1597 ) C1596_=_C1602( C1596 C1602 ) C1597_=_C1602( C1597 C1602 ) \nC1602_=_C1755( C1602 C1755 ) C1602_=_C1909( C1602 C1909 ) C1602_=_C2040( C1602 C2040 ) C1602_=_C2171( C1602 C2171 ) C1602_=_C2233( C1602 C2233 ) C1602_=_C2291( C1602 C2291 ) \nC1602_=_C2296( C1602 C2296 ) C1602_=_C2297( C1602 C2297 ) C1616_=_C1634( C1616 C1634 ) C1616_=_C1646( C1616 C1646 ) C1634_=_C1646( C1634 C1646 ) C1673_=_C1674( C1673 C1674 ) \nC1673_=_C1675( C1673 C1675 ) C1673_=_C1676( C1673 C1676 ) C1673_=_C1677( C1673 C1677 ) C1673_=_C1678( C1673 C1678 ) C1673_=_C1679( C1673 C1679 ) C1673_=_C1680( C1673 C1680 ) \nC1673_=_C1681( C1673 C1681 ) C1673_=_C1682( C1673 C1682 ) C1673_=_C1683( C1673 C1683 ) C1673_=_C1684( C1673 C1684 ) C1673_=_C1685( C1673 C1685 ) C1673_=_C1686( C1673 C1686 ) \nC1674_=_C1675( C1674 C1675 ) C1674_=_C1676( C1674 C1676 ) C1674_=_C1677( C1674 C1677 ) C1674_=_C1678( C1674 C1678 ) C1674_=_C1679( C1674 C1679 ) C1674_=_C1680( C1674 C1680 ) \nC1674_=_C1681( C1674 C1681 ) C1674_=_C1682( C1674 C1682 ) C1674_=_C1683( C1674 C1683 ) C1674_=_C1684( C1674 C1684 ) C1674_=_C1685( C1674 C1685 ) C1674_=_C1686( C1674 C1686 ) \nC1675_=_C1676( C1675 C1676 ) C1675_=_C1677( C1675 C1677 ) C1675_=_C1678( C1675 C1678 ) C1675_=_C1679( C1675 C1679 ) C1675_=_C1680( C1675 C1680 ) C1675_=_C1681( C1675 C1681 ) \nC1675_=_C1682( C1675 C1682 ) C1675_=_C1683( C1675 C1683 ) C1675_=_C1684( C1675 C1684 ) C1675_=_C1685( C1675 C1685 ) C1675_=_C1686( C1675 C1686 ) C1675_=_C1716( C1675 C1716 ) \nC1675_=_C1721( C1675 C1721 ) C1676_=_C1677( C1676 C1677 ) C1676_=_C1678( C1676 C1678 ) C1676_=_C1679( C1676 C1679 ) C1676_=_C1680( C1676 C1680 ) C1676_=_C1681( C1676 C1681 ) \nC1676_=_C1682( C1676 C1682 ) C1676_=_C1683( C1676 C1683 ) C1676_=_C1684( C1676 C1684 ) C1676_=_C1685( C1676 C1685 ) C1676_=_C1686( C1676 C1686 ) C1676_=_C1732( C1676 C1732 ) \nC1676_=_C1737( C1676 C1737 ) C1677_=_C1678( C1677 C1678 ) C1677_=_C1679( C1677 C1679 ) C1677_=_C1680( C1677 C1680 ) C1677_=_C1681( C1677 C1681 ) C1677_=_C1682( C1677 C1682 ) \nC1677_=_C1683( C1677 C1683 ) C1677_=_C1684( C1677 C1684 ) C1677_=_C1685( C1677 C1685 ) C1677_=_C1686( C1677 C1686 ) C1677_=_C1716( C1677 C1716 ) C1677_=_C1732( C1677 C1732 ) \nC1677_=_C1748( C1677 C1748 ) C1677_=_C1749( C1677 C1749 ) C1677_=_C1750( C1677 C1750 ) C1677_=_C1751( C1677 C1751 ) C1677_=_C1752( C1677 C1752 ) C1677_=_C1753( C1677 C1753 ) \nC1677_=_C1755( C1677 C1755 ) C1678_=_C1679( C1678 C1679 ) C1678_=_C1680( C1678 C1680 ) C1678_=_C1681( C1678 C1681 ) C1678_=_C1682( C1678 C1682 ) C1678_=_C1683( C1678 C1683 ) \nC1678_=_C1684( C1678 C1684 ) C1678_=_C1685( C1678 C1685 ) C1678_=_C1686( C1678 C1686 ) C1678_=_C1748( C1678 C1748 ) C1678_=_C1761( C1678 C1761 ) C1679_=_C1680( C1679 C1680 ) \nC1679_=_C1681( C1679 C1681 ) C1679_=_C1682( C1679 C1682 ) C1679_=_C1683( C1679 C1683 ) C1679_=_C1684( C1679 C1684 ) C1679_=_C1685( C1679 C1685 ) C1679_=_C1686( C1679 C1686 ) \nC1679_=_C1749( C1679 C1749 ) C1679_=_C1774( C1679 C1774 ) C1680_=_C1681( C1680 C1681 ) C1680_=_C1682( C1680 C1682 ) C1680_=_C1683( C1680 C1683 ) C1680_=_C1684( C1680 C1684 ) \nC1680_=_C1685( C1680 C1685 ) C1680_=_C1686( C1680 C1686 ) C1680_=_C1750(</w:t>
      </w:r>
    </w:p>
    <w:p>
      <w:pPr>
        <w:pStyle w:val="PreformattedText"/>
        <w:bidi w:val="0"/>
        <w:spacing w:before="0" w:after="0"/>
        <w:jc w:val="left"/>
        <w:rPr/>
      </w:pPr>
      <w:r>
        <w:rPr/>
        <w:t xml:space="preserve"> </w:t>
      </w:r>
      <w:r>
        <w:rPr/>
        <w:t>C1680 C1750 ) C1680_=_C1786( C1680 C1786 ) C1681_=_C1682( C1681 C1682 ) C1681_=_C1683( C1681 C1683 ) \nC1681_=_C1684( C1681 C1684 ) C1681_=_C1685( C1681 C1685 ) C1681_=_C1686( C1681 C1686 ) C1682_=_C1683( C1682 C1683 ) C1682_=_C1684( C1682 C1684 ) C1682_=_C1685( C1682 C1685 ) \nC1682_=_C1686( C1682 C1686 ) C1682_=_C1721( C1682 C1721 ) C1682_=_C1737( C1682 C1737 ) C1682_=_C1761( C1682 C1761 ) C1682_=_C1774( C1682 C1774 ) C1682_=_C1786( C1682 C1786 ) \nC1682_=_C1804( C1682 C1804 ) C1682_=_C1805( C1682 C1805 ) C1682_=_C1806( C1682 C1806 ) C1682_=_C1807( C1682 C1807 ) C1682_=_C1808( C1682 C1808 ) C1682_=_C1809( C1682 C1809 ) \nC1683_=_C1684( C1683 C1684 ) C1683_=_C1685( C1683 C1685 ) C1683_=_C1686( C1683 C1686 ) C1683_=_C1751( C1683 C1751 ) C1683_=_C1804( C1683 C1804 ) C1684_=_C1685( C1684 C1685 ) \nC1684_=_C1686( C1684 C1686 ) C1685_=_C1686( C1685 C1686 ) C1685_=_C1752( C1685 C1752 ) C1685_=_C1805( C1685 C1805 ) C1686_=_C1753( C1686 C1753 ) C1686_=_C1806( C1686 C1806 ) \nC1716_=_C1721( C1716 C1721 ) C1716_=_C1732( C1716 C1732 ) C1716_=_C1748( C1716 C1748 ) C1716_=_C1749( C1716 C1749 ) C1716_=_C1750( C1716 C1750 ) C1716_=_C1751( C1716 C1751 ) \nC1716_=_C1752( C1716 C1752 ) C1716_=_C1753( C1716 C1753 ) C1716_=_C1755( C1716 C1755 ) C1721_=_C1737( C1721 C1737 ) C1721_=_C1761( C1721 C1761 ) C1721_=_C1774( C1721 C1774 ) \nC1721_=_C1786( C1721 C1786 ) C1721_=_C1804( C1721 C1804 ) C1721_=_C1805( C1721 C1805 ) C1721_=_C1806( C1721 C1806 ) C1721_=_C1807( C1721 C1807 ) C1721_=_C1808( C1721 C1808 ) \nC1721_=_C1809( C1721 C1809 ) C1732_=_C1737( C1732 C1737 ) C1732_=_C1748( C1732 C1748 ) C1732_=_C1749( C1732 C1749 ) C1732_=_C1750( C1732 C1750 ) C1732_=_C1751( C1732 C1751 ) \nC1732_=_C1752( C1732 C1752 ) C1732_=_C1753( C1732 C1753 ) C1732_=_C1755( C1732 C1755 ) C1737_=_C1761( C1737 C1761 ) C1737_=_C1774( C1737 C1774 ) C1737_=_C1786( C1737 C1786 ) \nC1737_=_C1804( C1737 C1804 ) C1737_=_C1805( C1737 C1805 ) C1737_=_C1806( C1737 C1806 ) C1737_=_C1807( C1737 C1807 ) C1737_=_C1808( C1737 C1808 ) C1737_=_C1809( C1737 C1809 ) \nC1748_=_C1749( C1748 C1749 ) C1748_=_C1750( C1748 C1750 ) C1748_=_C1751( C1748 C1751 ) C1748_=_C1752( C1748 C1752 ) C1748_=_C1753( C1748 C1753 ) C1748_=_C1755( C1748 C1755 ) \nC1748_=_C1761( C1748 C1761 ) C1749_=_C1750( C1749 C1750 ) C1749_=_C1751( C1749 C1751 ) C1749_=_C1752( C1749 C1752 ) C1749_=_C1753( C1749 C1753 ) C1749_=_C1755( C1749 C1755 ) \nC1749_=_C1774( C1749 C1774 ) C1750_=_C1751( C1750 C1751 ) C1750_=_C1752( C1750 C1752 ) C1750_=_C1753( C1750 C1753 ) C1750_=_C1755( C1750 C1755 ) C1750_=_C1786( C1750 C1786 ) \nC1751_=_C1752( C1751 C1752 ) C1751_=_C1753( C1751 C1753 ) C1751_=_C1755( C1751 C1755 ) C1751_=_C1804( C1751 C1804 ) C1752_=_C1753( C1752 C1753 ) C1752_=_C1755( C1752 C1755 ) \nC1752_=_C1805( C1752 C1805 ) C1753_=_C1755( C1753 C1755 ) C1753_=_C1806( C1753 C1806 ) C1755_=_C1909( C1755 C1909 ) C1755_=_C2040( C1755 C2040 ) C1755_=_C2171( C1755 C2171 ) \nC1755_=_C2233( C1755 C2233 ) C1755_=_C2291( C1755 C2291 ) C1755_=_C2296( C1755 C2296 ) C1755_=_C2297( C1755 C2297 ) C1761_=_C1774( C1761 C1774 ) C1761_=_C1786( C1761 C1786 ) \nC1761_=_C1804( C1761 C1804 ) C1761_=_C1805( C1761 C1805 ) C1761_=_C1806( C1761 C1806 ) C1761_=_C1807( C1761 C1807 ) C1761_=_C1808( C1761 C1808 ) C1761_=_C1809( C1761 C1809 ) \nC1774_=_C1786( C1774 C1786 ) C1774_=_C1804( C1774 C1804 ) C1774_=_C1805( C1774 C1805 ) C1774_=_C1806( C1774 C1806 ) C1774_=_C1807( C1774 C1807 ) C1774_=_C1808( C1774 C1808 ) \nC1774_=_C1809( C1774 C1809 ) C1786_=_C1804( C1786 C1804 ) C1786_=_C1805( C1786 C1805 ) C1786_=_C1806( C1786 C1806 ) C1786_=_C1807( C1786 C1807 ) C1786_=_C1808( C1786 C1808 ) \nC1786_=_C1809( C1786 C1809 ) C1804_=_C1805( C1804 C1805 ) C1804_=_C1806( C1804 C1806 ) C1804_=_C1807( C1804 C1807 ) C1804_=_C1808( C1804 C1808 ) C1804_=_C1809( C1804 C1809 ) \nC1805_=_C1806( C1805 C1806 ) C1805_=_C1807( C1805 C1807 ) C1805_=_C1808( C1805 C1808 ) C1805_=_C1809( C1805 C1809 ) C1806_=_C1807( C1806 C1807 ) C1806_=_C1808( C1806 C1808 ) \nC1806_=_C1809( C1806 C1809 ) C1807_=_C1808( C1807 C1808 ) C1807_=_C1809( C1807 C1809 ) C1807_=_C1855( C1807 C1855 ) C1807_=_C1872( C1807 C1872 ) C1807_=_C1886( C1807 C1886 ) \nC1807_=_C1895( C1807 C1895 ) C1807_=_C1902( C1807 C1902 ) C1807_=_C1915( C1807 C1915 ) C1807_=_C1924( C1807 C1924 ) C1807_=_C1935( C1807 C1935 ) C1807_=_C1945( C1807 C1945 ) \nC1807_=_C1955( C1807 C1955 ) C1807_=_C1956( C1807 C1956 ) C1807_=_C1957( C1807 C1957 ) C1807_=_C1958( C1807 C1958 ) C1808_=_C1809( C1808 C1809 ) C1808_=_C1994( C1808 C1994 ) \nC1808_=_C2004( C1808 C2004 ) C1808_=_C2016( C1808 C2016 ) C1808_=_C2028( C1808 C2028 ) C1808_=_C2036( C1808 C2036 ) C1808_=_C2046( C1808 C2046 ) C1808_=_C2057( C1808 C2057 ) \nC1808_=_C2067( C1808 C2067 ) C1808_=_C2073( C1808 C2073 ) C1808_=_C2082( C1808 C2082 ) C1808_=_C2083( C1808 C2083 ) C1808_=_C2084( C1808 C2084 ) C1808_=_C2085( C1808 C2085 ) \nC1809_=_C2245( C1809 C2245 ) C1809_=_C2255( C1809 C2255 ) C1809_=_C2268( C1809 C2268 ) C1809_=_C2280( C1809 C2280 ) C1809_=_C2291( C1809 C2291 ) C1809_=_C2301( C1809 C2301 ) \nC1809_=_C2310( C1809 C2310 ) C1809_=_C2317( C1809 C2317 ) C1809_=_C2320( C1809 C2320 ) C1809_=_C2324( C1809 C2324 ) C1809_=_C2325( C1809 C2325 ) C1809_=_C2326( C1809 C2326 ) \nC1809_=_C2327( C1809 C2327 ) C1838_=_C1839( C1838 C1839 ) C1838_=_C1840( C1838 C1840 ) C1838_=_C1841( C1838 C1841 ) C1838_=_C1842( C1838 C1842 ) C1838_=_C1843( C1838 C1843 ) \nC1838_=_C1845( C1838 C1845 ) C1838_=_C1850( C1838 C1850 ) C1838_=_C1855( C1838 C1855 ) C1839_=_C1840( C1839 C1840 ) C1839_=_C1841( C1839 C1841 ) C1839_=_C1842( C1839 C1842 ) \nC1839_=_C1843( C1839 C1843 ) C1839_=_C1845( C1839 C1845 ) C1839_=_C1867( C1839 C1867 ) C1839_=_C1872( C1839 C1872 ) C1840_=_C1841( C1840 C1841 ) C1840_=_C1842( C1840 C1842 ) \nC1840_=_C1843( C1840 C1843 ) C1840_=_C1845( C1840 C1845 ) C1840_=_C1850( C1840 C1850 ) C1840_=_C1867( C1840 C1867 ) C1840_=_C1882( C1840 C1882 ) C1840_=_C1891( C1840 C1891 ) \nC1840_=_C1898( C1840 C1898 ) C1840_=_C1899( C1840 C1899 ) C1840_=_C1900( C1840 C1900 ) C1840_=_C1901( C1840 C1901 ) C1840_=_C1902( C1840 C1902 ) C1840_=_C1903( C1840 C1903 ) \nC1840_=_C1904( C1840 C1904 ) C1840_=_C1905( C1840 C1905 ) C1840_=_C1906( C1840 C1906 ) C1840_=_C1909( C1840 C1909 ) C1841_=_C1842( C1841 C1842 ) C1841_=_C1843( C1841 C1843 ) \nC1841_=_C1845( C1841 C1845 ) C1841_=_C1899( C1841 C1899 ) C1841_=_C1924( C1841 C1924 ) C1842_=_C1843( C1842 C1843 ) C1842_=_C1845( C1842 C1845 ) C1842_=_C1900( C1842 C1900 ) \nC1842_=_C1935( C1842 C1935 ) C1843_=_C1845( C1843 C1845 ) C1843_=_C1901( C1843 C1901 ) C1843_=_C1945( C1843 C1945 ) C1845_=_C1906( C1845 C1906 ) C1845_=_C1958( C1845 C1958 ) \nC1850_=_C1855( C1850 C1855 ) C1850_=_C1867( C1850 C1867 ) C1850_=_C1882( C1850 C1882 ) C1850_=_C1891( C1850 C1891 ) C1850_=_C1898( C1850 C1898 ) C1850_=_C1899( C1850 C1899 ) \nC1850_=_C1900( C1850 C1900 ) C1850_=_C1901( C1850 C1901 ) C1850_=_C1902( C1850 C1902 ) C1850_=_C1903( C1850 C1903 ) C1850_=_C1904( C1850 C1904 ) C1850_=_C1905( C1850 C1905 ) \nC1850_=_C1906( C1850 C1906 ) C1850_=_C1909( C1850 C1909 ) C1855_=_C1872( C1855 C1872 ) C1855_=_C1886( C1855 C1886 ) C1855_=_C1895( C1855 C1895 ) C1855_=_C1902( C1855 C1902 ) \nC1855_=_C1915( C1855 C1915 ) C1855_=_C1924( C1855 C1924 ) C1855_=_C1935( C1855 C1935 ) C1855_=_C1945( C1855 C1945 ) C1855_=_C1955( C1855 C1955 ) C1855_=_C1956( C1855 C1956 ) \nC1855_=_C1957( C1855 C1957 ) C1855_=_C1958( C1855 C1958 ) C1867_=_C1872( C1867 C1872 ) C1867_=_C1882( C1867 C1882 ) C1867_=_C1891( C1867 C1891 ) C1867_=_C1898( C1867 C1898 ) \nC1867_=_C1899( C1867 C1899 ) C1867_=_C1900( C1867 C1900 ) C1867_=_C1901( C1867 C1901 ) C1867_=_C1902( C1867 C1902 ) C1867_=_C1903( C1867 C1903 ) C1867_=_C1904( C1867 C1904 ) \nC1867_=_C1905( C1867 C1905 ) C1867_=_C1906( C1867 C1906 ) C1867_=_C1909( C1867 C1909 ) C1872_=_C1886( C1872 C1886 ) C1872_=_C1895( C1872 C1895 ) C1872_=_C1902( C1872 C1902 ) \nC1872_=_C1915( C1872 C1915 ) C1872_=_C1924( C1872 C1924 ) C1872_=_C1935( C1872 C1935 ) C1872_=_C1945( C1872 C1945 ) C1872_=_C1955( C1872 C1955 ) C1872_=_C1956( C1872 C1956 ) \nC1872_=_C1957( C1872 C1957 ) C1872_=_C1958( C1872 C1958 ) C1882_=_C1886( C1882 C1886 ) C1882_=_C1891( C1882 C1891 ) C1882_=_C1898( C1882 C1898 ) C1882_=_C1899( C1882 C1899 ) \nC1882_=_C1900( C1882 C1900 ) C1882_=_C1901( C1882 C1901 ) C1882_=_C1902( C1882 C1902 ) C1882_=_C1903( C1882 C1903 ) C1882_=_C1904( C1882 C1904 ) C1882_=_C1905( C1882 C1905 ) \nC1882_=_C1906( C1882 C1906 ) C1882_=_C1909( C1882 C1909 ) C1886_=_C1895( C1886 C1895 ) C1886_=_C1902( C1886 C1902 ) C1886_=_C1915( C1886 C1915 ) C1886_=_C1924( C1886 C1924 ) \nC1886_=_C1935( C1886 C1935 ) C1886_=_C1945( C1886 C1945 ) C1886_=_C1955( C1886 C1955 ) C1886_=_C1956( C1886 C1956 ) C1886_=_C1957( C1886 C1957 ) C1886_=_C1958( C1886 C1958 ) \nC1891_=_C1895( C1891 C1895 ) C1891_=_C1898( C1891 C1898 ) C1891_=_C1899( C1891 C1899 ) C1891_=_C1900( C1891 C1900 ) C1891_=_C1901( C1891 C1901 ) C1891_=_C1902( C1891 C1902 ) \nC1891_=_C1903( C1891 C1903 ) C1891_=_C1904( C1891 C1904 ) C1891_=_C1905( C1891 C1905 ) C1891_=_C1906( C1891 C1906 ) C1891_=_C1909( C1891 C1909 ) C1895_=_C1902( C1895 C1902 ) \nC1895_=_C1915( C1895 C1915 ) C1895_=_C1924( C1895 C1924 ) C1895_=_C1935( C1895 C1935 ) C1895_=_C1945( C1895 C1945 ) C1895_=_C1955( C1895 C1955 ) C1895_=_C1956( C1895 C1956 ) \nC1895_=_C1957( C1895 C1957 ) C1895_=_C1958( C1895 C1958 ) C1898_=_C1899( C1898 C1899 ) C1898_=_C1900( C1898 C1900 ) C1898_=_C1901( C1898 C1901 ) C1898_=_C1902( C1898 C1902 ) \nC1898_=_C1903( C1898 C1903 ) C1898_=_C1904( C1898 C1904 ) C1898_=_C1905( C1898 C1905 ) C1898_=_C1906( C1898 C1906 ) C1898_=_C1909( C1898 C1909 ) C1898_=_C1915( C1898 C1915 ) \nC1899_=_C1900( C1899 C1900 ) C1899_=_C1901( C1899 C1901 ) C1899_=_C1902( C1899 C1902 ) C1899_=_C1903( C1899 C1903 ) C1899_=_C1904( C1899 C1904 ) C1899_=_C1905( C1899 C1905 ) \nC1899_=_C1906( C1899 C1906 ) C1899_=_C1909( C1899 C1909 ) C1899_=_C1924( C1899 C1924 ) C1900_=_C1901( C1900 C1901 ) C1900_=_C1902(</w:t>
      </w:r>
    </w:p>
    <w:p>
      <w:pPr>
        <w:pStyle w:val="PreformattedText"/>
        <w:bidi w:val="0"/>
        <w:spacing w:before="0" w:after="0"/>
        <w:jc w:val="left"/>
        <w:rPr/>
      </w:pPr>
      <w:r>
        <w:rPr/>
        <w:t xml:space="preserve"> </w:t>
      </w:r>
      <w:r>
        <w:rPr/>
        <w:t>C1900 C1902 ) C1900_=_C1903( C1900 C1903 ) \nC1900_=_C1904( C1900 C1904 ) C1900_=_C1905( C1900 C1905 ) C1900_=_C1906( C1900 C1906 ) C1900_=_C1909( C1900 C1909 ) C1900_=_C1935( C1900 C1935 ) C1901_=_C1902( C1901 C1902 ) \nC1901_=_C1903( C1901 C1903 ) C1901_=_C1904( C1901 C1904 ) C1901_=_C1905( C1901 C1905 ) C1901_=_C1906( C1901 C1906 ) C1901_=_C1909( C1901 C1909 ) C1901_=_C1945( C1901 C1945 ) \nC1902_=_C1903( C1902 C1903 ) C1902_=_C1904( C1902 C1904 ) C1902_=_C1905( C1902 C1905 ) C1902_=_C1906( C1902 C1906 ) C1902_=_C1909( C1902 C1909 ) C1902_=_C1915( C1902 C1915 ) \nC1902_=_C1924( C1902 C1924 ) C1902_=_C1935( C1902 C1935 ) C1902_=_C1945( C1902 C1945 ) C1902_=_C1955( C1902 C1955 ) C1902_=_C1956( C1902 C1956 ) C1902_=_C1957( C1902 C1957 ) \nC1902_=_C1958( C1902 C1958 ) C1903_=_C1904( C1903 C1904 ) C1903_=_C1905( C1903 C1905 ) C1903_=_C1906( C1903 C1906 ) C1903_=_C1909( C1903 C1909 ) C1903_=_C1955( C1903 C1955 ) \nC1904_=_C1905( C1904 C1905 ) C1904_=_C1906( C1904 C1906 ) C1904_=_C1909( C1904 C1909 ) C1904_=_C1956( C1904 C1956 ) C1905_=_C1906( C1905 C1906 ) C1905_=_C1909( C1905 C1909 ) \nC1905_=_C1957( C1905 C1957 ) C1906_=_C1909( C1906 C1909 ) C1906_=_C1958( C1906 C1958 ) C1909_=_C2040( C1909 C2040 ) C1909_=_C2171( C1909 C2171 ) C1909_=_C2233( C1909 C2233 ) \nC1909_=_C2291( C1909 C2291 ) C1909_=_C2296( C1909 C2296 ) C1909_=_C2297( C1909 C2297 ) C1915_=_C1924( C1915 C1924 ) C1915_=_C1935( C1915 C1935 ) C1915_=_C1945( C1915 C1945 ) \nC1915_=_C1955( C1915 C1955 ) C1915_=_C1956( C1915 C1956 ) C1915_=_C1957( C1915 C1957 ) C1915_=_C1958( C1915 C1958 ) C1924_=_C1935( C1924 C1935 ) C1924_=_C1945( C1924 C1945 ) \nC1924_=_C1955( C1924 C1955 ) C1924_=_C1956( C1924 C1956 ) C1924_=_C1957( C1924 C1957 ) C1924_=_C1958( C1924 C1958 ) C1935_=_C1945( C1935 C1945 ) C1935_=_C1955( C1935 C1955 ) \nC1935_=_C1956( C1935 C1956 ) C1935_=_C1957( C1935 C1957 ) C1935_=_C1958( C1935 C1958 ) C1945_=_C1955( C1945 C1955 ) C1945_=_C1956( C1945 C1956 ) C1945_=_C1957( C1945 C1957 ) \nC1945_=_C1958( C1945 C1958 ) C1955_=_C1956( C1955 C1956 ) C1955_=_C1957( C1955 C1957 ) C1955_=_C1958( C1955 C1958 ) C1956_=_C1957( C1956 C1957 ) C1956_=_C1958( C1956 C1958 ) \nC1957_=_C1958( C1957 C1958 ) C1981_=_C1982( C1981 C1982 ) C1981_=_C1983( C1981 C1983 ) C1981_=_C1984( C1981 C1984 ) C1981_=_C1986( C1981 C1986 ) C1981_=_C1987( C1981 C1987 ) \nC1981_=_C1988( C1981 C1988 ) C1981_=_C2011( C1981 C2011 ) C1981_=_C2016( C1981 C2016 ) C1982_=_C1983( C1982 C1983 ) C1982_=_C1984( C1982 C1984 ) C1982_=_C1986( C1982 C1986 ) \nC1982_=_C1987( C1982 C1987 ) C1982_=_C1988( C1982 C1988 ) C1982_=_C2033( C1982 C2033 ) C1982_=_C2046( C1982 C2046 ) C1983_=_C1984( C1983 C1984 ) C1983_=_C1986( C1983 C1986 ) \nC1983_=_C1987( C1983 C1987 ) C1983_=_C1988( C1983 C1988 ) C1983_=_C2034( C1983 C2034 ) C1983_=_C2057( C1983 C2057 ) C1984_=_C1986( C1984 C1986 ) C1984_=_C1987( C1984 C1987 ) \nC1984_=_C1988( C1984 C1988 ) C1984_=_C2035( C1984 C2035 ) C1984_=_C2073( C1984 C2073 ) C1986_=_C1987( C1986 C1987 ) C1986_=_C1988( C1986 C1988 ) C1986_=_C2037( C1986 C2037 ) \nC1986_=_C2082( C1986 C2082 ) C1987_=_C1988( C1987 C1988 ) C1987_=_C2038( C1987 C2038 ) C1987_=_C2083( C1987 C2083 ) C1988_=_C2039( C1988 C2039 ) C1988_=_C2085( C1988 C2085 ) \nC1994_=_C2004( C1994 C2004 ) C1994_=_C2016( C1994 C2016 ) C1994_=_C2028( C1994 C2028 ) C1994_=_C2036( C1994 C2036 ) C1994_=_C2046( C1994 C2046 ) C1994_=_C2057( C1994 C2057 ) \nC1994_=_C2067( C1994 C2067 ) C1994_=_C2073( C1994 C2073 ) C1994_=_C2082( C1994 C2082 ) C1994_=_C2083( C1994 C2083 ) C1994_=_C2084( C1994 C2084 ) C1994_=_C2085( C1994 C2085 ) \nC2004_=_C2016( C2004 C2016 ) C2004_=_C2028( C2004 C2028 ) C2004_=_C2036( C2004 C2036 ) C2004_=_C2046( C2004 C2046 ) C2004_=_C2057( C2004 C2057 ) C2004_=_C2067( C2004 C2067 ) \nC2004_=_C2073( C2004 C2073 ) C2004_=_C2082( C2004 C2082 ) C2004_=_C2083( C2004 C2083 ) C2004_=_C2084( C2004 C2084 ) C2004_=_C2085( C2004 C2085 ) C2011_=_C2016( C2011 C2016 ) \nC2011_=_C2033( C2011 C2033 ) C2011_=_C2034( C2011 C2034 ) C2011_=_C2035( C2011 C2035 ) C2011_=_C2036( C2011 C2036 ) C2011_=_C2037( C2011 C2037 ) C2011_=_C2038( C2011 C2038 ) \nC2011_=_C2039( C2011 C2039 ) C2011_=_C2040( C2011 C2040 ) C2016_=_C2028( C2016 C2028 ) C2016_=_C2036( C2016 C2036 ) C2016_=_C2046( C2016 C2046 ) C2016_=_C2057( C2016 C2057 ) \nC2016_=_C2067( C2016 C2067 ) C2016_=_C2073( C2016 C2073 ) C2016_=_C2082( C2016 C2082 ) C2016_=_C2083( C2016 C2083 ) C2016_=_C2084( C2016 C2084 ) C2016_=_C2085( C2016 C2085 ) \nC2028_=_C2036( C2028 C2036 ) C2028_=_C2046( C2028 C2046 ) C2028_=_C2057( C2028 C2057 ) C2028_=_C2067( C2028 C2067 ) C2028_=_C2073( C2028 C2073 ) C2028_=_C2082( C2028 C2082 ) \nC2028_=_C2083( C2028 C2083 ) C2028_=_C2084( C2028 C2084 ) C2028_=_C2085( C2028 C2085 ) C2033_=_C2034( C2033 C2034 ) C2033_=_C2035( C2033 C2035 ) C2033_=_C2036( C2033 C2036 ) \nC2033_=_C2037( C2033 C2037 ) C2033_=_C2038( C2033 C2038 ) C2033_=_C2039( C2033 C2039 ) C2033_=_C2040( C2033 C2040 ) C2033_=_C2046( C2033 C2046 ) C2034_=_C2035( C2034 C2035 ) \nC2034_=_C2036( C2034 C2036 ) C2034_=_C2037( C2034 C2037 ) C2034_=_C2038( C2034 C2038 ) C2034_=_C2039( C2034 C2039 ) C2034_=_C2040( C2034 C2040 ) C2034_=_C2057( C2034 C2057 ) \nC2035_=_C2036( C2035 C2036 ) C2035_=_C2037( C2035 C2037 ) C2035_=_C2038( C2035 C2038 ) C2035_=_C2039( C2035 C2039 ) C2035_=_C2040( C2035 C2040 ) C2035_=_C2073( C2035 C2073 ) \nC2036_=_C2037( C2036 C2037 ) C2036_=_C2038( C2036 C2038 ) C2036_=_C2039( C2036 C2039 ) C2036_=_C2040( C2036 C2040 ) C2036_=_C2046( C2036 C2046 ) C2036_=_C2057( C2036 C2057 ) \nC2036_=_C2067( C2036 C2067 ) C2036_=_C2073( C2036 C2073 ) C2036_=_C2082( C2036 C2082 ) C2036_=_C2083( C2036 C2083 ) C2036_=_C2084( C2036 C2084 ) C2036_=_C2085( C2036 C2085 ) \nC2037_=_C2038( C2037 C2038 ) C2037_=_C2039( C2037 C2039 ) C2037_=_C2040( C2037 C2040 ) C2037_=_C2082( C2037 C2082 ) C2038_=_C2039( C2038 C2039 ) C2038_=_C2040( C2038 C2040 ) \nC2038_=_C2083( C2038 C2083 ) C2039_=_C2040( C2039 C2040 ) C2039_=_C2085( C2039 C2085 ) C2040_=_C2171( C2040 C2171 ) C2040_=_C2233( C2040 C2233 ) C2040_=_C2291( C2040 C2291 ) \nC2040_=_C2296( C2040 C2296 ) C2040_=_C2297( C2040 C2297 ) C2046_=_C2057( C2046 C2057 ) C2046_=_C2067( C2046 C2067 ) C2046_=_C2073( C2046 C2073 ) C2046_=_C2082( C2046 C2082 ) \nC2046_=_C2083( C2046 C2083 ) C2046_=_C2084( C2046 C2084 ) C2046_=_C2085( C2046 C2085 ) C2057_=_C2067( C2057 C2067 ) C2057_=_C2073( C2057 C2073 ) C2057_=_C2082( C2057 C2082 ) \nC2057_=_C2083( C2057 C2083 ) C2057_=_C2084( C2057 C2084 ) C2057_=_C2085( C2057 C2085 ) C2067_=_C2073( C2067 C2073 ) C2067_=_C2082( C2067 C2082 ) C2067_=_C2083( C2067 C2083 ) \nC2067_=_C2084( C2067 C2084 ) C2067_=_C2085( C2067 C2085 ) C2073_=_C2082( C2073 C2082 ) C2073_=_C2083( C2073 C2083 ) C2073_=_C2084( C2073 C2084 ) C2073_=_C2085( C2073 C2085 ) \nC2082_=_C2083( C2082 C2083 ) C2082_=_C2084( C2082 C2084 ) C2082_=_C2085( C2082 C2085 ) C2083_=_C2084( C2083 C2084 ) C2083_=_C2085( C2083 C2085 ) C2084_=_C2085( C2084 C2085 ) \nC2110_=_C2111( C2110 C2111 ) C2110_=_C2112( C2110 C2112 ) C2110_=_C2113( C2110 C2113 ) C2110_=_C2114( C2110 C2114 ) C2110_=_C2115( C2110 C2115 ) C2110_=_C2116( C2110 C2116 ) \nC2110_=_C2117( C2110 C2117 ) C2110_=_C2122( C2110 C2122 ) C2110_=_C2127( C2110 C2127 ) C2111_=_C2112( C2111 C2112 ) C2111_=_C2113( C2111 C2113 ) C2111_=_C2114( C2111 C2114 ) \nC2111_=_C2115( C2111 C2115 ) C2111_=_C2116( C2111 C2116 ) C2111_=_C2117( C2111 C2117 ) C2111_=_C2137( C2111 C2137 ) C2111_=_C2142( C2111 C2142 ) C2112_=_C2113( C2112 C2113 ) \nC2112_=_C2114( C2112 C2114 ) C2112_=_C2115( C2112 C2115 ) C2112_=_C2116( C2112 C2116 ) C2112_=_C2117( C2112 C2117 ) C2112_=_C2165( C2112 C2165 ) C2112_=_C2177( C2112 C2177 ) \nC2113_=_C2114( C2113 C2114 ) C2113_=_C2115( C2113 C2115 ) C2113_=_C2116( C2113 C2116 ) C2113_=_C2117( C2113 C2117 ) C2113_=_C2166( C2113 C2166 ) C2113_=_C2193( C2113 C2193 ) \nC2114_=_C2115( C2114 C2115 ) C2114_=_C2116( C2114 C2116 ) C2114_=_C2117( C2114 C2117 ) C2114_=_C2167( C2114 C2167 ) C2114_=_C2207( C2114 C2207 ) C2115_=_C2116( C2115 C2116 ) \nC2115_=_C2117( C2115 C2117 ) C2115_=_C2168( C2115 C2168 ) C2115_=_C2208( C2115 C2208 ) C2116_=_C2117( C2116 C2117 ) C2116_=_C2169( C2116 C2169 ) C2116_=_C2209( C2116 C2209 ) \nC2117_=_C2170( C2117 C2170 ) C2117_=_C2210( C2117 C2210 ) C2122_=_C2127( C2122 C2127 ) C2122_=_C2137( C2122 C2137 ) C2122_=_C2165( C2122 C2165 ) C2122_=_C2166( C2122 C2166 ) \nC2122_=_C2167( C2122 C2167 ) C2122_=_C2168( C2122 C2168 ) C2122_=_C2169( C2122 C2169 ) C2122_=_C2170( C2122 C2170 ) C2122_=_C2171( C2122 C2171 ) C2127_=_C2142( C2127 C2142 ) \nC2127_=_C2177( C2127 C2177 ) C2127_=_C2193( C2127 C2193 ) C2127_=_C2207( C2127 C2207 ) C2127_=_C2208( C2127 C2208 ) C2127_=_C2209( C2127 C2209 ) C2127_=_C2210( C2127 C2210 ) \nC2137_=_C2142( C2137 C2142 ) C2137_=_C2165( C2137 C2165 ) C2137_=_C2166( C2137 C2166 ) C2137_=_C2167( C2137 C2167 ) C2137_=_C2168( C2137 C2168 ) C2137_=_C2169( C2137 C2169 ) \nC2137_=_C2170( C2137 C2170 ) C2137_=_C2171( C2137 C2171 ) C2142_=_C2177( C2142 C2177 ) C2142_=_C2193( C2142 C2193 ) C2142_=_C2207( C2142 C2207 ) C2142_=_C2208( C2142 C2208 ) \nC2142_=_C2209( C2142 C2209 ) C2142_=_C2210( C2142 C2210 ) C2165_=_C2166( C2165 C2166 ) C2165_=_C2167( C2165 C2167 ) C2165_=_C2168( C2165 C2168 ) C2165_=_C2169( C2165 C2169 ) \nC2165_=_C2170( C2165 C2170 ) C2165_=_C2171( C2165 C2171 ) C2165_=_C2177( C2165 C2177 ) C2166_=_C2167( C2166 C2167 ) C2166_=_C2168( C2166 C2168 ) C2166_=_C2169( C2166 C2169 ) \nC2166_=_C2170( C2166 C2170 ) C2166_=_C2171( C2166 C2171 ) C2166_=_C2193( C2166 C2193 ) C2167_=_C2168( C2167 C2168 ) C2167_=_C2169( C2167 C2169 ) C2167_=_C2170( C2167 C2170 ) \nC2167_=_C2171( C2167 C2171 ) C2167_=_C2207( C2167 C2207 ) C2168_=_C2169( C2168 C2169 ) C2168_=_C2170( C2168 C2170 ) C2168_=_C2171( C2168 C2171 ) C2168_=_C2208( C2168 C2208 ) \nC2169_=_C2170( C2169 C2170 ) C2169_=_C2171( C2169 C2171 ) C2169_=_C2209( C2169 C2209 ) C2170_=_C2171( C2170 C2171 ) C2170_=_C2210( C2170 C2210 ) C2171_=_C2233( C2171 C2233 ) \nC2171_=_C2291(</w:t>
      </w:r>
    </w:p>
    <w:p>
      <w:pPr>
        <w:pStyle w:val="PreformattedText"/>
        <w:bidi w:val="0"/>
        <w:spacing w:before="0" w:after="0"/>
        <w:jc w:val="left"/>
        <w:rPr/>
      </w:pPr>
      <w:r>
        <w:rPr/>
        <w:t xml:space="preserve"> </w:t>
      </w:r>
      <w:r>
        <w:rPr/>
        <w:t>C2171 C2291 ) C2171_=_C2296( C2171 C2296 ) C2171_=_C2297( C2171 C2297 ) C2177_=_C2193( C2177 C2193 ) C2177_=_C2207( C2177 C2207 ) C2177_=_C2208( C2177 C2208 ) \nC2177_=_C2209( C2177 C2209 ) C2177_=_C2210( C2177 C2210 ) C2193_=_C2207( C2193 C2207 ) C2193_=_C2208( C2193 C2208 ) C2193_=_C2209( C2193 C2209 ) C2193_=_C2210( C2193 C2210 ) \nC2207_=_C2208( C2207 C2208 ) C2207_=_C2209( C2207 C2209 ) C2207_=_C2210( C2207 C2210 ) C2208_=_C2209( C2208 C2209 ) C2208_=_C2210( C2208 C2210 ) C2209_=_C2210( C2209 C2210 ) \nC2230_=_C2231( C2230 C2231 ) C2230_=_C2232( C2230 C2232 ) C2230_=_C2233( C2230 C2233 ) C2230_=_C2234( C2230 C2234 ) C2230_=_C2235( C2230 C2235 ) C2230_=_C2237( C2230 C2237 ) \nC2230_=_C2255( C2230 C2255 ) C2231_=_C2232( C2231 C2232 ) C2231_=_C2233( C2231 C2233 ) C2231_=_C2234( C2231 C2234 ) C2231_=_C2235( C2231 C2235 ) C2231_=_C2237( C2231 C2237 ) \nC2231_=_C2268( C2231 C2268 ) C2232_=_C2233( C2232 C2233 ) C2232_=_C2234( C2232 C2234 ) C2232_=_C2235( C2232 C2235 ) C2232_=_C2237( C2232 C2237 ) C2232_=_C2280( C2232 C2280 ) \nC2233_=_C2234( C2233 C2234 ) C2233_=_C2235( C2233 C2235 ) C2233_=_C2237( C2233 C2237 ) C2233_=_C2291( C2233 C2291 ) C2233_=_C2296( C2233 C2296 ) C2233_=_C2297( C2233 C2297 ) \nC2234_=_C2235( C2234 C2235 ) C2234_=_C2237( C2234 C2237 ) C2234_=_C2301( C2234 C2301 ) C2235_=_C2237( C2235 C2237 ) C2235_=_C2310( C2235 C2310 ) C2237_=_C2327( C2237 C2327 ) \nC2245_=_C2255( C2245 C2255 ) C2245_=_C2268( C2245 C2268 ) C2245_=_C2280( C2245 C2280 ) C2245_=_C2291( C2245 C2291 ) C2245_=_C2301( C2245 C2301 ) C2245_=_C2310( C2245 C2310 ) \nC2245_=_C2317( C2245 C2317 ) C2245_=_C2320( C2245 C2320 ) C2245_=_C2324( C2245 C2324 ) C2245_=_C2325( C2245 C2325 ) C2245_=_C2326( C2245 C2326 ) C2245_=_C2327( C2245 C2327 ) \nC2255_=_C2268( C2255 C2268 ) C2255_=_C2280( C2255 C2280 ) C2255_=_C2291( C2255 C2291 ) C2255_=_C2301( C2255 C2301 ) C2255_=_C2310( C2255 C2310 ) C2255_=_C2317( C2255 C2317 ) \nC2255_=_C2320( C2255 C2320 ) C2255_=_C2324( C2255 C2324 ) C2255_=_C2325( C2255 C2325 ) C2255_=_C2326( C2255 C2326 ) C2255_=_C2327( C2255 C2327 ) C2268_=_C2280( C2268 C2280 ) \nC2268_=_C2291( C2268 C2291 ) C2268_=_C2301( C2268 C2301 ) C2268_=_C2310( C2268 C2310 ) C2268_=_C2317( C2268 C2317 ) C2268_=_C2320( C2268 C2320 ) C2268_=_C2324( C2268 C2324 ) \nC2268_=_C2325( C2268 C2325 ) C2268_=_C2326( C2268 C2326 ) C2268_=_C2327( C2268 C2327 ) C2280_=_C2291( C2280 C2291 ) C2280_=_C2301( C2280 C2301 ) C2280_=_C2310( C2280 C2310 ) \nC2280_=_C2317( C2280 C2317 ) C2280_=_C2320( C2280 C2320 ) C2280_=_C2324( C2280 C2324 ) C2280_=_C2325( C2280 C2325 ) C2280_=_C2326( C2280 C2326 ) C2280_=_C2327( C2280 C2327 ) \nC2291_=_C2296( C2291 C2296 ) C2291_=_C2297( C2291 C2297 ) C2291_=_C2301( C2291 C2301 ) C2291_=_C2310( C2291 C2310 ) C2291_=_C2317( C2291 C2317 ) C2291_=_C2320( C2291 C2320 ) \nC2291_=_C2324( C2291 C2324 ) C2291_=_C2325( C2291 C2325 ) C2291_=_C2326( C2291 C2326 ) C2291_=_C2327( C2291 C2327 ) C2296_=_C2297( C2296 C2297 ) C2296_=_C2339( C2296 C2339 ) \nC2296_=_C2348( C2296 C2348 ) C2296_=_C2357( C2296 C2357 ) C2296_=_C2365( C2296 C2365 ) C2296_=_C2374( C2296 C2374 ) C2296_=_C2382( C2296 C2382 ) C2296_=_C2383( C2296 C2383 ) \nC2296_=_C2384( C2296 C2384 ) C2296_=_C2385( C2296 C2385 ) C2296_=_C2386( C2296 C2386 ) C2296_=_C2387( C2296 C2387 ) C2296_=_C2388( C2296 C2388 ) C2296_=_C2389( C2296 C2389 ) \nC2296_=_C2390( C2296 C2390 ) C2297_=_C2439( C2297 C2439 ) C2297_=_C2452( C2297 C2452 ) C2297_=_C2463( C2297 C2463 ) C2297_=_C2469( C2297 C2469 ) C2297_=_C2479( C2297 C2479 ) \nC2297_=_C2484( C2297 C2484 ) C2297_=_C2485( C2297 C2485 ) C2297_=_C2486( C2297 C2486 ) C2297_=_C2487( C2297 C2487 ) C2297_=_C2488( C2297 C2488 ) C2297_=_C2489( C2297 C2489 ) \nC2297_=_C2490( C2297 C2490 ) C2297_=_C2491( C2297 C2491 ) C2297_=_C2492( C2297 C2492 ) C2301_=_C2310( C2301 C2310 ) C2301_=_C2317( C2301 C2317 ) C2301_=_C2320( C2301 C2320 ) \nC2301_=_C2324( C2301 C2324 ) C2301_=_C2325( C2301 C2325 ) C2301_=_C2326( C2301 C2326 ) C2301_=_C2327( C2301 C2327 ) C2310_=_C2317( C2310 C2317 ) C2310_=_C2320( C2310 C2320 ) \nC2310_=_C2324( C2310 C2324 ) C2310_=_C2325( C2310 C2325 ) C2310_=_C2326( C2310 C2326 ) C2310_=_C2327( C2310 C2327 ) C2317_=_C2320( C2317 C2320 ) C2317_=_C2324( C2317 C2324 ) \nC2317_=_C2325( C2317 C2325 ) C2317_=_C2326( C2317 C2326 ) C2317_=_C2327( C2317 C2327 ) C2320_=_C2324( C2320 C2324 ) C2320_=_C2325( C2320 C2325 ) C2320_=_C2326( C2320 C2326 ) \nC2320_=_C2327( C2320 C2327 ) C2324_=_C2325( C2324 C2325 ) C2324_=_C2326( C2324 C2326 ) C2324_=_C2327( C2324 C2327 ) C2325_=_C2326( C2325 C2326 ) C2325_=_C2327( C2325 C2327 ) \nC2326_=_C2327( C2326 C2327 ) C2339_=_C2340( C2339 C2340 ) C2339_=_C2341( C2339 C2341 ) C2339_=_C2342( C2339 C2342 ) C2339_=_C2343( C2339 C2343 ) C2339_=_C2344( C2339 C2344 ) \nC2339_=_C2345( C2339 C2345 ) C2339_=_C2346( C2339 C2346 ) C2339_=_C2348( C2339 C2348 ) C2339_=_C2357( C2339 C2357 ) C2339_=_C2365( C2339 C2365 ) C2339_=_C2374( C2339 C2374 ) \nC2339_=_C2382( C2339 C2382 ) C2339_=_C2383( C2339 C2383 ) C2339_=_C2384( C2339 C2384 ) C2339_=_C2385( C2339 C2385 ) C2339_=_C2386( C2339 C2386 ) C2339_=_C2387( C2339 C2387 ) \nC2339_=_C2388( C2339 C2388 ) C2339_=_C2389( C2339 C2389 ) C2339_=_C2390( C2339 C2390 ) C2340_=_C2341( C2340 C2341 ) C2340_=_C2342( C2340 C2342 ) C2340_=_C2343( C2340 C2343 ) \nC2340_=_C2344( C2340 C2344 ) C2340_=_C2345( C2340 C2345 ) C2340_=_C2346( C2340 C2346 ) C2340_=_C2382( C2340 C2382 ) C2340_=_C2395( C2340 C2395 ) C2341_=_C2342( C2341 C2342 ) \nC2341_=_C2343( C2341 C2343 ) C2341_=_C2344( C2341 C2344 ) C2341_=_C2345( C2341 C2345 ) C2341_=_C2346( C2341 C2346 ) C2341_=_C2383( C2341 C2383 ) C2341_=_C2403( C2341 C2403 ) \nC2342_=_C2343( C2342 C2343 ) C2342_=_C2344( C2342 C2344 ) C2342_=_C2345( C2342 C2345 ) C2342_=_C2346( C2342 C2346 ) C2342_=_C2384( C2342 C2384 ) C2342_=_C2410( C2342 C2410 ) \nC2343_=_C2344( C2343 C2344 ) C2343_=_C2345( C2343 C2345 ) C2343_=_C2346( C2343 C2346 ) C2343_=_C2385( C2343 C2385 ) C2343_=_C2416( C2343 C2416 ) C2344_=_C2345( C2344 C2345 ) \nC2344_=_C2346( C2344 C2346 ) C2344_=_C2387( C2344 C2387 ) C2344_=_C2422( C2344 C2422 ) C2345_=_C2346( C2345 C2346 ) C2345_=_C2388( C2345 C2388 ) C2345_=_C2423( C2345 C2423 ) \nC2346_=_C2389( C2346 C2389 ) C2346_=_C2424( C2346 C2424 ) C2348_=_C2357( C2348 C2357 ) C2348_=_C2365( C2348 C2365 ) C2348_=_C2374( C2348 C2374 ) C2348_=_C2382( C2348 C2382 ) \nC2348_=_C2383( C2348 C2383 ) C2348_=_C2384( C2348 C2384 ) C2348_=_C2385( C2348 C2385 ) C2348_=_C2386( C2348 C2386 ) C2348_=_C2387( C2348 C2387 ) C2348_=_C2388( C2348 C2388 ) \nC2348_=_C2389( C2348 C2389 ) C2348_=_C2390( C2348 C2390 ) C2357_=_C2365( C2357 C2365 ) C2357_=_C2374( C2357 C2374 ) C2357_=_C2382( C2357 C2382 ) C2357_=_C2383( C2357 C2383 ) \nC2357_=_C2384( C2357 C2384 ) C2357_=_C2385( C2357 C2385 ) C2357_=_C2386( C2357 C2386 ) C2357_=_C2387( C2357 C2387 ) C2357_=_C2388( C2357 C2388 ) C2357_=_C2389( C2357 C2389 ) \nC2357_=_C2390( C2357 C2390 ) C2365_=_C2374( C2365 C2374 ) C2365_=_C2382( C2365 C2382 ) C2365_=_C2383( C2365 C2383 ) C2365_=_C2384( C2365 C2384 ) C2365_=_C2385( C2365 C2385 ) \nC2365_=_C2386( C2365 C2386 ) C2365_=_C2387( C2365 C2387 ) C2365_=_C2388( C2365 C2388 ) C2365_=_C2389( C2365 C2389 ) C2365_=_C2390( C2365 C2390 ) C2374_=_C2382( C2374 C2382 ) \nC2374_=_C2383( C2374 C2383 ) C2374_=_C2384( C2374 C2384 ) C2374_=_C2385( C2374 C2385 ) C2374_=_C2386( C2374 C2386 ) C2374_=_C2387( C2374 C2387 ) C2374_=_C2388( C2374 C2388 ) \nC2374_=_C2389( C2374 C2389 ) C2374_=_C2390( C2374 C2390 ) C2382_=_C2383( C2382 C2383 ) C2382_=_C2384( C2382 C2384 ) C2382_=_C2385( C2382 C2385 ) C2382_=_C2386( C2382 C2386 ) \nC2382_=_C2387( C2382 C2387 ) C2382_=_C2388( C2382 C2388 ) C2382_=_C2389( C2382 C2389 ) C2382_=_C2390( C2382 C2390 ) C2382_=_C2395( C2382 C2395 ) C2383_=_C2384( C2383 C2384 ) \nC2383_=_C2385( C2383 C2385 ) C2383_=_C2386( C2383 C2386 ) C2383_=_C2387( C2383 C2387 ) C2383_=_C2388( C2383 C2388 ) C2383_=_C2389( C2383 C2389 ) C2383_=_C2390( C2383 C2390 ) \nC2383_=_C2403( C2383 C2403 ) C2384_=_C2385( C2384 C2385 ) C2384_=_C2386( C2384 C2386 ) C2384_=_C2387( C2384 C2387 ) C2384_=_C2388( C2384 C2388 ) C2384_=_C2389( C2384 C2389 ) \nC2384_=_C2390( C2384 C2390 ) C2384_=_C2410( C2384 C2410 ) C2385_=_C2386( C2385 C2386 ) C2385_=_C2387( C2385 C2387 ) C2385_=_C2388( C2385 C2388 ) C2385_=_C2389( C2385 C2389 ) \nC2385_=_C2390( C2385 C2390 ) C2385_=_C2416( C2385 C2416 ) C2386_=_C2387( C2386 C2387 ) C2386_=_C2388( C2386 C2388 ) C2386_=_C2389( C2386 C2389 ) C2386_=_C2390( C2386 C2390 ) \nC2386_=_C2395( C2386 C2395 ) C2386_=_C2403( C2386 C2403 ) C2386_=_C2410( C2386 C2410 ) C2386_=_C2416( C2386 C2416 ) C2386_=_C2422( C2386 C2422 ) C2386_=_C2423( C2386 C2423 ) \nC2386_=_C2424( C2386 C2424 ) C2387_=_C2388( C2387 C2388 ) C2387_=_C2389( C2387 C2389 ) C2387_=_C2390( C2387 C2390 ) C2387_=_C2422( C2387 C2422 ) C2388_=_C2389( C2388 C2389 ) \nC2388_=_C2390( C2388 C2390 ) C2388_=_C2423( C2388 C2423 ) C2389_=_C2390( C2389 C2390 ) C2389_=_C2424( C2389 C2424 ) C2395_=_C2403( C2395 C2403 ) C2395_=_C2410( C2395 C2410 ) \nC2395_=_C2416( C2395 C2416 ) C2395_=_C2422( C2395 C2422 ) C2395_=_C2423( C2395 C2423 ) C2395_=_C2424( C2395 C2424 ) C2403_=_C2410( C2403 C2410 ) C2403_=_C2416( C2403 C2416 ) \nC2403_=_C2422( C2403 C2422 ) C2403_=_C2423( C2403 C2423 ) C2403_=_C2424( C2403 C2424 ) C2410_=_C2416( C2410 C2416 ) C2410_=_C2422( C2410 C2422 ) C2410_=_C2423( C2410 C2423 ) \nC2410_=_C2424( C2410 C2424 ) C2416_=_C2422( C2416 C2422 ) C2416_=_C2423( C2416 C2423 ) C2416_=_C2424( C2416 C2424 ) C2422_=_C2423( C2422 C2423 ) C2422_=_C2424( C2422 C2424 ) \nC2423_=_C2424( C2423 C2424 ) C2435_=_C2436( C2435 C2436 ) C2435_=_C2437( C2435 C2437 ) C2435_=_C2438( C2435 C2438 ) C2435_=_C2439( C2435 C2439 ) C2435_=_C2440( C2435 C2440 ) \nC2435_=_C2441( C2435 C2441 ) C2435_=_C2442( C2435 C2442 ) C2435_=_C2443( C2435 C2443 ) C2435_=_C2445( C2435 C2445 ) C2435_=_C2446( C2435 C2446 ) C2435_=_C2447( C2435 C2447 ) \nC2435_=_C2448( C2435 C2448 ) C2435_=_C2452( C2435 C2452 ) C2435_=_C2457(</w:t>
      </w:r>
    </w:p>
    <w:p>
      <w:pPr>
        <w:pStyle w:val="PreformattedText"/>
        <w:bidi w:val="0"/>
        <w:spacing w:before="0" w:after="0"/>
        <w:jc w:val="left"/>
        <w:rPr/>
      </w:pPr>
      <w:r>
        <w:rPr/>
        <w:t xml:space="preserve"> </w:t>
      </w:r>
      <w:r>
        <w:rPr/>
        <w:t>C2435 C2457 ) C2436_=_C2437( C2436 C2437 ) C2436_=_C2438( C2436 C2438 ) C2436_=_C2439( C2436 C2439 ) \nC2436_=_C2440( C2436 C2440 ) C2436_=_C2441( C2436 C2441 ) C2436_=_C2442( C2436 C2442 ) C2436_=_C2443( C2436 C2443 ) C2436_=_C2445( C2436 C2445 ) C2436_=_C2446( C2436 C2446 ) \nC2436_=_C2447( C2436 C2447 ) C2436_=_C2448( C2436 C2448 ) C2436_=_C2463( C2436 C2463 ) C2437_=_C2438( C2437 C2438 ) C2437_=_C2439( C2437 C2439 ) C2437_=_C2440( C2437 C2440 ) \nC2437_=_C2441( C2437 C2441 ) C2437_=_C2442( C2437 C2442 ) C2437_=_C2443( C2437 C2443 ) C2437_=_C2445( C2437 C2445 ) C2437_=_C2446( C2437 C2446 ) C2437_=_C2447( C2437 C2447 ) \nC2437_=_C2448( C2437 C2448 ) C2437_=_C2469( C2437 C2469 ) C2437_=_C2474( C2437 C2474 ) C2438_=_C2439( C2438 C2439 ) C2438_=_C2440( C2438 C2440 ) C2438_=_C2441( C2438 C2441 ) \nC2438_=_C2442( C2438 C2442 ) C2438_=_C2443( C2438 C2443 ) C2438_=_C2445( C2438 C2445 ) C2438_=_C2446( C2438 C2446 ) C2438_=_C2447( C2438 C2447 ) C2438_=_C2448( C2438 C2448 ) \nC2438_=_C2479( C2438 C2479 ) C2439_=_C2440( C2439 C2440 ) C2439_=_C2441( C2439 C2441 ) C2439_=_C2442( C2439 C2442 ) C2439_=_C2443( C2439 C2443 ) C2439_=_C2445( C2439 C2445 ) \nC2439_=_C2446( C2439 C2446 ) C2439_=_C2447( C2439 C2447 ) C2439_=_C2448( C2439 C2448 ) C2439_=_C2452( C2439 C2452 ) C2439_=_C2463( C2439 C2463 ) C2439_=_C2469( C2439 C2469 ) \nC2439_=_C2479( C2439 C2479 ) C2439_=_C2484( C2439 C2484 ) C2439_=_C2485( C2439 C2485 ) C2439_=_C2486( C2439 C2486 ) C2439_=_C2487( C2439 C2487 ) C2439_=_C2488( C2439 C2488 ) \nC2439_=_C2489( C2439 C2489 ) C2439_=_C2490( C2439 C2490 ) C2439_=_C2491( C2439 C2491 ) C2439_=_C2492( C2439 C2492 ) C2440_=_C2441( C2440 C2441 ) C2440_=_C2442( C2440 C2442 ) \nC2440_=_C2443( C2440 C2443 ) C2440_=_C2445( C2440 C2445 ) C2440_=_C2446( C2440 C2446 ) C2440_=_C2447( C2440 C2447 ) C2440_=_C2448( C2440 C2448 ) C2440_=_C2484( C2440 C2484 ) \nC2440_=_C2496( C2440 C2496 ) C2441_=_C2442( C2441 C2442 ) C2441_=_C2443( C2441 C2443 ) C2441_=_C2445( C2441 C2445 ) C2441_=_C2446( C2441 C2446 ) C2441_=_C2447( C2441 C2447 ) \nC2441_=_C2448( C2441 C2448 ) C2441_=_C2485( C2441 C2485 ) C2442_=_C2443( C2442 C2443 ) C2442_=_C2445( C2442 C2445 ) C2442_=_C2446( C2442 C2446 ) C2442_=_C2447( C2442 C2447 ) \nC2442_=_C2448( C2442 C2448 ) C2442_=_C2486( C2442 C2486 ) C2443_=_C2445( C2443 C2445 ) C2443_=_C2446( C2443 C2446 ) C2443_=_C2447( C2443 C2447 ) C2443_=_C2448( C2443 C2448 ) \nC2443_=_C2487( C2443 C2487 ) C2443_=_C2507( C2443 C2507 ) C2445_=_C2446( C2445 C2446 ) C2445_=_C2447( C2445 C2447 ) C2445_=_C2448( C2445 C2448 ) C2445_=_C2489( C2445 C2489 ) \nC2446_=_C2447( C2446 C2447 ) C2446_=_C2448( C2446 C2448 ) C2446_=_C2490( C2446 C2490 ) C2446_=_C2512( C2446 C2512 ) C2447_=_C2448( C2447 C2448 ) C2447_=_C2491( C2447 C2491 ) \nC2448_=_C2492( C2448 C2492 ) C2448_=_C2513( C2448 C2513 ) C2452_=_C2457( C2452 C2457 ) C2452_=_C2463( C2452 C2463 ) C2452_=_C2469( C2452 C2469 ) C2452_=_C2479( C2452 C2479 ) \nC2452_=_C2484( C2452 C2484 ) C2452_=_C2485( C2452 C2485 ) C2452_=_C2486( C2452 C2486 ) C2452_=_C2487( C2452 C2487 ) C2452_=_C2488( C2452 C2488 ) C2452_=_C2489( C2452 C2489 ) \nC2452_=_C2490( C2452 C2490 ) C2452_=_C2491( C2452 C2491 ) C2452_=_C2492( C2452 C2492 ) C2457_=_C2474( C2457 C2474 ) C2457_=_C2488( C2457 C2488 ) C2457_=_C2496( C2457 C2496 ) \nC2457_=_C2507( C2457 C2507 ) C2457_=_C2512( C2457 C2512 ) C2457_=_C2513( C2457 C2513 ) C2463_=_C2469( C2463 C2469 ) C2463_=_C2479( C2463 C2479 ) C2463_=_C2484( C2463 C2484 ) \nC2463_=_C2485( C2463 C2485 ) C2463_=_C2486( C2463 C2486 ) C2463_=_C2487( C2463 C2487 ) C2463_=_C2488( C2463 C2488 ) C2463_=_C2489( C2463 C2489 ) C2463_=_C2490( C2463 C2490 ) \nC2463_=_C2491( C2463 C2491 ) C2463_=_C2492( C2463 C2492 ) C2469_=_C2474( C2469 C2474 ) C2469_=_C2479( C2469 C2479 ) C2469_=_C2484( C2469 C2484 ) C2469_=_C2485( C2469 C2485 ) \nC2469_=_C2486( C2469 C2486 ) C2469_=_C2487( C2469 C2487 ) C2469_=_C2488( C2469 C2488 ) C2469_=_C2489( C2469 C2489 ) C2469_=_C2490( C2469 C2490 ) C2469_=_C2491( C2469 C2491 ) \nC2469_=_C2492( C2469 C2492 ) C2474_=_C2488( C2474 C2488 ) C2474_=_C2496( C2474 C2496 ) C2474_=_C2507( C2474 C2507 ) C2474_=_C2512( C2474 C2512 ) C2474_=_C2513( C2474 C2513 ) \nC2479_=_C2484( C2479 C2484 ) C2479_=_C2485( C2479 C2485 ) C2479_=_C2486( C2479 C2486 ) C2479_=_C2487( C2479 C2487 ) C2479_=_C2488( C2479 C2488 ) C2479_=_C2489( C2479 C2489 ) \nC2479_=_C2490( C2479 C2490 ) C2479_=_C2491( C2479 C2491 ) C2479_=_C2492( C2479 C2492 ) C2484_=_C2485( C2484 C2485 ) C2484_=_C2486( C2484 C2486 ) C2484_=_C2487( C2484 C2487 ) \nC2484_=_C2488( C2484 C2488 ) C2484_=_C2489( C2484 C2489 ) C2484_=_C2490( C2484 C2490 ) C2484_=_C2491( C2484 C2491 ) C2484_=_C2492( C2484 C2492 ) C2484_=_C2496( C2484 C2496 ) \nC2485_=_C2486( C2485 C2486 ) C2485_=_C2487( C2485 C2487 ) C2485_=_C2488( C2485 C2488 ) C2485_=_C2489( C2485 C2489 ) C2485_=_C2490( C2485 C2490 ) C2485_=_C2491( C2485 C2491 ) \nC2485_=_C2492( C2485 C2492 ) C2486_=_C2487( C2486 C2487 ) C2486_=_C2488( C2486 C2488 ) C2486_=_C2489( C2486 C2489 ) C2486_=_C2490( C2486 C2490 ) C2486_=_C2491( C2486 C2491 ) \nC2486_=_C2492( C2486 C2492 ) C2487_=_C2488( C2487 C2488 ) C2487_=_C2489( C2487 C2489 ) C2487_=_C2490( C2487 C2490 ) C2487_=_C2491( C2487 C2491 ) C2487_=_C2492( C2487 C2492 ) \nC2487_=_C2507( C2487 C2507 ) C2488_=_C2489( C2488 C2489 ) C2488_=_C2490( C2488 C2490 ) C2488_=_C2491( C2488 C2491 ) C2488_=_C2492( C2488 C2492 ) C2488_=_C2496( C2488 C2496 ) \nC2488_=_C2507( C2488 C2507 ) C2488_=_C2512( C2488 C2512 ) C2488_=_C2513( C2488 C2513 ) C2489_=_C2490( C2489 C2490 ) C2489_=_C2491( C2489 C2491 ) C2489_=_C2492( C2489 C2492 ) \nC2490_=_C2491( C2490 C2491 ) C2490_=_C2492( C2490 C2492 ) C2490_=_C2512( C2490 C2512 ) C2491_=_C2492( C2491 C2492 ) C2492_=_C2513( C2492 C2513 ) C2496_=_C2507( C2496 C2507 ) \nC2496_=_C2512( C2496 C2512 ) C2496_=_C2513( C2496 C2513 ) C2507_=_C2512( C2507 C2512 ) C2507_=_C2513( C2507 C2513 ) C2512_=_C2513( C2512 C2513 ) "];116-&gt;121[label="442: C0 C1 C2 C3 C5 \nC6 C7 C8 C10 C11 C12 \nC13 C31 C36 C57 C62 C82 \nC87 C106 C111 C130 C132 C138 \nC142 C153 C164 C174 C193 C194 \nC195 C196 C198 C252 C253 C254 \nC255 C257 C258 C259 C260 C262 \nC263 C264 C265 C282 C284 C295 \nC300 C319 C324 C342 C347 C365 \nC366 C367 C368 C370 C371 C372 \nC373 C384 C390 C408 C418 C428 \nC437 C438 C439 C440 C441 C493 \nC494 C495 C496 C498 C499 C500 \nC501 C502 C503 C504 C505 C506 \nC520 C533 C545 C556 C578 C579 \nC580 C581 C582 C583 C584 C585 \nC586 C596 C654 C655 C656 C657 \nC658 C659 C660 C661 C662 C663 \nC664 C665 C709 C711 C712 C713 \nC715 C716 C725 C730 C746 C750 \nC759 C763 C772 C776 C784 C785 \nC786 C787 C789 C790 C791 C792 \nC801 C807 C825 C842 C858 C868 \nC869 C870 C871 C924 C925 C926 \nC927 C929 C930 C931 C932 C934 \nC935 C936 C937 C951 C956 C973 \nC978 C994 C999 C1014 C1019 C1034 \nC1035 C1036 C1039 C1070 C1085 C1086 \nC1129 C1130 C1131 C1132 C1134 C1135 \nC1136 C1137 C1139 C1140 C1141 C1142 \nC1155 C1160 C1176 C1181 C1205 C1210 \nC1224 C1225 C1226 C1227 C1230 C1255 \nC1269 C1283 C1284 C1325 C1326 C1327 \nC1329 C1330 C1331 C1332 C1339 C1344 \nC1359 C1370 C1382 C1390 C1391 C1393 \nC1394 C1395 C1396 C1399 C1404 C1417 \nC1431 C1444 C1454 C1455 C1456 C1457 \nC1504 C1505 C1506 C1507 C1509 C1510 \nC1511 C1512 C1514 C1515 C1516 C1517 \nC1528 C1537 C1542 C1555 C1560 C1572 \nC1577 C1589 C1590 C1591 C1592 C1594 \nC1595 C1596 C1597 C1602 C1616 C1634 \nC1646 C1673 C1674 C1675 C1676 C1678 \nC1679 C1680 C1681 C1683 C1684 C1685 \nC1686 C1716 C1721 C1732 C1737 C1748 \nC1749 C1750 C1751 C1752 C1753 C1755 \nC1761 C1774 C1786 C1804 C1805 C1806 \nC1838 C1839 C1841 C1842 C1843 C1845 \nC1850 C1855 C1867 C1872 C1882 C1886 \nC1891 C1895 C1898 C1899 C1900 C1901 \nC1903 C1904 C1905 C1906 C1909 C1915 \nC1924 C1935 C1945 C1955 C1956 C1957 \nC1958 C1981 C1982 C1983 C1984 C1986 \nC1987 C1988 C1994 C2004 C2011 C2016 \nC2028 C2033 C2034 C2035 C2037 C2038 \nC2039 C2040 C2046 C2057 C2067 C2073 \nC2082 C2083 C2084 C2085 C2110 C2111 \nC2112 C2113 C2114 C2115 C2116 C2117 \nC2122 C2127 C2137 C2142 C2165 C2166 \nC2167 C2168 C2169 C2170 C2171 C2177 \nC2193 C2207 C2208 C2209 C2210 C2230 \nC2231 C2232 C2233 C2234 C2235 C2237 \nC2245 C2255 C2268 C2280 C2291 C2296 \nC2297 C2301 C2310 C2317 C2320 C2324 \nC2325 C2326 C2327 C2340 C2341 C2342 \nC2343 C2344 C2345 C2346 C2348 C2357 \nC2365 C2374 C2382 C2383 C2384 C2385 \nC2387 C2388 C2389 C2390 C2395 C2403 \nC2410 C2416 C2422 C2423 C2424 C2435 \nC2436 C2437 C2438 C2440 C2441 C2442 \nC2443 C2445 C2446 C2447 C2448 C2452 \nC2457 C2463 C2469 C2474 C2479 C2484 \nC2485 C2486 C2487 C2489 C2490 C2491 \nC2492 C2496 C2507 C2512 C2513 \n2770: C0_=_C1 ,C0_=_C2 ,C0_=_C3 ,C0_=_C5 ,C0_=_C6 ,\nC0_=_C7 ,C0_=_C8 ,C0_=_C10 ,C0_=_C11 ,C0_=_C12 ,C0_=_C13 ,\nC0_=_C31 ,C0_=_C36 ,C1_=_C2 ,C1_=_C3 ,C1_=_C5 ,C1_=_C6 ,\nC1_=_C7 ,C1_=_C8 ,C1_=_C10 ,C1_=_C11 ,C1_=_C12 ,C1_=_C13 ,\nC1_=_C57 ,C1_=_C62 ,C2_=_C3 ,C2_=_C5 ,C2_=_C6 ,C2_=_C7 ,\nC2_=_C8 ,C2_=_C10 ,C2_=_C11 ,C2_=_C12 ,C2_=_C13 ,C2_=_C82 ,\nC2_=_C87 ,C3_=_C5 ,C3_=_C6 ,C3_=_C7 ,C3_=_C8 ,C3_=_C10 ,\nC3_=_C11 ,C3_=_C12 ,C3_=_C13 ,C3_=_C106 ,C3_=_C111 ,C5_=_C6 ,\nC5_=_C7 ,C5_=_C8 ,C5_=_C10 ,C5_=_C11 ,C5_=_C12 ,C5_=_C13 ,\nC5_=_C142 ,C6_=_C7 ,C6_=_C8 ,C6_=_C10 ,C6_=_C11 ,C6_=_C12 ,\nC6_=_C13 ,C6_=_C153 ,C7_=_C8 ,C7_=_C10 ,C7_=_C11 ,C7_=_C12 ,\nC7_=_C13 ,C7_=_C164 ,C8_=_C10 ,C8_=_C11 ,C8_=_C12 ,C8_=_C13 ,\nC8_=_C130 ,C8_=_C174 ,C10_=_C11 ,C10_=_C12 ,C10_=_C13 ,C10_=_C132 ,\nC10_=_C193 ,C11_=_C12 ,C11_=_C13 ,C11_=_C194 ,C12_=_C13 ,C12_=_C195 ,\nC13_=_C196 ,C31_=_C36 ,C31_=_C57 ,C31_=_C82 ,C31_=_C106 ,C31_=_C130 ,\nC31_=_C132 ,C31_=_C138 ,C36_=_C62 ,C36_=_C87 ,C36_=_C111 ,C36_=_C142 ,\nC36_=_C153 ,C36_=_C164 ,C36_=_C174 ,C36_=_C193 ,C36_=_C194 ,C36_=_C195 ,\nC36_=_C196 ,C36_=_C198 ,C57_=_C62 ,C57_=_C82 ,C57_=_C106 ,C57_=_C130 ,\nC57_=_C132 ,C57_=_C138 ,C62_=_C87 ,C62_=_C111 ,C62_=_C142 ,C62_=_C153 ,\nC62_=_C164 ,C62_=_C174 ,C62_=_C193 ,C62_=_C194 ,C62_=_C195 ,C62_=_C196 ,\nC62_=_C198 ,C82_=_C87 ,C82_=_C106 ,C82_=_C130 ,C82_=_C132 ,C82_=_C138 ,\nC87_=_C111 ,C87_=_C142</w:t>
      </w:r>
    </w:p>
    <w:p>
      <w:pPr>
        <w:pStyle w:val="PreformattedText"/>
        <w:bidi w:val="0"/>
        <w:spacing w:before="0" w:after="0"/>
        <w:jc w:val="left"/>
        <w:rPr/>
      </w:pPr>
      <w:r>
        <w:rPr/>
        <w:t xml:space="preserve"> </w:t>
      </w:r>
      <w:r>
        <w:rPr/>
        <w:t>,C87_=_C153 ,C87_=_C164 ,C87_=_C174 ,C87_=_C193 ,\nC87_=_C194 ,C87_=_C195 ,C87_=_C196 ,C87_=_C198 ,C106_=_C111 ,C106_=_C130 ,\nC106_=_C132 ,C106_=_C138 ,C111_=_C142 ,C111_=_C153 ,C111_=_C164 ,C111_=_C174 ,\nC111_=_C193 ,C111_=_C194 ,C111_=_C195 ,C111_=_C196 ,C111_=_C198 ,C130_=_C132 ,\nC130_=_C138 ,C130_=_C174 ,C132_=_C138 ,C132_=_C193 ,C138_=_C384 ,C138_=_C596 ,\nC138_=_C801 ,C138_=_C1039 ,C138_=_C1230 ,C138_=_C1399 ,C138_=_C1602 ,C138_=_C1755 ,\nC138_=_C1909 ,C138_=_C2040 ,C138_=_C2171 ,C138_=_C2233 ,C138_=_C2291 ,C138_=_C2296 ,\nC138_=_C2297 ,C142_=_C153 ,C142_=_C164 ,C142_=_C174 ,C142_=_C193 ,C142_=_C194 ,\nC142_=_C195 ,C142_=_C196 ,C142_=_C198 ,C153_=_C164 ,C153_=_C174 ,C153_=_C193 ,\nC153_=_C194 ,C153_=_C195 ,C153_=_C196 ,C153_=_C198 ,C164_=_C174 ,C164_=_C193 ,\nC164_=_C194 ,C164_=_C195 ,C164_=_C196 ,C164_=_C198 ,C174_=_C193 ,C174_=_C194 ,\nC174_=_C195 ,C174_=_C196 ,C174_=_C198 ,C193_=_C194 ,C193_=_C195 ,C193_=_C196 ,\nC193_=_C198 ,C194_=_C195 ,C194_=_C196 ,C194_=_C198 ,C195_=_C196 ,C195_=_C198 ,\nC196_=_C198 ,C198_=_C441 ,C198_=_C502 ,C198_=_C582 ,C198_=_C654 ,C198_=_C655 ,\nC198_=_C656 ,C198_=_C657 ,C198_=_C658 ,C198_=_C659 ,C198_=_C660 ,C198_=_C661 ,\nC198_=_C662 ,C198_=_C663 ,C198_=_C664 ,C198_=_C665 ,C252_=_C253 ,C252_=_C254 ,\nC252_=_C255 ,C252_=_C257 ,C252_=_C258 ,C252_=_C259 ,C252_=_C260 ,C252_=_C262 ,\nC252_=_C263 ,C252_=_C264 ,C252_=_C265 ,C252_=_C282 ,C252_=_C284 ,C253_=_C254 ,\nC253_=_C255 ,C253_=_C257 ,C253_=_C258 ,C253_=_C259 ,C253_=_C260 ,C253_=_C262 ,\nC253_=_C263 ,C253_=_C264 ,C253_=_C265 ,C253_=_C295 ,C253_=_C300 ,C254_=_C255 ,\nC254_=_C257 ,C254_=_C258 ,C254_=_C259 ,C254_=_C260 ,C254_=_C262 ,C254_=_C263 ,\nC254_=_C264 ,C254_=_C265 ,C254_=_C319 ,C254_=_C324 ,C255_=_C257 ,C255_=_C258 ,\nC255_=_C259 ,C255_=_C260 ,C255_=_C262 ,C255_=_C263 ,C255_=_C264 ,C255_=_C265 ,\nC255_=_C342 ,C255_=_C347 ,C257_=_C258 ,C257_=_C259 ,C257_=_C260 ,C257_=_C262 ,\nC257_=_C263 ,C257_=_C264 ,C257_=_C265 ,C257_=_C365 ,C257_=_C390 ,C258_=_C259 ,\nC258_=_C260 ,C258_=_C262 ,C258_=_C263 ,C258_=_C264 ,C258_=_C265 ,C258_=_C366 ,\nC258_=_C408 ,C259_=_C260 ,C259_=_C262 ,C259_=_C263 ,C259_=_C264 ,C259_=_C265 ,\nC259_=_C367 ,C259_=_C418 ,C260_=_C262 ,C260_=_C263 ,C260_=_C264 ,C260_=_C265 ,\nC260_=_C368 ,C260_=_C428 ,C262_=_C263 ,C262_=_C264 ,C262_=_C265 ,C262_=_C370 ,\nC262_=_C437 ,C263_=_C264 ,C263_=_C265 ,C263_=_C371 ,C263_=_C438 ,C264_=_C265 ,\nC264_=_C372 ,C264_=_C439 ,C265_=_C373 ,C265_=_C440 ,C282_=_C284 ,C282_=_C295 ,\nC282_=_C319 ,C282_=_C342 ,C282_=_C365 ,C282_=_C366 ,C282_=_C367 ,C282_=_C368 ,\nC282_=_C370 ,C282_=_C371 ,C282_=_C372 ,C282_=_C373 ,C282_=_C384 ,C284_=_C300 ,\nC284_=_C324 ,C284_=_C347 ,C284_=_C390 ,C284_=_C408 ,C284_=_C418 ,C284_=_C428 ,\nC284_=_C437 ,C284_=_C438 ,C284_=_C439 ,C284_=_C440 ,C284_=_C441 ,C295_=_C300 ,\nC295_=_C319 ,C295_=_C342 ,C295_=_C365 ,C295_=_C366 ,C295_=_C367 ,C295_=_C368 ,\nC295_=_C370 ,C295_=_C371 ,C295_=_C372 ,C295_=_C373 ,C295_=_C384 ,C300_=_C324 ,\nC300_=_C347 ,C300_=_C390 ,C300_=_C408 ,C300_=_C418 ,C300_=_C428 ,C300_=_C437 ,\nC300_=_C438 ,C300_=_C439 ,C300_=_C440 ,C300_=_C441 ,C319_=_C324 ,C319_=_C342 ,\nC319_=_C365 ,C319_=_C366 ,C319_=_C367 ,C319_=_C368 ,C319_=_C370 ,C319_=_C371 ,\nC319_=_C372 ,C319_=_C373 ,C319_=_C384 ,C324_=_C347 ,C324_=_C390 ,C324_=_C408 ,\nC324_=_C418 ,C324_=_C428 ,C324_=_C437 ,C324_=_C438 ,C324_=_C439 ,C324_=_C440 ,\nC324_=_C441 ,C342_=_C347 ,C342_=_C365 ,C342_=_C366 ,C342_=_C367 ,C342_=_C368 ,\nC342_=_C370 ,C342_=_C371 ,C342_=_C372 ,C342_=_C373 ,C342_=_C384 ,C347_=_C390 ,\nC347_=_C408 ,C347_=_C418 ,C347_=_C428 ,C347_=_C437 ,C347_=_C438 ,C347_=_C439 ,\nC347_=_C440 ,C347_=_C441 ,C365_=_C366 ,C365_=_C367 ,C365_=_C368 ,C365_=_C370 ,\nC365_=_C371 ,C365_=_C372 ,C365_=_C373 ,C365_=_C384 ,C365_=_C390 ,C366_=_C367 ,\nC366_=_C368 ,C366_=_C370 ,C366_=_C371 ,C366_=_C372 ,C366_=_C373 ,C366_=_C384 ,\nC366_=_C408 ,C367_=_C368 ,C367_=_C370 ,C367_=_C371 ,C367_=_C372 ,C367_=_C373 ,\nC367_=_C384 ,C367_=_C418 ,C368_=_C370 ,C368_=_C371 ,C368_=_C372 ,C368_=_C373 ,\nC368_=_C384 ,C368_=_C428 ,C370_=_C371 ,C370_=_C372 ,C370_=_C373 ,C370_=_C384 ,\nC370_=_C437 ,C371_=_C372 ,C371_=_C373 ,C371_=_C384 ,C371_=_C438 ,C372_=_C373 ,\nC372_=_C384 ,C372_=_C439 ,C373_=_C384 ,C373_=_C440 ,C384_=_C596 ,C384_=_C801 ,\nC384_=_C1039 ,C384_=_C1230 ,C384_=_C1399 ,C384_=_C1602 ,C384_=_C1755 ,C384_=_C1909 ,\nC384_=_C2040 ,C384_=_C2171 ,C384_=_C2233 ,C384_=_C2291 ,C384_=_C2296 ,C384_=_C2297 ,\nC390_=_C408 ,C390_=_C418 ,C390_=_C428 ,C390_=_C437 ,C390_=_C438 ,C390_=_C439 ,\nC390_=_C440 ,C390_=_C441 ,C408_=_C418 ,C408_=_C428 ,C408_=_C437 ,C408_=_C438 ,\nC408_=_C439 ,C408_=_C440 ,C408_=_C441 ,C418_=_C428 ,C418_=_C437 ,C418_=_C438 ,\nC418_=_C439 ,C418_=_C440 ,C418_=_C441 ,C428_=_C437 ,C428_=_C438 ,C428_=_C439 ,\nC428_=_C440 ,C428_=_C441 ,C437_=_C438 ,C437_=_C439 ,C437_=_C440 ,C437_=_C441 ,\nC438_=_C439 ,C438_=_C440 ,C438_=_C441 ,C439_=_C440 ,C439_=_C441 ,C440_=_C441 ,\nC441_=_C502 ,C441_=_C582 ,C441_=_C654 ,C441_=_C655 ,C441_=_C656 ,C441_=_C657 ,\nC441_=_C658 ,C441_=_C659 ,C441_=_C660 ,C441_=_C661 ,C441_=_C662 ,C441_=_C663 ,\nC441_=_C664 ,C441_=_C665 ,C493_=_C494 ,C493_=_C495 ,C493_=_C496 ,C493_=_C498 ,\nC493_=_C499 ,C493_=_C500 ,C493_=_C501 ,C493_=_C502 ,C493_=_C503 ,C493_=_C504 ,\nC493_=_C505 ,C493_=_C506 ,C493_=_C520 ,C494_=_C495 ,C494_=_C496 ,C494_=_C498 ,\nC494_=_C499 ,C494_=_C500 ,C494_=_C501 ,C494_=_C502 ,C494_=_C503 ,C494_=_C504 ,\nC494_=_C505 ,C494_=_C506 ,C494_=_C533 ,C495_=_C496 ,C495_=_C498 ,C495_=_C499 ,\nC495_=_C500 ,C495_=_C501 ,C495_=_C502 ,C495_=_C503 ,C495_=_C504 ,C495_=_C505 ,\nC495_=_C506 ,C495_=_C545 ,C496_=_C498 ,C496_=_C499 ,C496_=_C500 ,C496_=_C501 ,\nC496_=_C502 ,C496_=_C503 ,C496_=_C504 ,C496_=_C505 ,C496_=_C506 ,C496_=_C556 ,\nC498_=_C499 ,C498_=_C500 ,C498_=_C501 ,C498_=_C502 ,C498_=_C503 ,C498_=_C504 ,\nC498_=_C505 ,C498_=_C506 ,C498_=_C578 ,C499_=_C500 ,C499_=_C501 ,C499_=_C502 ,\nC499_=_C503 ,C499_=_C504 ,C499_=_C505 ,C499_=_C506 ,C499_=_C579 ,C500_=_C501 ,\nC500_=_C502 ,C500_=_C503 ,C500_=_C504 ,C500_=_C505 ,C500_=_C506 ,C500_=_C580 ,\nC501_=_C502 ,C501_=_C503 ,C501_=_C504 ,C501_=_C505 ,C501_=_C506 ,C501_=_C581 ,\nC502_=_C503 ,C502_=_C504 ,C502_=_C505 ,C502_=_C506 ,C502_=_C582 ,C502_=_C654 ,\nC502_=_C655 ,C502_=_C656 ,C502_=_C657 ,C502_=_C658 ,C502_=_C659 ,C502_=_C660 ,\nC502_=_C661 ,C502_=_C662 ,C502_=_C663 ,C502_=_C664 ,C502_=_C665 ,C503_=_C504 ,\nC503_=_C505 ,C503_=_C506 ,C503_=_C583 ,C504_=_C505 ,C504_=_C506 ,C504_=_C584 ,\nC505_=_C506 ,C505_=_C585 ,C506_=_C586 ,C520_=_C533 ,C520_=_C545 ,C520_=_C556 ,\nC520_=_C578 ,C520_=_C579 ,C520_=_C580 ,C520_=_C581 ,C520_=_C582 ,C520_=_C583 ,\nC520_=_C584 ,C520_=_C585 ,C520_=_C586 ,C520_=_C596 ,C533_=_C545 ,C533_=_C556 ,\nC533_=_C578 ,C533_=_C579 ,C533_=_C580 ,C533_=_C581 ,C533_=_C582 ,C533_=_C583 ,\nC533_=_C584 ,C533_=_C585 ,C533_=_C586 ,C533_=_C596 ,C545_=_C556 ,C545_=_C578 ,\nC545_=_C579 ,C545_=_C580 ,C545_=_C581 ,C545_=_C582 ,C545_=_C583 ,C545_=_C584 ,\nC545_=_C585 ,C545_=_C586 ,C545_=_C596 ,C556_=_C578 ,C556_=_C579 ,C556_=_C580 ,\nC556_=_C581 ,C556_=_C582 ,C556_=_C583 ,C556_=_C584 ,C556_=_C585 ,C556_=_C586 ,\nC556_=_C596 ,C578_=_C579 ,C578_=_C580 ,C578_=_C581 ,C578_=_C582 ,C578_=_C583 ,\nC578_=_C584 ,C578_=_C585 ,C578_=_C586 ,C578_=_C596 ,C579_=_C580 ,C579_=_C581 ,\nC579_=_C582 ,C579_=_C583 ,C579_=_C584 ,C579_=_C585 ,C579_=_C586 ,C579_=_C596 ,\nC580_=_C581 ,C580_=_C582 ,C580_=_C583 ,C580_=_C584 ,C580_=_C585 ,C580_=_C586 ,\nC580_=_C596 ,C581_=_C582 ,C581_=_C583 ,C581_=_C584 ,C581_=_C585 ,C581_=_C586 ,\nC581_=_C596 ,C582_=_C583 ,C582_=_C584 ,C582_=_C585 ,C582_=_C586 ,C582_=_C596 ,\nC582_=_C654 ,C582_=_C655 ,C582_=_C656 ,C582_=_C657 ,C582_=_C658 ,C582_=_C659 ,\nC582_=_C660 ,C582_=_C661 ,C582_=_C662 ,C582_=_C663 ,C582_=_C664 ,C582_=_C665 ,\nC583_=_C584 ,C583_=_C585 ,C583_=_C586 ,C583_=_C596 ,C584_=_C585 ,C584_=_C586 ,\nC584_=_C596 ,C585_=_C586 ,C585_=_C596 ,C586_=_C596 ,C596_=_C801 ,C596_=_C1039 ,\nC596_=_C1230 ,C596_=_C1399 ,C596_=_C1602 ,C596_=_C1755 ,C596_=_C1909 ,C596_=_C2040 ,\nC596_=_C2171 ,C596_=_C2233 ,C596_=_C2291 ,C596_=_C2296 ,C596_=_C2297 ,C654_=_C655 ,\nC654_=_C656 ,C654_=_C657 ,C654_=_C658 ,C654_=_C659 ,C654_=_C660 ,C654_=_C661 ,\nC654_=_C662 ,C654_=_C663 ,C654_=_C664 ,C654_=_C665 ,C654_=_C730 ,C654_=_C750 ,\nC654_=_C763 ,C654_=_C776 ,C654_=_C807 ,C654_=_C825 ,C654_=_C842 ,C654_=_C858 ,\nC654_=_C868 ,C654_=_C869 ,C654_=_C870 ,C654_=_C871 ,C655_=_C656 ,C655_=_C657 ,\nC655_=_C658 ,C655_=_C659 ,C655_=_C660 ,C655_=_C661 ,C655_=_C662 ,C655_=_C663 ,\nC655_=_C664 ,C655_=_C665 ,C655_=_C956 ,C655_=_C978 ,C655_=_C999 ,C655_=_C1019 ,\nC655_=_C1070 ,C655_=_C1085 ,C655_=_C1086 ,C656_=_C657 ,C656_=_C658 ,C656_=_C659 ,\nC656_=_C660 ,C656_=_C661 ,C656_=_C662 ,C656_=_C663 ,C656_=_C664 ,C656_=_C665 ,\nC656_=_C1160 ,C656_=_C1181 ,C656_=_C1210 ,C656_=_C1255 ,C656_=_C1269 ,C656_=_C1283 ,\nC656_=_C1284 ,C657_=_C658 ,C657_=_C659 ,C657_=_C660 ,C657_=_C661 ,C657_=_C662 ,\nC657_=_C663 ,C657_=_C664 ,C657_=_C665 ,C657_=_C1344 ,C657_=_C1359 ,C657_=_C1370 ,\nC657_=_C1382 ,C657_=_C1404 ,C657_=_C1417 ,C657_=_C1431 ,C657_=_C1444 ,C657_=_C1454 ,\nC657_=_C1455 ,C657_=_C1456 ,C657_=_C1457 ,C658_=_C659 ,C658_=_C660 ,C658_=_C661 ,\nC658_=_C662 ,C658_=_C663 ,C658_=_C664 ,C658_=_C665 ,C658_=_C1542 ,C658_=_C1560 ,\nC658_=_C1577 ,C658_=_C1616 ,C658_=_C1634 ,C658_=_C1646 ,C659_=_C660 ,C659_=_C661 ,\nC659_=_C662 ,C659_=_C663 ,C659_=_C664 ,C659_=_C665 ,C659_=_C1721 ,C659_=_C1737 ,\nC659_=_C1761 ,C659_=_C1774 ,C659_=_C1786 ,C659_=_C1804 ,C659_=_C1805 ,C659_=_C1806 ,\nC660_=_C661 ,C660_=_C662 ,C660_=_C663 ,C660_=_C664 ,C660_=_C665 ,C660_=_C1855 ,\nC660_=_C1872 ,C660_=_C1886 ,C660_=_C1895 ,C660_=_C1915 ,C660_=_C1924 ,C660_=_C1935 ,\nC660_=_C1945 ,C660_=_C1955 ,C660_=_C1956 ,C660_=_C1957 ,C660_=_C1958 ,C661_=_C662 ,\nC661_=_C663 ,C661_=_C664 ,C661_=_C665 ,C661_=_C1994 ,C661_=_C2004 ,C661_=_C2016 ,\nC661_=_C2028 ,C661_=_C2046 ,C661_=_C2057 ,C661_=_C2067 ,C661_=_C2073 ,C661_=_C2082 ,\nC661_=_C2083 ,C661_=_C2084 ,C661_=_C2085 ,C662_=_C663 ,C662_=_C664 ,C662_=_C665</w:t>
      </w:r>
    </w:p>
    <w:p>
      <w:pPr>
        <w:pStyle w:val="PreformattedText"/>
        <w:bidi w:val="0"/>
        <w:spacing w:before="0" w:after="0"/>
        <w:jc w:val="left"/>
        <w:rPr/>
      </w:pPr>
      <w:r>
        <w:rPr/>
        <w:t xml:space="preserve"> </w:t>
      </w:r>
      <w:r>
        <w:rPr/>
        <w:t>,\nC662_=_C2127 ,C662_=_C2142 ,C662_=_C2177 ,C662_=_C2193 ,C662_=_C2207 ,C662_=_C2208 ,\nC662_=_C2209 ,C662_=_C2210 ,C663_=_C664 ,C663_=_C665 ,C663_=_C2245 ,C663_=_C2255 ,\nC663_=_C2268 ,C663_=_C2280 ,C663_=_C2291 ,C663_=_C2301 ,C663_=_C2310 ,C663_=_C2317 ,\nC663_=_C2320 ,C663_=_C2324 ,C663_=_C2325 ,C663_=_C2326 ,C663_=_C2327 ,C664_=_C665 ,\nC664_=_C2395 ,C664_=_C2403 ,C664_=_C2410 ,C664_=_C2416 ,C664_=_C2422 ,C664_=_C2423 ,\nC664_=_C2424 ,C665_=_C2457 ,C665_=_C2474 ,C665_=_C2496 ,C665_=_C2507 ,C665_=_C2512 ,\nC665_=_C2513 ,C709_=_C711 ,C709_=_C712 ,C709_=_C713 ,C709_=_C715 ,C709_=_C716 ,\nC709_=_C725 ,C709_=_C730 ,C711_=_C712 ,C711_=_C713 ,C711_=_C715 ,C711_=_C716 ,\nC711_=_C784 ,C711_=_C807 ,C712_=_C713 ,C712_=_C715 ,C712_=_C716 ,C712_=_C785 ,\nC712_=_C825 ,C713_=_C715 ,C713_=_C716 ,C713_=_C786 ,C713_=_C842 ,C715_=_C716 ,\nC715_=_C790 ,C715_=_C869 ,C716_=_C791 ,C716_=_C870 ,C725_=_C730 ,C725_=_C746 ,\nC725_=_C759 ,C725_=_C772 ,C725_=_C784 ,C725_=_C785 ,C725_=_C786 ,C725_=_C787 ,\nC725_=_C789 ,C725_=_C790 ,C725_=_C791 ,C725_=_C792 ,C725_=_C801 ,C730_=_C750 ,\nC730_=_C763 ,C730_=_C776 ,C730_=_C807 ,C730_=_C825 ,C730_=_C842 ,C730_=_C858 ,\nC730_=_C868 ,C730_=_C869 ,C730_=_C870 ,C730_=_C871 ,C746_=_C750 ,C746_=_C759 ,\nC746_=_C772 ,C746_=_C784 ,C746_=_C785 ,C746_=_C786 ,C746_=_C787 ,C746_=_C789 ,\nC746_=_C790 ,C746_=_C791 ,C746_=_C792 ,C746_=_C801 ,C750_=_C763 ,C750_=_C776 ,\nC750_=_C807 ,C750_=_C825 ,C750_=_C842 ,C750_=_C858 ,C750_=_C868 ,C750_=_C869 ,\nC750_=_C870 ,C750_=_C871 ,C759_=_C763 ,C759_=_C772 ,C759_=_C784 ,C759_=_C785 ,\nC759_=_C786 ,C759_=_C787 ,C759_=_C789 ,C759_=_C790 ,C759_=_C791 ,C759_=_C792 ,\nC759_=_C801 ,C763_=_C776 ,C763_=_C807 ,C763_=_C825 ,C763_=_C842 ,C763_=_C858 ,\nC763_=_C868 ,C763_=_C869 ,C763_=_C870 ,C763_=_C871 ,C772_=_C776 ,C772_=_C784 ,\nC772_=_C785 ,C772_=_C786 ,C772_=_C787 ,C772_=_C789 ,C772_=_C790 ,C772_=_C791 ,\nC772_=_C792 ,C772_=_C801 ,C776_=_C807 ,C776_=_C825 ,C776_=_C842 ,C776_=_C858 ,\nC776_=_C868 ,C776_=_C869 ,C776_=_C870 ,C776_=_C871 ,C784_=_C785 ,C784_=_C786 ,\nC784_=_C787 ,C784_=_C789 ,C784_=_C790 ,C784_=_C791 ,C784_=_C792 ,C784_=_C801 ,\nC784_=_C807 ,C785_=_C786 ,C785_=_C787 ,C785_=_C789 ,C785_=_C790 ,C785_=_C791 ,\nC785_=_C792 ,C785_=_C801 ,C785_=_C825 ,C786_=_C787 ,C786_=_C789 ,C786_=_C790 ,\nC786_=_C791 ,C786_=_C792 ,C786_=_C801 ,C786_=_C842 ,C787_=_C789 ,C787_=_C790 ,\nC787_=_C791 ,C787_=_C792 ,C787_=_C801 ,C787_=_C858 ,C789_=_C790 ,C789_=_C791 ,\nC789_=_C792 ,C789_=_C801 ,C789_=_C868 ,C790_=_C791 ,C790_=_C792 ,C790_=_C801 ,\nC790_=_C869 ,C791_=_C792 ,C791_=_C801 ,C791_=_C870 ,C792_=_C801 ,C792_=_C871 ,\nC801_=_C1039 ,C801_=_C1230 ,C801_=_C1399 ,C801_=_C1602 ,C801_=_C1755 ,C801_=_C1909 ,\nC801_=_C2040 ,C801_=_C2171 ,C801_=_C2233 ,C801_=_C2291 ,C801_=_C2296 ,C801_=_C2297 ,\nC807_=_C825 ,C807_=_C842 ,C807_=_C858 ,C807_=_C868 ,C807_=_C869 ,C807_=_C870 ,\nC807_=_C871 ,C825_=_C842 ,C825_=_C858 ,C825_=_C868 ,C825_=_C869 ,C825_=_C870 ,\nC825_=_C871 ,C842_=_C858 ,C842_=_C868 ,C842_=_C869 ,C842_=_C870 ,C842_=_C871 ,\nC858_=_C868 ,C858_=_C869 ,C858_=_C870 ,C858_=_C871 ,C868_=_C869 ,C868_=_C870 ,\nC868_=_C871 ,C869_=_C870 ,C869_=_C871 ,C870_=_C871 ,C924_=_C925 ,C924_=_C926 ,\nC924_=_C927 ,C924_=_C929 ,C924_=_C930 ,C924_=_C931 ,C924_=_C932 ,C924_=_C934 ,\nC924_=_C935 ,C924_=_C936 ,C924_=_C937 ,C924_=_C951 ,C924_=_C956 ,C925_=_C926 ,\nC925_=_C927 ,C925_=_C929 ,C925_=_C930 ,C925_=_C931 ,C925_=_C932 ,C925_=_C934 ,\nC925_=_C935 ,C925_=_C936 ,C925_=_C937 ,C925_=_C973 ,C925_=_C978 ,C926_=_C927 ,\nC926_=_C929 ,C926_=_C930 ,C926_=_C931 ,C926_=_C932 ,C926_=_C934 ,C926_=_C935 ,\nC926_=_C936 ,C926_=_C937 ,C926_=_C994 ,C926_=_C999 ,C927_=_C929 ,C927_=_C930 ,\nC927_=_C931 ,C927_=_C932 ,C927_=_C934 ,C927_=_C935 ,C927_=_C936 ,C927_=_C937 ,\nC927_=_C1014 ,C927_=_C1019 ,C929_=_C930 ,C929_=_C931 ,C929_=_C932 ,C929_=_C934 ,\nC929_=_C935 ,C929_=_C936 ,C929_=_C937 ,C930_=_C931 ,C930_=_C932 ,C930_=_C934 ,\nC930_=_C935 ,C930_=_C936 ,C930_=_C937 ,C931_=_C932 ,C931_=_C934 ,C931_=_C935 ,\nC931_=_C936 ,C931_=_C937 ,C932_=_C934 ,C932_=_C935 ,C932_=_C936 ,C932_=_C937 ,\nC932_=_C1034 ,C932_=_C1070 ,C934_=_C935 ,C934_=_C936 ,C934_=_C937 ,C934_=_C1035 ,\nC934_=_C1085 ,C935_=_C936 ,C935_=_C937 ,C936_=_C937 ,C936_=_C1036 ,C936_=_C1086 ,\nC951_=_C956 ,C951_=_C973 ,C951_=_C994 ,C951_=_C1014 ,C951_=_C1034 ,C951_=_C1035 ,\nC951_=_C1036 ,C951_=_C1039 ,C956_=_C978 ,C956_=_C999 ,C956_=_C1019 ,C956_=_C1070 ,\nC956_=_C1085 ,C956_=_C1086 ,C973_=_C978 ,C973_=_C994 ,C973_=_C1014 ,C973_=_C1034 ,\nC973_=_C1035 ,C973_=_C1036 ,C973_=_C1039 ,C978_=_C999 ,C978_=_C1019 ,C978_=_C1070 ,\nC978_=_C1085 ,C978_=_C1086 ,C994_=_C999 ,C994_=_C1014 ,C994_=_C1034 ,C994_=_C1035 ,\nC994_=_C1036 ,C994_=_C1039 ,C999_=_C1019 ,C999_=_C1070 ,C999_=_C1085 ,C999_=_C1086 ,\nC1014_=_C1019 ,C1014_=_C1034 ,C1014_=_C1035 ,C1014_=_C1036 ,C1014_=_C1039 ,C1019_=_C1070 ,\nC1019_=_C1085 ,C1019_=_C1086 ,C1034_=_C1035 ,C1034_=_C1036 ,C1034_=_C1039 ,C1034_=_C1070 ,\nC1035_=_C1036 ,C1035_=_C1039 ,C1035_=_C1085 ,C1036_=_C1039 ,C1036_=_C1086 ,C1039_=_C1230 ,\nC1039_=_C1399 ,C1039_=_C1602 ,C1039_=_C1755 ,C1039_=_C1909 ,C1039_=_C2040 ,C1039_=_C2171 ,\nC1039_=_C2233 ,C1039_=_C2291 ,C1039_=_C2296 ,C1039_=_C2297 ,C1070_=_C1085 ,C1070_=_C1086 ,\nC1085_=_C1086 ,C1129_=_C1130 ,C1129_=_C1131 ,C1129_=_C1132 ,C1129_=_C1134 ,C1129_=_C1135 ,\nC1129_=_C1136 ,C1129_=_C1137 ,C1129_=_C1139 ,C1129_=_C1140 ,C1129_=_C1141 ,C1129_=_C1142 ,\nC1129_=_C1155 ,C1129_=_C1160 ,C1130_=_C1131 ,C1130_=_C1132 ,C1130_=_C1134 ,C1130_=_C1135 ,\nC1130_=_C1136 ,C1130_=_C1137 ,C1130_=_C1139 ,C1130_=_C1140 ,C1130_=_C1141 ,C1130_=_C1142 ,\nC1130_=_C1176 ,C1130_=_C1181 ,C1131_=_C1132 ,C1131_=_C1134 ,C1131_=_C1135 ,C1131_=_C1136 ,\nC1131_=_C1137 ,C1131_=_C1139 ,C1131_=_C1140 ,C1131_=_C1141 ,C1131_=_C1142 ,C1132_=_C1134 ,\nC1132_=_C1135 ,C1132_=_C1136 ,C1132_=_C1137 ,C1132_=_C1139 ,C1132_=_C1140 ,C1132_=_C1141 ,\nC1132_=_C1142 ,C1132_=_C1205 ,C1132_=_C1210 ,C1134_=_C1135 ,C1134_=_C1136 ,C1134_=_C1137 ,\nC1134_=_C1139 ,C1134_=_C1140 ,C1134_=_C1141 ,C1134_=_C1142 ,C1135_=_C1136 ,C1135_=_C1137 ,\nC1135_=_C1139 ,C1135_=_C1140 ,C1135_=_C1141 ,C1135_=_C1142 ,C1136_=_C1137 ,C1136_=_C1139 ,\nC1136_=_C1140 ,C1136_=_C1141 ,C1136_=_C1142 ,C1136_=_C1224 ,C1136_=_C1255 ,C1137_=_C1139 ,\nC1137_=_C1140 ,C1137_=_C1141 ,C1137_=_C1142 ,C1137_=_C1225 ,C1137_=_C1269 ,C1139_=_C1140 ,\nC1139_=_C1141 ,C1139_=_C1142 ,C1140_=_C1141 ,C1140_=_C1142 ,C1140_=_C1226 ,C1140_=_C1283 ,\nC1141_=_C1142 ,C1141_=_C1227 ,C1141_=_C1284 ,C1155_=_C1160 ,C1155_=_C1176 ,C1155_=_C1205 ,\nC1155_=_C1224 ,C1155_=_C1225 ,C1155_=_C1226 ,C1155_=_C1227 ,C1155_=_C1230 ,C1160_=_C1181 ,\nC1160_=_C1210 ,C1160_=_C1255 ,C1160_=_C1269 ,C1160_=_C1283 ,C1160_=_C1284 ,C1176_=_C1181 ,\nC1176_=_C1205 ,C1176_=_C1224 ,C1176_=_C1225 ,C1176_=_C1226 ,C1176_=_C1227 ,C1176_=_C1230 ,\nC1181_=_C1210 ,C1181_=_C1255 ,C1181_=_C1269 ,C1181_=_C1283 ,C1181_=_C1284 ,C1205_=_C1210 ,\nC1205_=_C1224 ,C1205_=_C1225 ,C1205_=_C1226 ,C1205_=_C1227 ,C1205_=_C1230 ,C1210_=_C1255 ,\nC1210_=_C1269 ,C1210_=_C1283 ,C1210_=_C1284 ,C1224_=_C1225 ,C1224_=_C1226 ,C1224_=_C1227 ,\nC1224_=_C1230 ,C1224_=_C1255 ,C1225_=_C1226 ,C1225_=_C1227 ,C1225_=_C1230 ,C1225_=_C1269 ,\nC1226_=_C1227 ,C1226_=_C1230 ,C1226_=_C1283 ,C1227_=_C1230 ,C1227_=_C1284 ,C1230_=_C1399 ,\nC1230_=_C1602 ,C1230_=_C1755 ,C1230_=_C1909 ,C1230_=_C2040 ,C1230_=_C2171 ,C1230_=_C2233 ,\nC1230_=_C2291 ,C1230_=_C2296 ,C1230_=_C2297 ,C1255_=_C1269 ,C1255_=_C1283 ,C1255_=_C1284 ,\nC1269_=_C1283 ,C1269_=_C1284 ,C1283_=_C1284 ,C1325_=_C1326 ,C1325_=_C1327 ,C1325_=_C1329 ,\nC1325_=_C1330 ,C1325_=_C1331 ,C1325_=_C1332 ,C1325_=_C1339 ,C1325_=_C1344 ,C1326_=_C1327 ,\nC1326_=_C1329 ,C1326_=_C1330 ,C1326_=_C1331 ,C1326_=_C1332 ,C1326_=_C1390 ,C1326_=_C1417 ,\nC1327_=_C1329 ,C1327_=_C1330 ,C1327_=_C1331 ,C1327_=_C1332 ,C1327_=_C1391 ,C1327_=_C1431 ,\nC1329_=_C1330 ,C1329_=_C1331 ,C1329_=_C1332 ,C1329_=_C1393 ,C1329_=_C1454 ,C1330_=_C1331 ,\nC1330_=_C1332 ,C1330_=_C1394 ,C1330_=_C1455 ,C1331_=_C1332 ,C1331_=_C1395 ,C1331_=_C1456 ,\nC1332_=_C1396 ,C1332_=_C1457 ,C1339_=_C1344 ,C1339_=_C1390 ,C1339_=_C1391 ,C1339_=_C1393 ,\nC1339_=_C1394 ,C1339_=_C1395 ,C1339_=_C1396 ,C1339_=_C1399 ,C1344_=_C1359 ,C1344_=_C1370 ,\nC1344_=_C1382 ,C1344_=_C1404 ,C1344_=_C1417 ,C1344_=_C1431 ,C1344_=_C1444 ,C1344_=_C1454 ,\nC1344_=_C1455 ,C1344_=_C1456 ,C1344_=_C1457 ,C1359_=_C1370 ,C1359_=_C1382 ,C1359_=_C1404 ,\nC1359_=_C1417 ,C1359_=_C1431 ,C1359_=_C1444 ,C1359_=_C1454 ,C1359_=_C1455 ,C1359_=_C1456 ,\nC1359_=_C1457 ,C1370_=_C1382 ,C1370_=_C1404 ,C1370_=_C1417 ,C1370_=_C1431 ,C1370_=_C1444 ,\nC1370_=_C1454 ,C1370_=_C1455 ,C1370_=_C1456 ,C1370_=_C1457 ,C1382_=_C1404 ,C1382_=_C1417 ,\nC1382_=_C1431 ,C1382_=_C1444 ,C1382_=_C1454 ,C1382_=_C1455 ,C1382_=_C1456 ,C1382_=_C1457 ,\nC1390_=_C1391 ,C1390_=_C1393 ,C1390_=_C1394 ,C1390_=_C1395 ,C1390_=_C1396 ,C1390_=_C1399 ,\nC1390_=_C1417 ,C1391_=_C1393 ,C1391_=_C1394 ,C1391_=_C1395 ,C1391_=_C1396 ,C1391_=_C1399 ,\nC1391_=_C1431 ,C1393_=_C1394 ,C1393_=_C1395 ,C1393_=_C1396 ,C1393_=_C1399 ,C1393_=_C1454 ,\nC1394_=_C1395 ,C1394_=_C1396 ,C1394_=_C1399 ,C1394_=_C1455 ,C1395_=_C1396 ,C1395_=_C1399 ,\nC1395_=_C1456 ,C1396_=_C1399 ,C1396_=_C1457 ,C1399_=_C1602 ,C1399_=_C1755 ,C1399_=_C1909 ,\nC1399_=_C2040 ,C1399_=_C2171 ,C1399_=_C2233 ,C1399_=_C2291 ,C1399_=_C2296 ,C1399_=_C2297 ,\nC1404_=_C1417 ,C1404_=_C1431 ,C1404_=_C1444 ,C1404_=_C1454 ,C1404_=_C1455 ,C1404_=_C1456 ,\nC1404_=_C1457 ,C1417_=_C1431 ,C1417_=_C1444 ,C1417_=_C1454 ,C1417_=_C1455 ,C1417_=_C1456 ,\nC1417_=_C1457 ,C1431_=_C1444 ,C1431_=_C1454 ,C1431_=_C1455 ,C1431_=_C1456 ,C1431_=_C1457 ,\nC1444_=_C1454 ,C1444_=_C1455 ,C1444_=_C1456 ,C1444_=_C1457 ,C1454_=_C1455 ,C1454_=_C1456 ,\nC1454_=_C1457 ,C1455_=_C1456 ,C1455_=_C1457 ,C1456_=_C1457 ,C1504_=_C1505 ,C1504_=_C1506 ,\nC1504_=_C1507 ,C1504_=_C1509 ,C1504_=_C1510 ,C1504_=_C1511 ,C1504_=_C1512 ,C1504_=_C1514 ,\nC1504_=_C1515 ,C1504_=_C1516 ,C1504_=_C1517 ,C1504_=_C1528 ,C1505_=_C1506 ,C1505_=_C1507 ,\nC1505_=_C1509 ,C1505_=_C1510</w:t>
      </w:r>
    </w:p>
    <w:p>
      <w:pPr>
        <w:pStyle w:val="PreformattedText"/>
        <w:bidi w:val="0"/>
        <w:spacing w:before="0" w:after="0"/>
        <w:jc w:val="left"/>
        <w:rPr/>
      </w:pPr>
      <w:r>
        <w:rPr/>
        <w:t xml:space="preserve"> </w:t>
      </w:r>
      <w:r>
        <w:rPr/>
        <w:t>,C1505_=_C1511 ,C1505_=_C1512 ,C1505_=_C1514 ,C1505_=_C1515 ,\nC1505_=_C1516 ,C1505_=_C1517 ,C1505_=_C1537 ,C1505_=_C1542 ,C1506_=_C1507 ,C1506_=_C1509 ,\nC1506_=_C1510 ,C1506_=_C1511 ,C1506_=_C1512 ,C1506_=_C1514 ,C1506_=_C1515 ,C1506_=_C1516 ,\nC1506_=_C1517 ,C1506_=_C1555 ,C1506_=_C1560 ,C1507_=_C1509 ,C1507_=_C1510 ,C1507_=_C1511 ,\nC1507_=_C1512 ,C1507_=_C1514 ,C1507_=_C1515 ,C1507_=_C1516 ,C1507_=_C1517 ,C1507_=_C1572 ,\nC1507_=_C1577 ,C1509_=_C1510 ,C1509_=_C1511 ,C1509_=_C1512 ,C1509_=_C1514 ,C1509_=_C1515 ,\nC1509_=_C1516 ,C1509_=_C1517 ,C1509_=_C1589 ,C1510_=_C1511 ,C1510_=_C1512 ,C1510_=_C1514 ,\nC1510_=_C1515 ,C1510_=_C1516 ,C1510_=_C1517 ,C1510_=_C1590 ,C1510_=_C1616 ,C1511_=_C1512 ,\nC1511_=_C1514 ,C1511_=_C1515 ,C1511_=_C1516 ,C1511_=_C1517 ,C1511_=_C1591 ,C1512_=_C1514 ,\nC1512_=_C1515 ,C1512_=_C1516 ,C1512_=_C1517 ,C1512_=_C1592 ,C1512_=_C1634 ,C1514_=_C1515 ,\nC1514_=_C1516 ,C1514_=_C1517 ,C1514_=_C1594 ,C1514_=_C1646 ,C1515_=_C1516 ,C1515_=_C1517 ,\nC1515_=_C1595 ,C1516_=_C1517 ,C1516_=_C1596 ,C1517_=_C1597 ,C1528_=_C1537 ,C1528_=_C1555 ,\nC1528_=_C1572 ,C1528_=_C1589 ,C1528_=_C1590 ,C1528_=_C1591 ,C1528_=_C1592 ,C1528_=_C1594 ,\nC1528_=_C1595 ,C1528_=_C1596 ,C1528_=_C1597 ,C1528_=_C1602 ,C1537_=_C1542 ,C1537_=_C1555 ,\nC1537_=_C1572 ,C1537_=_C1589 ,C1537_=_C1590 ,C1537_=_C1591 ,C1537_=_C1592 ,C1537_=_C1594 ,\nC1537_=_C1595 ,C1537_=_C1596 ,C1537_=_C1597 ,C1537_=_C1602 ,C1542_=_C1560 ,C1542_=_C1577 ,\nC1542_=_C1616 ,C1542_=_C1634 ,C1542_=_C1646 ,C1555_=_C1560 ,C1555_=_C1572 ,C1555_=_C1589 ,\nC1555_=_C1590 ,C1555_=_C1591 ,C1555_=_C1592 ,C1555_=_C1594 ,C1555_=_C1595 ,C1555_=_C1596 ,\nC1555_=_C1597 ,C1555_=_C1602 ,C1560_=_C1577 ,C1560_=_C1616 ,C1560_=_C1634 ,C1560_=_C1646 ,\nC1572_=_C1577 ,C1572_=_C1589 ,C1572_=_C1590 ,C1572_=_C1591 ,C1572_=_C1592 ,C1572_=_C1594 ,\nC1572_=_C1595 ,C1572_=_C1596 ,C1572_=_C1597 ,C1572_=_C1602 ,C1577_=_C1616 ,C1577_=_C1634 ,\nC1577_=_C1646 ,C1589_=_C1590 ,C1589_=_C1591 ,C1589_=_C1592 ,C1589_=_C1594 ,C1589_=_C1595 ,\nC1589_=_C1596 ,C1589_=_C1597 ,C1589_=_C1602 ,C1590_=_C1591 ,C1590_=_C1592 ,C1590_=_C1594 ,\nC1590_=_C1595 ,C1590_=_C1596 ,C1590_=_C1597 ,C1590_=_C1602 ,C1590_=_C1616 ,C1591_=_C1592 ,\nC1591_=_C1594 ,C1591_=_C1595 ,C1591_=_C1596 ,C1591_=_C1597 ,C1591_=_C1602 ,C1592_=_C1594 ,\nC1592_=_C1595 ,C1592_=_C1596 ,C1592_=_C1597 ,C1592_=_C1602 ,C1592_=_C1634 ,C1594_=_C1595 ,\nC1594_=_C1596 ,C1594_=_C1597 ,C1594_=_C1602 ,C1594_=_C1646 ,C1595_=_C1596 ,C1595_=_C1597 ,\nC1595_=_C1602 ,C1596_=_C1597 ,C1596_=_C1602 ,C1597_=_C1602 ,C1602_=_C1755 ,C1602_=_C1909 ,\nC1602_=_C2040 ,C1602_=_C2171 ,C1602_=_C2233 ,C1602_=_C2291 ,C1602_=_C2296 ,C1602_=_C2297 ,\nC1616_=_C1634 ,C1616_=_C1646 ,C1634_=_C1646 ,C1673_=_C1674 ,C1673_=_C1675 ,C1673_=_C1676 ,\nC1673_=_C1678 ,C1673_=_C1679 ,C1673_=_C1680 ,C1673_=_C1681 ,C1673_=_C1683 ,C1673_=_C1684 ,\nC1673_=_C1685 ,C1673_=_C1686 ,C1674_=_C1675 ,C1674_=_C1676 ,C1674_=_C1678 ,C1674_=_C1679 ,\nC1674_=_C1680 ,C1674_=_C1681 ,C1674_=_C1683 ,C1674_=_C1684 ,C1674_=_C1685 ,C1674_=_C1686 ,\nC1675_=_C1676 ,C1675_=_C1678 ,C1675_=_C1679 ,C1675_=_C1680 ,C1675_=_C1681 ,C1675_=_C1683 ,\nC1675_=_C1684 ,C1675_=_C1685 ,C1675_=_C1686 ,C1675_=_C1716 ,C1675_=_C1721 ,C1676_=_C1678 ,\nC1676_=_C1679 ,C1676_=_C1680 ,C1676_=_C1681 ,C1676_=_C1683 ,C1676_=_C1684 ,C1676_=_C1685 ,\nC1676_=_C1686 ,C1676_=_C1732 ,C1676_=_C1737 ,C1678_=_C1679 ,C1678_=_C1680 ,C1678_=_C1681 ,\nC1678_=_C1683 ,C1678_=_C1684 ,C1678_=_C1685 ,C1678_=_C1686 ,C1678_=_C1748 ,C1678_=_C1761 ,\nC1679_=_C1680 ,C1679_=_C1681 ,C1679_=_C1683 ,C1679_=_C1684 ,C1679_=_C1685 ,C1679_=_C1686 ,\nC1679_=_C1749 ,C1679_=_C1774 ,C1680_=_C1681 ,C1680_=_C1683 ,C1680_=_C1684 ,C1680_=_C1685 ,\nC1680_=_C1686 ,C1680_=_C1750 ,C1680_=_C1786 ,C1681_=_C1683 ,C1681_=_C1684 ,C1681_=_C1685 ,\nC1681_=_C1686 ,C1683_=_C1684 ,C1683_=_C1685 ,C1683_=_C1686 ,C1683_=_C1751 ,C1683_=_C1804 ,\nC1684_=_C1685 ,C1684_=_C1686 ,C1685_=_C1686 ,C1685_=_C1752 ,C1685_=_C1805 ,C1686_=_C1753 ,\nC1686_=_C1806 ,C1716_=_C1721 ,C1716_=_C1732 ,C1716_=_C1748 ,C1716_=_C1749 ,C1716_=_C1750 ,\nC1716_=_C1751 ,C1716_=_C1752 ,C1716_=_C1753 ,C1716_=_C1755 ,C1721_=_C1737 ,C1721_=_C1761 ,\nC1721_=_C1774 ,C1721_=_C1786 ,C1721_=_C1804 ,C1721_=_C1805 ,C1721_=_C1806 ,C1732_=_C1737 ,\nC1732_=_C1748 ,C1732_=_C1749 ,C1732_=_C1750 ,C1732_=_C1751 ,C1732_=_C1752 ,C1732_=_C1753 ,\nC1732_=_C1755 ,C1737_=_C1761 ,C1737_=_C1774 ,C1737_=_C1786 ,C1737_=_C1804 ,C1737_=_C1805 ,\nC1737_=_C1806 ,C1748_=_C1749 ,C1748_=_C1750 ,C1748_=_C1751 ,C1748_=_C1752 ,C1748_=_C1753 ,\nC1748_=_C1755 ,C1748_=_C1761 ,C1749_=_C1750 ,C1749_=_C1751 ,C1749_=_C1752 ,C1749_=_C1753 ,\nC1749_=_C1755 ,C1749_=_C1774 ,C1750_=_C1751 ,C1750_=_C1752 ,C1750_=_C1753 ,C1750_=_C1755 ,\nC1750_=_C1786 ,C1751_=_C1752 ,C1751_=_C1753 ,C1751_=_C1755 ,C1751_=_C1804 ,C1752_=_C1753 ,\nC1752_=_C1755 ,C1752_=_C1805 ,C1753_=_C1755 ,C1753_=_C1806 ,C1755_=_C1909 ,C1755_=_C2040 ,\nC1755_=_C2171 ,C1755_=_C2233 ,C1755_=_C2291 ,C1755_=_C2296 ,C1755_=_C2297 ,C1761_=_C1774 ,\nC1761_=_C1786 ,C1761_=_C1804 ,C1761_=_C1805 ,C1761_=_C1806 ,C1774_=_C1786 ,C1774_=_C1804 ,\nC1774_=_C1805 ,C1774_=_C1806 ,C1786_=_C1804 ,C1786_=_C1805 ,C1786_=_C1806 ,C1804_=_C1805 ,\nC1804_=_C1806 ,C1805_=_C1806 ,C1838_=_C1839 ,C1838_=_C1841 ,C1838_=_C1842 ,C1838_=_C1843 ,\nC1838_=_C1845 ,C1838_=_C1850 ,C1838_=_C1855 ,C1839_=_C1841 ,C1839_=_C1842 ,C1839_=_C1843 ,\nC1839_=_C1845 ,C1839_=_C1867 ,C1839_=_C1872 ,C1841_=_C1842 ,C1841_=_C1843 ,C1841_=_C1845 ,\nC1841_=_C1899 ,C1841_=_C1924 ,C1842_=_C1843 ,C1842_=_C1845 ,C1842_=_C1900 ,C1842_=_C1935 ,\nC1843_=_C1845 ,C1843_=_C1901 ,C1843_=_C1945 ,C1845_=_C1906 ,C1845_=_C1958 ,C1850_=_C1855 ,\nC1850_=_C1867 ,C1850_=_C1882 ,C1850_=_C1891 ,C1850_=_C1898 ,C1850_=_C1899 ,C1850_=_C1900 ,\nC1850_=_C1901 ,C1850_=_C1903 ,C1850_=_C1904 ,C1850_=_C1905 ,C1850_=_C1906 ,C1850_=_C1909 ,\nC1855_=_C1872 ,C1855_=_C1886 ,C1855_=_C1895 ,C1855_=_C1915 ,C1855_=_C1924 ,C1855_=_C1935 ,\nC1855_=_C1945 ,C1855_=_C1955 ,C1855_=_C1956 ,C1855_=_C1957 ,C1855_=_C1958 ,C1867_=_C1872 ,\nC1867_=_C1882 ,C1867_=_C1891 ,C1867_=_C1898 ,C1867_=_C1899 ,C1867_=_C1900 ,C1867_=_C1901 ,\nC1867_=_C1903 ,C1867_=_C1904 ,C1867_=_C1905 ,C1867_=_C1906 ,C1867_=_C1909 ,C1872_=_C1886 ,\nC1872_=_C1895 ,C1872_=_C1915 ,C1872_=_C1924 ,C1872_=_C1935 ,C1872_=_C1945 ,C1872_=_C1955 ,\nC1872_=_C1956 ,C1872_=_C1957 ,C1872_=_C1958 ,C1882_=_C1886 ,C1882_=_C1891 ,C1882_=_C1898 ,\nC1882_=_C1899 ,C1882_=_C1900 ,C1882_=_C1901 ,C1882_=_C1903 ,C1882_=_C1904 ,C1882_=_C1905 ,\nC1882_=_C1906 ,C1882_=_C1909 ,C1886_=_C1895 ,C1886_=_C1915 ,C1886_=_C1924 ,C1886_=_C1935 ,\nC1886_=_C1945 ,C1886_=_C1955 ,C1886_=_C1956 ,C1886_=_C1957 ,C1886_=_C1958 ,C1891_=_C1895 ,\nC1891_=_C1898 ,C1891_=_C1899 ,C1891_=_C1900 ,C1891_=_C1901 ,C1891_=_C1903 ,C1891_=_C1904 ,\nC1891_=_C1905 ,C1891_=_C1906 ,C1891_=_C1909 ,C1895_=_C1915 ,C1895_=_C1924 ,C1895_=_C1935 ,\nC1895_=_C1945 ,C1895_=_C1955 ,C1895_=_C1956 ,C1895_=_C1957 ,C1895_=_C1958 ,C1898_=_C1899 ,\nC1898_=_C1900 ,C1898_=_C1901 ,C1898_=_C1903 ,C1898_=_C1904 ,C1898_=_C1905 ,C1898_=_C1906 ,\nC1898_=_C1909 ,C1898_=_C1915 ,C1899_=_C1900 ,C1899_=_C1901 ,C1899_=_C1903 ,C1899_=_C1904 ,\nC1899_=_C1905 ,C1899_=_C1906 ,C1899_=_C1909 ,C1899_=_C1924 ,C1900_=_C1901 ,C1900_=_C1903 ,\nC1900_=_C1904 ,C1900_=_C1905 ,C1900_=_C1906 ,C1900_=_C1909 ,C1900_=_C1935 ,C1901_=_C1903 ,\nC1901_=_C1904 ,C1901_=_C1905 ,C1901_=_C1906 ,C1901_=_C1909 ,C1901_=_C1945 ,C1903_=_C1904 ,\nC1903_=_C1905 ,C1903_=_C1906 ,C1903_=_C1909 ,C1903_=_C1955 ,C1904_=_C1905 ,C1904_=_C1906 ,\nC1904_=_C1909 ,C1904_=_C1956 ,C1905_=_C1906 ,C1905_=_C1909 ,C1905_=_C1957 ,C1906_=_C1909 ,\nC1906_=_C1958 ,C1909_=_C2040 ,C1909_=_C2171 ,C1909_=_C2233 ,C1909_=_C2291 ,C1909_=_C2296 ,\nC1909_=_C2297 ,C1915_=_C1924 ,C1915_=_C1935 ,C1915_=_C1945 ,C1915_=_C1955 ,C1915_=_C1956 ,\nC1915_=_C1957 ,C1915_=_C1958 ,C1924_=_C1935 ,C1924_=_C1945 ,C1924_=_C1955 ,C1924_=_C1956 ,\nC1924_=_C1957 ,C1924_=_C1958 ,C1935_=_C1945 ,C1935_=_C1955 ,C1935_=_C1956 ,C1935_=_C1957 ,\nC1935_=_C1958 ,C1945_=_C1955 ,C1945_=_C1956 ,C1945_=_C1957 ,C1945_=_C1958 ,C1955_=_C1956 ,\nC1955_=_C1957 ,C1955_=_C1958 ,C1956_=_C1957 ,C1956_=_C1958 ,C1957_=_C1958 ,C1981_=_C1982 ,\nC1981_=_C1983 ,C1981_=_C1984 ,C1981_=_C1986 ,C1981_=_C1987 ,C1981_=_C1988 ,C1981_=_C2011 ,\nC1981_=_C2016 ,C1982_=_C1983 ,C1982_=_C1984 ,C1982_=_C1986 ,C1982_=_C1987 ,C1982_=_C1988 ,\nC1982_=_C2033 ,C1982_=_C2046 ,C1983_=_C1984 ,C1983_=_C1986 ,C1983_=_C1987 ,C1983_=_C1988 ,\nC1983_=_C2034 ,C1983_=_C2057 ,C1984_=_C1986 ,C1984_=_C1987 ,C1984_=_C1988 ,C1984_=_C2035 ,\nC1984_=_C2073 ,C1986_=_C1987 ,C1986_=_C1988 ,C1986_=_C2037 ,C1986_=_C2082 ,C1987_=_C1988 ,\nC1987_=_C2038 ,C1987_=_C2083 ,C1988_=_C2039 ,C1988_=_C2085 ,C1994_=_C2004 ,C1994_=_C2016 ,\nC1994_=_C2028 ,C1994_=_C2046 ,C1994_=_C2057 ,C1994_=_C2067 ,C1994_=_C2073 ,C1994_=_C2082 ,\nC1994_=_C2083 ,C1994_=_C2084 ,C1994_=_C2085 ,C2004_=_C2016 ,C2004_=_C2028 ,C2004_=_C2046 ,\nC2004_=_C2057 ,C2004_=_C2067 ,C2004_=_C2073 ,C2004_=_C2082 ,C2004_=_C2083 ,C2004_=_C2084 ,\nC2004_=_C2085 ,C2011_=_C2016 ,C2011_=_C2033 ,C2011_=_C2034 ,C2011_=_C2035 ,C2011_=_C2037 ,\nC2011_=_C2038 ,C2011_=_C2039 ,C2011_=_C2040 ,C2016_=_C2028 ,C2016_=_C2046 ,C2016_=_C2057 ,\nC2016_=_C2067 ,C2016_=_C2073 ,C2016_=_C2082 ,C2016_=_C2083 ,C2016_=_C2084 ,C2016_=_C2085 ,\nC2028_=_C2046 ,C2028_=_C2057 ,C2028_=_C2067 ,C2028_=_C2073 ,C2028_=_C2082 ,C2028_=_C2083 ,\nC2028_=_C2084 ,C2028_=_C2085 ,C2033_=_C2034 ,C2033_=_C2035 ,C2033_=_C2037 ,C2033_=_C2038 ,\nC2033_=_C2039 ,C2033_=_C2040 ,C2033_=_C2046 ,C2034_=_C2035 ,C2034_=_C2037 ,C2034_=_C2038 ,\nC2034_=_C2039 ,C2034_=_C2040 ,C2034_=_C2057 ,C2035_=_C2037 ,C2035_=_C2038 ,C2035_=_C2039 ,\nC2035_=_C2040 ,C2035_=_C2073 ,C2037_=_C2038 ,C2037_=_C2039 ,C2037_=_C2040 ,C2037_=_C2082 ,\nC2038_=_C2039 ,C2038_=_C2040 ,C2038_=_C2083 ,C2039_=_C2040 ,C2039_=_C2085 ,C2040_=_C2171 ,\nC2040_=_C2233 ,C2040_=_C2291 ,C2040_=_C2296 ,C2040_=_C2297 ,C2046_=_C2057 ,C2046_=_C2067 ,\nC2046_=_C2073 ,C2046_=_C2082 ,C2046_=_C2083 ,C2046_=_C2084 ,C2046_=_C2085 ,C2057_=_C2067</w:t>
      </w:r>
    </w:p>
    <w:p>
      <w:pPr>
        <w:pStyle w:val="PreformattedText"/>
        <w:bidi w:val="0"/>
        <w:spacing w:before="0" w:after="0"/>
        <w:jc w:val="left"/>
        <w:rPr/>
      </w:pPr>
      <w:r>
        <w:rPr/>
        <w:t xml:space="preserve"> </w:t>
      </w:r>
      <w:r>
        <w:rPr/>
        <w:t>,\nC2057_=_C2073 ,C2057_=_C2082 ,C2057_=_C2083 ,C2057_=_C2084 ,C2057_=_C2085 ,C2067_=_C2073 ,\nC2067_=_C2082 ,C2067_=_C2083 ,C2067_=_C2084 ,C2067_=_C2085 ,C2073_=_C2082 ,C2073_=_C2083 ,\nC2073_=_C2084 ,C2073_=_C2085 ,C2082_=_C2083 ,C2082_=_C2084 ,C2082_=_C2085 ,C2083_=_C2084 ,\nC2083_=_C2085 ,C2084_=_C2085 ,C2110_=_C2111 ,C2110_=_C2112 ,C2110_=_C2113 ,C2110_=_C2114 ,\nC2110_=_C2115 ,C2110_=_C2116 ,C2110_=_C2117 ,C2110_=_C2122 ,C2110_=_C2127 ,C2111_=_C2112 ,\nC2111_=_C2113 ,C2111_=_C2114 ,C2111_=_C2115 ,C2111_=_C2116 ,C2111_=_C2117 ,C2111_=_C2137 ,\nC2111_=_C2142 ,C2112_=_C2113 ,C2112_=_C2114 ,C2112_=_C2115 ,C2112_=_C2116 ,C2112_=_C2117 ,\nC2112_=_C2165 ,C2112_=_C2177 ,C2113_=_C2114 ,C2113_=_C2115 ,C2113_=_C2116 ,C2113_=_C2117 ,\nC2113_=_C2166 ,C2113_=_C2193 ,C2114_=_C2115 ,C2114_=_C2116 ,C2114_=_C2117 ,C2114_=_C2167 ,\nC2114_=_C2207 ,C2115_=_C2116 ,C2115_=_C2117 ,C2115_=_C2168 ,C2115_=_C2208 ,C2116_=_C2117 ,\nC2116_=_C2169 ,C2116_=_C2209 ,C2117_=_C2170 ,C2117_=_C2210 ,C2122_=_C2127 ,C2122_=_C2137 ,\nC2122_=_C2165 ,C2122_=_C2166 ,C2122_=_C2167 ,C2122_=_C2168 ,C2122_=_C2169 ,C2122_=_C2170 ,\nC2122_=_C2171 ,C2127_=_C2142 ,C2127_=_C2177 ,C2127_=_C2193 ,C2127_=_C2207 ,C2127_=_C2208 ,\nC2127_=_C2209 ,C2127_=_C2210 ,C2137_=_C2142 ,C2137_=_C2165 ,C2137_=_C2166 ,C2137_=_C2167 ,\nC2137_=_C2168 ,C2137_=_C2169 ,C2137_=_C2170 ,C2137_=_C2171 ,C2142_=_C2177 ,C2142_=_C2193 ,\nC2142_=_C2207 ,C2142_=_C2208 ,C2142_=_C2209 ,C2142_=_C2210 ,C2165_=_C2166 ,C2165_=_C2167 ,\nC2165_=_C2168 ,C2165_=_C2169 ,C2165_=_C2170 ,C2165_=_C2171 ,C2165_=_C2177 ,C2166_=_C2167 ,\nC2166_=_C2168 ,C2166_=_C2169 ,C2166_=_C2170 ,C2166_=_C2171 ,C2166_=_C2193 ,C2167_=_C2168 ,\nC2167_=_C2169 ,C2167_=_C2170 ,C2167_=_C2171 ,C2167_=_C2207 ,C2168_=_C2169 ,C2168_=_C2170 ,\nC2168_=_C2171 ,C2168_=_C2208 ,C2169_=_C2170 ,C2169_=_C2171 ,C2169_=_C2209 ,C2170_=_C2171 ,\nC2170_=_C2210 ,C2171_=_C2233 ,C2171_=_C2291 ,C2171_=_C2296 ,C2171_=_C2297 ,C2177_=_C2193 ,\nC2177_=_C2207 ,C2177_=_C2208 ,C2177_=_C2209 ,C2177_=_C2210 ,C2193_=_C2207 ,C2193_=_C2208 ,\nC2193_=_C2209 ,C2193_=_C2210 ,C2207_=_C2208 ,C2207_=_C2209 ,C2207_=_C2210 ,C2208_=_C2209 ,\nC2208_=_C2210 ,C2209_=_C2210 ,C2230_=_C2231 ,C2230_=_C2232 ,C2230_=_C2233 ,C2230_=_C2234 ,\nC2230_=_C2235 ,C2230_=_C2237 ,C2230_=_C2255 ,C2231_=_C2232 ,C2231_=_C2233 ,C2231_=_C2234 ,\nC2231_=_C2235 ,C2231_=_C2237 ,C2231_=_C2268 ,C2232_=_C2233 ,C2232_=_C2234 ,C2232_=_C2235 ,\nC2232_=_C2237 ,C2232_=_C2280 ,C2233_=_C2234 ,C2233_=_C2235 ,C2233_=_C2237 ,C2233_=_C2291 ,\nC2233_=_C2296 ,C2233_=_C2297 ,C2234_=_C2235 ,C2234_=_C2237 ,C2234_=_C2301 ,C2235_=_C2237 ,\nC2235_=_C2310 ,C2237_=_C2327 ,C2245_=_C2255 ,C2245_=_C2268 ,C2245_=_C2280 ,C2245_=_C2291 ,\nC2245_=_C2301 ,C2245_=_C2310 ,C2245_=_C2317 ,C2245_=_C2320 ,C2245_=_C2324 ,C2245_=_C2325 ,\nC2245_=_C2326 ,C2245_=_C2327 ,C2255_=_C2268 ,C2255_=_C2280 ,C2255_=_C2291 ,C2255_=_C2301 ,\nC2255_=_C2310 ,C2255_=_C2317 ,C2255_=_C2320 ,C2255_=_C2324 ,C2255_=_C2325 ,C2255_=_C2326 ,\nC2255_=_C2327 ,C2268_=_C2280 ,C2268_=_C2291 ,C2268_=_C2301 ,C2268_=_C2310 ,C2268_=_C2317 ,\nC2268_=_C2320 ,C2268_=_C2324 ,C2268_=_C2325 ,C2268_=_C2326 ,C2268_=_C2327 ,C2280_=_C2291 ,\nC2280_=_C2301 ,C2280_=_C2310 ,C2280_=_C2317 ,C2280_=_C2320 ,C2280_=_C2324 ,C2280_=_C2325 ,\nC2280_=_C2326 ,C2280_=_C2327 ,C2291_=_C2296 ,C2291_=_C2297 ,C2291_=_C2301 ,C2291_=_C2310 ,\nC2291_=_C2317 ,C2291_=_C2320 ,C2291_=_C2324 ,C2291_=_C2325 ,C2291_=_C2326 ,C2291_=_C2327 ,\nC2296_=_C2297 ,C2296_=_C2348 ,C2296_=_C2357 ,C2296_=_C2365 ,C2296_=_C2374 ,C2296_=_C2382 ,\nC2296_=_C2383 ,C2296_=_C2384 ,C2296_=_C2385 ,C2296_=_C2387 ,C2296_=_C2388 ,C2296_=_C2389 ,\nC2296_=_C2390 ,C2297_=_C2452 ,C2297_=_C2463 ,C2297_=_C2469 ,C2297_=_C2479 ,C2297_=_C2484 ,\nC2297_=_C2485 ,C2297_=_C2486 ,C2297_=_C2487 ,C2297_=_C2489 ,C2297_=_C2490 ,C2297_=_C2491 ,\nC2297_=_C2492 ,C2301_=_C2310 ,C2301_=_C2317 ,C2301_=_C2320 ,C2301_=_C2324 ,C2301_=_C2325 ,\nC2301_=_C2326 ,C2301_=_C2327 ,C2310_=_C2317 ,C2310_=_C2320 ,C2310_=_C2324 ,C2310_=_C2325 ,\nC2310_=_C2326 ,C2310_=_C2327 ,C2317_=_C2320 ,C2317_=_C2324 ,C2317_=_C2325 ,C2317_=_C2326 ,\nC2317_=_C2327 ,C2320_=_C2324 ,C2320_=_C2325 ,C2320_=_C2326 ,C2320_=_C2327 ,C2324_=_C2325 ,\nC2324_=_C2326 ,C2324_=_C2327 ,C2325_=_C2326 ,C2325_=_C2327 ,C2326_=_C2327 ,C2340_=_C2341 ,\nC2340_=_C2342 ,C2340_=_C2343 ,C2340_=_C2344 ,C2340_=_C2345 ,C2340_=_C2346 ,C2340_=_C2382 ,\nC2340_=_C2395 ,C2341_=_C2342 ,C2341_=_C2343 ,C2341_=_C2344 ,C2341_=_C2345 ,C2341_=_C2346 ,\nC2341_=_C2383 ,C2341_=_C2403 ,C2342_=_C2343 ,C2342_=_C2344 ,C2342_=_C2345 ,C2342_=_C2346 ,\nC2342_=_C2384 ,C2342_=_C2410 ,C2343_=_C2344 ,C2343_=_C2345 ,C2343_=_C2346 ,C2343_=_C2385 ,\nC2343_=_C2416 ,C2344_=_C2345 ,C2344_=_C2346 ,C2344_=_C2387 ,C2344_=_C2422 ,C2345_=_C2346 ,\nC2345_=_C2388 ,C2345_=_C2423 ,C2346_=_C2389 ,C2346_=_C2424 ,C2348_=_C2357 ,C2348_=_C2365 ,\nC2348_=_C2374 ,C2348_=_C2382 ,C2348_=_C2383 ,C2348_=_C2384 ,C2348_=_C2385 ,C2348_=_C2387 ,\nC2348_=_C2388 ,C2348_=_C2389 ,C2348_=_C2390 ,C2357_=_C2365 ,C2357_=_C2374 ,C2357_=_C2382 ,\nC2357_=_C2383 ,C2357_=_C2384 ,C2357_=_C2385 ,C2357_=_C2387 ,C2357_=_C2388 ,C2357_=_C2389 ,\nC2357_=_C2390 ,C2365_=_C2374 ,C2365_=_C2382 ,C2365_=_C2383 ,C2365_=_C2384 ,C2365_=_C2385 ,\nC2365_=_C2387 ,C2365_=_C2388 ,C2365_=_C2389 ,C2365_=_C2390 ,C2374_=_C2382 ,C2374_=_C2383 ,\nC2374_=_C2384 ,C2374_=_C2385 ,C2374_=_C2387 ,C2374_=_C2388 ,C2374_=_C2389 ,C2374_=_C2390 ,\nC2382_=_C2383 ,C2382_=_C2384 ,C2382_=_C2385 ,C2382_=_C2387 ,C2382_=_C2388 ,C2382_=_C2389 ,\nC2382_=_C2390 ,C2382_=_C2395 ,C2383_=_C2384 ,C2383_=_C2385 ,C2383_=_C2387 ,C2383_=_C2388 ,\nC2383_=_C2389 ,C2383_=_C2390 ,C2383_=_C2403 ,C2384_=_C2385 ,C2384_=_C2387 ,C2384_=_C2388 ,\nC2384_=_C2389 ,C2384_=_C2390 ,C2384_=_C2410 ,C2385_=_C2387 ,C2385_=_C2388 ,C2385_=_C2389 ,\nC2385_=_C2390 ,C2385_=_C2416 ,C2387_=_C2388 ,C2387_=_C2389 ,C2387_=_C2390 ,C2387_=_C2422 ,\nC2388_=_C2389 ,C2388_=_C2390 ,C2388_=_C2423 ,C2389_=_C2390 ,C2389_=_C2424 ,C2395_=_C2403 ,\nC2395_=_C2410 ,C2395_=_C2416 ,C2395_=_C2422 ,C2395_=_C2423 ,C2395_=_C2424 ,C2403_=_C2410 ,\nC2403_=_C2416 ,C2403_=_C2422 ,C2403_=_C2423 ,C2403_=_C2424 ,C2410_=_C2416 ,C2410_=_C2422 ,\nC2410_=_C2423 ,C2410_=_C2424 ,C2416_=_C2422 ,C2416_=_C2423 ,C2416_=_C2424 ,C2422_=_C2423 ,\nC2422_=_C2424 ,C2423_=_C2424 ,C2435_=_C2436 ,C2435_=_C2437 ,C2435_=_C2438 ,C2435_=_C2440 ,\nC2435_=_C2441 ,C2435_=_C2442 ,C2435_=_C2443 ,C2435_=_C2445 ,C2435_=_C2446 ,C2435_=_C2447 ,\nC2435_=_C2448 ,C2435_=_C2452 ,C2435_=_C2457 ,C2436_=_C2437 ,C2436_=_C2438 ,C2436_=_C2440 ,\nC2436_=_C2441 ,C2436_=_C2442 ,C2436_=_C2443 ,C2436_=_C2445 ,C2436_=_C2446 ,C2436_=_C2447 ,\nC2436_=_C2448 ,C2436_=_C2463 ,C2437_=_C2438 ,C2437_=_C2440 ,C2437_=_C2441 ,C2437_=_C2442 ,\nC2437_=_C2443 ,C2437_=_C2445 ,C2437_=_C2446 ,C2437_=_C2447 ,C2437_=_C2448 ,C2437_=_C2469 ,\nC2437_=_C2474 ,C2438_=_C2440 ,C2438_=_C2441 ,C2438_=_C2442 ,C2438_=_C2443 ,C2438_=_C2445 ,\nC2438_=_C2446 ,C2438_=_C2447 ,C2438_=_C2448 ,C2438_=_C2479 ,C2440_=_C2441 ,C2440_=_C2442 ,\nC2440_=_C2443 ,C2440_=_C2445 ,C2440_=_C2446 ,C2440_=_C2447 ,C2440_=_C2448 ,C2440_=_C2484 ,\nC2440_=_C2496 ,C2441_=_C2442 ,C2441_=_C2443 ,C2441_=_C2445 ,C2441_=_C2446 ,C2441_=_C2447 ,\nC2441_=_C2448 ,C2441_=_C2485 ,C2442_=_C2443 ,C2442_=_C2445 ,C2442_=_C2446 ,C2442_=_C2447 ,\nC2442_=_C2448 ,C2442_=_C2486 ,C2443_=_C2445 ,C2443_=_C2446 ,C2443_=_C2447 ,C2443_=_C2448 ,\nC2443_=_C2487 ,C2443_=_C2507 ,C2445_=_C2446 ,C2445_=_C2447 ,C2445_=_C2448 ,C2445_=_C2489 ,\nC2446_=_C2447 ,C2446_=_C2448 ,C2446_=_C2490 ,C2446_=_C2512 ,C2447_=_C2448 ,C2447_=_C2491 ,\nC2448_=_C2492 ,C2448_=_C2513 ,C2452_=_C2457 ,C2452_=_C2463 ,C2452_=_C2469 ,C2452_=_C2479 ,\nC2452_=_C2484 ,C2452_=_C2485 ,C2452_=_C2486 ,C2452_=_C2487 ,C2452_=_C2489 ,C2452_=_C2490 ,\nC2452_=_C2491 ,C2452_=_C2492 ,C2457_=_C2474 ,C2457_=_C2496 ,C2457_=_C2507 ,C2457_=_C2512 ,\nC2457_=_C2513 ,C2463_=_C2469 ,C2463_=_C2479 ,C2463_=_C2484 ,C2463_=_C2485 ,C2463_=_C2486 ,\nC2463_=_C2487 ,C2463_=_C2489 ,C2463_=_C2490 ,C2463_=_C2491 ,C2463_=_C2492 ,C2469_=_C2474 ,\nC2469_=_C2479 ,C2469_=_C2484 ,C2469_=_C2485 ,C2469_=_C2486 ,C2469_=_C2487 ,C2469_=_C2489 ,\nC2469_=_C2490 ,C2469_=_C2491 ,C2469_=_C2492 ,C2474_=_C2496 ,C2474_=_C2507 ,C2474_=_C2512 ,\nC2474_=_C2513 ,C2479_=_C2484 ,C2479_=_C2485 ,C2479_=_C2486 ,C2479_=_C2487 ,C2479_=_C2489 ,\nC2479_=_C2490 ,C2479_=_C2491 ,C2479_=_C2492 ,C2484_=_C2485 ,C2484_=_C2486 ,C2484_=_C2487 ,\nC2484_=_C2489 ,C2484_=_C2490 ,C2484_=_C2491 ,C2484_=_C2492 ,C2484_=_C2496 ,C2485_=_C2486 ,\nC2485_=_C2487 ,C2485_=_C2489 ,C2485_=_C2490 ,C2485_=_C2491 ,C2485_=_C2492 ,C2486_=_C2487 ,\nC2486_=_C2489 ,C2486_=_C2490 ,C2486_=_C2491 ,C2486_=_C2492 ,C2487_=_C2489 ,C2487_=_C2490 ,\nC2487_=_C2491 ,C2487_=_C2492 ,C2487_=_C2507 ,C2489_=_C2490 ,C2489_=_C2491 ,C2489_=_C2492 ,\nC2490_=_C2491 ,C2490_=_C2492 ,C2490_=_C2512 ,C2491_=_C2492 ,C2492_=_C2513 ,C2496_=_C2507 ,\nC2496_=_C2512 ,C2496_=_C2513 ,C2507_=_C2512 ,C2507_=_C2513 ,C2512_=_C2513 ,"];122[shape=box, label="id:122 level: 2\n597: C1 C5 C10 C11 C28 \nC32 C37 C38 C55 C56 C57 \nC58 C59 C60 C61 C62 C63 \nC65 C66 C83 C88 C89 C107 \nC112 C113 C132 C138 C141 C142 \nC154 C165 C175 C176 C193 C194 \nC211 C212 C213 C226 C253 C257 \nC262 C263 C279 C283 C293 C294 \nC295 C296 C297 C298 C299 C300 \nC301 C303 C304 C320 C325 C326 \nC343 C348 C349 C365 C370 C371 \nC384 C387 C388 C389 C390 C392 \nC393 C394 C437 C438 C454 C461 \nC462 C494 C498 C503 C504 C523 \nC532 C533 C534 C535 C537 C548 \nC557 C562 C563 C578 C583 C584 \nC596 C599 C600 C601 C602 C612 \nC624 C625 C641 C650 C651 C666 \nC667 C674 C675 C676 C711 C715 \nC722 C726 C731 C732 C746 C747 \nC748 C749 C750 C752 C760 C764 \nC773 C777 C784 C789 C790 C801 \nC804 C805 C806 C807 C809 C810 \nC811 C826 C827 C843 C844 C859 \nC868 C869 C883 C884 C891 C892 \nC893 C925 C929 C934 C935 C948 \nC952 C957 C958 C971 C972 C973 \nC974 C975 C976 C977 C978 C979 \nC981 C982 C995 C1000 C1001 C1015 \nC1020 C1021 C1035 C1039 C1042 C1044 \nC1052 C1062 C1071 C1072 C1085 C1091 \nC1092 C1093 C1102 C1104 C1130 C1134 \nC1139 C1140 C1152 C1156</w:t>
      </w:r>
    </w:p>
    <w:p>
      <w:pPr>
        <w:pStyle w:val="PreformattedText"/>
        <w:bidi w:val="0"/>
        <w:spacing w:before="0" w:after="0"/>
        <w:jc w:val="left"/>
        <w:rPr/>
      </w:pPr>
      <w:r>
        <w:rPr/>
        <w:t xml:space="preserve"> </w:t>
      </w:r>
      <w:r>
        <w:rPr/>
        <w:t>C1161 C1162 \nC1174 C1175 C1176 C1177 C1178 C1179 \nC1180 C1181 C1182 C1184 C1185 C1198 \nC1206 C1211 C1212 C1226 C1230 C1233 \nC1234 C1235 C1236 C1245 C1256 C1257 \nC1270 C1271 C1283 C1289 C1290 C1296 \nC1297 C1298 C1329 C1330 C1336 C1340 \nC1345 C1346 C1357 C1358 C1359 C1360 \nC1362 C1363 C1371 C1372 C1383 C1384 \nC1393 C1394 C1399 C1402 C1403 C1404 \nC1406 C1407 C1408 C1418 C1419 C1432 \nC1433 C1445 C1446 C1454 C1455 C1466 \nC1467 C1468 C1475 C1477 C1478 C1505 \nC1509 C1514 C1515 C1525 C1531 C1535 \nC1536 C1537 C1538 C1539 C1540 C1541 \nC1542 C1543 C1545 C1546 C1556 C1561 \nC1562 C1573 C1578 C1579 C1589 C1594 \nC1595 C1602 C1605 C1606 C1617 C1618 \nC1629 C1635 C1636 C1646 C1650 C1651 \nC1652 C1658 C1674 C1678 C1683 C1684 \nC1695 C1698 C1704 C1705 C1706 C1707 \nC1708 C1709 C1710 C1711 C1717 C1722 \nC1723 C1733 C1738 C1739 C1748 C1751 \nC1755 C1758 C1759 C1760 C1761 C1763 \nC1764 C1765 C1775 C1776 C1787 C1788 \nC1797 C1804 C1810 C1811 C1812 C1817 \nC1819 C1820 C1839 C1847 C1851 C1856 \nC1857 C1865 C1866 C1867 C1868 C1869 \nC1870 C1871 C1872 C1873 C1875 C1876 \nC1898 C1903 C1904 C1909 C1912 C1913 \nC1914 C1915 C1916 C1925 C1926 C1936 \nC1937 C1946 C1947 C1955 C1956 C1964 \nC1967 C1968 C1982 C1986 C1987 C1991 \nC1995 C1996 C2000 C2001 C2002 C2003 \nC2004 C2005 C2007 C2012 C2017 C2018 \nC2025 C2029 C2030 C2033 C2037 C2038 \nC2040 C2043 C2044 C2045 C2046 C2048 \nC2049 C2050 C2058 C2059 C2068 C2069 \nC2074 C2075 C2082 C2083 C2090 C2091 \nC2092 C2095 C2097 C2098 C2111 C2112 \nC2114 C2115 C2119 C2123 C2128 C2129 \nC2135 C2136 C2137 C2138 C2139 C2140 \nC2141 C2142 C2143 C2145 C2146 C2150 \nC2152 C2153 C2158 C2160 C2161 C2165 \nC2167 C2168 C2171 C2174 C2175 C2176 \nC2177 C2179 C2180 C2181 C2186 C2187 \nC2194 C2195 C2201 C2202 C2207 C2208 \nC2212 C2213 C2214 C2216 C2218 C2219 \nC2230 C2233 C2234 C2239 C2242 C2243 \nC2248 C2249 C2250 C2251 C2252 C2253 \nC2254 C2255 C2256 C2258 C2259 C2263 \nC2264 C2269 C2270 C2275 C2276 C2281 \nC2282 C2288 C2289 C2290 C2291 C2293 \nC2294 C2295 C2296 C2297 C2298 C2299 \nC2300 C2301 C2303 C2304 C2305 C2311 \nC2312 C2324 C2325 C2330 C2331 C2332 \nC2340 C2345 C2349 C2354 C2357 C2358 \nC2359 C2360 C2361 C2362 C2364 C2366 \nC2371 C2375 C2380 C2382 C2388 C2392 \nC2393 C2394 C2395 C2396 C2397 C2398 \nC2399 C2405 C2412 C2418 C2423 C2425 \nC2428 C2429 C2430 C2436 C2440 C2445 \nC2446 C2449 C2453 C2458 C2459 C2462 \nC2463 C2464 C2465 C2467 C2470 C2475 \nC2476 C2480 C2482 C2484 C2489 C2490 \nC2493 C2494 C2495 C2496 C2498 C2499 \nC2500 C2502 C2505 C2508 C2509 C2512 \nC2514 C2515 C2516 C2517 \n4351: C1_=_C5( C1 C5 ) C1_=_C10( C1 C10 ) C1_=_C11( C1 C11 ) C1_=_C28( C1 C28 ) C1_=_C55( C1 C55 ) \nC1_=_C56( C1 C56 ) C1_=_C57( C1 C57 ) C1_=_C58( C1 C58 ) C1_=_C59( C1 C59 ) C1_=_C60( C1 C60 ) C1_=_C61( C1 C61 ) \nC1_=_C62( C1 C62 ) C1_=_C63( C1 C63 ) C1_=_C65( C1 C65 ) C1_=_C66( C1 C66 ) C5_=_C10( C5 C10 ) C5_=_C11( C5 C11 ) \nC5_=_C32( C5 C32 ) C5_=_C58( C5 C58 ) C5_=_C83( C5 C83 ) C5_=_C107( C5 C107 ) C5_=_C141( C5 C141 ) C5_=_C142( C5 C142 ) \nC10_=_C11( C10 C11 ) C10_=_C37( C10 C37 ) C10_=_C63( C10 C63 ) C10_=_C88( C10 C88 ) C10_=_C112( C10 C112 ) C10_=_C132( C10 C132 ) \nC10_=_C154( C10 C154 ) C10_=_C165( C10 C165 ) C10_=_C175( C10 C175 ) C10_=_C193( C10 C193 ) C10_=_C211( C10 C211 ) C10_=_C212( C10 C212 ) \nC10_=_C213( C10 C213 ) C10_=_C226( C10 C226 ) C11_=_C38( C11 C38 ) C11_=_C89( C11 C89 ) C11_=_C113( C11 C113 ) C11_=_C176( C11 C176 ) \nC11_=_C194( C11 C194 ) C11_=_C211( C11 C211 ) C28_=_C32( C28 C32 ) C28_=_C37( C28 C37 ) C28_=_C38( C28 C38 ) C28_=_C55( C28 C55 ) \nC28_=_C56( C28 C56 ) C28_=_C57( C28 C57 ) C28_=_C58( C28 C58 ) C28_=_C59( C28 C59 ) C28_=_C60( C28 C60 ) C28_=_C61( C28 C61 ) \nC28_=_C62( C28 C62 ) C28_=_C63( C28 C63 ) C28_=_C65( C28 C65 ) C28_=_C66( C28 C66 ) C32_=_C37( C32 C37 ) C32_=_C38( C32 C38 ) \nC32_=_C58( C32 C58 ) C32_=_C83( C32 C83 ) C32_=_C107( C32 C107 ) C32_=_C141( C32 C141 ) C32_=_C142( C32 C142 ) C37_=_C38( C37 C38 ) \nC37_=_C63( C37 C63 ) C37_=_C88( C37 C88 ) C37_=_C112( C37 C112 ) C37_=_C132( C37 C132 ) C37_=_C154( C37 C154 ) C37_=_C165( C37 C165 ) \nC37_=_C175( C37 C175 ) C37_=_C193( C37 C193 ) C37_=_C211( C37 C211 ) C37_=_C212( C37 C212 ) C37_=_C213( C37 C213 ) C37_=_C226( C37 C226 ) \nC38_=_C89( C38 C89 ) C38_=_C113( C38 C113 ) C38_=_C176( C38 C176 ) C38_=_C194( C38 C194 ) C38_=_C211( C38 C211 ) C55_=_C56( C55 C56 ) \nC55_=_C57( C55 C57 ) C55_=_C58( C55 C58 ) C55_=_C59( C55 C59 ) C55_=_C60( C55 C60 ) C55_=_C61( C55 C61 ) C55_=_C62( C55 C62 ) \nC55_=_C63( C55 C63 ) C55_=_C65( C55 C65 ) C55_=_C66( C55 C66 ) C55_=_C83( C55 C83 ) C55_=_C88( C55 C88 ) C55_=_C89( C55 C89 ) \nC56_=_C57( C56 C57 ) C56_=_C58( C56 C58 ) C56_=_C59( C56 C59 ) C56_=_C60( C56 C60 ) C56_=_C61( C56 C61 ) C56_=_C62( C56 C62 ) \nC56_=_C63( C56 C63 ) C56_=_C65( C56 C65 ) C56_=_C66( C56 C66 ) C56_=_C107( C56 C107 ) C56_=_C112( C56 C112 ) C56_=_C113( C56 C113 ) \nC57_=_C58( C57 C58 ) C57_=_C59( C57 C59 ) C57_=_C60( C57 C60 ) C57_=_C61( C57 C61 ) C57_=_C62( C57 C62 ) C57_=_C63( C57 C63 ) \nC57_=_C65( C57 C65 ) C57_=_C66( C57 C66 ) C57_=_C132( C57 C132 ) C57_=_C138( C57 C138 ) C58_=_C59( C58 C59 ) C58_=_C60( C58 C60 ) \nC58_=_C61( C58 C61 ) C58_=_C62( C58 C62 ) C58_=_C63( C58 C63 ) C58_=_C65( C58 C65 ) C58_=_C66( C58 C66 ) C58_=_C83( C58 C83 ) \nC58_=_C107( C58 C107 ) C58_=_C141( C58 C141 ) C58_=_C142( C58 C142 ) C59_=_C60( C59 C60 ) C59_=_C61( C59 C61 ) C59_=_C62( C59 C62 ) \nC59_=_C63( C59 C63 ) C59_=_C65( C59 C65 ) C59_=_C66( C59 C66 ) C59_=_C154( C59 C154 ) C60_=_C61( C60 C61 ) C60_=_C62( C60 C62 ) \nC60_=_C63( C60 C63 ) C60_=_C65( C60 C65 ) C60_=_C66( C60 C66 ) C60_=_C165( C60 C165 ) C61_=_C62( C61 C62 ) C61_=_C63( C61 C63 ) \nC61_=_C65( C61 C65 ) C61_=_C66( C61 C66 ) C61_=_C141( C61 C141 ) C61_=_C175( C61 C175 ) C61_=_C176( C61 C176 ) C62_=_C63( C62 C63 ) \nC62_=_C65( C62 C65 ) C62_=_C66( C62 C66 ) C62_=_C142( C62 C142 ) C62_=_C193( C62 C193 ) C62_=_C194( C62 C194 ) C63_=_C65( C63 C65 ) \nC63_=_C66( C63 C66 ) C63_=_C88( C63 C88 ) C63_=_C112( C63 C112 ) C63_=_C132( C63 C132 ) C63_=_C154( C63 C154 ) C63_=_C165( C63 C165 ) \nC63_=_C175( C63 C175 ) C63_=_C193( C63 C193 ) C63_=_C211( C63 C211 ) C63_=_C212( C63 C212 ) C63_=_C213( C63 C213 ) C63_=_C226( C63 C226 ) \nC65_=_C66( C65 C66 ) C65_=_C212( C65 C212 ) C66_=_C213( C66 C213 ) C83_=_C88( C83 C88 ) C83_=_C89( C83 C89 ) C83_=_C107( C83 C107 ) \nC83_=_C141( C83 C141 ) C83_=_C142( C83 C142 ) C88_=_C89( C88 C89 ) C88_=_C112( C88 C112 ) C88_=_C132( C88 C132 ) C88_=_C154( C88 C154 ) \nC88_=_C165( C88 C165 ) C88_=_C175( C88 C175 ) C88_=_C193( C88 C193 ) C88_=_C211( C88 C211 ) C88_=_C212( C88 C212 ) C88_=_C213( C88 C213 ) \nC88_=_C226( C88 C226 ) C89_=_C113( C89 C113 ) C89_=_C176( C89 C176 ) C89_=_C194( C89 C194 ) C89_=_C211( C89 C211 ) C107_=_C112( C107 C112 ) \nC107_=_C113( C107 C113 ) C107_=_C141( C107 C141 ) C107_=_C142( C107 C142 ) C112_=_C113( C112 C113 ) C112_=_C132( C112 C132 ) C112_=_C154( C112 C154 ) \nC112_=_C165( C112 C165 ) C112_=_C175( C112 C175 ) C112_=_C193( C112 C193 ) C112_=_C211( C112 C211 ) C112_=_C212( C112 C212 ) C112_=_C213( C112 C213 ) \nC112_=_C226( C112 C226 ) C113_=_C176( C113 C176 ) C113_=_C194( C113 C194 ) C113_=_C211( C113 C211 ) C132_=_C138( C132 C138 ) C132_=_C154( C132 C154 ) \nC132_=_C165( C132 C165 ) C132_=_C175( C132 C175 ) C132_=_C193( C132 C193 ) C132_=_C211( C132 C211 ) C132_=_C212( C132 C212 ) C132_=_C213( C132 C213 ) \nC132_=_C226( C132 C226 ) C138_=_C384( C138 C384 ) C138_=_C596( C138 C596 ) C138_=_C801( C138 C801 ) C138_=_C1039( C138 C1039 ) C138_=_C1230( C138 C1230 ) \nC138_=_C1399( C138 C1399 ) C138_=_C1602( C138 C1602 ) C138_=_C1755( C138 C1755 ) C138_=_C1909( C138 C1909 ) C138_=_C2040( C138 C2040 ) C138_=_C2171( C138 C2171 ) \nC138_=_C2233( C138 C2233 ) C138_=_C2242( C138 C2242 ) C138_=_C2250( C138 C2250 ) C138_=_C2263( C138 C2263 ) C138_=_C2275( C138 C2275 ) C138_=_C2288( C138 C2288 ) \nC138_=_C2289( C138 C2289 ) C138_=_C2290( C138 C2290 ) C138_=_C2291( C138 C2291 ) C138_=_C2293( C138 C2293 ) C138_=_C2294( C138 C2294 ) C138_=_C2295( C138 C2295 ) \nC138_=_C2296( C138 C2296 ) C138_=_C2297( C138 C2297 ) C141_=_C142( C141 C142 ) C141_=_C175( C141 C175 ) C141_=_C176( C141 C176 ) C142_=_C193( C142 C193 ) \nC142_=_C194( C142 C194 ) C154_=_C165( C154 C165 ) C154_=_C175( C154 C175 ) C154_=_C193( C154 C193 ) C154_=_C211( C154 C211 ) C154_=_C212( C154 C212 ) \nC154_=_C213( C154 C213 ) C154_=_C226( C154 C226 ) C165_=_C175( C165 C175 ) C165_=_C193( C165 C193 ) C165_=_C211( C165 C211 ) C165_=_C212( C165 C212 ) \nC165_=_C213( C165 C213 ) C165_=_C226( C165 C226 ) C175_=_C176( C175 C176 ) C175_=_C193( C175 C193 ) C175_=_C211( C175 C211 ) C175_=_C212( C175 C212 ) \nC175_=_C213( C175 C213 ) C175_=_C226( C175 C226 ) C176_=_C194( C176 C194 ) C176_=_C211( C176 C211 ) C193_=_C194( C193 C194 ) C193_=_C211( C193 C211 ) \nC193_=_C212( C193 C212 ) C193_=_C213( C193 C213 ) C193_=_C226( C193 C226 ) C194_=_C211( C194 C211 ) C211_=_C212( C211 C212 ) C211_=_C213( C211 C213 ) \nC211_=_C226( C211 C226 ) C212_=_C213( C212 C213 ) C212_=_C226( C212 C226 ) C213_=_C226( C213 C226 ) C226_=_C461( C226 C461 ) C226_=_C674( C226 C674 ) \nC226_=_C891( C226 C891 ) C226_=_C1102( C226 C1102 ) C226_=_C1296( C226 C1296 ) C226_=_C1475( C226 C1475 ) C226_=_C1658( C226 C1658 ) C226_=_C1817( C226 C1817 ) \nC226_=_C1967( C226 C1967 ) C226_=_C2095( C226 C2095 ) C226_=_C2216( C226 C2216 ) C226_=_C2331( C226 C2331 ) C226_=_C2362( C226 C2362 ) C226_=_C2396( C226 C2396 ) \nC226_=_C2425( C226 C2425 ) C226_=_C2428( C226 C2428 ) C253_=_C257( C253 C257 ) C253_=_C262( C253 C262 ) C253_=_C263( C253 C263 ) C253_=_C279( C253 C279 ) \nC253_=_C293( C253 C293 ) C253_=_C294( C253 C294 ) C253_=_C295( C253 C295 ) C253_=_C296( C253 C296 ) C253_=_C297( C253 C297 ) C253_=_C298( C253 C298 ) \nC253_=_C299( C253 C299 ) C253_=_C300( C253 C300 ) C253_=_C301( C253 C301 ) C253_=_C303( C253 C303 ) C253_=_C304( C253 C304 ) C257_=_C262( C257 C262 ) \nC257_=_C263( C257 C263 ) C257_=_C283( C257 C283</w:t>
      </w:r>
    </w:p>
    <w:p>
      <w:pPr>
        <w:pStyle w:val="PreformattedText"/>
        <w:bidi w:val="0"/>
        <w:spacing w:before="0" w:after="0"/>
        <w:jc w:val="left"/>
        <w:rPr/>
      </w:pPr>
      <w:r>
        <w:rPr/>
        <w:t xml:space="preserve"> </w:t>
      </w:r>
      <w:r>
        <w:rPr/>
        <w:t>) C257_=_C296( C257 C296 ) C257_=_C320( C257 C320 ) C257_=_C343( C257 C343 ) C257_=_C365( C257 C365 ) \nC257_=_C387( C257 C387 ) C257_=_C388( C257 C388 ) C257_=_C389( C257 C389 ) C257_=_C390( C257 C390 ) C257_=_C392( C257 C392 ) C257_=_C393( C257 C393 ) \nC257_=_C394( C257 C394 ) C262_=_C263( C262 C263 ) C262_=_C301( C262 C301 ) C262_=_C325( C262 C325 ) C262_=_C348( C262 C348 ) C262_=_C370( C262 C370 ) \nC262_=_C437( C262 C437 ) C262_=_C454( C262 C454 ) C262_=_C461( C262 C461 ) C263_=_C326( C263 C326 ) C263_=_C349( C263 C349 ) C263_=_C371( C263 C371 ) \nC263_=_C392( C263 C392 ) C263_=_C438( C263 C438 ) C263_=_C462( C263 C462 ) C279_=_C283( C279 C283 ) C279_=_C293( C279 C293 ) C279_=_C294( C279 C294 ) \nC279_=_C295( C279 C295 ) C279_=_C296( C279 C296 ) C279_=_C297( C279 C297 ) C279_=_C298( C279 C298 ) C279_=_C299( C279 C299 ) C279_=_C300( C279 C300 ) \nC279_=_C301( C279 C301 ) C279_=_C303( C279 C303 ) C279_=_C304( C279 C304 ) C283_=_C296( C283 C296 ) C283_=_C320( C283 C320 ) C283_=_C343( C283 C343 ) \nC283_=_C365( C283 C365 ) C283_=_C387( C283 C387 ) C283_=_C388( C283 C388 ) C283_=_C389( C283 C389 ) C283_=_C390( C283 C390 ) C283_=_C392( C283 C392 ) \nC283_=_C393( C283 C393 ) C283_=_C394( C283 C394 ) C293_=_C294( C293 C294 ) C293_=_C295( C293 C295 ) C293_=_C296( C293 C296 ) C293_=_C297( C293 C297 ) \nC293_=_C298( C293 C298 ) C293_=_C299( C293 C299 ) C293_=_C300( C293 C300 ) C293_=_C301( C293 C301 ) C293_=_C303( C293 C303 ) C293_=_C304( C293 C304 ) \nC293_=_C320( C293 C320 ) C293_=_C325( C293 C325 ) C293_=_C326( C293 C326 ) C294_=_C295( C294 C295 ) C294_=_C296( C294 C296 ) C294_=_C297( C294 C297 ) \nC294_=_C298( C294 C298 ) C294_=_C299( C294 C299 ) C294_=_C300( C294 C300 ) C294_=_C301( C294 C301 ) C294_=_C303( C294 C303 ) C294_=_C304( C294 C304 ) \nC294_=_C343( C294 C343 ) C294_=_C348( C294 C348 ) C294_=_C349( C294 C349 ) C295_=_C296( C295 C296 ) C295_=_C297( C295 C297 ) C295_=_C298( C295 C298 ) \nC295_=_C299( C295 C299 ) C295_=_C300( C295 C300 ) C295_=_C301( C295 C301 ) C295_=_C303( C295 C303 ) C295_=_C304( C295 C304 ) C295_=_C365( C295 C365 ) \nC295_=_C370( C295 C370 ) C295_=_C371( C295 C371 ) C295_=_C384( C295 C384 ) C296_=_C297( C296 C297 ) C296_=_C298( C296 C298 ) C296_=_C299( C296 C299 ) \nC296_=_C300( C296 C300 ) C296_=_C301( C296 C301 ) C296_=_C303( C296 C303 ) C296_=_C304( C296 C304 ) C296_=_C320( C296 C320 ) C296_=_C343( C296 C343 ) \nC296_=_C365( C296 C365 ) C296_=_C387( C296 C387 ) C296_=_C388( C296 C388 ) C296_=_C389( C296 C389 ) C296_=_C390( C296 C390 ) C296_=_C392( C296 C392 ) \nC296_=_C393( C296 C393 ) C296_=_C394( C296 C394 ) C297_=_C298( C297 C298 ) C297_=_C299( C297 C299 ) C297_=_C300( C297 C300 ) C297_=_C301( C297 C301 ) \nC297_=_C303( C297 C303 ) C297_=_C304( C297 C304 ) C297_=_C387( C297 C387 ) C298_=_C299( C298 C299 ) C298_=_C300( C298 C300 ) C298_=_C301( C298 C301 ) \nC298_=_C303( C298 C303 ) C298_=_C304( C298 C304 ) C298_=_C388( C298 C388 ) C299_=_C300( C299 C300 ) C299_=_C301( C299 C301 ) C299_=_C303( C299 C303 ) \nC299_=_C304( C299 C304 ) C299_=_C389( C299 C389 ) C300_=_C301( C300 C301 ) C300_=_C303( C300 C303 ) C300_=_C304( C300 C304 ) C300_=_C390( C300 C390 ) \nC300_=_C437( C300 C437 ) C300_=_C438( C300 C438 ) C301_=_C303( C301 C303 ) C301_=_C304( C301 C304 ) C301_=_C325( C301 C325 ) C301_=_C348( C301 C348 ) \nC301_=_C370( C301 C370 ) C301_=_C437( C301 C437 ) C301_=_C454( C301 C454 ) C301_=_C461( C301 C461 ) C303_=_C304( C303 C304 ) C303_=_C393( C303 C393 ) \nC304_=_C394( C304 C394 ) C304_=_C454( C304 C454 ) C304_=_C462( C304 C462 ) C320_=_C325( C320 C325 ) C320_=_C326( C320 C326 ) C320_=_C343( C320 C343 ) \nC320_=_C365( C320 C365 ) C320_=_C387( C320 C387 ) C320_=_C388( C320 C388 ) C320_=_C389( C320 C389 ) C320_=_C390( C320 C390 ) C320_=_C392( C320 C392 ) \nC320_=_C393( C320 C393 ) C320_=_C394( C320 C394 ) C325_=_C326( C325 C326 ) C325_=_C348( C325 C348 ) C325_=_C370( C325 C370 ) C325_=_C437( C325 C437 ) \nC325_=_C454( C325 C454 ) C325_=_C461( C325 C461 ) C326_=_C349( C326 C349 ) C326_=_C371( C326 C371 ) C326_=_C392( C326 C392 ) C326_=_C438( C326 C438 ) \nC326_=_C462( C326 C462 ) C343_=_C348( C343 C348 ) C343_=_C349( C343 C349 ) C343_=_C365( C343 C365 ) C343_=_C387( C343 C387 ) C343_=_C388( C343 C388 ) \nC343_=_C389( C343 C389 ) C343_=_C390( C343 C390 ) C343_=_C392( C343 C392 ) C343_=_C393( C343 C393 ) C343_=_C394( C343 C394 ) C348_=_C349( C348 C349 ) \nC348_=_C370( C348 C370 ) C348_=_C437( C348 C437 ) C348_=_C454( C348 C454 ) C348_=_C461( C348 C461 ) C349_=_C371( C349 C371 ) C349_=_C392( C349 C392 ) \nC349_=_C438( C349 C438 ) C349_=_C462( C349 C462 ) C365_=_C370( C365 C370 ) C365_=_C371( C365 C371 ) C365_=_C384( C365 C384 ) C365_=_C387( C365 C387 ) \nC365_=_C388( C365 C388 ) C365_=_C389( C365 C389 ) C365_=_C390( C365 C390 ) C365_=_C392( C365 C392 ) C365_=_C393( C365 C393 ) C365_=_C394( C365 C394 ) \nC370_=_C371( C370 C371 ) C370_=_C384( C370 C384 ) C370_=_C437( C370 C437 ) C370_=_C454( C370 C454 ) C370_=_C461( C370 C461 ) C371_=_C384( C371 C384 ) \nC371_=_C392( C371 C392 ) C371_=_C438( C371 C438 ) C371_=_C462( C371 C462 ) C384_=_C596( C384 C596 ) C384_=_C801( C384 C801 ) C384_=_C1039( C384 C1039 ) \nC384_=_C1230( C384 C1230 ) C384_=_C1399( C384 C1399 ) C384_=_C1602( C384 C1602 ) C384_=_C1755( C384 C1755 ) C384_=_C1909( C384 C1909 ) C384_=_C2040( C384 C2040 ) \nC384_=_C2171( C384 C2171 ) C384_=_C2233( C384 C2233 ) C384_=_C2242( C384 C2242 ) C384_=_C2250( C384 C2250 ) C384_=_C2263( C384 C2263 ) C384_=_C2275( C384 C2275 ) \nC384_=_C2288( C384 C2288 ) C384_=_C2289( C384 C2289 ) C384_=_C2290( C384 C2290 ) C384_=_C2291( C384 C2291 ) C384_=_C2293( C384 C2293 ) C384_=_C2294( C384 C2294 ) \nC384_=_C2295( C384 C2295 ) C384_=_C2296( C384 C2296 ) C384_=_C2297( C384 C2297 ) C387_=_C388( C387 C388 ) C387_=_C389( C387 C389 ) C387_=_C390( C387 C390 ) \nC387_=_C392( C387 C392 ) C387_=_C393( C387 C393 ) C387_=_C394( C387 C394 ) C388_=_C389( C388 C389 ) C388_=_C390( C388 C390 ) C388_=_C392( C388 C392 ) \nC388_=_C393( C388 C393 ) C388_=_C394( C388 C394 ) C389_=_C390( C389 C390 ) C389_=_C392( C389 C392 ) C389_=_C393( C389 C393 ) C389_=_C394( C389 C394 ) \nC390_=_C392( C390 C392 ) C390_=_C393( C390 C393 ) C390_=_C394( C390 C394 ) C390_=_C437( C390 C437 ) C390_=_C438( C390 C438 ) C392_=_C393( C392 C393 ) \nC392_=_C394( C392 C394 ) C392_=_C438( C392 C438 ) C392_=_C462( C392 C462 ) C393_=_C394( C393 C394 ) C394_=_C454( C394 C454 ) C394_=_C462( C394 C462 ) \nC437_=_C438( C437 C438 ) C437_=_C454( C437 C454 ) C437_=_C461( C437 C461 ) C438_=_C462( C438 C462 ) C454_=_C461( C454 C461 ) C454_=_C462( C454 C462 ) \nC461_=_C674( C461 C674 ) C461_=_C891( C461 C891 ) C461_=_C1102( C461 C1102 ) C461_=_C1296( C461 C1296 ) C461_=_C1475( C461 C1475 ) C461_=_C1658( C461 C1658 ) \nC461_=_C1817( C461 C1817 ) C461_=_C1967( C461 C1967 ) C461_=_C2095( C461 C2095 ) C461_=_C2216( C461 C2216 ) C461_=_C2331( C461 C2331 ) C461_=_C2362( C461 C2362 ) \nC461_=_C2396( C461 C2396 ) C461_=_C2425( C461 C2425 ) C461_=_C2428( C461 C2428 ) C494_=_C498( C494 C498 ) C494_=_C503( C494 C503 ) C494_=_C504( C494 C504 ) \nC494_=_C532( C494 C532 ) C494_=_C533( C494 C533 ) C494_=_C534( C494 C534 ) C494_=_C535( C494 C535 ) C494_=_C537( C494 C537 ) C498_=_C503( C498 C503 ) \nC498_=_C504( C498 C504 ) C498_=_C557( C498 C557 ) C498_=_C578( C498 C578 ) C498_=_C599( C498 C599 ) C498_=_C600( C498 C600 ) C498_=_C601( C498 C601 ) \nC498_=_C602( C498 C602 ) C503_=_C504( C503 C504 ) C503_=_C562( C503 C562 ) C503_=_C583( C503 C583 ) C503_=_C624( C503 C624 ) C503_=_C650( C503 C650 ) \nC503_=_C666( C503 C666 ) C503_=_C667( C503 C667 ) C503_=_C674( C503 C674 ) C504_=_C523( C504 C523 ) C504_=_C548( C504 C548 ) C504_=_C563( C504 C563 ) \nC504_=_C584( C504 C584 ) C504_=_C601( C504 C601 ) C504_=_C612( C504 C612 ) C504_=_C625( C504 C625 ) C504_=_C641( C504 C641 ) C504_=_C651( C504 C651 ) \nC504_=_C666( C504 C666 ) C504_=_C675( C504 C675 ) C504_=_C676( C504 C676 ) C523_=_C548( C523 C548 ) C523_=_C563( C523 C563 ) C523_=_C584( C523 C584 ) \nC523_=_C601( C523 C601 ) C523_=_C612( C523 C612 ) C523_=_C625( C523 C625 ) C523_=_C641( C523 C641 ) C523_=_C651( C523 C651 ) C523_=_C666( C523 C666 ) \nC523_=_C675( C523 C675 ) C523_=_C676( C523 C676 ) C532_=_C533( C532 C533 ) C532_=_C534( C532 C534 ) C532_=_C535( C532 C535 ) C532_=_C537( C532 C537 ) \nC532_=_C557( C532 C557 ) C532_=_C562( C532 C562 ) C532_=_C563( C532 C563 ) C533_=_C534( C533 C534 ) C533_=_C535( C533 C535 ) C533_=_C537( C533 C537 ) \nC533_=_C578( C533 C578 ) C533_=_C583( C533 C583 ) C533_=_C584( C533 C584 ) C533_=_C596( C533 C596 ) C534_=_C535( C534 C535 ) C534_=_C537( C534 C537 ) \nC534_=_C599( C534 C599 ) C534_=_C624( C534 C624 ) C534_=_C625( C534 C625 ) C535_=_C537( C535 C537 ) C535_=_C600( C535 C600 ) C535_=_C650( C535 C650 ) \nC535_=_C651( C535 C651 ) C537_=_C602( C537 C602 ) C537_=_C667( C537 C667 ) C537_=_C675( C537 C675 ) C548_=_C563( C548 C563 ) C548_=_C584( C548 C584 ) \nC548_=_C601( C548 C601 ) C548_=_C612( C548 C612 ) C548_=_C625( C548 C625 ) C548_=_C641( C548 C641 ) C548_=_C651( C548 C651 ) C548_=_C666( C548 C666 ) \nC548_=_C675( C548 C675 ) C548_=_C676( C548 C676 ) C557_=_C562( C557 C562 ) C557_=_C563( C557 C563 ) C557_=_C578( C557 C578 ) C557_=_C599( C557 C599 ) \nC557_=_C600( C557 C600 ) C557_=_C601( C557 C601 ) C557_=_C602( C557 C602 ) C562_=_C563( C562 C563 ) C562_=_C583( C562 C583 ) C562_=_C624( C562 C624 ) \nC562_=_C650( C562 C650 ) C562_=_C666( C562 C666 ) C562_=_C667( C562 C667 ) C562_=_C674( C562 C674 ) C563_=_C584( C563 C584 ) C563_=_C601( C563 C601 ) \nC563_=_C612( C563 C612 ) C563_=_C625( C563 C625 ) C563_=_C641( C563 C641 ) C563_=_C651( C563 C651 ) C563_=_C666( C563 C666 ) C563_=_C675( C563 C675 ) \nC563_=_C676( C563 C676 ) C578_=_C583( C578 C583 ) C578_=_C584( C578 C584 ) C578_=_C596( C578 C596 ) C578_=_C599( C578 C599 ) C578_=_C600( C578 C600 ) \nC578_=_C601( C578 C601 ) C578_=_C602( C578 C602 ) C583_=_C584( C583 C584 ) C583_=_C596( C583 C596 ) C583_=_C624( C583 C624 ) C583_=_C650( C583 C650 )</w:t>
      </w:r>
    </w:p>
    <w:p>
      <w:pPr>
        <w:pStyle w:val="PreformattedText"/>
        <w:bidi w:val="0"/>
        <w:spacing w:before="0" w:after="0"/>
        <w:jc w:val="left"/>
        <w:rPr/>
      </w:pPr>
      <w:r>
        <w:rPr/>
        <w:t xml:space="preserve"> </w:t>
      </w:r>
      <w:r>
        <w:rPr/>
        <w:t>\nC583_=_C666( C583 C666 ) C583_=_C667( C583 C667 ) C583_=_C674( C583 C674 ) C584_=_C596( C584 C596 ) C584_=_C601( C584 C601 ) C584_=_C612( C584 C612 ) \nC584_=_C625( C584 C625 ) C584_=_C641( C584 C641 ) C584_=_C651( C584 C651 ) C584_=_C666( C584 C666 ) C584_=_C675( C584 C675 ) C584_=_C676( C584 C676 ) \nC596_=_C801( C596 C801 ) C596_=_C1039( C596 C1039 ) C596_=_C1230( C596 C1230 ) C596_=_C1399( C596 C1399 ) C596_=_C1602( C596 C1602 ) C596_=_C1755( C596 C1755 ) \nC596_=_C1909( C596 C1909 ) C596_=_C2040( C596 C2040 ) C596_=_C2171( C596 C2171 ) C596_=_C2233( C596 C2233 ) C596_=_C2242( C596 C2242 ) C596_=_C2250( C596 C2250 ) \nC596_=_C2263( C596 C2263 ) C596_=_C2275( C596 C2275 ) C596_=_C2288( C596 C2288 ) C596_=_C2289( C596 C2289 ) C596_=_C2290( C596 C2290 ) C596_=_C2291( C596 C2291 ) \nC596_=_C2293( C596 C2293 ) C596_=_C2294( C596 C2294 ) C596_=_C2295( C596 C2295 ) C596_=_C2296( C596 C2296 ) C596_=_C2297( C596 C2297 ) C599_=_C600( C599 C600 ) \nC599_=_C601( C599 C601 ) C599_=_C602( C599 C602 ) C599_=_C624( C599 C624 ) C599_=_C625( C599 C625 ) C600_=_C601( C600 C601 ) C600_=_C602( C600 C602 ) \nC600_=_C650( C600 C650 ) C600_=_C651( C600 C651 ) C601_=_C602( C601 C602 ) C601_=_C612( C601 C612 ) C601_=_C625( C601 C625 ) C601_=_C641( C601 C641 ) \nC601_=_C651( C601 C651 ) C601_=_C666( C601 C666 ) C601_=_C675( C601 C675 ) C601_=_C676( C601 C676 ) C602_=_C667( C602 C667 ) C602_=_C675( C602 C675 ) \nC612_=_C625( C612 C625 ) C612_=_C641( C612 C641 ) C612_=_C651( C612 C651 ) C612_=_C666( C612 C666 ) C612_=_C675( C612 C675 ) C612_=_C676( C612 C676 ) \nC624_=_C625( C624 C625 ) C624_=_C650( C624 C650 ) C624_=_C666( C624 C666 ) C624_=_C667( C624 C667 ) C624_=_C674( C624 C674 ) C625_=_C641( C625 C641 ) \nC625_=_C651( C625 C651 ) C625_=_C666( C625 C666 ) C625_=_C675( C625 C675 ) C625_=_C676( C625 C676 ) C641_=_C651( C641 C651 ) C641_=_C666( C641 C666 ) \nC641_=_C675( C641 C675 ) C641_=_C676( C641 C676 ) C650_=_C651( C650 C651 ) C650_=_C666( C650 C666 ) C650_=_C667( C650 C667 ) C650_=_C674( C650 C674 ) \nC651_=_C666( C651 C666 ) C651_=_C675( C651 C675 ) C651_=_C676( C651 C676 ) C666_=_C667( C666 C667 ) C666_=_C674( C666 C674 ) C666_=_C675( C666 C675 ) \nC666_=_C676( C666 C676 ) C667_=_C674( C667 C674 ) C667_=_C675( C667 C675 ) C674_=_C891( C674 C891 ) C674_=_C1102( C674 C1102 ) C674_=_C1296( C674 C1296 ) \nC674_=_C1475( C674 C1475 ) C674_=_C1658( C674 C1658 ) C674_=_C1817( C674 C1817 ) C674_=_C1967( C674 C1967 ) C674_=_C2095( C674 C2095 ) C674_=_C2216( C674 C2216 ) \nC674_=_C2331( C674 C2331 ) C674_=_C2362( C674 C2362 ) C674_=_C2396( C674 C2396 ) C674_=_C2425( C674 C2425 ) C674_=_C2428( C674 C2428 ) C675_=_C676( C675 C676 ) \nC711_=_C715( C711 C715 ) C711_=_C726( C711 C726 ) C711_=_C747( C711 C747 ) C711_=_C760( C711 C760 ) C711_=_C773( C711 C773 ) C711_=_C784( C711 C784 ) \nC711_=_C804( C711 C804 ) C711_=_C805( C711 C805 ) C711_=_C806( C711 C806 ) C711_=_C807( C711 C807 ) C711_=_C809( C711 C809 ) C711_=_C810( C711 C810 ) \nC711_=_C811( C711 C811 ) C715_=_C732( C715 C732 ) C715_=_C764( C715 C764 ) C715_=_C777( C715 C777 ) C715_=_C790( C715 C790 ) C715_=_C809( C715 C809 ) \nC715_=_C827( C715 C827 ) C715_=_C844( C715 C844 ) C715_=_C859( C715 C859 ) C715_=_C869( C715 C869 ) C715_=_C883( C715 C883 ) C715_=_C892( C715 C892 ) \nC715_=_C893( C715 C893 ) C722_=_C726( C722 C726 ) C722_=_C731( C722 C731 ) C722_=_C732( C722 C732 ) C722_=_C746( C722 C746 ) C722_=_C747( C722 C747 ) \nC722_=_C748( C722 C748 ) C722_=_C749( C722 C749 ) C722_=_C750( C722 C750 ) C722_=_C752( C722 C752 ) C726_=_C731( C726 C731 ) C726_=_C732( C726 C732 ) \nC726_=_C747( C726 C747 ) C726_=_C760( C726 C760 ) C726_=_C773( C726 C773 ) C726_=_C784( C726 C784 ) C726_=_C804( C726 C804 ) C726_=_C805( C726 C805 ) \nC726_=_C806( C726 C806 ) C726_=_C807( C726 C807 ) C726_=_C809( C726 C809 ) C726_=_C810( C726 C810 ) C726_=_C811( C726 C811 ) C731_=_C732( C731 C732 ) \nC731_=_C789( C731 C789 ) C731_=_C826( C731 C826 ) C731_=_C843( C731 C843 ) C731_=_C868( C731 C868 ) C731_=_C883( C731 C883 ) C731_=_C884( C731 C884 ) \nC731_=_C891( C731 C891 ) C732_=_C764( C732 C764 ) C732_=_C777( C732 C777 ) C732_=_C790( C732 C790 ) C732_=_C809( C732 C809 ) C732_=_C827( C732 C827 ) \nC732_=_C844( C732 C844 ) C732_=_C859( C732 C859 ) C732_=_C869( C732 C869 ) C732_=_C883( C732 C883 ) C732_=_C892( C732 C892 ) C732_=_C893( C732 C893 ) \nC746_=_C747( C746 C747 ) C746_=_C748( C746 C748 ) C746_=_C749( C746 C749 ) C746_=_C750( C746 C750 ) C746_=_C752( C746 C752 ) C746_=_C784( C746 C784 ) \nC746_=_C789( C746 C789 ) C746_=_C790( C746 C790 ) C746_=_C801( C746 C801 ) C747_=_C748( C747 C748 ) C747_=_C749( C747 C749 ) C747_=_C750( C747 C750 ) \nC747_=_C752( C747 C752 ) C747_=_C760( C747 C760 ) C747_=_C773( C747 C773 ) C747_=_C784( C747 C784 ) C747_=_C804( C747 C804 ) C747_=_C805( C747 C805 ) \nC747_=_C806( C747 C806 ) C747_=_C807( C747 C807 ) C747_=_C809( C747 C809 ) C747_=_C810( C747 C810 ) C747_=_C811( C747 C811 ) C748_=_C749( C748 C749 ) \nC748_=_C750( C748 C750 ) C748_=_C752( C748 C752 ) C748_=_C804( C748 C804 ) C748_=_C826( C748 C826 ) C748_=_C827( C748 C827 ) C749_=_C750( C749 C750 ) \nC749_=_C752( C749 C752 ) C749_=_C805( C749 C805 ) C749_=_C843( C749 C843 ) C749_=_C844( C749 C844 ) C750_=_C752( C750 C752 ) C750_=_C807( C750 C807 ) \nC750_=_C868( C750 C868 ) C750_=_C869( C750 C869 ) C752_=_C810( C752 C810 ) C752_=_C884( C752 C884 ) C752_=_C892( C752 C892 ) C760_=_C764( C760 C764 ) \nC760_=_C773( C760 C773 ) C760_=_C784( C760 C784 ) C760_=_C804( C760 C804 ) C760_=_C805( C760 C805 ) C760_=_C806( C760 C806 ) C760_=_C807( C760 C807 ) \nC760_=_C809( C760 C809 ) C760_=_C810( C760 C810 ) C760_=_C811( C760 C811 ) C764_=_C777( C764 C777 ) C764_=_C790( C764 C790 ) C764_=_C809( C764 C809 ) \nC764_=_C827( C764 C827 ) C764_=_C844( C764 C844 ) C764_=_C859( C764 C859 ) C764_=_C869( C764 C869 ) C764_=_C883( C764 C883 ) C764_=_C892( C764 C892 ) \nC764_=_C893( C764 C893 ) C773_=_C777( C773 C777 ) C773_=_C784( C773 C784 ) C773_=_C804( C773 C804 ) C773_=_C805( C773 C805 ) C773_=_C806( C773 C806 ) \nC773_=_C807( C773 C807 ) C773_=_C809( C773 C809 ) C773_=_C810( C773 C810 ) C773_=_C811( C773 C811 ) C777_=_C790( C777 C790 ) C777_=_C809( C777 C809 ) \nC777_=_C827( C777 C827 ) C777_=_C844( C777 C844 ) C777_=_C859( C777 C859 ) C777_=_C869( C777 C869 ) C777_=_C883( C777 C883 ) C777_=_C892( C777 C892 ) \nC777_=_C893( C777 C893 ) C784_=_C789( C784 C789 ) C784_=_C790( C784 C790 ) C784_=_C801( C784 C801 ) C784_=_C804( C784 C804 ) C784_=_C805( C784 C805 ) \nC784_=_C806( C784 C806 ) C784_=_C807( C784 C807 ) C784_=_C809( C784 C809 ) C784_=_C810( C784 C810 ) C784_=_C811( C784 C811 ) C789_=_C790( C789 C790 ) \nC789_=_C801( C789 C801 ) C789_=_C826( C789 C826 ) C789_=_C843( C789 C843 ) C789_=_C868( C789 C868 ) C789_=_C883( C789 C883 ) C789_=_C884( C789 C884 ) \nC789_=_C891( C789 C891 ) C790_=_C801( C790 C801 ) C790_=_C809( C790 C809 ) C790_=_C827( C790 C827 ) C790_=_C844( C790 C844 ) C790_=_C859( C790 C859 ) \nC790_=_C869( C790 C869 ) C790_=_C883( C790 C883 ) C790_=_C892( C790 C892 ) C790_=_C893( C790 C893 ) C801_=_C1039( C801 C1039 ) C801_=_C1230( C801 C1230 ) \nC801_=_C1399( C801 C1399 ) C801_=_C1602( C801 C1602 ) C801_=_C1755( C801 C1755 ) C801_=_C1909( C801 C1909 ) C801_=_C2040( C801 C2040 ) C801_=_C2171( C801 C2171 ) \nC801_=_C2233( C801 C2233 ) C801_=_C2242( C801 C2242 ) C801_=_C2250( C801 C2250 ) C801_=_C2263( C801 C2263 ) C801_=_C2275( C801 C2275 ) C801_=_C2288( C801 C2288 ) \nC801_=_C2289( C801 C2289 ) C801_=_C2290( C801 C2290 ) C801_=_C2291( C801 C2291 ) C801_=_C2293( C801 C2293 ) C801_=_C2294( C801 C2294 ) C801_=_C2295( C801 C2295 ) \nC801_=_C2296( C801 C2296 ) C801_=_C2297( C801 C2297 ) C804_=_C805( C804 C805 ) C804_=_C806( C804 C806 ) C804_=_C807( C804 C807 ) C804_=_C809( C804 C809 ) \nC804_=_C810( C804 C810 ) C804_=_C811( C804 C811 ) C804_=_C826( C804 C826 ) C804_=_C827( C804 C827 ) C805_=_C806( C805 C806 ) C805_=_C807( C805 C807 ) \nC805_=_C809( C805 C809 ) C805_=_C810( C805 C810 ) C805_=_C811( C805 C811 ) C805_=_C843( C805 C843 ) C805_=_C844( C805 C844 ) C806_=_C807( C806 C807 ) \nC806_=_C809( C806 C809 ) C806_=_C810( C806 C810 ) C806_=_C811( C806 C811 ) C806_=_C859( C806 C859 ) C807_=_C809( C807 C809 ) C807_=_C810( C807 C810 ) \nC807_=_C811( C807 C811 ) C807_=_C868( C807 C868 ) C807_=_C869( C807 C869 ) C809_=_C810( C809 C810 ) C809_=_C811( C809 C811 ) C809_=_C827( C809 C827 ) \nC809_=_C844( C809 C844 ) C809_=_C859( C809 C859 ) C809_=_C869( C809 C869 ) C809_=_C883( C809 C883 ) C809_=_C892( C809 C892 ) C809_=_C893( C809 C893 ) \nC810_=_C811( C810 C811 ) C810_=_C884( C810 C884 ) C810_=_C892( C810 C892 ) C811_=_C893( C811 C893 ) C826_=_C827( C826 C827 ) C826_=_C843( C826 C843 ) \nC826_=_C868( C826 C868 ) C826_=_C883( C826 C883 ) C826_=_C884( C826 C884 ) C826_=_C891( C826 C891 ) C827_=_C844( C827 C844 ) C827_=_C859( C827 C859 ) \nC827_=_C869( C827 C869 ) C827_=_C883( C827 C883 ) C827_=_C892( C827 C892 ) C827_=_C893( C827 C893 ) C843_=_C844( C843 C844 ) C843_=_C868( C843 C868 ) \nC843_=_C883( C843 C883 ) C843_=_C884( C843 C884 ) C843_=_C891( C843 C891 ) C844_=_C859( C844 C859 ) C844_=_C869( C844 C869 ) C844_=_C883( C844 C883 ) \nC844_=_C892( C844 C892 ) C844_=_C893( C844 C893 ) C859_=_C869( C859 C869 ) C859_=_C883( C859 C883 ) C859_=_C892( C859 C892 ) C859_=_C893( C859 C893 ) \nC868_=_C869( C868 C869 ) C868_=_C883( C868 C883 ) C868_=_C884( C868 C884 ) C868_=_C891( C868 C891 ) C869_=_C883( C869 C883 ) C869_=_C892( C869 C892 ) \nC869_=_C893( C869 C893 ) C883_=_C884( C883 C884 ) C883_=_C891( C883 C891 ) C883_=_C892( C883 C892 ) C883_=_C893( C883 C893 ) C884_=_C891( C884 C891 ) \nC884_=_C892( C884 C892 ) C891_=_C1102( C891 C1102 ) C891_=_C1296( C891 C1296 ) C891_=_C1475( C891 C1475 ) C891_=_C1658( C891 C1658 ) C891_=_C1817( C891 C1817 ) \nC891_=_C1967( C891 C1967 ) C891_=_C2095( C891 C2095 ) C891_=_C2216( C891 C2216 ) C891_=_C2331( C891 C2331 ) C891_=_C2362( C891 C2362 ) C891_=_C2396( C891 C2396 ) \nC891_=_C2425( C891 C2425 ) C891_=_C2428(</w:t>
      </w:r>
    </w:p>
    <w:p>
      <w:pPr>
        <w:pStyle w:val="PreformattedText"/>
        <w:bidi w:val="0"/>
        <w:spacing w:before="0" w:after="0"/>
        <w:jc w:val="left"/>
        <w:rPr/>
      </w:pPr>
      <w:r>
        <w:rPr/>
        <w:t xml:space="preserve"> </w:t>
      </w:r>
      <w:r>
        <w:rPr/>
        <w:t>C891 C2428 ) C892_=_C893( C892 C893 ) C925_=_C929( C925 C929 ) C925_=_C934( C925 C934 ) C925_=_C935( C925 C935 ) \nC925_=_C948( C925 C948 ) C925_=_C971( C925 C971 ) C925_=_C972( C925 C972 ) C925_=_C973( C925 C973 ) C925_=_C974( C925 C974 ) C925_=_C975( C925 C975 ) \nC925_=_C976( C925 C976 ) C925_=_C977( C925 C977 ) C925_=_C978( C925 C978 ) C925_=_C979( C925 C979 ) C925_=_C981( C925 C981 ) C925_=_C982( C925 C982 ) \nC929_=_C934( C929 C934 ) C929_=_C935( C929 C935 ) C929_=_C952( C929 C952 ) C929_=_C974( C929 C974 ) C929_=_C995( C929 C995 ) C929_=_C1015( C929 C1015 ) \nC929_=_C1042( C929 C1042 ) C929_=_C1044( C929 C1044 ) C934_=_C935( C934 C935 ) C934_=_C957( C934 C957 ) C934_=_C979( C934 C979 ) C934_=_C1000( C934 C1000 ) \nC934_=_C1020( C934 C1020 ) C934_=_C1035( C934 C1035 ) C934_=_C1052( C934 C1052 ) C934_=_C1062( C934 C1062 ) C934_=_C1071( C934 C1071 ) C934_=_C1085( C934 C1085 ) \nC934_=_C1091( C934 C1091 ) C934_=_C1092( C934 C1092 ) C934_=_C1093( C934 C1093 ) C934_=_C1102( C934 C1102 ) C935_=_C958( C935 C958 ) C935_=_C1001( C935 C1001 ) \nC935_=_C1021( C935 C1021 ) C935_=_C1072( C935 C1072 ) C935_=_C1091( C935 C1091 ) C935_=_C1104( C935 C1104 ) C948_=_C952( C948 C952 ) C948_=_C957( C948 C957 ) \nC948_=_C958( C948 C958 ) C948_=_C971( C948 C971 ) C948_=_C972( C948 C972 ) C948_=_C973( C948 C973 ) C948_=_C974( C948 C974 ) C948_=_C975( C948 C975 ) \nC948_=_C976( C948 C976 ) C948_=_C977( C948 C977 ) C948_=_C978( C948 C978 ) C948_=_C979( C948 C979 ) C948_=_C981( C948 C981 ) C948_=_C982( C948 C982 ) \nC952_=_C957( C952 C957 ) C952_=_C958( C952 C958 ) C952_=_C974( C952 C974 ) C952_=_C995( C952 C995 ) C952_=_C1015( C952 C1015 ) C952_=_C1042( C952 C1042 ) \nC952_=_C1044( C952 C1044 ) C957_=_C958( C957 C958 ) C957_=_C979( C957 C979 ) C957_=_C1000( C957 C1000 ) C957_=_C1020( C957 C1020 ) C957_=_C1035( C957 C1035 ) \nC957_=_C1052( C957 C1052 ) C957_=_C1062( C957 C1062 ) C957_=_C1071( C957 C1071 ) C957_=_C1085( C957 C1085 ) C957_=_C1091( C957 C1091 ) C957_=_C1092( C957 C1092 ) \nC957_=_C1093( C957 C1093 ) C957_=_C1102( C957 C1102 ) C958_=_C1001( C958 C1001 ) C958_=_C1021( C958 C1021 ) C958_=_C1072( C958 C1072 ) C958_=_C1091( C958 C1091 ) \nC958_=_C1104( C958 C1104 ) C971_=_C972( C971 C972 ) C971_=_C973( C971 C973 ) C971_=_C974( C971 C974 ) C971_=_C975( C971 C975 ) C971_=_C976( C971 C976 ) \nC971_=_C977( C971 C977 ) C971_=_C978( C971 C978 ) C971_=_C979( C971 C979 ) C971_=_C981( C971 C981 ) C971_=_C982( C971 C982 ) C971_=_C995( C971 C995 ) \nC971_=_C1000( C971 C1000 ) C971_=_C1001( C971 C1001 ) C972_=_C973( C972 C973 ) C972_=_C974( C972 C974 ) C972_=_C975( C972 C975 ) C972_=_C976( C972 C976 ) \nC972_=_C977( C972 C977 ) C972_=_C978( C972 C978 ) C972_=_C979( C972 C979 ) C972_=_C981( C972 C981 ) C972_=_C982( C972 C982 ) C972_=_C1015( C972 C1015 ) \nC972_=_C1020( C972 C1020 ) C972_=_C1021( C972 C1021 ) C973_=_C974( C973 C974 ) C973_=_C975( C973 C975 ) C973_=_C976( C973 C976 ) C973_=_C977( C973 C977 ) \nC973_=_C978( C973 C978 ) C973_=_C979( C973 C979 ) C973_=_C981( C973 C981 ) C973_=_C982( C973 C982 ) C973_=_C1035( C973 C1035 ) C973_=_C1039( C973 C1039 ) \nC974_=_C975( C974 C975 ) C974_=_C976( C974 C976 ) C974_=_C977( C974 C977 ) C974_=_C978( C974 C978 ) C974_=_C979( C974 C979 ) C974_=_C981( C974 C981 ) \nC974_=_C982( C974 C982 ) C974_=_C995( C974 C995 ) C974_=_C1015( C974 C1015 ) C974_=_C1042( C974 C1042 ) C974_=_C1044( C974 C1044 ) C975_=_C976( C975 C976 ) \nC975_=_C977( C975 C977 ) C975_=_C978( C975 C978 ) C975_=_C979( C975 C979 ) C975_=_C981( C975 C981 ) C975_=_C982( C975 C982 ) C975_=_C1052( C975 C1052 ) \nC976_=_C977( C976 C977 ) C976_=_C978( C976 C978 ) C976_=_C979( C976 C979 ) C976_=_C981( C976 C981 ) C976_=_C982( C976 C982 ) C976_=_C1062( C976 C1062 ) \nC977_=_C978( C977 C978 ) C977_=_C979( C977 C979 ) C977_=_C981( C977 C981 ) C977_=_C982( C977 C982 ) C977_=_C1042( C977 C1042 ) C977_=_C1071( C977 C1071 ) \nC977_=_C1072( C977 C1072 ) C978_=_C979( C978 C979 ) C978_=_C981( C978 C981 ) C978_=_C982( C978 C982 ) C978_=_C1085( C978 C1085 ) C979_=_C981( C979 C981 ) \nC979_=_C982( C979 C982 ) C979_=_C1000( C979 C1000 ) C979_=_C1020( C979 C1020 ) C979_=_C1035( C979 C1035 ) C979_=_C1052( C979 C1052 ) C979_=_C1062( C979 C1062 ) \nC979_=_C1071( C979 C1071 ) C979_=_C1085( C979 C1085 ) C979_=_C1091( C979 C1091 ) C979_=_C1092( C979 C1092 ) C979_=_C1093( C979 C1093 ) C979_=_C1102( C979 C1102 ) \nC981_=_C982( C981 C982 ) C981_=_C1044( C981 C1044 ) C981_=_C1092( C981 C1092 ) C981_=_C1104( C981 C1104 ) C982_=_C1093( C982 C1093 ) C995_=_C1000( C995 C1000 ) \nC995_=_C1001( C995 C1001 ) C995_=_C1015( C995 C1015 ) C995_=_C1042( C995 C1042 ) C995_=_C1044( C995 C1044 ) C1000_=_C1001( C1000 C1001 ) C1000_=_C1020( C1000 C1020 ) \nC1000_=_C1035( C1000 C1035 ) C1000_=_C1052( C1000 C1052 ) C1000_=_C1062( C1000 C1062 ) C1000_=_C1071( C1000 C1071 ) C1000_=_C1085( C1000 C1085 ) C1000_=_C1091( C1000 C1091 ) \nC1000_=_C1092( C1000 C1092 ) C1000_=_C1093( C1000 C1093 ) C1000_=_C1102( C1000 C1102 ) C1001_=_C1021( C1001 C1021 ) C1001_=_C1072( C1001 C1072 ) C1001_=_C1091( C1001 C1091 ) \nC1001_=_C1104( C1001 C1104 ) C1015_=_C1020( C1015 C1020 ) C1015_=_C1021( C1015 C1021 ) C1015_=_C1042( C1015 C1042 ) C1015_=_C1044( C1015 C1044 ) C1020_=_C1021( C1020 C1021 ) \nC1020_=_C1035( C1020 C1035 ) C1020_=_C1052( C1020 C1052 ) C1020_=_C1062( C1020 C1062 ) C1020_=_C1071( C1020 C1071 ) C1020_=_C1085( C1020 C1085 ) C1020_=_C1091( C1020 C1091 ) \nC1020_=_C1092( C1020 C1092 ) C1020_=_C1093( C1020 C1093 ) C1020_=_C1102( C1020 C1102 ) C1021_=_C1072( C1021 C1072 ) C1021_=_C1091( C1021 C1091 ) C1021_=_C1104( C1021 C1104 ) \nC1035_=_C1039( C1035 C1039 ) C1035_=_C1052( C1035 C1052 ) C1035_=_C1062( C1035 C1062 ) C1035_=_C1071( C1035 C1071 ) C1035_=_C1085( C1035 C1085 ) C1035_=_C1091( C1035 C1091 ) \nC1035_=_C1092( C1035 C1092 ) C1035_=_C1093( C1035 C1093 ) C1035_=_C1102( C1035 C1102 ) C1039_=_C1230( C1039 C1230 ) C1039_=_C1399( C1039 C1399 ) C1039_=_C1602( C1039 C1602 ) \nC1039_=_C1755( C1039 C1755 ) C1039_=_C1909( C1039 C1909 ) C1039_=_C2040( C1039 C2040 ) C1039_=_C2171( C1039 C2171 ) C1039_=_C2233( C1039 C2233 ) C1039_=_C2242( C1039 C2242 ) \nC1039_=_C2250( C1039 C2250 ) C1039_=_C2263( C1039 C2263 ) C1039_=_C2275( C1039 C2275 ) C1039_=_C2288( C1039 C2288 ) C1039_=_C2289( C1039 C2289 ) C1039_=_C2290( C1039 C2290 ) \nC1039_=_C2291( C1039 C2291 ) C1039_=_C2293( C1039 C2293 ) C1039_=_C2294( C1039 C2294 ) C1039_=_C2295( C1039 C2295 ) C1039_=_C2296( C1039 C2296 ) C1039_=_C2297( C1039 C2297 ) \nC1042_=_C1044( C1042 C1044 ) C1042_=_C1071( C1042 C1071 ) C1042_=_C1072( C1042 C1072 ) C1044_=_C1092( C1044 C1092 ) C1044_=_C1104( C1044 C1104 ) C1052_=_C1062( C1052 C1062 ) \nC1052_=_C1071( C1052 C1071 ) C1052_=_C1085( C1052 C1085 ) C1052_=_C1091( C1052 C1091 ) C1052_=_C1092( C1052 C1092 ) C1052_=_C1093( C1052 C1093 ) C1052_=_C1102( C1052 C1102 ) \nC1062_=_C1071( C1062 C1071 ) C1062_=_C1085( C1062 C1085 ) C1062_=_C1091( C1062 C1091 ) C1062_=_C1092( C1062 C1092 ) C1062_=_C1093( C1062 C1093 ) C1062_=_C1102( C1062 C1102 ) \nC1071_=_C1072( C1071 C1072 ) C1071_=_C1085( C1071 C1085 ) C1071_=_C1091( C1071 C1091 ) C1071_=_C1092( C1071 C1092 ) C1071_=_C1093( C1071 C1093 ) C1071_=_C1102( C1071 C1102 ) \nC1072_=_C1091( C1072 C1091 ) C1072_=_C1104( C1072 C1104 ) C1085_=_C1091( C1085 C1091 ) C1085_=_C1092( C1085 C1092 ) C1085_=_C1093( C1085 C1093 ) C1085_=_C1102( C1085 C1102 ) \nC1091_=_C1092( C1091 C1092 ) C1091_=_C1093( C1091 C1093 ) C1091_=_C1102( C1091 C1102 ) C1091_=_C1104( C1091 C1104 ) C1092_=_C1093( C1092 C1093 ) C1092_=_C1102( C1092 C1102 ) \nC1092_=_C1104( C1092 C1104 ) C1093_=_C1102( C1093 C1102 ) C1102_=_C1296( C1102 C1296 ) C1102_=_C1475( C1102 C1475 ) C1102_=_C1658( C1102 C1658 ) C1102_=_C1817( C1102 C1817 ) \nC1102_=_C1967( C1102 C1967 ) C1102_=_C2095( C1102 C2095 ) C1102_=_C2216( C1102 C2216 ) C1102_=_C2331( C1102 C2331 ) C1102_=_C2362( C1102 C2362 ) C1102_=_C2396( C1102 C2396 ) \nC1102_=_C2425( C1102 C2425 ) C1102_=_C2428( C1102 C2428 ) C1130_=_C1134( C1130 C1134 ) C1130_=_C1139( C1130 C1139 ) C1130_=_C1140( C1130 C1140 ) C1130_=_C1152( C1130 C1152 ) \nC1130_=_C1174( C1130 C1174 ) C1130_=_C1175( C1130 C1175 ) C1130_=_C1176( C1130 C1176 ) C1130_=_C1177( C1130 C1177 ) C1130_=_C1178( C1130 C1178 ) C1130_=_C1179( C1130 C1179 ) \nC1130_=_C1180( C1130 C1180 ) C1130_=_C1181( C1130 C1181 ) C1130_=_C1182( C1130 C1182 ) C1130_=_C1184( C1130 C1184 ) C1130_=_C1185( C1130 C1185 ) C1134_=_C1139( C1134 C1139 ) \nC1134_=_C1140( C1134 C1140 ) C1134_=_C1156( C1134 C1156 ) C1134_=_C1177( C1134 C1177 ) C1134_=_C1206( C1134 C1206 ) C1134_=_C1233( C1134 C1233 ) C1134_=_C1234( C1134 C1234 ) \nC1134_=_C1235( C1134 C1235 ) C1134_=_C1236( C1134 C1236 ) C1139_=_C1140( C1139 C1140 ) C1139_=_C1161( C1139 C1161 ) C1139_=_C1182( C1139 C1182 ) C1139_=_C1211( C1139 C1211 ) \nC1139_=_C1256( C1139 C1256 ) C1139_=_C1270( C1139 C1270 ) C1139_=_C1289( C1139 C1289 ) C1139_=_C1290( C1139 C1290 ) C1139_=_C1296( C1139 C1296 ) C1140_=_C1162( C1140 C1162 ) \nC1140_=_C1198( C1140 C1198 ) C1140_=_C1212( C1140 C1212 ) C1140_=_C1226( C1140 C1226 ) C1140_=_C1235( C1140 C1235 ) C1140_=_C1245( C1140 C1245 ) C1140_=_C1257( C1140 C1257 ) \nC1140_=_C1271( C1140 C1271 ) C1140_=_C1283( C1140 C1283 ) C1140_=_C1289( C1140 C1289 ) C1140_=_C1297( C1140 C1297 ) C1140_=_C1298( C1140 C1298 ) C1152_=_C1156( C1152 C1156 ) \nC1152_=_C1161( C1152 C1161 ) C1152_=_C1162( C1152 C1162 ) C1152_=_C1174( C1152 C1174 ) C1152_=_C1175( C1152 C1175 ) C1152_=_C1176( C1152 C1176 ) C1152_=_C1177( C1152 C1177 ) \nC1152_=_C1178( C1152 C1178 ) C1152_=_C1179( C1152 C1179 ) C1152_=_C1180( C1152 C1180 ) C1152_=_C1181( C1152 C1181 ) C1152_=_C1182( C1152 C1182 ) C1152_=_C1184( C1152 C1184 ) \nC1152_=_C1185( C1152 C1185 ) C1156_=_C1161( C1156 C1161 ) C1156_=_C1162( C1156 C1162 ) C1156_=_C1177( C1156 C1177 ) C1156_=_C1206( C1156 C1206 ) C1156_=_C1233( C1156 C1233 ) \nC1156_=_C1234( C1156 C1234 ) C1156_=_C1235( C1156 C1235 ) C1156_=_C1236( C1156 C1236 ) C1161_=_C1162( C1161 C1162 ) C1161_=_C1182(</w:t>
      </w:r>
    </w:p>
    <w:p>
      <w:pPr>
        <w:pStyle w:val="PreformattedText"/>
        <w:bidi w:val="0"/>
        <w:spacing w:before="0" w:after="0"/>
        <w:jc w:val="left"/>
        <w:rPr/>
      </w:pPr>
      <w:r>
        <w:rPr/>
        <w:t xml:space="preserve"> </w:t>
      </w:r>
      <w:r>
        <w:rPr/>
        <w:t>C1161 C1182 ) C1161_=_C1211( C1161 C1211 ) \nC1161_=_C1256( C1161 C1256 ) C1161_=_C1270( C1161 C1270 ) C1161_=_C1289( C1161 C1289 ) C1161_=_C1290( C1161 C1290 ) C1161_=_C1296( C1161 C1296 ) C1162_=_C1198( C1162 C1198 ) \nC1162_=_C1212( C1162 C1212 ) C1162_=_C1226( C1162 C1226 ) C1162_=_C1235( C1162 C1235 ) C1162_=_C1245( C1162 C1245 ) C1162_=_C1257( C1162 C1257 ) C1162_=_C1271( C1162 C1271 ) \nC1162_=_C1283( C1162 C1283 ) C1162_=_C1289( C1162 C1289 ) C1162_=_C1297( C1162 C1297 ) C1162_=_C1298( C1162 C1298 ) C1174_=_C1175( C1174 C1175 ) C1174_=_C1176( C1174 C1176 ) \nC1174_=_C1177( C1174 C1177 ) C1174_=_C1178( C1174 C1178 ) C1174_=_C1179( C1174 C1179 ) C1174_=_C1180( C1174 C1180 ) C1174_=_C1181( C1174 C1181 ) C1174_=_C1182( C1174 C1182 ) \nC1174_=_C1184( C1174 C1184 ) C1174_=_C1185( C1174 C1185 ) C1174_=_C1198( C1174 C1198 ) C1175_=_C1176( C1175 C1176 ) C1175_=_C1177( C1175 C1177 ) C1175_=_C1178( C1175 C1178 ) \nC1175_=_C1179( C1175 C1179 ) C1175_=_C1180( C1175 C1180 ) C1175_=_C1181( C1175 C1181 ) C1175_=_C1182( C1175 C1182 ) C1175_=_C1184( C1175 C1184 ) C1175_=_C1185( C1175 C1185 ) \nC1175_=_C1206( C1175 C1206 ) C1175_=_C1211( C1175 C1211 ) C1175_=_C1212( C1175 C1212 ) C1176_=_C1177( C1176 C1177 ) C1176_=_C1178( C1176 C1178 ) C1176_=_C1179( C1176 C1179 ) \nC1176_=_C1180( C1176 C1180 ) C1176_=_C1181( C1176 C1181 ) C1176_=_C1182( C1176 C1182 ) C1176_=_C1184( C1176 C1184 ) C1176_=_C1185( C1176 C1185 ) C1176_=_C1226( C1176 C1226 ) \nC1176_=_C1230( C1176 C1230 ) C1177_=_C1178( C1177 C1178 ) C1177_=_C1179( C1177 C1179 ) C1177_=_C1180( C1177 C1180 ) C1177_=_C1181( C1177 C1181 ) C1177_=_C1182( C1177 C1182 ) \nC1177_=_C1184( C1177 C1184 ) C1177_=_C1185( C1177 C1185 ) C1177_=_C1206( C1177 C1206 ) C1177_=_C1233( C1177 C1233 ) C1177_=_C1234( C1177 C1234 ) C1177_=_C1235( C1177 C1235 ) \nC1177_=_C1236( C1177 C1236 ) C1178_=_C1179( C1178 C1179 ) C1178_=_C1180( C1178 C1180 ) C1178_=_C1181( C1178 C1181 ) C1178_=_C1182( C1178 C1182 ) C1178_=_C1184( C1178 C1184 ) \nC1178_=_C1185( C1178 C1185 ) C1178_=_C1245( C1178 C1245 ) C1179_=_C1180( C1179 C1180 ) C1179_=_C1181( C1179 C1181 ) C1179_=_C1182( C1179 C1182 ) C1179_=_C1184( C1179 C1184 ) \nC1179_=_C1185( C1179 C1185 ) C1179_=_C1233( C1179 C1233 ) C1179_=_C1256( C1179 C1256 ) C1179_=_C1257( C1179 C1257 ) C1180_=_C1181( C1180 C1181 ) C1180_=_C1182( C1180 C1182 ) \nC1180_=_C1184( C1180 C1184 ) C1180_=_C1185( C1180 C1185 ) C1180_=_C1234( C1180 C1234 ) C1180_=_C1270( C1180 C1270 ) C1180_=_C1271( C1180 C1271 ) C1181_=_C1182( C1181 C1182 ) \nC1181_=_C1184( C1181 C1184 ) C1181_=_C1185( C1181 C1185 ) C1181_=_C1283( C1181 C1283 ) C1182_=_C1184( C1182 C1184 ) C1182_=_C1185( C1182 C1185 ) C1182_=_C1211( C1182 C1211 ) \nC1182_=_C1256( C1182 C1256 ) C1182_=_C1270( C1182 C1270 ) C1182_=_C1289( C1182 C1289 ) C1182_=_C1290( C1182 C1290 ) C1182_=_C1296( C1182 C1296 ) C1184_=_C1185( C1184 C1185 ) \nC1184_=_C1236( C1184 C1236 ) C1184_=_C1290( C1184 C1290 ) C1184_=_C1297( C1184 C1297 ) C1185_=_C1298( C1185 C1298 ) C1198_=_C1212( C1198 C1212 ) C1198_=_C1226( C1198 C1226 ) \nC1198_=_C1235( C1198 C1235 ) C1198_=_C1245( C1198 C1245 ) C1198_=_C1257( C1198 C1257 ) C1198_=_C1271( C1198 C1271 ) C1198_=_C1283( C1198 C1283 ) C1198_=_C1289( C1198 C1289 ) \nC1198_=_C1297( C1198 C1297 ) C1198_=_C1298( C1198 C1298 ) C1206_=_C1211( C1206 C1211 ) C1206_=_C1212( C1206 C1212 ) C1206_=_C1233( C1206 C1233 ) C1206_=_C1234( C1206 C1234 ) \nC1206_=_C1235( C1206 C1235 ) C1206_=_C1236( C1206 C1236 ) C1211_=_C1212( C1211 C1212 ) C1211_=_C1256( C1211 C1256 ) C1211_=_C1270( C1211 C1270 ) C1211_=_C1289( C1211 C1289 ) \nC1211_=_C1290( C1211 C1290 ) C1211_=_C1296( C1211 C1296 ) C1212_=_C1226( C1212 C1226 ) C1212_=_C1235( C1212 C1235 ) C1212_=_C1245( C1212 C1245 ) C1212_=_C1257( C1212 C1257 ) \nC1212_=_C1271( C1212 C1271 ) C1212_=_C1283( C1212 C1283 ) C1212_=_C1289( C1212 C1289 ) C1212_=_C1297( C1212 C1297 ) C1212_=_C1298( C1212 C1298 ) C1226_=_C1230( C1226 C1230 ) \nC1226_=_C1235( C1226 C1235 ) C1226_=_C1245( C1226 C1245 ) C1226_=_C1257( C1226 C1257 ) C1226_=_C1271( C1226 C1271 ) C1226_=_C1283( C1226 C1283 ) C1226_=_C1289( C1226 C1289 ) \nC1226_=_C1297( C1226 C1297 ) C1226_=_C1298( C1226 C1298 ) C1230_=_C1399( C1230 C1399 ) C1230_=_C1602( C1230 C1602 ) C1230_=_C1755( C1230 C1755 ) C1230_=_C1909( C1230 C1909 ) \nC1230_=_C2040( C1230 C2040 ) C1230_=_C2171( C1230 C2171 ) C1230_=_C2233( C1230 C2233 ) C1230_=_C2242( C1230 C2242 ) C1230_=_C2250( C1230 C2250 ) C1230_=_C2263( C1230 C2263 ) \nC1230_=_C2275( C1230 C2275 ) C1230_=_C2288( C1230 C2288 ) C1230_=_C2289( C1230 C2289 ) C1230_=_C2290( C1230 C2290 ) C1230_=_C2291( C1230 C2291 ) C1230_=_C2293( C1230 C2293 ) \nC1230_=_C2294( C1230 C2294 ) C1230_=_C2295( C1230 C2295 ) C1230_=_C2296( C1230 C2296 ) C1230_=_C2297( C1230 C2297 ) C1233_=_C1234( C1233 C1234 ) C1233_=_C1235( C1233 C1235 ) \nC1233_=_C1236( C1233 C1236 ) C1233_=_C1256( C1233 C1256 ) C1233_=_C1257( C1233 C1257 ) C1234_=_C1235( C1234 C1235 ) C1234_=_C1236( C1234 C1236 ) C1234_=_C1270( C1234 C1270 ) \nC1234_=_C1271( C1234 C1271 ) C1235_=_C1236( C1235 C1236 ) C1235_=_C1245( C1235 C1245 ) C1235_=_C1257( C1235 C1257 ) C1235_=_C1271( C1235 C1271 ) C1235_=_C1283( C1235 C1283 ) \nC1235_=_C1289( C1235 C1289 ) C1235_=_C1297( C1235 C1297 ) C1235_=_C1298( C1235 C1298 ) C1236_=_C1290( C1236 C1290 ) C1236_=_C1297( C1236 C1297 ) C1245_=_C1257( C1245 C1257 ) \nC1245_=_C1271( C1245 C1271 ) C1245_=_C1283( C1245 C1283 ) C1245_=_C1289( C1245 C1289 ) C1245_=_C1297( C1245 C1297 ) C1245_=_C1298( C1245 C1298 ) C1256_=_C1257( C1256 C1257 ) \nC1256_=_C1270( C1256 C1270 ) C1256_=_C1289( C1256 C1289 ) C1256_=_C1290( C1256 C1290 ) C1256_=_C1296( C1256 C1296 ) C1257_=_C1271( C1257 C1271 ) C1257_=_C1283( C1257 C1283 ) \nC1257_=_C1289( C1257 C1289 ) C1257_=_C1297( C1257 C1297 ) C1257_=_C1298( C1257 C1298 ) C1270_=_C1271( C1270 C1271 ) C1270_=_C1289( C1270 C1289 ) C1270_=_C1290( C1270 C1290 ) \nC1270_=_C1296( C1270 C1296 ) C1271_=_C1283( C1271 C1283 ) C1271_=_C1289( C1271 C1289 ) C1271_=_C1297( C1271 C1297 ) C1271_=_C1298( C1271 C1298 ) C1283_=_C1289( C1283 C1289 ) \nC1283_=_C1297( C1283 C1297 ) C1283_=_C1298( C1283 C1298 ) C1289_=_C1290( C1289 C1290 ) C1289_=_C1296( C1289 C1296 ) C1289_=_C1297( C1289 C1297 ) C1289_=_C1298( C1289 C1298 ) \nC1290_=_C1296( C1290 C1296 ) C1290_=_C1297( C1290 C1297 ) C1296_=_C1475( C1296 C1475 ) C1296_=_C1658( C1296 C1658 ) C1296_=_C1817( C1296 C1817 ) C1296_=_C1967( C1296 C1967 ) \nC1296_=_C2095( C1296 C2095 ) C1296_=_C2216( C1296 C2216 ) C1296_=_C2331( C1296 C2331 ) C1296_=_C2362( C1296 C2362 ) C1296_=_C2396( C1296 C2396 ) C1296_=_C2425( C1296 C2425 ) \nC1296_=_C2428( C1296 C2428 ) C1297_=_C1298( C1297 C1298 ) C1329_=_C1330( C1329 C1330 ) C1329_=_C1345( C1329 C1345 ) C1329_=_C1360( C1329 C1360 ) C1329_=_C1371( C1329 C1371 ) \nC1329_=_C1383( C1329 C1383 ) C1329_=_C1393( C1329 C1393 ) C1329_=_C1418( C1329 C1418 ) C1329_=_C1432( C1329 C1432 ) C1329_=_C1445( C1329 C1445 ) C1329_=_C1454( C1329 C1454 ) \nC1329_=_C1466( C1329 C1466 ) C1329_=_C1467( C1329 C1467 ) C1329_=_C1468( C1329 C1468 ) C1329_=_C1475( C1329 C1475 ) C1330_=_C1346( C1330 C1346 ) C1330_=_C1372( C1330 C1372 ) \nC1330_=_C1384( C1330 C1384 ) C1330_=_C1394( C1330 C1394 ) C1330_=_C1406( C1330 C1406 ) C1330_=_C1419( C1330 C1419 ) C1330_=_C1433( C1330 C1433 ) C1330_=_C1446( C1330 C1446 ) \nC1330_=_C1455( C1330 C1455 ) C1330_=_C1466( C1330 C1466 ) C1330_=_C1477( C1330 C1477 ) C1330_=_C1478( C1330 C1478 ) C1336_=_C1340( C1336 C1340 ) C1336_=_C1345( C1336 C1345 ) \nC1336_=_C1346( C1336 C1346 ) C1336_=_C1357( C1336 C1357 ) C1336_=_C1358( C1336 C1358 ) C1336_=_C1359( C1336 C1359 ) C1336_=_C1360( C1336 C1360 ) C1336_=_C1362( C1336 C1362 ) \nC1336_=_C1363( C1336 C1363 ) C1340_=_C1345( C1340 C1345 ) C1340_=_C1346( C1340 C1346 ) C1340_=_C1402( C1340 C1402 ) C1340_=_C1403( C1340 C1403 ) C1340_=_C1404( C1340 C1404 ) \nC1340_=_C1406( C1340 C1406 ) C1340_=_C1407( C1340 C1407 ) C1340_=_C1408( C1340 C1408 ) C1345_=_C1346( C1345 C1346 ) C1345_=_C1360( C1345 C1360 ) C1345_=_C1371( C1345 C1371 ) \nC1345_=_C1383( C1345 C1383 ) C1345_=_C1393( C1345 C1393 ) C1345_=_C1418( C1345 C1418 ) C1345_=_C1432( C1345 C1432 ) C1345_=_C1445( C1345 C1445 ) C1345_=_C1454( C1345 C1454 ) \nC1345_=_C1466( C1345 C1466 ) C1345_=_C1467( C1345 C1467 ) C1345_=_C1468( C1345 C1468 ) C1345_=_C1475( C1345 C1475 ) C1346_=_C1372( C1346 C1372 ) C1346_=_C1384( C1346 C1384 ) \nC1346_=_C1394( C1346 C1394 ) C1346_=_C1406( C1346 C1406 ) C1346_=_C1419( C1346 C1419 ) C1346_=_C1433( C1346 C1433 ) C1346_=_C1446( C1346 C1446 ) C1346_=_C1455( C1346 C1455 ) \nC1346_=_C1466( C1346 C1466 ) C1346_=_C1477( C1346 C1477 ) C1346_=_C1478( C1346 C1478 ) C1357_=_C1358( C1357 C1358 ) C1357_=_C1359( C1357 C1359 ) C1357_=_C1360( C1357 C1360 ) \nC1357_=_C1362( C1357 C1362 ) C1357_=_C1363( C1357 C1363 ) C1357_=_C1402( C1357 C1402 ) C1357_=_C1418( C1357 C1418 ) C1357_=_C1419( C1357 C1419 ) C1358_=_C1359( C1358 C1359 ) \nC1358_=_C1360( C1358 C1360 ) C1358_=_C1362( C1358 C1362 ) C1358_=_C1363( C1358 C1363 ) C1358_=_C1403( C1358 C1403 ) C1358_=_C1432( C1358 C1432 ) C1358_=_C1433( C1358 C1433 ) \nC1359_=_C1360( C1359 C1360 ) C1359_=_C1362( C1359 C1362 ) C1359_=_C1363( C1359 C1363 ) C1359_=_C1404( C1359 C1404 ) C1359_=_C1454( C1359 C1454 ) C1359_=_C1455( C1359 C1455 ) \nC1360_=_C1362( C1360 C1362 ) C1360_=_C1363( C1360 C1363 ) C1360_=_C1371( C1360 C1371 ) C1360_=_C1383( C1360 C1383 ) C1360_=_C1393( C1360 C1393 ) C1360_=_C1418( C1360 C1418 ) \nC1360_=_C1432( C1360 C1432 ) C1360_=_C1445( C1360 C1445 ) C1360_=_C1454( C1360 C1454 ) C1360_=_C1466( C1360 C1466 ) C1360_=_C1467( C1360 C1467 ) C1360_=_C1468( C1360 C1468 ) \nC1360_=_C1475( C1360 C1475 ) C1362_=_C1363( C1362 C1363 ) C1362_=_C1407( C1362 C1407 ) C1362_=_C1467( C1362 C1467 ) C1362_=_C1477( C1362 C1477 ) C1363_=_C1408( C1363 C1408 ) \nC1363_=_C1468( C1363 C1468 ) C1363_=_C1478( C1363 C1478 ) C1371_=_C1372( C1371 C1372 ) C1371_=_C1383( C1371 C1383 ) C1371_=_C1393( C1371 C1393 ) C1371_=_C1418( C1371 C1418 ) \nC1371_=_C1432(</w:t>
      </w:r>
    </w:p>
    <w:p>
      <w:pPr>
        <w:pStyle w:val="PreformattedText"/>
        <w:bidi w:val="0"/>
        <w:spacing w:before="0" w:after="0"/>
        <w:jc w:val="left"/>
        <w:rPr/>
      </w:pPr>
      <w:r>
        <w:rPr/>
        <w:t xml:space="preserve"> </w:t>
      </w:r>
      <w:r>
        <w:rPr/>
        <w:t>C1371 C1432 ) C1371_=_C1445( C1371 C1445 ) C1371_=_C1454( C1371 C1454 ) C1371_=_C1466( C1371 C1466 ) C1371_=_C1467( C1371 C1467 ) C1371_=_C1468( C1371 C1468 ) \nC1371_=_C1475( C1371 C1475 ) C1372_=_C1384( C1372 C1384 ) C1372_=_C1394( C1372 C1394 ) C1372_=_C1406( C1372 C1406 ) C1372_=_C1419( C1372 C1419 ) C1372_=_C1433( C1372 C1433 ) \nC1372_=_C1446( C1372 C1446 ) C1372_=_C1455( C1372 C1455 ) C1372_=_C1466( C1372 C1466 ) C1372_=_C1477( C1372 C1477 ) C1372_=_C1478( C1372 C1478 ) C1383_=_C1384( C1383 C1384 ) \nC1383_=_C1393( C1383 C1393 ) C1383_=_C1418( C1383 C1418 ) C1383_=_C1432( C1383 C1432 ) C1383_=_C1445( C1383 C1445 ) C1383_=_C1454( C1383 C1454 ) C1383_=_C1466( C1383 C1466 ) \nC1383_=_C1467( C1383 C1467 ) C1383_=_C1468( C1383 C1468 ) C1383_=_C1475( C1383 C1475 ) C1384_=_C1394( C1384 C1394 ) C1384_=_C1406( C1384 C1406 ) C1384_=_C1419( C1384 C1419 ) \nC1384_=_C1433( C1384 C1433 ) C1384_=_C1446( C1384 C1446 ) C1384_=_C1455( C1384 C1455 ) C1384_=_C1466( C1384 C1466 ) C1384_=_C1477( C1384 C1477 ) C1384_=_C1478( C1384 C1478 ) \nC1393_=_C1394( C1393 C1394 ) C1393_=_C1399( C1393 C1399 ) C1393_=_C1418( C1393 C1418 ) C1393_=_C1432( C1393 C1432 ) C1393_=_C1445( C1393 C1445 ) C1393_=_C1454( C1393 C1454 ) \nC1393_=_C1466( C1393 C1466 ) C1393_=_C1467( C1393 C1467 ) C1393_=_C1468( C1393 C1468 ) C1393_=_C1475( C1393 C1475 ) C1394_=_C1399( C1394 C1399 ) C1394_=_C1406( C1394 C1406 ) \nC1394_=_C1419( C1394 C1419 ) C1394_=_C1433( C1394 C1433 ) C1394_=_C1446( C1394 C1446 ) C1394_=_C1455( C1394 C1455 ) C1394_=_C1466( C1394 C1466 ) C1394_=_C1477( C1394 C1477 ) \nC1394_=_C1478( C1394 C1478 ) C1399_=_C1602( C1399 C1602 ) C1399_=_C1755( C1399 C1755 ) C1399_=_C1909( C1399 C1909 ) C1399_=_C2040( C1399 C2040 ) C1399_=_C2171( C1399 C2171 ) \nC1399_=_C2233( C1399 C2233 ) C1399_=_C2242( C1399 C2242 ) C1399_=_C2250( C1399 C2250 ) C1399_=_C2263( C1399 C2263 ) C1399_=_C2275( C1399 C2275 ) C1399_=_C2288( C1399 C2288 ) \nC1399_=_C2289( C1399 C2289 ) C1399_=_C2290( C1399 C2290 ) C1399_=_C2291( C1399 C2291 ) C1399_=_C2293( C1399 C2293 ) C1399_=_C2294( C1399 C2294 ) C1399_=_C2295( C1399 C2295 ) \nC1399_=_C2296( C1399 C2296 ) C1399_=_C2297( C1399 C2297 ) C1402_=_C1403( C1402 C1403 ) C1402_=_C1404( C1402 C1404 ) C1402_=_C1406( C1402 C1406 ) C1402_=_C1407( C1402 C1407 ) \nC1402_=_C1408( C1402 C1408 ) C1402_=_C1418( C1402 C1418 ) C1402_=_C1419( C1402 C1419 ) C1403_=_C1404( C1403 C1404 ) C1403_=_C1406( C1403 C1406 ) C1403_=_C1407( C1403 C1407 ) \nC1403_=_C1408( C1403 C1408 ) C1403_=_C1432( C1403 C1432 ) C1403_=_C1433( C1403 C1433 ) C1404_=_C1406( C1404 C1406 ) C1404_=_C1407( C1404 C1407 ) C1404_=_C1408( C1404 C1408 ) \nC1404_=_C1454( C1404 C1454 ) C1404_=_C1455( C1404 C1455 ) C1406_=_C1407( C1406 C1407 ) C1406_=_C1408( C1406 C1408 ) C1406_=_C1419( C1406 C1419 ) C1406_=_C1433( C1406 C1433 ) \nC1406_=_C1446( C1406 C1446 ) C1406_=_C1455( C1406 C1455 ) C1406_=_C1466( C1406 C1466 ) C1406_=_C1477( C1406 C1477 ) C1406_=_C1478( C1406 C1478 ) C1407_=_C1408( C1407 C1408 ) \nC1407_=_C1467( C1407 C1467 ) C1407_=_C1477( C1407 C1477 ) C1408_=_C1468( C1408 C1468 ) C1408_=_C1478( C1408 C1478 ) C1418_=_C1419( C1418 C1419 ) C1418_=_C1432( C1418 C1432 ) \nC1418_=_C1445( C1418 C1445 ) C1418_=_C1454( C1418 C1454 ) C1418_=_C1466( C1418 C1466 ) C1418_=_C1467( C1418 C1467 ) C1418_=_C1468( C1418 C1468 ) C1418_=_C1475( C1418 C1475 ) \nC1419_=_C1433( C1419 C1433 ) C1419_=_C1446( C1419 C1446 ) C1419_=_C1455( C1419 C1455 ) C1419_=_C1466( C1419 C1466 ) C1419_=_C1477( C1419 C1477 ) C1419_=_C1478( C1419 C1478 ) \nC1432_=_C1433( C1432 C1433 ) C1432_=_C1445( C1432 C1445 ) C1432_=_C1454( C1432 C1454 ) C1432_=_C1466( C1432 C1466 ) C1432_=_C1467( C1432 C1467 ) C1432_=_C1468( C1432 C1468 ) \nC1432_=_C1475( C1432 C1475 ) C1433_=_C1446( C1433 C1446 ) C1433_=_C1455( C1433 C1455 ) C1433_=_C1466( C1433 C1466 ) C1433_=_C1477( C1433 C1477 ) C1433_=_C1478( C1433 C1478 ) \nC1445_=_C1446( C1445 C1446 ) C1445_=_C1454( C1445 C1454 ) C1445_=_C1466( C1445 C1466 ) C1445_=_C1467( C1445 C1467 ) C1445_=_C1468( C1445 C1468 ) C1445_=_C1475( C1445 C1475 ) \nC1446_=_C1455( C1446 C1455 ) C1446_=_C1466( C1446 C1466 ) C1446_=_C1477( C1446 C1477 ) C1446_=_C1478( C1446 C1478 ) C1454_=_C1455( C1454 C1455 ) C1454_=_C1466( C1454 C1466 ) \nC1454_=_C1467( C1454 C1467 ) C1454_=_C1468( C1454 C1468 ) C1454_=_C1475( C1454 C1475 ) C1455_=_C1466( C1455 C1466 ) C1455_=_C1477( C1455 C1477 ) C1455_=_C1478( C1455 C1478 ) \nC1466_=_C1467( C1466 C1467 ) C1466_=_C1468( C1466 C1468 ) C1466_=_C1475( C1466 C1475 ) C1466_=_C1477( C1466 C1477 ) C1466_=_C1478( C1466 C1478 ) C1467_=_C1468( C1467 C1468 ) \nC1467_=_C1475( C1467 C1475 ) C1467_=_C1477( C1467 C1477 ) C1468_=_C1475( C1468 C1475 ) C1468_=_C1478( C1468 C1478 ) C1475_=_C1658( C1475 C1658 ) C1475_=_C1817( C1475 C1817 ) \nC1475_=_C1967( C1475 C1967 ) C1475_=_C2095( C1475 C2095 ) C1475_=_C2216( C1475 C2216 ) C1475_=_C2331( C1475 C2331 ) C1475_=_C2362( C1475 C2362 ) C1475_=_C2396( C1475 C2396 ) \nC1475_=_C2425( C1475 C2425 ) C1475_=_C2428( C1475 C2428 ) C1477_=_C1478( C1477 C1478 ) C1505_=_C1509( C1505 C1509 ) C1505_=_C1514( C1505 C1514 ) C1505_=_C1515( C1505 C1515 ) \nC1505_=_C1525( C1505 C1525 ) C1505_=_C1535( C1505 C1535 ) C1505_=_C1536( C1505 C1536 ) C1505_=_C1537( C1505 C1537 ) C1505_=_C1538( C1505 C1538 ) C1505_=_C1539( C1505 C1539 ) \nC1505_=_C1540( C1505 C1540 ) C1505_=_C1541( C1505 C1541 ) C1505_=_C1542( C1505 C1542 ) C1505_=_C1543( C1505 C1543 ) C1505_=_C1545( C1505 C1545 ) C1505_=_C1546( C1505 C1546 ) \nC1509_=_C1514( C1509 C1514 ) C1509_=_C1515( C1509 C1515 ) C1509_=_C1538( C1509 C1538 ) C1509_=_C1556( C1509 C1556 ) C1509_=_C1573( C1509 C1573 ) C1509_=_C1589( C1509 C1589 ) \nC1509_=_C1605( C1509 C1605 ) C1509_=_C1606( C1509 C1606 ) C1514_=_C1515( C1514 C1515 ) C1514_=_C1531( C1514 C1531 ) C1514_=_C1543( C1514 C1543 ) C1514_=_C1561( C1514 C1561 ) \nC1514_=_C1578( C1514 C1578 ) C1514_=_C1594( C1514 C1594 ) C1514_=_C1617( C1514 C1617 ) C1514_=_C1629( C1514 C1629 ) C1514_=_C1635( C1514 C1635 ) C1514_=_C1646( C1514 C1646 ) \nC1514_=_C1650( C1514 C1650 ) C1514_=_C1651( C1514 C1651 ) C1514_=_C1652( C1514 C1652 ) C1514_=_C1658( C1514 C1658 ) C1515_=_C1562( C1515 C1562 ) C1515_=_C1579( C1515 C1579 ) \nC1515_=_C1595( C1515 C1595 ) C1515_=_C1618( C1515 C1618 ) C1515_=_C1636( C1515 C1636 ) C1515_=_C1650( C1515 C1650 ) C1525_=_C1531( C1525 C1531 ) C1525_=_C1535( C1525 C1535 ) \nC1525_=_C1536( C1525 C1536 ) C1525_=_C1537( C1525 C1537 ) C1525_=_C1538( C1525 C1538 ) C1525_=_C1539( C1525 C1539 ) C1525_=_C1540( C1525 C1540 ) C1525_=_C1541( C1525 C1541 ) \nC1525_=_C1542( C1525 C1542 ) C1525_=_C1543( C1525 C1543 ) C1525_=_C1545( C1525 C1545 ) C1525_=_C1546( C1525 C1546 ) C1531_=_C1543( C1531 C1543 ) C1531_=_C1561( C1531 C1561 ) \nC1531_=_C1578( C1531 C1578 ) C1531_=_C1594( C1531 C1594 ) C1531_=_C1617( C1531 C1617 ) C1531_=_C1629( C1531 C1629 ) C1531_=_C1635( C1531 C1635 ) C1531_=_C1646( C1531 C1646 ) \nC1531_=_C1650( C1531 C1650 ) C1531_=_C1651( C1531 C1651 ) C1531_=_C1652( C1531 C1652 ) C1531_=_C1658( C1531 C1658 ) C1535_=_C1536( C1535 C1536 ) C1535_=_C1537( C1535 C1537 ) \nC1535_=_C1538( C1535 C1538 ) C1535_=_C1539( C1535 C1539 ) C1535_=_C1540( C1535 C1540 ) C1535_=_C1541( C1535 C1541 ) C1535_=_C1542( C1535 C1542 ) C1535_=_C1543( C1535 C1543 ) \nC1535_=_C1545( C1535 C1545 ) C1535_=_C1546( C1535 C1546 ) C1535_=_C1556( C1535 C1556 ) C1535_=_C1561( C1535 C1561 ) C1535_=_C1562( C1535 C1562 ) C1536_=_C1537( C1536 C1537 ) \nC1536_=_C1538( C1536 C1538 ) C1536_=_C1539( C1536 C1539 ) C1536_=_C1540( C1536 C1540 ) C1536_=_C1541( C1536 C1541 ) C1536_=_C1542( C1536 C1542 ) C1536_=_C1543( C1536 C1543 ) \nC1536_=_C1545( C1536 C1545 ) C1536_=_C1546( C1536 C1546 ) C1536_=_C1573( C1536 C1573 ) C1536_=_C1578( C1536 C1578 ) C1536_=_C1579( C1536 C1579 ) C1537_=_C1538( C1537 C1538 ) \nC1537_=_C1539( C1537 C1539 ) C1537_=_C1540( C1537 C1540 ) C1537_=_C1541( C1537 C1541 ) C1537_=_C1542( C1537 C1542 ) C1537_=_C1543( C1537 C1543 ) C1537_=_C1545( C1537 C1545 ) \nC1537_=_C1546( C1537 C1546 ) C1537_=_C1589( C1537 C1589 ) C1537_=_C1594( C1537 C1594 ) C1537_=_C1595( C1537 C1595 ) C1537_=_C1602( C1537 C1602 ) C1538_=_C1539( C1538 C1539 ) \nC1538_=_C1540( C1538 C1540 ) C1538_=_C1541( C1538 C1541 ) C1538_=_C1542( C1538 C1542 ) C1538_=_C1543( C1538 C1543 ) C1538_=_C1545( C1538 C1545 ) C1538_=_C1546( C1538 C1546 ) \nC1538_=_C1556( C1538 C1556 ) C1538_=_C1573( C1538 C1573 ) C1538_=_C1589( C1538 C1589 ) C1538_=_C1605( C1538 C1605 ) C1538_=_C1606( C1538 C1606 ) C1539_=_C1540( C1539 C1540 ) \nC1539_=_C1541( C1539 C1541 ) C1539_=_C1542( C1539 C1542 ) C1539_=_C1543( C1539 C1543 ) C1539_=_C1545( C1539 C1545 ) C1539_=_C1546( C1539 C1546 ) C1539_=_C1605( C1539 C1605 ) \nC1539_=_C1617( C1539 C1617 ) C1539_=_C1618( C1539 C1618 ) C1540_=_C1541( C1540 C1541 ) C1540_=_C1542( C1540 C1542 ) C1540_=_C1543( C1540 C1543 ) C1540_=_C1545( C1540 C1545 ) \nC1540_=_C1546( C1540 C1546 ) C1540_=_C1629( C1540 C1629 ) C1541_=_C1542( C1541 C1542 ) C1541_=_C1543( C1541 C1543 ) C1541_=_C1545( C1541 C1545 ) C1541_=_C1546( C1541 C1546 ) \nC1541_=_C1606( C1541 C1606 ) C1541_=_C1635( C1541 C1635 ) C1541_=_C1636( C1541 C1636 ) C1542_=_C1543( C1542 C1543 ) C1542_=_C1545( C1542 C1545 ) C1542_=_C1546( C1542 C1546 ) \nC1542_=_C1646( C1542 C1646 ) C1543_=_C1545( C1543 C1545 ) C1543_=_C1546( C1543 C1546 ) C1543_=_C1561( C1543 C1561 ) C1543_=_C1578( C1543 C1578 ) C1543_=_C1594( C1543 C1594 ) \nC1543_=_C1617( C1543 C1617 ) C1543_=_C1629( C1543 C1629 ) C1543_=_C1635( C1543 C1635 ) C1543_=_C1646( C1543 C1646 ) C1543_=_C1650( C1543 C1650 ) C1543_=_C1651( C1543 C1651 ) \nC1543_=_C1652( C1543 C1652 ) C1543_=_C1658( C1543 C1658 ) C1545_=_C1546( C1545 C1546 ) C1545_=_C1651( C1545 C1651 ) C1546_=_C1652( C1546 C1652 ) C1556_=_C1561( C1556 C1561 ) \nC1556_=_C1562( C1556 C1562 ) C1556_=_C1573( C1556 C1573 ) C1556_=_C1589( C1556 C1589 ) C1556_=_C1605( C1556 C1605 ) C1556_=_C1606( C1556 C1606 ) C1561_=_C1562( C1561 C1562 ) \nC1561_=_C1578( C1561 C1578 ) C1561_=_C1594( C1561 C1594 ) C1561_=_C1617(</w:t>
      </w:r>
    </w:p>
    <w:p>
      <w:pPr>
        <w:pStyle w:val="PreformattedText"/>
        <w:bidi w:val="0"/>
        <w:spacing w:before="0" w:after="0"/>
        <w:jc w:val="left"/>
        <w:rPr/>
      </w:pPr>
      <w:r>
        <w:rPr/>
        <w:t xml:space="preserve"> </w:t>
      </w:r>
      <w:r>
        <w:rPr/>
        <w:t>C1561 C1617 ) C1561_=_C1629( C1561 C1629 ) C1561_=_C1635( C1561 C1635 ) C1561_=_C1646( C1561 C1646 ) \nC1561_=_C1650( C1561 C1650 ) C1561_=_C1651( C1561 C1651 ) C1561_=_C1652( C1561 C1652 ) C1561_=_C1658( C1561 C1658 ) C1562_=_C1579( C1562 C1579 ) C1562_=_C1595( C1562 C1595 ) \nC1562_=_C1618( C1562 C1618 ) C1562_=_C1636( C1562 C1636 ) C1562_=_C1650( C1562 C1650 ) C1573_=_C1578( C1573 C1578 ) C1573_=_C1579( C1573 C1579 ) C1573_=_C1589( C1573 C1589 ) \nC1573_=_C1605( C1573 C1605 ) C1573_=_C1606( C1573 C1606 ) C1578_=_C1579( C1578 C1579 ) C1578_=_C1594( C1578 C1594 ) C1578_=_C1617( C1578 C1617 ) C1578_=_C1629( C1578 C1629 ) \nC1578_=_C1635( C1578 C1635 ) C1578_=_C1646( C1578 C1646 ) C1578_=_C1650( C1578 C1650 ) C1578_=_C1651( C1578 C1651 ) C1578_=_C1652( C1578 C1652 ) C1578_=_C1658( C1578 C1658 ) \nC1579_=_C1595( C1579 C1595 ) C1579_=_C1618( C1579 C1618 ) C1579_=_C1636( C1579 C1636 ) C1579_=_C1650( C1579 C1650 ) C1589_=_C1594( C1589 C1594 ) C1589_=_C1595( C1589 C1595 ) \nC1589_=_C1602( C1589 C1602 ) C1589_=_C1605( C1589 C1605 ) C1589_=_C1606( C1589 C1606 ) C1594_=_C1595( C1594 C1595 ) C1594_=_C1602( C1594 C1602 ) C1594_=_C1617( C1594 C1617 ) \nC1594_=_C1629( C1594 C1629 ) C1594_=_C1635( C1594 C1635 ) C1594_=_C1646( C1594 C1646 ) C1594_=_C1650( C1594 C1650 ) C1594_=_C1651( C1594 C1651 ) C1594_=_C1652( C1594 C1652 ) \nC1594_=_C1658( C1594 C1658 ) C1595_=_C1602( C1595 C1602 ) C1595_=_C1618( C1595 C1618 ) C1595_=_C1636( C1595 C1636 ) C1595_=_C1650( C1595 C1650 ) C1602_=_C1755( C1602 C1755 ) \nC1602_=_C1909( C1602 C1909 ) C1602_=_C2040( C1602 C2040 ) C1602_=_C2171( C1602 C2171 ) C1602_=_C2233( C1602 C2233 ) C1602_=_C2242( C1602 C2242 ) C1602_=_C2250( C1602 C2250 ) \nC1602_=_C2263( C1602 C2263 ) C1602_=_C2275( C1602 C2275 ) C1602_=_C2288( C1602 C2288 ) C1602_=_C2289( C1602 C2289 ) C1602_=_C2290( C1602 C2290 ) C1602_=_C2291( C1602 C2291 ) \nC1602_=_C2293( C1602 C2293 ) C1602_=_C2294( C1602 C2294 ) C1602_=_C2295( C1602 C2295 ) C1602_=_C2296( C1602 C2296 ) C1602_=_C2297( C1602 C2297 ) C1605_=_C1606( C1605 C1606 ) \nC1605_=_C1617( C1605 C1617 ) C1605_=_C1618( C1605 C1618 ) C1606_=_C1635( C1606 C1635 ) C1606_=_C1636( C1606 C1636 ) C1617_=_C1618( C1617 C1618 ) C1617_=_C1629( C1617 C1629 ) \nC1617_=_C1635( C1617 C1635 ) C1617_=_C1646( C1617 C1646 ) C1617_=_C1650( C1617 C1650 ) C1617_=_C1651( C1617 C1651 ) C1617_=_C1652( C1617 C1652 ) C1617_=_C1658( C1617 C1658 ) \nC1618_=_C1636( C1618 C1636 ) C1618_=_C1650( C1618 C1650 ) C1629_=_C1635( C1629 C1635 ) C1629_=_C1646( C1629 C1646 ) C1629_=_C1650( C1629 C1650 ) C1629_=_C1651( C1629 C1651 ) \nC1629_=_C1652( C1629 C1652 ) C1629_=_C1658( C1629 C1658 ) C1635_=_C1636( C1635 C1636 ) C1635_=_C1646( C1635 C1646 ) C1635_=_C1650( C1635 C1650 ) C1635_=_C1651( C1635 C1651 ) \nC1635_=_C1652( C1635 C1652 ) C1635_=_C1658( C1635 C1658 ) C1636_=_C1650( C1636 C1650 ) C1646_=_C1650( C1646 C1650 ) C1646_=_C1651( C1646 C1651 ) C1646_=_C1652( C1646 C1652 ) \nC1646_=_C1658( C1646 C1658 ) C1650_=_C1651( C1650 C1651 ) C1650_=_C1652( C1650 C1652 ) C1650_=_C1658( C1650 C1658 ) C1651_=_C1652( C1651 C1652 ) C1651_=_C1658( C1651 C1658 ) \nC1652_=_C1658( C1652 C1658 ) C1658_=_C1817( C1658 C1817 ) C1658_=_C1967( C1658 C1967 ) C1658_=_C2095( C1658 C2095 ) C1658_=_C2216( C1658 C2216 ) C1658_=_C2331( C1658 C2331 ) \nC1658_=_C2362( C1658 C2362 ) C1658_=_C2396( C1658 C2396 ) C1658_=_C2425( C1658 C2425 ) C1658_=_C2428( C1658 C2428 ) C1674_=_C1678( C1674 C1678 ) C1674_=_C1683( C1674 C1683 ) \nC1674_=_C1684( C1674 C1684 ) C1674_=_C1704( C1674 C1704 ) C1674_=_C1705( C1674 C1705 ) C1674_=_C1706( C1674 C1706 ) C1674_=_C1707( C1674 C1707 ) C1674_=_C1708( C1674 C1708 ) \nC1674_=_C1709( C1674 C1709 ) C1674_=_C1710( C1674 C1710 ) C1674_=_C1711( C1674 C1711 ) C1678_=_C1683( C1678 C1683 ) C1678_=_C1684( C1678 C1684 ) C1678_=_C1695( C1678 C1695 ) \nC1678_=_C1706( C1678 C1706 ) C1678_=_C1717( C1678 C1717 ) C1678_=_C1733( C1678 C1733 ) C1678_=_C1748( C1678 C1748 ) C1678_=_C1758( C1678 C1758 ) C1678_=_C1759( C1678 C1759 ) \nC1678_=_C1760( C1678 C1760 ) C1678_=_C1761( C1678 C1761 ) C1678_=_C1763( C1678 C1763 ) C1678_=_C1764( C1678 C1764 ) C1678_=_C1765( C1678 C1765 ) C1683_=_C1684( C1683 C1684 ) \nC1683_=_C1698( C1683 C1698 ) C1683_=_C1709( C1683 C1709 ) C1683_=_C1722( C1683 C1722 ) C1683_=_C1738( C1683 C1738 ) C1683_=_C1751( C1683 C1751 ) C1683_=_C1775( C1683 C1775 ) \nC1683_=_C1787( C1683 C1787 ) C1683_=_C1797( C1683 C1797 ) C1683_=_C1804( C1683 C1804 ) C1683_=_C1810( C1683 C1810 ) C1683_=_C1811( C1683 C1811 ) C1683_=_C1812( C1683 C1812 ) \nC1683_=_C1817( C1683 C1817 ) C1684_=_C1723( C1684 C1723 ) C1684_=_C1739( C1684 C1739 ) C1684_=_C1763( C1684 C1763 ) C1684_=_C1776( C1684 C1776 ) C1684_=_C1788( C1684 C1788 ) \nC1684_=_C1810( C1684 C1810 ) C1684_=_C1819( C1684 C1819 ) C1684_=_C1820( C1684 C1820 ) C1695_=_C1698( C1695 C1698 ) C1695_=_C1706( C1695 C1706 ) C1695_=_C1717( C1695 C1717 ) \nC1695_=_C1733( C1695 C1733 ) C1695_=_C1748( C1695 C1748 ) C1695_=_C1758( C1695 C1758 ) C1695_=_C1759( C1695 C1759 ) C1695_=_C1760( C1695 C1760 ) C1695_=_C1761( C1695 C1761 ) \nC1695_=_C1763( C1695 C1763 ) C1695_=_C1764( C1695 C1764 ) C1695_=_C1765( C1695 C1765 ) C1698_=_C1709( C1698 C1709 ) C1698_=_C1722( C1698 C1722 ) C1698_=_C1738( C1698 C1738 ) \nC1698_=_C1751( C1698 C1751 ) C1698_=_C1775( C1698 C1775 ) C1698_=_C1787( C1698 C1787 ) C1698_=_C1797( C1698 C1797 ) C1698_=_C1804( C1698 C1804 ) C1698_=_C1810( C1698 C1810 ) \nC1698_=_C1811( C1698 C1811 ) C1698_=_C1812( C1698 C1812 ) C1698_=_C1817( C1698 C1817 ) C1704_=_C1705( C1704 C1705 ) C1704_=_C1706( C1704 C1706 ) C1704_=_C1707( C1704 C1707 ) \nC1704_=_C1708( C1704 C1708 ) C1704_=_C1709( C1704 C1709 ) C1704_=_C1710( C1704 C1710 ) C1704_=_C1711( C1704 C1711 ) C1704_=_C1717( C1704 C1717 ) C1704_=_C1722( C1704 C1722 ) \nC1704_=_C1723( C1704 C1723 ) C1705_=_C1706( C1705 C1706 ) C1705_=_C1707( C1705 C1707 ) C1705_=_C1708( C1705 C1708 ) C1705_=_C1709( C1705 C1709 ) C1705_=_C1710( C1705 C1710 ) \nC1705_=_C1711( C1705 C1711 ) C1705_=_C1733( C1705 C1733 ) C1705_=_C1738( C1705 C1738 ) C1705_=_C1739( C1705 C1739 ) C1706_=_C1707( C1706 C1707 ) C1706_=_C1708( C1706 C1708 ) \nC1706_=_C1709( C1706 C1709 ) C1706_=_C1710( C1706 C1710 ) C1706_=_C1711( C1706 C1711 ) C1706_=_C1717( C1706 C1717 ) C1706_=_C1733( C1706 C1733 ) C1706_=_C1748( C1706 C1748 ) \nC1706_=_C1758( C1706 C1758 ) C1706_=_C1759( C1706 C1759 ) C1706_=_C1760( C1706 C1760 ) C1706_=_C1761( C1706 C1761 ) C1706_=_C1763( C1706 C1763 ) C1706_=_C1764( C1706 C1764 ) \nC1706_=_C1765( C1706 C1765 ) C1707_=_C1708( C1707 C1708 ) C1707_=_C1709( C1707 C1709 ) C1707_=_C1710( C1707 C1710 ) C1707_=_C1711( C1707 C1711 ) C1707_=_C1758( C1707 C1758 ) \nC1707_=_C1775( C1707 C1775 ) C1707_=_C1776( C1707 C1776 ) C1708_=_C1709( C1708 C1709 ) C1708_=_C1710( C1708 C1710 ) C1708_=_C1711( C1708 C1711 ) C1708_=_C1759( C1708 C1759 ) \nC1708_=_C1787( C1708 C1787 ) C1708_=_C1788( C1708 C1788 ) C1709_=_C1710( C1709 C1710 ) C1709_=_C1711( C1709 C1711 ) C1709_=_C1722( C1709 C1722 ) C1709_=_C1738( C1709 C1738 ) \nC1709_=_C1751( C1709 C1751 ) C1709_=_C1775( C1709 C1775 ) C1709_=_C1787( C1709 C1787 ) C1709_=_C1797( C1709 C1797 ) C1709_=_C1804( C1709 C1804 ) C1709_=_C1810( C1709 C1810 ) \nC1709_=_C1811( C1709 C1811 ) C1709_=_C1812( C1709 C1812 ) C1709_=_C1817( C1709 C1817 ) C1710_=_C1711( C1710 C1711 ) C1710_=_C1764( C1710 C1764 ) C1710_=_C1811( C1710 C1811 ) \nC1710_=_C1819( C1710 C1819 ) C1711_=_C1765( C1711 C1765 ) C1711_=_C1812( C1711 C1812 ) C1711_=_C1820( C1711 C1820 ) C1717_=_C1722( C1717 C1722 ) C1717_=_C1723( C1717 C1723 ) \nC1717_=_C1733( C1717 C1733 ) C1717_=_C1748( C1717 C1748 ) C1717_=_C1758( C1717 C1758 ) C1717_=_C1759( C1717 C1759 ) C1717_=_C1760( C1717 C1760 ) C1717_=_C1761( C1717 C1761 ) \nC1717_=_C1763( C1717 C1763 ) C1717_=_C1764( C1717 C1764 ) C1717_=_C1765( C1717 C1765 ) C1722_=_C1723( C1722 C1723 ) C1722_=_C1738( C1722 C1738 ) C1722_=_C1751( C1722 C1751 ) \nC1722_=_C1775( C1722 C1775 ) C1722_=_C1787( C1722 C1787 ) C1722_=_C1797( C1722 C1797 ) C1722_=_C1804( C1722 C1804 ) C1722_=_C1810( C1722 C1810 ) C1722_=_C1811( C1722 C1811 ) \nC1722_=_C1812( C1722 C1812 ) C1722_=_C1817( C1722 C1817 ) C1723_=_C1739( C1723 C1739 ) C1723_=_C1763( C1723 C1763 ) C1723_=_C1776( C1723 C1776 ) C1723_=_C1788( C1723 C1788 ) \nC1723_=_C1810( C1723 C1810 ) C1723_=_C1819( C1723 C1819 ) C1723_=_C1820( C1723 C1820 ) C1733_=_C1738( C1733 C1738 ) C1733_=_C1739( C1733 C1739 ) C1733_=_C1748( C1733 C1748 ) \nC1733_=_C1758( C1733 C1758 ) C1733_=_C1759( C1733 C1759 ) C1733_=_C1760( C1733 C1760 ) C1733_=_C1761( C1733 C1761 ) C1733_=_C1763( C1733 C1763 ) C1733_=_C1764( C1733 C1764 ) \nC1733_=_C1765( C1733 C1765 ) C1738_=_C1739( C1738 C1739 ) C1738_=_C1751( C1738 C1751 ) C1738_=_C1775( C1738 C1775 ) C1738_=_C1787( C1738 C1787 ) C1738_=_C1797( C1738 C1797 ) \nC1738_=_C1804( C1738 C1804 ) C1738_=_C1810( C1738 C1810 ) C1738_=_C1811( C1738 C1811 ) C1738_=_C1812( C1738 C1812 ) C1738_=_C1817( C1738 C1817 ) C1739_=_C1763( C1739 C1763 ) \nC1739_=_C1776( C1739 C1776 ) C1739_=_C1788( C1739 C1788 ) C1739_=_C1810( C1739 C1810 ) C1739_=_C1819( C1739 C1819 ) C1739_=_C1820( C1739 C1820 ) C1748_=_C1751( C1748 C1751 ) \nC1748_=_C1755( C1748 C1755 ) C1748_=_C1758( C1748 C1758 ) C1748_=_C1759( C1748 C1759 ) C1748_=_C1760( C1748 C1760 ) C1748_=_C1761( C1748 C1761 ) C1748_=_C1763( C1748 C1763 ) \nC1748_=_C1764( C1748 C1764 ) C1748_=_C1765( C1748 C1765 ) C1751_=_C1755( C1751 C1755 ) C1751_=_C1775( C1751 C1775 ) C1751_=_C1787( C1751 C1787 ) C1751_=_C1797( C1751 C1797 ) \nC1751_=_C1804( C1751 C1804 ) C1751_=_C1810( C1751 C1810 ) C1751_=_C1811( C1751 C1811 ) C1751_=_C1812( C1751 C1812 ) C1751_=_C1817( C1751 C1817 ) C1755_=_C1909( C1755 C1909 ) \nC1755_=_C2040( C1755 C2040 ) C1755_=_C2171( C1755 C2171 ) C1755_=_C2233( C1755 C2233 ) C1755_=_C2242( C1755 C2242 ) C1755_=_C2250( C1755 C2250 ) C1755_=_C2263( C1755 C2263 ) \nC1755_=_C2275( C1755 C2275 ) C1755_=_C2288( C1755 C2288 ) C1755_=_C2289( C1755 C2289 ) C1755_=_C2290( C1755 C2290 ) C1755_=_C2291(</w:t>
      </w:r>
    </w:p>
    <w:p>
      <w:pPr>
        <w:pStyle w:val="PreformattedText"/>
        <w:bidi w:val="0"/>
        <w:spacing w:before="0" w:after="0"/>
        <w:jc w:val="left"/>
        <w:rPr/>
      </w:pPr>
      <w:r>
        <w:rPr/>
        <w:t xml:space="preserve"> </w:t>
      </w:r>
      <w:r>
        <w:rPr/>
        <w:t>C1755 C2291 ) C1755_=_C2293( C1755 C2293 ) \nC1755_=_C2294( C1755 C2294 ) C1755_=_C2295( C1755 C2295 ) C1755_=_C2296( C1755 C2296 ) C1755_=_C2297( C1755 C2297 ) C1758_=_C1759( C1758 C1759 ) C1758_=_C1760( C1758 C1760 ) \nC1758_=_C1761( C1758 C1761 ) C1758_=_C1763( C1758 C1763 ) C1758_=_C1764( C1758 C1764 ) C1758_=_C1765( C1758 C1765 ) C1758_=_C1775( C1758 C1775 ) C1758_=_C1776( C1758 C1776 ) \nC1759_=_C1760( C1759 C1760 ) C1759_=_C1761( C1759 C1761 ) C1759_=_C1763( C1759 C1763 ) C1759_=_C1764( C1759 C1764 ) C1759_=_C1765( C1759 C1765 ) C1759_=_C1787( C1759 C1787 ) \nC1759_=_C1788( C1759 C1788 ) C1760_=_C1761( C1760 C1761 ) C1760_=_C1763( C1760 C1763 ) C1760_=_C1764( C1760 C1764 ) C1760_=_C1765( C1760 C1765 ) C1760_=_C1797( C1760 C1797 ) \nC1761_=_C1763( C1761 C1763 ) C1761_=_C1764( C1761 C1764 ) C1761_=_C1765( C1761 C1765 ) C1761_=_C1804( C1761 C1804 ) C1763_=_C1764( C1763 C1764 ) C1763_=_C1765( C1763 C1765 ) \nC1763_=_C1776( C1763 C1776 ) C1763_=_C1788( C1763 C1788 ) C1763_=_C1810( C1763 C1810 ) C1763_=_C1819( C1763 C1819 ) C1763_=_C1820( C1763 C1820 ) C1764_=_C1765( C1764 C1765 ) \nC1764_=_C1811( C1764 C1811 ) C1764_=_C1819( C1764 C1819 ) C1765_=_C1812( C1765 C1812 ) C1765_=_C1820( C1765 C1820 ) C1775_=_C1776( C1775 C1776 ) C1775_=_C1787( C1775 C1787 ) \nC1775_=_C1797( C1775 C1797 ) C1775_=_C1804( C1775 C1804 ) C1775_=_C1810( C1775 C1810 ) C1775_=_C1811( C1775 C1811 ) C1775_=_C1812( C1775 C1812 ) C1775_=_C1817( C1775 C1817 ) \nC1776_=_C1788( C1776 C1788 ) C1776_=_C1810( C1776 C1810 ) C1776_=_C1819( C1776 C1819 ) C1776_=_C1820( C1776 C1820 ) C1787_=_C1788( C1787 C1788 ) C1787_=_C1797( C1787 C1797 ) \nC1787_=_C1804( C1787 C1804 ) C1787_=_C1810( C1787 C1810 ) C1787_=_C1811( C1787 C1811 ) C1787_=_C1812( C1787 C1812 ) C1787_=_C1817( C1787 C1817 ) C1788_=_C1810( C1788 C1810 ) \nC1788_=_C1819( C1788 C1819 ) C1788_=_C1820( C1788 C1820 ) C1797_=_C1804( C1797 C1804 ) C1797_=_C1810( C1797 C1810 ) C1797_=_C1811( C1797 C1811 ) C1797_=_C1812( C1797 C1812 ) \nC1797_=_C1817( C1797 C1817 ) C1804_=_C1810( C1804 C1810 ) C1804_=_C1811( C1804 C1811 ) C1804_=_C1812( C1804 C1812 ) C1804_=_C1817( C1804 C1817 ) C1810_=_C1811( C1810 C1811 ) \nC1810_=_C1812( C1810 C1812 ) C1810_=_C1817( C1810 C1817 ) C1810_=_C1819( C1810 C1819 ) C1810_=_C1820( C1810 C1820 ) C1811_=_C1812( C1811 C1812 ) C1811_=_C1817( C1811 C1817 ) \nC1811_=_C1819( C1811 C1819 ) C1812_=_C1817( C1812 C1817 ) C1812_=_C1820( C1812 C1820 ) C1817_=_C1967( C1817 C1967 ) C1817_=_C2095( C1817 C2095 ) C1817_=_C2216( C1817 C2216 ) \nC1817_=_C2331( C1817 C2331 ) C1817_=_C2362( C1817 C2362 ) C1817_=_C2396( C1817 C2396 ) C1817_=_C2425( C1817 C2425 ) C1817_=_C2428( C1817 C2428 ) C1819_=_C1820( C1819 C1820 ) \nC1839_=_C1847( C1839 C1847 ) C1839_=_C1865( C1839 C1865 ) C1839_=_C1866( C1839 C1866 ) C1839_=_C1867( C1839 C1867 ) C1839_=_C1868( C1839 C1868 ) C1839_=_C1869( C1839 C1869 ) \nC1839_=_C1870( C1839 C1870 ) C1839_=_C1871( C1839 C1871 ) C1839_=_C1872( C1839 C1872 ) C1839_=_C1873( C1839 C1873 ) C1839_=_C1875( C1839 C1875 ) C1839_=_C1876( C1839 C1876 ) \nC1847_=_C1851( C1847 C1851 ) C1847_=_C1856( C1847 C1856 ) C1847_=_C1857( C1847 C1857 ) C1847_=_C1865( C1847 C1865 ) C1847_=_C1866( C1847 C1866 ) C1847_=_C1867( C1847 C1867 ) \nC1847_=_C1868( C1847 C1868 ) C1847_=_C1869( C1847 C1869 ) C1847_=_C1870( C1847 C1870 ) C1847_=_C1871( C1847 C1871 ) C1847_=_C1872( C1847 C1872 ) C1847_=_C1873( C1847 C1873 ) \nC1847_=_C1875( C1847 C1875 ) C1847_=_C1876( C1847 C1876 ) C1851_=_C1856( C1851 C1856 ) C1851_=_C1857( C1851 C1857 ) C1851_=_C1868( C1851 C1868 ) C1851_=_C1898( C1851 C1898 ) \nC1851_=_C1912( C1851 C1912 ) C1851_=_C1913( C1851 C1913 ) C1851_=_C1914( C1851 C1914 ) C1851_=_C1915( C1851 C1915 ) C1851_=_C1916( C1851 C1916 ) C1856_=_C1857( C1856 C1857 ) \nC1856_=_C1873( C1856 C1873 ) C1856_=_C1903( C1856 C1903 ) C1856_=_C1925( C1856 C1925 ) C1856_=_C1936( C1856 C1936 ) C1856_=_C1946( C1856 C1946 ) C1856_=_C1955( C1856 C1955 ) \nC1856_=_C1964( C1856 C1964 ) C1856_=_C1967( C1856 C1967 ) C1857_=_C1904( C1857 C1904 ) C1857_=_C1926( C1857 C1926 ) C1857_=_C1937( C1857 C1937 ) C1857_=_C1947( C1857 C1947 ) \nC1857_=_C1956( C1857 C1956 ) C1857_=_C1968( C1857 C1968 ) C1865_=_C1866( C1865 C1866 ) C1865_=_C1867( C1865 C1867 ) C1865_=_C1868( C1865 C1868 ) C1865_=_C1869( C1865 C1869 ) \nC1865_=_C1870( C1865 C1870 ) C1865_=_C1871( C1865 C1871 ) C1865_=_C1872( C1865 C1872 ) C1865_=_C1873( C1865 C1873 ) C1865_=_C1875( C1865 C1875 ) C1865_=_C1876( C1865 C1876 ) \nC1866_=_C1867( C1866 C1867 ) C1866_=_C1868( C1866 C1868 ) C1866_=_C1869( C1866 C1869 ) C1866_=_C1870( C1866 C1870 ) C1866_=_C1871( C1866 C1871 ) C1866_=_C1872( C1866 C1872 ) \nC1866_=_C1873( C1866 C1873 ) C1866_=_C1875( C1866 C1875 ) C1866_=_C1876( C1866 C1876 ) C1867_=_C1868( C1867 C1868 ) C1867_=_C1869( C1867 C1869 ) C1867_=_C1870( C1867 C1870 ) \nC1867_=_C1871( C1867 C1871 ) C1867_=_C1872( C1867 C1872 ) C1867_=_C1873( C1867 C1873 ) C1867_=_C1875( C1867 C1875 ) C1867_=_C1876( C1867 C1876 ) C1867_=_C1898( C1867 C1898 ) \nC1867_=_C1903( C1867 C1903 ) C1867_=_C1904( C1867 C1904 ) C1867_=_C1909( C1867 C1909 ) C1868_=_C1869( C1868 C1869 ) C1868_=_C1870( C1868 C1870 ) C1868_=_C1871( C1868 C1871 ) \nC1868_=_C1872( C1868 C1872 ) C1868_=_C1873( C1868 C1873 ) C1868_=_C1875( C1868 C1875 ) C1868_=_C1876( C1868 C1876 ) C1868_=_C1898( C1868 C1898 ) C1868_=_C1912( C1868 C1912 ) \nC1868_=_C1913( C1868 C1913 ) C1868_=_C1914( C1868 C1914 ) C1868_=_C1915( C1868 C1915 ) C1868_=_C1916( C1868 C1916 ) C1869_=_C1870( C1869 C1870 ) C1869_=_C1871( C1869 C1871 ) \nC1869_=_C1872( C1869 C1872 ) C1869_=_C1873( C1869 C1873 ) C1869_=_C1875( C1869 C1875 ) C1869_=_C1876( C1869 C1876 ) C1869_=_C1912( C1869 C1912 ) C1869_=_C1925( C1869 C1925 ) \nC1869_=_C1926( C1869 C1926 ) C1870_=_C1871( C1870 C1871 ) C1870_=_C1872( C1870 C1872 ) C1870_=_C1873( C1870 C1873 ) C1870_=_C1875( C1870 C1875 ) C1870_=_C1876( C1870 C1876 ) \nC1870_=_C1913( C1870 C1913 ) C1870_=_C1936( C1870 C1936 ) C1870_=_C1937( C1870 C1937 ) C1871_=_C1872( C1871 C1872 ) C1871_=_C1873( C1871 C1873 ) C1871_=_C1875( C1871 C1875 ) \nC1871_=_C1876( C1871 C1876 ) C1871_=_C1914( C1871 C1914 ) C1871_=_C1946( C1871 C1946 ) C1871_=_C1947( C1871 C1947 ) C1872_=_C1873( C1872 C1873 ) C1872_=_C1875( C1872 C1875 ) \nC1872_=_C1876( C1872 C1876 ) C1872_=_C1915( C1872 C1915 ) C1872_=_C1955( C1872 C1955 ) C1872_=_C1956( C1872 C1956 ) C1873_=_C1875( C1873 C1875 ) C1873_=_C1876( C1873 C1876 ) \nC1873_=_C1903( C1873 C1903 ) C1873_=_C1925( C1873 C1925 ) C1873_=_C1936( C1873 C1936 ) C1873_=_C1946( C1873 C1946 ) C1873_=_C1955( C1873 C1955 ) C1873_=_C1964( C1873 C1964 ) \nC1873_=_C1967( C1873 C1967 ) C1875_=_C1876( C1875 C1876 ) C1876_=_C1916( C1876 C1916 ) C1876_=_C1964( C1876 C1964 ) C1876_=_C1968( C1876 C1968 ) C1898_=_C1903( C1898 C1903 ) \nC1898_=_C1904( C1898 C1904 ) C1898_=_C1909( C1898 C1909 ) C1898_=_C1912( C1898 C1912 ) C1898_=_C1913( C1898 C1913 ) C1898_=_C1914( C1898 C1914 ) C1898_=_C1915( C1898 C1915 ) \nC1898_=_C1916( C1898 C1916 ) C1903_=_C1904( C1903 C1904 ) C1903_=_C1909( C1903 C1909 ) C1903_=_C1925( C1903 C1925 ) C1903_=_C1936( C1903 C1936 ) C1903_=_C1946( C1903 C1946 ) \nC1903_=_C1955( C1903 C1955 ) C1903_=_C1964( C1903 C1964 ) C1903_=_C1967( C1903 C1967 ) C1904_=_C1909( C1904 C1909 ) C1904_=_C1926( C1904 C1926 ) C1904_=_C1937( C1904 C1937 ) \nC1904_=_C1947( C1904 C1947 ) C1904_=_C1956( C1904 C1956 ) C1904_=_C1968( C1904 C1968 ) C1909_=_C2040( C1909 C2040 ) C1909_=_C2171( C1909 C2171 ) C1909_=_C2233( C1909 C2233 ) \nC1909_=_C2242( C1909 C2242 ) C1909_=_C2250( C1909 C2250 ) C1909_=_C2263( C1909 C2263 ) C1909_=_C2275( C1909 C2275 ) C1909_=_C2288( C1909 C2288 ) C1909_=_C2289( C1909 C2289 ) \nC1909_=_C2290( C1909 C2290 ) C1909_=_C2291( C1909 C2291 ) C1909_=_C2293( C1909 C2293 ) C1909_=_C2294( C1909 C2294 ) C1909_=_C2295( C1909 C2295 ) C1909_=_C2296( C1909 C2296 ) \nC1909_=_C2297( C1909 C2297 ) C1912_=_C1913( C1912 C1913 ) C1912_=_C1914( C1912 C1914 ) C1912_=_C1915( C1912 C1915 ) C1912_=_C1916( C1912 C1916 ) C1912_=_C1925( C1912 C1925 ) \nC1912_=_C1926( C1912 C1926 ) C1913_=_C1914( C1913 C1914 ) C1913_=_C1915( C1913 C1915 ) C1913_=_C1916( C1913 C1916 ) C1913_=_C1936( C1913 C1936 ) C1913_=_C1937( C1913 C1937 ) \nC1914_=_C1915( C1914 C1915 ) C1914_=_C1916( C1914 C1916 ) C1914_=_C1946( C1914 C1946 ) C1914_=_C1947( C1914 C1947 ) C1915_=_C1916( C1915 C1916 ) C1915_=_C1955( C1915 C1955 ) \nC1915_=_C1956( C1915 C1956 ) C1916_=_C1964( C1916 C1964 ) C1916_=_C1968( C1916 C1968 ) C1925_=_C1926( C1925 C1926 ) C1925_=_C1936( C1925 C1936 ) C1925_=_C1946( C1925 C1946 ) \nC1925_=_C1955( C1925 C1955 ) C1925_=_C1964( C1925 C1964 ) C1925_=_C1967( C1925 C1967 ) C1926_=_C1937( C1926 C1937 ) C1926_=_C1947( C1926 C1947 ) C1926_=_C1956( C1926 C1956 ) \nC1926_=_C1968( C1926 C1968 ) C1936_=_C1937( C1936 C1937 ) C1936_=_C1946( C1936 C1946 ) C1936_=_C1955( C1936 C1955 ) C1936_=_C1964( C1936 C1964 ) C1936_=_C1967( C1936 C1967 ) \nC1937_=_C1947( C1937 C1947 ) C1937_=_C1956( C1937 C1956 ) C1937_=_C1968( C1937 C1968 ) C1946_=_C1947( C1946 C1947 ) C1946_=_C1955( C1946 C1955 ) C1946_=_C1964( C1946 C1964 ) \nC1946_=_C1967( C1946 C1967 ) C1947_=_C1956( C1947 C1956 ) C1947_=_C1968( C1947 C1968 ) C1955_=_C1956( C1955 C1956 ) C1955_=_C1964( C1955 C1964 ) C1955_=_C1967( C1955 C1967 ) \nC1956_=_C1968( C1956 C1968 ) C1964_=_C1967( C1964 C1967 ) C1964_=_C1968( C1964 C1968 ) C1967_=_C2095( C1967 C2095 ) C1967_=_C2216( C1967 C2216 ) C1967_=_C2331( C1967 C2331 ) \nC1967_=_C2362( C1967 C2362 ) C1967_=_C2396( C1967 C2396 ) C1967_=_C2425( C1967 C2425 ) C1967_=_C2428( C1967 C2428 ) C1982_=_C1986( C1982 C1986 ) C1982_=_C1987( C1982 C1987 ) \nC1982_=_C1991( C1982 C1991 ) C1982_=_C2001( C1982 C2001 ) C1982_=_C2012( C1982 C2012 ) C1982_=_C2025( C1982 C2025 ) C1982_=_C2033( C1982 C2033 ) C1982_=_C2043( C1982 C2043 ) \nC1982_=_C2044( C1982 C2044 ) C1982_=_C2045( C1982 C2045 ) C1982_=_C2046( C1982 C2046 ) C1982_=_C2048( C1982 C2048 ) C1982_=_C2049( C1982 C2049 ) C1982_=_C2050( C1982 C2050 ) \nC1986_=_C1987(</w:t>
      </w:r>
    </w:p>
    <w:p>
      <w:pPr>
        <w:pStyle w:val="PreformattedText"/>
        <w:bidi w:val="0"/>
        <w:spacing w:before="0" w:after="0"/>
        <w:jc w:val="left"/>
        <w:rPr/>
      </w:pPr>
      <w:r>
        <w:rPr/>
        <w:t xml:space="preserve"> </w:t>
      </w:r>
      <w:r>
        <w:rPr/>
        <w:t>C1986 C1987 ) C1986_=_C1995( C1986 C1995 ) C1986_=_C2005( C1986 C2005 ) C1986_=_C2017( C1986 C2017 ) C1986_=_C2029( C1986 C2029 ) C1986_=_C2037( C1986 C2037 ) \nC1986_=_C2058( C1986 C2058 ) C1986_=_C2068( C1986 C2068 ) C1986_=_C2074( C1986 C2074 ) C1986_=_C2082( C1986 C2082 ) C1986_=_C2090( C1986 C2090 ) C1986_=_C2091( C1986 C2091 ) \nC1986_=_C2092( C1986 C2092 ) C1986_=_C2095( C1986 C2095 ) C1987_=_C1996( C1987 C1996 ) C1987_=_C2018( C1987 C2018 ) C1987_=_C2030( C1987 C2030 ) C1987_=_C2038( C1987 C2038 ) \nC1987_=_C2048( C1987 C2048 ) C1987_=_C2059( C1987 C2059 ) C1987_=_C2069( C1987 C2069 ) C1987_=_C2075( C1987 C2075 ) C1987_=_C2083( C1987 C2083 ) C1987_=_C2090( C1987 C2090 ) \nC1987_=_C2097( C1987 C2097 ) C1987_=_C2098( C1987 C2098 ) C1991_=_C1995( C1991 C1995 ) C1991_=_C1996( C1991 C1996 ) C1991_=_C2001( C1991 C2001 ) C1991_=_C2012( C1991 C2012 ) \nC1991_=_C2025( C1991 C2025 ) C1991_=_C2033( C1991 C2033 ) C1991_=_C2043( C1991 C2043 ) C1991_=_C2044( C1991 C2044 ) C1991_=_C2045( C1991 C2045 ) C1991_=_C2046( C1991 C2046 ) \nC1991_=_C2048( C1991 C2048 ) C1991_=_C2049( C1991 C2049 ) C1991_=_C2050( C1991 C2050 ) C1995_=_C1996( C1995 C1996 ) C1995_=_C2005( C1995 C2005 ) C1995_=_C2017( C1995 C2017 ) \nC1995_=_C2029( C1995 C2029 ) C1995_=_C2037( C1995 C2037 ) C1995_=_C2058( C1995 C2058 ) C1995_=_C2068( C1995 C2068 ) C1995_=_C2074( C1995 C2074 ) C1995_=_C2082( C1995 C2082 ) \nC1995_=_C2090( C1995 C2090 ) C1995_=_C2091( C1995 C2091 ) C1995_=_C2092( C1995 C2092 ) C1995_=_C2095( C1995 C2095 ) C1996_=_C2018( C1996 C2018 ) C1996_=_C2030( C1996 C2030 ) \nC1996_=_C2038( C1996 C2038 ) C1996_=_C2048( C1996 C2048 ) C1996_=_C2059( C1996 C2059 ) C1996_=_C2069( C1996 C2069 ) C1996_=_C2075( C1996 C2075 ) C1996_=_C2083( C1996 C2083 ) \nC1996_=_C2090( C1996 C2090 ) C1996_=_C2097( C1996 C2097 ) C1996_=_C2098( C1996 C2098 ) C2000_=_C2001( C2000 C2001 ) C2000_=_C2002( C2000 C2002 ) C2000_=_C2003( C2000 C2003 ) \nC2000_=_C2004( C2000 C2004 ) C2000_=_C2005( C2000 C2005 ) C2000_=_C2007( C2000 C2007 ) C2000_=_C2012( C2000 C2012 ) C2000_=_C2017( C2000 C2017 ) C2000_=_C2018( C2000 C2018 ) \nC2001_=_C2002( C2001 C2002 ) C2001_=_C2003( C2001 C2003 ) C2001_=_C2004( C2001 C2004 ) C2001_=_C2005( C2001 C2005 ) C2001_=_C2007( C2001 C2007 ) C2001_=_C2012( C2001 C2012 ) \nC2001_=_C2025( C2001 C2025 ) C2001_=_C2033( C2001 C2033 ) C2001_=_C2043( C2001 C2043 ) C2001_=_C2044( C2001 C2044 ) C2001_=_C2045( C2001 C2045 ) C2001_=_C2046( C2001 C2046 ) \nC2001_=_C2048( C2001 C2048 ) C2001_=_C2049( C2001 C2049 ) C2001_=_C2050( C2001 C2050 ) C2002_=_C2003( C2002 C2003 ) C2002_=_C2004( C2002 C2004 ) C2002_=_C2005( C2002 C2005 ) \nC2002_=_C2007( C2002 C2007 ) C2002_=_C2043( C2002 C2043 ) C2002_=_C2058( C2002 C2058 ) C2002_=_C2059( C2002 C2059 ) C2003_=_C2004( C2003 C2004 ) C2003_=_C2005( C2003 C2005 ) \nC2003_=_C2007( C2003 C2007 ) C2003_=_C2045( C2003 C2045 ) C2003_=_C2074( C2003 C2074 ) C2003_=_C2075( C2003 C2075 ) C2004_=_C2005( C2004 C2005 ) C2004_=_C2007( C2004 C2007 ) \nC2004_=_C2046( C2004 C2046 ) C2004_=_C2082( C2004 C2082 ) C2004_=_C2083( C2004 C2083 ) C2005_=_C2007( C2005 C2007 ) C2005_=_C2017( C2005 C2017 ) C2005_=_C2029( C2005 C2029 ) \nC2005_=_C2037( C2005 C2037 ) C2005_=_C2058( C2005 C2058 ) C2005_=_C2068( C2005 C2068 ) C2005_=_C2074( C2005 C2074 ) C2005_=_C2082( C2005 C2082 ) C2005_=_C2090( C2005 C2090 ) \nC2005_=_C2091( C2005 C2091 ) C2005_=_C2092( C2005 C2092 ) C2005_=_C2095( C2005 C2095 ) C2007_=_C2050( C2007 C2050 ) C2007_=_C2092( C2007 C2092 ) C2007_=_C2098( C2007 C2098 ) \nC2012_=_C2017( C2012 C2017 ) C2012_=_C2018( C2012 C2018 ) C2012_=_C2025( C2012 C2025 ) C2012_=_C2033( C2012 C2033 ) C2012_=_C2043( C2012 C2043 ) C2012_=_C2044( C2012 C2044 ) \nC2012_=_C2045( C2012 C2045 ) C2012_=_C2046( C2012 C2046 ) C2012_=_C2048( C2012 C2048 ) C2012_=_C2049( C2012 C2049 ) C2012_=_C2050( C2012 C2050 ) C2017_=_C2018( C2017 C2018 ) \nC2017_=_C2029( C2017 C2029 ) C2017_=_C2037( C2017 C2037 ) C2017_=_C2058( C2017 C2058 ) C2017_=_C2068( C2017 C2068 ) C2017_=_C2074( C2017 C2074 ) C2017_=_C2082( C2017 C2082 ) \nC2017_=_C2090( C2017 C2090 ) C2017_=_C2091( C2017 C2091 ) C2017_=_C2092( C2017 C2092 ) C2017_=_C2095( C2017 C2095 ) C2018_=_C2030( C2018 C2030 ) C2018_=_C2038( C2018 C2038 ) \nC2018_=_C2048( C2018 C2048 ) C2018_=_C2059( C2018 C2059 ) C2018_=_C2069( C2018 C2069 ) C2018_=_C2075( C2018 C2075 ) C2018_=_C2083( C2018 C2083 ) C2018_=_C2090( C2018 C2090 ) \nC2018_=_C2097( C2018 C2097 ) C2018_=_C2098( C2018 C2098 ) C2025_=_C2029( C2025 C2029 ) C2025_=_C2030( C2025 C2030 ) C2025_=_C2033( C2025 C2033 ) C2025_=_C2043( C2025 C2043 ) \nC2025_=_C2044( C2025 C2044 ) C2025_=_C2045( C2025 C2045 ) C2025_=_C2046( C2025 C2046 ) C2025_=_C2048( C2025 C2048 ) C2025_=_C2049( C2025 C2049 ) C2025_=_C2050( C2025 C2050 ) \nC2029_=_C2030( C2029 C2030 ) C2029_=_C2037( C2029 C2037 ) C2029_=_C2058( C2029 C2058 ) C2029_=_C2068( C2029 C2068 ) C2029_=_C2074( C2029 C2074 ) C2029_=_C2082( C2029 C2082 ) \nC2029_=_C2090( C2029 C2090 ) C2029_=_C2091( C2029 C2091 ) C2029_=_C2092( C2029 C2092 ) C2029_=_C2095( C2029 C2095 ) C2030_=_C2038( C2030 C2038 ) C2030_=_C2048( C2030 C2048 ) \nC2030_=_C2059( C2030 C2059 ) C2030_=_C2069( C2030 C2069 ) C2030_=_C2075( C2030 C2075 ) C2030_=_C2083( C2030 C2083 ) C2030_=_C2090( C2030 C2090 ) C2030_=_C2097( C2030 C2097 ) \nC2030_=_C2098( C2030 C2098 ) C2033_=_C2037( C2033 C2037 ) C2033_=_C2038( C2033 C2038 ) C2033_=_C2040( C2033 C2040 ) C2033_=_C2043( C2033 C2043 ) C2033_=_C2044( C2033 C2044 ) \nC2033_=_C2045( C2033 C2045 ) C2033_=_C2046( C2033 C2046 ) C2033_=_C2048( C2033 C2048 ) C2033_=_C2049( C2033 C2049 ) C2033_=_C2050( C2033 C2050 ) C2037_=_C2038( C2037 C2038 ) \nC2037_=_C2040( C2037 C2040 ) C2037_=_C2058( C2037 C2058 ) C2037_=_C2068( C2037 C2068 ) C2037_=_C2074( C2037 C2074 ) C2037_=_C2082( C2037 C2082 ) C2037_=_C2090( C2037 C2090 ) \nC2037_=_C2091( C2037 C2091 ) C2037_=_C2092( C2037 C2092 ) C2037_=_C2095( C2037 C2095 ) C2038_=_C2040( C2038 C2040 ) C2038_=_C2048( C2038 C2048 ) C2038_=_C2059( C2038 C2059 ) \nC2038_=_C2069( C2038 C2069 ) C2038_=_C2075( C2038 C2075 ) C2038_=_C2083( C2038 C2083 ) C2038_=_C2090( C2038 C2090 ) C2038_=_C2097( C2038 C2097 ) C2038_=_C2098( C2038 C2098 ) \nC2040_=_C2171( C2040 C2171 ) C2040_=_C2233( C2040 C2233 ) C2040_=_C2242( C2040 C2242 ) C2040_=_C2250( C2040 C2250 ) C2040_=_C2263( C2040 C2263 ) C2040_=_C2275( C2040 C2275 ) \nC2040_=_C2288( C2040 C2288 ) C2040_=_C2289( C2040 C2289 ) C2040_=_C2290( C2040 C2290 ) C2040_=_C2291( C2040 C2291 ) C2040_=_C2293( C2040 C2293 ) C2040_=_C2294( C2040 C2294 ) \nC2040_=_C2295( C2040 C2295 ) C2040_=_C2296( C2040 C2296 ) C2040_=_C2297( C2040 C2297 ) C2043_=_C2044( C2043 C2044 ) C2043_=_C2045( C2043 C2045 ) C2043_=_C2046( C2043 C2046 ) \nC2043_=_C2048( C2043 C2048 ) C2043_=_C2049( C2043 C2049 ) C2043_=_C2050( C2043 C2050 ) C2043_=_C2058( C2043 C2058 ) C2043_=_C2059( C2043 C2059 ) C2044_=_C2045( C2044 C2045 ) \nC2044_=_C2046( C2044 C2046 ) C2044_=_C2048( C2044 C2048 ) C2044_=_C2049( C2044 C2049 ) C2044_=_C2050( C2044 C2050 ) C2044_=_C2068( C2044 C2068 ) C2044_=_C2069( C2044 C2069 ) \nC2045_=_C2046( C2045 C2046 ) C2045_=_C2048( C2045 C2048 ) C2045_=_C2049( C2045 C2049 ) C2045_=_C2050( C2045 C2050 ) C2045_=_C2074( C2045 C2074 ) C2045_=_C2075( C2045 C2075 ) \nC2046_=_C2048( C2046 C2048 ) C2046_=_C2049( C2046 C2049 ) C2046_=_C2050( C2046 C2050 ) C2046_=_C2082( C2046 C2082 ) C2046_=_C2083( C2046 C2083 ) C2048_=_C2049( C2048 C2049 ) \nC2048_=_C2050( C2048 C2050 ) C2048_=_C2059( C2048 C2059 ) C2048_=_C2069( C2048 C2069 ) C2048_=_C2075( C2048 C2075 ) C2048_=_C2083( C2048 C2083 ) C2048_=_C2090( C2048 C2090 ) \nC2048_=_C2097( C2048 C2097 ) C2048_=_C2098( C2048 C2098 ) C2049_=_C2050( C2049 C2050 ) C2049_=_C2091( C2049 C2091 ) C2049_=_C2097( C2049 C2097 ) C2050_=_C2092( C2050 C2092 ) \nC2050_=_C2098( C2050 C2098 ) C2058_=_C2059( C2058 C2059 ) C2058_=_C2068( C2058 C2068 ) C2058_=_C2074( C2058 C2074 ) C2058_=_C2082( C2058 C2082 ) C2058_=_C2090( C2058 C2090 ) \nC2058_=_C2091( C2058 C2091 ) C2058_=_C2092( C2058 C2092 ) C2058_=_C2095( C2058 C2095 ) C2059_=_C2069( C2059 C2069 ) C2059_=_C2075( C2059 C2075 ) C2059_=_C2083( C2059 C2083 ) \nC2059_=_C2090( C2059 C2090 ) C2059_=_C2097( C2059 C2097 ) C2059_=_C2098( C2059 C2098 ) C2068_=_C2069( C2068 C2069 ) C2068_=_C2074( C2068 C2074 ) C2068_=_C2082( C2068 C2082 ) \nC2068_=_C2090( C2068 C2090 ) C2068_=_C2091( C2068 C2091 ) C2068_=_C2092( C2068 C2092 ) C2068_=_C2095( C2068 C2095 ) C2069_=_C2075( C2069 C2075 ) C2069_=_C2083( C2069 C2083 ) \nC2069_=_C2090( C2069 C2090 ) C2069_=_C2097( C2069 C2097 ) C2069_=_C2098( C2069 C2098 ) C2074_=_C2075( C2074 C2075 ) C2074_=_C2082( C2074 C2082 ) C2074_=_C2090( C2074 C2090 ) \nC2074_=_C2091( C2074 C2091 ) C2074_=_C2092( C2074 C2092 ) C2074_=_C2095( C2074 C2095 ) C2075_=_C2083( C2075 C2083 ) C2075_=_C2090( C2075 C2090 ) C2075_=_C2097( C2075 C2097 ) \nC2075_=_C2098( C2075 C2098 ) C2082_=_C2083( C2082 C2083 ) C2082_=_C2090( C2082 C2090 ) C2082_=_C2091( C2082 C2091 ) C2082_=_C2092( C2082 C2092 ) C2082_=_C2095( C2082 C2095 ) \nC2083_=_C2090( C2083 C2090 ) C2083_=_C2097( C2083 C2097 ) C2083_=_C2098( C2083 C2098 ) C2090_=_C2091( C2090 C2091 ) C2090_=_C2092( C2090 C2092 ) C2090_=_C2095( C2090 C2095 ) \nC2090_=_C2097( C2090 C2097 ) C2090_=_C2098( C2090 C2098 ) C2091_=_C2092( C2091 C2092 ) C2091_=_C2095( C2091 C2095 ) C2091_=_C2097( C2091 C2097 ) C2092_=_C2095( C2092 C2095 ) \nC2092_=_C2098( C2092 C2098 ) C2095_=_C2216( C2095 C2216 ) C2095_=_C2331( C2095 C2331 ) C2095_=_C2362( C2095 C2362 ) C2095_=_C2396( C2095 C2396 ) C2095_=_C2425( C2095 C2425 ) \nC2095_=_C2428( C2095 C2428 ) C2097_=_C2098( C2097 C2098 ) C2111_=_C2112( C2111 C2112 ) C2111_=_C2114( C2111 C2114 ) C2111_=_C2115( C2111 C2115 ) C2111_=_C2119( C2111 C2119 ) \nC2111_=_C2135( C2111 C2135 ) C2111_=_C2136( C2111 C2136 ) C2111_=_C2137( C2111 C2137 ) C2111_=_C2138( C2111 C2138 ) C2111_=_C2139( C2111 C2139 ) C2111_=_C2140( C2111 C2140 ) \nC2111_=_C2141( C2111 C2141 ) C2111_=_C2142( C2111 C2142 ) C2111_=_C2143(</w:t>
      </w:r>
    </w:p>
    <w:p>
      <w:pPr>
        <w:pStyle w:val="PreformattedText"/>
        <w:bidi w:val="0"/>
        <w:spacing w:before="0" w:after="0"/>
        <w:jc w:val="left"/>
        <w:rPr/>
      </w:pPr>
      <w:r>
        <w:rPr/>
        <w:t xml:space="preserve"> </w:t>
      </w:r>
      <w:r>
        <w:rPr/>
        <w:t>C2111 C2143 ) C2111_=_C2145( C2111 C2145 ) C2111_=_C2146( C2111 C2146 ) C2112_=_C2114( C2112 C2114 ) \nC2112_=_C2115( C2112 C2115 ) C2112_=_C2123( C2112 C2123 ) C2112_=_C2138( C2112 C2138 ) C2112_=_C2150( C2112 C2150 ) C2112_=_C2158( C2112 C2158 ) C2112_=_C2165( C2112 C2165 ) \nC2112_=_C2174( C2112 C2174 ) C2112_=_C2175( C2112 C2175 ) C2112_=_C2176( C2112 C2176 ) C2112_=_C2177( C2112 C2177 ) C2112_=_C2179( C2112 C2179 ) C2112_=_C2180( C2112 C2180 ) \nC2112_=_C2181( C2112 C2181 ) C2114_=_C2115( C2114 C2115 ) C2114_=_C2128( C2114 C2128 ) C2114_=_C2143( C2114 C2143 ) C2114_=_C2152( C2114 C2152 ) C2114_=_C2160( C2114 C2160 ) \nC2114_=_C2167( C2114 C2167 ) C2114_=_C2186( C2114 C2186 ) C2114_=_C2194( C2114 C2194 ) C2114_=_C2201( C2114 C2201 ) C2114_=_C2207( C2114 C2207 ) C2114_=_C2212( C2114 C2212 ) \nC2114_=_C2213( C2114 C2213 ) C2114_=_C2214( C2114 C2214 ) C2114_=_C2216( C2114 C2216 ) C2115_=_C2129( C2115 C2129 ) C2115_=_C2153( C2115 C2153 ) C2115_=_C2161( C2115 C2161 ) \nC2115_=_C2168( C2115 C2168 ) C2115_=_C2179( C2115 C2179 ) C2115_=_C2187( C2115 C2187 ) C2115_=_C2195( C2115 C2195 ) C2115_=_C2202( C2115 C2202 ) C2115_=_C2208( C2115 C2208 ) \nC2115_=_C2212( C2115 C2212 ) C2115_=_C2218( C2115 C2218 ) C2115_=_C2219( C2115 C2219 ) C2119_=_C2123( C2119 C2123 ) C2119_=_C2128( C2119 C2128 ) C2119_=_C2129( C2119 C2129 ) \nC2119_=_C2135( C2119 C2135 ) C2119_=_C2136( C2119 C2136 ) C2119_=_C2137( C2119 C2137 ) C2119_=_C2138( C2119 C2138 ) C2119_=_C2139( C2119 C2139 ) C2119_=_C2140( C2119 C2140 ) \nC2119_=_C2141( C2119 C2141 ) C2119_=_C2142( C2119 C2142 ) C2119_=_C2143( C2119 C2143 ) C2119_=_C2145( C2119 C2145 ) C2119_=_C2146( C2119 C2146 ) C2123_=_C2128( C2123 C2128 ) \nC2123_=_C2129( C2123 C2129 ) C2123_=_C2138( C2123 C2138 ) C2123_=_C2150( C2123 C2150 ) C2123_=_C2158( C2123 C2158 ) C2123_=_C2165( C2123 C2165 ) C2123_=_C2174( C2123 C2174 ) \nC2123_=_C2175( C2123 C2175 ) C2123_=_C2176( C2123 C2176 ) C2123_=_C2177( C2123 C2177 ) C2123_=_C2179( C2123 C2179 ) C2123_=_C2180( C2123 C2180 ) C2123_=_C2181( C2123 C2181 ) \nC2128_=_C2129( C2128 C2129 ) C2128_=_C2143( C2128 C2143 ) C2128_=_C2152( C2128 C2152 ) C2128_=_C2160( C2128 C2160 ) C2128_=_C2167( C2128 C2167 ) C2128_=_C2186( C2128 C2186 ) \nC2128_=_C2194( C2128 C2194 ) C2128_=_C2201( C2128 C2201 ) C2128_=_C2207( C2128 C2207 ) C2128_=_C2212( C2128 C2212 ) C2128_=_C2213( C2128 C2213 ) C2128_=_C2214( C2128 C2214 ) \nC2128_=_C2216( C2128 C2216 ) C2129_=_C2153( C2129 C2153 ) C2129_=_C2161( C2129 C2161 ) C2129_=_C2168( C2129 C2168 ) C2129_=_C2179( C2129 C2179 ) C2129_=_C2187( C2129 C2187 ) \nC2129_=_C2195( C2129 C2195 ) C2129_=_C2202( C2129 C2202 ) C2129_=_C2208( C2129 C2208 ) C2129_=_C2212( C2129 C2212 ) C2129_=_C2218( C2129 C2218 ) C2129_=_C2219( C2129 C2219 ) \nC2135_=_C2136( C2135 C2136 ) C2135_=_C2137( C2135 C2137 ) C2135_=_C2138( C2135 C2138 ) C2135_=_C2139( C2135 C2139 ) C2135_=_C2140( C2135 C2140 ) C2135_=_C2141( C2135 C2141 ) \nC2135_=_C2142( C2135 C2142 ) C2135_=_C2143( C2135 C2143 ) C2135_=_C2145( C2135 C2145 ) C2135_=_C2146( C2135 C2146 ) C2135_=_C2150( C2135 C2150 ) C2135_=_C2152( C2135 C2152 ) \nC2135_=_C2153( C2135 C2153 ) C2136_=_C2137( C2136 C2137 ) C2136_=_C2138( C2136 C2138 ) C2136_=_C2139( C2136 C2139 ) C2136_=_C2140( C2136 C2140 ) C2136_=_C2141( C2136 C2141 ) \nC2136_=_C2142( C2136 C2142 ) C2136_=_C2143( C2136 C2143 ) C2136_=_C2145( C2136 C2145 ) C2136_=_C2146( C2136 C2146 ) C2136_=_C2158( C2136 C2158 ) C2136_=_C2160( C2136 C2160 ) \nC2136_=_C2161( C2136 C2161 ) C2137_=_C2138( C2137 C2138 ) C2137_=_C2139( C2137 C2139 ) C2137_=_C2140( C2137 C2140 ) C2137_=_C2141( C2137 C2141 ) C2137_=_C2142( C2137 C2142 ) \nC2137_=_C2143( C2137 C2143 ) C2137_=_C2145( C2137 C2145 ) C2137_=_C2146( C2137 C2146 ) C2137_=_C2165( C2137 C2165 ) C2137_=_C2167( C2137 C2167 ) C2137_=_C2168( C2137 C2168 ) \nC2137_=_C2171( C2137 C2171 ) C2138_=_C2139( C2138 C2139 ) C2138_=_C2140( C2138 C2140 ) C2138_=_C2141( C2138 C2141 ) C2138_=_C2142( C2138 C2142 ) C2138_=_C2143( C2138 C2143 ) \nC2138_=_C2145( C2138 C2145 ) C2138_=_C2146( C2138 C2146 ) C2138_=_C2150( C2138 C2150 ) C2138_=_C2158( C2138 C2158 ) C2138_=_C2165( C2138 C2165 ) C2138_=_C2174( C2138 C2174 ) \nC2138_=_C2175( C2138 C2175 ) C2138_=_C2176( C2138 C2176 ) C2138_=_C2177( C2138 C2177 ) C2138_=_C2179( C2138 C2179 ) C2138_=_C2180( C2138 C2180 ) C2138_=_C2181( C2138 C2181 ) \nC2139_=_C2140( C2139 C2140 ) C2139_=_C2141( C2139 C2141 ) C2139_=_C2142( C2139 C2142 ) C2139_=_C2143( C2139 C2143 ) C2139_=_C2145( C2139 C2145 ) C2139_=_C2146( C2139 C2146 ) \nC2139_=_C2174( C2139 C2174 ) C2139_=_C2186( C2139 C2186 ) C2139_=_C2187( C2139 C2187 ) C2140_=_C2141( C2140 C2141 ) C2140_=_C2142( C2140 C2142 ) C2140_=_C2143( C2140 C2143 ) \nC2140_=_C2145( C2140 C2145 ) C2140_=_C2146( C2140 C2146 ) C2140_=_C2175( C2140 C2175 ) C2140_=_C2194( C2140 C2194 ) C2140_=_C2195( C2140 C2195 ) C2141_=_C2142( C2141 C2142 ) \nC2141_=_C2143( C2141 C2143 ) C2141_=_C2145( C2141 C2145 ) C2141_=_C2146( C2141 C2146 ) C2141_=_C2176( C2141 C2176 ) C2141_=_C2201( C2141 C2201 ) C2141_=_C2202( C2141 C2202 ) \nC2142_=_C2143( C2142 C2143 ) C2142_=_C2145( C2142 C2145 ) C2142_=_C2146( C2142 C2146 ) C2142_=_C2177( C2142 C2177 ) C2142_=_C2207( C2142 C2207 ) C2142_=_C2208( C2142 C2208 ) \nC2143_=_C2145( C2143 C2145 ) C2143_=_C2146( C2143 C2146 ) C2143_=_C2152( C2143 C2152 ) C2143_=_C2160( C2143 C2160 ) C2143_=_C2167( C2143 C2167 ) C2143_=_C2186( C2143 C2186 ) \nC2143_=_C2194( C2143 C2194 ) C2143_=_C2201( C2143 C2201 ) C2143_=_C2207( C2143 C2207 ) C2143_=_C2212( C2143 C2212 ) C2143_=_C2213( C2143 C2213 ) C2143_=_C2214( C2143 C2214 ) \nC2143_=_C2216( C2143 C2216 ) C2145_=_C2146( C2145 C2146 ) C2145_=_C2180( C2145 C2180 ) C2145_=_C2213( C2145 C2213 ) C2145_=_C2218( C2145 C2218 ) C2146_=_C2181( C2146 C2181 ) \nC2146_=_C2214( C2146 C2214 ) C2146_=_C2219( C2146 C2219 ) C2150_=_C2152( C2150 C2152 ) C2150_=_C2153( C2150 C2153 ) C2150_=_C2158( C2150 C2158 ) C2150_=_C2165( C2150 C2165 ) \nC2150_=_C2174( C2150 C2174 ) C2150_=_C2175( C2150 C2175 ) C2150_=_C2176( C2150 C2176 ) C2150_=_C2177( C2150 C2177 ) C2150_=_C2179( C2150 C2179 ) C2150_=_C2180( C2150 C2180 ) \nC2150_=_C2181( C2150 C2181 ) C2152_=_C2153( C2152 C2153 ) C2152_=_C2160( C2152 C2160 ) C2152_=_C2167( C2152 C2167 ) C2152_=_C2186( C2152 C2186 ) C2152_=_C2194( C2152 C2194 ) \nC2152_=_C2201( C2152 C2201 ) C2152_=_C2207( C2152 C2207 ) C2152_=_C2212( C2152 C2212 ) C2152_=_C2213( C2152 C2213 ) C2152_=_C2214( C2152 C2214 ) C2152_=_C2216( C2152 C2216 ) \nC2153_=_C2161( C2153 C2161 ) C2153_=_C2168( C2153 C2168 ) C2153_=_C2179( C2153 C2179 ) C2153_=_C2187( C2153 C2187 ) C2153_=_C2195( C2153 C2195 ) C2153_=_C2202( C2153 C2202 ) \nC2153_=_C2208( C2153 C2208 ) C2153_=_C2212( C2153 C2212 ) C2153_=_C2218( C2153 C2218 ) C2153_=_C2219( C2153 C2219 ) C2158_=_C2160( C2158 C2160 ) C2158_=_C2161( C2158 C2161 ) \nC2158_=_C2165( C2158 C2165 ) C2158_=_C2174( C2158 C2174 ) C2158_=_C2175( C2158 C2175 ) C2158_=_C2176( C2158 C2176 ) C2158_=_C2177( C2158 C2177 ) C2158_=_C2179( C2158 C2179 ) \nC2158_=_C2180( C2158 C2180 ) C2158_=_C2181( C2158 C2181 ) C2160_=_C2161( C2160 C2161 ) C2160_=_C2167( C2160 C2167 ) C2160_=_C2186( C2160 C2186 ) C2160_=_C2194( C2160 C2194 ) \nC2160_=_C2201( C2160 C2201 ) C2160_=_C2207( C2160 C2207 ) C2160_=_C2212( C2160 C2212 ) C2160_=_C2213( C2160 C2213 ) C2160_=_C2214( C2160 C2214 ) C2160_=_C2216( C2160 C2216 ) \nC2161_=_C2168( C2161 C2168 ) C2161_=_C2179( C2161 C2179 ) C2161_=_C2187( C2161 C2187 ) C2161_=_C2195( C2161 C2195 ) C2161_=_C2202( C2161 C2202 ) C2161_=_C2208( C2161 C2208 ) \nC2161_=_C2212( C2161 C2212 ) C2161_=_C2218( C2161 C2218 ) C2161_=_C2219( C2161 C2219 ) C2165_=_C2167( C2165 C2167 ) C2165_=_C2168( C2165 C2168 ) C2165_=_C2171( C2165 C2171 ) \nC2165_=_C2174( C2165 C2174 ) C2165_=_C2175( C2165 C2175 ) C2165_=_C2176( C2165 C2176 ) C2165_=_C2177( C2165 C2177 ) C2165_=_C2179( C2165 C2179 ) C2165_=_C2180( C2165 C2180 ) \nC2165_=_C2181( C2165 C2181 ) C2167_=_C2168( C2167 C2168 ) C2167_=_C2171( C2167 C2171 ) C2167_=_C2186( C2167 C2186 ) C2167_=_C2194( C2167 C2194 ) C2167_=_C2201( C2167 C2201 ) \nC2167_=_C2207( C2167 C2207 ) C2167_=_C2212( C2167 C2212 ) C2167_=_C2213( C2167 C2213 ) C2167_=_C2214( C2167 C2214 ) C2167_=_C2216( C2167 C2216 ) C2168_=_C2171( C2168 C2171 ) \nC2168_=_C2179( C2168 C2179 ) C2168_=_C2187( C2168 C2187 ) C2168_=_C2195( C2168 C2195 ) C2168_=_C2202( C2168 C2202 ) C2168_=_C2208( C2168 C2208 ) C2168_=_C2212( C2168 C2212 ) \nC2168_=_C2218( C2168 C2218 ) C2168_=_C2219( C2168 C2219 ) C2171_=_C2233( C2171 C2233 ) C2171_=_C2242( C2171 C2242 ) C2171_=_C2250( C2171 C2250 ) C2171_=_C2263( C2171 C2263 ) \nC2171_=_C2275( C2171 C2275 ) C2171_=_C2288( C2171 C2288 ) C2171_=_C2289( C2171 C2289 ) C2171_=_C2290( C2171 C2290 ) C2171_=_C2291( C2171 C2291 ) C2171_=_C2293( C2171 C2293 ) \nC2171_=_C2294( C2171 C2294 ) C2171_=_C2295( C2171 C2295 ) C2171_=_C2296( C2171 C2296 ) C2171_=_C2297( C2171 C2297 ) C2174_=_C2175( C2174 C2175 ) C2174_=_C2176( C2174 C2176 ) \nC2174_=_C2177( C2174 C2177 ) C2174_=_C2179( C2174 C2179 ) C2174_=_C2180( C2174 C2180 ) C2174_=_C2181( C2174 C2181 ) C2174_=_C2186( C2174 C2186 ) C2174_=_C2187( C2174 C2187 ) \nC2175_=_C2176( C2175 C2176 ) C2175_=_C2177( C2175 C2177 ) C2175_=_C2179( C2175 C2179 ) C2175_=_C2180( C2175 C2180 ) C2175_=_C2181( C2175 C2181 ) C2175_=_C2194( C2175 C2194 ) \nC2175_=_C2195( C2175 C2195 ) C2176_=_C2177( C2176 C2177 ) C2176_=_C2179( C2176 C2179 ) C2176_=_C2180( C2176 C2180 ) C2176_=_C2181( C2176 C2181 ) C2176_=_C2201( C2176 C2201 ) \nC2176_=_C2202( C2176 C2202 ) C2177_=_C2179( C2177 C2179 ) C2177_=_C2180( C2177 C2180 ) C2177_=_C2181( C2177 C2181 ) C2177_=_C2207( C2177 C2207 ) C2177_=_C2208( C2177 C2208 ) \nC2179_=_C2180( C2179 C2180 ) C2179_=_C2181( C2179 C2181 ) C2179_=_C2187( C2179 C2187 ) C2179_=_C2195( C2179 C2195 ) C2179_=_C2202( C2179 C2202 ) C2179_=_C2208( C2179 C2208 ) \nC2179_=_C2212( C2179 C2212 ) C2179_=_C2218( C2179 C2218 ) C2179_=_C2219( C2179 C2219 ) C2180_=_C2181( C2180 C2181 ) C2180_=_C2213(</w:t>
      </w:r>
    </w:p>
    <w:p>
      <w:pPr>
        <w:pStyle w:val="PreformattedText"/>
        <w:bidi w:val="0"/>
        <w:spacing w:before="0" w:after="0"/>
        <w:jc w:val="left"/>
        <w:rPr/>
      </w:pPr>
      <w:r>
        <w:rPr/>
        <w:t xml:space="preserve"> </w:t>
      </w:r>
      <w:r>
        <w:rPr/>
        <w:t>C2180 C2213 ) C2180_=_C2218( C2180 C2218 ) \nC2181_=_C2214( C2181 C2214 ) C2181_=_C2219( C2181 C2219 ) C2186_=_C2187( C2186 C2187 ) C2186_=_C2194( C2186 C2194 ) C2186_=_C2201( C2186 C2201 ) C2186_=_C2207( C2186 C2207 ) \nC2186_=_C2212( C2186 C2212 ) C2186_=_C2213( C2186 C2213 ) C2186_=_C2214( C2186 C2214 ) C2186_=_C2216( C2186 C2216 ) C2187_=_C2195( C2187 C2195 ) C2187_=_C2202( C2187 C2202 ) \nC2187_=_C2208( C2187 C2208 ) C2187_=_C2212( C2187 C2212 ) C2187_=_C2218( C2187 C2218 ) C2187_=_C2219( C2187 C2219 ) C2194_=_C2195( C2194 C2195 ) C2194_=_C2201( C2194 C2201 ) \nC2194_=_C2207( C2194 C2207 ) C2194_=_C2212( C2194 C2212 ) C2194_=_C2213( C2194 C2213 ) C2194_=_C2214( C2194 C2214 ) C2194_=_C2216( C2194 C2216 ) C2195_=_C2202( C2195 C2202 ) \nC2195_=_C2208( C2195 C2208 ) C2195_=_C2212( C2195 C2212 ) C2195_=_C2218( C2195 C2218 ) C2195_=_C2219( C2195 C2219 ) C2201_=_C2202( C2201 C2202 ) C2201_=_C2207( C2201 C2207 ) \nC2201_=_C2212( C2201 C2212 ) C2201_=_C2213( C2201 C2213 ) C2201_=_C2214( C2201 C2214 ) C2201_=_C2216( C2201 C2216 ) C2202_=_C2208( C2202 C2208 ) C2202_=_C2212( C2202 C2212 ) \nC2202_=_C2218( C2202 C2218 ) C2202_=_C2219( C2202 C2219 ) C2207_=_C2208( C2207 C2208 ) C2207_=_C2212( C2207 C2212 ) C2207_=_C2213( C2207 C2213 ) C2207_=_C2214( C2207 C2214 ) \nC2207_=_C2216( C2207 C2216 ) C2208_=_C2212( C2208 C2212 ) C2208_=_C2218( C2208 C2218 ) C2208_=_C2219( C2208 C2219 ) C2212_=_C2213( C2212 C2213 ) C2212_=_C2214( C2212 C2214 ) \nC2212_=_C2216( C2212 C2216 ) C2212_=_C2218( C2212 C2218 ) C2212_=_C2219( C2212 C2219 ) C2213_=_C2214( C2213 C2214 ) C2213_=_C2216( C2213 C2216 ) C2213_=_C2218( C2213 C2218 ) \nC2214_=_C2216( C2214 C2216 ) C2214_=_C2219( C2214 C2219 ) C2216_=_C2331( C2216 C2331 ) C2216_=_C2362( C2216 C2362 ) C2216_=_C2396( C2216 C2396 ) C2216_=_C2425( C2216 C2425 ) \nC2216_=_C2428( C2216 C2428 ) C2218_=_C2219( C2218 C2219 ) C2230_=_C2233( C2230 C2233 ) C2230_=_C2234( C2230 C2234 ) C2230_=_C2239( C2230 C2239 ) C2230_=_C2248( C2230 C2248 ) \nC2230_=_C2249( C2230 C2249 ) C2230_=_C2250( C2230 C2250 ) C2230_=_C2251( C2230 C2251 ) C2230_=_C2252( C2230 C2252 ) C2230_=_C2253( C2230 C2253 ) C2230_=_C2254( C2230 C2254 ) \nC2230_=_C2255( C2230 C2255 ) C2230_=_C2256( C2230 C2256 ) C2230_=_C2258( C2230 C2258 ) C2230_=_C2259( C2230 C2259 ) C2233_=_C2234( C2233 C2234 ) C2233_=_C2242( C2233 C2242 ) \nC2233_=_C2250( C2233 C2250 ) C2233_=_C2263( C2233 C2263 ) C2233_=_C2275( C2233 C2275 ) C2233_=_C2288( C2233 C2288 ) C2233_=_C2289( C2233 C2289 ) C2233_=_C2290( C2233 C2290 ) \nC2233_=_C2291( C2233 C2291 ) C2233_=_C2293( C2233 C2293 ) C2233_=_C2294( C2233 C2294 ) C2233_=_C2295( C2233 C2295 ) C2233_=_C2296( C2233 C2296 ) C2233_=_C2297( C2233 C2297 ) \nC2234_=_C2243( C2234 C2243 ) C2234_=_C2251( C2234 C2251 ) C2234_=_C2264( C2234 C2264 ) C2234_=_C2276( C2234 C2276 ) C2234_=_C2298( C2234 C2298 ) C2234_=_C2299( C2234 C2299 ) \nC2234_=_C2300( C2234 C2300 ) C2234_=_C2301( C2234 C2301 ) C2234_=_C2303( C2234 C2303 ) C2234_=_C2304( C2234 C2304 ) C2234_=_C2305( C2234 C2305 ) C2239_=_C2242( C2239 C2242 ) \nC2239_=_C2243( C2239 C2243 ) C2239_=_C2248( C2239 C2248 ) C2239_=_C2249( C2239 C2249 ) C2239_=_C2250( C2239 C2250 ) C2239_=_C2251( C2239 C2251 ) C2239_=_C2252( C2239 C2252 ) \nC2239_=_C2253( C2239 C2253 ) C2239_=_C2254( C2239 C2254 ) C2239_=_C2255( C2239 C2255 ) C2239_=_C2256( C2239 C2256 ) C2239_=_C2258( C2239 C2258 ) C2239_=_C2259( C2239 C2259 ) \nC2242_=_C2243( C2242 C2243 ) C2242_=_C2250( C2242 C2250 ) C2242_=_C2263( C2242 C2263 ) C2242_=_C2275( C2242 C2275 ) C2242_=_C2288( C2242 C2288 ) C2242_=_C2289( C2242 C2289 ) \nC2242_=_C2290( C2242 C2290 ) C2242_=_C2291( C2242 C2291 ) C2242_=_C2293( C2242 C2293 ) C2242_=_C2294( C2242 C2294 ) C2242_=_C2295( C2242 C2295 ) C2242_=_C2296( C2242 C2296 ) \nC2242_=_C2297( C2242 C2297 ) C2243_=_C2251( C2243 C2251 ) C2243_=_C2264( C2243 C2264 ) C2243_=_C2276( C2243 C2276 ) C2243_=_C2298( C2243 C2298 ) C2243_=_C2299( C2243 C2299 ) \nC2243_=_C2300( C2243 C2300 ) C2243_=_C2301( C2243 C2301 ) C2243_=_C2303( C2243 C2303 ) C2243_=_C2304( C2243 C2304 ) C2243_=_C2305( C2243 C2305 ) C2248_=_C2249( C2248 C2249 ) \nC2248_=_C2250( C2248 C2250 ) C2248_=_C2251( C2248 C2251 ) C2248_=_C2252( C2248 C2252 ) C2248_=_C2253( C2248 C2253 ) C2248_=_C2254( C2248 C2254 ) C2248_=_C2255( C2248 C2255 ) \nC2248_=_C2256( C2248 C2256 ) C2248_=_C2258( C2248 C2258 ) C2248_=_C2259( C2248 C2259 ) C2248_=_C2263( C2248 C2263 ) C2248_=_C2264( C2248 C2264 ) C2248_=_C2269( C2248 C2269 ) \nC2248_=_C2270( C2248 C2270 ) C2249_=_C2250( C2249 C2250 ) C2249_=_C2251( C2249 C2251 ) C2249_=_C2252( C2249 C2252 ) C2249_=_C2253( C2249 C2253 ) C2249_=_C2254( C2249 C2254 ) \nC2249_=_C2255( C2249 C2255 ) C2249_=_C2256( C2249 C2256 ) C2249_=_C2258( C2249 C2258 ) C2249_=_C2259( C2249 C2259 ) C2249_=_C2275( C2249 C2275 ) C2249_=_C2276( C2249 C2276 ) \nC2249_=_C2281( C2249 C2281 ) C2249_=_C2282( C2249 C2282 ) C2250_=_C2251( C2250 C2251 ) C2250_=_C2252( C2250 C2252 ) C2250_=_C2253( C2250 C2253 ) C2250_=_C2254( C2250 C2254 ) \nC2250_=_C2255( C2250 C2255 ) C2250_=_C2256( C2250 C2256 ) C2250_=_C2258( C2250 C2258 ) C2250_=_C2259( C2250 C2259 ) C2250_=_C2263( C2250 C2263 ) C2250_=_C2275( C2250 C2275 ) \nC2250_=_C2288( C2250 C2288 ) C2250_=_C2289( C2250 C2289 ) C2250_=_C2290( C2250 C2290 ) C2250_=_C2291( C2250 C2291 ) C2250_=_C2293( C2250 C2293 ) C2250_=_C2294( C2250 C2294 ) \nC2250_=_C2295( C2250 C2295 ) C2250_=_C2296( C2250 C2296 ) C2250_=_C2297( C2250 C2297 ) C2251_=_C2252( C2251 C2252 ) C2251_=_C2253( C2251 C2253 ) C2251_=_C2254( C2251 C2254 ) \nC2251_=_C2255( C2251 C2255 ) C2251_=_C2256( C2251 C2256 ) C2251_=_C2258( C2251 C2258 ) C2251_=_C2259( C2251 C2259 ) C2251_=_C2264( C2251 C2264 ) C2251_=_C2276( C2251 C2276 ) \nC2251_=_C2298( C2251 C2298 ) C2251_=_C2299( C2251 C2299 ) C2251_=_C2300( C2251 C2300 ) C2251_=_C2301( C2251 C2301 ) C2251_=_C2303( C2251 C2303 ) C2251_=_C2304( C2251 C2304 ) \nC2251_=_C2305( C2251 C2305 ) C2252_=_C2253( C2252 C2253 ) C2252_=_C2254( C2252 C2254 ) C2252_=_C2255( C2252 C2255 ) C2252_=_C2256( C2252 C2256 ) C2252_=_C2258( C2252 C2258 ) \nC2252_=_C2259( C2252 C2259 ) C2252_=_C2288( C2252 C2288 ) C2252_=_C2298( C2252 C2298 ) C2252_=_C2311( C2252 C2311 ) C2252_=_C2312( C2252 C2312 ) C2253_=_C2254( C2253 C2254 ) \nC2253_=_C2255( C2253 C2255 ) C2253_=_C2256( C2253 C2256 ) C2253_=_C2258( C2253 C2258 ) C2253_=_C2259( C2253 C2259 ) C2253_=_C2289( C2253 C2289 ) C2253_=_C2299( C2253 C2299 ) \nC2254_=_C2255( C2254 C2255 ) C2254_=_C2256( C2254 C2256 ) C2254_=_C2258( C2254 C2258 ) C2254_=_C2259( C2254 C2259 ) C2254_=_C2290( C2254 C2290 ) C2254_=_C2300( C2254 C2300 ) \nC2255_=_C2256( C2255 C2256 ) C2255_=_C2258( C2255 C2258 ) C2255_=_C2259( C2255 C2259 ) C2255_=_C2291( C2255 C2291 ) C2255_=_C2301( C2255 C2301 ) C2255_=_C2324( C2255 C2324 ) \nC2255_=_C2325( C2255 C2325 ) C2256_=_C2258( C2256 C2258 ) C2256_=_C2259( C2256 C2259 ) C2256_=_C2269( C2256 C2269 ) C2256_=_C2281( C2256 C2281 ) C2256_=_C2311( C2256 C2311 ) \nC2256_=_C2324( C2256 C2324 ) C2256_=_C2330( C2256 C2330 ) C2256_=_C2331( C2256 C2331 ) C2258_=_C2259( C2258 C2259 ) C2258_=_C2294( C2258 C2294 ) C2258_=_C2304( C2258 C2304 ) \nC2259_=_C2295( C2259 C2295 ) C2259_=_C2305( C2259 C2305 ) C2259_=_C2330( C2259 C2330 ) C2259_=_C2332( C2259 C2332 ) C2263_=_C2264( C2263 C2264 ) C2263_=_C2269( C2263 C2269 ) \nC2263_=_C2270( C2263 C2270 ) C2263_=_C2275( C2263 C2275 ) C2263_=_C2288( C2263 C2288 ) C2263_=_C2289( C2263 C2289 ) C2263_=_C2290( C2263 C2290 ) C2263_=_C2291( C2263 C2291 ) \nC2263_=_C2293( C2263 C2293 ) C2263_=_C2294( C2263 C2294 ) C2263_=_C2295( C2263 C2295 ) C2263_=_C2296( C2263 C2296 ) C2263_=_C2297( C2263 C2297 ) C2264_=_C2269( C2264 C2269 ) \nC2264_=_C2270( C2264 C2270 ) C2264_=_C2276( C2264 C2276 ) C2264_=_C2298( C2264 C2298 ) C2264_=_C2299( C2264 C2299 ) C2264_=_C2300( C2264 C2300 ) C2264_=_C2301( C2264 C2301 ) \nC2264_=_C2303( C2264 C2303 ) C2264_=_C2304( C2264 C2304 ) C2264_=_C2305( C2264 C2305 ) C2269_=_C2270( C2269 C2270 ) C2269_=_C2281( C2269 C2281 ) C2269_=_C2311( C2269 C2311 ) \nC2269_=_C2324( C2269 C2324 ) C2269_=_C2330( C2269 C2330 ) C2269_=_C2331( C2269 C2331 ) C2270_=_C2282( C2270 C2282 ) C2270_=_C2293( C2270 C2293 ) C2270_=_C2303( C2270 C2303 ) \nC2270_=_C2312( C2270 C2312 ) C2270_=_C2325( C2270 C2325 ) C2270_=_C2332( C2270 C2332 ) C2275_=_C2276( C2275 C2276 ) C2275_=_C2281( C2275 C2281 ) C2275_=_C2282( C2275 C2282 ) \nC2275_=_C2288( C2275 C2288 ) C2275_=_C2289( C2275 C2289 ) C2275_=_C2290( C2275 C2290 ) C2275_=_C2291( C2275 C2291 ) C2275_=_C2293( C2275 C2293 ) C2275_=_C2294( C2275 C2294 ) \nC2275_=_C2295( C2275 C2295 ) C2275_=_C2296( C2275 C2296 ) C2275_=_C2297( C2275 C2297 ) C2276_=_C2281( C2276 C2281 ) C2276_=_C2282( C2276 C2282 ) C2276_=_C2298( C2276 C2298 ) \nC2276_=_C2299( C2276 C2299 ) C2276_=_C2300( C2276 C2300 ) C2276_=_C2301( C2276 C2301 ) C2276_=_C2303( C2276 C2303 ) C2276_=_C2304( C2276 C2304 ) C2276_=_C2305( C2276 C2305 ) \nC2281_=_C2282( C2281 C2282 ) C2281_=_C2311( C2281 C2311 ) C2281_=_C2324( C2281 C2324 ) C2281_=_C2330( C2281 C2330 ) C2281_=_C2331( C2281 C2331 ) C2282_=_C2293( C2282 C2293 ) \nC2282_=_C2303( C2282 C2303 ) C2282_=_C2312( C2282 C2312 ) C2282_=_C2325( C2282 C2325 ) C2282_=_C2332( C2282 C2332 ) C2288_=_C2289( C2288 C2289 ) C2288_=_C2290( C2288 C2290 ) \nC2288_=_C2291( C2288 C2291 ) C2288_=_C2293( C2288 C2293 ) C2288_=_C2294( C2288 C2294 ) C2288_=_C2295( C2288 C2295 ) C2288_=_C2296( C2288 C2296 ) C2288_=_C2297( C2288 C2297 ) \nC2288_=_C2298( C2288 C2298 ) C2288_=_C2311( C2288 C2311 ) C2288_=_C2312( C2288 C2312 ) C2289_=_C2290( C2289 C2290 ) C2289_=_C2291( C2289 C2291 ) C2289_=_C2293( C2289 C2293 ) \nC2289_=_C2294( C2289 C2294 ) C2289_=_C2295( C2289 C2295 ) C2289_=_C2296( C2289 C2296 ) C2289_=_C2297( C2289 C2297 ) C2289_=_C2299( C2289 C2299 ) C2290_=_C2291( C2290 C2291 ) \nC2290_=_C2293( C2290 C2293 ) C2290_=_C2294( C2290 C2294 ) C2290_=_C2295( C2290 C2295 ) C2290_=_C2296( C2290 C2296 ) C2290_=_C2297( C2290 C2297 ) C2290_=_C2300( C2290 C2300 ) \nC2291_=_C2293(</w:t>
      </w:r>
    </w:p>
    <w:p>
      <w:pPr>
        <w:pStyle w:val="PreformattedText"/>
        <w:bidi w:val="0"/>
        <w:spacing w:before="0" w:after="0"/>
        <w:jc w:val="left"/>
        <w:rPr/>
      </w:pPr>
      <w:r>
        <w:rPr/>
        <w:t xml:space="preserve"> </w:t>
      </w:r>
      <w:r>
        <w:rPr/>
        <w:t>C2291 C2293 ) C2291_=_C2294( C2291 C2294 ) C2291_=_C2295( C2291 C2295 ) C2291_=_C2296( C2291 C2296 ) C2291_=_C2297( C2291 C2297 ) C2291_=_C2301( C2291 C2301 ) \nC2291_=_C2324( C2291 C2324 ) C2291_=_C2325( C2291 C2325 ) C2293_=_C2294( C2293 C2294 ) C2293_=_C2295( C2293 C2295 ) C2293_=_C2296( C2293 C2296 ) C2293_=_C2297( C2293 C2297 ) \nC2293_=_C2303( C2293 C2303 ) C2293_=_C2312( C2293 C2312 ) C2293_=_C2325( C2293 C2325 ) C2293_=_C2332( C2293 C2332 ) C2294_=_C2295( C2294 C2295 ) C2294_=_C2296( C2294 C2296 ) \nC2294_=_C2297( C2294 C2297 ) C2294_=_C2304( C2294 C2304 ) C2295_=_C2296( C2295 C2296 ) C2295_=_C2297( C2295 C2297 ) C2295_=_C2305( C2295 C2305 ) C2295_=_C2330( C2295 C2330 ) \nC2295_=_C2332( C2295 C2332 ) C2296_=_C2297( C2296 C2297 ) C2296_=_C2357( C2296 C2357 ) C2296_=_C2382( C2296 C2382 ) C2296_=_C2388( C2296 C2388 ) C2297_=_C2463( C2297 C2463 ) \nC2297_=_C2484( C2297 C2484 ) C2297_=_C2489( C2297 C2489 ) C2297_=_C2490( C2297 C2490 ) C2298_=_C2299( C2298 C2299 ) C2298_=_C2300( C2298 C2300 ) C2298_=_C2301( C2298 C2301 ) \nC2298_=_C2303( C2298 C2303 ) C2298_=_C2304( C2298 C2304 ) C2298_=_C2305( C2298 C2305 ) C2298_=_C2311( C2298 C2311 ) C2298_=_C2312( C2298 C2312 ) C2299_=_C2300( C2299 C2300 ) \nC2299_=_C2301( C2299 C2301 ) C2299_=_C2303( C2299 C2303 ) C2299_=_C2304( C2299 C2304 ) C2299_=_C2305( C2299 C2305 ) C2300_=_C2301( C2300 C2301 ) C2300_=_C2303( C2300 C2303 ) \nC2300_=_C2304( C2300 C2304 ) C2300_=_C2305( C2300 C2305 ) C2301_=_C2303( C2301 C2303 ) C2301_=_C2304( C2301 C2304 ) C2301_=_C2305( C2301 C2305 ) C2301_=_C2324( C2301 C2324 ) \nC2301_=_C2325( C2301 C2325 ) C2303_=_C2304( C2303 C2304 ) C2303_=_C2305( C2303 C2305 ) C2303_=_C2312( C2303 C2312 ) C2303_=_C2325( C2303 C2325 ) C2303_=_C2332( C2303 C2332 ) \nC2304_=_C2305( C2304 C2305 ) C2305_=_C2330( C2305 C2330 ) C2305_=_C2332( C2305 C2332 ) C2311_=_C2312( C2311 C2312 ) C2311_=_C2324( C2311 C2324 ) C2311_=_C2330( C2311 C2330 ) \nC2311_=_C2331( C2311 C2331 ) C2312_=_C2325( C2312 C2325 ) C2312_=_C2332( C2312 C2332 ) C2324_=_C2325( C2324 C2325 ) C2324_=_C2330( C2324 C2330 ) C2324_=_C2331( C2324 C2331 ) \nC2325_=_C2332( C2325 C2332 ) C2330_=_C2331( C2330 C2331 ) C2330_=_C2332( C2330 C2332 ) C2331_=_C2362( C2331 C2362 ) C2331_=_C2396( C2331 C2396 ) C2331_=_C2425( C2331 C2425 ) \nC2331_=_C2428( C2331 C2428 ) C2340_=_C2345( C2340 C2345 ) C2340_=_C2349( C2340 C2349 ) C2340_=_C2358( C2340 C2358 ) C2340_=_C2366( C2340 C2366 ) C2340_=_C2375( C2340 C2375 ) \nC2340_=_C2382( C2340 C2382 ) C2340_=_C2392( C2340 C2392 ) C2340_=_C2393( C2340 C2393 ) C2340_=_C2394( C2340 C2394 ) C2340_=_C2395( C2340 C2395 ) C2340_=_C2396( C2340 C2396 ) \nC2340_=_C2397( C2340 C2397 ) C2340_=_C2398( C2340 C2398 ) C2340_=_C2399( C2340 C2399 ) C2345_=_C2354( C2345 C2354 ) C2345_=_C2371( C2345 C2371 ) C2345_=_C2380( C2345 C2380 ) \nC2345_=_C2388( C2345 C2388 ) C2345_=_C2397( C2345 C2397 ) C2345_=_C2405( C2345 C2405 ) C2345_=_C2412( C2345 C2412 ) C2345_=_C2418( C2345 C2418 ) C2345_=_C2423( C2345 C2423 ) \nC2345_=_C2425( C2345 C2425 ) C2345_=_C2429( C2345 C2429 ) C2345_=_C2430( C2345 C2430 ) C2349_=_C2354( C2349 C2354 ) C2349_=_C2358( C2349 C2358 ) C2349_=_C2366( C2349 C2366 ) \nC2349_=_C2375( C2349 C2375 ) C2349_=_C2382( C2349 C2382 ) C2349_=_C2392( C2349 C2392 ) C2349_=_C2393( C2349 C2393 ) C2349_=_C2394( C2349 C2394 ) C2349_=_C2395( C2349 C2395 ) \nC2349_=_C2396( C2349 C2396 ) C2349_=_C2397( C2349 C2397 ) C2349_=_C2398( C2349 C2398 ) C2349_=_C2399( C2349 C2399 ) C2354_=_C2371( C2354 C2371 ) C2354_=_C2380( C2354 C2380 ) \nC2354_=_C2388( C2354 C2388 ) C2354_=_C2397( C2354 C2397 ) C2354_=_C2405( C2354 C2405 ) C2354_=_C2412( C2354 C2412 ) C2354_=_C2418( C2354 C2418 ) C2354_=_C2423( C2354 C2423 ) \nC2354_=_C2425( C2354 C2425 ) C2354_=_C2429( C2354 C2429 ) C2354_=_C2430( C2354 C2430 ) C2357_=_C2358( C2357 C2358 ) C2357_=_C2359( C2357 C2359 ) C2357_=_C2360( C2357 C2360 ) \nC2357_=_C2361( C2357 C2361 ) C2357_=_C2362( C2357 C2362 ) C2357_=_C2364( C2357 C2364 ) C2357_=_C2382( C2357 C2382 ) C2357_=_C2388( C2357 C2388 ) C2358_=_C2359( C2358 C2359 ) \nC2358_=_C2360( C2358 C2360 ) C2358_=_C2361( C2358 C2361 ) C2358_=_C2362( C2358 C2362 ) C2358_=_C2364( C2358 C2364 ) C2358_=_C2366( C2358 C2366 ) C2358_=_C2375( C2358 C2375 ) \nC2358_=_C2382( C2358 C2382 ) C2358_=_C2392( C2358 C2392 ) C2358_=_C2393( C2358 C2393 ) C2358_=_C2394( C2358 C2394 ) C2358_=_C2395( C2358 C2395 ) C2358_=_C2396( C2358 C2396 ) \nC2358_=_C2397( C2358 C2397 ) C2358_=_C2398( C2358 C2398 ) C2358_=_C2399( C2358 C2399 ) C2359_=_C2360( C2359 C2360 ) C2359_=_C2361( C2359 C2361 ) C2359_=_C2362( C2359 C2362 ) \nC2359_=_C2364( C2359 C2364 ) C2359_=_C2392( C2359 C2392 ) C2359_=_C2405( C2359 C2405 ) C2360_=_C2361( C2360 C2361 ) C2360_=_C2362( C2360 C2362 ) C2360_=_C2364( C2360 C2364 ) \nC2360_=_C2393( C2360 C2393 ) C2360_=_C2412( C2360 C2412 ) C2361_=_C2362( C2361 C2362 ) C2361_=_C2364( C2361 C2364 ) C2361_=_C2394( C2361 C2394 ) C2361_=_C2418( C2361 C2418 ) \nC2362_=_C2364( C2362 C2364 ) C2362_=_C2396( C2362 C2396 ) C2362_=_C2425( C2362 C2425 ) C2362_=_C2428( C2362 C2428 ) C2364_=_C2398( C2364 C2398 ) C2364_=_C2429( C2364 C2429 ) \nC2366_=_C2371( C2366 C2371 ) C2366_=_C2375( C2366 C2375 ) C2366_=_C2382( C2366 C2382 ) C2366_=_C2392( C2366 C2392 ) C2366_=_C2393( C2366 C2393 ) C2366_=_C2394( C2366 C2394 ) \nC2366_=_C2395( C2366 C2395 ) C2366_=_C2396( C2366 C2396 ) C2366_=_C2397( C2366 C2397 ) C2366_=_C2398( C2366 C2398 ) C2366_=_C2399( C2366 C2399 ) C2371_=_C2380( C2371 C2380 ) \nC2371_=_C2388( C2371 C2388 ) C2371_=_C2397( C2371 C2397 ) C2371_=_C2405( C2371 C2405 ) C2371_=_C2412( C2371 C2412 ) C2371_=_C2418( C2371 C2418 ) C2371_=_C2423( C2371 C2423 ) \nC2371_=_C2425( C2371 C2425 ) C2371_=_C2429( C2371 C2429 ) C2371_=_C2430( C2371 C2430 ) C2375_=_C2380( C2375 C2380 ) C2375_=_C2382( C2375 C2382 ) C2375_=_C2392( C2375 C2392 ) \nC2375_=_C2393( C2375 C2393 ) C2375_=_C2394( C2375 C2394 ) C2375_=_C2395( C2375 C2395 ) C2375_=_C2396( C2375 C2396 ) C2375_=_C2397( C2375 C2397 ) C2375_=_C2398( C2375 C2398 ) \nC2375_=_C2399( C2375 C2399 ) C2380_=_C2388( C2380 C2388 ) C2380_=_C2397( C2380 C2397 ) C2380_=_C2405( C2380 C2405 ) C2380_=_C2412( C2380 C2412 ) C2380_=_C2418( C2380 C2418 ) \nC2380_=_C2423( C2380 C2423 ) C2380_=_C2425( C2380 C2425 ) C2380_=_C2429( C2380 C2429 ) C2380_=_C2430( C2380 C2430 ) C2382_=_C2388( C2382 C2388 ) C2382_=_C2392( C2382 C2392 ) \nC2382_=_C2393( C2382 C2393 ) C2382_=_C2394( C2382 C2394 ) C2382_=_C2395( C2382 C2395 ) C2382_=_C2396( C2382 C2396 ) C2382_=_C2397( C2382 C2397 ) C2382_=_C2398( C2382 C2398 ) \nC2382_=_C2399( C2382 C2399 ) C2388_=_C2397( C2388 C2397 ) C2388_=_C2405( C2388 C2405 ) C2388_=_C2412( C2388 C2412 ) C2388_=_C2418( C2388 C2418 ) C2388_=_C2423( C2388 C2423 ) \nC2388_=_C2425( C2388 C2425 ) C2388_=_C2429( C2388 C2429 ) C2388_=_C2430( C2388 C2430 ) C2392_=_C2393( C2392 C2393 ) C2392_=_C2394( C2392 C2394 ) C2392_=_C2395( C2392 C2395 ) \nC2392_=_C2396( C2392 C2396 ) C2392_=_C2397( C2392 C2397 ) C2392_=_C2398( C2392 C2398 ) C2392_=_C2399( C2392 C2399 ) C2392_=_C2405( C2392 C2405 ) C2393_=_C2394( C2393 C2394 ) \nC2393_=_C2395( C2393 C2395 ) C2393_=_C2396( C2393 C2396 ) C2393_=_C2397( C2393 C2397 ) C2393_=_C2398( C2393 C2398 ) C2393_=_C2399( C2393 C2399 ) C2393_=_C2412( C2393 C2412 ) \nC2394_=_C2395( C2394 C2395 ) C2394_=_C2396( C2394 C2396 ) C2394_=_C2397( C2394 C2397 ) C2394_=_C2398( C2394 C2398 ) C2394_=_C2399( C2394 C2399 ) C2394_=_C2418( C2394 C2418 ) \nC2395_=_C2396( C2395 C2396 ) C2395_=_C2397( C2395 C2397 ) C2395_=_C2398( C2395 C2398 ) C2395_=_C2399( C2395 C2399 ) C2395_=_C2423( C2395 C2423 ) C2396_=_C2397( C2396 C2397 ) \nC2396_=_C2398( C2396 C2398 ) C2396_=_C2399( C2396 C2399 ) C2396_=_C2425( C2396 C2425 ) C2396_=_C2428( C2396 C2428 ) C2397_=_C2398( C2397 C2398 ) C2397_=_C2399( C2397 C2399 ) \nC2397_=_C2405( C2397 C2405 ) C2397_=_C2412( C2397 C2412 ) C2397_=_C2418( C2397 C2418 ) C2397_=_C2423( C2397 C2423 ) C2397_=_C2425( C2397 C2425 ) C2397_=_C2429( C2397 C2429 ) \nC2397_=_C2430( C2397 C2430 ) C2398_=_C2399( C2398 C2399 ) C2398_=_C2429( C2398 C2429 ) C2399_=_C2430( C2399 C2430 ) C2405_=_C2412( C2405 C2412 ) C2405_=_C2418( C2405 C2418 ) \nC2405_=_C2423( C2405 C2423 ) C2405_=_C2425( C2405 C2425 ) C2405_=_C2429( C2405 C2429 ) C2405_=_C2430( C2405 C2430 ) C2412_=_C2418( C2412 C2418 ) C2412_=_C2423( C2412 C2423 ) \nC2412_=_C2425( C2412 C2425 ) C2412_=_C2429( C2412 C2429 ) C2412_=_C2430( C2412 C2430 ) C2418_=_C2423( C2418 C2423 ) C2418_=_C2425( C2418 C2425 ) C2418_=_C2429( C2418 C2429 ) \nC2418_=_C2430( C2418 C2430 ) C2423_=_C2425( C2423 C2425 ) C2423_=_C2429( C2423 C2429 ) C2423_=_C2430( C2423 C2430 ) C2425_=_C2428( C2425 C2428 ) C2425_=_C2429( C2425 C2429 ) \nC2425_=_C2430( C2425 C2430 ) C2428_=_C2445( C2428 C2445 ) C2428_=_C2458( C2428 C2458 ) C2428_=_C2475( C2428 C2475 ) C2428_=_C2489( C2428 C2489 ) C2428_=_C2508( C2428 C2508 ) \nC2428_=_C2514( C2428 C2514 ) C2428_=_C2515( C2428 C2515 ) C2429_=_C2430( C2429 C2430 ) C2436_=_C2440( C2436 C2440 ) C2436_=_C2445( C2436 C2445 ) C2436_=_C2446( C2436 C2446 ) \nC2436_=_C2449( C2436 C2449 ) C2436_=_C2462( C2436 C2462 ) C2436_=_C2463( C2436 C2463 ) C2436_=_C2464( C2436 C2464 ) C2436_=_C2465( C2436 C2465 ) C2436_=_C2467( C2436 C2467 ) \nC2440_=_C2445( C2440 C2445 ) C2440_=_C2446( C2440 C2446 ) C2440_=_C2453( C2440 C2453 ) C2440_=_C2464( C2440 C2464 ) C2440_=_C2470( C2440 C2470 ) C2440_=_C2480( C2440 C2480 ) \nC2440_=_C2484( C2440 C2484 ) C2440_=_C2493( C2440 C2493 ) C2440_=_C2494( C2440 C2494 ) C2440_=_C2495( C2440 C2495 ) C2440_=_C2496( C2440 C2496 ) C2440_=_C2498( C2440 C2498 ) \nC2440_=_C2499( C2440 C2499 ) C2440_=_C2500( C2440 C2500 ) C2445_=_C2446( C2445 C2446 ) C2445_=_C2458( C2445 C2458 ) C2445_=_C2475( C2445 C2475 ) C2445_=_C2489( C2445 C2489 ) \nC2445_=_C2508( C2445 C2508 ) C2445_=_C2514( C2445 C2514 ) C2445_=_C2515( C2445 C2515 ) C2446_=_C2459( C2446 C2459 ) C2446_=_C2476( C2446 C2476 ) C2446_=_C2482( C2446 C2482 ) \nC2446_=_C2490( C2446 C2490 ) C2446_=_C2498( C2446 C2498 ) C2446_=_C2502(</w:t>
      </w:r>
    </w:p>
    <w:p>
      <w:pPr>
        <w:pStyle w:val="PreformattedText"/>
        <w:bidi w:val="0"/>
        <w:spacing w:before="0" w:after="0"/>
        <w:jc w:val="left"/>
        <w:rPr/>
      </w:pPr>
      <w:r>
        <w:rPr/>
        <w:t xml:space="preserve"> </w:t>
      </w:r>
      <w:r>
        <w:rPr/>
        <w:t>C2446 C2502 ) C2446_=_C2505( C2446 C2505 ) C2446_=_C2509( C2446 C2509 ) C2446_=_C2512( C2446 C2512 ) \nC2446_=_C2514( C2446 C2514 ) C2446_=_C2516( C2446 C2516 ) C2446_=_C2517( C2446 C2517 ) C2449_=_C2453( C2449 C2453 ) C2449_=_C2458( C2449 C2458 ) C2449_=_C2459( C2449 C2459 ) \nC2449_=_C2462( C2449 C2462 ) C2449_=_C2463( C2449 C2463 ) C2449_=_C2464( C2449 C2464 ) C2449_=_C2465( C2449 C2465 ) C2449_=_C2467( C2449 C2467 ) C2453_=_C2458( C2453 C2458 ) \nC2453_=_C2459( C2453 C2459 ) C2453_=_C2464( C2453 C2464 ) C2453_=_C2470( C2453 C2470 ) C2453_=_C2480( C2453 C2480 ) C2453_=_C2484( C2453 C2484 ) C2453_=_C2493( C2453 C2493 ) \nC2453_=_C2494( C2453 C2494 ) C2453_=_C2495( C2453 C2495 ) C2453_=_C2496( C2453 C2496 ) C2453_=_C2498( C2453 C2498 ) C2453_=_C2499( C2453 C2499 ) C2453_=_C2500( C2453 C2500 ) \nC2458_=_C2459( C2458 C2459 ) C2458_=_C2475( C2458 C2475 ) C2458_=_C2489( C2458 C2489 ) C2458_=_C2508( C2458 C2508 ) C2458_=_C2514( C2458 C2514 ) C2458_=_C2515( C2458 C2515 ) \nC2459_=_C2476( C2459 C2476 ) C2459_=_C2482( C2459 C2482 ) C2459_=_C2490( C2459 C2490 ) C2459_=_C2498( C2459 C2498 ) C2459_=_C2502( C2459 C2502 ) C2459_=_C2505( C2459 C2505 ) \nC2459_=_C2509( C2459 C2509 ) C2459_=_C2512( C2459 C2512 ) C2459_=_C2514( C2459 C2514 ) C2459_=_C2516( C2459 C2516 ) C2459_=_C2517( C2459 C2517 ) C2462_=_C2463( C2462 C2463 ) \nC2462_=_C2464( C2462 C2464 ) C2462_=_C2465( C2462 C2465 ) C2462_=_C2467( C2462 C2467 ) C2462_=_C2470( C2462 C2470 ) C2462_=_C2475( C2462 C2475 ) C2462_=_C2476( C2462 C2476 ) \nC2463_=_C2464( C2463 C2464 ) C2463_=_C2465( C2463 C2465 ) C2463_=_C2467( C2463 C2467 ) C2463_=_C2484( C2463 C2484 ) C2463_=_C2489( C2463 C2489 ) C2463_=_C2490( C2463 C2490 ) \nC2464_=_C2465( C2464 C2465 ) C2464_=_C2467( C2464 C2467 ) C2464_=_C2470( C2464 C2470 ) C2464_=_C2480( C2464 C2480 ) C2464_=_C2484( C2464 C2484 ) C2464_=_C2493( C2464 C2493 ) \nC2464_=_C2494( C2464 C2494 ) C2464_=_C2495( C2464 C2495 ) C2464_=_C2496( C2464 C2496 ) C2464_=_C2498( C2464 C2498 ) C2464_=_C2499( C2464 C2499 ) C2464_=_C2500( C2464 C2500 ) \nC2465_=_C2467( C2465 C2467 ) C2465_=_C2495( C2465 C2495 ) C2465_=_C2508( C2465 C2508 ) C2465_=_C2509( C2465 C2509 ) C2467_=_C2500( C2467 C2500 ) C2467_=_C2515( C2467 C2515 ) \nC2467_=_C2517( C2467 C2517 ) C2470_=_C2475( C2470 C2475 ) C2470_=_C2476( C2470 C2476 ) C2470_=_C2480( C2470 C2480 ) C2470_=_C2484( C2470 C2484 ) C2470_=_C2493( C2470 C2493 ) \nC2470_=_C2494( C2470 C2494 ) C2470_=_C2495( C2470 C2495 ) C2470_=_C2496( C2470 C2496 ) C2470_=_C2498( C2470 C2498 ) C2470_=_C2499( C2470 C2499 ) C2470_=_C2500( C2470 C2500 ) \nC2475_=_C2476( C2475 C2476 ) C2475_=_C2489( C2475 C2489 ) C2475_=_C2508( C2475 C2508 ) C2475_=_C2514( C2475 C2514 ) C2475_=_C2515( C2475 C2515 ) C2476_=_C2482( C2476 C2482 ) \nC2476_=_C2490( C2476 C2490 ) C2476_=_C2498( C2476 C2498 ) C2476_=_C2502( C2476 C2502 ) C2476_=_C2505( C2476 C2505 ) C2476_=_C2509( C2476 C2509 ) C2476_=_C2512( C2476 C2512 ) \nC2476_=_C2514( C2476 C2514 ) C2476_=_C2516( C2476 C2516 ) C2476_=_C2517( C2476 C2517 ) C2480_=_C2482( C2480 C2482 ) C2480_=_C2484( C2480 C2484 ) C2480_=_C2493( C2480 C2493 ) \nC2480_=_C2494( C2480 C2494 ) C2480_=_C2495( C2480 C2495 ) C2480_=_C2496( C2480 C2496 ) C2480_=_C2498( C2480 C2498 ) C2480_=_C2499( C2480 C2499 ) C2480_=_C2500( C2480 C2500 ) \nC2482_=_C2490( C2482 C2490 ) C2482_=_C2498( C2482 C2498 ) C2482_=_C2502( C2482 C2502 ) C2482_=_C2505( C2482 C2505 ) C2482_=_C2509( C2482 C2509 ) C2482_=_C2512( C2482 C2512 ) \nC2482_=_C2514( C2482 C2514 ) C2482_=_C2516( C2482 C2516 ) C2482_=_C2517( C2482 C2517 ) C2484_=_C2489( C2484 C2489 ) C2484_=_C2490( C2484 C2490 ) C2484_=_C2493( C2484 C2493 ) \nC2484_=_C2494( C2484 C2494 ) C2484_=_C2495( C2484 C2495 ) C2484_=_C2496( C2484 C2496 ) C2484_=_C2498( C2484 C2498 ) C2484_=_C2499( C2484 C2499 ) C2484_=_C2500( C2484 C2500 ) \nC2489_=_C2490( C2489 C2490 ) C2489_=_C2508( C2489 C2508 ) C2489_=_C2514( C2489 C2514 ) C2489_=_C2515( C2489 C2515 ) C2490_=_C2498( C2490 C2498 ) C2490_=_C2502( C2490 C2502 ) \nC2490_=_C2505( C2490 C2505 ) C2490_=_C2509( C2490 C2509 ) C2490_=_C2512( C2490 C2512 ) C2490_=_C2514( C2490 C2514 ) C2490_=_C2516( C2490 C2516 ) C2490_=_C2517( C2490 C2517 ) \nC2493_=_C2494( C2493 C2494 ) C2493_=_C2495( C2493 C2495 ) C2493_=_C2496( C2493 C2496 ) C2493_=_C2498( C2493 C2498 ) C2493_=_C2499( C2493 C2499 ) C2493_=_C2500( C2493 C2500 ) \nC2493_=_C2502( C2493 C2502 ) C2494_=_C2495( C2494 C2495 ) C2494_=_C2496( C2494 C2496 ) C2494_=_C2498( C2494 C2498 ) C2494_=_C2499( C2494 C2499 ) C2494_=_C2500( C2494 C2500 ) \nC2494_=_C2505( C2494 C2505 ) C2495_=_C2496( C2495 C2496 ) C2495_=_C2498( C2495 C2498 ) C2495_=_C2499( C2495 C2499 ) C2495_=_C2500( C2495 C2500 ) C2495_=_C2508( C2495 C2508 ) \nC2495_=_C2509( C2495 C2509 ) C2496_=_C2498( C2496 C2498 ) C2496_=_C2499( C2496 C2499 ) C2496_=_C2500( C2496 C2500 ) C2496_=_C2512( C2496 C2512 ) C2498_=_C2499( C2498 C2499 ) \nC2498_=_C2500( C2498 C2500 ) C2498_=_C2502( C2498 C2502 ) C2498_=_C2505( C2498 C2505 ) C2498_=_C2509( C2498 C2509 ) C2498_=_C2512( C2498 C2512 ) C2498_=_C2514( C2498 C2514 ) \nC2498_=_C2516( C2498 C2516 ) C2498_=_C2517( C2498 C2517 ) C2499_=_C2500( C2499 C2500 ) C2499_=_C2516( C2499 C2516 ) C2500_=_C2515( C2500 C2515 ) C2500_=_C2517( C2500 C2517 ) \nC2502_=_C2505( C2502 C2505 ) C2502_=_C2509( C2502 C2509 ) C2502_=_C2512( C2502 C2512 ) C2502_=_C2514( C2502 C2514 ) C2502_=_C2516( C2502 C2516 ) C2502_=_C2517( C2502 C2517 ) \nC2505_=_C2509( C2505 C2509 ) C2505_=_C2512( C2505 C2512 ) C2505_=_C2514( C2505 C2514 ) C2505_=_C2516( C2505 C2516 ) C2505_=_C2517( C2505 C2517 ) C2508_=_C2509( C2508 C2509 ) \nC2508_=_C2514( C2508 C2514 ) C2508_=_C2515( C2508 C2515 ) C2509_=_C2512( C2509 C2512 ) C2509_=_C2514( C2509 C2514 ) C2509_=_C2516( C2509 C2516 ) C2509_=_C2517( C2509 C2517 ) \nC2512_=_C2514( C2512 C2514 ) C2512_=_C2516( C2512 C2516 ) C2512_=_C2517( C2512 C2517 ) C2514_=_C2515( C2514 C2515 ) C2514_=_C2516( C2514 C2516 ) C2514_=_C2517( C2514 C2517 ) \nC2515_=_C2517( C2515 C2517 ) C2516_=_C2517( C2516 C2517 ) "];116-&gt;122[label="549: C1 C5 C10 C11 C28 \nC32 C37 C38 C55 C56 C57 \nC59 C60 C61 C62 C65 C66 \nC83 C88 C89 C107 C112 C113 \nC132 C138 C141 C142 C154 C165 \nC175 C176 C193 C194 C212 C213 \nC226 C253 C257 C262 C263 C279 \nC283 C293 C294 C295 C297 C298 \nC299 C300 C303 C304 C320 C325 \nC326 C343 C348 C349 C365 C370 \nC371 C384 C387 C388 C389 C390 \nC393 C394 C437 C438 C454 C461 \nC462 C494 C498 C503 C504 C523 \nC532 C533 C534 C535 C537 C548 \nC557 C562 C563 C578 C583 C584 \nC596 C599 C600 C602 C612 C624 \nC625 C641 C650 C651 C667 C674 \nC675 C676 C711 C715 C722 C726 \nC731 C732 C746 C748 C749 C750 \nC752 C760 C764 C773 C777 C784 \nC789 C790 C801 C804 C805 C806 \nC807 C810 C811 C826 C827 C843 \nC844 C859 C868 C869 C884 C891 \nC892 C893 C925 C929 C934 C935 \nC948 C952 C957 C958 C971 C972 \nC973 C975 C976 C977 C978 C981 \nC982 C995 C1000 C1001 C1015 C1020 \nC1021 C1035 C1039 C1042 C1044 C1052 \nC1062 C1071 C1072 C1085 C1092 C1093 \nC1102 C1104 C1130 C1134 C1139 C1140 \nC1152 C1156 C1161 C1162 C1174 C1175 \nC1176 C1178 C1179 C1180 C1181 C1184 \nC1185 C1198 C1206 C1211 C1212 C1226 \nC1230 C1233 C1234 C1236 C1245 C1256 \nC1257 C1270 C1271 C1283 C1290 C1296 \nC1297 C1298 C1329 C1330 C1336 C1340 \nC1345 C1346 C1357 C1358 C1359 C1362 \nC1363 C1371 C1372 C1383 C1384 C1393 \nC1394 C1399 C1402 C1403 C1404 C1407 \nC1408 C1418 C1419 C1432 C1433 C1445 \nC1446 C1454 C1455 C1467 C1468 C1475 \nC1477 C1478 C1505 C1509 C1514 C1515 \nC1525 C1531 C1535 C1536 C1537 C1539 \nC1540 C1541 C1542 C1545 C1546 C1556 \nC1561 C1562 C1573 C1578 C1579 C1589 \nC1594 C1595 C1602 C1605 C1606 C1617 \nC1618 C1629 C1635 C1636 C1646 C1651 \nC1652 C1658 C1674 C1678 C1683 C1684 \nC1695 C1698 C1704 C1705 C1707 C1708 \nC1710 C1711 C1717 C1722 C1723 C1733 \nC1738 C1739 C1748 C1751 C1755 C1758 \nC1759 C1760 C1761 C1764 C1765 C1775 \nC1776 C1787 C1788 C1797 C1804 C1811 \nC1812 C1817 C1819 C1820 C1839 C1847 \nC1851 C1856 C1857 C1865 C1866 C1867 \nC1869 C1870 C1871 C1872 C1875 C1876 \nC1898 C1903 C1904 C1909 C1912 C1913 \nC1914 C1915 C1916 C1925 C1926 C1936 \nC1937 C1946 C1947 C1955 C1956 C1964 \nC1967 C1968 C1982 C1986 C1987 C1991 \nC1995 C1996 C2000 C2002 C2003 C2004 \nC2007 C2012 C2017 C2018 C2025 C2029 \nC2030 C2033 C2037 C2038 C2040 C2043 \nC2044 C2045 C2046 C2049 C2050 C2058 \nC2059 C2068 C2069 C2074 C2075 C2082 \nC2083 C2091 C2092 C2095 C2097 C2098 \nC2111 C2112 C2114 C2115 C2119 C2123 \nC2128 C2129 C2135 C2136 C2137 C2139 \nC2140 C2141 C2142 C2145 C2146 C2150 \nC2152 C2153 C2158 C2160 C2161 C2165 \nC2167 C2168 C2171 C2174 C2175 C2176 \nC2177 C2180 C2181 C2186 C2187 C2194 \nC2195 C2201 C2202 C2207 C2208 C2213 \nC2214 C2216 C2218 C2219 C2230 C2233 \nC2234 C2239 C2242 C2243 C2248 C2249 \nC2252 C2253 C2254 C2255 C2258 C2259 \nC2263 C2264 C2269 C2270 C2275 C2276 \nC2281 C2282 C2288 C2289 C2290 C2291 \nC2294 C2295 C2296 C2297 C2298 C2299 \nC2300 C2301 C2304 C2305 C2311 C2312 \nC2324 C2325 C2330 C2331 C2332 C2340 \nC2345 C2349 C2354 C2357 C2359 C2360 \nC2361 C2362 C2364 C2366 C2371 C2375 \nC2380 C2382 C2388 C2392 C2393 C2394 \nC2395 C2396 C2398 C2399 C2405 C2412 \nC2418 C2423 C2425 C2428 C2429 C2430 \nC2436 C2440 C2445 C2446 C2449 C2453 \nC2458 C2459 C2462 C2463 C2465 C2467 \nC2470 C2475 C2476 C2480 C2482 C2484 \nC2489 C2490 C2493 C2494 C2495 C2496 \nC2499 C2500 C2502 C2505 C2508 C2509 \nC2512 C2515 C2516 C2517 \n3369: C1_=_C5 ,C1_=_C10 ,C1_=_C11 ,C1_=_C28 ,C1_=_C55 ,\nC1_=_C56 ,C1_=_C57 ,C1_=_C59 ,C1_=_C60 ,C1_=_C61 ,C1_=_C62 ,\nC1_=_C65 ,C1_=_C66 ,C5_=_C10 ,C5_=_C11 ,C5_=_C32 ,C5_=_C83 ,\nC5_=_C107 ,C5_=_C141 ,C5_=_C142 ,C10_=_C11 ,C10_=_C37 ,C10_=_C88 ,\nC10_=_C112 ,C10_=_C132 ,C10_=_C154 ,C10_=_C165 ,C10_=_C175 ,C10_=_C193 ,\nC10_=_C212 ,C10_=_C213 ,C10_=_C226 ,C11_=_C38 ,C11_=_C89 ,C11_=_C113 ,\nC11_=_C176 ,C11_=_C194 ,C28_=_C32 ,C28_=_C37 ,C28_=_C38 ,C28_=_C55 ,\nC28_=_C56 ,C28_=_C57 ,C28_=_C59 ,C28_=_C60 ,C28_=_C61 ,C28_=_C62 ,\nC28_=_C65 ,C28_=_C66 ,C32_=_C37 ,C32_=_C38 ,C32_=_C83 ,C32_=_C107 ,\nC32_=_C141</w:t>
      </w:r>
    </w:p>
    <w:p>
      <w:pPr>
        <w:pStyle w:val="PreformattedText"/>
        <w:bidi w:val="0"/>
        <w:spacing w:before="0" w:after="0"/>
        <w:jc w:val="left"/>
        <w:rPr/>
      </w:pPr>
      <w:r>
        <w:rPr/>
        <w:t xml:space="preserve"> </w:t>
      </w:r>
      <w:r>
        <w:rPr/>
        <w:t>,C32_=_C142 ,C37_=_C38 ,C37_=_C88 ,C37_=_C112 ,C37_=_C132 ,\nC37_=_C154 ,C37_=_C165 ,C37_=_C175 ,C37_=_C193 ,C37_=_C212 ,C37_=_C213 ,\nC37_=_C226 ,C38_=_C89 ,C38_=_C113 ,C38_=_C176 ,C38_=_C194 ,C55_=_C56 ,\nC55_=_C57 ,C55_=_C59 ,C55_=_C60 ,C55_=_C61 ,C55_=_C62 ,C55_=_C65 ,\nC55_=_C66 ,C55_=_C83 ,C55_=_C88 ,C55_=_C89 ,C56_=_C57 ,C56_=_C59 ,\nC56_=_C60 ,C56_=_C61 ,C56_=_C62 ,C56_=_C65 ,C56_=_C66 ,C56_=_C107 ,\nC56_=_C112 ,C56_=_C113 ,C57_=_C59 ,C57_=_C60 ,C57_=_C61 ,C57_=_C62 ,\nC57_=_C65 ,C57_=_C66 ,C57_=_C132 ,C57_=_C138 ,C59_=_C60 ,C59_=_C61 ,\nC59_=_C62 ,C59_=_C65 ,C59_=_C66 ,C59_=_C154 ,C60_=_C61 ,C60_=_C62 ,\nC60_=_C65 ,C60_=_C66 ,C60_=_C165 ,C61_=_C62 ,C61_=_C65 ,C61_=_C66 ,\nC61_=_C141 ,C61_=_C175 ,C61_=_C176 ,C62_=_C65 ,C62_=_C66 ,C62_=_C142 ,\nC62_=_C193 ,C62_=_C194 ,C65_=_C66 ,C65_=_C212 ,C66_=_C213 ,C83_=_C88 ,\nC83_=_C89 ,C83_=_C107 ,C83_=_C141 ,C83_=_C142 ,C88_=_C89 ,C88_=_C112 ,\nC88_=_C132 ,C88_=_C154 ,C88_=_C165 ,C88_=_C175 ,C88_=_C193 ,C88_=_C212 ,\nC88_=_C213 ,C88_=_C226 ,C89_=_C113 ,C89_=_C176 ,C89_=_C194 ,C107_=_C112 ,\nC107_=_C113 ,C107_=_C141 ,C107_=_C142 ,C112_=_C113 ,C112_=_C132 ,C112_=_C154 ,\nC112_=_C165 ,C112_=_C175 ,C112_=_C193 ,C112_=_C212 ,C112_=_C213 ,C112_=_C226 ,\nC113_=_C176 ,C113_=_C194 ,C132_=_C138 ,C132_=_C154 ,C132_=_C165 ,C132_=_C175 ,\nC132_=_C193 ,C132_=_C212 ,C132_=_C213 ,C132_=_C226 ,C138_=_C384 ,C138_=_C596 ,\nC138_=_C801 ,C138_=_C1039 ,C138_=_C1230 ,C138_=_C1399 ,C138_=_C1602 ,C138_=_C1755 ,\nC138_=_C1909 ,C138_=_C2040 ,C138_=_C2171 ,C138_=_C2233 ,C138_=_C2242 ,C138_=_C2263 ,\nC138_=_C2275 ,C138_=_C2288 ,C138_=_C2289 ,C138_=_C2290 ,C138_=_C2291 ,C138_=_C2294 ,\nC138_=_C2295 ,C138_=_C2296 ,C138_=_C2297 ,C141_=_C142 ,C141_=_C175 ,C141_=_C176 ,\nC142_=_C193 ,C142_=_C194 ,C154_=_C165 ,C154_=_C175 ,C154_=_C193 ,C154_=_C212 ,\nC154_=_C213 ,C154_=_C226 ,C165_=_C175 ,C165_=_C193 ,C165_=_C212 ,C165_=_C213 ,\nC165_=_C226 ,C175_=_C176 ,C175_=_C193 ,C175_=_C212 ,C175_=_C213 ,C175_=_C226 ,\nC176_=_C194 ,C193_=_C194 ,C193_=_C212 ,C193_=_C213 ,C193_=_C226 ,C212_=_C213 ,\nC212_=_C226 ,C213_=_C226 ,C226_=_C461 ,C226_=_C674 ,C226_=_C891 ,C226_=_C1102 ,\nC226_=_C1296 ,C226_=_C1475 ,C226_=_C1658 ,C226_=_C1817 ,C226_=_C1967 ,C226_=_C2095 ,\nC226_=_C2216 ,C226_=_C2331 ,C226_=_C2362 ,C226_=_C2396 ,C226_=_C2425 ,C226_=_C2428 ,\nC253_=_C257 ,C253_=_C262 ,C253_=_C263 ,C253_=_C279 ,C253_=_C293 ,C253_=_C294 ,\nC253_=_C295 ,C253_=_C297 ,C253_=_C298 ,C253_=_C299 ,C253_=_C300 ,C253_=_C303 ,\nC253_=_C304 ,C257_=_C262 ,C257_=_C263 ,C257_=_C283 ,C257_=_C320 ,C257_=_C343 ,\nC257_=_C365 ,C257_=_C387 ,C257_=_C388 ,C257_=_C389 ,C257_=_C390 ,C257_=_C393 ,\nC257_=_C394 ,C262_=_C263 ,C262_=_C325 ,C262_=_C348 ,C262_=_C370 ,C262_=_C437 ,\nC262_=_C454 ,C262_=_C461 ,C263_=_C326 ,C263_=_C349 ,C263_=_C371 ,C263_=_C438 ,\nC263_=_C462 ,C279_=_C283 ,C279_=_C293 ,C279_=_C294 ,C279_=_C295 ,C279_=_C297 ,\nC279_=_C298 ,C279_=_C299 ,C279_=_C300 ,C279_=_C303 ,C279_=_C304 ,C283_=_C320 ,\nC283_=_C343 ,C283_=_C365 ,C283_=_C387 ,C283_=_C388 ,C283_=_C389 ,C283_=_C390 ,\nC283_=_C393 ,C283_=_C394 ,C293_=_C294 ,C293_=_C295 ,C293_=_C297 ,C293_=_C298 ,\nC293_=_C299 ,C293_=_C300 ,C293_=_C303 ,C293_=_C304 ,C293_=_C320 ,C293_=_C325 ,\nC293_=_C326 ,C294_=_C295 ,C294_=_C297 ,C294_=_C298 ,C294_=_C299 ,C294_=_C300 ,\nC294_=_C303 ,C294_=_C304 ,C294_=_C343 ,C294_=_C348 ,C294_=_C349 ,C295_=_C297 ,\nC295_=_C298 ,C295_=_C299 ,C295_=_C300 ,C295_=_C303 ,C295_=_C304 ,C295_=_C365 ,\nC295_=_C370 ,C295_=_C371 ,C295_=_C384 ,C297_=_C298 ,C297_=_C299 ,C297_=_C300 ,\nC297_=_C303 ,C297_=_C304 ,C297_=_C387 ,C298_=_C299 ,C298_=_C300 ,C298_=_C303 ,\nC298_=_C304 ,C298_=_C388 ,C299_=_C300 ,C299_=_C303 ,C299_=_C304 ,C299_=_C389 ,\nC300_=_C303 ,C300_=_C304 ,C300_=_C390 ,C300_=_C437 ,C300_=_C438 ,C303_=_C304 ,\nC303_=_C393 ,C304_=_C394 ,C304_=_C454 ,C304_=_C462 ,C320_=_C325 ,C320_=_C326 ,\nC320_=_C343 ,C320_=_C365 ,C320_=_C387 ,C320_=_C388 ,C320_=_C389 ,C320_=_C390 ,\nC320_=_C393 ,C320_=_C394 ,C325_=_C326 ,C325_=_C348 ,C325_=_C370 ,C325_=_C437 ,\nC325_=_C454 ,C325_=_C461 ,C326_=_C349 ,C326_=_C371 ,C326_=_C438 ,C326_=_C462 ,\nC343_=_C348 ,C343_=_C349 ,C343_=_C365 ,C343_=_C387 ,C343_=_C388 ,C343_=_C389 ,\nC343_=_C390 ,C343_=_C393 ,C343_=_C394 ,C348_=_C349 ,C348_=_C370 ,C348_=_C437 ,\nC348_=_C454 ,C348_=_C461 ,C349_=_C371 ,C349_=_C438 ,C349_=_C462 ,C365_=_C370 ,\nC365_=_C371 ,C365_=_C384 ,C365_=_C387 ,C365_=_C388 ,C365_=_C389 ,C365_=_C390 ,\nC365_=_C393 ,C365_=_C394 ,C370_=_C371 ,C370_=_C384 ,C370_=_C437 ,C370_=_C454 ,\nC370_=_C461 ,C371_=_C384 ,C371_=_C438 ,C371_=_C462 ,C384_=_C596 ,C384_=_C801 ,\nC384_=_C1039 ,C384_=_C1230 ,C384_=_C1399 ,C384_=_C1602 ,C384_=_C1755 ,C384_=_C1909 ,\nC384_=_C2040 ,C384_=_C2171 ,C384_=_C2233 ,C384_=_C2242 ,C384_=_C2263 ,C384_=_C2275 ,\nC384_=_C2288 ,C384_=_C2289 ,C384_=_C2290 ,C384_=_C2291 ,C384_=_C2294 ,C384_=_C2295 ,\nC384_=_C2296 ,C384_=_C2297 ,C387_=_C388 ,C387_=_C389 ,C387_=_C390 ,C387_=_C393 ,\nC387_=_C394 ,C388_=_C389 ,C388_=_C390 ,C388_=_C393 ,C388_=_C394 ,C389_=_C390 ,\nC389_=_C393 ,C389_=_C394 ,C390_=_C393 ,C390_=_C394 ,C390_=_C437 ,C390_=_C438 ,\nC393_=_C394 ,C394_=_C454 ,C394_=_C462 ,C437_=_C438 ,C437_=_C454 ,C437_=_C461 ,\nC438_=_C462 ,C454_=_C461 ,C454_=_C462 ,C461_=_C674 ,C461_=_C891 ,C461_=_C1102 ,\nC461_=_C1296 ,C461_=_C1475 ,C461_=_C1658 ,C461_=_C1817 ,C461_=_C1967 ,C461_=_C2095 ,\nC461_=_C2216 ,C461_=_C2331 ,C461_=_C2362 ,C461_=_C2396 ,C461_=_C2425 ,C461_=_C2428 ,\nC494_=_C498 ,C494_=_C503 ,C494_=_C504 ,C494_=_C532 ,C494_=_C533 ,C494_=_C534 ,\nC494_=_C535 ,C494_=_C537 ,C498_=_C503 ,C498_=_C504 ,C498_=_C557 ,C498_=_C578 ,\nC498_=_C599 ,C498_=_C600 ,C498_=_C602 ,C503_=_C504 ,C503_=_C562 ,C503_=_C583 ,\nC503_=_C624 ,C503_=_C650 ,C503_=_C667 ,C503_=_C674 ,C504_=_C523 ,C504_=_C548 ,\nC504_=_C563 ,C504_=_C584 ,C504_=_C612 ,C504_=_C625 ,C504_=_C641 ,C504_=_C651 ,\nC504_=_C675 ,C504_=_C676 ,C523_=_C548 ,C523_=_C563 ,C523_=_C584 ,C523_=_C612 ,\nC523_=_C625 ,C523_=_C641 ,C523_=_C651 ,C523_=_C675 ,C523_=_C676 ,C532_=_C533 ,\nC532_=_C534 ,C532_=_C535 ,C532_=_C537 ,C532_=_C557 ,C532_=_C562 ,C532_=_C563 ,\nC533_=_C534 ,C533_=_C535 ,C533_=_C537 ,C533_=_C578 ,C533_=_C583 ,C533_=_C584 ,\nC533_=_C596 ,C534_=_C535 ,C534_=_C537 ,C534_=_C599 ,C534_=_C624 ,C534_=_C625 ,\nC535_=_C537 ,C535_=_C600 ,C535_=_C650 ,C535_=_C651 ,C537_=_C602 ,C537_=_C667 ,\nC537_=_C675 ,C548_=_C563 ,C548_=_C584 ,C548_=_C612 ,C548_=_C625 ,C548_=_C641 ,\nC548_=_C651 ,C548_=_C675 ,C548_=_C676 ,C557_=_C562 ,C557_=_C563 ,C557_=_C578 ,\nC557_=_C599 ,C557_=_C600 ,C557_=_C602 ,C562_=_C563 ,C562_=_C583 ,C562_=_C624 ,\nC562_=_C650 ,C562_=_C667 ,C562_=_C674 ,C563_=_C584 ,C563_=_C612 ,C563_=_C625 ,\nC563_=_C641 ,C563_=_C651 ,C563_=_C675 ,C563_=_C676 ,C578_=_C583 ,C578_=_C584 ,\nC578_=_C596 ,C578_=_C599 ,C578_=_C600 ,C578_=_C602 ,C583_=_C584 ,C583_=_C596 ,\nC583_=_C624 ,C583_=_C650 ,C583_=_C667 ,C583_=_C674 ,C584_=_C596 ,C584_=_C612 ,\nC584_=_C625 ,C584_=_C641 ,C584_=_C651 ,C584_=_C675 ,C584_=_C676 ,C596_=_C801 ,\nC596_=_C1039 ,C596_=_C1230 ,C596_=_C1399 ,C596_=_C1602 ,C596_=_C1755 ,C596_=_C1909 ,\nC596_=_C2040 ,C596_=_C2171 ,C596_=_C2233 ,C596_=_C2242 ,C596_=_C2263 ,C596_=_C2275 ,\nC596_=_C2288 ,C596_=_C2289 ,C596_=_C2290 ,C596_=_C2291 ,C596_=_C2294 ,C596_=_C2295 ,\nC596_=_C2296 ,C596_=_C2297 ,C599_=_C600 ,C599_=_C602 ,C599_=_C624 ,C599_=_C625 ,\nC600_=_C602 ,C600_=_C650 ,C600_=_C651 ,C602_=_C667 ,C602_=_C675 ,C612_=_C625 ,\nC612_=_C641 ,C612_=_C651 ,C612_=_C675 ,C612_=_C676 ,C624_=_C625 ,C624_=_C650 ,\nC624_=_C667 ,C624_=_C674 ,C625_=_C641 ,C625_=_C651 ,C625_=_C675 ,C625_=_C676 ,\nC641_=_C651 ,C641_=_C675 ,C641_=_C676 ,C650_=_C651 ,C650_=_C667 ,C650_=_C674 ,\nC651_=_C675 ,C651_=_C676 ,C667_=_C674 ,C667_=_C675 ,C674_=_C891 ,C674_=_C1102 ,\nC674_=_C1296 ,C674_=_C1475 ,C674_=_C1658 ,C674_=_C1817 ,C674_=_C1967 ,C674_=_C2095 ,\nC674_=_C2216 ,C674_=_C2331 ,C674_=_C2362 ,C674_=_C2396 ,C674_=_C2425 ,C674_=_C2428 ,\nC675_=_C676 ,C711_=_C715 ,C711_=_C726 ,C711_=_C760 ,C711_=_C773 ,C711_=_C784 ,\nC711_=_C804 ,C711_=_C805 ,C711_=_C806 ,C711_=_C807 ,C711_=_C810 ,C711_=_C811 ,\nC715_=_C732 ,C715_=_C764 ,C715_=_C777 ,C715_=_C790 ,C715_=_C827 ,C715_=_C844 ,\nC715_=_C859 ,C715_=_C869 ,C715_=_C892 ,C715_=_C893 ,C722_=_C726 ,C722_=_C731 ,\nC722_=_C732 ,C722_=_C746 ,C722_=_C748 ,C722_=_C749 ,C722_=_C750 ,C722_=_C752 ,\nC726_=_C731 ,C726_=_C732 ,C726_=_C760 ,C726_=_C773 ,C726_=_C784 ,C726_=_C804 ,\nC726_=_C805 ,C726_=_C806 ,C726_=_C807 ,C726_=_C810 ,C726_=_C811 ,C731_=_C732 ,\nC731_=_C789 ,C731_=_C826 ,C731_=_C843 ,C731_=_C868 ,C731_=_C884 ,C731_=_C891 ,\nC732_=_C764 ,C732_=_C777 ,C732_=_C790 ,C732_=_C827 ,C732_=_C844 ,C732_=_C859 ,\nC732_=_C869 ,C732_=_C892 ,C732_=_C893 ,C746_=_C748 ,C746_=_C749 ,C746_=_C750 ,\nC746_=_C752 ,C746_=_C784 ,C746_=_C789 ,C746_=_C790 ,C746_=_C801 ,C748_=_C749 ,\nC748_=_C750 ,C748_=_C752 ,C748_=_C804 ,C748_=_C826 ,C748_=_C827 ,C749_=_C750 ,\nC749_=_C752 ,C749_=_C805 ,C749_=_C843 ,C749_=_C844 ,C750_=_C752 ,C750_=_C807 ,\nC750_=_C868 ,C750_=_C869 ,C752_=_C810 ,C752_=_C884 ,C752_=_C892 ,C760_=_C764 ,\nC760_=_C773 ,C760_=_C784 ,C760_=_C804 ,C760_=_C805 ,C760_=_C806 ,C760_=_C807 ,\nC760_=_C810 ,C760_=_C811 ,C764_=_C777 ,C764_=_C790 ,C764_=_C827 ,C764_=_C844 ,\nC764_=_C859 ,C764_=_C869 ,C764_=_C892 ,C764_=_C893 ,C773_=_C777 ,C773_=_C784 ,\nC773_=_C804 ,C773_=_C805 ,C773_=_C806 ,C773_=_C807 ,C773_=_C810 ,C773_=_C811 ,\nC777_=_C790 ,C777_=_C827 ,C777_=_C844 ,C777_=_C859 ,C777_=_C869 ,C777_=_C892 ,\nC777_=_C893 ,C784_=_C789 ,C784_=_C790 ,C784_=_C801 ,C784_=_C804 ,C784_=_C805 ,\nC784_=_C806 ,C784_=_C807 ,C784_=_C810 ,C784_=_C811 ,C789_=_C790 ,C789_=_C801 ,\nC789_=_C826 ,C789_=_C843 ,C789_=_C868 ,C789_=_C884 ,C789_=_C891 ,C790_=_C801 ,\nC790_=_C827 ,C790_=_C844 ,C790_=_C859 ,C790_=_C869 ,C790_=_C892 ,C790_=_C893 ,\nC801_=_C1039 ,C801_=_C1230 ,C801_=_C1399 ,C801_=_C1602 ,C801_=_C1755 ,C801_=_C1909 ,\nC801_=_C2040 ,C801_=_C2171 ,C801_=_C2233 ,C801_=_C2242 ,C801_=_C2263 ,C801_=_C2275 ,\nC801_=_C2288 ,C801_=_C2289 ,C801_=_C2290 ,C801_=_C2291 ,C801_=_C2294 ,C801_=_C2295 ,\nC801_=_C2296</w:t>
      </w:r>
    </w:p>
    <w:p>
      <w:pPr>
        <w:pStyle w:val="PreformattedText"/>
        <w:bidi w:val="0"/>
        <w:spacing w:before="0" w:after="0"/>
        <w:jc w:val="left"/>
        <w:rPr/>
      </w:pPr>
      <w:r>
        <w:rPr/>
        <w:t xml:space="preserve"> </w:t>
      </w:r>
      <w:r>
        <w:rPr/>
        <w:t>,C801_=_C2297 ,C804_=_C805 ,C804_=_C806 ,C804_=_C807 ,C804_=_C810 ,\nC804_=_C811 ,C804_=_C826 ,C804_=_C827 ,C805_=_C806 ,C805_=_C807 ,C805_=_C810 ,\nC805_=_C811 ,C805_=_C843 ,C805_=_C844 ,C806_=_C807 ,C806_=_C810 ,C806_=_C811 ,\nC806_=_C859 ,C807_=_C810 ,C807_=_C811 ,C807_=_C868 ,C807_=_C869 ,C810_=_C811 ,\nC810_=_C884 ,C810_=_C892 ,C811_=_C893 ,C826_=_C827 ,C826_=_C843 ,C826_=_C868 ,\nC826_=_C884 ,C826_=_C891 ,C827_=_C844 ,C827_=_C859 ,C827_=_C869 ,C827_=_C892 ,\nC827_=_C893 ,C843_=_C844 ,C843_=_C868 ,C843_=_C884 ,C843_=_C891 ,C844_=_C859 ,\nC844_=_C869 ,C844_=_C892 ,C844_=_C893 ,C859_=_C869 ,C859_=_C892 ,C859_=_C893 ,\nC868_=_C869 ,C868_=_C884 ,C868_=_C891 ,C869_=_C892 ,C869_=_C893 ,C884_=_C891 ,\nC884_=_C892 ,C891_=_C1102 ,C891_=_C1296 ,C891_=_C1475 ,C891_=_C1658 ,C891_=_C1817 ,\nC891_=_C1967 ,C891_=_C2095 ,C891_=_C2216 ,C891_=_C2331 ,C891_=_C2362 ,C891_=_C2396 ,\nC891_=_C2425 ,C891_=_C2428 ,C892_=_C893 ,C925_=_C929 ,C925_=_C934 ,C925_=_C935 ,\nC925_=_C948 ,C925_=_C971 ,C925_=_C972 ,C925_=_C973 ,C925_=_C975 ,C925_=_C976 ,\nC925_=_C977 ,C925_=_C978 ,C925_=_C981 ,C925_=_C982 ,C929_=_C934 ,C929_=_C935 ,\nC929_=_C952 ,C929_=_C995 ,C929_=_C1015 ,C929_=_C1042 ,C929_=_C1044 ,C934_=_C935 ,\nC934_=_C957 ,C934_=_C1000 ,C934_=_C1020 ,C934_=_C1035 ,C934_=_C1052 ,C934_=_C1062 ,\nC934_=_C1071 ,C934_=_C1085 ,C934_=_C1092 ,C934_=_C1093 ,C934_=_C1102 ,C935_=_C958 ,\nC935_=_C1001 ,C935_=_C1021 ,C935_=_C1072 ,C935_=_C1104 ,C948_=_C952 ,C948_=_C957 ,\nC948_=_C958 ,C948_=_C971 ,C948_=_C972 ,C948_=_C973 ,C948_=_C975 ,C948_=_C976 ,\nC948_=_C977 ,C948_=_C978 ,C948_=_C981 ,C948_=_C982 ,C952_=_C957 ,C952_=_C958 ,\nC952_=_C995 ,C952_=_C1015 ,C952_=_C1042 ,C952_=_C1044 ,C957_=_C958 ,C957_=_C1000 ,\nC957_=_C1020 ,C957_=_C1035 ,C957_=_C1052 ,C957_=_C1062 ,C957_=_C1071 ,C957_=_C1085 ,\nC957_=_C1092 ,C957_=_C1093 ,C957_=_C1102 ,C958_=_C1001 ,C958_=_C1021 ,C958_=_C1072 ,\nC958_=_C1104 ,C971_=_C972 ,C971_=_C973 ,C971_=_C975 ,C971_=_C976 ,C971_=_C977 ,\nC971_=_C978 ,C971_=_C981 ,C971_=_C982 ,C971_=_C995 ,C971_=_C1000 ,C971_=_C1001 ,\nC972_=_C973 ,C972_=_C975 ,C972_=_C976 ,C972_=_C977 ,C972_=_C978 ,C972_=_C981 ,\nC972_=_C982 ,C972_=_C1015 ,C972_=_C1020 ,C972_=_C1021 ,C973_=_C975 ,C973_=_C976 ,\nC973_=_C977 ,C973_=_C978 ,C973_=_C981 ,C973_=_C982 ,C973_=_C1035 ,C973_=_C1039 ,\nC975_=_C976 ,C975_=_C977 ,C975_=_C978 ,C975_=_C981 ,C975_=_C982 ,C975_=_C1052 ,\nC976_=_C977 ,C976_=_C978 ,C976_=_C981 ,C976_=_C982 ,C976_=_C1062 ,C977_=_C978 ,\nC977_=_C981 ,C977_=_C982 ,C977_=_C1042 ,C977_=_C1071 ,C977_=_C1072 ,C978_=_C981 ,\nC978_=_C982 ,C978_=_C1085 ,C981_=_C982 ,C981_=_C1044 ,C981_=_C1092 ,C981_=_C1104 ,\nC982_=_C1093 ,C995_=_C1000 ,C995_=_C1001 ,C995_=_C1015 ,C995_=_C1042 ,C995_=_C1044 ,\nC1000_=_C1001 ,C1000_=_C1020 ,C1000_=_C1035 ,C1000_=_C1052 ,C1000_=_C1062 ,C1000_=_C1071 ,\nC1000_=_C1085 ,C1000_=_C1092 ,C1000_=_C1093 ,C1000_=_C1102 ,C1001_=_C1021 ,C1001_=_C1072 ,\nC1001_=_C1104 ,C1015_=_C1020 ,C1015_=_C1021 ,C1015_=_C1042 ,C1015_=_C1044 ,C1020_=_C1021 ,\nC1020_=_C1035 ,C1020_=_C1052 ,C1020_=_C1062 ,C1020_=_C1071 ,C1020_=_C1085 ,C1020_=_C1092 ,\nC1020_=_C1093 ,C1020_=_C1102 ,C1021_=_C1072 ,C1021_=_C1104 ,C1035_=_C1039 ,C1035_=_C1052 ,\nC1035_=_C1062 ,C1035_=_C1071 ,C1035_=_C1085 ,C1035_=_C1092 ,C1035_=_C1093 ,C1035_=_C1102 ,\nC1039_=_C1230 ,C1039_=_C1399 ,C1039_=_C1602 ,C1039_=_C1755 ,C1039_=_C1909 ,C1039_=_C2040 ,\nC1039_=_C2171 ,C1039_=_C2233 ,C1039_=_C2242 ,C1039_=_C2263 ,C1039_=_C2275 ,C1039_=_C2288 ,\nC1039_=_C2289 ,C1039_=_C2290 ,C1039_=_C2291 ,C1039_=_C2294 ,C1039_=_C2295 ,C1039_=_C2296 ,\nC1039_=_C2297 ,C1042_=_C1044 ,C1042_=_C1071 ,C1042_=_C1072 ,C1044_=_C1092 ,C1044_=_C1104 ,\nC1052_=_C1062 ,C1052_=_C1071 ,C1052_=_C1085 ,C1052_=_C1092 ,C1052_=_C1093 ,C1052_=_C1102 ,\nC1062_=_C1071 ,C1062_=_C1085 ,C1062_=_C1092 ,C1062_=_C1093 ,C1062_=_C1102 ,C1071_=_C1072 ,\nC1071_=_C1085 ,C1071_=_C1092 ,C1071_=_C1093 ,C1071_=_C1102 ,C1072_=_C1104 ,C1085_=_C1092 ,\nC1085_=_C1093 ,C1085_=_C1102 ,C1092_=_C1093 ,C1092_=_C1102 ,C1092_=_C1104 ,C1093_=_C1102 ,\nC1102_=_C1296 ,C1102_=_C1475 ,C1102_=_C1658 ,C1102_=_C1817 ,C1102_=_C1967 ,C1102_=_C2095 ,\nC1102_=_C2216 ,C1102_=_C2331 ,C1102_=_C2362 ,C1102_=_C2396 ,C1102_=_C2425 ,C1102_=_C2428 ,\nC1130_=_C1134 ,C1130_=_C1139 ,C1130_=_C1140 ,C1130_=_C1152 ,C1130_=_C1174 ,C1130_=_C1175 ,\nC1130_=_C1176 ,C1130_=_C1178 ,C1130_=_C1179 ,C1130_=_C1180 ,C1130_=_C1181 ,C1130_=_C1184 ,\nC1130_=_C1185 ,C1134_=_C1139 ,C1134_=_C1140 ,C1134_=_C1156 ,C1134_=_C1206 ,C1134_=_C1233 ,\nC1134_=_C1234 ,C1134_=_C1236 ,C1139_=_C1140 ,C1139_=_C1161 ,C1139_=_C1211 ,C1139_=_C1256 ,\nC1139_=_C1270 ,C1139_=_C1290 ,C1139_=_C1296 ,C1140_=_C1162 ,C1140_=_C1198 ,C1140_=_C1212 ,\nC1140_=_C1226 ,C1140_=_C1245 ,C1140_=_C1257 ,C1140_=_C1271 ,C1140_=_C1283 ,C1140_=_C1297 ,\nC1140_=_C1298 ,C1152_=_C1156 ,C1152_=_C1161 ,C1152_=_C1162 ,C1152_=_C1174 ,C1152_=_C1175 ,\nC1152_=_C1176 ,C1152_=_C1178 ,C1152_=_C1179 ,C1152_=_C1180 ,C1152_=_C1181 ,C1152_=_C1184 ,\nC1152_=_C1185 ,C1156_=_C1161 ,C1156_=_C1162 ,C1156_=_C1206 ,C1156_=_C1233 ,C1156_=_C1234 ,\nC1156_=_C1236 ,C1161_=_C1162 ,C1161_=_C1211 ,C1161_=_C1256 ,C1161_=_C1270 ,C1161_=_C1290 ,\nC1161_=_C1296 ,C1162_=_C1198 ,C1162_=_C1212 ,C1162_=_C1226 ,C1162_=_C1245 ,C1162_=_C1257 ,\nC1162_=_C1271 ,C1162_=_C1283 ,C1162_=_C1297 ,C1162_=_C1298 ,C1174_=_C1175 ,C1174_=_C1176 ,\nC1174_=_C1178 ,C1174_=_C1179 ,C1174_=_C1180 ,C1174_=_C1181 ,C1174_=_C1184 ,C1174_=_C1185 ,\nC1174_=_C1198 ,C1175_=_C1176 ,C1175_=_C1178 ,C1175_=_C1179 ,C1175_=_C1180 ,C1175_=_C1181 ,\nC1175_=_C1184 ,C1175_=_C1185 ,C1175_=_C1206 ,C1175_=_C1211 ,C1175_=_C1212 ,C1176_=_C1178 ,\nC1176_=_C1179 ,C1176_=_C1180 ,C1176_=_C1181 ,C1176_=_C1184 ,C1176_=_C1185 ,C1176_=_C1226 ,\nC1176_=_C1230 ,C1178_=_C1179 ,C1178_=_C1180 ,C1178_=_C1181 ,C1178_=_C1184 ,C1178_=_C1185 ,\nC1178_=_C1245 ,C1179_=_C1180 ,C1179_=_C1181 ,C1179_=_C1184 ,C1179_=_C1185 ,C1179_=_C1233 ,\nC1179_=_C1256 ,C1179_=_C1257 ,C1180_=_C1181 ,C1180_=_C1184 ,C1180_=_C1185 ,C1180_=_C1234 ,\nC1180_=_C1270 ,C1180_=_C1271 ,C1181_=_C1184 ,C1181_=_C1185 ,C1181_=_C1283 ,C1184_=_C1185 ,\nC1184_=_C1236 ,C1184_=_C1290 ,C1184_=_C1297 ,C1185_=_C1298 ,C1198_=_C1212 ,C1198_=_C1226 ,\nC1198_=_C1245 ,C1198_=_C1257 ,C1198_=_C1271 ,C1198_=_C1283 ,C1198_=_C1297 ,C1198_=_C1298 ,\nC1206_=_C1211 ,C1206_=_C1212 ,C1206_=_C1233 ,C1206_=_C1234 ,C1206_=_C1236 ,C1211_=_C1212 ,\nC1211_=_C1256 ,C1211_=_C1270 ,C1211_=_C1290 ,C1211_=_C1296 ,C1212_=_C1226 ,C1212_=_C1245 ,\nC1212_=_C1257 ,C1212_=_C1271 ,C1212_=_C1283 ,C1212_=_C1297 ,C1212_=_C1298 ,C1226_=_C1230 ,\nC1226_=_C1245 ,C1226_=_C1257 ,C1226_=_C1271 ,C1226_=_C1283 ,C1226_=_C1297 ,C1226_=_C1298 ,\nC1230_=_C1399 ,C1230_=_C1602 ,C1230_=_C1755 ,C1230_=_C1909 ,C1230_=_C2040 ,C1230_=_C2171 ,\nC1230_=_C2233 ,C1230_=_C2242 ,C1230_=_C2263 ,C1230_=_C2275 ,C1230_=_C2288 ,C1230_=_C2289 ,\nC1230_=_C2290 ,C1230_=_C2291 ,C1230_=_C2294 ,C1230_=_C2295 ,C1230_=_C2296 ,C1230_=_C2297 ,\nC1233_=_C1234 ,C1233_=_C1236 ,C1233_=_C1256 ,C1233_=_C1257 ,C1234_=_C1236 ,C1234_=_C1270 ,\nC1234_=_C1271 ,C1236_=_C1290 ,C1236_=_C1297 ,C1245_=_C1257 ,C1245_=_C1271 ,C1245_=_C1283 ,\nC1245_=_C1297 ,C1245_=_C1298 ,C1256_=_C1257 ,C1256_=_C1270 ,C1256_=_C1290 ,C1256_=_C1296 ,\nC1257_=_C1271 ,C1257_=_C1283 ,C1257_=_C1297 ,C1257_=_C1298 ,C1270_=_C1271 ,C1270_=_C1290 ,\nC1270_=_C1296 ,C1271_=_C1283 ,C1271_=_C1297 ,C1271_=_C1298 ,C1283_=_C1297 ,C1283_=_C1298 ,\nC1290_=_C1296 ,C1290_=_C1297 ,C1296_=_C1475 ,C1296_=_C1658 ,C1296_=_C1817 ,C1296_=_C1967 ,\nC1296_=_C2095 ,C1296_=_C2216 ,C1296_=_C2331 ,C1296_=_C2362 ,C1296_=_C2396 ,C1296_=_C2425 ,\nC1296_=_C2428 ,C1297_=_C1298 ,C1329_=_C1330 ,C1329_=_C1345 ,C1329_=_C1371 ,C1329_=_C1383 ,\nC1329_=_C1393 ,C1329_=_C1418 ,C1329_=_C1432 ,C1329_=_C1445 ,C1329_=_C1454 ,C1329_=_C1467 ,\nC1329_=_C1468 ,C1329_=_C1475 ,C1330_=_C1346 ,C1330_=_C1372 ,C1330_=_C1384 ,C1330_=_C1394 ,\nC1330_=_C1419 ,C1330_=_C1433 ,C1330_=_C1446 ,C1330_=_C1455 ,C1330_=_C1477 ,C1330_=_C1478 ,\nC1336_=_C1340 ,C1336_=_C1345 ,C1336_=_C1346 ,C1336_=_C1357 ,C1336_=_C1358 ,C1336_=_C1359 ,\nC1336_=_C1362 ,C1336_=_C1363 ,C1340_=_C1345 ,C1340_=_C1346 ,C1340_=_C1402 ,C1340_=_C1403 ,\nC1340_=_C1404 ,C1340_=_C1407 ,C1340_=_C1408 ,C1345_=_C1346 ,C1345_=_C1371 ,C1345_=_C1383 ,\nC1345_=_C1393 ,C1345_=_C1418 ,C1345_=_C1432 ,C1345_=_C1445 ,C1345_=_C1454 ,C1345_=_C1467 ,\nC1345_=_C1468 ,C1345_=_C1475 ,C1346_=_C1372 ,C1346_=_C1384 ,C1346_=_C1394 ,C1346_=_C1419 ,\nC1346_=_C1433 ,C1346_=_C1446 ,C1346_=_C1455 ,C1346_=_C1477 ,C1346_=_C1478 ,C1357_=_C1358 ,\nC1357_=_C1359 ,C1357_=_C1362 ,C1357_=_C1363 ,C1357_=_C1402 ,C1357_=_C1418 ,C1357_=_C1419 ,\nC1358_=_C1359 ,C1358_=_C1362 ,C1358_=_C1363 ,C1358_=_C1403 ,C1358_=_C1432 ,C1358_=_C1433 ,\nC1359_=_C1362 ,C1359_=_C1363 ,C1359_=_C1404 ,C1359_=_C1454 ,C1359_=_C1455 ,C1362_=_C1363 ,\nC1362_=_C1407 ,C1362_=_C1467 ,C1362_=_C1477 ,C1363_=_C1408 ,C1363_=_C1468 ,C1363_=_C1478 ,\nC1371_=_C1372 ,C1371_=_C1383 ,C1371_=_C1393 ,C1371_=_C1418 ,C1371_=_C1432 ,C1371_=_C1445 ,\nC1371_=_C1454 ,C1371_=_C1467 ,C1371_=_C1468 ,C1371_=_C1475 ,C1372_=_C1384 ,C1372_=_C1394 ,\nC1372_=_C1419 ,C1372_=_C1433 ,C1372_=_C1446 ,C1372_=_C1455 ,C1372_=_C1477 ,C1372_=_C1478 ,\nC1383_=_C1384 ,C1383_=_C1393 ,C1383_=_C1418 ,C1383_=_C1432 ,C1383_=_C1445 ,C1383_=_C1454 ,\nC1383_=_C1467 ,C1383_=_C1468 ,C1383_=_C1475 ,C1384_=_C1394 ,C1384_=_C1419 ,C1384_=_C1433 ,\nC1384_=_C1446 ,C1384_=_C1455 ,C1384_=_C1477 ,C1384_=_C1478 ,C1393_=_C1394 ,C1393_=_C1399 ,\nC1393_=_C1418 ,C1393_=_C1432 ,C1393_=_C1445 ,C1393_=_C1454 ,C1393_=_C1467 ,C1393_=_C1468 ,\nC1393_=_C1475 ,C1394_=_C1399 ,C1394_=_C1419 ,C1394_=_C1433 ,C1394_=_C1446 ,C1394_=_C1455 ,\nC1394_=_C1477 ,C1394_=_C1478 ,C1399_=_C1602 ,C1399_=_C1755 ,C1399_=_C1909 ,C1399_=_C2040 ,\nC1399_=_C2171 ,C1399_=_C2233 ,C1399_=_C2242 ,C1399_=_C2263 ,C1399_=_C2275 ,C1399_=_C2288 ,\nC1399_=_C2289 ,C1399_=_C2290 ,C1399_=_C2291 ,C1399_=_C2294 ,C1399_=_C2295 ,C1399_=_C2296 ,\nC1399_=_C2297 ,C1402_=_C1403 ,C1402_=_C1404 ,C1402_=_C1407 ,C1402_=_C1408 ,C1402_=_C1418 ,\nC1402_=_C1419 ,C1403_=_C1404</w:t>
      </w:r>
    </w:p>
    <w:p>
      <w:pPr>
        <w:pStyle w:val="PreformattedText"/>
        <w:bidi w:val="0"/>
        <w:spacing w:before="0" w:after="0"/>
        <w:jc w:val="left"/>
        <w:rPr/>
      </w:pPr>
      <w:r>
        <w:rPr/>
        <w:t xml:space="preserve"> </w:t>
      </w:r>
      <w:r>
        <w:rPr/>
        <w:t>,C1403_=_C1407 ,C1403_=_C1408 ,C1403_=_C1432 ,C1403_=_C1433 ,\nC1404_=_C1407 ,C1404_=_C1408 ,C1404_=_C1454 ,C1404_=_C1455 ,C1407_=_C1408 ,C1407_=_C1467 ,\nC1407_=_C1477 ,C1408_=_C1468 ,C1408_=_C1478 ,C1418_=_C1419 ,C1418_=_C1432 ,C1418_=_C1445 ,\nC1418_=_C1454 ,C1418_=_C1467 ,C1418_=_C1468 ,C1418_=_C1475 ,C1419_=_C1433 ,C1419_=_C1446 ,\nC1419_=_C1455 ,C1419_=_C1477 ,C1419_=_C1478 ,C1432_=_C1433 ,C1432_=_C1445 ,C1432_=_C1454 ,\nC1432_=_C1467 ,C1432_=_C1468 ,C1432_=_C1475 ,C1433_=_C1446 ,C1433_=_C1455 ,C1433_=_C1477 ,\nC1433_=_C1478 ,C1445_=_C1446 ,C1445_=_C1454 ,C1445_=_C1467 ,C1445_=_C1468 ,C1445_=_C1475 ,\nC1446_=_C1455 ,C1446_=_C1477 ,C1446_=_C1478 ,C1454_=_C1455 ,C1454_=_C1467 ,C1454_=_C1468 ,\nC1454_=_C1475 ,C1455_=_C1477 ,C1455_=_C1478 ,C1467_=_C1468 ,C1467_=_C1475 ,C1467_=_C1477 ,\nC1468_=_C1475 ,C1468_=_C1478 ,C1475_=_C1658 ,C1475_=_C1817 ,C1475_=_C1967 ,C1475_=_C2095 ,\nC1475_=_C2216 ,C1475_=_C2331 ,C1475_=_C2362 ,C1475_=_C2396 ,C1475_=_C2425 ,C1475_=_C2428 ,\nC1477_=_C1478 ,C1505_=_C1509 ,C1505_=_C1514 ,C1505_=_C1515 ,C1505_=_C1525 ,C1505_=_C1535 ,\nC1505_=_C1536 ,C1505_=_C1537 ,C1505_=_C1539 ,C1505_=_C1540 ,C1505_=_C1541 ,C1505_=_C1542 ,\nC1505_=_C1545 ,C1505_=_C1546 ,C1509_=_C1514 ,C1509_=_C1515 ,C1509_=_C1556 ,C1509_=_C1573 ,\nC1509_=_C1589 ,C1509_=_C1605 ,C1509_=_C1606 ,C1514_=_C1515 ,C1514_=_C1531 ,C1514_=_C1561 ,\nC1514_=_C1578 ,C1514_=_C1594 ,C1514_=_C1617 ,C1514_=_C1629 ,C1514_=_C1635 ,C1514_=_C1646 ,\nC1514_=_C1651 ,C1514_=_C1652 ,C1514_=_C1658 ,C1515_=_C1562 ,C1515_=_C1579 ,C1515_=_C1595 ,\nC1515_=_C1618 ,C1515_=_C1636 ,C1525_=_C1531 ,C1525_=_C1535 ,C1525_=_C1536 ,C1525_=_C1537 ,\nC1525_=_C1539 ,C1525_=_C1540 ,C1525_=_C1541 ,C1525_=_C1542 ,C1525_=_C1545 ,C1525_=_C1546 ,\nC1531_=_C1561 ,C1531_=_C1578 ,C1531_=_C1594 ,C1531_=_C1617 ,C1531_=_C1629 ,C1531_=_C1635 ,\nC1531_=_C1646 ,C1531_=_C1651 ,C1531_=_C1652 ,C1531_=_C1658 ,C1535_=_C1536 ,C1535_=_C1537 ,\nC1535_=_C1539 ,C1535_=_C1540 ,C1535_=_C1541 ,C1535_=_C1542 ,C1535_=_C1545 ,C1535_=_C1546 ,\nC1535_=_C1556 ,C1535_=_C1561 ,C1535_=_C1562 ,C1536_=_C1537 ,C1536_=_C1539 ,C1536_=_C1540 ,\nC1536_=_C1541 ,C1536_=_C1542 ,C1536_=_C1545 ,C1536_=_C1546 ,C1536_=_C1573 ,C1536_=_C1578 ,\nC1536_=_C1579 ,C1537_=_C1539 ,C1537_=_C1540 ,C1537_=_C1541 ,C1537_=_C1542 ,C1537_=_C1545 ,\nC1537_=_C1546 ,C1537_=_C1589 ,C1537_=_C1594 ,C1537_=_C1595 ,C1537_=_C1602 ,C1539_=_C1540 ,\nC1539_=_C1541 ,C1539_=_C1542 ,C1539_=_C1545 ,C1539_=_C1546 ,C1539_=_C1605 ,C1539_=_C1617 ,\nC1539_=_C1618 ,C1540_=_C1541 ,C1540_=_C1542 ,C1540_=_C1545 ,C1540_=_C1546 ,C1540_=_C1629 ,\nC1541_=_C1542 ,C1541_=_C1545 ,C1541_=_C1546 ,C1541_=_C1606 ,C1541_=_C1635 ,C1541_=_C1636 ,\nC1542_=_C1545 ,C1542_=_C1546 ,C1542_=_C1646 ,C1545_=_C1546 ,C1545_=_C1651 ,C1546_=_C1652 ,\nC1556_=_C1561 ,C1556_=_C1562 ,C1556_=_C1573 ,C1556_=_C1589 ,C1556_=_C1605 ,C1556_=_C1606 ,\nC1561_=_C1562 ,C1561_=_C1578 ,C1561_=_C1594 ,C1561_=_C1617 ,C1561_=_C1629 ,C1561_=_C1635 ,\nC1561_=_C1646 ,C1561_=_C1651 ,C1561_=_C1652 ,C1561_=_C1658 ,C1562_=_C1579 ,C1562_=_C1595 ,\nC1562_=_C1618 ,C1562_=_C1636 ,C1573_=_C1578 ,C1573_=_C1579 ,C1573_=_C1589 ,C1573_=_C1605 ,\nC1573_=_C1606 ,C1578_=_C1579 ,C1578_=_C1594 ,C1578_=_C1617 ,C1578_=_C1629 ,C1578_=_C1635 ,\nC1578_=_C1646 ,C1578_=_C1651 ,C1578_=_C1652 ,C1578_=_C1658 ,C1579_=_C1595 ,C1579_=_C1618 ,\nC1579_=_C1636 ,C1589_=_C1594 ,C1589_=_C1595 ,C1589_=_C1602 ,C1589_=_C1605 ,C1589_=_C1606 ,\nC1594_=_C1595 ,C1594_=_C1602 ,C1594_=_C1617 ,C1594_=_C1629 ,C1594_=_C1635 ,C1594_=_C1646 ,\nC1594_=_C1651 ,C1594_=_C1652 ,C1594_=_C1658 ,C1595_=_C1602 ,C1595_=_C1618 ,C1595_=_C1636 ,\nC1602_=_C1755 ,C1602_=_C1909 ,C1602_=_C2040 ,C1602_=_C2171 ,C1602_=_C2233 ,C1602_=_C2242 ,\nC1602_=_C2263 ,C1602_=_C2275 ,C1602_=_C2288 ,C1602_=_C2289 ,C1602_=_C2290 ,C1602_=_C2291 ,\nC1602_=_C2294 ,C1602_=_C2295 ,C1602_=_C2296 ,C1602_=_C2297 ,C1605_=_C1606 ,C1605_=_C1617 ,\nC1605_=_C1618 ,C1606_=_C1635 ,C1606_=_C1636 ,C1617_=_C1618 ,C1617_=_C1629 ,C1617_=_C1635 ,\nC1617_=_C1646 ,C1617_=_C1651 ,C1617_=_C1652 ,C1617_=_C1658 ,C1618_=_C1636 ,C1629_=_C1635 ,\nC1629_=_C1646 ,C1629_=_C1651 ,C1629_=_C1652 ,C1629_=_C1658 ,C1635_=_C1636 ,C1635_=_C1646 ,\nC1635_=_C1651 ,C1635_=_C1652 ,C1635_=_C1658 ,C1646_=_C1651 ,C1646_=_C1652 ,C1646_=_C1658 ,\nC1651_=_C1652 ,C1651_=_C1658 ,C1652_=_C1658 ,C1658_=_C1817 ,C1658_=_C1967 ,C1658_=_C2095 ,\nC1658_=_C2216 ,C1658_=_C2331 ,C1658_=_C2362 ,C1658_=_C2396 ,C1658_=_C2425 ,C1658_=_C2428 ,\nC1674_=_C1678 ,C1674_=_C1683 ,C1674_=_C1684 ,C1674_=_C1704 ,C1674_=_C1705 ,C1674_=_C1707 ,\nC1674_=_C1708 ,C1674_=_C1710 ,C1674_=_C1711 ,C1678_=_C1683 ,C1678_=_C1684 ,C1678_=_C1695 ,\nC1678_=_C1717 ,C1678_=_C1733 ,C1678_=_C1748 ,C1678_=_C1758 ,C1678_=_C1759 ,C1678_=_C1760 ,\nC1678_=_C1761 ,C1678_=_C1764 ,C1678_=_C1765 ,C1683_=_C1684 ,C1683_=_C1698 ,C1683_=_C1722 ,\nC1683_=_C1738 ,C1683_=_C1751 ,C1683_=_C1775 ,C1683_=_C1787 ,C1683_=_C1797 ,C1683_=_C1804 ,\nC1683_=_C1811 ,C1683_=_C1812 ,C1683_=_C1817 ,C1684_=_C1723 ,C1684_=_C1739 ,C1684_=_C1776 ,\nC1684_=_C1788 ,C1684_=_C1819 ,C1684_=_C1820 ,C1695_=_C1698 ,C1695_=_C1717 ,C1695_=_C1733 ,\nC1695_=_C1748 ,C1695_=_C1758 ,C1695_=_C1759 ,C1695_=_C1760 ,C1695_=_C1761 ,C1695_=_C1764 ,\nC1695_=_C1765 ,C1698_=_C1722 ,C1698_=_C1738 ,C1698_=_C1751 ,C1698_=_C1775 ,C1698_=_C1787 ,\nC1698_=_C1797 ,C1698_=_C1804 ,C1698_=_C1811 ,C1698_=_C1812 ,C1698_=_C1817 ,C1704_=_C1705 ,\nC1704_=_C1707 ,C1704_=_C1708 ,C1704_=_C1710 ,C1704_=_C1711 ,C1704_=_C1717 ,C1704_=_C1722 ,\nC1704_=_C1723 ,C1705_=_C1707 ,C1705_=_C1708 ,C1705_=_C1710 ,C1705_=_C1711 ,C1705_=_C1733 ,\nC1705_=_C1738 ,C1705_=_C1739 ,C1707_=_C1708 ,C1707_=_C1710 ,C1707_=_C1711 ,C1707_=_C1758 ,\nC1707_=_C1775 ,C1707_=_C1776 ,C1708_=_C1710 ,C1708_=_C1711 ,C1708_=_C1759 ,C1708_=_C1787 ,\nC1708_=_C1788 ,C1710_=_C1711 ,C1710_=_C1764 ,C1710_=_C1811 ,C1710_=_C1819 ,C1711_=_C1765 ,\nC1711_=_C1812 ,C1711_=_C1820 ,C1717_=_C1722 ,C1717_=_C1723 ,C1717_=_C1733 ,C1717_=_C1748 ,\nC1717_=_C1758 ,C1717_=_C1759 ,C1717_=_C1760 ,C1717_=_C1761 ,C1717_=_C1764 ,C1717_=_C1765 ,\nC1722_=_C1723 ,C1722_=_C1738 ,C1722_=_C1751 ,C1722_=_C1775 ,C1722_=_C1787 ,C1722_=_C1797 ,\nC1722_=_C1804 ,C1722_=_C1811 ,C1722_=_C1812 ,C1722_=_C1817 ,C1723_=_C1739 ,C1723_=_C1776 ,\nC1723_=_C1788 ,C1723_=_C1819 ,C1723_=_C1820 ,C1733_=_C1738 ,C1733_=_C1739 ,C1733_=_C1748 ,\nC1733_=_C1758 ,C1733_=_C1759 ,C1733_=_C1760 ,C1733_=_C1761 ,C1733_=_C1764 ,C1733_=_C1765 ,\nC1738_=_C1739 ,C1738_=_C1751 ,C1738_=_C1775 ,C1738_=_C1787 ,C1738_=_C1797 ,C1738_=_C1804 ,\nC1738_=_C1811 ,C1738_=_C1812 ,C1738_=_C1817 ,C1739_=_C1776 ,C1739_=_C1788 ,C1739_=_C1819 ,\nC1739_=_C1820 ,C1748_=_C1751 ,C1748_=_C1755 ,C1748_=_C1758 ,C1748_=_C1759 ,C1748_=_C1760 ,\nC1748_=_C1761 ,C1748_=_C1764 ,C1748_=_C1765 ,C1751_=_C1755 ,C1751_=_C1775 ,C1751_=_C1787 ,\nC1751_=_C1797 ,C1751_=_C1804 ,C1751_=_C1811 ,C1751_=_C1812 ,C1751_=_C1817 ,C1755_=_C1909 ,\nC1755_=_C2040 ,C1755_=_C2171 ,C1755_=_C2233 ,C1755_=_C2242 ,C1755_=_C2263 ,C1755_=_C2275 ,\nC1755_=_C2288 ,C1755_=_C2289 ,C1755_=_C2290 ,C1755_=_C2291 ,C1755_=_C2294 ,C1755_=_C2295 ,\nC1755_=_C2296 ,C1755_=_C2297 ,C1758_=_C1759 ,C1758_=_C1760 ,C1758_=_C1761 ,C1758_=_C1764 ,\nC1758_=_C1765 ,C1758_=_C1775 ,C1758_=_C1776 ,C1759_=_C1760 ,C1759_=_C1761 ,C1759_=_C1764 ,\nC1759_=_C1765 ,C1759_=_C1787 ,C1759_=_C1788 ,C1760_=_C1761 ,C1760_=_C1764 ,C1760_=_C1765 ,\nC1760_=_C1797 ,C1761_=_C1764 ,C1761_=_C1765 ,C1761_=_C1804 ,C1764_=_C1765 ,C1764_=_C1811 ,\nC1764_=_C1819 ,C1765_=_C1812 ,C1765_=_C1820 ,C1775_=_C1776 ,C1775_=_C1787 ,C1775_=_C1797 ,\nC1775_=_C1804 ,C1775_=_C1811 ,C1775_=_C1812 ,C1775_=_C1817 ,C1776_=_C1788 ,C1776_=_C1819 ,\nC1776_=_C1820 ,C1787_=_C1788 ,C1787_=_C1797 ,C1787_=_C1804 ,C1787_=_C1811 ,C1787_=_C1812 ,\nC1787_=_C1817 ,C1788_=_C1819 ,C1788_=_C1820 ,C1797_=_C1804 ,C1797_=_C1811 ,C1797_=_C1812 ,\nC1797_=_C1817 ,C1804_=_C1811 ,C1804_=_C1812 ,C1804_=_C1817 ,C1811_=_C1812 ,C1811_=_C1817 ,\nC1811_=_C1819 ,C1812_=_C1817 ,C1812_=_C1820 ,C1817_=_C1967 ,C1817_=_C2095 ,C1817_=_C2216 ,\nC1817_=_C2331 ,C1817_=_C2362 ,C1817_=_C2396 ,C1817_=_C2425 ,C1817_=_C2428 ,C1819_=_C1820 ,\nC1839_=_C1847 ,C1839_=_C1865 ,C1839_=_C1866 ,C1839_=_C1867 ,C1839_=_C1869 ,C1839_=_C1870 ,\nC1839_=_C1871 ,C1839_=_C1872 ,C1839_=_C1875 ,C1839_=_C1876 ,C1847_=_C1851 ,C1847_=_C1856 ,\nC1847_=_C1857 ,C1847_=_C1865 ,C1847_=_C1866 ,C1847_=_C1867 ,C1847_=_C1869 ,C1847_=_C1870 ,\nC1847_=_C1871 ,C1847_=_C1872 ,C1847_=_C1875 ,C1847_=_C1876 ,C1851_=_C1856 ,C1851_=_C1857 ,\nC1851_=_C1898 ,C1851_=_C1912 ,C1851_=_C1913 ,C1851_=_C1914 ,C1851_=_C1915 ,C1851_=_C1916 ,\nC1856_=_C1857 ,C1856_=_C1903 ,C1856_=_C1925 ,C1856_=_C1936 ,C1856_=_C1946 ,C1856_=_C1955 ,\nC1856_=_C1964 ,C1856_=_C1967 ,C1857_=_C1904 ,C1857_=_C1926 ,C1857_=_C1937 ,C1857_=_C1947 ,\nC1857_=_C1956 ,C1857_=_C1968 ,C1865_=_C1866 ,C1865_=_C1867 ,C1865_=_C1869 ,C1865_=_C1870 ,\nC1865_=_C1871 ,C1865_=_C1872 ,C1865_=_C1875 ,C1865_=_C1876 ,C1866_=_C1867 ,C1866_=_C1869 ,\nC1866_=_C1870 ,C1866_=_C1871 ,C1866_=_C1872 ,C1866_=_C1875 ,C1866_=_C1876 ,C1867_=_C1869 ,\nC1867_=_C1870 ,C1867_=_C1871 ,C1867_=_C1872 ,C1867_=_C1875 ,C1867_=_C1876 ,C1867_=_C1898 ,\nC1867_=_C1903 ,C1867_=_C1904 ,C1867_=_C1909 ,C1869_=_C1870 ,C1869_=_C1871 ,C1869_=_C1872 ,\nC1869_=_C1875 ,C1869_=_C1876 ,C1869_=_C1912 ,C1869_=_C1925 ,C1869_=_C1926 ,C1870_=_C1871 ,\nC1870_=_C1872 ,C1870_=_C1875 ,C1870_=_C1876 ,C1870_=_C1913 ,C1870_=_C1936 ,C1870_=_C1937 ,\nC1871_=_C1872 ,C1871_=_C1875 ,C1871_=_C1876 ,C1871_=_C1914 ,C1871_=_C1946 ,C1871_=_C1947 ,\nC1872_=_C1875 ,C1872_=_C1876 ,C1872_=_C1915 ,C1872_=_C1955 ,C1872_=_C1956 ,C1875_=_C1876 ,\nC1876_=_C1916 ,C1876_=_C1964 ,C1876_=_C1968 ,C1898_=_C1903 ,C1898_=_C1904 ,C1898_=_C1909 ,\nC1898_=_C1912 ,C1898_=_C1913 ,C1898_=_C1914 ,C1898_=_C1915 ,C1898_=_C1916 ,C1903_=_C1904 ,\nC1903_=_C1909 ,C1903_=_C1925 ,C1903_=_C1936 ,C1903_=_C1946 ,C1903_=_C1955 ,C1903_=_C1964 ,\nC1903_=_C1967 ,C1904_=_C1909 ,C1904_=_C1926 ,C1904_=_C1937 ,C1904_=_C1947 ,C1904_=_C1956 ,\nC1904_=_C1968 ,C1909_=_C2040 ,C1909_=_C2171 ,C1909_=_C2233 ,C1909_=_C2242 ,C1909_=_C2263</w:t>
      </w:r>
    </w:p>
    <w:p>
      <w:pPr>
        <w:pStyle w:val="PreformattedText"/>
        <w:bidi w:val="0"/>
        <w:spacing w:before="0" w:after="0"/>
        <w:jc w:val="left"/>
        <w:rPr/>
      </w:pPr>
      <w:r>
        <w:rPr/>
        <w:t xml:space="preserve"> </w:t>
      </w:r>
      <w:r>
        <w:rPr/>
        <w:t>,\nC1909_=_C2275 ,C1909_=_C2288 ,C1909_=_C2289 ,C1909_=_C2290 ,C1909_=_C2291 ,C1909_=_C2294 ,\nC1909_=_C2295 ,C1909_=_C2296 ,C1909_=_C2297 ,C1912_=_C1913 ,C1912_=_C1914 ,C1912_=_C1915 ,\nC1912_=_C1916 ,C1912_=_C1925 ,C1912_=_C1926 ,C1913_=_C1914 ,C1913_=_C1915 ,C1913_=_C1916 ,\nC1913_=_C1936 ,C1913_=_C1937 ,C1914_=_C1915 ,C1914_=_C1916 ,C1914_=_C1946 ,C1914_=_C1947 ,\nC1915_=_C1916 ,C1915_=_C1955 ,C1915_=_C1956 ,C1916_=_C1964 ,C1916_=_C1968 ,C1925_=_C1926 ,\nC1925_=_C1936 ,C1925_=_C1946 ,C1925_=_C1955 ,C1925_=_C1964 ,C1925_=_C1967 ,C1926_=_C1937 ,\nC1926_=_C1947 ,C1926_=_C1956 ,C1926_=_C1968 ,C1936_=_C1937 ,C1936_=_C1946 ,C1936_=_C1955 ,\nC1936_=_C1964 ,C1936_=_C1967 ,C1937_=_C1947 ,C1937_=_C1956 ,C1937_=_C1968 ,C1946_=_C1947 ,\nC1946_=_C1955 ,C1946_=_C1964 ,C1946_=_C1967 ,C1947_=_C1956 ,C1947_=_C1968 ,C1955_=_C1956 ,\nC1955_=_C1964 ,C1955_=_C1967 ,C1956_=_C1968 ,C1964_=_C1967 ,C1964_=_C1968 ,C1967_=_C2095 ,\nC1967_=_C2216 ,C1967_=_C2331 ,C1967_=_C2362 ,C1967_=_C2396 ,C1967_=_C2425 ,C1967_=_C2428 ,\nC1982_=_C1986 ,C1982_=_C1987 ,C1982_=_C1991 ,C1982_=_C2012 ,C1982_=_C2025 ,C1982_=_C2033 ,\nC1982_=_C2043 ,C1982_=_C2044 ,C1982_=_C2045 ,C1982_=_C2046 ,C1982_=_C2049 ,C1982_=_C2050 ,\nC1986_=_C1987 ,C1986_=_C1995 ,C1986_=_C2017 ,C1986_=_C2029 ,C1986_=_C2037 ,C1986_=_C2058 ,\nC1986_=_C2068 ,C1986_=_C2074 ,C1986_=_C2082 ,C1986_=_C2091 ,C1986_=_C2092 ,C1986_=_C2095 ,\nC1987_=_C1996 ,C1987_=_C2018 ,C1987_=_C2030 ,C1987_=_C2038 ,C1987_=_C2059 ,C1987_=_C2069 ,\nC1987_=_C2075 ,C1987_=_C2083 ,C1987_=_C2097 ,C1987_=_C2098 ,C1991_=_C1995 ,C1991_=_C1996 ,\nC1991_=_C2012 ,C1991_=_C2025 ,C1991_=_C2033 ,C1991_=_C2043 ,C1991_=_C2044 ,C1991_=_C2045 ,\nC1991_=_C2046 ,C1991_=_C2049 ,C1991_=_C2050 ,C1995_=_C1996 ,C1995_=_C2017 ,C1995_=_C2029 ,\nC1995_=_C2037 ,C1995_=_C2058 ,C1995_=_C2068 ,C1995_=_C2074 ,C1995_=_C2082 ,C1995_=_C2091 ,\nC1995_=_C2092 ,C1995_=_C2095 ,C1996_=_C2018 ,C1996_=_C2030 ,C1996_=_C2038 ,C1996_=_C2059 ,\nC1996_=_C2069 ,C1996_=_C2075 ,C1996_=_C2083 ,C1996_=_C2097 ,C1996_=_C2098 ,C2000_=_C2002 ,\nC2000_=_C2003 ,C2000_=_C2004 ,C2000_=_C2007 ,C2000_=_C2012 ,C2000_=_C2017 ,C2000_=_C2018 ,\nC2002_=_C2003 ,C2002_=_C2004 ,C2002_=_C2007 ,C2002_=_C2043 ,C2002_=_C2058 ,C2002_=_C2059 ,\nC2003_=_C2004 ,C2003_=_C2007 ,C2003_=_C2045 ,C2003_=_C2074 ,C2003_=_C2075 ,C2004_=_C2007 ,\nC2004_=_C2046 ,C2004_=_C2082 ,C2004_=_C2083 ,C2007_=_C2050 ,C2007_=_C2092 ,C2007_=_C2098 ,\nC2012_=_C2017 ,C2012_=_C2018 ,C2012_=_C2025 ,C2012_=_C2033 ,C2012_=_C2043 ,C2012_=_C2044 ,\nC2012_=_C2045 ,C2012_=_C2046 ,C2012_=_C2049 ,C2012_=_C2050 ,C2017_=_C2018 ,C2017_=_C2029 ,\nC2017_=_C2037 ,C2017_=_C2058 ,C2017_=_C2068 ,C2017_=_C2074 ,C2017_=_C2082 ,C2017_=_C2091 ,\nC2017_=_C2092 ,C2017_=_C2095 ,C2018_=_C2030 ,C2018_=_C2038 ,C2018_=_C2059 ,C2018_=_C2069 ,\nC2018_=_C2075 ,C2018_=_C2083 ,C2018_=_C2097 ,C2018_=_C2098 ,C2025_=_C2029 ,C2025_=_C2030 ,\nC2025_=_C2033 ,C2025_=_C2043 ,C2025_=_C2044 ,C2025_=_C2045 ,C2025_=_C2046 ,C2025_=_C2049 ,\nC2025_=_C2050 ,C2029_=_C2030 ,C2029_=_C2037 ,C2029_=_C2058 ,C2029_=_C2068 ,C2029_=_C2074 ,\nC2029_=_C2082 ,C2029_=_C2091 ,C2029_=_C2092 ,C2029_=_C2095 ,C2030_=_C2038 ,C2030_=_C2059 ,\nC2030_=_C2069 ,C2030_=_C2075 ,C2030_=_C2083 ,C2030_=_C2097 ,C2030_=_C2098 ,C2033_=_C2037 ,\nC2033_=_C2038 ,C2033_=_C2040 ,C2033_=_C2043 ,C2033_=_C2044 ,C2033_=_C2045 ,C2033_=_C2046 ,\nC2033_=_C2049 ,C2033_=_C2050 ,C2037_=_C2038 ,C2037_=_C2040 ,C2037_=_C2058 ,C2037_=_C2068 ,\nC2037_=_C2074 ,C2037_=_C2082 ,C2037_=_C2091 ,C2037_=_C2092 ,C2037_=_C2095 ,C2038_=_C2040 ,\nC2038_=_C2059 ,C2038_=_C2069 ,C2038_=_C2075 ,C2038_=_C2083 ,C2038_=_C2097 ,C2038_=_C2098 ,\nC2040_=_C2171 ,C2040_=_C2233 ,C2040_=_C2242 ,C2040_=_C2263 ,C2040_=_C2275 ,C2040_=_C2288 ,\nC2040_=_C2289 ,C2040_=_C2290 ,C2040_=_C2291 ,C2040_=_C2294 ,C2040_=_C2295 ,C2040_=_C2296 ,\nC2040_=_C2297 ,C2043_=_C2044 ,C2043_=_C2045 ,C2043_=_C2046 ,C2043_=_C2049 ,C2043_=_C2050 ,\nC2043_=_C2058 ,C2043_=_C2059 ,C2044_=_C2045 ,C2044_=_C2046 ,C2044_=_C2049 ,C2044_=_C2050 ,\nC2044_=_C2068 ,C2044_=_C2069 ,C2045_=_C2046 ,C2045_=_C2049 ,C2045_=_C2050 ,C2045_=_C2074 ,\nC2045_=_C2075 ,C2046_=_C2049 ,C2046_=_C2050 ,C2046_=_C2082 ,C2046_=_C2083 ,C2049_=_C2050 ,\nC2049_=_C2091 ,C2049_=_C2097 ,C2050_=_C2092 ,C2050_=_C2098 ,C2058_=_C2059 ,C2058_=_C2068 ,\nC2058_=_C2074 ,C2058_=_C2082 ,C2058_=_C2091 ,C2058_=_C2092 ,C2058_=_C2095 ,C2059_=_C2069 ,\nC2059_=_C2075 ,C2059_=_C2083 ,C2059_=_C2097 ,C2059_=_C2098 ,C2068_=_C2069 ,C2068_=_C2074 ,\nC2068_=_C2082 ,C2068_=_C2091 ,C2068_=_C2092 ,C2068_=_C2095 ,C2069_=_C2075 ,C2069_=_C2083 ,\nC2069_=_C2097 ,C2069_=_C2098 ,C2074_=_C2075 ,C2074_=_C2082 ,C2074_=_C2091 ,C2074_=_C2092 ,\nC2074_=_C2095 ,C2075_=_C2083 ,C2075_=_C2097 ,C2075_=_C2098 ,C2082_=_C2083 ,C2082_=_C2091 ,\nC2082_=_C2092 ,C2082_=_C2095 ,C2083_=_C2097 ,C2083_=_C2098 ,C2091_=_C2092 ,C2091_=_C2095 ,\nC2091_=_C2097 ,C2092_=_C2095 ,C2092_=_C2098 ,C2095_=_C2216 ,C2095_=_C2331 ,C2095_=_C2362 ,\nC2095_=_C2396 ,C2095_=_C2425 ,C2095_=_C2428 ,C2097_=_C2098 ,C2111_=_C2112 ,C2111_=_C2114 ,\nC2111_=_C2115 ,C2111_=_C2119 ,C2111_=_C2135 ,C2111_=_C2136 ,C2111_=_C2137 ,C2111_=_C2139 ,\nC2111_=_C2140 ,C2111_=_C2141 ,C2111_=_C2142 ,C2111_=_C2145 ,C2111_=_C2146 ,C2112_=_C2114 ,\nC2112_=_C2115 ,C2112_=_C2123 ,C2112_=_C2150 ,C2112_=_C2158 ,C2112_=_C2165 ,C2112_=_C2174 ,\nC2112_=_C2175 ,C2112_=_C2176 ,C2112_=_C2177 ,C2112_=_C2180 ,C2112_=_C2181 ,C2114_=_C2115 ,\nC2114_=_C2128 ,C2114_=_C2152 ,C2114_=_C2160 ,C2114_=_C2167 ,C2114_=_C2186 ,C2114_=_C2194 ,\nC2114_=_C2201 ,C2114_=_C2207 ,C2114_=_C2213 ,C2114_=_C2214 ,C2114_=_C2216 ,C2115_=_C2129 ,\nC2115_=_C2153 ,C2115_=_C2161 ,C2115_=_C2168 ,C2115_=_C2187 ,C2115_=_C2195 ,C2115_=_C2202 ,\nC2115_=_C2208 ,C2115_=_C2218 ,C2115_=_C2219 ,C2119_=_C2123 ,C2119_=_C2128 ,C2119_=_C2129 ,\nC2119_=_C2135 ,C2119_=_C2136 ,C2119_=_C2137 ,C2119_=_C2139 ,C2119_=_C2140 ,C2119_=_C2141 ,\nC2119_=_C2142 ,C2119_=_C2145 ,C2119_=_C2146 ,C2123_=_C2128 ,C2123_=_C2129 ,C2123_=_C2150 ,\nC2123_=_C2158 ,C2123_=_C2165 ,C2123_=_C2174 ,C2123_=_C2175 ,C2123_=_C2176 ,C2123_=_C2177 ,\nC2123_=_C2180 ,C2123_=_C2181 ,C2128_=_C2129 ,C2128_=_C2152 ,C2128_=_C2160 ,C2128_=_C2167 ,\nC2128_=_C2186 ,C2128_=_C2194 ,C2128_=_C2201 ,C2128_=_C2207 ,C2128_=_C2213 ,C2128_=_C2214 ,\nC2128_=_C2216 ,C2129_=_C2153 ,C2129_=_C2161 ,C2129_=_C2168 ,C2129_=_C2187 ,C2129_=_C2195 ,\nC2129_=_C2202 ,C2129_=_C2208 ,C2129_=_C2218 ,C2129_=_C2219 ,C2135_=_C2136 ,C2135_=_C2137 ,\nC2135_=_C2139 ,C2135_=_C2140 ,C2135_=_C2141 ,C2135_=_C2142 ,C2135_=_C2145 ,C2135_=_C2146 ,\nC2135_=_C2150 ,C2135_=_C2152 ,C2135_=_C2153 ,C2136_=_C2137 ,C2136_=_C2139 ,C2136_=_C2140 ,\nC2136_=_C2141 ,C2136_=_C2142 ,C2136_=_C2145 ,C2136_=_C2146 ,C2136_=_C2158 ,C2136_=_C2160 ,\nC2136_=_C2161 ,C2137_=_C2139 ,C2137_=_C2140 ,C2137_=_C2141 ,C2137_=_C2142 ,C2137_=_C2145 ,\nC2137_=_C2146 ,C2137_=_C2165 ,C2137_=_C2167 ,C2137_=_C2168 ,C2137_=_C2171 ,C2139_=_C2140 ,\nC2139_=_C2141 ,C2139_=_C2142 ,C2139_=_C2145 ,C2139_=_C2146 ,C2139_=_C2174 ,C2139_=_C2186 ,\nC2139_=_C2187 ,C2140_=_C2141 ,C2140_=_C2142 ,C2140_=_C2145 ,C2140_=_C2146 ,C2140_=_C2175 ,\nC2140_=_C2194 ,C2140_=_C2195 ,C2141_=_C2142 ,C2141_=_C2145 ,C2141_=_C2146 ,C2141_=_C2176 ,\nC2141_=_C2201 ,C2141_=_C2202 ,C2142_=_C2145 ,C2142_=_C2146 ,C2142_=_C2177 ,C2142_=_C2207 ,\nC2142_=_C2208 ,C2145_=_C2146 ,C2145_=_C2180 ,C2145_=_C2213 ,C2145_=_C2218 ,C2146_=_C2181 ,\nC2146_=_C2214 ,C2146_=_C2219 ,C2150_=_C2152 ,C2150_=_C2153 ,C2150_=_C2158 ,C2150_=_C2165 ,\nC2150_=_C2174 ,C2150_=_C2175 ,C2150_=_C2176 ,C2150_=_C2177 ,C2150_=_C2180 ,C2150_=_C2181 ,\nC2152_=_C2153 ,C2152_=_C2160 ,C2152_=_C2167 ,C2152_=_C2186 ,C2152_=_C2194 ,C2152_=_C2201 ,\nC2152_=_C2207 ,C2152_=_C2213 ,C2152_=_C2214 ,C2152_=_C2216 ,C2153_=_C2161 ,C2153_=_C2168 ,\nC2153_=_C2187 ,C2153_=_C2195 ,C2153_=_C2202 ,C2153_=_C2208 ,C2153_=_C2218 ,C2153_=_C2219 ,\nC2158_=_C2160 ,C2158_=_C2161 ,C2158_=_C2165 ,C2158_=_C2174 ,C2158_=_C2175 ,C2158_=_C2176 ,\nC2158_=_C2177 ,C2158_=_C2180 ,C2158_=_C2181 ,C2160_=_C2161 ,C2160_=_C2167 ,C2160_=_C2186 ,\nC2160_=_C2194 ,C2160_=_C2201 ,C2160_=_C2207 ,C2160_=_C2213 ,C2160_=_C2214 ,C2160_=_C2216 ,\nC2161_=_C2168 ,C2161_=_C2187 ,C2161_=_C2195 ,C2161_=_C2202 ,C2161_=_C2208 ,C2161_=_C2218 ,\nC2161_=_C2219 ,C2165_=_C2167 ,C2165_=_C2168 ,C2165_=_C2171 ,C2165_=_C2174 ,C2165_=_C2175 ,\nC2165_=_C2176 ,C2165_=_C2177 ,C2165_=_C2180 ,C2165_=_C2181 ,C2167_=_C2168 ,C2167_=_C2171 ,\nC2167_=_C2186 ,C2167_=_C2194 ,C2167_=_C2201 ,C2167_=_C2207 ,C2167_=_C2213 ,C2167_=_C2214 ,\nC2167_=_C2216 ,C2168_=_C2171 ,C2168_=_C2187 ,C2168_=_C2195 ,C2168_=_C2202 ,C2168_=_C2208 ,\nC2168_=_C2218 ,C2168_=_C2219 ,C2171_=_C2233 ,C2171_=_C2242 ,C2171_=_C2263 ,C2171_=_C2275 ,\nC2171_=_C2288 ,C2171_=_C2289 ,C2171_=_C2290 ,C2171_=_C2291 ,C2171_=_C2294 ,C2171_=_C2295 ,\nC2171_=_C2296 ,C2171_=_C2297 ,C2174_=_C2175 ,C2174_=_C2176 ,C2174_=_C2177 ,C2174_=_C2180 ,\nC2174_=_C2181 ,C2174_=_C2186 ,C2174_=_C2187 ,C2175_=_C2176 ,C2175_=_C2177 ,C2175_=_C2180 ,\nC2175_=_C2181 ,C2175_=_C2194 ,C2175_=_C2195 ,C2176_=_C2177 ,C2176_=_C2180 ,C2176_=_C2181 ,\nC2176_=_C2201 ,C2176_=_C2202 ,C2177_=_C2180 ,C2177_=_C2181 ,C2177_=_C2207 ,C2177_=_C2208 ,\nC2180_=_C2181 ,C2180_=_C2213 ,C2180_=_C2218 ,C2181_=_C2214 ,C2181_=_C2219 ,C2186_=_C2187 ,\nC2186_=_C2194 ,C2186_=_C2201 ,C2186_=_C2207 ,C2186_=_C2213 ,C2186_=_C2214 ,C2186_=_C2216 ,\nC2187_=_C2195 ,C2187_=_C2202 ,C2187_=_C2208 ,C2187_=_C2218 ,C2187_=_C2219 ,C2194_=_C2195 ,\nC2194_=_C2201 ,C2194_=_C2207 ,C2194_=_C2213 ,C2194_=_C2214 ,C2194_=_C2216 ,C2195_=_C2202 ,\nC2195_=_C2208 ,C2195_=_C2218 ,C2195_=_C2219 ,C2201_=_C2202 ,C2201_=_C2207 ,C2201_=_C2213 ,\nC2201_=_C2214 ,C2201_=_C2216 ,C2202_=_C2208 ,C2202_=_C2218 ,C2202_=_C2219 ,C2207_=_C2208 ,\nC2207_=_C2213 ,C2207_=_C2214 ,C2207_=_C2216 ,C2208_=_C2218 ,C2208_=_C2219 ,C2213_=_C2214 ,\nC2213_=_C2216 ,C2213_=_C2218 ,C2214_=_C2216 ,C2214_=_C2219 ,C2216_=_C2331 ,C2216_=_C2362 ,\nC2216_=_C2396 ,C2216_=_C2425 ,C2216_=_C2428 ,C2218_=_C2219 ,C2230_=_C2233 ,C2230_=_C2234 ,\nC2230_=_C2239 ,C2230_=_C2248 ,C2230_=_C2249 ,C2230_=_C2252</w:t>
      </w:r>
    </w:p>
    <w:p>
      <w:pPr>
        <w:pStyle w:val="PreformattedText"/>
        <w:bidi w:val="0"/>
        <w:spacing w:before="0" w:after="0"/>
        <w:jc w:val="left"/>
        <w:rPr/>
      </w:pPr>
      <w:r>
        <w:rPr/>
        <w:t xml:space="preserve"> </w:t>
      </w:r>
      <w:r>
        <w:rPr/>
        <w:t>,C2230_=_C2253 ,C2230_=_C2254 ,\nC2230_=_C2255 ,C2230_=_C2258 ,C2230_=_C2259 ,C2233_=_C2234 ,C2233_=_C2242 ,C2233_=_C2263 ,\nC2233_=_C2275 ,C2233_=_C2288 ,C2233_=_C2289 ,C2233_=_C2290 ,C2233_=_C2291 ,C2233_=_C2294 ,\nC2233_=_C2295 ,C2233_=_C2296 ,C2233_=_C2297 ,C2234_=_C2243 ,C2234_=_C2264 ,C2234_=_C2276 ,\nC2234_=_C2298 ,C2234_=_C2299 ,C2234_=_C2300 ,C2234_=_C2301 ,C2234_=_C2304 ,C2234_=_C2305 ,\nC2239_=_C2242 ,C2239_=_C2243 ,C2239_=_C2248 ,C2239_=_C2249 ,C2239_=_C2252 ,C2239_=_C2253 ,\nC2239_=_C2254 ,C2239_=_C2255 ,C2239_=_C2258 ,C2239_=_C2259 ,C2242_=_C2243 ,C2242_=_C2263 ,\nC2242_=_C2275 ,C2242_=_C2288 ,C2242_=_C2289 ,C2242_=_C2290 ,C2242_=_C2291 ,C2242_=_C2294 ,\nC2242_=_C2295 ,C2242_=_C2296 ,C2242_=_C2297 ,C2243_=_C2264 ,C2243_=_C2276 ,C2243_=_C2298 ,\nC2243_=_C2299 ,C2243_=_C2300 ,C2243_=_C2301 ,C2243_=_C2304 ,C2243_=_C2305 ,C2248_=_C2249 ,\nC2248_=_C2252 ,C2248_=_C2253 ,C2248_=_C2254 ,C2248_=_C2255 ,C2248_=_C2258 ,C2248_=_C2259 ,\nC2248_=_C2263 ,C2248_=_C2264 ,C2248_=_C2269 ,C2248_=_C2270 ,C2249_=_C2252 ,C2249_=_C2253 ,\nC2249_=_C2254 ,C2249_=_C2255 ,C2249_=_C2258 ,C2249_=_C2259 ,C2249_=_C2275 ,C2249_=_C2276 ,\nC2249_=_C2281 ,C2249_=_C2282 ,C2252_=_C2253 ,C2252_=_C2254 ,C2252_=_C2255 ,C2252_=_C2258 ,\nC2252_=_C2259 ,C2252_=_C2288 ,C2252_=_C2298 ,C2252_=_C2311 ,C2252_=_C2312 ,C2253_=_C2254 ,\nC2253_=_C2255 ,C2253_=_C2258 ,C2253_=_C2259 ,C2253_=_C2289 ,C2253_=_C2299 ,C2254_=_C2255 ,\nC2254_=_C2258 ,C2254_=_C2259 ,C2254_=_C2290 ,C2254_=_C2300 ,C2255_=_C2258 ,C2255_=_C2259 ,\nC2255_=_C2291 ,C2255_=_C2301 ,C2255_=_C2324 ,C2255_=_C2325 ,C2258_=_C2259 ,C2258_=_C2294 ,\nC2258_=_C2304 ,C2259_=_C2295 ,C2259_=_C2305 ,C2259_=_C2330 ,C2259_=_C2332 ,C2263_=_C2264 ,\nC2263_=_C2269 ,C2263_=_C2270 ,C2263_=_C2275 ,C2263_=_C2288 ,C2263_=_C2289 ,C2263_=_C2290 ,\nC2263_=_C2291 ,C2263_=_C2294 ,C2263_=_C2295 ,C2263_=_C2296 ,C2263_=_C2297 ,C2264_=_C2269 ,\nC2264_=_C2270 ,C2264_=_C2276 ,C2264_=_C2298 ,C2264_=_C2299 ,C2264_=_C2300 ,C2264_=_C2301 ,\nC2264_=_C2304 ,C2264_=_C2305 ,C2269_=_C2270 ,C2269_=_C2281 ,C2269_=_C2311 ,C2269_=_C2324 ,\nC2269_=_C2330 ,C2269_=_C2331 ,C2270_=_C2282 ,C2270_=_C2312 ,C2270_=_C2325 ,C2270_=_C2332 ,\nC2275_=_C2276 ,C2275_=_C2281 ,C2275_=_C2282 ,C2275_=_C2288 ,C2275_=_C2289 ,C2275_=_C2290 ,\nC2275_=_C2291 ,C2275_=_C2294 ,C2275_=_C2295 ,C2275_=_C2296 ,C2275_=_C2297 ,C2276_=_C2281 ,\nC2276_=_C2282 ,C2276_=_C2298 ,C2276_=_C2299 ,C2276_=_C2300 ,C2276_=_C2301 ,C2276_=_C2304 ,\nC2276_=_C2305 ,C2281_=_C2282 ,C2281_=_C2311 ,C2281_=_C2324 ,C2281_=_C2330 ,C2281_=_C2331 ,\nC2282_=_C2312 ,C2282_=_C2325 ,C2282_=_C2332 ,C2288_=_C2289 ,C2288_=_C2290 ,C2288_=_C2291 ,\nC2288_=_C2294 ,C2288_=_C2295 ,C2288_=_C2296 ,C2288_=_C2297 ,C2288_=_C2298 ,C2288_=_C2311 ,\nC2288_=_C2312 ,C2289_=_C2290 ,C2289_=_C2291 ,C2289_=_C2294 ,C2289_=_C2295 ,C2289_=_C2296 ,\nC2289_=_C2297 ,C2289_=_C2299 ,C2290_=_C2291 ,C2290_=_C2294 ,C2290_=_C2295 ,C2290_=_C2296 ,\nC2290_=_C2297 ,C2290_=_C2300 ,C2291_=_C2294 ,C2291_=_C2295 ,C2291_=_C2296 ,C2291_=_C2297 ,\nC2291_=_C2301 ,C2291_=_C2324 ,C2291_=_C2325 ,C2294_=_C2295 ,C2294_=_C2296 ,C2294_=_C2297 ,\nC2294_=_C2304 ,C2295_=_C2296 ,C2295_=_C2297 ,C2295_=_C2305 ,C2295_=_C2330 ,C2295_=_C2332 ,\nC2296_=_C2297 ,C2296_=_C2357 ,C2296_=_C2382 ,C2296_=_C2388 ,C2297_=_C2463 ,C2297_=_C2484 ,\nC2297_=_C2489 ,C2297_=_C2490 ,C2298_=_C2299 ,C2298_=_C2300 ,C2298_=_C2301 ,C2298_=_C2304 ,\nC2298_=_C2305 ,C2298_=_C2311 ,C2298_=_C2312 ,C2299_=_C2300 ,C2299_=_C2301 ,C2299_=_C2304 ,\nC2299_=_C2305 ,C2300_=_C2301 ,C2300_=_C2304 ,C2300_=_C2305 ,C2301_=_C2304 ,C2301_=_C2305 ,\nC2301_=_C2324 ,C2301_=_C2325 ,C2304_=_C2305 ,C2305_=_C2330 ,C2305_=_C2332 ,C2311_=_C2312 ,\nC2311_=_C2324 ,C2311_=_C2330 ,C2311_=_C2331 ,C2312_=_C2325 ,C2312_=_C2332 ,C2324_=_C2325 ,\nC2324_=_C2330 ,C2324_=_C2331 ,C2325_=_C2332 ,C2330_=_C2331 ,C2330_=_C2332 ,C2331_=_C2362 ,\nC2331_=_C2396 ,C2331_=_C2425 ,C2331_=_C2428 ,C2340_=_C2345 ,C2340_=_C2349 ,C2340_=_C2366 ,\nC2340_=_C2375 ,C2340_=_C2382 ,C2340_=_C2392 ,C2340_=_C2393 ,C2340_=_C2394 ,C2340_=_C2395 ,\nC2340_=_C2396 ,C2340_=_C2398 ,C2340_=_C2399 ,C2345_=_C2354 ,C2345_=_C2371 ,C2345_=_C2380 ,\nC2345_=_C2388 ,C2345_=_C2405 ,C2345_=_C2412 ,C2345_=_C2418 ,C2345_=_C2423 ,C2345_=_C2425 ,\nC2345_=_C2429 ,C2345_=_C2430 ,C2349_=_C2354 ,C2349_=_C2366 ,C2349_=_C2375 ,C2349_=_C2382 ,\nC2349_=_C2392 ,C2349_=_C2393 ,C2349_=_C2394 ,C2349_=_C2395 ,C2349_=_C2396 ,C2349_=_C2398 ,\nC2349_=_C2399 ,C2354_=_C2371 ,C2354_=_C2380 ,C2354_=_C2388 ,C2354_=_C2405 ,C2354_=_C2412 ,\nC2354_=_C2418 ,C2354_=_C2423 ,C2354_=_C2425 ,C2354_=_C2429 ,C2354_=_C2430 ,C2357_=_C2359 ,\nC2357_=_C2360 ,C2357_=_C2361 ,C2357_=_C2362 ,C2357_=_C2364 ,C2357_=_C2382 ,C2357_=_C2388 ,\nC2359_=_C2360 ,C2359_=_C2361 ,C2359_=_C2362 ,C2359_=_C2364 ,C2359_=_C2392 ,C2359_=_C2405 ,\nC2360_=_C2361 ,C2360_=_C2362 ,C2360_=_C2364 ,C2360_=_C2393 ,C2360_=_C2412 ,C2361_=_C2362 ,\nC2361_=_C2364 ,C2361_=_C2394 ,C2361_=_C2418 ,C2362_=_C2364 ,C2362_=_C2396 ,C2362_=_C2425 ,\nC2362_=_C2428 ,C2364_=_C2398 ,C2364_=_C2429 ,C2366_=_C2371 ,C2366_=_C2375 ,C2366_=_C2382 ,\nC2366_=_C2392 ,C2366_=_C2393 ,C2366_=_C2394 ,C2366_=_C2395 ,C2366_=_C2396 ,C2366_=_C2398 ,\nC2366_=_C2399 ,C2371_=_C2380 ,C2371_=_C2388 ,C2371_=_C2405 ,C2371_=_C2412 ,C2371_=_C2418 ,\nC2371_=_C2423 ,C2371_=_C2425 ,C2371_=_C2429 ,C2371_=_C2430 ,C2375_=_C2380 ,C2375_=_C2382 ,\nC2375_=_C2392 ,C2375_=_C2393 ,C2375_=_C2394 ,C2375_=_C2395 ,C2375_=_C2396 ,C2375_=_C2398 ,\nC2375_=_C2399 ,C2380_=_C2388 ,C2380_=_C2405 ,C2380_=_C2412 ,C2380_=_C2418 ,C2380_=_C2423 ,\nC2380_=_C2425 ,C2380_=_C2429 ,C2380_=_C2430 ,C2382_=_C2388 ,C2382_=_C2392 ,C2382_=_C2393 ,\nC2382_=_C2394 ,C2382_=_C2395 ,C2382_=_C2396 ,C2382_=_C2398 ,C2382_=_C2399 ,C2388_=_C2405 ,\nC2388_=_C2412 ,C2388_=_C2418 ,C2388_=_C2423 ,C2388_=_C2425 ,C2388_=_C2429 ,C2388_=_C2430 ,\nC2392_=_C2393 ,C2392_=_C2394 ,C2392_=_C2395 ,C2392_=_C2396 ,C2392_=_C2398 ,C2392_=_C2399 ,\nC2392_=_C2405 ,C2393_=_C2394 ,C2393_=_C2395 ,C2393_=_C2396 ,C2393_=_C2398 ,C2393_=_C2399 ,\nC2393_=_C2412 ,C2394_=_C2395 ,C2394_=_C2396 ,C2394_=_C2398 ,C2394_=_C2399 ,C2394_=_C2418 ,\nC2395_=_C2396 ,C2395_=_C2398 ,C2395_=_C2399 ,C2395_=_C2423 ,C2396_=_C2398 ,C2396_=_C2399 ,\nC2396_=_C2425 ,C2396_=_C2428 ,C2398_=_C2399 ,C2398_=_C2429 ,C2399_=_C2430 ,C2405_=_C2412 ,\nC2405_=_C2418 ,C2405_=_C2423 ,C2405_=_C2425 ,C2405_=_C2429 ,C2405_=_C2430 ,C2412_=_C2418 ,\nC2412_=_C2423 ,C2412_=_C2425 ,C2412_=_C2429 ,C2412_=_C2430 ,C2418_=_C2423 ,C2418_=_C2425 ,\nC2418_=_C2429 ,C2418_=_C2430 ,C2423_=_C2425 ,C2423_=_C2429 ,C2423_=_C2430 ,C2425_=_C2428 ,\nC2425_=_C2429 ,C2425_=_C2430 ,C2428_=_C2445 ,C2428_=_C2458 ,C2428_=_C2475 ,C2428_=_C2489 ,\nC2428_=_C2508 ,C2428_=_C2515 ,C2429_=_C2430 ,C2436_=_C2440 ,C2436_=_C2445 ,C2436_=_C2446 ,\nC2436_=_C2449 ,C2436_=_C2462 ,C2436_=_C2463 ,C2436_=_C2465 ,C2436_=_C2467 ,C2440_=_C2445 ,\nC2440_=_C2446 ,C2440_=_C2453 ,C2440_=_C2470 ,C2440_=_C2480 ,C2440_=_C2484 ,C2440_=_C2493 ,\nC2440_=_C2494 ,C2440_=_C2495 ,C2440_=_C2496 ,C2440_=_C2499 ,C2440_=_C2500 ,C2445_=_C2446 ,\nC2445_=_C2458 ,C2445_=_C2475 ,C2445_=_C2489 ,C2445_=_C2508 ,C2445_=_C2515 ,C2446_=_C2459 ,\nC2446_=_C2476 ,C2446_=_C2482 ,C2446_=_C2490 ,C2446_=_C2502 ,C2446_=_C2505 ,C2446_=_C2509 ,\nC2446_=_C2512 ,C2446_=_C2516 ,C2446_=_C2517 ,C2449_=_C2453 ,C2449_=_C2458 ,C2449_=_C2459 ,\nC2449_=_C2462 ,C2449_=_C2463 ,C2449_=_C2465 ,C2449_=_C2467 ,C2453_=_C2458 ,C2453_=_C2459 ,\nC2453_=_C2470 ,C2453_=_C2480 ,C2453_=_C2484 ,C2453_=_C2493 ,C2453_=_C2494 ,C2453_=_C2495 ,\nC2453_=_C2496 ,C2453_=_C2499 ,C2453_=_C2500 ,C2458_=_C2459 ,C2458_=_C2475 ,C2458_=_C2489 ,\nC2458_=_C2508 ,C2458_=_C2515 ,C2459_=_C2476 ,C2459_=_C2482 ,C2459_=_C2490 ,C2459_=_C2502 ,\nC2459_=_C2505 ,C2459_=_C2509 ,C2459_=_C2512 ,C2459_=_C2516 ,C2459_=_C2517 ,C2462_=_C2463 ,\nC2462_=_C2465 ,C2462_=_C2467 ,C2462_=_C2470 ,C2462_=_C2475 ,C2462_=_C2476 ,C2463_=_C2465 ,\nC2463_=_C2467 ,C2463_=_C2484 ,C2463_=_C2489 ,C2463_=_C2490 ,C2465_=_C2467 ,C2465_=_C2495 ,\nC2465_=_C2508 ,C2465_=_C2509 ,C2467_=_C2500 ,C2467_=_C2515 ,C2467_=_C2517 ,C2470_=_C2475 ,\nC2470_=_C2476 ,C2470_=_C2480 ,C2470_=_C2484 ,C2470_=_C2493 ,C2470_=_C2494 ,C2470_=_C2495 ,\nC2470_=_C2496 ,C2470_=_C2499 ,C2470_=_C2500 ,C2475_=_C2476 ,C2475_=_C2489 ,C2475_=_C2508 ,\nC2475_=_C2515 ,C2476_=_C2482 ,C2476_=_C2490 ,C2476_=_C2502 ,C2476_=_C2505 ,C2476_=_C2509 ,\nC2476_=_C2512 ,C2476_=_C2516 ,C2476_=_C2517 ,C2480_=_C2482 ,C2480_=_C2484 ,C2480_=_C2493 ,\nC2480_=_C2494 ,C2480_=_C2495 ,C2480_=_C2496 ,C2480_=_C2499 ,C2480_=_C2500 ,C2482_=_C2490 ,\nC2482_=_C2502 ,C2482_=_C2505 ,C2482_=_C2509 ,C2482_=_C2512 ,C2482_=_C2516 ,C2482_=_C2517 ,\nC2484_=_C2489 ,C2484_=_C2490 ,C2484_=_C2493 ,C2484_=_C2494 ,C2484_=_C2495 ,C2484_=_C2496 ,\nC2484_=_C2499 ,C2484_=_C2500 ,C2489_=_C2490 ,C2489_=_C2508 ,C2489_=_C2515 ,C2490_=_C2502 ,\nC2490_=_C2505 ,C2490_=_C2509 ,C2490_=_C2512 ,C2490_=_C2516 ,C2490_=_C2517 ,C2493_=_C2494 ,\nC2493_=_C2495 ,C2493_=_C2496 ,C2493_=_C2499 ,C2493_=_C2500 ,C2493_=_C2502 ,C2494_=_C2495 ,\nC2494_=_C2496 ,C2494_=_C2499 ,C2494_=_C2500 ,C2494_=_C2505 ,C2495_=_C2496 ,C2495_=_C2499 ,\nC2495_=_C2500 ,C2495_=_C2508 ,C2495_=_C2509 ,C2496_=_C2499 ,C2496_=_C2500 ,C2496_=_C2512 ,\nC2499_=_C2500 ,C2499_=_C2516 ,C2500_=_C2515 ,C2500_=_C2517 ,C2502_=_C2505 ,C2502_=_C2509 ,\nC2502_=_C2512 ,C2502_=_C2516 ,C2502_=_C2517 ,C2505_=_C2509 ,C2505_=_C2512 ,C2505_=_C2516 ,\nC2505_=_C2517 ,C2508_=_C2509 ,C2508_=_C2515 ,C2509_=_C2512 ,C2509_=_C2516 ,C2509_=_C2517 ,\nC2512_=_C2516 ,C2512_=_C2517 ,C2515_=_C2517 ,C2516_=_C2517 ,"];123[shape=box, label="id:123 level: 3\n143: C8 C35 C61 C86 C110 \nC130 C141 C152 C163 C174 C175 \nC176 C177 C178 C179 C182 C183 \nC184 C185 C186 C188 C189 C190 \nC191 C192 C260 C299 C323 C346 \nC368 C389 C428 C429 C432 C433 \nC434 C435 C436 C501 C560 C581 \nC622 C640 C641 C642 C643 C644 \nC645 C647 C648 C649 C729 C787 \nC806 C824 C841 C858 C859 C860 \nC861 C862 C863 C865 C866 C867 \nC932 C955 C977 C998 C1018 C1034 \nC1042 C1051 C1061 C1070 C1071 C1072 \nC1073 C1074 C1076 C1077 C1078 C1079 \nC1080 C1081 C1083</w:t>
      </w:r>
    </w:p>
    <w:p>
      <w:pPr>
        <w:pStyle w:val="PreformattedText"/>
        <w:bidi w:val="0"/>
        <w:spacing w:before="0" w:after="0"/>
        <w:jc w:val="left"/>
        <w:rPr/>
      </w:pPr>
      <w:r>
        <w:rPr/>
        <w:t xml:space="preserve"> </w:t>
      </w:r>
      <w:r>
        <w:rPr/>
        <w:t>C1084 C1137 C1159 \nC1180 C1197 C1209 C1225 C1234 C1244 \nC1254 C1269 C1270 C1271 C1272 C1273 \nC1274 C1275 C1276 C1277 C1278 C1279 \nC1281 C1282 C1450 C1640 C1643 C1800 \nC1843 C1854 C1871 C1885 C1894 C1901 \nC1914 C1923 C1934 C1945 C1946 C1947 \nC1948 C1949 C1950 C1951 C1952 C1953 \nC1954 C2079 C2254 C2267 C2279 C2290 \nC2300 C2309 C2320 C2321 C2322 C2323 \n1681: C8_=_C35( C8 C35 ) C8_=_C61( C8 C61 ) C8_=_C86( C8 C86 ) C8_=_C110( C8 C110 ) C8_=_C130( C8 C130 ) \nC8_=_C141( C8 C141 ) C8_=_C152( C8 C152 ) C8_=_C163( C8 C163 ) C8_=_C174( C8 C174 ) C8_=_C175( C8 C175 ) C8_=_C176( C8 C176 ) \nC8_=_C177( C8 C177 ) C8_=_C178( C8 C178 ) C8_=_C179( C8 C179 ) C8_=_C182( C8 C182 ) C8_=_C183( C8 C183 ) C8_=_C184( C8 C184 ) \nC8_=_C185( C8 C185 ) C8_=_C186( C8 C186 ) C8_=_C188( C8 C188 ) C8_=_C189( C8 C189 ) C8_=_C190( C8 C190 ) C8_=_C191( C8 C191 ) \nC8_=_C192( C8 C192 ) C35_=_C61( C35 C61 ) C35_=_C86( C35 C86 ) C35_=_C110( C35 C110 ) C35_=_C130( C35 C130 ) C35_=_C141( C35 C141 ) \nC35_=_C152( C35 C152 ) C35_=_C163( C35 C163 ) C35_=_C174( C35 C174 ) C35_=_C175( C35 C175 ) C35_=_C176( C35 C176 ) C35_=_C177( C35 C177 ) \nC35_=_C178( C35 C178 ) C35_=_C179( C35 C179 ) C35_=_C182( C35 C182 ) C35_=_C183( C35 C183 ) C35_=_C184( C35 C184 ) C35_=_C185( C35 C185 ) \nC35_=_C186( C35 C186 ) C35_=_C188( C35 C188 ) C35_=_C189( C35 C189 ) C35_=_C190( C35 C190 ) C35_=_C191( C35 C191 ) C35_=_C192( C35 C192 ) \nC61_=_C86( C61 C86 ) C61_=_C110( C61 C110 ) C61_=_C130( C61 C130 ) C61_=_C141( C61 C141 ) C61_=_C152( C61 C152 ) C61_=_C163( C61 C163 ) \nC61_=_C174( C61 C174 ) C61_=_C175( C61 C175 ) C61_=_C176( C61 C176 ) C61_=_C177( C61 C177 ) C61_=_C178( C61 C178 ) C61_=_C179( C61 C179 ) \nC61_=_C182( C61 C182 ) C61_=_C183( C61 C183 ) C61_=_C184( C61 C184 ) C61_=_C185( C61 C185 ) C61_=_C186( C61 C186 ) C61_=_C188( C61 C188 ) \nC61_=_C189( C61 C189 ) C61_=_C190( C61 C190 ) C61_=_C191( C61 C191 ) C61_=_C192( C61 C192 ) C86_=_C110( C86 C110 ) C86_=_C130( C86 C130 ) \nC86_=_C141( C86 C141 ) C86_=_C152( C86 C152 ) C86_=_C163( C86 C163 ) C86_=_C174( C86 C174 ) C86_=_C175( C86 C175 ) C86_=_C176( C86 C176 ) \nC86_=_C177( C86 C177 ) C86_=_C178( C86 C178 ) C86_=_C179( C86 C179 ) C86_=_C182( C86 C182 ) C86_=_C183( C86 C183 ) C86_=_C184( C86 C184 ) \nC86_=_C185( C86 C185 ) C86_=_C186( C86 C186 ) C86_=_C188( C86 C188 ) C86_=_C189( C86 C189 ) C86_=_C190( C86 C190 ) C86_=_C191( C86 C191 ) \nC86_=_C192( C86 C192 ) C110_=_C130( C110 C130 ) C110_=_C141( C110 C141 ) C110_=_C152( C110 C152 ) C110_=_C163( C110 C163 ) C110_=_C174( C110 C174 ) \nC110_=_C175( C110 C175 ) C110_=_C176( C110 C176 ) C110_=_C177( C110 C177 ) C110_=_C178( C110 C178 ) C110_=_C179( C110 C179 ) C110_=_C182( C110 C182 ) \nC110_=_C183( C110 C183 ) C110_=_C184( C110 C184 ) C110_=_C185( C110 C185 ) C110_=_C186( C110 C186 ) C110_=_C188( C110 C188 ) C110_=_C189( C110 C189 ) \nC110_=_C190( C110 C190 ) C110_=_C191( C110 C191 ) C110_=_C192( C110 C192 ) C130_=_C141( C130 C141 ) C130_=_C152( C130 C152 ) C130_=_C163( C130 C163 ) \nC130_=_C174( C130 C174 ) C130_=_C175( C130 C175 ) C130_=_C176( C130 C176 ) C130_=_C177( C130 C177 ) C130_=_C178( C130 C178 ) C130_=_C179( C130 C179 ) \nC130_=_C182( C130 C182 ) C130_=_C183( C130 C183 ) C130_=_C184( C130 C184 ) C130_=_C185( C130 C185 ) C130_=_C186( C130 C186 ) C130_=_C188( C130 C188 ) \nC130_=_C189( C130 C189 ) C130_=_C190( C130 C190 ) C130_=_C191( C130 C191 ) C130_=_C192( C130 C192 ) C141_=_C152( C141 C152 ) C141_=_C163( C141 C163 ) \nC141_=_C174( C141 C174 ) C141_=_C175( C141 C175 ) C141_=_C176( C141 C176 ) C141_=_C177( C141 C177 ) C141_=_C178( C141 C178 ) C141_=_C179( C141 C179 ) \nC141_=_C182( C141 C182 ) C141_=_C183( C141 C183 ) C141_=_C184( C141 C184 ) C141_=_C185( C141 C185 ) C141_=_C186( C141 C186 ) C141_=_C188( C141 C188 ) \nC141_=_C189( C141 C189 ) C141_=_C190( C141 C190 ) C141_=_C191( C141 C191 ) C141_=_C192( C141 C192 ) C152_=_C163( C152 C163 ) C152_=_C174( C152 C174 ) \nC152_=_C175( C152 C175 ) C152_=_C176( C152 C176 ) C152_=_C177( C152 C177 ) C152_=_C178( C152 C178 ) C152_=_C179( C152 C179 ) C152_=_C182( C152 C182 ) \nC152_=_C183( C152 C183 ) C152_=_C184( C152 C184 ) C152_=_C185( C152 C185 ) C152_=_C186( C152 C186 ) C152_=_C188( C152 C188 ) C152_=_C189( C152 C189 ) \nC152_=_C190( C152 C190 ) C152_=_C191( C152 C191 ) C152_=_C192( C152 C192 ) C163_=_C174( C163 C174 ) C163_=_C175( C163 C175 ) C163_=_C176( C163 C176 ) \nC163_=_C177( C163 C177 ) C163_=_C178( C163 C178 ) C163_=_C179( C163 C179 ) C163_=_C182( C163 C182 ) C163_=_C183( C163 C183 ) C163_=_C184( C163 C184 ) \nC163_=_C185( C163 C185 ) C163_=_C186( C163 C186 ) C163_=_C188( C163 C188 ) C163_=_C189( C163 C189 ) C163_=_C190( C163 C190 ) C163_=_C191( C163 C191 ) \nC163_=_C192( C163 C192 ) C174_=_C175( C174 C175 ) C174_=_C176( C174 C176 ) C174_=_C177( C174 C177 ) C174_=_C178( C174 C178 ) C174_=_C179( C174 C179 ) \nC174_=_C182( C174 C182 ) C174_=_C183( C174 C183 ) C174_=_C184( C174 C184 ) C174_=_C185( C174 C185 ) C174_=_C186( C174 C186 ) C174_=_C188( C174 C188 ) \nC174_=_C189( C174 C189 ) C174_=_C190( C174 C190 ) C174_=_C191( C174 C191 ) C174_=_C192( C174 C192 ) C175_=_C176( C175 C176 ) C175_=_C177( C175 C177 ) \nC175_=_C178( C175 C178 ) C175_=_C179( C175 C179 ) C175_=_C182( C175 C182 ) C175_=_C183( C175 C183 ) C175_=_C184( C175 C184 ) C175_=_C185( C175 C185 ) \nC175_=_C186( C175 C186 ) C175_=_C188( C175 C188 ) C175_=_C189( C175 C189 ) C175_=_C190( C175 C190 ) C175_=_C191( C175 C191 ) C175_=_C192( C175 C192 ) \nC176_=_C177( C176 C177 ) C176_=_C178( C176 C178 ) C176_=_C179( C176 C179 ) C176_=_C182( C176 C182 ) C176_=_C183( C176 C183 ) C176_=_C184( C176 C184 ) \nC176_=_C185( C176 C185 ) C176_=_C186( C176 C186 ) C176_=_C188( C176 C188 ) C176_=_C189( C176 C189 ) C176_=_C190( C176 C190 ) C176_=_C191( C176 C191 ) \nC176_=_C192( C176 C192 ) C177_=_C178( C177 C178 ) C177_=_C179( C177 C179 ) C177_=_C182( C177 C182 ) C177_=_C183( C177 C183 ) C177_=_C184( C177 C184 ) \nC177_=_C185( C177 C185 ) C177_=_C186( C177 C186 ) C177_=_C188( C177 C188 ) C177_=_C189( C177 C189 ) C177_=_C190( C177 C190 ) C177_=_C191( C177 C191 ) \nC177_=_C192( C177 C192 ) C178_=_C179( C178 C179 ) C178_=_C182( C178 C182 ) C178_=_C183( C178 C183 ) C178_=_C184( C178 C184 ) C178_=_C185( C178 C185 ) \nC178_=_C186( C178 C186 ) C178_=_C188( C178 C188 ) C178_=_C189( C178 C189 ) C178_=_C190( C178 C190 ) C178_=_C191( C178 C191 ) C178_=_C192( C178 C192 ) \nC179_=_C182( C179 C182 ) C179_=_C183( C179 C183 ) C179_=_C184( C179 C184 ) C179_=_C185( C179 C185 ) C179_=_C186( C179 C186 ) C179_=_C188( C179 C188 ) \nC179_=_C189( C179 C189 ) C179_=_C190( C179 C190 ) C179_=_C191( C179 C191 ) C179_=_C192( C179 C192 ) C179_=_C260( C179 C260 ) C179_=_C299( C179 C299 ) \nC179_=_C323( C179 C323 ) C179_=_C346( C179 C346 ) C179_=_C368( C179 C368 ) C179_=_C389( C179 C389 ) C179_=_C428( C179 C428 ) C179_=_C429( C179 C429 ) \nC179_=_C432( C179 C432 ) C179_=_C433( C179 C433 ) C179_=_C434( C179 C434 ) C179_=_C435( C179 C435 ) C179_=_C436( C179 C436 ) C182_=_C183( C182 C183 ) \nC182_=_C184( C182 C184 ) C182_=_C185( C182 C185 ) C182_=_C186( C182 C186 ) C182_=_C188( C182 C188 ) C182_=_C189( C182 C189 ) C182_=_C190( C182 C190 ) \nC182_=_C191( C182 C191 ) C182_=_C192( C182 C192 ) C182_=_C643( C182 C643 ) C182_=_C861( C182 C861 ) C182_=_C932( C182 C932 ) C182_=_C955( C182 C955 ) \nC182_=_C977( C182 C977 ) C182_=_C998( C182 C998 ) C182_=_C1018( C182 C1018 ) C182_=_C1034( C182 C1034 ) C182_=_C1042( C182 C1042 ) C182_=_C1051( C182 C1051 ) \nC182_=_C1061( C182 C1061 ) C182_=_C1070( C182 C1070 ) C182_=_C1071( C182 C1071 ) C182_=_C1072( C182 C1072 ) C182_=_C1073( C182 C1073 ) C182_=_C1074( C182 C1074 ) \nC182_=_C1076( C182 C1076 ) C182_=_C1077( C182 C1077 ) C182_=_C1078( C182 C1078 ) C182_=_C1079( C182 C1079 ) C182_=_C1080( C182 C1080 ) C182_=_C1081( C182 C1081 ) \nC182_=_C1083( C182 C1083 ) C182_=_C1084( C182 C1084 ) C183_=_C184( C183 C184 ) C183_=_C185( C183 C185 ) C183_=_C186( C183 C186 ) C183_=_C188( C183 C188 ) \nC183_=_C189( C183 C189 ) C183_=_C190( C183 C190 ) C183_=_C191( C183 C191 ) C183_=_C192( C183 C192 ) C183_=_C644( C183 C644 ) C183_=_C862( C183 C862 ) \nC183_=_C1137( C183 C1137 ) C183_=_C1159( C183 C1159 ) C183_=_C1180( C183 C1180 ) C183_=_C1197( C183 C1197 ) C183_=_C1209( C183 C1209 ) C183_=_C1225( C183 C1225 ) \nC183_=_C1234( C183 C1234 ) C183_=_C1244( C183 C1244 ) C183_=_C1254( C183 C1254 ) C183_=_C1269( C183 C1269 ) C183_=_C1270( C183 C1270 ) C183_=_C1271( C183 C1271 ) \nC183_=_C1272( C183 C1272 ) C183_=_C1273( C183 C1273 ) C183_=_C1274( C183 C1274 ) C183_=_C1275( C183 C1275 ) C183_=_C1276( C183 C1276 ) C183_=_C1277( C183 C1277 ) \nC183_=_C1278( C183 C1278 ) C183_=_C1279( C183 C1279 ) C183_=_C1281( C183 C1281 ) C183_=_C1282( C183 C1282 ) C184_=_C185( C184 C185 ) C184_=_C186( C184 C186 ) \nC184_=_C188( C184 C188 ) C184_=_C189( C184 C189 ) C184_=_C190( C184 C190 ) C184_=_C191( C184 C191 ) C184_=_C192( C184 C192 ) C184_=_C1076( C184 C1076 ) \nC184_=_C1274( C184 C1274 ) C184_=_C1450( C184 C1450 ) C185_=_C186( C185 C186 ) C185_=_C188( C185 C188 ) C185_=_C189( C185 C189 ) C185_=_C190( C185 C190 ) \nC185_=_C191( C185 C191 ) C185_=_C192( C185 C192 ) C185_=_C432( C185 C432 ) C185_=_C645( C185 C645 ) C185_=_C863( C185 C863 ) C185_=_C1077( C185 C1077 ) \nC185_=_C1275( C185 C1275 ) C185_=_C1640( C185 C1640 ) C185_=_C1643( C185 C1643 ) C186_=_C188( C186 C188 ) C186_=_C189( C186 C189 ) C186_=_C190( C186 C190 ) \nC186_=_C191( C186 C191 ) C186_=_C192( C186 C192 ) C186_=_C1078( C186 C1078 ) C186_=_C1276( C186 C1276 ) C186_=_C1800( C186 C1800 ) C188_=_C189( C188 C189 ) \nC188_=_C190( C188 C190 ) C188_=_C191( C188 C191 ) C188_=_C192( C188 C192 ) C188_=_C434( C188 C434 ) C188_=_C647( C188 C647 ) C188_=_C865( C188 C865 ) \nC188_=_C1080( C188 C1080 ) C188_=_C1278( C188 C1278 ) C188_=_C1950( C188 C1950 ) C188_=_C2079( C188 C2079 ) C189_=_C190( C189 C190 ) C189_=_C191( C189 C191 ) \nC189_=_C192( C189 C192 ) C189_=_C1081( C189 C1081 ) C189_=_C1279( C189 C1279 ) C189_=_C1951( C189 C1951 ) C190_=_C191(</w:t>
      </w:r>
    </w:p>
    <w:p>
      <w:pPr>
        <w:pStyle w:val="PreformattedText"/>
        <w:bidi w:val="0"/>
        <w:spacing w:before="0" w:after="0"/>
        <w:jc w:val="left"/>
        <w:rPr/>
      </w:pPr>
      <w:r>
        <w:rPr/>
        <w:t xml:space="preserve"> </w:t>
      </w:r>
      <w:r>
        <w:rPr/>
        <w:t>C190 C191 ) C190_=_C192( C190 C192 ) \nC190_=_C1643( C190 C1643 ) C190_=_C1952( C190 C1952 ) C190_=_C2079( C190 C2079 ) C190_=_C2254( C190 C2254 ) C190_=_C2267( C190 C2267 ) C190_=_C2279( C190 C2279 ) \nC190_=_C2290( C190 C2290 ) C190_=_C2300( C190 C2300 ) C190_=_C2309( C190 C2309 ) C190_=_C2320( C190 C2320 ) C190_=_C2321( C190 C2321 ) C190_=_C2322( C190 C2322 ) \nC190_=_C2323( C190 C2323 ) C191_=_C192( C191 C192 ) C191_=_C435( C191 C435 ) C191_=_C648( C191 C648 ) C191_=_C866( C191 C866 ) C191_=_C1083( C191 C1083 ) \nC191_=_C1281( C191 C1281 ) C191_=_C1953( C191 C1953 ) C191_=_C2322( C191 C2322 ) C192_=_C436( C192 C436 ) C192_=_C649( C192 C649 ) C192_=_C867( C192 C867 ) \nC192_=_C1084( C192 C1084 ) C192_=_C1282( C192 C1282 ) C192_=_C1954( C192 C1954 ) C192_=_C2323( C192 C2323 ) C260_=_C299( C260 C299 ) C260_=_C323( C260 C323 ) \nC260_=_C346( C260 C346 ) C260_=_C368( C260 C368 ) C260_=_C389( C260 C389 ) C260_=_C428( C260 C428 ) C260_=_C429( C260 C429 ) C260_=_C432( C260 C432 ) \nC260_=_C433( C260 C433 ) C260_=_C434( C260 C434 ) C260_=_C435( C260 C435 ) C260_=_C436( C260 C436 ) C299_=_C323( C299 C323 ) C299_=_C346( C299 C346 ) \nC299_=_C368( C299 C368 ) C299_=_C389( C299 C389 ) C299_=_C428( C299 C428 ) C299_=_C429( C299 C429 ) C299_=_C432( C299 C432 ) C299_=_C433( C299 C433 ) \nC299_=_C434( C299 C434 ) C299_=_C435( C299 C435 ) C299_=_C436( C299 C436 ) C323_=_C346( C323 C346 ) C323_=_C368( C323 C368 ) C323_=_C389( C323 C389 ) \nC323_=_C428( C323 C428 ) C323_=_C429( C323 C429 ) C323_=_C432( C323 C432 ) C323_=_C433( C323 C433 ) C323_=_C434( C323 C434 ) C323_=_C435( C323 C435 ) \nC323_=_C436( C323 C436 ) C346_=_C368( C346 C368 ) C346_=_C389( C346 C389 ) C346_=_C428( C346 C428 ) C346_=_C429( C346 C429 ) C346_=_C432( C346 C432 ) \nC346_=_C433( C346 C433 ) C346_=_C434( C346 C434 ) C346_=_C435( C346 C435 ) C346_=_C436( C346 C436 ) C368_=_C389( C368 C389 ) C368_=_C428( C368 C428 ) \nC368_=_C429( C368 C429 ) C368_=_C432( C368 C432 ) C368_=_C433( C368 C433 ) C368_=_C434( C368 C434 ) C368_=_C435( C368 C435 ) C368_=_C436( C368 C436 ) \nC389_=_C428( C389 C428 ) C389_=_C429( C389 C429 ) C389_=_C432( C389 C432 ) C389_=_C433( C389 C433 ) C389_=_C434( C389 C434 ) C389_=_C435( C389 C435 ) \nC389_=_C436( C389 C436 ) C428_=_C429( C428 C429 ) C428_=_C432( C428 C432 ) C428_=_C433( C428 C433 ) C428_=_C434( C428 C434 ) C428_=_C435( C428 C435 ) \nC428_=_C436( C428 C436 ) C429_=_C432( C429 C432 ) C429_=_C433( C429 C433 ) C429_=_C434( C429 C434 ) C429_=_C435( C429 C435 ) C429_=_C436( C429 C436 ) \nC432_=_C433( C432 C433 ) C432_=_C434( C432 C434 ) C432_=_C435( C432 C435 ) C432_=_C436( C432 C436 ) C432_=_C645( C432 C645 ) C432_=_C863( C432 C863 ) \nC432_=_C1077( C432 C1077 ) C432_=_C1275( C432 C1275 ) C432_=_C1640( C432 C1640 ) C432_=_C1643( C432 C1643 ) C433_=_C434( C433 C434 ) C433_=_C435( C433 C435 ) \nC433_=_C436( C433 C436 ) C433_=_C1079( C433 C1079 ) C433_=_C1277( C433 C1277 ) C433_=_C1450( C433 C1450 ) C433_=_C1640( C433 C1640 ) C433_=_C1800( C433 C1800 ) \nC433_=_C1843( C433 C1843 ) C433_=_C1854( C433 C1854 ) C433_=_C1871( C433 C1871 ) C433_=_C1885( C433 C1885 ) C433_=_C1894( C433 C1894 ) C433_=_C1901( C433 C1901 ) \nC433_=_C1914( C433 C1914 ) C433_=_C1923( C433 C1923 ) C433_=_C1934( C433 C1934 ) C433_=_C1945( C433 C1945 ) C433_=_C1946( C433 C1946 ) C433_=_C1947( C433 C1947 ) \nC433_=_C1948( C433 C1948 ) C433_=_C1949( C433 C1949 ) C433_=_C1950( C433 C1950 ) C433_=_C1951( C433 C1951 ) C433_=_C1952( C433 C1952 ) C433_=_C1953( C433 C1953 ) \nC433_=_C1954( C433 C1954 ) C434_=_C435( C434 C435 ) C434_=_C436( C434 C436 ) C434_=_C647( C434 C647 ) C434_=_C865( C434 C865 ) C434_=_C1080( C434 C1080 ) \nC434_=_C1278( C434 C1278 ) C434_=_C1950( C434 C1950 ) C434_=_C2079( C434 C2079 ) C435_=_C436( C435 C436 ) C435_=_C648( C435 C648 ) C435_=_C866( C435 C866 ) \nC435_=_C1083( C435 C1083 ) C435_=_C1281( C435 C1281 ) C435_=_C1953( C435 C1953 ) C435_=_C2322( C435 C2322 ) C436_=_C649( C436 C649 ) C436_=_C867( C436 C867 ) \nC436_=_C1084( C436 C1084 ) C436_=_C1282( C436 C1282 ) C436_=_C1954( C436 C1954 ) C436_=_C2323( C436 C2323 ) C501_=_C560( C501 C560 ) C501_=_C581( C501 C581 ) \nC501_=_C622( C501 C622 ) C501_=_C640( C501 C640 ) C501_=_C641( C501 C641 ) C501_=_C642( C501 C642 ) C501_=_C643( C501 C643 ) C501_=_C644( C501 C644 ) \nC501_=_C645( C501 C645 ) C501_=_C647( C501 C647 ) C501_=_C648( C501 C648 ) C501_=_C649( C501 C649 ) C560_=_C581( C560 C581 ) C560_=_C622( C560 C622 ) \nC560_=_C640( C560 C640 ) C560_=_C641( C560 C641 ) C560_=_C642( C560 C642 ) C560_=_C643( C560 C643 ) C560_=_C644( C560 C644 ) C560_=_C645( C560 C645 ) \nC560_=_C647( C560 C647 ) C560_=_C648( C560 C648 ) C560_=_C649( C560 C649 ) C581_=_C622( C581 C622 ) C581_=_C640( C581 C640 ) C581_=_C641( C581 C641 ) \nC581_=_C642( C581 C642 ) C581_=_C643( C581 C643 ) C581_=_C644( C581 C644 ) C581_=_C645( C581 C645 ) C581_=_C647( C581 C647 ) C581_=_C648( C581 C648 ) \nC581_=_C649( C581 C649 ) C622_=_C640( C622 C640 ) C622_=_C641( C622 C641 ) C622_=_C642( C622 C642 ) C622_=_C643( C622 C643 ) C622_=_C644( C622 C644 ) \nC622_=_C645( C622 C645 ) C622_=_C647( C622 C647 ) C622_=_C648( C622 C648 ) C622_=_C649( C622 C649 ) C640_=_C641( C640 C641 ) C640_=_C642( C640 C642 ) \nC640_=_C643( C640 C643 ) C640_=_C644( C640 C644 ) C640_=_C645( C640 C645 ) C640_=_C647( C640 C647 ) C640_=_C648( C640 C648 ) C640_=_C649( C640 C649 ) \nC641_=_C642( C641 C642 ) C641_=_C643( C641 C643 ) C641_=_C644( C641 C644 ) C641_=_C645( C641 C645 ) C641_=_C647( C641 C647 ) C641_=_C648( C641 C648 ) \nC641_=_C649( C641 C649 ) C642_=_C643( C642 C643 ) C642_=_C644( C642 C644 ) C642_=_C645( C642 C645 ) C642_=_C647( C642 C647 ) C642_=_C648( C642 C648 ) \nC642_=_C649( C642 C649 ) C643_=_C644( C643 C644 ) C643_=_C645( C643 C645 ) C643_=_C647( C643 C647 ) C643_=_C648( C643 C648 ) C643_=_C649( C643 C649 ) \nC643_=_C861( C643 C861 ) C643_=_C932( C643 C932 ) C643_=_C955( C643 C955 ) C643_=_C977( C643 C977 ) C643_=_C998( C643 C998 ) C643_=_C1018( C643 C1018 ) \nC643_=_C1034( C643 C1034 ) C643_=_C1042( C643 C1042 ) C643_=_C1051( C643 C1051 ) C643_=_C1061( C643 C1061 ) C643_=_C1070( C643 C1070 ) C643_=_C1071( C643 C1071 ) \nC643_=_C1072( C643 C1072 ) C643_=_C1073( C643 C1073 ) C643_=_C1074( C643 C1074 ) C643_=_C1076( C643 C1076 ) C643_=_C1077( C643 C1077 ) C643_=_C1078( C643 C1078 ) \nC643_=_C1079( C643 C1079 ) C643_=_C1080( C643 C1080 ) C643_=_C1081( C643 C1081 ) C643_=_C1083( C643 C1083 ) C643_=_C1084( C643 C1084 ) C644_=_C645( C644 C645 ) \nC644_=_C647( C644 C647 ) C644_=_C648( C644 C648 ) C644_=_C649( C644 C649 ) C644_=_C862( C644 C862 ) C644_=_C1137( C644 C1137 ) C644_=_C1159( C644 C1159 ) \nC644_=_C1180( C644 C1180 ) C644_=_C1197( C644 C1197 ) C644_=_C1209( C644 C1209 ) C644_=_C1225( C644 C1225 ) C644_=_C1234( C644 C1234 ) C644_=_C1244( C644 C1244 ) \nC644_=_C1254( C644 C1254 ) C644_=_C1269( C644 C1269 ) C644_=_C1270( C644 C1270 ) C644_=_C1271( C644 C1271 ) C644_=_C1272( C644 C1272 ) C644_=_C1273( C644 C1273 ) \nC644_=_C1274( C644 C1274 ) C644_=_C1275( C644 C1275 ) C644_=_C1276( C644 C1276 ) C644_=_C1277( C644 C1277 ) C644_=_C1278( C644 C1278 ) C644_=_C1279( C644 C1279 ) \nC644_=_C1281( C644 C1281 ) C644_=_C1282( C644 C1282 ) C645_=_C647( C645 C647 ) C645_=_C648( C645 C648 ) C645_=_C649( C645 C649 ) C645_=_C863( C645 C863 ) \nC645_=_C1077( C645 C1077 ) C645_=_C1275( C645 C1275 ) C645_=_C1640( C645 C1640 ) C645_=_C1643( C645 C1643 ) C647_=_C648( C647 C648 ) C647_=_C649( C647 C649 ) \nC647_=_C865( C647 C865 ) C647_=_C1080( C647 C1080 ) C647_=_C1278( C647 C1278 ) C647_=_C1950( C647 C1950 ) C647_=_C2079( C647 C2079 ) C648_=_C649( C648 C649 ) \nC648_=_C866( C648 C866 ) C648_=_C1083( C648 C1083 ) C648_=_C1281( C648 C1281 ) C648_=_C1953( C648 C1953 ) C648_=_C2322( C648 C2322 ) C649_=_C867( C649 C867 ) \nC649_=_C1084( C649 C1084 ) C649_=_C1282( C649 C1282 ) C649_=_C1954( C649 C1954 ) C649_=_C2323( C649 C2323 ) C729_=_C787( C729 C787 ) C729_=_C806( C729 C806 ) \nC729_=_C824( C729 C824 ) C729_=_C841( C729 C841 ) C729_=_C858( C729 C858 ) C729_=_C859( C729 C859 ) C729_=_C860( C729 C860 ) C729_=_C861( C729 C861 ) \nC729_=_C862( C729 C862 ) C729_=_C863( C729 C863 ) C729_=_C865( C729 C865 ) C729_=_C866( C729 C866 ) C729_=_C867( C729 C867 ) C787_=_C806( C787 C806 ) \nC787_=_C824( C787 C824 ) C787_=_C841( C787 C841 ) C787_=_C858( C787 C858 ) C787_=_C859( C787 C859 ) C787_=_C860( C787 C860 ) C787_=_C861( C787 C861 ) \nC787_=_C862( C787 C862 ) C787_=_C863( C787 C863 ) C787_=_C865( C787 C865 ) C787_=_C866( C787 C866 ) C787_=_C867( C787 C867 ) C806_=_C824( C806 C824 ) \nC806_=_C841( C806 C841 ) C806_=_C858( C806 C858 ) C806_=_C859( C806 C859 ) C806_=_C860( C806 C860 ) C806_=_C861( C806 C861 ) C806_=_C862( C806 C862 ) \nC806_=_C863( C806 C863 ) C806_=_C865( C806 C865 ) C806_=_C866( C806 C866 ) C806_=_C867( C806 C867 ) C824_=_C841( C824 C841 ) C824_=_C858( C824 C858 ) \nC824_=_C859( C824 C859 ) C824_=_C860( C824 C860 ) C824_=_C861( C824 C861 ) C824_=_C862( C824 C862 ) C824_=_C863( C824 C863 ) C824_=_C865( C824 C865 ) \nC824_=_C866( C824 C866 ) C824_=_C867( C824 C867 ) C841_=_C858( C841 C858 ) C841_=_C859( C841 C859 ) C841_=_C860( C841 C860 ) C841_=_C861( C841 C861 ) \nC841_=_C862( C841 C862 ) C841_=_C863( C841 C863 ) C841_=_C865( C841 C865 ) C841_=_C866( C841 C866 ) C841_=_C867( C841 C867 ) C858_=_C859( C858 C859 ) \nC858_=_C860( C858 C860 ) C858_=_C861( C858 C861 ) C858_=_C862( C858 C862 ) C858_=_C863( C858 C863 ) C858_=_C865( C858 C865 ) C858_=_C866( C858 C866 ) \nC858_=_C867( C858 C867 ) C859_=_C860( C859 C860 ) C859_=_C861( C859 C861 ) C859_=_C862( C859 C862 ) C859_=_C863( C859 C863 ) C859_=_C865( C859 C865 ) \nC859_=_C866( C859 C866 ) C859_=_C867( C859 C867 ) C860_=_C861( C860 C861 ) C860_=_C862( C860 C862 ) C860_=_C863( C860 C863 ) C860_=_C865( C860 C865 ) \nC860_=_C866( C860 C866 ) C860_=_C867( C860 C867 ) C861_=_C862( C861 C862 ) C861_=_C863( C861 C863 ) C861_=_C865( C861 C865 ) C861_=_C866( C861 C866 ) \nC861_=_C867( C861 C867 ) C861_=_C932( C861 C932 ) C861_=_C955(</w:t>
      </w:r>
    </w:p>
    <w:p>
      <w:pPr>
        <w:pStyle w:val="PreformattedText"/>
        <w:bidi w:val="0"/>
        <w:spacing w:before="0" w:after="0"/>
        <w:jc w:val="left"/>
        <w:rPr/>
      </w:pPr>
      <w:r>
        <w:rPr/>
        <w:t xml:space="preserve"> </w:t>
      </w:r>
      <w:r>
        <w:rPr/>
        <w:t>C861 C955 ) C861_=_C977( C861 C977 ) C861_=_C998( C861 C998 ) C861_=_C1018( C861 C1018 ) \nC861_=_C1034( C861 C1034 ) C861_=_C1042( C861 C1042 ) C861_=_C1051( C861 C1051 ) C861_=_C1061( C861 C1061 ) C861_=_C1070( C861 C1070 ) C861_=_C1071( C861 C1071 ) \nC861_=_C1072( C861 C1072 ) C861_=_C1073( C861 C1073 ) C861_=_C1074( C861 C1074 ) C861_=_C1076( C861 C1076 ) C861_=_C1077( C861 C1077 ) C861_=_C1078( C861 C1078 ) \nC861_=_C1079( C861 C1079 ) C861_=_C1080( C861 C1080 ) C861_=_C1081( C861 C1081 ) C861_=_C1083( C861 C1083 ) C861_=_C1084( C861 C1084 ) C862_=_C863( C862 C863 ) \nC862_=_C865( C862 C865 ) C862_=_C866( C862 C866 ) C862_=_C867( C862 C867 ) C862_=_C1137( C862 C1137 ) C862_=_C1159( C862 C1159 ) C862_=_C1180( C862 C1180 ) \nC862_=_C1197( C862 C1197 ) C862_=_C1209( C862 C1209 ) C862_=_C1225( C862 C1225 ) C862_=_C1234( C862 C1234 ) C862_=_C1244( C862 C1244 ) C862_=_C1254( C862 C1254 ) \nC862_=_C1269( C862 C1269 ) C862_=_C1270( C862 C1270 ) C862_=_C1271( C862 C1271 ) C862_=_C1272( C862 C1272 ) C862_=_C1273( C862 C1273 ) C862_=_C1274( C862 C1274 ) \nC862_=_C1275( C862 C1275 ) C862_=_C1276( C862 C1276 ) C862_=_C1277( C862 C1277 ) C862_=_C1278( C862 C1278 ) C862_=_C1279( C862 C1279 ) C862_=_C1281( C862 C1281 ) \nC862_=_C1282( C862 C1282 ) C863_=_C865( C863 C865 ) C863_=_C866( C863 C866 ) C863_=_C867( C863 C867 ) C863_=_C1077( C863 C1077 ) C863_=_C1275( C863 C1275 ) \nC863_=_C1640( C863 C1640 ) C863_=_C1643( C863 C1643 ) C865_=_C866( C865 C866 ) C865_=_C867( C865 C867 ) C865_=_C1080( C865 C1080 ) C865_=_C1278( C865 C1278 ) \nC865_=_C1950( C865 C1950 ) C865_=_C2079( C865 C2079 ) C866_=_C867( C866 C867 ) C866_=_C1083( C866 C1083 ) C866_=_C1281( C866 C1281 ) C866_=_C1953( C866 C1953 ) \nC866_=_C2322( C866 C2322 ) C867_=_C1084( C867 C1084 ) C867_=_C1282( C867 C1282 ) C867_=_C1954( C867 C1954 ) C867_=_C2323( C867 C2323 ) C932_=_C955( C932 C955 ) \nC932_=_C977( C932 C977 ) C932_=_C998( C932 C998 ) C932_=_C1018( C932 C1018 ) C932_=_C1034( C932 C1034 ) C932_=_C1042( C932 C1042 ) C932_=_C1051( C932 C1051 ) \nC932_=_C1061( C932 C1061 ) C932_=_C1070( C932 C1070 ) C932_=_C1071( C932 C1071 ) C932_=_C1072( C932 C1072 ) C932_=_C1073( C932 C1073 ) C932_=_C1074( C932 C1074 ) \nC932_=_C1076( C932 C1076 ) C932_=_C1077( C932 C1077 ) C932_=_C1078( C932 C1078 ) C932_=_C1079( C932 C1079 ) C932_=_C1080( C932 C1080 ) C932_=_C1081( C932 C1081 ) \nC932_=_C1083( C932 C1083 ) C932_=_C1084( C932 C1084 ) C955_=_C977( C955 C977 ) C955_=_C998( C955 C998 ) C955_=_C1018( C955 C1018 ) C955_=_C1034( C955 C1034 ) \nC955_=_C1042( C955 C1042 ) C955_=_C1051( C955 C1051 ) C955_=_C1061( C955 C1061 ) C955_=_C1070( C955 C1070 ) C955_=_C1071( C955 C1071 ) C955_=_C1072( C955 C1072 ) \nC955_=_C1073( C955 C1073 ) C955_=_C1074( C955 C1074 ) C955_=_C1076( C955 C1076 ) C955_=_C1077( C955 C1077 ) C955_=_C1078( C955 C1078 ) C955_=_C1079( C955 C1079 ) \nC955_=_C1080( C955 C1080 ) C955_=_C1081( C955 C1081 ) C955_=_C1083( C955 C1083 ) C955_=_C1084( C955 C1084 ) C977_=_C998( C977 C998 ) C977_=_C1018( C977 C1018 ) \nC977_=_C1034( C977 C1034 ) C977_=_C1042( C977 C1042 ) C977_=_C1051( C977 C1051 ) C977_=_C1061( C977 C1061 ) C977_=_C1070( C977 C1070 ) C977_=_C1071( C977 C1071 ) \nC977_=_C1072( C977 C1072 ) C977_=_C1073( C977 C1073 ) C977_=_C1074( C977 C1074 ) C977_=_C1076( C977 C1076 ) C977_=_C1077( C977 C1077 ) C977_=_C1078( C977 C1078 ) \nC977_=_C1079( C977 C1079 ) C977_=_C1080( C977 C1080 ) C977_=_C1081( C977 C1081 ) C977_=_C1083( C977 C1083 ) C977_=_C1084( C977 C1084 ) C998_=_C1018( C998 C1018 ) \nC998_=_C1034( C998 C1034 ) C998_=_C1042( C998 C1042 ) C998_=_C1051( C998 C1051 ) C998_=_C1061( C998 C1061 ) C998_=_C1070( C998 C1070 ) C998_=_C1071( C998 C1071 ) \nC998_=_C1072( C998 C1072 ) C998_=_C1073( C998 C1073 ) C998_=_C1074( C998 C1074 ) C998_=_C1076( C998 C1076 ) C998_=_C1077( C998 C1077 ) C998_=_C1078( C998 C1078 ) \nC998_=_C1079( C998 C1079 ) C998_=_C1080( C998 C1080 ) C998_=_C1081( C998 C1081 ) C998_=_C1083( C998 C1083 ) C998_=_C1084( C998 C1084 ) C1018_=_C1034( C1018 C1034 ) \nC1018_=_C1042( C1018 C1042 ) C1018_=_C1051( C1018 C1051 ) C1018_=_C1061( C1018 C1061 ) C1018_=_C1070( C1018 C1070 ) C1018_=_C1071( C1018 C1071 ) C1018_=_C1072( C1018 C1072 ) \nC1018_=_C1073( C1018 C1073 ) C1018_=_C1074( C1018 C1074 ) C1018_=_C1076( C1018 C1076 ) C1018_=_C1077( C1018 C1077 ) C1018_=_C1078( C1018 C1078 ) C1018_=_C1079( C1018 C1079 ) \nC1018_=_C1080( C1018 C1080 ) C1018_=_C1081( C1018 C1081 ) C1018_=_C1083( C1018 C1083 ) C1018_=_C1084( C1018 C1084 ) C1034_=_C1042( C1034 C1042 ) C1034_=_C1051( C1034 C1051 ) \nC1034_=_C1061( C1034 C1061 ) C1034_=_C1070( C1034 C1070 ) C1034_=_C1071( C1034 C1071 ) C1034_=_C1072( C1034 C1072 ) C1034_=_C1073( C1034 C1073 ) C1034_=_C1074( C1034 C1074 ) \nC1034_=_C1076( C1034 C1076 ) C1034_=_C1077( C1034 C1077 ) C1034_=_C1078( C1034 C1078 ) C1034_=_C1079( C1034 C1079 ) C1034_=_C1080( C1034 C1080 ) C1034_=_C1081( C1034 C1081 ) \nC1034_=_C1083( C1034 C1083 ) C1034_=_C1084( C1034 C1084 ) C1042_=_C1051( C1042 C1051 ) C1042_=_C1061( C1042 C1061 ) C1042_=_C1070( C1042 C1070 ) C1042_=_C1071( C1042 C1071 ) \nC1042_=_C1072( C1042 C1072 ) C1042_=_C1073( C1042 C1073 ) C1042_=_C1074( C1042 C1074 ) C1042_=_C1076( C1042 C1076 ) C1042_=_C1077( C1042 C1077 ) C1042_=_C1078( C1042 C1078 ) \nC1042_=_C1079( C1042 C1079 ) C1042_=_C1080( C1042 C1080 ) C1042_=_C1081( C1042 C1081 ) C1042_=_C1083( C1042 C1083 ) C1042_=_C1084( C1042 C1084 ) C1051_=_C1061( C1051 C1061 ) \nC1051_=_C1070( C1051 C1070 ) C1051_=_C1071( C1051 C1071 ) C1051_=_C1072( C1051 C1072 ) C1051_=_C1073( C1051 C1073 ) C1051_=_C1074( C1051 C1074 ) C1051_=_C1076( C1051 C1076 ) \nC1051_=_C1077( C1051 C1077 ) C1051_=_C1078( C1051 C1078 ) C1051_=_C1079( C1051 C1079 ) C1051_=_C1080( C1051 C1080 ) C1051_=_C1081( C1051 C1081 ) C1051_=_C1083( C1051 C1083 ) \nC1051_=_C1084( C1051 C1084 ) C1061_=_C1070( C1061 C1070 ) C1061_=_C1071( C1061 C1071 ) C1061_=_C1072( C1061 C1072 ) C1061_=_C1073( C1061 C1073 ) C1061_=_C1074( C1061 C1074 ) \nC1061_=_C1076( C1061 C1076 ) C1061_=_C1077( C1061 C1077 ) C1061_=_C1078( C1061 C1078 ) C1061_=_C1079( C1061 C1079 ) C1061_=_C1080( C1061 C1080 ) C1061_=_C1081( C1061 C1081 ) \nC1061_=_C1083( C1061 C1083 ) C1061_=_C1084( C1061 C1084 ) C1070_=_C1071( C1070 C1071 ) C1070_=_C1072( C1070 C1072 ) C1070_=_C1073( C1070 C1073 ) C1070_=_C1074( C1070 C1074 ) \nC1070_=_C1076( C1070 C1076 ) C1070_=_C1077( C1070 C1077 ) C1070_=_C1078( C1070 C1078 ) C1070_=_C1079( C1070 C1079 ) C1070_=_C1080( C1070 C1080 ) C1070_=_C1081( C1070 C1081 ) \nC1070_=_C1083( C1070 C1083 ) C1070_=_C1084( C1070 C1084 ) C1071_=_C1072( C1071 C1072 ) C1071_=_C1073( C1071 C1073 ) C1071_=_C1074( C1071 C1074 ) C1071_=_C1076( C1071 C1076 ) \nC1071_=_C1077( C1071 C1077 ) C1071_=_C1078( C1071 C1078 ) C1071_=_C1079( C1071 C1079 ) C1071_=_C1080( C1071 C1080 ) C1071_=_C1081( C1071 C1081 ) C1071_=_C1083( C1071 C1083 ) \nC1071_=_C1084( C1071 C1084 ) C1072_=_C1073( C1072 C1073 ) C1072_=_C1074( C1072 C1074 ) C1072_=_C1076( C1072 C1076 ) C1072_=_C1077( C1072 C1077 ) C1072_=_C1078( C1072 C1078 ) \nC1072_=_C1079( C1072 C1079 ) C1072_=_C1080( C1072 C1080 ) C1072_=_C1081( C1072 C1081 ) C1072_=_C1083( C1072 C1083 ) C1072_=_C1084( C1072 C1084 ) C1073_=_C1074( C1073 C1074 ) \nC1073_=_C1076( C1073 C1076 ) C1073_=_C1077( C1073 C1077 ) C1073_=_C1078( C1073 C1078 ) C1073_=_C1079( C1073 C1079 ) C1073_=_C1080( C1073 C1080 ) C1073_=_C1081( C1073 C1081 ) \nC1073_=_C1083( C1073 C1083 ) C1073_=_C1084( C1073 C1084 ) C1074_=_C1076( C1074 C1076 ) C1074_=_C1077( C1074 C1077 ) C1074_=_C1078( C1074 C1078 ) C1074_=_C1079( C1074 C1079 ) \nC1074_=_C1080( C1074 C1080 ) C1074_=_C1081( C1074 C1081 ) C1074_=_C1083( C1074 C1083 ) C1074_=_C1084( C1074 C1084 ) C1076_=_C1077( C1076 C1077 ) C1076_=_C1078( C1076 C1078 ) \nC1076_=_C1079( C1076 C1079 ) C1076_=_C1080( C1076 C1080 ) C1076_=_C1081( C1076 C1081 ) C1076_=_C1083( C1076 C1083 ) C1076_=_C1084( C1076 C1084 ) C1076_=_C1274( C1076 C1274 ) \nC1076_=_C1450( C1076 C1450 ) C1077_=_C1078( C1077 C1078 ) C1077_=_C1079( C1077 C1079 ) C1077_=_C1080( C1077 C1080 ) C1077_=_C1081( C1077 C1081 ) C1077_=_C1083( C1077 C1083 ) \nC1077_=_C1084( C1077 C1084 ) C1077_=_C1275( C1077 C1275 ) C1077_=_C1640( C1077 C1640 ) C1077_=_C1643( C1077 C1643 ) C1078_=_C1079( C1078 C1079 ) C1078_=_C1080( C1078 C1080 ) \nC1078_=_C1081( C1078 C1081 ) C1078_=_C1083( C1078 C1083 ) C1078_=_C1084( C1078 C1084 ) C1078_=_C1276( C1078 C1276 ) C1078_=_C1800( C1078 C1800 ) C1079_=_C1080( C1079 C1080 ) \nC1079_=_C1081( C1079 C1081 ) C1079_=_C1083( C1079 C1083 ) C1079_=_C1084( C1079 C1084 ) C1079_=_C1277( C1079 C1277 ) C1079_=_C1450( C1079 C1450 ) C1079_=_C1640( C1079 C1640 ) \nC1079_=_C1800( C1079 C1800 ) C1079_=_C1843( C1079 C1843 ) C1079_=_C1854( C1079 C1854 ) C1079_=_C1871( C1079 C1871 ) C1079_=_C1885( C1079 C1885 ) C1079_=_C1894( C1079 C1894 ) \nC1079_=_C1901( C1079 C1901 ) C1079_=_C1914( C1079 C1914 ) C1079_=_C1923( C1079 C1923 ) C1079_=_C1934( C1079 C1934 ) C1079_=_C1945( C1079 C1945 ) C1079_=_C1946( C1079 C1946 ) \nC1079_=_C1947( C1079 C1947 ) C1079_=_C1948( C1079 C1948 ) C1079_=_C1949( C1079 C1949 ) C1079_=_C1950( C1079 C1950 ) C1079_=_C1951( C1079 C1951 ) C1079_=_C1952( C1079 C1952 ) \nC1079_=_C1953( C1079 C1953 ) C1079_=_C1954( C1079 C1954 ) C1080_=_C1081( C1080 C1081 ) C1080_=_C1083( C1080 C1083 ) C1080_=_C1084( C1080 C1084 ) C1080_=_C1278( C1080 C1278 ) \nC1080_=_C1950( C1080 C1950 ) C1080_=_C2079( C1080 C2079 ) C1081_=_C1083( C1081 C1083 ) C1081_=_C1084( C1081 C1084 ) C1081_=_C1279( C1081 C1279 ) C1081_=_C1951( C1081 C1951 ) \nC1083_=_C1084( C1083 C1084 ) C1083_=_C1281( C1083 C1281 ) C1083_=_C1953( C1083 C1953 ) C1083_=_C2322( C1083 C2322 ) C1084_=_C1282( C1084 C1282 ) C1084_=_C1954( C1084 C1954 ) \nC1084_=_C2323( C1084 C2323 ) C1137_=_C1159( C1137 C1159 ) C1137_=_C1180( C1137 C1180 ) C1137_=_C1197( C1137 C1197 ) C1137_=_C1209( C1137 C1209 ) C1137_=_C1225( C1137 C1225 ) \nC1137_=_C1234( C1137 C1234 ) C1137_=_C1244( C1137 C1244 ) C1137_=_C1254( C1137 C1254 ) C1137_=_C1269(</w:t>
      </w:r>
    </w:p>
    <w:p>
      <w:pPr>
        <w:pStyle w:val="PreformattedText"/>
        <w:bidi w:val="0"/>
        <w:spacing w:before="0" w:after="0"/>
        <w:jc w:val="left"/>
        <w:rPr/>
      </w:pPr>
      <w:r>
        <w:rPr/>
        <w:t xml:space="preserve"> </w:t>
      </w:r>
      <w:r>
        <w:rPr/>
        <w:t>C1137 C1269 ) C1137_=_C1270( C1137 C1270 ) C1137_=_C1271( C1137 C1271 ) \nC1137_=_C1272( C1137 C1272 ) C1137_=_C1273( C1137 C1273 ) C1137_=_C1274( C1137 C1274 ) C1137_=_C1275( C1137 C1275 ) C1137_=_C1276( C1137 C1276 ) C1137_=_C1277( C1137 C1277 ) \nC1137_=_C1278( C1137 C1278 ) C1137_=_C1279( C1137 C1279 ) C1137_=_C1281( C1137 C1281 ) C1137_=_C1282( C1137 C1282 ) C1159_=_C1180( C1159 C1180 ) C1159_=_C1197( C1159 C1197 ) \nC1159_=_C1209( C1159 C1209 ) C1159_=_C1225( C1159 C1225 ) C1159_=_C1234( C1159 C1234 ) C1159_=_C1244( C1159 C1244 ) C1159_=_C1254( C1159 C1254 ) C1159_=_C1269( C1159 C1269 ) \nC1159_=_C1270( C1159 C1270 ) C1159_=_C1271( C1159 C1271 ) C1159_=_C1272( C1159 C1272 ) C1159_=_C1273( C1159 C1273 ) C1159_=_C1274( C1159 C1274 ) C1159_=_C1275( C1159 C1275 ) \nC1159_=_C1276( C1159 C1276 ) C1159_=_C1277( C1159 C1277 ) C1159_=_C1278( C1159 C1278 ) C1159_=_C1279( C1159 C1279 ) C1159_=_C1281( C1159 C1281 ) C1159_=_C1282( C1159 C1282 ) \nC1180_=_C1197( C1180 C1197 ) C1180_=_C1209( C1180 C1209 ) C1180_=_C1225( C1180 C1225 ) C1180_=_C1234( C1180 C1234 ) C1180_=_C1244( C1180 C1244 ) C1180_=_C1254( C1180 C1254 ) \nC1180_=_C1269( C1180 C1269 ) C1180_=_C1270( C1180 C1270 ) C1180_=_C1271( C1180 C1271 ) C1180_=_C1272( C1180 C1272 ) C1180_=_C1273( C1180 C1273 ) C1180_=_C1274( C1180 C1274 ) \nC1180_=_C1275( C1180 C1275 ) C1180_=_C1276( C1180 C1276 ) C1180_=_C1277( C1180 C1277 ) C1180_=_C1278( C1180 C1278 ) C1180_=_C1279( C1180 C1279 ) C1180_=_C1281( C1180 C1281 ) \nC1180_=_C1282( C1180 C1282 ) C1197_=_C1209( C1197 C1209 ) C1197_=_C1225( C1197 C1225 ) C1197_=_C1234( C1197 C1234 ) C1197_=_C1244( C1197 C1244 ) C1197_=_C1254( C1197 C1254 ) \nC1197_=_C1269( C1197 C1269 ) C1197_=_C1270( C1197 C1270 ) C1197_=_C1271( C1197 C1271 ) C1197_=_C1272( C1197 C1272 ) C1197_=_C1273( C1197 C1273 ) C1197_=_C1274( C1197 C1274 ) \nC1197_=_C1275( C1197 C1275 ) C1197_=_C1276( C1197 C1276 ) C1197_=_C1277( C1197 C1277 ) C1197_=_C1278( C1197 C1278 ) C1197_=_C1279( C1197 C1279 ) C1197_=_C1281( C1197 C1281 ) \nC1197_=_C1282( C1197 C1282 ) C1209_=_C1225( C1209 C1225 ) C1209_=_C1234( C1209 C1234 ) C1209_=_C1244( C1209 C1244 ) C1209_=_C1254( C1209 C1254 ) C1209_=_C1269( C1209 C1269 ) \nC1209_=_C1270( C1209 C1270 ) C1209_=_C1271( C1209 C1271 ) C1209_=_C1272( C1209 C1272 ) C1209_=_C1273( C1209 C1273 ) C1209_=_C1274( C1209 C1274 ) C1209_=_C1275( C1209 C1275 ) \nC1209_=_C1276( C1209 C1276 ) C1209_=_C1277( C1209 C1277 ) C1209_=_C1278( C1209 C1278 ) C1209_=_C1279( C1209 C1279 ) C1209_=_C1281( C1209 C1281 ) C1209_=_C1282( C1209 C1282 ) \nC1225_=_C1234( C1225 C1234 ) C1225_=_C1244( C1225 C1244 ) C1225_=_C1254( C1225 C1254 ) C1225_=_C1269( C1225 C1269 ) C1225_=_C1270( C1225 C1270 ) C1225_=_C1271( C1225 C1271 ) \nC1225_=_C1272( C1225 C1272 ) C1225_=_C1273( C1225 C1273 ) C1225_=_C1274( C1225 C1274 ) C1225_=_C1275( C1225 C1275 ) C1225_=_C1276( C1225 C1276 ) C1225_=_C1277( C1225 C1277 ) \nC1225_=_C1278( C1225 C1278 ) C1225_=_C1279( C1225 C1279 ) C1225_=_C1281( C1225 C1281 ) C1225_=_C1282( C1225 C1282 ) C1234_=_C1244( C1234 C1244 ) C1234_=_C1254( C1234 C1254 ) \nC1234_=_C1269( C1234 C1269 ) C1234_=_C1270( C1234 C1270 ) C1234_=_C1271( C1234 C1271 ) C1234_=_C1272( C1234 C1272 ) C1234_=_C1273( C1234 C1273 ) C1234_=_C1274( C1234 C1274 ) \nC1234_=_C1275( C1234 C1275 ) C1234_=_C1276( C1234 C1276 ) C1234_=_C1277( C1234 C1277 ) C1234_=_C1278( C1234 C1278 ) C1234_=_C1279( C1234 C1279 ) C1234_=_C1281( C1234 C1281 ) \nC1234_=_C1282( C1234 C1282 ) C1244_=_C1254( C1244 C1254 ) C1244_=_C1269( C1244 C1269 ) C1244_=_C1270( C1244 C1270 ) C1244_=_C1271( C1244 C1271 ) C1244_=_C1272( C1244 C1272 ) \nC1244_=_C1273( C1244 C1273 ) C1244_=_C1274( C1244 C1274 ) C1244_=_C1275( C1244 C1275 ) C1244_=_C1276( C1244 C1276 ) C1244_=_C1277( C1244 C1277 ) C1244_=_C1278( C1244 C1278 ) \nC1244_=_C1279( C1244 C1279 ) C1244_=_C1281( C1244 C1281 ) C1244_=_C1282( C1244 C1282 ) C1254_=_C1269( C1254 C1269 ) C1254_=_C1270( C1254 C1270 ) C1254_=_C1271( C1254 C1271 ) \nC1254_=_C1272( C1254 C1272 ) C1254_=_C1273( C1254 C1273 ) C1254_=_C1274( C1254 C1274 ) C1254_=_C1275( C1254 C1275 ) C1254_=_C1276( C1254 C1276 ) C1254_=_C1277( C1254 C1277 ) \nC1254_=_C1278( C1254 C1278 ) C1254_=_C1279( C1254 C1279 ) C1254_=_C1281( C1254 C1281 ) C1254_=_C1282( C1254 C1282 ) C1269_=_C1270( C1269 C1270 ) C1269_=_C1271( C1269 C1271 ) \nC1269_=_C1272( C1269 C1272 ) C1269_=_C1273( C1269 C1273 ) C1269_=_C1274( C1269 C1274 ) C1269_=_C1275( C1269 C1275 ) C1269_=_C1276( C1269 C1276 ) C1269_=_C1277( C1269 C1277 ) \nC1269_=_C1278( C1269 C1278 ) C1269_=_C1279( C1269 C1279 ) C1269_=_C1281( C1269 C1281 ) C1269_=_C1282( C1269 C1282 ) C1270_=_C1271( C1270 C1271 ) C1270_=_C1272( C1270 C1272 ) \nC1270_=_C1273( C1270 C1273 ) C1270_=_C1274( C1270 C1274 ) C1270_=_C1275( C1270 C1275 ) C1270_=_C1276( C1270 C1276 ) C1270_=_C1277( C1270 C1277 ) C1270_=_C1278( C1270 C1278 ) \nC1270_=_C1279( C1270 C1279 ) C1270_=_C1281( C1270 C1281 ) C1270_=_C1282( C1270 C1282 ) C1271_=_C1272( C1271 C1272 ) C1271_=_C1273( C1271 C1273 ) C1271_=_C1274( C1271 C1274 ) \nC1271_=_C1275( C1271 C1275 ) C1271_=_C1276( C1271 C1276 ) C1271_=_C1277( C1271 C1277 ) C1271_=_C1278( C1271 C1278 ) C1271_=_C1279( C1271 C1279 ) C1271_=_C1281( C1271 C1281 ) \nC1271_=_C1282( C1271 C1282 ) C1272_=_C1273( C1272 C1273 ) C1272_=_C1274( C1272 C1274 ) C1272_=_C1275( C1272 C1275 ) C1272_=_C1276( C1272 C1276 ) C1272_=_C1277( C1272 C1277 ) \nC1272_=_C1278( C1272 C1278 ) C1272_=_C1279( C1272 C1279 ) C1272_=_C1281( C1272 C1281 ) C1272_=_C1282( C1272 C1282 ) C1273_=_C1274( C1273 C1274 ) C1273_=_C1275( C1273 C1275 ) \nC1273_=_C1276( C1273 C1276 ) C1273_=_C1277( C1273 C1277 ) C1273_=_C1278( C1273 C1278 ) C1273_=_C1279( C1273 C1279 ) C1273_=_C1281( C1273 C1281 ) C1273_=_C1282( C1273 C1282 ) \nC1274_=_C1275( C1274 C1275 ) C1274_=_C1276( C1274 C1276 ) C1274_=_C1277( C1274 C1277 ) C1274_=_C1278( C1274 C1278 ) C1274_=_C1279( C1274 C1279 ) C1274_=_C1281( C1274 C1281 ) \nC1274_=_C1282( C1274 C1282 ) C1274_=_C1450( C1274 C1450 ) C1275_=_C1276( C1275 C1276 ) C1275_=_C1277( C1275 C1277 ) C1275_=_C1278( C1275 C1278 ) C1275_=_C1279( C1275 C1279 ) \nC1275_=_C1281( C1275 C1281 ) C1275_=_C1282( C1275 C1282 ) C1275_=_C1640( C1275 C1640 ) C1275_=_C1643( C1275 C1643 ) C1276_=_C1277( C1276 C1277 ) C1276_=_C1278( C1276 C1278 ) \nC1276_=_C1279( C1276 C1279 ) C1276_=_C1281( C1276 C1281 ) C1276_=_C1282( C1276 C1282 ) C1276_=_C1800( C1276 C1800 ) C1277_=_C1278( C1277 C1278 ) C1277_=_C1279( C1277 C1279 ) \nC1277_=_C1281( C1277 C1281 ) C1277_=_C1282( C1277 C1282 ) C1277_=_C1450( C1277 C1450 ) C1277_=_C1640( C1277 C1640 ) C1277_=_C1800( C1277 C1800 ) C1277_=_C1843( C1277 C1843 ) \nC1277_=_C1854( C1277 C1854 ) C1277_=_C1871( C1277 C1871 ) C1277_=_C1885( C1277 C1885 ) C1277_=_C1894( C1277 C1894 ) C1277_=_C1901( C1277 C1901 ) C1277_=_C1914( C1277 C1914 ) \nC1277_=_C1923( C1277 C1923 ) C1277_=_C1934( C1277 C1934 ) C1277_=_C1945( C1277 C1945 ) C1277_=_C1946( C1277 C1946 ) C1277_=_C1947( C1277 C1947 ) C1277_=_C1948( C1277 C1948 ) \nC1277_=_C1949( C1277 C1949 ) C1277_=_C1950( C1277 C1950 ) C1277_=_C1951( C1277 C1951 ) C1277_=_C1952( C1277 C1952 ) C1277_=_C1953( C1277 C1953 ) C1277_=_C1954( C1277 C1954 ) \nC1278_=_C1279( C1278 C1279 ) C1278_=_C1281( C1278 C1281 ) C1278_=_C1282( C1278 C1282 ) C1278_=_C1950( C1278 C1950 ) C1278_=_C2079( C1278 C2079 ) C1279_=_C1281( C1279 C1281 ) \nC1279_=_C1282( C1279 C1282 ) C1279_=_C1951( C1279 C1951 ) C1281_=_C1282( C1281 C1282 ) C1281_=_C1953( C1281 C1953 ) C1281_=_C2322( C1281 C2322 ) C1282_=_C1954( C1282 C1954 ) \nC1282_=_C2323( C1282 C2323 ) C1450_=_C1640( C1450 C1640 ) C1450_=_C1800( C1450 C1800 ) C1450_=_C1843( C1450 C1843 ) C1450_=_C1854( C1450 C1854 ) C1450_=_C1871( C1450 C1871 ) \nC1450_=_C1885( C1450 C1885 ) C1450_=_C1894( C1450 C1894 ) C1450_=_C1901( C1450 C1901 ) C1450_=_C1914( C1450 C1914 ) C1450_=_C1923( C1450 C1923 ) C1450_=_C1934( C1450 C1934 ) \nC1450_=_C1945( C1450 C1945 ) C1450_=_C1946( C1450 C1946 ) C1450_=_C1947( C1450 C1947 ) C1450_=_C1948( C1450 C1948 ) C1450_=_C1949( C1450 C1949 ) C1450_=_C1950( C1450 C1950 ) \nC1450_=_C1951( C1450 C1951 ) C1450_=_C1952( C1450 C1952 ) C1450_=_C1953( C1450 C1953 ) C1450_=_C1954( C1450 C1954 ) C1640_=_C1643( C1640 C1643 ) C1640_=_C1800( C1640 C1800 ) \nC1640_=_C1843( C1640 C1843 ) C1640_=_C1854( C1640 C1854 ) C1640_=_C1871( C1640 C1871 ) C1640_=_C1885( C1640 C1885 ) C1640_=_C1894( C1640 C1894 ) C1640_=_C1901( C1640 C1901 ) \nC1640_=_C1914( C1640 C1914 ) C1640_=_C1923( C1640 C1923 ) C1640_=_C1934( C1640 C1934 ) C1640_=_C1945( C1640 C1945 ) C1640_=_C1946( C1640 C1946 ) C1640_=_C1947( C1640 C1947 ) \nC1640_=_C1948( C1640 C1948 ) C1640_=_C1949( C1640 C1949 ) C1640_=_C1950( C1640 C1950 ) C1640_=_C1951( C1640 C1951 ) C1640_=_C1952( C1640 C1952 ) C1640_=_C1953( C1640 C1953 ) \nC1640_=_C1954( C1640 C1954 ) C1643_=_C1952( C1643 C1952 ) C1643_=_C2079( C1643 C2079 ) C1643_=_C2254( C1643 C2254 ) C1643_=_C2267( C1643 C2267 ) C1643_=_C2279( C1643 C2279 ) \nC1643_=_C2290( C1643 C2290 ) C1643_=_C2300( C1643 C2300 ) C1643_=_C2309( C1643 C2309 ) C1643_=_C2320( C1643 C2320 ) C1643_=_C2321( C1643 C2321 ) C1643_=_C2322( C1643 C2322 ) \nC1643_=_C2323( C1643 C2323 ) C1800_=_C1843( C1800 C1843 ) C1800_=_C1854( C1800 C1854 ) C1800_=_C1871( C1800 C1871 ) C1800_=_C1885( C1800 C1885 ) C1800_=_C1894( C1800 C1894 ) \nC1800_=_C1901( C1800 C1901 ) C1800_=_C1914( C1800 C1914 ) C1800_=_C1923( C1800 C1923 ) C1800_=_C1934( C1800 C1934 ) C1800_=_C1945( C1800 C1945 ) C1800_=_C1946( C1800 C1946 ) \nC1800_=_C1947( C1800 C1947 ) C1800_=_C1948( C1800 C1948 ) C1800_=_C1949( C1800 C1949 ) C1800_=_C1950( C1800 C1950 ) C1800_=_C1951( C1800 C1951 ) C1800_=_C1952( C1800 C1952 ) \nC1800_=_C1953( C1800 C1953 ) C1800_=_C1954( C1800 C1954 ) C1843_=_C1854( C1843 C1854 ) C1843_=_C1871( C1843 C1871 ) C1843_=_C1885( C1843 C1885 ) C1843_=_C1894( C1843 C1894 ) \nC1843_=_C1901( C1843 C1901 ) C1843_=_C1914( C1843 C1914 ) C1843_=_C1923( C1843 C1923 ) C1843_=_C1934( C1843 C1934 ) C1843_=_C1945( C1843 C1945 ) C1843_=_C1946(</w:t>
      </w:r>
    </w:p>
    <w:p>
      <w:pPr>
        <w:pStyle w:val="PreformattedText"/>
        <w:bidi w:val="0"/>
        <w:spacing w:before="0" w:after="0"/>
        <w:jc w:val="left"/>
        <w:rPr/>
      </w:pPr>
      <w:r>
        <w:rPr/>
        <w:t xml:space="preserve"> </w:t>
      </w:r>
      <w:r>
        <w:rPr/>
        <w:t>C1843 C1946 ) \nC1843_=_C1947( C1843 C1947 ) C1843_=_C1948( C1843 C1948 ) C1843_=_C1949( C1843 C1949 ) C1843_=_C1950( C1843 C1950 ) C1843_=_C1951( C1843 C1951 ) C1843_=_C1952( C1843 C1952 ) \nC1843_=_C1953( C1843 C1953 ) C1843_=_C1954( C1843 C1954 ) C1854_=_C1871( C1854 C1871 ) C1854_=_C1885( C1854 C1885 ) C1854_=_C1894( C1854 C1894 ) C1854_=_C1901( C1854 C1901 ) \nC1854_=_C1914( C1854 C1914 ) C1854_=_C1923( C1854 C1923 ) C1854_=_C1934( C1854 C1934 ) C1854_=_C1945( C1854 C1945 ) C1854_=_C1946( C1854 C1946 ) C1854_=_C1947( C1854 C1947 ) \nC1854_=_C1948( C1854 C1948 ) C1854_=_C1949( C1854 C1949 ) C1854_=_C1950( C1854 C1950 ) C1854_=_C1951( C1854 C1951 ) C1854_=_C1952( C1854 C1952 ) C1854_=_C1953( C1854 C1953 ) \nC1854_=_C1954( C1854 C1954 ) C1871_=_C1885( C1871 C1885 ) C1871_=_C1894( C1871 C1894 ) C1871_=_C1901( C1871 C1901 ) C1871_=_C1914( C1871 C1914 ) C1871_=_C1923( C1871 C1923 ) \nC1871_=_C1934( C1871 C1934 ) C1871_=_C1945( C1871 C1945 ) C1871_=_C1946( C1871 C1946 ) C1871_=_C1947( C1871 C1947 ) C1871_=_C1948( C1871 C1948 ) C1871_=_C1949( C1871 C1949 ) \nC1871_=_C1950( C1871 C1950 ) C1871_=_C1951( C1871 C1951 ) C1871_=_C1952( C1871 C1952 ) C1871_=_C1953( C1871 C1953 ) C1871_=_C1954( C1871 C1954 ) C1885_=_C1894( C1885 C1894 ) \nC1885_=_C1901( C1885 C1901 ) C1885_=_C1914( C1885 C1914 ) C1885_=_C1923( C1885 C1923 ) C1885_=_C1934( C1885 C1934 ) C1885_=_C1945( C1885 C1945 ) C1885_=_C1946( C1885 C1946 ) \nC1885_=_C1947( C1885 C1947 ) C1885_=_C1948( C1885 C1948 ) C1885_=_C1949( C1885 C1949 ) C1885_=_C1950( C1885 C1950 ) C1885_=_C1951( C1885 C1951 ) C1885_=_C1952( C1885 C1952 ) \nC1885_=_C1953( C1885 C1953 ) C1885_=_C1954( C1885 C1954 ) C1894_=_C1901( C1894 C1901 ) C1894_=_C1914( C1894 C1914 ) C1894_=_C1923( C1894 C1923 ) C1894_=_C1934( C1894 C1934 ) \nC1894_=_C1945( C1894 C1945 ) C1894_=_C1946( C1894 C1946 ) C1894_=_C1947( C1894 C1947 ) C1894_=_C1948( C1894 C1948 ) C1894_=_C1949( C1894 C1949 ) C1894_=_C1950( C1894 C1950 ) \nC1894_=_C1951( C1894 C1951 ) C1894_=_C1952( C1894 C1952 ) C1894_=_C1953( C1894 C1953 ) C1894_=_C1954( C1894 C1954 ) C1901_=_C1914( C1901 C1914 ) C1901_=_C1923( C1901 C1923 ) \nC1901_=_C1934( C1901 C1934 ) C1901_=_C1945( C1901 C1945 ) C1901_=_C1946( C1901 C1946 ) C1901_=_C1947( C1901 C1947 ) C1901_=_C1948( C1901 C1948 ) C1901_=_C1949( C1901 C1949 ) \nC1901_=_C1950( C1901 C1950 ) C1901_=_C1951( C1901 C1951 ) C1901_=_C1952( C1901 C1952 ) C1901_=_C1953( C1901 C1953 ) C1901_=_C1954( C1901 C1954 ) C1914_=_C1923( C1914 C1923 ) \nC1914_=_C1934( C1914 C1934 ) C1914_=_C1945( C1914 C1945 ) C1914_=_C1946( C1914 C1946 ) C1914_=_C1947( C1914 C1947 ) C1914_=_C1948( C1914 C1948 ) C1914_=_C1949( C1914 C1949 ) \nC1914_=_C1950( C1914 C1950 ) C1914_=_C1951( C1914 C1951 ) C1914_=_C1952( C1914 C1952 ) C1914_=_C1953( C1914 C1953 ) C1914_=_C1954( C1914 C1954 ) C1923_=_C1934( C1923 C1934 ) \nC1923_=_C1945( C1923 C1945 ) C1923_=_C1946( C1923 C1946 ) C1923_=_C1947( C1923 C1947 ) C1923_=_C1948( C1923 C1948 ) C1923_=_C1949( C1923 C1949 ) C1923_=_C1950( C1923 C1950 ) \nC1923_=_C1951( C1923 C1951 ) C1923_=_C1952( C1923 C1952 ) C1923_=_C1953( C1923 C1953 ) C1923_=_C1954( C1923 C1954 ) C1934_=_C1945( C1934 C1945 ) C1934_=_C1946( C1934 C1946 ) \nC1934_=_C1947( C1934 C1947 ) C1934_=_C1948( C1934 C1948 ) C1934_=_C1949( C1934 C1949 ) C1934_=_C1950( C1934 C1950 ) C1934_=_C1951( C1934 C1951 ) C1934_=_C1952( C1934 C1952 ) \nC1934_=_C1953( C1934 C1953 ) C1934_=_C1954( C1934 C1954 ) C1945_=_C1946( C1945 C1946 ) C1945_=_C1947( C1945 C1947 ) C1945_=_C1948( C1945 C1948 ) C1945_=_C1949( C1945 C1949 ) \nC1945_=_C1950( C1945 C1950 ) C1945_=_C1951( C1945 C1951 ) C1945_=_C1952( C1945 C1952 ) C1945_=_C1953( C1945 C1953 ) C1945_=_C1954( C1945 C1954 ) C1946_=_C1947( C1946 C1947 ) \nC1946_=_C1948( C1946 C1948 ) C1946_=_C1949( C1946 C1949 ) C1946_=_C1950( C1946 C1950 ) C1946_=_C1951( C1946 C1951 ) C1946_=_C1952( C1946 C1952 ) C1946_=_C1953( C1946 C1953 ) \nC1946_=_C1954( C1946 C1954 ) C1947_=_C1948( C1947 C1948 ) C1947_=_C1949( C1947 C1949 ) C1947_=_C1950( C1947 C1950 ) C1947_=_C1951( C1947 C1951 ) C1947_=_C1952( C1947 C1952 ) \nC1947_=_C1953( C1947 C1953 ) C1947_=_C1954( C1947 C1954 ) C1948_=_C1949( C1948 C1949 ) C1948_=_C1950( C1948 C1950 ) C1948_=_C1951( C1948 C1951 ) C1948_=_C1952( C1948 C1952 ) \nC1948_=_C1953( C1948 C1953 ) C1948_=_C1954( C1948 C1954 ) C1949_=_C1950( C1949 C1950 ) C1949_=_C1951( C1949 C1951 ) C1949_=_C1952( C1949 C1952 ) C1949_=_C1953( C1949 C1953 ) \nC1949_=_C1954( C1949 C1954 ) C1950_=_C1951( C1950 C1951 ) C1950_=_C1952( C1950 C1952 ) C1950_=_C1953( C1950 C1953 ) C1950_=_C1954( C1950 C1954 ) C1950_=_C2079( C1950 C2079 ) \nC1951_=_C1952( C1951 C1952 ) C1951_=_C1953( C1951 C1953 ) C1951_=_C1954( C1951 C1954 ) C1952_=_C1953( C1952 C1953 ) C1952_=_C1954( C1952 C1954 ) C1952_=_C2079( C1952 C2079 ) \nC1952_=_C2254( C1952 C2254 ) C1952_=_C2267( C1952 C2267 ) C1952_=_C2279( C1952 C2279 ) C1952_=_C2290( C1952 C2290 ) C1952_=_C2300( C1952 C2300 ) C1952_=_C2309( C1952 C2309 ) \nC1952_=_C2320( C1952 C2320 ) C1952_=_C2321( C1952 C2321 ) C1952_=_C2322( C1952 C2322 ) C1952_=_C2323( C1952 C2323 ) C1953_=_C1954( C1953 C1954 ) C1953_=_C2322( C1953 C2322 ) \nC1954_=_C2323( C1954 C2323 ) C2079_=_C2254( C2079 C2254 ) C2079_=_C2267( C2079 C2267 ) C2079_=_C2279( C2079 C2279 ) C2079_=_C2290( C2079 C2290 ) C2079_=_C2300( C2079 C2300 ) \nC2079_=_C2309( C2079 C2309 ) C2079_=_C2320( C2079 C2320 ) C2079_=_C2321( C2079 C2321 ) C2079_=_C2322( C2079 C2322 ) C2079_=_C2323( C2079 C2323 ) C2254_=_C2267( C2254 C2267 ) \nC2254_=_C2279( C2254 C2279 ) C2254_=_C2290( C2254 C2290 ) C2254_=_C2300( C2254 C2300 ) C2254_=_C2309( C2254 C2309 ) C2254_=_C2320( C2254 C2320 ) C2254_=_C2321( C2254 C2321 ) \nC2254_=_C2322( C2254 C2322 ) C2254_=_C2323( C2254 C2323 ) C2267_=_C2279( C2267 C2279 ) C2267_=_C2290( C2267 C2290 ) C2267_=_C2300( C2267 C2300 ) C2267_=_C2309( C2267 C2309 ) \nC2267_=_C2320( C2267 C2320 ) C2267_=_C2321( C2267 C2321 ) C2267_=_C2322( C2267 C2322 ) C2267_=_C2323( C2267 C2323 ) C2279_=_C2290( C2279 C2290 ) C2279_=_C2300( C2279 C2300 ) \nC2279_=_C2309( C2279 C2309 ) C2279_=_C2320( C2279 C2320 ) C2279_=_C2321( C2279 C2321 ) C2279_=_C2322( C2279 C2322 ) C2279_=_C2323( C2279 C2323 ) C2290_=_C2300( C2290 C2300 ) \nC2290_=_C2309( C2290 C2309 ) C2290_=_C2320( C2290 C2320 ) C2290_=_C2321( C2290 C2321 ) C2290_=_C2322( C2290 C2322 ) C2290_=_C2323( C2290 C2323 ) C2300_=_C2309( C2300 C2309 ) \nC2300_=_C2320( C2300 C2320 ) C2300_=_C2321( C2300 C2321 ) C2300_=_C2322( C2300 C2322 ) C2300_=_C2323( C2300 C2323 ) C2309_=_C2320( C2309 C2320 ) C2309_=_C2321( C2309 C2321 ) \nC2309_=_C2322( C2309 C2322 ) C2309_=_C2323( C2309 C2323 ) C2320_=_C2321( C2320 C2321 ) C2320_=_C2322( C2320 C2322 ) C2320_=_C2323( C2320 C2323 ) C2321_=_C2322( C2321 C2322 ) \nC2321_=_C2323( C2321 C2323 ) C2322_=_C2323( C2322 C2323 ) "];117-&gt;123[label="131: C8 C35 C61 C86 C110 \nC130 C141 C152 C163 C174 C175 \nC176 C177 C178 C184 C185 C186 \nC188 C189 C191 C192 C260 C299 \nC323 C346 C368 C389 C428 C429 \nC432 C434 C435 C436 C501 C560 \nC581 C622 C640 C641 C642 C645 \nC647 C648 C649 C729 C787 C806 \nC824 C841 C858 C859 C860 C863 \nC865 C866 C867 C932 C955 C977 \nC998 C1018 C1034 C1042 C1051 C1061 \nC1070 C1071 C1072 C1073 C1074 C1076 \nC1077 C1078 C1080 C1081 C1083 C1084 \nC1137 C1159 C1180 C1197 C1209 C1225 \nC1234 C1244 C1254 C1269 C1270 C1271 \nC1272 C1273 C1274 C1275 C1276 C1278 \nC1279 C1281 C1282 C1450 C1640 C1643 \nC1800 C1843 C1854 C1871 C1885 C1894 \nC1901 C1914 C1923 C1934 C1945 C1946 \nC1947 C1948 C1949 C1950 C1951 C1953 \nC1954 C2079 C2254 C2267 C2279 C2290 \nC2300 C2309 C2320 C2321 C2322 C2323 \n1223: C8_=_C35 ,C8_=_C61 ,C8_=_C86 ,C8_=_C110 ,C8_=_C130 ,\nC8_=_C141 ,C8_=_C152 ,C8_=_C163 ,C8_=_C174 ,C8_=_C175 ,C8_=_C176 ,\nC8_=_C177 ,C8_=_C178 ,C8_=_C184 ,C8_=_C185 ,C8_=_C186 ,C8_=_C188 ,\nC8_=_C189 ,C8_=_C191 ,C8_=_C192 ,C35_=_C61 ,C35_=_C86 ,C35_=_C110 ,\nC35_=_C130 ,C35_=_C141 ,C35_=_C152 ,C35_=_C163 ,C35_=_C174 ,C35_=_C175 ,\nC35_=_C176 ,C35_=_C177 ,C35_=_C178 ,C35_=_C184 ,C35_=_C185 ,C35_=_C186 ,\nC35_=_C188 ,C35_=_C189 ,C35_=_C191 ,C35_=_C192 ,C61_=_C86 ,C61_=_C110 ,\nC61_=_C130 ,C61_=_C141 ,C61_=_C152 ,C61_=_C163 ,C61_=_C174 ,C61_=_C175 ,\nC61_=_C176 ,C61_=_C177 ,C61_=_C178 ,C61_=_C184 ,C61_=_C185 ,C61_=_C186 ,\nC61_=_C188 ,C61_=_C189 ,C61_=_C191 ,C61_=_C192 ,C86_=_C110 ,C86_=_C130 ,\nC86_=_C141 ,C86_=_C152 ,C86_=_C163 ,C86_=_C174 ,C86_=_C175 ,C86_=_C176 ,\nC86_=_C177 ,C86_=_C178 ,C86_=_C184 ,C86_=_C185 ,C86_=_C186 ,C86_=_C188 ,\nC86_=_C189 ,C86_=_C191 ,C86_=_C192 ,C110_=_C130 ,C110_=_C141 ,C110_=_C152 ,\nC110_=_C163 ,C110_=_C174 ,C110_=_C175 ,C110_=_C176 ,C110_=_C177 ,C110_=_C178 ,\nC110_=_C184 ,C110_=_C185 ,C110_=_C186 ,C110_=_C188 ,C110_=_C189 ,C110_=_C191 ,\nC110_=_C192 ,C130_=_C141 ,C130_=_C152 ,C130_=_C163 ,C130_=_C174 ,C130_=_C175 ,\nC130_=_C176 ,C130_=_C177 ,C130_=_C178 ,C130_=_C184 ,C130_=_C185 ,C130_=_C186 ,\nC130_=_C188 ,C130_=_C189 ,C130_=_C191 ,C130_=_C192 ,C141_=_C152 ,C141_=_C163 ,\nC141_=_C174 ,C141_=_C175 ,C141_=_C176 ,C141_=_C177 ,C141_=_C178 ,C141_=_C184 ,\nC141_=_C185 ,C141_=_C186 ,C141_=_C188 ,C141_=_C189 ,C141_=_C191 ,C141_=_C192 ,\nC152_=_C163 ,C152_=_C174 ,C152_=_C175 ,C152_=_C176 ,C152_=_C177 ,C152_=_C178 ,\nC152_=_C184 ,C152_=_C185 ,C152_=_C186 ,C152_=_C188 ,C152_=_C189 ,C152_=_C191 ,\nC152_=_C192 ,C163_=_C174 ,C163_=_C175 ,C163_=_C176 ,C163_=_C177 ,C163_=_C178 ,\nC163_=_C184 ,C163_=_C185 ,C163_=_C186 ,C163_=_C188 ,C163_=_C189 ,C163_=_C191 ,\nC163_=_C192 ,C174_=_C175 ,C174_=_C176 ,C174_=_C177 ,C174_=_C178 ,C174_=_C184 ,\nC174_=_C185 ,C174_=_C186 ,C174_=_C188 ,C174_=_C189 ,C174_=_C191 ,C174_=_C192 ,\nC175_=_C176 ,C175_=_C177 ,C175_=_C178 ,C175_=_C184 ,C175_=_C185 ,C175_=_C186 ,\nC175_=_C188 ,C175_=_C189 ,C175_=_C191 ,C175_=_C192 ,C176_=_C177 ,C176_=_C178 ,\nC176_=_C184 ,C176_=_C185 ,C176_=_C186 ,C176_=_C188 ,C176_=_C189 ,C176_=_C191 ,\nC176_=_C192 ,C177_=_C178 ,C177_=_C184 ,C177_=_C185 ,C177_=_C186 ,C177_=_C188 ,\nC177_=_C189 ,C177_=_C191 ,C177_=_C192 ,C178_=_C184 ,C178_=_C185</w:t>
      </w:r>
    </w:p>
    <w:p>
      <w:pPr>
        <w:pStyle w:val="PreformattedText"/>
        <w:bidi w:val="0"/>
        <w:spacing w:before="0" w:after="0"/>
        <w:jc w:val="left"/>
        <w:rPr/>
      </w:pPr>
      <w:r>
        <w:rPr/>
        <w:t xml:space="preserve"> </w:t>
      </w:r>
      <w:r>
        <w:rPr/>
        <w:t>,C178_=_C186 ,\nC178_=_C188 ,C178_=_C189 ,C178_=_C191 ,C178_=_C192 ,C184_=_C185 ,C184_=_C186 ,\nC184_=_C188 ,C184_=_C189 ,C184_=_C191 ,C184_=_C192 ,C184_=_C1076 ,C184_=_C1274 ,\nC184_=_C1450 ,C185_=_C186 ,C185_=_C188 ,C185_=_C189 ,C185_=_C191 ,C185_=_C192 ,\nC185_=_C432 ,C185_=_C645 ,C185_=_C863 ,C185_=_C1077 ,C185_=_C1275 ,C185_=_C1640 ,\nC185_=_C1643 ,C186_=_C188 ,C186_=_C189 ,C186_=_C191 ,C186_=_C192 ,C186_=_C1078 ,\nC186_=_C1276 ,C186_=_C1800 ,C188_=_C189 ,C188_=_C191 ,C188_=_C192 ,C188_=_C434 ,\nC188_=_C647 ,C188_=_C865 ,C188_=_C1080 ,C188_=_C1278 ,C188_=_C1950 ,C188_=_C2079 ,\nC189_=_C191 ,C189_=_C192 ,C189_=_C1081 ,C189_=_C1279 ,C189_=_C1951 ,C191_=_C192 ,\nC191_=_C435 ,C191_=_C648 ,C191_=_C866 ,C191_=_C1083 ,C191_=_C1281 ,C191_=_C1953 ,\nC191_=_C2322 ,C192_=_C436 ,C192_=_C649 ,C192_=_C867 ,C192_=_C1084 ,C192_=_C1282 ,\nC192_=_C1954 ,C192_=_C2323 ,C260_=_C299 ,C260_=_C323 ,C260_=_C346 ,C260_=_C368 ,\nC260_=_C389 ,C260_=_C428 ,C260_=_C429 ,C260_=_C432 ,C260_=_C434 ,C260_=_C435 ,\nC260_=_C436 ,C299_=_C323 ,C299_=_C346 ,C299_=_C368 ,C299_=_C389 ,C299_=_C428 ,\nC299_=_C429 ,C299_=_C432 ,C299_=_C434 ,C299_=_C435 ,C299_=_C436 ,C323_=_C346 ,\nC323_=_C368 ,C323_=_C389 ,C323_=_C428 ,C323_=_C429 ,C323_=_C432 ,C323_=_C434 ,\nC323_=_C435 ,C323_=_C436 ,C346_=_C368 ,C346_=_C389 ,C346_=_C428 ,C346_=_C429 ,\nC346_=_C432 ,C346_=_C434 ,C346_=_C435 ,C346_=_C436 ,C368_=_C389 ,C368_=_C428 ,\nC368_=_C429 ,C368_=_C432 ,C368_=_C434 ,C368_=_C435 ,C368_=_C436 ,C389_=_C428 ,\nC389_=_C429 ,C389_=_C432 ,C389_=_C434 ,C389_=_C435 ,C389_=_C436 ,C428_=_C429 ,\nC428_=_C432 ,C428_=_C434 ,C428_=_C435 ,C428_=_C436 ,C429_=_C432 ,C429_=_C434 ,\nC429_=_C435 ,C429_=_C436 ,C432_=_C434 ,C432_=_C435 ,C432_=_C436 ,C432_=_C645 ,\nC432_=_C863 ,C432_=_C1077 ,C432_=_C1275 ,C432_=_C1640 ,C432_=_C1643 ,C434_=_C435 ,\nC434_=_C436 ,C434_=_C647 ,C434_=_C865 ,C434_=_C1080 ,C434_=_C1278 ,C434_=_C1950 ,\nC434_=_C2079 ,C435_=_C436 ,C435_=_C648 ,C435_=_C866 ,C435_=_C1083 ,C435_=_C1281 ,\nC435_=_C1953 ,C435_=_C2322 ,C436_=_C649 ,C436_=_C867 ,C436_=_C1084 ,C436_=_C1282 ,\nC436_=_C1954 ,C436_=_C2323 ,C501_=_C560 ,C501_=_C581 ,C501_=_C622 ,C501_=_C640 ,\nC501_=_C641 ,C501_=_C642 ,C501_=_C645 ,C501_=_C647 ,C501_=_C648 ,C501_=_C649 ,\nC560_=_C581 ,C560_=_C622 ,C560_=_C640 ,C560_=_C641 ,C560_=_C642 ,C560_=_C645 ,\nC560_=_C647 ,C560_=_C648 ,C560_=_C649 ,C581_=_C622 ,C581_=_C640 ,C581_=_C641 ,\nC581_=_C642 ,C581_=_C645 ,C581_=_C647 ,C581_=_C648 ,C581_=_C649 ,C622_=_C640 ,\nC622_=_C641 ,C622_=_C642 ,C622_=_C645 ,C622_=_C647 ,C622_=_C648 ,C622_=_C649 ,\nC640_=_C641 ,C640_=_C642 ,C640_=_C645 ,C640_=_C647 ,C640_=_C648 ,C640_=_C649 ,\nC641_=_C642 ,C641_=_C645 ,C641_=_C647 ,C641_=_C648 ,C641_=_C649 ,C642_=_C645 ,\nC642_=_C647 ,C642_=_C648 ,C642_=_C649 ,C645_=_C647 ,C645_=_C648 ,C645_=_C649 ,\nC645_=_C863 ,C645_=_C1077 ,C645_=_C1275 ,C645_=_C1640 ,C645_=_C1643 ,C647_=_C648 ,\nC647_=_C649 ,C647_=_C865 ,C647_=_C1080 ,C647_=_C1278 ,C647_=_C1950 ,C647_=_C2079 ,\nC648_=_C649 ,C648_=_C866 ,C648_=_C1083 ,C648_=_C1281 ,C648_=_C1953 ,C648_=_C2322 ,\nC649_=_C867 ,C649_=_C1084 ,C649_=_C1282 ,C649_=_C1954 ,C649_=_C2323 ,C729_=_C787 ,\nC729_=_C806 ,C729_=_C824 ,C729_=_C841 ,C729_=_C858 ,C729_=_C859 ,C729_=_C860 ,\nC729_=_C863 ,C729_=_C865 ,C729_=_C866 ,C729_=_C867 ,C787_=_C806 ,C787_=_C824 ,\nC787_=_C841 ,C787_=_C858 ,C787_=_C859 ,C787_=_C860 ,C787_=_C863 ,C787_=_C865 ,\nC787_=_C866 ,C787_=_C867 ,C806_=_C824 ,C806_=_C841 ,C806_=_C858 ,C806_=_C859 ,\nC806_=_C860 ,C806_=_C863 ,C806_=_C865 ,C806_=_C866 ,C806_=_C867 ,C824_=_C841 ,\nC824_=_C858 ,C824_=_C859 ,C824_=_C860 ,C824_=_C863 ,C824_=_C865 ,C824_=_C866 ,\nC824_=_C867 ,C841_=_C858 ,C841_=_C859 ,C841_=_C860 ,C841_=_C863 ,C841_=_C865 ,\nC841_=_C866 ,C841_=_C867 ,C858_=_C859 ,C858_=_C860 ,C858_=_C863 ,C858_=_C865 ,\nC858_=_C866 ,C858_=_C867 ,C859_=_C860 ,C859_=_C863 ,C859_=_C865 ,C859_=_C866 ,\nC859_=_C867 ,C860_=_C863 ,C860_=_C865 ,C860_=_C866 ,C860_=_C867 ,C863_=_C865 ,\nC863_=_C866 ,C863_=_C867 ,C863_=_C1077 ,C863_=_C1275 ,C863_=_C1640 ,C863_=_C1643 ,\nC865_=_C866 ,C865_=_C867 ,C865_=_C1080 ,C865_=_C1278 ,C865_=_C1950 ,C865_=_C2079 ,\nC866_=_C867 ,C866_=_C1083 ,C866_=_C1281 ,C866_=_C1953 ,C866_=_C2322 ,C867_=_C1084 ,\nC867_=_C1282 ,C867_=_C1954 ,C867_=_C2323 ,C932_=_C955 ,C932_=_C977 ,C932_=_C998 ,\nC932_=_C1018 ,C932_=_C1034 ,C932_=_C1042 ,C932_=_C1051 ,C932_=_C1061 ,C932_=_C1070 ,\nC932_=_C1071 ,C932_=_C1072 ,C932_=_C1073 ,C932_=_C1074 ,C932_=_C1076 ,C932_=_C1077 ,\nC932_=_C1078 ,C932_=_C1080 ,C932_=_C1081 ,C932_=_C1083 ,C932_=_C1084 ,C955_=_C977 ,\nC955_=_C998 ,C955_=_C1018 ,C955_=_C1034 ,C955_=_C1042 ,C955_=_C1051 ,C955_=_C1061 ,\nC955_=_C1070 ,C955_=_C1071 ,C955_=_C1072 ,C955_=_C1073 ,C955_=_C1074 ,C955_=_C1076 ,\nC955_=_C1077 ,C955_=_C1078 ,C955_=_C1080 ,C955_=_C1081 ,C955_=_C1083 ,C955_=_C1084 ,\nC977_=_C998 ,C977_=_C1018 ,C977_=_C1034 ,C977_=_C1042 ,C977_=_C1051 ,C977_=_C1061 ,\nC977_=_C1070 ,C977_=_C1071 ,C977_=_C1072 ,C977_=_C1073 ,C977_=_C1074 ,C977_=_C1076 ,\nC977_=_C1077 ,C977_=_C1078 ,C977_=_C1080 ,C977_=_C1081 ,C977_=_C1083 ,C977_=_C1084 ,\nC998_=_C1018 ,C998_=_C1034 ,C998_=_C1042 ,C998_=_C1051 ,C998_=_C1061 ,C998_=_C1070 ,\nC998_=_C1071 ,C998_=_C1072 ,C998_=_C1073 ,C998_=_C1074 ,C998_=_C1076 ,C998_=_C1077 ,\nC998_=_C1078 ,C998_=_C1080 ,C998_=_C1081 ,C998_=_C1083 ,C998_=_C1084 ,C1018_=_C1034 ,\nC1018_=_C1042 ,C1018_=_C1051 ,C1018_=_C1061 ,C1018_=_C1070 ,C1018_=_C1071 ,C1018_=_C1072 ,\nC1018_=_C1073 ,C1018_=_C1074 ,C1018_=_C1076 ,C1018_=_C1077 ,C1018_=_C1078 ,C1018_=_C1080 ,\nC1018_=_C1081 ,C1018_=_C1083 ,C1018_=_C1084 ,C1034_=_C1042 ,C1034_=_C1051 ,C1034_=_C1061 ,\nC1034_=_C1070 ,C1034_=_C1071 ,C1034_=_C1072 ,C1034_=_C1073 ,C1034_=_C1074 ,C1034_=_C1076 ,\nC1034_=_C1077 ,C1034_=_C1078 ,C1034_=_C1080 ,C1034_=_C1081 ,C1034_=_C1083 ,C1034_=_C1084 ,\nC1042_=_C1051 ,C1042_=_C1061 ,C1042_=_C1070 ,C1042_=_C1071 ,C1042_=_C1072 ,C1042_=_C1073 ,\nC1042_=_C1074 ,C1042_=_C1076 ,C1042_=_C1077 ,C1042_=_C1078 ,C1042_=_C1080 ,C1042_=_C1081 ,\nC1042_=_C1083 ,C1042_=_C1084 ,C1051_=_C1061 ,C1051_=_C1070 ,C1051_=_C1071 ,C1051_=_C1072 ,\nC1051_=_C1073 ,C1051_=_C1074 ,C1051_=_C1076 ,C1051_=_C1077 ,C1051_=_C1078 ,C1051_=_C1080 ,\nC1051_=_C1081 ,C1051_=_C1083 ,C1051_=_C1084 ,C1061_=_C1070 ,C1061_=_C1071 ,C1061_=_C1072 ,\nC1061_=_C1073 ,C1061_=_C1074 ,C1061_=_C1076 ,C1061_=_C1077 ,C1061_=_C1078 ,C1061_=_C1080 ,\nC1061_=_C1081 ,C1061_=_C1083 ,C1061_=_C1084 ,C1070_=_C1071 ,C1070_=_C1072 ,C1070_=_C1073 ,\nC1070_=_C1074 ,C1070_=_C1076 ,C1070_=_C1077 ,C1070_=_C1078 ,C1070_=_C1080 ,C1070_=_C1081 ,\nC1070_=_C1083 ,C1070_=_C1084 ,C1071_=_C1072 ,C1071_=_C1073 ,C1071_=_C1074 ,C1071_=_C1076 ,\nC1071_=_C1077 ,C1071_=_C1078 ,C1071_=_C1080 ,C1071_=_C1081 ,C1071_=_C1083 ,C1071_=_C1084 ,\nC1072_=_C1073 ,C1072_=_C1074 ,C1072_=_C1076 ,C1072_=_C1077 ,C1072_=_C1078 ,C1072_=_C1080 ,\nC1072_=_C1081 ,C1072_=_C1083 ,C1072_=_C1084 ,C1073_=_C1074 ,C1073_=_C1076 ,C1073_=_C1077 ,\nC1073_=_C1078 ,C1073_=_C1080 ,C1073_=_C1081 ,C1073_=_C1083 ,C1073_=_C1084 ,C1074_=_C1076 ,\nC1074_=_C1077 ,C1074_=_C1078 ,C1074_=_C1080 ,C1074_=_C1081 ,C1074_=_C1083 ,C1074_=_C1084 ,\nC1076_=_C1077 ,C1076_=_C1078 ,C1076_=_C1080 ,C1076_=_C1081 ,C1076_=_C1083 ,C1076_=_C1084 ,\nC1076_=_C1274 ,C1076_=_C1450 ,C1077_=_C1078 ,C1077_=_C1080 ,C1077_=_C1081 ,C1077_=_C1083 ,\nC1077_=_C1084 ,C1077_=_C1275 ,C1077_=_C1640 ,C1077_=_C1643 ,C1078_=_C1080 ,C1078_=_C1081 ,\nC1078_=_C1083 ,C1078_=_C1084 ,C1078_=_C1276 ,C1078_=_C1800 ,C1080_=_C1081 ,C1080_=_C1083 ,\nC1080_=_C1084 ,C1080_=_C1278 ,C1080_=_C1950 ,C1080_=_C2079 ,C1081_=_C1083 ,C1081_=_C1084 ,\nC1081_=_C1279 ,C1081_=_C1951 ,C1083_=_C1084 ,C1083_=_C1281 ,C1083_=_C1953 ,C1083_=_C2322 ,\nC1084_=_C1282 ,C1084_=_C1954 ,C1084_=_C2323 ,C1137_=_C1159 ,C1137_=_C1180 ,C1137_=_C1197 ,\nC1137_=_C1209 ,C1137_=_C1225 ,C1137_=_C1234 ,C1137_=_C1244 ,C1137_=_C1254 ,C1137_=_C1269 ,\nC1137_=_C1270 ,C1137_=_C1271 ,C1137_=_C1272 ,C1137_=_C1273 ,C1137_=_C1274 ,C1137_=_C1275 ,\nC1137_=_C1276 ,C1137_=_C1278 ,C1137_=_C1279 ,C1137_=_C1281 ,C1137_=_C1282 ,C1159_=_C1180 ,\nC1159_=_C1197 ,C1159_=_C1209 ,C1159_=_C1225 ,C1159_=_C1234 ,C1159_=_C1244 ,C1159_=_C1254 ,\nC1159_=_C1269 ,C1159_=_C1270 ,C1159_=_C1271 ,C1159_=_C1272 ,C1159_=_C1273 ,C1159_=_C1274 ,\nC1159_=_C1275 ,C1159_=_C1276 ,C1159_=_C1278 ,C1159_=_C1279 ,C1159_=_C1281 ,C1159_=_C1282 ,\nC1180_=_C1197 ,C1180_=_C1209 ,C1180_=_C1225 ,C1180_=_C1234 ,C1180_=_C1244 ,C1180_=_C1254 ,\nC1180_=_C1269 ,C1180_=_C1270 ,C1180_=_C1271 ,C1180_=_C1272 ,C1180_=_C1273 ,C1180_=_C1274 ,\nC1180_=_C1275 ,C1180_=_C1276 ,C1180_=_C1278 ,C1180_=_C1279 ,C1180_=_C1281 ,C1180_=_C1282 ,\nC1197_=_C1209 ,C1197_=_C1225 ,C1197_=_C1234 ,C1197_=_C1244 ,C1197_=_C1254 ,C1197_=_C1269 ,\nC1197_=_C1270 ,C1197_=_C1271 ,C1197_=_C1272 ,C1197_=_C1273 ,C1197_=_C1274 ,C1197_=_C1275 ,\nC1197_=_C1276 ,C1197_=_C1278 ,C1197_=_C1279 ,C1197_=_C1281 ,C1197_=_C1282 ,C1209_=_C1225 ,\nC1209_=_C1234 ,C1209_=_C1244 ,C1209_=_C1254 ,C1209_=_C1269 ,C1209_=_C1270 ,C1209_=_C1271 ,\nC1209_=_C1272 ,C1209_=_C1273 ,C1209_=_C1274 ,C1209_=_C1275 ,C1209_=_C1276 ,C1209_=_C1278 ,\nC1209_=_C1279 ,C1209_=_C1281 ,C1209_=_C1282 ,C1225_=_C1234 ,C1225_=_C1244 ,C1225_=_C1254 ,\nC1225_=_C1269 ,C1225_=_C1270 ,C1225_=_C1271 ,C1225_=_C1272 ,C1225_=_C1273 ,C1225_=_C1274 ,\nC1225_=_C1275 ,C1225_=_C1276 ,C1225_=_C1278 ,C1225_=_C1279 ,C1225_=_C1281 ,C1225_=_C1282 ,\nC1234_=_C1244 ,C1234_=_C1254 ,C1234_=_C1269 ,C1234_=_C1270 ,C1234_=_C1271 ,C1234_=_C1272 ,\nC1234_=_C1273 ,C1234_=_C1274 ,C1234_=_C1275 ,C1234_=_C1276 ,C1234_=_C1278 ,C1234_=_C1279 ,\nC1234_=_C1281 ,C1234_=_C1282 ,C1244_=_C1254 ,C1244_=_C1269 ,C1244_=_C1270 ,C1244_=_C1271 ,\nC1244_=_C1272 ,C1244_=_C1273 ,C1244_=_C1274 ,C1244_=_C1275 ,C1244_=_C1276 ,C1244_=_C1278 ,\nC1244_=_C1279 ,C1244_=_C1281 ,C1244_=_C1282 ,C1254_=_C1269 ,C1254_=_C1270 ,C1254_=_C1271 ,\nC1254_=_C1272 ,C1254_=_C1273 ,C1254_=_C1274 ,C1254_=_C1275 ,C1254_=_C1276 ,C1254_=_C1278 ,\nC1254_=_C1279 ,C1254_=_C1281 ,C1254_=_C1282 ,C1269_=_C1270 ,C1269_=_C1271 ,C1269_=_C1272 ,\nC1269_=_C1273 ,C1269_=_C1274</w:t>
      </w:r>
    </w:p>
    <w:p>
      <w:pPr>
        <w:pStyle w:val="PreformattedText"/>
        <w:bidi w:val="0"/>
        <w:spacing w:before="0" w:after="0"/>
        <w:jc w:val="left"/>
        <w:rPr/>
      </w:pPr>
      <w:r>
        <w:rPr/>
        <w:t xml:space="preserve"> </w:t>
      </w:r>
      <w:r>
        <w:rPr/>
        <w:t>,C1269_=_C1275 ,C1269_=_C1276 ,C1269_=_C1278 ,C1269_=_C1279 ,\nC1269_=_C1281 ,C1269_=_C1282 ,C1270_=_C1271 ,C1270_=_C1272 ,C1270_=_C1273 ,C1270_=_C1274 ,\nC1270_=_C1275 ,C1270_=_C1276 ,C1270_=_C1278 ,C1270_=_C1279 ,C1270_=_C1281 ,C1270_=_C1282 ,\nC1271_=_C1272 ,C1271_=_C1273 ,C1271_=_C1274 ,C1271_=_C1275 ,C1271_=_C1276 ,C1271_=_C1278 ,\nC1271_=_C1279 ,C1271_=_C1281 ,C1271_=_C1282 ,C1272_=_C1273 ,C1272_=_C1274 ,C1272_=_C1275 ,\nC1272_=_C1276 ,C1272_=_C1278 ,C1272_=_C1279 ,C1272_=_C1281 ,C1272_=_C1282 ,C1273_=_C1274 ,\nC1273_=_C1275 ,C1273_=_C1276 ,C1273_=_C1278 ,C1273_=_C1279 ,C1273_=_C1281 ,C1273_=_C1282 ,\nC1274_=_C1275 ,C1274_=_C1276 ,C1274_=_C1278 ,C1274_=_C1279 ,C1274_=_C1281 ,C1274_=_C1282 ,\nC1274_=_C1450 ,C1275_=_C1276 ,C1275_=_C1278 ,C1275_=_C1279 ,C1275_=_C1281 ,C1275_=_C1282 ,\nC1275_=_C1640 ,C1275_=_C1643 ,C1276_=_C1278 ,C1276_=_C1279 ,C1276_=_C1281 ,C1276_=_C1282 ,\nC1276_=_C1800 ,C1278_=_C1279 ,C1278_=_C1281 ,C1278_=_C1282 ,C1278_=_C1950 ,C1278_=_C2079 ,\nC1279_=_C1281 ,C1279_=_C1282 ,C1279_=_C1951 ,C1281_=_C1282 ,C1281_=_C1953 ,C1281_=_C2322 ,\nC1282_=_C1954 ,C1282_=_C2323 ,C1450_=_C1640 ,C1450_=_C1800 ,C1450_=_C1843 ,C1450_=_C1854 ,\nC1450_=_C1871 ,C1450_=_C1885 ,C1450_=_C1894 ,C1450_=_C1901 ,C1450_=_C1914 ,C1450_=_C1923 ,\nC1450_=_C1934 ,C1450_=_C1945 ,C1450_=_C1946 ,C1450_=_C1947 ,C1450_=_C1948 ,C1450_=_C1949 ,\nC1450_=_C1950 ,C1450_=_C1951 ,C1450_=_C1953 ,C1450_=_C1954 ,C1640_=_C1643 ,C1640_=_C1800 ,\nC1640_=_C1843 ,C1640_=_C1854 ,C1640_=_C1871 ,C1640_=_C1885 ,C1640_=_C1894 ,C1640_=_C1901 ,\nC1640_=_C1914 ,C1640_=_C1923 ,C1640_=_C1934 ,C1640_=_C1945 ,C1640_=_C1946 ,C1640_=_C1947 ,\nC1640_=_C1948 ,C1640_=_C1949 ,C1640_=_C1950 ,C1640_=_C1951 ,C1640_=_C1953 ,C1640_=_C1954 ,\nC1643_=_C2079 ,C1643_=_C2254 ,C1643_=_C2267 ,C1643_=_C2279 ,C1643_=_C2290 ,C1643_=_C2300 ,\nC1643_=_C2309 ,C1643_=_C2320 ,C1643_=_C2321 ,C1643_=_C2322 ,C1643_=_C2323 ,C1800_=_C1843 ,\nC1800_=_C1854 ,C1800_=_C1871 ,C1800_=_C1885 ,C1800_=_C1894 ,C1800_=_C1901 ,C1800_=_C1914 ,\nC1800_=_C1923 ,C1800_=_C1934 ,C1800_=_C1945 ,C1800_=_C1946 ,C1800_=_C1947 ,C1800_=_C1948 ,\nC1800_=_C1949 ,C1800_=_C1950 ,C1800_=_C1951 ,C1800_=_C1953 ,C1800_=_C1954 ,C1843_=_C1854 ,\nC1843_=_C1871 ,C1843_=_C1885 ,C1843_=_C1894 ,C1843_=_C1901 ,C1843_=_C1914 ,C1843_=_C1923 ,\nC1843_=_C1934 ,C1843_=_C1945 ,C1843_=_C1946 ,C1843_=_C1947 ,C1843_=_C1948 ,C1843_=_C1949 ,\nC1843_=_C1950 ,C1843_=_C1951 ,C1843_=_C1953 ,C1843_=_C1954 ,C1854_=_C1871 ,C1854_=_C1885 ,\nC1854_=_C1894 ,C1854_=_C1901 ,C1854_=_C1914 ,C1854_=_C1923 ,C1854_=_C1934 ,C1854_=_C1945 ,\nC1854_=_C1946 ,C1854_=_C1947 ,C1854_=_C1948 ,C1854_=_C1949 ,C1854_=_C1950 ,C1854_=_C1951 ,\nC1854_=_C1953 ,C1854_=_C1954 ,C1871_=_C1885 ,C1871_=_C1894 ,C1871_=_C1901 ,C1871_=_C1914 ,\nC1871_=_C1923 ,C1871_=_C1934 ,C1871_=_C1945 ,C1871_=_C1946 ,C1871_=_C1947 ,C1871_=_C1948 ,\nC1871_=_C1949 ,C1871_=_C1950 ,C1871_=_C1951 ,C1871_=_C1953 ,C1871_=_C1954 ,C1885_=_C1894 ,\nC1885_=_C1901 ,C1885_=_C1914 ,C1885_=_C1923 ,C1885_=_C1934 ,C1885_=_C1945 ,C1885_=_C1946 ,\nC1885_=_C1947 ,C1885_=_C1948 ,C1885_=_C1949 ,C1885_=_C1950 ,C1885_=_C1951 ,C1885_=_C1953 ,\nC1885_=_C1954 ,C1894_=_C1901 ,C1894_=_C1914 ,C1894_=_C1923 ,C1894_=_C1934 ,C1894_=_C1945 ,\nC1894_=_C1946 ,C1894_=_C1947 ,C1894_=_C1948 ,C1894_=_C1949 ,C1894_=_C1950 ,C1894_=_C1951 ,\nC1894_=_C1953 ,C1894_=_C1954 ,C1901_=_C1914 ,C1901_=_C1923 ,C1901_=_C1934 ,C1901_=_C1945 ,\nC1901_=_C1946 ,C1901_=_C1947 ,C1901_=_C1948 ,C1901_=_C1949 ,C1901_=_C1950 ,C1901_=_C1951 ,\nC1901_=_C1953 ,C1901_=_C1954 ,C1914_=_C1923 ,C1914_=_C1934 ,C1914_=_C1945 ,C1914_=_C1946 ,\nC1914_=_C1947 ,C1914_=_C1948 ,C1914_=_C1949 ,C1914_=_C1950 ,C1914_=_C1951 ,C1914_=_C1953 ,\nC1914_=_C1954 ,C1923_=_C1934 ,C1923_=_C1945 ,C1923_=_C1946 ,C1923_=_C1947 ,C1923_=_C1948 ,\nC1923_=_C1949 ,C1923_=_C1950 ,C1923_=_C1951 ,C1923_=_C1953 ,C1923_=_C1954 ,C1934_=_C1945 ,\nC1934_=_C1946 ,C1934_=_C1947 ,C1934_=_C1948 ,C1934_=_C1949 ,C1934_=_C1950 ,C1934_=_C1951 ,\nC1934_=_C1953 ,C1934_=_C1954 ,C1945_=_C1946 ,C1945_=_C1947 ,C1945_=_C1948 ,C1945_=_C1949 ,\nC1945_=_C1950 ,C1945_=_C1951 ,C1945_=_C1953 ,C1945_=_C1954 ,C1946_=_C1947 ,C1946_=_C1948 ,\nC1946_=_C1949 ,C1946_=_C1950 ,C1946_=_C1951 ,C1946_=_C1953 ,C1946_=_C1954 ,C1947_=_C1948 ,\nC1947_=_C1949 ,C1947_=_C1950 ,C1947_=_C1951 ,C1947_=_C1953 ,C1947_=_C1954 ,C1948_=_C1949 ,\nC1948_=_C1950 ,C1948_=_C1951 ,C1948_=_C1953 ,C1948_=_C1954 ,C1949_=_C1950 ,C1949_=_C1951 ,\nC1949_=_C1953 ,C1949_=_C1954 ,C1950_=_C1951 ,C1950_=_C1953 ,C1950_=_C1954 ,C1950_=_C2079 ,\nC1951_=_C1953 ,C1951_=_C1954 ,C1953_=_C1954 ,C1953_=_C2322 ,C1954_=_C2323 ,C2079_=_C2254 ,\nC2079_=_C2267 ,C2079_=_C2279 ,C2079_=_C2290 ,C2079_=_C2300 ,C2079_=_C2309 ,C2079_=_C2320 ,\nC2079_=_C2321 ,C2079_=_C2322 ,C2079_=_C2323 ,C2254_=_C2267 ,C2254_=_C2279 ,C2254_=_C2290 ,\nC2254_=_C2300 ,C2254_=_C2309 ,C2254_=_C2320 ,C2254_=_C2321 ,C2254_=_C2322 ,C2254_=_C2323 ,\nC2267_=_C2279 ,C2267_=_C2290 ,C2267_=_C2300 ,C2267_=_C2309 ,C2267_=_C2320 ,C2267_=_C2321 ,\nC2267_=_C2322 ,C2267_=_C2323 ,C2279_=_C2290 ,C2279_=_C2300 ,C2279_=_C2309 ,C2279_=_C2320 ,\nC2279_=_C2321 ,C2279_=_C2322 ,C2279_=_C2323 ,C2290_=_C2300 ,C2290_=_C2309 ,C2290_=_C2320 ,\nC2290_=_C2321 ,C2290_=_C2322 ,C2290_=_C2323 ,C2300_=_C2309 ,C2300_=_C2320 ,C2300_=_C2321 ,\nC2300_=_C2322 ,C2300_=_C2323 ,C2309_=_C2320 ,C2309_=_C2321 ,C2309_=_C2322 ,C2309_=_C2323 ,\nC2320_=_C2321 ,C2320_=_C2322 ,C2320_=_C2323 ,C2321_=_C2322 ,C2321_=_C2323 ,C2322_=_C2323 ,"];124[shape=box, label="id:124 level: 3\n161: C184 C185 C186 C188 C189 \nC191 C192 C226 C432 C434 C435 \nC436 C461 C645 C647 C648 C649 \nC674 C863 C865 C866 C867 C891 \nC1076 C1077 C1078 C1080 C1081 C1083 \nC1084 C1102 C1274 C1275 C1276 C1278 \nC1279 C1281 C1282 C1296 C1343 C1416 \nC1430 C1444 C1445 C1446 C1447 C1448 \nC1450 C1451 C1452 C1475 C1512 C1530 \nC1541 C1559 C1576 C1592 C1606 C1615 \nC1628 C1634 C1635 C1636 C1637 C1638 \nC1639 C1640 C1641 C1643 C1644 C1658 \nC1681 C1720 C1736 C1760 C1773 C1785 \nC1797 C1798 C1799 C1800 C1803 C1817 \nC1950 C1951 C1953 C1954 C1967 C1984 \nC1993 C2003 C2015 C2027 C2035 C2045 \nC2056 C2066 C2073 C2074 C2075 C2076 \nC2077 C2078 C2079 C2081 C2095 C2126 \nC2141 C2176 C2192 C2201 C2202 C2203 \nC2204 C2205 C2216 C2322 C2323 C2331 \nC2343 C2344 C2352 C2353 C2361 C2362 \nC2369 C2370 C2378 C2379 C2385 C2387 \nC2394 C2396 C2402 C2404 C2409 C2411 \nC2416 C2418 C2419 C2420 C2421 C2422 \nC2425 C2426 C2427 C2428 C2443 C2456 \nC2465 C2473 C2481 C2487 C2495 C2501 \nC2504 C2507 C2508 C2509 C2510 C2511 \n1990: C184_=_C185( C184 C185 ) C184_=_C186( C184 C186 ) C184_=_C188( C184 C188 ) C184_=_C189( C184 C189 ) C184_=_C191( C184 C191 ) \nC184_=_C192( C184 C192 ) C184_=_C1076( C184 C1076 ) C184_=_C1274( C184 C1274 ) C184_=_C1343( C184 C1343 ) C184_=_C1416( C184 C1416 ) C184_=_C1430( C184 C1430 ) \nC184_=_C1444( C184 C1444 ) C184_=_C1445( C184 C1445 ) C184_=_C1446( C184 C1446 ) C184_=_C1447( C184 C1447 ) C184_=_C1448( C184 C1448 ) C184_=_C1450( C184 C1450 ) \nC184_=_C1451( C184 C1451 ) C184_=_C1452( C184 C1452 ) C185_=_C186( C185 C186 ) C185_=_C188( C185 C188 ) C185_=_C189( C185 C189 ) C185_=_C191( C185 C191 ) \nC185_=_C192( C185 C192 ) C185_=_C432( C185 C432 ) C185_=_C645( C185 C645 ) C185_=_C863( C185 C863 ) C185_=_C1077( C185 C1077 ) C185_=_C1275( C185 C1275 ) \nC185_=_C1512( C185 C1512 ) C185_=_C1530( C185 C1530 ) C185_=_C1541( C185 C1541 ) C185_=_C1559( C185 C1559 ) C185_=_C1576( C185 C1576 ) C185_=_C1592( C185 C1592 ) \nC185_=_C1606( C185 C1606 ) C185_=_C1615( C185 C1615 ) C185_=_C1628( C185 C1628 ) C185_=_C1634( C185 C1634 ) C185_=_C1635( C185 C1635 ) C185_=_C1636( C185 C1636 ) \nC185_=_C1637( C185 C1637 ) C185_=_C1638( C185 C1638 ) C185_=_C1639( C185 C1639 ) C185_=_C1640( C185 C1640 ) C185_=_C1641( C185 C1641 ) C185_=_C1643( C185 C1643 ) \nC185_=_C1644( C185 C1644 ) C186_=_C188( C186 C188 ) C186_=_C189( C186 C189 ) C186_=_C191( C186 C191 ) C186_=_C192( C186 C192 ) C186_=_C1078( C186 C1078 ) \nC186_=_C1276( C186 C1276 ) C186_=_C1639( C186 C1639 ) C186_=_C1681( C186 C1681 ) C186_=_C1720( C186 C1720 ) C186_=_C1736( C186 C1736 ) C186_=_C1760( C186 C1760 ) \nC186_=_C1773( C186 C1773 ) C186_=_C1785( C186 C1785 ) C186_=_C1797( C186 C1797 ) C186_=_C1798( C186 C1798 ) C186_=_C1799( C186 C1799 ) C186_=_C1800( C186 C1800 ) \nC186_=_C1803( C186 C1803 ) C188_=_C189( C188 C189 ) C188_=_C191( C188 C191 ) C188_=_C192( C188 C192 ) C188_=_C434( C188 C434 ) C188_=_C647( C188 C647 ) \nC188_=_C865( C188 C865 ) C188_=_C1080( C188 C1080 ) C188_=_C1278( C188 C1278 ) C188_=_C1451( C188 C1451 ) C188_=_C1641( C188 C1641 ) C188_=_C1950( C188 C1950 ) \nC188_=_C1984( C188 C1984 ) C188_=_C1993( C188 C1993 ) C188_=_C2003( C188 C2003 ) C188_=_C2015( C188 C2015 ) C188_=_C2027( C188 C2027 ) C188_=_C2035( C188 C2035 ) \nC188_=_C2045( C188 C2045 ) C188_=_C2056( C188 C2056 ) C188_=_C2066( C188 C2066 ) C188_=_C2073( C188 C2073 ) C188_=_C2074( C188 C2074 ) C188_=_C2075( C188 C2075 ) \nC188_=_C2076( C188 C2076 ) C188_=_C2077( C188 C2077 ) C188_=_C2078( C188 C2078 ) C188_=_C2079( C188 C2079 ) C188_=_C2081( C188 C2081 ) C189_=_C191( C189 C191 ) \nC189_=_C192( C189 C192 ) C189_=_C1081( C189 C1081 ) C189_=_C1279( C189 C1279 ) C189_=_C1951( C189 C1951 ) C189_=_C2078( C189 C2078 ) C189_=_C2126( C189 C2126 ) \nC189_=_C2141( C189 C2141 ) C189_=_C2176( C189 C2176 ) C189_=_C2192( C189 C2192 ) C189_=_C2201( C189 C2201 ) C189_=_C2202( C189 C2202 ) C189_=_C2203( C189 C2203 ) \nC189_=_C2204( C189 C2204 ) C189_=_C2205( C189 C2205 ) C191_=_C192( C191 C192 ) C191_=_C435( C191 C435 ) C191_=_C648( C191 C648 ) C191_=_C866( C191 C866 ) \nC191_=_C1083( C191 C1083 ) C191_=_C1281( C191 C1281 ) C191_=_C1452( C191 C1452 ) C191_=_C1644( C191 C1644 ) C191_=_C1953( C191 C1953 ) C191_=_C2205( C191 C2205 ) \nC191_=_C2322( C191 C2322 ) C191_=_C2343( C191 C2343 ) C191_=_C2352( C191 C2352 ) C191_=_C2361( C191 C2361 ) C191_=_C2369( C191 C2369 ) C191_=_C2378( C191 C2378 ) \nC191_=_C2385( C191 C2385 ) C191_=_C2394( C191 C2394 ) C191_=_C2402( C191 C2402 ) C191_=_C2409( C191</w:t>
      </w:r>
    </w:p>
    <w:p>
      <w:pPr>
        <w:pStyle w:val="PreformattedText"/>
        <w:bidi w:val="0"/>
        <w:spacing w:before="0" w:after="0"/>
        <w:jc w:val="left"/>
        <w:rPr/>
      </w:pPr>
      <w:r>
        <w:rPr/>
        <w:t xml:space="preserve"> </w:t>
      </w:r>
      <w:r>
        <w:rPr/>
        <w:t>C2409 ) C191_=_C2416( C191 C2416 ) C191_=_C2418( C191 C2418 ) \nC191_=_C2419( C191 C2419 ) C191_=_C2420( C191 C2420 ) C191_=_C2421( C191 C2421 ) C192_=_C436( C192 C436 ) C192_=_C649( C192 C649 ) C192_=_C867( C192 C867 ) \nC192_=_C1084( C192 C1084 ) C192_=_C1282( C192 C1282 ) C192_=_C1803( C192 C1803 ) C192_=_C1954( C192 C1954 ) C192_=_C2081( C192 C2081 ) C192_=_C2323( C192 C2323 ) \nC192_=_C2421( C192 C2421 ) C192_=_C2443( C192 C2443 ) C192_=_C2456( C192 C2456 ) C192_=_C2465( C192 C2465 ) C192_=_C2473( C192 C2473 ) C192_=_C2481( C192 C2481 ) \nC192_=_C2487( C192 C2487 ) C192_=_C2495( C192 C2495 ) C192_=_C2501( C192 C2501 ) C192_=_C2504( C192 C2504 ) C192_=_C2507( C192 C2507 ) C192_=_C2508( C192 C2508 ) \nC192_=_C2509( C192 C2509 ) C192_=_C2510( C192 C2510 ) C192_=_C2511( C192 C2511 ) C226_=_C461( C226 C461 ) C226_=_C674( C226 C674 ) C226_=_C891( C226 C891 ) \nC226_=_C1102( C226 C1102 ) C226_=_C1296( C226 C1296 ) C226_=_C1475( C226 C1475 ) C226_=_C1658( C226 C1658 ) C226_=_C1817( C226 C1817 ) C226_=_C1967( C226 C1967 ) \nC226_=_C2095( C226 C2095 ) C226_=_C2216( C226 C2216 ) C226_=_C2331( C226 C2331 ) C226_=_C2344( C226 C2344 ) C226_=_C2353( C226 C2353 ) C226_=_C2362( C226 C2362 ) \nC226_=_C2370( C226 C2370 ) C226_=_C2379( C226 C2379 ) C226_=_C2387( C226 C2387 ) C226_=_C2396( C226 C2396 ) C226_=_C2404( C226 C2404 ) C226_=_C2411( C226 C2411 ) \nC226_=_C2422( C226 C2422 ) C226_=_C2425( C226 C2425 ) C226_=_C2426( C226 C2426 ) C226_=_C2427( C226 C2427 ) C226_=_C2428( C226 C2428 ) C432_=_C434( C432 C434 ) \nC432_=_C435( C432 C435 ) C432_=_C436( C432 C436 ) C432_=_C645( C432 C645 ) C432_=_C863( C432 C863 ) C432_=_C1077( C432 C1077 ) C432_=_C1275( C432 C1275 ) \nC432_=_C1512( C432 C1512 ) C432_=_C1530( C432 C1530 ) C432_=_C1541( C432 C1541 ) C432_=_C1559( C432 C1559 ) C432_=_C1576( C432 C1576 ) C432_=_C1592( C432 C1592 ) \nC432_=_C1606( C432 C1606 ) C432_=_C1615( C432 C1615 ) C432_=_C1628( C432 C1628 ) C432_=_C1634( C432 C1634 ) C432_=_C1635( C432 C1635 ) C432_=_C1636( C432 C1636 ) \nC432_=_C1637( C432 C1637 ) C432_=_C1638( C432 C1638 ) C432_=_C1639( C432 C1639 ) C432_=_C1640( C432 C1640 ) C432_=_C1641( C432 C1641 ) C432_=_C1643( C432 C1643 ) \nC432_=_C1644( C432 C1644 ) C434_=_C435( C434 C435 ) C434_=_C436( C434 C436 ) C434_=_C647( C434 C647 ) C434_=_C865( C434 C865 ) C434_=_C1080( C434 C1080 ) \nC434_=_C1278( C434 C1278 ) C434_=_C1451( C434 C1451 ) C434_=_C1641( C434 C1641 ) C434_=_C1950( C434 C1950 ) C434_=_C1984( C434 C1984 ) C434_=_C1993( C434 C1993 ) \nC434_=_C2003( C434 C2003 ) C434_=_C2015( C434 C2015 ) C434_=_C2027( C434 C2027 ) C434_=_C2035( C434 C2035 ) C434_=_C2045( C434 C2045 ) C434_=_C2056( C434 C2056 ) \nC434_=_C2066( C434 C2066 ) C434_=_C2073( C434 C2073 ) C434_=_C2074( C434 C2074 ) C434_=_C2075( C434 C2075 ) C434_=_C2076( C434 C2076 ) C434_=_C2077( C434 C2077 ) \nC434_=_C2078( C434 C2078 ) C434_=_C2079( C434 C2079 ) C434_=_C2081( C434 C2081 ) C435_=_C436( C435 C436 ) C435_=_C648( C435 C648 ) C435_=_C866( C435 C866 ) \nC435_=_C1083( C435 C1083 ) C435_=_C1281( C435 C1281 ) C435_=_C1452( C435 C1452 ) C435_=_C1644( C435 C1644 ) C435_=_C1953( C435 C1953 ) C435_=_C2205( C435 C2205 ) \nC435_=_C2322( C435 C2322 ) C435_=_C2343( C435 C2343 ) C435_=_C2352( C435 C2352 ) C435_=_C2361( C435 C2361 ) C435_=_C2369( C435 C2369 ) C435_=_C2378( C435 C2378 ) \nC435_=_C2385( C435 C2385 ) C435_=_C2394( C435 C2394 ) C435_=_C2402( C435 C2402 ) C435_=_C2409( C435 C2409 ) C435_=_C2416( C435 C2416 ) C435_=_C2418( C435 C2418 ) \nC435_=_C2419( C435 C2419 ) C435_=_C2420( C435 C2420 ) C435_=_C2421( C435 C2421 ) C436_=_C649( C436 C649 ) C436_=_C867( C436 C867 ) C436_=_C1084( C436 C1084 ) \nC436_=_C1282( C436 C1282 ) C436_=_C1803( C436 C1803 ) C436_=_C1954( C436 C1954 ) C436_=_C2081( C436 C2081 ) C436_=_C2323( C436 C2323 ) C436_=_C2421( C436 C2421 ) \nC436_=_C2443( C436 C2443 ) C436_=_C2456( C436 C2456 ) C436_=_C2465( C436 C2465 ) C436_=_C2473( C436 C2473 ) C436_=_C2481( C436 C2481 ) C436_=_C2487( C436 C2487 ) \nC436_=_C2495( C436 C2495 ) C436_=_C2501( C436 C2501 ) C436_=_C2504( C436 C2504 ) C436_=_C2507( C436 C2507 ) C436_=_C2508( C436 C2508 ) C436_=_C2509( C436 C2509 ) \nC436_=_C2510( C436 C2510 ) C436_=_C2511( C436 C2511 ) C461_=_C674( C461 C674 ) C461_=_C891( C461 C891 ) C461_=_C1102( C461 C1102 ) C461_=_C1296( C461 C1296 ) \nC461_=_C1475( C461 C1475 ) C461_=_C1658( C461 C1658 ) C461_=_C1817( C461 C1817 ) C461_=_C1967( C461 C1967 ) C461_=_C2095( C461 C2095 ) C461_=_C2216( C461 C2216 ) \nC461_=_C2331( C461 C2331 ) C461_=_C2344( C461 C2344 ) C461_=_C2353( C461 C2353 ) C461_=_C2362( C461 C2362 ) C461_=_C2370( C461 C2370 ) C461_=_C2379( C461 C2379 ) \nC461_=_C2387( C461 C2387 ) C461_=_C2396( C461 C2396 ) C461_=_C2404( C461 C2404 ) C461_=_C2411( C461 C2411 ) C461_=_C2422( C461 C2422 ) C461_=_C2425( C461 C2425 ) \nC461_=_C2426( C461 C2426 ) C461_=_C2427( C461 C2427 ) C461_=_C2428( C461 C2428 ) C645_=_C647( C645 C647 ) C645_=_C648( C645 C648 ) C645_=_C649( C645 C649 ) \nC645_=_C863( C645 C863 ) C645_=_C1077( C645 C1077 ) C645_=_C1275( C645 C1275 ) C645_=_C1512( C645 C1512 ) C645_=_C1530( C645 C1530 ) C645_=_C1541( C645 C1541 ) \nC645_=_C1559( C645 C1559 ) C645_=_C1576( C645 C1576 ) C645_=_C1592( C645 C1592 ) C645_=_C1606( C645 C1606 ) C645_=_C1615( C645 C1615 ) C645_=_C1628( C645 C1628 ) \nC645_=_C1634( C645 C1634 ) C645_=_C1635( C645 C1635 ) C645_=_C1636( C645 C1636 ) C645_=_C1637( C645 C1637 ) C645_=_C1638( C645 C1638 ) C645_=_C1639( C645 C1639 ) \nC645_=_C1640( C645 C1640 ) C645_=_C1641( C645 C1641 ) C645_=_C1643( C645 C1643 ) C645_=_C1644( C645 C1644 ) C647_=_C648( C647 C648 ) C647_=_C649( C647 C649 ) \nC647_=_C865( C647 C865 ) C647_=_C1080( C647 C1080 ) C647_=_C1278( C647 C1278 ) C647_=_C1451( C647 C1451 ) C647_=_C1641( C647 C1641 ) C647_=_C1950( C647 C1950 ) \nC647_=_C1984( C647 C1984 ) C647_=_C1993( C647 C1993 ) C647_=_C2003( C647 C2003 ) C647_=_C2015( C647 C2015 ) C647_=_C2027( C647 C2027 ) C647_=_C2035( C647 C2035 ) \nC647_=_C2045( C647 C2045 ) C647_=_C2056( C647 C2056 ) C647_=_C2066( C647 C2066 ) C647_=_C2073( C647 C2073 ) C647_=_C2074( C647 C2074 ) C647_=_C2075( C647 C2075 ) \nC647_=_C2076( C647 C2076 ) C647_=_C2077( C647 C2077 ) C647_=_C2078( C647 C2078 ) C647_=_C2079( C647 C2079 ) C647_=_C2081( C647 C2081 ) C648_=_C649( C648 C649 ) \nC648_=_C866( C648 C866 ) C648_=_C1083( C648 C1083 ) C648_=_C1281( C648 C1281 ) C648_=_C1452( C648 C1452 ) C648_=_C1644( C648 C1644 ) C648_=_C1953( C648 C1953 ) \nC648_=_C2205( C648 C2205 ) C648_=_C2322( C648 C2322 ) C648_=_C2343( C648 C2343 ) C648_=_C2352( C648 C2352 ) C648_=_C2361( C648 C2361 ) C648_=_C2369( C648 C2369 ) \nC648_=_C2378( C648 C2378 ) C648_=_C2385( C648 C2385 ) C648_=_C2394( C648 C2394 ) C648_=_C2402( C648 C2402 ) C648_=_C2409( C648 C2409 ) C648_=_C2416( C648 C2416 ) \nC648_=_C2418( C648 C2418 ) C648_=_C2419( C648 C2419 ) C648_=_C2420( C648 C2420 ) C648_=_C2421( C648 C2421 ) C649_=_C867( C649 C867 ) C649_=_C1084( C649 C1084 ) \nC649_=_C1282( C649 C1282 ) C649_=_C1803( C649 C1803 ) C649_=_C1954( C649 C1954 ) C649_=_C2081( C649 C2081 ) C649_=_C2323( C649 C2323 ) C649_=_C2421( C649 C2421 ) \nC649_=_C2443( C649 C2443 ) C649_=_C2456( C649 C2456 ) C649_=_C2465( C649 C2465 ) C649_=_C2473( C649 C2473 ) C649_=_C2481( C649 C2481 ) C649_=_C2487( C649 C2487 ) \nC649_=_C2495( C649 C2495 ) C649_=_C2501( C649 C2501 ) C649_=_C2504( C649 C2504 ) C649_=_C2507( C649 C2507 ) C649_=_C2508( C649 C2508 ) C649_=_C2509( C649 C2509 ) \nC649_=_C2510( C649 C2510 ) C649_=_C2511( C649 C2511 ) C674_=_C891( C674 C891 ) C674_=_C1102( C674 C1102 ) C674_=_C1296( C674 C1296 ) C674_=_C1475( C674 C1475 ) \nC674_=_C1658( C674 C1658 ) C674_=_C1817( C674 C1817 ) C674_=_C1967( C674 C1967 ) C674_=_C2095( C674 C2095 ) C674_=_C2216( C674 C2216 ) C674_=_C2331( C674 C2331 ) \nC674_=_C2344( C674 C2344 ) C674_=_C2353( C674 C2353 ) C674_=_C2362( C674 C2362 ) C674_=_C2370( C674 C2370 ) C674_=_C2379( C674 C2379 ) C674_=_C2387( C674 C2387 ) \nC674_=_C2396( C674 C2396 ) C674_=_C2404( C674 C2404 ) C674_=_C2411( C674 C2411 ) C674_=_C2422( C674 C2422 ) C674_=_C2425( C674 C2425 ) C674_=_C2426( C674 C2426 ) \nC674_=_C2427( C674 C2427 ) C674_=_C2428( C674 C2428 ) C863_=_C865( C863 C865 ) C863_=_C866( C863 C866 ) C863_=_C867( C863 C867 ) C863_=_C1077( C863 C1077 ) \nC863_=_C1275( C863 C1275 ) C863_=_C1512( C863 C1512 ) C863_=_C1530( C863 C1530 ) C863_=_C1541( C863 C1541 ) C863_=_C1559( C863 C1559 ) C863_=_C1576( C863 C1576 ) \nC863_=_C1592( C863 C1592 ) C863_=_C1606( C863 C1606 ) C863_=_C1615( C863 C1615 ) C863_=_C1628( C863 C1628 ) C863_=_C1634( C863 C1634 ) C863_=_C1635( C863 C1635 ) \nC863_=_C1636( C863 C1636 ) C863_=_C1637( C863 C1637 ) C863_=_C1638( C863 C1638 ) C863_=_C1639( C863 C1639 ) C863_=_C1640( C863 C1640 ) C863_=_C1641( C863 C1641 ) \nC863_=_C1643( C863 C1643 ) C863_=_C1644( C863 C1644 ) C865_=_C866( C865 C866 ) C865_=_C867( C865 C867 ) C865_=_C1080( C865 C1080 ) C865_=_C1278( C865 C1278 ) \nC865_=_C1451( C865 C1451 ) C865_=_C1641( C865 C1641 ) C865_=_C1950( C865 C1950 ) C865_=_C1984( C865 C1984 ) C865_=_C1993( C865 C1993 ) C865_=_C2003( C865 C2003 ) \nC865_=_C2015( C865 C2015 ) C865_=_C2027( C865 C2027 ) C865_=_C2035( C865 C2035 ) C865_=_C2045( C865 C2045 ) C865_=_C2056( C865 C2056 ) C865_=_C2066( C865 C2066 ) \nC865_=_C2073( C865 C2073 ) C865_=_C2074( C865 C2074 ) C865_=_C2075( C865 C2075 ) C865_=_C2076( C865 C2076 ) C865_=_C2077( C865 C2077 ) C865_=_C2078( C865 C2078 ) \nC865_=_C2079( C865 C2079 ) C865_=_C2081( C865 C2081 ) C866_=_C867( C866 C867 ) C866_=_C1083( C866 C1083 ) C866_=_C1281( C866 C1281 ) C866_=_C1452( C866 C1452 ) \nC866_=_C1644( C866 C1644 ) C866_=_C1953( C866 C1953 ) C866_=_C2205( C866 C2205 ) C866_=_C2322( C866 C2322 ) C866_=_C2343( C866 C2343 ) C866_=_C2352( C866 C2352 ) \nC866_=_C2361( C866 C2361 ) C866_=_C2369( C866 C2369 ) C866_=_C2378( C866 C2378 ) C866_=_C2385( C866 C2385 ) C866_=_C2394( C866 C2394 ) C866_=_C2402( C866 C2402 ) \nC866_=_C2409( C866 C2409 ) C866_=_C2416( C866 C2416 ) C866_=_C2418( C866 C2418</w:t>
      </w:r>
    </w:p>
    <w:p>
      <w:pPr>
        <w:pStyle w:val="PreformattedText"/>
        <w:bidi w:val="0"/>
        <w:spacing w:before="0" w:after="0"/>
        <w:jc w:val="left"/>
        <w:rPr/>
      </w:pPr>
      <w:r>
        <w:rPr/>
        <w:t xml:space="preserve"> </w:t>
      </w:r>
      <w:r>
        <w:rPr/>
        <w:t>) C866_=_C2419( C866 C2419 ) C866_=_C2420( C866 C2420 ) C866_=_C2421( C866 C2421 ) \nC867_=_C1084( C867 C1084 ) C867_=_C1282( C867 C1282 ) C867_=_C1803( C867 C1803 ) C867_=_C1954( C867 C1954 ) C867_=_C2081( C867 C2081 ) C867_=_C2323( C867 C2323 ) \nC867_=_C2421( C867 C2421 ) C867_=_C2443( C867 C2443 ) C867_=_C2456( C867 C2456 ) C867_=_C2465( C867 C2465 ) C867_=_C2473( C867 C2473 ) C867_=_C2481( C867 C2481 ) \nC867_=_C2487( C867 C2487 ) C867_=_C2495( C867 C2495 ) C867_=_C2501( C867 C2501 ) C867_=_C2504( C867 C2504 ) C867_=_C2507( C867 C2507 ) C867_=_C2508( C867 C2508 ) \nC867_=_C2509( C867 C2509 ) C867_=_C2510( C867 C2510 ) C867_=_C2511( C867 C2511 ) C891_=_C1102( C891 C1102 ) C891_=_C1296( C891 C1296 ) C891_=_C1475( C891 C1475 ) \nC891_=_C1658( C891 C1658 ) C891_=_C1817( C891 C1817 ) C891_=_C1967( C891 C1967 ) C891_=_C2095( C891 C2095 ) C891_=_C2216( C891 C2216 ) C891_=_C2331( C891 C2331 ) \nC891_=_C2344( C891 C2344 ) C891_=_C2353( C891 C2353 ) C891_=_C2362( C891 C2362 ) C891_=_C2370( C891 C2370 ) C891_=_C2379( C891 C2379 ) C891_=_C2387( C891 C2387 ) \nC891_=_C2396( C891 C2396 ) C891_=_C2404( C891 C2404 ) C891_=_C2411( C891 C2411 ) C891_=_C2422( C891 C2422 ) C891_=_C2425( C891 C2425 ) C891_=_C2426( C891 C2426 ) \nC891_=_C2427( C891 C2427 ) C891_=_C2428( C891 C2428 ) C1076_=_C1077( C1076 C1077 ) C1076_=_C1078( C1076 C1078 ) C1076_=_C1080( C1076 C1080 ) C1076_=_C1081( C1076 C1081 ) \nC1076_=_C1083( C1076 C1083 ) C1076_=_C1084( C1076 C1084 ) C1076_=_C1274( C1076 C1274 ) C1076_=_C1343( C1076 C1343 ) C1076_=_C1416( C1076 C1416 ) C1076_=_C1430( C1076 C1430 ) \nC1076_=_C1444( C1076 C1444 ) C1076_=_C1445( C1076 C1445 ) C1076_=_C1446( C1076 C1446 ) C1076_=_C1447( C1076 C1447 ) C1076_=_C1448( C1076 C1448 ) C1076_=_C1450( C1076 C1450 ) \nC1076_=_C1451( C1076 C1451 ) C1076_=_C1452( C1076 C1452 ) C1077_=_C1078( C1077 C1078 ) C1077_=_C1080( C1077 C1080 ) C1077_=_C1081( C1077 C1081 ) C1077_=_C1083( C1077 C1083 ) \nC1077_=_C1084( C1077 C1084 ) C1077_=_C1275( C1077 C1275 ) C1077_=_C1512( C1077 C1512 ) C1077_=_C1530( C1077 C1530 ) C1077_=_C1541( C1077 C1541 ) C1077_=_C1559( C1077 C1559 ) \nC1077_=_C1576( C1077 C1576 ) C1077_=_C1592( C1077 C1592 ) C1077_=_C1606( C1077 C1606 ) C1077_=_C1615( C1077 C1615 ) C1077_=_C1628( C1077 C1628 ) C1077_=_C1634( C1077 C1634 ) \nC1077_=_C1635( C1077 C1635 ) C1077_=_C1636( C1077 C1636 ) C1077_=_C1637( C1077 C1637 ) C1077_=_C1638( C1077 C1638 ) C1077_=_C1639( C1077 C1639 ) C1077_=_C1640( C1077 C1640 ) \nC1077_=_C1641( C1077 C1641 ) C1077_=_C1643( C1077 C1643 ) C1077_=_C1644( C1077 C1644 ) C1078_=_C1080( C1078 C1080 ) C1078_=_C1081( C1078 C1081 ) C1078_=_C1083( C1078 C1083 ) \nC1078_=_C1084( C1078 C1084 ) C1078_=_C1276( C1078 C1276 ) C1078_=_C1639( C1078 C1639 ) C1078_=_C1681( C1078 C1681 ) C1078_=_C1720( C1078 C1720 ) C1078_=_C1736( C1078 C1736 ) \nC1078_=_C1760( C1078 C1760 ) C1078_=_C1773( C1078 C1773 ) C1078_=_C1785( C1078 C1785 ) C1078_=_C1797( C1078 C1797 ) C1078_=_C1798( C1078 C1798 ) C1078_=_C1799( C1078 C1799 ) \nC1078_=_C1800( C1078 C1800 ) C1078_=_C1803( C1078 C1803 ) C1080_=_C1081( C1080 C1081 ) C1080_=_C1083( C1080 C1083 ) C1080_=_C1084( C1080 C1084 ) C1080_=_C1278( C1080 C1278 ) \nC1080_=_C1451( C1080 C1451 ) C1080_=_C1641( C1080 C1641 ) C1080_=_C1950( C1080 C1950 ) C1080_=_C1984( C1080 C1984 ) C1080_=_C1993( C1080 C1993 ) C1080_=_C2003( C1080 C2003 ) \nC1080_=_C2015( C1080 C2015 ) C1080_=_C2027( C1080 C2027 ) C1080_=_C2035( C1080 C2035 ) C1080_=_C2045( C1080 C2045 ) C1080_=_C2056( C1080 C2056 ) C1080_=_C2066( C1080 C2066 ) \nC1080_=_C2073( C1080 C2073 ) C1080_=_C2074( C1080 C2074 ) C1080_=_C2075( C1080 C2075 ) C1080_=_C2076( C1080 C2076 ) C1080_=_C2077( C1080 C2077 ) C1080_=_C2078( C1080 C2078 ) \nC1080_=_C2079( C1080 C2079 ) C1080_=_C2081( C1080 C2081 ) C1081_=_C1083( C1081 C1083 ) C1081_=_C1084( C1081 C1084 ) C1081_=_C1279( C1081 C1279 ) C1081_=_C1951( C1081 C1951 ) \nC1081_=_C2078( C1081 C2078 ) C1081_=_C2126( C1081 C2126 ) C1081_=_C2141( C1081 C2141 ) C1081_=_C2176( C1081 C2176 ) C1081_=_C2192( C1081 C2192 ) C1081_=_C2201( C1081 C2201 ) \nC1081_=_C2202( C1081 C2202 ) C1081_=_C2203( C1081 C2203 ) C1081_=_C2204( C1081 C2204 ) C1081_=_C2205( C1081 C2205 ) C1083_=_C1084( C1083 C1084 ) C1083_=_C1281( C1083 C1281 ) \nC1083_=_C1452( C1083 C1452 ) C1083_=_C1644( C1083 C1644 ) C1083_=_C1953( C1083 C1953 ) C1083_=_C2205( C1083 C2205 ) C1083_=_C2322( C1083 C2322 ) C1083_=_C2343( C1083 C2343 ) \nC1083_=_C2352( C1083 C2352 ) C1083_=_C2361( C1083 C2361 ) C1083_=_C2369( C1083 C2369 ) C1083_=_C2378( C1083 C2378 ) C1083_=_C2385( C1083 C2385 ) C1083_=_C2394( C1083 C2394 ) \nC1083_=_C2402( C1083 C2402 ) C1083_=_C2409( C1083 C2409 ) C1083_=_C2416( C1083 C2416 ) C1083_=_C2418( C1083 C2418 ) C1083_=_C2419( C1083 C2419 ) C1083_=_C2420( C1083 C2420 ) \nC1083_=_C2421( C1083 C2421 ) C1084_=_C1282( C1084 C1282 ) C1084_=_C1803( C1084 C1803 ) C1084_=_C1954( C1084 C1954 ) C1084_=_C2081( C1084 C2081 ) C1084_=_C2323( C1084 C2323 ) \nC1084_=_C2421( C1084 C2421 ) C1084_=_C2443( C1084 C2443 ) C1084_=_C2456( C1084 C2456 ) C1084_=_C2465( C1084 C2465 ) C1084_=_C2473( C1084 C2473 ) C1084_=_C2481( C1084 C2481 ) \nC1084_=_C2487( C1084 C2487 ) C1084_=_C2495( C1084 C2495 ) C1084_=_C2501( C1084 C2501 ) C1084_=_C2504( C1084 C2504 ) C1084_=_C2507( C1084 C2507 ) C1084_=_C2508( C1084 C2508 ) \nC1084_=_C2509( C1084 C2509 ) C1084_=_C2510( C1084 C2510 ) C1084_=_C2511( C1084 C2511 ) C1102_=_C1296( C1102 C1296 ) C1102_=_C1475( C1102 C1475 ) C1102_=_C1658( C1102 C1658 ) \nC1102_=_C1817( C1102 C1817 ) C1102_=_C1967( C1102 C1967 ) C1102_=_C2095( C1102 C2095 ) C1102_=_C2216( C1102 C2216 ) C1102_=_C2331( C1102 C2331 ) C1102_=_C2344( C1102 C2344 ) \nC1102_=_C2353( C1102 C2353 ) C1102_=_C2362( C1102 C2362 ) C1102_=_C2370( C1102 C2370 ) C1102_=_C2379( C1102 C2379 ) C1102_=_C2387( C1102 C2387 ) C1102_=_C2396( C1102 C2396 ) \nC1102_=_C2404( C1102 C2404 ) C1102_=_C2411( C1102 C2411 ) C1102_=_C2422( C1102 C2422 ) C1102_=_C2425( C1102 C2425 ) C1102_=_C2426( C1102 C2426 ) C1102_=_C2427( C1102 C2427 ) \nC1102_=_C2428( C1102 C2428 ) C1274_=_C1275( C1274 C1275 ) C1274_=_C1276( C1274 C1276 ) C1274_=_C1278( C1274 C1278 ) C1274_=_C1279( C1274 C1279 ) C1274_=_C1281( C1274 C1281 ) \nC1274_=_C1282( C1274 C1282 ) C1274_=_C1343( C1274 C1343 ) C1274_=_C1416( C1274 C1416 ) C1274_=_C1430( C1274 C1430 ) C1274_=_C1444( C1274 C1444 ) C1274_=_C1445( C1274 C1445 ) \nC1274_=_C1446( C1274 C1446 ) C1274_=_C1447( C1274 C1447 ) C1274_=_C1448( C1274 C1448 ) C1274_=_C1450( C1274 C1450 ) C1274_=_C1451( C1274 C1451 ) C1274_=_C1452( C1274 C1452 ) \nC1275_=_C1276( C1275 C1276 ) C1275_=_C1278( C1275 C1278 ) C1275_=_C1279( C1275 C1279 ) C1275_=_C1281( C1275 C1281 ) C1275_=_C1282( C1275 C1282 ) C1275_=_C1512( C1275 C1512 ) \nC1275_=_C1530( C1275 C1530 ) C1275_=_C1541( C1275 C1541 ) C1275_=_C1559( C1275 C1559 ) C1275_=_C1576( C1275 C1576 ) C1275_=_C1592( C1275 C1592 ) C1275_=_C1606( C1275 C1606 ) \nC1275_=_C1615( C1275 C1615 ) C1275_=_C1628( C1275 C1628 ) C1275_=_C1634( C1275 C1634 ) C1275_=_C1635( C1275 C1635 ) C1275_=_C1636( C1275 C1636 ) C1275_=_C1637( C1275 C1637 ) \nC1275_=_C1638( C1275 C1638 ) C1275_=_C1639( C1275 C1639 ) C1275_=_C1640( C1275 C1640 ) C1275_=_C1641( C1275 C1641 ) C1275_=_C1643( C1275 C1643 ) C1275_=_C1644( C1275 C1644 ) \nC1276_=_C1278( C1276 C1278 ) C1276_=_C1279( C1276 C1279 ) C1276_=_C1281( C1276 C1281 ) C1276_=_C1282( C1276 C1282 ) C1276_=_C1639( C1276 C1639 ) C1276_=_C1681( C1276 C1681 ) \nC1276_=_C1720( C1276 C1720 ) C1276_=_C1736( C1276 C1736 ) C1276_=_C1760( C1276 C1760 ) C1276_=_C1773( C1276 C1773 ) C1276_=_C1785( C1276 C1785 ) C1276_=_C1797( C1276 C1797 ) \nC1276_=_C1798( C1276 C1798 ) C1276_=_C1799( C1276 C1799 ) C1276_=_C1800( C1276 C1800 ) C1276_=_C1803( C1276 C1803 ) C1278_=_C1279( C1278 C1279 ) C1278_=_C1281( C1278 C1281 ) \nC1278_=_C1282( C1278 C1282 ) C1278_=_C1451( C1278 C1451 ) C1278_=_C1641( C1278 C1641 ) C1278_=_C1950( C1278 C1950 ) C1278_=_C1984( C1278 C1984 ) C1278_=_C1993( C1278 C1993 ) \nC1278_=_C2003( C1278 C2003 ) C1278_=_C2015( C1278 C2015 ) C1278_=_C2027( C1278 C2027 ) C1278_=_C2035( C1278 C2035 ) C1278_=_C2045( C1278 C2045 ) C1278_=_C2056( C1278 C2056 ) \nC1278_=_C2066( C1278 C2066 ) C1278_=_C2073( C1278 C2073 ) C1278_=_C2074( C1278 C2074 ) C1278_=_C2075( C1278 C2075 ) C1278_=_C2076( C1278 C2076 ) C1278_=_C2077( C1278 C2077 ) \nC1278_=_C2078( C1278 C2078 ) C1278_=_C2079( C1278 C2079 ) C1278_=_C2081( C1278 C2081 ) C1279_=_C1281( C1279 C1281 ) C1279_=_C1282( C1279 C1282 ) C1279_=_C1951( C1279 C1951 ) \nC1279_=_C2078( C1279 C2078 ) C1279_=_C2126( C1279 C2126 ) C1279_=_C2141( C1279 C2141 ) C1279_=_C2176( C1279 C2176 ) C1279_=_C2192( C1279 C2192 ) C1279_=_C2201( C1279 C2201 ) \nC1279_=_C2202( C1279 C2202 ) C1279_=_C2203( C1279 C2203 ) C1279_=_C2204( C1279 C2204 ) C1279_=_C2205( C1279 C2205 ) C1281_=_C1282( C1281 C1282 ) C1281_=_C1452( C1281 C1452 ) \nC1281_=_C1644( C1281 C1644 ) C1281_=_C1953( C1281 C1953 ) C1281_=_C2205( C1281 C2205 ) C1281_=_C2322( C1281 C2322 ) C1281_=_C2343( C1281 C2343 ) C1281_=_C2352( C1281 C2352 ) \nC1281_=_C2361( C1281 C2361 ) C1281_=_C2369( C1281 C2369 ) C1281_=_C2378( C1281 C2378 ) C1281_=_C2385( C1281 C2385 ) C1281_=_C2394( C1281 C2394 ) C1281_=_C2402( C1281 C2402 ) \nC1281_=_C2409( C1281 C2409 ) C1281_=_C2416( C1281 C2416 ) C1281_=_C2418( C1281 C2418 ) C1281_=_C2419( C1281 C2419 ) C1281_=_C2420( C1281 C2420 ) C1281_=_C2421( C1281 C2421 ) \nC1282_=_C1803( C1282 C1803 ) C1282_=_C1954( C1282 C1954 ) C1282_=_C2081( C1282 C2081 ) C1282_=_C2323( C1282 C2323 ) C1282_=_C2421( C1282 C2421 ) C1282_=_C2443( C1282 C2443 ) \nC1282_=_C2456( C1282 C2456 ) C1282_=_C2465( C1282 C2465 ) C1282_=_C2473( C1282 C2473 ) C1282_=_C2481( C1282 C2481 ) C1282_=_C2487( C1282 C2487 ) C1282_=_C2495( C1282 C2495 ) \nC1282_=_C2501( C1282 C2501 ) C1282_=_C2504( C1282 C2504 ) C1282_=_C2507( C1282 C2507 ) C1282_=_C2508( C1282 C2508 ) C1282_=_C2509( C1282 C2509 ) C1282_=_C2510( C1282 C2510 ) \nC1282_=_C2511( C1282 C2511 ) C1296_=_C1475( C1296</w:t>
      </w:r>
    </w:p>
    <w:p>
      <w:pPr>
        <w:pStyle w:val="PreformattedText"/>
        <w:bidi w:val="0"/>
        <w:spacing w:before="0" w:after="0"/>
        <w:jc w:val="left"/>
        <w:rPr/>
      </w:pPr>
      <w:r>
        <w:rPr/>
        <w:t xml:space="preserve"> </w:t>
      </w:r>
      <w:r>
        <w:rPr/>
        <w:t>C1475 ) C1296_=_C1658( C1296 C1658 ) C1296_=_C1817( C1296 C1817 ) C1296_=_C1967( C1296 C1967 ) C1296_=_C2095( C1296 C2095 ) \nC1296_=_C2216( C1296 C2216 ) C1296_=_C2331( C1296 C2331 ) C1296_=_C2344( C1296 C2344 ) C1296_=_C2353( C1296 C2353 ) C1296_=_C2362( C1296 C2362 ) C1296_=_C2370( C1296 C2370 ) \nC1296_=_C2379( C1296 C2379 ) C1296_=_C2387( C1296 C2387 ) C1296_=_C2396( C1296 C2396 ) C1296_=_C2404( C1296 C2404 ) C1296_=_C2411( C1296 C2411 ) C1296_=_C2422( C1296 C2422 ) \nC1296_=_C2425( C1296 C2425 ) C1296_=_C2426( C1296 C2426 ) C1296_=_C2427( C1296 C2427 ) C1296_=_C2428( C1296 C2428 ) C1343_=_C1416( C1343 C1416 ) C1343_=_C1430( C1343 C1430 ) \nC1343_=_C1444( C1343 C1444 ) C1343_=_C1445( C1343 C1445 ) C1343_=_C1446( C1343 C1446 ) C1343_=_C1447( C1343 C1447 ) C1343_=_C1448( C1343 C1448 ) C1343_=_C1450( C1343 C1450 ) \nC1343_=_C1451( C1343 C1451 ) C1343_=_C1452( C1343 C1452 ) C1416_=_C1430( C1416 C1430 ) C1416_=_C1444( C1416 C1444 ) C1416_=_C1445( C1416 C1445 ) C1416_=_C1446( C1416 C1446 ) \nC1416_=_C1447( C1416 C1447 ) C1416_=_C1448( C1416 C1448 ) C1416_=_C1450( C1416 C1450 ) C1416_=_C1451( C1416 C1451 ) C1416_=_C1452( C1416 C1452 ) C1430_=_C1444( C1430 C1444 ) \nC1430_=_C1445( C1430 C1445 ) C1430_=_C1446( C1430 C1446 ) C1430_=_C1447( C1430 C1447 ) C1430_=_C1448( C1430 C1448 ) C1430_=_C1450( C1430 C1450 ) C1430_=_C1451( C1430 C1451 ) \nC1430_=_C1452( C1430 C1452 ) C1444_=_C1445( C1444 C1445 ) C1444_=_C1446( C1444 C1446 ) C1444_=_C1447( C1444 C1447 ) C1444_=_C1448( C1444 C1448 ) C1444_=_C1450( C1444 C1450 ) \nC1444_=_C1451( C1444 C1451 ) C1444_=_C1452( C1444 C1452 ) C1445_=_C1446( C1445 C1446 ) C1445_=_C1447( C1445 C1447 ) C1445_=_C1448( C1445 C1448 ) C1445_=_C1450( C1445 C1450 ) \nC1445_=_C1451( C1445 C1451 ) C1445_=_C1452( C1445 C1452 ) C1445_=_C1475( C1445 C1475 ) C1446_=_C1447( C1446 C1447 ) C1446_=_C1448( C1446 C1448 ) C1446_=_C1450( C1446 C1450 ) \nC1446_=_C1451( C1446 C1451 ) C1446_=_C1452( C1446 C1452 ) C1447_=_C1448( C1447 C1448 ) C1447_=_C1450( C1447 C1450 ) C1447_=_C1451( C1447 C1451 ) C1447_=_C1452( C1447 C1452 ) \nC1448_=_C1450( C1448 C1450 ) C1448_=_C1451( C1448 C1451 ) C1448_=_C1452( C1448 C1452 ) C1450_=_C1451( C1450 C1451 ) C1450_=_C1452( C1450 C1452 ) C1450_=_C1640( C1450 C1640 ) \nC1450_=_C1800( C1450 C1800 ) C1450_=_C1950( C1450 C1950 ) C1450_=_C1951( C1450 C1951 ) C1450_=_C1953( C1450 C1953 ) C1450_=_C1954( C1450 C1954 ) C1451_=_C1452( C1451 C1452 ) \nC1451_=_C1641( C1451 C1641 ) C1451_=_C1950( C1451 C1950 ) C1451_=_C1984( C1451 C1984 ) C1451_=_C1993( C1451 C1993 ) C1451_=_C2003( C1451 C2003 ) C1451_=_C2015( C1451 C2015 ) \nC1451_=_C2027( C1451 C2027 ) C1451_=_C2035( C1451 C2035 ) C1451_=_C2045( C1451 C2045 ) C1451_=_C2056( C1451 C2056 ) C1451_=_C2066( C1451 C2066 ) C1451_=_C2073( C1451 C2073 ) \nC1451_=_C2074( C1451 C2074 ) C1451_=_C2075( C1451 C2075 ) C1451_=_C2076( C1451 C2076 ) C1451_=_C2077( C1451 C2077 ) C1451_=_C2078( C1451 C2078 ) C1451_=_C2079( C1451 C2079 ) \nC1451_=_C2081( C1451 C2081 ) C1452_=_C1644( C1452 C1644 ) C1452_=_C1953( C1452 C1953 ) C1452_=_C2205( C1452 C2205 ) C1452_=_C2322( C1452 C2322 ) C1452_=_C2343( C1452 C2343 ) \nC1452_=_C2352( C1452 C2352 ) C1452_=_C2361( C1452 C2361 ) C1452_=_C2369( C1452 C2369 ) C1452_=_C2378( C1452 C2378 ) C1452_=_C2385( C1452 C2385 ) C1452_=_C2394( C1452 C2394 ) \nC1452_=_C2402( C1452 C2402 ) C1452_=_C2409( C1452 C2409 ) C1452_=_C2416( C1452 C2416 ) C1452_=_C2418( C1452 C2418 ) C1452_=_C2419( C1452 C2419 ) C1452_=_C2420( C1452 C2420 ) \nC1452_=_C2421( C1452 C2421 ) C1475_=_C1658( C1475 C1658 ) C1475_=_C1817( C1475 C1817 ) C1475_=_C1967( C1475 C1967 ) C1475_=_C2095( C1475 C2095 ) C1475_=_C2216( C1475 C2216 ) \nC1475_=_C2331( C1475 C2331 ) C1475_=_C2344( C1475 C2344 ) C1475_=_C2353( C1475 C2353 ) C1475_=_C2362( C1475 C2362 ) C1475_=_C2370( C1475 C2370 ) C1475_=_C2379( C1475 C2379 ) \nC1475_=_C2387( C1475 C2387 ) C1475_=_C2396( C1475 C2396 ) C1475_=_C2404( C1475 C2404 ) C1475_=_C2411( C1475 C2411 ) C1475_=_C2422( C1475 C2422 ) C1475_=_C2425( C1475 C2425 ) \nC1475_=_C2426( C1475 C2426 ) C1475_=_C2427( C1475 C2427 ) C1475_=_C2428( C1475 C2428 ) C1512_=_C1530( C1512 C1530 ) C1512_=_C1541( C1512 C1541 ) C1512_=_C1559( C1512 C1559 ) \nC1512_=_C1576( C1512 C1576 ) C1512_=_C1592( C1512 C1592 ) C1512_=_C1606( C1512 C1606 ) C1512_=_C1615( C1512 C1615 ) C1512_=_C1628( C1512 C1628 ) C1512_=_C1634( C1512 C1634 ) \nC1512_=_C1635( C1512 C1635 ) C1512_=_C1636( C1512 C1636 ) C1512_=_C1637( C1512 C1637 ) C1512_=_C1638( C1512 C1638 ) C1512_=_C1639( C1512 C1639 ) C1512_=_C1640( C1512 C1640 ) \nC1512_=_C1641( C1512 C1641 ) C1512_=_C1643( C1512 C1643 ) C1512_=_C1644( C1512 C1644 ) C1530_=_C1541( C1530 C1541 ) C1530_=_C1559( C1530 C1559 ) C1530_=_C1576( C1530 C1576 ) \nC1530_=_C1592( C1530 C1592 ) C1530_=_C1606( C1530 C1606 ) C1530_=_C1615( C1530 C1615 ) C1530_=_C1628( C1530 C1628 ) C1530_=_C1634( C1530 C1634 ) C1530_=_C1635( C1530 C1635 ) \nC1530_=_C1636( C1530 C1636 ) C1530_=_C1637( C1530 C1637 ) C1530_=_C1638( C1530 C1638 ) C1530_=_C1639( C1530 C1639 ) C1530_=_C1640( C1530 C1640 ) C1530_=_C1641( C1530 C1641 ) \nC1530_=_C1643( C1530 C1643 ) C1530_=_C1644( C1530 C1644 ) C1541_=_C1559( C1541 C1559 ) C1541_=_C1576( C1541 C1576 ) C1541_=_C1592( C1541 C1592 ) C1541_=_C1606( C1541 C1606 ) \nC1541_=_C1615( C1541 C1615 ) C1541_=_C1628( C1541 C1628 ) C1541_=_C1634( C1541 C1634 ) C1541_=_C1635( C1541 C1635 ) C1541_=_C1636( C1541 C1636 ) C1541_=_C1637( C1541 C1637 ) \nC1541_=_C1638( C1541 C1638 ) C1541_=_C1639( C1541 C1639 ) C1541_=_C1640( C1541 C1640 ) C1541_=_C1641( C1541 C1641 ) C1541_=_C1643( C1541 C1643 ) C1541_=_C1644( C1541 C1644 ) \nC1559_=_C1576( C1559 C1576 ) C1559_=_C1592( C1559 C1592 ) C1559_=_C1606( C1559 C1606 ) C1559_=_C1615( C1559 C1615 ) C1559_=_C1628( C1559 C1628 ) C1559_=_C1634( C1559 C1634 ) \nC1559_=_C1635( C1559 C1635 ) C1559_=_C1636( C1559 C1636 ) C1559_=_C1637( C1559 C1637 ) C1559_=_C1638( C1559 C1638 ) C1559_=_C1639( C1559 C1639 ) C1559_=_C1640( C1559 C1640 ) \nC1559_=_C1641( C1559 C1641 ) C1559_=_C1643( C1559 C1643 ) C1559_=_C1644( C1559 C1644 ) C1576_=_C1592( C1576 C1592 ) C1576_=_C1606( C1576 C1606 ) C1576_=_C1615( C1576 C1615 ) \nC1576_=_C1628( C1576 C1628 ) C1576_=_C1634( C1576 C1634 ) C1576_=_C1635( C1576 C1635 ) C1576_=_C1636( C1576 C1636 ) C1576_=_C1637( C1576 C1637 ) C1576_=_C1638( C1576 C1638 ) \nC1576_=_C1639( C1576 C1639 ) C1576_=_C1640( C1576 C1640 ) C1576_=_C1641( C1576 C1641 ) C1576_=_C1643( C1576 C1643 ) C1576_=_C1644( C1576 C1644 ) C1592_=_C1606( C1592 C1606 ) \nC1592_=_C1615( C1592 C1615 ) C1592_=_C1628( C1592 C1628 ) C1592_=_C1634( C1592 C1634 ) C1592_=_C1635( C1592 C1635 ) C1592_=_C1636( C1592 C1636 ) C1592_=_C1637( C1592 C1637 ) \nC1592_=_C1638( C1592 C1638 ) C1592_=_C1639( C1592 C1639 ) C1592_=_C1640( C1592 C1640 ) C1592_=_C1641( C1592 C1641 ) C1592_=_C1643( C1592 C1643 ) C1592_=_C1644( C1592 C1644 ) \nC1606_=_C1615( C1606 C1615 ) C1606_=_C1628( C1606 C1628 ) C1606_=_C1634( C1606 C1634 ) C1606_=_C1635( C1606 C1635 ) C1606_=_C1636( C1606 C1636 ) C1606_=_C1637( C1606 C1637 ) \nC1606_=_C1638( C1606 C1638 ) C1606_=_C1639( C1606 C1639 ) C1606_=_C1640( C1606 C1640 ) C1606_=_C1641( C1606 C1641 ) C1606_=_C1643( C1606 C1643 ) C1606_=_C1644( C1606 C1644 ) \nC1615_=_C1628( C1615 C1628 ) C1615_=_C1634( C1615 C1634 ) C1615_=_C1635( C1615 C1635 ) C1615_=_C1636( C1615 C1636 ) C1615_=_C1637( C1615 C1637 ) C1615_=_C1638( C1615 C1638 ) \nC1615_=_C1639( C1615 C1639 ) C1615_=_C1640( C1615 C1640 ) C1615_=_C1641( C1615 C1641 ) C1615_=_C1643( C1615 C1643 ) C1615_=_C1644( C1615 C1644 ) C1628_=_C1634( C1628 C1634 ) \nC1628_=_C1635( C1628 C1635 ) C1628_=_C1636( C1628 C1636 ) C1628_=_C1637( C1628 C1637 ) C1628_=_C1638( C1628 C1638 ) C1628_=_C1639( C1628 C1639 ) C1628_=_C1640( C1628 C1640 ) \nC1628_=_C1641( C1628 C1641 ) C1628_=_C1643( C1628 C1643 ) C1628_=_C1644( C1628 C1644 ) C1634_=_C1635( C1634 C1635 ) C1634_=_C1636( C1634 C1636 ) C1634_=_C1637( C1634 C1637 ) \nC1634_=_C1638( C1634 C1638 ) C1634_=_C1639( C1634 C1639 ) C1634_=_C1640( C1634 C1640 ) C1634_=_C1641( C1634 C1641 ) C1634_=_C1643( C1634 C1643 ) C1634_=_C1644( C1634 C1644 ) \nC1635_=_C1636( C1635 C1636 ) C1635_=_C1637( C1635 C1637 ) C1635_=_C1638( C1635 C1638 ) C1635_=_C1639( C1635 C1639 ) C1635_=_C1640( C1635 C1640 ) C1635_=_C1641( C1635 C1641 ) \nC1635_=_C1643( C1635 C1643 ) C1635_=_C1644( C1635 C1644 ) C1635_=_C1658( C1635 C1658 ) C1636_=_C1637( C1636 C1637 ) C1636_=_C1638( C1636 C1638 ) C1636_=_C1639( C1636 C1639 ) \nC1636_=_C1640( C1636 C1640 ) C1636_=_C1641( C1636 C1641 ) C1636_=_C1643( C1636 C1643 ) C1636_=_C1644( C1636 C1644 ) C1637_=_C1638( C1637 C1638 ) C1637_=_C1639( C1637 C1639 ) \nC1637_=_C1640( C1637 C1640 ) C1637_=_C1641( C1637 C1641 ) C1637_=_C1643( C1637 C1643 ) C1637_=_C1644( C1637 C1644 ) C1638_=_C1639( C1638 C1639 ) C1638_=_C1640( C1638 C1640 ) \nC1638_=_C1641( C1638 C1641 ) C1638_=_C1643( C1638 C1643 ) C1638_=_C1644( C1638 C1644 ) C1639_=_C1640( C1639 C1640 ) C1639_=_C1641( C1639 C1641 ) C1639_=_C1643( C1639 C1643 ) \nC1639_=_C1644( C1639 C1644 ) C1639_=_C1681( C1639 C1681 ) C1639_=_C1720( C1639 C1720 ) C1639_=_C1736( C1639 C1736 ) C1639_=_C1760( C1639 C1760 ) C1639_=_C1773( C1639 C1773 ) \nC1639_=_C1785( C1639 C1785 ) C1639_=_C1797( C1639 C1797 ) C1639_=_C1798( C1639 C1798 ) C1639_=_C1799( C1639 C1799 ) C1639_=_C1800( C1639 C1800 ) C1639_=_C1803( C1639 C1803 ) \nC1640_=_C1641( C1640 C1641 ) C1640_=_C1643( C1640 C1643 ) C1640_=_C1644( C1640 C1644 ) C1640_=_C1800( C1640 C1800 ) C1640_=_C1950( C1640 C1950 ) C1640_=_C1951( C1640 C1951 ) \nC1640_=_C1953( C1640 C1953 ) C1640_=_C1954( C1640 C1954 ) C1641_=_C1643( C1641 C1643 ) C1641_=_C1644( C1641 C1644 ) C1641_=_C1950( C1641 C1950 ) C1641_=_C1984( C1641 C1984 ) \nC1641_=_C1993( C1641 C1993 ) C1641_=_C2003( C1641 C2003 ) C1641_=_C2015( C1641 C2015 ) C1641_=_C2027( C1641 C2027 ) C1641_=_C2035( C1641 C2035 ) C1641_=_C2045( C1641 C2045 ) \nC1641_=_C2056( C1641 C2056 ) C1641_=_C2066( C1641 C2066 ) C1641_=_C2073( C1641 C2073 ) C1641_=_C2074(</w:t>
      </w:r>
    </w:p>
    <w:p>
      <w:pPr>
        <w:pStyle w:val="PreformattedText"/>
        <w:bidi w:val="0"/>
        <w:spacing w:before="0" w:after="0"/>
        <w:jc w:val="left"/>
        <w:rPr/>
      </w:pPr>
      <w:r>
        <w:rPr/>
        <w:t xml:space="preserve"> </w:t>
      </w:r>
      <w:r>
        <w:rPr/>
        <w:t>C1641 C2074 ) C1641_=_C2075( C1641 C2075 ) C1641_=_C2076( C1641 C2076 ) \nC1641_=_C2077( C1641 C2077 ) C1641_=_C2078( C1641 C2078 ) C1641_=_C2079( C1641 C2079 ) C1641_=_C2081( C1641 C2081 ) C1643_=_C1644( C1643 C1644 ) C1643_=_C2079( C1643 C2079 ) \nC1643_=_C2322( C1643 C2322 ) C1643_=_C2323( C1643 C2323 ) C1644_=_C1953( C1644 C1953 ) C1644_=_C2205( C1644 C2205 ) C1644_=_C2322( C1644 C2322 ) C1644_=_C2343( C1644 C2343 ) \nC1644_=_C2352( C1644 C2352 ) C1644_=_C2361( C1644 C2361 ) C1644_=_C2369( C1644 C2369 ) C1644_=_C2378( C1644 C2378 ) C1644_=_C2385( C1644 C2385 ) C1644_=_C2394( C1644 C2394 ) \nC1644_=_C2402( C1644 C2402 ) C1644_=_C2409( C1644 C2409 ) C1644_=_C2416( C1644 C2416 ) C1644_=_C2418( C1644 C2418 ) C1644_=_C2419( C1644 C2419 ) C1644_=_C2420( C1644 C2420 ) \nC1644_=_C2421( C1644 C2421 ) C1658_=_C1817( C1658 C1817 ) C1658_=_C1967( C1658 C1967 ) C1658_=_C2095( C1658 C2095 ) C1658_=_C2216( C1658 C2216 ) C1658_=_C2331( C1658 C2331 ) \nC1658_=_C2344( C1658 C2344 ) C1658_=_C2353( C1658 C2353 ) C1658_=_C2362( C1658 C2362 ) C1658_=_C2370( C1658 C2370 ) C1658_=_C2379( C1658 C2379 ) C1658_=_C2387( C1658 C2387 ) \nC1658_=_C2396( C1658 C2396 ) C1658_=_C2404( C1658 C2404 ) C1658_=_C2411( C1658 C2411 ) C1658_=_C2422( C1658 C2422 ) C1658_=_C2425( C1658 C2425 ) C1658_=_C2426( C1658 C2426 ) \nC1658_=_C2427( C1658 C2427 ) C1658_=_C2428( C1658 C2428 ) C1681_=_C1720( C1681 C1720 ) C1681_=_C1736( C1681 C1736 ) C1681_=_C1760( C1681 C1760 ) C1681_=_C1773( C1681 C1773 ) \nC1681_=_C1785( C1681 C1785 ) C1681_=_C1797( C1681 C1797 ) C1681_=_C1798( C1681 C1798 ) C1681_=_C1799( C1681 C1799 ) C1681_=_C1800( C1681 C1800 ) C1681_=_C1803( C1681 C1803 ) \nC1720_=_C1736( C1720 C1736 ) C1720_=_C1760( C1720 C1760 ) C1720_=_C1773( C1720 C1773 ) C1720_=_C1785( C1720 C1785 ) C1720_=_C1797( C1720 C1797 ) C1720_=_C1798( C1720 C1798 ) \nC1720_=_C1799( C1720 C1799 ) C1720_=_C1800( C1720 C1800 ) C1720_=_C1803( C1720 C1803 ) C1736_=_C1760( C1736 C1760 ) C1736_=_C1773( C1736 C1773 ) C1736_=_C1785( C1736 C1785 ) \nC1736_=_C1797( C1736 C1797 ) C1736_=_C1798( C1736 C1798 ) C1736_=_C1799( C1736 C1799 ) C1736_=_C1800( C1736 C1800 ) C1736_=_C1803( C1736 C1803 ) C1760_=_C1773( C1760 C1773 ) \nC1760_=_C1785( C1760 C1785 ) C1760_=_C1797( C1760 C1797 ) C1760_=_C1798( C1760 C1798 ) C1760_=_C1799( C1760 C1799 ) C1760_=_C1800( C1760 C1800 ) C1760_=_C1803( C1760 C1803 ) \nC1773_=_C1785( C1773 C1785 ) C1773_=_C1797( C1773 C1797 ) C1773_=_C1798( C1773 C1798 ) C1773_=_C1799( C1773 C1799 ) C1773_=_C1800( C1773 C1800 ) C1773_=_C1803( C1773 C1803 ) \nC1785_=_C1797( C1785 C1797 ) C1785_=_C1798( C1785 C1798 ) C1785_=_C1799( C1785 C1799 ) C1785_=_C1800( C1785 C1800 ) C1785_=_C1803( C1785 C1803 ) C1797_=_C1798( C1797 C1798 ) \nC1797_=_C1799( C1797 C1799 ) C1797_=_C1800( C1797 C1800 ) C1797_=_C1803( C1797 C1803 ) C1797_=_C1817( C1797 C1817 ) C1798_=_C1799( C1798 C1799 ) C1798_=_C1800( C1798 C1800 ) \nC1798_=_C1803( C1798 C1803 ) C1799_=_C1800( C1799 C1800 ) C1799_=_C1803( C1799 C1803 ) C1800_=_C1803( C1800 C1803 ) C1800_=_C1950( C1800 C1950 ) C1800_=_C1951( C1800 C1951 ) \nC1800_=_C1953( C1800 C1953 ) C1800_=_C1954( C1800 C1954 ) C1803_=_C1954( C1803 C1954 ) C1803_=_C2081( C1803 C2081 ) C1803_=_C2323( C1803 C2323 ) C1803_=_C2421( C1803 C2421 ) \nC1803_=_C2443( C1803 C2443 ) C1803_=_C2456( C1803 C2456 ) C1803_=_C2465( C1803 C2465 ) C1803_=_C2473( C1803 C2473 ) C1803_=_C2481( C1803 C2481 ) C1803_=_C2487( C1803 C2487 ) \nC1803_=_C2495( C1803 C2495 ) C1803_=_C2501( C1803 C2501 ) C1803_=_C2504( C1803 C2504 ) C1803_=_C2507( C1803 C2507 ) C1803_=_C2508( C1803 C2508 ) C1803_=_C2509( C1803 C2509 ) \nC1803_=_C2510( C1803 C2510 ) C1803_=_C2511( C1803 C2511 ) C1817_=_C1967( C1817 C1967 ) C1817_=_C2095( C1817 C2095 ) C1817_=_C2216( C1817 C2216 ) C1817_=_C2331( C1817 C2331 ) \nC1817_=_C2344( C1817 C2344 ) C1817_=_C2353( C1817 C2353 ) C1817_=_C2362( C1817 C2362 ) C1817_=_C2370( C1817 C2370 ) C1817_=_C2379( C1817 C2379 ) C1817_=_C2387( C1817 C2387 ) \nC1817_=_C2396( C1817 C2396 ) C1817_=_C2404( C1817 C2404 ) C1817_=_C2411( C1817 C2411 ) C1817_=_C2422( C1817 C2422 ) C1817_=_C2425( C1817 C2425 ) C1817_=_C2426( C1817 C2426 ) \nC1817_=_C2427( C1817 C2427 ) C1817_=_C2428( C1817 C2428 ) C1950_=_C1951( C1950 C1951 ) C1950_=_C1953( C1950 C1953 ) C1950_=_C1954( C1950 C1954 ) C1950_=_C1984( C1950 C1984 ) \nC1950_=_C1993( C1950 C1993 ) C1950_=_C2003( C1950 C2003 ) C1950_=_C2015( C1950 C2015 ) C1950_=_C2027( C1950 C2027 ) C1950_=_C2035( C1950 C2035 ) C1950_=_C2045( C1950 C2045 ) \nC1950_=_C2056( C1950 C2056 ) C1950_=_C2066( C1950 C2066 ) C1950_=_C2073( C1950 C2073 ) C1950_=_C2074( C1950 C2074 ) C1950_=_C2075( C1950 C2075 ) C1950_=_C2076( C1950 C2076 ) \nC1950_=_C2077( C1950 C2077 ) C1950_=_C2078( C1950 C2078 ) C1950_=_C2079( C1950 C2079 ) C1950_=_C2081( C1950 C2081 ) C1951_=_C1953( C1951 C1953 ) C1951_=_C1954( C1951 C1954 ) \nC1951_=_C2078( C1951 C2078 ) C1951_=_C2126( C1951 C2126 ) C1951_=_C2141( C1951 C2141 ) C1951_=_C2176( C1951 C2176 ) C1951_=_C2192( C1951 C2192 ) C1951_=_C2201( C1951 C2201 ) \nC1951_=_C2202( C1951 C2202 ) C1951_=_C2203( C1951 C2203 ) C1951_=_C2204( C1951 C2204 ) C1951_=_C2205( C1951 C2205 ) C1953_=_C1954( C1953 C1954 ) C1953_=_C2205( C1953 C2205 ) \nC1953_=_C2322( C1953 C2322 ) C1953_=_C2343( C1953 C2343 ) C1953_=_C2352( C1953 C2352 ) C1953_=_C2361( C1953 C2361 ) C1953_=_C2369( C1953 C2369 ) C1953_=_C2378( C1953 C2378 ) \nC1953_=_C2385( C1953 C2385 ) C1953_=_C2394( C1953 C2394 ) C1953_=_C2402( C1953 C2402 ) C1953_=_C2409( C1953 C2409 ) C1953_=_C2416( C1953 C2416 ) C1953_=_C2418( C1953 C2418 ) \nC1953_=_C2419( C1953 C2419 ) C1953_=_C2420( C1953 C2420 ) C1953_=_C2421( C1953 C2421 ) C1954_=_C2081( C1954 C2081 ) C1954_=_C2323( C1954 C2323 ) C1954_=_C2421( C1954 C2421 ) \nC1954_=_C2443( C1954 C2443 ) C1954_=_C2456( C1954 C2456 ) C1954_=_C2465( C1954 C2465 ) C1954_=_C2473( C1954 C2473 ) C1954_=_C2481( C1954 C2481 ) C1954_=_C2487( C1954 C2487 ) \nC1954_=_C2495( C1954 C2495 ) C1954_=_C2501( C1954 C2501 ) C1954_=_C2504( C1954 C2504 ) C1954_=_C2507( C1954 C2507 ) C1954_=_C2508( C1954 C2508 ) C1954_=_C2509( C1954 C2509 ) \nC1954_=_C2510( C1954 C2510 ) C1954_=_C2511( C1954 C2511 ) C1967_=_C2095( C1967 C2095 ) C1967_=_C2216( C1967 C2216 ) C1967_=_C2331( C1967 C2331 ) C1967_=_C2344( C1967 C2344 ) \nC1967_=_C2353( C1967 C2353 ) C1967_=_C2362( C1967 C2362 ) C1967_=_C2370( C1967 C2370 ) C1967_=_C2379( C1967 C2379 ) C1967_=_C2387( C1967 C2387 ) C1967_=_C2396( C1967 C2396 ) \nC1967_=_C2404( C1967 C2404 ) C1967_=_C2411( C1967 C2411 ) C1967_=_C2422( C1967 C2422 ) C1967_=_C2425( C1967 C2425 ) C1967_=_C2426( C1967 C2426 ) C1967_=_C2427( C1967 C2427 ) \nC1967_=_C2428( C1967 C2428 ) C1984_=_C1993( C1984 C1993 ) C1984_=_C2003( C1984 C2003 ) C1984_=_C2015( C1984 C2015 ) C1984_=_C2027( C1984 C2027 ) C1984_=_C2035( C1984 C2035 ) \nC1984_=_C2045( C1984 C2045 ) C1984_=_C2056( C1984 C2056 ) C1984_=_C2066( C1984 C2066 ) C1984_=_C2073( C1984 C2073 ) C1984_=_C2074( C1984 C2074 ) C1984_=_C2075( C1984 C2075 ) \nC1984_=_C2076( C1984 C2076 ) C1984_=_C2077( C1984 C2077 ) C1984_=_C2078( C1984 C2078 ) C1984_=_C2079( C1984 C2079 ) C1984_=_C2081( C1984 C2081 ) C1993_=_C2003( C1993 C2003 ) \nC1993_=_C2015( C1993 C2015 ) C1993_=_C2027( C1993 C2027 ) C1993_=_C2035( C1993 C2035 ) C1993_=_C2045( C1993 C2045 ) C1993_=_C2056( C1993 C2056 ) C1993_=_C2066( C1993 C2066 ) \nC1993_=_C2073( C1993 C2073 ) C1993_=_C2074( C1993 C2074 ) C1993_=_C2075( C1993 C2075 ) C1993_=_C2076( C1993 C2076 ) C1993_=_C2077( C1993 C2077 ) C1993_=_C2078( C1993 C2078 ) \nC1993_=_C2079( C1993 C2079 ) C1993_=_C2081( C1993 C2081 ) C2003_=_C2015( C2003 C2015 ) C2003_=_C2027( C2003 C2027 ) C2003_=_C2035( C2003 C2035 ) C2003_=_C2045( C2003 C2045 ) \nC2003_=_C2056( C2003 C2056 ) C2003_=_C2066( C2003 C2066 ) C2003_=_C2073( C2003 C2073 ) C2003_=_C2074( C2003 C2074 ) C2003_=_C2075( C2003 C2075 ) C2003_=_C2076( C2003 C2076 ) \nC2003_=_C2077( C2003 C2077 ) C2003_=_C2078( C2003 C2078 ) C2003_=_C2079( C2003 C2079 ) C2003_=_C2081( C2003 C2081 ) C2015_=_C2027( C2015 C2027 ) C2015_=_C2035( C2015 C2035 ) \nC2015_=_C2045( C2015 C2045 ) C2015_=_C2056( C2015 C2056 ) C2015_=_C2066( C2015 C2066 ) C2015_=_C2073( C2015 C2073 ) C2015_=_C2074( C2015 C2074 ) C2015_=_C2075( C2015 C2075 ) \nC2015_=_C2076( C2015 C2076 ) C2015_=_C2077( C2015 C2077 ) C2015_=_C2078( C2015 C2078 ) C2015_=_C2079( C2015 C2079 ) C2015_=_C2081( C2015 C2081 ) C2027_=_C2035( C2027 C2035 ) \nC2027_=_C2045( C2027 C2045 ) C2027_=_C2056( C2027 C2056 ) C2027_=_C2066( C2027 C2066 ) C2027_=_C2073( C2027 C2073 ) C2027_=_C2074( C2027 C2074 ) C2027_=_C2075( C2027 C2075 ) \nC2027_=_C2076( C2027 C2076 ) C2027_=_C2077( C2027 C2077 ) C2027_=_C2078( C2027 C2078 ) C2027_=_C2079( C2027 C2079 ) C2027_=_C2081( C2027 C2081 ) C2035_=_C2045( C2035 C2045 ) \nC2035_=_C2056( C2035 C2056 ) C2035_=_C2066( C2035 C2066 ) C2035_=_C2073( C2035 C2073 ) C2035_=_C2074( C2035 C2074 ) C2035_=_C2075( C2035 C2075 ) C2035_=_C2076( C2035 C2076 ) \nC2035_=_C2077( C2035 C2077 ) C2035_=_C2078( C2035 C2078 ) C2035_=_C2079( C2035 C2079 ) C2035_=_C2081( C2035 C2081 ) C2045_=_C2056( C2045 C2056 ) C2045_=_C2066( C2045 C2066 ) \nC2045_=_C2073( C2045 C2073 ) C2045_=_C2074( C2045 C2074 ) C2045_=_C2075( C2045 C2075 ) C2045_=_C2076( C2045 C2076 ) C2045_=_C2077( C2045 C2077 ) C2045_=_C2078( C2045 C2078 ) \nC2045_=_C2079( C2045 C2079 ) C2045_=_C2081( C2045 C2081 ) C2056_=_C2066( C2056 C2066 ) C2056_=_C2073( C2056 C2073 ) C2056_=_C2074( C2056 C2074 ) C2056_=_C2075( C2056 C2075 ) \nC2056_=_C2076( C2056 C2076 ) C2056_=_C2077( C2056 C2077 ) C2056_=_C2078( C2056 C2078 ) C2056_=_C2079( C2056 C2079 ) C2056_=_C2081( C2056 C2081 ) C2066_=_C2073( C2066 C2073 ) \nC2066_=_C2074( C2066 C2074 ) C2066_=_C2075( C2066 C2075 ) C2066_=_C2076( C2066 C2076 ) C2066_=_C2077( C2066 C2077 ) C2066_=_C2078( C2066 C2078 ) C2066_=_C2079( C2066 C2079 ) \nC2066_=_C2081( C2066 C2081 ) C2073_=_C2074( C2073 C2074 ) C2073_=_C2075( C2073 C2075 ) C2073_=_C2076( C2073 C2076 ) C2073_=_C2077( C2073 C2077 ) C2073_=_C2078(</w:t>
      </w:r>
    </w:p>
    <w:p>
      <w:pPr>
        <w:pStyle w:val="PreformattedText"/>
        <w:bidi w:val="0"/>
        <w:spacing w:before="0" w:after="0"/>
        <w:jc w:val="left"/>
        <w:rPr/>
      </w:pPr>
      <w:r>
        <w:rPr/>
        <w:t xml:space="preserve"> </w:t>
      </w:r>
      <w:r>
        <w:rPr/>
        <w:t>C2073 C2078 ) \nC2073_=_C2079( C2073 C2079 ) C2073_=_C2081( C2073 C2081 ) C2074_=_C2075( C2074 C2075 ) C2074_=_C2076( C2074 C2076 ) C2074_=_C2077( C2074 C2077 ) C2074_=_C2078( C2074 C2078 ) \nC2074_=_C2079( C2074 C2079 ) C2074_=_C2081( C2074 C2081 ) C2074_=_C2095( C2074 C2095 ) C2075_=_C2076( C2075 C2076 ) C2075_=_C2077( C2075 C2077 ) C2075_=_C2078( C2075 C2078 ) \nC2075_=_C2079( C2075 C2079 ) C2075_=_C2081( C2075 C2081 ) C2076_=_C2077( C2076 C2077 ) C2076_=_C2078( C2076 C2078 ) C2076_=_C2079( C2076 C2079 ) C2076_=_C2081( C2076 C2081 ) \nC2077_=_C2078( C2077 C2078 ) C2077_=_C2079( C2077 C2079 ) C2077_=_C2081( C2077 C2081 ) C2078_=_C2079( C2078 C2079 ) C2078_=_C2081( C2078 C2081 ) C2078_=_C2126( C2078 C2126 ) \nC2078_=_C2141( C2078 C2141 ) C2078_=_C2176( C2078 C2176 ) C2078_=_C2192( C2078 C2192 ) C2078_=_C2201( C2078 C2201 ) C2078_=_C2202( C2078 C2202 ) C2078_=_C2203( C2078 C2203 ) \nC2078_=_C2204( C2078 C2204 ) C2078_=_C2205( C2078 C2205 ) C2079_=_C2081( C2079 C2081 ) C2079_=_C2322( C2079 C2322 ) C2079_=_C2323( C2079 C2323 ) C2081_=_C2323( C2081 C2323 ) \nC2081_=_C2421( C2081 C2421 ) C2081_=_C2443( C2081 C2443 ) C2081_=_C2456( C2081 C2456 ) C2081_=_C2465( C2081 C2465 ) C2081_=_C2473( C2081 C2473 ) C2081_=_C2481( C2081 C2481 ) \nC2081_=_C2487( C2081 C2487 ) C2081_=_C2495( C2081 C2495 ) C2081_=_C2501( C2081 C2501 ) C2081_=_C2504( C2081 C2504 ) C2081_=_C2507( C2081 C2507 ) C2081_=_C2508( C2081 C2508 ) \nC2081_=_C2509( C2081 C2509 ) C2081_=_C2510( C2081 C2510 ) C2081_=_C2511( C2081 C2511 ) C2095_=_C2216( C2095 C2216 ) C2095_=_C2331( C2095 C2331 ) C2095_=_C2344( C2095 C2344 ) \nC2095_=_C2353( C2095 C2353 ) C2095_=_C2362( C2095 C2362 ) C2095_=_C2370( C2095 C2370 ) C2095_=_C2379( C2095 C2379 ) C2095_=_C2387( C2095 C2387 ) C2095_=_C2396( C2095 C2396 ) \nC2095_=_C2404( C2095 C2404 ) C2095_=_C2411( C2095 C2411 ) C2095_=_C2422( C2095 C2422 ) C2095_=_C2425( C2095 C2425 ) C2095_=_C2426( C2095 C2426 ) C2095_=_C2427( C2095 C2427 ) \nC2095_=_C2428( C2095 C2428 ) C2126_=_C2141( C2126 C2141 ) C2126_=_C2176( C2126 C2176 ) C2126_=_C2192( C2126 C2192 ) C2126_=_C2201( C2126 C2201 ) C2126_=_C2202( C2126 C2202 ) \nC2126_=_C2203( C2126 C2203 ) C2126_=_C2204( C2126 C2204 ) C2126_=_C2205( C2126 C2205 ) C2141_=_C2176( C2141 C2176 ) C2141_=_C2192( C2141 C2192 ) C2141_=_C2201( C2141 C2201 ) \nC2141_=_C2202( C2141 C2202 ) C2141_=_C2203( C2141 C2203 ) C2141_=_C2204( C2141 C2204 ) C2141_=_C2205( C2141 C2205 ) C2176_=_C2192( C2176 C2192 ) C2176_=_C2201( C2176 C2201 ) \nC2176_=_C2202( C2176 C2202 ) C2176_=_C2203( C2176 C2203 ) C2176_=_C2204( C2176 C2204 ) C2176_=_C2205( C2176 C2205 ) C2192_=_C2201( C2192 C2201 ) C2192_=_C2202( C2192 C2202 ) \nC2192_=_C2203( C2192 C2203 ) C2192_=_C2204( C2192 C2204 ) C2192_=_C2205( C2192 C2205 ) C2201_=_C2202( C2201 C2202 ) C2201_=_C2203( C2201 C2203 ) C2201_=_C2204( C2201 C2204 ) \nC2201_=_C2205( C2201 C2205 ) C2201_=_C2216( C2201 C2216 ) C2202_=_C2203( C2202 C2203 ) C2202_=_C2204( C2202 C2204 ) C2202_=_C2205( C2202 C2205 ) C2203_=_C2204( C2203 C2204 ) \nC2203_=_C2205( C2203 C2205 ) C2204_=_C2205( C2204 C2205 ) C2205_=_C2322( C2205 C2322 ) C2205_=_C2343( C2205 C2343 ) C2205_=_C2352( C2205 C2352 ) C2205_=_C2361( C2205 C2361 ) \nC2205_=_C2369( C2205 C2369 ) C2205_=_C2378( C2205 C2378 ) C2205_=_C2385( C2205 C2385 ) C2205_=_C2394( C2205 C2394 ) C2205_=_C2402( C2205 C2402 ) C2205_=_C2409( C2205 C2409 ) \nC2205_=_C2416( C2205 C2416 ) C2205_=_C2418( C2205 C2418 ) C2205_=_C2419( C2205 C2419 ) C2205_=_C2420( C2205 C2420 ) C2205_=_C2421( C2205 C2421 ) C2216_=_C2331( C2216 C2331 ) \nC2216_=_C2344( C2216 C2344 ) C2216_=_C2353( C2216 C2353 ) C2216_=_C2362( C2216 C2362 ) C2216_=_C2370( C2216 C2370 ) C2216_=_C2379( C2216 C2379 ) C2216_=_C2387( C2216 C2387 ) \nC2216_=_C2396( C2216 C2396 ) C2216_=_C2404( C2216 C2404 ) C2216_=_C2411( C2216 C2411 ) C2216_=_C2422( C2216 C2422 ) C2216_=_C2425( C2216 C2425 ) C2216_=_C2426( C2216 C2426 ) \nC2216_=_C2427( C2216 C2427 ) C2216_=_C2428( C2216 C2428 ) C2322_=_C2323( C2322 C2323 ) C2322_=_C2343( C2322 C2343 ) C2322_=_C2352( C2322 C2352 ) C2322_=_C2361( C2322 C2361 ) \nC2322_=_C2369( C2322 C2369 ) C2322_=_C2378( C2322 C2378 ) C2322_=_C2385( C2322 C2385 ) C2322_=_C2394( C2322 C2394 ) C2322_=_C2402( C2322 C2402 ) C2322_=_C2409( C2322 C2409 ) \nC2322_=_C2416( C2322 C2416 ) C2322_=_C2418( C2322 C2418 ) C2322_=_C2419( C2322 C2419 ) C2322_=_C2420( C2322 C2420 ) C2322_=_C2421( C2322 C2421 ) C2323_=_C2421( C2323 C2421 ) \nC2323_=_C2443( C2323 C2443 ) C2323_=_C2456( C2323 C2456 ) C2323_=_C2465( C2323 C2465 ) C2323_=_C2473( C2323 C2473 ) C2323_=_C2481( C2323 C2481 ) C2323_=_C2487( C2323 C2487 ) \nC2323_=_C2495( C2323 C2495 ) C2323_=_C2501( C2323 C2501 ) C2323_=_C2504( C2323 C2504 ) C2323_=_C2507( C2323 C2507 ) C2323_=_C2508( C2323 C2508 ) C2323_=_C2509( C2323 C2509 ) \nC2323_=_C2510( C2323 C2510 ) C2323_=_C2511( C2323 C2511 ) C2331_=_C2344( C2331 C2344 ) C2331_=_C2353( C2331 C2353 ) C2331_=_C2362( C2331 C2362 ) C2331_=_C2370( C2331 C2370 ) \nC2331_=_C2379( C2331 C2379 ) C2331_=_C2387( C2331 C2387 ) C2331_=_C2396( C2331 C2396 ) C2331_=_C2404( C2331 C2404 ) C2331_=_C2411( C2331 C2411 ) C2331_=_C2422( C2331 C2422 ) \nC2331_=_C2425( C2331 C2425 ) C2331_=_C2426( C2331 C2426 ) C2331_=_C2427( C2331 C2427 ) C2331_=_C2428( C2331 C2428 ) C2343_=_C2344( C2343 C2344 ) C2343_=_C2352( C2343 C2352 ) \nC2343_=_C2361( C2343 C2361 ) C2343_=_C2369( C2343 C2369 ) C2343_=_C2378( C2343 C2378 ) C2343_=_C2385( C2343 C2385 ) C2343_=_C2394( C2343 C2394 ) C2343_=_C2402( C2343 C2402 ) \nC2343_=_C2409( C2343 C2409 ) C2343_=_C2416( C2343 C2416 ) C2343_=_C2418( C2343 C2418 ) C2343_=_C2419( C2343 C2419 ) C2343_=_C2420( C2343 C2420 ) C2343_=_C2421( C2343 C2421 ) \nC2344_=_C2353( C2344 C2353 ) C2344_=_C2362( C2344 C2362 ) C2344_=_C2370( C2344 C2370 ) C2344_=_C2379( C2344 C2379 ) C2344_=_C2387( C2344 C2387 ) C2344_=_C2396( C2344 C2396 ) \nC2344_=_C2404( C2344 C2404 ) C2344_=_C2411( C2344 C2411 ) C2344_=_C2422( C2344 C2422 ) C2344_=_C2425( C2344 C2425 ) C2344_=_C2426( C2344 C2426 ) C2344_=_C2427( C2344 C2427 ) \nC2344_=_C2428( C2344 C2428 ) C2352_=_C2353( C2352 C2353 ) C2352_=_C2361( C2352 C2361 ) C2352_=_C2369( C2352 C2369 ) C2352_=_C2378( C2352 C2378 ) C2352_=_C2385( C2352 C2385 ) \nC2352_=_C2394( C2352 C2394 ) C2352_=_C2402( C2352 C2402 ) C2352_=_C2409( C2352 C2409 ) C2352_=_C2416( C2352 C2416 ) C2352_=_C2418( C2352 C2418 ) C2352_=_C2419( C2352 C2419 ) \nC2352_=_C2420( C2352 C2420 ) C2352_=_C2421( C2352 C2421 ) C2353_=_C2362( C2353 C2362 ) C2353_=_C2370( C2353 C2370 ) C2353_=_C2379( C2353 C2379 ) C2353_=_C2387( C2353 C2387 ) \nC2353_=_C2396( C2353 C2396 ) C2353_=_C2404( C2353 C2404 ) C2353_=_C2411( C2353 C2411 ) C2353_=_C2422( C2353 C2422 ) C2353_=_C2425( C2353 C2425 ) C2353_=_C2426( C2353 C2426 ) \nC2353_=_C2427( C2353 C2427 ) C2353_=_C2428( C2353 C2428 ) C2361_=_C2362( C2361 C2362 ) C2361_=_C2369( C2361 C2369 ) C2361_=_C2378( C2361 C2378 ) C2361_=_C2385( C2361 C2385 ) \nC2361_=_C2394( C2361 C2394 ) C2361_=_C2402( C2361 C2402 ) C2361_=_C2409( C2361 C2409 ) C2361_=_C2416( C2361 C2416 ) C2361_=_C2418( C2361 C2418 ) C2361_=_C2419( C2361 C2419 ) \nC2361_=_C2420( C2361 C2420 ) C2361_=_C2421( C2361 C2421 ) C2362_=_C2370( C2362 C2370 ) C2362_=_C2379( C2362 C2379 ) C2362_=_C2387( C2362 C2387 ) C2362_=_C2396( C2362 C2396 ) \nC2362_=_C2404( C2362 C2404 ) C2362_=_C2411( C2362 C2411 ) C2362_=_C2422( C2362 C2422 ) C2362_=_C2425( C2362 C2425 ) C2362_=_C2426( C2362 C2426 ) C2362_=_C2427( C2362 C2427 ) \nC2362_=_C2428( C2362 C2428 ) C2369_=_C2370( C2369 C2370 ) C2369_=_C2378( C2369 C2378 ) C2369_=_C2385( C2369 C2385 ) C2369_=_C2394( C2369 C2394 ) C2369_=_C2402( C2369 C2402 ) \nC2369_=_C2409( C2369 C2409 ) C2369_=_C2416( C2369 C2416 ) C2369_=_C2418( C2369 C2418 ) C2369_=_C2419( C2369 C2419 ) C2369_=_C2420( C2369 C2420 ) C2369_=_C2421( C2369 C2421 ) \nC2370_=_C2379( C2370 C2379 ) C2370_=_C2387( C2370 C2387 ) C2370_=_C2396( C2370 C2396 ) C2370_=_C2404( C2370 C2404 ) C2370_=_C2411( C2370 C2411 ) C2370_=_C2422( C2370 C2422 ) \nC2370_=_C2425( C2370 C2425 ) C2370_=_C2426( C2370 C2426 ) C2370_=_C2427( C2370 C2427 ) C2370_=_C2428( C2370 C2428 ) C2378_=_C2379( C2378 C2379 ) C2378_=_C2385( C2378 C2385 ) \nC2378_=_C2394( C2378 C2394 ) C2378_=_C2402( C2378 C2402 ) C2378_=_C2409( C2378 C2409 ) C2378_=_C2416( C2378 C2416 ) C2378_=_C2418( C2378 C2418 ) C2378_=_C2419( C2378 C2419 ) \nC2378_=_C2420( C2378 C2420 ) C2378_=_C2421( C2378 C2421 ) C2379_=_C2387( C2379 C2387 ) C2379_=_C2396( C2379 C2396 ) C2379_=_C2404( C2379 C2404 ) C2379_=_C2411( C2379 C2411 ) \nC2379_=_C2422( C2379 C2422 ) C2379_=_C2425( C2379 C2425 ) C2379_=_C2426( C2379 C2426 ) C2379_=_C2427( C2379 C2427 ) C2379_=_C2428( C2379 C2428 ) C2385_=_C2387( C2385 C2387 ) \nC2385_=_C2394( C2385 C2394 ) C2385_=_C2402( C2385 C2402 ) C2385_=_C2409( C2385 C2409 ) C2385_=_C2416( C2385 C2416 ) C2385_=_C2418( C2385 C2418 ) C2385_=_C2419( C2385 C2419 ) \nC2385_=_C2420( C2385 C2420 ) C2385_=_C2421( C2385 C2421 ) C2387_=_C2396( C2387 C2396 ) C2387_=_C2404( C2387 C2404 ) C2387_=_C2411( C2387 C2411 ) C2387_=_C2422( C2387 C2422 ) \nC2387_=_C2425( C2387 C2425 ) C2387_=_C2426( C2387 C2426 ) C2387_=_C2427( C2387 C2427 ) C2387_=_C2428( C2387 C2428 ) C2394_=_C2396( C2394 C2396 ) C2394_=_C2402( C2394 C2402 ) \nC2394_=_C2409( C2394 C2409 ) C2394_=_C2416( C2394 C2416 ) C2394_=_C2418( C2394 C2418 ) C2394_=_C2419( C2394 C2419 ) C2394_=_C2420( C2394 C2420 ) C2394_=_C2421( C2394 C2421 ) \nC2396_=_C2404( C2396 C2404 ) C2396_=_C2411( C2396 C2411 ) C2396_=_C2422( C2396 C2422 ) C2396_=_C2425( C2396 C2425 ) C2396_=_C2426( C2396 C2426 ) C2396_=_C2427( C2396 C2427 ) \nC2396_=_C2428( C2396 C2428 ) C2402_=_C2404( C2402 C2404 ) C2402_=_C2409( C2402 C2409 ) C2402_=_C2416( C2402 C2416 ) C2402_=_C2418( C2402 C2418 ) C2402_=_C2419( C2402 C2419 ) \nC2402_=_C2420( C2402 C2420 ) C2402_=_C2421( C2402 C2421 ) C2404_=_C2411( C2404 C2411 ) C2404_=_C2422( C2404 C2422 ) C2404_=_C2425( C2404 C2425 ) C2404_=_C2426( C2404 C2426 ) \nC2404_=_C2427( C2404 C2427 )</w:t>
      </w:r>
    </w:p>
    <w:p>
      <w:pPr>
        <w:pStyle w:val="PreformattedText"/>
        <w:bidi w:val="0"/>
        <w:spacing w:before="0" w:after="0"/>
        <w:jc w:val="left"/>
        <w:rPr/>
      </w:pPr>
      <w:r>
        <w:rPr/>
        <w:t xml:space="preserve"> </w:t>
      </w:r>
      <w:r>
        <w:rPr/>
        <w:t>C2404_=_C2428( C2404 C2428 ) C2409_=_C2411( C2409 C2411 ) C2409_=_C2416( C2409 C2416 ) C2409_=_C2418( C2409 C2418 ) C2409_=_C2419( C2409 C2419 ) \nC2409_=_C2420( C2409 C2420 ) C2409_=_C2421( C2409 C2421 ) C2411_=_C2422( C2411 C2422 ) C2411_=_C2425( C2411 C2425 ) C2411_=_C2426( C2411 C2426 ) C2411_=_C2427( C2411 C2427 ) \nC2411_=_C2428( C2411 C2428 ) C2416_=_C2418( C2416 C2418 ) C2416_=_C2419( C2416 C2419 ) C2416_=_C2420( C2416 C2420 ) C2416_=_C2421( C2416 C2421 ) C2416_=_C2422( C2416 C2422 ) \nC2418_=_C2419( C2418 C2419 ) C2418_=_C2420( C2418 C2420 ) C2418_=_C2421( C2418 C2421 ) C2418_=_C2425( C2418 C2425 ) C2419_=_C2420( C2419 C2420 ) C2419_=_C2421( C2419 C2421 ) \nC2419_=_C2426( C2419 C2426 ) C2420_=_C2421( C2420 C2421 ) C2420_=_C2427( C2420 C2427 ) C2421_=_C2443( C2421 C2443 ) C2421_=_C2456( C2421 C2456 ) C2421_=_C2465( C2421 C2465 ) \nC2421_=_C2473( C2421 C2473 ) C2421_=_C2481( C2421 C2481 ) C2421_=_C2487( C2421 C2487 ) C2421_=_C2495( C2421 C2495 ) C2421_=_C2501( C2421 C2501 ) C2421_=_C2504( C2421 C2504 ) \nC2421_=_C2507( C2421 C2507 ) C2421_=_C2508( C2421 C2508 ) C2421_=_C2509( C2421 C2509 ) C2421_=_C2510( C2421 C2510 ) C2421_=_C2511( C2421 C2511 ) C2422_=_C2425( C2422 C2425 ) \nC2422_=_C2426( C2422 C2426 ) C2422_=_C2427( C2422 C2427 ) C2422_=_C2428( C2422 C2428 ) C2425_=_C2426( C2425 C2426 ) C2425_=_C2427( C2425 C2427 ) C2425_=_C2428( C2425 C2428 ) \nC2426_=_C2427( C2426 C2427 ) C2426_=_C2428( C2426 C2428 ) C2427_=_C2428( C2427 C2428 ) C2428_=_C2508( C2428 C2508 ) C2443_=_C2456( C2443 C2456 ) C2443_=_C2465( C2443 C2465 ) \nC2443_=_C2473( C2443 C2473 ) C2443_=_C2481( C2443 C2481 ) C2443_=_C2487( C2443 C2487 ) C2443_=_C2495( C2443 C2495 ) C2443_=_C2501( C2443 C2501 ) C2443_=_C2504( C2443 C2504 ) \nC2443_=_C2507( C2443 C2507 ) C2443_=_C2508( C2443 C2508 ) C2443_=_C2509( C2443 C2509 ) C2443_=_C2510( C2443 C2510 ) C2443_=_C2511( C2443 C2511 ) C2456_=_C2465( C2456 C2465 ) \nC2456_=_C2473( C2456 C2473 ) C2456_=_C2481( C2456 C2481 ) C2456_=_C2487( C2456 C2487 ) C2456_=_C2495( C2456 C2495 ) C2456_=_C2501( C2456 C2501 ) C2456_=_C2504( C2456 C2504 ) \nC2456_=_C2507( C2456 C2507 ) C2456_=_C2508( C2456 C2508 ) C2456_=_C2509( C2456 C2509 ) C2456_=_C2510( C2456 C2510 ) C2456_=_C2511( C2456 C2511 ) C2465_=_C2473( C2465 C2473 ) \nC2465_=_C2481( C2465 C2481 ) C2465_=_C2487( C2465 C2487 ) C2465_=_C2495( C2465 C2495 ) C2465_=_C2501( C2465 C2501 ) C2465_=_C2504( C2465 C2504 ) C2465_=_C2507( C2465 C2507 ) \nC2465_=_C2508( C2465 C2508 ) C2465_=_C2509( C2465 C2509 ) C2465_=_C2510( C2465 C2510 ) C2465_=_C2511( C2465 C2511 ) C2473_=_C2481( C2473 C2481 ) C2473_=_C2487( C2473 C2487 ) \nC2473_=_C2495( C2473 C2495 ) C2473_=_C2501( C2473 C2501 ) C2473_=_C2504( C2473 C2504 ) C2473_=_C2507( C2473 C2507 ) C2473_=_C2508( C2473 C2508 ) C2473_=_C2509( C2473 C2509 ) \nC2473_=_C2510( C2473 C2510 ) C2473_=_C2511( C2473 C2511 ) C2481_=_C2487( C2481 C2487 ) C2481_=_C2495( C2481 C2495 ) C2481_=_C2501( C2481 C2501 ) C2481_=_C2504( C2481 C2504 ) \nC2481_=_C2507( C2481 C2507 ) C2481_=_C2508( C2481 C2508 ) C2481_=_C2509( C2481 C2509 ) C2481_=_C2510( C2481 C2510 ) C2481_=_C2511( C2481 C2511 ) C2487_=_C2495( C2487 C2495 ) \nC2487_=_C2501( C2487 C2501 ) C2487_=_C2504( C2487 C2504 ) C2487_=_C2507( C2487 C2507 ) C2487_=_C2508( C2487 C2508 ) C2487_=_C2509( C2487 C2509 ) C2487_=_C2510( C2487 C2510 ) \nC2487_=_C2511( C2487 C2511 ) C2495_=_C2501( C2495 C2501 ) C2495_=_C2504( C2495 C2504 ) C2495_=_C2507( C2495 C2507 ) C2495_=_C2508( C2495 C2508 ) C2495_=_C2509( C2495 C2509 ) \nC2495_=_C2510( C2495 C2510 ) C2495_=_C2511( C2495 C2511 ) C2501_=_C2504( C2501 C2504 ) C2501_=_C2507( C2501 C2507 ) C2501_=_C2508( C2501 C2508 ) C2501_=_C2509( C2501 C2509 ) \nC2501_=_C2510( C2501 C2510 ) C2501_=_C2511( C2501 C2511 ) C2504_=_C2507( C2504 C2507 ) C2504_=_C2508( C2504 C2508 ) C2504_=_C2509( C2504 C2509 ) C2504_=_C2510( C2504 C2510 ) \nC2504_=_C2511( C2504 C2511 ) C2507_=_C2508( C2507 C2508 ) C2507_=_C2509( C2507 C2509 ) C2507_=_C2510( C2507 C2510 ) C2507_=_C2511( C2507 C2511 ) C2508_=_C2509( C2508 C2509 ) \nC2508_=_C2510( C2508 C2510 ) C2508_=_C2511( C2508 C2511 ) C2509_=_C2510( C2509 C2510 ) C2509_=_C2511( C2509 C2511 ) C2510_=_C2511( C2510 C2511 ) "];117-&gt;124[label="151: C184 C185 C186 C188 C189 \nC191 C192 C226 C432 C434 C435 \nC436 C461 C645 C647 C648 C649 \nC674 C863 C865 C866 C867 C891 \nC1076 C1077 C1078 C1080 C1081 C1083 \nC1084 C1102 C1274 C1275 C1276 C1278 \nC1279 C1281 C1282 C1296 C1343 C1416 \nC1430 C1444 C1445 C1446 C1447 C1448 \nC1450 C1475 C1512 C1530 C1541 C1559 \nC1576 C1592 C1606 C1615 C1628 C1634 \nC1635 C1636 C1637 C1638 C1640 C1643 \nC1658 C1681 C1720 C1736 C1760 C1773 \nC1785 C1797 C1798 C1799 C1800 C1817 \nC1950 C1951 C1953 C1954 C1967 C1984 \nC1993 C2003 C2015 C2027 C2035 C2045 \nC2056 C2066 C2073 C2074 C2075 C2076 \nC2077 C2079 C2095 C2126 C2141 C2176 \nC2192 C2201 C2202 C2203 C2204 C2216 \nC2322 C2323 C2331 C2343 C2344 C2352 \nC2353 C2361 C2362 C2369 C2370 C2378 \nC2379 C2385 C2387 C2394 C2396 C2402 \nC2404 C2409 C2411 C2416 C2418 C2419 \nC2420 C2422 C2425 C2426 C2427 C2428 \nC2443 C2456 C2465 C2473 C2481 C2487 \nC2495 C2501 C2504 C2507 C2508 C2509 \nC2510 C2511 \n1591: C184_=_C185 ,C184_=_C186 ,C184_=_C188 ,C184_=_C189 ,C184_=_C191 ,\nC184_=_C192 ,C184_=_C1076 ,C184_=_C1274 ,C184_=_C1343 ,C184_=_C1416 ,C184_=_C1430 ,\nC184_=_C1444 ,C184_=_C1445 ,C184_=_C1446 ,C184_=_C1447 ,C184_=_C1448 ,C184_=_C1450 ,\nC185_=_C186 ,C185_=_C188 ,C185_=_C189 ,C185_=_C191 ,C185_=_C192 ,C185_=_C432 ,\nC185_=_C645 ,C185_=_C863 ,C185_=_C1077 ,C185_=_C1275 ,C185_=_C1512 ,C185_=_C1530 ,\nC185_=_C1541 ,C185_=_C1559 ,C185_=_C1576 ,C185_=_C1592 ,C185_=_C1606 ,C185_=_C1615 ,\nC185_=_C1628 ,C185_=_C1634 ,C185_=_C1635 ,C185_=_C1636 ,C185_=_C1637 ,C185_=_C1638 ,\nC185_=_C1640 ,C185_=_C1643 ,C186_=_C188 ,C186_=_C189 ,C186_=_C191 ,C186_=_C192 ,\nC186_=_C1078 ,C186_=_C1276 ,C186_=_C1681 ,C186_=_C1720 ,C186_=_C1736 ,C186_=_C1760 ,\nC186_=_C1773 ,C186_=_C1785 ,C186_=_C1797 ,C186_=_C1798 ,C186_=_C1799 ,C186_=_C1800 ,\nC188_=_C189 ,C188_=_C191 ,C188_=_C192 ,C188_=_C434 ,C188_=_C647 ,C188_=_C865 ,\nC188_=_C1080 ,C188_=_C1278 ,C188_=_C1950 ,C188_=_C1984 ,C188_=_C1993 ,C188_=_C2003 ,\nC188_=_C2015 ,C188_=_C2027 ,C188_=_C2035 ,C188_=_C2045 ,C188_=_C2056 ,C188_=_C2066 ,\nC188_=_C2073 ,C188_=_C2074 ,C188_=_C2075 ,C188_=_C2076 ,C188_=_C2077 ,C188_=_C2079 ,\nC189_=_C191 ,C189_=_C192 ,C189_=_C1081 ,C189_=_C1279 ,C189_=_C1951 ,C189_=_C2126 ,\nC189_=_C2141 ,C189_=_C2176 ,C189_=_C2192 ,C189_=_C2201 ,C189_=_C2202 ,C189_=_C2203 ,\nC189_=_C2204 ,C191_=_C192 ,C191_=_C435 ,C191_=_C648 ,C191_=_C866 ,C191_=_C1083 ,\nC191_=_C1281 ,C191_=_C1953 ,C191_=_C2322 ,C191_=_C2343 ,C191_=_C2352 ,C191_=_C2361 ,\nC191_=_C2369 ,C191_=_C2378 ,C191_=_C2385 ,C191_=_C2394 ,C191_=_C2402 ,C191_=_C2409 ,\nC191_=_C2416 ,C191_=_C2418 ,C191_=_C2419 ,C191_=_C2420 ,C192_=_C436 ,C192_=_C649 ,\nC192_=_C867 ,C192_=_C1084 ,C192_=_C1282 ,C192_=_C1954 ,C192_=_C2323 ,C192_=_C2443 ,\nC192_=_C2456 ,C192_=_C2465 ,C192_=_C2473 ,C192_=_C2481 ,C192_=_C2487 ,C192_=_C2495 ,\nC192_=_C2501 ,C192_=_C2504 ,C192_=_C2507 ,C192_=_C2508 ,C192_=_C2509 ,C192_=_C2510 ,\nC192_=_C2511 ,C226_=_C461 ,C226_=_C674 ,C226_=_C891 ,C226_=_C1102 ,C226_=_C1296 ,\nC226_=_C1475 ,C226_=_C1658 ,C226_=_C1817 ,C226_=_C1967 ,C226_=_C2095 ,C226_=_C2216 ,\nC226_=_C2331 ,C226_=_C2344 ,C226_=_C2353 ,C226_=_C2362 ,C226_=_C2370 ,C226_=_C2379 ,\nC226_=_C2387 ,C226_=_C2396 ,C226_=_C2404 ,C226_=_C2411 ,C226_=_C2422 ,C226_=_C2425 ,\nC226_=_C2426 ,C226_=_C2427 ,C226_=_C2428 ,C432_=_C434 ,C432_=_C435 ,C432_=_C436 ,\nC432_=_C645 ,C432_=_C863 ,C432_=_C1077 ,C432_=_C1275 ,C432_=_C1512 ,C432_=_C1530 ,\nC432_=_C1541 ,C432_=_C1559 ,C432_=_C1576 ,C432_=_C1592 ,C432_=_C1606 ,C432_=_C1615 ,\nC432_=_C1628 ,C432_=_C1634 ,C432_=_C1635 ,C432_=_C1636 ,C432_=_C1637 ,C432_=_C1638 ,\nC432_=_C1640 ,C432_=_C1643 ,C434_=_C435 ,C434_=_C436 ,C434_=_C647 ,C434_=_C865 ,\nC434_=_C1080 ,C434_=_C1278 ,C434_=_C1950 ,C434_=_C1984 ,C434_=_C1993 ,C434_=_C2003 ,\nC434_=_C2015 ,C434_=_C2027 ,C434_=_C2035 ,C434_=_C2045 ,C434_=_C2056 ,C434_=_C2066 ,\nC434_=_C2073 ,C434_=_C2074 ,C434_=_C2075 ,C434_=_C2076 ,C434_=_C2077 ,C434_=_C2079 ,\nC435_=_C436 ,C435_=_C648 ,C435_=_C866 ,C435_=_C1083 ,C435_=_C1281 ,C435_=_C1953 ,\nC435_=_C2322 ,C435_=_C2343 ,C435_=_C2352 ,C435_=_C2361 ,C435_=_C2369 ,C435_=_C2378 ,\nC435_=_C2385 ,C435_=_C2394 ,C435_=_C2402 ,C435_=_C2409 ,C435_=_C2416 ,C435_=_C2418 ,\nC435_=_C2419 ,C435_=_C2420 ,C436_=_C649 ,C436_=_C867 ,C436_=_C1084 ,C436_=_C1282 ,\nC436_=_C1954 ,C436_=_C2323 ,C436_=_C2443 ,C436_=_C2456 ,C436_=_C2465 ,C436_=_C2473 ,\nC436_=_C2481 ,C436_=_C2487 ,C436_=_C2495 ,C436_=_C2501 ,C436_=_C2504 ,C436_=_C2507 ,\nC436_=_C2508 ,C436_=_C2509 ,C436_=_C2510 ,C436_=_C2511 ,C461_=_C674 ,C461_=_C891 ,\nC461_=_C1102 ,C461_=_C1296 ,C461_=_C1475 ,C461_=_C1658 ,C461_=_C1817 ,C461_=_C1967 ,\nC461_=_C2095 ,C461_=_C2216 ,C461_=_C2331 ,C461_=_C2344 ,C461_=_C2353 ,C461_=_C2362 ,\nC461_=_C2370 ,C461_=_C2379 ,C461_=_C2387 ,C461_=_C2396 ,C461_=_C2404 ,C461_=_C2411 ,\nC461_=_C2422 ,C461_=_C2425 ,C461_=_C2426 ,C461_=_C2427 ,C461_=_C2428 ,C645_=_C647 ,\nC645_=_C648 ,C645_=_C649 ,C645_=_C863 ,C645_=_C1077 ,C645_=_C1275 ,C645_=_C1512 ,\nC645_=_C1530 ,C645_=_C1541 ,C645_=_C1559 ,C645_=_C1576 ,C645_=_C1592 ,C645_=_C1606 ,\nC645_=_C1615 ,C645_=_C1628 ,C645_=_C1634 ,C645_=_C1635 ,C645_=_C1636 ,C645_=_C1637 ,\nC645_=_C1638 ,C645_=_C1640 ,C645_=_C1643 ,C647_=_C648 ,C647_=_C649 ,C647_=_C865 ,\nC647_=_C1080 ,C647_=_C1278 ,C647_=_C1950 ,C647_=_C1984 ,C647_=_C1993 ,C647_=_C2003 ,\nC647_=_C2015 ,C647_=_C2027 ,C647_=_C2035 ,C647_=_C2045 ,C647_=_C2056 ,C647_=_C2066 ,\nC647_=_C2073 ,C647_=_C2074 ,C647_=_C2075 ,C647_=_C2076 ,C647_=_C2077 ,C647_=_C2079 ,\nC648_=_C649 ,C648_=_C866 ,C648_=_C1083 ,C648_=_C1281 ,C648_=_C1953 ,C648_=_C2322 ,\nC648_=_C2343 ,C648_=_C2352 ,C648_=_C2361 ,C648_=_C2369 ,C648_=_C2378 ,C648_=_C2385 ,\nC648_=_C2394 ,C648_=_C2402 ,C648_=_C2409 ,C648_=_C2416 ,C648_=_C2418 ,C648_=_C2419 ,\nC648_=_C2420 ,C649_=_C867 ,C649_=_C1084</w:t>
      </w:r>
    </w:p>
    <w:p>
      <w:pPr>
        <w:pStyle w:val="PreformattedText"/>
        <w:bidi w:val="0"/>
        <w:spacing w:before="0" w:after="0"/>
        <w:jc w:val="left"/>
        <w:rPr/>
      </w:pPr>
      <w:r>
        <w:rPr/>
        <w:t xml:space="preserve"> </w:t>
      </w:r>
      <w:r>
        <w:rPr/>
        <w:t>,C649_=_C1282 ,C649_=_C1954 ,C649_=_C2323 ,\nC649_=_C2443 ,C649_=_C2456 ,C649_=_C2465 ,C649_=_C2473 ,C649_=_C2481 ,C649_=_C2487 ,\nC649_=_C2495 ,C649_=_C2501 ,C649_=_C2504 ,C649_=_C2507 ,C649_=_C2508 ,C649_=_C2509 ,\nC649_=_C2510 ,C649_=_C2511 ,C674_=_C891 ,C674_=_C1102 ,C674_=_C1296 ,C674_=_C1475 ,\nC674_=_C1658 ,C674_=_C1817 ,C674_=_C1967 ,C674_=_C2095 ,C674_=_C2216 ,C674_=_C2331 ,\nC674_=_C2344 ,C674_=_C2353 ,C674_=_C2362 ,C674_=_C2370 ,C674_=_C2379 ,C674_=_C2387 ,\nC674_=_C2396 ,C674_=_C2404 ,C674_=_C2411 ,C674_=_C2422 ,C674_=_C2425 ,C674_=_C2426 ,\nC674_=_C2427 ,C674_=_C2428 ,C863_=_C865 ,C863_=_C866 ,C863_=_C867 ,C863_=_C1077 ,\nC863_=_C1275 ,C863_=_C1512 ,C863_=_C1530 ,C863_=_C1541 ,C863_=_C1559 ,C863_=_C1576 ,\nC863_=_C1592 ,C863_=_C1606 ,C863_=_C1615 ,C863_=_C1628 ,C863_=_C1634 ,C863_=_C1635 ,\nC863_=_C1636 ,C863_=_C1637 ,C863_=_C1638 ,C863_=_C1640 ,C863_=_C1643 ,C865_=_C866 ,\nC865_=_C867 ,C865_=_C1080 ,C865_=_C1278 ,C865_=_C1950 ,C865_=_C1984 ,C865_=_C1993 ,\nC865_=_C2003 ,C865_=_C2015 ,C865_=_C2027 ,C865_=_C2035 ,C865_=_C2045 ,C865_=_C2056 ,\nC865_=_C2066 ,C865_=_C2073 ,C865_=_C2074 ,C865_=_C2075 ,C865_=_C2076 ,C865_=_C2077 ,\nC865_=_C2079 ,C866_=_C867 ,C866_=_C1083 ,C866_=_C1281 ,C866_=_C1953 ,C866_=_C2322 ,\nC866_=_C2343 ,C866_=_C2352 ,C866_=_C2361 ,C866_=_C2369 ,C866_=_C2378 ,C866_=_C2385 ,\nC866_=_C2394 ,C866_=_C2402 ,C866_=_C2409 ,C866_=_C2416 ,C866_=_C2418 ,C866_=_C2419 ,\nC866_=_C2420 ,C867_=_C1084 ,C867_=_C1282 ,C867_=_C1954 ,C867_=_C2323 ,C867_=_C2443 ,\nC867_=_C2456 ,C867_=_C2465 ,C867_=_C2473 ,C867_=_C2481 ,C867_=_C2487 ,C867_=_C2495 ,\nC867_=_C2501 ,C867_=_C2504 ,C867_=_C2507 ,C867_=_C2508 ,C867_=_C2509 ,C867_=_C2510 ,\nC867_=_C2511 ,C891_=_C1102 ,C891_=_C1296 ,C891_=_C1475 ,C891_=_C1658 ,C891_=_C1817 ,\nC891_=_C1967 ,C891_=_C2095 ,C891_=_C2216 ,C891_=_C2331 ,C891_=_C2344 ,C891_=_C2353 ,\nC891_=_C2362 ,C891_=_C2370 ,C891_=_C2379 ,C891_=_C2387 ,C891_=_C2396 ,C891_=_C2404 ,\nC891_=_C2411 ,C891_=_C2422 ,C891_=_C2425 ,C891_=_C2426 ,C891_=_C2427 ,C891_=_C2428 ,\nC1076_=_C1077 ,C1076_=_C1078 ,C1076_=_C1080 ,C1076_=_C1081 ,C1076_=_C1083 ,C1076_=_C1084 ,\nC1076_=_C1274 ,C1076_=_C1343 ,C1076_=_C1416 ,C1076_=_C1430 ,C1076_=_C1444 ,C1076_=_C1445 ,\nC1076_=_C1446 ,C1076_=_C1447 ,C1076_=_C1448 ,C1076_=_C1450 ,C1077_=_C1078 ,C1077_=_C1080 ,\nC1077_=_C1081 ,C1077_=_C1083 ,C1077_=_C1084 ,C1077_=_C1275 ,C1077_=_C1512 ,C1077_=_C1530 ,\nC1077_=_C1541 ,C1077_=_C1559 ,C1077_=_C1576 ,C1077_=_C1592 ,C1077_=_C1606 ,C1077_=_C1615 ,\nC1077_=_C1628 ,C1077_=_C1634 ,C1077_=_C1635 ,C1077_=_C1636 ,C1077_=_C1637 ,C1077_=_C1638 ,\nC1077_=_C1640 ,C1077_=_C1643 ,C1078_=_C1080 ,C1078_=_C1081 ,C1078_=_C1083 ,C1078_=_C1084 ,\nC1078_=_C1276 ,C1078_=_C1681 ,C1078_=_C1720 ,C1078_=_C1736 ,C1078_=_C1760 ,C1078_=_C1773 ,\nC1078_=_C1785 ,C1078_=_C1797 ,C1078_=_C1798 ,C1078_=_C1799 ,C1078_=_C1800 ,C1080_=_C1081 ,\nC1080_=_C1083 ,C1080_=_C1084 ,C1080_=_C1278 ,C1080_=_C1950 ,C1080_=_C1984 ,C1080_=_C1993 ,\nC1080_=_C2003 ,C1080_=_C2015 ,C1080_=_C2027 ,C1080_=_C2035 ,C1080_=_C2045 ,C1080_=_C2056 ,\nC1080_=_C2066 ,C1080_=_C2073 ,C1080_=_C2074 ,C1080_=_C2075 ,C1080_=_C2076 ,C1080_=_C2077 ,\nC1080_=_C2079 ,C1081_=_C1083 ,C1081_=_C1084 ,C1081_=_C1279 ,C1081_=_C1951 ,C1081_=_C2126 ,\nC1081_=_C2141 ,C1081_=_C2176 ,C1081_=_C2192 ,C1081_=_C2201 ,C1081_=_C2202 ,C1081_=_C2203 ,\nC1081_=_C2204 ,C1083_=_C1084 ,C1083_=_C1281 ,C1083_=_C1953 ,C1083_=_C2322 ,C1083_=_C2343 ,\nC1083_=_C2352 ,C1083_=_C2361 ,C1083_=_C2369 ,C1083_=_C2378 ,C1083_=_C2385 ,C1083_=_C2394 ,\nC1083_=_C2402 ,C1083_=_C2409 ,C1083_=_C2416 ,C1083_=_C2418 ,C1083_=_C2419 ,C1083_=_C2420 ,\nC1084_=_C1282 ,C1084_=_C1954 ,C1084_=_C2323 ,C1084_=_C2443 ,C1084_=_C2456 ,C1084_=_C2465 ,\nC1084_=_C2473 ,C1084_=_C2481 ,C1084_=_C2487 ,C1084_=_C2495 ,C1084_=_C2501 ,C1084_=_C2504 ,\nC1084_=_C2507 ,C1084_=_C2508 ,C1084_=_C2509 ,C1084_=_C2510 ,C1084_=_C2511 ,C1102_=_C1296 ,\nC1102_=_C1475 ,C1102_=_C1658 ,C1102_=_C1817 ,C1102_=_C1967 ,C1102_=_C2095 ,C1102_=_C2216 ,\nC1102_=_C2331 ,C1102_=_C2344 ,C1102_=_C2353 ,C1102_=_C2362 ,C1102_=_C2370 ,C1102_=_C2379 ,\nC1102_=_C2387 ,C1102_=_C2396 ,C1102_=_C2404 ,C1102_=_C2411 ,C1102_=_C2422 ,C1102_=_C2425 ,\nC1102_=_C2426 ,C1102_=_C2427 ,C1102_=_C2428 ,C1274_=_C1275 ,C1274_=_C1276 ,C1274_=_C1278 ,\nC1274_=_C1279 ,C1274_=_C1281 ,C1274_=_C1282 ,C1274_=_C1343 ,C1274_=_C1416 ,C1274_=_C1430 ,\nC1274_=_C1444 ,C1274_=_C1445 ,C1274_=_C1446 ,C1274_=_C1447 ,C1274_=_C1448 ,C1274_=_C1450 ,\nC1275_=_C1276 ,C1275_=_C1278 ,C1275_=_C1279 ,C1275_=_C1281 ,C1275_=_C1282 ,C1275_=_C1512 ,\nC1275_=_C1530 ,C1275_=_C1541 ,C1275_=_C1559 ,C1275_=_C1576 ,C1275_=_C1592 ,C1275_=_C1606 ,\nC1275_=_C1615 ,C1275_=_C1628 ,C1275_=_C1634 ,C1275_=_C1635 ,C1275_=_C1636 ,C1275_=_C1637 ,\nC1275_=_C1638 ,C1275_=_C1640 ,C1275_=_C1643 ,C1276_=_C1278 ,C1276_=_C1279 ,C1276_=_C1281 ,\nC1276_=_C1282 ,C1276_=_C1681 ,C1276_=_C1720 ,C1276_=_C1736 ,C1276_=_C1760 ,C1276_=_C1773 ,\nC1276_=_C1785 ,C1276_=_C1797 ,C1276_=_C1798 ,C1276_=_C1799 ,C1276_=_C1800 ,C1278_=_C1279 ,\nC1278_=_C1281 ,C1278_=_C1282 ,C1278_=_C1950 ,C1278_=_C1984 ,C1278_=_C1993 ,C1278_=_C2003 ,\nC1278_=_C2015 ,C1278_=_C2027 ,C1278_=_C2035 ,C1278_=_C2045 ,C1278_=_C2056 ,C1278_=_C2066 ,\nC1278_=_C2073 ,C1278_=_C2074 ,C1278_=_C2075 ,C1278_=_C2076 ,C1278_=_C2077 ,C1278_=_C2079 ,\nC1279_=_C1281 ,C1279_=_C1282 ,C1279_=_C1951 ,C1279_=_C2126 ,C1279_=_C2141 ,C1279_=_C2176 ,\nC1279_=_C2192 ,C1279_=_C2201 ,C1279_=_C2202 ,C1279_=_C2203 ,C1279_=_C2204 ,C1281_=_C1282 ,\nC1281_=_C1953 ,C1281_=_C2322 ,C1281_=_C2343 ,C1281_=_C2352 ,C1281_=_C2361 ,C1281_=_C2369 ,\nC1281_=_C2378 ,C1281_=_C2385 ,C1281_=_C2394 ,C1281_=_C2402 ,C1281_=_C2409 ,C1281_=_C2416 ,\nC1281_=_C2418 ,C1281_=_C2419 ,C1281_=_C2420 ,C1282_=_C1954 ,C1282_=_C2323 ,C1282_=_C2443 ,\nC1282_=_C2456 ,C1282_=_C2465 ,C1282_=_C2473 ,C1282_=_C2481 ,C1282_=_C2487 ,C1282_=_C2495 ,\nC1282_=_C2501 ,C1282_=_C2504 ,C1282_=_C2507 ,C1282_=_C2508 ,C1282_=_C2509 ,C1282_=_C2510 ,\nC1282_=_C2511 ,C1296_=_C1475 ,C1296_=_C1658 ,C1296_=_C1817 ,C1296_=_C1967 ,C1296_=_C2095 ,\nC1296_=_C2216 ,C1296_=_C2331 ,C1296_=_C2344 ,C1296_=_C2353 ,C1296_=_C2362 ,C1296_=_C2370 ,\nC1296_=_C2379 ,C1296_=_C2387 ,C1296_=_C2396 ,C1296_=_C2404 ,C1296_=_C2411 ,C1296_=_C2422 ,\nC1296_=_C2425 ,C1296_=_C2426 ,C1296_=_C2427 ,C1296_=_C2428 ,C1343_=_C1416 ,C1343_=_C1430 ,\nC1343_=_C1444 ,C1343_=_C1445 ,C1343_=_C1446 ,C1343_=_C1447 ,C1343_=_C1448 ,C1343_=_C1450 ,\nC1416_=_C1430 ,C1416_=_C1444 ,C1416_=_C1445 ,C1416_=_C1446 ,C1416_=_C1447 ,C1416_=_C1448 ,\nC1416_=_C1450 ,C1430_=_C1444 ,C1430_=_C1445 ,C1430_=_C1446 ,C1430_=_C1447 ,C1430_=_C1448 ,\nC1430_=_C1450 ,C1444_=_C1445 ,C1444_=_C1446 ,C1444_=_C1447 ,C1444_=_C1448 ,C1444_=_C1450 ,\nC1445_=_C1446 ,C1445_=_C1447 ,C1445_=_C1448 ,C1445_=_C1450 ,C1445_=_C1475 ,C1446_=_C1447 ,\nC1446_=_C1448 ,C1446_=_C1450 ,C1447_=_C1448 ,C1447_=_C1450 ,C1448_=_C1450 ,C1450_=_C1640 ,\nC1450_=_C1800 ,C1450_=_C1950 ,C1450_=_C1951 ,C1450_=_C1953 ,C1450_=_C1954 ,C1475_=_C1658 ,\nC1475_=_C1817 ,C1475_=_C1967 ,C1475_=_C2095 ,C1475_=_C2216 ,C1475_=_C2331 ,C1475_=_C2344 ,\nC1475_=_C2353 ,C1475_=_C2362 ,C1475_=_C2370 ,C1475_=_C2379 ,C1475_=_C2387 ,C1475_=_C2396 ,\nC1475_=_C2404 ,C1475_=_C2411 ,C1475_=_C2422 ,C1475_=_C2425 ,C1475_=_C2426 ,C1475_=_C2427 ,\nC1475_=_C2428 ,C1512_=_C1530 ,C1512_=_C1541 ,C1512_=_C1559 ,C1512_=_C1576 ,C1512_=_C1592 ,\nC1512_=_C1606 ,C1512_=_C1615 ,C1512_=_C1628 ,C1512_=_C1634 ,C1512_=_C1635 ,C1512_=_C1636 ,\nC1512_=_C1637 ,C1512_=_C1638 ,C1512_=_C1640 ,C1512_=_C1643 ,C1530_=_C1541 ,C1530_=_C1559 ,\nC1530_=_C1576 ,C1530_=_C1592 ,C1530_=_C1606 ,C1530_=_C1615 ,C1530_=_C1628 ,C1530_=_C1634 ,\nC1530_=_C1635 ,C1530_=_C1636 ,C1530_=_C1637 ,C1530_=_C1638 ,C1530_=_C1640 ,C1530_=_C1643 ,\nC1541_=_C1559 ,C1541_=_C1576 ,C1541_=_C1592 ,C1541_=_C1606 ,C1541_=_C1615 ,C1541_=_C1628 ,\nC1541_=_C1634 ,C1541_=_C1635 ,C1541_=_C1636 ,C1541_=_C1637 ,C1541_=_C1638 ,C1541_=_C1640 ,\nC1541_=_C1643 ,C1559_=_C1576 ,C1559_=_C1592 ,C1559_=_C1606 ,C1559_=_C1615 ,C1559_=_C1628 ,\nC1559_=_C1634 ,C1559_=_C1635 ,C1559_=_C1636 ,C1559_=_C1637 ,C1559_=_C1638 ,C1559_=_C1640 ,\nC1559_=_C1643 ,C1576_=_C1592 ,C1576_=_C1606 ,C1576_=_C1615 ,C1576_=_C1628 ,C1576_=_C1634 ,\nC1576_=_C1635 ,C1576_=_C1636 ,C1576_=_C1637 ,C1576_=_C1638 ,C1576_=_C1640 ,C1576_=_C1643 ,\nC1592_=_C1606 ,C1592_=_C1615 ,C1592_=_C1628 ,C1592_=_C1634 ,C1592_=_C1635 ,C1592_=_C1636 ,\nC1592_=_C1637 ,C1592_=_C1638 ,C1592_=_C1640 ,C1592_=_C1643 ,C1606_=_C1615 ,C1606_=_C1628 ,\nC1606_=_C1634 ,C1606_=_C1635 ,C1606_=_C1636 ,C1606_=_C1637 ,C1606_=_C1638 ,C1606_=_C1640 ,\nC1606_=_C1643 ,C1615_=_C1628 ,C1615_=_C1634 ,C1615_=_C1635 ,C1615_=_C1636 ,C1615_=_C1637 ,\nC1615_=_C1638 ,C1615_=_C1640 ,C1615_=_C1643 ,C1628_=_C1634 ,C1628_=_C1635 ,C1628_=_C1636 ,\nC1628_=_C1637 ,C1628_=_C1638 ,C1628_=_C1640 ,C1628_=_C1643 ,C1634_=_C1635 ,C1634_=_C1636 ,\nC1634_=_C1637 ,C1634_=_C1638 ,C1634_=_C1640 ,C1634_=_C1643 ,C1635_=_C1636 ,C1635_=_C1637 ,\nC1635_=_C1638 ,C1635_=_C1640 ,C1635_=_C1643 ,C1635_=_C1658 ,C1636_=_C1637 ,C1636_=_C1638 ,\nC1636_=_C1640 ,C1636_=_C1643 ,C1637_=_C1638 ,C1637_=_C1640 ,C1637_=_C1643 ,C1638_=_C1640 ,\nC1638_=_C1643 ,C1640_=_C1643 ,C1640_=_C1800 ,C1640_=_C1950 ,C1640_=_C1951 ,C1640_=_C1953 ,\nC1640_=_C1954 ,C1643_=_C2079 ,C1643_=_C2322 ,C1643_=_C2323 ,C1658_=_C1817 ,C1658_=_C1967 ,\nC1658_=_C2095 ,C1658_=_C2216 ,C1658_=_C2331 ,C1658_=_C2344 ,C1658_=_C2353 ,C1658_=_C2362 ,\nC1658_=_C2370 ,C1658_=_C2379 ,C1658_=_C2387 ,C1658_=_C2396 ,C1658_=_C2404 ,C1658_=_C2411 ,\nC1658_=_C2422 ,C1658_=_C2425 ,C1658_=_C2426 ,C1658_=_C2427 ,C1658_=_C2428 ,C1681_=_C1720 ,\nC1681_=_C1736 ,C1681_=_C1760 ,C1681_=_C1773 ,C1681_=_C1785 ,C1681_=_C1797 ,C1681_=_C1798 ,\nC1681_=_C1799 ,C1681_=_C1800 ,C1720_=_C1736 ,C1720_=_C1760 ,C1720_=_C1773 ,C1720_=_C1785 ,\nC1720_=_C1797 ,C1720_=_C1798 ,C1720_=_C1799 ,C1720_=_C1800 ,C1736_=_C1760 ,C1736_=_C1773 ,\nC1736_=_C1785 ,C1736_=_C1797 ,C1736_=_C1798 ,C1736_=_C1799 ,C1736_=_C1800 ,C1760_=_C1773 ,\nC1760_=_C1785 ,C1760_=_C1797 ,C1760_=_C1798 ,C1760_=_C1799 ,C1760_=_C1800</w:t>
      </w:r>
    </w:p>
    <w:p>
      <w:pPr>
        <w:pStyle w:val="PreformattedText"/>
        <w:bidi w:val="0"/>
        <w:spacing w:before="0" w:after="0"/>
        <w:jc w:val="left"/>
        <w:rPr/>
      </w:pPr>
      <w:r>
        <w:rPr/>
        <w:t xml:space="preserve"> </w:t>
      </w:r>
      <w:r>
        <w:rPr/>
        <w:t>,C1773_=_C1785 ,\nC1773_=_C1797 ,C1773_=_C1798 ,C1773_=_C1799 ,C1773_=_C1800 ,C1785_=_C1797 ,C1785_=_C1798 ,\nC1785_=_C1799 ,C1785_=_C1800 ,C1797_=_C1798 ,C1797_=_C1799 ,C1797_=_C1800 ,C1797_=_C1817 ,\nC1798_=_C1799 ,C1798_=_C1800 ,C1799_=_C1800 ,C1800_=_C1950 ,C1800_=_C1951 ,C1800_=_C1953 ,\nC1800_=_C1954 ,C1817_=_C1967 ,C1817_=_C2095 ,C1817_=_C2216 ,C1817_=_C2331 ,C1817_=_C2344 ,\nC1817_=_C2353 ,C1817_=_C2362 ,C1817_=_C2370 ,C1817_=_C2379 ,C1817_=_C2387 ,C1817_=_C2396 ,\nC1817_=_C2404 ,C1817_=_C2411 ,C1817_=_C2422 ,C1817_=_C2425 ,C1817_=_C2426 ,C1817_=_C2427 ,\nC1817_=_C2428 ,C1950_=_C1951 ,C1950_=_C1953 ,C1950_=_C1954 ,C1950_=_C1984 ,C1950_=_C1993 ,\nC1950_=_C2003 ,C1950_=_C2015 ,C1950_=_C2027 ,C1950_=_C2035 ,C1950_=_C2045 ,C1950_=_C2056 ,\nC1950_=_C2066 ,C1950_=_C2073 ,C1950_=_C2074 ,C1950_=_C2075 ,C1950_=_C2076 ,C1950_=_C2077 ,\nC1950_=_C2079 ,C1951_=_C1953 ,C1951_=_C1954 ,C1951_=_C2126 ,C1951_=_C2141 ,C1951_=_C2176 ,\nC1951_=_C2192 ,C1951_=_C2201 ,C1951_=_C2202 ,C1951_=_C2203 ,C1951_=_C2204 ,C1953_=_C1954 ,\nC1953_=_C2322 ,C1953_=_C2343 ,C1953_=_C2352 ,C1953_=_C2361 ,C1953_=_C2369 ,C1953_=_C2378 ,\nC1953_=_C2385 ,C1953_=_C2394 ,C1953_=_C2402 ,C1953_=_C2409 ,C1953_=_C2416 ,C1953_=_C2418 ,\nC1953_=_C2419 ,C1953_=_C2420 ,C1954_=_C2323 ,C1954_=_C2443 ,C1954_=_C2456 ,C1954_=_C2465 ,\nC1954_=_C2473 ,C1954_=_C2481 ,C1954_=_C2487 ,C1954_=_C2495 ,C1954_=_C2501 ,C1954_=_C2504 ,\nC1954_=_C2507 ,C1954_=_C2508 ,C1954_=_C2509 ,C1954_=_C2510 ,C1954_=_C2511 ,C1967_=_C2095 ,\nC1967_=_C2216 ,C1967_=_C2331 ,C1967_=_C2344 ,C1967_=_C2353 ,C1967_=_C2362 ,C1967_=_C2370 ,\nC1967_=_C2379 ,C1967_=_C2387 ,C1967_=_C2396 ,C1967_=_C2404 ,C1967_=_C2411 ,C1967_=_C2422 ,\nC1967_=_C2425 ,C1967_=_C2426 ,C1967_=_C2427 ,C1967_=_C2428 ,C1984_=_C1993 ,C1984_=_C2003 ,\nC1984_=_C2015 ,C1984_=_C2027 ,C1984_=_C2035 ,C1984_=_C2045 ,C1984_=_C2056 ,C1984_=_C2066 ,\nC1984_=_C2073 ,C1984_=_C2074 ,C1984_=_C2075 ,C1984_=_C2076 ,C1984_=_C2077 ,C1984_=_C2079 ,\nC1993_=_C2003 ,C1993_=_C2015 ,C1993_=_C2027 ,C1993_=_C2035 ,C1993_=_C2045 ,C1993_=_C2056 ,\nC1993_=_C2066 ,C1993_=_C2073 ,C1993_=_C2074 ,C1993_=_C2075 ,C1993_=_C2076 ,C1993_=_C2077 ,\nC1993_=_C2079 ,C2003_=_C2015 ,C2003_=_C2027 ,C2003_=_C2035 ,C2003_=_C2045 ,C2003_=_C2056 ,\nC2003_=_C2066 ,C2003_=_C2073 ,C2003_=_C2074 ,C2003_=_C2075 ,C2003_=_C2076 ,C2003_=_C2077 ,\nC2003_=_C2079 ,C2015_=_C2027 ,C2015_=_C2035 ,C2015_=_C2045 ,C2015_=_C2056 ,C2015_=_C2066 ,\nC2015_=_C2073 ,C2015_=_C2074 ,C2015_=_C2075 ,C2015_=_C2076 ,C2015_=_C2077 ,C2015_=_C2079 ,\nC2027_=_C2035 ,C2027_=_C2045 ,C2027_=_C2056 ,C2027_=_C2066 ,C2027_=_C2073 ,C2027_=_C2074 ,\nC2027_=_C2075 ,C2027_=_C2076 ,C2027_=_C2077 ,C2027_=_C2079 ,C2035_=_C2045 ,C2035_=_C2056 ,\nC2035_=_C2066 ,C2035_=_C2073 ,C2035_=_C2074 ,C2035_=_C2075 ,C2035_=_C2076 ,C2035_=_C2077 ,\nC2035_=_C2079 ,C2045_=_C2056 ,C2045_=_C2066 ,C2045_=_C2073 ,C2045_=_C2074 ,C2045_=_C2075 ,\nC2045_=_C2076 ,C2045_=_C2077 ,C2045_=_C2079 ,C2056_=_C2066 ,C2056_=_C2073 ,C2056_=_C2074 ,\nC2056_=_C2075 ,C2056_=_C2076 ,C2056_=_C2077 ,C2056_=_C2079 ,C2066_=_C2073 ,C2066_=_C2074 ,\nC2066_=_C2075 ,C2066_=_C2076 ,C2066_=_C2077 ,C2066_=_C2079 ,C2073_=_C2074 ,C2073_=_C2075 ,\nC2073_=_C2076 ,C2073_=_C2077 ,C2073_=_C2079 ,C2074_=_C2075 ,C2074_=_C2076 ,C2074_=_C2077 ,\nC2074_=_C2079 ,C2074_=_C2095 ,C2075_=_C2076 ,C2075_=_C2077 ,C2075_=_C2079 ,C2076_=_C2077 ,\nC2076_=_C2079 ,C2077_=_C2079 ,C2079_=_C2322 ,C2079_=_C2323 ,C2095_=_C2216 ,C2095_=_C2331 ,\nC2095_=_C2344 ,C2095_=_C2353 ,C2095_=_C2362 ,C2095_=_C2370 ,C2095_=_C2379 ,C2095_=_C2387 ,\nC2095_=_C2396 ,C2095_=_C2404 ,C2095_=_C2411 ,C2095_=_C2422 ,C2095_=_C2425 ,C2095_=_C2426 ,\nC2095_=_C2427 ,C2095_=_C2428 ,C2126_=_C2141 ,C2126_=_C2176 ,C2126_=_C2192 ,C2126_=_C2201 ,\nC2126_=_C2202 ,C2126_=_C2203 ,C2126_=_C2204 ,C2141_=_C2176 ,C2141_=_C2192 ,C2141_=_C2201 ,\nC2141_=_C2202 ,C2141_=_C2203 ,C2141_=_C2204 ,C2176_=_C2192 ,C2176_=_C2201 ,C2176_=_C2202 ,\nC2176_=_C2203 ,C2176_=_C2204 ,C2192_=_C2201 ,C2192_=_C2202 ,C2192_=_C2203 ,C2192_=_C2204 ,\nC2201_=_C2202 ,C2201_=_C2203 ,C2201_=_C2204 ,C2201_=_C2216 ,C2202_=_C2203 ,C2202_=_C2204 ,\nC2203_=_C2204 ,C2216_=_C2331 ,C2216_=_C2344 ,C2216_=_C2353 ,C2216_=_C2362 ,C2216_=_C2370 ,\nC2216_=_C2379 ,C2216_=_C2387 ,C2216_=_C2396 ,C2216_=_C2404 ,C2216_=_C2411 ,C2216_=_C2422 ,\nC2216_=_C2425 ,C2216_=_C2426 ,C2216_=_C2427 ,C2216_=_C2428 ,C2322_=_C2323 ,C2322_=_C2343 ,\nC2322_=_C2352 ,C2322_=_C2361 ,C2322_=_C2369 ,C2322_=_C2378 ,C2322_=_C2385 ,C2322_=_C2394 ,\nC2322_=_C2402 ,C2322_=_C2409 ,C2322_=_C2416 ,C2322_=_C2418 ,C2322_=_C2419 ,C2322_=_C2420 ,\nC2323_=_C2443 ,C2323_=_C2456 ,C2323_=_C2465 ,C2323_=_C2473 ,C2323_=_C2481 ,C2323_=_C2487 ,\nC2323_=_C2495 ,C2323_=_C2501 ,C2323_=_C2504 ,C2323_=_C2507 ,C2323_=_C2508 ,C2323_=_C2509 ,\nC2323_=_C2510 ,C2323_=_C2511 ,C2331_=_C2344 ,C2331_=_C2353 ,C2331_=_C2362 ,C2331_=_C2370 ,\nC2331_=_C2379 ,C2331_=_C2387 ,C2331_=_C2396 ,C2331_=_C2404 ,C2331_=_C2411 ,C2331_=_C2422 ,\nC2331_=_C2425 ,C2331_=_C2426 ,C2331_=_C2427 ,C2331_=_C2428 ,C2343_=_C2344 ,C2343_=_C2352 ,\nC2343_=_C2361 ,C2343_=_C2369 ,C2343_=_C2378 ,C2343_=_C2385 ,C2343_=_C2394 ,C2343_=_C2402 ,\nC2343_=_C2409 ,C2343_=_C2416 ,C2343_=_C2418 ,C2343_=_C2419 ,C2343_=_C2420 ,C2344_=_C2353 ,\nC2344_=_C2362 ,C2344_=_C2370 ,C2344_=_C2379 ,C2344_=_C2387 ,C2344_=_C2396 ,C2344_=_C2404 ,\nC2344_=_C2411 ,C2344_=_C2422 ,C2344_=_C2425 ,C2344_=_C2426 ,C2344_=_C2427 ,C2344_=_C2428 ,\nC2352_=_C2353 ,C2352_=_C2361 ,C2352_=_C2369 ,C2352_=_C2378 ,C2352_=_C2385 ,C2352_=_C2394 ,\nC2352_=_C2402 ,C2352_=_C2409 ,C2352_=_C2416 ,C2352_=_C2418 ,C2352_=_C2419 ,C2352_=_C2420 ,\nC2353_=_C2362 ,C2353_=_C2370 ,C2353_=_C2379 ,C2353_=_C2387 ,C2353_=_C2396 ,C2353_=_C2404 ,\nC2353_=_C2411 ,C2353_=_C2422 ,C2353_=_C2425 ,C2353_=_C2426 ,C2353_=_C2427 ,C2353_=_C2428 ,\nC2361_=_C2362 ,C2361_=_C2369 ,C2361_=_C2378 ,C2361_=_C2385 ,C2361_=_C2394 ,C2361_=_C2402 ,\nC2361_=_C2409 ,C2361_=_C2416 ,C2361_=_C2418 ,C2361_=_C2419 ,C2361_=_C2420 ,C2362_=_C2370 ,\nC2362_=_C2379 ,C2362_=_C2387 ,C2362_=_C2396 ,C2362_=_C2404 ,C2362_=_C2411 ,C2362_=_C2422 ,\nC2362_=_C2425 ,C2362_=_C2426 ,C2362_=_C2427 ,C2362_=_C2428 ,C2369_=_C2370 ,C2369_=_C2378 ,\nC2369_=_C2385 ,C2369_=_C2394 ,C2369_=_C2402 ,C2369_=_C2409 ,C2369_=_C2416 ,C2369_=_C2418 ,\nC2369_=_C2419 ,C2369_=_C2420 ,C2370_=_C2379 ,C2370_=_C2387 ,C2370_=_C2396 ,C2370_=_C2404 ,\nC2370_=_C2411 ,C2370_=_C2422 ,C2370_=_C2425 ,C2370_=_C2426 ,C2370_=_C2427 ,C2370_=_C2428 ,\nC2378_=_C2379 ,C2378_=_C2385 ,C2378_=_C2394 ,C2378_=_C2402 ,C2378_=_C2409 ,C2378_=_C2416 ,\nC2378_=_C2418 ,C2378_=_C2419 ,C2378_=_C2420 ,C2379_=_C2387 ,C2379_=_C2396 ,C2379_=_C2404 ,\nC2379_=_C2411 ,C2379_=_C2422 ,C2379_=_C2425 ,C2379_=_C2426 ,C2379_=_C2427 ,C2379_=_C2428 ,\nC2385_=_C2387 ,C2385_=_C2394 ,C2385_=_C2402 ,C2385_=_C2409 ,C2385_=_C2416 ,C2385_=_C2418 ,\nC2385_=_C2419 ,C2385_=_C2420 ,C2387_=_C2396 ,C2387_=_C2404 ,C2387_=_C2411 ,C2387_=_C2422 ,\nC2387_=_C2425 ,C2387_=_C2426 ,C2387_=_C2427 ,C2387_=_C2428 ,C2394_=_C2396 ,C2394_=_C2402 ,\nC2394_=_C2409 ,C2394_=_C2416 ,C2394_=_C2418 ,C2394_=_C2419 ,C2394_=_C2420 ,C2396_=_C2404 ,\nC2396_=_C2411 ,C2396_=_C2422 ,C2396_=_C2425 ,C2396_=_C2426 ,C2396_=_C2427 ,C2396_=_C2428 ,\nC2402_=_C2404 ,C2402_=_C2409 ,C2402_=_C2416 ,C2402_=_C2418 ,C2402_=_C2419 ,C2402_=_C2420 ,\nC2404_=_C2411 ,C2404_=_C2422 ,C2404_=_C2425 ,C2404_=_C2426 ,C2404_=_C2427 ,C2404_=_C2428 ,\nC2409_=_C2411 ,C2409_=_C2416 ,C2409_=_C2418 ,C2409_=_C2419 ,C2409_=_C2420 ,C2411_=_C2422 ,\nC2411_=_C2425 ,C2411_=_C2426 ,C2411_=_C2427 ,C2411_=_C2428 ,C2416_=_C2418 ,C2416_=_C2419 ,\nC2416_=_C2420 ,C2416_=_C2422 ,C2418_=_C2419 ,C2418_=_C2420 ,C2418_=_C2425 ,C2419_=_C2420 ,\nC2419_=_C2426 ,C2420_=_C2427 ,C2422_=_C2425 ,C2422_=_C2426 ,C2422_=_C2427 ,C2422_=_C2428 ,\nC2425_=_C2426 ,C2425_=_C2427 ,C2425_=_C2428 ,C2426_=_C2427 ,C2426_=_C2428 ,C2427_=_C2428 ,\nC2428_=_C2508 ,C2443_=_C2456 ,C2443_=_C2465 ,C2443_=_C2473 ,C2443_=_C2481 ,C2443_=_C2487 ,\nC2443_=_C2495 ,C2443_=_C2501 ,C2443_=_C2504 ,C2443_=_C2507 ,C2443_=_C2508 ,C2443_=_C2509 ,\nC2443_=_C2510 ,C2443_=_C2511 ,C2456_=_C2465 ,C2456_=_C2473 ,C2456_=_C2481 ,C2456_=_C2487 ,\nC2456_=_C2495 ,C2456_=_C2501 ,C2456_=_C2504 ,C2456_=_C2507 ,C2456_=_C2508 ,C2456_=_C2509 ,\nC2456_=_C2510 ,C2456_=_C2511 ,C2465_=_C2473 ,C2465_=_C2481 ,C2465_=_C2487 ,C2465_=_C2495 ,\nC2465_=_C2501 ,C2465_=_C2504 ,C2465_=_C2507 ,C2465_=_C2508 ,C2465_=_C2509 ,C2465_=_C2510 ,\nC2465_=_C2511 ,C2473_=_C2481 ,C2473_=_C2487 ,C2473_=_C2495 ,C2473_=_C2501 ,C2473_=_C2504 ,\nC2473_=_C2507 ,C2473_=_C2508 ,C2473_=_C2509 ,C2473_=_C2510 ,C2473_=_C2511 ,C2481_=_C2487 ,\nC2481_=_C2495 ,C2481_=_C2501 ,C2481_=_C2504 ,C2481_=_C2507 ,C2481_=_C2508 ,C2481_=_C2509 ,\nC2481_=_C2510 ,C2481_=_C2511 ,C2487_=_C2495 ,C2487_=_C2501 ,C2487_=_C2504 ,C2487_=_C2507 ,\nC2487_=_C2508 ,C2487_=_C2509 ,C2487_=_C2510 ,C2487_=_C2511 ,C2495_=_C2501 ,C2495_=_C2504 ,\nC2495_=_C2507 ,C2495_=_C2508 ,C2495_=_C2509 ,C2495_=_C2510 ,C2495_=_C2511 ,C2501_=_C2504 ,\nC2501_=_C2507 ,C2501_=_C2508 ,C2501_=_C2509 ,C2501_=_C2510 ,C2501_=_C2511 ,C2504_=_C2507 ,\nC2504_=_C2508 ,C2504_=_C2509 ,C2504_=_C2510 ,C2504_=_C2511 ,C2507_=_C2508 ,C2507_=_C2509 ,\nC2507_=_C2510 ,C2507_=_C2511 ,C2508_=_C2509 ,C2508_=_C2510 ,C2508_=_C2511 ,C2509_=_C2510 ,\nC2509_=_C2511 ,C2510_=_C2511 ,"];125[shape=box, label="id:125 level: 3\n144: C116 C119 C120 C123 C125 \nC126 C128 C129 C255 C281 C294 \nC318 C342 C343 C344 C345 C346 \nC347 C348 C349 C350 C351 C352 \nC353 C354 C355 C356 C357 C359 \nC360 C362 C363 C567 C568 C571 \nC573 C574 C576 C577 C779 C780 \nC782 C927 C950 C972 C993 C1014 \nC1015 C1016 C1017 C1018 C1019 C1020 \nC1021 C1022 C1023 C1025 C1026 C1027 \nC1028 C1030 C1031 C1033 C1132 C1154 \nC1175 C1195 C1205 C1206 C1207 C1208 \nC1209 C1210 C1211 C1212 C1213 C1214 \nC1215 C1216 C1217 C1218 C1220 C1221 \nC1223 C1388 C1582 C1584 C1585 C1587 \nC1588 C1676 C1694 C1705 C1715 C1732 \nC1733 C1734 C1735 C1736 C1737 C1738 \nC1739 C1740 C1741 C1742 C1743 C1745 \nC1746 C2010 C2025 C2026 C2027 C2028 \nC2029 C2030 C2031 C2032 C2121</w:t>
      </w:r>
    </w:p>
    <w:p>
      <w:pPr>
        <w:pStyle w:val="PreformattedText"/>
        <w:bidi w:val="0"/>
        <w:spacing w:before="0" w:after="0"/>
        <w:jc w:val="left"/>
        <w:rPr/>
      </w:pPr>
      <w:r>
        <w:rPr/>
        <w:t xml:space="preserve"> </w:t>
      </w:r>
      <w:r>
        <w:rPr/>
        <w:t>C2136 \nC2158 C2159 C2160 C2161 C2162 C2163 \nC2164 C2285 C2286 C2374 C2375 C2376 \nC2377 C2378 C2379 C2380 C2381 C2438 \nC2451 C2468 C2479 C2480 C2481 C2482 \nC2483 \n1694: C116_=_C119( C116 C119 ) C116_=_C120( C116 C120 ) C116_=_C123( C116 C123 ) C116_=_C125( C116 C125 ) C116_=_C126( C116 C126 ) \nC116_=_C128( C116 C128 ) C116_=_C129( C116 C129 ) C116_=_C255( C116 C255 ) C116_=_C281( C116 C281 ) C116_=_C294( C116 C294 ) C116_=_C318( C116 C318 ) \nC116_=_C342( C116 C342 ) C116_=_C343( C116 C343 ) C116_=_C344( C116 C344 ) C116_=_C345( C116 C345 ) C116_=_C346( C116 C346 ) C116_=_C347( C116 C347 ) \nC116_=_C348( C116 C348 ) C116_=_C349( C116 C349 ) C116_=_C350( C116 C350 ) C116_=_C351( C116 C351 ) C116_=_C352( C116 C352 ) C116_=_C353( C116 C353 ) \nC116_=_C354( C116 C354 ) C116_=_C355( C116 C355 ) C116_=_C356( C116 C356 ) C116_=_C357( C116 C357 ) C116_=_C359( C116 C359 ) C116_=_C360( C116 C360 ) \nC116_=_C362( C116 C362 ) C116_=_C363( C116 C363 ) C119_=_C120( C119 C120 ) C119_=_C123( C119 C123 ) C119_=_C125( C119 C125 ) C119_=_C126( C119 C126 ) \nC119_=_C128( C119 C128 ) C119_=_C129( C119 C129 ) C119_=_C354( C119 C354 ) C119_=_C567( C119 C567 ) C119_=_C779( C119 C779 ) C119_=_C927( C119 C927 ) \nC119_=_C950( C119 C950 ) C119_=_C972( C119 C972 ) C119_=_C993( C119 C993 ) C119_=_C1014( C119 C1014 ) C119_=_C1015( C119 C1015 ) C119_=_C1016( C119 C1016 ) \nC119_=_C1017( C119 C1017 ) C119_=_C1018( C119 C1018 ) C119_=_C1019( C119 C1019 ) C119_=_C1020( C119 C1020 ) C119_=_C1021( C119 C1021 ) C119_=_C1022( C119 C1022 ) \nC119_=_C1023( C119 C1023 ) C119_=_C1025( C119 C1025 ) C119_=_C1026( C119 C1026 ) C119_=_C1027( C119 C1027 ) C119_=_C1028( C119 C1028 ) C119_=_C1030( C119 C1030 ) \nC119_=_C1031( C119 C1031 ) C119_=_C1033( C119 C1033 ) C120_=_C123( C120 C123 ) C120_=_C125( C120 C125 ) C120_=_C126( C120 C126 ) C120_=_C128( C120 C128 ) \nC120_=_C129( C120 C129 ) C120_=_C355( C120 C355 ) C120_=_C568( C120 C568 ) C120_=_C780( C120 C780 ) C120_=_C1132( C120 C1132 ) C120_=_C1154( C120 C1154 ) \nC120_=_C1175( C120 C1175 ) C120_=_C1195( C120 C1195 ) C120_=_C1205( C120 C1205 ) C120_=_C1206( C120 C1206 ) C120_=_C1207( C120 C1207 ) C120_=_C1208( C120 C1208 ) \nC120_=_C1209( C120 C1209 ) C120_=_C1210( C120 C1210 ) C120_=_C1211( C120 C1211 ) C120_=_C1212( C120 C1212 ) C120_=_C1213( C120 C1213 ) C120_=_C1214( C120 C1214 ) \nC120_=_C1215( C120 C1215 ) C120_=_C1216( C120 C1216 ) C120_=_C1217( C120 C1217 ) C120_=_C1218( C120 C1218 ) C120_=_C1220( C120 C1220 ) C120_=_C1221( C120 C1221 ) \nC120_=_C1223( C120 C1223 ) C123_=_C125( C123 C125 ) C123_=_C126( C123 C126 ) C123_=_C128( C123 C128 ) C123_=_C129( C123 C129 ) C123_=_C571( C123 C571 ) \nC123_=_C782( C123 C782 ) C123_=_C1027( C123 C1027 ) C123_=_C1217( C123 C1217 ) C123_=_C1388( C123 C1388 ) C123_=_C1582( C123 C1582 ) C123_=_C1676( C123 C1676 ) \nC123_=_C1694( C123 C1694 ) C123_=_C1705( C123 C1705 ) C123_=_C1715( C123 C1715 ) C123_=_C1732( C123 C1732 ) C123_=_C1733( C123 C1733 ) C123_=_C1734( C123 C1734 ) \nC123_=_C1735( C123 C1735 ) C123_=_C1736( C123 C1736 ) C123_=_C1737( C123 C1737 ) C123_=_C1738( C123 C1738 ) C123_=_C1739( C123 C1739 ) C123_=_C1740( C123 C1740 ) \nC123_=_C1741( C123 C1741 ) C123_=_C1742( C123 C1742 ) C123_=_C1743( C123 C1743 ) C123_=_C1745( C123 C1745 ) C123_=_C1746( C123 C1746 ) C125_=_C126( C125 C126 ) \nC125_=_C128( C125 C128 ) C125_=_C129( C125 C129 ) C125_=_C360( C125 C360 ) C125_=_C573( C125 C573 ) C125_=_C1584( C125 C1584 ) C125_=_C1743( C125 C1743 ) \nC125_=_C2010( C125 C2010 ) C125_=_C2025( C125 C2025 ) C125_=_C2026( C125 C2026 ) C125_=_C2027( C125 C2027 ) C125_=_C2028( C125 C2028 ) C125_=_C2029( C125 C2029 ) \nC125_=_C2030( C125 C2030 ) C125_=_C2031( C125 C2031 ) C125_=_C2032( C125 C2032 ) C126_=_C128( C126 C128 ) C126_=_C129( C126 C129 ) C126_=_C574( C126 C574 ) \nC126_=_C1030( C126 C1030 ) C126_=_C1220( C126 C1220 ) C126_=_C1585( C126 C1585 ) C126_=_C2121( C126 C2121 ) C126_=_C2136( C126 C2136 ) C126_=_C2158( C126 C2158 ) \nC126_=_C2159( C126 C2159 ) C126_=_C2160( C126 C2160 ) C126_=_C2161( C126 C2161 ) C126_=_C2162( C126 C2162 ) C126_=_C2163( C126 C2163 ) C126_=_C2164( C126 C2164 ) \nC128_=_C129( C128 C129 ) C128_=_C363( C128 C363 ) C128_=_C576( C128 C576 ) C128_=_C1587( C128 C1587 ) C128_=_C1746( C128 C1746 ) C128_=_C2285( C128 C2285 ) \nC128_=_C2374( C128 C2374 ) C128_=_C2375( C128 C2375 ) C128_=_C2376( C128 C2376 ) C128_=_C2377( C128 C2377 ) C128_=_C2378( C128 C2378 ) C128_=_C2379( C128 C2379 ) \nC128_=_C2380( C128 C2380 ) C128_=_C2381( C128 C2381 ) C129_=_C577( C129 C577 ) C129_=_C1033( C129 C1033 ) C129_=_C1223( C129 C1223 ) C129_=_C1588( C129 C1588 ) \nC129_=_C2286( C129 C2286 ) C129_=_C2438( C129 C2438 ) C129_=_C2451( C129 C2451 ) C129_=_C2468( C129 C2468 ) C129_=_C2479( C129 C2479 ) C129_=_C2480( C129 C2480 ) \nC129_=_C2481( C129 C2481 ) C129_=_C2482( C129 C2482 ) C129_=_C2483( C129 C2483 ) C255_=_C281( C255 C281 ) C255_=_C294( C255 C294 ) C255_=_C318( C255 C318 ) \nC255_=_C342( C255 C342 ) C255_=_C343( C255 C343 ) C255_=_C344( C255 C344 ) C255_=_C345( C255 C345 ) C255_=_C346( C255 C346 ) C255_=_C347( C255 C347 ) \nC255_=_C348( C255 C348 ) C255_=_C349( C255 C349 ) C255_=_C350( C255 C350 ) C255_=_C351( C255 C351 ) C255_=_C352( C255 C352 ) C255_=_C353( C255 C353 ) \nC255_=_C354( C255 C354 ) C255_=_C355( C255 C355 ) C255_=_C356( C255 C356 ) C255_=_C357( C255 C357 ) C255_=_C359( C255 C359 ) C255_=_C360( C255 C360 ) \nC255_=_C362( C255 C362 ) C255_=_C363( C255 C363 ) C281_=_C294( C281 C294 ) C281_=_C318( C281 C318 ) C281_=_C342( C281 C342 ) C281_=_C343( C281 C343 ) \nC281_=_C344( C281 C344 ) C281_=_C345( C281 C345 ) C281_=_C346( C281 C346 ) C281_=_C347( C281 C347 ) C281_=_C348( C281 C348 ) C281_=_C349( C281 C349 ) \nC281_=_C350( C281 C350 ) C281_=_C351( C281 C351 ) C281_=_C352( C281 C352 ) C281_=_C353( C281 C353 ) C281_=_C354( C281 C354 ) C281_=_C355( C281 C355 ) \nC281_=_C356( C281 C356 ) C281_=_C357( C281 C357 ) C281_=_C359( C281 C359 ) C281_=_C360( C281 C360 ) C281_=_C362( C281 C362 ) C281_=_C363( C281 C363 ) \nC294_=_C318( C294 C318 ) C294_=_C342( C294 C342 ) C294_=_C343( C294 C343 ) C294_=_C344( C294 C344 ) C294_=_C345( C294 C345 ) C294_=_C346( C294 C346 ) \nC294_=_C347( C294 C347 ) C294_=_C348( C294 C348 ) C294_=_C349( C294 C349 ) C294_=_C350( C294 C350 ) C294_=_C351( C294 C351 ) C294_=_C352( C294 C352 ) \nC294_=_C353( C294 C353 ) C294_=_C354( C294 C354 ) C294_=_C355( C294 C355 ) C294_=_C356( C294 C356 ) C294_=_C357( C294 C357 ) C294_=_C359( C294 C359 ) \nC294_=_C360( C294 C360 ) C294_=_C362( C294 C362 ) C294_=_C363( C294 C363 ) C318_=_C342( C318 C342 ) C318_=_C343( C318 C343 ) C318_=_C344( C318 C344 ) \nC318_=_C345( C318 C345 ) C318_=_C346( C318 C346 ) C318_=_C347( C318 C347 ) C318_=_C348( C318 C348 ) C318_=_C349( C318 C349 ) C318_=_C350( C318 C350 ) \nC318_=_C351( C318 C351 ) C318_=_C352( C318 C352 ) C318_=_C353( C318 C353 ) C318_=_C354( C318 C354 ) C318_=_C355( C318 C355 ) C318_=_C356( C318 C356 ) \nC318_=_C357( C318 C357 ) C318_=_C359( C318 C359 ) C318_=_C360( C318 C360 ) C318_=_C362( C318 C362 ) C318_=_C363( C318 C363 ) C342_=_C343( C342 C343 ) \nC342_=_C344( C342 C344 ) C342_=_C345( C342 C345 ) C342_=_C346( C342 C346 ) C342_=_C347( C342 C347 ) C342_=_C348( C342 C348 ) C342_=_C349( C342 C349 ) \nC342_=_C350( C342 C350 ) C342_=_C351( C342 C351 ) C342_=_C352( C342 C352 ) C342_=_C353( C342 C353 ) C342_=_C354( C342 C354 ) C342_=_C355( C342 C355 ) \nC342_=_C356( C342 C356 ) C342_=_C357( C342 C357 ) C342_=_C359( C342 C359 ) C342_=_C360( C342 C360 ) C342_=_C362( C342 C362 ) C342_=_C363( C342 C363 ) \nC343_=_C344( C343 C344 ) C343_=_C345( C343 C345 ) C343_=_C346( C343 C346 ) C343_=_C347( C343 C347 ) C343_=_C348( C343 C348 ) C343_=_C349( C343 C349 ) \nC343_=_C350( C343 C350 ) C343_=_C351( C343 C351 ) C343_=_C352( C343 C352 ) C343_=_C353( C343 C353 ) C343_=_C354( C343 C354 ) C343_=_C355( C343 C355 ) \nC343_=_C356( C343 C356 ) C343_=_C357( C343 C357 ) C343_=_C359( C343 C359 ) C343_=_C360( C343 C360 ) C343_=_C362( C343 C362 ) C343_=_C363( C343 C363 ) \nC344_=_C345( C344 C345 ) C344_=_C346( C344 C346 ) C344_=_C347( C344 C347 ) C344_=_C348( C344 C348 ) C344_=_C349( C344 C349 ) C344_=_C350( C344 C350 ) \nC344_=_C351( C344 C351 ) C344_=_C352( C344 C352 ) C344_=_C353( C344 C353 ) C344_=_C354( C344 C354 ) C344_=_C355( C344 C355 ) C344_=_C356( C344 C356 ) \nC344_=_C357( C344 C357 ) C344_=_C359( C344 C359 ) C344_=_C360( C344 C360 ) C344_=_C362( C344 C362 ) C344_=_C363( C344 C363 ) C345_=_C346( C345 C346 ) \nC345_=_C347( C345 C347 ) C345_=_C348( C345 C348 ) C345_=_C349( C345 C349 ) C345_=_C350( C345 C350 ) C345_=_C351( C345 C351 ) C345_=_C352( C345 C352 ) \nC345_=_C353( C345 C353 ) C345_=_C354( C345 C354 ) C345_=_C355( C345 C355 ) C345_=_C356( C345 C356 ) C345_=_C357( C345 C357 ) C345_=_C359( C345 C359 ) \nC345_=_C360( C345 C360 ) C345_=_C362( C345 C362 ) C345_=_C363( C345 C363 ) C346_=_C347( C346 C347 ) C346_=_C348( C346 C348 ) C346_=_C349( C346 C349 ) \nC346_=_C350( C346 C350 ) C346_=_C351( C346 C351 ) C346_=_C352( C346 C352 ) C346_=_C353( C346 C353 ) C346_=_C354( C346 C354 ) C346_=_C355( C346 C355 ) \nC346_=_C356( C346 C356 ) C346_=_C357( C346 C357 ) C346_=_C359( C346 C359 ) C346_=_C360( C346 C360 ) C346_=_C362( C346 C362 ) C346_=_C363( C346 C363 ) \nC347_=_C348( C347 C348 ) C347_=_C349( C347 C349 ) C347_=_C350( C347 C350 ) C347_=_C351( C347 C351 ) C347_=_C352( C347 C352 ) C347_=_C353( C347 C353 ) \nC347_=_C354( C347 C354 ) C347_=_C355( C347 C355 ) C347_=_C356( C347 C356 ) C347_=_C357( C347 C357 ) C347_=_C359( C347 C359 ) C347_=_C360( C347 C360 ) \nC347_=_C362( C347 C362 ) C347_=_C363( C347 C363 ) C348_=_C349( C348 C349 ) C348_=_C350( C348 C350 ) C348_=_C351( C348 C351 ) C348_=_C352( C348 C352 ) \nC348_=_C353( C348 C353 ) C348_=_C354( C348 C354 ) C348_=_C355( C348 C355 ) C348_=_C356( C348 C356 ) C348_=_C357( C348 C357 ) C348_=_C359( C348 C359 ) \nC348_=_C360( C348 C360 ) C348_=_C362( C348 C362 ) C348_=_C363( C348 C363 ) C349_=_C350( C349 C350 ) C349_=_C351( C349</w:t>
      </w:r>
    </w:p>
    <w:p>
      <w:pPr>
        <w:pStyle w:val="PreformattedText"/>
        <w:bidi w:val="0"/>
        <w:spacing w:before="0" w:after="0"/>
        <w:jc w:val="left"/>
        <w:rPr/>
      </w:pPr>
      <w:r>
        <w:rPr/>
        <w:t xml:space="preserve"> </w:t>
      </w:r>
      <w:r>
        <w:rPr/>
        <w:t>C351 ) C349_=_C352( C349 C352 ) \nC349_=_C353( C349 C353 ) C349_=_C354( C349 C354 ) C349_=_C355( C349 C355 ) C349_=_C356( C349 C356 ) C349_=_C357( C349 C357 ) C349_=_C359( C349 C359 ) \nC349_=_C360( C349 C360 ) C349_=_C362( C349 C362 ) C349_=_C363( C349 C363 ) C350_=_C351( C350 C351 ) C350_=_C352( C350 C352 ) C350_=_C353( C350 C353 ) \nC350_=_C354( C350 C354 ) C350_=_C355( C350 C355 ) C350_=_C356( C350 C356 ) C350_=_C357( C350 C357 ) C350_=_C359( C350 C359 ) C350_=_C360( C350 C360 ) \nC350_=_C362( C350 C362 ) C350_=_C363( C350 C363 ) C351_=_C352( C351 C352 ) C351_=_C353( C351 C353 ) C351_=_C354( C351 C354 ) C351_=_C355( C351 C355 ) \nC351_=_C356( C351 C356 ) C351_=_C357( C351 C357 ) C351_=_C359( C351 C359 ) C351_=_C360( C351 C360 ) C351_=_C362( C351 C362 ) C351_=_C363( C351 C363 ) \nC352_=_C353( C352 C353 ) C352_=_C354( C352 C354 ) C352_=_C355( C352 C355 ) C352_=_C356( C352 C356 ) C352_=_C357( C352 C357 ) C352_=_C359( C352 C359 ) \nC352_=_C360( C352 C360 ) C352_=_C362( C352 C362 ) C352_=_C363( C352 C363 ) C352_=_C567( C352 C567 ) C352_=_C568( C352 C568 ) C352_=_C571( C352 C571 ) \nC352_=_C573( C352 C573 ) C352_=_C574( C352 C574 ) C352_=_C576( C352 C576 ) C352_=_C577( C352 C577 ) C353_=_C354( C353 C354 ) C353_=_C355( C353 C355 ) \nC353_=_C356( C353 C356 ) C353_=_C357( C353 C357 ) C353_=_C359( C353 C359 ) C353_=_C360( C353 C360 ) C353_=_C362( C353 C362 ) C353_=_C363( C353 C363 ) \nC353_=_C779( C353 C779 ) C353_=_C780( C353 C780 ) C353_=_C782( C353 C782 ) C354_=_C355( C354 C355 ) C354_=_C356( C354 C356 ) C354_=_C357( C354 C357 ) \nC354_=_C359( C354 C359 ) C354_=_C360( C354 C360 ) C354_=_C362( C354 C362 ) C354_=_C363( C354 C363 ) C354_=_C567( C354 C567 ) C354_=_C779( C354 C779 ) \nC354_=_C927( C354 C927 ) C354_=_C950( C354 C950 ) C354_=_C972( C354 C972 ) C354_=_C993( C354 C993 ) C354_=_C1014( C354 C1014 ) C354_=_C1015( C354 C1015 ) \nC354_=_C1016( C354 C1016 ) C354_=_C1017( C354 C1017 ) C354_=_C1018( C354 C1018 ) C354_=_C1019( C354 C1019 ) C354_=_C1020( C354 C1020 ) C354_=_C1021( C354 C1021 ) \nC354_=_C1022( C354 C1022 ) C354_=_C1023( C354 C1023 ) C354_=_C1025( C354 C1025 ) C354_=_C1026( C354 C1026 ) C354_=_C1027( C354 C1027 ) C354_=_C1028( C354 C1028 ) \nC354_=_C1030( C354 C1030 ) C354_=_C1031( C354 C1031 ) C354_=_C1033( C354 C1033 ) C355_=_C356( C355 C356 ) C355_=_C357( C355 C357 ) C355_=_C359( C355 C359 ) \nC355_=_C360( C355 C360 ) C355_=_C362( C355 C362 ) C355_=_C363( C355 C363 ) C355_=_C568( C355 C568 ) C355_=_C780( C355 C780 ) C355_=_C1132( C355 C1132 ) \nC355_=_C1154( C355 C1154 ) C355_=_C1175( C355 C1175 ) C355_=_C1195( C355 C1195 ) C355_=_C1205( C355 C1205 ) C355_=_C1206( C355 C1206 ) C355_=_C1207( C355 C1207 ) \nC355_=_C1208( C355 C1208 ) C355_=_C1209( C355 C1209 ) C355_=_C1210( C355 C1210 ) C355_=_C1211( C355 C1211 ) C355_=_C1212( C355 C1212 ) C355_=_C1213( C355 C1213 ) \nC355_=_C1214( C355 C1214 ) C355_=_C1215( C355 C1215 ) C355_=_C1216( C355 C1216 ) C355_=_C1217( C355 C1217 ) C355_=_C1218( C355 C1218 ) C355_=_C1220( C355 C1220 ) \nC355_=_C1221( C355 C1221 ) C355_=_C1223( C355 C1223 ) C356_=_C357( C356 C357 ) C356_=_C359( C356 C359 ) C356_=_C360( C356 C360 ) C356_=_C362( C356 C362 ) \nC356_=_C363( C356 C363 ) C356_=_C1025( C356 C1025 ) C356_=_C1215( C356 C1215 ) C356_=_C1388( C356 C1388 ) C357_=_C359( C357 C359 ) C357_=_C360( C357 C360 ) \nC357_=_C362( C357 C362 ) C357_=_C363( C357 C363 ) C357_=_C1026( C357 C1026 ) C357_=_C1216( C357 C1216 ) C357_=_C1582( C357 C1582 ) C357_=_C1584( C357 C1584 ) \nC357_=_C1585( C357 C1585 ) C357_=_C1587( C357 C1587 ) C357_=_C1588( C357 C1588 ) C359_=_C360( C359 C360 ) C359_=_C362( C359 C362 ) C359_=_C363( C359 C363 ) \nC359_=_C1028( C359 C1028 ) C359_=_C1218( C359 C1218 ) C359_=_C1742( C359 C1742 ) C360_=_C362( C360 C362 ) C360_=_C363( C360 C363 ) C360_=_C573( C360 C573 ) \nC360_=_C1584( C360 C1584 ) C360_=_C1743( C360 C1743 ) C360_=_C2010( C360 C2010 ) C360_=_C2025( C360 C2025 ) C360_=_C2026( C360 C2026 ) C360_=_C2027( C360 C2027 ) \nC360_=_C2028( C360 C2028 ) C360_=_C2029( C360 C2029 ) C360_=_C2030( C360 C2030 ) C360_=_C2031( C360 C2031 ) C360_=_C2032( C360 C2032 ) C362_=_C363( C362 C363 ) \nC362_=_C1031( C362 C1031 ) C362_=_C1221( C362 C1221 ) C362_=_C1745( C362 C1745 ) C362_=_C2032( C362 C2032 ) C362_=_C2164( C362 C2164 ) C362_=_C2285( C362 C2285 ) \nC362_=_C2286( C362 C2286 ) C363_=_C576( C363 C576 ) C363_=_C1587( C363 C1587 ) C363_=_C1746( C363 C1746 ) C363_=_C2285( C363 C2285 ) C363_=_C2374( C363 C2374 ) \nC363_=_C2375( C363 C2375 ) C363_=_C2376( C363 C2376 ) C363_=_C2377( C363 C2377 ) C363_=_C2378( C363 C2378 ) C363_=_C2379( C363 C2379 ) C363_=_C2380( C363 C2380 ) \nC363_=_C2381( C363 C2381 ) C567_=_C568( C567 C568 ) C567_=_C571( C567 C571 ) C567_=_C573( C567 C573 ) C567_=_C574( C567 C574 ) C567_=_C576( C567 C576 ) \nC567_=_C577( C567 C577 ) C567_=_C779( C567 C779 ) C567_=_C927( C567 C927 ) C567_=_C950( C567 C950 ) C567_=_C972( C567 C972 ) C567_=_C993( C567 C993 ) \nC567_=_C1014( C567 C1014 ) C567_=_C1015( C567 C1015 ) C567_=_C1016( C567 C1016 ) C567_=_C1017( C567 C1017 ) C567_=_C1018( C567 C1018 ) C567_=_C1019( C567 C1019 ) \nC567_=_C1020( C567 C1020 ) C567_=_C1021( C567 C1021 ) C567_=_C1022( C567 C1022 ) C567_=_C1023( C567 C1023 ) C567_=_C1025( C567 C1025 ) C567_=_C1026( C567 C1026 ) \nC567_=_C1027( C567 C1027 ) C567_=_C1028( C567 C1028 ) C567_=_C1030( C567 C1030 ) C567_=_C1031( C567 C1031 ) C567_=_C1033( C567 C1033 ) C568_=_C571( C568 C571 ) \nC568_=_C573( C568 C573 ) C568_=_C574( C568 C574 ) C568_=_C576( C568 C576 ) C568_=_C577( C568 C577 ) C568_=_C780( C568 C780 ) C568_=_C1132( C568 C1132 ) \nC568_=_C1154( C568 C1154 ) C568_=_C1175( C568 C1175 ) C568_=_C1195( C568 C1195 ) C568_=_C1205( C568 C1205 ) C568_=_C1206( C568 C1206 ) C568_=_C1207( C568 C1207 ) \nC568_=_C1208( C568 C1208 ) C568_=_C1209( C568 C1209 ) C568_=_C1210( C568 C1210 ) C568_=_C1211( C568 C1211 ) C568_=_C1212( C568 C1212 ) C568_=_C1213( C568 C1213 ) \nC568_=_C1214( C568 C1214 ) C568_=_C1215( C568 C1215 ) C568_=_C1216( C568 C1216 ) C568_=_C1217( C568 C1217 ) C568_=_C1218( C568 C1218 ) C568_=_C1220( C568 C1220 ) \nC568_=_C1221( C568 C1221 ) C568_=_C1223( C568 C1223 ) C571_=_C573( C571 C573 ) C571_=_C574( C571 C574 ) C571_=_C576( C571 C576 ) C571_=_C577( C571 C577 ) \nC571_=_C782( C571 C782 ) C571_=_C1027( C571 C1027 ) C571_=_C1217( C571 C1217 ) C571_=_C1388( C571 C1388 ) C571_=_C1582( C571 C1582 ) C571_=_C1676( C571 C1676 ) \nC571_=_C1694( C571 C1694 ) C571_=_C1705( C571 C1705 ) C571_=_C1715( C571 C1715 ) C571_=_C1732( C571 C1732 ) C571_=_C1733( C571 C1733 ) C571_=_C1734( C571 C1734 ) \nC571_=_C1735( C571 C1735 ) C571_=_C1736( C571 C1736 ) C571_=_C1737( C571 C1737 ) C571_=_C1738( C571 C1738 ) C571_=_C1739( C571 C1739 ) C571_=_C1740( C571 C1740 ) \nC571_=_C1741( C571 C1741 ) C571_=_C1742( C571 C1742 ) C571_=_C1743( C571 C1743 ) C571_=_C1745( C571 C1745 ) C571_=_C1746( C571 C1746 ) C573_=_C574( C573 C574 ) \nC573_=_C576( C573 C576 ) C573_=_C577( C573 C577 ) C573_=_C1584( C573 C1584 ) C573_=_C1743( C573 C1743 ) C573_=_C2010( C573 C2010 ) C573_=_C2025( C573 C2025 ) \nC573_=_C2026( C573 C2026 ) C573_=_C2027( C573 C2027 ) C573_=_C2028( C573 C2028 ) C573_=_C2029( C573 C2029 ) C573_=_C2030( C573 C2030 ) C573_=_C2031( C573 C2031 ) \nC573_=_C2032( C573 C2032 ) C574_=_C576( C574 C576 ) C574_=_C577( C574 C577 ) C574_=_C1030( C574 C1030 ) C574_=_C1220( C574 C1220 ) C574_=_C1585( C574 C1585 ) \nC574_=_C2121( C574 C2121 ) C574_=_C2136( C574 C2136 ) C574_=_C2158( C574 C2158 ) C574_=_C2159( C574 C2159 ) C574_=_C2160( C574 C2160 ) C574_=_C2161( C574 C2161 ) \nC574_=_C2162( C574 C2162 ) C574_=_C2163( C574 C2163 ) C574_=_C2164( C574 C2164 ) C576_=_C577( C576 C577 ) C576_=_C1587( C576 C1587 ) C576_=_C1746( C576 C1746 ) \nC576_=_C2285( C576 C2285 ) C576_=_C2374( C576 C2374 ) C576_=_C2375( C576 C2375 ) C576_=_C2376( C576 C2376 ) C576_=_C2377( C576 C2377 ) C576_=_C2378( C576 C2378 ) \nC576_=_C2379( C576 C2379 ) C576_=_C2380( C576 C2380 ) C576_=_C2381( C576 C2381 ) C577_=_C1033( C577 C1033 ) C577_=_C1223( C577 C1223 ) C577_=_C1588( C577 C1588 ) \nC577_=_C2286( C577 C2286 ) C577_=_C2438( C577 C2438 ) C577_=_C2451( C577 C2451 ) C577_=_C2468( C577 C2468 ) C577_=_C2479( C577 C2479 ) C577_=_C2480( C577 C2480 ) \nC577_=_C2481( C577 C2481 ) C577_=_C2482( C577 C2482 ) C577_=_C2483( C577 C2483 ) C779_=_C780( C779 C780 ) C779_=_C782( C779 C782 ) C779_=_C927( C779 C927 ) \nC779_=_C950( C779 C950 ) C779_=_C972( C779 C972 ) C779_=_C993( C779 C993 ) C779_=_C1014( C779 C1014 ) C779_=_C1015( C779 C1015 ) C779_=_C1016( C779 C1016 ) \nC779_=_C1017( C779 C1017 ) C779_=_C1018( C779 C1018 ) C779_=_C1019( C779 C1019 ) C779_=_C1020( C779 C1020 ) C779_=_C1021( C779 C1021 ) C779_=_C1022( C779 C1022 ) \nC779_=_C1023( C779 C1023 ) C779_=_C1025( C779 C1025 ) C779_=_C1026( C779 C1026 ) C779_=_C1027( C779 C1027 ) C779_=_C1028( C779 C1028 ) C779_=_C1030( C779 C1030 ) \nC779_=_C1031( C779 C1031 ) C779_=_C1033( C779 C1033 ) C780_=_C782( C780 C782 ) C780_=_C1132( C780 C1132 ) C780_=_C1154( C780 C1154 ) C780_=_C1175( C780 C1175 ) \nC780_=_C1195( C780 C1195 ) C780_=_C1205( C780 C1205 ) C780_=_C1206( C780 C1206 ) C780_=_C1207( C780 C1207 ) C780_=_C1208( C780 C1208 ) C780_=_C1209( C780 C1209 ) \nC780_=_C1210( C780 C1210 ) C780_=_C1211( C780 C1211 ) C780_=_C1212( C780 C1212 ) C780_=_C1213( C780 C1213 ) C780_=_C1214( C780 C1214 ) C780_=_C1215( C780 C1215 ) \nC780_=_C1216( C780 C1216 ) C780_=_C1217( C780 C1217 ) C780_=_C1218( C780 C1218 ) C780_=_C1220( C780 C1220 ) C780_=_C1221( C780 C1221 ) C780_=_C1223( C780 C1223 ) \nC782_=_C1027( C782 C1027 ) C782_=_C1217( C782 C1217 ) C782_=_C1388( C782 C1388 ) C782_=_C1582( C782 C1582 ) C782_=_C1676( C782 C1676 ) C782_=_C1694( C782 C1694 ) \nC782_=_C1705( C782 C1705 ) C782_=_C1715( C782 C1715 ) C782_=_C1732( C782 C1732 ) C782_=_C1733( C782 C1733 ) C782_=_C1734( C782 C1734 ) C782_=_C1735( C782 C1735 ) \nC782_=_C1736( C782 C1736 ) C782_=_C1737( C782 C1737 ) C782_=_C1738( C782 C1738 ) C782_=_C1739( C782 C1739 ) C782_=_C1740(</w:t>
      </w:r>
    </w:p>
    <w:p>
      <w:pPr>
        <w:pStyle w:val="PreformattedText"/>
        <w:bidi w:val="0"/>
        <w:spacing w:before="0" w:after="0"/>
        <w:jc w:val="left"/>
        <w:rPr/>
      </w:pPr>
      <w:r>
        <w:rPr/>
        <w:t xml:space="preserve"> </w:t>
      </w:r>
      <w:r>
        <w:rPr/>
        <w:t>C782 C1740 ) C782_=_C1741( C782 C1741 ) \nC782_=_C1742( C782 C1742 ) C782_=_C1743( C782 C1743 ) C782_=_C1745( C782 C1745 ) C782_=_C1746( C782 C1746 ) C927_=_C950( C927 C950 ) C927_=_C972( C927 C972 ) \nC927_=_C993( C927 C993 ) C927_=_C1014( C927 C1014 ) C927_=_C1015( C927 C1015 ) C927_=_C1016( C927 C1016 ) C927_=_C1017( C927 C1017 ) C927_=_C1018( C927 C1018 ) \nC927_=_C1019( C927 C1019 ) C927_=_C1020( C927 C1020 ) C927_=_C1021( C927 C1021 ) C927_=_C1022( C927 C1022 ) C927_=_C1023( C927 C1023 ) C927_=_C1025( C927 C1025 ) \nC927_=_C1026( C927 C1026 ) C927_=_C1027( C927 C1027 ) C927_=_C1028( C927 C1028 ) C927_=_C1030( C927 C1030 ) C927_=_C1031( C927 C1031 ) C927_=_C1033( C927 C1033 ) \nC950_=_C972( C950 C972 ) C950_=_C993( C950 C993 ) C950_=_C1014( C950 C1014 ) C950_=_C1015( C950 C1015 ) C950_=_C1016( C950 C1016 ) C950_=_C1017( C950 C1017 ) \nC950_=_C1018( C950 C1018 ) C950_=_C1019( C950 C1019 ) C950_=_C1020( C950 C1020 ) C950_=_C1021( C950 C1021 ) C950_=_C1022( C950 C1022 ) C950_=_C1023( C950 C1023 ) \nC950_=_C1025( C950 C1025 ) C950_=_C1026( C950 C1026 ) C950_=_C1027( C950 C1027 ) C950_=_C1028( C950 C1028 ) C950_=_C1030( C950 C1030 ) C950_=_C1031( C950 C1031 ) \nC950_=_C1033( C950 C1033 ) C972_=_C993( C972 C993 ) C972_=_C1014( C972 C1014 ) C972_=_C1015( C972 C1015 ) C972_=_C1016( C972 C1016 ) C972_=_C1017( C972 C1017 ) \nC972_=_C1018( C972 C1018 ) C972_=_C1019( C972 C1019 ) C972_=_C1020( C972 C1020 ) C972_=_C1021( C972 C1021 ) C972_=_C1022( C972 C1022 ) C972_=_C1023( C972 C1023 ) \nC972_=_C1025( C972 C1025 ) C972_=_C1026( C972 C1026 ) C972_=_C1027( C972 C1027 ) C972_=_C1028( C972 C1028 ) C972_=_C1030( C972 C1030 ) C972_=_C1031( C972 C1031 ) \nC972_=_C1033( C972 C1033 ) C993_=_C1014( C993 C1014 ) C993_=_C1015( C993 C1015 ) C993_=_C1016( C993 C1016 ) C993_=_C1017( C993 C1017 ) C993_=_C1018( C993 C1018 ) \nC993_=_C1019( C993 C1019 ) C993_=_C1020( C993 C1020 ) C993_=_C1021( C993 C1021 ) C993_=_C1022( C993 C1022 ) C993_=_C1023( C993 C1023 ) C993_=_C1025( C993 C1025 ) \nC993_=_C1026( C993 C1026 ) C993_=_C1027( C993 C1027 ) C993_=_C1028( C993 C1028 ) C993_=_C1030( C993 C1030 ) C993_=_C1031( C993 C1031 ) C993_=_C1033( C993 C1033 ) \nC1014_=_C1015( C1014 C1015 ) C1014_=_C1016( C1014 C1016 ) C1014_=_C1017( C1014 C1017 ) C1014_=_C1018( C1014 C1018 ) C1014_=_C1019( C1014 C1019 ) C1014_=_C1020( C1014 C1020 ) \nC1014_=_C1021( C1014 C1021 ) C1014_=_C1022( C1014 C1022 ) C1014_=_C1023( C1014 C1023 ) C1014_=_C1025( C1014 C1025 ) C1014_=_C1026( C1014 C1026 ) C1014_=_C1027( C1014 C1027 ) \nC1014_=_C1028( C1014 C1028 ) C1014_=_C1030( C1014 C1030 ) C1014_=_C1031( C1014 C1031 ) C1014_=_C1033( C1014 C1033 ) C1015_=_C1016( C1015 C1016 ) C1015_=_C1017( C1015 C1017 ) \nC1015_=_C1018( C1015 C1018 ) C1015_=_C1019( C1015 C1019 ) C1015_=_C1020( C1015 C1020 ) C1015_=_C1021( C1015 C1021 ) C1015_=_C1022( C1015 C1022 ) C1015_=_C1023( C1015 C1023 ) \nC1015_=_C1025( C1015 C1025 ) C1015_=_C1026( C1015 C1026 ) C1015_=_C1027( C1015 C1027 ) C1015_=_C1028( C1015 C1028 ) C1015_=_C1030( C1015 C1030 ) C1015_=_C1031( C1015 C1031 ) \nC1015_=_C1033( C1015 C1033 ) C1016_=_C1017( C1016 C1017 ) C1016_=_C1018( C1016 C1018 ) C1016_=_C1019( C1016 C1019 ) C1016_=_C1020( C1016 C1020 ) C1016_=_C1021( C1016 C1021 ) \nC1016_=_C1022( C1016 C1022 ) C1016_=_C1023( C1016 C1023 ) C1016_=_C1025( C1016 C1025 ) C1016_=_C1026( C1016 C1026 ) C1016_=_C1027( C1016 C1027 ) C1016_=_C1028( C1016 C1028 ) \nC1016_=_C1030( C1016 C1030 ) C1016_=_C1031( C1016 C1031 ) C1016_=_C1033( C1016 C1033 ) C1017_=_C1018( C1017 C1018 ) C1017_=_C1019( C1017 C1019 ) C1017_=_C1020( C1017 C1020 ) \nC1017_=_C1021( C1017 C1021 ) C1017_=_C1022( C1017 C1022 ) C1017_=_C1023( C1017 C1023 ) C1017_=_C1025( C1017 C1025 ) C1017_=_C1026( C1017 C1026 ) C1017_=_C1027( C1017 C1027 ) \nC1017_=_C1028( C1017 C1028 ) C1017_=_C1030( C1017 C1030 ) C1017_=_C1031( C1017 C1031 ) C1017_=_C1033( C1017 C1033 ) C1018_=_C1019( C1018 C1019 ) C1018_=_C1020( C1018 C1020 ) \nC1018_=_C1021( C1018 C1021 ) C1018_=_C1022( C1018 C1022 ) C1018_=_C1023( C1018 C1023 ) C1018_=_C1025( C1018 C1025 ) C1018_=_C1026( C1018 C1026 ) C1018_=_C1027( C1018 C1027 ) \nC1018_=_C1028( C1018 C1028 ) C1018_=_C1030( C1018 C1030 ) C1018_=_C1031( C1018 C1031 ) C1018_=_C1033( C1018 C1033 ) C1019_=_C1020( C1019 C1020 ) C1019_=_C1021( C1019 C1021 ) \nC1019_=_C1022( C1019 C1022 ) C1019_=_C1023( C1019 C1023 ) C1019_=_C1025( C1019 C1025 ) C1019_=_C1026( C1019 C1026 ) C1019_=_C1027( C1019 C1027 ) C1019_=_C1028( C1019 C1028 ) \nC1019_=_C1030( C1019 C1030 ) C1019_=_C1031( C1019 C1031 ) C1019_=_C1033( C1019 C1033 ) C1020_=_C1021( C1020 C1021 ) C1020_=_C1022( C1020 C1022 ) C1020_=_C1023( C1020 C1023 ) \nC1020_=_C1025( C1020 C1025 ) C1020_=_C1026( C1020 C1026 ) C1020_=_C1027( C1020 C1027 ) C1020_=_C1028( C1020 C1028 ) C1020_=_C1030( C1020 C1030 ) C1020_=_C1031( C1020 C1031 ) \nC1020_=_C1033( C1020 C1033 ) C1021_=_C1022( C1021 C1022 ) C1021_=_C1023( C1021 C1023 ) C1021_=_C1025( C1021 C1025 ) C1021_=_C1026( C1021 C1026 ) C1021_=_C1027( C1021 C1027 ) \nC1021_=_C1028( C1021 C1028 ) C1021_=_C1030( C1021 C1030 ) C1021_=_C1031( C1021 C1031 ) C1021_=_C1033( C1021 C1033 ) C1022_=_C1023( C1022 C1023 ) C1022_=_C1025( C1022 C1025 ) \nC1022_=_C1026( C1022 C1026 ) C1022_=_C1027( C1022 C1027 ) C1022_=_C1028( C1022 C1028 ) C1022_=_C1030( C1022 C1030 ) C1022_=_C1031( C1022 C1031 ) C1022_=_C1033( C1022 C1033 ) \nC1023_=_C1025( C1023 C1025 ) C1023_=_C1026( C1023 C1026 ) C1023_=_C1027( C1023 C1027 ) C1023_=_C1028( C1023 C1028 ) C1023_=_C1030( C1023 C1030 ) C1023_=_C1031( C1023 C1031 ) \nC1023_=_C1033( C1023 C1033 ) C1025_=_C1026( C1025 C1026 ) C1025_=_C1027( C1025 C1027 ) C1025_=_C1028( C1025 C1028 ) C1025_=_C1030( C1025 C1030 ) C1025_=_C1031( C1025 C1031 ) \nC1025_=_C1033( C1025 C1033 ) C1025_=_C1215( C1025 C1215 ) C1025_=_C1388( C1025 C1388 ) C1026_=_C1027( C1026 C1027 ) C1026_=_C1028( C1026 C1028 ) C1026_=_C1030( C1026 C1030 ) \nC1026_=_C1031( C1026 C1031 ) C1026_=_C1033( C1026 C1033 ) C1026_=_C1216( C1026 C1216 ) C1026_=_C1582( C1026 C1582 ) C1026_=_C1584( C1026 C1584 ) C1026_=_C1585( C1026 C1585 ) \nC1026_=_C1587( C1026 C1587 ) C1026_=_C1588( C1026 C1588 ) C1027_=_C1028( C1027 C1028 ) C1027_=_C1030( C1027 C1030 ) C1027_=_C1031( C1027 C1031 ) C1027_=_C1033( C1027 C1033 ) \nC1027_=_C1217( C1027 C1217 ) C1027_=_C1388( C1027 C1388 ) C1027_=_C1582( C1027 C1582 ) C1027_=_C1676( C1027 C1676 ) C1027_=_C1694( C1027 C1694 ) C1027_=_C1705( C1027 C1705 ) \nC1027_=_C1715( C1027 C1715 ) C1027_=_C1732( C1027 C1732 ) C1027_=_C1733( C1027 C1733 ) C1027_=_C1734( C1027 C1734 ) C1027_=_C1735( C1027 C1735 ) C1027_=_C1736( C1027 C1736 ) \nC1027_=_C1737( C1027 C1737 ) C1027_=_C1738( C1027 C1738 ) C1027_=_C1739( C1027 C1739 ) C1027_=_C1740( C1027 C1740 ) C1027_=_C1741( C1027 C1741 ) C1027_=_C1742( C1027 C1742 ) \nC1027_=_C1743( C1027 C1743 ) C1027_=_C1745( C1027 C1745 ) C1027_=_C1746( C1027 C1746 ) C1028_=_C1030( C1028 C1030 ) C1028_=_C1031( C1028 C1031 ) C1028_=_C1033( C1028 C1033 ) \nC1028_=_C1218( C1028 C1218 ) C1028_=_C1742( C1028 C1742 ) C1030_=_C1031( C1030 C1031 ) C1030_=_C1033( C1030 C1033 ) C1030_=_C1220( C1030 C1220 ) C1030_=_C1585( C1030 C1585 ) \nC1030_=_C2121( C1030 C2121 ) C1030_=_C2136( C1030 C2136 ) C1030_=_C2158( C1030 C2158 ) C1030_=_C2159( C1030 C2159 ) C1030_=_C2160( C1030 C2160 ) C1030_=_C2161( C1030 C2161 ) \nC1030_=_C2162( C1030 C2162 ) C1030_=_C2163( C1030 C2163 ) C1030_=_C2164( C1030 C2164 ) C1031_=_C1033( C1031 C1033 ) C1031_=_C1221( C1031 C1221 ) C1031_=_C1745( C1031 C1745 ) \nC1031_=_C2032( C1031 C2032 ) C1031_=_C2164( C1031 C2164 ) C1031_=_C2285( C1031 C2285 ) C1031_=_C2286( C1031 C2286 ) C1033_=_C1223( C1033 C1223 ) C1033_=_C1588( C1033 C1588 ) \nC1033_=_C2286( C1033 C2286 ) C1033_=_C2438( C1033 C2438 ) C1033_=_C2451( C1033 C2451 ) C1033_=_C2468( C1033 C2468 ) C1033_=_C2479( C1033 C2479 ) C1033_=_C2480( C1033 C2480 ) \nC1033_=_C2481( C1033 C2481 ) C1033_=_C2482( C1033 C2482 ) C1033_=_C2483( C1033 C2483 ) C1132_=_C1154( C1132 C1154 ) C1132_=_C1175( C1132 C1175 ) C1132_=_C1195( C1132 C1195 ) \nC1132_=_C1205( C1132 C1205 ) C1132_=_C1206( C1132 C1206 ) C1132_=_C1207( C1132 C1207 ) C1132_=_C1208( C1132 C1208 ) C1132_=_C1209( C1132 C1209 ) C1132_=_C1210( C1132 C1210 ) \nC1132_=_C1211( C1132 C1211 ) C1132_=_C1212( C1132 C1212 ) C1132_=_C1213( C1132 C1213 ) C1132_=_C1214( C1132 C1214 ) C1132_=_C1215( C1132 C1215 ) C1132_=_C1216( C1132 C1216 ) \nC1132_=_C1217( C1132 C1217 ) C1132_=_C1218( C1132 C1218 ) C1132_=_C1220( C1132 C1220 ) C1132_=_C1221( C1132 C1221 ) C1132_=_C1223( C1132 C1223 ) C1154_=_C1175( C1154 C1175 ) \nC1154_=_C1195( C1154 C1195 ) C1154_=_C1205( C1154 C1205 ) C1154_=_C1206( C1154 C1206 ) C1154_=_C1207( C1154 C1207 ) C1154_=_C1208( C1154 C1208 ) C1154_=_C1209( C1154 C1209 ) \nC1154_=_C1210( C1154 C1210 ) C1154_=_C1211( C1154 C1211 ) C1154_=_C1212( C1154 C1212 ) C1154_=_C1213( C1154 C1213 ) C1154_=_C1214( C1154 C1214 ) C1154_=_C1215( C1154 C1215 ) \nC1154_=_C1216( C1154 C1216 ) C1154_=_C1217( C1154 C1217 ) C1154_=_C1218( C1154 C1218 ) C1154_=_C1220( C1154 C1220 ) C1154_=_C1221( C1154 C1221 ) C1154_=_C1223( C1154 C1223 ) \nC1175_=_C1195( C1175 C1195 ) C1175_=_C1205( C1175 C1205 ) C1175_=_C1206( C1175 C1206 ) C1175_=_C1207( C1175 C1207 ) C1175_=_C1208( C1175 C1208 ) C1175_=_C1209( C1175 C1209 ) \nC1175_=_C1210( C1175 C1210 ) C1175_=_C1211( C1175 C1211 ) C1175_=_C1212( C1175 C1212 ) C1175_=_C1213( C1175 C1213 ) C1175_=_C1214( C1175 C1214 ) C1175_=_C1215( C1175 C1215 ) \nC1175_=_C1216( C1175 C1216 ) C1175_=_C1217( C1175 C1217 ) C1175_=_C1218( C1175 C1218 ) C1175_=_C1220( C1175 C1220 ) C1175_=_C1221( C1175 C1221 ) C1175_=_C1223( C1175 C1223 ) \nC1195_=_C1205( C1195 C1205 ) C1195_=_C1206( C1195 C1206 ) C1195_=_C1207( C1195 C1207 ) C1195_=_C1208( C1195 C1208 ) C1195_=_C1209( C1195 C1209 ) C1195_=_C1210( C1195 C1210 ) \nC1195_=_C1211( C1195 C1211 ) C1195_=_C1212( C1195 C1212 ) C1195_=_C1213( C1195 C1213 ) C1195_=_C1214( C1195 C1214 ) C1195_=_C1215( C1195 C1215 ) C1195_=_C1216( C1195 C1216</w:t>
      </w:r>
    </w:p>
    <w:p>
      <w:pPr>
        <w:pStyle w:val="PreformattedText"/>
        <w:bidi w:val="0"/>
        <w:spacing w:before="0" w:after="0"/>
        <w:jc w:val="left"/>
        <w:rPr/>
      </w:pPr>
      <w:r>
        <w:rPr/>
        <w:t xml:space="preserve"> </w:t>
      </w:r>
      <w:r>
        <w:rPr/>
        <w:t>) \nC1195_=_C1217( C1195 C1217 ) C1195_=_C1218( C1195 C1218 ) C1195_=_C1220( C1195 C1220 ) C1195_=_C1221( C1195 C1221 ) C1195_=_C1223( C1195 C1223 ) C1205_=_C1206( C1205 C1206 ) \nC1205_=_C1207( C1205 C1207 ) C1205_=_C1208( C1205 C1208 ) C1205_=_C1209( C1205 C1209 ) C1205_=_C1210( C1205 C1210 ) C1205_=_C1211( C1205 C1211 ) C1205_=_C1212( C1205 C1212 ) \nC1205_=_C1213( C1205 C1213 ) C1205_=_C1214( C1205 C1214 ) C1205_=_C1215( C1205 C1215 ) C1205_=_C1216( C1205 C1216 ) C1205_=_C1217( C1205 C1217 ) C1205_=_C1218( C1205 C1218 ) \nC1205_=_C1220( C1205 C1220 ) C1205_=_C1221( C1205 C1221 ) C1205_=_C1223( C1205 C1223 ) C1206_=_C1207( C1206 C1207 ) C1206_=_C1208( C1206 C1208 ) C1206_=_C1209( C1206 C1209 ) \nC1206_=_C1210( C1206 C1210 ) C1206_=_C1211( C1206 C1211 ) C1206_=_C1212( C1206 C1212 ) C1206_=_C1213( C1206 C1213 ) C1206_=_C1214( C1206 C1214 ) C1206_=_C1215( C1206 C1215 ) \nC1206_=_C1216( C1206 C1216 ) C1206_=_C1217( C1206 C1217 ) C1206_=_C1218( C1206 C1218 ) C1206_=_C1220( C1206 C1220 ) C1206_=_C1221( C1206 C1221 ) C1206_=_C1223( C1206 C1223 ) \nC1207_=_C1208( C1207 C1208 ) C1207_=_C1209( C1207 C1209 ) C1207_=_C1210( C1207 C1210 ) C1207_=_C1211( C1207 C1211 ) C1207_=_C1212( C1207 C1212 ) C1207_=_C1213( C1207 C1213 ) \nC1207_=_C1214( C1207 C1214 ) C1207_=_C1215( C1207 C1215 ) C1207_=_C1216( C1207 C1216 ) C1207_=_C1217( C1207 C1217 ) C1207_=_C1218( C1207 C1218 ) C1207_=_C1220( C1207 C1220 ) \nC1207_=_C1221( C1207 C1221 ) C1207_=_C1223( C1207 C1223 ) C1208_=_C1209( C1208 C1209 ) C1208_=_C1210( C1208 C1210 ) C1208_=_C1211( C1208 C1211 ) C1208_=_C1212( C1208 C1212 ) \nC1208_=_C1213( C1208 C1213 ) C1208_=_C1214( C1208 C1214 ) C1208_=_C1215( C1208 C1215 ) C1208_=_C1216( C1208 C1216 ) C1208_=_C1217( C1208 C1217 ) C1208_=_C1218( C1208 C1218 ) \nC1208_=_C1220( C1208 C1220 ) C1208_=_C1221( C1208 C1221 ) C1208_=_C1223( C1208 C1223 ) C1209_=_C1210( C1209 C1210 ) C1209_=_C1211( C1209 C1211 ) C1209_=_C1212( C1209 C1212 ) \nC1209_=_C1213( C1209 C1213 ) C1209_=_C1214( C1209 C1214 ) C1209_=_C1215( C1209 C1215 ) C1209_=_C1216( C1209 C1216 ) C1209_=_C1217( C1209 C1217 ) C1209_=_C1218( C1209 C1218 ) \nC1209_=_C1220( C1209 C1220 ) C1209_=_C1221( C1209 C1221 ) C1209_=_C1223( C1209 C1223 ) C1210_=_C1211( C1210 C1211 ) C1210_=_C1212( C1210 C1212 ) C1210_=_C1213( C1210 C1213 ) \nC1210_=_C1214( C1210 C1214 ) C1210_=_C1215( C1210 C1215 ) C1210_=_C1216( C1210 C1216 ) C1210_=_C1217( C1210 C1217 ) C1210_=_C1218( C1210 C1218 ) C1210_=_C1220( C1210 C1220 ) \nC1210_=_C1221( C1210 C1221 ) C1210_=_C1223( C1210 C1223 ) C1211_=_C1212( C1211 C1212 ) C1211_=_C1213( C1211 C1213 ) C1211_=_C1214( C1211 C1214 ) C1211_=_C1215( C1211 C1215 ) \nC1211_=_C1216( C1211 C1216 ) C1211_=_C1217( C1211 C1217 ) C1211_=_C1218( C1211 C1218 ) C1211_=_C1220( C1211 C1220 ) C1211_=_C1221( C1211 C1221 ) C1211_=_C1223( C1211 C1223 ) \nC1212_=_C1213( C1212 C1213 ) C1212_=_C1214( C1212 C1214 ) C1212_=_C1215( C1212 C1215 ) C1212_=_C1216( C1212 C1216 ) C1212_=_C1217( C1212 C1217 ) C1212_=_C1218( C1212 C1218 ) \nC1212_=_C1220( C1212 C1220 ) C1212_=_C1221( C1212 C1221 ) C1212_=_C1223( C1212 C1223 ) C1213_=_C1214( C1213 C1214 ) C1213_=_C1215( C1213 C1215 ) C1213_=_C1216( C1213 C1216 ) \nC1213_=_C1217( C1213 C1217 ) C1213_=_C1218( C1213 C1218 ) C1213_=_C1220( C1213 C1220 ) C1213_=_C1221( C1213 C1221 ) C1213_=_C1223( C1213 C1223 ) C1214_=_C1215( C1214 C1215 ) \nC1214_=_C1216( C1214 C1216 ) C1214_=_C1217( C1214 C1217 ) C1214_=_C1218( C1214 C1218 ) C1214_=_C1220( C1214 C1220 ) C1214_=_C1221( C1214 C1221 ) C1214_=_C1223( C1214 C1223 ) \nC1215_=_C1216( C1215 C1216 ) C1215_=_C1217( C1215 C1217 ) C1215_=_C1218( C1215 C1218 ) C1215_=_C1220( C1215 C1220 ) C1215_=_C1221( C1215 C1221 ) C1215_=_C1223( C1215 C1223 ) \nC1215_=_C1388( C1215 C1388 ) C1216_=_C1217( C1216 C1217 ) C1216_=_C1218( C1216 C1218 ) C1216_=_C1220( C1216 C1220 ) C1216_=_C1221( C1216 C1221 ) C1216_=_C1223( C1216 C1223 ) \nC1216_=_C1582( C1216 C1582 ) C1216_=_C1584( C1216 C1584 ) C1216_=_C1585( C1216 C1585 ) C1216_=_C1587( C1216 C1587 ) C1216_=_C1588( C1216 C1588 ) C1217_=_C1218( C1217 C1218 ) \nC1217_=_C1220( C1217 C1220 ) C1217_=_C1221( C1217 C1221 ) C1217_=_C1223( C1217 C1223 ) C1217_=_C1388( C1217 C1388 ) C1217_=_C1582( C1217 C1582 ) C1217_=_C1676( C1217 C1676 ) \nC1217_=_C1694( C1217 C1694 ) C1217_=_C1705( C1217 C1705 ) C1217_=_C1715( C1217 C1715 ) C1217_=_C1732( C1217 C1732 ) C1217_=_C1733( C1217 C1733 ) C1217_=_C1734( C1217 C1734 ) \nC1217_=_C1735( C1217 C1735 ) C1217_=_C1736( C1217 C1736 ) C1217_=_C1737( C1217 C1737 ) C1217_=_C1738( C1217 C1738 ) C1217_=_C1739( C1217 C1739 ) C1217_=_C1740( C1217 C1740 ) \nC1217_=_C1741( C1217 C1741 ) C1217_=_C1742( C1217 C1742 ) C1217_=_C1743( C1217 C1743 ) C1217_=_C1745( C1217 C1745 ) C1217_=_C1746( C1217 C1746 ) C1218_=_C1220( C1218 C1220 ) \nC1218_=_C1221( C1218 C1221 ) C1218_=_C1223( C1218 C1223 ) C1218_=_C1742( C1218 C1742 ) C1220_=_C1221( C1220 C1221 ) C1220_=_C1223( C1220 C1223 ) C1220_=_C1585( C1220 C1585 ) \nC1220_=_C2121( C1220 C2121 ) C1220_=_C2136( C1220 C2136 ) C1220_=_C2158( C1220 C2158 ) C1220_=_C2159( C1220 C2159 ) C1220_=_C2160( C1220 C2160 ) C1220_=_C2161( C1220 C2161 ) \nC1220_=_C2162( C1220 C2162 ) C1220_=_C2163( C1220 C2163 ) C1220_=_C2164( C1220 C2164 ) C1221_=_C1223( C1221 C1223 ) C1221_=_C1745( C1221 C1745 ) C1221_=_C2032( C1221 C2032 ) \nC1221_=_C2164( C1221 C2164 ) C1221_=_C2285( C1221 C2285 ) C1221_=_C2286( C1221 C2286 ) C1223_=_C1588( C1223 C1588 ) C1223_=_C2286( C1223 C2286 ) C1223_=_C2438( C1223 C2438 ) \nC1223_=_C2451( C1223 C2451 ) C1223_=_C2468( C1223 C2468 ) C1223_=_C2479( C1223 C2479 ) C1223_=_C2480( C1223 C2480 ) C1223_=_C2481( C1223 C2481 ) C1223_=_C2482( C1223 C2482 ) \nC1223_=_C2483( C1223 C2483 ) C1388_=_C1582( C1388 C1582 ) C1388_=_C1676( C1388 C1676 ) C1388_=_C1694( C1388 C1694 ) C1388_=_C1705( C1388 C1705 ) C1388_=_C1715( C1388 C1715 ) \nC1388_=_C1732( C1388 C1732 ) C1388_=_C1733( C1388 C1733 ) C1388_=_C1734( C1388 C1734 ) C1388_=_C1735( C1388 C1735 ) C1388_=_C1736( C1388 C1736 ) C1388_=_C1737( C1388 C1737 ) \nC1388_=_C1738( C1388 C1738 ) C1388_=_C1739( C1388 C1739 ) C1388_=_C1740( C1388 C1740 ) C1388_=_C1741( C1388 C1741 ) C1388_=_C1742( C1388 C1742 ) C1388_=_C1743( C1388 C1743 ) \nC1388_=_C1745( C1388 C1745 ) C1388_=_C1746( C1388 C1746 ) C1582_=_C1584( C1582 C1584 ) C1582_=_C1585( C1582 C1585 ) C1582_=_C1587( C1582 C1587 ) C1582_=_C1588( C1582 C1588 ) \nC1582_=_C1676( C1582 C1676 ) C1582_=_C1694( C1582 C1694 ) C1582_=_C1705( C1582 C1705 ) C1582_=_C1715( C1582 C1715 ) C1582_=_C1732( C1582 C1732 ) C1582_=_C1733( C1582 C1733 ) \nC1582_=_C1734( C1582 C1734 ) C1582_=_C1735( C1582 C1735 ) C1582_=_C1736( C1582 C1736 ) C1582_=_C1737( C1582 C1737 ) C1582_=_C1738( C1582 C1738 ) C1582_=_C1739( C1582 C1739 ) \nC1582_=_C1740( C1582 C1740 ) C1582_=_C1741( C1582 C1741 ) C1582_=_C1742( C1582 C1742 ) C1582_=_C1743( C1582 C1743 ) C1582_=_C1745( C1582 C1745 ) C1582_=_C1746( C1582 C1746 ) \nC1584_=_C1585( C1584 C1585 ) C1584_=_C1587( C1584 C1587 ) C1584_=_C1588( C1584 C1588 ) C1584_=_C1743( C1584 C1743 ) C1584_=_C2010( C1584 C2010 ) C1584_=_C2025( C1584 C2025 ) \nC1584_=_C2026( C1584 C2026 ) C1584_=_C2027( C1584 C2027 ) C1584_=_C2028( C1584 C2028 ) C1584_=_C2029( C1584 C2029 ) C1584_=_C2030( C1584 C2030 ) C1584_=_C2031( C1584 C2031 ) \nC1584_=_C2032( C1584 C2032 ) C1585_=_C1587( C1585 C1587 ) C1585_=_C1588( C1585 C1588 ) C1585_=_C2121( C1585 C2121 ) C1585_=_C2136( C1585 C2136 ) C1585_=_C2158( C1585 C2158 ) \nC1585_=_C2159( C1585 C2159 ) C1585_=_C2160( C1585 C2160 ) C1585_=_C2161( C1585 C2161 ) C1585_=_C2162( C1585 C2162 ) C1585_=_C2163( C1585 C2163 ) C1585_=_C2164( C1585 C2164 ) \nC1587_=_C1588( C1587 C1588 ) C1587_=_C1746( C1587 C1746 ) C1587_=_C2285( C1587 C2285 ) C1587_=_C2374( C1587 C2374 ) C1587_=_C2375( C1587 C2375 ) C1587_=_C2376( C1587 C2376 ) \nC1587_=_C2377( C1587 C2377 ) C1587_=_C2378( C1587 C2378 ) C1587_=_C2379( C1587 C2379 ) C1587_=_C2380( C1587 C2380 ) C1587_=_C2381( C1587 C2381 ) C1588_=_C2286( C1588 C2286 ) \nC1588_=_C2438( C1588 C2438 ) C1588_=_C2451( C1588 C2451 ) C1588_=_C2468( C1588 C2468 ) C1588_=_C2479( C1588 C2479 ) C1588_=_C2480( C1588 C2480 ) C1588_=_C2481( C1588 C2481 ) \nC1588_=_C2482( C1588 C2482 ) C1588_=_C2483( C1588 C2483 ) C1676_=_C1694( C1676 C1694 ) C1676_=_C1705( C1676 C1705 ) C1676_=_C1715( C1676 C1715 ) C1676_=_C1732( C1676 C1732 ) \nC1676_=_C1733( C1676 C1733 ) C1676_=_C1734( C1676 C1734 ) C1676_=_C1735( C1676 C1735 ) C1676_=_C1736( C1676 C1736 ) C1676_=_C1737( C1676 C1737 ) C1676_=_C1738( C1676 C1738 ) \nC1676_=_C1739( C1676 C1739 ) C1676_=_C1740( C1676 C1740 ) C1676_=_C1741( C1676 C1741 ) C1676_=_C1742( C1676 C1742 ) C1676_=_C1743( C1676 C1743 ) C1676_=_C1745( C1676 C1745 ) \nC1676_=_C1746( C1676 C1746 ) C1694_=_C1705( C1694 C1705 ) C1694_=_C1715( C1694 C1715 ) C1694_=_C1732( C1694 C1732 ) C1694_=_C1733( C1694 C1733 ) C1694_=_C1734( C1694 C1734 ) \nC1694_=_C1735( C1694 C1735 ) C1694_=_C1736( C1694 C1736 ) C1694_=_C1737( C1694 C1737 ) C1694_=_C1738( C1694 C1738 ) C1694_=_C1739( C1694 C1739 ) C1694_=_C1740( C1694 C1740 ) \nC1694_=_C1741( C1694 C1741 ) C1694_=_C1742( C1694 C1742 ) C1694_=_C1743( C1694 C1743 ) C1694_=_C1745( C1694 C1745 ) C1694_=_C1746( C1694 C1746 ) C1705_=_C1715( C1705 C1715 ) \nC1705_=_C1732( C1705 C1732 ) C1705_=_C1733( C1705 C1733 ) C1705_=_C1734( C1705 C1734 ) C1705_=_C1735( C1705 C1735 ) C1705_=_C1736( C1705 C1736 ) C1705_=_C1737( C1705 C1737 ) \nC1705_=_C1738( C1705 C1738 ) C1705_=_C1739( C1705 C1739 ) C1705_=_C1740( C1705 C1740 ) C1705_=_C1741( C1705 C1741 ) C1705_=_C1742( C1705 C1742 ) C1705_=_C1743( C1705 C1743 ) \nC1705_=_C1745( C1705 C1745 ) C1705_=_C1746( C1705 C1746 ) C1715_=_C1732( C1715 C1732 ) C1715_=_C1733( C1715 C1733 ) C1715_=_C1734( C1715 C1734 ) C1715_=_C1735( C1715 C1735 ) \nC1715_=_C1736( C1715 C1736 ) C1715_=_C1737( C1715 C1737 ) C1715_=_C1738( C1715 C1738 ) C1715_=_C1739( C1715 C1739 ) C1715_=_C1740( C1715 C1740 ) C1715_=_C1741( C1715 C1741 ) \nC1715_=_C1742( C1715 C1742 ) C1715_=_C1743(</w:t>
      </w:r>
    </w:p>
    <w:p>
      <w:pPr>
        <w:pStyle w:val="PreformattedText"/>
        <w:bidi w:val="0"/>
        <w:spacing w:before="0" w:after="0"/>
        <w:jc w:val="left"/>
        <w:rPr/>
      </w:pPr>
      <w:r>
        <w:rPr/>
        <w:t xml:space="preserve"> </w:t>
      </w:r>
      <w:r>
        <w:rPr/>
        <w:t>C1715 C1743 ) C1715_=_C1745( C1715 C1745 ) C1715_=_C1746( C1715 C1746 ) C1732_=_C1733( C1732 C1733 ) C1732_=_C1734( C1732 C1734 ) \nC1732_=_C1735( C1732 C1735 ) C1732_=_C1736( C1732 C1736 ) C1732_=_C1737( C1732 C1737 ) C1732_=_C1738( C1732 C1738 ) C1732_=_C1739( C1732 C1739 ) C1732_=_C1740( C1732 C1740 ) \nC1732_=_C1741( C1732 C1741 ) C1732_=_C1742( C1732 C1742 ) C1732_=_C1743( C1732 C1743 ) C1732_=_C1745( C1732 C1745 ) C1732_=_C1746( C1732 C1746 ) C1733_=_C1734( C1733 C1734 ) \nC1733_=_C1735( C1733 C1735 ) C1733_=_C1736( C1733 C1736 ) C1733_=_C1737( C1733 C1737 ) C1733_=_C1738( C1733 C1738 ) C1733_=_C1739( C1733 C1739 ) C1733_=_C1740( C1733 C1740 ) \nC1733_=_C1741( C1733 C1741 ) C1733_=_C1742( C1733 C1742 ) C1733_=_C1743( C1733 C1743 ) C1733_=_C1745( C1733 C1745 ) C1733_=_C1746( C1733 C1746 ) C1734_=_C1735( C1734 C1735 ) \nC1734_=_C1736( C1734 C1736 ) C1734_=_C1737( C1734 C1737 ) C1734_=_C1738( C1734 C1738 ) C1734_=_C1739( C1734 C1739 ) C1734_=_C1740( C1734 C1740 ) C1734_=_C1741( C1734 C1741 ) \nC1734_=_C1742( C1734 C1742 ) C1734_=_C1743( C1734 C1743 ) C1734_=_C1745( C1734 C1745 ) C1734_=_C1746( C1734 C1746 ) C1735_=_C1736( C1735 C1736 ) C1735_=_C1737( C1735 C1737 ) \nC1735_=_C1738( C1735 C1738 ) C1735_=_C1739( C1735 C1739 ) C1735_=_C1740( C1735 C1740 ) C1735_=_C1741( C1735 C1741 ) C1735_=_C1742( C1735 C1742 ) C1735_=_C1743( C1735 C1743 ) \nC1735_=_C1745( C1735 C1745 ) C1735_=_C1746( C1735 C1746 ) C1736_=_C1737( C1736 C1737 ) C1736_=_C1738( C1736 C1738 ) C1736_=_C1739( C1736 C1739 ) C1736_=_C1740( C1736 C1740 ) \nC1736_=_C1741( C1736 C1741 ) C1736_=_C1742( C1736 C1742 ) C1736_=_C1743( C1736 C1743 ) C1736_=_C1745( C1736 C1745 ) C1736_=_C1746( C1736 C1746 ) C1737_=_C1738( C1737 C1738 ) \nC1737_=_C1739( C1737 C1739 ) C1737_=_C1740( C1737 C1740 ) C1737_=_C1741( C1737 C1741 ) C1737_=_C1742( C1737 C1742 ) C1737_=_C1743( C1737 C1743 ) C1737_=_C1745( C1737 C1745 ) \nC1737_=_C1746( C1737 C1746 ) C1738_=_C1739( C1738 C1739 ) C1738_=_C1740( C1738 C1740 ) C1738_=_C1741( C1738 C1741 ) C1738_=_C1742( C1738 C1742 ) C1738_=_C1743( C1738 C1743 ) \nC1738_=_C1745( C1738 C1745 ) C1738_=_C1746( C1738 C1746 ) C1739_=_C1740( C1739 C1740 ) C1739_=_C1741( C1739 C1741 ) C1739_=_C1742( C1739 C1742 ) C1739_=_C1743( C1739 C1743 ) \nC1739_=_C1745( C1739 C1745 ) C1739_=_C1746( C1739 C1746 ) C1740_=_C1741( C1740 C1741 ) C1740_=_C1742( C1740 C1742 ) C1740_=_C1743( C1740 C1743 ) C1740_=_C1745( C1740 C1745 ) \nC1740_=_C1746( C1740 C1746 ) C1741_=_C1742( C1741 C1742 ) C1741_=_C1743( C1741 C1743 ) C1741_=_C1745( C1741 C1745 ) C1741_=_C1746( C1741 C1746 ) C1742_=_C1743( C1742 C1743 ) \nC1742_=_C1745( C1742 C1745 ) C1742_=_C1746( C1742 C1746 ) C1743_=_C1745( C1743 C1745 ) C1743_=_C1746( C1743 C1746 ) C1743_=_C2010( C1743 C2010 ) C1743_=_C2025( C1743 C2025 ) \nC1743_=_C2026( C1743 C2026 ) C1743_=_C2027( C1743 C2027 ) C1743_=_C2028( C1743 C2028 ) C1743_=_C2029( C1743 C2029 ) C1743_=_C2030( C1743 C2030 ) C1743_=_C2031( C1743 C2031 ) \nC1743_=_C2032( C1743 C2032 ) C1745_=_C1746( C1745 C1746 ) C1745_=_C2032( C1745 C2032 ) C1745_=_C2164( C1745 C2164 ) C1745_=_C2285( C1745 C2285 ) C1745_=_C2286( C1745 C2286 ) \nC1746_=_C2285( C1746 C2285 ) C1746_=_C2374( C1746 C2374 ) C1746_=_C2375( C1746 C2375 ) C1746_=_C2376( C1746 C2376 ) C1746_=_C2377( C1746 C2377 ) C1746_=_C2378( C1746 C2378 ) \nC1746_=_C2379( C1746 C2379 ) C1746_=_C2380( C1746 C2380 ) C1746_=_C2381( C1746 C2381 ) C2010_=_C2025( C2010 C2025 ) C2010_=_C2026( C2010 C2026 ) C2010_=_C2027( C2010 C2027 ) \nC2010_=_C2028( C2010 C2028 ) C2010_=_C2029( C2010 C2029 ) C2010_=_C2030( C2010 C2030 ) C2010_=_C2031( C2010 C2031 ) C2010_=_C2032( C2010 C2032 ) C2025_=_C2026( C2025 C2026 ) \nC2025_=_C2027( C2025 C2027 ) C2025_=_C2028( C2025 C2028 ) C2025_=_C2029( C2025 C2029 ) C2025_=_C2030( C2025 C2030 ) C2025_=_C2031( C2025 C2031 ) C2025_=_C2032( C2025 C2032 ) \nC2026_=_C2027( C2026 C2027 ) C2026_=_C2028( C2026 C2028 ) C2026_=_C2029( C2026 C2029 ) C2026_=_C2030( C2026 C2030 ) C2026_=_C2031( C2026 C2031 ) C2026_=_C2032( C2026 C2032 ) \nC2027_=_C2028( C2027 C2028 ) C2027_=_C2029( C2027 C2029 ) C2027_=_C2030( C2027 C2030 ) C2027_=_C2031( C2027 C2031 ) C2027_=_C2032( C2027 C2032 ) C2028_=_C2029( C2028 C2029 ) \nC2028_=_C2030( C2028 C2030 ) C2028_=_C2031( C2028 C2031 ) C2028_=_C2032( C2028 C2032 ) C2029_=_C2030( C2029 C2030 ) C2029_=_C2031( C2029 C2031 ) C2029_=_C2032( C2029 C2032 ) \nC2030_=_C2031( C2030 C2031 ) C2030_=_C2032( C2030 C2032 ) C2031_=_C2032( C2031 C2032 ) C2032_=_C2164( C2032 C2164 ) C2032_=_C2285( C2032 C2285 ) C2032_=_C2286( C2032 C2286 ) \nC2121_=_C2136( C2121 C2136 ) C2121_=_C2158( C2121 C2158 ) C2121_=_C2159( C2121 C2159 ) C2121_=_C2160( C2121 C2160 ) C2121_=_C2161( C2121 C2161 ) C2121_=_C2162( C2121 C2162 ) \nC2121_=_C2163( C2121 C2163 ) C2121_=_C2164( C2121 C2164 ) C2136_=_C2158( C2136 C2158 ) C2136_=_C2159( C2136 C2159 ) C2136_=_C2160( C2136 C2160 ) C2136_=_C2161( C2136 C2161 ) \nC2136_=_C2162( C2136 C2162 ) C2136_=_C2163( C2136 C2163 ) C2136_=_C2164( C2136 C2164 ) C2158_=_C2159( C2158 C2159 ) C2158_=_C2160( C2158 C2160 ) C2158_=_C2161( C2158 C2161 ) \nC2158_=_C2162( C2158 C2162 ) C2158_=_C2163( C2158 C2163 ) C2158_=_C2164( C2158 C2164 ) C2159_=_C2160( C2159 C2160 ) C2159_=_C2161( C2159 C2161 ) C2159_=_C2162( C2159 C2162 ) \nC2159_=_C2163( C2159 C2163 ) C2159_=_C2164( C2159 C2164 ) C2160_=_C2161( C2160 C2161 ) C2160_=_C2162( C2160 C2162 ) C2160_=_C2163( C2160 C2163 ) C2160_=_C2164( C2160 C2164 ) \nC2161_=_C2162( C2161 C2162 ) C2161_=_C2163( C2161 C2163 ) C2161_=_C2164( C2161 C2164 ) C2162_=_C2163( C2162 C2163 ) C2162_=_C2164( C2162 C2164 ) C2163_=_C2164( C2163 C2164 ) \nC2164_=_C2285( C2164 C2285 ) C2164_=_C2286( C2164 C2286 ) C2285_=_C2286( C2285 C2286 ) C2285_=_C2374( C2285 C2374 ) C2285_=_C2375( C2285 C2375 ) C2285_=_C2376( C2285 C2376 ) \nC2285_=_C2377( C2285 C2377 ) C2285_=_C2378( C2285 C2378 ) C2285_=_C2379( C2285 C2379 ) C2285_=_C2380( C2285 C2380 ) C2285_=_C2381( C2285 C2381 ) C2286_=_C2438( C2286 C2438 ) \nC2286_=_C2451( C2286 C2451 ) C2286_=_C2468( C2286 C2468 ) C2286_=_C2479( C2286 C2479 ) C2286_=_C2480( C2286 C2480 ) C2286_=_C2481( C2286 C2481 ) C2286_=_C2482( C2286 C2482 ) \nC2286_=_C2483( C2286 C2483 ) C2374_=_C2375( C2374 C2375 ) C2374_=_C2376( C2374 C2376 ) C2374_=_C2377( C2374 C2377 ) C2374_=_C2378( C2374 C2378 ) C2374_=_C2379( C2374 C2379 ) \nC2374_=_C2380( C2374 C2380 ) C2374_=_C2381( C2374 C2381 ) C2375_=_C2376( C2375 C2376 ) C2375_=_C2377( C2375 C2377 ) C2375_=_C2378( C2375 C2378 ) C2375_=_C2379( C2375 C2379 ) \nC2375_=_C2380( C2375 C2380 ) C2375_=_C2381( C2375 C2381 ) C2376_=_C2377( C2376 C2377 ) C2376_=_C2378( C2376 C2378 ) C2376_=_C2379( C2376 C2379 ) C2376_=_C2380( C2376 C2380 ) \nC2376_=_C2381( C2376 C2381 ) C2377_=_C2378( C2377 C2378 ) C2377_=_C2379( C2377 C2379 ) C2377_=_C2380( C2377 C2380 ) C2377_=_C2381( C2377 C2381 ) C2378_=_C2379( C2378 C2379 ) \nC2378_=_C2380( C2378 C2380 ) C2378_=_C2381( C2378 C2381 ) C2379_=_C2380( C2379 C2380 ) C2379_=_C2381( C2379 C2381 ) C2380_=_C2381( C2380 C2381 ) C2438_=_C2451( C2438 C2451 ) \nC2438_=_C2468( C2438 C2468 ) C2438_=_C2479( C2438 C2479 ) C2438_=_C2480( C2438 C2480 ) C2438_=_C2481( C2438 C2481 ) C2438_=_C2482( C2438 C2482 ) C2438_=_C2483( C2438 C2483 ) \nC2451_=_C2468( C2451 C2468 ) C2451_=_C2479( C2451 C2479 ) C2451_=_C2480( C2451 C2480 ) C2451_=_C2481( C2451 C2481 ) C2451_=_C2482( C2451 C2482 ) C2451_=_C2483( C2451 C2483 ) \nC2468_=_C2479( C2468 C2479 ) C2468_=_C2480( C2468 C2480 ) C2468_=_C2481( C2468 C2481 ) C2468_=_C2482( C2468 C2482 ) C2468_=_C2483( C2468 C2483 ) C2479_=_C2480( C2479 C2480 ) \nC2479_=_C2481( C2479 C2481 ) C2479_=_C2482( C2479 C2482 ) C2479_=_C2483( C2479 C2483 ) C2480_=_C2481( C2480 C2481 ) C2480_=_C2482( C2480 C2482 ) C2480_=_C2483( C2480 C2483 ) \nC2481_=_C2482( C2481 C2482 ) C2481_=_C2483( C2481 C2483 ) C2482_=_C2483( C2482 C2483 ) "];118-&gt;125[label="132: C116 C119 C120 C123 C125 \nC126 C128 C129 C255 C281 C294 \nC318 C342 C343 C344 C345 C346 \nC347 C348 C349 C350 C351 C352 \nC353 C356 C357 C359 C362 C567 \nC568 C571 C573 C574 C576 C577 \nC779 C780 C782 C927 C950 C972 \nC993 C1014 C1015 C1016 C1017 C1018 \nC1019 C1020 C1021 C1022 C1023 C1025 \nC1026 C1028 C1031 C1132 C1154 C1175 \nC1195 C1205 C1206 C1207 C1208 C1209 \nC1210 C1211 C1212 C1213 C1214 C1215 \nC1216 C1218 C1221 C1388 C1582 C1584 \nC1585 C1587 C1588 C1676 C1694 C1705 \nC1715 C1732 C1733 C1734 C1735 C1736 \nC1737 C1738 C1739 C1740 C1741 C1742 \nC1745 C2010 C2025 C2026 C2027 C2028 \nC2029 C2030 C2031 C2032 C2121 C2136 \nC2158 C2159 C2160 C2161 C2162 C2163 \nC2164 C2285 C2286 C2374 C2375 C2376 \nC2377 C2378 C2379 C2380 C2381 C2438 \nC2451 C2468 C2479 C2480 C2481 C2482 \nC2483 \n1234: C116_=_C119 ,C116_=_C120 ,C116_=_C123 ,C116_=_C125 ,C116_=_C126 ,\nC116_=_C128 ,C116_=_C129 ,C116_=_C255 ,C116_=_C281 ,C116_=_C294 ,C116_=_C318 ,\nC116_=_C342 ,C116_=_C343 ,C116_=_C344 ,C116_=_C345 ,C116_=_C346 ,C116_=_C347 ,\nC116_=_C348 ,C116_=_C349 ,C116_=_C350 ,C116_=_C351 ,C116_=_C352 ,C116_=_C353 ,\nC116_=_C356 ,C116_=_C357 ,C116_=_C359 ,C116_=_C362 ,C119_=_C120 ,C119_=_C123 ,\nC119_=_C125 ,C119_=_C126 ,C119_=_C128 ,C119_=_C129 ,C119_=_C567 ,C119_=_C779 ,\nC119_=_C927 ,C119_=_C950 ,C119_=_C972 ,C119_=_C993 ,C119_=_C1014 ,C119_=_C1015 ,\nC119_=_C1016 ,C119_=_C1017 ,C119_=_C1018 ,C119_=_C1019 ,C119_=_C1020 ,C119_=_C1021 ,\nC119_=_C1022 ,C119_=_C1023 ,C119_=_C1025 ,C119_=_C1026 ,C119_=_C1028 ,C119_=_C1031 ,\nC120_=_C123 ,C120_=_C125 ,C120_=_C126 ,C120_=_C128 ,C120_=_C129 ,C120_=_C568 ,\nC120_=_C780 ,C120_=_C1132 ,C120_=_C1154 ,C120_=_C1175 ,C120_=_C1195 ,C120_=_C1205 ,\nC120_=_C1206 ,C120_=_C1207 ,C120_=_C1208 ,C120_=_C1209 ,C120_=_C1210 ,C120_=_C1211 ,\nC120_=_C1212 ,C120_=_C1213 ,C120_=_C1214 ,C120_=_C1215 ,C120_=_C1216 ,C120_=_C1218 ,\nC120_=_C1221 ,C123_=_C125 ,C123_=_C126 ,C123_=_C128 ,C123_=_C129 ,C123_=_C571 ,\nC123_=_C782 ,C123_=_C1388 ,C123_=_C1582 ,C123_=_C1676 ,C123_=_C1694 ,C123_=_C1705 ,\nC123_=_C1715 ,C123_=_C1732 ,C123_=_C1733 ,C123_=_C1734 ,C123_=_C1735</w:t>
      </w:r>
    </w:p>
    <w:p>
      <w:pPr>
        <w:pStyle w:val="PreformattedText"/>
        <w:bidi w:val="0"/>
        <w:spacing w:before="0" w:after="0"/>
        <w:jc w:val="left"/>
        <w:rPr/>
      </w:pPr>
      <w:r>
        <w:rPr/>
        <w:t xml:space="preserve"> </w:t>
      </w:r>
      <w:r>
        <w:rPr/>
        <w:t>,C123_=_C1736 ,\nC123_=_C1737 ,C123_=_C1738 ,C123_=_C1739 ,C123_=_C1740 ,C123_=_C1741 ,C123_=_C1742 ,\nC123_=_C1745 ,C125_=_C126 ,C125_=_C128 ,C125_=_C129 ,C125_=_C573 ,C125_=_C1584 ,\nC125_=_C2010 ,C125_=_C2025 ,C125_=_C2026 ,C125_=_C2027 ,C125_=_C2028 ,C125_=_C2029 ,\nC125_=_C2030 ,C125_=_C2031 ,C125_=_C2032 ,C126_=_C128 ,C126_=_C129 ,C126_=_C574 ,\nC126_=_C1585 ,C126_=_C2121 ,C126_=_C2136 ,C126_=_C2158 ,C126_=_C2159 ,C126_=_C2160 ,\nC126_=_C2161 ,C126_=_C2162 ,C126_=_C2163 ,C126_=_C2164 ,C128_=_C129 ,C128_=_C576 ,\nC128_=_C1587 ,C128_=_C2285 ,C128_=_C2374 ,C128_=_C2375 ,C128_=_C2376 ,C128_=_C2377 ,\nC128_=_C2378 ,C128_=_C2379 ,C128_=_C2380 ,C128_=_C2381 ,C129_=_C577 ,C129_=_C1588 ,\nC129_=_C2286 ,C129_=_C2438 ,C129_=_C2451 ,C129_=_C2468 ,C129_=_C2479 ,C129_=_C2480 ,\nC129_=_C2481 ,C129_=_C2482 ,C129_=_C2483 ,C255_=_C281 ,C255_=_C294 ,C255_=_C318 ,\nC255_=_C342 ,C255_=_C343 ,C255_=_C344 ,C255_=_C345 ,C255_=_C346 ,C255_=_C347 ,\nC255_=_C348 ,C255_=_C349 ,C255_=_C350 ,C255_=_C351 ,C255_=_C352 ,C255_=_C353 ,\nC255_=_C356 ,C255_=_C357 ,C255_=_C359 ,C255_=_C362 ,C281_=_C294 ,C281_=_C318 ,\nC281_=_C342 ,C281_=_C343 ,C281_=_C344 ,C281_=_C345 ,C281_=_C346 ,C281_=_C347 ,\nC281_=_C348 ,C281_=_C349 ,C281_=_C350 ,C281_=_C351 ,C281_=_C352 ,C281_=_C353 ,\nC281_=_C356 ,C281_=_C357 ,C281_=_C359 ,C281_=_C362 ,C294_=_C318 ,C294_=_C342 ,\nC294_=_C343 ,C294_=_C344 ,C294_=_C345 ,C294_=_C346 ,C294_=_C347 ,C294_=_C348 ,\nC294_=_C349 ,C294_=_C350 ,C294_=_C351 ,C294_=_C352 ,C294_=_C353 ,C294_=_C356 ,\nC294_=_C357 ,C294_=_C359 ,C294_=_C362 ,C318_=_C342 ,C318_=_C343 ,C318_=_C344 ,\nC318_=_C345 ,C318_=_C346 ,C318_=_C347 ,C318_=_C348 ,C318_=_C349 ,C318_=_C350 ,\nC318_=_C351 ,C318_=_C352 ,C318_=_C353 ,C318_=_C356 ,C318_=_C357 ,C318_=_C359 ,\nC318_=_C362 ,C342_=_C343 ,C342_=_C344 ,C342_=_C345 ,C342_=_C346 ,C342_=_C347 ,\nC342_=_C348 ,C342_=_C349 ,C342_=_C350 ,C342_=_C351 ,C342_=_C352 ,C342_=_C353 ,\nC342_=_C356 ,C342_=_C357 ,C342_=_C359 ,C342_=_C362 ,C343_=_C344 ,C343_=_C345 ,\nC343_=_C346 ,C343_=_C347 ,C343_=_C348 ,C343_=_C349 ,C343_=_C350 ,C343_=_C351 ,\nC343_=_C352 ,C343_=_C353 ,C343_=_C356 ,C343_=_C357 ,C343_=_C359 ,C343_=_C362 ,\nC344_=_C345 ,C344_=_C346 ,C344_=_C347 ,C344_=_C348 ,C344_=_C349 ,C344_=_C350 ,\nC344_=_C351 ,C344_=_C352 ,C344_=_C353 ,C344_=_C356 ,C344_=_C357 ,C344_=_C359 ,\nC344_=_C362 ,C345_=_C346 ,C345_=_C347 ,C345_=_C348 ,C345_=_C349 ,C345_=_C350 ,\nC345_=_C351 ,C345_=_C352 ,C345_=_C353 ,C345_=_C356 ,C345_=_C357 ,C345_=_C359 ,\nC345_=_C362 ,C346_=_C347 ,C346_=_C348 ,C346_=_C349 ,C346_=_C350 ,C346_=_C351 ,\nC346_=_C352 ,C346_=_C353 ,C346_=_C356 ,C346_=_C357 ,C346_=_C359 ,C346_=_C362 ,\nC347_=_C348 ,C347_=_C349 ,C347_=_C350 ,C347_=_C351 ,C347_=_C352 ,C347_=_C353 ,\nC347_=_C356 ,C347_=_C357 ,C347_=_C359 ,C347_=_C362 ,C348_=_C349 ,C348_=_C350 ,\nC348_=_C351 ,C348_=_C352 ,C348_=_C353 ,C348_=_C356 ,C348_=_C357 ,C348_=_C359 ,\nC348_=_C362 ,C349_=_C350 ,C349_=_C351 ,C349_=_C352 ,C349_=_C353 ,C349_=_C356 ,\nC349_=_C357 ,C349_=_C359 ,C349_=_C362 ,C350_=_C351 ,C350_=_C352 ,C350_=_C353 ,\nC350_=_C356 ,C350_=_C357 ,C350_=_C359 ,C350_=_C362 ,C351_=_C352 ,C351_=_C353 ,\nC351_=_C356 ,C351_=_C357 ,C351_=_C359 ,C351_=_C362 ,C352_=_C353 ,C352_=_C356 ,\nC352_=_C357 ,C352_=_C359 ,C352_=_C362 ,C352_=_C567 ,C352_=_C568 ,C352_=_C571 ,\nC352_=_C573 ,C352_=_C574 ,C352_=_C576 ,C352_=_C577 ,C353_=_C356 ,C353_=_C357 ,\nC353_=_C359 ,C353_=_C362 ,C353_=_C779 ,C353_=_C780 ,C353_=_C782 ,C356_=_C357 ,\nC356_=_C359 ,C356_=_C362 ,C356_=_C1025 ,C356_=_C1215 ,C356_=_C1388 ,C357_=_C359 ,\nC357_=_C362 ,C357_=_C1026 ,C357_=_C1216 ,C357_=_C1582 ,C357_=_C1584 ,C357_=_C1585 ,\nC357_=_C1587 ,C357_=_C1588 ,C359_=_C362 ,C359_=_C1028 ,C359_=_C1218 ,C359_=_C1742 ,\nC362_=_C1031 ,C362_=_C1221 ,C362_=_C1745 ,C362_=_C2032 ,C362_=_C2164 ,C362_=_C2285 ,\nC362_=_C2286 ,C567_=_C568 ,C567_=_C571 ,C567_=_C573 ,C567_=_C574 ,C567_=_C576 ,\nC567_=_C577 ,C567_=_C779 ,C567_=_C927 ,C567_=_C950 ,C567_=_C972 ,C567_=_C993 ,\nC567_=_C1014 ,C567_=_C1015 ,C567_=_C1016 ,C567_=_C1017 ,C567_=_C1018 ,C567_=_C1019 ,\nC567_=_C1020 ,C567_=_C1021 ,C567_=_C1022 ,C567_=_C1023 ,C567_=_C1025 ,C567_=_C1026 ,\nC567_=_C1028 ,C567_=_C1031 ,C568_=_C571 ,C568_=_C573 ,C568_=_C574 ,C568_=_C576 ,\nC568_=_C577 ,C568_=_C780 ,C568_=_C1132 ,C568_=_C1154 ,C568_=_C1175 ,C568_=_C1195 ,\nC568_=_C1205 ,C568_=_C1206 ,C568_=_C1207 ,C568_=_C1208 ,C568_=_C1209 ,C568_=_C1210 ,\nC568_=_C1211 ,C568_=_C1212 ,C568_=_C1213 ,C568_=_C1214 ,C568_=_C1215 ,C568_=_C1216 ,\nC568_=_C1218 ,C568_=_C1221 ,C571_=_C573 ,C571_=_C574 ,C571_=_C576 ,C571_=_C577 ,\nC571_=_C782 ,C571_=_C1388 ,C571_=_C1582 ,C571_=_C1676 ,C571_=_C1694 ,C571_=_C1705 ,\nC571_=_C1715 ,C571_=_C1732 ,C571_=_C1733 ,C571_=_C1734 ,C571_=_C1735 ,C571_=_C1736 ,\nC571_=_C1737 ,C571_=_C1738 ,C571_=_C1739 ,C571_=_C1740 ,C571_=_C1741 ,C571_=_C1742 ,\nC571_=_C1745 ,C573_=_C574 ,C573_=_C576 ,C573_=_C577 ,C573_=_C1584 ,C573_=_C2010 ,\nC573_=_C2025 ,C573_=_C2026 ,C573_=_C2027 ,C573_=_C2028 ,C573_=_C2029 ,C573_=_C2030 ,\nC573_=_C2031 ,C573_=_C2032 ,C574_=_C576 ,C574_=_C577 ,C574_=_C1585 ,C574_=_C2121 ,\nC574_=_C2136 ,C574_=_C2158 ,C574_=_C2159 ,C574_=_C2160 ,C574_=_C2161 ,C574_=_C2162 ,\nC574_=_C2163 ,C574_=_C2164 ,C576_=_C577 ,C576_=_C1587 ,C576_=_C2285 ,C576_=_C2374 ,\nC576_=_C2375 ,C576_=_C2376 ,C576_=_C2377 ,C576_=_C2378 ,C576_=_C2379 ,C576_=_C2380 ,\nC576_=_C2381 ,C577_=_C1588 ,C577_=_C2286 ,C577_=_C2438 ,C577_=_C2451 ,C577_=_C2468 ,\nC577_=_C2479 ,C577_=_C2480 ,C577_=_C2481 ,C577_=_C2482 ,C577_=_C2483 ,C779_=_C780 ,\nC779_=_C782 ,C779_=_C927 ,C779_=_C950 ,C779_=_C972 ,C779_=_C993 ,C779_=_C1014 ,\nC779_=_C1015 ,C779_=_C1016 ,C779_=_C1017 ,C779_=_C1018 ,C779_=_C1019 ,C779_=_C1020 ,\nC779_=_C1021 ,C779_=_C1022 ,C779_=_C1023 ,C779_=_C1025 ,C779_=_C1026 ,C779_=_C1028 ,\nC779_=_C1031 ,C780_=_C782 ,C780_=_C1132 ,C780_=_C1154 ,C780_=_C1175 ,C780_=_C1195 ,\nC780_=_C1205 ,C780_=_C1206 ,C780_=_C1207 ,C780_=_C1208 ,C780_=_C1209 ,C780_=_C1210 ,\nC780_=_C1211 ,C780_=_C1212 ,C780_=_C1213 ,C780_=_C1214 ,C780_=_C1215 ,C780_=_C1216 ,\nC780_=_C1218 ,C780_=_C1221 ,C782_=_C1388 ,C782_=_C1582 ,C782_=_C1676 ,C782_=_C1694 ,\nC782_=_C1705 ,C782_=_C1715 ,C782_=_C1732 ,C782_=_C1733 ,C782_=_C1734 ,C782_=_C1735 ,\nC782_=_C1736 ,C782_=_C1737 ,C782_=_C1738 ,C782_=_C1739 ,C782_=_C1740 ,C782_=_C1741 ,\nC782_=_C1742 ,C782_=_C1745 ,C927_=_C950 ,C927_=_C972 ,C927_=_C993 ,C927_=_C1014 ,\nC927_=_C1015 ,C927_=_C1016 ,C927_=_C1017 ,C927_=_C1018 ,C927_=_C1019 ,C927_=_C1020 ,\nC927_=_C1021 ,C927_=_C1022 ,C927_=_C1023 ,C927_=_C1025 ,C927_=_C1026 ,C927_=_C1028 ,\nC927_=_C1031 ,C950_=_C972 ,C950_=_C993 ,C950_=_C1014 ,C950_=_C1015 ,C950_=_C1016 ,\nC950_=_C1017 ,C950_=_C1018 ,C950_=_C1019 ,C950_=_C1020 ,C950_=_C1021 ,C950_=_C1022 ,\nC950_=_C1023 ,C950_=_C1025 ,C950_=_C1026 ,C950_=_C1028 ,C950_=_C1031 ,C972_=_C993 ,\nC972_=_C1014 ,C972_=_C1015 ,C972_=_C1016 ,C972_=_C1017 ,C972_=_C1018 ,C972_=_C1019 ,\nC972_=_C1020 ,C972_=_C1021 ,C972_=_C1022 ,C972_=_C1023 ,C972_=_C1025 ,C972_=_C1026 ,\nC972_=_C1028 ,C972_=_C1031 ,C993_=_C1014 ,C993_=_C1015 ,C993_=_C1016 ,C993_=_C1017 ,\nC993_=_C1018 ,C993_=_C1019 ,C993_=_C1020 ,C993_=_C1021 ,C993_=_C1022 ,C993_=_C1023 ,\nC993_=_C1025 ,C993_=_C1026 ,C993_=_C1028 ,C993_=_C1031 ,C1014_=_C1015 ,C1014_=_C1016 ,\nC1014_=_C1017 ,C1014_=_C1018 ,C1014_=_C1019 ,C1014_=_C1020 ,C1014_=_C1021 ,C1014_=_C1022 ,\nC1014_=_C1023 ,C1014_=_C1025 ,C1014_=_C1026 ,C1014_=_C1028 ,C1014_=_C1031 ,C1015_=_C1016 ,\nC1015_=_C1017 ,C1015_=_C1018 ,C1015_=_C1019 ,C1015_=_C1020 ,C1015_=_C1021 ,C1015_=_C1022 ,\nC1015_=_C1023 ,C1015_=_C1025 ,C1015_=_C1026 ,C1015_=_C1028 ,C1015_=_C1031 ,C1016_=_C1017 ,\nC1016_=_C1018 ,C1016_=_C1019 ,C1016_=_C1020 ,C1016_=_C1021 ,C1016_=_C1022 ,C1016_=_C1023 ,\nC1016_=_C1025 ,C1016_=_C1026 ,C1016_=_C1028 ,C1016_=_C1031 ,C1017_=_C1018 ,C1017_=_C1019 ,\nC1017_=_C1020 ,C1017_=_C1021 ,C1017_=_C1022 ,C1017_=_C1023 ,C1017_=_C1025 ,C1017_=_C1026 ,\nC1017_=_C1028 ,C1017_=_C1031 ,C1018_=_C1019 ,C1018_=_C1020 ,C1018_=_C1021 ,C1018_=_C1022 ,\nC1018_=_C1023 ,C1018_=_C1025 ,C1018_=_C1026 ,C1018_=_C1028 ,C1018_=_C1031 ,C1019_=_C1020 ,\nC1019_=_C1021 ,C1019_=_C1022 ,C1019_=_C1023 ,C1019_=_C1025 ,C1019_=_C1026 ,C1019_=_C1028 ,\nC1019_=_C1031 ,C1020_=_C1021 ,C1020_=_C1022 ,C1020_=_C1023 ,C1020_=_C1025 ,C1020_=_C1026 ,\nC1020_=_C1028 ,C1020_=_C1031 ,C1021_=_C1022 ,C1021_=_C1023 ,C1021_=_C1025 ,C1021_=_C1026 ,\nC1021_=_C1028 ,C1021_=_C1031 ,C1022_=_C1023 ,C1022_=_C1025 ,C1022_=_C1026 ,C1022_=_C1028 ,\nC1022_=_C1031 ,C1023_=_C1025 ,C1023_=_C1026 ,C1023_=_C1028 ,C1023_=_C1031 ,C1025_=_C1026 ,\nC1025_=_C1028 ,C1025_=_C1031 ,C1025_=_C1215 ,C1025_=_C1388 ,C1026_=_C1028 ,C1026_=_C1031 ,\nC1026_=_C1216 ,C1026_=_C1582 ,C1026_=_C1584 ,C1026_=_C1585 ,C1026_=_C1587 ,C1026_=_C1588 ,\nC1028_=_C1031 ,C1028_=_C1218 ,C1028_=_C1742 ,C1031_=_C1221 ,C1031_=_C1745 ,C1031_=_C2032 ,\nC1031_=_C2164 ,C1031_=_C2285 ,C1031_=_C2286 ,C1132_=_C1154 ,C1132_=_C1175 ,C1132_=_C1195 ,\nC1132_=_C1205 ,C1132_=_C1206 ,C1132_=_C1207 ,C1132_=_C1208 ,C1132_=_C1209 ,C1132_=_C1210 ,\nC1132_=_C1211 ,C1132_=_C1212 ,C1132_=_C1213 ,C1132_=_C1214 ,C1132_=_C1215 ,C1132_=_C1216 ,\nC1132_=_C1218 ,C1132_=_C1221 ,C1154_=_C1175 ,C1154_=_C1195 ,C1154_=_C1205 ,C1154_=_C1206 ,\nC1154_=_C1207 ,C1154_=_C1208 ,C1154_=_C1209 ,C1154_=_C1210 ,C1154_=_C1211 ,C1154_=_C1212 ,\nC1154_=_C1213 ,C1154_=_C1214 ,C1154_=_C1215 ,C1154_=_C1216 ,C1154_=_C1218 ,C1154_=_C1221 ,\nC1175_=_C1195 ,C1175_=_C1205 ,C1175_=_C1206 ,C1175_=_C1207 ,C1175_=_C1208 ,C1175_=_C1209 ,\nC1175_=_C1210 ,C1175_=_C1211 ,C1175_=_C1212 ,C1175_=_C1213 ,C1175_=_C1214 ,C1175_=_C1215 ,\nC1175_=_C1216 ,C1175_=_C1218 ,C1175_=_C1221 ,C1195_=_C1205 ,C1195_=_C1206 ,C1195_=_C1207 ,\nC1195_=_C1208 ,C1195_=_C1209 ,C1195_=_C1210 ,C1195_=_C1211 ,C1195_=_C1212 ,C1195_=_C1213 ,\nC1195_=_C1214 ,C1195_=_C1215 ,C1195_=_C1216 ,C1195_=_C1218 ,C1195_=_C1221 ,C1205_=_C1206 ,\nC1205_=_C1207 ,C1205_=_C1208 ,C1205_=_C1209 ,C1205_=_C1210 ,C1205_=_C1211 ,C1205_=_C1212 ,\nC1205_=_C1213 ,C1205_=_C1214 ,C1205_=_C1215 ,C1205_=_C1216 ,C1205_=_C1218</w:t>
      </w:r>
    </w:p>
    <w:p>
      <w:pPr>
        <w:pStyle w:val="PreformattedText"/>
        <w:bidi w:val="0"/>
        <w:spacing w:before="0" w:after="0"/>
        <w:jc w:val="left"/>
        <w:rPr/>
      </w:pPr>
      <w:r>
        <w:rPr/>
        <w:t xml:space="preserve"> </w:t>
      </w:r>
      <w:r>
        <w:rPr/>
        <w:t>,C1205_=_C1221 ,\nC1206_=_C1207 ,C1206_=_C1208 ,C1206_=_C1209 ,C1206_=_C1210 ,C1206_=_C1211 ,C1206_=_C1212 ,\nC1206_=_C1213 ,C1206_=_C1214 ,C1206_=_C1215 ,C1206_=_C1216 ,C1206_=_C1218 ,C1206_=_C1221 ,\nC1207_=_C1208 ,C1207_=_C1209 ,C1207_=_C1210 ,C1207_=_C1211 ,C1207_=_C1212 ,C1207_=_C1213 ,\nC1207_=_C1214 ,C1207_=_C1215 ,C1207_=_C1216 ,C1207_=_C1218 ,C1207_=_C1221 ,C1208_=_C1209 ,\nC1208_=_C1210 ,C1208_=_C1211 ,C1208_=_C1212 ,C1208_=_C1213 ,C1208_=_C1214 ,C1208_=_C1215 ,\nC1208_=_C1216 ,C1208_=_C1218 ,C1208_=_C1221 ,C1209_=_C1210 ,C1209_=_C1211 ,C1209_=_C1212 ,\nC1209_=_C1213 ,C1209_=_C1214 ,C1209_=_C1215 ,C1209_=_C1216 ,C1209_=_C1218 ,C1209_=_C1221 ,\nC1210_=_C1211 ,C1210_=_C1212 ,C1210_=_C1213 ,C1210_=_C1214 ,C1210_=_C1215 ,C1210_=_C1216 ,\nC1210_=_C1218 ,C1210_=_C1221 ,C1211_=_C1212 ,C1211_=_C1213 ,C1211_=_C1214 ,C1211_=_C1215 ,\nC1211_=_C1216 ,C1211_=_C1218 ,C1211_=_C1221 ,C1212_=_C1213 ,C1212_=_C1214 ,C1212_=_C1215 ,\nC1212_=_C1216 ,C1212_=_C1218 ,C1212_=_C1221 ,C1213_=_C1214 ,C1213_=_C1215 ,C1213_=_C1216 ,\nC1213_=_C1218 ,C1213_=_C1221 ,C1214_=_C1215 ,C1214_=_C1216 ,C1214_=_C1218 ,C1214_=_C1221 ,\nC1215_=_C1216 ,C1215_=_C1218 ,C1215_=_C1221 ,C1215_=_C1388 ,C1216_=_C1218 ,C1216_=_C1221 ,\nC1216_=_C1582 ,C1216_=_C1584 ,C1216_=_C1585 ,C1216_=_C1587 ,C1216_=_C1588 ,C1218_=_C1221 ,\nC1218_=_C1742 ,C1221_=_C1745 ,C1221_=_C2032 ,C1221_=_C2164 ,C1221_=_C2285 ,C1221_=_C2286 ,\nC1388_=_C1582 ,C1388_=_C1676 ,C1388_=_C1694 ,C1388_=_C1705 ,C1388_=_C1715 ,C1388_=_C1732 ,\nC1388_=_C1733 ,C1388_=_C1734 ,C1388_=_C1735 ,C1388_=_C1736 ,C1388_=_C1737 ,C1388_=_C1738 ,\nC1388_=_C1739 ,C1388_=_C1740 ,C1388_=_C1741 ,C1388_=_C1742 ,C1388_=_C1745 ,C1582_=_C1584 ,\nC1582_=_C1585 ,C1582_=_C1587 ,C1582_=_C1588 ,C1582_=_C1676 ,C1582_=_C1694 ,C1582_=_C1705 ,\nC1582_=_C1715 ,C1582_=_C1732 ,C1582_=_C1733 ,C1582_=_C1734 ,C1582_=_C1735 ,C1582_=_C1736 ,\nC1582_=_C1737 ,C1582_=_C1738 ,C1582_=_C1739 ,C1582_=_C1740 ,C1582_=_C1741 ,C1582_=_C1742 ,\nC1582_=_C1745 ,C1584_=_C1585 ,C1584_=_C1587 ,C1584_=_C1588 ,C1584_=_C2010 ,C1584_=_C2025 ,\nC1584_=_C2026 ,C1584_=_C2027 ,C1584_=_C2028 ,C1584_=_C2029 ,C1584_=_C2030 ,C1584_=_C2031 ,\nC1584_=_C2032 ,C1585_=_C1587 ,C1585_=_C1588 ,C1585_=_C2121 ,C1585_=_C2136 ,C1585_=_C2158 ,\nC1585_=_C2159 ,C1585_=_C2160 ,C1585_=_C2161 ,C1585_=_C2162 ,C1585_=_C2163 ,C1585_=_C2164 ,\nC1587_=_C1588 ,C1587_=_C2285 ,C1587_=_C2374 ,C1587_=_C2375 ,C1587_=_C2376 ,C1587_=_C2377 ,\nC1587_=_C2378 ,C1587_=_C2379 ,C1587_=_C2380 ,C1587_=_C2381 ,C1588_=_C2286 ,C1588_=_C2438 ,\nC1588_=_C2451 ,C1588_=_C2468 ,C1588_=_C2479 ,C1588_=_C2480 ,C1588_=_C2481 ,C1588_=_C2482 ,\nC1588_=_C2483 ,C1676_=_C1694 ,C1676_=_C1705 ,C1676_=_C1715 ,C1676_=_C1732 ,C1676_=_C1733 ,\nC1676_=_C1734 ,C1676_=_C1735 ,C1676_=_C1736 ,C1676_=_C1737 ,C1676_=_C1738 ,C1676_=_C1739 ,\nC1676_=_C1740 ,C1676_=_C1741 ,C1676_=_C1742 ,C1676_=_C1745 ,C1694_=_C1705 ,C1694_=_C1715 ,\nC1694_=_C1732 ,C1694_=_C1733 ,C1694_=_C1734 ,C1694_=_C1735 ,C1694_=_C1736 ,C1694_=_C1737 ,\nC1694_=_C1738 ,C1694_=_C1739 ,C1694_=_C1740 ,C1694_=_C1741 ,C1694_=_C1742 ,C1694_=_C1745 ,\nC1705_=_C1715 ,C1705_=_C1732 ,C1705_=_C1733 ,C1705_=_C1734 ,C1705_=_C1735 ,C1705_=_C1736 ,\nC1705_=_C1737 ,C1705_=_C1738 ,C1705_=_C1739 ,C1705_=_C1740 ,C1705_=_C1741 ,C1705_=_C1742 ,\nC1705_=_C1745 ,C1715_=_C1732 ,C1715_=_C1733 ,C1715_=_C1734 ,C1715_=_C1735 ,C1715_=_C1736 ,\nC1715_=_C1737 ,C1715_=_C1738 ,C1715_=_C1739 ,C1715_=_C1740 ,C1715_=_C1741 ,C1715_=_C1742 ,\nC1715_=_C1745 ,C1732_=_C1733 ,C1732_=_C1734 ,C1732_=_C1735 ,C1732_=_C1736 ,C1732_=_C1737 ,\nC1732_=_C1738 ,C1732_=_C1739 ,C1732_=_C1740 ,C1732_=_C1741 ,C1732_=_C1742 ,C1732_=_C1745 ,\nC1733_=_C1734 ,C1733_=_C1735 ,C1733_=_C1736 ,C1733_=_C1737 ,C1733_=_C1738 ,C1733_=_C1739 ,\nC1733_=_C1740 ,C1733_=_C1741 ,C1733_=_C1742 ,C1733_=_C1745 ,C1734_=_C1735 ,C1734_=_C1736 ,\nC1734_=_C1737 ,C1734_=_C1738 ,C1734_=_C1739 ,C1734_=_C1740 ,C1734_=_C1741 ,C1734_=_C1742 ,\nC1734_=_C1745 ,C1735_=_C1736 ,C1735_=_C1737 ,C1735_=_C1738 ,C1735_=_C1739 ,C1735_=_C1740 ,\nC1735_=_C1741 ,C1735_=_C1742 ,C1735_=_C1745 ,C1736_=_C1737 ,C1736_=_C1738 ,C1736_=_C1739 ,\nC1736_=_C1740 ,C1736_=_C1741 ,C1736_=_C1742 ,C1736_=_C1745 ,C1737_=_C1738 ,C1737_=_C1739 ,\nC1737_=_C1740 ,C1737_=_C1741 ,C1737_=_C1742 ,C1737_=_C1745 ,C1738_=_C1739 ,C1738_=_C1740 ,\nC1738_=_C1741 ,C1738_=_C1742 ,C1738_=_C1745 ,C1739_=_C1740 ,C1739_=_C1741 ,C1739_=_C1742 ,\nC1739_=_C1745 ,C1740_=_C1741 ,C1740_=_C1742 ,C1740_=_C1745 ,C1741_=_C1742 ,C1741_=_C1745 ,\nC1742_=_C1745 ,C1745_=_C2032 ,C1745_=_C2164 ,C1745_=_C2285 ,C1745_=_C2286 ,C2010_=_C2025 ,\nC2010_=_C2026 ,C2010_=_C2027 ,C2010_=_C2028 ,C2010_=_C2029 ,C2010_=_C2030 ,C2010_=_C2031 ,\nC2010_=_C2032 ,C2025_=_C2026 ,C2025_=_C2027 ,C2025_=_C2028 ,C2025_=_C2029 ,C2025_=_C2030 ,\nC2025_=_C2031 ,C2025_=_C2032 ,C2026_=_C2027 ,C2026_=_C2028 ,C2026_=_C2029 ,C2026_=_C2030 ,\nC2026_=_C2031 ,C2026_=_C2032 ,C2027_=_C2028 ,C2027_=_C2029 ,C2027_=_C2030 ,C2027_=_C2031 ,\nC2027_=_C2032 ,C2028_=_C2029 ,C2028_=_C2030 ,C2028_=_C2031 ,C2028_=_C2032 ,C2029_=_C2030 ,\nC2029_=_C2031 ,C2029_=_C2032 ,C2030_=_C2031 ,C2030_=_C2032 ,C2031_=_C2032 ,C2032_=_C2164 ,\nC2032_=_C2285 ,C2032_=_C2286 ,C2121_=_C2136 ,C2121_=_C2158 ,C2121_=_C2159 ,C2121_=_C2160 ,\nC2121_=_C2161 ,C2121_=_C2162 ,C2121_=_C2163 ,C2121_=_C2164 ,C2136_=_C2158 ,C2136_=_C2159 ,\nC2136_=_C2160 ,C2136_=_C2161 ,C2136_=_C2162 ,C2136_=_C2163 ,C2136_=_C2164 ,C2158_=_C2159 ,\nC2158_=_C2160 ,C2158_=_C2161 ,C2158_=_C2162 ,C2158_=_C2163 ,C2158_=_C2164 ,C2159_=_C2160 ,\nC2159_=_C2161 ,C2159_=_C2162 ,C2159_=_C2163 ,C2159_=_C2164 ,C2160_=_C2161 ,C2160_=_C2162 ,\nC2160_=_C2163 ,C2160_=_C2164 ,C2161_=_C2162 ,C2161_=_C2163 ,C2161_=_C2164 ,C2162_=_C2163 ,\nC2162_=_C2164 ,C2163_=_C2164 ,C2164_=_C2285 ,C2164_=_C2286 ,C2285_=_C2286 ,C2285_=_C2374 ,\nC2285_=_C2375 ,C2285_=_C2376 ,C2285_=_C2377 ,C2285_=_C2378 ,C2285_=_C2379 ,C2285_=_C2380 ,\nC2285_=_C2381 ,C2286_=_C2438 ,C2286_=_C2451 ,C2286_=_C2468 ,C2286_=_C2479 ,C2286_=_C2480 ,\nC2286_=_C2481 ,C2286_=_C2482 ,C2286_=_C2483 ,C2374_=_C2375 ,C2374_=_C2376 ,C2374_=_C2377 ,\nC2374_=_C2378 ,C2374_=_C2379 ,C2374_=_C2380 ,C2374_=_C2381 ,C2375_=_C2376 ,C2375_=_C2377 ,\nC2375_=_C2378 ,C2375_=_C2379 ,C2375_=_C2380 ,C2375_=_C2381 ,C2376_=_C2377 ,C2376_=_C2378 ,\nC2376_=_C2379 ,C2376_=_C2380 ,C2376_=_C2381 ,C2377_=_C2378 ,C2377_=_C2379 ,C2377_=_C2380 ,\nC2377_=_C2381 ,C2378_=_C2379 ,C2378_=_C2380 ,C2378_=_C2381 ,C2379_=_C2380 ,C2379_=_C2381 ,\nC2380_=_C2381 ,C2438_=_C2451 ,C2438_=_C2468 ,C2438_=_C2479 ,C2438_=_C2480 ,C2438_=_C2481 ,\nC2438_=_C2482 ,C2438_=_C2483 ,C2451_=_C2468 ,C2451_=_C2479 ,C2451_=_C2480 ,C2451_=_C2481 ,\nC2451_=_C2482 ,C2451_=_C2483 ,C2468_=_C2479 ,C2468_=_C2480 ,C2468_=_C2481 ,C2468_=_C2482 ,\nC2468_=_C2483 ,C2479_=_C2480 ,C2479_=_C2481 ,C2479_=_C2482 ,C2479_=_C2483 ,C2480_=_C2481 ,\nC2480_=_C2482 ,C2480_=_C2483 ,C2481_=_C2482 ,C2481_=_C2483 ,C2482_=_C2483 ,"];126[shape=box, label="id:126 level: 3\n160: C3 C30 C56 C81 C106 \nC107 C108 C109 C110 C111 C112 \nC113 C114 C115 C116 C118 C119 \nC120 C121 C122 C123 C125 C126 \nC127 C128 C129 C198 C352 C353 \nC356 C357 C359 C362 C441 C496 \nC502 C519 C522 C532 C535 C544 \nC547 C556 C557 C558 C559 C560 \nC562 C563 C564 C565 C566 C567 \nC568 C569 C570 C571 C573 C574 \nC575 C576 C577 C582 C600 C611 \nC623 C640 C650 C651 C652 C653 \nC654 C655 C656 C657 C658 C659 \nC660 C661 C662 C663 C664 C665 \nC724 C772 C773 C774 C775 C776 \nC777 C778 C779 C780 C782 C1025 \nC1026 C1028 C1031 C1215 C1216 C1218 \nC1221 C1338 C1380 C1381 C1382 C1383 \nC1384 C1385 C1386 C1388 C1507 C1527 \nC1536 C1554 C1572 C1573 C1574 C1575 \nC1576 C1577 C1578 C1579 C1580 C1581 \nC1582 C1583 C1584 C1585 C1587 C1588 \nC1742 C1745 C1849 C1866 C1891 C1892 \nC1893 C1894 C1895 C1896 C1897 C2032 \nC2164 C2232 C2241 C2249 C2262 C2275 \nC2276 C2277 C2278 C2279 C2280 C2281 \nC2282 C2283 C2284 C2285 C2286 \n1976: C3_=_C30( C3 C30 ) C3_=_C56( C3 C56 ) C3_=_C81( C3 C81 ) C3_=_C106( C3 C106 ) C3_=_C107( C3 C107 ) \nC3_=_C108( C3 C108 ) C3_=_C109( C3 C109 ) C3_=_C110( C3 C110 ) C3_=_C111( C3 C111 ) C3_=_C112( C3 C112 ) C3_=_C113( C3 C113 ) \nC3_=_C114( C3 C114 ) C3_=_C115( C3 C115 ) C3_=_C116( C3 C116 ) C3_=_C118( C3 C118 ) C3_=_C119( C3 C119 ) C3_=_C120( C3 C120 ) \nC3_=_C121( C3 C121 ) C3_=_C122( C3 C122 ) C3_=_C123( C3 C123 ) C3_=_C125( C3 C125 ) C3_=_C126( C3 C126 ) C3_=_C127( C3 C127 ) \nC3_=_C128( C3 C128 ) C3_=_C129( C3 C129 ) C30_=_C56( C30 C56 ) C30_=_C81( C30 C81 ) C30_=_C106( C30 C106 ) C30_=_C107( C30 C107 ) \nC30_=_C108( C30 C108 ) C30_=_C109( C30 C109 ) C30_=_C110( C30 C110 ) C30_=_C111( C30 C111 ) C30_=_C112( C30 C112 ) C30_=_C113( C30 C113 ) \nC30_=_C114( C30 C114 ) C30_=_C115( C30 C115 ) C30_=_C116( C30 C116 ) C30_=_C118( C30 C118 ) C30_=_C119( C30 C119 ) C30_=_C120( C30 C120 ) \nC30_=_C121( C30 C121 ) C30_=_C122( C30 C122 ) C30_=_C123( C30 C123 ) C30_=_C125( C30 C125 ) C30_=_C126( C30 C126 ) C30_=_C127( C30 C127 ) \nC30_=_C128( C30 C128 ) C30_=_C129( C30 C129 ) C56_=_C81( C56 C81 ) C56_=_C106( C56 C106 ) C56_=_C107( C56 C107 ) C56_=_C108( C56 C108 ) \nC56_=_C109( C56 C109 ) C56_=_C110( C56 C110 ) C56_=_C111( C56 C111 ) C56_=_C112( C56 C112 ) C56_=_C113( C56 C113 ) C56_=_C114( C56 C114 ) \nC56_=_C115( C56 C115 ) C56_=_C116( C56 C116 ) C56_=_C118( C56 C118 ) C56_=_C119( C56 C119 ) C56_=_C120( C56 C120 ) C56_=_C121( C56 C121 ) \nC56_=_C122( C56 C122 ) C56_=_C123( C56 C123 ) C56_=_C125( C56 C125 ) C56_=_C126( C56 C126 ) C56_=_C127( C56 C127 ) C56_=_C128( C56 C128 ) \nC56_=_C129( C56 C129 ) C81_=_C106( C81 C106 ) C81_=_C107( C81 C107 ) C81_=_C108( C81 C108 ) C81_=_C109( C81 C109 ) C81_=_C110( C81 C110 ) \nC81_=_C111( C81 C111 ) C81_=_C112( C81 C112 ) C81_=_C113( C81 C113 ) C81_=_C114( C81 C114 ) C81_=_C115( C81 C115 ) C81_=_C116( C81 C116 ) \nC81_=_C118( C81 C118 ) C81_=_C119( C81 C119 ) C81_=_C120( C81 C120 ) C81_=_C121( C81 C121 ) C81_=_C122( C81 C122 ) C81_=_C123( C81 C123 ) \nC81_=_C125( C81 C125 ) C81_=_C126( C81 C126 ) C81_=_C127( C81 C127 ) C81_=_C128( C81 C128 ) C81_=_C129( C81</w:t>
      </w:r>
    </w:p>
    <w:p>
      <w:pPr>
        <w:pStyle w:val="PreformattedText"/>
        <w:bidi w:val="0"/>
        <w:spacing w:before="0" w:after="0"/>
        <w:jc w:val="left"/>
        <w:rPr/>
      </w:pPr>
      <w:r>
        <w:rPr/>
        <w:t xml:space="preserve"> </w:t>
      </w:r>
      <w:r>
        <w:rPr/>
        <w:t>C129 ) C106_=_C107( C106 C107 ) \nC106_=_C108( C106 C108 ) C106_=_C109( C106 C109 ) C106_=_C110( C106 C110 ) C106_=_C111( C106 C111 ) C106_=_C112( C106 C112 ) C106_=_C113( C106 C113 ) \nC106_=_C114( C106 C114 ) C106_=_C115( C106 C115 ) C106_=_C116( C106 C116 ) C106_=_C118( C106 C118 ) C106_=_C119( C106 C119 ) C106_=_C120( C106 C120 ) \nC106_=_C121( C106 C121 ) C106_=_C122( C106 C122 ) C106_=_C123( C106 C123 ) C106_=_C125( C106 C125 ) C106_=_C126( C106 C126 ) C106_=_C127( C106 C127 ) \nC106_=_C128( C106 C128 ) C106_=_C129( C106 C129 ) C107_=_C108( C107 C108 ) C107_=_C109( C107 C109 ) C107_=_C110( C107 C110 ) C107_=_C111( C107 C111 ) \nC107_=_C112( C107 C112 ) C107_=_C113( C107 C113 ) C107_=_C114( C107 C114 ) C107_=_C115( C107 C115 ) C107_=_C116( C107 C116 ) C107_=_C118( C107 C118 ) \nC107_=_C119( C107 C119 ) C107_=_C120( C107 C120 ) C107_=_C121( C107 C121 ) C107_=_C122( C107 C122 ) C107_=_C123( C107 C123 ) C107_=_C125( C107 C125 ) \nC107_=_C126( C107 C126 ) C107_=_C127( C107 C127 ) C107_=_C128( C107 C128 ) C107_=_C129( C107 C129 ) C108_=_C109( C108 C109 ) C108_=_C110( C108 C110 ) \nC108_=_C111( C108 C111 ) C108_=_C112( C108 C112 ) C108_=_C113( C108 C113 ) C108_=_C114( C108 C114 ) C108_=_C115( C108 C115 ) C108_=_C116( C108 C116 ) \nC108_=_C118( C108 C118 ) C108_=_C119( C108 C119 ) C108_=_C120( C108 C120 ) C108_=_C121( C108 C121 ) C108_=_C122( C108 C122 ) C108_=_C123( C108 C123 ) \nC108_=_C125( C108 C125 ) C108_=_C126( C108 C126 ) C108_=_C127( C108 C127 ) C108_=_C128( C108 C128 ) C108_=_C129( C108 C129 ) C109_=_C110( C109 C110 ) \nC109_=_C111( C109 C111 ) C109_=_C112( C109 C112 ) C109_=_C113( C109 C113 ) C109_=_C114( C109 C114 ) C109_=_C115( C109 C115 ) C109_=_C116( C109 C116 ) \nC109_=_C118( C109 C118 ) C109_=_C119( C109 C119 ) C109_=_C120( C109 C120 ) C109_=_C121( C109 C121 ) C109_=_C122( C109 C122 ) C109_=_C123( C109 C123 ) \nC109_=_C125( C109 C125 ) C109_=_C126( C109 C126 ) C109_=_C127( C109 C127 ) C109_=_C128( C109 C128 ) C109_=_C129( C109 C129 ) C110_=_C111( C110 C111 ) \nC110_=_C112( C110 C112 ) C110_=_C113( C110 C113 ) C110_=_C114( C110 C114 ) C110_=_C115( C110 C115 ) C110_=_C116( C110 C116 ) C110_=_C118( C110 C118 ) \nC110_=_C119( C110 C119 ) C110_=_C120( C110 C120 ) C110_=_C121( C110 C121 ) C110_=_C122( C110 C122 ) C110_=_C123( C110 C123 ) C110_=_C125( C110 C125 ) \nC110_=_C126( C110 C126 ) C110_=_C127( C110 C127 ) C110_=_C128( C110 C128 ) C110_=_C129( C110 C129 ) C111_=_C112( C111 C112 ) C111_=_C113( C111 C113 ) \nC111_=_C114( C111 C114 ) C111_=_C115( C111 C115 ) C111_=_C116( C111 C116 ) C111_=_C118( C111 C118 ) C111_=_C119( C111 C119 ) C111_=_C120( C111 C120 ) \nC111_=_C121( C111 C121 ) C111_=_C122( C111 C122 ) C111_=_C123( C111 C123 ) C111_=_C125( C111 C125 ) C111_=_C126( C111 C126 ) C111_=_C127( C111 C127 ) \nC111_=_C128( C111 C128 ) C111_=_C129( C111 C129 ) C111_=_C198( C111 C198 ) C112_=_C113( C112 C113 ) C112_=_C114( C112 C114 ) C112_=_C115( C112 C115 ) \nC112_=_C116( C112 C116 ) C112_=_C118( C112 C118 ) C112_=_C119( C112 C119 ) C112_=_C120( C112 C120 ) C112_=_C121( C112 C121 ) C112_=_C122( C112 C122 ) \nC112_=_C123( C112 C123 ) C112_=_C125( C112 C125 ) C112_=_C126( C112 C126 ) C112_=_C127( C112 C127 ) C112_=_C128( C112 C128 ) C112_=_C129( C112 C129 ) \nC113_=_C114( C113 C114 ) C113_=_C115( C113 C115 ) C113_=_C116( C113 C116 ) C113_=_C118( C113 C118 ) C113_=_C119( C113 C119 ) C113_=_C120( C113 C120 ) \nC113_=_C121( C113 C121 ) C113_=_C122( C113 C122 ) C113_=_C123( C113 C123 ) C113_=_C125( C113 C125 ) C113_=_C126( C113 C126 ) C113_=_C127( C113 C127 ) \nC113_=_C128( C113 C128 ) C113_=_C129( C113 C129 ) C114_=_C115( C114 C115 ) C114_=_C116( C114 C116 ) C114_=_C118( C114 C118 ) C114_=_C119( C114 C119 ) \nC114_=_C120( C114 C120 ) C114_=_C121( C114 C121 ) C114_=_C122( C114 C122 ) C114_=_C123( C114 C123 ) C114_=_C125( C114 C125 ) C114_=_C126( C114 C126 ) \nC114_=_C127( C114 C127 ) C114_=_C128( C114 C128 ) C114_=_C129( C114 C129 ) C115_=_C116( C115 C116 ) C115_=_C118( C115 C118 ) C115_=_C119( C115 C119 ) \nC115_=_C120( C115 C120 ) C115_=_C121( C115 C121 ) C115_=_C122( C115 C122 ) C115_=_C123( C115 C123 ) C115_=_C125( C115 C125 ) C115_=_C126( C115 C126 ) \nC115_=_C127( C115 C127 ) C115_=_C128( C115 C128 ) C115_=_C129( C115 C129 ) C116_=_C118( C116 C118 ) C116_=_C119( C116 C119 ) C116_=_C120( C116 C120 ) \nC116_=_C121( C116 C121 ) C116_=_C122( C116 C122 ) C116_=_C123( C116 C123 ) C116_=_C125( C116 C125 ) C116_=_C126( C116 C126 ) C116_=_C127( C116 C127 ) \nC116_=_C128( C116 C128 ) C116_=_C129( C116 C129 ) C116_=_C352( C116 C352 ) C116_=_C353( C116 C353 ) C116_=_C356( C116 C356 ) C116_=_C357( C116 C357 ) \nC116_=_C359( C116 C359 ) C116_=_C362( C116 C362 ) C118_=_C119( C118 C119 ) C118_=_C120( C118 C120 ) C118_=_C121( C118 C121 ) C118_=_C122( C118 C122 ) \nC118_=_C123( C118 C123 ) C118_=_C125( C118 C125 ) C118_=_C126( C118 C126 ) C118_=_C127( C118 C127 ) C118_=_C128( C118 C128 ) C118_=_C129( C118 C129 ) \nC118_=_C353( C118 C353 ) C118_=_C566( C118 C566 ) C118_=_C724( C118 C724 ) C118_=_C772( C118 C772 ) C118_=_C773( C118 C773 ) C118_=_C774( C118 C774 ) \nC118_=_C775( C118 C775 ) C118_=_C776( C118 C776 ) C118_=_C777( C118 C777 ) C118_=_C778( C118 C778 ) C118_=_C779( C118 C779 ) C118_=_C780( C118 C780 ) \nC118_=_C782( C118 C782 ) C119_=_C120( C119 C120 ) C119_=_C121( C119 C121 ) C119_=_C122( C119 C122 ) C119_=_C123( C119 C123 ) C119_=_C125( C119 C125 ) \nC119_=_C126( C119 C126 ) C119_=_C127( C119 C127 ) C119_=_C128( C119 C128 ) C119_=_C129( C119 C129 ) C119_=_C567( C119 C567 ) C119_=_C779( C119 C779 ) \nC119_=_C1025( C119 C1025 ) C119_=_C1026( C119 C1026 ) C119_=_C1028( C119 C1028 ) C119_=_C1031( C119 C1031 ) C120_=_C121( C120 C121 ) C120_=_C122( C120 C122 ) \nC120_=_C123( C120 C123 ) C120_=_C125( C120 C125 ) C120_=_C126( C120 C126 ) C120_=_C127( C120 C127 ) C120_=_C128( C120 C128 ) C120_=_C129( C120 C129 ) \nC120_=_C568( C120 C568 ) C120_=_C780( C120 C780 ) C120_=_C1215( C120 C1215 ) C120_=_C1216( C120 C1216 ) C120_=_C1218( C120 C1218 ) C120_=_C1221( C120 C1221 ) \nC121_=_C122( C121 C122 ) C121_=_C123( C121 C123 ) C121_=_C125( C121 C125 ) C121_=_C126( C121 C126 ) C121_=_C127( C121 C127 ) C121_=_C128( C121 C128 ) \nC121_=_C129( C121 C129 ) C121_=_C356( C121 C356 ) C121_=_C569( C121 C569 ) C121_=_C1025( C121 C1025 ) C121_=_C1215( C121 C1215 ) C121_=_C1338( C121 C1338 ) \nC121_=_C1380( C121 C1380 ) C121_=_C1381( C121 C1381 ) C121_=_C1382( C121 C1382 ) C121_=_C1383( C121 C1383 ) C121_=_C1384( C121 C1384 ) C121_=_C1385( C121 C1385 ) \nC121_=_C1386( C121 C1386 ) C121_=_C1388( C121 C1388 ) C122_=_C123( C122 C123 ) C122_=_C125( C122 C125 ) C122_=_C126( C122 C126 ) C122_=_C127( C122 C127 ) \nC122_=_C128( C122 C128 ) C122_=_C129( C122 C129 ) C122_=_C357( C122 C357 ) C122_=_C570( C122 C570 ) C122_=_C1026( C122 C1026 ) C122_=_C1216( C122 C1216 ) \nC122_=_C1507( C122 C1507 ) C122_=_C1527( C122 C1527 ) C122_=_C1536( C122 C1536 ) C122_=_C1554( C122 C1554 ) C122_=_C1572( C122 C1572 ) C122_=_C1573( C122 C1573 ) \nC122_=_C1574( C122 C1574 ) C122_=_C1575( C122 C1575 ) C122_=_C1576( C122 C1576 ) C122_=_C1577( C122 C1577 ) C122_=_C1578( C122 C1578 ) C122_=_C1579( C122 C1579 ) \nC122_=_C1580( C122 C1580 ) C122_=_C1581( C122 C1581 ) C122_=_C1582( C122 C1582 ) C122_=_C1583( C122 C1583 ) C122_=_C1584( C122 C1584 ) C122_=_C1585( C122 C1585 ) \nC122_=_C1587( C122 C1587 ) C122_=_C1588( C122 C1588 ) C123_=_C125( C123 C125 ) C123_=_C126( C123 C126 ) C123_=_C127( C123 C127 ) C123_=_C128( C123 C128 ) \nC123_=_C129( C123 C129 ) C123_=_C571( C123 C571 ) C123_=_C782( C123 C782 ) C123_=_C1388( C123 C1388 ) C123_=_C1582( C123 C1582 ) C123_=_C1742( C123 C1742 ) \nC123_=_C1745( C123 C1745 ) C125_=_C126( C125 C126 ) C125_=_C127( C125 C127 ) C125_=_C128( C125 C128 ) C125_=_C129( C125 C129 ) C125_=_C573( C125 C573 ) \nC125_=_C1584( C125 C1584 ) C125_=_C2032( C125 C2032 ) C126_=_C127( C126 C127 ) C126_=_C128( C126 C128 ) C126_=_C129( C126 C129 ) C126_=_C574( C126 C574 ) \nC126_=_C1585( C126 C1585 ) C126_=_C2164( C126 C2164 ) C127_=_C128( C127 C128 ) C127_=_C129( C127 C129 ) C127_=_C362( C127 C362 ) C127_=_C575( C127 C575 ) \nC127_=_C1031( C127 C1031 ) C127_=_C1221( C127 C1221 ) C127_=_C1745( C127 C1745 ) C127_=_C1897( C127 C1897 ) C127_=_C2032( C127 C2032 ) C127_=_C2164( C127 C2164 ) \nC127_=_C2232( C127 C2232 ) C127_=_C2241( C127 C2241 ) C127_=_C2249( C127 C2249 ) C127_=_C2262( C127 C2262 ) C127_=_C2275( C127 C2275 ) C127_=_C2276( C127 C2276 ) \nC127_=_C2277( C127 C2277 ) C127_=_C2278( C127 C2278 ) C127_=_C2279( C127 C2279 ) C127_=_C2280( C127 C2280 ) C127_=_C2281( C127 C2281 ) C127_=_C2282( C127 C2282 ) \nC127_=_C2283( C127 C2283 ) C127_=_C2284( C127 C2284 ) C127_=_C2285( C127 C2285 ) C127_=_C2286( C127 C2286 ) C128_=_C129( C128 C129 ) C128_=_C576( C128 C576 ) \nC128_=_C1587( C128 C1587 ) C128_=_C2285( C128 C2285 ) C129_=_C577( C129 C577 ) C129_=_C1588( C129 C1588 ) C129_=_C2286( C129 C2286 ) C198_=_C441( C198 C441 ) \nC198_=_C502( C198 C502 ) C198_=_C522( C198 C522 ) C198_=_C535( C198 C535 ) C198_=_C547( C198 C547 ) C198_=_C582( C198 C582 ) C198_=_C600( C198 C600 ) \nC198_=_C611( C198 C611 ) C198_=_C623( C198 C623 ) C198_=_C640( C198 C640 ) C198_=_C650( C198 C650 ) C198_=_C651( C198 C651 ) C198_=_C652( C198 C652 ) \nC198_=_C653( C198 C653 ) C198_=_C654( C198 C654 ) C198_=_C655( C198 C655 ) C198_=_C656( C198 C656 ) C198_=_C657( C198 C657 ) C198_=_C658( C198 C658 ) \nC198_=_C659( C198 C659 ) C198_=_C660( C198 C660 ) C198_=_C661( C198 C661 ) C198_=_C662( C198 C662 ) C198_=_C663( C198 C663 ) C198_=_C664( C198 C664 ) \nC198_=_C665( C198 C665 ) C352_=_C353( C352 C353 ) C352_=_C356( C352 C356 ) C352_=_C357( C352 C357 ) C352_=_C359( C352 C359 ) C352_=_C362( C352 C362 ) \nC352_=_C496( C352 C496 ) C352_=_C519( C352 C519 ) C352_=_C532( C352 C532 ) C352_=_C544( C352 C544 ) C352_=_C556( C352 C556 ) C352_=_C557( C352 C557 ) \nC352_=_C558( C352 C558 ) C352_=_C559( C352 C559 ) C352_=_C560( C352 C560 ) C352_=_C562( C352 C562 ) C352_=_C563( C352 C563 ) C352_=_C564( C352</w:t>
      </w:r>
    </w:p>
    <w:p>
      <w:pPr>
        <w:pStyle w:val="PreformattedText"/>
        <w:bidi w:val="0"/>
        <w:spacing w:before="0" w:after="0"/>
        <w:jc w:val="left"/>
        <w:rPr/>
      </w:pPr>
      <w:r>
        <w:rPr/>
        <w:t xml:space="preserve"> </w:t>
      </w:r>
      <w:r>
        <w:rPr/>
        <w:t>C564 ) \nC352_=_C565( C352 C565 ) C352_=_C566( C352 C566 ) C352_=_C567( C352 C567 ) C352_=_C568( C352 C568 ) C352_=_C569( C352 C569 ) C352_=_C570( C352 C570 ) \nC352_=_C571( C352 C571 ) C352_=_C573( C352 C573 ) C352_=_C574( C352 C574 ) C352_=_C575( C352 C575 ) C352_=_C576( C352 C576 ) C352_=_C577( C352 C577 ) \nC353_=_C356( C353 C356 ) C353_=_C357( C353 C357 ) C353_=_C359( C353 C359 ) C353_=_C362( C353 C362 ) C353_=_C566( C353 C566 ) C353_=_C724( C353 C724 ) \nC353_=_C772( C353 C772 ) C353_=_C773( C353 C773 ) C353_=_C774( C353 C774 ) C353_=_C775( C353 C775 ) C353_=_C776( C353 C776 ) C353_=_C777( C353 C777 ) \nC353_=_C778( C353 C778 ) C353_=_C779( C353 C779 ) C353_=_C780( C353 C780 ) C353_=_C782( C353 C782 ) C356_=_C357( C356 C357 ) C356_=_C359( C356 C359 ) \nC356_=_C362( C356 C362 ) C356_=_C569( C356 C569 ) C356_=_C1025( C356 C1025 ) C356_=_C1215( C356 C1215 ) C356_=_C1338( C356 C1338 ) C356_=_C1380( C356 C1380 ) \nC356_=_C1381( C356 C1381 ) C356_=_C1382( C356 C1382 ) C356_=_C1383( C356 C1383 ) C356_=_C1384( C356 C1384 ) C356_=_C1385( C356 C1385 ) C356_=_C1386( C356 C1386 ) \nC356_=_C1388( C356 C1388 ) C357_=_C359( C357 C359 ) C357_=_C362( C357 C362 ) C357_=_C570( C357 C570 ) C357_=_C1026( C357 C1026 ) C357_=_C1216( C357 C1216 ) \nC357_=_C1507( C357 C1507 ) C357_=_C1527( C357 C1527 ) C357_=_C1536( C357 C1536 ) C357_=_C1554( C357 C1554 ) C357_=_C1572( C357 C1572 ) C357_=_C1573( C357 C1573 ) \nC357_=_C1574( C357 C1574 ) C357_=_C1575( C357 C1575 ) C357_=_C1576( C357 C1576 ) C357_=_C1577( C357 C1577 ) C357_=_C1578( C357 C1578 ) C357_=_C1579( C357 C1579 ) \nC357_=_C1580( C357 C1580 ) C357_=_C1581( C357 C1581 ) C357_=_C1582( C357 C1582 ) C357_=_C1583( C357 C1583 ) C357_=_C1584( C357 C1584 ) C357_=_C1585( C357 C1585 ) \nC357_=_C1587( C357 C1587 ) C357_=_C1588( C357 C1588 ) C359_=_C362( C359 C362 ) C359_=_C1028( C359 C1028 ) C359_=_C1218( C359 C1218 ) C359_=_C1583( C359 C1583 ) \nC359_=_C1742( C359 C1742 ) C359_=_C1849( C359 C1849 ) C359_=_C1866( C359 C1866 ) C359_=_C1891( C359 C1891 ) C359_=_C1892( C359 C1892 ) C359_=_C1893( C359 C1893 ) \nC359_=_C1894( C359 C1894 ) C359_=_C1895( C359 C1895 ) C359_=_C1896( C359 C1896 ) C359_=_C1897( C359 C1897 ) C362_=_C575( C362 C575 ) C362_=_C1031( C362 C1031 ) \nC362_=_C1221( C362 C1221 ) C362_=_C1745( C362 C1745 ) C362_=_C1897( C362 C1897 ) C362_=_C2032( C362 C2032 ) C362_=_C2164( C362 C2164 ) C362_=_C2232( C362 C2232 ) \nC362_=_C2241( C362 C2241 ) C362_=_C2249( C362 C2249 ) C362_=_C2262( C362 C2262 ) C362_=_C2275( C362 C2275 ) C362_=_C2276( C362 C2276 ) C362_=_C2277( C362 C2277 ) \nC362_=_C2278( C362 C2278 ) C362_=_C2279( C362 C2279 ) C362_=_C2280( C362 C2280 ) C362_=_C2281( C362 C2281 ) C362_=_C2282( C362 C2282 ) C362_=_C2283( C362 C2283 ) \nC362_=_C2284( C362 C2284 ) C362_=_C2285( C362 C2285 ) C362_=_C2286( C362 C2286 ) C441_=_C502( C441 C502 ) C441_=_C522( C441 C522 ) C441_=_C535( C441 C535 ) \nC441_=_C547( C441 C547 ) C441_=_C582( C441 C582 ) C441_=_C600( C441 C600 ) C441_=_C611( C441 C611 ) C441_=_C623( C441 C623 ) C441_=_C640( C441 C640 ) \nC441_=_C650( C441 C650 ) C441_=_C651( C441 C651 ) C441_=_C652( C441 C652 ) C441_=_C653( C441 C653 ) C441_=_C654( C441 C654 ) C441_=_C655( C441 C655 ) \nC441_=_C656( C441 C656 ) C441_=_C657( C441 C657 ) C441_=_C658( C441 C658 ) C441_=_C659( C441 C659 ) C441_=_C660( C441 C660 ) C441_=_C661( C441 C661 ) \nC441_=_C662( C441 C662 ) C441_=_C663( C441 C663 ) C441_=_C664( C441 C664 ) C441_=_C665( C441 C665 ) C496_=_C502( C496 C502 ) C496_=_C519( C496 C519 ) \nC496_=_C532( C496 C532 ) C496_=_C544( C496 C544 ) C496_=_C556( C496 C556 ) C496_=_C557( C496 C557 ) C496_=_C558( C496 C558 ) C496_=_C559( C496 C559 ) \nC496_=_C560( C496 C560 ) C496_=_C562( C496 C562 ) C496_=_C563( C496 C563 ) C496_=_C564( C496 C564 ) C496_=_C565( C496 C565 ) C496_=_C566( C496 C566 ) \nC496_=_C567( C496 C567 ) C496_=_C568( C496 C568 ) C496_=_C569( C496 C569 ) C496_=_C570( C496 C570 ) C496_=_C571( C496 C571 ) C496_=_C573( C496 C573 ) \nC496_=_C574( C496 C574 ) C496_=_C575( C496 C575 ) C496_=_C576( C496 C576 ) C496_=_C577( C496 C577 ) C502_=_C522( C502 C522 ) C502_=_C535( C502 C535 ) \nC502_=_C547( C502 C547 ) C502_=_C582( C502 C582 ) C502_=_C600( C502 C600 ) C502_=_C611( C502 C611 ) C502_=_C623( C502 C623 ) C502_=_C640( C502 C640 ) \nC502_=_C650( C502 C650 ) C502_=_C651( C502 C651 ) C502_=_C652( C502 C652 ) C502_=_C653( C502 C653 ) C502_=_C654( C502 C654 ) C502_=_C655( C502 C655 ) \nC502_=_C656( C502 C656 ) C502_=_C657( C502 C657 ) C502_=_C658( C502 C658 ) C502_=_C659( C502 C659 ) C502_=_C660( C502 C660 ) C502_=_C661( C502 C661 ) \nC502_=_C662( C502 C662 ) C502_=_C663( C502 C663 ) C502_=_C664( C502 C664 ) C502_=_C665( C502 C665 ) C519_=_C522( C519 C522 ) C519_=_C532( C519 C532 ) \nC519_=_C544( C519 C544 ) C519_=_C556( C519 C556 ) C519_=_C557( C519 C557 ) C519_=_C558( C519 C558 ) C519_=_C559( C519 C559 ) C519_=_C560( C519 C560 ) \nC519_=_C562( C519 C562 ) C519_=_C563( C519 C563 ) C519_=_C564( C519 C564 ) C519_=_C565( C519 C565 ) C519_=_C566( C519 C566 ) C519_=_C567( C519 C567 ) \nC519_=_C568( C519 C568 ) C519_=_C569( C519 C569 ) C519_=_C570( C519 C570 ) C519_=_C571( C519 C571 ) C519_=_C573( C519 C573 ) C519_=_C574( C519 C574 ) \nC519_=_C575( C519 C575 ) C519_=_C576( C519 C576 ) C519_=_C577( C519 C577 ) C522_=_C535( C522 C535 ) C522_=_C547( C522 C547 ) C522_=_C582( C522 C582 ) \nC522_=_C600( C522 C600 ) C522_=_C611( C522 C611 ) C522_=_C623( C522 C623 ) C522_=_C640( C522 C640 ) C522_=_C650( C522 C650 ) C522_=_C651( C522 C651 ) \nC522_=_C652( C522 C652 ) C522_=_C653( C522 C653 ) C522_=_C654( C522 C654 ) C522_=_C655( C522 C655 ) C522_=_C656( C522 C656 ) C522_=_C657( C522 C657 ) \nC522_=_C658( C522 C658 ) C522_=_C659( C522 C659 ) C522_=_C660( C522 C660 ) C522_=_C661( C522 C661 ) C522_=_C662( C522 C662 ) C522_=_C663( C522 C663 ) \nC522_=_C664( C522 C664 ) C522_=_C665( C522 C665 ) C532_=_C535( C532 C535 ) C532_=_C544( C532 C544 ) C532_=_C556( C532 C556 ) C532_=_C557( C532 C557 ) \nC532_=_C558( C532 C558 ) C532_=_C559( C532 C559 ) C532_=_C560( C532 C560 ) C532_=_C562( C532 C562 ) C532_=_C563( C532 C563 ) C532_=_C564( C532 C564 ) \nC532_=_C565( C532 C565 ) C532_=_C566( C532 C566 ) C532_=_C567( C532 C567 ) C532_=_C568( C532 C568 ) C532_=_C569( C532 C569 ) C532_=_C570( C532 C570 ) \nC532_=_C571( C532 C571 ) C532_=_C573( C532 C573 ) C532_=_C574( C532 C574 ) C532_=_C575( C532 C575 ) C532_=_C576( C532 C576 ) C532_=_C577( C532 C577 ) \nC535_=_C547( C535 C547 ) C535_=_C582( C535 C582 ) C535_=_C600( C535 C600 ) C535_=_C611( C535 C611 ) C535_=_C623( C535 C623 ) C535_=_C640( C535 C640 ) \nC535_=_C650( C535 C650 ) C535_=_C651( C535 C651 ) C535_=_C652( C535 C652 ) C535_=_C653( C535 C653 ) C535_=_C654( C535 C654 ) C535_=_C655( C535 C655 ) \nC535_=_C656( C535 C656 ) C535_=_C657( C535 C657 ) C535_=_C658( C535 C658 ) C535_=_C659( C535 C659 ) C535_=_C660( C535 C660 ) C535_=_C661( C535 C661 ) \nC535_=_C662( C535 C662 ) C535_=_C663( C535 C663 ) C535_=_C664( C535 C664 ) C535_=_C665( C535 C665 ) C544_=_C547( C544 C547 ) C544_=_C556( C544 C556 ) \nC544_=_C557( C544 C557 ) C544_=_C558( C544 C558 ) C544_=_C559( C544 C559 ) C544_=_C560( C544 C560 ) C544_=_C562( C544 C562 ) C544_=_C563( C544 C563 ) \nC544_=_C564( C544 C564 ) C544_=_C565( C544 C565 ) C544_=_C566( C544 C566 ) C544_=_C567( C544 C567 ) C544_=_C568( C544 C568 ) C544_=_C569( C544 C569 ) \nC544_=_C570( C544 C570 ) C544_=_C571( C544 C571 ) C544_=_C573( C544 C573 ) C544_=_C574( C544 C574 ) C544_=_C575( C544 C575 ) C544_=_C576( C544 C576 ) \nC544_=_C577( C544 C577 ) C547_=_C582( C547 C582 ) C547_=_C600( C547 C600 ) C547_=_C611( C547 C611 ) C547_=_C623( C547 C623 ) C547_=_C640( C547 C640 ) \nC547_=_C650( C547 C650 ) C547_=_C651( C547 C651 ) C547_=_C652( C547 C652 ) C547_=_C653( C547 C653 ) C547_=_C654( C547 C654 ) C547_=_C655( C547 C655 ) \nC547_=_C656( C547 C656 ) C547_=_C657( C547 C657 ) C547_=_C658( C547 C658 ) C547_=_C659( C547 C659 ) C547_=_C660( C547 C660 ) C547_=_C661( C547 C661 ) \nC547_=_C662( C547 C662 ) C547_=_C663( C547 C663 ) C547_=_C664( C547 C664 ) C547_=_C665( C547 C665 ) C556_=_C557( C556 C557 ) C556_=_C558( C556 C558 ) \nC556_=_C559( C556 C559 ) C556_=_C560( C556 C560 ) C556_=_C562( C556 C562 ) C556_=_C563( C556 C563 ) C556_=_C564( C556 C564 ) C556_=_C565( C556 C565 ) \nC556_=_C566( C556 C566 ) C556_=_C567( C556 C567 ) C556_=_C568( C556 C568 ) C556_=_C569( C556 C569 ) C556_=_C570( C556 C570 ) C556_=_C571( C556 C571 ) \nC556_=_C573( C556 C573 ) C556_=_C574( C556 C574 ) C556_=_C575( C556 C575 ) C556_=_C576( C556 C576 ) C556_=_C577( C556 C577 ) C556_=_C582( C556 C582 ) \nC557_=_C558( C557 C558 ) C557_=_C559( C557 C559 ) C557_=_C560( C557 C560 ) C557_=_C562( C557 C562 ) C557_=_C563( C557 C563 ) C557_=_C564( C557 C564 ) \nC557_=_C565( C557 C565 ) C557_=_C566( C557 C566 ) C557_=_C567( C557 C567 ) C557_=_C568( C557 C568 ) C557_=_C569( C557 C569 ) C557_=_C570( C557 C570 ) \nC557_=_C571( C557 C571 ) C557_=_C573( C557 C573 ) C557_=_C574( C557 C574 ) C557_=_C575( C557 C575 ) C557_=_C576( C557 C576 ) C557_=_C577( C557 C577 ) \nC557_=_C600( C557 C600 ) C558_=_C559( C558 C559 ) C558_=_C560( C558 C560 ) C558_=_C562( C558 C562 ) C558_=_C563( C558 C563 ) C558_=_C564( C558 C564 ) \nC558_=_C565( C558 C565 ) C558_=_C566( C558 C566 ) C558_=_C567( C558 C567 ) C558_=_C568( C558 C568 ) C558_=_C569( C558 C569 ) C558_=_C570( C558 C570 ) \nC558_=_C571( C558 C571 ) C558_=_C573( C558 C573 ) C558_=_C574( C558 C574 ) C558_=_C575( C558 C575 ) C558_=_C576( C558 C576 ) C558_=_C577( C558 C577 ) \nC558_=_C611( C558 C611 ) C559_=_C560( C559 C560 ) C559_=_C562( C559 C562 ) C559_=_C563( C559 C563 ) C559_=_C564( C559 C564 ) C559_=_C565( C559 C565 ) \nC559_=_C566( C559 C566 ) C559_=_C567( C559 C567 ) C559_=_C568( C559 C568 ) C559_=_C569( C559 C569 ) C559_=_C570( C559 C570 ) C559_=_C571( C559 C571 ) \nC559_=_C573( C559 C573 ) C559_=_C574( C559 C574 ) C559_=_C575( C559 C575 ) C559_=_C576( C559 C576 ) C559_=_C577( C559 C577 ) C559_=_C623( C559 C623 ) \nC560_=_C562( C560 C562 ) C560_=_C563(</w:t>
      </w:r>
    </w:p>
    <w:p>
      <w:pPr>
        <w:pStyle w:val="PreformattedText"/>
        <w:bidi w:val="0"/>
        <w:spacing w:before="0" w:after="0"/>
        <w:jc w:val="left"/>
        <w:rPr/>
      </w:pPr>
      <w:r>
        <w:rPr/>
        <w:t xml:space="preserve"> </w:t>
      </w:r>
      <w:r>
        <w:rPr/>
        <w:t>C560 C563 ) C560_=_C564( C560 C564 ) C560_=_C565( C560 C565 ) C560_=_C566( C560 C566 ) C560_=_C567( C560 C567 ) \nC560_=_C568( C560 C568 ) C560_=_C569( C560 C569 ) C560_=_C570( C560 C570 ) C560_=_C571( C560 C571 ) C560_=_C573( C560 C573 ) C560_=_C574( C560 C574 ) \nC560_=_C575( C560 C575 ) C560_=_C576( C560 C576 ) C560_=_C577( C560 C577 ) C560_=_C640( C560 C640 ) C562_=_C563( C562 C563 ) C562_=_C564( C562 C564 ) \nC562_=_C565( C562 C565 ) C562_=_C566( C562 C566 ) C562_=_C567( C562 C567 ) C562_=_C568( C562 C568 ) C562_=_C569( C562 C569 ) C562_=_C570( C562 C570 ) \nC562_=_C571( C562 C571 ) C562_=_C573( C562 C573 ) C562_=_C574( C562 C574 ) C562_=_C575( C562 C575 ) C562_=_C576( C562 C576 ) C562_=_C577( C562 C577 ) \nC562_=_C650( C562 C650 ) C563_=_C564( C563 C564 ) C563_=_C565( C563 C565 ) C563_=_C566( C563 C566 ) C563_=_C567( C563 C567 ) C563_=_C568( C563 C568 ) \nC563_=_C569( C563 C569 ) C563_=_C570( C563 C570 ) C563_=_C571( C563 C571 ) C563_=_C573( C563 C573 ) C563_=_C574( C563 C574 ) C563_=_C575( C563 C575 ) \nC563_=_C576( C563 C576 ) C563_=_C577( C563 C577 ) C563_=_C651( C563 C651 ) C564_=_C565( C564 C565 ) C564_=_C566( C564 C566 ) C564_=_C567( C564 C567 ) \nC564_=_C568( C564 C568 ) C564_=_C569( C564 C569 ) C564_=_C570( C564 C570 ) C564_=_C571( C564 C571 ) C564_=_C573( C564 C573 ) C564_=_C574( C564 C574 ) \nC564_=_C575( C564 C575 ) C564_=_C576( C564 C576 ) C564_=_C577( C564 C577 ) C564_=_C652( C564 C652 ) C565_=_C566( C565 C566 ) C565_=_C567( C565 C567 ) \nC565_=_C568( C565 C568 ) C565_=_C569( C565 C569 ) C565_=_C570( C565 C570 ) C565_=_C571( C565 C571 ) C565_=_C573( C565 C573 ) C565_=_C574( C565 C574 ) \nC565_=_C575( C565 C575 ) C565_=_C576( C565 C576 ) C565_=_C577( C565 C577 ) C565_=_C653( C565 C653 ) C566_=_C567( C566 C567 ) C566_=_C568( C566 C568 ) \nC566_=_C569( C566 C569 ) C566_=_C570( C566 C570 ) C566_=_C571( C566 C571 ) C566_=_C573( C566 C573 ) C566_=_C574( C566 C574 ) C566_=_C575( C566 C575 ) \nC566_=_C576( C566 C576 ) C566_=_C577( C566 C577 ) C566_=_C724( C566 C724 ) C566_=_C772( C566 C772 ) C566_=_C773( C566 C773 ) C566_=_C774( C566 C774 ) \nC566_=_C775( C566 C775 ) C566_=_C776( C566 C776 ) C566_=_C777( C566 C777 ) C566_=_C778( C566 C778 ) C566_=_C779( C566 C779 ) C566_=_C780( C566 C780 ) \nC566_=_C782( C566 C782 ) C567_=_C568( C567 C568 ) C567_=_C569( C567 C569 ) C567_=_C570( C567 C570 ) C567_=_C571( C567 C571 ) C567_=_C573( C567 C573 ) \nC567_=_C574( C567 C574 ) C567_=_C575( C567 C575 ) C567_=_C576( C567 C576 ) C567_=_C577( C567 C577 ) C567_=_C779( C567 C779 ) C567_=_C1025( C567 C1025 ) \nC567_=_C1026( C567 C1026 ) C567_=_C1028( C567 C1028 ) C567_=_C1031( C567 C1031 ) C568_=_C569( C568 C569 ) C568_=_C570( C568 C570 ) C568_=_C571( C568 C571 ) \nC568_=_C573( C568 C573 ) C568_=_C574( C568 C574 ) C568_=_C575( C568 C575 ) C568_=_C576( C568 C576 ) C568_=_C577( C568 C577 ) C568_=_C780( C568 C780 ) \nC568_=_C1215( C568 C1215 ) C568_=_C1216( C568 C1216 ) C568_=_C1218( C568 C1218 ) C568_=_C1221( C568 C1221 ) C569_=_C570( C569 C570 ) C569_=_C571( C569 C571 ) \nC569_=_C573( C569 C573 ) C569_=_C574( C569 C574 ) C569_=_C575( C569 C575 ) C569_=_C576( C569 C576 ) C569_=_C577( C569 C577 ) C569_=_C1025( C569 C1025 ) \nC569_=_C1215( C569 C1215 ) C569_=_C1338( C569 C1338 ) C569_=_C1380( C569 C1380 ) C569_=_C1381( C569 C1381 ) C569_=_C1382( C569 C1382 ) C569_=_C1383( C569 C1383 ) \nC569_=_C1384( C569 C1384 ) C569_=_C1385( C569 C1385 ) C569_=_C1386( C569 C1386 ) C569_=_C1388( C569 C1388 ) C570_=_C571( C570 C571 ) C570_=_C573( C570 C573 ) \nC570_=_C574( C570 C574 ) C570_=_C575( C570 C575 ) C570_=_C576( C570 C576 ) C570_=_C577( C570 C577 ) C570_=_C1026( C570 C1026 ) C570_=_C1216( C570 C1216 ) \nC570_=_C1507( C570 C1507 ) C570_=_C1527( C570 C1527 ) C570_=_C1536( C570 C1536 ) C570_=_C1554( C570 C1554 ) C570_=_C1572( C570 C1572 ) C570_=_C1573( C570 C1573 ) \nC570_=_C1574( C570 C1574 ) C570_=_C1575( C570 C1575 ) C570_=_C1576( C570 C1576 ) C570_=_C1577( C570 C1577 ) C570_=_C1578( C570 C1578 ) C570_=_C1579( C570 C1579 ) \nC570_=_C1580( C570 C1580 ) C570_=_C1581( C570 C1581 ) C570_=_C1582( C570 C1582 ) C570_=_C1583( C570 C1583 ) C570_=_C1584( C570 C1584 ) C570_=_C1585( C570 C1585 ) \nC570_=_C1587( C570 C1587 ) C570_=_C1588( C570 C1588 ) C571_=_C573( C571 C573 ) C571_=_C574( C571 C574 ) C571_=_C575( C571 C575 ) C571_=_C576( C571 C576 ) \nC571_=_C577( C571 C577 ) C571_=_C782( C571 C782 ) C571_=_C1388( C571 C1388 ) C571_=_C1582( C571 C1582 ) C571_=_C1742( C571 C1742 ) C571_=_C1745( C571 C1745 ) \nC573_=_C574( C573 C574 ) C573_=_C575( C573 C575 ) C573_=_C576( C573 C576 ) C573_=_C577( C573 C577 ) C573_=_C1584( C573 C1584 ) C573_=_C2032( C573 C2032 ) \nC574_=_C575( C574 C575 ) C574_=_C576( C574 C576 ) C574_=_C577( C574 C577 ) C574_=_C1585( C574 C1585 ) C574_=_C2164( C574 C2164 ) C575_=_C576( C575 C576 ) \nC575_=_C577( C575 C577 ) C575_=_C1031( C575 C1031 ) C575_=_C1221( C575 C1221 ) C575_=_C1745( C575 C1745 ) C575_=_C1897( C575 C1897 ) C575_=_C2032( C575 C2032 ) \nC575_=_C2164( C575 C2164 ) C575_=_C2232( C575 C2232 ) C575_=_C2241( C575 C2241 ) C575_=_C2249( C575 C2249 ) C575_=_C2262( C575 C2262 ) C575_=_C2275( C575 C2275 ) \nC575_=_C2276( C575 C2276 ) C575_=_C2277( C575 C2277 ) C575_=_C2278( C575 C2278 ) C575_=_C2279( C575 C2279 ) C575_=_C2280( C575 C2280 ) C575_=_C2281( C575 C2281 ) \nC575_=_C2282( C575 C2282 ) C575_=_C2283( C575 C2283 ) C575_=_C2284( C575 C2284 ) C575_=_C2285( C575 C2285 ) C575_=_C2286( C575 C2286 ) C576_=_C577( C576 C577 ) \nC576_=_C1587( C576 C1587 ) C576_=_C2285( C576 C2285 ) C577_=_C1588( C577 C1588 ) C577_=_C2286( C577 C2286 ) C582_=_C600( C582 C600 ) C582_=_C611( C582 C611 ) \nC582_=_C623( C582 C623 ) C582_=_C640( C582 C640 ) C582_=_C650( C582 C650 ) C582_=_C651( C582 C651 ) C582_=_C652( C582 C652 ) C582_=_C653( C582 C653 ) \nC582_=_C654( C582 C654 ) C582_=_C655( C582 C655 ) C582_=_C656( C582 C656 ) C582_=_C657( C582 C657 ) C582_=_C658( C582 C658 ) C582_=_C659( C582 C659 ) \nC582_=_C660( C582 C660 ) C582_=_C661( C582 C661 ) C582_=_C662( C582 C662 ) C582_=_C663( C582 C663 ) C582_=_C664( C582 C664 ) C582_=_C665( C582 C665 ) \nC600_=_C611( C600 C611 ) C600_=_C623( C600 C623 ) C600_=_C640( C600 C640 ) C600_=_C650( C600 C650 ) C600_=_C651( C600 C651 ) C600_=_C652( C600 C652 ) \nC600_=_C653( C600 C653 ) C600_=_C654( C600 C654 ) C600_=_C655( C600 C655 ) C600_=_C656( C600 C656 ) C600_=_C657( C600 C657 ) C600_=_C658( C600 C658 ) \nC600_=_C659( C600 C659 ) C600_=_C660( C600 C660 ) C600_=_C661( C600 C661 ) C600_=_C662( C600 C662 ) C600_=_C663( C600 C663 ) C600_=_C664( C600 C664 ) \nC600_=_C665( C600 C665 ) C611_=_C623( C611 C623 ) C611_=_C640( C611 C640 ) C611_=_C650( C611 C650 ) C611_=_C651( C611 C651 ) C611_=_C652( C611 C652 ) \nC611_=_C653( C611 C653 ) C611_=_C654( C611 C654 ) C611_=_C655( C611 C655 ) C611_=_C656( C611 C656 ) C611_=_C657( C611 C657 ) C611_=_C658( C611 C658 ) \nC611_=_C659( C611 C659 ) C611_=_C660( C611 C660 ) C611_=_C661( C611 C661 ) C611_=_C662( C611 C662 ) C611_=_C663( C611 C663 ) C611_=_C664( C611 C664 ) \nC611_=_C665( C611 C665 ) C623_=_C640( C623 C640 ) C623_=_C650( C623 C650 ) C623_=_C651( C623 C651 ) C623_=_C652( C623 C652 ) C623_=_C653( C623 C653 ) \nC623_=_C654( C623 C654 ) C623_=_C655( C623 C655 ) C623_=_C656( C623 C656 ) C623_=_C657( C623 C657 ) C623_=_C658( C623 C658 ) C623_=_C659( C623 C659 ) \nC623_=_C660( C623 C660 ) C623_=_C661( C623 C661 ) C623_=_C662( C623 C662 ) C623_=_C663( C623 C663 ) C623_=_C664( C623 C664 ) C623_=_C665( C623 C665 ) \nC640_=_C650( C640 C650 ) C640_=_C651( C640 C651 ) C640_=_C652( C640 C652 ) C640_=_C653( C640 C653 ) C640_=_C654( C640 C654 ) C640_=_C655( C640 C655 ) \nC640_=_C656( C640 C656 ) C640_=_C657( C640 C657 ) C640_=_C658( C640 C658 ) C640_=_C659( C640 C659 ) C640_=_C660( C640 C660 ) C640_=_C661( C640 C661 ) \nC640_=_C662( C640 C662 ) C640_=_C663( C640 C663 ) C640_=_C664( C640 C664 ) C640_=_C665( C640 C665 ) C650_=_C651( C650 C651 ) C650_=_C652( C650 C652 ) \nC650_=_C653( C650 C653 ) C650_=_C654( C650 C654 ) C650_=_C655( C650 C655 ) C650_=_C656( C650 C656 ) C650_=_C657( C650 C657 ) C650_=_C658( C650 C658 ) \nC650_=_C659( C650 C659 ) C650_=_C660( C650 C660 ) C650_=_C661( C650 C661 ) C650_=_C662( C650 C662 ) C650_=_C663( C650 C663 ) C650_=_C664( C650 C664 ) \nC650_=_C665( C650 C665 ) C651_=_C652( C651 C652 ) C651_=_C653( C651 C653 ) C651_=_C654( C651 C654 ) C651_=_C655( C651 C655 ) C651_=_C656( C651 C656 ) \nC651_=_C657( C651 C657 ) C651_=_C658( C651 C658 ) C651_=_C659( C651 C659 ) C651_=_C660( C651 C660 ) C651_=_C661( C651 C661 ) C651_=_C662( C651 C662 ) \nC651_=_C663( C651 C663 ) C651_=_C664( C651 C664 ) C651_=_C665( C651 C665 ) C652_=_C653( C652 C653 ) C652_=_C654( C652 C654 ) C652_=_C655( C652 C655 ) \nC652_=_C656( C652 C656 ) C652_=_C657( C652 C657 ) C652_=_C658( C652 C658 ) C652_=_C659( C652 C659 ) C652_=_C660( C652 C660 ) C652_=_C661( C652 C661 ) \nC652_=_C662( C652 C662 ) C652_=_C663( C652 C663 ) C652_=_C664( C652 C664 ) C652_=_C665( C652 C665 ) C653_=_C654( C653 C654 ) C653_=_C655( C653 C655 ) \nC653_=_C656( C653 C656 ) C653_=_C657( C653 C657 ) C653_=_C658( C653 C658 ) C653_=_C659( C653 C659 ) C653_=_C660( C653 C660 ) C653_=_C661( C653 C661 ) \nC653_=_C662( C653 C662 ) C653_=_C663( C653 C663 ) C653_=_C664( C653 C664 ) C653_=_C665( C653 C665 ) C654_=_C655( C654 C655 ) C654_=_C656( C654 C656 ) \nC654_=_C657( C654 C657 ) C654_=_C658( C654 C658 ) C654_=_C659( C654 C659 ) C654_=_C660( C654 C660 ) C654_=_C661( C654 C661 ) C654_=_C662( C654 C662 ) \nC654_=_C663( C654 C663 ) C654_=_C664( C654 C664 ) C654_=_C665( C654 C665 ) C654_=_C776( C654 C776 ) C655_=_C656( C655 C656 ) C655_=_C657( C655 C657 ) \nC655_=_C658( C655 C658 ) C655_=_C659( C655 C659 ) C655_=_C660( C655 C660 ) C655_=_C661( C655 C661 ) C655_=_C662( C655 C662 ) C655_=_C663( C655 C663 ) \nC655_=_C664( C655 C664 ) C655_=_C665( C655 C665 ) C656_=_C657( C656 C657 ) C656_=_C658( C656 C658 ) C656_=_C659( C656 C659 ) C656_=_C660( C656 C660 ) \nC656_=_C661( C656 C661 ) C656_=_C662( C656 C662 ) C656_=_C663(</w:t>
      </w:r>
    </w:p>
    <w:p>
      <w:pPr>
        <w:pStyle w:val="PreformattedText"/>
        <w:bidi w:val="0"/>
        <w:spacing w:before="0" w:after="0"/>
        <w:jc w:val="left"/>
        <w:rPr/>
      </w:pPr>
      <w:r>
        <w:rPr/>
        <w:t xml:space="preserve"> </w:t>
      </w:r>
      <w:r>
        <w:rPr/>
        <w:t>C656 C663 ) C656_=_C664( C656 C664 ) C656_=_C665( C656 C665 ) C657_=_C658( C657 C658 ) \nC657_=_C659( C657 C659 ) C657_=_C660( C657 C660 ) C657_=_C661( C657 C661 ) C657_=_C662( C657 C662 ) C657_=_C663( C657 C663 ) C657_=_C664( C657 C664 ) \nC657_=_C665( C657 C665 ) C657_=_C1382( C657 C1382 ) C658_=_C659( C658 C659 ) C658_=_C660( C658 C660 ) C658_=_C661( C658 C661 ) C658_=_C662( C658 C662 ) \nC658_=_C663( C658 C663 ) C658_=_C664( C658 C664 ) C658_=_C665( C658 C665 ) C658_=_C1577( C658 C1577 ) C659_=_C660( C659 C660 ) C659_=_C661( C659 C661 ) \nC659_=_C662( C659 C662 ) C659_=_C663( C659 C663 ) C659_=_C664( C659 C664 ) C659_=_C665( C659 C665 ) C660_=_C661( C660 C661 ) C660_=_C662( C660 C662 ) \nC660_=_C663( C660 C663 ) C660_=_C664( C660 C664 ) C660_=_C665( C660 C665 ) C660_=_C1895( C660 C1895 ) C661_=_C662( C661 C662 ) C661_=_C663( C661 C663 ) \nC661_=_C664( C661 C664 ) C661_=_C665( C661 C665 ) C662_=_C663( C662 C663 ) C662_=_C664( C662 C664 ) C662_=_C665( C662 C665 ) C663_=_C664( C663 C664 ) \nC663_=_C665( C663 C665 ) C663_=_C2280( C663 C2280 ) C664_=_C665( C664 C665 ) C724_=_C772( C724 C772 ) C724_=_C773( C724 C773 ) C724_=_C774( C724 C774 ) \nC724_=_C775( C724 C775 ) C724_=_C776( C724 C776 ) C724_=_C777( C724 C777 ) C724_=_C778( C724 C778 ) C724_=_C779( C724 C779 ) C724_=_C780( C724 C780 ) \nC724_=_C782( C724 C782 ) C772_=_C773( C772 C773 ) C772_=_C774( C772 C774 ) C772_=_C775( C772 C775 ) C772_=_C776( C772 C776 ) C772_=_C777( C772 C777 ) \nC772_=_C778( C772 C778 ) C772_=_C779( C772 C779 ) C772_=_C780( C772 C780 ) C772_=_C782( C772 C782 ) C773_=_C774( C773 C774 ) C773_=_C775( C773 C775 ) \nC773_=_C776( C773 C776 ) C773_=_C777( C773 C777 ) C773_=_C778( C773 C778 ) C773_=_C779( C773 C779 ) C773_=_C780( C773 C780 ) C773_=_C782( C773 C782 ) \nC774_=_C775( C774 C775 ) C774_=_C776( C774 C776 ) C774_=_C777( C774 C777 ) C774_=_C778( C774 C778 ) C774_=_C779( C774 C779 ) C774_=_C780( C774 C780 ) \nC774_=_C782( C774 C782 ) C775_=_C776( C775 C776 ) C775_=_C777( C775 C777 ) C775_=_C778( C775 C778 ) C775_=_C779( C775 C779 ) C775_=_C780( C775 C780 ) \nC775_=_C782( C775 C782 ) C776_=_C777( C776 C777 ) C776_=_C778( C776 C778 ) C776_=_C779( C776 C779 ) C776_=_C780( C776 C780 ) C776_=_C782( C776 C782 ) \nC777_=_C778( C777 C778 ) C777_=_C779( C777 C779 ) C777_=_C780( C777 C780 ) C777_=_C782( C777 C782 ) C778_=_C779( C778 C779 ) C778_=_C780( C778 C780 ) \nC778_=_C782( C778 C782 ) C779_=_C780( C779 C780 ) C779_=_C782( C779 C782 ) C779_=_C1025( C779 C1025 ) C779_=_C1026( C779 C1026 ) C779_=_C1028( C779 C1028 ) \nC779_=_C1031( C779 C1031 ) C780_=_C782( C780 C782 ) C780_=_C1215( C780 C1215 ) C780_=_C1216( C780 C1216 ) C780_=_C1218( C780 C1218 ) C780_=_C1221( C780 C1221 ) \nC782_=_C1388( C782 C1388 ) C782_=_C1582( C782 C1582 ) C782_=_C1742( C782 C1742 ) C782_=_C1745( C782 C1745 ) C1025_=_C1026( C1025 C1026 ) C1025_=_C1028( C1025 C1028 ) \nC1025_=_C1031( C1025 C1031 ) C1025_=_C1215( C1025 C1215 ) C1025_=_C1338( C1025 C1338 ) C1025_=_C1380( C1025 C1380 ) C1025_=_C1381( C1025 C1381 ) C1025_=_C1382( C1025 C1382 ) \nC1025_=_C1383( C1025 C1383 ) C1025_=_C1384( C1025 C1384 ) C1025_=_C1385( C1025 C1385 ) C1025_=_C1386( C1025 C1386 ) C1025_=_C1388( C1025 C1388 ) C1026_=_C1028( C1026 C1028 ) \nC1026_=_C1031( C1026 C1031 ) C1026_=_C1216( C1026 C1216 ) C1026_=_C1507( C1026 C1507 ) C1026_=_C1527( C1026 C1527 ) C1026_=_C1536( C1026 C1536 ) C1026_=_C1554( C1026 C1554 ) \nC1026_=_C1572( C1026 C1572 ) C1026_=_C1573( C1026 C1573 ) C1026_=_C1574( C1026 C1574 ) C1026_=_C1575( C1026 C1575 ) C1026_=_C1576( C1026 C1576 ) C1026_=_C1577( C1026 C1577 ) \nC1026_=_C1578( C1026 C1578 ) C1026_=_C1579( C1026 C1579 ) C1026_=_C1580( C1026 C1580 ) C1026_=_C1581( C1026 C1581 ) C1026_=_C1582( C1026 C1582 ) C1026_=_C1583( C1026 C1583 ) \nC1026_=_C1584( C1026 C1584 ) C1026_=_C1585( C1026 C1585 ) C1026_=_C1587( C1026 C1587 ) C1026_=_C1588( C1026 C1588 ) C1028_=_C1031( C1028 C1031 ) C1028_=_C1218( C1028 C1218 ) \nC1028_=_C1583( C1028 C1583 ) C1028_=_C1742( C1028 C1742 ) C1028_=_C1849( C1028 C1849 ) C1028_=_C1866( C1028 C1866 ) C1028_=_C1891( C1028 C1891 ) C1028_=_C1892( C1028 C1892 ) \nC1028_=_C1893( C1028 C1893 ) C1028_=_C1894( C1028 C1894 ) C1028_=_C1895( C1028 C1895 ) C1028_=_C1896( C1028 C1896 ) C1028_=_C1897( C1028 C1897 ) C1031_=_C1221( C1031 C1221 ) \nC1031_=_C1745( C1031 C1745 ) C1031_=_C1897( C1031 C1897 ) C1031_=_C2032( C1031 C2032 ) C1031_=_C2164( C1031 C2164 ) C1031_=_C2232( C1031 C2232 ) C1031_=_C2241( C1031 C2241 ) \nC1031_=_C2249( C1031 C2249 ) C1031_=_C2262( C1031 C2262 ) C1031_=_C2275( C1031 C2275 ) C1031_=_C2276( C1031 C2276 ) C1031_=_C2277( C1031 C2277 ) C1031_=_C2278( C1031 C2278 ) \nC1031_=_C2279( C1031 C2279 ) C1031_=_C2280( C1031 C2280 ) C1031_=_C2281( C1031 C2281 ) C1031_=_C2282( C1031 C2282 ) C1031_=_C2283( C1031 C2283 ) C1031_=_C2284( C1031 C2284 ) \nC1031_=_C2285( C1031 C2285 ) C1031_=_C2286( C1031 C2286 ) C1215_=_C1216( C1215 C1216 ) C1215_=_C1218( C1215 C1218 ) C1215_=_C1221( C1215 C1221 ) C1215_=_C1338( C1215 C1338 ) \nC1215_=_C1380( C1215 C1380 ) C1215_=_C1381( C1215 C1381 ) C1215_=_C1382( C1215 C1382 ) C1215_=_C1383( C1215 C1383 ) C1215_=_C1384( C1215 C1384 ) C1215_=_C1385( C1215 C1385 ) \nC1215_=_C1386( C1215 C1386 ) C1215_=_C1388( C1215 C1388 ) C1216_=_C1218( C1216 C1218 ) C1216_=_C1221( C1216 C1221 ) C1216_=_C1507( C1216 C1507 ) C1216_=_C1527( C1216 C1527 ) \nC1216_=_C1536( C1216 C1536 ) C1216_=_C1554( C1216 C1554 ) C1216_=_C1572( C1216 C1572 ) C1216_=_C1573( C1216 C1573 ) C1216_=_C1574( C1216 C1574 ) C1216_=_C1575( C1216 C1575 ) \nC1216_=_C1576( C1216 C1576 ) C1216_=_C1577( C1216 C1577 ) C1216_=_C1578( C1216 C1578 ) C1216_=_C1579( C1216 C1579 ) C1216_=_C1580( C1216 C1580 ) C1216_=_C1581( C1216 C1581 ) \nC1216_=_C1582( C1216 C1582 ) C1216_=_C1583( C1216 C1583 ) C1216_=_C1584( C1216 C1584 ) C1216_=_C1585( C1216 C1585 ) C1216_=_C1587( C1216 C1587 ) C1216_=_C1588( C1216 C1588 ) \nC1218_=_C1221( C1218 C1221 ) C1218_=_C1583( C1218 C1583 ) C1218_=_C1742( C1218 C1742 ) C1218_=_C1849( C1218 C1849 ) C1218_=_C1866( C1218 C1866 ) C1218_=_C1891( C1218 C1891 ) \nC1218_=_C1892( C1218 C1892 ) C1218_=_C1893( C1218 C1893 ) C1218_=_C1894( C1218 C1894 ) C1218_=_C1895( C1218 C1895 ) C1218_=_C1896( C1218 C1896 ) C1218_=_C1897( C1218 C1897 ) \nC1221_=_C1745( C1221 C1745 ) C1221_=_C1897( C1221 C1897 ) C1221_=_C2032( C1221 C2032 ) C1221_=_C2164( C1221 C2164 ) C1221_=_C2232( C1221 C2232 ) C1221_=_C2241( C1221 C2241 ) \nC1221_=_C2249( C1221 C2249 ) C1221_=_C2262( C1221 C2262 ) C1221_=_C2275( C1221 C2275 ) C1221_=_C2276( C1221 C2276 ) C1221_=_C2277( C1221 C2277 ) C1221_=_C2278( C1221 C2278 ) \nC1221_=_C2279( C1221 C2279 ) C1221_=_C2280( C1221 C2280 ) C1221_=_C2281( C1221 C2281 ) C1221_=_C2282( C1221 C2282 ) C1221_=_C2283( C1221 C2283 ) C1221_=_C2284( C1221 C2284 ) \nC1221_=_C2285( C1221 C2285 ) C1221_=_C2286( C1221 C2286 ) C1338_=_C1380( C1338 C1380 ) C1338_=_C1381( C1338 C1381 ) C1338_=_C1382( C1338 C1382 ) C1338_=_C1383( C1338 C1383 ) \nC1338_=_C1384( C1338 C1384 ) C1338_=_C1385( C1338 C1385 ) C1338_=_C1386( C1338 C1386 ) C1338_=_C1388( C1338 C1388 ) C1380_=_C1381( C1380 C1381 ) C1380_=_C1382( C1380 C1382 ) \nC1380_=_C1383( C1380 C1383 ) C1380_=_C1384( C1380 C1384 ) C1380_=_C1385( C1380 C1385 ) C1380_=_C1386( C1380 C1386 ) C1380_=_C1388( C1380 C1388 ) C1381_=_C1382( C1381 C1382 ) \nC1381_=_C1383( C1381 C1383 ) C1381_=_C1384( C1381 C1384 ) C1381_=_C1385( C1381 C1385 ) C1381_=_C1386( C1381 C1386 ) C1381_=_C1388( C1381 C1388 ) C1382_=_C1383( C1382 C1383 ) \nC1382_=_C1384( C1382 C1384 ) C1382_=_C1385( C1382 C1385 ) C1382_=_C1386( C1382 C1386 ) C1382_=_C1388( C1382 C1388 ) C1383_=_C1384( C1383 C1384 ) C1383_=_C1385( C1383 C1385 ) \nC1383_=_C1386( C1383 C1386 ) C1383_=_C1388( C1383 C1388 ) C1384_=_C1385( C1384 C1385 ) C1384_=_C1386( C1384 C1386 ) C1384_=_C1388( C1384 C1388 ) C1385_=_C1386( C1385 C1386 ) \nC1385_=_C1388( C1385 C1388 ) C1386_=_C1388( C1386 C1388 ) C1388_=_C1582( C1388 C1582 ) C1388_=_C1742( C1388 C1742 ) C1388_=_C1745( C1388 C1745 ) C1507_=_C1527( C1507 C1527 ) \nC1507_=_C1536( C1507 C1536 ) C1507_=_C1554( C1507 C1554 ) C1507_=_C1572( C1507 C1572 ) C1507_=_C1573( C1507 C1573 ) C1507_=_C1574( C1507 C1574 ) C1507_=_C1575( C1507 C1575 ) \nC1507_=_C1576( C1507 C1576 ) C1507_=_C1577( C1507 C1577 ) C1507_=_C1578( C1507 C1578 ) C1507_=_C1579( C1507 C1579 ) C1507_=_C1580( C1507 C1580 ) C1507_=_C1581( C1507 C1581 ) \nC1507_=_C1582( C1507 C1582 ) C1507_=_C1583( C1507 C1583 ) C1507_=_C1584( C1507 C1584 ) C1507_=_C1585( C1507 C1585 ) C1507_=_C1587( C1507 C1587 ) C1507_=_C1588( C1507 C1588 ) \nC1527_=_C1536( C1527 C1536 ) C1527_=_C1554( C1527 C1554 ) C1527_=_C1572( C1527 C1572 ) C1527_=_C1573( C1527 C1573 ) C1527_=_C1574( C1527 C1574 ) C1527_=_C1575( C1527 C1575 ) \nC1527_=_C1576( C1527 C1576 ) C1527_=_C1577( C1527 C1577 ) C1527_=_C1578( C1527 C1578 ) C1527_=_C1579( C1527 C1579 ) C1527_=_C1580( C1527 C1580 ) C1527_=_C1581( C1527 C1581 ) \nC1527_=_C1582( C1527 C1582 ) C1527_=_C1583( C1527 C1583 ) C1527_=_C1584( C1527 C1584 ) C1527_=_C1585( C1527 C1585 ) C1527_=_C1587( C1527 C1587 ) C1527_=_C1588( C1527 C1588 ) \nC1536_=_C1554( C1536 C1554 ) C1536_=_C1572( C1536 C1572 ) C1536_=_C1573( C1536 C1573 ) C1536_=_C1574( C1536 C1574 ) C1536_=_C1575( C1536 C1575 ) C1536_=_C1576( C1536 C1576 ) \nC1536_=_C1577( C1536 C1577 ) C1536_=_C1578( C1536 C1578 ) C1536_=_C1579( C1536 C1579 ) C1536_=_C1580( C1536 C1580 ) C1536_=_C1581( C1536 C1581 ) C1536_=_C1582( C1536 C1582 ) \nC1536_=_C1583( C1536 C1583 ) C1536_=_C1584( C1536 C1584 ) C1536_=_C1585( C1536 C1585 ) C1536_=_C1587( C1536 C1587 ) C1536_=_C1588( C1536 C1588 ) C1554_=_C1572( C1554 C1572 ) \nC1554_=_C1573( C1554 C1573 ) C1554_=_C1574( C1554 C1574 ) C1554_=_C1575( C1554 C1575 ) C1554_=_C1576( C1554 C1576 ) C1554_=_C1577( C1554 C1577 ) C1554_=_C1578( C1554 C1578 ) \nC1554_=_C1579( C1554 C1579 ) C1554_=_C1580( C1554 C1580 ) C1554_=_C1581( C1554 C1581 ) C1554_=_C1582( C1554 C1582 ) C1554_=_C1583( C1554 C1583 ) C1554_=_C1584( C1554 C1584</w:t>
      </w:r>
    </w:p>
    <w:p>
      <w:pPr>
        <w:pStyle w:val="PreformattedText"/>
        <w:bidi w:val="0"/>
        <w:spacing w:before="0" w:after="0"/>
        <w:jc w:val="left"/>
        <w:rPr/>
      </w:pPr>
      <w:r>
        <w:rPr/>
        <w:t xml:space="preserve"> </w:t>
      </w:r>
      <w:r>
        <w:rPr/>
        <w:t>) \nC1554_=_C1585( C1554 C1585 ) C1554_=_C1587( C1554 C1587 ) C1554_=_C1588( C1554 C1588 ) C1572_=_C1573( C1572 C1573 ) C1572_=_C1574( C1572 C1574 ) C1572_=_C1575( C1572 C1575 ) \nC1572_=_C1576( C1572 C1576 ) C1572_=_C1577( C1572 C1577 ) C1572_=_C1578( C1572 C1578 ) C1572_=_C1579( C1572 C1579 ) C1572_=_C1580( C1572 C1580 ) C1572_=_C1581( C1572 C1581 ) \nC1572_=_C1582( C1572 C1582 ) C1572_=_C1583( C1572 C1583 ) C1572_=_C1584( C1572 C1584 ) C1572_=_C1585( C1572 C1585 ) C1572_=_C1587( C1572 C1587 ) C1572_=_C1588( C1572 C1588 ) \nC1573_=_C1574( C1573 C1574 ) C1573_=_C1575( C1573 C1575 ) C1573_=_C1576( C1573 C1576 ) C1573_=_C1577( C1573 C1577 ) C1573_=_C1578( C1573 C1578 ) C1573_=_C1579( C1573 C1579 ) \nC1573_=_C1580( C1573 C1580 ) C1573_=_C1581( C1573 C1581 ) C1573_=_C1582( C1573 C1582 ) C1573_=_C1583( C1573 C1583 ) C1573_=_C1584( C1573 C1584 ) C1573_=_C1585( C1573 C1585 ) \nC1573_=_C1587( C1573 C1587 ) C1573_=_C1588( C1573 C1588 ) C1574_=_C1575( C1574 C1575 ) C1574_=_C1576( C1574 C1576 ) C1574_=_C1577( C1574 C1577 ) C1574_=_C1578( C1574 C1578 ) \nC1574_=_C1579( C1574 C1579 ) C1574_=_C1580( C1574 C1580 ) C1574_=_C1581( C1574 C1581 ) C1574_=_C1582( C1574 C1582 ) C1574_=_C1583( C1574 C1583 ) C1574_=_C1584( C1574 C1584 ) \nC1574_=_C1585( C1574 C1585 ) C1574_=_C1587( C1574 C1587 ) C1574_=_C1588( C1574 C1588 ) C1575_=_C1576( C1575 C1576 ) C1575_=_C1577( C1575 C1577 ) C1575_=_C1578( C1575 C1578 ) \nC1575_=_C1579( C1575 C1579 ) C1575_=_C1580( C1575 C1580 ) C1575_=_C1581( C1575 C1581 ) C1575_=_C1582( C1575 C1582 ) C1575_=_C1583( C1575 C1583 ) C1575_=_C1584( C1575 C1584 ) \nC1575_=_C1585( C1575 C1585 ) C1575_=_C1587( C1575 C1587 ) C1575_=_C1588( C1575 C1588 ) C1576_=_C1577( C1576 C1577 ) C1576_=_C1578( C1576 C1578 ) C1576_=_C1579( C1576 C1579 ) \nC1576_=_C1580( C1576 C1580 ) C1576_=_C1581( C1576 C1581 ) C1576_=_C1582( C1576 C1582 ) C1576_=_C1583( C1576 C1583 ) C1576_=_C1584( C1576 C1584 ) C1576_=_C1585( C1576 C1585 ) \nC1576_=_C1587( C1576 C1587 ) C1576_=_C1588( C1576 C1588 ) C1577_=_C1578( C1577 C1578 ) C1577_=_C1579( C1577 C1579 ) C1577_=_C1580( C1577 C1580 ) C1577_=_C1581( C1577 C1581 ) \nC1577_=_C1582( C1577 C1582 ) C1577_=_C1583( C1577 C1583 ) C1577_=_C1584( C1577 C1584 ) C1577_=_C1585( C1577 C1585 ) C1577_=_C1587( C1577 C1587 ) C1577_=_C1588( C1577 C1588 ) \nC1578_=_C1579( C1578 C1579 ) C1578_=_C1580( C1578 C1580 ) C1578_=_C1581( C1578 C1581 ) C1578_=_C1582( C1578 C1582 ) C1578_=_C1583( C1578 C1583 ) C1578_=_C1584( C1578 C1584 ) \nC1578_=_C1585( C1578 C1585 ) C1578_=_C1587( C1578 C1587 ) C1578_=_C1588( C1578 C1588 ) C1579_=_C1580( C1579 C1580 ) C1579_=_C1581( C1579 C1581 ) C1579_=_C1582( C1579 C1582 ) \nC1579_=_C1583( C1579 C1583 ) C1579_=_C1584( C1579 C1584 ) C1579_=_C1585( C1579 C1585 ) C1579_=_C1587( C1579 C1587 ) C1579_=_C1588( C1579 C1588 ) C1580_=_C1581( C1580 C1581 ) \nC1580_=_C1582( C1580 C1582 ) C1580_=_C1583( C1580 C1583 ) C1580_=_C1584( C1580 C1584 ) C1580_=_C1585( C1580 C1585 ) C1580_=_C1587( C1580 C1587 ) C1580_=_C1588( C1580 C1588 ) \nC1581_=_C1582( C1581 C1582 ) C1581_=_C1583( C1581 C1583 ) C1581_=_C1584( C1581 C1584 ) C1581_=_C1585( C1581 C1585 ) C1581_=_C1587( C1581 C1587 ) C1581_=_C1588( C1581 C1588 ) \nC1582_=_C1583( C1582 C1583 ) C1582_=_C1584( C1582 C1584 ) C1582_=_C1585( C1582 C1585 ) C1582_=_C1587( C1582 C1587 ) C1582_=_C1588( C1582 C1588 ) C1582_=_C1742( C1582 C1742 ) \nC1582_=_C1745( C1582 C1745 ) C1583_=_C1584( C1583 C1584 ) C1583_=_C1585( C1583 C1585 ) C1583_=_C1587( C1583 C1587 ) C1583_=_C1588( C1583 C1588 ) C1583_=_C1742( C1583 C1742 ) \nC1583_=_C1849( C1583 C1849 ) C1583_=_C1866( C1583 C1866 ) C1583_=_C1891( C1583 C1891 ) C1583_=_C1892( C1583 C1892 ) C1583_=_C1893( C1583 C1893 ) C1583_=_C1894( C1583 C1894 ) \nC1583_=_C1895( C1583 C1895 ) C1583_=_C1896( C1583 C1896 ) C1583_=_C1897( C1583 C1897 ) C1584_=_C1585( C1584 C1585 ) C1584_=_C1587( C1584 C1587 ) C1584_=_C1588( C1584 C1588 ) \nC1584_=_C2032( C1584 C2032 ) C1585_=_C1587( C1585 C1587 ) C1585_=_C1588( C1585 C1588 ) C1585_=_C2164( C1585 C2164 ) C1587_=_C1588( C1587 C1588 ) C1587_=_C2285( C1587 C2285 ) \nC1588_=_C2286( C1588 C2286 ) C1742_=_C1745( C1742 C1745 ) C1742_=_C1849( C1742 C1849 ) C1742_=_C1866( C1742 C1866 ) C1742_=_C1891( C1742 C1891 ) C1742_=_C1892( C1742 C1892 ) \nC1742_=_C1893( C1742 C1893 ) C1742_=_C1894( C1742 C1894 ) C1742_=_C1895( C1742 C1895 ) C1742_=_C1896( C1742 C1896 ) C1742_=_C1897( C1742 C1897 ) C1745_=_C1897( C1745 C1897 ) \nC1745_=_C2032( C1745 C2032 ) C1745_=_C2164( C1745 C2164 ) C1745_=_C2232( C1745 C2232 ) C1745_=_C2241( C1745 C2241 ) C1745_=_C2249( C1745 C2249 ) C1745_=_C2262( C1745 C2262 ) \nC1745_=_C2275( C1745 C2275 ) C1745_=_C2276( C1745 C2276 ) C1745_=_C2277( C1745 C2277 ) C1745_=_C2278( C1745 C2278 ) C1745_=_C2279( C1745 C2279 ) C1745_=_C2280( C1745 C2280 ) \nC1745_=_C2281( C1745 C2281 ) C1745_=_C2282( C1745 C2282 ) C1745_=_C2283( C1745 C2283 ) C1745_=_C2284( C1745 C2284 ) C1745_=_C2285( C1745 C2285 ) C1745_=_C2286( C1745 C2286 ) \nC1849_=_C1866( C1849 C1866 ) C1849_=_C1891( C1849 C1891 ) C1849_=_C1892( C1849 C1892 ) C1849_=_C1893( C1849 C1893 ) C1849_=_C1894( C1849 C1894 ) C1849_=_C1895( C1849 C1895 ) \nC1849_=_C1896( C1849 C1896 ) C1849_=_C1897( C1849 C1897 ) C1866_=_C1891( C1866 C1891 ) C1866_=_C1892( C1866 C1892 ) C1866_=_C1893( C1866 C1893 ) C1866_=_C1894( C1866 C1894 ) \nC1866_=_C1895( C1866 C1895 ) C1866_=_C1896( C1866 C1896 ) C1866_=_C1897( C1866 C1897 ) C1891_=_C1892( C1891 C1892 ) C1891_=_C1893( C1891 C1893 ) C1891_=_C1894( C1891 C1894 ) \nC1891_=_C1895( C1891 C1895 ) C1891_=_C1896( C1891 C1896 ) C1891_=_C1897( C1891 C1897 ) C1892_=_C1893( C1892 C1893 ) C1892_=_C1894( C1892 C1894 ) C1892_=_C1895( C1892 C1895 ) \nC1892_=_C1896( C1892 C1896 ) C1892_=_C1897( C1892 C1897 ) C1893_=_C1894( C1893 C1894 ) C1893_=_C1895( C1893 C1895 ) C1893_=_C1896( C1893 C1896 ) C1893_=_C1897( C1893 C1897 ) \nC1894_=_C1895( C1894 C1895 ) C1894_=_C1896( C1894 C1896 ) C1894_=_C1897( C1894 C1897 ) C1895_=_C1896( C1895 C1896 ) C1895_=_C1897( C1895 C1897 ) C1896_=_C1897( C1896 C1897 ) \nC1897_=_C2032( C1897 C2032 ) C1897_=_C2164( C1897 C2164 ) C1897_=_C2232( C1897 C2232 ) C1897_=_C2241( C1897 C2241 ) C1897_=_C2249( C1897 C2249 ) C1897_=_C2262( C1897 C2262 ) \nC1897_=_C2275( C1897 C2275 ) C1897_=_C2276( C1897 C2276 ) C1897_=_C2277( C1897 C2277 ) C1897_=_C2278( C1897 C2278 ) C1897_=_C2279( C1897 C2279 ) C1897_=_C2280( C1897 C2280 ) \nC1897_=_C2281( C1897 C2281 ) C1897_=_C2282( C1897 C2282 ) C1897_=_C2283( C1897 C2283 ) C1897_=_C2284( C1897 C2284 ) C1897_=_C2285( C1897 C2285 ) C1897_=_C2286( C1897 C2286 ) \nC2032_=_C2164( C2032 C2164 ) C2032_=_C2232( C2032 C2232 ) C2032_=_C2241( C2032 C2241 ) C2032_=_C2249( C2032 C2249 ) C2032_=_C2262( C2032 C2262 ) C2032_=_C2275( C2032 C2275 ) \nC2032_=_C2276( C2032 C2276 ) C2032_=_C2277( C2032 C2277 ) C2032_=_C2278( C2032 C2278 ) C2032_=_C2279( C2032 C2279 ) C2032_=_C2280( C2032 C2280 ) C2032_=_C2281( C2032 C2281 ) \nC2032_=_C2282( C2032 C2282 ) C2032_=_C2283( C2032 C2283 ) C2032_=_C2284( C2032 C2284 ) C2032_=_C2285( C2032 C2285 ) C2032_=_C2286( C2032 C2286 ) C2164_=_C2232( C2164 C2232 ) \nC2164_=_C2241( C2164 C2241 ) C2164_=_C2249( C2164 C2249 ) C2164_=_C2262( C2164 C2262 ) C2164_=_C2275( C2164 C2275 ) C2164_=_C2276( C2164 C2276 ) C2164_=_C2277( C2164 C2277 ) \nC2164_=_C2278( C2164 C2278 ) C2164_=_C2279( C2164 C2279 ) C2164_=_C2280( C2164 C2280 ) C2164_=_C2281( C2164 C2281 ) C2164_=_C2282( C2164 C2282 ) C2164_=_C2283( C2164 C2283 ) \nC2164_=_C2284( C2164 C2284 ) C2164_=_C2285( C2164 C2285 ) C2164_=_C2286( C2164 C2286 ) C2232_=_C2241( C2232 C2241 ) C2232_=_C2249( C2232 C2249 ) C2232_=_C2262( C2232 C2262 ) \nC2232_=_C2275( C2232 C2275 ) C2232_=_C2276( C2232 C2276 ) C2232_=_C2277( C2232 C2277 ) C2232_=_C2278( C2232 C2278 ) C2232_=_C2279( C2232 C2279 ) C2232_=_C2280( C2232 C2280 ) \nC2232_=_C2281( C2232 C2281 ) C2232_=_C2282( C2232 C2282 ) C2232_=_C2283( C2232 C2283 ) C2232_=_C2284( C2232 C2284 ) C2232_=_C2285( C2232 C2285 ) C2232_=_C2286( C2232 C2286 ) \nC2241_=_C2249( C2241 C2249 ) C2241_=_C2262( C2241 C2262 ) C2241_=_C2275( C2241 C2275 ) C2241_=_C2276( C2241 C2276 ) C2241_=_C2277( C2241 C2277 ) C2241_=_C2278( C2241 C2278 ) \nC2241_=_C2279( C2241 C2279 ) C2241_=_C2280( C2241 C2280 ) C2241_=_C2281( C2241 C2281 ) C2241_=_C2282( C2241 C2282 ) C2241_=_C2283( C2241 C2283 ) C2241_=_C2284( C2241 C2284 ) \nC2241_=_C2285( C2241 C2285 ) C2241_=_C2286( C2241 C2286 ) C2249_=_C2262( C2249 C2262 ) C2249_=_C2275( C2249 C2275 ) C2249_=_C2276( C2249 C2276 ) C2249_=_C2277( C2249 C2277 ) \nC2249_=_C2278( C2249 C2278 ) C2249_=_C2279( C2249 C2279 ) C2249_=_C2280( C2249 C2280 ) C2249_=_C2281( C2249 C2281 ) C2249_=_C2282( C2249 C2282 ) C2249_=_C2283( C2249 C2283 ) \nC2249_=_C2284( C2249 C2284 ) C2249_=_C2285( C2249 C2285 ) C2249_=_C2286( C2249 C2286 ) C2262_=_C2275( C2262 C2275 ) C2262_=_C2276( C2262 C2276 ) C2262_=_C2277( C2262 C2277 ) \nC2262_=_C2278( C2262 C2278 ) C2262_=_C2279( C2262 C2279 ) C2262_=_C2280( C2262 C2280 ) C2262_=_C2281( C2262 C2281 ) C2262_=_C2282( C2262 C2282 ) C2262_=_C2283( C2262 C2283 ) \nC2262_=_C2284( C2262 C2284 ) C2262_=_C2285( C2262 C2285 ) C2262_=_C2286( C2262 C2286 ) C2275_=_C2276( C2275 C2276 ) C2275_=_C2277( C2275 C2277 ) C2275_=_C2278( C2275 C2278 ) \nC2275_=_C2279( C2275 C2279 ) C2275_=_C2280( C2275 C2280 ) C2275_=_C2281( C2275 C2281 ) C2275_=_C2282( C2275 C2282 ) C2275_=_C2283( C2275 C2283 ) C2275_=_C2284( C2275 C2284 ) \nC2275_=_C2285( C2275 C2285 ) C2275_=_C2286( C2275 C2286 ) C2276_=_C2277( C2276 C2277 ) C2276_=_C2278( C2276 C2278 ) C2276_=_C2279( C2276 C2279 ) C2276_=_C2280( C2276 C2280 ) \nC2276_=_C2281( C2276 C2281 ) C2276_=_C2282( C2276 C2282 ) C2276_=_C2283( C2276 C2283 ) C2276_=_C2284( C2276 C2284 ) C2276_=_C2285( C2276 C2285 ) C2276_=_C2286( C2276 C2286 ) \nC2277_=_C2278( C2277 C2278 ) C2277_=_C2279( C2277 C2279 ) C2277_=_C2280( C2277 C2280 ) C2277_=_C2281( C2277 C2281 ) C2277_=_C2282( C2277 C2282 ) C2277_=_C2283( C2277 C2283 ) \nC2277_=_C2284( C2277 C2284 ) C2277_=_C2285(</w:t>
      </w:r>
    </w:p>
    <w:p>
      <w:pPr>
        <w:pStyle w:val="PreformattedText"/>
        <w:bidi w:val="0"/>
        <w:spacing w:before="0" w:after="0"/>
        <w:jc w:val="left"/>
        <w:rPr/>
      </w:pPr>
      <w:r>
        <w:rPr/>
        <w:t xml:space="preserve"> </w:t>
      </w:r>
      <w:r>
        <w:rPr/>
        <w:t>C2277 C2285 ) C2277_=_C2286( C2277 C2286 ) C2278_=_C2279( C2278 C2279 ) C2278_=_C2280( C2278 C2280 ) C2278_=_C2281( C2278 C2281 ) \nC2278_=_C2282( C2278 C2282 ) C2278_=_C2283( C2278 C2283 ) C2278_=_C2284( C2278 C2284 ) C2278_=_C2285( C2278 C2285 ) C2278_=_C2286( C2278 C2286 ) C2279_=_C2280( C2279 C2280 ) \nC2279_=_C2281( C2279 C2281 ) C2279_=_C2282( C2279 C2282 ) C2279_=_C2283( C2279 C2283 ) C2279_=_C2284( C2279 C2284 ) C2279_=_C2285( C2279 C2285 ) C2279_=_C2286( C2279 C2286 ) \nC2280_=_C2281( C2280 C2281 ) C2280_=_C2282( C2280 C2282 ) C2280_=_C2283( C2280 C2283 ) C2280_=_C2284( C2280 C2284 ) C2280_=_C2285( C2280 C2285 ) C2280_=_C2286( C2280 C2286 ) \nC2281_=_C2282( C2281 C2282 ) C2281_=_C2283( C2281 C2283 ) C2281_=_C2284( C2281 C2284 ) C2281_=_C2285( C2281 C2285 ) C2281_=_C2286( C2281 C2286 ) C2282_=_C2283( C2282 C2283 ) \nC2282_=_C2284( C2282 C2284 ) C2282_=_C2285( C2282 C2285 ) C2282_=_C2286( C2282 C2286 ) C2283_=_C2284( C2283 C2284 ) C2283_=_C2285( C2283 C2285 ) C2283_=_C2286( C2283 C2286 ) \nC2284_=_C2285( C2284 C2285 ) C2284_=_C2286( C2284 C2286 ) C2285_=_C2286( C2285 C2286 ) "];118-&gt;126[label="150: C3 C30 C56 C81 C106 \nC107 C108 C109 C110 C111 C112 \nC113 C114 C115 C116 C119 C120 \nC123 C125 C126 C128 C129 C198 \nC352 C353 C356 C357 C359 C362 \nC441 C496 C502 C519 C522 C532 \nC535 C544 C547 C556 C557 C558 \nC559 C560 C562 C563 C564 C565 \nC567 C568 C571 C573 C574 C576 \nC577 C582 C600 C611 C623 C640 \nC650 C651 C652 C653 C654 C655 \nC656 C657 C658 C659 C660 C661 \nC662 C663 C664 C665 C724 C772 \nC773 C774 C775 C776 C777 C778 \nC779 C780 C782 C1025 C1026 C1028 \nC1031 C1215 C1216 C1218 C1221 C1338 \nC1380 C1381 C1382 C1383 C1384 C1385 \nC1386 C1388 C1507 C1527 C1536 C1554 \nC1572 C1573 C1574 C1575 C1576 C1577 \nC1578 C1579 C1580 C1581 C1582 C1584 \nC1585 C1587 C1588 C1742 C1745 C1849 \nC1866 C1891 C1892 C1893 C1894 C1895 \nC1896 C2032 C2164 C2232 C2241 C2249 \nC2262 C2275 C2276 C2277 C2278 C2279 \nC2280 C2281 C2282 C2283 C2284 C2285 \nC2286 \n1579: C3_=_C30 ,C3_=_C56 ,C3_=_C81 ,C3_=_C106 ,C3_=_C107 ,\nC3_=_C108 ,C3_=_C109 ,C3_=_C110 ,C3_=_C111 ,C3_=_C112 ,C3_=_C113 ,\nC3_=_C114 ,C3_=_C115 ,C3_=_C116 ,C3_=_C119 ,C3_=_C120 ,C3_=_C123 ,\nC3_=_C125 ,C3_=_C126 ,C3_=_C128 ,C3_=_C129 ,C30_=_C56 ,C30_=_C81 ,\nC30_=_C106 ,C30_=_C107 ,C30_=_C108 ,C30_=_C109 ,C30_=_C110 ,C30_=_C111 ,\nC30_=_C112 ,C30_=_C113 ,C30_=_C114 ,C30_=_C115 ,C30_=_C116 ,C30_=_C119 ,\nC30_=_C120 ,C30_=_C123 ,C30_=_C125 ,C30_=_C126 ,C30_=_C128 ,C30_=_C129 ,\nC56_=_C81 ,C56_=_C106 ,C56_=_C107 ,C56_=_C108 ,C56_=_C109 ,C56_=_C110 ,\nC56_=_C111 ,C56_=_C112 ,C56_=_C113 ,C56_=_C114 ,C56_=_C115 ,C56_=_C116 ,\nC56_=_C119 ,C56_=_C120 ,C56_=_C123 ,C56_=_C125 ,C56_=_C126 ,C56_=_C128 ,\nC56_=_C129 ,C81_=_C106 ,C81_=_C107 ,C81_=_C108 ,C81_=_C109 ,C81_=_C110 ,\nC81_=_C111 ,C81_=_C112 ,C81_=_C113 ,C81_=_C114 ,C81_=_C115 ,C81_=_C116 ,\nC81_=_C119 ,C81_=_C120 ,C81_=_C123 ,C81_=_C125 ,C81_=_C126 ,C81_=_C128 ,\nC81_=_C129 ,C106_=_C107 ,C106_=_C108 ,C106_=_C109 ,C106_=_C110 ,C106_=_C111 ,\nC106_=_C112 ,C106_=_C113 ,C106_=_C114 ,C106_=_C115 ,C106_=_C116 ,C106_=_C119 ,\nC106_=_C120 ,C106_=_C123 ,C106_=_C125 ,C106_=_C126 ,C106_=_C128 ,C106_=_C129 ,\nC107_=_C108 ,C107_=_C109 ,C107_=_C110 ,C107_=_C111 ,C107_=_C112 ,C107_=_C113 ,\nC107_=_C114 ,C107_=_C115 ,C107_=_C116 ,C107_=_C119 ,C107_=_C120 ,C107_=_C123 ,\nC107_=_C125 ,C107_=_C126 ,C107_=_C128 ,C107_=_C129 ,C108_=_C109 ,C108_=_C110 ,\nC108_=_C111 ,C108_=_C112 ,C108_=_C113 ,C108_=_C114 ,C108_=_C115 ,C108_=_C116 ,\nC108_=_C119 ,C108_=_C120 ,C108_=_C123 ,C108_=_C125 ,C108_=_C126 ,C108_=_C128 ,\nC108_=_C129 ,C109_=_C110 ,C109_=_C111 ,C109_=_C112 ,C109_=_C113 ,C109_=_C114 ,\nC109_=_C115 ,C109_=_C116 ,C109_=_C119 ,C109_=_C120 ,C109_=_C123 ,C109_=_C125 ,\nC109_=_C126 ,C109_=_C128 ,C109_=_C129 ,C110_=_C111 ,C110_=_C112 ,C110_=_C113 ,\nC110_=_C114 ,C110_=_C115 ,C110_=_C116 ,C110_=_C119 ,C110_=_C120 ,C110_=_C123 ,\nC110_=_C125 ,C110_=_C126 ,C110_=_C128 ,C110_=_C129 ,C111_=_C112 ,C111_=_C113 ,\nC111_=_C114 ,C111_=_C115 ,C111_=_C116 ,C111_=_C119 ,C111_=_C120 ,C111_=_C123 ,\nC111_=_C125 ,C111_=_C126 ,C111_=_C128 ,C111_=_C129 ,C111_=_C198 ,C112_=_C113 ,\nC112_=_C114 ,C112_=_C115 ,C112_=_C116 ,C112_=_C119 ,C112_=_C120 ,C112_=_C123 ,\nC112_=_C125 ,C112_=_C126 ,C112_=_C128 ,C112_=_C129 ,C113_=_C114 ,C113_=_C115 ,\nC113_=_C116 ,C113_=_C119 ,C113_=_C120 ,C113_=_C123 ,C113_=_C125 ,C113_=_C126 ,\nC113_=_C128 ,C113_=_C129 ,C114_=_C115 ,C114_=_C116 ,C114_=_C119 ,C114_=_C120 ,\nC114_=_C123 ,C114_=_C125 ,C114_=_C126 ,C114_=_C128 ,C114_=_C129 ,C115_=_C116 ,\nC115_=_C119 ,C115_=_C120 ,C115_=_C123 ,C115_=_C125 ,C115_=_C126 ,C115_=_C128 ,\nC115_=_C129 ,C116_=_C119 ,C116_=_C120 ,C116_=_C123 ,C116_=_C125 ,C116_=_C126 ,\nC116_=_C128 ,C116_=_C129 ,C116_=_C352 ,C116_=_C353 ,C116_=_C356 ,C116_=_C357 ,\nC116_=_C359 ,C116_=_C362 ,C119_=_C120 ,C119_=_C123 ,C119_=_C125 ,C119_=_C126 ,\nC119_=_C128 ,C119_=_C129 ,C119_=_C567 ,C119_=_C779 ,C119_=_C1025 ,C119_=_C1026 ,\nC119_=_C1028 ,C119_=_C1031 ,C120_=_C123 ,C120_=_C125 ,C120_=_C126 ,C120_=_C128 ,\nC120_=_C129 ,C120_=_C568 ,C120_=_C780 ,C120_=_C1215 ,C120_=_C1216 ,C120_=_C1218 ,\nC120_=_C1221 ,C123_=_C125 ,C123_=_C126 ,C123_=_C128 ,C123_=_C129 ,C123_=_C571 ,\nC123_=_C782 ,C123_=_C1388 ,C123_=_C1582 ,C123_=_C1742 ,C123_=_C1745 ,C125_=_C126 ,\nC125_=_C128 ,C125_=_C129 ,C125_=_C573 ,C125_=_C1584 ,C125_=_C2032 ,C126_=_C128 ,\nC126_=_C129 ,C126_=_C574 ,C126_=_C1585 ,C126_=_C2164 ,C128_=_C129 ,C128_=_C576 ,\nC128_=_C1587 ,C128_=_C2285 ,C129_=_C577 ,C129_=_C1588 ,C129_=_C2286 ,C198_=_C441 ,\nC198_=_C502 ,C198_=_C522 ,C198_=_C535 ,C198_=_C547 ,C198_=_C582 ,C198_=_C600 ,\nC198_=_C611 ,C198_=_C623 ,C198_=_C640 ,C198_=_C650 ,C198_=_C651 ,C198_=_C652 ,\nC198_=_C653 ,C198_=_C654 ,C198_=_C655 ,C198_=_C656 ,C198_=_C657 ,C198_=_C658 ,\nC198_=_C659 ,C198_=_C660 ,C198_=_C661 ,C198_=_C662 ,C198_=_C663 ,C198_=_C664 ,\nC198_=_C665 ,C352_=_C353 ,C352_=_C356 ,C352_=_C357 ,C352_=_C359 ,C352_=_C362 ,\nC352_=_C496 ,C352_=_C519 ,C352_=_C532 ,C352_=_C544 ,C352_=_C556 ,C352_=_C557 ,\nC352_=_C558 ,C352_=_C559 ,C352_=_C560 ,C352_=_C562 ,C352_=_C563 ,C352_=_C564 ,\nC352_=_C565 ,C352_=_C567 ,C352_=_C568 ,C352_=_C571 ,C352_=_C573 ,C352_=_C574 ,\nC352_=_C576 ,C352_=_C577 ,C353_=_C356 ,C353_=_C357 ,C353_=_C359 ,C353_=_C362 ,\nC353_=_C724 ,C353_=_C772 ,C353_=_C773 ,C353_=_C774 ,C353_=_C775 ,C353_=_C776 ,\nC353_=_C777 ,C353_=_C778 ,C353_=_C779 ,C353_=_C780 ,C353_=_C782 ,C356_=_C357 ,\nC356_=_C359 ,C356_=_C362 ,C356_=_C1025 ,C356_=_C1215 ,C356_=_C1338 ,C356_=_C1380 ,\nC356_=_C1381 ,C356_=_C1382 ,C356_=_C1383 ,C356_=_C1384 ,C356_=_C1385 ,C356_=_C1386 ,\nC356_=_C1388 ,C357_=_C359 ,C357_=_C362 ,C357_=_C1026 ,C357_=_C1216 ,C357_=_C1507 ,\nC357_=_C1527 ,C357_=_C1536 ,C357_=_C1554 ,C357_=_C1572 ,C357_=_C1573 ,C357_=_C1574 ,\nC357_=_C1575 ,C357_=_C1576 ,C357_=_C1577 ,C357_=_C1578 ,C357_=_C1579 ,C357_=_C1580 ,\nC357_=_C1581 ,C357_=_C1582 ,C357_=_C1584 ,C357_=_C1585 ,C357_=_C1587 ,C357_=_C1588 ,\nC359_=_C362 ,C359_=_C1028 ,C359_=_C1218 ,C359_=_C1742 ,C359_=_C1849 ,C359_=_C1866 ,\nC359_=_C1891 ,C359_=_C1892 ,C359_=_C1893 ,C359_=_C1894 ,C359_=_C1895 ,C359_=_C1896 ,\nC362_=_C1031 ,C362_=_C1221 ,C362_=_C1745 ,C362_=_C2032 ,C362_=_C2164 ,C362_=_C2232 ,\nC362_=_C2241 ,C362_=_C2249 ,C362_=_C2262 ,C362_=_C2275 ,C362_=_C2276 ,C362_=_C2277 ,\nC362_=_C2278 ,C362_=_C2279 ,C362_=_C2280 ,C362_=_C2281 ,C362_=_C2282 ,C362_=_C2283 ,\nC362_=_C2284 ,C362_=_C2285 ,C362_=_C2286 ,C441_=_C502 ,C441_=_C522 ,C441_=_C535 ,\nC441_=_C547 ,C441_=_C582 ,C441_=_C600 ,C441_=_C611 ,C441_=_C623 ,C441_=_C640 ,\nC441_=_C650 ,C441_=_C651 ,C441_=_C652 ,C441_=_C653 ,C441_=_C654 ,C441_=_C655 ,\nC441_=_C656 ,C441_=_C657 ,C441_=_C658 ,C441_=_C659 ,C441_=_C660 ,C441_=_C661 ,\nC441_=_C662 ,C441_=_C663 ,C441_=_C664 ,C441_=_C665 ,C496_=_C502 ,C496_=_C519 ,\nC496_=_C532 ,C496_=_C544 ,C496_=_C556 ,C496_=_C557 ,C496_=_C558 ,C496_=_C559 ,\nC496_=_C560 ,C496_=_C562 ,C496_=_C563 ,C496_=_C564 ,C496_=_C565 ,C496_=_C567 ,\nC496_=_C568 ,C496_=_C571 ,C496_=_C573 ,C496_=_C574 ,C496_=_C576 ,C496_=_C577 ,\nC502_=_C522 ,C502_=_C535 ,C502_=_C547 ,C502_=_C582 ,C502_=_C600 ,C502_=_C611 ,\nC502_=_C623 ,C502_=_C640 ,C502_=_C650 ,C502_=_C651 ,C502_=_C652 ,C502_=_C653 ,\nC502_=_C654 ,C502_=_C655 ,C502_=_C656 ,C502_=_C657 ,C502_=_C658 ,C502_=_C659 ,\nC502_=_C660 ,C502_=_C661 ,C502_=_C662 ,C502_=_C663 ,C502_=_C664 ,C502_=_C665 ,\nC519_=_C522 ,C519_=_C532 ,C519_=_C544 ,C519_=_C556 ,C519_=_C557 ,C519_=_C558 ,\nC519_=_C559 ,C519_=_C560 ,C519_=_C562 ,C519_=_C563 ,C519_=_C564 ,C519_=_C565 ,\nC519_=_C567 ,C519_=_C568 ,C519_=_C571 ,C519_=_C573 ,C519_=_C574 ,C519_=_C576 ,\nC519_=_C577 ,C522_=_C535 ,C522_=_C547 ,C522_=_C582 ,C522_=_C600 ,C522_=_C611 ,\nC522_=_C623 ,C522_=_C640 ,C522_=_C650 ,C522_=_C651 ,C522_=_C652 ,C522_=_C653 ,\nC522_=_C654 ,C522_=_C655 ,C522_=_C656 ,C522_=_C657 ,C522_=_C658 ,C522_=_C659 ,\nC522_=_C660 ,C522_=_C661 ,C522_=_C662 ,C522_=_C663 ,C522_=_C664 ,C522_=_C665 ,\nC532_=_C535 ,C532_=_C544 ,C532_=_C556 ,C532_=_C557 ,C532_=_C558 ,C532_=_C559 ,\nC532_=_C560 ,C532_=_C562 ,C532_=_C563 ,C532_=_C564 ,C532_=_C565 ,C532_=_C567 ,\nC532_=_C568 ,C532_=_C571 ,C532_=_C573 ,C532_=_C574 ,C532_=_C576 ,C532_=_C577 ,\nC535_=_C547 ,C535_=_C582 ,C535_=_C600 ,C535_=_C611 ,C535_=_C623 ,C535_=_C640 ,\nC535_=_C650 ,C535_=_C651 ,C535_=_C652 ,C535_=_C653 ,C535_=_C654 ,C535_=_C655 ,\nC535_=_C656 ,C535_=_C657 ,C535_=_C658 ,C535_=_C659 ,C535_=_C660 ,C535_=_C661 ,\nC535_=_C662 ,C535_=_C663 ,C535_=_C664 ,C535_=_C665 ,C544_=_C547 ,C544_=_C556 ,\nC544_=_C557 ,C544_=_C558 ,C544_=_C559 ,C544_=_C560 ,C544_=_C562 ,C544_=_C563 ,\nC544_=_C564 ,C544_=_C565 ,C544_=_C567 ,C544_=_C568 ,C544_=_C571 ,C544_=_C573 ,\nC544_=_C574 ,C544_=_C576 ,C544_=_C577 ,C547_=_C582 ,C547_=_C600 ,C547_=_C611 ,\nC547_=_C623 ,C547_=_C640 ,C547_=_C650 ,C547_=_C651 ,C547_=_C652 ,C547_=_C653 ,\nC547_=_C654 ,C547_=_C655 ,C547_=_C656 ,C547_=_C657 ,C547_=_C658 ,C547_=_C659 ,\nC547_=_C660 ,C547_=_C661 ,C547_=_C662 ,C547_=_C663 ,C547_=_C664 ,C547_=_C665 ,\nC556_=_C557 ,C556_=_C558</w:t>
      </w:r>
    </w:p>
    <w:p>
      <w:pPr>
        <w:pStyle w:val="PreformattedText"/>
        <w:bidi w:val="0"/>
        <w:spacing w:before="0" w:after="0"/>
        <w:jc w:val="left"/>
        <w:rPr/>
      </w:pPr>
      <w:r>
        <w:rPr/>
        <w:t xml:space="preserve"> </w:t>
      </w:r>
      <w:r>
        <w:rPr/>
        <w:t>,C556_=_C559 ,C556_=_C560 ,C556_=_C562 ,C556_=_C563 ,\nC556_=_C564 ,C556_=_C565 ,C556_=_C567 ,C556_=_C568 ,C556_=_C571 ,C556_=_C573 ,\nC556_=_C574 ,C556_=_C576 ,C556_=_C577 ,C556_=_C582 ,C557_=_C558 ,C557_=_C559 ,\nC557_=_C560 ,C557_=_C562 ,C557_=_C563 ,C557_=_C564 ,C557_=_C565 ,C557_=_C567 ,\nC557_=_C568 ,C557_=_C571 ,C557_=_C573 ,C557_=_C574 ,C557_=_C576 ,C557_=_C577 ,\nC557_=_C600 ,C558_=_C559 ,C558_=_C560 ,C558_=_C562 ,C558_=_C563 ,C558_=_C564 ,\nC558_=_C565 ,C558_=_C567 ,C558_=_C568 ,C558_=_C571 ,C558_=_C573 ,C558_=_C574 ,\nC558_=_C576 ,C558_=_C577 ,C558_=_C611 ,C559_=_C560 ,C559_=_C562 ,C559_=_C563 ,\nC559_=_C564 ,C559_=_C565 ,C559_=_C567 ,C559_=_C568 ,C559_=_C571 ,C559_=_C573 ,\nC559_=_C574 ,C559_=_C576 ,C559_=_C577 ,C559_=_C623 ,C560_=_C562 ,C560_=_C563 ,\nC560_=_C564 ,C560_=_C565 ,C560_=_C567 ,C560_=_C568 ,C560_=_C571 ,C560_=_C573 ,\nC560_=_C574 ,C560_=_C576 ,C560_=_C577 ,C560_=_C640 ,C562_=_C563 ,C562_=_C564 ,\nC562_=_C565 ,C562_=_C567 ,C562_=_C568 ,C562_=_C571 ,C562_=_C573 ,C562_=_C574 ,\nC562_=_C576 ,C562_=_C577 ,C562_=_C650 ,C563_=_C564 ,C563_=_C565 ,C563_=_C567 ,\nC563_=_C568 ,C563_=_C571 ,C563_=_C573 ,C563_=_C574 ,C563_=_C576 ,C563_=_C577 ,\nC563_=_C651 ,C564_=_C565 ,C564_=_C567 ,C564_=_C568 ,C564_=_C571 ,C564_=_C573 ,\nC564_=_C574 ,C564_=_C576 ,C564_=_C577 ,C564_=_C652 ,C565_=_C567 ,C565_=_C568 ,\nC565_=_C571 ,C565_=_C573 ,C565_=_C574 ,C565_=_C576 ,C565_=_C577 ,C565_=_C653 ,\nC567_=_C568 ,C567_=_C571 ,C567_=_C573 ,C567_=_C574 ,C567_=_C576 ,C567_=_C577 ,\nC567_=_C779 ,C567_=_C1025 ,C567_=_C1026 ,C567_=_C1028 ,C567_=_C1031 ,C568_=_C571 ,\nC568_=_C573 ,C568_=_C574 ,C568_=_C576 ,C568_=_C577 ,C568_=_C780 ,C568_=_C1215 ,\nC568_=_C1216 ,C568_=_C1218 ,C568_=_C1221 ,C571_=_C573 ,C571_=_C574 ,C571_=_C576 ,\nC571_=_C577 ,C571_=_C782 ,C571_=_C1388 ,C571_=_C1582 ,C571_=_C1742 ,C571_=_C1745 ,\nC573_=_C574 ,C573_=_C576 ,C573_=_C577 ,C573_=_C1584 ,C573_=_C2032 ,C574_=_C576 ,\nC574_=_C577 ,C574_=_C1585 ,C574_=_C2164 ,C576_=_C577 ,C576_=_C1587 ,C576_=_C2285 ,\nC577_=_C1588 ,C577_=_C2286 ,C582_=_C600 ,C582_=_C611 ,C582_=_C623 ,C582_=_C640 ,\nC582_=_C650 ,C582_=_C651 ,C582_=_C652 ,C582_=_C653 ,C582_=_C654 ,C582_=_C655 ,\nC582_=_C656 ,C582_=_C657 ,C582_=_C658 ,C582_=_C659 ,C582_=_C660 ,C582_=_C661 ,\nC582_=_C662 ,C582_=_C663 ,C582_=_C664 ,C582_=_C665 ,C600_=_C611 ,C600_=_C623 ,\nC600_=_C640 ,C600_=_C650 ,C600_=_C651 ,C600_=_C652 ,C600_=_C653 ,C600_=_C654 ,\nC600_=_C655 ,C600_=_C656 ,C600_=_C657 ,C600_=_C658 ,C600_=_C659 ,C600_=_C660 ,\nC600_=_C661 ,C600_=_C662 ,C600_=_C663 ,C600_=_C664 ,C600_=_C665 ,C611_=_C623 ,\nC611_=_C640 ,C611_=_C650 ,C611_=_C651 ,C611_=_C652 ,C611_=_C653 ,C611_=_C654 ,\nC611_=_C655 ,C611_=_C656 ,C611_=_C657 ,C611_=_C658 ,C611_=_C659 ,C611_=_C660 ,\nC611_=_C661 ,C611_=_C662 ,C611_=_C663 ,C611_=_C664 ,C611_=_C665 ,C623_=_C640 ,\nC623_=_C650 ,C623_=_C651 ,C623_=_C652 ,C623_=_C653 ,C623_=_C654 ,C623_=_C655 ,\nC623_=_C656 ,C623_=_C657 ,C623_=_C658 ,C623_=_C659 ,C623_=_C660 ,C623_=_C661 ,\nC623_=_C662 ,C623_=_C663 ,C623_=_C664 ,C623_=_C665 ,C640_=_C650 ,C640_=_C651 ,\nC640_=_C652 ,C640_=_C653 ,C640_=_C654 ,C640_=_C655 ,C640_=_C656 ,C640_=_C657 ,\nC640_=_C658 ,C640_=_C659 ,C640_=_C660 ,C640_=_C661 ,C640_=_C662 ,C640_=_C663 ,\nC640_=_C664 ,C640_=_C665 ,C650_=_C651 ,C650_=_C652 ,C650_=_C653 ,C650_=_C654 ,\nC650_=_C655 ,C650_=_C656 ,C650_=_C657 ,C650_=_C658 ,C650_=_C659 ,C650_=_C660 ,\nC650_=_C661 ,C650_=_C662 ,C650_=_C663 ,C650_=_C664 ,C650_=_C665 ,C651_=_C652 ,\nC651_=_C653 ,C651_=_C654 ,C651_=_C655 ,C651_=_C656 ,C651_=_C657 ,C651_=_C658 ,\nC651_=_C659 ,C651_=_C660 ,C651_=_C661 ,C651_=_C662 ,C651_=_C663 ,C651_=_C664 ,\nC651_=_C665 ,C652_=_C653 ,C652_=_C654 ,C652_=_C655 ,C652_=_C656 ,C652_=_C657 ,\nC652_=_C658 ,C652_=_C659 ,C652_=_C660 ,C652_=_C661 ,C652_=_C662 ,C652_=_C663 ,\nC652_=_C664 ,C652_=_C665 ,C653_=_C654 ,C653_=_C655 ,C653_=_C656 ,C653_=_C657 ,\nC653_=_C658 ,C653_=_C659 ,C653_=_C660 ,C653_=_C661 ,C653_=_C662 ,C653_=_C663 ,\nC653_=_C664 ,C653_=_C665 ,C654_=_C655 ,C654_=_C656 ,C654_=_C657 ,C654_=_C658 ,\nC654_=_C659 ,C654_=_C660 ,C654_=_C661 ,C654_=_C662 ,C654_=_C663 ,C654_=_C664 ,\nC654_=_C665 ,C654_=_C776 ,C655_=_C656 ,C655_=_C657 ,C655_=_C658 ,C655_=_C659 ,\nC655_=_C660 ,C655_=_C661 ,C655_=_C662 ,C655_=_C663 ,C655_=_C664 ,C655_=_C665 ,\nC656_=_C657 ,C656_=_C658 ,C656_=_C659 ,C656_=_C660 ,C656_=_C661 ,C656_=_C662 ,\nC656_=_C663 ,C656_=_C664 ,C656_=_C665 ,C657_=_C658 ,C657_=_C659 ,C657_=_C660 ,\nC657_=_C661 ,C657_=_C662 ,C657_=_C663 ,C657_=_C664 ,C657_=_C665 ,C657_=_C1382 ,\nC658_=_C659 ,C658_=_C660 ,C658_=_C661 ,C658_=_C662 ,C658_=_C663 ,C658_=_C664 ,\nC658_=_C665 ,C658_=_C1577 ,C659_=_C660 ,C659_=_C661 ,C659_=_C662 ,C659_=_C663 ,\nC659_=_C664 ,C659_=_C665 ,C660_=_C661 ,C660_=_C662 ,C660_=_C663 ,C660_=_C664 ,\nC660_=_C665 ,C660_=_C1895 ,C661_=_C662 ,C661_=_C663 ,C661_=_C664 ,C661_=_C665 ,\nC662_=_C663 ,C662_=_C664 ,C662_=_C665 ,C663_=_C664 ,C663_=_C665 ,C663_=_C2280 ,\nC664_=_C665 ,C724_=_C772 ,C724_=_C773 ,C724_=_C774 ,C724_=_C775 ,C724_=_C776 ,\nC724_=_C777 ,C724_=_C778 ,C724_=_C779 ,C724_=_C780 ,C724_=_C782 ,C772_=_C773 ,\nC772_=_C774 ,C772_=_C775 ,C772_=_C776 ,C772_=_C777 ,C772_=_C778 ,C772_=_C779 ,\nC772_=_C780 ,C772_=_C782 ,C773_=_C774 ,C773_=_C775 ,C773_=_C776 ,C773_=_C777 ,\nC773_=_C778 ,C773_=_C779 ,C773_=_C780 ,C773_=_C782 ,C774_=_C775 ,C774_=_C776 ,\nC774_=_C777 ,C774_=_C778 ,C774_=_C779 ,C774_=_C780 ,C774_=_C782 ,C775_=_C776 ,\nC775_=_C777 ,C775_=_C778 ,C775_=_C779 ,C775_=_C780 ,C775_=_C782 ,C776_=_C777 ,\nC776_=_C778 ,C776_=_C779 ,C776_=_C780 ,C776_=_C782 ,C777_=_C778 ,C777_=_C779 ,\nC777_=_C780 ,C777_=_C782 ,C778_=_C779 ,C778_=_C780 ,C778_=_C782 ,C779_=_C780 ,\nC779_=_C782 ,C779_=_C1025 ,C779_=_C1026 ,C779_=_C1028 ,C779_=_C1031 ,C780_=_C782 ,\nC780_=_C1215 ,C780_=_C1216 ,C780_=_C1218 ,C780_=_C1221 ,C782_=_C1388 ,C782_=_C1582 ,\nC782_=_C1742 ,C782_=_C1745 ,C1025_=_C1026 ,C1025_=_C1028 ,C1025_=_C1031 ,C1025_=_C1215 ,\nC1025_=_C1338 ,C1025_=_C1380 ,C1025_=_C1381 ,C1025_=_C1382 ,C1025_=_C1383 ,C1025_=_C1384 ,\nC1025_=_C1385 ,C1025_=_C1386 ,C1025_=_C1388 ,C1026_=_C1028 ,C1026_=_C1031 ,C1026_=_C1216 ,\nC1026_=_C1507 ,C1026_=_C1527 ,C1026_=_C1536 ,C1026_=_C1554 ,C1026_=_C1572 ,C1026_=_C1573 ,\nC1026_=_C1574 ,C1026_=_C1575 ,C1026_=_C1576 ,C1026_=_C1577 ,C1026_=_C1578 ,C1026_=_C1579 ,\nC1026_=_C1580 ,C1026_=_C1581 ,C1026_=_C1582 ,C1026_=_C1584 ,C1026_=_C1585 ,C1026_=_C1587 ,\nC1026_=_C1588 ,C1028_=_C1031 ,C1028_=_C1218 ,C1028_=_C1742 ,C1028_=_C1849 ,C1028_=_C1866 ,\nC1028_=_C1891 ,C1028_=_C1892 ,C1028_=_C1893 ,C1028_=_C1894 ,C1028_=_C1895 ,C1028_=_C1896 ,\nC1031_=_C1221 ,C1031_=_C1745 ,C1031_=_C2032 ,C1031_=_C2164 ,C1031_=_C2232 ,C1031_=_C2241 ,\nC1031_=_C2249 ,C1031_=_C2262 ,C1031_=_C2275 ,C1031_=_C2276 ,C1031_=_C2277 ,C1031_=_C2278 ,\nC1031_=_C2279 ,C1031_=_C2280 ,C1031_=_C2281 ,C1031_=_C2282 ,C1031_=_C2283 ,C1031_=_C2284 ,\nC1031_=_C2285 ,C1031_=_C2286 ,C1215_=_C1216 ,C1215_=_C1218 ,C1215_=_C1221 ,C1215_=_C1338 ,\nC1215_=_C1380 ,C1215_=_C1381 ,C1215_=_C1382 ,C1215_=_C1383 ,C1215_=_C1384 ,C1215_=_C1385 ,\nC1215_=_C1386 ,C1215_=_C1388 ,C1216_=_C1218 ,C1216_=_C1221 ,C1216_=_C1507 ,C1216_=_C1527 ,\nC1216_=_C1536 ,C1216_=_C1554 ,C1216_=_C1572 ,C1216_=_C1573 ,C1216_=_C1574 ,C1216_=_C1575 ,\nC1216_=_C1576 ,C1216_=_C1577 ,C1216_=_C1578 ,C1216_=_C1579 ,C1216_=_C1580 ,C1216_=_C1581 ,\nC1216_=_C1582 ,C1216_=_C1584 ,C1216_=_C1585 ,C1216_=_C1587 ,C1216_=_C1588 ,C1218_=_C1221 ,\nC1218_=_C1742 ,C1218_=_C1849 ,C1218_=_C1866 ,C1218_=_C1891 ,C1218_=_C1892 ,C1218_=_C1893 ,\nC1218_=_C1894 ,C1218_=_C1895 ,C1218_=_C1896 ,C1221_=_C1745 ,C1221_=_C2032 ,C1221_=_C2164 ,\nC1221_=_C2232 ,C1221_=_C2241 ,C1221_=_C2249 ,C1221_=_C2262 ,C1221_=_C2275 ,C1221_=_C2276 ,\nC1221_=_C2277 ,C1221_=_C2278 ,C1221_=_C2279 ,C1221_=_C2280 ,C1221_=_C2281 ,C1221_=_C2282 ,\nC1221_=_C2283 ,C1221_=_C2284 ,C1221_=_C2285 ,C1221_=_C2286 ,C1338_=_C1380 ,C1338_=_C1381 ,\nC1338_=_C1382 ,C1338_=_C1383 ,C1338_=_C1384 ,C1338_=_C1385 ,C1338_=_C1386 ,C1338_=_C1388 ,\nC1380_=_C1381 ,C1380_=_C1382 ,C1380_=_C1383 ,C1380_=_C1384 ,C1380_=_C1385 ,C1380_=_C1386 ,\nC1380_=_C1388 ,C1381_=_C1382 ,C1381_=_C1383 ,C1381_=_C1384 ,C1381_=_C1385 ,C1381_=_C1386 ,\nC1381_=_C1388 ,C1382_=_C1383 ,C1382_=_C1384 ,C1382_=_C1385 ,C1382_=_C1386 ,C1382_=_C1388 ,\nC1383_=_C1384 ,C1383_=_C1385 ,C1383_=_C1386 ,C1383_=_C1388 ,C1384_=_C1385 ,C1384_=_C1386 ,\nC1384_=_C1388 ,C1385_=_C1386 ,C1385_=_C1388 ,C1386_=_C1388 ,C1388_=_C1582 ,C1388_=_C1742 ,\nC1388_=_C1745 ,C1507_=_C1527 ,C1507_=_C1536 ,C1507_=_C1554 ,C1507_=_C1572 ,C1507_=_C1573 ,\nC1507_=_C1574 ,C1507_=_C1575 ,C1507_=_C1576 ,C1507_=_C1577 ,C1507_=_C1578 ,C1507_=_C1579 ,\nC1507_=_C1580 ,C1507_=_C1581 ,C1507_=_C1582 ,C1507_=_C1584 ,C1507_=_C1585 ,C1507_=_C1587 ,\nC1507_=_C1588 ,C1527_=_C1536 ,C1527_=_C1554 ,C1527_=_C1572 ,C1527_=_C1573 ,C1527_=_C1574 ,\nC1527_=_C1575 ,C1527_=_C1576 ,C1527_=_C1577 ,C1527_=_C1578 ,C1527_=_C1579 ,C1527_=_C1580 ,\nC1527_=_C1581 ,C1527_=_C1582 ,C1527_=_C1584 ,C1527_=_C1585 ,C1527_=_C1587 ,C1527_=_C1588 ,\nC1536_=_C1554 ,C1536_=_C1572 ,C1536_=_C1573 ,C1536_=_C1574 ,C1536_=_C1575 ,C1536_=_C1576 ,\nC1536_=_C1577 ,C1536_=_C1578 ,C1536_=_C1579 ,C1536_=_C1580 ,C1536_=_C1581 ,C1536_=_C1582 ,\nC1536_=_C1584 ,C1536_=_C1585 ,C1536_=_C1587 ,C1536_=_C1588 ,C1554_=_C1572 ,C1554_=_C1573 ,\nC1554_=_C1574 ,C1554_=_C1575 ,C1554_=_C1576 ,C1554_=_C1577 ,C1554_=_C1578 ,C1554_=_C1579 ,\nC1554_=_C1580 ,C1554_=_C1581 ,C1554_=_C1582 ,C1554_=_C1584 ,C1554_=_C1585 ,C1554_=_C1587 ,\nC1554_=_C1588 ,C1572_=_C1573 ,C1572_=_C1574 ,C1572_=_C1575 ,C1572_=_C1576 ,C1572_=_C1577 ,\nC1572_=_C1578 ,C1572_=_C1579 ,C1572_=_C1580 ,C1572_=_C1581 ,C1572_=_C1582 ,C1572_=_C1584 ,\nC1572_=_C1585 ,C1572_=_C1587 ,C1572_=_C1588 ,C1573_=_C1574 ,C1573_=_C1575 ,C1573_=_C1576 ,\nC1573_=_C1577 ,C1573_=_C1578 ,C1573_=_C1579 ,C1573_=_C1580 ,C1573_=_C1581 ,C1573_=_C1582 ,\nC1573_=_C1584 ,C1573_=_C1585 ,C1573_=_C1587 ,C1573_=_C1588 ,C1574_=_C1575 ,C1574_=_C1576 ,\nC1574_=_C1577 ,C1574_=_C1578 ,C1574_=_C1579 ,C1574_=_C1580 ,C1574_=_C1581 ,C1574_=_C1582</w:t>
      </w:r>
    </w:p>
    <w:p>
      <w:pPr>
        <w:pStyle w:val="PreformattedText"/>
        <w:bidi w:val="0"/>
        <w:spacing w:before="0" w:after="0"/>
        <w:jc w:val="left"/>
        <w:rPr/>
      </w:pPr>
      <w:r>
        <w:rPr/>
        <w:t xml:space="preserve"> </w:t>
      </w:r>
      <w:r>
        <w:rPr/>
        <w:t>,\nC1574_=_C1584 ,C1574_=_C1585 ,C1574_=_C1587 ,C1574_=_C1588 ,C1575_=_C1576 ,C1575_=_C1577 ,\nC1575_=_C1578 ,C1575_=_C1579 ,C1575_=_C1580 ,C1575_=_C1581 ,C1575_=_C1582 ,C1575_=_C1584 ,\nC1575_=_C1585 ,C1575_=_C1587 ,C1575_=_C1588 ,C1576_=_C1577 ,C1576_=_C1578 ,C1576_=_C1579 ,\nC1576_=_C1580 ,C1576_=_C1581 ,C1576_=_C1582 ,C1576_=_C1584 ,C1576_=_C1585 ,C1576_=_C1587 ,\nC1576_=_C1588 ,C1577_=_C1578 ,C1577_=_C1579 ,C1577_=_C1580 ,C1577_=_C1581 ,C1577_=_C1582 ,\nC1577_=_C1584 ,C1577_=_C1585 ,C1577_=_C1587 ,C1577_=_C1588 ,C1578_=_C1579 ,C1578_=_C1580 ,\nC1578_=_C1581 ,C1578_=_C1582 ,C1578_=_C1584 ,C1578_=_C1585 ,C1578_=_C1587 ,C1578_=_C1588 ,\nC1579_=_C1580 ,C1579_=_C1581 ,C1579_=_C1582 ,C1579_=_C1584 ,C1579_=_C1585 ,C1579_=_C1587 ,\nC1579_=_C1588 ,C1580_=_C1581 ,C1580_=_C1582 ,C1580_=_C1584 ,C1580_=_C1585 ,C1580_=_C1587 ,\nC1580_=_C1588 ,C1581_=_C1582 ,C1581_=_C1584 ,C1581_=_C1585 ,C1581_=_C1587 ,C1581_=_C1588 ,\nC1582_=_C1584 ,C1582_=_C1585 ,C1582_=_C1587 ,C1582_=_C1588 ,C1582_=_C1742 ,C1582_=_C1745 ,\nC1584_=_C1585 ,C1584_=_C1587 ,C1584_=_C1588 ,C1584_=_C2032 ,C1585_=_C1587 ,C1585_=_C1588 ,\nC1585_=_C2164 ,C1587_=_C1588 ,C1587_=_C2285 ,C1588_=_C2286 ,C1742_=_C1745 ,C1742_=_C1849 ,\nC1742_=_C1866 ,C1742_=_C1891 ,C1742_=_C1892 ,C1742_=_C1893 ,C1742_=_C1894 ,C1742_=_C1895 ,\nC1742_=_C1896 ,C1745_=_C2032 ,C1745_=_C2164 ,C1745_=_C2232 ,C1745_=_C2241 ,C1745_=_C2249 ,\nC1745_=_C2262 ,C1745_=_C2275 ,C1745_=_C2276 ,C1745_=_C2277 ,C1745_=_C2278 ,C1745_=_C2279 ,\nC1745_=_C2280 ,C1745_=_C2281 ,C1745_=_C2282 ,C1745_=_C2283 ,C1745_=_C2284 ,C1745_=_C2285 ,\nC1745_=_C2286 ,C1849_=_C1866 ,C1849_=_C1891 ,C1849_=_C1892 ,C1849_=_C1893 ,C1849_=_C1894 ,\nC1849_=_C1895 ,C1849_=_C1896 ,C1866_=_C1891 ,C1866_=_C1892 ,C1866_=_C1893 ,C1866_=_C1894 ,\nC1866_=_C1895 ,C1866_=_C1896 ,C1891_=_C1892 ,C1891_=_C1893 ,C1891_=_C1894 ,C1891_=_C1895 ,\nC1891_=_C1896 ,C1892_=_C1893 ,C1892_=_C1894 ,C1892_=_C1895 ,C1892_=_C1896 ,C1893_=_C1894 ,\nC1893_=_C1895 ,C1893_=_C1896 ,C1894_=_C1895 ,C1894_=_C1896 ,C1895_=_C1896 ,C2032_=_C2164 ,\nC2032_=_C2232 ,C2032_=_C2241 ,C2032_=_C2249 ,C2032_=_C2262 ,C2032_=_C2275 ,C2032_=_C2276 ,\nC2032_=_C2277 ,C2032_=_C2278 ,C2032_=_C2279 ,C2032_=_C2280 ,C2032_=_C2281 ,C2032_=_C2282 ,\nC2032_=_C2283 ,C2032_=_C2284 ,C2032_=_C2285 ,C2032_=_C2286 ,C2164_=_C2232 ,C2164_=_C2241 ,\nC2164_=_C2249 ,C2164_=_C2262 ,C2164_=_C2275 ,C2164_=_C2276 ,C2164_=_C2277 ,C2164_=_C2278 ,\nC2164_=_C2279 ,C2164_=_C2280 ,C2164_=_C2281 ,C2164_=_C2282 ,C2164_=_C2283 ,C2164_=_C2284 ,\nC2164_=_C2285 ,C2164_=_C2286 ,C2232_=_C2241 ,C2232_=_C2249 ,C2232_=_C2262 ,C2232_=_C2275 ,\nC2232_=_C2276 ,C2232_=_C2277 ,C2232_=_C2278 ,C2232_=_C2279 ,C2232_=_C2280 ,C2232_=_C2281 ,\nC2232_=_C2282 ,C2232_=_C2283 ,C2232_=_C2284 ,C2232_=_C2285 ,C2232_=_C2286 ,C2241_=_C2249 ,\nC2241_=_C2262 ,C2241_=_C2275 ,C2241_=_C2276 ,C2241_=_C2277 ,C2241_=_C2278 ,C2241_=_C2279 ,\nC2241_=_C2280 ,C2241_=_C2281 ,C2241_=_C2282 ,C2241_=_C2283 ,C2241_=_C2284 ,C2241_=_C2285 ,\nC2241_=_C2286 ,C2249_=_C2262 ,C2249_=_C2275 ,C2249_=_C2276 ,C2249_=_C2277 ,C2249_=_C2278 ,\nC2249_=_C2279 ,C2249_=_C2280 ,C2249_=_C2281 ,C2249_=_C2282 ,C2249_=_C2283 ,C2249_=_C2284 ,\nC2249_=_C2285 ,C2249_=_C2286 ,C2262_=_C2275 ,C2262_=_C2276 ,C2262_=_C2277 ,C2262_=_C2278 ,\nC2262_=_C2279 ,C2262_=_C2280 ,C2262_=_C2281 ,C2262_=_C2282 ,C2262_=_C2283 ,C2262_=_C2284 ,\nC2262_=_C2285 ,C2262_=_C2286 ,C2275_=_C2276 ,C2275_=_C2277 ,C2275_=_C2278 ,C2275_=_C2279 ,\nC2275_=_C2280 ,C2275_=_C2281 ,C2275_=_C2282 ,C2275_=_C2283 ,C2275_=_C2284 ,C2275_=_C2285 ,\nC2275_=_C2286 ,C2276_=_C2277 ,C2276_=_C2278 ,C2276_=_C2279 ,C2276_=_C2280 ,C2276_=_C2281 ,\nC2276_=_C2282 ,C2276_=_C2283 ,C2276_=_C2284 ,C2276_=_C2285 ,C2276_=_C2286 ,C2277_=_C2278 ,\nC2277_=_C2279 ,C2277_=_C2280 ,C2277_=_C2281 ,C2277_=_C2282 ,C2277_=_C2283 ,C2277_=_C2284 ,\nC2277_=_C2285 ,C2277_=_C2286 ,C2278_=_C2279 ,C2278_=_C2280 ,C2278_=_C2281 ,C2278_=_C2282 ,\nC2278_=_C2283 ,C2278_=_C2284 ,C2278_=_C2285 ,C2278_=_C2286 ,C2279_=_C2280 ,C2279_=_C2281 ,\nC2279_=_C2282 ,C2279_=_C2283 ,C2279_=_C2284 ,C2279_=_C2285 ,C2279_=_C2286 ,C2280_=_C2281 ,\nC2280_=_C2282 ,C2280_=_C2283 ,C2280_=_C2284 ,C2280_=_C2285 ,C2280_=_C2286 ,C2281_=_C2282 ,\nC2281_=_C2283 ,C2281_=_C2284 ,C2281_=_C2285 ,C2281_=_C2286 ,C2282_=_C2283 ,C2282_=_C2284 ,\nC2282_=_C2285 ,C2282_=_C2286 ,C2283_=_C2284 ,C2283_=_C2285 ,C2283_=_C2286 ,C2284_=_C2285 ,\nC2284_=_C2286 ,C2285_=_C2286 ,"];127[shape=box, label="id:127 level: 3\n227: C13 C40 C54 C66 C91 \nC105 C115 C178 C196 C213 C244 \nC245 C250 C251 C265 C285 C292 \nC304 C328 C341 C351 C373 C394 \nC409 C419 C429 C440 C454 C462 \nC471 C481 C482 C483 C484 C485 \nC486 C487 C488 C489 C490 C491 \nC506 C531 C555 C565 C586 C627 \nC653 C676 C689 C702 C703 C704 \nC705 C706 C707 C745 C771 C918 \nC919 C920 C921 C923 C937 C960 \nC970 C982 C1003 C1013 C1023 C1074 \nC1093 C1111 C1122 C1127 C1128 C1142 \nC1164 C1173 C1185 C1204 C1214 C1259 \nC1273 C1298 C1308 C1318 C1323 C1324 \nC1356 C1379 C1497 C1498 C1499 C1500 \nC1502 C1503 C1534 C1571 C1667 C1668 \nC1669 C1670 C1672 C1686 C1700 C1703 \nC1711 C1725 C1731 C1741 C1753 C1765 \nC1778 C1790 C1799 C1806 C1812 C1820 \nC1825 C1835 C1837 C1845 C1859 C1864 \nC1876 C1887 C1890 C1896 C1906 C1916 \nC1928 C1939 C1949 C1958 C1964 C1968 \nC1973 C1978 C1980 C1988 C1997 C1999 \nC2007 C2020 C2024 C2031 C2039 C2050 \nC2061 C2070 C2077 C2085 C2092 C2098 \nC2103 C2107 C2109 C2117 C2131 C2134 \nC2146 C2155 C2157 C2163 C2170 C2181 \nC2189 C2197 C2204 C2210 C2214 C2219 \nC2223 C2227 C2229 C2247 C2274 C2337 \nC2338 C2356 C2373 C2390 C2399 C2407 \nC2414 C2420 C2427 C2430 C2432 C2434 \nC2435 C2437 C2448 C2449 C2451 C2452 \nC2453 C2454 C2455 C2456 C2457 C2458 \nC2459 C2460 C2462 C2467 C2468 C2469 \nC2470 C2471 C2472 C2473 C2474 C2475 \nC2476 C2477 C2483 C2492 C2500 C2503 \nC2506 C2511 C2513 C2515 C2517 C2518 \n2624: C13_=_C40( C13 C40 ) C13_=_C66( C13 C66 ) C13_=_C91( C13 C91 ) C13_=_C115( C13 C115 ) C13_=_C178( C13 C178 ) \nC13_=_C196( C13 C196 ) C13_=_C213( C13 C213 ) C13_=_C244( C13 C244 ) C13_=_C245( C13 C245 ) C13_=_C250( C13 C250 ) C13_=_C251( C13 C251 ) \nC40_=_C54( C40 C54 ) C40_=_C66( C40 C66 ) C40_=_C91( C40 C91 ) C40_=_C115( C40 C115 ) C40_=_C178( C40 C178 ) C40_=_C196( C40 C196 ) \nC40_=_C213( C40 C213 ) C40_=_C244( C40 C244 ) C40_=_C245( C40 C245 ) C40_=_C250( C40 C250 ) C40_=_C251( C40 C251 ) C54_=_C292( C54 C292 ) \nC54_=_C531( C54 C531 ) C54_=_C745( C54 C745 ) C54_=_C970( C54 C970 ) C54_=_C1173( C54 C1173 ) C54_=_C1356( C54 C1356 ) C54_=_C1534( C54 C1534 ) \nC54_=_C1703( C54 C1703 ) C54_=_C1864( C54 C1864 ) C54_=_C1999( C54 C1999 ) C54_=_C2134( C54 C2134 ) C54_=_C2247( C54 C2247 ) C54_=_C2356( C54 C2356 ) \nC54_=_C2435( C54 C2435 ) C54_=_C2449( C54 C2449 ) C54_=_C2451( C54 C2451 ) C54_=_C2452( C54 C2452 ) C54_=_C2453( C54 C2453 ) C54_=_C2454( C54 C2454 ) \nC54_=_C2455( C54 C2455 ) C54_=_C2456( C54 C2456 ) C54_=_C2457( C54 C2457 ) C54_=_C2458( C54 C2458 ) C54_=_C2459( C54 C2459 ) C54_=_C2460( C54 C2460 ) \nC66_=_C91( C66 C91 ) C66_=_C115( C66 C115 ) C66_=_C178( C66 C178 ) C66_=_C196( C66 C196 ) C66_=_C213( C66 C213 ) C66_=_C244( C66 C244 ) \nC66_=_C245( C66 C245 ) C66_=_C250( C66 C250 ) C66_=_C251( C66 C251 ) C91_=_C105( C91 C105 ) C91_=_C115( C91 C115 ) C91_=_C178( C91 C178 ) \nC91_=_C196( C91 C196 ) C91_=_C213( C91 C213 ) C91_=_C244( C91 C244 ) C91_=_C245( C91 C245 ) C91_=_C250( C91 C250 ) C91_=_C251( C91 C251 ) \nC105_=_C341( C105 C341 ) C105_=_C555( C105 C555 ) C105_=_C771( C105 C771 ) C105_=_C1013( C105 C1013 ) C105_=_C1204( C105 C1204 ) C105_=_C1379( C105 C1379 ) \nC105_=_C1571( C105 C1571 ) C105_=_C1731( C105 C1731 ) C105_=_C1890( C105 C1890 ) C105_=_C2024( C105 C2024 ) C105_=_C2157( C105 C2157 ) C105_=_C2274( C105 C2274 ) \nC105_=_C2373( C105 C2373 ) C105_=_C2437( C105 C2437 ) C105_=_C2462( C105 C2462 ) C105_=_C2468( C105 C2468 ) C105_=_C2469( C105 C2469 ) C105_=_C2470( C105 C2470 ) \nC105_=_C2471( C105 C2471 ) C105_=_C2472( C105 C2472 ) C105_=_C2473( C105 C2473 ) C105_=_C2474( C105 C2474 ) C105_=_C2475( C105 C2475 ) C105_=_C2476( C105 C2476 ) \nC105_=_C2477( C105 C2477 ) C115_=_C178( C115 C178 ) C115_=_C196( C115 C196 ) C115_=_C213( C115 C213 ) C115_=_C244( C115 C244 ) C115_=_C245( C115 C245 ) \nC115_=_C250( C115 C250 ) C115_=_C251( C115 C251 ) C178_=_C196( C178 C196 ) C178_=_C213( C178 C213 ) C178_=_C244( C178 C244 ) C178_=_C245( C178 C245 ) \nC178_=_C250( C178 C250 ) C178_=_C251( C178 C251 ) C196_=_C213( C196 C213 ) C196_=_C244( C196 C244 ) C196_=_C245( C196 C245 ) C196_=_C250( C196 C250 ) \nC196_=_C251( C196 C251 ) C213_=_C244( C213 C244 ) C213_=_C245( C213 C245 ) C213_=_C250( C213 C250 ) C213_=_C251( C213 C251 ) C244_=_C245( C244 C245 ) \nC244_=_C250( C244 C250 ) C244_=_C251( C244 C251 ) C244_=_C265( C244 C265 ) C244_=_C285( C244 C285 ) C244_=_C304( C244 C304 ) C244_=_C328( C244 C328 ) \nC244_=_C351( C244 C351 ) C244_=_C373( C244 C373 ) C244_=_C394( C244 C394 ) C244_=_C409( C244 C409 ) C244_=_C419( C244 C419 ) C244_=_C429( C244 C429 ) \nC244_=_C440( C244 C440 ) C244_=_C454( C244 C454 ) C244_=_C462( C244 C462 ) C244_=_C471( C244 C471 ) C244_=_C481( C244 C481 ) C244_=_C482( C244 C482 ) \nC244_=_C483( C244 C483 ) C244_=_C484( C244 C484 ) C244_=_C485( C244 C485 ) C244_=_C486( C244 C486 ) C244_=_C487( C244 C487 ) C244_=_C488( C244 C488 ) \nC244_=_C489( C244 C489 ) C244_=_C490( C244 C490 ) C244_=_C491( C244 C491 ) C245_=_C250( C245 C250 ) C245_=_C251( C245 C251 ) C245_=_C484( C245 C484 ) \nC245_=_C702( C245 C702 ) C245_=_C1122( C245 C1122 ) C245_=_C1318( C245 C1318 ) C245_=_C1497( C245 C1497 ) C245_=_C1498( C245 C1498 ) C245_=_C1499( C245 C1499 ) \nC245_=_C1500( C245 C1500 ) C245_=_C1502( C245 C1502 ) C245_=_C1503( C245 C1503 ) C250_=_C251( C250 C251 ) C250_=_C490( C250 C490 ) C250_=_C707( C250 C707 ) \nC250_=_C1127( C250 C1127 ) C250_=_C1323( C250 C1323 ) C250_=_C1835( C250 C1835 ) C250_=_C1978( C250 C1978 ) C250_=_C2107( C250 C2107 ) C250_=_C2227( C250 C2227 ) \nC250_=_C2337( C250 C2337 ) C250_=_C2338( C250 C2338 ) C251_=_C923( C251 C923</w:t>
      </w:r>
    </w:p>
    <w:p>
      <w:pPr>
        <w:pStyle w:val="PreformattedText"/>
        <w:bidi w:val="0"/>
        <w:spacing w:before="0" w:after="0"/>
        <w:jc w:val="left"/>
        <w:rPr/>
      </w:pPr>
      <w:r>
        <w:rPr/>
        <w:t xml:space="preserve"> </w:t>
      </w:r>
      <w:r>
        <w:rPr/>
        <w:t>) C251_=_C1128( C251 C1128 ) C251_=_C1324( C251 C1324 ) C251_=_C1503( C251 C1503 ) \nC251_=_C1672( C251 C1672 ) C251_=_C1837( C251 C1837 ) C251_=_C1980( C251 C1980 ) C251_=_C2109( C251 C2109 ) C251_=_C2229( C251 C2229 ) C251_=_C2338( C251 C2338 ) \nC251_=_C2434( C251 C2434 ) C251_=_C2448( C251 C2448 ) C251_=_C2467( C251 C2467 ) C251_=_C2483( C251 C2483 ) C251_=_C2492( C251 C2492 ) C251_=_C2500( C251 C2500 ) \nC251_=_C2503( C251 C2503 ) C251_=_C2506( C251 C2506 ) C251_=_C2511( C251 C2511 ) C251_=_C2513( C251 C2513 ) C251_=_C2515( C251 C2515 ) C251_=_C2517( C251 C2517 ) \nC251_=_C2518( C251 C2518 ) C265_=_C285( C265 C285 ) C265_=_C304( C265 C304 ) C265_=_C328( C265 C328 ) C265_=_C351( C265 C351 ) C265_=_C373( C265 C373 ) \nC265_=_C394( C265 C394 ) C265_=_C409( C265 C409 ) C265_=_C419( C265 C419 ) C265_=_C429( C265 C429 ) C265_=_C440( C265 C440 ) C265_=_C454( C265 C454 ) \nC265_=_C462( C265 C462 ) C265_=_C471( C265 C471 ) C265_=_C481( C265 C481 ) C265_=_C482( C265 C482 ) C265_=_C483( C265 C483 ) C265_=_C484( C265 C484 ) \nC265_=_C485( C265 C485 ) C265_=_C486( C265 C486 ) C265_=_C487( C265 C487 ) C265_=_C488( C265 C488 ) C265_=_C489( C265 C489 ) C265_=_C490( C265 C490 ) \nC265_=_C491( C265 C491 ) C285_=_C292( C285 C292 ) C285_=_C304( C285 C304 ) C285_=_C328( C285 C328 ) C285_=_C351( C285 C351 ) C285_=_C373( C285 C373 ) \nC285_=_C394( C285 C394 ) C285_=_C409( C285 C409 ) C285_=_C419( C285 C419 ) C285_=_C429( C285 C429 ) C285_=_C440( C285 C440 ) C285_=_C454( C285 C454 ) \nC285_=_C462( C285 C462 ) C285_=_C471( C285 C471 ) C285_=_C481( C285 C481 ) C285_=_C482( C285 C482 ) C285_=_C483( C285 C483 ) C285_=_C484( C285 C484 ) \nC285_=_C485( C285 C485 ) C285_=_C486( C285 C486 ) C285_=_C487( C285 C487 ) C285_=_C488( C285 C488 ) C285_=_C489( C285 C489 ) C285_=_C490( C285 C490 ) \nC285_=_C491( C285 C491 ) C292_=_C531( C292 C531 ) C292_=_C745( C292 C745 ) C292_=_C970( C292 C970 ) C292_=_C1173( C292 C1173 ) C292_=_C1356( C292 C1356 ) \nC292_=_C1534( C292 C1534 ) C292_=_C1703( C292 C1703 ) C292_=_C1864( C292 C1864 ) C292_=_C1999( C292 C1999 ) C292_=_C2134( C292 C2134 ) C292_=_C2247( C292 C2247 ) \nC292_=_C2356( C292 C2356 ) C292_=_C2435( C292 C2435 ) C292_=_C2449( C292 C2449 ) C292_=_C2451( C292 C2451 ) C292_=_C2452( C292 C2452 ) C292_=_C2453( C292 C2453 ) \nC292_=_C2454( C292 C2454 ) C292_=_C2455( C292 C2455 ) C292_=_C2456( C292 C2456 ) C292_=_C2457( C292 C2457 ) C292_=_C2458( C292 C2458 ) C292_=_C2459( C292 C2459 ) \nC292_=_C2460( C292 C2460 ) C304_=_C328( C304 C328 ) C304_=_C351( C304 C351 ) C304_=_C373( C304 C373 ) C304_=_C394( C304 C394 ) C304_=_C409( C304 C409 ) \nC304_=_C419( C304 C419 ) C304_=_C429( C304 C429 ) C304_=_C440( C304 C440 ) C304_=_C454( C304 C454 ) C304_=_C462( C304 C462 ) C304_=_C471( C304 C471 ) \nC304_=_C481( C304 C481 ) C304_=_C482( C304 C482 ) C304_=_C483( C304 C483 ) C304_=_C484( C304 C484 ) C304_=_C485( C304 C485 ) C304_=_C486( C304 C486 ) \nC304_=_C487( C304 C487 ) C304_=_C488( C304 C488 ) C304_=_C489( C304 C489 ) C304_=_C490( C304 C490 ) C304_=_C491( C304 C491 ) C328_=_C341( C328 C341 ) \nC328_=_C351( C328 C351 ) C328_=_C373( C328 C373 ) C328_=_C394( C328 C394 ) C328_=_C409( C328 C409 ) C328_=_C419( C328 C419 ) C328_=_C429( C328 C429 ) \nC328_=_C440( C328 C440 ) C328_=_C454( C328 C454 ) C328_=_C462( C328 C462 ) C328_=_C471( C328 C471 ) C328_=_C481( C328 C481 ) C328_=_C482( C328 C482 ) \nC328_=_C483( C328 C483 ) C328_=_C484( C328 C484 ) C328_=_C485( C328 C485 ) C328_=_C486( C328 C486 ) C328_=_C487( C328 C487 ) C328_=_C488( C328 C488 ) \nC328_=_C489( C328 C489 ) C328_=_C490( C328 C490 ) C328_=_C491( C328 C491 ) C341_=_C555( C341 C555 ) C341_=_C771( C341 C771 ) C341_=_C1013( C341 C1013 ) \nC341_=_C1204( C341 C1204 ) C341_=_C1379( C341 C1379 ) C341_=_C1571( C341 C1571 ) C341_=_C1731( C341 C1731 ) C341_=_C1890( C341 C1890 ) C341_=_C2024( C341 C2024 ) \nC341_=_C2157( C341 C2157 ) C341_=_C2274( C341 C2274 ) C341_=_C2373( C341 C2373 ) C341_=_C2437( C341 C2437 ) C341_=_C2462( C341 C2462 ) C341_=_C2468( C341 C2468 ) \nC341_=_C2469( C341 C2469 ) C341_=_C2470( C341 C2470 ) C341_=_C2471( C341 C2471 ) C341_=_C2472( C341 C2472 ) C341_=_C2473( C341 C2473 ) C341_=_C2474( C341 C2474 ) \nC341_=_C2475( C341 C2475 ) C341_=_C2476( C341 C2476 ) C341_=_C2477( C341 C2477 ) C351_=_C373( C351 C373 ) C351_=_C394( C351 C394 ) C351_=_C409( C351 C409 ) \nC351_=_C419( C351 C419 ) C351_=_C429( C351 C429 ) C351_=_C440( C351 C440 ) C351_=_C454( C351 C454 ) C351_=_C462( C351 C462 ) C351_=_C471( C351 C471 ) \nC351_=_C481( C351 C481 ) C351_=_C482( C351 C482 ) C351_=_C483( C351 C483 ) C351_=_C484( C351 C484 ) C351_=_C485( C351 C485 ) C351_=_C486( C351 C486 ) \nC351_=_C487( C351 C487 ) C351_=_C488( C351 C488 ) C351_=_C489( C351 C489 ) C351_=_C490( C351 C490 ) C351_=_C491( C351 C491 ) C373_=_C394( C373 C394 ) \nC373_=_C409( C373 C409 ) C373_=_C419( C373 C419 ) C373_=_C429( C373 C429 ) C373_=_C440( C373 C440 ) C373_=_C454( C373 C454 ) C373_=_C462( C373 C462 ) \nC373_=_C471( C373 C471 ) C373_=_C481( C373 C481 ) C373_=_C482( C373 C482 ) C373_=_C483( C373 C483 ) C373_=_C484( C373 C484 ) C373_=_C485( C373 C485 ) \nC373_=_C486( C373 C486 ) C373_=_C487( C373 C487 ) C373_=_C488( C373 C488 ) C373_=_C489( C373 C489 ) C373_=_C490( C373 C490 ) C373_=_C491( C373 C491 ) \nC394_=_C409( C394 C409 ) C394_=_C419( C394 C419 ) C394_=_C429( C394 C429 ) C394_=_C440( C394 C440 ) C394_=_C454( C394 C454 ) C394_=_C462( C394 C462 ) \nC394_=_C471( C394 C471 ) C394_=_C481( C394 C481 ) C394_=_C482( C394 C482 ) C394_=_C483( C394 C483 ) C394_=_C484( C394 C484 ) C394_=_C485( C394 C485 ) \nC394_=_C486( C394 C486 ) C394_=_C487( C394 C487 ) C394_=_C488( C394 C488 ) C394_=_C489( C394 C489 ) C394_=_C490( C394 C490 ) C394_=_C491( C394 C491 ) \nC409_=_C419( C409 C419 ) C409_=_C429( C409 C429 ) C409_=_C440( C409 C440 ) C409_=_C454( C409 C454 ) C409_=_C462( C409 C462 ) C409_=_C471( C409 C471 ) \nC409_=_C481( C409 C481 ) C409_=_C482( C409 C482 ) C409_=_C483( C409 C483 ) C409_=_C484( C409 C484 ) C409_=_C485( C409 C485 ) C409_=_C486( C409 C486 ) \nC409_=_C487( C409 C487 ) C409_=_C488( C409 C488 ) C409_=_C489( C409 C489 ) C409_=_C490( C409 C490 ) C409_=_C491( C409 C491 ) C419_=_C429( C419 C429 ) \nC419_=_C440( C419 C440 ) C419_=_C454( C419 C454 ) C419_=_C462( C419 C462 ) C419_=_C471( C419 C471 ) C419_=_C481( C419 C481 ) C419_=_C482( C419 C482 ) \nC419_=_C483( C419 C483 ) C419_=_C484( C419 C484 ) C419_=_C485( C419 C485 ) C419_=_C486( C419 C486 ) C419_=_C487( C419 C487 ) C419_=_C488( C419 C488 ) \nC419_=_C489( C419 C489 ) C419_=_C490( C419 C490 ) C419_=_C491( C419 C491 ) C429_=_C440( C429 C440 ) C429_=_C454( C429 C454 ) C429_=_C462( C429 C462 ) \nC429_=_C471( C429 C471 ) C429_=_C481( C429 C481 ) C429_=_C482( C429 C482 ) C429_=_C483( C429 C483 ) C429_=_C484( C429 C484 ) C429_=_C485( C429 C485 ) \nC429_=_C486( C429 C486 ) C429_=_C487( C429 C487 ) C429_=_C488( C429 C488 ) C429_=_C489( C429 C489 ) C429_=_C490( C429 C490 ) C429_=_C491( C429 C491 ) \nC440_=_C454( C440 C454 ) C440_=_C462( C440 C462 ) C440_=_C471( C440 C471 ) C440_=_C481( C440 C481 ) C440_=_C482( C440 C482 ) C440_=_C483( C440 C483 ) \nC440_=_C484( C440 C484 ) C440_=_C485( C440 C485 ) C440_=_C486( C440 C486 ) C440_=_C487( C440 C487 ) C440_=_C488( C440 C488 ) C440_=_C489( C440 C489 ) \nC440_=_C490( C440 C490 ) C440_=_C491( C440 C491 ) C454_=_C462( C454 C462 ) C454_=_C471( C454 C471 ) C454_=_C481( C454 C481 ) C454_=_C482( C454 C482 ) \nC454_=_C483( C454 C483 ) C454_=_C484( C454 C484 ) C454_=_C485( C454 C485 ) C454_=_C486( C454 C486 ) C454_=_C487( C454 C487 ) C454_=_C488( C454 C488 ) \nC454_=_C489( C454 C489 ) C454_=_C490( C454 C490 ) C454_=_C491( C454 C491 ) C462_=_C471( C462 C471 ) C462_=_C481( C462 C481 ) C462_=_C482( C462 C482 ) \nC462_=_C483( C462 C483 ) C462_=_C484( C462 C484 ) C462_=_C485( C462 C485 ) C462_=_C486( C462 C486 ) C462_=_C487( C462 C487 ) C462_=_C488( C462 C488 ) \nC462_=_C489( C462 C489 ) C462_=_C490( C462 C490 ) C462_=_C491( C462 C491 ) C471_=_C481( C471 C481 ) C471_=_C482( C471 C482 ) C471_=_C483( C471 C483 ) \nC471_=_C484( C471 C484 ) C471_=_C485( C471 C485 ) C471_=_C486( C471 C486 ) C471_=_C487( C471 C487 ) C471_=_C488( C471 C488 ) C471_=_C489( C471 C489 ) \nC471_=_C490( C471 C490 ) C471_=_C491( C471 C491 ) C481_=_C482( C481 C482 ) C481_=_C483( C481 C483 ) C481_=_C484( C481 C484 ) C481_=_C485( C481 C485 ) \nC481_=_C486( C481 C486 ) C481_=_C487( C481 C487 ) C481_=_C488( C481 C488 ) C481_=_C489( C481 C489 ) C481_=_C490( C481 C490 ) C481_=_C491( C481 C491 ) \nC481_=_C918( C481 C918 ) C481_=_C919( C481 C919 ) C481_=_C920( C481 C920 ) C481_=_C921( C481 C921 ) C481_=_C923( C481 C923 ) C482_=_C483( C482 C483 ) \nC482_=_C484( C482 C484 ) C482_=_C485( C482 C485 ) C482_=_C486( C482 C486 ) C482_=_C487( C482 C487 ) C482_=_C488( C482 C488 ) C482_=_C489( C482 C489 ) \nC482_=_C490( C482 C490 ) C482_=_C491( C482 C491 ) C482_=_C937( C482 C937 ) C482_=_C960( C482 C960 ) C482_=_C982( C482 C982 ) C482_=_C1003( C482 C1003 ) \nC482_=_C1023( C482 C1023 ) C482_=_C1074( C482 C1074 ) C482_=_C1093( C482 C1093 ) C482_=_C1111( C482 C1111 ) C482_=_C1122( C482 C1122 ) C482_=_C1127( C482 C1127 ) \nC482_=_C1128( C482 C1128 ) C483_=_C484( C483 C484 ) C483_=_C485( C483 C485 ) C483_=_C486( C483 C486 ) C483_=_C487( C483 C487 ) C483_=_C488( C483 C488 ) \nC483_=_C489( C483 C489 ) C483_=_C490( C483 C490 ) C483_=_C491( C483 C491 ) C483_=_C1142( C483 C1142 ) C483_=_C1164( C483 C1164 ) C483_=_C1185( C483 C1185 ) \nC483_=_C1214( C483 C1214 ) C483_=_C1259( C483 C1259 ) C483_=_C1273( C483 C1273 ) C483_=_C1298( C483 C1298 ) C483_=_C1308( C483 C1308 ) C483_=_C1318( C483 C1318 ) \nC483_=_C1323( C483 C1323 ) C483_=_C1324( C483 C1324 ) C484_=_C485( C484 C485 ) C484_=_C486( C484 C486 ) C484_=_C487( C484 C487 ) C484_=_C488( C484 C488 ) \nC484_=_C489( C484 C489 ) C484_=_C490( C484 C490 ) C484_=_C491( C484 C491 ) C484_=_C702( C484 C702 ) C484_=_C1122( C484 C1122 ) C484_=_C1318( C484 C1318 ) \nC484_=_C1497( C484 C1497 ) C484_=_C1498( C484 C1498 ) C484_=_C1499( C484</w:t>
      </w:r>
    </w:p>
    <w:p>
      <w:pPr>
        <w:pStyle w:val="PreformattedText"/>
        <w:bidi w:val="0"/>
        <w:spacing w:before="0" w:after="0"/>
        <w:jc w:val="left"/>
        <w:rPr/>
      </w:pPr>
      <w:r>
        <w:rPr/>
        <w:t xml:space="preserve"> </w:t>
      </w:r>
      <w:r>
        <w:rPr/>
        <w:t>C1499 ) C484_=_C1500( C484 C1500 ) C484_=_C1502( C484 C1502 ) C484_=_C1503( C484 C1503 ) \nC485_=_C486( C485 C486 ) C485_=_C487( C485 C487 ) C485_=_C488( C485 C488 ) C485_=_C489( C485 C489 ) C485_=_C490( C485 C490 ) C485_=_C491( C485 C491 ) \nC485_=_C1667( C485 C1667 ) C485_=_C1668( C485 C1668 ) C485_=_C1669( C485 C1669 ) C485_=_C1670( C485 C1670 ) C485_=_C1672( C485 C1672 ) C486_=_C487( C486 C487 ) \nC486_=_C488( C486 C488 ) C486_=_C489( C486 C489 ) C486_=_C490( C486 C490 ) C486_=_C491( C486 C491 ) C486_=_C703( C486 C703 ) C486_=_C918( C486 C918 ) \nC486_=_C1497( C486 C1497 ) C486_=_C1667( C486 C1667 ) C486_=_C1686( C486 C1686 ) C486_=_C1700( C486 C1700 ) C486_=_C1711( C486 C1711 ) C486_=_C1725( C486 C1725 ) \nC486_=_C1741( C486 C1741 ) C486_=_C1753( C486 C1753 ) C486_=_C1765( C486 C1765 ) C486_=_C1778( C486 C1778 ) C486_=_C1790( C486 C1790 ) C486_=_C1799( C486 C1799 ) \nC486_=_C1806( C486 C1806 ) C486_=_C1812( C486 C1812 ) C486_=_C1820( C486 C1820 ) C486_=_C1825( C486 C1825 ) C486_=_C1835( C486 C1835 ) C486_=_C1837( C486 C1837 ) \nC487_=_C488( C487 C488 ) C487_=_C489( C487 C489 ) C487_=_C490( C487 C490 ) C487_=_C491( C487 C491 ) C487_=_C704( C487 C704 ) C487_=_C919( C487 C919 ) \nC487_=_C1498( C487 C1498 ) C487_=_C1668( C487 C1668 ) C487_=_C1845( C487 C1845 ) C487_=_C1859( C487 C1859 ) C487_=_C1876( C487 C1876 ) C487_=_C1887( C487 C1887 ) \nC487_=_C1896( C487 C1896 ) C487_=_C1906( C487 C1906 ) C487_=_C1916( C487 C1916 ) C487_=_C1928( C487 C1928 ) C487_=_C1939( C487 C1939 ) C487_=_C1949( C487 C1949 ) \nC487_=_C1958( C487 C1958 ) C487_=_C1964( C487 C1964 ) C487_=_C1968( C487 C1968 ) C487_=_C1973( C487 C1973 ) C487_=_C1978( C487 C1978 ) C487_=_C1980( C487 C1980 ) \nC488_=_C489( C488 C489 ) C488_=_C490( C488 C490 ) C488_=_C491( C488 C491 ) C488_=_C705( C488 C705 ) C488_=_C920( C488 C920 ) C488_=_C1499( C488 C1499 ) \nC488_=_C1669( C488 C1669 ) C488_=_C1988( C488 C1988 ) C488_=_C1997( C488 C1997 ) C488_=_C2007( C488 C2007 ) C488_=_C2020( C488 C2020 ) C488_=_C2031( C488 C2031 ) \nC488_=_C2039( C488 C2039 ) C488_=_C2050( C488 C2050 ) C488_=_C2061( C488 C2061 ) C488_=_C2070( C488 C2070 ) C488_=_C2077( C488 C2077 ) C488_=_C2085( C488 C2085 ) \nC488_=_C2092( C488 C2092 ) C488_=_C2098( C488 C2098 ) C488_=_C2103( C488 C2103 ) C488_=_C2107( C488 C2107 ) C488_=_C2109( C488 C2109 ) C489_=_C490( C489 C490 ) \nC489_=_C491( C489 C491 ) C489_=_C706( C489 C706 ) C489_=_C921( C489 C921 ) C489_=_C1500( C489 C1500 ) C489_=_C1670( C489 C1670 ) C489_=_C2117( C489 C2117 ) \nC489_=_C2131( C489 C2131 ) C489_=_C2146( C489 C2146 ) C489_=_C2155( C489 C2155 ) C489_=_C2163( C489 C2163 ) C489_=_C2170( C489 C2170 ) C489_=_C2181( C489 C2181 ) \nC489_=_C2189( C489 C2189 ) C489_=_C2197( C489 C2197 ) C489_=_C2204( C489 C2204 ) C489_=_C2210( C489 C2210 ) C489_=_C2214( C489 C2214 ) C489_=_C2219( C489 C2219 ) \nC489_=_C2223( C489 C2223 ) C489_=_C2227( C489 C2227 ) C489_=_C2229( C489 C2229 ) C490_=_C491( C490 C491 ) C490_=_C707( C490 C707 ) C490_=_C1127( C490 C1127 ) \nC490_=_C1323( C490 C1323 ) C490_=_C1835( C490 C1835 ) C490_=_C1978( C490 C1978 ) C490_=_C2107( C490 C2107 ) C490_=_C2227( C490 C2227 ) C490_=_C2337( C490 C2337 ) \nC490_=_C2338( C490 C2338 ) C491_=_C1502( C491 C1502 ) C491_=_C2337( C491 C2337 ) C491_=_C2390( C491 C2390 ) C491_=_C2399( C491 C2399 ) C491_=_C2407( C491 C2407 ) \nC491_=_C2414( C491 C2414 ) C491_=_C2420( C491 C2420 ) C491_=_C2427( C491 C2427 ) C491_=_C2430( C491 C2430 ) C491_=_C2432( C491 C2432 ) C491_=_C2434( C491 C2434 ) \nC506_=_C565( C506 C565 ) C506_=_C586( C506 C586 ) C506_=_C627( C506 C627 ) C506_=_C653( C506 C653 ) C506_=_C676( C506 C676 ) C506_=_C689( C506 C689 ) \nC506_=_C702( C506 C702 ) C506_=_C703( C506 C703 ) C506_=_C704( C506 C704 ) C506_=_C705( C506 C705 ) C506_=_C706( C506 C706 ) C506_=_C707( C506 C707 ) \nC531_=_C745( C531 C745 ) C531_=_C970( C531 C970 ) C531_=_C1173( C531 C1173 ) C531_=_C1356( C531 C1356 ) C531_=_C1534( C531 C1534 ) C531_=_C1703( C531 C1703 ) \nC531_=_C1864( C531 C1864 ) C531_=_C1999( C531 C1999 ) C531_=_C2134( C531 C2134 ) C531_=_C2247( C531 C2247 ) C531_=_C2356( C531 C2356 ) C531_=_C2435( C531 C2435 ) \nC531_=_C2449( C531 C2449 ) C531_=_C2451( C531 C2451 ) C531_=_C2452( C531 C2452 ) C531_=_C2453( C531 C2453 ) C531_=_C2454( C531 C2454 ) C531_=_C2455( C531 C2455 ) \nC531_=_C2456( C531 C2456 ) C531_=_C2457( C531 C2457 ) C531_=_C2458( C531 C2458 ) C531_=_C2459( C531 C2459 ) C531_=_C2460( C531 C2460 ) C555_=_C771( C555 C771 ) \nC555_=_C1013( C555 C1013 ) C555_=_C1204( C555 C1204 ) C555_=_C1379( C555 C1379 ) C555_=_C1571( C555 C1571 ) C555_=_C1731( C555 C1731 ) C555_=_C1890( C555 C1890 ) \nC555_=_C2024( C555 C2024 ) C555_=_C2157( C555 C2157 ) C555_=_C2274( C555 C2274 ) C555_=_C2373( C555 C2373 ) C555_=_C2437( C555 C2437 ) C555_=_C2462( C555 C2462 ) \nC555_=_C2468( C555 C2468 ) C555_=_C2469( C555 C2469 ) C555_=_C2470( C555 C2470 ) C555_=_C2471( C555 C2471 ) C555_=_C2472( C555 C2472 ) C555_=_C2473( C555 C2473 ) \nC555_=_C2474( C555 C2474 ) C555_=_C2475( C555 C2475 ) C555_=_C2476( C555 C2476 ) C555_=_C2477( C555 C2477 ) C565_=_C586( C565 C586 ) C565_=_C627( C565 C627 ) \nC565_=_C653( C565 C653 ) C565_=_C676( C565 C676 ) C565_=_C689( C565 C689 ) C565_=_C702( C565 C702 ) C565_=_C703( C565 C703 ) C565_=_C704( C565 C704 ) \nC565_=_C705( C565 C705 ) C565_=_C706( C565 C706 ) C565_=_C707( C565 C707 ) C586_=_C627( C586 C627 ) C586_=_C653( C586 C653 ) C586_=_C676( C586 C676 ) \nC586_=_C689( C586 C689 ) C586_=_C702( C586 C702 ) C586_=_C703( C586 C703 ) C586_=_C704( C586 C704 ) C586_=_C705( C586 C705 ) C586_=_C706( C586 C706 ) \nC586_=_C707( C586 C707 ) C627_=_C653( C627 C653 ) C627_=_C676( C627 C676 ) C627_=_C689( C627 C689 ) C627_=_C702( C627 C702 ) C627_=_C703( C627 C703 ) \nC627_=_C704( C627 C704 ) C627_=_C705( C627 C705 ) C627_=_C706( C627 C706 ) C627_=_C707( C627 C707 ) C653_=_C676( C653 C676 ) C653_=_C689( C653 C689 ) \nC653_=_C702( C653 C702 ) C653_=_C703( C653 C703 ) C653_=_C704( C653 C704 ) C653_=_C705( C653 C705 ) C653_=_C706( C653 C706 ) C653_=_C707( C653 C707 ) \nC676_=_C689( C676 C689 ) C676_=_C702( C676 C702 ) C676_=_C703( C676 C703 ) C676_=_C704( C676 C704 ) C676_=_C705( C676 C705 ) C676_=_C706( C676 C706 ) \nC676_=_C707( C676 C707 ) C689_=_C702( C689 C702 ) C689_=_C703( C689 C703 ) C689_=_C704( C689 C704 ) C689_=_C705( C689 C705 ) C689_=_C706( C689 C706 ) \nC689_=_C707( C689 C707 ) C702_=_C703( C702 C703 ) C702_=_C704( C702 C704 ) C702_=_C705( C702 C705 ) C702_=_C706( C702 C706 ) C702_=_C707( C702 C707 ) \nC702_=_C1122( C702 C1122 ) C702_=_C1318( C702 C1318 ) C702_=_C1497( C702 C1497 ) C702_=_C1498( C702 C1498 ) C702_=_C1499( C702 C1499 ) C702_=_C1500( C702 C1500 ) \nC702_=_C1502( C702 C1502 ) C702_=_C1503( C702 C1503 ) C703_=_C704( C703 C704 ) C703_=_C705( C703 C705 ) C703_=_C706( C703 C706 ) C703_=_C707( C703 C707 ) \nC703_=_C918( C703 C918 ) C703_=_C1497( C703 C1497 ) C703_=_C1667( C703 C1667 ) C703_=_C1686( C703 C1686 ) C703_=_C1700( C703 C1700 ) C703_=_C1711( C703 C1711 ) \nC703_=_C1725( C703 C1725 ) C703_=_C1741( C703 C1741 ) C703_=_C1753( C703 C1753 ) C703_=_C1765( C703 C1765 ) C703_=_C1778( C703 C1778 ) C703_=_C1790( C703 C1790 ) \nC703_=_C1799( C703 C1799 ) C703_=_C1806( C703 C1806 ) C703_=_C1812( C703 C1812 ) C703_=_C1820( C703 C1820 ) C703_=_C1825( C703 C1825 ) C703_=_C1835( C703 C1835 ) \nC703_=_C1837( C703 C1837 ) C704_=_C705( C704 C705 ) C704_=_C706( C704 C706 ) C704_=_C707( C704 C707 ) C704_=_C919( C704 C919 ) C704_=_C1498( C704 C1498 ) \nC704_=_C1668( C704 C1668 ) C704_=_C1845( C704 C1845 ) C704_=_C1859( C704 C1859 ) C704_=_C1876( C704 C1876 ) C704_=_C1887( C704 C1887 ) C704_=_C1896( C704 C1896 ) \nC704_=_C1906( C704 C1906 ) C704_=_C1916( C704 C1916 ) C704_=_C1928( C704 C1928 ) C704_=_C1939( C704 C1939 ) C704_=_C1949( C704 C1949 ) C704_=_C1958( C704 C1958 ) \nC704_=_C1964( C704 C1964 ) C704_=_C1968( C704 C1968 ) C704_=_C1973( C704 C1973 ) C704_=_C1978( C704 C1978 ) C704_=_C1980( C704 C1980 ) C705_=_C706( C705 C706 ) \nC705_=_C707( C705 C707 ) C705_=_C920( C705 C920 ) C705_=_C1499( C705 C1499 ) C705_=_C1669( C705 C1669 ) C705_=_C1988( C705 C1988 ) C705_=_C1997( C705 C1997 ) \nC705_=_C2007( C705 C2007 ) C705_=_C2020( C705 C2020 ) C705_=_C2031( C705 C2031 ) C705_=_C2039( C705 C2039 ) C705_=_C2050( C705 C2050 ) C705_=_C2061( C705 C2061 ) \nC705_=_C2070( C705 C2070 ) C705_=_C2077( C705 C2077 ) C705_=_C2085( C705 C2085 ) C705_=_C2092( C705 C2092 ) C705_=_C2098( C705 C2098 ) C705_=_C2103( C705 C2103 ) \nC705_=_C2107( C705 C2107 ) C705_=_C2109( C705 C2109 ) C706_=_C707( C706 C707 ) C706_=_C921( C706 C921 ) C706_=_C1500( C706 C1500 ) C706_=_C1670( C706 C1670 ) \nC706_=_C2117( C706 C2117 ) C706_=_C2131( C706 C2131 ) C706_=_C2146( C706 C2146 ) C706_=_C2155( C706 C2155 ) C706_=_C2163( C706 C2163 ) C706_=_C2170( C706 C2170 ) \nC706_=_C2181( C706 C2181 ) C706_=_C2189( C706 C2189 ) C706_=_C2197( C706 C2197 ) C706_=_C2204( C706 C2204 ) C706_=_C2210( C706 C2210 ) C706_=_C2214( C706 C2214 ) \nC706_=_C2219( C706 C2219 ) C706_=_C2223( C706 C2223 ) C706_=_C2227( C706 C2227 ) C706_=_C2229( C706 C2229 ) C707_=_C1127( C707 C1127 ) C707_=_C1323( C707 C1323 ) \nC707_=_C1835( C707 C1835 ) C707_=_C1978( C707 C1978 ) C707_=_C2107( C707 C2107 ) C707_=_C2227( C707 C2227 ) C707_=_C2337( C707 C2337 ) C707_=_C2338( C707 C2338 ) \nC745_=_C970( C745 C970 ) C745_=_C1173( C745 C1173 ) C745_=_C1356( C745 C1356 ) C745_=_C1534( C745 C1534 ) C745_=_C1703( C745 C1703 ) C745_=_C1864( C745 C1864 ) \nC745_=_C1999( C745 C1999 ) C745_=_C2134( C745 C2134 ) C745_=_C2247( C745 C2247 ) C745_=_C2356( C745 C2356 ) C745_=_C2435( C745 C2435 ) C745_=_C2449( C745 C2449 ) \nC745_=_C2451( C745 C2451 ) C745_=_C2452( C745 C2452 ) C745_=_C2453( C745 C2453 ) C745_=_C2454( C745 C2454 ) C745_=_C2455( C745 C2455 ) C745_=_C2456( C745 C2456 ) \nC745_=_C2457( C745 C2457 ) C745_=_C2458( C745 C2458 ) C745_=_C2459( C745 C2459 ) C745_=_C2460( C745 C2460 ) C771_=_C1013( C771 C1013 ) C771_=_C1204( C771 C1204 ) \nC771_=_C1379( C771 C1379 ) C771_=_C1571(</w:t>
      </w:r>
    </w:p>
    <w:p>
      <w:pPr>
        <w:pStyle w:val="PreformattedText"/>
        <w:bidi w:val="0"/>
        <w:spacing w:before="0" w:after="0"/>
        <w:jc w:val="left"/>
        <w:rPr/>
      </w:pPr>
      <w:r>
        <w:rPr/>
        <w:t xml:space="preserve"> </w:t>
      </w:r>
      <w:r>
        <w:rPr/>
        <w:t>C771 C1571 ) C771_=_C1731( C771 C1731 ) C771_=_C1890( C771 C1890 ) C771_=_C2024( C771 C2024 ) C771_=_C2157( C771 C2157 ) \nC771_=_C2274( C771 C2274 ) C771_=_C2373( C771 C2373 ) C771_=_C2437( C771 C2437 ) C771_=_C2462( C771 C2462 ) C771_=_C2468( C771 C2468 ) C771_=_C2469( C771 C2469 ) \nC771_=_C2470( C771 C2470 ) C771_=_C2471( C771 C2471 ) C771_=_C2472( C771 C2472 ) C771_=_C2473( C771 C2473 ) C771_=_C2474( C771 C2474 ) C771_=_C2475( C771 C2475 ) \nC771_=_C2476( C771 C2476 ) C771_=_C2477( C771 C2477 ) C918_=_C919( C918 C919 ) C918_=_C920( C918 C920 ) C918_=_C921( C918 C921 ) C918_=_C923( C918 C923 ) \nC918_=_C1497( C918 C1497 ) C918_=_C1667( C918 C1667 ) C918_=_C1686( C918 C1686 ) C918_=_C1700( C918 C1700 ) C918_=_C1711( C918 C1711 ) C918_=_C1725( C918 C1725 ) \nC918_=_C1741( C918 C1741 ) C918_=_C1753( C918 C1753 ) C918_=_C1765( C918 C1765 ) C918_=_C1778( C918 C1778 ) C918_=_C1790( C918 C1790 ) C918_=_C1799( C918 C1799 ) \nC918_=_C1806( C918 C1806 ) C918_=_C1812( C918 C1812 ) C918_=_C1820( C918 C1820 ) C918_=_C1825( C918 C1825 ) C918_=_C1835( C918 C1835 ) C918_=_C1837( C918 C1837 ) \nC919_=_C920( C919 C920 ) C919_=_C921( C919 C921 ) C919_=_C923( C919 C923 ) C919_=_C1498( C919 C1498 ) C919_=_C1668( C919 C1668 ) C919_=_C1845( C919 C1845 ) \nC919_=_C1859( C919 C1859 ) C919_=_C1876( C919 C1876 ) C919_=_C1887( C919 C1887 ) C919_=_C1896( C919 C1896 ) C919_=_C1906( C919 C1906 ) C919_=_C1916( C919 C1916 ) \nC919_=_C1928( C919 C1928 ) C919_=_C1939( C919 C1939 ) C919_=_C1949( C919 C1949 ) C919_=_C1958( C919 C1958 ) C919_=_C1964( C919 C1964 ) C919_=_C1968( C919 C1968 ) \nC919_=_C1973( C919 C1973 ) C919_=_C1978( C919 C1978 ) C919_=_C1980( C919 C1980 ) C920_=_C921( C920 C921 ) C920_=_C923( C920 C923 ) C920_=_C1499( C920 C1499 ) \nC920_=_C1669( C920 C1669 ) C920_=_C1988( C920 C1988 ) C920_=_C1997( C920 C1997 ) C920_=_C2007( C920 C2007 ) C920_=_C2020( C920 C2020 ) C920_=_C2031( C920 C2031 ) \nC920_=_C2039( C920 C2039 ) C920_=_C2050( C920 C2050 ) C920_=_C2061( C920 C2061 ) C920_=_C2070( C920 C2070 ) C920_=_C2077( C920 C2077 ) C920_=_C2085( C920 C2085 ) \nC920_=_C2092( C920 C2092 ) C920_=_C2098( C920 C2098 ) C920_=_C2103( C920 C2103 ) C920_=_C2107( C920 C2107 ) C920_=_C2109( C920 C2109 ) C921_=_C923( C921 C923 ) \nC921_=_C1500( C921 C1500 ) C921_=_C1670( C921 C1670 ) C921_=_C2117( C921 C2117 ) C921_=_C2131( C921 C2131 ) C921_=_C2146( C921 C2146 ) C921_=_C2155( C921 C2155 ) \nC921_=_C2163( C921 C2163 ) C921_=_C2170( C921 C2170 ) C921_=_C2181( C921 C2181 ) C921_=_C2189( C921 C2189 ) C921_=_C2197( C921 C2197 ) C921_=_C2204( C921 C2204 ) \nC921_=_C2210( C921 C2210 ) C921_=_C2214( C921 C2214 ) C921_=_C2219( C921 C2219 ) C921_=_C2223( C921 C2223 ) C921_=_C2227( C921 C2227 ) C921_=_C2229( C921 C2229 ) \nC923_=_C1128( C923 C1128 ) C923_=_C1324( C923 C1324 ) C923_=_C1503( C923 C1503 ) C923_=_C1672( C923 C1672 ) C923_=_C1837( C923 C1837 ) C923_=_C1980( C923 C1980 ) \nC923_=_C2109( C923 C2109 ) C923_=_C2229( C923 C2229 ) C923_=_C2338( C923 C2338 ) C923_=_C2434( C923 C2434 ) C923_=_C2448( C923 C2448 ) C923_=_C2467( C923 C2467 ) \nC923_=_C2483( C923 C2483 ) C923_=_C2492( C923 C2492 ) C923_=_C2500( C923 C2500 ) C923_=_C2503( C923 C2503 ) C923_=_C2506( C923 C2506 ) C923_=_C2511( C923 C2511 ) \nC923_=_C2513( C923 C2513 ) C923_=_C2515( C923 C2515 ) C923_=_C2517( C923 C2517 ) C923_=_C2518( C923 C2518 ) C937_=_C960( C937 C960 ) C937_=_C982( C937 C982 ) \nC937_=_C1003( C937 C1003 ) C937_=_C1023( C937 C1023 ) C937_=_C1074( C937 C1074 ) C937_=_C1093( C937 C1093 ) C937_=_C1111( C937 C1111 ) C937_=_C1122( C937 C1122 ) \nC937_=_C1127( C937 C1127 ) C937_=_C1128( C937 C1128 ) C960_=_C970( C960 C970 ) C960_=_C982( C960 C982 ) C960_=_C1003( C960 C1003 ) C960_=_C1023( C960 C1023 ) \nC960_=_C1074( C960 C1074 ) C960_=_C1093( C960 C1093 ) C960_=_C1111( C960 C1111 ) C960_=_C1122( C960 C1122 ) C960_=_C1127( C960 C1127 ) C960_=_C1128( C960 C1128 ) \nC970_=_C1173( C970 C1173 ) C970_=_C1356( C970 C1356 ) C970_=_C1534( C970 C1534 ) C970_=_C1703( C970 C1703 ) C970_=_C1864( C970 C1864 ) C970_=_C1999( C970 C1999 ) \nC970_=_C2134( C970 C2134 ) C970_=_C2247( C970 C2247 ) C970_=_C2356( C970 C2356 ) C970_=_C2435( C970 C2435 ) C970_=_C2449( C970 C2449 ) C970_=_C2451( C970 C2451 ) \nC970_=_C2452( C970 C2452 ) C970_=_C2453( C970 C2453 ) C970_=_C2454( C970 C2454 ) C970_=_C2455( C970 C2455 ) C970_=_C2456( C970 C2456 ) C970_=_C2457( C970 C2457 ) \nC970_=_C2458( C970 C2458 ) C970_=_C2459( C970 C2459 ) C970_=_C2460( C970 C2460 ) C982_=_C1003( C982 C1003 ) C982_=_C1023( C982 C1023 ) C982_=_C1074( C982 C1074 ) \nC982_=_C1093( C982 C1093 ) C982_=_C1111( C982 C1111 ) C982_=_C1122( C982 C1122 ) C982_=_C1127( C982 C1127 ) C982_=_C1128( C982 C1128 ) C1003_=_C1013( C1003 C1013 ) \nC1003_=_C1023( C1003 C1023 ) C1003_=_C1074( C1003 C1074 ) C1003_=_C1093( C1003 C1093 ) C1003_=_C1111( C1003 C1111 ) C1003_=_C1122( C1003 C1122 ) C1003_=_C1127( C1003 C1127 ) \nC1003_=_C1128( C1003 C1128 ) C1013_=_C1204( C1013 C1204 ) C1013_=_C1379( C1013 C1379 ) C1013_=_C1571( C1013 C1571 ) C1013_=_C1731( C1013 C1731 ) C1013_=_C1890( C1013 C1890 ) \nC1013_=_C2024( C1013 C2024 ) C1013_=_C2157( C1013 C2157 ) C1013_=_C2274( C1013 C2274 ) C1013_=_C2373( C1013 C2373 ) C1013_=_C2437( C1013 C2437 ) C1013_=_C2462( C1013 C2462 ) \nC1013_=_C2468( C1013 C2468 ) C1013_=_C2469( C1013 C2469 ) C1013_=_C2470( C1013 C2470 ) C1013_=_C2471( C1013 C2471 ) C1013_=_C2472( C1013 C2472 ) C1013_=_C2473( C1013 C2473 ) \nC1013_=_C2474( C1013 C2474 ) C1013_=_C2475( C1013 C2475 ) C1013_=_C2476( C1013 C2476 ) C1013_=_C2477( C1013 C2477 ) C1023_=_C1074( C1023 C1074 ) C1023_=_C1093( C1023 C1093 ) \nC1023_=_C1111( C1023 C1111 ) C1023_=_C1122( C1023 C1122 ) C1023_=_C1127( C1023 C1127 ) C1023_=_C1128( C1023 C1128 ) C1074_=_C1093( C1074 C1093 ) C1074_=_C1111( C1074 C1111 ) \nC1074_=_C1122( C1074 C1122 ) C1074_=_C1127( C1074 C1127 ) C1074_=_C1128( C1074 C1128 ) C1093_=_C1111( C1093 C1111 ) C1093_=_C1122( C1093 C1122 ) C1093_=_C1127( C1093 C1127 ) \nC1093_=_C1128( C1093 C1128 ) C1111_=_C1122( C1111 C1122 ) C1111_=_C1127( C1111 C1127 ) C1111_=_C1128( C1111 C1128 ) C1122_=_C1127( C1122 C1127 ) C1122_=_C1128( C1122 C1128 ) \nC1122_=_C1318( C1122 C1318 ) C1122_=_C1497( C1122 C1497 ) C1122_=_C1498( C1122 C1498 ) C1122_=_C1499( C1122 C1499 ) C1122_=_C1500( C1122 C1500 ) C1122_=_C1502( C1122 C1502 ) \nC1122_=_C1503( C1122 C1503 ) C1127_=_C1128( C1127 C1128 ) C1127_=_C1323( C1127 C1323 ) C1127_=_C1835( C1127 C1835 ) C1127_=_C1978( C1127 C1978 ) C1127_=_C2107( C1127 C2107 ) \nC1127_=_C2227( C1127 C2227 ) C1127_=_C2337( C1127 C2337 ) C1127_=_C2338( C1127 C2338 ) C1128_=_C1324( C1128 C1324 ) C1128_=_C1503( C1128 C1503 ) C1128_=_C1672( C1128 C1672 ) \nC1128_=_C1837( C1128 C1837 ) C1128_=_C1980( C1128 C1980 ) C1128_=_C2109( C1128 C2109 ) C1128_=_C2229( C1128 C2229 ) C1128_=_C2338( C1128 C2338 ) C1128_=_C2434( C1128 C2434 ) \nC1128_=_C2448( C1128 C2448 ) C1128_=_C2467( C1128 C2467 ) C1128_=_C2483( C1128 C2483 ) C1128_=_C2492( C1128 C2492 ) C1128_=_C2500( C1128 C2500 ) C1128_=_C2503( C1128 C2503 ) \nC1128_=_C2506( C1128 C2506 ) C1128_=_C2511( C1128 C2511 ) C1128_=_C2513( C1128 C2513 ) C1128_=_C2515( C1128 C2515 ) C1128_=_C2517( C1128 C2517 ) C1128_=_C2518( C1128 C2518 ) \nC1142_=_C1164( C1142 C1164 ) C1142_=_C1185( C1142 C1185 ) C1142_=_C1214( C1142 C1214 ) C1142_=_C1259( C1142 C1259 ) C1142_=_C1273( C1142 C1273 ) C1142_=_C1298( C1142 C1298 ) \nC1142_=_C1308( C1142 C1308 ) C1142_=_C1318( C1142 C1318 ) C1142_=_C1323( C1142 C1323 ) C1142_=_C1324( C1142 C1324 ) C1164_=_C1173( C1164 C1173 ) C1164_=_C1185( C1164 C1185 ) \nC1164_=_C1214( C1164 C1214 ) C1164_=_C1259( C1164 C1259 ) C1164_=_C1273( C1164 C1273 ) C1164_=_C1298( C1164 C1298 ) C1164_=_C1308( C1164 C1308 ) C1164_=_C1318( C1164 C1318 ) \nC1164_=_C1323( C1164 C1323 ) C1164_=_C1324( C1164 C1324 ) C1173_=_C1356( C1173 C1356 ) C1173_=_C1534( C1173 C1534 ) C1173_=_C1703( C1173 C1703 ) C1173_=_C1864( C1173 C1864 ) \nC1173_=_C1999( C1173 C1999 ) C1173_=_C2134( C1173 C2134 ) C1173_=_C2247( C1173 C2247 ) C1173_=_C2356( C1173 C2356 ) C1173_=_C2435( C1173 C2435 ) C1173_=_C2449( C1173 C2449 ) \nC1173_=_C2451( C1173 C2451 ) C1173_=_C2452( C1173 C2452 ) C1173_=_C2453( C1173 C2453 ) C1173_=_C2454( C1173 C2454 ) C1173_=_C2455( C1173 C2455 ) C1173_=_C2456( C1173 C2456 ) \nC1173_=_C2457( C1173 C2457 ) C1173_=_C2458( C1173 C2458 ) C1173_=_C2459( C1173 C2459 ) C1173_=_C2460( C1173 C2460 ) C1185_=_C1214( C1185 C1214 ) C1185_=_C1259( C1185 C1259 ) \nC1185_=_C1273( C1185 C1273 ) C1185_=_C1298( C1185 C1298 ) C1185_=_C1308( C1185 C1308 ) C1185_=_C1318( C1185 C1318 ) C1185_=_C1323( C1185 C1323 ) C1185_=_C1324( C1185 C1324 ) \nC1204_=_C1379( C1204 C1379 ) C1204_=_C1571( C1204 C1571 ) C1204_=_C1731( C1204 C1731 ) C1204_=_C1890( C1204 C1890 ) C1204_=_C2024( C1204 C2024 ) C1204_=_C2157( C1204 C2157 ) \nC1204_=_C2274( C1204 C2274 ) C1204_=_C2373( C1204 C2373 ) C1204_=_C2437( C1204 C2437 ) C1204_=_C2462( C1204 C2462 ) C1204_=_C2468( C1204 C2468 ) C1204_=_C2469( C1204 C2469 ) \nC1204_=_C2470( C1204 C2470 ) C1204_=_C2471( C1204 C2471 ) C1204_=_C2472( C1204 C2472 ) C1204_=_C2473( C1204 C2473 ) C1204_=_C2474( C1204 C2474 ) C1204_=_C2475( C1204 C2475 ) \nC1204_=_C2476( C1204 C2476 ) C1204_=_C2477( C1204 C2477 ) C1214_=_C1259( C1214 C1259 ) C1214_=_C1273( C1214 C1273 ) C1214_=_C1298( C1214 C1298 ) C1214_=_C1308( C1214 C1308 ) \nC1214_=_C1318( C1214 C1318 ) C1214_=_C1323( C1214 C1323 ) C1214_=_C1324( C1214 C1324 ) C1259_=_C1273( C1259 C1273 ) C1259_=_C1298( C1259 C1298 ) C1259_=_C1308( C1259 C1308 ) \nC1259_=_C1318( C1259 C1318 ) C1259_=_C1323( C1259 C1323 ) C1259_=_C1324( C1259 C1324 ) C1273_=_C1298( C1273 C1298 ) C1273_=_C1308( C1273 C1308 ) C1273_=_C1318( C1273 C1318 ) \nC1273_=_C1323( C1273 C1323 ) C1273_=_C1324( C1273 C1324 ) C1298_=_C1308( C1298 C1308 ) C1298_=_C1318( C1298 C1318 ) C1298_=_C1323( C1298 C1323 ) C1298_=_C1324( C1298 C1324 ) \nC1308_=_C1318( C1308 C1318 ) C1308_=_C1323( C1308 C1323 ) C1308_=_C1324( C1308 C1324 ) C1318_=_C1323( C1318</w:t>
      </w:r>
    </w:p>
    <w:p>
      <w:pPr>
        <w:pStyle w:val="PreformattedText"/>
        <w:bidi w:val="0"/>
        <w:spacing w:before="0" w:after="0"/>
        <w:jc w:val="left"/>
        <w:rPr/>
      </w:pPr>
      <w:r>
        <w:rPr/>
        <w:t xml:space="preserve"> </w:t>
      </w:r>
      <w:r>
        <w:rPr/>
        <w:t>C1323 ) C1318_=_C1324( C1318 C1324 ) C1318_=_C1497( C1318 C1497 ) \nC1318_=_C1498( C1318 C1498 ) C1318_=_C1499( C1318 C1499 ) C1318_=_C1500( C1318 C1500 ) C1318_=_C1502( C1318 C1502 ) C1318_=_C1503( C1318 C1503 ) C1323_=_C1324( C1323 C1324 ) \nC1323_=_C1835( C1323 C1835 ) C1323_=_C1978( C1323 C1978 ) C1323_=_C2107( C1323 C2107 ) C1323_=_C2227( C1323 C2227 ) C1323_=_C2337( C1323 C2337 ) C1323_=_C2338( C1323 C2338 ) \nC1324_=_C1503( C1324 C1503 ) C1324_=_C1672( C1324 C1672 ) C1324_=_C1837( C1324 C1837 ) C1324_=_C1980( C1324 C1980 ) C1324_=_C2109( C1324 C2109 ) C1324_=_C2229( C1324 C2229 ) \nC1324_=_C2338( C1324 C2338 ) C1324_=_C2434( C1324 C2434 ) C1324_=_C2448( C1324 C2448 ) C1324_=_C2467( C1324 C2467 ) C1324_=_C2483( C1324 C2483 ) C1324_=_C2492( C1324 C2492 ) \nC1324_=_C2500( C1324 C2500 ) C1324_=_C2503( C1324 C2503 ) C1324_=_C2506( C1324 C2506 ) C1324_=_C2511( C1324 C2511 ) C1324_=_C2513( C1324 C2513 ) C1324_=_C2515( C1324 C2515 ) \nC1324_=_C2517( C1324 C2517 ) C1324_=_C2518( C1324 C2518 ) C1356_=_C1534( C1356 C1534 ) C1356_=_C1703( C1356 C1703 ) C1356_=_C1864( C1356 C1864 ) C1356_=_C1999( C1356 C1999 ) \nC1356_=_C2134( C1356 C2134 ) C1356_=_C2247( C1356 C2247 ) C1356_=_C2356( C1356 C2356 ) C1356_=_C2435( C1356 C2435 ) C1356_=_C2449( C1356 C2449 ) C1356_=_C2451( C1356 C2451 ) \nC1356_=_C2452( C1356 C2452 ) C1356_=_C2453( C1356 C2453 ) C1356_=_C2454( C1356 C2454 ) C1356_=_C2455( C1356 C2455 ) C1356_=_C2456( C1356 C2456 ) C1356_=_C2457( C1356 C2457 ) \nC1356_=_C2458( C1356 C2458 ) C1356_=_C2459( C1356 C2459 ) C1356_=_C2460( C1356 C2460 ) C1379_=_C1571( C1379 C1571 ) C1379_=_C1731( C1379 C1731 ) C1379_=_C1890( C1379 C1890 ) \nC1379_=_C2024( C1379 C2024 ) C1379_=_C2157( C1379 C2157 ) C1379_=_C2274( C1379 C2274 ) C1379_=_C2373( C1379 C2373 ) C1379_=_C2437( C1379 C2437 ) C1379_=_C2462( C1379 C2462 ) \nC1379_=_C2468( C1379 C2468 ) C1379_=_C2469( C1379 C2469 ) C1379_=_C2470( C1379 C2470 ) C1379_=_C2471( C1379 C2471 ) C1379_=_C2472( C1379 C2472 ) C1379_=_C2473( C1379 C2473 ) \nC1379_=_C2474( C1379 C2474 ) C1379_=_C2475( C1379 C2475 ) C1379_=_C2476( C1379 C2476 ) C1379_=_C2477( C1379 C2477 ) C1497_=_C1498( C1497 C1498 ) C1497_=_C1499( C1497 C1499 ) \nC1497_=_C1500( C1497 C1500 ) C1497_=_C1502( C1497 C1502 ) C1497_=_C1503( C1497 C1503 ) C1497_=_C1667( C1497 C1667 ) C1497_=_C1686( C1497 C1686 ) C1497_=_C1700( C1497 C1700 ) \nC1497_=_C1711( C1497 C1711 ) C1497_=_C1725( C1497 C1725 ) C1497_=_C1741( C1497 C1741 ) C1497_=_C1753( C1497 C1753 ) C1497_=_C1765( C1497 C1765 ) C1497_=_C1778( C1497 C1778 ) \nC1497_=_C1790( C1497 C1790 ) C1497_=_C1799( C1497 C1799 ) C1497_=_C1806( C1497 C1806 ) C1497_=_C1812( C1497 C1812 ) C1497_=_C1820( C1497 C1820 ) C1497_=_C1825( C1497 C1825 ) \nC1497_=_C1835( C1497 C1835 ) C1497_=_C1837( C1497 C1837 ) C1498_=_C1499( C1498 C1499 ) C1498_=_C1500( C1498 C1500 ) C1498_=_C1502( C1498 C1502 ) C1498_=_C1503( C1498 C1503 ) \nC1498_=_C1668( C1498 C1668 ) C1498_=_C1845( C1498 C1845 ) C1498_=_C1859( C1498 C1859 ) C1498_=_C1876( C1498 C1876 ) C1498_=_C1887( C1498 C1887 ) C1498_=_C1896( C1498 C1896 ) \nC1498_=_C1906( C1498 C1906 ) C1498_=_C1916( C1498 C1916 ) C1498_=_C1928( C1498 C1928 ) C1498_=_C1939( C1498 C1939 ) C1498_=_C1949( C1498 C1949 ) C1498_=_C1958( C1498 C1958 ) \nC1498_=_C1964( C1498 C1964 ) C1498_=_C1968( C1498 C1968 ) C1498_=_C1973( C1498 C1973 ) C1498_=_C1978( C1498 C1978 ) C1498_=_C1980( C1498 C1980 ) C1499_=_C1500( C1499 C1500 ) \nC1499_=_C1502( C1499 C1502 ) C1499_=_C1503( C1499 C1503 ) C1499_=_C1669( C1499 C1669 ) C1499_=_C1988( C1499 C1988 ) C1499_=_C1997( C1499 C1997 ) C1499_=_C2007( C1499 C2007 ) \nC1499_=_C2020( C1499 C2020 ) C1499_=_C2031( C1499 C2031 ) C1499_=_C2039( C1499 C2039 ) C1499_=_C2050( C1499 C2050 ) C1499_=_C2061( C1499 C2061 ) C1499_=_C2070( C1499 C2070 ) \nC1499_=_C2077( C1499 C2077 ) C1499_=_C2085( C1499 C2085 ) C1499_=_C2092( C1499 C2092 ) C1499_=_C2098( C1499 C2098 ) C1499_=_C2103( C1499 C2103 ) C1499_=_C2107( C1499 C2107 ) \nC1499_=_C2109( C1499 C2109 ) C1500_=_C1502( C1500 C1502 ) C1500_=_C1503( C1500 C1503 ) C1500_=_C1670( C1500 C1670 ) C1500_=_C2117( C1500 C2117 ) C1500_=_C2131( C1500 C2131 ) \nC1500_=_C2146( C1500 C2146 ) C1500_=_C2155( C1500 C2155 ) C1500_=_C2163( C1500 C2163 ) C1500_=_C2170( C1500 C2170 ) C1500_=_C2181( C1500 C2181 ) C1500_=_C2189( C1500 C2189 ) \nC1500_=_C2197( C1500 C2197 ) C1500_=_C2204( C1500 C2204 ) C1500_=_C2210( C1500 C2210 ) C1500_=_C2214( C1500 C2214 ) C1500_=_C2219( C1500 C2219 ) C1500_=_C2223( C1500 C2223 ) \nC1500_=_C2227( C1500 C2227 ) C1500_=_C2229( C1500 C2229 ) C1502_=_C1503( C1502 C1503 ) C1502_=_C2337( C1502 C2337 ) C1502_=_C2390( C1502 C2390 ) C1502_=_C2399( C1502 C2399 ) \nC1502_=_C2407( C1502 C2407 ) C1502_=_C2414( C1502 C2414 ) C1502_=_C2420( C1502 C2420 ) C1502_=_C2427( C1502 C2427 ) C1502_=_C2430( C1502 C2430 ) C1502_=_C2432( C1502 C2432 ) \nC1502_=_C2434( C1502 C2434 ) C1503_=_C1672( C1503 C1672 ) C1503_=_C1837( C1503 C1837 ) C1503_=_C1980( C1503 C1980 ) C1503_=_C2109( C1503 C2109 ) C1503_=_C2229( C1503 C2229 ) \nC1503_=_C2338( C1503 C2338 ) C1503_=_C2434( C1503 C2434 ) C1503_=_C2448( C1503 C2448 ) C1503_=_C2467( C1503 C2467 ) C1503_=_C2483( C1503 C2483 ) C1503_=_C2492( C1503 C2492 ) \nC1503_=_C2500( C1503 C2500 ) C1503_=_C2503( C1503 C2503 ) C1503_=_C2506( C1503 C2506 ) C1503_=_C2511( C1503 C2511 ) C1503_=_C2513( C1503 C2513 ) C1503_=_C2515( C1503 C2515 ) \nC1503_=_C2517( C1503 C2517 ) C1503_=_C2518( C1503 C2518 ) C1534_=_C1703( C1534 C1703 ) C1534_=_C1864( C1534 C1864 ) C1534_=_C1999( C1534 C1999 ) C1534_=_C2134( C1534 C2134 ) \nC1534_=_C2247( C1534 C2247 ) C1534_=_C2356( C1534 C2356 ) C1534_=_C2435( C1534 C2435 ) C1534_=_C2449( C1534 C2449 ) C1534_=_C2451( C1534 C2451 ) C1534_=_C2452( C1534 C2452 ) \nC1534_=_C2453( C1534 C2453 ) C1534_=_C2454( C1534 C2454 ) C1534_=_C2455( C1534 C2455 ) C1534_=_C2456( C1534 C2456 ) C1534_=_C2457( C1534 C2457 ) C1534_=_C2458( C1534 C2458 ) \nC1534_=_C2459( C1534 C2459 ) C1534_=_C2460( C1534 C2460 ) C1571_=_C1731( C1571 C1731 ) C1571_=_C1890( C1571 C1890 ) C1571_=_C2024( C1571 C2024 ) C1571_=_C2157( C1571 C2157 ) \nC1571_=_C2274( C1571 C2274 ) C1571_=_C2373( C1571 C2373 ) C1571_=_C2437( C1571 C2437 ) C1571_=_C2462( C1571 C2462 ) C1571_=_C2468( C1571 C2468 ) C1571_=_C2469( C1571 C2469 ) \nC1571_=_C2470( C1571 C2470 ) C1571_=_C2471( C1571 C2471 ) C1571_=_C2472( C1571 C2472 ) C1571_=_C2473( C1571 C2473 ) C1571_=_C2474( C1571 C2474 ) C1571_=_C2475( C1571 C2475 ) \nC1571_=_C2476( C1571 C2476 ) C1571_=_C2477( C1571 C2477 ) C1667_=_C1668( C1667 C1668 ) C1667_=_C1669( C1667 C1669 ) C1667_=_C1670( C1667 C1670 ) C1667_=_C1672( C1667 C1672 ) \nC1667_=_C1686( C1667 C1686 ) C1667_=_C1700( C1667 C1700 ) C1667_=_C1711( C1667 C1711 ) C1667_=_C1725( C1667 C1725 ) C1667_=_C1741( C1667 C1741 ) C1667_=_C1753( C1667 C1753 ) \nC1667_=_C1765( C1667 C1765 ) C1667_=_C1778( C1667 C1778 ) C1667_=_C1790( C1667 C1790 ) C1667_=_C1799( C1667 C1799 ) C1667_=_C1806( C1667 C1806 ) C1667_=_C1812( C1667 C1812 ) \nC1667_=_C1820( C1667 C1820 ) C1667_=_C1825( C1667 C1825 ) C1667_=_C1835( C1667 C1835 ) C1667_=_C1837( C1667 C1837 ) C1668_=_C1669( C1668 C1669 ) C1668_=_C1670( C1668 C1670 ) \nC1668_=_C1672( C1668 C1672 ) C1668_=_C1845( C1668 C1845 ) C1668_=_C1859( C1668 C1859 ) C1668_=_C1876( C1668 C1876 ) C1668_=_C1887( C1668 C1887 ) C1668_=_C1896( C1668 C1896 ) \nC1668_=_C1906( C1668 C1906 ) C1668_=_C1916( C1668 C1916 ) C1668_=_C1928( C1668 C1928 ) C1668_=_C1939( C1668 C1939 ) C1668_=_C1949( C1668 C1949 ) C1668_=_C1958( C1668 C1958 ) \nC1668_=_C1964( C1668 C1964 ) C1668_=_C1968( C1668 C1968 ) C1668_=_C1973( C1668 C1973 ) C1668_=_C1978( C1668 C1978 ) C1668_=_C1980( C1668 C1980 ) C1669_=_C1670( C1669 C1670 ) \nC1669_=_C1672( C1669 C1672 ) C1669_=_C1988( C1669 C1988 ) C1669_=_C1997( C1669 C1997 ) C1669_=_C2007( C1669 C2007 ) C1669_=_C2020( C1669 C2020 ) C1669_=_C2031( C1669 C2031 ) \nC1669_=_C2039( C1669 C2039 ) C1669_=_C2050( C1669 C2050 ) C1669_=_C2061( C1669 C2061 ) C1669_=_C2070( C1669 C2070 ) C1669_=_C2077( C1669 C2077 ) C1669_=_C2085( C1669 C2085 ) \nC1669_=_C2092( C1669 C2092 ) C1669_=_C2098( C1669 C2098 ) C1669_=_C2103( C1669 C2103 ) C1669_=_C2107( C1669 C2107 ) C1669_=_C2109( C1669 C2109 ) C1670_=_C1672( C1670 C1672 ) \nC1670_=_C2117( C1670 C2117 ) C1670_=_C2131( C1670 C2131 ) C1670_=_C2146( C1670 C2146 ) C1670_=_C2155( C1670 C2155 ) C1670_=_C2163( C1670 C2163 ) C1670_=_C2170( C1670 C2170 ) \nC1670_=_C2181( C1670 C2181 ) C1670_=_C2189( C1670 C2189 ) C1670_=_C2197( C1670 C2197 ) C1670_=_C2204( C1670 C2204 ) C1670_=_C2210( C1670 C2210 ) C1670_=_C2214( C1670 C2214 ) \nC1670_=_C2219( C1670 C2219 ) C1670_=_C2223( C1670 C2223 ) C1670_=_C2227( C1670 C2227 ) C1670_=_C2229( C1670 C2229 ) C1672_=_C1837( C1672 C1837 ) C1672_=_C1980( C1672 C1980 ) \nC1672_=_C2109( C1672 C2109 ) C1672_=_C2229( C1672 C2229 ) C1672_=_C2338( C1672 C2338 ) C1672_=_C2434( C1672 C2434 ) C1672_=_C2448( C1672 C2448 ) C1672_=_C2467( C1672 C2467 ) \nC1672_=_C2483( C1672 C2483 ) C1672_=_C2492( C1672 C2492 ) C1672_=_C2500( C1672 C2500 ) C1672_=_C2503( C1672 C2503 ) C1672_=_C2506( C1672 C2506 ) C1672_=_C2511( C1672 C2511 ) \nC1672_=_C2513( C1672 C2513 ) C1672_=_C2515( C1672 C2515 ) C1672_=_C2517( C1672 C2517 ) C1672_=_C2518( C1672 C2518 ) C1686_=_C1700( C1686 C1700 ) C1686_=_C1711( C1686 C1711 ) \nC1686_=_C1725( C1686 C1725 ) C1686_=_C1741( C1686 C1741 ) C1686_=_C1753( C1686 C1753 ) C1686_=_C1765( C1686 C1765 ) C1686_=_C1778( C1686 C1778 ) C1686_=_C1790( C1686 C1790 ) \nC1686_=_C1799( C1686 C1799 ) C1686_=_C1806( C1686 C1806 ) C1686_=_C1812( C1686 C1812 ) C1686_=_C1820( C1686 C1820 ) C1686_=_C1825( C1686 C1825 ) C1686_=_C1835( C1686 C1835 ) \nC1686_=_C1837( C1686 C1837 ) C1700_=_C1703( C1700 C1703 ) C1700_=_C1711( C1700 C1711 ) C1700_=_C1725( C1700 C1725 ) C1700_=_C1741( C1700 C1741 ) C1700_=_C1753( C1700 C1753 ) \nC1700_=_C1765( C1700 C1765 ) C1700_=_C1778( C1700 C1778 ) C1700_=_C1790( C1700 C1790 ) C1700_=_C1799( C1700 C1799 ) C1700_=_C1806( C1700 C1806 ) C1700_=_C1812(</w:t>
      </w:r>
    </w:p>
    <w:p>
      <w:pPr>
        <w:pStyle w:val="PreformattedText"/>
        <w:bidi w:val="0"/>
        <w:spacing w:before="0" w:after="0"/>
        <w:jc w:val="left"/>
        <w:rPr/>
      </w:pPr>
      <w:r>
        <w:rPr/>
        <w:t xml:space="preserve"> </w:t>
      </w:r>
      <w:r>
        <w:rPr/>
        <w:t>C1700 C1812 ) \nC1700_=_C1820( C1700 C1820 ) C1700_=_C1825( C1700 C1825 ) C1700_=_C1835( C1700 C1835 ) C1700_=_C1837( C1700 C1837 ) C1703_=_C1864( C1703 C1864 ) C1703_=_C1999( C1703 C1999 ) \nC1703_=_C2134( C1703 C2134 ) C1703_=_C2247( C1703 C2247 ) C1703_=_C2356( C1703 C2356 ) C1703_=_C2435( C1703 C2435 ) C1703_=_C2449( C1703 C2449 ) C1703_=_C2451( C1703 C2451 ) \nC1703_=_C2452( C1703 C2452 ) C1703_=_C2453( C1703 C2453 ) C1703_=_C2454( C1703 C2454 ) C1703_=_C2455( C1703 C2455 ) C1703_=_C2456( C1703 C2456 ) C1703_=_C2457( C1703 C2457 ) \nC1703_=_C2458( C1703 C2458 ) C1703_=_C2459( C1703 C2459 ) C1703_=_C2460( C1703 C2460 ) C1711_=_C1725( C1711 C1725 ) C1711_=_C1741( C1711 C1741 ) C1711_=_C1753( C1711 C1753 ) \nC1711_=_C1765( C1711 C1765 ) C1711_=_C1778( C1711 C1778 ) C1711_=_C1790( C1711 C1790 ) C1711_=_C1799( C1711 C1799 ) C1711_=_C1806( C1711 C1806 ) C1711_=_C1812( C1711 C1812 ) \nC1711_=_C1820( C1711 C1820 ) C1711_=_C1825( C1711 C1825 ) C1711_=_C1835( C1711 C1835 ) C1711_=_C1837( C1711 C1837 ) C1725_=_C1731( C1725 C1731 ) C1725_=_C1741( C1725 C1741 ) \nC1725_=_C1753( C1725 C1753 ) C1725_=_C1765( C1725 C1765 ) C1725_=_C1778( C1725 C1778 ) C1725_=_C1790( C1725 C1790 ) C1725_=_C1799( C1725 C1799 ) C1725_=_C1806( C1725 C1806 ) \nC1725_=_C1812( C1725 C1812 ) C1725_=_C1820( C1725 C1820 ) C1725_=_C1825( C1725 C1825 ) C1725_=_C1835( C1725 C1835 ) C1725_=_C1837( C1725 C1837 ) C1731_=_C1890( C1731 C1890 ) \nC1731_=_C2024( C1731 C2024 ) C1731_=_C2157( C1731 C2157 ) C1731_=_C2274( C1731 C2274 ) C1731_=_C2373( C1731 C2373 ) C1731_=_C2437( C1731 C2437 ) C1731_=_C2462( C1731 C2462 ) \nC1731_=_C2468( C1731 C2468 ) C1731_=_C2469( C1731 C2469 ) C1731_=_C2470( C1731 C2470 ) C1731_=_C2471( C1731 C2471 ) C1731_=_C2472( C1731 C2472 ) C1731_=_C2473( C1731 C2473 ) \nC1731_=_C2474( C1731 C2474 ) C1731_=_C2475( C1731 C2475 ) C1731_=_C2476( C1731 C2476 ) C1731_=_C2477( C1731 C2477 ) C1741_=_C1753( C1741 C1753 ) C1741_=_C1765( C1741 C1765 ) \nC1741_=_C1778( C1741 C1778 ) C1741_=_C1790( C1741 C1790 ) C1741_=_C1799( C1741 C1799 ) C1741_=_C1806( C1741 C1806 ) C1741_=_C1812( C1741 C1812 ) C1741_=_C1820( C1741 C1820 ) \nC1741_=_C1825( C1741 C1825 ) C1741_=_C1835( C1741 C1835 ) C1741_=_C1837( C1741 C1837 ) C1753_=_C1765( C1753 C1765 ) C1753_=_C1778( C1753 C1778 ) C1753_=_C1790( C1753 C1790 ) \nC1753_=_C1799( C1753 C1799 ) C1753_=_C1806( C1753 C1806 ) C1753_=_C1812( C1753 C1812 ) C1753_=_C1820( C1753 C1820 ) C1753_=_C1825( C1753 C1825 ) C1753_=_C1835( C1753 C1835 ) \nC1753_=_C1837( C1753 C1837 ) C1765_=_C1778( C1765 C1778 ) C1765_=_C1790( C1765 C1790 ) C1765_=_C1799( C1765 C1799 ) C1765_=_C1806( C1765 C1806 ) C1765_=_C1812( C1765 C1812 ) \nC1765_=_C1820( C1765 C1820 ) C1765_=_C1825( C1765 C1825 ) C1765_=_C1835( C1765 C1835 ) C1765_=_C1837( C1765 C1837 ) C1778_=_C1790( C1778 C1790 ) C1778_=_C1799( C1778 C1799 ) \nC1778_=_C1806( C1778 C1806 ) C1778_=_C1812( C1778 C1812 ) C1778_=_C1820( C1778 C1820 ) C1778_=_C1825( C1778 C1825 ) C1778_=_C1835( C1778 C1835 ) C1778_=_C1837( C1778 C1837 ) \nC1790_=_C1799( C1790 C1799 ) C1790_=_C1806( C1790 C1806 ) C1790_=_C1812( C1790 C1812 ) C1790_=_C1820( C1790 C1820 ) C1790_=_C1825( C1790 C1825 ) C1790_=_C1835( C1790 C1835 ) \nC1790_=_C1837( C1790 C1837 ) C1799_=_C1806( C1799 C1806 ) C1799_=_C1812( C1799 C1812 ) C1799_=_C1820( C1799 C1820 ) C1799_=_C1825( C1799 C1825 ) C1799_=_C1835( C1799 C1835 ) \nC1799_=_C1837( C1799 C1837 ) C1806_=_C1812( C1806 C1812 ) C1806_=_C1820( C1806 C1820 ) C1806_=_C1825( C1806 C1825 ) C1806_=_C1835( C1806 C1835 ) C1806_=_C1837( C1806 C1837 ) \nC1812_=_C1820( C1812 C1820 ) C1812_=_C1825( C1812 C1825 ) C1812_=_C1835( C1812 C1835 ) C1812_=_C1837( C1812 C1837 ) C1820_=_C1825( C1820 C1825 ) C1820_=_C1835( C1820 C1835 ) \nC1820_=_C1837( C1820 C1837 ) C1825_=_C1835( C1825 C1835 ) C1825_=_C1837( C1825 C1837 ) C1835_=_C1837( C1835 C1837 ) C1835_=_C1978( C1835 C1978 ) C1835_=_C2107( C1835 C2107 ) \nC1835_=_C2227( C1835 C2227 ) C1835_=_C2337( C1835 C2337 ) C1835_=_C2338( C1835 C2338 ) C1837_=_C1980( C1837 C1980 ) C1837_=_C2109( C1837 C2109 ) C1837_=_C2229( C1837 C2229 ) \nC1837_=_C2338( C1837 C2338 ) C1837_=_C2434( C1837 C2434 ) C1837_=_C2448( C1837 C2448 ) C1837_=_C2467( C1837 C2467 ) C1837_=_C2483( C1837 C2483 ) C1837_=_C2492( C1837 C2492 ) \nC1837_=_C2500( C1837 C2500 ) C1837_=_C2503( C1837 C2503 ) C1837_=_C2506( C1837 C2506 ) C1837_=_C2511( C1837 C2511 ) C1837_=_C2513( C1837 C2513 ) C1837_=_C2515( C1837 C2515 ) \nC1837_=_C2517( C1837 C2517 ) C1837_=_C2518( C1837 C2518 ) C1845_=_C1859( C1845 C1859 ) C1845_=_C1876( C1845 C1876 ) C1845_=_C1887( C1845 C1887 ) C1845_=_C1896( C1845 C1896 ) \nC1845_=_C1906( C1845 C1906 ) C1845_=_C1916( C1845 C1916 ) C1845_=_C1928( C1845 C1928 ) C1845_=_C1939( C1845 C1939 ) C1845_=_C1949( C1845 C1949 ) C1845_=_C1958( C1845 C1958 ) \nC1845_=_C1964( C1845 C1964 ) C1845_=_C1968( C1845 C1968 ) C1845_=_C1973( C1845 C1973 ) C1845_=_C1978( C1845 C1978 ) C1845_=_C1980( C1845 C1980 ) C1859_=_C1864( C1859 C1864 ) \nC1859_=_C1876( C1859 C1876 ) C1859_=_C1887( C1859 C1887 ) C1859_=_C1896( C1859 C1896 ) C1859_=_C1906( C1859 C1906 ) C1859_=_C1916( C1859 C1916 ) C1859_=_C1928( C1859 C1928 ) \nC1859_=_C1939( C1859 C1939 ) C1859_=_C1949( C1859 C1949 ) C1859_=_C1958( C1859 C1958 ) C1859_=_C1964( C1859 C1964 ) C1859_=_C1968( C1859 C1968 ) C1859_=_C1973( C1859 C1973 ) \nC1859_=_C1978( C1859 C1978 ) C1859_=_C1980( C1859 C1980 ) C1864_=_C1999( C1864 C1999 ) C1864_=_C2134( C1864 C2134 ) C1864_=_C2247( C1864 C2247 ) C1864_=_C2356( C1864 C2356 ) \nC1864_=_C2435( C1864 C2435 ) C1864_=_C2449( C1864 C2449 ) C1864_=_C2451( C1864 C2451 ) C1864_=_C2452( C1864 C2452 ) C1864_=_C2453( C1864 C2453 ) C1864_=_C2454( C1864 C2454 ) \nC1864_=_C2455( C1864 C2455 ) C1864_=_C2456( C1864 C2456 ) C1864_=_C2457( C1864 C2457 ) C1864_=_C2458( C1864 C2458 ) C1864_=_C2459( C1864 C2459 ) C1864_=_C2460( C1864 C2460 ) \nC1876_=_C1887( C1876 C1887 ) C1876_=_C1896( C1876 C1896 ) C1876_=_C1906( C1876 C1906 ) C1876_=_C1916( C1876 C1916 ) C1876_=_C1928( C1876 C1928 ) C1876_=_C1939( C1876 C1939 ) \nC1876_=_C1949( C1876 C1949 ) C1876_=_C1958( C1876 C1958 ) C1876_=_C1964( C1876 C1964 ) C1876_=_C1968( C1876 C1968 ) C1876_=_C1973( C1876 C1973 ) C1876_=_C1978( C1876 C1978 ) \nC1876_=_C1980( C1876 C1980 ) C1887_=_C1890( C1887 C1890 ) C1887_=_C1896( C1887 C1896 ) C1887_=_C1906( C1887 C1906 ) C1887_=_C1916( C1887 C1916 ) C1887_=_C1928( C1887 C1928 ) \nC1887_=_C1939( C1887 C1939 ) C1887_=_C1949( C1887 C1949 ) C1887_=_C1958( C1887 C1958 ) C1887_=_C1964( C1887 C1964 ) C1887_=_C1968( C1887 C1968 ) C1887_=_C1973( C1887 C1973 ) \nC1887_=_C1978( C1887 C1978 ) C1887_=_C1980( C1887 C1980 ) C1890_=_C2024( C1890 C2024 ) C1890_=_C2157( C1890 C2157 ) C1890_=_C2274( C1890 C2274 ) C1890_=_C2373( C1890 C2373 ) \nC1890_=_C2437( C1890 C2437 ) C1890_=_C2462( C1890 C2462 ) C1890_=_C2468( C1890 C2468 ) C1890_=_C2469( C1890 C2469 ) C1890_=_C2470( C1890 C2470 ) C1890_=_C2471( C1890 C2471 ) \nC1890_=_C2472( C1890 C2472 ) C1890_=_C2473( C1890 C2473 ) C1890_=_C2474( C1890 C2474 ) C1890_=_C2475( C1890 C2475 ) C1890_=_C2476( C1890 C2476 ) C1890_=_C2477( C1890 C2477 ) \nC1896_=_C1906( C1896 C1906 ) C1896_=_C1916( C1896 C1916 ) C1896_=_C1928( C1896 C1928 ) C1896_=_C1939( C1896 C1939 ) C1896_=_C1949( C1896 C1949 ) C1896_=_C1958( C1896 C1958 ) \nC1896_=_C1964( C1896 C1964 ) C1896_=_C1968( C1896 C1968 ) C1896_=_C1973( C1896 C1973 ) C1896_=_C1978( C1896 C1978 ) C1896_=_C1980( C1896 C1980 ) C1906_=_C1916( C1906 C1916 ) \nC1906_=_C1928( C1906 C1928 ) C1906_=_C1939( C1906 C1939 ) C1906_=_C1949( C1906 C1949 ) C1906_=_C1958( C1906 C1958 ) C1906_=_C1964( C1906 C1964 ) C1906_=_C1968( C1906 C1968 ) \nC1906_=_C1973( C1906 C1973 ) C1906_=_C1978( C1906 C1978 ) C1906_=_C1980( C1906 C1980 ) C1916_=_C1928( C1916 C1928 ) C1916_=_C1939( C1916 C1939 ) C1916_=_C1949( C1916 C1949 ) \nC1916_=_C1958( C1916 C1958 ) C1916_=_C1964( C1916 C1964 ) C1916_=_C1968( C1916 C1968 ) C1916_=_C1973( C1916 C1973 ) C1916_=_C1978( C1916 C1978 ) C1916_=_C1980( C1916 C1980 ) \nC1928_=_C1939( C1928 C1939 ) C1928_=_C1949( C1928 C1949 ) C1928_=_C1958( C1928 C1958 ) C1928_=_C1964( C1928 C1964 ) C1928_=_C1968( C1928 C1968 ) C1928_=_C1973( C1928 C1973 ) \nC1928_=_C1978( C1928 C1978 ) C1928_=_C1980( C1928 C1980 ) C1939_=_C1949( C1939 C1949 ) C1939_=_C1958( C1939 C1958 ) C1939_=_C1964( C1939 C1964 ) C1939_=_C1968( C1939 C1968 ) \nC1939_=_C1973( C1939 C1973 ) C1939_=_C1978( C1939 C1978 ) C1939_=_C1980( C1939 C1980 ) C1949_=_C1958( C1949 C1958 ) C1949_=_C1964( C1949 C1964 ) C1949_=_C1968( C1949 C1968 ) \nC1949_=_C1973( C1949 C1973 ) C1949_=_C1978( C1949 C1978 ) C1949_=_C1980( C1949 C1980 ) C1958_=_C1964( C1958 C1964 ) C1958_=_C1968( C1958 C1968 ) C1958_=_C1973( C1958 C1973 ) \nC1958_=_C1978( C1958 C1978 ) C1958_=_C1980( C1958 C1980 ) C1964_=_C1968( C1964 C1968 ) C1964_=_C1973( C1964 C1973 ) C1964_=_C1978( C1964 C1978 ) C1964_=_C1980( C1964 C1980 ) \nC1968_=_C1973( C1968 C1973 ) C1968_=_C1978( C1968 C1978 ) C1968_=_C1980( C1968 C1980 ) C1973_=_C1978( C1973 C1978 ) C1973_=_C1980( C1973 C1980 ) C1978_=_C1980( C1978 C1980 ) \nC1978_=_C2107( C1978 C2107 ) C1978_=_C2227( C1978 C2227 ) C1978_=_C2337( C1978 C2337 ) C1978_=_C2338( C1978 C2338 ) C1980_=_C2109( C1980 C2109 ) C1980_=_C2229( C1980 C2229 ) \nC1980_=_C2338( C1980 C2338 ) C1980_=_C2434( C1980 C2434 ) C1980_=_C2448( C1980 C2448 ) C1980_=_C2467( C1980 C2467 ) C1980_=_C2483( C1980 C2483 ) C1980_=_C2492( C1980 C2492 ) \nC1980_=_C2500( C1980 C2500 ) C1980_=_C2503( C1980 C2503 ) C1980_=_C2506( C1980 C2506 ) C1980_=_C2511( C1980 C2511 ) C1980_=_C2513( C1980 C2513 ) C1980_=_C2515( C1980 C2515 ) \nC1980_=_C2517( C1980 C2517 ) C1980_=_C2518( C1980 C2518 ) C1988_=_C1997( C1988 C1997 ) C1988_=_C2007( C1988 C2007 ) C1988_=_C2020( C1988 C2020 ) C1988_=_C2031( C1988 C2031 ) \nC1988_=_C2039( C1988 C2039 ) C1988_=_C2050( C1988 C2050 ) C1988_=_C2061( C1988 C2061 ) C1988_=_C2070( C1988 C2070 ) C1988_=_C2077( C1988 C2077 ) C1988_=_C2085( C1988 C2085 ) \nC1988_=_C2092( C1988 C2092 )</w:t>
      </w:r>
    </w:p>
    <w:p>
      <w:pPr>
        <w:pStyle w:val="PreformattedText"/>
        <w:bidi w:val="0"/>
        <w:spacing w:before="0" w:after="0"/>
        <w:jc w:val="left"/>
        <w:rPr/>
      </w:pPr>
      <w:r>
        <w:rPr/>
        <w:t xml:space="preserve"> </w:t>
      </w:r>
      <w:r>
        <w:rPr/>
        <w:t>C1988_=_C2098( C1988 C2098 ) C1988_=_C2103( C1988 C2103 ) C1988_=_C2107( C1988 C2107 ) C1988_=_C2109( C1988 C2109 ) C1997_=_C1999( C1997 C1999 ) \nC1997_=_C2007( C1997 C2007 ) C1997_=_C2020( C1997 C2020 ) C1997_=_C2031( C1997 C2031 ) C1997_=_C2039( C1997 C2039 ) C1997_=_C2050( C1997 C2050 ) C1997_=_C2061( C1997 C2061 ) \nC1997_=_C2070( C1997 C2070 ) C1997_=_C2077( C1997 C2077 ) C1997_=_C2085( C1997 C2085 ) C1997_=_C2092( C1997 C2092 ) C1997_=_C2098( C1997 C2098 ) C1997_=_C2103( C1997 C2103 ) \nC1997_=_C2107( C1997 C2107 ) C1997_=_C2109( C1997 C2109 ) C1999_=_C2134( C1999 C2134 ) C1999_=_C2247( C1999 C2247 ) C1999_=_C2356( C1999 C2356 ) C1999_=_C2435( C1999 C2435 ) \nC1999_=_C2449( C1999 C2449 ) C1999_=_C2451( C1999 C2451 ) C1999_=_C2452( C1999 C2452 ) C1999_=_C2453( C1999 C2453 ) C1999_=_C2454( C1999 C2454 ) C1999_=_C2455( C1999 C2455 ) \nC1999_=_C2456( C1999 C2456 ) C1999_=_C2457( C1999 C2457 ) C1999_=_C2458( C1999 C2458 ) C1999_=_C2459( C1999 C2459 ) C1999_=_C2460( C1999 C2460 ) C2007_=_C2020( C2007 C2020 ) \nC2007_=_C2031( C2007 C2031 ) C2007_=_C2039( C2007 C2039 ) C2007_=_C2050( C2007 C2050 ) C2007_=_C2061( C2007 C2061 ) C2007_=_C2070( C2007 C2070 ) C2007_=_C2077( C2007 C2077 ) \nC2007_=_C2085( C2007 C2085 ) C2007_=_C2092( C2007 C2092 ) C2007_=_C2098( C2007 C2098 ) C2007_=_C2103( C2007 C2103 ) C2007_=_C2107( C2007 C2107 ) C2007_=_C2109( C2007 C2109 ) \nC2020_=_C2024( C2020 C2024 ) C2020_=_C2031( C2020 C2031 ) C2020_=_C2039( C2020 C2039 ) C2020_=_C2050( C2020 C2050 ) C2020_=_C2061( C2020 C2061 ) C2020_=_C2070( C2020 C2070 ) \nC2020_=_C2077( C2020 C2077 ) C2020_=_C2085( C2020 C2085 ) C2020_=_C2092( C2020 C2092 ) C2020_=_C2098( C2020 C2098 ) C2020_=_C2103( C2020 C2103 ) C2020_=_C2107( C2020 C2107 ) \nC2020_=_C2109( C2020 C2109 ) C2024_=_C2157( C2024 C2157 ) C2024_=_C2274( C2024 C2274 ) C2024_=_C2373( C2024 C2373 ) C2024_=_C2437( C2024 C2437 ) C2024_=_C2462( C2024 C2462 ) \nC2024_=_C2468( C2024 C2468 ) C2024_=_C2469( C2024 C2469 ) C2024_=_C2470( C2024 C2470 ) C2024_=_C2471( C2024 C2471 ) C2024_=_C2472( C2024 C2472 ) C2024_=_C2473( C2024 C2473 ) \nC2024_=_C2474( C2024 C2474 ) C2024_=_C2475( C2024 C2475 ) C2024_=_C2476( C2024 C2476 ) C2024_=_C2477( C2024 C2477 ) C2031_=_C2039( C2031 C2039 ) C2031_=_C2050( C2031 C2050 ) \nC2031_=_C2061( C2031 C2061 ) C2031_=_C2070( C2031 C2070 ) C2031_=_C2077( C2031 C2077 ) C2031_=_C2085( C2031 C2085 ) C2031_=_C2092( C2031 C2092 ) C2031_=_C2098( C2031 C2098 ) \nC2031_=_C2103( C2031 C2103 ) C2031_=_C2107( C2031 C2107 ) C2031_=_C2109( C2031 C2109 ) C2039_=_C2050( C2039 C2050 ) C2039_=_C2061( C2039 C2061 ) C2039_=_C2070( C2039 C2070 ) \nC2039_=_C2077( C2039 C2077 ) C2039_=_C2085( C2039 C2085 ) C2039_=_C2092( C2039 C2092 ) C2039_=_C2098( C2039 C2098 ) C2039_=_C2103( C2039 C2103 ) C2039_=_C2107( C2039 C2107 ) \nC2039_=_C2109( C2039 C2109 ) C2050_=_C2061( C2050 C2061 ) C2050_=_C2070( C2050 C2070 ) C2050_=_C2077( C2050 C2077 ) C2050_=_C2085( C2050 C2085 ) C2050_=_C2092( C2050 C2092 ) \nC2050_=_C2098( C2050 C2098 ) C2050_=_C2103( C2050 C2103 ) C2050_=_C2107( C2050 C2107 ) C2050_=_C2109( C2050 C2109 ) C2061_=_C2070( C2061 C2070 ) C2061_=_C2077( C2061 C2077 ) \nC2061_=_C2085( C2061 C2085 ) C2061_=_C2092( C2061 C2092 ) C2061_=_C2098( C2061 C2098 ) C2061_=_C2103( C2061 C2103 ) C2061_=_C2107( C2061 C2107 ) C2061_=_C2109( C2061 C2109 ) \nC2070_=_C2077( C2070 C2077 ) C2070_=_C2085( C2070 C2085 ) C2070_=_C2092( C2070 C2092 ) C2070_=_C2098( C2070 C2098 ) C2070_=_C2103( C2070 C2103 ) C2070_=_C2107( C2070 C2107 ) \nC2070_=_C2109( C2070 C2109 ) C2077_=_C2085( C2077 C2085 ) C2077_=_C2092( C2077 C2092 ) C2077_=_C2098( C2077 C2098 ) C2077_=_C2103( C2077 C2103 ) C2077_=_C2107( C2077 C2107 ) \nC2077_=_C2109( C2077 C2109 ) C2085_=_C2092( C2085 C2092 ) C2085_=_C2098( C2085 C2098 ) C2085_=_C2103( C2085 C2103 ) C2085_=_C2107( C2085 C2107 ) C2085_=_C2109( C2085 C2109 ) \nC2092_=_C2098( C2092 C2098 ) C2092_=_C2103( C2092 C2103 ) C2092_=_C2107( C2092 C2107 ) C2092_=_C2109( C2092 C2109 ) C2098_=_C2103( C2098 C2103 ) C2098_=_C2107( C2098 C2107 ) \nC2098_=_C2109( C2098 C2109 ) C2103_=_C2107( C2103 C2107 ) C2103_=_C2109( C2103 C2109 ) C2107_=_C2109( C2107 C2109 ) C2107_=_C2227( C2107 C2227 ) C2107_=_C2337( C2107 C2337 ) \nC2107_=_C2338( C2107 C2338 ) C2109_=_C2229( C2109 C2229 ) C2109_=_C2338( C2109 C2338 ) C2109_=_C2434( C2109 C2434 ) C2109_=_C2448( C2109 C2448 ) C2109_=_C2467( C2109 C2467 ) \nC2109_=_C2483( C2109 C2483 ) C2109_=_C2492( C2109 C2492 ) C2109_=_C2500( C2109 C2500 ) C2109_=_C2503( C2109 C2503 ) C2109_=_C2506( C2109 C2506 ) C2109_=_C2511( C2109 C2511 ) \nC2109_=_C2513( C2109 C2513 ) C2109_=_C2515( C2109 C2515 ) C2109_=_C2517( C2109 C2517 ) C2109_=_C2518( C2109 C2518 ) C2117_=_C2131( C2117 C2131 ) C2117_=_C2146( C2117 C2146 ) \nC2117_=_C2155( C2117 C2155 ) C2117_=_C2163( C2117 C2163 ) C2117_=_C2170( C2117 C2170 ) C2117_=_C2181( C2117 C2181 ) C2117_=_C2189( C2117 C2189 ) C2117_=_C2197( C2117 C2197 ) \nC2117_=_C2204( C2117 C2204 ) C2117_=_C2210( C2117 C2210 ) C2117_=_C2214( C2117 C2214 ) C2117_=_C2219( C2117 C2219 ) C2117_=_C2223( C2117 C2223 ) C2117_=_C2227( C2117 C2227 ) \nC2117_=_C2229( C2117 C2229 ) C2131_=_C2134( C2131 C2134 ) C2131_=_C2146( C2131 C2146 ) C2131_=_C2155( C2131 C2155 ) C2131_=_C2163( C2131 C2163 ) C2131_=_C2170( C2131 C2170 ) \nC2131_=_C2181( C2131 C2181 ) C2131_=_C2189( C2131 C2189 ) C2131_=_C2197( C2131 C2197 ) C2131_=_C2204( C2131 C2204 ) C2131_=_C2210( C2131 C2210 ) C2131_=_C2214( C2131 C2214 ) \nC2131_=_C2219( C2131 C2219 ) C2131_=_C2223( C2131 C2223 ) C2131_=_C2227( C2131 C2227 ) C2131_=_C2229( C2131 C2229 ) C2134_=_C2247( C2134 C2247 ) C2134_=_C2356( C2134 C2356 ) \nC2134_=_C2435( C2134 C2435 ) C2134_=_C2449( C2134 C2449 ) C2134_=_C2451( C2134 C2451 ) C2134_=_C2452( C2134 C2452 ) C2134_=_C2453( C2134 C2453 ) C2134_=_C2454( C2134 C2454 ) \nC2134_=_C2455( C2134 C2455 ) C2134_=_C2456( C2134 C2456 ) C2134_=_C2457( C2134 C2457 ) C2134_=_C2458( C2134 C2458 ) C2134_=_C2459( C2134 C2459 ) C2134_=_C2460( C2134 C2460 ) \nC2146_=_C2155( C2146 C2155 ) C2146_=_C2163( C2146 C2163 ) C2146_=_C2170( C2146 C2170 ) C2146_=_C2181( C2146 C2181 ) C2146_=_C2189( C2146 C2189 ) C2146_=_C2197( C2146 C2197 ) \nC2146_=_C2204( C2146 C2204 ) C2146_=_C2210( C2146 C2210 ) C2146_=_C2214( C2146 C2214 ) C2146_=_C2219( C2146 C2219 ) C2146_=_C2223( C2146 C2223 ) C2146_=_C2227( C2146 C2227 ) \nC2146_=_C2229( C2146 C2229 ) C2155_=_C2157( C2155 C2157 ) C2155_=_C2163( C2155 C2163 ) C2155_=_C2170( C2155 C2170 ) C2155_=_C2181( C2155 C2181 ) C2155_=_C2189( C2155 C2189 ) \nC2155_=_C2197( C2155 C2197 ) C2155_=_C2204( C2155 C2204 ) C2155_=_C2210( C2155 C2210 ) C2155_=_C2214( C2155 C2214 ) C2155_=_C2219( C2155 C2219 ) C2155_=_C2223( C2155 C2223 ) \nC2155_=_C2227( C2155 C2227 ) C2155_=_C2229( C2155 C2229 ) C2157_=_C2274( C2157 C2274 ) C2157_=_C2373( C2157 C2373 ) C2157_=_C2437( C2157 C2437 ) C2157_=_C2462( C2157 C2462 ) \nC2157_=_C2468( C2157 C2468 ) C2157_=_C2469( C2157 C2469 ) C2157_=_C2470( C2157 C2470 ) C2157_=_C2471( C2157 C2471 ) C2157_=_C2472( C2157 C2472 ) C2157_=_C2473( C2157 C2473 ) \nC2157_=_C2474( C2157 C2474 ) C2157_=_C2475( C2157 C2475 ) C2157_=_C2476( C2157 C2476 ) C2157_=_C2477( C2157 C2477 ) C2163_=_C2170( C2163 C2170 ) C2163_=_C2181( C2163 C2181 ) \nC2163_=_C2189( C2163 C2189 ) C2163_=_C2197( C2163 C2197 ) C2163_=_C2204( C2163 C2204 ) C2163_=_C2210( C2163 C2210 ) C2163_=_C2214( C2163 C2214 ) C2163_=_C2219( C2163 C2219 ) \nC2163_=_C2223( C2163 C2223 ) C2163_=_C2227( C2163 C2227 ) C2163_=_C2229( C2163 C2229 ) C2170_=_C2181( C2170 C2181 ) C2170_=_C2189( C2170 C2189 ) C2170_=_C2197( C2170 C2197 ) \nC2170_=_C2204( C2170 C2204 ) C2170_=_C2210( C2170 C2210 ) C2170_=_C2214( C2170 C2214 ) C2170_=_C2219( C2170 C2219 ) C2170_=_C2223( C2170 C2223 ) C2170_=_C2227( C2170 C2227 ) \nC2170_=_C2229( C2170 C2229 ) C2181_=_C2189( C2181 C2189 ) C2181_=_C2197( C2181 C2197 ) C2181_=_C2204( C2181 C2204 ) C2181_=_C2210( C2181 C2210 ) C2181_=_C2214( C2181 C2214 ) \nC2181_=_C2219( C2181 C2219 ) C2181_=_C2223( C2181 C2223 ) C2181_=_C2227( C2181 C2227 ) C2181_=_C2229( C2181 C2229 ) C2189_=_C2197( C2189 C2197 ) C2189_=_C2204( C2189 C2204 ) \nC2189_=_C2210( C2189 C2210 ) C2189_=_C2214( C2189 C2214 ) C2189_=_C2219( C2189 C2219 ) C2189_=_C2223( C2189 C2223 ) C2189_=_C2227( C2189 C2227 ) C2189_=_C2229( C2189 C2229 ) \nC2197_=_C2204( C2197 C2204 ) C2197_=_C2210( C2197 C2210 ) C2197_=_C2214( C2197 C2214 ) C2197_=_C2219( C2197 C2219 ) C2197_=_C2223( C2197 C2223 ) C2197_=_C2227( C2197 C2227 ) \nC2197_=_C2229( C2197 C2229 ) C2204_=_C2210( C2204 C2210 ) C2204_=_C2214( C2204 C2214 ) C2204_=_C2219( C2204 C2219 ) C2204_=_C2223( C2204 C2223 ) C2204_=_C2227( C2204 C2227 ) \nC2204_=_C2229( C2204 C2229 ) C2210_=_C2214( C2210 C2214 ) C2210_=_C2219( C2210 C2219 ) C2210_=_C2223( C2210 C2223 ) C2210_=_C2227( C2210 C2227 ) C2210_=_C2229( C2210 C2229 ) \nC2214_=_C2219( C2214 C2219 ) C2214_=_C2223( C2214 C2223 ) C2214_=_C2227( C2214 C2227 ) C2214_=_C2229( C2214 C2229 ) C2219_=_C2223( C2219 C2223 ) C2219_=_C2227( C2219 C2227 ) \nC2219_=_C2229( C2219 C2229 ) C2223_=_C2227( C2223 C2227 ) C2223_=_C2229( C2223 C2229 ) C2227_=_C2229( C2227 C2229 ) C2227_=_C2337( C2227 C2337 ) C2227_=_C2338( C2227 C2338 ) \nC2229_=_C2338( C2229 C2338 ) C2229_=_C2434( C2229 C2434 ) C2229_=_C2448( C2229 C2448 ) C2229_=_C2467( C2229 C2467 ) C2229_=_C2483( C2229 C2483 ) C2229_=_C2492( C2229 C2492 ) \nC2229_=_C2500( C2229 C2500 ) C2229_=_C2503( C2229 C2503 ) C2229_=_C2506( C2229 C2506 ) C2229_=_C2511( C2229 C2511 ) C2229_=_C2513( C2229 C2513 ) C2229_=_C2515( C2229 C2515 ) \nC2229_=_C2517( C2229 C2517 ) C2229_=_C2518( C2229 C2518 ) C2247_=_C2356( C2247 C2356 ) C2247_=_C2435( C2247 C2435 ) C2247_=_C2449( C2247 C2449 ) C2247_=_C2451( C2247 C2451 ) \nC2247_=_C2452( C2247 C2452 ) C2247_=_C2453( C2247 C2453 ) C2247_=_C2454( C2247 C2454 ) C2247_=_C2455( C2247 C2455 ) C2247_=_C2456( C2247 C2456 ) C2247_=_C2457( C2247 C2457 ) \nC2247_=_C2458( C2247 C2458 ) C2247_=_C2459( C2247 C2459 ) C2247_=_C2460(</w:t>
      </w:r>
    </w:p>
    <w:p>
      <w:pPr>
        <w:pStyle w:val="PreformattedText"/>
        <w:bidi w:val="0"/>
        <w:spacing w:before="0" w:after="0"/>
        <w:jc w:val="left"/>
        <w:rPr/>
      </w:pPr>
      <w:r>
        <w:rPr/>
        <w:t xml:space="preserve"> </w:t>
      </w:r>
      <w:r>
        <w:rPr/>
        <w:t>C2247 C2460 ) C2274_=_C2373( C2274 C2373 ) C2274_=_C2437( C2274 C2437 ) C2274_=_C2462( C2274 C2462 ) \nC2274_=_C2468( C2274 C2468 ) C2274_=_C2469( C2274 C2469 ) C2274_=_C2470( C2274 C2470 ) C2274_=_C2471( C2274 C2471 ) C2274_=_C2472( C2274 C2472 ) C2274_=_C2473( C2274 C2473 ) \nC2274_=_C2474( C2274 C2474 ) C2274_=_C2475( C2274 C2475 ) C2274_=_C2476( C2274 C2476 ) C2274_=_C2477( C2274 C2477 ) C2337_=_C2338( C2337 C2338 ) C2337_=_C2390( C2337 C2390 ) \nC2337_=_C2399( C2337 C2399 ) C2337_=_C2407( C2337 C2407 ) C2337_=_C2414( C2337 C2414 ) C2337_=_C2420( C2337 C2420 ) C2337_=_C2427( C2337 C2427 ) C2337_=_C2430( C2337 C2430 ) \nC2337_=_C2432( C2337 C2432 ) C2337_=_C2434( C2337 C2434 ) C2338_=_C2434( C2338 C2434 ) C2338_=_C2448( C2338 C2448 ) C2338_=_C2467( C2338 C2467 ) C2338_=_C2483( C2338 C2483 ) \nC2338_=_C2492( C2338 C2492 ) C2338_=_C2500( C2338 C2500 ) C2338_=_C2503( C2338 C2503 ) C2338_=_C2506( C2338 C2506 ) C2338_=_C2511( C2338 C2511 ) C2338_=_C2513( C2338 C2513 ) \nC2338_=_C2515( C2338 C2515 ) C2338_=_C2517( C2338 C2517 ) C2338_=_C2518( C2338 C2518 ) C2356_=_C2435( C2356 C2435 ) C2356_=_C2449( C2356 C2449 ) C2356_=_C2451( C2356 C2451 ) \nC2356_=_C2452( C2356 C2452 ) C2356_=_C2453( C2356 C2453 ) C2356_=_C2454( C2356 C2454 ) C2356_=_C2455( C2356 C2455 ) C2356_=_C2456( C2356 C2456 ) C2356_=_C2457( C2356 C2457 ) \nC2356_=_C2458( C2356 C2458 ) C2356_=_C2459( C2356 C2459 ) C2356_=_C2460( C2356 C2460 ) C2373_=_C2437( C2373 C2437 ) C2373_=_C2462( C2373 C2462 ) C2373_=_C2468( C2373 C2468 ) \nC2373_=_C2469( C2373 C2469 ) C2373_=_C2470( C2373 C2470 ) C2373_=_C2471( C2373 C2471 ) C2373_=_C2472( C2373 C2472 ) C2373_=_C2473( C2373 C2473 ) C2373_=_C2474( C2373 C2474 ) \nC2373_=_C2475( C2373 C2475 ) C2373_=_C2476( C2373 C2476 ) C2373_=_C2477( C2373 C2477 ) C2390_=_C2399( C2390 C2399 ) C2390_=_C2407( C2390 C2407 ) C2390_=_C2414( C2390 C2414 ) \nC2390_=_C2420( C2390 C2420 ) C2390_=_C2427( C2390 C2427 ) C2390_=_C2430( C2390 C2430 ) C2390_=_C2432( C2390 C2432 ) C2390_=_C2434( C2390 C2434 ) C2399_=_C2407( C2399 C2407 ) \nC2399_=_C2414( C2399 C2414 ) C2399_=_C2420( C2399 C2420 ) C2399_=_C2427( C2399 C2427 ) C2399_=_C2430( C2399 C2430 ) C2399_=_C2432( C2399 C2432 ) C2399_=_C2434( C2399 C2434 ) \nC2407_=_C2414( C2407 C2414 ) C2407_=_C2420( C2407 C2420 ) C2407_=_C2427( C2407 C2427 ) C2407_=_C2430( C2407 C2430 ) C2407_=_C2432( C2407 C2432 ) C2407_=_C2434( C2407 C2434 ) \nC2414_=_C2420( C2414 C2420 ) C2414_=_C2427( C2414 C2427 ) C2414_=_C2430( C2414 C2430 ) C2414_=_C2432( C2414 C2432 ) C2414_=_C2434( C2414 C2434 ) C2420_=_C2427( C2420 C2427 ) \nC2420_=_C2430( C2420 C2430 ) C2420_=_C2432( C2420 C2432 ) C2420_=_C2434( C2420 C2434 ) C2427_=_C2430( C2427 C2430 ) C2427_=_C2432( C2427 C2432 ) C2427_=_C2434( C2427 C2434 ) \nC2430_=_C2432( C2430 C2432 ) C2430_=_C2434( C2430 C2434 ) C2432_=_C2434( C2432 C2434 ) C2434_=_C2448( C2434 C2448 ) C2434_=_C2467( C2434 C2467 ) C2434_=_C2483( C2434 C2483 ) \nC2434_=_C2492( C2434 C2492 ) C2434_=_C2500( C2434 C2500 ) C2434_=_C2503( C2434 C2503 ) C2434_=_C2506( C2434 C2506 ) C2434_=_C2511( C2434 C2511 ) C2434_=_C2513( C2434 C2513 ) \nC2434_=_C2515( C2434 C2515 ) C2434_=_C2517( C2434 C2517 ) C2434_=_C2518( C2434 C2518 ) C2435_=_C2437( C2435 C2437 ) C2435_=_C2448( C2435 C2448 ) C2435_=_C2449( C2435 C2449 ) \nC2435_=_C2451( C2435 C2451 ) C2435_=_C2452( C2435 C2452 ) C2435_=_C2453( C2435 C2453 ) C2435_=_C2454( C2435 C2454 ) C2435_=_C2455( C2435 C2455 ) C2435_=_C2456( C2435 C2456 ) \nC2435_=_C2457( C2435 C2457 ) C2435_=_C2458( C2435 C2458 ) C2435_=_C2459( C2435 C2459 ) C2435_=_C2460( C2435 C2460 ) C2437_=_C2448( C2437 C2448 ) C2437_=_C2462( C2437 C2462 ) \nC2437_=_C2468( C2437 C2468 ) C2437_=_C2469( C2437 C2469 ) C2437_=_C2470( C2437 C2470 ) C2437_=_C2471( C2437 C2471 ) C2437_=_C2472( C2437 C2472 ) C2437_=_C2473( C2437 C2473 ) \nC2437_=_C2474( C2437 C2474 ) C2437_=_C2475( C2437 C2475 ) C2437_=_C2476( C2437 C2476 ) C2437_=_C2477( C2437 C2477 ) C2448_=_C2467( C2448 C2467 ) C2448_=_C2483( C2448 C2483 ) \nC2448_=_C2492( C2448 C2492 ) C2448_=_C2500( C2448 C2500 ) C2448_=_C2503( C2448 C2503 ) C2448_=_C2506( C2448 C2506 ) C2448_=_C2511( C2448 C2511 ) C2448_=_C2513( C2448 C2513 ) \nC2448_=_C2515( C2448 C2515 ) C2448_=_C2517( C2448 C2517 ) C2448_=_C2518( C2448 C2518 ) C2449_=_C2451( C2449 C2451 ) C2449_=_C2452( C2449 C2452 ) C2449_=_C2453( C2449 C2453 ) \nC2449_=_C2454( C2449 C2454 ) C2449_=_C2455( C2449 C2455 ) C2449_=_C2456( C2449 C2456 ) C2449_=_C2457( C2449 C2457 ) C2449_=_C2458( C2449 C2458 ) C2449_=_C2459( C2449 C2459 ) \nC2449_=_C2460( C2449 C2460 ) C2449_=_C2462( C2449 C2462 ) C2449_=_C2467( C2449 C2467 ) C2451_=_C2452( C2451 C2452 ) C2451_=_C2453( C2451 C2453 ) C2451_=_C2454( C2451 C2454 ) \nC2451_=_C2455( C2451 C2455 ) C2451_=_C2456( C2451 C2456 ) C2451_=_C2457( C2451 C2457 ) C2451_=_C2458( C2451 C2458 ) C2451_=_C2459( C2451 C2459 ) C2451_=_C2460( C2451 C2460 ) \nC2451_=_C2468( C2451 C2468 ) C2451_=_C2483( C2451 C2483 ) C2452_=_C2453( C2452 C2453 ) C2452_=_C2454( C2452 C2454 ) C2452_=_C2455( C2452 C2455 ) C2452_=_C2456( C2452 C2456 ) \nC2452_=_C2457( C2452 C2457 ) C2452_=_C2458( C2452 C2458 ) C2452_=_C2459( C2452 C2459 ) C2452_=_C2460( C2452 C2460 ) C2452_=_C2469( C2452 C2469 ) C2452_=_C2492( C2452 C2492 ) \nC2453_=_C2454( C2453 C2454 ) C2453_=_C2455( C2453 C2455 ) C2453_=_C2456( C2453 C2456 ) C2453_=_C2457( C2453 C2457 ) C2453_=_C2458( C2453 C2458 ) C2453_=_C2459( C2453 C2459 ) \nC2453_=_C2460( C2453 C2460 ) C2453_=_C2470( C2453 C2470 ) C2453_=_C2500( C2453 C2500 ) C2454_=_C2455( C2454 C2455 ) C2454_=_C2456( C2454 C2456 ) C2454_=_C2457( C2454 C2457 ) \nC2454_=_C2458( C2454 C2458 ) C2454_=_C2459( C2454 C2459 ) C2454_=_C2460( C2454 C2460 ) C2454_=_C2471( C2454 C2471 ) C2454_=_C2503( C2454 C2503 ) C2455_=_C2456( C2455 C2456 ) \nC2455_=_C2457( C2455 C2457 ) C2455_=_C2458( C2455 C2458 ) C2455_=_C2459( C2455 C2459 ) C2455_=_C2460( C2455 C2460 ) C2455_=_C2472( C2455 C2472 ) C2455_=_C2506( C2455 C2506 ) \nC2456_=_C2457( C2456 C2457 ) C2456_=_C2458( C2456 C2458 ) C2456_=_C2459( C2456 C2459 ) C2456_=_C2460( C2456 C2460 ) C2456_=_C2473( C2456 C2473 ) C2456_=_C2511( C2456 C2511 ) \nC2457_=_C2458( C2457 C2458 ) C2457_=_C2459( C2457 C2459 ) C2457_=_C2460( C2457 C2460 ) C2457_=_C2474( C2457 C2474 ) C2457_=_C2513( C2457 C2513 ) C2458_=_C2459( C2458 C2459 ) \nC2458_=_C2460( C2458 C2460 ) C2458_=_C2475( C2458 C2475 ) C2458_=_C2515( C2458 C2515 ) C2459_=_C2460( C2459 C2460 ) C2459_=_C2476( C2459 C2476 ) C2459_=_C2517( C2459 C2517 ) \nC2460_=_C2477( C2460 C2477 ) C2460_=_C2518( C2460 C2518 ) C2462_=_C2467( C2462 C2467 ) C2462_=_C2468( C2462 C2468 ) C2462_=_C2469( C2462 C2469 ) C2462_=_C2470( C2462 C2470 ) \nC2462_=_C2471( C2462 C2471 ) C2462_=_C2472( C2462 C2472 ) C2462_=_C2473( C2462 C2473 ) C2462_=_C2474( C2462 C2474 ) C2462_=_C2475( C2462 C2475 ) C2462_=_C2476( C2462 C2476 ) \nC2462_=_C2477( C2462 C2477 ) C2467_=_C2483( C2467 C2483 ) C2467_=_C2492( C2467 C2492 ) C2467_=_C2500( C2467 C2500 ) C2467_=_C2503( C2467 C2503 ) C2467_=_C2506( C2467 C2506 ) \nC2467_=_C2511( C2467 C2511 ) C2467_=_C2513( C2467 C2513 ) C2467_=_C2515( C2467 C2515 ) C2467_=_C2517( C2467 C2517 ) C2467_=_C2518( C2467 C2518 ) C2468_=_C2469( C2468 C2469 ) \nC2468_=_C2470( C2468 C2470 ) C2468_=_C2471( C2468 C2471 ) C2468_=_C2472( C2468 C2472 ) C2468_=_C2473( C2468 C2473 ) C2468_=_C2474( C2468 C2474 ) C2468_=_C2475( C2468 C2475 ) \nC2468_=_C2476( C2468 C2476 ) C2468_=_C2477( C2468 C2477 ) C2468_=_C2483( C2468 C2483 ) C2469_=_C2470( C2469 C2470 ) C2469_=_C2471( C2469 C2471 ) C2469_=_C2472( C2469 C2472 ) \nC2469_=_C2473( C2469 C2473 ) C2469_=_C2474( C2469 C2474 ) C2469_=_C2475( C2469 C2475 ) C2469_=_C2476( C2469 C2476 ) C2469_=_C2477( C2469 C2477 ) C2469_=_C2492( C2469 C2492 ) \nC2470_=_C2471( C2470 C2471 ) C2470_=_C2472( C2470 C2472 ) C2470_=_C2473( C2470 C2473 ) C2470_=_C2474( C2470 C2474 ) C2470_=_C2475( C2470 C2475 ) C2470_=_C2476( C2470 C2476 ) \nC2470_=_C2477( C2470 C2477 ) C2470_=_C2500( C2470 C2500 ) C2471_=_C2472( C2471 C2472 ) C2471_=_C2473( C2471 C2473 ) C2471_=_C2474( C2471 C2474 ) C2471_=_C2475( C2471 C2475 ) \nC2471_=_C2476( C2471 C2476 ) C2471_=_C2477( C2471 C2477 ) C2471_=_C2503( C2471 C2503 ) C2472_=_C2473( C2472 C2473 ) C2472_=_C2474( C2472 C2474 ) C2472_=_C2475( C2472 C2475 ) \nC2472_=_C2476( C2472 C2476 ) C2472_=_C2477( C2472 C2477 ) C2472_=_C2506( C2472 C2506 ) C2473_=_C2474( C2473 C2474 ) C2473_=_C2475( C2473 C2475 ) C2473_=_C2476( C2473 C2476 ) \nC2473_=_C2477( C2473 C2477 ) C2473_=_C2511( C2473 C2511 ) C2474_=_C2475( C2474 C2475 ) C2474_=_C2476( C2474 C2476 ) C2474_=_C2477( C2474 C2477 ) C2474_=_C2513( C2474 C2513 ) \nC2475_=_C2476( C2475 C2476 ) C2475_=_C2477( C2475 C2477 ) C2475_=_C2515( C2475 C2515 ) C2476_=_C2477( C2476 C2477 ) C2476_=_C2517( C2476 C2517 ) C2477_=_C2518( C2477 C2518 ) \nC2483_=_C2492( C2483 C2492 ) C2483_=_C2500( C2483 C2500 ) C2483_=_C2503( C2483 C2503 ) C2483_=_C2506( C2483 C2506 ) C2483_=_C2511( C2483 C2511 ) C2483_=_C2513( C2483 C2513 ) \nC2483_=_C2515( C2483 C2515 ) C2483_=_C2517( C2483 C2517 ) C2483_=_C2518( C2483 C2518 ) C2492_=_C2500( C2492 C2500 ) C2492_=_C2503( C2492 C2503 ) C2492_=_C2506( C2492 C2506 ) \nC2492_=_C2511( C2492 C2511 ) C2492_=_C2513( C2492 C2513 ) C2492_=_C2515( C2492 C2515 ) C2492_=_C2517( C2492 C2517 ) C2492_=_C2518( C2492 C2518 ) C2500_=_C2503( C2500 C2503 ) \nC2500_=_C2506( C2500 C2506 ) C2500_=_C2511( C2500 C2511 ) C2500_=_C2513( C2500 C2513 ) C2500_=_C2515( C2500 C2515 ) C2500_=_C2517( C2500 C2517 ) C2500_=_C2518( C2500 C2518 ) \nC2503_=_C2506( C2503 C2506 ) C2503_=_C2511( C2503 C2511 ) C2503_=_C2513( C2503 C2513 ) C2503_=_C2515( C2503 C2515 ) C2503_=_C2517( C2503 C2517 ) C2503_=_C2518( C2503 C2518 ) \nC2506_=_C2511( C2506 C2511 ) C2506_=_C2513( C2506 C2513 ) C2506_=_C2515( C2506 C2515 ) C2506_=_C2517( C2506 C2517 ) C2506_=_C2518( C2506 C2518 ) C2511_=_C2513( C2511 C2513 ) \nC2511_=_C2515( C2511 C2515 ) C2511_=_C2517( C2511 C2517 ) C2511_=_C2518( C2511 C2518 ) C2513_=_C2515( C2513 C2515 ) C2513_=_C2517(</w:t>
      </w:r>
    </w:p>
    <w:p>
      <w:pPr>
        <w:pStyle w:val="PreformattedText"/>
        <w:bidi w:val="0"/>
        <w:spacing w:before="0" w:after="0"/>
        <w:jc w:val="left"/>
        <w:rPr/>
      </w:pPr>
      <w:r>
        <w:rPr/>
        <w:t xml:space="preserve"> </w:t>
      </w:r>
      <w:r>
        <w:rPr/>
        <w:t>C2513 C2517 ) C2513_=_C2518( C2513 C2518 ) \nC2515_=_C2517( C2515 C2517 ) C2515_=_C2518( C2515 C2518 ) C2517_=_C2518( C2517 C2518 ) "];119-&gt;127[label="207: C13 C40 C54 C66 C91 \nC105 C115 C178 C196 C213 C245 \nC250 C265 C285 C292 C304 C328 \nC341 C351 C373 C394 C409 C419 \nC429 C440 C454 C462 C471 C481 \nC484 C485 C490 C506 C531 C555 \nC565 C586 C627 C653 C676 C689 \nC702 C707 C745 C771 C918 C919 \nC920 C921 C923 C937 C960 C970 \nC982 C1003 C1013 C1023 C1074 C1093 \nC1111 C1122 C1127 C1142 C1164 C1173 \nC1185 C1204 C1214 C1259 C1273 C1298 \nC1308 C1318 C1323 C1356 C1379 C1497 \nC1498 C1499 C1500 C1502 C1503 C1534 \nC1571 C1667 C1668 C1669 C1670 C1672 \nC1686 C1700 C1703 C1711 C1725 C1731 \nC1741 C1753 C1765 C1778 C1790 C1799 \nC1806 C1812 C1820 C1825 C1835 C1845 \nC1859 C1864 C1876 C1887 C1890 C1896 \nC1906 C1916 C1928 C1939 C1949 C1958 \nC1964 C1968 C1973 C1978 C1988 C1997 \nC1999 C2007 C2020 C2024 C2031 C2039 \nC2050 C2061 C2070 C2077 C2085 C2092 \nC2098 C2103 C2107 C2117 C2131 C2134 \nC2146 C2155 C2157 C2163 C2170 C2181 \nC2189 C2197 C2204 C2210 C2214 C2219 \nC2223 C2227 C2247 C2274 C2337 C2338 \nC2356 C2373 C2390 C2399 C2407 C2414 \nC2420 C2427 C2430 C2432 C2435 C2437 \nC2448 C2449 C2451 C2452 C2453 C2454 \nC2455 C2456 C2457 C2458 C2459 C2460 \nC2462 C2467 C2468 C2469 C2470 C2471 \nC2472 C2473 C2474 C2475 C2476 C2477 \nC2483 C2492 C2500 C2503 C2506 C2511 \nC2513 C2515 C2517 C2518 \n1942: C13_=_C40 ,C13_=_C66 ,C13_=_C91 ,C13_=_C115 ,C13_=_C178 ,\nC13_=_C196 ,C13_=_C213 ,C13_=_C245 ,C13_=_C250 ,C40_=_C54 ,C40_=_C66 ,\nC40_=_C91 ,C40_=_C115 ,C40_=_C178 ,C40_=_C196 ,C40_=_C213 ,C40_=_C245 ,\nC40_=_C250 ,C54_=_C292 ,C54_=_C531 ,C54_=_C745 ,C54_=_C970 ,C54_=_C1173 ,\nC54_=_C1356 ,C54_=_C1534 ,C54_=_C1703 ,C54_=_C1864 ,C54_=_C1999 ,C54_=_C2134 ,\nC54_=_C2247 ,C54_=_C2356 ,C54_=_C2435 ,C54_=_C2449 ,C54_=_C2451 ,C54_=_C2452 ,\nC54_=_C2453 ,C54_=_C2454 ,C54_=_C2455 ,C54_=_C2456 ,C54_=_C2457 ,C54_=_C2458 ,\nC54_=_C2459 ,C54_=_C2460 ,C66_=_C91 ,C66_=_C115 ,C66_=_C178 ,C66_=_C196 ,\nC66_=_C213 ,C66_=_C245 ,C66_=_C250 ,C91_=_C105 ,C91_=_C115 ,C91_=_C178 ,\nC91_=_C196 ,C91_=_C213 ,C91_=_C245 ,C91_=_C250 ,C105_=_C341 ,C105_=_C555 ,\nC105_=_C771 ,C105_=_C1013 ,C105_=_C1204 ,C105_=_C1379 ,C105_=_C1571 ,C105_=_C1731 ,\nC105_=_C1890 ,C105_=_C2024 ,C105_=_C2157 ,C105_=_C2274 ,C105_=_C2373 ,C105_=_C2437 ,\nC105_=_C2462 ,C105_=_C2468 ,C105_=_C2469 ,C105_=_C2470 ,C105_=_C2471 ,C105_=_C2472 ,\nC105_=_C2473 ,C105_=_C2474 ,C105_=_C2475 ,C105_=_C2476 ,C105_=_C2477 ,C115_=_C178 ,\nC115_=_C196 ,C115_=_C213 ,C115_=_C245 ,C115_=_C250 ,C178_=_C196 ,C178_=_C213 ,\nC178_=_C245 ,C178_=_C250 ,C196_=_C213 ,C196_=_C245 ,C196_=_C250 ,C213_=_C245 ,\nC213_=_C250 ,C245_=_C250 ,C245_=_C484 ,C245_=_C702 ,C245_=_C1122 ,C245_=_C1318 ,\nC245_=_C1497 ,C245_=_C1498 ,C245_=_C1499 ,C245_=_C1500 ,C245_=_C1502 ,C245_=_C1503 ,\nC250_=_C490 ,C250_=_C707 ,C250_=_C1127 ,C250_=_C1323 ,C250_=_C1835 ,C250_=_C1978 ,\nC250_=_C2107 ,C250_=_C2227 ,C250_=_C2337 ,C250_=_C2338 ,C265_=_C285 ,C265_=_C304 ,\nC265_=_C328 ,C265_=_C351 ,C265_=_C373 ,C265_=_C394 ,C265_=_C409 ,C265_=_C419 ,\nC265_=_C429 ,C265_=_C440 ,C265_=_C454 ,C265_=_C462 ,C265_=_C471 ,C265_=_C481 ,\nC265_=_C484 ,C265_=_C485 ,C265_=_C490 ,C285_=_C292 ,C285_=_C304 ,C285_=_C328 ,\nC285_=_C351 ,C285_=_C373 ,C285_=_C394 ,C285_=_C409 ,C285_=_C419 ,C285_=_C429 ,\nC285_=_C440 ,C285_=_C454 ,C285_=_C462 ,C285_=_C471 ,C285_=_C481 ,C285_=_C484 ,\nC285_=_C485 ,C285_=_C490 ,C292_=_C531 ,C292_=_C745 ,C292_=_C970 ,C292_=_C1173 ,\nC292_=_C1356 ,C292_=_C1534 ,C292_=_C1703 ,C292_=_C1864 ,C292_=_C1999 ,C292_=_C2134 ,\nC292_=_C2247 ,C292_=_C2356 ,C292_=_C2435 ,C292_=_C2449 ,C292_=_C2451 ,C292_=_C2452 ,\nC292_=_C2453 ,C292_=_C2454 ,C292_=_C2455 ,C292_=_C2456 ,C292_=_C2457 ,C292_=_C2458 ,\nC292_=_C2459 ,C292_=_C2460 ,C304_=_C328 ,C304_=_C351 ,C304_=_C373 ,C304_=_C394 ,\nC304_=_C409 ,C304_=_C419 ,C304_=_C429 ,C304_=_C440 ,C304_=_C454 ,C304_=_C462 ,\nC304_=_C471 ,C304_=_C481 ,C304_=_C484 ,C304_=_C485 ,C304_=_C490 ,C328_=_C341 ,\nC328_=_C351 ,C328_=_C373 ,C328_=_C394 ,C328_=_C409 ,C328_=_C419 ,C328_=_C429 ,\nC328_=_C440 ,C328_=_C454 ,C328_=_C462 ,C328_=_C471 ,C328_=_C481 ,C328_=_C484 ,\nC328_=_C485 ,C328_=_C490 ,C341_=_C555 ,C341_=_C771 ,C341_=_C1013 ,C341_=_C1204 ,\nC341_=_C1379 ,C341_=_C1571 ,C341_=_C1731 ,C341_=_C1890 ,C341_=_C2024 ,C341_=_C2157 ,\nC341_=_C2274 ,C341_=_C2373 ,C341_=_C2437 ,C341_=_C2462 ,C341_=_C2468 ,C341_=_C2469 ,\nC341_=_C2470 ,C341_=_C2471 ,C341_=_C2472 ,C341_=_C2473 ,C341_=_C2474 ,C341_=_C2475 ,\nC341_=_C2476 ,C341_=_C2477 ,C351_=_C373 ,C351_=_C394 ,C351_=_C409 ,C351_=_C419 ,\nC351_=_C429 ,C351_=_C440 ,C351_=_C454 ,C351_=_C462 ,C351_=_C471 ,C351_=_C481 ,\nC351_=_C484 ,C351_=_C485 ,C351_=_C490 ,C373_=_C394 ,C373_=_C409 ,C373_=_C419 ,\nC373_=_C429 ,C373_=_C440 ,C373_=_C454 ,C373_=_C462 ,C373_=_C471 ,C373_=_C481 ,\nC373_=_C484 ,C373_=_C485 ,C373_=_C490 ,C394_=_C409 ,C394_=_C419 ,C394_=_C429 ,\nC394_=_C440 ,C394_=_C454 ,C394_=_C462 ,C394_=_C471 ,C394_=_C481 ,C394_=_C484 ,\nC394_=_C485 ,C394_=_C490 ,C409_=_C419 ,C409_=_C429 ,C409_=_C440 ,C409_=_C454 ,\nC409_=_C462 ,C409_=_C471 ,C409_=_C481 ,C409_=_C484 ,C409_=_C485 ,C409_=_C490 ,\nC419_=_C429 ,C419_=_C440 ,C419_=_C454 ,C419_=_C462 ,C419_=_C471 ,C419_=_C481 ,\nC419_=_C484 ,C419_=_C485 ,C419_=_C490 ,C429_=_C440 ,C429_=_C454 ,C429_=_C462 ,\nC429_=_C471 ,C429_=_C481 ,C429_=_C484 ,C429_=_C485 ,C429_=_C490 ,C440_=_C454 ,\nC440_=_C462 ,C440_=_C471 ,C440_=_C481 ,C440_=_C484 ,C440_=_C485 ,C440_=_C490 ,\nC454_=_C462 ,C454_=_C471 ,C454_=_C481 ,C454_=_C484 ,C454_=_C485 ,C454_=_C490 ,\nC462_=_C471 ,C462_=_C481 ,C462_=_C484 ,C462_=_C485 ,C462_=_C490 ,C471_=_C481 ,\nC471_=_C484 ,C471_=_C485 ,C471_=_C490 ,C481_=_C484 ,C481_=_C485 ,C481_=_C490 ,\nC481_=_C918 ,C481_=_C919 ,C481_=_C920 ,C481_=_C921 ,C481_=_C923 ,C484_=_C485 ,\nC484_=_C490 ,C484_=_C702 ,C484_=_C1122 ,C484_=_C1318 ,C484_=_C1497 ,C484_=_C1498 ,\nC484_=_C1499 ,C484_=_C1500 ,C484_=_C1502 ,C484_=_C1503 ,C485_=_C490 ,C485_=_C1667 ,\nC485_=_C1668 ,C485_=_C1669 ,C485_=_C1670 ,C485_=_C1672 ,C490_=_C707 ,C490_=_C1127 ,\nC490_=_C1323 ,C490_=_C1835 ,C490_=_C1978 ,C490_=_C2107 ,C490_=_C2227 ,C490_=_C2337 ,\nC490_=_C2338 ,C506_=_C565 ,C506_=_C586 ,C506_=_C627 ,C506_=_C653 ,C506_=_C676 ,\nC506_=_C689 ,C506_=_C702 ,C506_=_C707 ,C531_=_C745 ,C531_=_C970 ,C531_=_C1173 ,\nC531_=_C1356 ,C531_=_C1534 ,C531_=_C1703 ,C531_=_C1864 ,C531_=_C1999 ,C531_=_C2134 ,\nC531_=_C2247 ,C531_=_C2356 ,C531_=_C2435 ,C531_=_C2449 ,C531_=_C2451 ,C531_=_C2452 ,\nC531_=_C2453 ,C531_=_C2454 ,C531_=_C2455 ,C531_=_C2456 ,C531_=_C2457 ,C531_=_C2458 ,\nC531_=_C2459 ,C531_=_C2460 ,C555_=_C771 ,C555_=_C1013 ,C555_=_C1204 ,C555_=_C1379 ,\nC555_=_C1571 ,C555_=_C1731 ,C555_=_C1890 ,C555_=_C2024 ,C555_=_C2157 ,C555_=_C2274 ,\nC555_=_C2373 ,C555_=_C2437 ,C555_=_C2462 ,C555_=_C2468 ,C555_=_C2469 ,C555_=_C2470 ,\nC555_=_C2471 ,C555_=_C2472 ,C555_=_C2473 ,C555_=_C2474 ,C555_=_C2475 ,C555_=_C2476 ,\nC555_=_C2477 ,C565_=_C586 ,C565_=_C627 ,C565_=_C653 ,C565_=_C676 ,C565_=_C689 ,\nC565_=_C702 ,C565_=_C707 ,C586_=_C627 ,C586_=_C653 ,C586_=_C676 ,C586_=_C689 ,\nC586_=_C702 ,C586_=_C707 ,C627_=_C653 ,C627_=_C676 ,C627_=_C689 ,C627_=_C702 ,\nC627_=_C707 ,C653_=_C676 ,C653_=_C689 ,C653_=_C702 ,C653_=_C707 ,C676_=_C689 ,\nC676_=_C702 ,C676_=_C707 ,C689_=_C702 ,C689_=_C707 ,C702_=_C707 ,C702_=_C1122 ,\nC702_=_C1318 ,C702_=_C1497 ,C702_=_C1498 ,C702_=_C1499 ,C702_=_C1500 ,C702_=_C1502 ,\nC702_=_C1503 ,C707_=_C1127 ,C707_=_C1323 ,C707_=_C1835 ,C707_=_C1978 ,C707_=_C2107 ,\nC707_=_C2227 ,C707_=_C2337 ,C707_=_C2338 ,C745_=_C970 ,C745_=_C1173 ,C745_=_C1356 ,\nC745_=_C1534 ,C745_=_C1703 ,C745_=_C1864 ,C745_=_C1999 ,C745_=_C2134 ,C745_=_C2247 ,\nC745_=_C2356 ,C745_=_C2435 ,C745_=_C2449 ,C745_=_C2451 ,C745_=_C2452 ,C745_=_C2453 ,\nC745_=_C2454 ,C745_=_C2455 ,C745_=_C2456 ,C745_=_C2457 ,C745_=_C2458 ,C745_=_C2459 ,\nC745_=_C2460 ,C771_=_C1013 ,C771_=_C1204 ,C771_=_C1379 ,C771_=_C1571 ,C771_=_C1731 ,\nC771_=_C1890 ,C771_=_C2024 ,C771_=_C2157 ,C771_=_C2274 ,C771_=_C2373 ,C771_=_C2437 ,\nC771_=_C2462 ,C771_=_C2468 ,C771_=_C2469 ,C771_=_C2470 ,C771_=_C2471 ,C771_=_C2472 ,\nC771_=_C2473 ,C771_=_C2474 ,C771_=_C2475 ,C771_=_C2476 ,C771_=_C2477 ,C918_=_C919 ,\nC918_=_C920 ,C918_=_C921 ,C918_=_C923 ,C918_=_C1497 ,C918_=_C1667 ,C918_=_C1686 ,\nC918_=_C1700 ,C918_=_C1711 ,C918_=_C1725 ,C918_=_C1741 ,C918_=_C1753 ,C918_=_C1765 ,\nC918_=_C1778 ,C918_=_C1790 ,C918_=_C1799 ,C918_=_C1806 ,C918_=_C1812 ,C918_=_C1820 ,\nC918_=_C1825 ,C918_=_C1835 ,C919_=_C920 ,C919_=_C921 ,C919_=_C923 ,C919_=_C1498 ,\nC919_=_C1668 ,C919_=_C1845 ,C919_=_C1859 ,C919_=_C1876 ,C919_=_C1887 ,C919_=_C1896 ,\nC919_=_C1906 ,C919_=_C1916 ,C919_=_C1928 ,C919_=_C1939 ,C919_=_C1949 ,C919_=_C1958 ,\nC919_=_C1964 ,C919_=_C1968 ,C919_=_C1973 ,C919_=_C1978 ,C920_=_C921 ,C920_=_C923 ,\nC920_=_C1499 ,C920_=_C1669 ,C920_=_C1988 ,C920_=_C1997 ,C920_=_C2007 ,C920_=_C2020 ,\nC920_=_C2031 ,C920_=_C2039 ,C920_=_C2050 ,C920_=_C2061 ,C920_=_C2070 ,C920_=_C2077 ,\nC920_=_C2085 ,C920_=_C2092 ,C920_=_C2098 ,C920_=_C2103 ,C920_=_C2107 ,C921_=_C923 ,\nC921_=_C1500 ,C921_=_C1670 ,C921_=_C2117 ,C921_=_C2131 ,C921_=_C2146 ,C921_=_C2155 ,\nC921_=_C2163 ,C921_=_C2170 ,C921_=_C2181 ,C921_=_C2189 ,C921_=_C2197 ,C921_=_C2204 ,\nC921_=_C2210 ,C921_=_C2214 ,C921_=_C2219 ,C921_=_C2223 ,C921_=_C2227 ,C923_=_C1503 ,\nC923_=_C1672 ,C923_=_C2338 ,C923_=_C2448 ,C923_=_C2467 ,C923_=_C2483 ,C923_=_C2492 ,\nC923_=_C2500 ,C923_=_C2503 ,C923_=_C2506 ,C923_=_C2511 ,C923_=_C2513 ,C923_=_C2515 ,\nC923_=_C2517 ,C923_=_C2518 ,C937_=_C960 ,C937_=_C982 ,C937_=_C1003 ,C937_=_C1023 ,\nC937_=_C1074 ,C937_=_C1093 ,C937_=_C1111 ,C937_=_C1122 ,C937_=_C1127 ,C960_=_C970 ,\nC960_=_C982 ,C960_=_C1003 ,C960_=_C1023 ,C960_=_C1074 ,C960_=_C1093 ,C960_=_C1111 ,\nC960_=_C1122 ,C960_=_C1127 ,C970_=_C1173 ,C970_=_C1356 ,C970_=_C1534 ,C970_=_C1703 ,\nC970_=_C1864 ,C970_=_C1999 ,C970_=_C2134 ,C970_=_C2247 ,C970_=_C2356 ,C970_=_C2435 ,\nC970_=_C2449 ,C970_=_C2451 ,C970_=_C2452 ,C970_=_C2453 ,C970_=_C2454 ,C970_=_C2455</w:t>
      </w:r>
    </w:p>
    <w:p>
      <w:pPr>
        <w:pStyle w:val="PreformattedText"/>
        <w:bidi w:val="0"/>
        <w:spacing w:before="0" w:after="0"/>
        <w:jc w:val="left"/>
        <w:rPr/>
      </w:pPr>
      <w:r>
        <w:rPr/>
        <w:t xml:space="preserve"> </w:t>
      </w:r>
      <w:r>
        <w:rPr/>
        <w:t>,\nC970_=_C2456 ,C970_=_C2457 ,C970_=_C2458 ,C970_=_C2459 ,C970_=_C2460 ,C982_=_C1003 ,\nC982_=_C1023 ,C982_=_C1074 ,C982_=_C1093 ,C982_=_C1111 ,C982_=_C1122 ,C982_=_C1127 ,\nC1003_=_C1013 ,C1003_=_C1023 ,C1003_=_C1074 ,C1003_=_C1093 ,C1003_=_C1111 ,C1003_=_C1122 ,\nC1003_=_C1127 ,C1013_=_C1204 ,C1013_=_C1379 ,C1013_=_C1571 ,C1013_=_C1731 ,C1013_=_C1890 ,\nC1013_=_C2024 ,C1013_=_C2157 ,C1013_=_C2274 ,C1013_=_C2373 ,C1013_=_C2437 ,C1013_=_C2462 ,\nC1013_=_C2468 ,C1013_=_C2469 ,C1013_=_C2470 ,C1013_=_C2471 ,C1013_=_C2472 ,C1013_=_C2473 ,\nC1013_=_C2474 ,C1013_=_C2475 ,C1013_=_C2476 ,C1013_=_C2477 ,C1023_=_C1074 ,C1023_=_C1093 ,\nC1023_=_C1111 ,C1023_=_C1122 ,C1023_=_C1127 ,C1074_=_C1093 ,C1074_=_C1111 ,C1074_=_C1122 ,\nC1074_=_C1127 ,C1093_=_C1111 ,C1093_=_C1122 ,C1093_=_C1127 ,C1111_=_C1122 ,C1111_=_C1127 ,\nC1122_=_C1127 ,C1122_=_C1318 ,C1122_=_C1497 ,C1122_=_C1498 ,C1122_=_C1499 ,C1122_=_C1500 ,\nC1122_=_C1502 ,C1122_=_C1503 ,C1127_=_C1323 ,C1127_=_C1835 ,C1127_=_C1978 ,C1127_=_C2107 ,\nC1127_=_C2227 ,C1127_=_C2337 ,C1127_=_C2338 ,C1142_=_C1164 ,C1142_=_C1185 ,C1142_=_C1214 ,\nC1142_=_C1259 ,C1142_=_C1273 ,C1142_=_C1298 ,C1142_=_C1308 ,C1142_=_C1318 ,C1142_=_C1323 ,\nC1164_=_C1173 ,C1164_=_C1185 ,C1164_=_C1214 ,C1164_=_C1259 ,C1164_=_C1273 ,C1164_=_C1298 ,\nC1164_=_C1308 ,C1164_=_C1318 ,C1164_=_C1323 ,C1173_=_C1356 ,C1173_=_C1534 ,C1173_=_C1703 ,\nC1173_=_C1864 ,C1173_=_C1999 ,C1173_=_C2134 ,C1173_=_C2247 ,C1173_=_C2356 ,C1173_=_C2435 ,\nC1173_=_C2449 ,C1173_=_C2451 ,C1173_=_C2452 ,C1173_=_C2453 ,C1173_=_C2454 ,C1173_=_C2455 ,\nC1173_=_C2456 ,C1173_=_C2457 ,C1173_=_C2458 ,C1173_=_C2459 ,C1173_=_C2460 ,C1185_=_C1214 ,\nC1185_=_C1259 ,C1185_=_C1273 ,C1185_=_C1298 ,C1185_=_C1308 ,C1185_=_C1318 ,C1185_=_C1323 ,\nC1204_=_C1379 ,C1204_=_C1571 ,C1204_=_C1731 ,C1204_=_C1890 ,C1204_=_C2024 ,C1204_=_C2157 ,\nC1204_=_C2274 ,C1204_=_C2373 ,C1204_=_C2437 ,C1204_=_C2462 ,C1204_=_C2468 ,C1204_=_C2469 ,\nC1204_=_C2470 ,C1204_=_C2471 ,C1204_=_C2472 ,C1204_=_C2473 ,C1204_=_C2474 ,C1204_=_C2475 ,\nC1204_=_C2476 ,C1204_=_C2477 ,C1214_=_C1259 ,C1214_=_C1273 ,C1214_=_C1298 ,C1214_=_C1308 ,\nC1214_=_C1318 ,C1214_=_C1323 ,C1259_=_C1273 ,C1259_=_C1298 ,C1259_=_C1308 ,C1259_=_C1318 ,\nC1259_=_C1323 ,C1273_=_C1298 ,C1273_=_C1308 ,C1273_=_C1318 ,C1273_=_C1323 ,C1298_=_C1308 ,\nC1298_=_C1318 ,C1298_=_C1323 ,C1308_=_C1318 ,C1308_=_C1323 ,C1318_=_C1323 ,C1318_=_C1497 ,\nC1318_=_C1498 ,C1318_=_C1499 ,C1318_=_C1500 ,C1318_=_C1502 ,C1318_=_C1503 ,C1323_=_C1835 ,\nC1323_=_C1978 ,C1323_=_C2107 ,C1323_=_C2227 ,C1323_=_C2337 ,C1323_=_C2338 ,C1356_=_C1534 ,\nC1356_=_C1703 ,C1356_=_C1864 ,C1356_=_C1999 ,C1356_=_C2134 ,C1356_=_C2247 ,C1356_=_C2356 ,\nC1356_=_C2435 ,C1356_=_C2449 ,C1356_=_C2451 ,C1356_=_C2452 ,C1356_=_C2453 ,C1356_=_C2454 ,\nC1356_=_C2455 ,C1356_=_C2456 ,C1356_=_C2457 ,C1356_=_C2458 ,C1356_=_C2459 ,C1356_=_C2460 ,\nC1379_=_C1571 ,C1379_=_C1731 ,C1379_=_C1890 ,C1379_=_C2024 ,C1379_=_C2157 ,C1379_=_C2274 ,\nC1379_=_C2373 ,C1379_=_C2437 ,C1379_=_C2462 ,C1379_=_C2468 ,C1379_=_C2469 ,C1379_=_C2470 ,\nC1379_=_C2471 ,C1379_=_C2472 ,C1379_=_C2473 ,C1379_=_C2474 ,C1379_=_C2475 ,C1379_=_C2476 ,\nC1379_=_C2477 ,C1497_=_C1498 ,C1497_=_C1499 ,C1497_=_C1500 ,C1497_=_C1502 ,C1497_=_C1503 ,\nC1497_=_C1667 ,C1497_=_C1686 ,C1497_=_C1700 ,C1497_=_C1711 ,C1497_=_C1725 ,C1497_=_C1741 ,\nC1497_=_C1753 ,C1497_=_C1765 ,C1497_=_C1778 ,C1497_=_C1790 ,C1497_=_C1799 ,C1497_=_C1806 ,\nC1497_=_C1812 ,C1497_=_C1820 ,C1497_=_C1825 ,C1497_=_C1835 ,C1498_=_C1499 ,C1498_=_C1500 ,\nC1498_=_C1502 ,C1498_=_C1503 ,C1498_=_C1668 ,C1498_=_C1845 ,C1498_=_C1859 ,C1498_=_C1876 ,\nC1498_=_C1887 ,C1498_=_C1896 ,C1498_=_C1906 ,C1498_=_C1916 ,C1498_=_C1928 ,C1498_=_C1939 ,\nC1498_=_C1949 ,C1498_=_C1958 ,C1498_=_C1964 ,C1498_=_C1968 ,C1498_=_C1973 ,C1498_=_C1978 ,\nC1499_=_C1500 ,C1499_=_C1502 ,C1499_=_C1503 ,C1499_=_C1669 ,C1499_=_C1988 ,C1499_=_C1997 ,\nC1499_=_C2007 ,C1499_=_C2020 ,C1499_=_C2031 ,C1499_=_C2039 ,C1499_=_C2050 ,C1499_=_C2061 ,\nC1499_=_C2070 ,C1499_=_C2077 ,C1499_=_C2085 ,C1499_=_C2092 ,C1499_=_C2098 ,C1499_=_C2103 ,\nC1499_=_C2107 ,C1500_=_C1502 ,C1500_=_C1503 ,C1500_=_C1670 ,C1500_=_C2117 ,C1500_=_C2131 ,\nC1500_=_C2146 ,C1500_=_C2155 ,C1500_=_C2163 ,C1500_=_C2170 ,C1500_=_C2181 ,C1500_=_C2189 ,\nC1500_=_C2197 ,C1500_=_C2204 ,C1500_=_C2210 ,C1500_=_C2214 ,C1500_=_C2219 ,C1500_=_C2223 ,\nC1500_=_C2227 ,C1502_=_C1503 ,C1502_=_C2337 ,C1502_=_C2390 ,C1502_=_C2399 ,C1502_=_C2407 ,\nC1502_=_C2414 ,C1502_=_C2420 ,C1502_=_C2427 ,C1502_=_C2430 ,C1502_=_C2432 ,C1503_=_C1672 ,\nC1503_=_C2338 ,C1503_=_C2448 ,C1503_=_C2467 ,C1503_=_C2483 ,C1503_=_C2492 ,C1503_=_C2500 ,\nC1503_=_C2503 ,C1503_=_C2506 ,C1503_=_C2511 ,C1503_=_C2513 ,C1503_=_C2515 ,C1503_=_C2517 ,\nC1503_=_C2518 ,C1534_=_C1703 ,C1534_=_C1864 ,C1534_=_C1999 ,C1534_=_C2134 ,C1534_=_C2247 ,\nC1534_=_C2356 ,C1534_=_C2435 ,C1534_=_C2449 ,C1534_=_C2451 ,C1534_=_C2452 ,C1534_=_C2453 ,\nC1534_=_C2454 ,C1534_=_C2455 ,C1534_=_C2456 ,C1534_=_C2457 ,C1534_=_C2458 ,C1534_=_C2459 ,\nC1534_=_C2460 ,C1571_=_C1731 ,C1571_=_C1890 ,C1571_=_C2024 ,C1571_=_C2157 ,C1571_=_C2274 ,\nC1571_=_C2373 ,C1571_=_C2437 ,C1571_=_C2462 ,C1571_=_C2468 ,C1571_=_C2469 ,C1571_=_C2470 ,\nC1571_=_C2471 ,C1571_=_C2472 ,C1571_=_C2473 ,C1571_=_C2474 ,C1571_=_C2475 ,C1571_=_C2476 ,\nC1571_=_C2477 ,C1667_=_C1668 ,C1667_=_C1669 ,C1667_=_C1670 ,C1667_=_C1672 ,C1667_=_C1686 ,\nC1667_=_C1700 ,C1667_=_C1711 ,C1667_=_C1725 ,C1667_=_C1741 ,C1667_=_C1753 ,C1667_=_C1765 ,\nC1667_=_C1778 ,C1667_=_C1790 ,C1667_=_C1799 ,C1667_=_C1806 ,C1667_=_C1812 ,C1667_=_C1820 ,\nC1667_=_C1825 ,C1667_=_C1835 ,C1668_=_C1669 ,C1668_=_C1670 ,C1668_=_C1672 ,C1668_=_C1845 ,\nC1668_=_C1859 ,C1668_=_C1876 ,C1668_=_C1887 ,C1668_=_C1896 ,C1668_=_C1906 ,C1668_=_C1916 ,\nC1668_=_C1928 ,C1668_=_C1939 ,C1668_=_C1949 ,C1668_=_C1958 ,C1668_=_C1964 ,C1668_=_C1968 ,\nC1668_=_C1973 ,C1668_=_C1978 ,C1669_=_C1670 ,C1669_=_C1672 ,C1669_=_C1988 ,C1669_=_C1997 ,\nC1669_=_C2007 ,C1669_=_C2020 ,C1669_=_C2031 ,C1669_=_C2039 ,C1669_=_C2050 ,C1669_=_C2061 ,\nC1669_=_C2070 ,C1669_=_C2077 ,C1669_=_C2085 ,C1669_=_C2092 ,C1669_=_C2098 ,C1669_=_C2103 ,\nC1669_=_C2107 ,C1670_=_C1672 ,C1670_=_C2117 ,C1670_=_C2131 ,C1670_=_C2146 ,C1670_=_C2155 ,\nC1670_=_C2163 ,C1670_=_C2170 ,C1670_=_C2181 ,C1670_=_C2189 ,C1670_=_C2197 ,C1670_=_C2204 ,\nC1670_=_C2210 ,C1670_=_C2214 ,C1670_=_C2219 ,C1670_=_C2223 ,C1670_=_C2227 ,C1672_=_C2338 ,\nC1672_=_C2448 ,C1672_=_C2467 ,C1672_=_C2483 ,C1672_=_C2492 ,C1672_=_C2500 ,C1672_=_C2503 ,\nC1672_=_C2506 ,C1672_=_C2511 ,C1672_=_C2513 ,C1672_=_C2515 ,C1672_=_C2517 ,C1672_=_C2518 ,\nC1686_=_C1700 ,C1686_=_C1711 ,C1686_=_C1725 ,C1686_=_C1741 ,C1686_=_C1753 ,C1686_=_C1765 ,\nC1686_=_C1778 ,C1686_=_C1790 ,C1686_=_C1799 ,C1686_=_C1806 ,C1686_=_C1812 ,C1686_=_C1820 ,\nC1686_=_C1825 ,C1686_=_C1835 ,C1700_=_C1703 ,C1700_=_C1711 ,C1700_=_C1725 ,C1700_=_C1741 ,\nC1700_=_C1753 ,C1700_=_C1765 ,C1700_=_C1778 ,C1700_=_C1790 ,C1700_=_C1799 ,C1700_=_C1806 ,\nC1700_=_C1812 ,C1700_=_C1820 ,C1700_=_C1825 ,C1700_=_C1835 ,C1703_=_C1864 ,C1703_=_C1999 ,\nC1703_=_C2134 ,C1703_=_C2247 ,C1703_=_C2356 ,C1703_=_C2435 ,C1703_=_C2449 ,C1703_=_C2451 ,\nC1703_=_C2452 ,C1703_=_C2453 ,C1703_=_C2454 ,C1703_=_C2455 ,C1703_=_C2456 ,C1703_=_C2457 ,\nC1703_=_C2458 ,C1703_=_C2459 ,C1703_=_C2460 ,C1711_=_C1725 ,C1711_=_C1741 ,C1711_=_C1753 ,\nC1711_=_C1765 ,C1711_=_C1778 ,C1711_=_C1790 ,C1711_=_C1799 ,C1711_=_C1806 ,C1711_=_C1812 ,\nC1711_=_C1820 ,C1711_=_C1825 ,C1711_=_C1835 ,C1725_=_C1731 ,C1725_=_C1741 ,C1725_=_C1753 ,\nC1725_=_C1765 ,C1725_=_C1778 ,C1725_=_C1790 ,C1725_=_C1799 ,C1725_=_C1806 ,C1725_=_C1812 ,\nC1725_=_C1820 ,C1725_=_C1825 ,C1725_=_C1835 ,C1731_=_C1890 ,C1731_=_C2024 ,C1731_=_C2157 ,\nC1731_=_C2274 ,C1731_=_C2373 ,C1731_=_C2437 ,C1731_=_C2462 ,C1731_=_C2468 ,C1731_=_C2469 ,\nC1731_=_C2470 ,C1731_=_C2471 ,C1731_=_C2472 ,C1731_=_C2473 ,C1731_=_C2474 ,C1731_=_C2475 ,\nC1731_=_C2476 ,C1731_=_C2477 ,C1741_=_C1753 ,C1741_=_C1765 ,C1741_=_C1778 ,C1741_=_C1790 ,\nC1741_=_C1799 ,C1741_=_C1806 ,C1741_=_C1812 ,C1741_=_C1820 ,C1741_=_C1825 ,C1741_=_C1835 ,\nC1753_=_C1765 ,C1753_=_C1778 ,C1753_=_C1790 ,C1753_=_C1799 ,C1753_=_C1806 ,C1753_=_C1812 ,\nC1753_=_C1820 ,C1753_=_C1825 ,C1753_=_C1835 ,C1765_=_C1778 ,C1765_=_C1790 ,C1765_=_C1799 ,\nC1765_=_C1806 ,C1765_=_C1812 ,C1765_=_C1820 ,C1765_=_C1825 ,C1765_=_C1835 ,C1778_=_C1790 ,\nC1778_=_C1799 ,C1778_=_C1806 ,C1778_=_C1812 ,C1778_=_C1820 ,C1778_=_C1825 ,C1778_=_C1835 ,\nC1790_=_C1799 ,C1790_=_C1806 ,C1790_=_C1812 ,C1790_=_C1820 ,C1790_=_C1825 ,C1790_=_C1835 ,\nC1799_=_C1806 ,C1799_=_C1812 ,C1799_=_C1820 ,C1799_=_C1825 ,C1799_=_C1835 ,C1806_=_C1812 ,\nC1806_=_C1820 ,C1806_=_C1825 ,C1806_=_C1835 ,C1812_=_C1820 ,C1812_=_C1825 ,C1812_=_C1835 ,\nC1820_=_C1825 ,C1820_=_C1835 ,C1825_=_C1835 ,C1835_=_C1978 ,C1835_=_C2107 ,C1835_=_C2227 ,\nC1835_=_C2337 ,C1835_=_C2338 ,C1845_=_C1859 ,C1845_=_C1876 ,C1845_=_C1887 ,C1845_=_C1896 ,\nC1845_=_C1906 ,C1845_=_C1916 ,C1845_=_C1928 ,C1845_=_C1939 ,C1845_=_C1949 ,C1845_=_C1958 ,\nC1845_=_C1964 ,C1845_=_C1968 ,C1845_=_C1973 ,C1845_=_C1978 ,C1859_=_C1864 ,C1859_=_C1876 ,\nC1859_=_C1887 ,C1859_=_C1896 ,C1859_=_C1906 ,C1859_=_C1916 ,C1859_=_C1928 ,C1859_=_C1939 ,\nC1859_=_C1949 ,C1859_=_C1958 ,C1859_=_C1964 ,C1859_=_C1968 ,C1859_=_C1973 ,C1859_=_C1978 ,\nC1864_=_C1999 ,C1864_=_C2134 ,C1864_=_C2247 ,C1864_=_C2356 ,C1864_=_C2435 ,C1864_=_C2449 ,\nC1864_=_C2451 ,C1864_=_C2452 ,C1864_=_C2453 ,C1864_=_C2454 ,C1864_=_C2455 ,C1864_=_C2456 ,\nC1864_=_C2457 ,C1864_=_C2458 ,C1864_=_C2459 ,C1864_=_C2460 ,C1876_=_C1887 ,C1876_=_C1896 ,\nC1876_=_C1906 ,C1876_=_C1916 ,C1876_=_C1928 ,C1876_=_C1939 ,C1876_=_C1949 ,C1876_=_C1958 ,\nC1876_=_C1964 ,C1876_=_C1968 ,C1876_=_C1973 ,C1876_=_C1978 ,C1887_=_C1890 ,C1887_=_C1896 ,\nC1887_=_C1906 ,C1887_=_C1916 ,C1887_=_C1928 ,C1887_=_C1939 ,C1887_=_C1949 ,C1887_=_C1958 ,\nC1887_=_C1964 ,C1887_=_C1968 ,C1887_=_C1973 ,C1887_=_C1978 ,C1890_=_C2024 ,C1890_=_C2157 ,\nC1890_=_C2274 ,C1890_=_C2373 ,C1890_=_C2437 ,C1890_=_C2462 ,C1890_=_C2468</w:t>
      </w:r>
    </w:p>
    <w:p>
      <w:pPr>
        <w:pStyle w:val="PreformattedText"/>
        <w:bidi w:val="0"/>
        <w:spacing w:before="0" w:after="0"/>
        <w:jc w:val="left"/>
        <w:rPr/>
      </w:pPr>
      <w:r>
        <w:rPr/>
        <w:t xml:space="preserve"> </w:t>
      </w:r>
      <w:r>
        <w:rPr/>
        <w:t>,C1890_=_C2469 ,\nC1890_=_C2470 ,C1890_=_C2471 ,C1890_=_C2472 ,C1890_=_C2473 ,C1890_=_C2474 ,C1890_=_C2475 ,\nC1890_=_C2476 ,C1890_=_C2477 ,C1896_=_C1906 ,C1896_=_C1916 ,C1896_=_C1928 ,C1896_=_C1939 ,\nC1896_=_C1949 ,C1896_=_C1958 ,C1896_=_C1964 ,C1896_=_C1968 ,C1896_=_C1973 ,C1896_=_C1978 ,\nC1906_=_C1916 ,C1906_=_C1928 ,C1906_=_C1939 ,C1906_=_C1949 ,C1906_=_C1958 ,C1906_=_C1964 ,\nC1906_=_C1968 ,C1906_=_C1973 ,C1906_=_C1978 ,C1916_=_C1928 ,C1916_=_C1939 ,C1916_=_C1949 ,\nC1916_=_C1958 ,C1916_=_C1964 ,C1916_=_C1968 ,C1916_=_C1973 ,C1916_=_C1978 ,C1928_=_C1939 ,\nC1928_=_C1949 ,C1928_=_C1958 ,C1928_=_C1964 ,C1928_=_C1968 ,C1928_=_C1973 ,C1928_=_C1978 ,\nC1939_=_C1949 ,C1939_=_C1958 ,C1939_=_C1964 ,C1939_=_C1968 ,C1939_=_C1973 ,C1939_=_C1978 ,\nC1949_=_C1958 ,C1949_=_C1964 ,C1949_=_C1968 ,C1949_=_C1973 ,C1949_=_C1978 ,C1958_=_C1964 ,\nC1958_=_C1968 ,C1958_=_C1973 ,C1958_=_C1978 ,C1964_=_C1968 ,C1964_=_C1973 ,C1964_=_C1978 ,\nC1968_=_C1973 ,C1968_=_C1978 ,C1973_=_C1978 ,C1978_=_C2107 ,C1978_=_C2227 ,C1978_=_C2337 ,\nC1978_=_C2338 ,C1988_=_C1997 ,C1988_=_C2007 ,C1988_=_C2020 ,C1988_=_C2031 ,C1988_=_C2039 ,\nC1988_=_C2050 ,C1988_=_C2061 ,C1988_=_C2070 ,C1988_=_C2077 ,C1988_=_C2085 ,C1988_=_C2092 ,\nC1988_=_C2098 ,C1988_=_C2103 ,C1988_=_C2107 ,C1997_=_C1999 ,C1997_=_C2007 ,C1997_=_C2020 ,\nC1997_=_C2031 ,C1997_=_C2039 ,C1997_=_C2050 ,C1997_=_C2061 ,C1997_=_C2070 ,C1997_=_C2077 ,\nC1997_=_C2085 ,C1997_=_C2092 ,C1997_=_C2098 ,C1997_=_C2103 ,C1997_=_C2107 ,C1999_=_C2134 ,\nC1999_=_C2247 ,C1999_=_C2356 ,C1999_=_C2435 ,C1999_=_C2449 ,C1999_=_C2451 ,C1999_=_C2452 ,\nC1999_=_C2453 ,C1999_=_C2454 ,C1999_=_C2455 ,C1999_=_C2456 ,C1999_=_C2457 ,C1999_=_C2458 ,\nC1999_=_C2459 ,C1999_=_C2460 ,C2007_=_C2020 ,C2007_=_C2031 ,C2007_=_C2039 ,C2007_=_C2050 ,\nC2007_=_C2061 ,C2007_=_C2070 ,C2007_=_C2077 ,C2007_=_C2085 ,C2007_=_C2092 ,C2007_=_C2098 ,\nC2007_=_C2103 ,C2007_=_C2107 ,C2020_=_C2024 ,C2020_=_C2031 ,C2020_=_C2039 ,C2020_=_C2050 ,\nC2020_=_C2061 ,C2020_=_C2070 ,C2020_=_C2077 ,C2020_=_C2085 ,C2020_=_C2092 ,C2020_=_C2098 ,\nC2020_=_C2103 ,C2020_=_C2107 ,C2024_=_C2157 ,C2024_=_C2274 ,C2024_=_C2373 ,C2024_=_C2437 ,\nC2024_=_C2462 ,C2024_=_C2468 ,C2024_=_C2469 ,C2024_=_C2470 ,C2024_=_C2471 ,C2024_=_C2472 ,\nC2024_=_C2473 ,C2024_=_C2474 ,C2024_=_C2475 ,C2024_=_C2476 ,C2024_=_C2477 ,C2031_=_C2039 ,\nC2031_=_C2050 ,C2031_=_C2061 ,C2031_=_C2070 ,C2031_=_C2077 ,C2031_=_C2085 ,C2031_=_C2092 ,\nC2031_=_C2098 ,C2031_=_C2103 ,C2031_=_C2107 ,C2039_=_C2050 ,C2039_=_C2061 ,C2039_=_C2070 ,\nC2039_=_C2077 ,C2039_=_C2085 ,C2039_=_C2092 ,C2039_=_C2098 ,C2039_=_C2103 ,C2039_=_C2107 ,\nC2050_=_C2061 ,C2050_=_C2070 ,C2050_=_C2077 ,C2050_=_C2085 ,C2050_=_C2092 ,C2050_=_C2098 ,\nC2050_=_C2103 ,C2050_=_C2107 ,C2061_=_C2070 ,C2061_=_C2077 ,C2061_=_C2085 ,C2061_=_C2092 ,\nC2061_=_C2098 ,C2061_=_C2103 ,C2061_=_C2107 ,C2070_=_C2077 ,C2070_=_C2085 ,C2070_=_C2092 ,\nC2070_=_C2098 ,C2070_=_C2103 ,C2070_=_C2107 ,C2077_=_C2085 ,C2077_=_C2092 ,C2077_=_C2098 ,\nC2077_=_C2103 ,C2077_=_C2107 ,C2085_=_C2092 ,C2085_=_C2098 ,C2085_=_C2103 ,C2085_=_C2107 ,\nC2092_=_C2098 ,C2092_=_C2103 ,C2092_=_C2107 ,C2098_=_C2103 ,C2098_=_C2107 ,C2103_=_C2107 ,\nC2107_=_C2227 ,C2107_=_C2337 ,C2107_=_C2338 ,C2117_=_C2131 ,C2117_=_C2146 ,C2117_=_C2155 ,\nC2117_=_C2163 ,C2117_=_C2170 ,C2117_=_C2181 ,C2117_=_C2189 ,C2117_=_C2197 ,C2117_=_C2204 ,\nC2117_=_C2210 ,C2117_=_C2214 ,C2117_=_C2219 ,C2117_=_C2223 ,C2117_=_C2227 ,C2131_=_C2134 ,\nC2131_=_C2146 ,C2131_=_C2155 ,C2131_=_C2163 ,C2131_=_C2170 ,C2131_=_C2181 ,C2131_=_C2189 ,\nC2131_=_C2197 ,C2131_=_C2204 ,C2131_=_C2210 ,C2131_=_C2214 ,C2131_=_C2219 ,C2131_=_C2223 ,\nC2131_=_C2227 ,C2134_=_C2247 ,C2134_=_C2356 ,C2134_=_C2435 ,C2134_=_C2449 ,C2134_=_C2451 ,\nC2134_=_C2452 ,C2134_=_C2453 ,C2134_=_C2454 ,C2134_=_C2455 ,C2134_=_C2456 ,C2134_=_C2457 ,\nC2134_=_C2458 ,C2134_=_C2459 ,C2134_=_C2460 ,C2146_=_C2155 ,C2146_=_C2163 ,C2146_=_C2170 ,\nC2146_=_C2181 ,C2146_=_C2189 ,C2146_=_C2197 ,C2146_=_C2204 ,C2146_=_C2210 ,C2146_=_C2214 ,\nC2146_=_C2219 ,C2146_=_C2223 ,C2146_=_C2227 ,C2155_=_C2157 ,C2155_=_C2163 ,C2155_=_C2170 ,\nC2155_=_C2181 ,C2155_=_C2189 ,C2155_=_C2197 ,C2155_=_C2204 ,C2155_=_C2210 ,C2155_=_C2214 ,\nC2155_=_C2219 ,C2155_=_C2223 ,C2155_=_C2227 ,C2157_=_C2274 ,C2157_=_C2373 ,C2157_=_C2437 ,\nC2157_=_C2462 ,C2157_=_C2468 ,C2157_=_C2469 ,C2157_=_C2470 ,C2157_=_C2471 ,C2157_=_C2472 ,\nC2157_=_C2473 ,C2157_=_C2474 ,C2157_=_C2475 ,C2157_=_C2476 ,C2157_=_C2477 ,C2163_=_C2170 ,\nC2163_=_C2181 ,C2163_=_C2189 ,C2163_=_C2197 ,C2163_=_C2204 ,C2163_=_C2210 ,C2163_=_C2214 ,\nC2163_=_C2219 ,C2163_=_C2223 ,C2163_=_C2227 ,C2170_=_C2181 ,C2170_=_C2189 ,C2170_=_C2197 ,\nC2170_=_C2204 ,C2170_=_C2210 ,C2170_=_C2214 ,C2170_=_C2219 ,C2170_=_C2223 ,C2170_=_C2227 ,\nC2181_=_C2189 ,C2181_=_C2197 ,C2181_=_C2204 ,C2181_=_C2210 ,C2181_=_C2214 ,C2181_=_C2219 ,\nC2181_=_C2223 ,C2181_=_C2227 ,C2189_=_C2197 ,C2189_=_C2204 ,C2189_=_C2210 ,C2189_=_C2214 ,\nC2189_=_C2219 ,C2189_=_C2223 ,C2189_=_C2227 ,C2197_=_C2204 ,C2197_=_C2210 ,C2197_=_C2214 ,\nC2197_=_C2219 ,C2197_=_C2223 ,C2197_=_C2227 ,C2204_=_C2210 ,C2204_=_C2214 ,C2204_=_C2219 ,\nC2204_=_C2223 ,C2204_=_C2227 ,C2210_=_C2214 ,C2210_=_C2219 ,C2210_=_C2223 ,C2210_=_C2227 ,\nC2214_=_C2219 ,C2214_=_C2223 ,C2214_=_C2227 ,C2219_=_C2223 ,C2219_=_C2227 ,C2223_=_C2227 ,\nC2227_=_C2337 ,C2227_=_C2338 ,C2247_=_C2356 ,C2247_=_C2435 ,C2247_=_C2449 ,C2247_=_C2451 ,\nC2247_=_C2452 ,C2247_=_C2453 ,C2247_=_C2454 ,C2247_=_C2455 ,C2247_=_C2456 ,C2247_=_C2457 ,\nC2247_=_C2458 ,C2247_=_C2459 ,C2247_=_C2460 ,C2274_=_C2373 ,C2274_=_C2437 ,C2274_=_C2462 ,\nC2274_=_C2468 ,C2274_=_C2469 ,C2274_=_C2470 ,C2274_=_C2471 ,C2274_=_C2472 ,C2274_=_C2473 ,\nC2274_=_C2474 ,C2274_=_C2475 ,C2274_=_C2476 ,C2274_=_C2477 ,C2337_=_C2338 ,C2337_=_C2390 ,\nC2337_=_C2399 ,C2337_=_C2407 ,C2337_=_C2414 ,C2337_=_C2420 ,C2337_=_C2427 ,C2337_=_C2430 ,\nC2337_=_C2432 ,C2338_=_C2448 ,C2338_=_C2467 ,C2338_=_C2483 ,C2338_=_C2492 ,C2338_=_C2500 ,\nC2338_=_C2503 ,C2338_=_C2506 ,C2338_=_C2511 ,C2338_=_C2513 ,C2338_=_C2515 ,C2338_=_C2517 ,\nC2338_=_C2518 ,C2356_=_C2435 ,C2356_=_C2449 ,C2356_=_C2451 ,C2356_=_C2452 ,C2356_=_C2453 ,\nC2356_=_C2454 ,C2356_=_C2455 ,C2356_=_C2456 ,C2356_=_C2457 ,C2356_=_C2458 ,C2356_=_C2459 ,\nC2356_=_C2460 ,C2373_=_C2437 ,C2373_=_C2462 ,C2373_=_C2468 ,C2373_=_C2469 ,C2373_=_C2470 ,\nC2373_=_C2471 ,C2373_=_C2472 ,C2373_=_C2473 ,C2373_=_C2474 ,C2373_=_C2475 ,C2373_=_C2476 ,\nC2373_=_C2477 ,C2390_=_C2399 ,C2390_=_C2407 ,C2390_=_C2414 ,C2390_=_C2420 ,C2390_=_C2427 ,\nC2390_=_C2430 ,C2390_=_C2432 ,C2399_=_C2407 ,C2399_=_C2414 ,C2399_=_C2420 ,C2399_=_C2427 ,\nC2399_=_C2430 ,C2399_=_C2432 ,C2407_=_C2414 ,C2407_=_C2420 ,C2407_=_C2427 ,C2407_=_C2430 ,\nC2407_=_C2432 ,C2414_=_C2420 ,C2414_=_C2427 ,C2414_=_C2430 ,C2414_=_C2432 ,C2420_=_C2427 ,\nC2420_=_C2430 ,C2420_=_C2432 ,C2427_=_C2430 ,C2427_=_C2432 ,C2430_=_C2432 ,C2435_=_C2437 ,\nC2435_=_C2448 ,C2435_=_C2449 ,C2435_=_C2451 ,C2435_=_C2452 ,C2435_=_C2453 ,C2435_=_C2454 ,\nC2435_=_C2455 ,C2435_=_C2456 ,C2435_=_C2457 ,C2435_=_C2458 ,C2435_=_C2459 ,C2435_=_C2460 ,\nC2437_=_C2448 ,C2437_=_C2462 ,C2437_=_C2468 ,C2437_=_C2469 ,C2437_=_C2470 ,C2437_=_C2471 ,\nC2437_=_C2472 ,C2437_=_C2473 ,C2437_=_C2474 ,C2437_=_C2475 ,C2437_=_C2476 ,C2437_=_C2477 ,\nC2448_=_C2467 ,C2448_=_C2483 ,C2448_=_C2492 ,C2448_=_C2500 ,C2448_=_C2503 ,C2448_=_C2506 ,\nC2448_=_C2511 ,C2448_=_C2513 ,C2448_=_C2515 ,C2448_=_C2517 ,C2448_=_C2518 ,C2449_=_C2451 ,\nC2449_=_C2452 ,C2449_=_C2453 ,C2449_=_C2454 ,C2449_=_C2455 ,C2449_=_C2456 ,C2449_=_C2457 ,\nC2449_=_C2458 ,C2449_=_C2459 ,C2449_=_C2460 ,C2449_=_C2462 ,C2449_=_C2467 ,C2451_=_C2452 ,\nC2451_=_C2453 ,C2451_=_C2454 ,C2451_=_C2455 ,C2451_=_C2456 ,C2451_=_C2457 ,C2451_=_C2458 ,\nC2451_=_C2459 ,C2451_=_C2460 ,C2451_=_C2468 ,C2451_=_C2483 ,C2452_=_C2453 ,C2452_=_C2454 ,\nC2452_=_C2455 ,C2452_=_C2456 ,C2452_=_C2457 ,C2452_=_C2458 ,C2452_=_C2459 ,C2452_=_C2460 ,\nC2452_=_C2469 ,C2452_=_C2492 ,C2453_=_C2454 ,C2453_=_C2455 ,C2453_=_C2456 ,C2453_=_C2457 ,\nC2453_=_C2458 ,C2453_=_C2459 ,C2453_=_C2460 ,C2453_=_C2470 ,C2453_=_C2500 ,C2454_=_C2455 ,\nC2454_=_C2456 ,C2454_=_C2457 ,C2454_=_C2458 ,C2454_=_C2459 ,C2454_=_C2460 ,C2454_=_C2471 ,\nC2454_=_C2503 ,C2455_=_C2456 ,C2455_=_C2457 ,C2455_=_C2458 ,C2455_=_C2459 ,C2455_=_C2460 ,\nC2455_=_C2472 ,C2455_=_C2506 ,C2456_=_C2457 ,C2456_=_C2458 ,C2456_=_C2459 ,C2456_=_C2460 ,\nC2456_=_C2473 ,C2456_=_C2511 ,C2457_=_C2458 ,C2457_=_C2459 ,C2457_=_C2460 ,C2457_=_C2474 ,\nC2457_=_C2513 ,C2458_=_C2459 ,C2458_=_C2460 ,C2458_=_C2475 ,C2458_=_C2515 ,C2459_=_C2460 ,\nC2459_=_C2476 ,C2459_=_C2517 ,C2460_=_C2477 ,C2460_=_C2518 ,C2462_=_C2467 ,C2462_=_C2468 ,\nC2462_=_C2469 ,C2462_=_C2470 ,C2462_=_C2471 ,C2462_=_C2472 ,C2462_=_C2473 ,C2462_=_C2474 ,\nC2462_=_C2475 ,C2462_=_C2476 ,C2462_=_C2477 ,C2467_=_C2483 ,C2467_=_C2492 ,C2467_=_C2500 ,\nC2467_=_C2503 ,C2467_=_C2506 ,C2467_=_C2511 ,C2467_=_C2513 ,C2467_=_C2515 ,C2467_=_C2517 ,\nC2467_=_C2518 ,C2468_=_C2469 ,C2468_=_C2470 ,C2468_=_C2471 ,C2468_=_C2472 ,C2468_=_C2473 ,\nC2468_=_C2474 ,C2468_=_C2475 ,C2468_=_C2476 ,C2468_=_C2477 ,C2468_=_C2483 ,C2469_=_C2470 ,\nC2469_=_C2471 ,C2469_=_C2472 ,C2469_=_C2473 ,C2469_=_C2474 ,C2469_=_C2475 ,C2469_=_C2476 ,\nC2469_=_C2477 ,C2469_=_C2492 ,C2470_=_C2471 ,C2470_=_C2472 ,C2470_=_C2473 ,C2470_=_C2474 ,\nC2470_=_C2475 ,C2470_=_C2476 ,C2470_=_C2477 ,C2470_=_C2500 ,C2471_=_C2472 ,C2471_=_C2473 ,\nC2471_=_C2474 ,C2471_=_C2475 ,C2471_=_C2476 ,C2471_=_C2477 ,C2471_=_C2503 ,C2472_=_C2473 ,\nC2472_=_C2474 ,C2472_=_C2475 ,C2472_=_C2476 ,C2472_=_C2477 ,C2472_=_C2506 ,C2473_=_C2474 ,\nC2473_=_C2475 ,C2473_=_C2476 ,C2473_=_C2477 ,C2473_=_C2511 ,C2474_=_C2475 ,C2474_=_C2476 ,\nC2474_=_C2477 ,C2474_=_C2513 ,C2475_=_C2476 ,C2475_=_C2477 ,C2475_=_C2515 ,C2476_=_C2477 ,\nC2476_=_C2517 ,C2477_=_C2518 ,C2483_=_C2492 ,C2483_=_C2500 ,C2483_=_C2503 ,C2483_=_C2506 ,\nC2483_=_C2511 ,C2483_=_C2513 ,C2483_=_C2515 ,C2483_=_C2517 ,C2483_=_C2518 ,C2492_=_C2500 ,\nC2492_=_C2503 ,C2492_=_C2506 ,C2492_=_C2511</w:t>
      </w:r>
    </w:p>
    <w:p>
      <w:pPr>
        <w:pStyle w:val="PreformattedText"/>
        <w:bidi w:val="0"/>
        <w:spacing w:before="0" w:after="0"/>
        <w:jc w:val="left"/>
        <w:rPr/>
      </w:pPr>
      <w:r>
        <w:rPr/>
        <w:t xml:space="preserve"> </w:t>
      </w:r>
      <w:r>
        <w:rPr/>
        <w:t>,C2492_=_C2513 ,C2492_=_C2515 ,C2492_=_C2517 ,\nC2492_=_C2518 ,C2500_=_C2503 ,C2500_=_C2506 ,C2500_=_C2511 ,C2500_=_C2513 ,C2500_=_C2515 ,\nC2500_=_C2517 ,C2500_=_C2518 ,C2503_=_C2506 ,C2503_=_C2511 ,C2503_=_C2513 ,C2503_=_C2515 ,\nC2503_=_C2517 ,C2503_=_C2518 ,C2506_=_C2511 ,C2506_=_C2513 ,C2506_=_C2515 ,C2506_=_C2517 ,\nC2506_=_C2518 ,C2511_=_C2513 ,C2511_=_C2515 ,C2511_=_C2517 ,C2511_=_C2518 ,C2513_=_C2515 ,\nC2513_=_C2517 ,C2513_=_C2518 ,C2515_=_C2517 ,C2515_=_C2518 ,C2517_=_C2518 ,"];128[shape=box, label="id:128 level: 3\n258: C12 C39 C65 C90 C114 \nC177 C195 C212 C237 C240 C241 \nC243 C245 C250 C264 C303 C327 \nC350 C372 C393 C439 C471 C473 \nC476 C477 C479 C481 C484 C485 \nC490 C505 C524 C537 C549 C564 \nC585 C602 C613 C626 C642 C652 \nC667 C675 C689 C690 C693 C694 \nC695 C697 C699 C700 C702 C707 \nC716 C733 C734 C752 C765 C778 \nC791 C792 C810 C811 C828 C829 \nC845 C846 C860 C870 C871 C884 \nC892 C893 C906 C907 C910 C911 \nC912 C913 C915 C916 C918 C919 \nC920 C921 C923 C936 C959 C981 \nC1002 C1022 C1036 C1044 C1053 C1063 \nC1073 C1086 C1092 C1104 C1111 C1113 \nC1114 C1115 C1117 C1119 C1120 C1122 \nC1127 C1141 C1163 C1184 C1199 C1213 \nC1227 C1236 C1246 C1258 C1272 C1284 \nC1290 C1297 C1308 C1309 C1310 C1311 \nC1313 C1315 C1316 C1318 C1323 C1331 \nC1332 C1347 C1348 C1362 C1363 C1373 \nC1374 C1385 C1386 C1395 C1396 C1407 \nC1408 C1420 C1421 C1434 C1435 C1447 \nC1448 C1456 C1457 C1467 C1468 C1477 \nC1478 C1489 C1490 C1491 C1492 C1494 \nC1495 C1497 C1498 C1499 C1500 C1502 \nC1503 C1516 C1517 C1545 C1546 C1563 \nC1564 C1580 C1581 C1596 C1597 C1619 \nC1620 C1637 C1638 C1651 C1652 C1664 \nC1665 C1666 C1667 C1668 C1669 C1670 \nC1672 C1826 C1828 C1829 C1831 C1835 \nC1858 C1875 C1905 C1927 C1938 C1948 \nC1957 C1973 C1975 C1978 C2104 C2107 \nC2116 C2130 C2145 C2154 C2162 C2169 \nC2180 C2188 C2196 C2203 C2209 C2213 \nC2218 C2223 C2224 C2225 C2227 C2237 \nC2246 C2258 C2259 C2271 C2272 C2283 \nC2284 C2294 C2295 C2304 C2305 C2313 \nC2314 C2318 C2321 C2326 C2327 C2330 \nC2332 C2336 C2337 C2338 C2433 C2447 \nC2460 C2477 C2491 C2499 C2510 C2516 \nC2518 \n2791: C12_=_C39( C12 C39 ) C12_=_C65( C12 C65 ) C12_=_C90( C12 C90 ) C12_=_C114( C12 C114 ) C12_=_C177( C12 C177 ) \nC12_=_C195( C12 C195 ) C12_=_C212( C12 C212 ) C12_=_C237( C12 C237 ) C12_=_C240( C12 C240 ) C12_=_C241( C12 C241 ) C12_=_C243( C12 C243 ) \nC39_=_C65( C39 C65 ) C39_=_C90( C39 C90 ) C39_=_C114( C39 C114 ) C39_=_C177( C39 C177 ) C39_=_C195( C39 C195 ) C39_=_C212( C39 C212 ) \nC39_=_C237( C39 C237 ) C39_=_C240( C39 C240 ) C39_=_C241( C39 C241 ) C39_=_C243( C39 C243 ) C65_=_C90( C65 C90 ) C65_=_C114( C65 C114 ) \nC65_=_C177( C65 C177 ) C65_=_C195( C65 C195 ) C65_=_C212( C65 C212 ) C65_=_C237( C65 C237 ) C65_=_C240( C65 C240 ) C65_=_C241( C65 C241 ) \nC65_=_C243( C65 C243 ) C90_=_C114( C90 C114 ) C90_=_C177( C90 C177 ) C90_=_C195( C90 C195 ) C90_=_C212( C90 C212 ) C90_=_C237( C90 C237 ) \nC90_=_C240( C90 C240 ) C90_=_C241( C90 C241 ) C90_=_C243( C90 C243 ) C114_=_C177( C114 C177 ) C114_=_C195( C114 C195 ) C114_=_C212( C114 C212 ) \nC114_=_C237( C114 C237 ) C114_=_C240( C114 C240 ) C114_=_C241( C114 C241 ) C114_=_C243( C114 C243 ) C177_=_C195( C177 C195 ) C177_=_C212( C177 C212 ) \nC177_=_C237( C177 C237 ) C177_=_C240( C177 C240 ) C177_=_C241( C177 C241 ) C177_=_C243( C177 C243 ) C195_=_C212( C195 C212 ) C195_=_C237( C195 C237 ) \nC195_=_C240( C195 C240 ) C195_=_C241( C195 C241 ) C195_=_C243( C195 C243 ) C212_=_C237( C212 C237 ) C212_=_C240( C212 C240 ) C212_=_C241( C212 C241 ) \nC212_=_C243( C212 C243 ) C237_=_C240( C237 C240 ) C237_=_C241( C237 C241 ) C237_=_C243( C237 C243 ) C237_=_C473( C237 C473 ) C237_=_C690( C237 C690 ) \nC237_=_C716( C237 C716 ) C237_=_C733( C237 C733 ) C237_=_C752( C237 C752 ) C237_=_C765( C237 C765 ) C237_=_C778( C237 C778 ) C237_=_C791( C237 C791 ) \nC237_=_C810( C237 C810 ) C237_=_C828( C237 C828 ) C237_=_C845( C237 C845 ) C237_=_C860( C237 C860 ) C237_=_C870( C237 C870 ) C237_=_C884( C237 C884 ) \nC237_=_C892( C237 C892 ) C237_=_C906( C237 C906 ) C237_=_C907( C237 C907 ) C237_=_C910( C237 C910 ) C237_=_C911( C237 C911 ) C237_=_C912( C237 C912 ) \nC237_=_C913( C237 C913 ) C237_=_C915( C237 C915 ) C237_=_C916( C237 C916 ) C240_=_C241( C240 C241 ) C240_=_C243( C240 C243 ) C240_=_C476( C240 C476 ) \nC240_=_C693( C240 C693 ) C240_=_C1113( C240 C1113 ) C240_=_C1309( C240 C1309 ) C240_=_C1331( C240 C1331 ) C240_=_C1347( C240 C1347 ) C240_=_C1362( C240 C1362 ) \nC240_=_C1373( C240 C1373 ) C240_=_C1385( C240 C1385 ) C240_=_C1395( C240 C1395 ) C240_=_C1407( C240 C1407 ) C240_=_C1420( C240 C1420 ) C240_=_C1434( C240 C1434 ) \nC240_=_C1447( C240 C1447 ) C240_=_C1456( C240 C1456 ) C240_=_C1467( C240 C1467 ) C240_=_C1477( C240 C1477 ) C240_=_C1489( C240 C1489 ) C240_=_C1490( C240 C1490 ) \nC240_=_C1491( C240 C1491 ) C240_=_C1492( C240 C1492 ) C240_=_C1494( C240 C1494 ) C240_=_C1495( C240 C1495 ) C241_=_C243( C241 C243 ) C241_=_C477( C241 C477 ) \nC241_=_C695( C241 C695 ) C241_=_C910( C241 C910 ) C241_=_C1115( C241 C1115 ) C241_=_C1311( C241 C1311 ) C241_=_C1489( C241 C1489 ) C241_=_C1664( C241 C1664 ) \nC241_=_C1826( C241 C1826 ) C241_=_C1828( C241 C1828 ) C241_=_C1829( C241 C1829 ) C241_=_C1831( C241 C1831 ) C243_=_C479( C243 C479 ) C243_=_C700( C243 C700 ) \nC243_=_C915( C243 C915 ) C243_=_C1120( C243 C1120 ) C243_=_C1316( C243 C1316 ) C243_=_C1494( C243 C1494 ) C243_=_C1666( C243 C1666 ) C243_=_C1975( C243 C1975 ) \nC243_=_C2225( C243 C2225 ) C243_=_C2336( C243 C2336 ) C243_=_C2433( C243 C2433 ) C245_=_C250( C245 C250 ) C245_=_C484( C245 C484 ) C245_=_C702( C245 C702 ) \nC245_=_C1122( C245 C1122 ) C245_=_C1318( C245 C1318 ) C245_=_C1332( C245 C1332 ) C245_=_C1348( C245 C1348 ) C245_=_C1363( C245 C1363 ) C245_=_C1374( C245 C1374 ) \nC245_=_C1386( C245 C1386 ) C245_=_C1396( C245 C1396 ) C245_=_C1408( C245 C1408 ) C245_=_C1421( C245 C1421 ) C245_=_C1435( C245 C1435 ) C245_=_C1448( C245 C1448 ) \nC245_=_C1457( C245 C1457 ) C245_=_C1468( C245 C1468 ) C245_=_C1478( C245 C1478 ) C245_=_C1497( C245 C1497 ) C245_=_C1498( C245 C1498 ) C245_=_C1499( C245 C1499 ) \nC245_=_C1500( C245 C1500 ) C245_=_C1502( C245 C1502 ) C245_=_C1503( C245 C1503 ) C250_=_C490( C250 C490 ) C250_=_C707( C250 C707 ) C250_=_C1127( C250 C1127 ) \nC250_=_C1323( C250 C1323 ) C250_=_C1835( C250 C1835 ) C250_=_C1978( C250 C1978 ) C250_=_C2107( C250 C2107 ) C250_=_C2227( C250 C2227 ) C250_=_C2237( C250 C2237 ) \nC250_=_C2246( C250 C2246 ) C250_=_C2259( C250 C2259 ) C250_=_C2272( C250 C2272 ) C250_=_C2284( C250 C2284 ) C250_=_C2295( C250 C2295 ) C250_=_C2305( C250 C2305 ) \nC250_=_C2314( C250 C2314 ) C250_=_C2318( C250 C2318 ) C250_=_C2321( C250 C2321 ) C250_=_C2327( C250 C2327 ) C250_=_C2330( C250 C2330 ) C250_=_C2332( C250 C2332 ) \nC250_=_C2337( C250 C2337 ) C250_=_C2338( C250 C2338 ) C264_=_C303( C264 C303 ) C264_=_C327( C264 C327 ) C264_=_C350( C264 C350 ) C264_=_C372( C264 C372 ) \nC264_=_C393( C264 C393 ) C264_=_C439( C264 C439 ) C264_=_C471( C264 C471 ) C264_=_C473( C264 C473 ) C264_=_C476( C264 C476 ) C264_=_C477( C264 C477 ) \nC264_=_C479( C264 C479 ) C303_=_C327( C303 C327 ) C303_=_C350( C303 C350 ) C303_=_C372( C303 C372 ) C303_=_C393( C303 C393 ) C303_=_C439( C303 C439 ) \nC303_=_C471( C303 C471 ) C303_=_C473( C303 C473 ) C303_=_C476( C303 C476 ) C303_=_C477( C303 C477 ) C303_=_C479( C303 C479 ) C327_=_C350( C327 C350 ) \nC327_=_C372( C327 C372 ) C327_=_C393( C327 C393 ) C327_=_C439( C327 C439 ) C327_=_C471( C327 C471 ) C327_=_C473( C327 C473 ) C327_=_C476( C327 C476 ) \nC327_=_C477( C327 C477 ) C327_=_C479( C327 C479 ) C350_=_C372( C350 C372 ) C350_=_C393( C350 C393 ) C350_=_C439( C350 C439 ) C350_=_C471( C350 C471 ) \nC350_=_C473( C350 C473 ) C350_=_C476( C350 C476 ) C350_=_C477( C350 C477 ) C350_=_C479( C350 C479 ) C372_=_C393( C372 C393 ) C372_=_C439( C372 C439 ) \nC372_=_C471( C372 C471 ) C372_=_C473( C372 C473 ) C372_=_C476( C372 C476 ) C372_=_C477( C372 C477 ) C372_=_C479( C372 C479 ) C393_=_C439( C393 C439 ) \nC393_=_C471( C393 C471 ) C393_=_C473( C393 C473 ) C393_=_C476( C393 C476 ) C393_=_C477( C393 C477 ) C393_=_C479( C393 C479 ) C439_=_C471( C439 C471 ) \nC439_=_C473( C439 C473 ) C439_=_C476( C439 C476 ) C439_=_C477( C439 C477 ) C439_=_C479( C439 C479 ) C471_=_C473( C471 C473 ) C471_=_C476( C471 C476 ) \nC471_=_C477( C471 C477 ) C471_=_C479( C471 C479 ) C471_=_C481( C471 C481 ) C471_=_C484( C471 C484 ) C471_=_C485( C471 C485 ) C471_=_C490( C471 C490 ) \nC473_=_C476( C473 C476 ) C473_=_C477( C473 C477 ) C473_=_C479( C473 C479 ) C473_=_C690( C473 C690 ) C473_=_C716( C473 C716 ) C473_=_C733( C473 C733 ) \nC473_=_C752( C473 C752 ) C473_=_C765( C473 C765 ) C473_=_C778( C473 C778 ) C473_=_C791( C473 C791 ) C473_=_C810( C473 C810 ) C473_=_C828( C473 C828 ) \nC473_=_C845( C473 C845 ) C473_=_C860( C473 C860 ) C473_=_C870( C473 C870 ) C473_=_C884( C473 C884 ) C473_=_C892( C473 C892 ) C473_=_C906( C473 C906 ) \nC473_=_C907( C473 C907 ) C473_=_C910( C473 C910 ) C473_=_C911( C473 C911 ) C473_=_C912( C473 C912 ) C473_=_C913( C473 C913 ) C473_=_C915( C473 C915 ) \nC473_=_C916( C473 C916 ) C476_=_C477( C476 C477 ) C476_=_C479( C476 C479 ) C476_=_C693( C476 C693 ) C476_=_C1113( C476 C1113 ) C476_=_C1309( C476 C1309 ) \nC476_=_C1331( C476 C1331 ) C476_=_C1347( C476 C1347 ) C476_=_C1362( C476 C1362 ) C476_=_C1373( C476 C1373 ) C476_=_C1385( C476 C1385 ) C476_=_C1395( C476 C1395 ) \nC476_=_C1407( C476 C1407 ) C476_=_C1420( C476 C1420 ) C476_=_C1434( C476 C1434 ) C476_=_C1447( C476 C1447 ) C476_=_C1456( C476 C1456 ) C476_=_C1467( C476 C1467 ) \nC476_=_C1477( C476 C1477 ) C476_=_C1489( C476 C1489 ) C476_=_C1490( C476 C1490 ) C476_=_C1491( C476 C1491 ) C476_=_C1492( C476 C1492 ) C476_=_C1494( C476 C1494 ) \nC476_=_C1495( C476 C1495 ) C477_=_C479( C477 C479 ) C477_=_C695( C477 C695 ) C477_=_C910( C477 C910 ) C477_=_C1115( C477 C1115 ) C477_=_C1311( C477 C1311 ) \nC477_=_C1489( C477 C1489 ) C477_=_C1664( C477 C1664 ) C477_=_C1826( C477 C1826 ) C477_=_C1828( C477 C1828 ) C477_=_C1829(</w:t>
      </w:r>
    </w:p>
    <w:p>
      <w:pPr>
        <w:pStyle w:val="PreformattedText"/>
        <w:bidi w:val="0"/>
        <w:spacing w:before="0" w:after="0"/>
        <w:jc w:val="left"/>
        <w:rPr/>
      </w:pPr>
      <w:r>
        <w:rPr/>
        <w:t xml:space="preserve"> </w:t>
      </w:r>
      <w:r>
        <w:rPr/>
        <w:t>C477 C1829 ) C477_=_C1831( C477 C1831 ) \nC479_=_C700( C479 C700 ) C479_=_C915( C479 C915 ) C479_=_C1120( C479 C1120 ) C479_=_C1316( C479 C1316 ) C479_=_C1494( C479 C1494 ) C479_=_C1666( C479 C1666 ) \nC479_=_C1975( C479 C1975 ) C479_=_C2225( C479 C2225 ) C479_=_C2336( C479 C2336 ) C479_=_C2433( C479 C2433 ) C481_=_C484( C481 C484 ) C481_=_C485( C481 C485 ) \nC481_=_C490( C481 C490 ) C481_=_C734( C481 C734 ) C481_=_C792( C481 C792 ) C481_=_C811( C481 C811 ) C481_=_C829( C481 C829 ) C481_=_C846( C481 C846 ) \nC481_=_C871( C481 C871 ) C481_=_C893( C481 C893 ) C481_=_C918( C481 C918 ) C481_=_C919( C481 C919 ) C481_=_C920( C481 C920 ) C481_=_C921( C481 C921 ) \nC481_=_C923( C481 C923 ) C484_=_C485( C484 C485 ) C484_=_C490( C484 C490 ) C484_=_C702( C484 C702 ) C484_=_C1122( C484 C1122 ) C484_=_C1318( C484 C1318 ) \nC484_=_C1332( C484 C1332 ) C484_=_C1348( C484 C1348 ) C484_=_C1363( C484 C1363 ) C484_=_C1374( C484 C1374 ) C484_=_C1386( C484 C1386 ) C484_=_C1396( C484 C1396 ) \nC484_=_C1408( C484 C1408 ) C484_=_C1421( C484 C1421 ) C484_=_C1435( C484 C1435 ) C484_=_C1448( C484 C1448 ) C484_=_C1457( C484 C1457 ) C484_=_C1468( C484 C1468 ) \nC484_=_C1478( C484 C1478 ) C484_=_C1497( C484 C1497 ) C484_=_C1498( C484 C1498 ) C484_=_C1499( C484 C1499 ) C484_=_C1500( C484 C1500 ) C484_=_C1502( C484 C1502 ) \nC484_=_C1503( C484 C1503 ) C485_=_C490( C485 C490 ) C485_=_C1517( C485 C1517 ) C485_=_C1546( C485 C1546 ) C485_=_C1564( C485 C1564 ) C485_=_C1581( C485 C1581 ) \nC485_=_C1597( C485 C1597 ) C485_=_C1620( C485 C1620 ) C485_=_C1638( C485 C1638 ) C485_=_C1652( C485 C1652 ) C485_=_C1667( C485 C1667 ) C485_=_C1668( C485 C1668 ) \nC485_=_C1669( C485 C1669 ) C485_=_C1670( C485 C1670 ) C485_=_C1672( C485 C1672 ) C490_=_C707( C490 C707 ) C490_=_C1127( C490 C1127 ) C490_=_C1323( C490 C1323 ) \nC490_=_C1835( C490 C1835 ) C490_=_C1978( C490 C1978 ) C490_=_C2107( C490 C2107 ) C490_=_C2227( C490 C2227 ) C490_=_C2237( C490 C2237 ) C490_=_C2246( C490 C2246 ) \nC490_=_C2259( C490 C2259 ) C490_=_C2272( C490 C2272 ) C490_=_C2284( C490 C2284 ) C490_=_C2295( C490 C2295 ) C490_=_C2305( C490 C2305 ) C490_=_C2314( C490 C2314 ) \nC490_=_C2318( C490 C2318 ) C490_=_C2321( C490 C2321 ) C490_=_C2327( C490 C2327 ) C490_=_C2330( C490 C2330 ) C490_=_C2332( C490 C2332 ) C490_=_C2337( C490 C2337 ) \nC490_=_C2338( C490 C2338 ) C505_=_C524( C505 C524 ) C505_=_C537( C505 C537 ) C505_=_C549( C505 C549 ) C505_=_C564( C505 C564 ) C505_=_C585( C505 C585 ) \nC505_=_C602( C505 C602 ) C505_=_C613( C505 C613 ) C505_=_C626( C505 C626 ) C505_=_C642( C505 C642 ) C505_=_C652( C505 C652 ) C505_=_C667( C505 C667 ) \nC505_=_C675( C505 C675 ) C505_=_C689( C505 C689 ) C505_=_C690( C505 C690 ) C505_=_C693( C505 C693 ) C505_=_C694( C505 C694 ) C505_=_C695( C505 C695 ) \nC505_=_C697( C505 C697 ) C505_=_C699( C505 C699 ) C505_=_C700( C505 C700 ) C524_=_C537( C524 C537 ) C524_=_C549( C524 C549 ) C524_=_C564( C524 C564 ) \nC524_=_C585( C524 C585 ) C524_=_C602( C524 C602 ) C524_=_C613( C524 C613 ) C524_=_C626( C524 C626 ) C524_=_C642( C524 C642 ) C524_=_C652( C524 C652 ) \nC524_=_C667( C524 C667 ) C524_=_C675( C524 C675 ) C524_=_C689( C524 C689 ) C524_=_C690( C524 C690 ) C524_=_C693( C524 C693 ) C524_=_C694( C524 C694 ) \nC524_=_C695( C524 C695 ) C524_=_C697( C524 C697 ) C524_=_C699( C524 C699 ) C524_=_C700( C524 C700 ) C537_=_C549( C537 C549 ) C537_=_C564( C537 C564 ) \nC537_=_C585( C537 C585 ) C537_=_C602( C537 C602 ) C537_=_C613( C537 C613 ) C537_=_C626( C537 C626 ) C537_=_C642( C537 C642 ) C537_=_C652( C537 C652 ) \nC537_=_C667( C537 C667 ) C537_=_C675( C537 C675 ) C537_=_C689( C537 C689 ) C537_=_C690( C537 C690 ) C537_=_C693( C537 C693 ) C537_=_C694( C537 C694 ) \nC537_=_C695( C537 C695 ) C537_=_C697( C537 C697 ) C537_=_C699( C537 C699 ) C537_=_C700( C537 C700 ) C549_=_C564( C549 C564 ) C549_=_C585( C549 C585 ) \nC549_=_C602( C549 C602 ) C549_=_C613( C549 C613 ) C549_=_C626( C549 C626 ) C549_=_C642( C549 C642 ) C549_=_C652( C549 C652 ) C549_=_C667( C549 C667 ) \nC549_=_C675( C549 C675 ) C549_=_C689( C549 C689 ) C549_=_C690( C549 C690 ) C549_=_C693( C549 C693 ) C549_=_C694( C549 C694 ) C549_=_C695( C549 C695 ) \nC549_=_C697( C549 C697 ) C549_=_C699( C549 C699 ) C549_=_C700( C549 C700 ) C564_=_C585( C564 C585 ) C564_=_C602( C564 C602 ) C564_=_C613( C564 C613 ) \nC564_=_C626( C564 C626 ) C564_=_C642( C564 C642 ) C564_=_C652( C564 C652 ) C564_=_C667( C564 C667 ) C564_=_C675( C564 C675 ) C564_=_C689( C564 C689 ) \nC564_=_C690( C564 C690 ) C564_=_C693( C564 C693 ) C564_=_C694( C564 C694 ) C564_=_C695( C564 C695 ) C564_=_C697( C564 C697 ) C564_=_C699( C564 C699 ) \nC564_=_C700( C564 C700 ) C585_=_C602( C585 C602 ) C585_=_C613( C585 C613 ) C585_=_C626( C585 C626 ) C585_=_C642( C585 C642 ) C585_=_C652( C585 C652 ) \nC585_=_C667( C585 C667 ) C585_=_C675( C585 C675 ) C585_=_C689( C585 C689 ) C585_=_C690( C585 C690 ) C585_=_C693( C585 C693 ) C585_=_C694( C585 C694 ) \nC585_=_C695( C585 C695 ) C585_=_C697( C585 C697 ) C585_=_C699( C585 C699 ) C585_=_C700( C585 C700 ) C602_=_C613( C602 C613 ) C602_=_C626( C602 C626 ) \nC602_=_C642( C602 C642 ) C602_=_C652( C602 C652 ) C602_=_C667( C602 C667 ) C602_=_C675( C602 C675 ) C602_=_C689( C602 C689 ) C602_=_C690( C602 C690 ) \nC602_=_C693( C602 C693 ) C602_=_C694( C602 C694 ) C602_=_C695( C602 C695 ) C602_=_C697( C602 C697 ) C602_=_C699( C602 C699 ) C602_=_C700( C602 C700 ) \nC613_=_C626( C613 C626 ) C613_=_C642( C613 C642 ) C613_=_C652( C613 C652 ) C613_=_C667( C613 C667 ) C613_=_C675( C613 C675 ) C613_=_C689( C613 C689 ) \nC613_=_C690( C613 C690 ) C613_=_C693( C613 C693 ) C613_=_C694( C613 C694 ) C613_=_C695( C613 C695 ) C613_=_C697( C613 C697 ) C613_=_C699( C613 C699 ) \nC613_=_C700( C613 C700 ) C626_=_C642( C626 C642 ) C626_=_C652( C626 C652 ) C626_=_C667( C626 C667 ) C626_=_C675( C626 C675 ) C626_=_C689( C626 C689 ) \nC626_=_C690( C626 C690 ) C626_=_C693( C626 C693 ) C626_=_C694( C626 C694 ) C626_=_C695( C626 C695 ) C626_=_C697( C626 C697 ) C626_=_C699( C626 C699 ) \nC626_=_C700( C626 C700 ) C642_=_C652( C642 C652 ) C642_=_C667( C642 C667 ) C642_=_C675( C642 C675 ) C642_=_C689( C642 C689 ) C642_=_C690( C642 C690 ) \nC642_=_C693( C642 C693 ) C642_=_C694( C642 C694 ) C642_=_C695( C642 C695 ) C642_=_C697( C642 C697 ) C642_=_C699( C642 C699 ) C642_=_C700( C642 C700 ) \nC652_=_C667( C652 C667 ) C652_=_C675( C652 C675 ) C652_=_C689( C652 C689 ) C652_=_C690( C652 C690 ) C652_=_C693( C652 C693 ) C652_=_C694( C652 C694 ) \nC652_=_C695( C652 C695 ) C652_=_C697( C652 C697 ) C652_=_C699( C652 C699 ) C652_=_C700( C652 C700 ) C667_=_C675( C667 C675 ) C667_=_C689( C667 C689 ) \nC667_=_C690( C667 C690 ) C667_=_C693( C667 C693 ) C667_=_C694( C667 C694 ) C667_=_C695( C667 C695 ) C667_=_C697( C667 C697 ) C667_=_C699( C667 C699 ) \nC667_=_C700( C667 C700 ) C675_=_C689( C675 C689 ) C675_=_C690( C675 C690 ) C675_=_C693( C675 C693 ) C675_=_C694( C675 C694 ) C675_=_C695( C675 C695 ) \nC675_=_C697( C675 C697 ) C675_=_C699( C675 C699 ) C675_=_C700( C675 C700 ) C689_=_C690( C689 C690 ) C689_=_C693( C689 C693 ) C689_=_C694( C689 C694 ) \nC689_=_C695( C689 C695 ) C689_=_C697( C689 C697 ) C689_=_C699( C689 C699 ) C689_=_C700( C689 C700 ) C689_=_C702( C689 C702 ) C689_=_C707( C689 C707 ) \nC690_=_C693( C690 C693 ) C690_=_C694( C690 C694 ) C690_=_C695( C690 C695 ) C690_=_C697( C690 C697 ) C690_=_C699( C690 C699 ) C690_=_C700( C690 C700 ) \nC690_=_C716( C690 C716 ) C690_=_C733( C690 C733 ) C690_=_C752( C690 C752 ) C690_=_C765( C690 C765 ) C690_=_C778( C690 C778 ) C690_=_C791( C690 C791 ) \nC690_=_C810( C690 C810 ) C690_=_C828( C690 C828 ) C690_=_C845( C690 C845 ) C690_=_C860( C690 C860 ) C690_=_C870( C690 C870 ) C690_=_C884( C690 C884 ) \nC690_=_C892( C690 C892 ) C690_=_C906( C690 C906 ) C690_=_C907( C690 C907 ) C690_=_C910( C690 C910 ) C690_=_C911( C690 C911 ) C690_=_C912( C690 C912 ) \nC690_=_C913( C690 C913 ) C690_=_C915( C690 C915 ) C690_=_C916( C690 C916 ) C693_=_C694( C693 C694 ) C693_=_C695( C693 C695 ) C693_=_C697( C693 C697 ) \nC693_=_C699( C693 C699 ) C693_=_C700( C693 C700 ) C693_=_C1113( C693 C1113 ) C693_=_C1309( C693 C1309 ) C693_=_C1331( C693 C1331 ) C693_=_C1347( C693 C1347 ) \nC693_=_C1362( C693 C1362 ) C693_=_C1373( C693 C1373 ) C693_=_C1385( C693 C1385 ) C693_=_C1395( C693 C1395 ) C693_=_C1407( C693 C1407 ) C693_=_C1420( C693 C1420 ) \nC693_=_C1434( C693 C1434 ) C693_=_C1447( C693 C1447 ) C693_=_C1456( C693 C1456 ) C693_=_C1467( C693 C1467 ) C693_=_C1477( C693 C1477 ) C693_=_C1489( C693 C1489 ) \nC693_=_C1490( C693 C1490 ) C693_=_C1491( C693 C1491 ) C693_=_C1492( C693 C1492 ) C693_=_C1494( C693 C1494 ) C693_=_C1495( C693 C1495 ) C694_=_C695( C694 C695 ) \nC694_=_C697( C694 C697 ) C694_=_C699( C694 C699 ) C694_=_C700( C694 C700 ) C694_=_C1114( C694 C1114 ) C694_=_C1310( C694 C1310 ) C694_=_C1516( C694 C1516 ) \nC694_=_C1545( C694 C1545 ) C694_=_C1563( C694 C1563 ) C694_=_C1580( C694 C1580 ) C694_=_C1596( C694 C1596 ) C694_=_C1619( C694 C1619 ) C694_=_C1637( C694 C1637 ) \nC694_=_C1651( C694 C1651 ) C694_=_C1664( C694 C1664 ) C694_=_C1665( C694 C1665 ) C694_=_C1666( C694 C1666 ) C695_=_C697( C695 C697 ) C695_=_C699( C695 C699 ) \nC695_=_C700( C695 C700 ) C695_=_C910( C695 C910 ) C695_=_C1115( C695 C1115 ) C695_=_C1311( C695 C1311 ) C695_=_C1489( C695 C1489 ) C695_=_C1664( C695 C1664 ) \nC695_=_C1826( C695 C1826 ) C695_=_C1828( C695 C1828 ) C695_=_C1829( C695 C1829 ) C695_=_C1831( C695 C1831 ) C697_=_C699( C697 C699 ) C697_=_C700( C697 C700 ) \nC697_=_C912( C697 C912 ) C697_=_C1117( C697 C1117 ) C697_=_C1313( C697 C1313 ) C697_=_C1491( C697 C1491 ) C697_=_C2104( C697 C2104 ) C699_=_C700( C699 C700 ) \nC699_=_C1119( C699 C1119 ) C699_=_C1315( C699 C1315 ) C699_=_C1829( C699 C1829 ) C699_=_C2224( C699 C2224 ) C699_=_C2258( C699 C2258 ) C699_=_C2271( C699 C2271 ) \nC699_=_C2283( C699 C2283 ) C699_=_C2294( C699 C2294 ) C699_=_C2304( C699 C2304 ) C699_=_C2313( C699 C2313 ) C699_=_C2326( C699 C2326 ) C699_=_C2336( C699 C2336 ) \nC700_=_C915( C700 C915 ) C700_=_C1120( C700</w:t>
      </w:r>
    </w:p>
    <w:p>
      <w:pPr>
        <w:pStyle w:val="PreformattedText"/>
        <w:bidi w:val="0"/>
        <w:spacing w:before="0" w:after="0"/>
        <w:jc w:val="left"/>
        <w:rPr/>
      </w:pPr>
      <w:r>
        <w:rPr/>
        <w:t xml:space="preserve"> </w:t>
      </w:r>
      <w:r>
        <w:rPr/>
        <w:t>C1120 ) C700_=_C1316( C700 C1316 ) C700_=_C1494( C700 C1494 ) C700_=_C1666( C700 C1666 ) C700_=_C1975( C700 C1975 ) \nC700_=_C2225( C700 C2225 ) C700_=_C2336( C700 C2336 ) C700_=_C2433( C700 C2433 ) C702_=_C707( C702 C707 ) C702_=_C1122( C702 C1122 ) C702_=_C1318( C702 C1318 ) \nC702_=_C1332( C702 C1332 ) C702_=_C1348( C702 C1348 ) C702_=_C1363( C702 C1363 ) C702_=_C1374( C702 C1374 ) C702_=_C1386( C702 C1386 ) C702_=_C1396( C702 C1396 ) \nC702_=_C1408( C702 C1408 ) C702_=_C1421( C702 C1421 ) C702_=_C1435( C702 C1435 ) C702_=_C1448( C702 C1448 ) C702_=_C1457( C702 C1457 ) C702_=_C1468( C702 C1468 ) \nC702_=_C1478( C702 C1478 ) C702_=_C1497( C702 C1497 ) C702_=_C1498( C702 C1498 ) C702_=_C1499( C702 C1499 ) C702_=_C1500( C702 C1500 ) C702_=_C1502( C702 C1502 ) \nC702_=_C1503( C702 C1503 ) C707_=_C1127( C707 C1127 ) C707_=_C1323( C707 C1323 ) C707_=_C1835( C707 C1835 ) C707_=_C1978( C707 C1978 ) C707_=_C2107( C707 C2107 ) \nC707_=_C2227( C707 C2227 ) C707_=_C2237( C707 C2237 ) C707_=_C2246( C707 C2246 ) C707_=_C2259( C707 C2259 ) C707_=_C2272( C707 C2272 ) C707_=_C2284( C707 C2284 ) \nC707_=_C2295( C707 C2295 ) C707_=_C2305( C707 C2305 ) C707_=_C2314( C707 C2314 ) C707_=_C2318( C707 C2318 ) C707_=_C2321( C707 C2321 ) C707_=_C2327( C707 C2327 ) \nC707_=_C2330( C707 C2330 ) C707_=_C2332( C707 C2332 ) C707_=_C2337( C707 C2337 ) C707_=_C2338( C707 C2338 ) C716_=_C733( C716 C733 ) C716_=_C752( C716 C752 ) \nC716_=_C765( C716 C765 ) C716_=_C778( C716 C778 ) C716_=_C791( C716 C791 ) C716_=_C810( C716 C810 ) C716_=_C828( C716 C828 ) C716_=_C845( C716 C845 ) \nC716_=_C860( C716 C860 ) C716_=_C870( C716 C870 ) C716_=_C884( C716 C884 ) C716_=_C892( C716 C892 ) C716_=_C906( C716 C906 ) C716_=_C907( C716 C907 ) \nC716_=_C910( C716 C910 ) C716_=_C911( C716 C911 ) C716_=_C912( C716 C912 ) C716_=_C913( C716 C913 ) C716_=_C915( C716 C915 ) C716_=_C916( C716 C916 ) \nC733_=_C734( C733 C734 ) C733_=_C752( C733 C752 ) C733_=_C765( C733 C765 ) C733_=_C778( C733 C778 ) C733_=_C791( C733 C791 ) C733_=_C810( C733 C810 ) \nC733_=_C828( C733 C828 ) C733_=_C845( C733 C845 ) C733_=_C860( C733 C860 ) C733_=_C870( C733 C870 ) C733_=_C884( C733 C884 ) C733_=_C892( C733 C892 ) \nC733_=_C906( C733 C906 ) C733_=_C907( C733 C907 ) C733_=_C910( C733 C910 ) C733_=_C911( C733 C911 ) C733_=_C912( C733 C912 ) C733_=_C913( C733 C913 ) \nC733_=_C915( C733 C915 ) C733_=_C916( C733 C916 ) C734_=_C792( C734 C792 ) C734_=_C811( C734 C811 ) C734_=_C829( C734 C829 ) C734_=_C846( C734 C846 ) \nC734_=_C871( C734 C871 ) C734_=_C893( C734 C893 ) C734_=_C918( C734 C918 ) C734_=_C919( C734 C919 ) C734_=_C920( C734 C920 ) C734_=_C921( C734 C921 ) \nC734_=_C923( C734 C923 ) C752_=_C765( C752 C765 ) C752_=_C778( C752 C778 ) C752_=_C791( C752 C791 ) C752_=_C810( C752 C810 ) C752_=_C828( C752 C828 ) \nC752_=_C845( C752 C845 ) C752_=_C860( C752 C860 ) C752_=_C870( C752 C870 ) C752_=_C884( C752 C884 ) C752_=_C892( C752 C892 ) C752_=_C906( C752 C906 ) \nC752_=_C907( C752 C907 ) C752_=_C910( C752 C910 ) C752_=_C911( C752 C911 ) C752_=_C912( C752 C912 ) C752_=_C913( C752 C913 ) C752_=_C915( C752 C915 ) \nC752_=_C916( C752 C916 ) C765_=_C778( C765 C778 ) C765_=_C791( C765 C791 ) C765_=_C810( C765 C810 ) C765_=_C828( C765 C828 ) C765_=_C845( C765 C845 ) \nC765_=_C860( C765 C860 ) C765_=_C870( C765 C870 ) C765_=_C884( C765 C884 ) C765_=_C892( C765 C892 ) C765_=_C906( C765 C906 ) C765_=_C907( C765 C907 ) \nC765_=_C910( C765 C910 ) C765_=_C911( C765 C911 ) C765_=_C912( C765 C912 ) C765_=_C913( C765 C913 ) C765_=_C915( C765 C915 ) C765_=_C916( C765 C916 ) \nC778_=_C791( C778 C791 ) C778_=_C810( C778 C810 ) C778_=_C828( C778 C828 ) C778_=_C845( C778 C845 ) C778_=_C860( C778 C860 ) C778_=_C870( C778 C870 ) \nC778_=_C884( C778 C884 ) C778_=_C892( C778 C892 ) C778_=_C906( C778 C906 ) C778_=_C907( C778 C907 ) C778_=_C910( C778 C910 ) C778_=_C911( C778 C911 ) \nC778_=_C912( C778 C912 ) C778_=_C913( C778 C913 ) C778_=_C915( C778 C915 ) C778_=_C916( C778 C916 ) C791_=_C792( C791 C792 ) C791_=_C810( C791 C810 ) \nC791_=_C828( C791 C828 ) C791_=_C845( C791 C845 ) C791_=_C860( C791 C860 ) C791_=_C870( C791 C870 ) C791_=_C884( C791 C884 ) C791_=_C892( C791 C892 ) \nC791_=_C906( C791 C906 ) C791_=_C907( C791 C907 ) C791_=_C910( C791 C910 ) C791_=_C911( C791 C911 ) C791_=_C912( C791 C912 ) C791_=_C913( C791 C913 ) \nC791_=_C915( C791 C915 ) C791_=_C916( C791 C916 ) C792_=_C811( C792 C811 ) C792_=_C829( C792 C829 ) C792_=_C846( C792 C846 ) C792_=_C871( C792 C871 ) \nC792_=_C893( C792 C893 ) C792_=_C918( C792 C918 ) C792_=_C919( C792 C919 ) C792_=_C920( C792 C920 ) C792_=_C921( C792 C921 ) C792_=_C923( C792 C923 ) \nC810_=_C811( C810 C811 ) C810_=_C828( C810 C828 ) C810_=_C845( C810 C845 ) C810_=_C860( C810 C860 ) C810_=_C870( C810 C870 ) C810_=_C884( C810 C884 ) \nC810_=_C892( C810 C892 ) C810_=_C906( C810 C906 ) C810_=_C907( C810 C907 ) C810_=_C910( C810 C910 ) C810_=_C911( C810 C911 ) C810_=_C912( C810 C912 ) \nC810_=_C913( C810 C913 ) C810_=_C915( C810 C915 ) C810_=_C916( C810 C916 ) C811_=_C829( C811 C829 ) C811_=_C846( C811 C846 ) C811_=_C871( C811 C871 ) \nC811_=_C893( C811 C893 ) C811_=_C918( C811 C918 ) C811_=_C919( C811 C919 ) C811_=_C920( C811 C920 ) C811_=_C921( C811 C921 ) C811_=_C923( C811 C923 ) \nC828_=_C829( C828 C829 ) C828_=_C845( C828 C845 ) C828_=_C860( C828 C860 ) C828_=_C870( C828 C870 ) C828_=_C884( C828 C884 ) C828_=_C892( C828 C892 ) \nC828_=_C906( C828 C906 ) C828_=_C907( C828 C907 ) C828_=_C910( C828 C910 ) C828_=_C911( C828 C911 ) C828_=_C912( C828 C912 ) C828_=_C913( C828 C913 ) \nC828_=_C915( C828 C915 ) C828_=_C916( C828 C916 ) C829_=_C846( C829 C846 ) C829_=_C871( C829 C871 ) C829_=_C893( C829 C893 ) C829_=_C918( C829 C918 ) \nC829_=_C919( C829 C919 ) C829_=_C920( C829 C920 ) C829_=_C921( C829 C921 ) C829_=_C923( C829 C923 ) C845_=_C846( C845 C846 ) C845_=_C860( C845 C860 ) \nC845_=_C870( C845 C870 ) C845_=_C884( C845 C884 ) C845_=_C892( C845 C892 ) C845_=_C906( C845 C906 ) C845_=_C907( C845 C907 ) C845_=_C910( C845 C910 ) \nC845_=_C911( C845 C911 ) C845_=_C912( C845 C912 ) C845_=_C913( C845 C913 ) C845_=_C915( C845 C915 ) C845_=_C916( C845 C916 ) C846_=_C871( C846 C871 ) \nC846_=_C893( C846 C893 ) C846_=_C918( C846 C918 ) C846_=_C919( C846 C919 ) C846_=_C920( C846 C920 ) C846_=_C921( C846 C921 ) C846_=_C923( C846 C923 ) \nC860_=_C870( C860 C870 ) C860_=_C884( C860 C884 ) C860_=_C892( C860 C892 ) C860_=_C906( C860 C906 ) C860_=_C907( C860 C907 ) C860_=_C910( C860 C910 ) \nC860_=_C911( C860 C911 ) C860_=_C912( C860 C912 ) C860_=_C913( C860 C913 ) C860_=_C915( C860 C915 ) C860_=_C916( C860 C916 ) C870_=_C871( C870 C871 ) \nC870_=_C884( C870 C884 ) C870_=_C892( C870 C892 ) C870_=_C906( C870 C906 ) C870_=_C907( C870 C907 ) C870_=_C910( C870 C910 ) C870_=_C911( C870 C911 ) \nC870_=_C912( C870 C912 ) C870_=_C913( C870 C913 ) C870_=_C915( C870 C915 ) C870_=_C916( C870 C916 ) C871_=_C893( C871 C893 ) C871_=_C918( C871 C918 ) \nC871_=_C919( C871 C919 ) C871_=_C920( C871 C920 ) C871_=_C921( C871 C921 ) C871_=_C923( C871 C923 ) C884_=_C892( C884 C892 ) C884_=_C906( C884 C906 ) \nC884_=_C907( C884 C907 ) C884_=_C910( C884 C910 ) C884_=_C911( C884 C911 ) C884_=_C912( C884 C912 ) C884_=_C913( C884 C913 ) C884_=_C915( C884 C915 ) \nC884_=_C916( C884 C916 ) C892_=_C893( C892 C893 ) C892_=_C906( C892 C906 ) C892_=_C907( C892 C907 ) C892_=_C910( C892 C910 ) C892_=_C911( C892 C911 ) \nC892_=_C912( C892 C912 ) C892_=_C913( C892 C913 ) C892_=_C915( C892 C915 ) C892_=_C916( C892 C916 ) C893_=_C918( C893 C918 ) C893_=_C919( C893 C919 ) \nC893_=_C920( C893 C920 ) C893_=_C921( C893 C921 ) C893_=_C923( C893 C923 ) C906_=_C907( C906 C907 ) C906_=_C910( C906 C910 ) C906_=_C911( C906 C911 ) \nC906_=_C912( C906 C912 ) C906_=_C913( C906 C913 ) C906_=_C915( C906 C915 ) C906_=_C916( C906 C916 ) C906_=_C936( C906 C936 ) C906_=_C959( C906 C959 ) \nC906_=_C981( C906 C981 ) C906_=_C1002( C906 C1002 ) C906_=_C1022( C906 C1022 ) C906_=_C1036( C906 C1036 ) C906_=_C1044( C906 C1044 ) C906_=_C1053( C906 C1053 ) \nC906_=_C1063( C906 C1063 ) C906_=_C1073( C906 C1073 ) C906_=_C1086( C906 C1086 ) C906_=_C1092( C906 C1092 ) C906_=_C1104( C906 C1104 ) C906_=_C1111( C906 C1111 ) \nC906_=_C1113( C906 C1113 ) C906_=_C1114( C906 C1114 ) C906_=_C1115( C906 C1115 ) C906_=_C1117( C906 C1117 ) C906_=_C1119( C906 C1119 ) C906_=_C1120( C906 C1120 ) \nC907_=_C910( C907 C910 ) C907_=_C911( C907 C911 ) C907_=_C912( C907 C912 ) C907_=_C913( C907 C913 ) C907_=_C915( C907 C915 ) C907_=_C916( C907 C916 ) \nC907_=_C1141( C907 C1141 ) C907_=_C1163( C907 C1163 ) C907_=_C1184( C907 C1184 ) C907_=_C1199( C907 C1199 ) C907_=_C1213( C907 C1213 ) C907_=_C1227( C907 C1227 ) \nC907_=_C1236( C907 C1236 ) C907_=_C1246( C907 C1246 ) C907_=_C1258( C907 C1258 ) C907_=_C1272( C907 C1272 ) C907_=_C1284( C907 C1284 ) C907_=_C1290( C907 C1290 ) \nC907_=_C1297( C907 C1297 ) C907_=_C1308( C907 C1308 ) C907_=_C1309( C907 C1309 ) C907_=_C1310( C907 C1310 ) C907_=_C1311( C907 C1311 ) C907_=_C1313( C907 C1313 ) \nC907_=_C1315( C907 C1315 ) C907_=_C1316( C907 C1316 ) C910_=_C911( C910 C911 ) C910_=_C912( C910 C912 ) C910_=_C913( C910 C913 ) C910_=_C915( C910 C915 ) \nC910_=_C916( C910 C916 ) C910_=_C1115( C910 C1115 ) C910_=_C1311( C910 C1311 ) C910_=_C1489( C910 C1489 ) C910_=_C1664( C910 C1664 ) C910_=_C1826( C910 C1826 ) \nC910_=_C1828( C910 C1828 ) C910_=_C1829( C910 C1829 ) C910_=_C1831( C910 C1831 ) C911_=_C912( C911 C912 ) C911_=_C913( C911 C913 ) C911_=_C915( C911 C915 ) \nC911_=_C916( C911 C916 ) C911_=_C1490( C911 C1490 ) C911_=_C1826( C911 C1826 ) C911_=_C1858( C911 C1858 ) C911_=_C1875( C911 C1875 ) C911_=_C1905( C911 C1905 ) \nC911_=_C1927( C911 C1927 ) C911_=_C1938( C911 C1938 ) C911_=_C1948( C911 C1948 ) C911_=_C1957( C911 C1957 ) C911_=_C1973( C911 C1973 ) C911_=_C1975( C911 C1975 ) \nC912_=_C913( C912 C913 ) C912_=_C915( C912 C915 ) C912_=_C916( C912 C916 ) C912_=_C1117( C912 C1117 ) C912_=_C1313( C912 C1313 ) C912_=_C1491( C912 C1491 )</w:t>
      </w:r>
    </w:p>
    <w:p>
      <w:pPr>
        <w:pStyle w:val="PreformattedText"/>
        <w:bidi w:val="0"/>
        <w:spacing w:before="0" w:after="0"/>
        <w:jc w:val="left"/>
        <w:rPr/>
      </w:pPr>
      <w:r>
        <w:rPr/>
        <w:t xml:space="preserve"> </w:t>
      </w:r>
      <w:r>
        <w:rPr/>
        <w:t>\nC912_=_C2104( C912 C2104 ) C913_=_C915( C913 C915 ) C913_=_C916( C913 C916 ) C913_=_C1492( C913 C1492 ) C913_=_C1665( C913 C1665 ) C913_=_C1828( C913 C1828 ) \nC913_=_C2104( C913 C2104 ) C913_=_C2116( C913 C2116 ) C913_=_C2130( C913 C2130 ) C913_=_C2145( C913 C2145 ) C913_=_C2154( C913 C2154 ) C913_=_C2162( C913 C2162 ) \nC913_=_C2169( C913 C2169 ) C913_=_C2180( C913 C2180 ) C913_=_C2188( C913 C2188 ) C913_=_C2196( C913 C2196 ) C913_=_C2203( C913 C2203 ) C913_=_C2209( C913 C2209 ) \nC913_=_C2213( C913 C2213 ) C913_=_C2218( C913 C2218 ) C913_=_C2223( C913 C2223 ) C913_=_C2224( C913 C2224 ) C913_=_C2225( C913 C2225 ) C915_=_C916( C915 C916 ) \nC915_=_C1120( C915 C1120 ) C915_=_C1316( C915 C1316 ) C915_=_C1494( C915 C1494 ) C915_=_C1666( C915 C1666 ) C915_=_C1975( C915 C1975 ) C915_=_C2225( C915 C2225 ) \nC915_=_C2336( C915 C2336 ) C915_=_C2433( C915 C2433 ) C916_=_C1495( C916 C1495 ) C916_=_C1831( C916 C1831 ) C916_=_C2433( C916 C2433 ) C916_=_C2447( C916 C2447 ) \nC916_=_C2460( C916 C2460 ) C916_=_C2477( C916 C2477 ) C916_=_C2491( C916 C2491 ) C916_=_C2499( C916 C2499 ) C916_=_C2510( C916 C2510 ) C916_=_C2516( C916 C2516 ) \nC916_=_C2518( C916 C2518 ) C918_=_C919( C918 C919 ) C918_=_C920( C918 C920 ) C918_=_C921( C918 C921 ) C918_=_C923( C918 C923 ) C918_=_C1497( C918 C1497 ) \nC918_=_C1667( C918 C1667 ) C918_=_C1835( C918 C1835 ) C919_=_C920( C919 C920 ) C919_=_C921( C919 C921 ) C919_=_C923( C919 C923 ) C919_=_C1498( C919 C1498 ) \nC919_=_C1668( C919 C1668 ) C919_=_C1973( C919 C1973 ) C919_=_C1978( C919 C1978 ) C920_=_C921( C920 C921 ) C920_=_C923( C920 C923 ) C920_=_C1499( C920 C1499 ) \nC920_=_C1669( C920 C1669 ) C920_=_C2107( C920 C2107 ) C921_=_C923( C921 C923 ) C921_=_C1500( C921 C1500 ) C921_=_C1670( C921 C1670 ) C921_=_C2223( C921 C2223 ) \nC921_=_C2227( C921 C2227 ) C923_=_C1503( C923 C1503 ) C923_=_C1672( C923 C1672 ) C923_=_C2338( C923 C2338 ) C923_=_C2518( C923 C2518 ) C936_=_C959( C936 C959 ) \nC936_=_C981( C936 C981 ) C936_=_C1002( C936 C1002 ) C936_=_C1022( C936 C1022 ) C936_=_C1036( C936 C1036 ) C936_=_C1044( C936 C1044 ) C936_=_C1053( C936 C1053 ) \nC936_=_C1063( C936 C1063 ) C936_=_C1073( C936 C1073 ) C936_=_C1086( C936 C1086 ) C936_=_C1092( C936 C1092 ) C936_=_C1104( C936 C1104 ) C936_=_C1111( C936 C1111 ) \nC936_=_C1113( C936 C1113 ) C936_=_C1114( C936 C1114 ) C936_=_C1115( C936 C1115 ) C936_=_C1117( C936 C1117 ) C936_=_C1119( C936 C1119 ) C936_=_C1120( C936 C1120 ) \nC959_=_C981( C959 C981 ) C959_=_C1002( C959 C1002 ) C959_=_C1022( C959 C1022 ) C959_=_C1036( C959 C1036 ) C959_=_C1044( C959 C1044 ) C959_=_C1053( C959 C1053 ) \nC959_=_C1063( C959 C1063 ) C959_=_C1073( C959 C1073 ) C959_=_C1086( C959 C1086 ) C959_=_C1092( C959 C1092 ) C959_=_C1104( C959 C1104 ) C959_=_C1111( C959 C1111 ) \nC959_=_C1113( C959 C1113 ) C959_=_C1114( C959 C1114 ) C959_=_C1115( C959 C1115 ) C959_=_C1117( C959 C1117 ) C959_=_C1119( C959 C1119 ) C959_=_C1120( C959 C1120 ) \nC981_=_C1002( C981 C1002 ) C981_=_C1022( C981 C1022 ) C981_=_C1036( C981 C1036 ) C981_=_C1044( C981 C1044 ) C981_=_C1053( C981 C1053 ) C981_=_C1063( C981 C1063 ) \nC981_=_C1073( C981 C1073 ) C981_=_C1086( C981 C1086 ) C981_=_C1092( C981 C1092 ) C981_=_C1104( C981 C1104 ) C981_=_C1111( C981 C1111 ) C981_=_C1113( C981 C1113 ) \nC981_=_C1114( C981 C1114 ) C981_=_C1115( C981 C1115 ) C981_=_C1117( C981 C1117 ) C981_=_C1119( C981 C1119 ) C981_=_C1120( C981 C1120 ) C1002_=_C1022( C1002 C1022 ) \nC1002_=_C1036( C1002 C1036 ) C1002_=_C1044( C1002 C1044 ) C1002_=_C1053( C1002 C1053 ) C1002_=_C1063( C1002 C1063 ) C1002_=_C1073( C1002 C1073 ) C1002_=_C1086( C1002 C1086 ) \nC1002_=_C1092( C1002 C1092 ) C1002_=_C1104( C1002 C1104 ) C1002_=_C1111( C1002 C1111 ) C1002_=_C1113( C1002 C1113 ) C1002_=_C1114( C1002 C1114 ) C1002_=_C1115( C1002 C1115 ) \nC1002_=_C1117( C1002 C1117 ) C1002_=_C1119( C1002 C1119 ) C1002_=_C1120( C1002 C1120 ) C1022_=_C1036( C1022 C1036 ) C1022_=_C1044( C1022 C1044 ) C1022_=_C1053( C1022 C1053 ) \nC1022_=_C1063( C1022 C1063 ) C1022_=_C1073( C1022 C1073 ) C1022_=_C1086( C1022 C1086 ) C1022_=_C1092( C1022 C1092 ) C1022_=_C1104( C1022 C1104 ) C1022_=_C1111( C1022 C1111 ) \nC1022_=_C1113( C1022 C1113 ) C1022_=_C1114( C1022 C1114 ) C1022_=_C1115( C1022 C1115 ) C1022_=_C1117( C1022 C1117 ) C1022_=_C1119( C1022 C1119 ) C1022_=_C1120( C1022 C1120 ) \nC1036_=_C1044( C1036 C1044 ) C1036_=_C1053( C1036 C1053 ) C1036_=_C1063( C1036 C1063 ) C1036_=_C1073( C1036 C1073 ) C1036_=_C1086( C1036 C1086 ) C1036_=_C1092( C1036 C1092 ) \nC1036_=_C1104( C1036 C1104 ) C1036_=_C1111( C1036 C1111 ) C1036_=_C1113( C1036 C1113 ) C1036_=_C1114( C1036 C1114 ) C1036_=_C1115( C1036 C1115 ) C1036_=_C1117( C1036 C1117 ) \nC1036_=_C1119( C1036 C1119 ) C1036_=_C1120( C1036 C1120 ) C1044_=_C1053( C1044 C1053 ) C1044_=_C1063( C1044 C1063 ) C1044_=_C1073( C1044 C1073 ) C1044_=_C1086( C1044 C1086 ) \nC1044_=_C1092( C1044 C1092 ) C1044_=_C1104( C1044 C1104 ) C1044_=_C1111( C1044 C1111 ) C1044_=_C1113( C1044 C1113 ) C1044_=_C1114( C1044 C1114 ) C1044_=_C1115( C1044 C1115 ) \nC1044_=_C1117( C1044 C1117 ) C1044_=_C1119( C1044 C1119 ) C1044_=_C1120( C1044 C1120 ) C1053_=_C1063( C1053 C1063 ) C1053_=_C1073( C1053 C1073 ) C1053_=_C1086( C1053 C1086 ) \nC1053_=_C1092( C1053 C1092 ) C1053_=_C1104( C1053 C1104 ) C1053_=_C1111( C1053 C1111 ) C1053_=_C1113( C1053 C1113 ) C1053_=_C1114( C1053 C1114 ) C1053_=_C1115( C1053 C1115 ) \nC1053_=_C1117( C1053 C1117 ) C1053_=_C1119( C1053 C1119 ) C1053_=_C1120( C1053 C1120 ) C1063_=_C1073( C1063 C1073 ) C1063_=_C1086( C1063 C1086 ) C1063_=_C1092( C1063 C1092 ) \nC1063_=_C1104( C1063 C1104 ) C1063_=_C1111( C1063 C1111 ) C1063_=_C1113( C1063 C1113 ) C1063_=_C1114( C1063 C1114 ) C1063_=_C1115( C1063 C1115 ) C1063_=_C1117( C1063 C1117 ) \nC1063_=_C1119( C1063 C1119 ) C1063_=_C1120( C1063 C1120 ) C1073_=_C1086( C1073 C1086 ) C1073_=_C1092( C1073 C1092 ) C1073_=_C1104( C1073 C1104 ) C1073_=_C1111( C1073 C1111 ) \nC1073_=_C1113( C1073 C1113 ) C1073_=_C1114( C1073 C1114 ) C1073_=_C1115( C1073 C1115 ) C1073_=_C1117( C1073 C1117 ) C1073_=_C1119( C1073 C1119 ) C1073_=_C1120( C1073 C1120 ) \nC1086_=_C1092( C1086 C1092 ) C1086_=_C1104( C1086 C1104 ) C1086_=_C1111( C1086 C1111 ) C1086_=_C1113( C1086 C1113 ) C1086_=_C1114( C1086 C1114 ) C1086_=_C1115( C1086 C1115 ) \nC1086_=_C1117( C1086 C1117 ) C1086_=_C1119( C1086 C1119 ) C1086_=_C1120( C1086 C1120 ) C1092_=_C1104( C1092 C1104 ) C1092_=_C1111( C1092 C1111 ) C1092_=_C1113( C1092 C1113 ) \nC1092_=_C1114( C1092 C1114 ) C1092_=_C1115( C1092 C1115 ) C1092_=_C1117( C1092 C1117 ) C1092_=_C1119( C1092 C1119 ) C1092_=_C1120( C1092 C1120 ) C1104_=_C1111( C1104 C1111 ) \nC1104_=_C1113( C1104 C1113 ) C1104_=_C1114( C1104 C1114 ) C1104_=_C1115( C1104 C1115 ) C1104_=_C1117( C1104 C1117 ) C1104_=_C1119( C1104 C1119 ) C1104_=_C1120( C1104 C1120 ) \nC1111_=_C1113( C1111 C1113 ) C1111_=_C1114( C1111 C1114 ) C1111_=_C1115( C1111 C1115 ) C1111_=_C1117( C1111 C1117 ) C1111_=_C1119( C1111 C1119 ) C1111_=_C1120( C1111 C1120 ) \nC1111_=_C1122( C1111 C1122 ) C1111_=_C1127( C1111 C1127 ) C1113_=_C1114( C1113 C1114 ) C1113_=_C1115( C1113 C1115 ) C1113_=_C1117( C1113 C1117 ) C1113_=_C1119( C1113 C1119 ) \nC1113_=_C1120( C1113 C1120 ) C1113_=_C1309( C1113 C1309 ) C1113_=_C1331( C1113 C1331 ) C1113_=_C1347( C1113 C1347 ) C1113_=_C1362( C1113 C1362 ) C1113_=_C1373( C1113 C1373 ) \nC1113_=_C1385( C1113 C1385 ) C1113_=_C1395( C1113 C1395 ) C1113_=_C1407( C1113 C1407 ) C1113_=_C1420( C1113 C1420 ) C1113_=_C1434( C1113 C1434 ) C1113_=_C1447( C1113 C1447 ) \nC1113_=_C1456( C1113 C1456 ) C1113_=_C1467( C1113 C1467 ) C1113_=_C1477( C1113 C1477 ) C1113_=_C1489( C1113 C1489 ) C1113_=_C1490( C1113 C1490 ) C1113_=_C1491( C1113 C1491 ) \nC1113_=_C1492( C1113 C1492 ) C1113_=_C1494( C1113 C1494 ) C1113_=_C1495( C1113 C1495 ) C1114_=_C1115( C1114 C1115 ) C1114_=_C1117( C1114 C1117 ) C1114_=_C1119( C1114 C1119 ) \nC1114_=_C1120( C1114 C1120 ) C1114_=_C1310( C1114 C1310 ) C1114_=_C1516( C1114 C1516 ) C1114_=_C1545( C1114 C1545 ) C1114_=_C1563( C1114 C1563 ) C1114_=_C1580( C1114 C1580 ) \nC1114_=_C1596( C1114 C1596 ) C1114_=_C1619( C1114 C1619 ) C1114_=_C1637( C1114 C1637 ) C1114_=_C1651( C1114 C1651 ) C1114_=_C1664( C1114 C1664 ) C1114_=_C1665( C1114 C1665 ) \nC1114_=_C1666( C1114 C1666 ) C1115_=_C1117( C1115 C1117 ) C1115_=_C1119( C1115 C1119 ) C1115_=_C1120( C1115 C1120 ) C1115_=_C1311( C1115 C1311 ) C1115_=_C1489( C1115 C1489 ) \nC1115_=_C1664( C1115 C1664 ) C1115_=_C1826( C1115 C1826 ) C1115_=_C1828( C1115 C1828 ) C1115_=_C1829( C1115 C1829 ) C1115_=_C1831( C1115 C1831 ) C1117_=_C1119( C1117 C1119 ) \nC1117_=_C1120( C1117 C1120 ) C1117_=_C1313( C1117 C1313 ) C1117_=_C1491( C1117 C1491 ) C1117_=_C2104( C1117 C2104 ) C1119_=_C1120( C1119 C1120 ) C1119_=_C1315( C1119 C1315 ) \nC1119_=_C1829( C1119 C1829 ) C1119_=_C2224( C1119 C2224 ) C1119_=_C2258( C1119 C2258 ) C1119_=_C2271( C1119 C2271 ) C1119_=_C2283( C1119 C2283 ) C1119_=_C2294( C1119 C2294 ) \nC1119_=_C2304( C1119 C2304 ) C1119_=_C2313( C1119 C2313 ) C1119_=_C2326( C1119 C2326 ) C1119_=_C2336( C1119 C2336 ) C1120_=_C1316( C1120 C1316 ) C1120_=_C1494( C1120 C1494 ) \nC1120_=_C1666( C1120 C1666 ) C1120_=_C1975( C1120 C1975 ) C1120_=_C2225( C1120 C2225 ) C1120_=_C2336( C1120 C2336 ) C1120_=_C2433( C1120 C2433 ) C1122_=_C1127( C1122 C1127 ) \nC1122_=_C1318( C1122 C1318 ) C1122_=_C1332( C1122 C1332 ) C1122_=_C1348( C1122 C1348 ) C1122_=_C1363( C1122 C1363 ) C1122_=_C1374( C1122 C1374 ) C1122_=_C1386( C1122 C1386 ) \nC1122_=_C1396( C1122 C1396 ) C1122_=_C1408( C1122 C1408 ) C1122_=_C1421( C1122 C1421 ) C1122_=_C1435( C1122 C1435 ) C1122_=_C1448( C1122 C1448 ) C1122_=_C1457( C1122 C1457 ) \nC1122_=_C1468( C1122 C1468 ) C1122_=_C1478( C1122 C1478 ) C1122_=_C1497( C1122 C1497 ) C1122_=_C1498( C1122 C1498 ) C1122_=_C1499( C1122 C1499 ) C1122_=_C1500( C1122 C1500 ) \nC1122_=_C1502( C1122 C1502 ) C1122_=_C1503( C1122 C1503 ) C1127_=_C1323( C1127 C1323 ) C1127_=_C1835( C1127 C1835 ) C1127_=_C1978( C1127 C1978 ) C1127_=_C2107(</w:t>
      </w:r>
    </w:p>
    <w:p>
      <w:pPr>
        <w:pStyle w:val="PreformattedText"/>
        <w:bidi w:val="0"/>
        <w:spacing w:before="0" w:after="0"/>
        <w:jc w:val="left"/>
        <w:rPr/>
      </w:pPr>
      <w:r>
        <w:rPr/>
        <w:t xml:space="preserve"> </w:t>
      </w:r>
      <w:r>
        <w:rPr/>
        <w:t>C1127 C2107 ) \nC1127_=_C2227( C1127 C2227 ) C1127_=_C2237( C1127 C2237 ) C1127_=_C2246( C1127 C2246 ) C1127_=_C2259( C1127 C2259 ) C1127_=_C2272( C1127 C2272 ) C1127_=_C2284( C1127 C2284 ) \nC1127_=_C2295( C1127 C2295 ) C1127_=_C2305( C1127 C2305 ) C1127_=_C2314( C1127 C2314 ) C1127_=_C2318( C1127 C2318 ) C1127_=_C2321( C1127 C2321 ) C1127_=_C2327( C1127 C2327 ) \nC1127_=_C2330( C1127 C2330 ) C1127_=_C2332( C1127 C2332 ) C1127_=_C2337( C1127 C2337 ) C1127_=_C2338( C1127 C2338 ) C1141_=_C1163( C1141 C1163 ) C1141_=_C1184( C1141 C1184 ) \nC1141_=_C1199( C1141 C1199 ) C1141_=_C1213( C1141 C1213 ) C1141_=_C1227( C1141 C1227 ) C1141_=_C1236( C1141 C1236 ) C1141_=_C1246( C1141 C1246 ) C1141_=_C1258( C1141 C1258 ) \nC1141_=_C1272( C1141 C1272 ) C1141_=_C1284( C1141 C1284 ) C1141_=_C1290( C1141 C1290 ) C1141_=_C1297( C1141 C1297 ) C1141_=_C1308( C1141 C1308 ) C1141_=_C1309( C1141 C1309 ) \nC1141_=_C1310( C1141 C1310 ) C1141_=_C1311( C1141 C1311 ) C1141_=_C1313( C1141 C1313 ) C1141_=_C1315( C1141 C1315 ) C1141_=_C1316( C1141 C1316 ) C1163_=_C1184( C1163 C1184 ) \nC1163_=_C1199( C1163 C1199 ) C1163_=_C1213( C1163 C1213 ) C1163_=_C1227( C1163 C1227 ) C1163_=_C1236( C1163 C1236 ) C1163_=_C1246( C1163 C1246 ) C1163_=_C1258( C1163 C1258 ) \nC1163_=_C1272( C1163 C1272 ) C1163_=_C1284( C1163 C1284 ) C1163_=_C1290( C1163 C1290 ) C1163_=_C1297( C1163 C1297 ) C1163_=_C1308( C1163 C1308 ) C1163_=_C1309( C1163 C1309 ) \nC1163_=_C1310( C1163 C1310 ) C1163_=_C1311( C1163 C1311 ) C1163_=_C1313( C1163 C1313 ) C1163_=_C1315( C1163 C1315 ) C1163_=_C1316( C1163 C1316 ) C1184_=_C1199( C1184 C1199 ) \nC1184_=_C1213( C1184 C1213 ) C1184_=_C1227( C1184 C1227 ) C1184_=_C1236( C1184 C1236 ) C1184_=_C1246( C1184 C1246 ) C1184_=_C1258( C1184 C1258 ) C1184_=_C1272( C1184 C1272 ) \nC1184_=_C1284( C1184 C1284 ) C1184_=_C1290( C1184 C1290 ) C1184_=_C1297( C1184 C1297 ) C1184_=_C1308( C1184 C1308 ) C1184_=_C1309( C1184 C1309 ) C1184_=_C1310( C1184 C1310 ) \nC1184_=_C1311( C1184 C1311 ) C1184_=_C1313( C1184 C1313 ) C1184_=_C1315( C1184 C1315 ) C1184_=_C1316( C1184 C1316 ) C1199_=_C1213( C1199 C1213 ) C1199_=_C1227( C1199 C1227 ) \nC1199_=_C1236( C1199 C1236 ) C1199_=_C1246( C1199 C1246 ) C1199_=_C1258( C1199 C1258 ) C1199_=_C1272( C1199 C1272 ) C1199_=_C1284( C1199 C1284 ) C1199_=_C1290( C1199 C1290 ) \nC1199_=_C1297( C1199 C1297 ) C1199_=_C1308( C1199 C1308 ) C1199_=_C1309( C1199 C1309 ) C1199_=_C1310( C1199 C1310 ) C1199_=_C1311( C1199 C1311 ) C1199_=_C1313( C1199 C1313 ) \nC1199_=_C1315( C1199 C1315 ) C1199_=_C1316( C1199 C1316 ) C1213_=_C1227( C1213 C1227 ) C1213_=_C1236( C1213 C1236 ) C1213_=_C1246( C1213 C1246 ) C1213_=_C1258( C1213 C1258 ) \nC1213_=_C1272( C1213 C1272 ) C1213_=_C1284( C1213 C1284 ) C1213_=_C1290( C1213 C1290 ) C1213_=_C1297( C1213 C1297 ) C1213_=_C1308( C1213 C1308 ) C1213_=_C1309( C1213 C1309 ) \nC1213_=_C1310( C1213 C1310 ) C1213_=_C1311( C1213 C1311 ) C1213_=_C1313( C1213 C1313 ) C1213_=_C1315( C1213 C1315 ) C1213_=_C1316( C1213 C1316 ) C1227_=_C1236( C1227 C1236 ) \nC1227_=_C1246( C1227 C1246 ) C1227_=_C1258( C1227 C1258 ) C1227_=_C1272( C1227 C1272 ) C1227_=_C1284( C1227 C1284 ) C1227_=_C1290( C1227 C1290 ) C1227_=_C1297( C1227 C1297 ) \nC1227_=_C1308( C1227 C1308 ) C1227_=_C1309( C1227 C1309 ) C1227_=_C1310( C1227 C1310 ) C1227_=_C1311( C1227 C1311 ) C1227_=_C1313( C1227 C1313 ) C1227_=_C1315( C1227 C1315 ) \nC1227_=_C1316( C1227 C1316 ) C1236_=_C1246( C1236 C1246 ) C1236_=_C1258( C1236 C1258 ) C1236_=_C1272( C1236 C1272 ) C1236_=_C1284( C1236 C1284 ) C1236_=_C1290( C1236 C1290 ) \nC1236_=_C1297( C1236 C1297 ) C1236_=_C1308( C1236 C1308 ) C1236_=_C1309( C1236 C1309 ) C1236_=_C1310( C1236 C1310 ) C1236_=_C1311( C1236 C1311 ) C1236_=_C1313( C1236 C1313 ) \nC1236_=_C1315( C1236 C1315 ) C1236_=_C1316( C1236 C1316 ) C1246_=_C1258( C1246 C1258 ) C1246_=_C1272( C1246 C1272 ) C1246_=_C1284( C1246 C1284 ) C1246_=_C1290( C1246 C1290 ) \nC1246_=_C1297( C1246 C1297 ) C1246_=_C1308( C1246 C1308 ) C1246_=_C1309( C1246 C1309 ) C1246_=_C1310( C1246 C1310 ) C1246_=_C1311( C1246 C1311 ) C1246_=_C1313( C1246 C1313 ) \nC1246_=_C1315( C1246 C1315 ) C1246_=_C1316( C1246 C1316 ) C1258_=_C1272( C1258 C1272 ) C1258_=_C1284( C1258 C1284 ) C1258_=_C1290( C1258 C1290 ) C1258_=_C1297( C1258 C1297 ) \nC1258_=_C1308( C1258 C1308 ) C1258_=_C1309( C1258 C1309 ) C1258_=_C1310( C1258 C1310 ) C1258_=_C1311( C1258 C1311 ) C1258_=_C1313( C1258 C1313 ) C1258_=_C1315( C1258 C1315 ) \nC1258_=_C1316( C1258 C1316 ) C1272_=_C1284( C1272 C1284 ) C1272_=_C1290( C1272 C1290 ) C1272_=_C1297( C1272 C1297 ) C1272_=_C1308( C1272 C1308 ) C1272_=_C1309( C1272 C1309 ) \nC1272_=_C1310( C1272 C1310 ) C1272_=_C1311( C1272 C1311 ) C1272_=_C1313( C1272 C1313 ) C1272_=_C1315( C1272 C1315 ) C1272_=_C1316( C1272 C1316 ) C1284_=_C1290( C1284 C1290 ) \nC1284_=_C1297( C1284 C1297 ) C1284_=_C1308( C1284 C1308 ) C1284_=_C1309( C1284 C1309 ) C1284_=_C1310( C1284 C1310 ) C1284_=_C1311( C1284 C1311 ) C1284_=_C1313( C1284 C1313 ) \nC1284_=_C1315( C1284 C1315 ) C1284_=_C1316( C1284 C1316 ) C1290_=_C1297( C1290 C1297 ) C1290_=_C1308( C1290 C1308 ) C1290_=_C1309( C1290 C1309 ) C1290_=_C1310( C1290 C1310 ) \nC1290_=_C1311( C1290 C1311 ) C1290_=_C1313( C1290 C1313 ) C1290_=_C1315( C1290 C1315 ) C1290_=_C1316( C1290 C1316 ) C1297_=_C1308( C1297 C1308 ) C1297_=_C1309( C1297 C1309 ) \nC1297_=_C1310( C1297 C1310 ) C1297_=_C1311( C1297 C1311 ) C1297_=_C1313( C1297 C1313 ) C1297_=_C1315( C1297 C1315 ) C1297_=_C1316( C1297 C1316 ) C1308_=_C1309( C1308 C1309 ) \nC1308_=_C1310( C1308 C1310 ) C1308_=_C1311( C1308 C1311 ) C1308_=_C1313( C1308 C1313 ) C1308_=_C1315( C1308 C1315 ) C1308_=_C1316( C1308 C1316 ) C1308_=_C1318( C1308 C1318 ) \nC1308_=_C1323( C1308 C1323 ) C1309_=_C1310( C1309 C1310 ) C1309_=_C1311( C1309 C1311 ) C1309_=_C1313( C1309 C1313 ) C1309_=_C1315( C1309 C1315 ) C1309_=_C1316( C1309 C1316 ) \nC1309_=_C1331( C1309 C1331 ) C1309_=_C1347( C1309 C1347 ) C1309_=_C1362( C1309 C1362 ) C1309_=_C1373( C1309 C1373 ) C1309_=_C1385( C1309 C1385 ) C1309_=_C1395( C1309 C1395 ) \nC1309_=_C1407( C1309 C1407 ) C1309_=_C1420( C1309 C1420 ) C1309_=_C1434( C1309 C1434 ) C1309_=_C1447( C1309 C1447 ) C1309_=_C1456( C1309 C1456 ) C1309_=_C1467( C1309 C1467 ) \nC1309_=_C1477( C1309 C1477 ) C1309_=_C1489( C1309 C1489 ) C1309_=_C1490( C1309 C1490 ) C1309_=_C1491( C1309 C1491 ) C1309_=_C1492( C1309 C1492 ) C1309_=_C1494( C1309 C1494 ) \nC1309_=_C1495( C1309 C1495 ) C1310_=_C1311( C1310 C1311 ) C1310_=_C1313( C1310 C1313 ) C1310_=_C1315( C1310 C1315 ) C1310_=_C1316( C1310 C1316 ) C1310_=_C1516( C1310 C1516 ) \nC1310_=_C1545( C1310 C1545 ) C1310_=_C1563( C1310 C1563 ) C1310_=_C1580( C1310 C1580 ) C1310_=_C1596( C1310 C1596 ) C1310_=_C1619( C1310 C1619 ) C1310_=_C1637( C1310 C1637 ) \nC1310_=_C1651( C1310 C1651 ) C1310_=_C1664( C1310 C1664 ) C1310_=_C1665( C1310 C1665 ) C1310_=_C1666( C1310 C1666 ) C1311_=_C1313( C1311 C1313 ) C1311_=_C1315( C1311 C1315 ) \nC1311_=_C1316( C1311 C1316 ) C1311_=_C1489( C1311 C1489 ) C1311_=_C1664( C1311 C1664 ) C1311_=_C1826( C1311 C1826 ) C1311_=_C1828( C1311 C1828 ) C1311_=_C1829( C1311 C1829 ) \nC1311_=_C1831( C1311 C1831 ) C1313_=_C1315( C1313 C1315 ) C1313_=_C1316( C1313 C1316 ) C1313_=_C1491( C1313 C1491 ) C1313_=_C2104( C1313 C2104 ) C1315_=_C1316( C1315 C1316 ) \nC1315_=_C1829( C1315 C1829 ) C1315_=_C2224( C1315 C2224 ) C1315_=_C2258( C1315 C2258 ) C1315_=_C2271( C1315 C2271 ) C1315_=_C2283( C1315 C2283 ) C1315_=_C2294( C1315 C2294 ) \nC1315_=_C2304( C1315 C2304 ) C1315_=_C2313( C1315 C2313 ) C1315_=_C2326( C1315 C2326 ) C1315_=_C2336( C1315 C2336 ) C1316_=_C1494( C1316 C1494 ) C1316_=_C1666( C1316 C1666 ) \nC1316_=_C1975( C1316 C1975 ) C1316_=_C2225( C1316 C2225 ) C1316_=_C2336( C1316 C2336 ) C1316_=_C2433( C1316 C2433 ) C1318_=_C1323( C1318 C1323 ) C1318_=_C1332( C1318 C1332 ) \nC1318_=_C1348( C1318 C1348 ) C1318_=_C1363( C1318 C1363 ) C1318_=_C1374( C1318 C1374 ) C1318_=_C1386( C1318 C1386 ) C1318_=_C1396( C1318 C1396 ) C1318_=_C1408( C1318 C1408 ) \nC1318_=_C1421( C1318 C1421 ) C1318_=_C1435( C1318 C1435 ) C1318_=_C1448( C1318 C1448 ) C1318_=_C1457( C1318 C1457 ) C1318_=_C1468( C1318 C1468 ) C1318_=_C1478( C1318 C1478 ) \nC1318_=_C1497( C1318 C1497 ) C1318_=_C1498( C1318 C1498 ) C1318_=_C1499( C1318 C1499 ) C1318_=_C1500( C1318 C1500 ) C1318_=_C1502( C1318 C1502 ) C1318_=_C1503( C1318 C1503 ) \nC1323_=_C1835( C1323 C1835 ) C1323_=_C1978( C1323 C1978 ) C1323_=_C2107( C1323 C2107 ) C1323_=_C2227( C1323 C2227 ) C1323_=_C2237( C1323 C2237 ) C1323_=_C2246( C1323 C2246 ) \nC1323_=_C2259( C1323 C2259 ) C1323_=_C2272( C1323 C2272 ) C1323_=_C2284( C1323 C2284 ) C1323_=_C2295( C1323 C2295 ) C1323_=_C2305( C1323 C2305 ) C1323_=_C2314( C1323 C2314 ) \nC1323_=_C2318( C1323 C2318 ) C1323_=_C2321( C1323 C2321 ) C1323_=_C2327( C1323 C2327 ) C1323_=_C2330( C1323 C2330 ) C1323_=_C2332( C1323 C2332 ) C1323_=_C2337( C1323 C2337 ) \nC1323_=_C2338( C1323 C2338 ) C1331_=_C1332( C1331 C1332 ) C1331_=_C1347( C1331 C1347 ) C1331_=_C1362( C1331 C1362 ) C1331_=_C1373( C1331 C1373 ) C1331_=_C1385( C1331 C1385 ) \nC1331_=_C1395( C1331 C1395 ) C1331_=_C1407( C1331 C1407 ) C1331_=_C1420( C1331 C1420 ) C1331_=_C1434( C1331 C1434 ) C1331_=_C1447( C1331 C1447 ) C1331_=_C1456( C1331 C1456 ) \nC1331_=_C1467( C1331 C1467 ) C1331_=_C1477( C1331 C1477 ) C1331_=_C1489( C1331 C1489 ) C1331_=_C1490( C1331 C1490 ) C1331_=_C1491( C1331 C1491 ) C1331_=_C1492( C1331 C1492 ) \nC1331_=_C1494( C1331 C1494 ) C1331_=_C1495( C1331 C1495 ) C1332_=_C1348( C1332 C1348 ) C1332_=_C1363( C1332 C1363 ) C1332_=_C1374( C1332 C1374 ) C1332_=_C1386( C1332 C1386 ) \nC1332_=_C1396( C1332 C1396 ) C1332_=_C1408( C1332 C1408 ) C1332_=_C1421( C1332 C1421 ) C1332_=_C1435( C1332 C1435 ) C1332_=_C1448( C1332 C1448 ) C1332_=_C1457( C1332 C1457 ) \nC1332_=_C1468( C1332 C1468 ) C1332_=_C1478( C1332 C1478 ) C1332_=_C1497( C1332 C1497 ) C1332_=_C1498( C1332 C1498 ) C1332_=_C1499( C1332 C1499 ) C1332_=_C1500( C1332 C1500 ) \nC1332_=_C1502( C1332 C1502 )</w:t>
      </w:r>
    </w:p>
    <w:p>
      <w:pPr>
        <w:pStyle w:val="PreformattedText"/>
        <w:bidi w:val="0"/>
        <w:spacing w:before="0" w:after="0"/>
        <w:jc w:val="left"/>
        <w:rPr/>
      </w:pPr>
      <w:r>
        <w:rPr/>
        <w:t xml:space="preserve"> </w:t>
      </w:r>
      <w:r>
        <w:rPr/>
        <w:t>C1332_=_C1503( C1332 C1503 ) C1347_=_C1348( C1347 C1348 ) C1347_=_C1362( C1347 C1362 ) C1347_=_C1373( C1347 C1373 ) C1347_=_C1385( C1347 C1385 ) \nC1347_=_C1395( C1347 C1395 ) C1347_=_C1407( C1347 C1407 ) C1347_=_C1420( C1347 C1420 ) C1347_=_C1434( C1347 C1434 ) C1347_=_C1447( C1347 C1447 ) C1347_=_C1456( C1347 C1456 ) \nC1347_=_C1467( C1347 C1467 ) C1347_=_C1477( C1347 C1477 ) C1347_=_C1489( C1347 C1489 ) C1347_=_C1490( C1347 C1490 ) C1347_=_C1491( C1347 C1491 ) C1347_=_C1492( C1347 C1492 ) \nC1347_=_C1494( C1347 C1494 ) C1347_=_C1495( C1347 C1495 ) C1348_=_C1363( C1348 C1363 ) C1348_=_C1374( C1348 C1374 ) C1348_=_C1386( C1348 C1386 ) C1348_=_C1396( C1348 C1396 ) \nC1348_=_C1408( C1348 C1408 ) C1348_=_C1421( C1348 C1421 ) C1348_=_C1435( C1348 C1435 ) C1348_=_C1448( C1348 C1448 ) C1348_=_C1457( C1348 C1457 ) C1348_=_C1468( C1348 C1468 ) \nC1348_=_C1478( C1348 C1478 ) C1348_=_C1497( C1348 C1497 ) C1348_=_C1498( C1348 C1498 ) C1348_=_C1499( C1348 C1499 ) C1348_=_C1500( C1348 C1500 ) C1348_=_C1502( C1348 C1502 ) \nC1348_=_C1503( C1348 C1503 ) C1362_=_C1363( C1362 C1363 ) C1362_=_C1373( C1362 C1373 ) C1362_=_C1385( C1362 C1385 ) C1362_=_C1395( C1362 C1395 ) C1362_=_C1407( C1362 C1407 ) \nC1362_=_C1420( C1362 C1420 ) C1362_=_C1434( C1362 C1434 ) C1362_=_C1447( C1362 C1447 ) C1362_=_C1456( C1362 C1456 ) C1362_=_C1467( C1362 C1467 ) C1362_=_C1477( C1362 C1477 ) \nC1362_=_C1489( C1362 C1489 ) C1362_=_C1490( C1362 C1490 ) C1362_=_C1491( C1362 C1491 ) C1362_=_C1492( C1362 C1492 ) C1362_=_C1494( C1362 C1494 ) C1362_=_C1495( C1362 C1495 ) \nC1363_=_C1374( C1363 C1374 ) C1363_=_C1386( C1363 C1386 ) C1363_=_C1396( C1363 C1396 ) C1363_=_C1408( C1363 C1408 ) C1363_=_C1421( C1363 C1421 ) C1363_=_C1435( C1363 C1435 ) \nC1363_=_C1448( C1363 C1448 ) C1363_=_C1457( C1363 C1457 ) C1363_=_C1468( C1363 C1468 ) C1363_=_C1478( C1363 C1478 ) C1363_=_C1497( C1363 C1497 ) C1363_=_C1498( C1363 C1498 ) \nC1363_=_C1499( C1363 C1499 ) C1363_=_C1500( C1363 C1500 ) C1363_=_C1502( C1363 C1502 ) C1363_=_C1503( C1363 C1503 ) C1373_=_C1374( C1373 C1374 ) C1373_=_C1385( C1373 C1385 ) \nC1373_=_C1395( C1373 C1395 ) C1373_=_C1407( C1373 C1407 ) C1373_=_C1420( C1373 C1420 ) C1373_=_C1434( C1373 C1434 ) C1373_=_C1447( C1373 C1447 ) C1373_=_C1456( C1373 C1456 ) \nC1373_=_C1467( C1373 C1467 ) C1373_=_C1477( C1373 C1477 ) C1373_=_C1489( C1373 C1489 ) C1373_=_C1490( C1373 C1490 ) C1373_=_C1491( C1373 C1491 ) C1373_=_C1492( C1373 C1492 ) \nC1373_=_C1494( C1373 C1494 ) C1373_=_C1495( C1373 C1495 ) C1374_=_C1386( C1374 C1386 ) C1374_=_C1396( C1374 C1396 ) C1374_=_C1408( C1374 C1408 ) C1374_=_C1421( C1374 C1421 ) \nC1374_=_C1435( C1374 C1435 ) C1374_=_C1448( C1374 C1448 ) C1374_=_C1457( C1374 C1457 ) C1374_=_C1468( C1374 C1468 ) C1374_=_C1478( C1374 C1478 ) C1374_=_C1497( C1374 C1497 ) \nC1374_=_C1498( C1374 C1498 ) C1374_=_C1499( C1374 C1499 ) C1374_=_C1500( C1374 C1500 ) C1374_=_C1502( C1374 C1502 ) C1374_=_C1503( C1374 C1503 ) C1385_=_C1386( C1385 C1386 ) \nC1385_=_C1395( C1385 C1395 ) C1385_=_C1407( C1385 C1407 ) C1385_=_C1420( C1385 C1420 ) C1385_=_C1434( C1385 C1434 ) C1385_=_C1447( C1385 C1447 ) C1385_=_C1456( C1385 C1456 ) \nC1385_=_C1467( C1385 C1467 ) C1385_=_C1477( C1385 C1477 ) C1385_=_C1489( C1385 C1489 ) C1385_=_C1490( C1385 C1490 ) C1385_=_C1491( C1385 C1491 ) C1385_=_C1492( C1385 C1492 ) \nC1385_=_C1494( C1385 C1494 ) C1385_=_C1495( C1385 C1495 ) C1386_=_C1396( C1386 C1396 ) C1386_=_C1408( C1386 C1408 ) C1386_=_C1421( C1386 C1421 ) C1386_=_C1435( C1386 C1435 ) \nC1386_=_C1448( C1386 C1448 ) C1386_=_C1457( C1386 C1457 ) C1386_=_C1468( C1386 C1468 ) C1386_=_C1478( C1386 C1478 ) C1386_=_C1497( C1386 C1497 ) C1386_=_C1498( C1386 C1498 ) \nC1386_=_C1499( C1386 C1499 ) C1386_=_C1500( C1386 C1500 ) C1386_=_C1502( C1386 C1502 ) C1386_=_C1503( C1386 C1503 ) C1395_=_C1396( C1395 C1396 ) C1395_=_C1407( C1395 C1407 ) \nC1395_=_C1420( C1395 C1420 ) C1395_=_C1434( C1395 C1434 ) C1395_=_C1447( C1395 C1447 ) C1395_=_C1456( C1395 C1456 ) C1395_=_C1467( C1395 C1467 ) C1395_=_C1477( C1395 C1477 ) \nC1395_=_C1489( C1395 C1489 ) C1395_=_C1490( C1395 C1490 ) C1395_=_C1491( C1395 C1491 ) C1395_=_C1492( C1395 C1492 ) C1395_=_C1494( C1395 C1494 ) C1395_=_C1495( C1395 C1495 ) \nC1396_=_C1408( C1396 C1408 ) C1396_=_C1421( C1396 C1421 ) C1396_=_C1435( C1396 C1435 ) C1396_=_C1448( C1396 C1448 ) C1396_=_C1457( C1396 C1457 ) C1396_=_C1468( C1396 C1468 ) \nC1396_=_C1478( C1396 C1478 ) C1396_=_C1497( C1396 C1497 ) C1396_=_C1498( C1396 C1498 ) C1396_=_C1499( C1396 C1499 ) C1396_=_C1500( C1396 C1500 ) C1396_=_C1502( C1396 C1502 ) \nC1396_=_C1503( C1396 C1503 ) C1407_=_C1408( C1407 C1408 ) C1407_=_C1420( C1407 C1420 ) C1407_=_C1434( C1407 C1434 ) C1407_=_C1447( C1407 C1447 ) C1407_=_C1456( C1407 C1456 ) \nC1407_=_C1467( C1407 C1467 ) C1407_=_C1477( C1407 C1477 ) C1407_=_C1489( C1407 C1489 ) C1407_=_C1490( C1407 C1490 ) C1407_=_C1491( C1407 C1491 ) C1407_=_C1492( C1407 C1492 ) \nC1407_=_C1494( C1407 C1494 ) C1407_=_C1495( C1407 C1495 ) C1408_=_C1421( C1408 C1421 ) C1408_=_C1435( C1408 C1435 ) C1408_=_C1448( C1408 C1448 ) C1408_=_C1457( C1408 C1457 ) \nC1408_=_C1468( C1408 C1468 ) C1408_=_C1478( C1408 C1478 ) C1408_=_C1497( C1408 C1497 ) C1408_=_C1498( C1408 C1498 ) C1408_=_C1499( C1408 C1499 ) C1408_=_C1500( C1408 C1500 ) \nC1408_=_C1502( C1408 C1502 ) C1408_=_C1503( C1408 C1503 ) C1420_=_C1421( C1420 C1421 ) C1420_=_C1434( C1420 C1434 ) C1420_=_C1447( C1420 C1447 ) C1420_=_C1456( C1420 C1456 ) \nC1420_=_C1467( C1420 C1467 ) C1420_=_C1477( C1420 C1477 ) C1420_=_C1489( C1420 C1489 ) C1420_=_C1490( C1420 C1490 ) C1420_=_C1491( C1420 C1491 ) C1420_=_C1492( C1420 C1492 ) \nC1420_=_C1494( C1420 C1494 ) C1420_=_C1495( C1420 C1495 ) C1421_=_C1435( C1421 C1435 ) C1421_=_C1448( C1421 C1448 ) C1421_=_C1457( C1421 C1457 ) C1421_=_C1468( C1421 C1468 ) \nC1421_=_C1478( C1421 C1478 ) C1421_=_C1497( C1421 C1497 ) C1421_=_C1498( C1421 C1498 ) C1421_=_C1499( C1421 C1499 ) C1421_=_C1500( C1421 C1500 ) C1421_=_C1502( C1421 C1502 ) \nC1421_=_C1503( C1421 C1503 ) C1434_=_C1435( C1434 C1435 ) C1434_=_C1447( C1434 C1447 ) C1434_=_C1456( C1434 C1456 ) C1434_=_C1467( C1434 C1467 ) C1434_=_C1477( C1434 C1477 ) \nC1434_=_C1489( C1434 C1489 ) C1434_=_C1490( C1434 C1490 ) C1434_=_C1491( C1434 C1491 ) C1434_=_C1492( C1434 C1492 ) C1434_=_C1494( C1434 C1494 ) C1434_=_C1495( C1434 C1495 ) \nC1435_=_C1448( C1435 C1448 ) C1435_=_C1457( C1435 C1457 ) C1435_=_C1468( C1435 C1468 ) C1435_=_C1478( C1435 C1478 ) C1435_=_C1497( C1435 C1497 ) C1435_=_C1498( C1435 C1498 ) \nC1435_=_C1499( C1435 C1499 ) C1435_=_C1500( C1435 C1500 ) C1435_=_C1502( C1435 C1502 ) C1435_=_C1503( C1435 C1503 ) C1447_=_C1448( C1447 C1448 ) C1447_=_C1456( C1447 C1456 ) \nC1447_=_C1467( C1447 C1467 ) C1447_=_C1477( C1447 C1477 ) C1447_=_C1489( C1447 C1489 ) C1447_=_C1490( C1447 C1490 ) C1447_=_C1491( C1447 C1491 ) C1447_=_C1492( C1447 C1492 ) \nC1447_=_C1494( C1447 C1494 ) C1447_=_C1495( C1447 C1495 ) C1448_=_C1457( C1448 C1457 ) C1448_=_C1468( C1448 C1468 ) C1448_=_C1478( C1448 C1478 ) C1448_=_C1497( C1448 C1497 ) \nC1448_=_C1498( C1448 C1498 ) C1448_=_C1499( C1448 C1499 ) C1448_=_C1500( C1448 C1500 ) C1448_=_C1502( C1448 C1502 ) C1448_=_C1503( C1448 C1503 ) C1456_=_C1457( C1456 C1457 ) \nC1456_=_C1467( C1456 C1467 ) C1456_=_C1477( C1456 C1477 ) C1456_=_C1489( C1456 C1489 ) C1456_=_C1490( C1456 C1490 ) C1456_=_C1491( C1456 C1491 ) C1456_=_C1492( C1456 C1492 ) \nC1456_=_C1494( C1456 C1494 ) C1456_=_C1495( C1456 C1495 ) C1457_=_C1468( C1457 C1468 ) C1457_=_C1478( C1457 C1478 ) C1457_=_C1497( C1457 C1497 ) C1457_=_C1498( C1457 C1498 ) \nC1457_=_C1499( C1457 C1499 ) C1457_=_C1500( C1457 C1500 ) C1457_=_C1502( C1457 C1502 ) C1457_=_C1503( C1457 C1503 ) C1467_=_C1468( C1467 C1468 ) C1467_=_C1477( C1467 C1477 ) \nC1467_=_C1489( C1467 C1489 ) C1467_=_C1490( C1467 C1490 ) C1467_=_C1491( C1467 C1491 ) C1467_=_C1492( C1467 C1492 ) C1467_=_C1494( C1467 C1494 ) C1467_=_C1495( C1467 C1495 ) \nC1468_=_C1478( C1468 C1478 ) C1468_=_C1497( C1468 C1497 ) C1468_=_C1498( C1468 C1498 ) C1468_=_C1499( C1468 C1499 ) C1468_=_C1500( C1468 C1500 ) C1468_=_C1502( C1468 C1502 ) \nC1468_=_C1503( C1468 C1503 ) C1477_=_C1478( C1477 C1478 ) C1477_=_C1489( C1477 C1489 ) C1477_=_C1490( C1477 C1490 ) C1477_=_C1491( C1477 C1491 ) C1477_=_C1492( C1477 C1492 ) \nC1477_=_C1494( C1477 C1494 ) C1477_=_C1495( C1477 C1495 ) C1478_=_C1497( C1478 C1497 ) C1478_=_C1498( C1478 C1498 ) C1478_=_C1499( C1478 C1499 ) C1478_=_C1500( C1478 C1500 ) \nC1478_=_C1502( C1478 C1502 ) C1478_=_C1503( C1478 C1503 ) C1489_=_C1490( C1489 C1490 ) C1489_=_C1491( C1489 C1491 ) C1489_=_C1492( C1489 C1492 ) C1489_=_C1494( C1489 C1494 ) \nC1489_=_C1495( C1489 C1495 ) C1489_=_C1664( C1489 C1664 ) C1489_=_C1826( C1489 C1826 ) C1489_=_C1828( C1489 C1828 ) C1489_=_C1829( C1489 C1829 ) C1489_=_C1831( C1489 C1831 ) \nC1490_=_C1491( C1490 C1491 ) C1490_=_C1492( C1490 C1492 ) C1490_=_C1494( C1490 C1494 ) C1490_=_C1495( C1490 C1495 ) C1490_=_C1826( C1490 C1826 ) C1490_=_C1858( C1490 C1858 ) \nC1490_=_C1875( C1490 C1875 ) C1490_=_C1905( C1490 C1905 ) C1490_=_C1927( C1490 C1927 ) C1490_=_C1938( C1490 C1938 ) C1490_=_C1948( C1490 C1948 ) C1490_=_C1957( C1490 C1957 ) \nC1490_=_C1973( C1490 C1973 ) C1490_=_C1975( C1490 C1975 ) C1491_=_C1492( C1491 C1492 ) C1491_=_C1494( C1491 C1494 ) C1491_=_C1495( C1491 C1495 ) C1491_=_C2104( C1491 C2104 ) \nC1492_=_C1494( C1492 C1494 ) C1492_=_C1495( C1492 C1495 ) C1492_=_C1665( C1492 C1665 ) C1492_=_C1828( C1492 C1828 ) C1492_=_C2104( C1492 C2104 ) C1492_=_C2116( C1492 C2116 ) \nC1492_=_C2130( C1492 C2130 ) C1492_=_C2145( C1492 C2145 ) C1492_=_C2154( C1492 C2154 ) C1492_=_C2162( C1492 C2162 ) C1492_=_C2169( C1492 C2169 ) C1492_=_C2180( C1492 C2180 ) \nC1492_=_C2188( C1492 C2188 ) C1492_=_C2196( C1492 C2196 ) C1492_=_C2203( C1492 C2203 ) C1492_=_C2209( C1492 C2209 ) C1492_=_C2213( C1492 C2213 ) C1492_=_C2218( C1492 C2218 ) \nC1492_=_C2223( C1492 C2223 ) C1492_=_C2224( C1492 C2224 ) C1492_=_C2225(</w:t>
      </w:r>
    </w:p>
    <w:p>
      <w:pPr>
        <w:pStyle w:val="PreformattedText"/>
        <w:bidi w:val="0"/>
        <w:spacing w:before="0" w:after="0"/>
        <w:jc w:val="left"/>
        <w:rPr/>
      </w:pPr>
      <w:r>
        <w:rPr/>
        <w:t xml:space="preserve"> </w:t>
      </w:r>
      <w:r>
        <w:rPr/>
        <w:t>C1492 C2225 ) C1494_=_C1495( C1494 C1495 ) C1494_=_C1666( C1494 C1666 ) C1494_=_C1975( C1494 C1975 ) \nC1494_=_C2225( C1494 C2225 ) C1494_=_C2336( C1494 C2336 ) C1494_=_C2433( C1494 C2433 ) C1495_=_C1831( C1495 C1831 ) C1495_=_C2433( C1495 C2433 ) C1495_=_C2447( C1495 C2447 ) \nC1495_=_C2460( C1495 C2460 ) C1495_=_C2477( C1495 C2477 ) C1495_=_C2491( C1495 C2491 ) C1495_=_C2499( C1495 C2499 ) C1495_=_C2510( C1495 C2510 ) C1495_=_C2516( C1495 C2516 ) \nC1495_=_C2518( C1495 C2518 ) C1497_=_C1498( C1497 C1498 ) C1497_=_C1499( C1497 C1499 ) C1497_=_C1500( C1497 C1500 ) C1497_=_C1502( C1497 C1502 ) C1497_=_C1503( C1497 C1503 ) \nC1497_=_C1667( C1497 C1667 ) C1497_=_C1835( C1497 C1835 ) C1498_=_C1499( C1498 C1499 ) C1498_=_C1500( C1498 C1500 ) C1498_=_C1502( C1498 C1502 ) C1498_=_C1503( C1498 C1503 ) \nC1498_=_C1668( C1498 C1668 ) C1498_=_C1973( C1498 C1973 ) C1498_=_C1978( C1498 C1978 ) C1499_=_C1500( C1499 C1500 ) C1499_=_C1502( C1499 C1502 ) C1499_=_C1503( C1499 C1503 ) \nC1499_=_C1669( C1499 C1669 ) C1499_=_C2107( C1499 C2107 ) C1500_=_C1502( C1500 C1502 ) C1500_=_C1503( C1500 C1503 ) C1500_=_C1670( C1500 C1670 ) C1500_=_C2223( C1500 C2223 ) \nC1500_=_C2227( C1500 C2227 ) C1502_=_C1503( C1502 C1503 ) C1502_=_C2337( C1502 C2337 ) C1503_=_C1672( C1503 C1672 ) C1503_=_C2338( C1503 C2338 ) C1503_=_C2518( C1503 C2518 ) \nC1516_=_C1517( C1516 C1517 ) C1516_=_C1545( C1516 C1545 ) C1516_=_C1563( C1516 C1563 ) C1516_=_C1580( C1516 C1580 ) C1516_=_C1596( C1516 C1596 ) C1516_=_C1619( C1516 C1619 ) \nC1516_=_C1637( C1516 C1637 ) C1516_=_C1651( C1516 C1651 ) C1516_=_C1664( C1516 C1664 ) C1516_=_C1665( C1516 C1665 ) C1516_=_C1666( C1516 C1666 ) C1517_=_C1546( C1517 C1546 ) \nC1517_=_C1564( C1517 C1564 ) C1517_=_C1581( C1517 C1581 ) C1517_=_C1597( C1517 C1597 ) C1517_=_C1620( C1517 C1620 ) C1517_=_C1638( C1517 C1638 ) C1517_=_C1652( C1517 C1652 ) \nC1517_=_C1667( C1517 C1667 ) C1517_=_C1668( C1517 C1668 ) C1517_=_C1669( C1517 C1669 ) C1517_=_C1670( C1517 C1670 ) C1517_=_C1672( C1517 C1672 ) C1545_=_C1546( C1545 C1546 ) \nC1545_=_C1563( C1545 C1563 ) C1545_=_C1580( C1545 C1580 ) C1545_=_C1596( C1545 C1596 ) C1545_=_C1619( C1545 C1619 ) C1545_=_C1637( C1545 C1637 ) C1545_=_C1651( C1545 C1651 ) \nC1545_=_C1664( C1545 C1664 ) C1545_=_C1665( C1545 C1665 ) C1545_=_C1666( C1545 C1666 ) C1546_=_C1564( C1546 C1564 ) C1546_=_C1581( C1546 C1581 ) C1546_=_C1597( C1546 C1597 ) \nC1546_=_C1620( C1546 C1620 ) C1546_=_C1638( C1546 C1638 ) C1546_=_C1652( C1546 C1652 ) C1546_=_C1667( C1546 C1667 ) C1546_=_C1668( C1546 C1668 ) C1546_=_C1669( C1546 C1669 ) \nC1546_=_C1670( C1546 C1670 ) C1546_=_C1672( C1546 C1672 ) C1563_=_C1564( C1563 C1564 ) C1563_=_C1580( C1563 C1580 ) C1563_=_C1596( C1563 C1596 ) C1563_=_C1619( C1563 C1619 ) \nC1563_=_C1637( C1563 C1637 ) C1563_=_C1651( C1563 C1651 ) C1563_=_C1664( C1563 C1664 ) C1563_=_C1665( C1563 C1665 ) C1563_=_C1666( C1563 C1666 ) C1564_=_C1581( C1564 C1581 ) \nC1564_=_C1597( C1564 C1597 ) C1564_=_C1620( C1564 C1620 ) C1564_=_C1638( C1564 C1638 ) C1564_=_C1652( C1564 C1652 ) C1564_=_C1667( C1564 C1667 ) C1564_=_C1668( C1564 C1668 ) \nC1564_=_C1669( C1564 C1669 ) C1564_=_C1670( C1564 C1670 ) C1564_=_C1672( C1564 C1672 ) C1580_=_C1581( C1580 C1581 ) C1580_=_C1596( C1580 C1596 ) C1580_=_C1619( C1580 C1619 ) \nC1580_=_C1637( C1580 C1637 ) C1580_=_C1651( C1580 C1651 ) C1580_=_C1664( C1580 C1664 ) C1580_=_C1665( C1580 C1665 ) C1580_=_C1666( C1580 C1666 ) C1581_=_C1597( C1581 C1597 ) \nC1581_=_C1620( C1581 C1620 ) C1581_=_C1638( C1581 C1638 ) C1581_=_C1652( C1581 C1652 ) C1581_=_C1667( C1581 C1667 ) C1581_=_C1668( C1581 C1668 ) C1581_=_C1669( C1581 C1669 ) \nC1581_=_C1670( C1581 C1670 ) C1581_=_C1672( C1581 C1672 ) C1596_=_C1597( C1596 C1597 ) C1596_=_C1619( C1596 C1619 ) C1596_=_C1637( C1596 C1637 ) C1596_=_C1651( C1596 C1651 ) \nC1596_=_C1664( C1596 C1664 ) C1596_=_C1665( C1596 C1665 ) C1596_=_C1666( C1596 C1666 ) C1597_=_C1620( C1597 C1620 ) C1597_=_C1638( C1597 C1638 ) C1597_=_C1652( C1597 C1652 ) \nC1597_=_C1667( C1597 C1667 ) C1597_=_C1668( C1597 C1668 ) C1597_=_C1669( C1597 C1669 ) C1597_=_C1670( C1597 C1670 ) C1597_=_C1672( C1597 C1672 ) C1619_=_C1620( C1619 C1620 ) \nC1619_=_C1637( C1619 C1637 ) C1619_=_C1651( C1619 C1651 ) C1619_=_C1664( C1619 C1664 ) C1619_=_C1665( C1619 C1665 ) C1619_=_C1666( C1619 C1666 ) C1620_=_C1638( C1620 C1638 ) \nC1620_=_C1652( C1620 C1652 ) C1620_=_C1667( C1620 C1667 ) C1620_=_C1668( C1620 C1668 ) C1620_=_C1669( C1620 C1669 ) C1620_=_C1670( C1620 C1670 ) C1620_=_C1672( C1620 C1672 ) \nC1637_=_C1638( C1637 C1638 ) C1637_=_C1651( C1637 C1651 ) C1637_=_C1664( C1637 C1664 ) C1637_=_C1665( C1637 C1665 ) C1637_=_C1666( C1637 C1666 ) C1638_=_C1652( C1638 C1652 ) \nC1638_=_C1667( C1638 C1667 ) C1638_=_C1668( C1638 C1668 ) C1638_=_C1669( C1638 C1669 ) C1638_=_C1670( C1638 C1670 ) C1638_=_C1672( C1638 C1672 ) C1651_=_C1652( C1651 C1652 ) \nC1651_=_C1664( C1651 C1664 ) C1651_=_C1665( C1651 C1665 ) C1651_=_C1666( C1651 C1666 ) C1652_=_C1667( C1652 C1667 ) C1652_=_C1668( C1652 C1668 ) C1652_=_C1669( C1652 C1669 ) \nC1652_=_C1670( C1652 C1670 ) C1652_=_C1672( C1652 C1672 ) C1664_=_C1665( C1664 C1665 ) C1664_=_C1666( C1664 C1666 ) C1664_=_C1826( C1664 C1826 ) C1664_=_C1828( C1664 C1828 ) \nC1664_=_C1829( C1664 C1829 ) C1664_=_C1831( C1664 C1831 ) C1665_=_C1666( C1665 C1666 ) C1665_=_C1828( C1665 C1828 ) C1665_=_C2104( C1665 C2104 ) C1665_=_C2116( C1665 C2116 ) \nC1665_=_C2130( C1665 C2130 ) C1665_=_C2145( C1665 C2145 ) C1665_=_C2154( C1665 C2154 ) C1665_=_C2162( C1665 C2162 ) C1665_=_C2169( C1665 C2169 ) C1665_=_C2180( C1665 C2180 ) \nC1665_=_C2188( C1665 C2188 ) C1665_=_C2196( C1665 C2196 ) C1665_=_C2203( C1665 C2203 ) C1665_=_C2209( C1665 C2209 ) C1665_=_C2213( C1665 C2213 ) C1665_=_C2218( C1665 C2218 ) \nC1665_=_C2223( C1665 C2223 ) C1665_=_C2224( C1665 C2224 ) C1665_=_C2225( C1665 C2225 ) C1666_=_C1975( C1666 C1975 ) C1666_=_C2225( C1666 C2225 ) C1666_=_C2336( C1666 C2336 ) \nC1666_=_C2433( C1666 C2433 ) C1667_=_C1668( C1667 C1668 ) C1667_=_C1669( C1667 C1669 ) C1667_=_C1670( C1667 C1670 ) C1667_=_C1672( C1667 C1672 ) C1667_=_C1835( C1667 C1835 ) \nC1668_=_C1669( C1668 C1669 ) C1668_=_C1670( C1668 C1670 ) C1668_=_C1672( C1668 C1672 ) C1668_=_C1973( C1668 C1973 ) C1668_=_C1978( C1668 C1978 ) C1669_=_C1670( C1669 C1670 ) \nC1669_=_C1672( C1669 C1672 ) C1669_=_C2107( C1669 C2107 ) C1670_=_C1672( C1670 C1672 ) C1670_=_C2223( C1670 C2223 ) C1670_=_C2227( C1670 C2227 ) C1672_=_C2338( C1672 C2338 ) \nC1672_=_C2518( C1672 C2518 ) C1826_=_C1828( C1826 C1828 ) C1826_=_C1829( C1826 C1829 ) C1826_=_C1831( C1826 C1831 ) C1826_=_C1858( C1826 C1858 ) C1826_=_C1875( C1826 C1875 ) \nC1826_=_C1905( C1826 C1905 ) C1826_=_C1927( C1826 C1927 ) C1826_=_C1938( C1826 C1938 ) C1826_=_C1948( C1826 C1948 ) C1826_=_C1957( C1826 C1957 ) C1826_=_C1973( C1826 C1973 ) \nC1826_=_C1975( C1826 C1975 ) C1828_=_C1829( C1828 C1829 ) C1828_=_C1831( C1828 C1831 ) C1828_=_C2104( C1828 C2104 ) C1828_=_C2116( C1828 C2116 ) C1828_=_C2130( C1828 C2130 ) \nC1828_=_C2145( C1828 C2145 ) C1828_=_C2154( C1828 C2154 ) C1828_=_C2162( C1828 C2162 ) C1828_=_C2169( C1828 C2169 ) C1828_=_C2180( C1828 C2180 ) C1828_=_C2188( C1828 C2188 ) \nC1828_=_C2196( C1828 C2196 ) C1828_=_C2203( C1828 C2203 ) C1828_=_C2209( C1828 C2209 ) C1828_=_C2213( C1828 C2213 ) C1828_=_C2218( C1828 C2218 ) C1828_=_C2223( C1828 C2223 ) \nC1828_=_C2224( C1828 C2224 ) C1828_=_C2225( C1828 C2225 ) C1829_=_C1831( C1829 C1831 ) C1829_=_C2224( C1829 C2224 ) C1829_=_C2258( C1829 C2258 ) C1829_=_C2271( C1829 C2271 ) \nC1829_=_C2283( C1829 C2283 ) C1829_=_C2294( C1829 C2294 ) C1829_=_C2304( C1829 C2304 ) C1829_=_C2313( C1829 C2313 ) C1829_=_C2326( C1829 C2326 ) C1829_=_C2336( C1829 C2336 ) \nC1831_=_C2433( C1831 C2433 ) C1831_=_C2447( C1831 C2447 ) C1831_=_C2460( C1831 C2460 ) C1831_=_C2477( C1831 C2477 ) C1831_=_C2491( C1831 C2491 ) C1831_=_C2499( C1831 C2499 ) \nC1831_=_C2510( C1831 C2510 ) C1831_=_C2516( C1831 C2516 ) C1831_=_C2518( C1831 C2518 ) C1835_=_C1978( C1835 C1978 ) C1835_=_C2107( C1835 C2107 ) C1835_=_C2227( C1835 C2227 ) \nC1835_=_C2237( C1835 C2237 ) C1835_=_C2246( C1835 C2246 ) C1835_=_C2259( C1835 C2259 ) C1835_=_C2272( C1835 C2272 ) C1835_=_C2284( C1835 C2284 ) C1835_=_C2295( C1835 C2295 ) \nC1835_=_C2305( C1835 C2305 ) C1835_=_C2314( C1835 C2314 ) C1835_=_C2318( C1835 C2318 ) C1835_=_C2321( C1835 C2321 ) C1835_=_C2327( C1835 C2327 ) C1835_=_C2330( C1835 C2330 ) \nC1835_=_C2332( C1835 C2332 ) C1835_=_C2337( C1835 C2337 ) C1835_=_C2338( C1835 C2338 ) C1858_=_C1875( C1858 C1875 ) C1858_=_C1905( C1858 C1905 ) C1858_=_C1927( C1858 C1927 ) \nC1858_=_C1938( C1858 C1938 ) C1858_=_C1948( C1858 C1948 ) C1858_=_C1957( C1858 C1957 ) C1858_=_C1973( C1858 C1973 ) C1858_=_C1975( C1858 C1975 ) C1875_=_C1905( C1875 C1905 ) \nC1875_=_C1927( C1875 C1927 ) C1875_=_C1938( C1875 C1938 ) C1875_=_C1948( C1875 C1948 ) C1875_=_C1957( C1875 C1957 ) C1875_=_C1973( C1875 C1973 ) C1875_=_C1975( C1875 C1975 ) \nC1905_=_C1927( C1905 C1927 ) C1905_=_C1938( C1905 C1938 ) C1905_=_C1948( C1905 C1948 ) C1905_=_C1957( C1905 C1957 ) C1905_=_C1973( C1905 C1973 ) C1905_=_C1975( C1905 C1975 ) \nC1927_=_C1938( C1927 C1938 ) C1927_=_C1948( C1927 C1948 ) C1927_=_C1957( C1927 C1957 ) C1927_=_C1973( C1927 C1973 ) C1927_=_C1975( C1927 C1975 ) C1938_=_C1948( C1938 C1948 ) \nC1938_=_C1957( C1938 C1957 ) C1938_=_C1973( C1938 C1973 ) C1938_=_C1975( C1938 C1975 ) C1948_=_C1957( C1948 C1957 ) C1948_=_C1973( C1948 C1973 ) C1948_=_C1975( C1948 C1975 ) \nC1957_=_C1973( C1957 C1973 ) C1957_=_C1975( C1957 C1975 ) C1973_=_C1975( C1973 C1975 ) C1973_=_C1978( C1973 C1978 ) C1975_=_C2225( C1975 C2225 ) C1975_=_C2336( C1975 C2336 ) \nC1975_=_C2433( C1975 C2433 ) C1978_=_C2107( C1978 C2107 ) C1978_=_C2227( C1978 C2227 ) C1978_=_C2237( C1978 C2237 ) C1978_=_C2246( C1978 C2246 ) C1978_=_C2259( C1978 C2259 ) \nC1978_=_C2272( C1978 C2272 ) C1978_=_C2284( C1978 C2284 ) C1978_=_C2295( C1978 C2295 ) C1978_=_C2305( C1978 C2305 ) C1978_=_C2314(</w:t>
      </w:r>
    </w:p>
    <w:p>
      <w:pPr>
        <w:pStyle w:val="PreformattedText"/>
        <w:bidi w:val="0"/>
        <w:spacing w:before="0" w:after="0"/>
        <w:jc w:val="left"/>
        <w:rPr/>
      </w:pPr>
      <w:r>
        <w:rPr/>
        <w:t xml:space="preserve"> </w:t>
      </w:r>
      <w:r>
        <w:rPr/>
        <w:t>C1978 C2314 ) C1978_=_C2318( C1978 C2318 ) \nC1978_=_C2321( C1978 C2321 ) C1978_=_C2327( C1978 C2327 ) C1978_=_C2330( C1978 C2330 ) C1978_=_C2332( C1978 C2332 ) C1978_=_C2337( C1978 C2337 ) C1978_=_C2338( C1978 C2338 ) \nC2104_=_C2116( C2104 C2116 ) C2104_=_C2130( C2104 C2130 ) C2104_=_C2145( C2104 C2145 ) C2104_=_C2154( C2104 C2154 ) C2104_=_C2162( C2104 C2162 ) C2104_=_C2169( C2104 C2169 ) \nC2104_=_C2180( C2104 C2180 ) C2104_=_C2188( C2104 C2188 ) C2104_=_C2196( C2104 C2196 ) C2104_=_C2203( C2104 C2203 ) C2104_=_C2209( C2104 C2209 ) C2104_=_C2213( C2104 C2213 ) \nC2104_=_C2218( C2104 C2218 ) C2104_=_C2223( C2104 C2223 ) C2104_=_C2224( C2104 C2224 ) C2104_=_C2225( C2104 C2225 ) C2107_=_C2227( C2107 C2227 ) C2107_=_C2237( C2107 C2237 ) \nC2107_=_C2246( C2107 C2246 ) C2107_=_C2259( C2107 C2259 ) C2107_=_C2272( C2107 C2272 ) C2107_=_C2284( C2107 C2284 ) C2107_=_C2295( C2107 C2295 ) C2107_=_C2305( C2107 C2305 ) \nC2107_=_C2314( C2107 C2314 ) C2107_=_C2318( C2107 C2318 ) C2107_=_C2321( C2107 C2321 ) C2107_=_C2327( C2107 C2327 ) C2107_=_C2330( C2107 C2330 ) C2107_=_C2332( C2107 C2332 ) \nC2107_=_C2337( C2107 C2337 ) C2107_=_C2338( C2107 C2338 ) C2116_=_C2130( C2116 C2130 ) C2116_=_C2145( C2116 C2145 ) C2116_=_C2154( C2116 C2154 ) C2116_=_C2162( C2116 C2162 ) \nC2116_=_C2169( C2116 C2169 ) C2116_=_C2180( C2116 C2180 ) C2116_=_C2188( C2116 C2188 ) C2116_=_C2196( C2116 C2196 ) C2116_=_C2203( C2116 C2203 ) C2116_=_C2209( C2116 C2209 ) \nC2116_=_C2213( C2116 C2213 ) C2116_=_C2218( C2116 C2218 ) C2116_=_C2223( C2116 C2223 ) C2116_=_C2224( C2116 C2224 ) C2116_=_C2225( C2116 C2225 ) C2130_=_C2145( C2130 C2145 ) \nC2130_=_C2154( C2130 C2154 ) C2130_=_C2162( C2130 C2162 ) C2130_=_C2169( C2130 C2169 ) C2130_=_C2180( C2130 C2180 ) C2130_=_C2188( C2130 C2188 ) C2130_=_C2196( C2130 C2196 ) \nC2130_=_C2203( C2130 C2203 ) C2130_=_C2209( C2130 C2209 ) C2130_=_C2213( C2130 C2213 ) C2130_=_C2218( C2130 C2218 ) C2130_=_C2223( C2130 C2223 ) C2130_=_C2224( C2130 C2224 ) \nC2130_=_C2225( C2130 C2225 ) C2145_=_C2154( C2145 C2154 ) C2145_=_C2162( C2145 C2162 ) C2145_=_C2169( C2145 C2169 ) C2145_=_C2180( C2145 C2180 ) C2145_=_C2188( C2145 C2188 ) \nC2145_=_C2196( C2145 C2196 ) C2145_=_C2203( C2145 C2203 ) C2145_=_C2209( C2145 C2209 ) C2145_=_C2213( C2145 C2213 ) C2145_=_C2218( C2145 C2218 ) C2145_=_C2223( C2145 C2223 ) \nC2145_=_C2224( C2145 C2224 ) C2145_=_C2225( C2145 C2225 ) C2154_=_C2162( C2154 C2162 ) C2154_=_C2169( C2154 C2169 ) C2154_=_C2180( C2154 C2180 ) C2154_=_C2188( C2154 C2188 ) \nC2154_=_C2196( C2154 C2196 ) C2154_=_C2203( C2154 C2203 ) C2154_=_C2209( C2154 C2209 ) C2154_=_C2213( C2154 C2213 ) C2154_=_C2218( C2154 C2218 ) C2154_=_C2223( C2154 C2223 ) \nC2154_=_C2224( C2154 C2224 ) C2154_=_C2225( C2154 C2225 ) C2162_=_C2169( C2162 C2169 ) C2162_=_C2180( C2162 C2180 ) C2162_=_C2188( C2162 C2188 ) C2162_=_C2196( C2162 C2196 ) \nC2162_=_C2203( C2162 C2203 ) C2162_=_C2209( C2162 C2209 ) C2162_=_C2213( C2162 C2213 ) C2162_=_C2218( C2162 C2218 ) C2162_=_C2223( C2162 C2223 ) C2162_=_C2224( C2162 C2224 ) \nC2162_=_C2225( C2162 C2225 ) C2169_=_C2180( C2169 C2180 ) C2169_=_C2188( C2169 C2188 ) C2169_=_C2196( C2169 C2196 ) C2169_=_C2203( C2169 C2203 ) C2169_=_C2209( C2169 C2209 ) \nC2169_=_C2213( C2169 C2213 ) C2169_=_C2218( C2169 C2218 ) C2169_=_C2223( C2169 C2223 ) C2169_=_C2224( C2169 C2224 ) C2169_=_C2225( C2169 C2225 ) C2180_=_C2188( C2180 C2188 ) \nC2180_=_C2196( C2180 C2196 ) C2180_=_C2203( C2180 C2203 ) C2180_=_C2209( C2180 C2209 ) C2180_=_C2213( C2180 C2213 ) C2180_=_C2218( C2180 C2218 ) C2180_=_C2223( C2180 C2223 ) \nC2180_=_C2224( C2180 C2224 ) C2180_=_C2225( C2180 C2225 ) C2188_=_C2196( C2188 C2196 ) C2188_=_C2203( C2188 C2203 ) C2188_=_C2209( C2188 C2209 ) C2188_=_C2213( C2188 C2213 ) \nC2188_=_C2218( C2188 C2218 ) C2188_=_C2223( C2188 C2223 ) C2188_=_C2224( C2188 C2224 ) C2188_=_C2225( C2188 C2225 ) C2196_=_C2203( C2196 C2203 ) C2196_=_C2209( C2196 C2209 ) \nC2196_=_C2213( C2196 C2213 ) C2196_=_C2218( C2196 C2218 ) C2196_=_C2223( C2196 C2223 ) C2196_=_C2224( C2196 C2224 ) C2196_=_C2225( C2196 C2225 ) C2203_=_C2209( C2203 C2209 ) \nC2203_=_C2213( C2203 C2213 ) C2203_=_C2218( C2203 C2218 ) C2203_=_C2223( C2203 C2223 ) C2203_=_C2224( C2203 C2224 ) C2203_=_C2225( C2203 C2225 ) C2209_=_C2213( C2209 C2213 ) \nC2209_=_C2218( C2209 C2218 ) C2209_=_C2223( C2209 C2223 ) C2209_=_C2224( C2209 C2224 ) C2209_=_C2225( C2209 C2225 ) C2213_=_C2218( C2213 C2218 ) C2213_=_C2223( C2213 C2223 ) \nC2213_=_C2224( C2213 C2224 ) C2213_=_C2225( C2213 C2225 ) C2218_=_C2223( C2218 C2223 ) C2218_=_C2224( C2218 C2224 ) C2218_=_C2225( C2218 C2225 ) C2223_=_C2224( C2223 C2224 ) \nC2223_=_C2225( C2223 C2225 ) C2223_=_C2227( C2223 C2227 ) C2224_=_C2225( C2224 C2225 ) C2224_=_C2258( C2224 C2258 ) C2224_=_C2271( C2224 C2271 ) C2224_=_C2283( C2224 C2283 ) \nC2224_=_C2294( C2224 C2294 ) C2224_=_C2304( C2224 C2304 ) C2224_=_C2313( C2224 C2313 ) C2224_=_C2326( C2224 C2326 ) C2224_=_C2336( C2224 C2336 ) C2225_=_C2336( C2225 C2336 ) \nC2225_=_C2433( C2225 C2433 ) C2227_=_C2237( C2227 C2237 ) C2227_=_C2246( C2227 C2246 ) C2227_=_C2259( C2227 C2259 ) C2227_=_C2272( C2227 C2272 ) C2227_=_C2284( C2227 C2284 ) \nC2227_=_C2295( C2227 C2295 ) C2227_=_C2305( C2227 C2305 ) C2227_=_C2314( C2227 C2314 ) C2227_=_C2318( C2227 C2318 ) C2227_=_C2321( C2227 C2321 ) C2227_=_C2327( C2227 C2327 ) \nC2227_=_C2330( C2227 C2330 ) C2227_=_C2332( C2227 C2332 ) C2227_=_C2337( C2227 C2337 ) C2227_=_C2338( C2227 C2338 ) C2237_=_C2246( C2237 C2246 ) C2237_=_C2259( C2237 C2259 ) \nC2237_=_C2272( C2237 C2272 ) C2237_=_C2284( C2237 C2284 ) C2237_=_C2295( C2237 C2295 ) C2237_=_C2305( C2237 C2305 ) C2237_=_C2314( C2237 C2314 ) C2237_=_C2318( C2237 C2318 ) \nC2237_=_C2321( C2237 C2321 ) C2237_=_C2327( C2237 C2327 ) C2237_=_C2330( C2237 C2330 ) C2237_=_C2332( C2237 C2332 ) C2237_=_C2337( C2237 C2337 ) C2237_=_C2338( C2237 C2338 ) \nC2246_=_C2259( C2246 C2259 ) C2246_=_C2272( C2246 C2272 ) C2246_=_C2284( C2246 C2284 ) C2246_=_C2295( C2246 C2295 ) C2246_=_C2305( C2246 C2305 ) C2246_=_C2314( C2246 C2314 ) \nC2246_=_C2318( C2246 C2318 ) C2246_=_C2321( C2246 C2321 ) C2246_=_C2327( C2246 C2327 ) C2246_=_C2330( C2246 C2330 ) C2246_=_C2332( C2246 C2332 ) C2246_=_C2337( C2246 C2337 ) \nC2246_=_C2338( C2246 C2338 ) C2258_=_C2259( C2258 C2259 ) C2258_=_C2271( C2258 C2271 ) C2258_=_C2283( C2258 C2283 ) C2258_=_C2294( C2258 C2294 ) C2258_=_C2304( C2258 C2304 ) \nC2258_=_C2313( C2258 C2313 ) C2258_=_C2326( C2258 C2326 ) C2258_=_C2336( C2258 C2336 ) C2259_=_C2272( C2259 C2272 ) C2259_=_C2284( C2259 C2284 ) C2259_=_C2295( C2259 C2295 ) \nC2259_=_C2305( C2259 C2305 ) C2259_=_C2314( C2259 C2314 ) C2259_=_C2318( C2259 C2318 ) C2259_=_C2321( C2259 C2321 ) C2259_=_C2327( C2259 C2327 ) C2259_=_C2330( C2259 C2330 ) \nC2259_=_C2332( C2259 C2332 ) C2259_=_C2337( C2259 C2337 ) C2259_=_C2338( C2259 C2338 ) C2271_=_C2272( C2271 C2272 ) C2271_=_C2283( C2271 C2283 ) C2271_=_C2294( C2271 C2294 ) \nC2271_=_C2304( C2271 C2304 ) C2271_=_C2313( C2271 C2313 ) C2271_=_C2326( C2271 C2326 ) C2271_=_C2336( C2271 C2336 ) C2272_=_C2284( C2272 C2284 ) C2272_=_C2295( C2272 C2295 ) \nC2272_=_C2305( C2272 C2305 ) C2272_=_C2314( C2272 C2314 ) C2272_=_C2318( C2272 C2318 ) C2272_=_C2321( C2272 C2321 ) C2272_=_C2327( C2272 C2327 ) C2272_=_C2330( C2272 C2330 ) \nC2272_=_C2332( C2272 C2332 ) C2272_=_C2337( C2272 C2337 ) C2272_=_C2338( C2272 C2338 ) C2283_=_C2284( C2283 C2284 ) C2283_=_C2294( C2283 C2294 ) C2283_=_C2304( C2283 C2304 ) \nC2283_=_C2313( C2283 C2313 ) C2283_=_C2326( C2283 C2326 ) C2283_=_C2336( C2283 C2336 ) C2284_=_C2295( C2284 C2295 ) C2284_=_C2305( C2284 C2305 ) C2284_=_C2314( C2284 C2314 ) \nC2284_=_C2318( C2284 C2318 ) C2284_=_C2321( C2284 C2321 ) C2284_=_C2327( C2284 C2327 ) C2284_=_C2330( C2284 C2330 ) C2284_=_C2332( C2284 C2332 ) C2284_=_C2337( C2284 C2337 ) \nC2284_=_C2338( C2284 C2338 ) C2294_=_C2295( C2294 C2295 ) C2294_=_C2304( C2294 C2304 ) C2294_=_C2313( C2294 C2313 ) C2294_=_C2326( C2294 C2326 ) C2294_=_C2336( C2294 C2336 ) \nC2295_=_C2305( C2295 C2305 ) C2295_=_C2314( C2295 C2314 ) C2295_=_C2318( C2295 C2318 ) C2295_=_C2321( C2295 C2321 ) C2295_=_C2327( C2295 C2327 ) C2295_=_C2330( C2295 C2330 ) \nC2295_=_C2332( C2295 C2332 ) C2295_=_C2337( C2295 C2337 ) C2295_=_C2338( C2295 C2338 ) C2304_=_C2305( C2304 C2305 ) C2304_=_C2313( C2304 C2313 ) C2304_=_C2326( C2304 C2326 ) \nC2304_=_C2336( C2304 C2336 ) C2305_=_C2314( C2305 C2314 ) C2305_=_C2318( C2305 C2318 ) C2305_=_C2321( C2305 C2321 ) C2305_=_C2327( C2305 C2327 ) C2305_=_C2330( C2305 C2330 ) \nC2305_=_C2332( C2305 C2332 ) C2305_=_C2337( C2305 C2337 ) C2305_=_C2338( C2305 C2338 ) C2313_=_C2314( C2313 C2314 ) C2313_=_C2326( C2313 C2326 ) C2313_=_C2336( C2313 C2336 ) \nC2314_=_C2318( C2314 C2318 ) C2314_=_C2321( C2314 C2321 ) C2314_=_C2327( C2314 C2327 ) C2314_=_C2330( C2314 C2330 ) C2314_=_C2332( C2314 C2332 ) C2314_=_C2337( C2314 C2337 ) \nC2314_=_C2338( C2314 C2338 ) C2318_=_C2321( C2318 C2321 ) C2318_=_C2327( C2318 C2327 ) C2318_=_C2330( C2318 C2330 ) C2318_=_C2332( C2318 C2332 ) C2318_=_C2337( C2318 C2337 ) \nC2318_=_C2338( C2318 C2338 ) C2321_=_C2327( C2321 C2327 ) C2321_=_C2330( C2321 C2330 ) C2321_=_C2332( C2321 C2332 ) C2321_=_C2337( C2321 C2337 ) C2321_=_C2338( C2321 C2338 ) \nC2326_=_C2327( C2326 C2327 ) C2326_=_C2336( C2326 C2336 ) C2327_=_C2330( C2327 C2330 ) C2327_=_C2332( C2327 C2332 ) C2327_=_C2337( C2327 C2337 ) C2327_=_C2338( C2327 C2338 ) \nC2330_=_C2332( C2330 C2332 ) C2330_=_C2337( C2330 C2337 ) C2330_=_C2338( C2330 C2338 ) C2332_=_C2337( C2332 C2337 ) C2332_=_C2338( C2332 C2338 ) C2336_=_C2433( C2336 C2433 ) \nC2337_=_C2338( C2337 C2338 ) C2338_=_C2518( C2338 C2518 ) C2433_=_C2447( C2433 C2447 ) C2433_=_C2460( C2433 C2460 ) C2433_=_C2477( C2433 C2477 ) C2433_=_C2491( C2433 C2491 ) \nC2433_=_C2499( C2433 C2499 ) C2433_=_C2510( C2433 C2510 ) C2433_=_C2516( C2433 C2516 ) C2433_=_C2518( C2433 C2518 ) C2447_=_C2460( C2447 C2460 ) C2447_=_C2477( C2447 C2477 ) \nC2447_=_C2491(</w:t>
      </w:r>
    </w:p>
    <w:p>
      <w:pPr>
        <w:pStyle w:val="PreformattedText"/>
        <w:bidi w:val="0"/>
        <w:spacing w:before="0" w:after="0"/>
        <w:jc w:val="left"/>
        <w:rPr/>
      </w:pPr>
      <w:r>
        <w:rPr/>
        <w:t xml:space="preserve"> </w:t>
      </w:r>
      <w:r>
        <w:rPr/>
        <w:t>C2447 C2491 ) C2447_=_C2499( C2447 C2499 ) C2447_=_C2510( C2447 C2510 ) C2447_=_C2516( C2447 C2516 ) C2447_=_C2518( C2447 C2518 ) C2460_=_C2477( C2460 C2477 ) \nC2460_=_C2491( C2460 C2491 ) C2460_=_C2499( C2460 C2499 ) C2460_=_C2510( C2460 C2510 ) C2460_=_C2516( C2460 C2516 ) C2460_=_C2518( C2460 C2518 ) C2477_=_C2491( C2477 C2491 ) \nC2477_=_C2499( C2477 C2499 ) C2477_=_C2510( C2477 C2510 ) C2477_=_C2516( C2477 C2516 ) C2477_=_C2518( C2477 C2518 ) C2491_=_C2499( C2491 C2499 ) C2491_=_C2510( C2491 C2510 ) \nC2491_=_C2516( C2491 C2516 ) C2491_=_C2518( C2491 C2518 ) C2499_=_C2510( C2499 C2510 ) C2499_=_C2516( C2499 C2516 ) C2499_=_C2518( C2499 C2518 ) C2510_=_C2516( C2510 C2516 ) \nC2510_=_C2518( C2510 C2518 ) C2516_=_C2518( C2516 C2518 ) "];119-&gt;128[label="234: C12 C39 C65 C90 C114 \nC177 C195 C212 C241 C243 C245 \nC250 C264 C303 C327 C350 C372 \nC393 C439 C471 C477 C479 C481 \nC484 C485 C490 C505 C524 C537 \nC549 C564 C585 C602 C613 C626 \nC642 C652 C667 C675 C689 C695 \nC697 C700 C702 C707 C716 C733 \nC734 C752 C765 C778 C791 C792 \nC810 C811 C828 C829 C845 C846 \nC860 C870 C871 C884 C892 C893 \nC910 C912 C915 C918 C919 C920 \nC921 C923 C936 C959 C981 C1002 \nC1022 C1036 C1044 C1053 C1063 C1073 \nC1086 C1092 C1104 C1111 C1115 C1117 \nC1120 C1122 C1127 C1141 C1163 C1184 \nC1199 C1213 C1227 C1236 C1246 C1258 \nC1272 C1284 C1290 C1297 C1308 C1311 \nC1313 C1316 C1318 C1323 C1331 C1332 \nC1347 C1348 C1362 C1363 C1373 C1374 \nC1385 C1386 C1395 C1396 C1407 C1408 \nC1420 C1421 C1434 C1435 C1447 C1448 \nC1456 C1457 C1467 C1468 C1477 C1478 \nC1489 C1491 C1494 C1497 C1498 C1499 \nC1500 C1502 C1503 C1516 C1517 C1545 \nC1546 C1563 C1564 C1580 C1581 C1596 \nC1597 C1619 C1620 C1637 C1638 C1651 \nC1652 C1664 C1666 C1667 C1668 C1669 \nC1670 C1672 C1826 C1828 C1829 C1831 \nC1835 C1858 C1875 C1905 C1927 C1938 \nC1948 C1957 C1973 C1975 C1978 C2104 \nC2107 C2116 C2130 C2145 C2154 C2162 \nC2169 C2180 C2188 C2196 C2203 C2209 \nC2213 C2218 C2223 C2225 C2227 C2237 \nC2246 C2258 C2259 C2271 C2272 C2283 \nC2284 C2294 C2295 C2304 C2305 C2313 \nC2314 C2318 C2321 C2326 C2327 C2330 \nC2332 C2336 C2337 C2338 C2433 C2447 \nC2460 C2477 C2491 C2499 C2510 C2516 \nC2518 \n2011: C12_=_C39 ,C12_=_C65 ,C12_=_C90 ,C12_=_C114 ,C12_=_C177 ,\nC12_=_C195 ,C12_=_C212 ,C12_=_C241 ,C12_=_C243 ,C39_=_C65 ,C39_=_C90 ,\nC39_=_C114 ,C39_=_C177 ,C39_=_C195 ,C39_=_C212 ,C39_=_C241 ,C39_=_C243 ,\nC65_=_C90 ,C65_=_C114 ,C65_=_C177 ,C65_=_C195 ,C65_=_C212 ,C65_=_C241 ,\nC65_=_C243 ,C90_=_C114 ,C90_=_C177 ,C90_=_C195 ,C90_=_C212 ,C90_=_C241 ,\nC90_=_C243 ,C114_=_C177 ,C114_=_C195 ,C114_=_C212 ,C114_=_C241 ,C114_=_C243 ,\nC177_=_C195 ,C177_=_C212 ,C177_=_C241 ,C177_=_C243 ,C195_=_C212 ,C195_=_C241 ,\nC195_=_C243 ,C212_=_C241 ,C212_=_C243 ,C241_=_C243 ,C241_=_C477 ,C241_=_C695 ,\nC241_=_C910 ,C241_=_C1115 ,C241_=_C1311 ,C241_=_C1489 ,C241_=_C1664 ,C241_=_C1826 ,\nC241_=_C1828 ,C241_=_C1829 ,C241_=_C1831 ,C243_=_C479 ,C243_=_C700 ,C243_=_C915 ,\nC243_=_C1120 ,C243_=_C1316 ,C243_=_C1494 ,C243_=_C1666 ,C243_=_C1975 ,C243_=_C2225 ,\nC243_=_C2336 ,C243_=_C2433 ,C245_=_C250 ,C245_=_C484 ,C245_=_C702 ,C245_=_C1122 ,\nC245_=_C1318 ,C245_=_C1332 ,C245_=_C1348 ,C245_=_C1363 ,C245_=_C1374 ,C245_=_C1386 ,\nC245_=_C1396 ,C245_=_C1408 ,C245_=_C1421 ,C245_=_C1435 ,C245_=_C1448 ,C245_=_C1457 ,\nC245_=_C1468 ,C245_=_C1478 ,C245_=_C1497 ,C245_=_C1498 ,C245_=_C1499 ,C245_=_C1500 ,\nC245_=_C1502 ,C245_=_C1503 ,C250_=_C490 ,C250_=_C707 ,C250_=_C1127 ,C250_=_C1323 ,\nC250_=_C1835 ,C250_=_C1978 ,C250_=_C2107 ,C250_=_C2227 ,C250_=_C2237 ,C250_=_C2246 ,\nC250_=_C2259 ,C250_=_C2272 ,C250_=_C2284 ,C250_=_C2295 ,C250_=_C2305 ,C250_=_C2314 ,\nC250_=_C2318 ,C250_=_C2321 ,C250_=_C2327 ,C250_=_C2330 ,C250_=_C2332 ,C250_=_C2337 ,\nC250_=_C2338 ,C264_=_C303 ,C264_=_C327 ,C264_=_C350 ,C264_=_C372 ,C264_=_C393 ,\nC264_=_C439 ,C264_=_C471 ,C264_=_C477 ,C264_=_C479 ,C303_=_C327 ,C303_=_C350 ,\nC303_=_C372 ,C303_=_C393 ,C303_=_C439 ,C303_=_C471 ,C303_=_C477 ,C303_=_C479 ,\nC327_=_C350 ,C327_=_C372 ,C327_=_C393 ,C327_=_C439 ,C327_=_C471 ,C327_=_C477 ,\nC327_=_C479 ,C350_=_C372 ,C350_=_C393 ,C350_=_C439 ,C350_=_C471 ,C350_=_C477 ,\nC350_=_C479 ,C372_=_C393 ,C372_=_C439 ,C372_=_C471 ,C372_=_C477 ,C372_=_C479 ,\nC393_=_C439 ,C393_=_C471 ,C393_=_C477 ,C393_=_C479 ,C439_=_C471 ,C439_=_C477 ,\nC439_=_C479 ,C471_=_C477 ,C471_=_C479 ,C471_=_C481 ,C471_=_C484 ,C471_=_C485 ,\nC471_=_C490 ,C477_=_C479 ,C477_=_C695 ,C477_=_C910 ,C477_=_C1115 ,C477_=_C1311 ,\nC477_=_C1489 ,C477_=_C1664 ,C477_=_C1826 ,C477_=_C1828 ,C477_=_C1829 ,C477_=_C1831 ,\nC479_=_C700 ,C479_=_C915 ,C479_=_C1120 ,C479_=_C1316 ,C479_=_C1494 ,C479_=_C1666 ,\nC479_=_C1975 ,C479_=_C2225 ,C479_=_C2336 ,C479_=_C2433 ,C481_=_C484 ,C481_=_C485 ,\nC481_=_C490 ,C481_=_C734 ,C481_=_C792 ,C481_=_C811 ,C481_=_C829 ,C481_=_C846 ,\nC481_=_C871 ,C481_=_C893 ,C481_=_C918 ,C481_=_C919 ,C481_=_C920 ,C481_=_C921 ,\nC481_=_C923 ,C484_=_C485 ,C484_=_C490 ,C484_=_C702 ,C484_=_C1122 ,C484_=_C1318 ,\nC484_=_C1332 ,C484_=_C1348 ,C484_=_C1363 ,C484_=_C1374 ,C484_=_C1386 ,C484_=_C1396 ,\nC484_=_C1408 ,C484_=_C1421 ,C484_=_C1435 ,C484_=_C1448 ,C484_=_C1457 ,C484_=_C1468 ,\nC484_=_C1478 ,C484_=_C1497 ,C484_=_C1498 ,C484_=_C1499 ,C484_=_C1500 ,C484_=_C1502 ,\nC484_=_C1503 ,C485_=_C490 ,C485_=_C1517 ,C485_=_C1546 ,C485_=_C1564 ,C485_=_C1581 ,\nC485_=_C1597 ,C485_=_C1620 ,C485_=_C1638 ,C485_=_C1652 ,C485_=_C1667 ,C485_=_C1668 ,\nC485_=_C1669 ,C485_=_C1670 ,C485_=_C1672 ,C490_=_C707 ,C490_=_C1127 ,C490_=_C1323 ,\nC490_=_C1835 ,C490_=_C1978 ,C490_=_C2107 ,C490_=_C2227 ,C490_=_C2237 ,C490_=_C2246 ,\nC490_=_C2259 ,C490_=_C2272 ,C490_=_C2284 ,C490_=_C2295 ,C490_=_C2305 ,C490_=_C2314 ,\nC490_=_C2318 ,C490_=_C2321 ,C490_=_C2327 ,C490_=_C2330 ,C490_=_C2332 ,C490_=_C2337 ,\nC490_=_C2338 ,C505_=_C524 ,C505_=_C537 ,C505_=_C549 ,C505_=_C564 ,C505_=_C585 ,\nC505_=_C602 ,C505_=_C613 ,C505_=_C626 ,C505_=_C642 ,C505_=_C652 ,C505_=_C667 ,\nC505_=_C675 ,C505_=_C689 ,C505_=_C695 ,C505_=_C697 ,C505_=_C700 ,C524_=_C537 ,\nC524_=_C549 ,C524_=_C564 ,C524_=_C585 ,C524_=_C602 ,C524_=_C613 ,C524_=_C626 ,\nC524_=_C642 ,C524_=_C652 ,C524_=_C667 ,C524_=_C675 ,C524_=_C689 ,C524_=_C695 ,\nC524_=_C697 ,C524_=_C700 ,C537_=_C549 ,C537_=_C564 ,C537_=_C585 ,C537_=_C602 ,\nC537_=_C613 ,C537_=_C626 ,C537_=_C642 ,C537_=_C652 ,C537_=_C667 ,C537_=_C675 ,\nC537_=_C689 ,C537_=_C695 ,C537_=_C697 ,C537_=_C700 ,C549_=_C564 ,C549_=_C585 ,\nC549_=_C602 ,C549_=_C613 ,C549_=_C626 ,C549_=_C642 ,C549_=_C652 ,C549_=_C667 ,\nC549_=_C675 ,C549_=_C689 ,C549_=_C695 ,C549_=_C697 ,C549_=_C700 ,C564_=_C585 ,\nC564_=_C602 ,C564_=_C613 ,C564_=_C626 ,C564_=_C642 ,C564_=_C652 ,C564_=_C667 ,\nC564_=_C675 ,C564_=_C689 ,C564_=_C695 ,C564_=_C697 ,C564_=_C700 ,C585_=_C602 ,\nC585_=_C613 ,C585_=_C626 ,C585_=_C642 ,C585_=_C652 ,C585_=_C667 ,C585_=_C675 ,\nC585_=_C689 ,C585_=_C695 ,C585_=_C697 ,C585_=_C700 ,C602_=_C613 ,C602_=_C626 ,\nC602_=_C642 ,C602_=_C652 ,C602_=_C667 ,C602_=_C675 ,C602_=_C689 ,C602_=_C695 ,\nC602_=_C697 ,C602_=_C700 ,C613_=_C626 ,C613_=_C642 ,C613_=_C652 ,C613_=_C667 ,\nC613_=_C675 ,C613_=_C689 ,C613_=_C695 ,C613_=_C697 ,C613_=_C700 ,C626_=_C642 ,\nC626_=_C652 ,C626_=_C667 ,C626_=_C675 ,C626_=_C689 ,C626_=_C695 ,C626_=_C697 ,\nC626_=_C700 ,C642_=_C652 ,C642_=_C667 ,C642_=_C675 ,C642_=_C689 ,C642_=_C695 ,\nC642_=_C697 ,C642_=_C700 ,C652_=_C667 ,C652_=_C675 ,C652_=_C689 ,C652_=_C695 ,\nC652_=_C697 ,C652_=_C700 ,C667_=_C675 ,C667_=_C689 ,C667_=_C695 ,C667_=_C697 ,\nC667_=_C700 ,C675_=_C689 ,C675_=_C695 ,C675_=_C697 ,C675_=_C700 ,C689_=_C695 ,\nC689_=_C697 ,C689_=_C700 ,C689_=_C702 ,C689_=_C707 ,C695_=_C697 ,C695_=_C700 ,\nC695_=_C910 ,C695_=_C1115 ,C695_=_C1311 ,C695_=_C1489 ,C695_=_C1664 ,C695_=_C1826 ,\nC695_=_C1828 ,C695_=_C1829 ,C695_=_C1831 ,C697_=_C700 ,C697_=_C912 ,C697_=_C1117 ,\nC697_=_C1313 ,C697_=_C1491 ,C697_=_C2104 ,C700_=_C915 ,C700_=_C1120 ,C700_=_C1316 ,\nC700_=_C1494 ,C700_=_C1666 ,C700_=_C1975 ,C700_=_C2225 ,C700_=_C2336 ,C700_=_C2433 ,\nC702_=_C707 ,C702_=_C1122 ,C702_=_C1318 ,C702_=_C1332 ,C702_=_C1348 ,C702_=_C1363 ,\nC702_=_C1374 ,C702_=_C1386 ,C702_=_C1396 ,C702_=_C1408 ,C702_=_C1421 ,C702_=_C1435 ,\nC702_=_C1448 ,C702_=_C1457 ,C702_=_C1468 ,C702_=_C1478 ,C702_=_C1497 ,C702_=_C1498 ,\nC702_=_C1499 ,C702_=_C1500 ,C702_=_C1502 ,C702_=_C1503 ,C707_=_C1127 ,C707_=_C1323 ,\nC707_=_C1835 ,C707_=_C1978 ,C707_=_C2107 ,C707_=_C2227 ,C707_=_C2237 ,C707_=_C2246 ,\nC707_=_C2259 ,C707_=_C2272 ,C707_=_C2284 ,C707_=_C2295 ,C707_=_C2305 ,C707_=_C2314 ,\nC707_=_C2318 ,C707_=_C2321 ,C707_=_C2327 ,C707_=_C2330 ,C707_=_C2332 ,C707_=_C2337 ,\nC707_=_C2338 ,C716_=_C733 ,C716_=_C752 ,C716_=_C765 ,C716_=_C778 ,C716_=_C791 ,\nC716_=_C810 ,C716_=_C828 ,C716_=_C845 ,C716_=_C860 ,C716_=_C870 ,C716_=_C884 ,\nC716_=_C892 ,C716_=_C910 ,C716_=_C912 ,C716_=_C915 ,C733_=_C734 ,C733_=_C752 ,\nC733_=_C765 ,C733_=_C778 ,C733_=_C791 ,C733_=_C810 ,C733_=_C828 ,C733_=_C845 ,\nC733_=_C860 ,C733_=_C870 ,C733_=_C884 ,C733_=_C892 ,C733_=_C910 ,C733_=_C912 ,\nC733_=_C915 ,C734_=_C792 ,C734_=_C811 ,C734_=_C829 ,C734_=_C846 ,C734_=_C871 ,\nC734_=_C893 ,C734_=_C918 ,C734_=_C919 ,C734_=_C920 ,C734_=_C921 ,C734_=_C923 ,\nC752_=_C765 ,C752_=_C778 ,C752_=_C791 ,C752_=_C810 ,C752_=_C828 ,C752_=_C845 ,\nC752_=_C860 ,C752_=_C870 ,C752_=_C884 ,C752_=_C892 ,C752_=_C910 ,C752_=_C912 ,\nC752_=_C915 ,C765_=_C778 ,C765_=_C791 ,C765_=_C810 ,C765_=_C828 ,C765_=_C845 ,\nC765_=_C860 ,C765_=_C870 ,C765_=_C884 ,C765_=_C892 ,C765_=_C910 ,C765_=_C912 ,\nC765_=_C915 ,C778_=_C791 ,C778_=_C810 ,C778_=_C828 ,C778_=_C845 ,C778_=_C860 ,\nC778_=_C870 ,C778_=_C884 ,C778_=_C892 ,C778_=_C910 ,C778_=_C912 ,C778_=_C915 ,\nC791_=_C792 ,C791_=_C810 ,C791_=_C828 ,C791_=_C845 ,C791_=_C860 ,C791_=_C870 ,\nC791_=_C884 ,C791_=_C892 ,C791_=_C910 ,C791_=_C912 ,C791_=_C915 ,C792_=_C811 ,\nC792_=_C829 ,C792_=_C846 ,C792_=_C871 ,C792_=_C893 ,C792_=_C918 ,C792_=_C919 ,\nC792_=_C920 ,C792_=_C921 ,C792_=_C923 ,C810_=_C811 ,C810_=_C828 ,C810_=_C845 ,\nC810_=_C860 ,C810_=_C870 ,C810_=_C884 ,C810_=_C892 ,C810_=_C910</w:t>
      </w:r>
    </w:p>
    <w:p>
      <w:pPr>
        <w:pStyle w:val="PreformattedText"/>
        <w:bidi w:val="0"/>
        <w:spacing w:before="0" w:after="0"/>
        <w:jc w:val="left"/>
        <w:rPr/>
      </w:pPr>
      <w:r>
        <w:rPr/>
        <w:t xml:space="preserve"> </w:t>
      </w:r>
      <w:r>
        <w:rPr/>
        <w:t>,C810_=_C912 ,\nC810_=_C915 ,C811_=_C829 ,C811_=_C846 ,C811_=_C871 ,C811_=_C893 ,C811_=_C918 ,\nC811_=_C919 ,C811_=_C920 ,C811_=_C921 ,C811_=_C923 ,C828_=_C829 ,C828_=_C845 ,\nC828_=_C860 ,C828_=_C870 ,C828_=_C884 ,C828_=_C892 ,C828_=_C910 ,C828_=_C912 ,\nC828_=_C915 ,C829_=_C846 ,C829_=_C871 ,C829_=_C893 ,C829_=_C918 ,C829_=_C919 ,\nC829_=_C920 ,C829_=_C921 ,C829_=_C923 ,C845_=_C846 ,C845_=_C860 ,C845_=_C870 ,\nC845_=_C884 ,C845_=_C892 ,C845_=_C910 ,C845_=_C912 ,C845_=_C915 ,C846_=_C871 ,\nC846_=_C893 ,C846_=_C918 ,C846_=_C919 ,C846_=_C920 ,C846_=_C921 ,C846_=_C923 ,\nC860_=_C870 ,C860_=_C884 ,C860_=_C892 ,C860_=_C910 ,C860_=_C912 ,C860_=_C915 ,\nC870_=_C871 ,C870_=_C884 ,C870_=_C892 ,C870_=_C910 ,C870_=_C912 ,C870_=_C915 ,\nC871_=_C893 ,C871_=_C918 ,C871_=_C919 ,C871_=_C920 ,C871_=_C921 ,C871_=_C923 ,\nC884_=_C892 ,C884_=_C910 ,C884_=_C912 ,C884_=_C915 ,C892_=_C893 ,C892_=_C910 ,\nC892_=_C912 ,C892_=_C915 ,C893_=_C918 ,C893_=_C919 ,C893_=_C920 ,C893_=_C921 ,\nC893_=_C923 ,C910_=_C912 ,C910_=_C915 ,C910_=_C1115 ,C910_=_C1311 ,C910_=_C1489 ,\nC910_=_C1664 ,C910_=_C1826 ,C910_=_C1828 ,C910_=_C1829 ,C910_=_C1831 ,C912_=_C915 ,\nC912_=_C1117 ,C912_=_C1313 ,C912_=_C1491 ,C912_=_C2104 ,C915_=_C1120 ,C915_=_C1316 ,\nC915_=_C1494 ,C915_=_C1666 ,C915_=_C1975 ,C915_=_C2225 ,C915_=_C2336 ,C915_=_C2433 ,\nC918_=_C919 ,C918_=_C920 ,C918_=_C921 ,C918_=_C923 ,C918_=_C1497 ,C918_=_C1667 ,\nC918_=_C1835 ,C919_=_C920 ,C919_=_C921 ,C919_=_C923 ,C919_=_C1498 ,C919_=_C1668 ,\nC919_=_C1973 ,C919_=_C1978 ,C920_=_C921 ,C920_=_C923 ,C920_=_C1499 ,C920_=_C1669 ,\nC920_=_C2107 ,C921_=_C923 ,C921_=_C1500 ,C921_=_C1670 ,C921_=_C2223 ,C921_=_C2227 ,\nC923_=_C1503 ,C923_=_C1672 ,C923_=_C2338 ,C923_=_C2518 ,C936_=_C959 ,C936_=_C981 ,\nC936_=_C1002 ,C936_=_C1022 ,C936_=_C1036 ,C936_=_C1044 ,C936_=_C1053 ,C936_=_C1063 ,\nC936_=_C1073 ,C936_=_C1086 ,C936_=_C1092 ,C936_=_C1104 ,C936_=_C1111 ,C936_=_C1115 ,\nC936_=_C1117 ,C936_=_C1120 ,C959_=_C981 ,C959_=_C1002 ,C959_=_C1022 ,C959_=_C1036 ,\nC959_=_C1044 ,C959_=_C1053 ,C959_=_C1063 ,C959_=_C1073 ,C959_=_C1086 ,C959_=_C1092 ,\nC959_=_C1104 ,C959_=_C1111 ,C959_=_C1115 ,C959_=_C1117 ,C959_=_C1120 ,C981_=_C1002 ,\nC981_=_C1022 ,C981_=_C1036 ,C981_=_C1044 ,C981_=_C1053 ,C981_=_C1063 ,C981_=_C1073 ,\nC981_=_C1086 ,C981_=_C1092 ,C981_=_C1104 ,C981_=_C1111 ,C981_=_C1115 ,C981_=_C1117 ,\nC981_=_C1120 ,C1002_=_C1022 ,C1002_=_C1036 ,C1002_=_C1044 ,C1002_=_C1053 ,C1002_=_C1063 ,\nC1002_=_C1073 ,C1002_=_C1086 ,C1002_=_C1092 ,C1002_=_C1104 ,C1002_=_C1111 ,C1002_=_C1115 ,\nC1002_=_C1117 ,C1002_=_C1120 ,C1022_=_C1036 ,C1022_=_C1044 ,C1022_=_C1053 ,C1022_=_C1063 ,\nC1022_=_C1073 ,C1022_=_C1086 ,C1022_=_C1092 ,C1022_=_C1104 ,C1022_=_C1111 ,C1022_=_C1115 ,\nC1022_=_C1117 ,C1022_=_C1120 ,C1036_=_C1044 ,C1036_=_C1053 ,C1036_=_C1063 ,C1036_=_C1073 ,\nC1036_=_C1086 ,C1036_=_C1092 ,C1036_=_C1104 ,C1036_=_C1111 ,C1036_=_C1115 ,C1036_=_C1117 ,\nC1036_=_C1120 ,C1044_=_C1053 ,C1044_=_C1063 ,C1044_=_C1073 ,C1044_=_C1086 ,C1044_=_C1092 ,\nC1044_=_C1104 ,C1044_=_C1111 ,C1044_=_C1115 ,C1044_=_C1117 ,C1044_=_C1120 ,C1053_=_C1063 ,\nC1053_=_C1073 ,C1053_=_C1086 ,C1053_=_C1092 ,C1053_=_C1104 ,C1053_=_C1111 ,C1053_=_C1115 ,\nC1053_=_C1117 ,C1053_=_C1120 ,C1063_=_C1073 ,C1063_=_C1086 ,C1063_=_C1092 ,C1063_=_C1104 ,\nC1063_=_C1111 ,C1063_=_C1115 ,C1063_=_C1117 ,C1063_=_C1120 ,C1073_=_C1086 ,C1073_=_C1092 ,\nC1073_=_C1104 ,C1073_=_C1111 ,C1073_=_C1115 ,C1073_=_C1117 ,C1073_=_C1120 ,C1086_=_C1092 ,\nC1086_=_C1104 ,C1086_=_C1111 ,C1086_=_C1115 ,C1086_=_C1117 ,C1086_=_C1120 ,C1092_=_C1104 ,\nC1092_=_C1111 ,C1092_=_C1115 ,C1092_=_C1117 ,C1092_=_C1120 ,C1104_=_C1111 ,C1104_=_C1115 ,\nC1104_=_C1117 ,C1104_=_C1120 ,C1111_=_C1115 ,C1111_=_C1117 ,C1111_=_C1120 ,C1111_=_C1122 ,\nC1111_=_C1127 ,C1115_=_C1117 ,C1115_=_C1120 ,C1115_=_C1311 ,C1115_=_C1489 ,C1115_=_C1664 ,\nC1115_=_C1826 ,C1115_=_C1828 ,C1115_=_C1829 ,C1115_=_C1831 ,C1117_=_C1120 ,C1117_=_C1313 ,\nC1117_=_C1491 ,C1117_=_C2104 ,C1120_=_C1316 ,C1120_=_C1494 ,C1120_=_C1666 ,C1120_=_C1975 ,\nC1120_=_C2225 ,C1120_=_C2336 ,C1120_=_C2433 ,C1122_=_C1127 ,C1122_=_C1318 ,C1122_=_C1332 ,\nC1122_=_C1348 ,C1122_=_C1363 ,C1122_=_C1374 ,C1122_=_C1386 ,C1122_=_C1396 ,C1122_=_C1408 ,\nC1122_=_C1421 ,C1122_=_C1435 ,C1122_=_C1448 ,C1122_=_C1457 ,C1122_=_C1468 ,C1122_=_C1478 ,\nC1122_=_C1497 ,C1122_=_C1498 ,C1122_=_C1499 ,C1122_=_C1500 ,C1122_=_C1502 ,C1122_=_C1503 ,\nC1127_=_C1323 ,C1127_=_C1835 ,C1127_=_C1978 ,C1127_=_C2107 ,C1127_=_C2227 ,C1127_=_C2237 ,\nC1127_=_C2246 ,C1127_=_C2259 ,C1127_=_C2272 ,C1127_=_C2284 ,C1127_=_C2295 ,C1127_=_C2305 ,\nC1127_=_C2314 ,C1127_=_C2318 ,C1127_=_C2321 ,C1127_=_C2327 ,C1127_=_C2330 ,C1127_=_C2332 ,\nC1127_=_C2337 ,C1127_=_C2338 ,C1141_=_C1163 ,C1141_=_C1184 ,C1141_=_C1199 ,C1141_=_C1213 ,\nC1141_=_C1227 ,C1141_=_C1236 ,C1141_=_C1246 ,C1141_=_C1258 ,C1141_=_C1272 ,C1141_=_C1284 ,\nC1141_=_C1290 ,C1141_=_C1297 ,C1141_=_C1308 ,C1141_=_C1311 ,C1141_=_C1313 ,C1141_=_C1316 ,\nC1163_=_C1184 ,C1163_=_C1199 ,C1163_=_C1213 ,C1163_=_C1227 ,C1163_=_C1236 ,C1163_=_C1246 ,\nC1163_=_C1258 ,C1163_=_C1272 ,C1163_=_C1284 ,C1163_=_C1290 ,C1163_=_C1297 ,C1163_=_C1308 ,\nC1163_=_C1311 ,C1163_=_C1313 ,C1163_=_C1316 ,C1184_=_C1199 ,C1184_=_C1213 ,C1184_=_C1227 ,\nC1184_=_C1236 ,C1184_=_C1246 ,C1184_=_C1258 ,C1184_=_C1272 ,C1184_=_C1284 ,C1184_=_C1290 ,\nC1184_=_C1297 ,C1184_=_C1308 ,C1184_=_C1311 ,C1184_=_C1313 ,C1184_=_C1316 ,C1199_=_C1213 ,\nC1199_=_C1227 ,C1199_=_C1236 ,C1199_=_C1246 ,C1199_=_C1258 ,C1199_=_C1272 ,C1199_=_C1284 ,\nC1199_=_C1290 ,C1199_=_C1297 ,C1199_=_C1308 ,C1199_=_C1311 ,C1199_=_C1313 ,C1199_=_C1316 ,\nC1213_=_C1227 ,C1213_=_C1236 ,C1213_=_C1246 ,C1213_=_C1258 ,C1213_=_C1272 ,C1213_=_C1284 ,\nC1213_=_C1290 ,C1213_=_C1297 ,C1213_=_C1308 ,C1213_=_C1311 ,C1213_=_C1313 ,C1213_=_C1316 ,\nC1227_=_C1236 ,C1227_=_C1246 ,C1227_=_C1258 ,C1227_=_C1272 ,C1227_=_C1284 ,C1227_=_C1290 ,\nC1227_=_C1297 ,C1227_=_C1308 ,C1227_=_C1311 ,C1227_=_C1313 ,C1227_=_C1316 ,C1236_=_C1246 ,\nC1236_=_C1258 ,C1236_=_C1272 ,C1236_=_C1284 ,C1236_=_C1290 ,C1236_=_C1297 ,C1236_=_C1308 ,\nC1236_=_C1311 ,C1236_=_C1313 ,C1236_=_C1316 ,C1246_=_C1258 ,C1246_=_C1272 ,C1246_=_C1284 ,\nC1246_=_C1290 ,C1246_=_C1297 ,C1246_=_C1308 ,C1246_=_C1311 ,C1246_=_C1313 ,C1246_=_C1316 ,\nC1258_=_C1272 ,C1258_=_C1284 ,C1258_=_C1290 ,C1258_=_C1297 ,C1258_=_C1308 ,C1258_=_C1311 ,\nC1258_=_C1313 ,C1258_=_C1316 ,C1272_=_C1284 ,C1272_=_C1290 ,C1272_=_C1297 ,C1272_=_C1308 ,\nC1272_=_C1311 ,C1272_=_C1313 ,C1272_=_C1316 ,C1284_=_C1290 ,C1284_=_C1297 ,C1284_=_C1308 ,\nC1284_=_C1311 ,C1284_=_C1313 ,C1284_=_C1316 ,C1290_=_C1297 ,C1290_=_C1308 ,C1290_=_C1311 ,\nC1290_=_C1313 ,C1290_=_C1316 ,C1297_=_C1308 ,C1297_=_C1311 ,C1297_=_C1313 ,C1297_=_C1316 ,\nC1308_=_C1311 ,C1308_=_C1313 ,C1308_=_C1316 ,C1308_=_C1318 ,C1308_=_C1323 ,C1311_=_C1313 ,\nC1311_=_C1316 ,C1311_=_C1489 ,C1311_=_C1664 ,C1311_=_C1826 ,C1311_=_C1828 ,C1311_=_C1829 ,\nC1311_=_C1831 ,C1313_=_C1316 ,C1313_=_C1491 ,C1313_=_C2104 ,C1316_=_C1494 ,C1316_=_C1666 ,\nC1316_=_C1975 ,C1316_=_C2225 ,C1316_=_C2336 ,C1316_=_C2433 ,C1318_=_C1323 ,C1318_=_C1332 ,\nC1318_=_C1348 ,C1318_=_C1363 ,C1318_=_C1374 ,C1318_=_C1386 ,C1318_=_C1396 ,C1318_=_C1408 ,\nC1318_=_C1421 ,C1318_=_C1435 ,C1318_=_C1448 ,C1318_=_C1457 ,C1318_=_C1468 ,C1318_=_C1478 ,\nC1318_=_C1497 ,C1318_=_C1498 ,C1318_=_C1499 ,C1318_=_C1500 ,C1318_=_C1502 ,C1318_=_C1503 ,\nC1323_=_C1835 ,C1323_=_C1978 ,C1323_=_C2107 ,C1323_=_C2227 ,C1323_=_C2237 ,C1323_=_C2246 ,\nC1323_=_C2259 ,C1323_=_C2272 ,C1323_=_C2284 ,C1323_=_C2295 ,C1323_=_C2305 ,C1323_=_C2314 ,\nC1323_=_C2318 ,C1323_=_C2321 ,C1323_=_C2327 ,C1323_=_C2330 ,C1323_=_C2332 ,C1323_=_C2337 ,\nC1323_=_C2338 ,C1331_=_C1332 ,C1331_=_C1347 ,C1331_=_C1362 ,C1331_=_C1373 ,C1331_=_C1385 ,\nC1331_=_C1395 ,C1331_=_C1407 ,C1331_=_C1420 ,C1331_=_C1434 ,C1331_=_C1447 ,C1331_=_C1456 ,\nC1331_=_C1467 ,C1331_=_C1477 ,C1331_=_C1489 ,C1331_=_C1491 ,C1331_=_C1494 ,C1332_=_C1348 ,\nC1332_=_C1363 ,C1332_=_C1374 ,C1332_=_C1386 ,C1332_=_C1396 ,C1332_=_C1408 ,C1332_=_C1421 ,\nC1332_=_C1435 ,C1332_=_C1448 ,C1332_=_C1457 ,C1332_=_C1468 ,C1332_=_C1478 ,C1332_=_C1497 ,\nC1332_=_C1498 ,C1332_=_C1499 ,C1332_=_C1500 ,C1332_=_C1502 ,C1332_=_C1503 ,C1347_=_C1348 ,\nC1347_=_C1362 ,C1347_=_C1373 ,C1347_=_C1385 ,C1347_=_C1395 ,C1347_=_C1407 ,C1347_=_C1420 ,\nC1347_=_C1434 ,C1347_=_C1447 ,C1347_=_C1456 ,C1347_=_C1467 ,C1347_=_C1477 ,C1347_=_C1489 ,\nC1347_=_C1491 ,C1347_=_C1494 ,C1348_=_C1363 ,C1348_=_C1374 ,C1348_=_C1386 ,C1348_=_C1396 ,\nC1348_=_C1408 ,C1348_=_C1421 ,C1348_=_C1435 ,C1348_=_C1448 ,C1348_=_C1457 ,C1348_=_C1468 ,\nC1348_=_C1478 ,C1348_=_C1497 ,C1348_=_C1498 ,C1348_=_C1499 ,C1348_=_C1500 ,C1348_=_C1502 ,\nC1348_=_C1503 ,C1362_=_C1363 ,C1362_=_C1373 ,C1362_=_C1385 ,C1362_=_C1395 ,C1362_=_C1407 ,\nC1362_=_C1420 ,C1362_=_C1434 ,C1362_=_C1447 ,C1362_=_C1456 ,C1362_=_C1467 ,C1362_=_C1477 ,\nC1362_=_C1489 ,C1362_=_C1491 ,C1362_=_C1494 ,C1363_=_C1374 ,C1363_=_C1386 ,C1363_=_C1396 ,\nC1363_=_C1408 ,C1363_=_C1421 ,C1363_=_C1435 ,C1363_=_C1448 ,C1363_=_C1457 ,C1363_=_C1468 ,\nC1363_=_C1478 ,C1363_=_C1497 ,C1363_=_C1498 ,C1363_=_C1499 ,C1363_=_C1500 ,C1363_=_C1502 ,\nC1363_=_C1503 ,C1373_=_C1374 ,C1373_=_C1385 ,C1373_=_C1395 ,C1373_=_C1407 ,C1373_=_C1420 ,\nC1373_=_C1434 ,C1373_=_C1447 ,C1373_=_C1456 ,C1373_=_C1467 ,C1373_=_C1477 ,C1373_=_C1489 ,\nC1373_=_C1491 ,C1373_=_C1494 ,C1374_=_C1386 ,C1374_=_C1396 ,C1374_=_C1408 ,C1374_=_C1421 ,\nC1374_=_C1435 ,C1374_=_C1448 ,C1374_=_C1457 ,C1374_=_C1468 ,C1374_=_C1478 ,C1374_=_C1497 ,\nC1374_=_C1498 ,C1374_=_C1499 ,C1374_=_C1500 ,C1374_=_C1502 ,C1374_=_C1503 ,C1385_=_C1386 ,\nC1385_=_C1395 ,C1385_=_C1407 ,C1385_=_C1420 ,C1385_=_C1434 ,C1385_=_C1447 ,C1385_=_C1456 ,\nC1385_=_C1467 ,C1385_=_C1477 ,C1385_=_C1489 ,C1385_=_C1491 ,C1385_=_C1494 ,C1386_=_C1396 ,\nC1386_=_C1408 ,C1386_=_C1421 ,C1386_=_C1435 ,C1386_=_C1448 ,C1386_=_C1457 ,C1386_=_C1468 ,\nC1386_=_C1478 ,C1386_=_C1497 ,C1386_=_C1498 ,C1386_=_C1499 ,C1386_=_C1500 ,C1386_=_C1502 ,\nC1386_=_C1503 ,C1395_=_C1396</w:t>
      </w:r>
    </w:p>
    <w:p>
      <w:pPr>
        <w:pStyle w:val="PreformattedText"/>
        <w:bidi w:val="0"/>
        <w:spacing w:before="0" w:after="0"/>
        <w:jc w:val="left"/>
        <w:rPr/>
      </w:pPr>
      <w:r>
        <w:rPr/>
        <w:t xml:space="preserve"> </w:t>
      </w:r>
      <w:r>
        <w:rPr/>
        <w:t>,C1395_=_C1407 ,C1395_=_C1420 ,C1395_=_C1434 ,C1395_=_C1447 ,\nC1395_=_C1456 ,C1395_=_C1467 ,C1395_=_C1477 ,C1395_=_C1489 ,C1395_=_C1491 ,C1395_=_C1494 ,\nC1396_=_C1408 ,C1396_=_C1421 ,C1396_=_C1435 ,C1396_=_C1448 ,C1396_=_C1457 ,C1396_=_C1468 ,\nC1396_=_C1478 ,C1396_=_C1497 ,C1396_=_C1498 ,C1396_=_C1499 ,C1396_=_C1500 ,C1396_=_C1502 ,\nC1396_=_C1503 ,C1407_=_C1408 ,C1407_=_C1420 ,C1407_=_C1434 ,C1407_=_C1447 ,C1407_=_C1456 ,\nC1407_=_C1467 ,C1407_=_C1477 ,C1407_=_C1489 ,C1407_=_C1491 ,C1407_=_C1494 ,C1408_=_C1421 ,\nC1408_=_C1435 ,C1408_=_C1448 ,C1408_=_C1457 ,C1408_=_C1468 ,C1408_=_C1478 ,C1408_=_C1497 ,\nC1408_=_C1498 ,C1408_=_C1499 ,C1408_=_C1500 ,C1408_=_C1502 ,C1408_=_C1503 ,C1420_=_C1421 ,\nC1420_=_C1434 ,C1420_=_C1447 ,C1420_=_C1456 ,C1420_=_C1467 ,C1420_=_C1477 ,C1420_=_C1489 ,\nC1420_=_C1491 ,C1420_=_C1494 ,C1421_=_C1435 ,C1421_=_C1448 ,C1421_=_C1457 ,C1421_=_C1468 ,\nC1421_=_C1478 ,C1421_=_C1497 ,C1421_=_C1498 ,C1421_=_C1499 ,C1421_=_C1500 ,C1421_=_C1502 ,\nC1421_=_C1503 ,C1434_=_C1435 ,C1434_=_C1447 ,C1434_=_C1456 ,C1434_=_C1467 ,C1434_=_C1477 ,\nC1434_=_C1489 ,C1434_=_C1491 ,C1434_=_C1494 ,C1435_=_C1448 ,C1435_=_C1457 ,C1435_=_C1468 ,\nC1435_=_C1478 ,C1435_=_C1497 ,C1435_=_C1498 ,C1435_=_C1499 ,C1435_=_C1500 ,C1435_=_C1502 ,\nC1435_=_C1503 ,C1447_=_C1448 ,C1447_=_C1456 ,C1447_=_C1467 ,C1447_=_C1477 ,C1447_=_C1489 ,\nC1447_=_C1491 ,C1447_=_C1494 ,C1448_=_C1457 ,C1448_=_C1468 ,C1448_=_C1478 ,C1448_=_C1497 ,\nC1448_=_C1498 ,C1448_=_C1499 ,C1448_=_C1500 ,C1448_=_C1502 ,C1448_=_C1503 ,C1456_=_C1457 ,\nC1456_=_C1467 ,C1456_=_C1477 ,C1456_=_C1489 ,C1456_=_C1491 ,C1456_=_C1494 ,C1457_=_C1468 ,\nC1457_=_C1478 ,C1457_=_C1497 ,C1457_=_C1498 ,C1457_=_C1499 ,C1457_=_C1500 ,C1457_=_C1502 ,\nC1457_=_C1503 ,C1467_=_C1468 ,C1467_=_C1477 ,C1467_=_C1489 ,C1467_=_C1491 ,C1467_=_C1494 ,\nC1468_=_C1478 ,C1468_=_C1497 ,C1468_=_C1498 ,C1468_=_C1499 ,C1468_=_C1500 ,C1468_=_C1502 ,\nC1468_=_C1503 ,C1477_=_C1478 ,C1477_=_C1489 ,C1477_=_C1491 ,C1477_=_C1494 ,C1478_=_C1497 ,\nC1478_=_C1498 ,C1478_=_C1499 ,C1478_=_C1500 ,C1478_=_C1502 ,C1478_=_C1503 ,C1489_=_C1491 ,\nC1489_=_C1494 ,C1489_=_C1664 ,C1489_=_C1826 ,C1489_=_C1828 ,C1489_=_C1829 ,C1489_=_C1831 ,\nC1491_=_C1494 ,C1491_=_C2104 ,C1494_=_C1666 ,C1494_=_C1975 ,C1494_=_C2225 ,C1494_=_C2336 ,\nC1494_=_C2433 ,C1497_=_C1498 ,C1497_=_C1499 ,C1497_=_C1500 ,C1497_=_C1502 ,C1497_=_C1503 ,\nC1497_=_C1667 ,C1497_=_C1835 ,C1498_=_C1499 ,C1498_=_C1500 ,C1498_=_C1502 ,C1498_=_C1503 ,\nC1498_=_C1668 ,C1498_=_C1973 ,C1498_=_C1978 ,C1499_=_C1500 ,C1499_=_C1502 ,C1499_=_C1503 ,\nC1499_=_C1669 ,C1499_=_C2107 ,C1500_=_C1502 ,C1500_=_C1503 ,C1500_=_C1670 ,C1500_=_C2223 ,\nC1500_=_C2227 ,C1502_=_C1503 ,C1502_=_C2337 ,C1503_=_C1672 ,C1503_=_C2338 ,C1503_=_C2518 ,\nC1516_=_C1517 ,C1516_=_C1545 ,C1516_=_C1563 ,C1516_=_C1580 ,C1516_=_C1596 ,C1516_=_C1619 ,\nC1516_=_C1637 ,C1516_=_C1651 ,C1516_=_C1664 ,C1516_=_C1666 ,C1517_=_C1546 ,C1517_=_C1564 ,\nC1517_=_C1581 ,C1517_=_C1597 ,C1517_=_C1620 ,C1517_=_C1638 ,C1517_=_C1652 ,C1517_=_C1667 ,\nC1517_=_C1668 ,C1517_=_C1669 ,C1517_=_C1670 ,C1517_=_C1672 ,C1545_=_C1546 ,C1545_=_C1563 ,\nC1545_=_C1580 ,C1545_=_C1596 ,C1545_=_C1619 ,C1545_=_C1637 ,C1545_=_C1651 ,C1545_=_C1664 ,\nC1545_=_C1666 ,C1546_=_C1564 ,C1546_=_C1581 ,C1546_=_C1597 ,C1546_=_C1620 ,C1546_=_C1638 ,\nC1546_=_C1652 ,C1546_=_C1667 ,C1546_=_C1668 ,C1546_=_C1669 ,C1546_=_C1670 ,C1546_=_C1672 ,\nC1563_=_C1564 ,C1563_=_C1580 ,C1563_=_C1596 ,C1563_=_C1619 ,C1563_=_C1637 ,C1563_=_C1651 ,\nC1563_=_C1664 ,C1563_=_C1666 ,C1564_=_C1581 ,C1564_=_C1597 ,C1564_=_C1620 ,C1564_=_C1638 ,\nC1564_=_C1652 ,C1564_=_C1667 ,C1564_=_C1668 ,C1564_=_C1669 ,C1564_=_C1670 ,C1564_=_C1672 ,\nC1580_=_C1581 ,C1580_=_C1596 ,C1580_=_C1619 ,C1580_=_C1637 ,C1580_=_C1651 ,C1580_=_C1664 ,\nC1580_=_C1666 ,C1581_=_C1597 ,C1581_=_C1620 ,C1581_=_C1638 ,C1581_=_C1652 ,C1581_=_C1667 ,\nC1581_=_C1668 ,C1581_=_C1669 ,C1581_=_C1670 ,C1581_=_C1672 ,C1596_=_C1597 ,C1596_=_C1619 ,\nC1596_=_C1637 ,C1596_=_C1651 ,C1596_=_C1664 ,C1596_=_C1666 ,C1597_=_C1620 ,C1597_=_C1638 ,\nC1597_=_C1652 ,C1597_=_C1667 ,C1597_=_C1668 ,C1597_=_C1669 ,C1597_=_C1670 ,C1597_=_C1672 ,\nC1619_=_C1620 ,C1619_=_C1637 ,C1619_=_C1651 ,C1619_=_C1664 ,C1619_=_C1666 ,C1620_=_C1638 ,\nC1620_=_C1652 ,C1620_=_C1667 ,C1620_=_C1668 ,C1620_=_C1669 ,C1620_=_C1670 ,C1620_=_C1672 ,\nC1637_=_C1638 ,C1637_=_C1651 ,C1637_=_C1664 ,C1637_=_C1666 ,C1638_=_C1652 ,C1638_=_C1667 ,\nC1638_=_C1668 ,C1638_=_C1669 ,C1638_=_C1670 ,C1638_=_C1672 ,C1651_=_C1652 ,C1651_=_C1664 ,\nC1651_=_C1666 ,C1652_=_C1667 ,C1652_=_C1668 ,C1652_=_C1669 ,C1652_=_C1670 ,C1652_=_C1672 ,\nC1664_=_C1666 ,C1664_=_C1826 ,C1664_=_C1828 ,C1664_=_C1829 ,C1664_=_C1831 ,C1666_=_C1975 ,\nC1666_=_C2225 ,C1666_=_C2336 ,C1666_=_C2433 ,C1667_=_C1668 ,C1667_=_C1669 ,C1667_=_C1670 ,\nC1667_=_C1672 ,C1667_=_C1835 ,C1668_=_C1669 ,C1668_=_C1670 ,C1668_=_C1672 ,C1668_=_C1973 ,\nC1668_=_C1978 ,C1669_=_C1670 ,C1669_=_C1672 ,C1669_=_C2107 ,C1670_=_C1672 ,C1670_=_C2223 ,\nC1670_=_C2227 ,C1672_=_C2338 ,C1672_=_C2518 ,C1826_=_C1828 ,C1826_=_C1829 ,C1826_=_C1831 ,\nC1826_=_C1858 ,C1826_=_C1875 ,C1826_=_C1905 ,C1826_=_C1927 ,C1826_=_C1938 ,C1826_=_C1948 ,\nC1826_=_C1957 ,C1826_=_C1973 ,C1826_=_C1975 ,C1828_=_C1829 ,C1828_=_C1831 ,C1828_=_C2104 ,\nC1828_=_C2116 ,C1828_=_C2130 ,C1828_=_C2145 ,C1828_=_C2154 ,C1828_=_C2162 ,C1828_=_C2169 ,\nC1828_=_C2180 ,C1828_=_C2188 ,C1828_=_C2196 ,C1828_=_C2203 ,C1828_=_C2209 ,C1828_=_C2213 ,\nC1828_=_C2218 ,C1828_=_C2223 ,C1828_=_C2225 ,C1829_=_C1831 ,C1829_=_C2258 ,C1829_=_C2271 ,\nC1829_=_C2283 ,C1829_=_C2294 ,C1829_=_C2304 ,C1829_=_C2313 ,C1829_=_C2326 ,C1829_=_C2336 ,\nC1831_=_C2433 ,C1831_=_C2447 ,C1831_=_C2460 ,C1831_=_C2477 ,C1831_=_C2491 ,C1831_=_C2499 ,\nC1831_=_C2510 ,C1831_=_C2516 ,C1831_=_C2518 ,C1835_=_C1978 ,C1835_=_C2107 ,C1835_=_C2227 ,\nC1835_=_C2237 ,C1835_=_C2246 ,C1835_=_C2259 ,C1835_=_C2272 ,C1835_=_C2284 ,C1835_=_C2295 ,\nC1835_=_C2305 ,C1835_=_C2314 ,C1835_=_C2318 ,C1835_=_C2321 ,C1835_=_C2327 ,C1835_=_C2330 ,\nC1835_=_C2332 ,C1835_=_C2337 ,C1835_=_C2338 ,C1858_=_C1875 ,C1858_=_C1905 ,C1858_=_C1927 ,\nC1858_=_C1938 ,C1858_=_C1948 ,C1858_=_C1957 ,C1858_=_C1973 ,C1858_=_C1975 ,C1875_=_C1905 ,\nC1875_=_C1927 ,C1875_=_C1938 ,C1875_=_C1948 ,C1875_=_C1957 ,C1875_=_C1973 ,C1875_=_C1975 ,\nC1905_=_C1927 ,C1905_=_C1938 ,C1905_=_C1948 ,C1905_=_C1957 ,C1905_=_C1973 ,C1905_=_C1975 ,\nC1927_=_C1938 ,C1927_=_C1948 ,C1927_=_C1957 ,C1927_=_C1973 ,C1927_=_C1975 ,C1938_=_C1948 ,\nC1938_=_C1957 ,C1938_=_C1973 ,C1938_=_C1975 ,C1948_=_C1957 ,C1948_=_C1973 ,C1948_=_C1975 ,\nC1957_=_C1973 ,C1957_=_C1975 ,C1973_=_C1975 ,C1973_=_C1978 ,C1975_=_C2225 ,C1975_=_C2336 ,\nC1975_=_C2433 ,C1978_=_C2107 ,C1978_=_C2227 ,C1978_=_C2237 ,C1978_=_C2246 ,C1978_=_C2259 ,\nC1978_=_C2272 ,C1978_=_C2284 ,C1978_=_C2295 ,C1978_=_C2305 ,C1978_=_C2314 ,C1978_=_C2318 ,\nC1978_=_C2321 ,C1978_=_C2327 ,C1978_=_C2330 ,C1978_=_C2332 ,C1978_=_C2337 ,C1978_=_C2338 ,\nC2104_=_C2116 ,C2104_=_C2130 ,C2104_=_C2145 ,C2104_=_C2154 ,C2104_=_C2162 ,C2104_=_C2169 ,\nC2104_=_C2180 ,C2104_=_C2188 ,C2104_=_C2196 ,C2104_=_C2203 ,C2104_=_C2209 ,C2104_=_C2213 ,\nC2104_=_C2218 ,C2104_=_C2223 ,C2104_=_C2225 ,C2107_=_C2227 ,C2107_=_C2237 ,C2107_=_C2246 ,\nC2107_=_C2259 ,C2107_=_C2272 ,C2107_=_C2284 ,C2107_=_C2295 ,C2107_=_C2305 ,C2107_=_C2314 ,\nC2107_=_C2318 ,C2107_=_C2321 ,C2107_=_C2327 ,C2107_=_C2330 ,C2107_=_C2332 ,C2107_=_C2337 ,\nC2107_=_C2338 ,C2116_=_C2130 ,C2116_=_C2145 ,C2116_=_C2154 ,C2116_=_C2162 ,C2116_=_C2169 ,\nC2116_=_C2180 ,C2116_=_C2188 ,C2116_=_C2196 ,C2116_=_C2203 ,C2116_=_C2209 ,C2116_=_C2213 ,\nC2116_=_C2218 ,C2116_=_C2223 ,C2116_=_C2225 ,C2130_=_C2145 ,C2130_=_C2154 ,C2130_=_C2162 ,\nC2130_=_C2169 ,C2130_=_C2180 ,C2130_=_C2188 ,C2130_=_C2196 ,C2130_=_C2203 ,C2130_=_C2209 ,\nC2130_=_C2213 ,C2130_=_C2218 ,C2130_=_C2223 ,C2130_=_C2225 ,C2145_=_C2154 ,C2145_=_C2162 ,\nC2145_=_C2169 ,C2145_=_C2180 ,C2145_=_C2188 ,C2145_=_C2196 ,C2145_=_C2203 ,C2145_=_C2209 ,\nC2145_=_C2213 ,C2145_=_C2218 ,C2145_=_C2223 ,C2145_=_C2225 ,C2154_=_C2162 ,C2154_=_C2169 ,\nC2154_=_C2180 ,C2154_=_C2188 ,C2154_=_C2196 ,C2154_=_C2203 ,C2154_=_C2209 ,C2154_=_C2213 ,\nC2154_=_C2218 ,C2154_=_C2223 ,C2154_=_C2225 ,C2162_=_C2169 ,C2162_=_C2180 ,C2162_=_C2188 ,\nC2162_=_C2196 ,C2162_=_C2203 ,C2162_=_C2209 ,C2162_=_C2213 ,C2162_=_C2218 ,C2162_=_C2223 ,\nC2162_=_C2225 ,C2169_=_C2180 ,C2169_=_C2188 ,C2169_=_C2196 ,C2169_=_C2203 ,C2169_=_C2209 ,\nC2169_=_C2213 ,C2169_=_C2218 ,C2169_=_C2223 ,C2169_=_C2225 ,C2180_=_C2188 ,C2180_=_C2196 ,\nC2180_=_C2203 ,C2180_=_C2209 ,C2180_=_C2213 ,C2180_=_C2218 ,C2180_=_C2223 ,C2180_=_C2225 ,\nC2188_=_C2196 ,C2188_=_C2203 ,C2188_=_C2209 ,C2188_=_C2213 ,C2188_=_C2218 ,C2188_=_C2223 ,\nC2188_=_C2225 ,C2196_=_C2203 ,C2196_=_C2209 ,C2196_=_C2213 ,C2196_=_C2218 ,C2196_=_C2223 ,\nC2196_=_C2225 ,C2203_=_C2209 ,C2203_=_C2213 ,C2203_=_C2218 ,C2203_=_C2223 ,C2203_=_C2225 ,\nC2209_=_C2213 ,C2209_=_C2218 ,C2209_=_C2223 ,C2209_=_C2225 ,C2213_=_C2218 ,C2213_=_C2223 ,\nC2213_=_C2225 ,C2218_=_C2223 ,C2218_=_C2225 ,C2223_=_C2225 ,C2223_=_C2227 ,C2225_=_C2336 ,\nC2225_=_C2433 ,C2227_=_C2237 ,C2227_=_C2246 ,C2227_=_C2259 ,C2227_=_C2272 ,C2227_=_C2284 ,\nC2227_=_C2295 ,C2227_=_C2305 ,C2227_=_C2314 ,C2227_=_C2318 ,C2227_=_C2321 ,C2227_=_C2327 ,\nC2227_=_C2330 ,C2227_=_C2332 ,C2227_=_C2337 ,C2227_=_C2338 ,C2237_=_C2246 ,C2237_=_C2259 ,\nC2237_=_C2272 ,C2237_=_C2284 ,C2237_=_C2295 ,C2237_=_C2305 ,C2237_=_C2314 ,C2237_=_C2318 ,\nC2237_=_C2321 ,C2237_=_C2327 ,C2237_=_C2330 ,C2237_=_C2332 ,C2237_=_C2337 ,C2237_=_C2338 ,\nC2246_=_C2259 ,C2246_=_C2272 ,C2246_=_C2284 ,C2246_=_C2295 ,C2246_=_C2305 ,C2246_=_C2314 ,\nC2246_=_C2318 ,C2246_=_C2321 ,C2246_=_C2327 ,C2246_=_C2330 ,C2246_=_C2332 ,C2246_=_C2337 ,\nC2246_=_C2338 ,C2258_=_C2259 ,C2258_=_C2271 ,C2258_=_C2283 ,C2258_=_C2294 ,C2258_=_C2304 ,\nC2258_=_C2313 ,C2258_=_C2326 ,C2258_=_C2336 ,C2259_=_C2272 ,C2259_=_C2284 ,C2259_=_C2295 ,\nC2259_=_C2305 ,C2259_=_C2314 ,C2259_=_C2318 ,C2259_=_C2321 ,C2259_=_C2327 ,C2259_=_C2330</w:t>
      </w:r>
    </w:p>
    <w:p>
      <w:pPr>
        <w:pStyle w:val="PreformattedText"/>
        <w:bidi w:val="0"/>
        <w:spacing w:before="0" w:after="0"/>
        <w:jc w:val="left"/>
        <w:rPr/>
      </w:pPr>
      <w:r>
        <w:rPr/>
        <w:t xml:space="preserve"> </w:t>
      </w:r>
      <w:r>
        <w:rPr/>
        <w:t>,\nC2259_=_C2332 ,C2259_=_C2337 ,C2259_=_C2338 ,C2271_=_C2272 ,C2271_=_C2283 ,C2271_=_C2294 ,\nC2271_=_C2304 ,C2271_=_C2313 ,C2271_=_C2326 ,C2271_=_C2336 ,C2272_=_C2284 ,C2272_=_C2295 ,\nC2272_=_C2305 ,C2272_=_C2314 ,C2272_=_C2318 ,C2272_=_C2321 ,C2272_=_C2327 ,C2272_=_C2330 ,\nC2272_=_C2332 ,C2272_=_C2337 ,C2272_=_C2338 ,C2283_=_C2284 ,C2283_=_C2294 ,C2283_=_C2304 ,\nC2283_=_C2313 ,C2283_=_C2326 ,C2283_=_C2336 ,C2284_=_C2295 ,C2284_=_C2305 ,C2284_=_C2314 ,\nC2284_=_C2318 ,C2284_=_C2321 ,C2284_=_C2327 ,C2284_=_C2330 ,C2284_=_C2332 ,C2284_=_C2337 ,\nC2284_=_C2338 ,C2294_=_C2295 ,C2294_=_C2304 ,C2294_=_C2313 ,C2294_=_C2326 ,C2294_=_C2336 ,\nC2295_=_C2305 ,C2295_=_C2314 ,C2295_=_C2318 ,C2295_=_C2321 ,C2295_=_C2327 ,C2295_=_C2330 ,\nC2295_=_C2332 ,C2295_=_C2337 ,C2295_=_C2338 ,C2304_=_C2305 ,C2304_=_C2313 ,C2304_=_C2326 ,\nC2304_=_C2336 ,C2305_=_C2314 ,C2305_=_C2318 ,C2305_=_C2321 ,C2305_=_C2327 ,C2305_=_C2330 ,\nC2305_=_C2332 ,C2305_=_C2337 ,C2305_=_C2338 ,C2313_=_C2314 ,C2313_=_C2326 ,C2313_=_C2336 ,\nC2314_=_C2318 ,C2314_=_C2321 ,C2314_=_C2327 ,C2314_=_C2330 ,C2314_=_C2332 ,C2314_=_C2337 ,\nC2314_=_C2338 ,C2318_=_C2321 ,C2318_=_C2327 ,C2318_=_C2330 ,C2318_=_C2332 ,C2318_=_C2337 ,\nC2318_=_C2338 ,C2321_=_C2327 ,C2321_=_C2330 ,C2321_=_C2332 ,C2321_=_C2337 ,C2321_=_C2338 ,\nC2326_=_C2327 ,C2326_=_C2336 ,C2327_=_C2330 ,C2327_=_C2332 ,C2327_=_C2337 ,C2327_=_C2338 ,\nC2330_=_C2332 ,C2330_=_C2337 ,C2330_=_C2338 ,C2332_=_C2337 ,C2332_=_C2338 ,C2336_=_C2433 ,\nC2337_=_C2338 ,C2338_=_C2518 ,C2433_=_C2447 ,C2433_=_C2460 ,C2433_=_C2477 ,C2433_=_C2491 ,\nC2433_=_C2499 ,C2433_=_C2510 ,C2433_=_C2516 ,C2433_=_C2518 ,C2447_=_C2460 ,C2447_=_C2477 ,\nC2447_=_C2491 ,C2447_=_C2499 ,C2447_=_C2510 ,C2447_=_C2516 ,C2447_=_C2518 ,C2460_=_C2477 ,\nC2460_=_C2491 ,C2460_=_C2499 ,C2460_=_C2510 ,C2460_=_C2516 ,C2460_=_C2518 ,C2477_=_C2491 ,\nC2477_=_C2499 ,C2477_=_C2510 ,C2477_=_C2516 ,C2477_=_C2518 ,C2491_=_C2499 ,C2491_=_C2510 ,\nC2491_=_C2516 ,C2491_=_C2518 ,C2499_=_C2510 ,C2499_=_C2516 ,C2499_=_C2518 ,C2510_=_C2516 ,\nC2510_=_C2518 ,C2516_=_C2518 ,"];129[shape=box, label="id:129 level: 3\n397: C2 C7 C29 C34 C55 \nC60 C81 C82 C83 C84 C85 \nC86 C87 C88 C89 C90 C91 \nC99 C102 C105 C109 C158 C163 \nC164 C165 C167 C169 C241 C254 \nC259 C280 C293 C298 C318 C319 \nC320 C321 C322 C323 C324 C325 \nC326 C327 C328 C335 C338 C341 \nC345 C367 C388 C413 C418 C419 \nC421 C423 C477 C495 C500 C521 \nC534 C544 C545 C546 C547 C548 \nC549 C552 C555 C559 C580 C599 \nC610 C617 C622 C623 C624 C625 \nC626 C627 C628 C631 C632 C637 \nC695 C713 C723 C728 C749 C759 \nC760 C761 C763 C764 C765 C768 \nC771 C775 C786 C805 C823 C834 \nC841 C842 C843 C844 C845 C846 \nC847 C848 C851 C852 C853 C854 \nC856 C857 C910 C926 C931 C949 \nC954 C971 C976 C993 C994 C995 \nC996 C997 C998 C999 C1000 C1001 \nC1002 C1003 C1007 C1010 C1013 C1017 \nC1056 C1061 C1062 C1063 C1065 C1115 \nC1131 C1136 C1153 C1158 C1174 C1179 \nC1195 C1196 C1197 C1198 C1199 C1201 \nC1204 C1208 C1224 C1233 C1243 C1249 \nC1254 C1255 C1256 C1257 C1258 C1259 \nC1260 C1261 C1266 C1311 C1327 C1337 \nC1342 C1358 C1368 C1370 C1371 C1372 \nC1373 C1374 C1376 C1379 C1381 C1391 \nC1403 C1415 C1423 C1430 C1431 C1432 \nC1433 C1434 C1435 C1437 C1438 C1439 \nC1440 C1442 C1443 C1489 C1506 C1511 \nC1526 C1535 C1540 C1554 C1555 C1556 \nC1557 C1559 C1560 C1561 C1562 C1563 \nC1564 C1565 C1568 C1571 C1575 C1591 \nC1614 C1621 C1628 C1629 C1630 C1631 \nC1632 C1633 C1664 C1679 C1680 C1685 \nC1696 C1697 C1699 C1707 C1708 C1710 \nC1718 C1719 C1724 C1726 C1727 C1729 \nC1730 C1734 C1735 C1740 C1749 C1750 \nC1752 C1758 C1759 C1764 C1773 C1774 \nC1775 C1776 C1778 C1779 C1780 C1781 \nC1782 C1783 C1784 C1785 C1786 C1787 \nC1788 C1790 C1794 C1798 C1805 C1811 \nC1819 C1825 C1826 C1827 C1828 C1829 \nC1830 C1831 C1842 C1848 C1853 C1865 \nC1870 C1882 C1883 C1884 C1885 C1886 \nC1887 C1890 C1893 C1900 C1913 C1922 \nC1934 C1935 C1936 C1937 C1938 C1939 \nC1942 C1981 C1990 C2000 C2010 C2011 \nC2012 C2013 C2014 C2015 C2016 C2017 \nC2018 C2019 C2020 C2021 C2024 C2044 \nC2055 C2066 C2067 C2068 C2069 C2070 \nC2113 C2125 C2140 C2151 C2156 C2159 \nC2166 C2175 C2185 C2192 C2193 C2194 \nC2195 C2196 C2197 C2198 C2231 C2240 \nC2248 C2253 C2262 C2263 C2264 C2265 \nC2267 C2268 C2269 C2270 C2271 C2272 \nC2274 C2278 C2289 C2299 C2308 C2317 \nC2318 C2319 C2342 C2351 C2360 C2365 \nC2366 C2367 C2368 C2369 C2370 C2371 \nC2372 C2373 C2377 C2384 C2393 C2401 \nC2409 C2410 C2411 C2412 C2413 C2414 \nC2442 C2455 C2472 C2486 C2494 C2504 \nC2505 C2506 \n3854: C2_=_C7( C2 C7 ) C2_=_C29( C2 C29 ) C2_=_C55( C2 C55 ) C2_=_C81( C2 C81 ) C2_=_C82( C2 C82 ) \nC2_=_C83( C2 C83 ) C2_=_C84( C2 C84 ) C2_=_C85( C2 C85 ) C2_=_C86( C2 C86 ) C2_=_C87( C2 C87 ) C2_=_C88( C2 C88 ) \nC2_=_C89( C2 C89 ) C2_=_C90( C2 C90 ) C2_=_C91( C2 C91 ) C2_=_C99( C2 C99 ) C2_=_C102( C2 C102 ) C2_=_C105( C2 C105 ) \nC7_=_C34( C7 C34 ) C7_=_C60( C7 C60 ) C7_=_C85( C7 C85 ) C7_=_C109( C7 C109 ) C7_=_C163( C7 C163 ) C7_=_C164( C7 C164 ) \nC7_=_C165( C7 C165 ) C7_=_C167( C7 C167 ) C7_=_C169( C7 C169 ) C29_=_C34( C29 C34 ) C29_=_C55( C29 C55 ) C29_=_C81( C29 C81 ) \nC29_=_C82( C29 C82 ) C29_=_C83( C29 C83 ) C29_=_C84( C29 C84 ) C29_=_C85( C29 C85 ) C29_=_C86( C29 C86 ) C29_=_C87( C29 C87 ) \nC29_=_C88( C29 C88 ) C29_=_C89( C29 C89 ) C29_=_C90( C29 C90 ) C29_=_C91( C29 C91 ) C29_=_C99( C29 C99 ) C29_=_C102( C29 C102 ) \nC29_=_C105( C29 C105 ) C34_=_C60( C34 C60 ) C34_=_C85( C34 C85 ) C34_=_C109( C34 C109 ) C34_=_C163( C34 C163 ) C34_=_C164( C34 C164 ) \nC34_=_C165( C34 C165 ) C34_=_C167( C34 C167 ) C34_=_C169( C34 C169 ) C55_=_C60( C55 C60 ) C55_=_C81( C55 C81 ) C55_=_C82( C55 C82 ) \nC55_=_C83( C55 C83 ) C55_=_C84( C55 C84 ) C55_=_C85( C55 C85 ) C55_=_C86( C55 C86 ) C55_=_C87( C55 C87 ) C55_=_C88( C55 C88 ) \nC55_=_C89( C55 C89 ) C55_=_C90( C55 C90 ) C55_=_C91( C55 C91 ) C55_=_C99( C55 C99 ) C55_=_C102( C55 C102 ) C55_=_C105( C55 C105 ) \nC60_=_C85( C60 C85 ) C60_=_C109( C60 C109 ) C60_=_C163( C60 C163 ) C60_=_C164( C60 C164 ) C60_=_C165( C60 C165 ) C60_=_C167( C60 C167 ) \nC60_=_C169( C60 C169 ) C81_=_C82( C81 C82 ) C81_=_C83( C81 C83 ) C81_=_C84( C81 C84 ) C81_=_C85( C81 C85 ) C81_=_C86( C81 C86 ) \nC81_=_C87( C81 C87 ) C81_=_C88( C81 C88 ) C81_=_C89( C81 C89 ) C81_=_C90( C81 C90 ) C81_=_C91( C81 C91 ) C81_=_C99( C81 C99 ) \nC81_=_C102( C81 C102 ) C81_=_C105( C81 C105 ) C81_=_C109( C81 C109 ) C82_=_C83( C82 C83 ) C82_=_C84( C82 C84 ) C82_=_C85( C82 C85 ) \nC82_=_C86( C82 C86 ) C82_=_C87( C82 C87 ) C82_=_C88( C82 C88 ) C82_=_C89( C82 C89 ) C82_=_C90( C82 C90 ) C82_=_C91( C82 C91 ) \nC82_=_C99( C82 C99 ) C82_=_C102( C82 C102 ) C82_=_C105( C82 C105 ) C83_=_C84( C83 C84 ) C83_=_C85( C83 C85 ) C83_=_C86( C83 C86 ) \nC83_=_C87( C83 C87 ) C83_=_C88( C83 C88 ) C83_=_C89( C83 C89 ) C83_=_C90( C83 C90 ) C83_=_C91( C83 C91 ) C83_=_C99( C83 C99 ) \nC83_=_C102( C83 C102 ) C83_=_C105( C83 C105 ) C84_=_C85( C84 C85 ) C84_=_C86( C84 C86 ) C84_=_C87( C84 C87 ) C84_=_C88( C84 C88 ) \nC84_=_C89( C84 C89 ) C84_=_C90( C84 C90 ) C84_=_C91( C84 C91 ) C84_=_C99( C84 C99 ) C84_=_C102( C84 C102 ) C84_=_C105( C84 C105 ) \nC84_=_C158( C84 C158 ) C85_=_C86( C85 C86 ) C85_=_C87( C85 C87 ) C85_=_C88( C85 C88 ) C85_=_C89( C85 C89 ) C85_=_C90( C85 C90 ) \nC85_=_C91( C85 C91 ) C85_=_C99( C85 C99 ) C85_=_C102( C85 C102 ) C85_=_C105( C85 C105 ) C85_=_C109( C85 C109 ) C85_=_C163( C85 C163 ) \nC85_=_C164( C85 C164 ) C85_=_C165( C85 C165 ) C85_=_C167( C85 C167 ) C85_=_C169( C85 C169 ) C86_=_C87( C86 C87 ) C86_=_C88( C86 C88 ) \nC86_=_C89( C86 C89 ) C86_=_C90( C86 C90 ) C86_=_C91( C86 C91 ) C86_=_C99( C86 C99 ) C86_=_C102( C86 C102 ) C86_=_C105( C86 C105 ) \nC86_=_C163( C86 C163 ) C87_=_C88( C87 C88 ) C87_=_C89( C87 C89 ) C87_=_C90( C87 C90 ) C87_=_C91( C87 C91 ) C87_=_C99( C87 C99 ) \nC87_=_C102( C87 C102 ) C87_=_C105( C87 C105 ) C87_=_C164( C87 C164 ) C88_=_C89( C88 C89 ) C88_=_C90( C88 C90 ) C88_=_C91( C88 C91 ) \nC88_=_C99( C88 C99 ) C88_=_C102( C88 C102 ) C88_=_C105( C88 C105 ) C88_=_C165( C88 C165 ) C89_=_C90( C89 C90 ) C89_=_C91( C89 C91 ) \nC89_=_C99( C89 C99 ) C89_=_C102( C89 C102 ) C89_=_C105( C89 C105 ) C90_=_C91( C90 C91 ) C90_=_C99( C90 C99 ) C90_=_C102( C90 C102 ) \nC90_=_C105( C90 C105 ) C90_=_C241( C90 C241 ) C91_=_C99( C91 C99 ) C91_=_C102( C91 C102 ) C91_=_C105( C91 C105 ) C99_=_C102( C99 C102 ) \nC99_=_C105( C99 C105 ) C99_=_C335( C99 C335 ) C99_=_C552( C99 C552 ) C99_=_C768( C99 C768 ) C99_=_C1007( C99 C1007 ) C99_=_C1201( C99 C1201 ) \nC99_=_C1376( C99 C1376 ) C99_=_C1565( C99 C1565 ) C99_=_C1718( C99 C1718 ) C99_=_C1719( C99 C1719 ) C99_=_C1724( C99 C1724 ) C99_=_C1726( C99 C1726 ) \nC99_=_C1727( C99 C1727 ) C99_=_C1729( C99 C1729 ) C99_=_C1730( C99 C1730 ) C102_=_C105( C102 C105 ) C102_=_C338( C102 C338 ) C102_=_C1010( C102 C1010 ) \nC102_=_C1568( C102 C1568 ) C102_=_C2021( C102 C2021 ) C102_=_C2151( C102 C2151 ) C102_=_C2156( C102 C2156 ) C105_=_C341( C105 C341 ) C105_=_C555( C105 C555 ) \nC105_=_C771( C105 C771 ) C105_=_C1013( C105 C1013 ) C105_=_C1204( C105 C1204 ) C105_=_C1379( C105 C1379 ) C105_=_C1571( C105 C1571 ) C105_=_C1890( C105 C1890 ) \nC105_=_C2024( C105 C2024 ) C105_=_C2274( C105 C2274 ) C105_=_C2373( C105 C2373 ) C105_=_C2472( C105 C2472 ) C109_=_C163( C109 C163 ) C109_=_C164( C109 C164 ) \nC109_=_C165( C109 C165 ) C109_=_C167( C109 C167 ) C109_=_C169( C109 C169 ) C158_=_C413( C158 C413 ) C158_=_C617( C158 C617 ) C158_=_C834( C158 C834 ) \nC158_=_C1056( C158 C1056 ) C158_=_C1249( C158 C1249 ) C158_=_C1423( C158 C1423 ) C158_=_C1621( C158 C1621 ) C158_=_C1679( C158 C1679 ) C158_=_C1696( C158 C1696 ) \nC158_=_C1707( C158 C1707 ) C158_=_C1718( C158 C1718 ) C158_=_C1734( C158 C1734 ) C158_=_C1749( C158 C1749 ) C158_=_C1758( C158 C1758 ) C158_=_C1773( C158 C1773 ) \nC158_=_C1774( C158 C1774 ) C158_=_C1775( C158 C1775 ) C158_=_C1776( C158 C1776 ) C158_=_C1778( C158 C1778 ) C158_=_C1779( C158 C1779 ) C158_=_C1780( C158 C1780 ) \nC158_=_C1781( C158 C1781 ) C158_=_C1782( C158 C1782 ) C158_=_C1783( C158 C1783 ) C158_=_C1784(</w:t>
      </w:r>
    </w:p>
    <w:p>
      <w:pPr>
        <w:pStyle w:val="PreformattedText"/>
        <w:bidi w:val="0"/>
        <w:spacing w:before="0" w:after="0"/>
        <w:jc w:val="left"/>
        <w:rPr/>
      </w:pPr>
      <w:r>
        <w:rPr/>
        <w:t xml:space="preserve"> </w:t>
      </w:r>
      <w:r>
        <w:rPr/>
        <w:t>C158 C1784 ) C163_=_C164( C163 C164 ) C163_=_C165( C163 C165 ) \nC163_=_C167( C163 C167 ) C163_=_C169( C163 C169 ) C164_=_C165( C164 C165 ) C164_=_C167( C164 C167 ) C164_=_C169( C164 C169 ) C165_=_C167( C165 C167 ) \nC165_=_C169( C165 C169 ) C167_=_C169( C167 C169 ) C167_=_C421( C167 C421 ) C167_=_C628( C167 C628 ) C167_=_C713( C167 C713 ) C167_=_C728( C167 C728 ) \nC167_=_C749( C167 C749 ) C167_=_C775( C167 C775 ) C167_=_C786( C167 C786 ) C167_=_C805( C167 C805 ) C167_=_C823( C167 C823 ) C167_=_C841( C167 C841 ) \nC167_=_C842( C167 C842 ) C167_=_C843( C167 C843 ) C167_=_C844( C167 C844 ) C167_=_C845( C167 C845 ) C167_=_C846( C167 C846 ) C167_=_C847( C167 C847 ) \nC167_=_C848( C167 C848 ) C167_=_C851( C167 C851 ) C167_=_C852( C167 C852 ) C167_=_C853( C167 C853 ) C167_=_C854( C167 C854 ) C167_=_C856( C167 C856 ) \nC167_=_C857( C167 C857 ) C169_=_C423( C169 C423 ) C169_=_C631( C169 C631 ) C169_=_C1065( C169 C1065 ) C169_=_C1260( C169 C1260 ) C169_=_C1327( C169 C1327 ) \nC169_=_C1342( C169 C1342 ) C169_=_C1358( C169 C1358 ) C169_=_C1381( C169 C1381 ) C169_=_C1391( C169 C1391 ) C169_=_C1403( C169 C1403 ) C169_=_C1415( C169 C1415 ) \nC169_=_C1430( C169 C1430 ) C169_=_C1431( C169 C1431 ) C169_=_C1432( C169 C1432 ) C169_=_C1433( C169 C1433 ) C169_=_C1434( C169 C1434 ) C169_=_C1435( C169 C1435 ) \nC169_=_C1437( C169 C1437 ) C169_=_C1438( C169 C1438 ) C169_=_C1439( C169 C1439 ) C169_=_C1440( C169 C1440 ) C169_=_C1442( C169 C1442 ) C169_=_C1443( C169 C1443 ) \nC241_=_C477( C241 C477 ) C241_=_C695( C241 C695 ) C241_=_C910( C241 C910 ) C241_=_C1115( C241 C1115 ) C241_=_C1311( C241 C1311 ) C241_=_C1489( C241 C1489 ) \nC241_=_C1664( C241 C1664 ) C241_=_C1685( C241 C1685 ) C241_=_C1699( C241 C1699 ) C241_=_C1710( C241 C1710 ) C241_=_C1724( C241 C1724 ) C241_=_C1740( C241 C1740 ) \nC241_=_C1752( C241 C1752 ) C241_=_C1764( C241 C1764 ) C241_=_C1798( C241 C1798 ) C241_=_C1805( C241 C1805 ) C241_=_C1811( C241 C1811 ) C241_=_C1819( C241 C1819 ) \nC241_=_C1825( C241 C1825 ) C241_=_C1826( C241 C1826 ) C241_=_C1827( C241 C1827 ) C241_=_C1828( C241 C1828 ) C241_=_C1829( C241 C1829 ) C241_=_C1830( C241 C1830 ) \nC241_=_C1831( C241 C1831 ) C254_=_C259( C254 C259 ) C254_=_C280( C254 C280 ) C254_=_C293( C254 C293 ) C254_=_C318( C254 C318 ) C254_=_C319( C254 C319 ) \nC254_=_C320( C254 C320 ) C254_=_C321( C254 C321 ) C254_=_C322( C254 C322 ) C254_=_C323( C254 C323 ) C254_=_C324( C254 C324 ) C254_=_C325( C254 C325 ) \nC254_=_C326( C254 C326 ) C254_=_C327( C254 C327 ) C254_=_C328( C254 C328 ) C254_=_C335( C254 C335 ) C254_=_C338( C254 C338 ) C254_=_C341( C254 C341 ) \nC259_=_C298( C259 C298 ) C259_=_C322( C259 C322 ) C259_=_C345( C259 C345 ) C259_=_C367( C259 C367 ) C259_=_C388( C259 C388 ) C259_=_C418( C259 C418 ) \nC259_=_C419( C259 C419 ) C259_=_C421( C259 C421 ) C259_=_C423( C259 C423 ) C280_=_C293( C280 C293 ) C280_=_C318( C280 C318 ) C280_=_C319( C280 C319 ) \nC280_=_C320( C280 C320 ) C280_=_C321( C280 C321 ) C280_=_C322( C280 C322 ) C280_=_C323( C280 C323 ) C280_=_C324( C280 C324 ) C280_=_C325( C280 C325 ) \nC280_=_C326( C280 C326 ) C280_=_C327( C280 C327 ) C280_=_C328( C280 C328 ) C280_=_C335( C280 C335 ) C280_=_C338( C280 C338 ) C280_=_C341( C280 C341 ) \nC293_=_C298( C293 C298 ) C293_=_C318( C293 C318 ) C293_=_C319( C293 C319 ) C293_=_C320( C293 C320 ) C293_=_C321( C293 C321 ) C293_=_C322( C293 C322 ) \nC293_=_C323( C293 C323 ) C293_=_C324( C293 C324 ) C293_=_C325( C293 C325 ) C293_=_C326( C293 C326 ) C293_=_C327( C293 C327 ) C293_=_C328( C293 C328 ) \nC293_=_C335( C293 C335 ) C293_=_C338( C293 C338 ) C293_=_C341( C293 C341 ) C298_=_C322( C298 C322 ) C298_=_C345( C298 C345 ) C298_=_C367( C298 C367 ) \nC298_=_C388( C298 C388 ) C298_=_C418( C298 C418 ) C298_=_C419( C298 C419 ) C298_=_C421( C298 C421 ) C298_=_C423( C298 C423 ) C318_=_C319( C318 C319 ) \nC318_=_C320( C318 C320 ) C318_=_C321( C318 C321 ) C318_=_C322( C318 C322 ) C318_=_C323( C318 C323 ) C318_=_C324( C318 C324 ) C318_=_C325( C318 C325 ) \nC318_=_C326( C318 C326 ) C318_=_C327( C318 C327 ) C318_=_C328( C318 C328 ) C318_=_C335( C318 C335 ) C318_=_C338( C318 C338 ) C318_=_C341( C318 C341 ) \nC318_=_C345( C318 C345 ) C319_=_C320( C319 C320 ) C319_=_C321( C319 C321 ) C319_=_C322( C319 C322 ) C319_=_C323( C319 C323 ) C319_=_C324( C319 C324 ) \nC319_=_C325( C319 C325 ) C319_=_C326( C319 C326 ) C319_=_C327( C319 C327 ) C319_=_C328( C319 C328 ) C319_=_C335( C319 C335 ) C319_=_C338( C319 C338 ) \nC319_=_C341( C319 C341 ) C319_=_C367( C319 C367 ) C320_=_C321( C320 C321 ) C320_=_C322( C320 C322 ) C320_=_C323( C320 C323 ) C320_=_C324( C320 C324 ) \nC320_=_C325( C320 C325 ) C320_=_C326( C320 C326 ) C320_=_C327( C320 C327 ) C320_=_C328( C320 C328 ) C320_=_C335( C320 C335 ) C320_=_C338( C320 C338 ) \nC320_=_C341( C320 C341 ) C320_=_C388( C320 C388 ) C321_=_C322( C321 C322 ) C321_=_C323( C321 C323 ) C321_=_C324( C321 C324 ) C321_=_C325( C321 C325 ) \nC321_=_C326( C321 C326 ) C321_=_C327( C321 C327 ) C321_=_C328( C321 C328 ) C321_=_C335( C321 C335 ) C321_=_C338( C321 C338 ) C321_=_C341( C321 C341 ) \nC321_=_C413( C321 C413 ) C322_=_C323( C322 C323 ) C322_=_C324( C322 C324 ) C322_=_C325( C322 C325 ) C322_=_C326( C322 C326 ) C322_=_C327( C322 C327 ) \nC322_=_C328( C322 C328 ) C322_=_C335( C322 C335 ) C322_=_C338( C322 C338 ) C322_=_C341( C322 C341 ) C322_=_C345( C322 C345 ) C322_=_C367( C322 C367 ) \nC322_=_C388( C322 C388 ) C322_=_C418( C322 C418 ) C322_=_C419( C322 C419 ) C322_=_C421( C322 C421 ) C322_=_C423( C322 C423 ) C323_=_C324( C323 C324 ) \nC323_=_C325( C323 C325 ) C323_=_C326( C323 C326 ) C323_=_C327( C323 C327 ) C323_=_C328( C323 C328 ) C323_=_C335( C323 C335 ) C323_=_C338( C323 C338 ) \nC323_=_C341( C323 C341 ) C324_=_C325( C324 C325 ) C324_=_C326( C324 C326 ) C324_=_C327( C324 C327 ) C324_=_C328( C324 C328 ) C324_=_C335( C324 C335 ) \nC324_=_C338( C324 C338 ) C324_=_C341( C324 C341 ) C324_=_C418( C324 C418 ) C325_=_C326( C325 C326 ) C325_=_C327( C325 C327 ) C325_=_C328( C325 C328 ) \nC325_=_C335( C325 C335 ) C325_=_C338( C325 C338 ) C325_=_C341( C325 C341 ) C326_=_C327( C326 C327 ) C326_=_C328( C326 C328 ) C326_=_C335( C326 C335 ) \nC326_=_C338( C326 C338 ) C326_=_C341( C326 C341 ) C327_=_C328( C327 C328 ) C327_=_C335( C327 C335 ) C327_=_C338( C327 C338 ) C327_=_C341( C327 C341 ) \nC327_=_C477( C327 C477 ) C328_=_C335( C328 C335 ) C328_=_C338( C328 C338 ) C328_=_C341( C328 C341 ) C328_=_C419( C328 C419 ) C335_=_C338( C335 C338 ) \nC335_=_C341( C335 C341 ) C335_=_C552( C335 C552 ) C335_=_C768( C335 C768 ) C335_=_C1007( C335 C1007 ) C335_=_C1201( C335 C1201 ) C335_=_C1376( C335 C1376 ) \nC335_=_C1565( C335 C1565 ) C335_=_C1718( C335 C1718 ) C335_=_C1719( C335 C1719 ) C335_=_C1724( C335 C1724 ) C335_=_C1726( C335 C1726 ) C335_=_C1727( C335 C1727 ) \nC335_=_C1729( C335 C1729 ) C335_=_C1730( C335 C1730 ) C338_=_C341( C338 C341 ) C338_=_C1010( C338 C1010 ) C338_=_C1568( C338 C1568 ) C338_=_C2021( C338 C2021 ) \nC338_=_C2151( C338 C2151 ) C338_=_C2156( C338 C2156 ) C341_=_C555( C341 C555 ) C341_=_C771( C341 C771 ) C341_=_C1013( C341 C1013 ) C341_=_C1204( C341 C1204 ) \nC341_=_C1379( C341 C1379 ) C341_=_C1571( C341 C1571 ) C341_=_C1890( C341 C1890 ) C341_=_C2024( C341 C2024 ) C341_=_C2274( C341 C2274 ) C341_=_C2373( C341 C2373 ) \nC341_=_C2472( C341 C2472 ) C345_=_C367( C345 C367 ) C345_=_C388( C345 C388 ) C345_=_C418( C345 C418 ) C345_=_C419( C345 C419 ) C345_=_C421( C345 C421 ) \nC345_=_C423( C345 C423 ) C367_=_C388( C367 C388 ) C367_=_C418( C367 C418 ) C367_=_C419( C367 C419 ) C367_=_C421( C367 C421 ) C367_=_C423( C367 C423 ) \nC388_=_C418( C388 C418 ) C388_=_C419( C388 C419 ) C388_=_C421( C388 C421 ) C388_=_C423( C388 C423 ) C413_=_C617( C413 C617 ) C413_=_C834( C413 C834 ) \nC413_=_C1056( C413 C1056 ) C413_=_C1249( C413 C1249 ) C413_=_C1423( C413 C1423 ) C413_=_C1621( C413 C1621 ) C413_=_C1679( C413 C1679 ) C413_=_C1696( C413 C1696 ) \nC413_=_C1707( C413 C1707 ) C413_=_C1718( C413 C1718 ) C413_=_C1734( C413 C1734 ) C413_=_C1749( C413 C1749 ) C413_=_C1758( C413 C1758 ) C413_=_C1773( C413 C1773 ) \nC413_=_C1774( C413 C1774 ) C413_=_C1775( C413 C1775 ) C413_=_C1776( C413 C1776 ) C413_=_C1778( C413 C1778 ) C413_=_C1779( C413 C1779 ) C413_=_C1780( C413 C1780 ) \nC413_=_C1781( C413 C1781 ) C413_=_C1782( C413 C1782 ) C413_=_C1783( C413 C1783 ) C413_=_C1784( C413 C1784 ) C418_=_C419( C418 C419 ) C418_=_C421( C418 C421 ) \nC418_=_C423( C418 C423 ) C419_=_C421( C419 C421 ) C419_=_C423( C419 C423 ) C421_=_C423( C421 C423 ) C421_=_C628( C421 C628 ) C421_=_C713( C421 C713 ) \nC421_=_C728( C421 C728 ) C421_=_C749( C421 C749 ) C421_=_C775( C421 C775 ) C421_=_C786( C421 C786 ) C421_=_C805( C421 C805 ) C421_=_C823( C421 C823 ) \nC421_=_C841( C421 C841 ) C421_=_C842( C421 C842 ) C421_=_C843( C421 C843 ) C421_=_C844( C421 C844 ) C421_=_C845( C421 C845 ) C421_=_C846( C421 C846 ) \nC421_=_C847( C421 C847 ) C421_=_C848( C421 C848 ) C421_=_C851( C421 C851 ) C421_=_C852( C421 C852 ) C421_=_C853( C421 C853 ) C421_=_C854( C421 C854 ) \nC421_=_C856( C421 C856 ) C421_=_C857( C421 C857 ) C423_=_C631( C423 C631 ) C423_=_C1065( C423 C1065 ) C423_=_C1260( C423 C1260 ) C423_=_C1327( C423 C1327 ) \nC423_=_C1342( C423 C1342 ) C423_=_C1358( C423 C1358 ) C423_=_C1381( C423 C1381 ) C423_=_C1391( C423 C1391 ) C423_=_C1403( C423 C1403 ) C423_=_C1415( C423 C1415 ) \nC423_=_C1430( C423 C1430 ) C423_=_C1431( C423 C1431 ) C423_=_C1432( C423 C1432 ) C423_=_C1433( C423 C1433 ) C423_=_C1434( C423 C1434 ) C423_=_C1435( C423 C1435 ) \nC423_=_C1437( C423 C1437 ) C423_=_C1438( C423 C1438 ) C423_=_C1439( C423 C1439 ) C423_=_C1440( C423 C1440 ) C423_=_C1442( C423 C1442 ) C423_=_C1443( C423 C1443 ) \nC477_=_C695( C477 C695 ) C477_=_C910( C477 C910 ) C477_=_C1115( C477 C1115 ) C477_=_C1311( C477 C1311 ) C477_=_C1489( C477 C1489 ) C477_=_C1664( C477 C1664 ) \nC477_=_C1685( C477 C1685 ) C477_=_C1699( C477 C1699 ) C477_=_C1710( C477 C1710 ) C477_=_C1724( C477 C1724 ) C477_=_C1740( C477 C1740 ) C477_=_C1752( C477 C1752 ) \nC477_=_C1764( C477</w:t>
      </w:r>
    </w:p>
    <w:p>
      <w:pPr>
        <w:pStyle w:val="PreformattedText"/>
        <w:bidi w:val="0"/>
        <w:spacing w:before="0" w:after="0"/>
        <w:jc w:val="left"/>
        <w:rPr/>
      </w:pPr>
      <w:r>
        <w:rPr/>
        <w:t xml:space="preserve"> </w:t>
      </w:r>
      <w:r>
        <w:rPr/>
        <w:t>C1764 ) C477_=_C1798( C477 C1798 ) C477_=_C1805( C477 C1805 ) C477_=_C1811( C477 C1811 ) C477_=_C1819( C477 C1819 ) C477_=_C1825( C477 C1825 ) \nC477_=_C1826( C477 C1826 ) C477_=_C1827( C477 C1827 ) C477_=_C1828( C477 C1828 ) C477_=_C1829( C477 C1829 ) C477_=_C1830( C477 C1830 ) C477_=_C1831( C477 C1831 ) \nC495_=_C500( C495 C500 ) C495_=_C544( C495 C544 ) C495_=_C545( C495 C545 ) C495_=_C546( C495 C546 ) C495_=_C547( C495 C547 ) C495_=_C548( C495 C548 ) \nC495_=_C549( C495 C549 ) C495_=_C552( C495 C552 ) C495_=_C555( C495 C555 ) C500_=_C521( C500 C521 ) C500_=_C534( C500 C534 ) C500_=_C546( C500 C546 ) \nC500_=_C559( C500 C559 ) C500_=_C580( C500 C580 ) C500_=_C599( C500 C599 ) C500_=_C610( C500 C610 ) C500_=_C622( C500 C622 ) C500_=_C623( C500 C623 ) \nC500_=_C624( C500 C624 ) C500_=_C625( C500 C625 ) C500_=_C626( C500 C626 ) C500_=_C627( C500 C627 ) C500_=_C628( C500 C628 ) C500_=_C631( C500 C631 ) \nC500_=_C632( C500 C632 ) C500_=_C637( C500 C637 ) C521_=_C534( C521 C534 ) C521_=_C546( C521 C546 ) C521_=_C559( C521 C559 ) C521_=_C580( C521 C580 ) \nC521_=_C599( C521 C599 ) C521_=_C610( C521 C610 ) C521_=_C622( C521 C622 ) C521_=_C623( C521 C623 ) C521_=_C624( C521 C624 ) C521_=_C625( C521 C625 ) \nC521_=_C626( C521 C626 ) C521_=_C627( C521 C627 ) C521_=_C628( C521 C628 ) C521_=_C631( C521 C631 ) C521_=_C632( C521 C632 ) C521_=_C637( C521 C637 ) \nC534_=_C546( C534 C546 ) C534_=_C559( C534 C559 ) C534_=_C580( C534 C580 ) C534_=_C599( C534 C599 ) C534_=_C610( C534 C610 ) C534_=_C622( C534 C622 ) \nC534_=_C623( C534 C623 ) C534_=_C624( C534 C624 ) C534_=_C625( C534 C625 ) C534_=_C626( C534 C626 ) C534_=_C627( C534 C627 ) C534_=_C628( C534 C628 ) \nC534_=_C631( C534 C631 ) C534_=_C632( C534 C632 ) C534_=_C637( C534 C637 ) C544_=_C545( C544 C545 ) C544_=_C546( C544 C546 ) C544_=_C547( C544 C547 ) \nC544_=_C548( C544 C548 ) C544_=_C549( C544 C549 ) C544_=_C552( C544 C552 ) C544_=_C555( C544 C555 ) C544_=_C559( C544 C559 ) C545_=_C546( C545 C546 ) \nC545_=_C547( C545 C547 ) C545_=_C548( C545 C548 ) C545_=_C549( C545 C549 ) C545_=_C552( C545 C552 ) C545_=_C555( C545 C555 ) C545_=_C580( C545 C580 ) \nC546_=_C547( C546 C547 ) C546_=_C548( C546 C548 ) C546_=_C549( C546 C549 ) C546_=_C552( C546 C552 ) C546_=_C555( C546 C555 ) C546_=_C559( C546 C559 ) \nC546_=_C580( C546 C580 ) C546_=_C599( C546 C599 ) C546_=_C610( C546 C610 ) C546_=_C622( C546 C622 ) C546_=_C623( C546 C623 ) C546_=_C624( C546 C624 ) \nC546_=_C625( C546 C625 ) C546_=_C626( C546 C626 ) C546_=_C627( C546 C627 ) C546_=_C628( C546 C628 ) C546_=_C631( C546 C631 ) C546_=_C632( C546 C632 ) \nC546_=_C637( C546 C637 ) C547_=_C548( C547 C548 ) C547_=_C549( C547 C549 ) C547_=_C552( C547 C552 ) C547_=_C555( C547 C555 ) C547_=_C623( C547 C623 ) \nC548_=_C549( C548 C549 ) C548_=_C552( C548 C552 ) C548_=_C555( C548 C555 ) C548_=_C625( C548 C625 ) C549_=_C552( C549 C552 ) C549_=_C555( C549 C555 ) \nC549_=_C626( C549 C626 ) C549_=_C695( C549 C695 ) C552_=_C555( C552 C555 ) C552_=_C768( C552 C768 ) C552_=_C1007( C552 C1007 ) C552_=_C1201( C552 C1201 ) \nC552_=_C1376( C552 C1376 ) C552_=_C1565( C552 C1565 ) C552_=_C1718( C552 C1718 ) C552_=_C1719( C552 C1719 ) C552_=_C1724( C552 C1724 ) C552_=_C1726( C552 C1726 ) \nC552_=_C1727( C552 C1727 ) C552_=_C1729( C552 C1729 ) C552_=_C1730( C552 C1730 ) C555_=_C771( C555 C771 ) C555_=_C1013( C555 C1013 ) C555_=_C1204( C555 C1204 ) \nC555_=_C1379( C555 C1379 ) C555_=_C1571( C555 C1571 ) C555_=_C1890( C555 C1890 ) C555_=_C2024( C555 C2024 ) C555_=_C2274( C555 C2274 ) C555_=_C2373( C555 C2373 ) \nC555_=_C2472( C555 C2472 ) C559_=_C580( C559 C580 ) C559_=_C599( C559 C599 ) C559_=_C610( C559 C610 ) C559_=_C622( C559 C622 ) C559_=_C623( C559 C623 ) \nC559_=_C624( C559 C624 ) C559_=_C625( C559 C625 ) C559_=_C626( C559 C626 ) C559_=_C627( C559 C627 ) C559_=_C628( C559 C628 ) C559_=_C631( C559 C631 ) \nC559_=_C632( C559 C632 ) C559_=_C637( C559 C637 ) C580_=_C599( C580 C599 ) C580_=_C610( C580 C610 ) C580_=_C622( C580 C622 ) C580_=_C623( C580 C623 ) \nC580_=_C624( C580 C624 ) C580_=_C625( C580 C625 ) C580_=_C626( C580 C626 ) C580_=_C627( C580 C627 ) C580_=_C628( C580 C628 ) C580_=_C631( C580 C631 ) \nC580_=_C632( C580 C632 ) C580_=_C637( C580 C637 ) C599_=_C610( C599 C610 ) C599_=_C622( C599 C622 ) C599_=_C623( C599 C623 ) C599_=_C624( C599 C624 ) \nC599_=_C625( C599 C625 ) C599_=_C626( C599 C626 ) C599_=_C627( C599 C627 ) C599_=_C628( C599 C628 ) C599_=_C631( C599 C631 ) C599_=_C632( C599 C632 ) \nC599_=_C637( C599 C637 ) C610_=_C617( C610 C617 ) C610_=_C622( C610 C622 ) C610_=_C623( C610 C623 ) C610_=_C624( C610 C624 ) C610_=_C625( C610 C625 ) \nC610_=_C626( C610 C626 ) C610_=_C627( C610 C627 ) C610_=_C628( C610 C628 ) C610_=_C631( C610 C631 ) C610_=_C632( C610 C632 ) C610_=_C637( C610 C637 ) \nC617_=_C834( C617 C834 ) C617_=_C1056( C617 C1056 ) C617_=_C1249( C617 C1249 ) C617_=_C1423( C617 C1423 ) C617_=_C1621( C617 C1621 ) C617_=_C1679( C617 C1679 ) \nC617_=_C1696( C617 C1696 ) C617_=_C1707( C617 C1707 ) C617_=_C1718( C617 C1718 ) C617_=_C1734( C617 C1734 ) C617_=_C1749( C617 C1749 ) C617_=_C1758( C617 C1758 ) \nC617_=_C1773( C617 C1773 ) C617_=_C1774( C617 C1774 ) C617_=_C1775( C617 C1775 ) C617_=_C1776( C617 C1776 ) C617_=_C1778( C617 C1778 ) C617_=_C1779( C617 C1779 ) \nC617_=_C1780( C617 C1780 ) C617_=_C1781( C617 C1781 ) C617_=_C1782( C617 C1782 ) C617_=_C1783( C617 C1783 ) C617_=_C1784( C617 C1784 ) C622_=_C623( C622 C623 ) \nC622_=_C624( C622 C624 ) C622_=_C625( C622 C625 ) C622_=_C626( C622 C626 ) C622_=_C627( C622 C627 ) C622_=_C628( C622 C628 ) C622_=_C631( C622 C631 ) \nC622_=_C632( C622 C632 ) C622_=_C637( C622 C637 ) C623_=_C624( C623 C624 ) C623_=_C625( C623 C625 ) C623_=_C626( C623 C626 ) C623_=_C627( C623 C627 ) \nC623_=_C628( C623 C628 ) C623_=_C631( C623 C631 ) C623_=_C632( C623 C632 ) C623_=_C637( C623 C637 ) C624_=_C625( C624 C625 ) C624_=_C626( C624 C626 ) \nC624_=_C627( C624 C627 ) C624_=_C628( C624 C628 ) C624_=_C631( C624 C631 ) C624_=_C632( C624 C632 ) C624_=_C637( C624 C637 ) C625_=_C626( C625 C626 ) \nC625_=_C627( C625 C627 ) C625_=_C628( C625 C628 ) C625_=_C631( C625 C631 ) C625_=_C632( C625 C632 ) C625_=_C637( C625 C637 ) C626_=_C627( C626 C627 ) \nC626_=_C628( C626 C628 ) C626_=_C631( C626 C631 ) C626_=_C632( C626 C632 ) C626_=_C637( C626 C637 ) C626_=_C695( C626 C695 ) C627_=_C628( C627 C628 ) \nC627_=_C631( C627 C631 ) C627_=_C632( C627 C632 ) C627_=_C637( C627 C637 ) C628_=_C631( C628 C631 ) C628_=_C632( C628 C632 ) C628_=_C637( C628 C637 ) \nC628_=_C713( C628 C713 ) C628_=_C728( C628 C728 ) C628_=_C749( C628 C749 ) C628_=_C775( C628 C775 ) C628_=_C786( C628 C786 ) C628_=_C805( C628 C805 ) \nC628_=_C823( C628 C823 ) C628_=_C841( C628 C841 ) C628_=_C842( C628 C842 ) C628_=_C843( C628 C843 ) C628_=_C844( C628 C844 ) C628_=_C845( C628 C845 ) \nC628_=_C846( C628 C846 ) C628_=_C847( C628 C847 ) C628_=_C848( C628 C848 ) C628_=_C851( C628 C851 ) C628_=_C852( C628 C852 ) C628_=_C853( C628 C853 ) \nC628_=_C854( C628 C854 ) C628_=_C856( C628 C856 ) C628_=_C857( C628 C857 ) C631_=_C632( C631 C632 ) C631_=_C637( C631 C637 ) C631_=_C1065( C631 C1065 ) \nC631_=_C1260( C631 C1260 ) C631_=_C1327( C631 C1327 ) C631_=_C1342( C631 C1342 ) C631_=_C1358( C631 C1358 ) C631_=_C1381( C631 C1381 ) C631_=_C1391( C631 C1391 ) \nC631_=_C1403( C631 C1403 ) C631_=_C1415( C631 C1415 ) C631_=_C1430( C631 C1430 ) C631_=_C1431( C631 C1431 ) C631_=_C1432( C631 C1432 ) C631_=_C1433( C631 C1433 ) \nC631_=_C1434( C631 C1434 ) C631_=_C1435( C631 C1435 ) C631_=_C1437( C631 C1437 ) C631_=_C1438( C631 C1438 ) C631_=_C1439( C631 C1439 ) C631_=_C1440( C631 C1440 ) \nC631_=_C1442( C631 C1442 ) C631_=_C1443( C631 C1443 ) C632_=_C637( C632 C637 ) C632_=_C1261( C632 C1261 ) C632_=_C1511( C632 C1511 ) C632_=_C1540( C632 C1540 ) \nC632_=_C1575( C632 C1575 ) C632_=_C1591( C632 C1591 ) C632_=_C1614( C632 C1614 ) C632_=_C1628( C632 C1628 ) C632_=_C1629( C632 C1629 ) C632_=_C1630( C632 C1630 ) \nC632_=_C1631( C632 C1631 ) C632_=_C1632( C632 C1632 ) C632_=_C1633( C632 C1633 ) C637_=_C1266( C637 C1266 ) C637_=_C1794( C637 C1794 ) C637_=_C1942( C637 C1942 ) \nC637_=_C2198( C637 C2198 ) C637_=_C2253( C637 C2253 ) C637_=_C2278( C637 C2278 ) C637_=_C2289( C637 C2289 ) C637_=_C2299( C637 C2299 ) C637_=_C2308( C637 C2308 ) \nC637_=_C2317( C637 C2317 ) C637_=_C2318( C637 C2318 ) C637_=_C2319( C637 C2319 ) C695_=_C910( C695 C910 ) C695_=_C1115( C695 C1115 ) C695_=_C1311( C695 C1311 ) \nC695_=_C1489( C695 C1489 ) C695_=_C1664( C695 C1664 ) C695_=_C1685( C695 C1685 ) C695_=_C1699( C695 C1699 ) C695_=_C1710( C695 C1710 ) C695_=_C1724( C695 C1724 ) \nC695_=_C1740( C695 C1740 ) C695_=_C1752( C695 C1752 ) C695_=_C1764( C695 C1764 ) C695_=_C1798( C695 C1798 ) C695_=_C1805( C695 C1805 ) C695_=_C1811( C695 C1811 ) \nC695_=_C1819( C695 C1819 ) C695_=_C1825( C695 C1825 ) C695_=_C1826( C695 C1826 ) C695_=_C1827( C695 C1827 ) C695_=_C1828( C695 C1828 ) C695_=_C1829( C695 C1829 ) \nC695_=_C1830( C695 C1830 ) C695_=_C1831( C695 C1831 ) C713_=_C728( C713 C728 ) C713_=_C749( C713 C749 ) C713_=_C775( C713 C775 ) C713_=_C786( C713 C786 ) \nC713_=_C805( C713 C805 ) C713_=_C823( C713 C823 ) C713_=_C841( C713 C841 ) C713_=_C842( C713 C842 ) C713_=_C843( C713 C843 ) C713_=_C844( C713 C844 ) \nC713_=_C845( C713 C845 ) C713_=_C846( C713 C846 ) C713_=_C847( C713 C847 ) C713_=_C848( C713 C848 ) C713_=_C851( C713 C851 ) C713_=_C852( C713 C852 ) \nC713_=_C853( C713 C853 ) C713_=_C854( C713 C854 ) C713_=_C856( C713 C856 ) C713_=_C857( C713 C857 ) C723_=_C728( C723 C728 ) C723_=_C759( C723 C759 ) \nC723_=_C760( C723 C760 ) C723_=_C761( C723 C761 ) C723_=_C763( C723 C763 ) C723_=_C764( C723 C764 ) C723_=_C765( C723 C765 ) C723_=_C768( C723 C768 ) \nC723_=_C771( C723 C771 ) C728_=_C749( C728 C749 ) C728_=_C775( C728 C775 ) C728_=_C786( C728 C786 ) C728_=_C805( C728 C805 ) C728_=_C823( C728 C823 ) \nC728_=_C841( C728 C841 ) C728_=_C842( C728 C842 ) C728_=_C843( C728 C843 ) C728_=_C844( C728 C844 ) C728_=_C845(</w:t>
      </w:r>
    </w:p>
    <w:p>
      <w:pPr>
        <w:pStyle w:val="PreformattedText"/>
        <w:bidi w:val="0"/>
        <w:spacing w:before="0" w:after="0"/>
        <w:jc w:val="left"/>
        <w:rPr/>
      </w:pPr>
      <w:r>
        <w:rPr/>
        <w:t xml:space="preserve"> </w:t>
      </w:r>
      <w:r>
        <w:rPr/>
        <w:t>C728 C845 ) C728_=_C846( C728 C846 ) \nC728_=_C847( C728 C847 ) C728_=_C848( C728 C848 ) C728_=_C851( C728 C851 ) C728_=_C852( C728 C852 ) C728_=_C853( C728 C853 ) C728_=_C854( C728 C854 ) \nC728_=_C856( C728 C856 ) C728_=_C857( C728 C857 ) C749_=_C775( C749 C775 ) C749_=_C786( C749 C786 ) C749_=_C805( C749 C805 ) C749_=_C823( C749 C823 ) \nC749_=_C841( C749 C841 ) C749_=_C842( C749 C842 ) C749_=_C843( C749 C843 ) C749_=_C844( C749 C844 ) C749_=_C845( C749 C845 ) C749_=_C846( C749 C846 ) \nC749_=_C847( C749 C847 ) C749_=_C848( C749 C848 ) C749_=_C851( C749 C851 ) C749_=_C852( C749 C852 ) C749_=_C853( C749 C853 ) C749_=_C854( C749 C854 ) \nC749_=_C856( C749 C856 ) C749_=_C857( C749 C857 ) C759_=_C760( C759 C760 ) C759_=_C761( C759 C761 ) C759_=_C763( C759 C763 ) C759_=_C764( C759 C764 ) \nC759_=_C765( C759 C765 ) C759_=_C768( C759 C768 ) C759_=_C771( C759 C771 ) C759_=_C786( C759 C786 ) C760_=_C761( C760 C761 ) C760_=_C763( C760 C763 ) \nC760_=_C764( C760 C764 ) C760_=_C765( C760 C765 ) C760_=_C768( C760 C768 ) C760_=_C771( C760 C771 ) C760_=_C805( C760 C805 ) C761_=_C763( C761 C763 ) \nC761_=_C764( C761 C764 ) C761_=_C765( C761 C765 ) C761_=_C768( C761 C768 ) C761_=_C771( C761 C771 ) C761_=_C823( C761 C823 ) C761_=_C834( C761 C834 ) \nC763_=_C764( C763 C764 ) C763_=_C765( C763 C765 ) C763_=_C768( C763 C768 ) C763_=_C771( C763 C771 ) C763_=_C842( C763 C842 ) C764_=_C765( C764 C765 ) \nC764_=_C768( C764 C768 ) C764_=_C771( C764 C771 ) C764_=_C844( C764 C844 ) C765_=_C768( C765 C768 ) C765_=_C771( C765 C771 ) C765_=_C845( C765 C845 ) \nC765_=_C910( C765 C910 ) C768_=_C771( C768 C771 ) C768_=_C1007( C768 C1007 ) C768_=_C1201( C768 C1201 ) C768_=_C1376( C768 C1376 ) C768_=_C1565( C768 C1565 ) \nC768_=_C1718( C768 C1718 ) C768_=_C1719( C768 C1719 ) C768_=_C1724( C768 C1724 ) C768_=_C1726( C768 C1726 ) C768_=_C1727( C768 C1727 ) C768_=_C1729( C768 C1729 ) \nC768_=_C1730( C768 C1730 ) C771_=_C1013( C771 C1013 ) C771_=_C1204( C771 C1204 ) C771_=_C1379( C771 C1379 ) C771_=_C1571( C771 C1571 ) C771_=_C1890( C771 C1890 ) \nC771_=_C2024( C771 C2024 ) C771_=_C2274( C771 C2274 ) C771_=_C2373( C771 C2373 ) C771_=_C2472( C771 C2472 ) C775_=_C786( C775 C786 ) C775_=_C805( C775 C805 ) \nC775_=_C823( C775 C823 ) C775_=_C841( C775 C841 ) C775_=_C842( C775 C842 ) C775_=_C843( C775 C843 ) C775_=_C844( C775 C844 ) C775_=_C845( C775 C845 ) \nC775_=_C846( C775 C846 ) C775_=_C847( C775 C847 ) C775_=_C848( C775 C848 ) C775_=_C851( C775 C851 ) C775_=_C852( C775 C852 ) C775_=_C853( C775 C853 ) \nC775_=_C854( C775 C854 ) C775_=_C856( C775 C856 ) C775_=_C857( C775 C857 ) C786_=_C805( C786 C805 ) C786_=_C823( C786 C823 ) C786_=_C841( C786 C841 ) \nC786_=_C842( C786 C842 ) C786_=_C843( C786 C843 ) C786_=_C844( C786 C844 ) C786_=_C845( C786 C845 ) C786_=_C846( C786 C846 ) C786_=_C847( C786 C847 ) \nC786_=_C848( C786 C848 ) C786_=_C851( C786 C851 ) C786_=_C852( C786 C852 ) C786_=_C853( C786 C853 ) C786_=_C854( C786 C854 ) C786_=_C856( C786 C856 ) \nC786_=_C857( C786 C857 ) C805_=_C823( C805 C823 ) C805_=_C841( C805 C841 ) C805_=_C842( C805 C842 ) C805_=_C843( C805 C843 ) C805_=_C844( C805 C844 ) \nC805_=_C845( C805 C845 ) C805_=_C846( C805 C846 ) C805_=_C847( C805 C847 ) C805_=_C848( C805 C848 ) C805_=_C851( C805 C851 ) C805_=_C852( C805 C852 ) \nC805_=_C853( C805 C853 ) C805_=_C854( C805 C854 ) C805_=_C856( C805 C856 ) C805_=_C857( C805 C857 ) C823_=_C834( C823 C834 ) C823_=_C841( C823 C841 ) \nC823_=_C842( C823 C842 ) C823_=_C843( C823 C843 ) C823_=_C844( C823 C844 ) C823_=_C845( C823 C845 ) C823_=_C846( C823 C846 ) C823_=_C847( C823 C847 ) \nC823_=_C848( C823 C848 ) C823_=_C851( C823 C851 ) C823_=_C852( C823 C852 ) C823_=_C853( C823 C853 ) C823_=_C854( C823 C854 ) C823_=_C856( C823 C856 ) \nC823_=_C857( C823 C857 ) C834_=_C1056( C834 C1056 ) C834_=_C1249( C834 C1249 ) C834_=_C1423( C834 C1423 ) C834_=_C1621( C834 C1621 ) C834_=_C1679( C834 C1679 ) \nC834_=_C1696( C834 C1696 ) C834_=_C1707( C834 C1707 ) C834_=_C1718( C834 C1718 ) C834_=_C1734( C834 C1734 ) C834_=_C1749( C834 C1749 ) C834_=_C1758( C834 C1758 ) \nC834_=_C1773( C834 C1773 ) C834_=_C1774( C834 C1774 ) C834_=_C1775( C834 C1775 ) C834_=_C1776( C834 C1776 ) C834_=_C1778( C834 C1778 ) C834_=_C1779( C834 C1779 ) \nC834_=_C1780( C834 C1780 ) C834_=_C1781( C834 C1781 ) C834_=_C1782( C834 C1782 ) C834_=_C1783( C834 C1783 ) C834_=_C1784( C834 C1784 ) C841_=_C842( C841 C842 ) \nC841_=_C843( C841 C843 ) C841_=_C844( C841 C844 ) C841_=_C845( C841 C845 ) C841_=_C846( C841 C846 ) C841_=_C847( C841 C847 ) C841_=_C848( C841 C848 ) \nC841_=_C851( C841 C851 ) C841_=_C852( C841 C852 ) C841_=_C853( C841 C853 ) C841_=_C854( C841 C854 ) C841_=_C856( C841 C856 ) C841_=_C857( C841 C857 ) \nC842_=_C843( C842 C843 ) C842_=_C844( C842 C844 ) C842_=_C845( C842 C845 ) C842_=_C846( C842 C846 ) C842_=_C847( C842 C847 ) C842_=_C848( C842 C848 ) \nC842_=_C851( C842 C851 ) C842_=_C852( C842 C852 ) C842_=_C853( C842 C853 ) C842_=_C854( C842 C854 ) C842_=_C856( C842 C856 ) C842_=_C857( C842 C857 ) \nC843_=_C844( C843 C844 ) C843_=_C845( C843 C845 ) C843_=_C846( C843 C846 ) C843_=_C847( C843 C847 ) C843_=_C848( C843 C848 ) C843_=_C851( C843 C851 ) \nC843_=_C852( C843 C852 ) C843_=_C853( C843 C853 ) C843_=_C854( C843 C854 ) C843_=_C856( C843 C856 ) C843_=_C857( C843 C857 ) C844_=_C845( C844 C845 ) \nC844_=_C846( C844 C846 ) C844_=_C847( C844 C847 ) C844_=_C848( C844 C848 ) C844_=_C851( C844 C851 ) C844_=_C852( C844 C852 ) C844_=_C853( C844 C853 ) \nC844_=_C854( C844 C854 ) C844_=_C856( C844 C856 ) C844_=_C857( C844 C857 ) C845_=_C846( C845 C846 ) C845_=_C847( C845 C847 ) C845_=_C848( C845 C848 ) \nC845_=_C851( C845 C851 ) C845_=_C852( C845 C852 ) C845_=_C853( C845 C853 ) C845_=_C854( C845 C854 ) C845_=_C856( C845 C856 ) C845_=_C857( C845 C857 ) \nC845_=_C910( C845 C910 ) C846_=_C847( C846 C847 ) C846_=_C848( C846 C848 ) C846_=_C851( C846 C851 ) C846_=_C852( C846 C852 ) C846_=_C853( C846 C853 ) \nC846_=_C854( C846 C854 ) C846_=_C856( C846 C856 ) C846_=_C857( C846 C857 ) C847_=_C848( C847 C848 ) C847_=_C851( C847 C851 ) C847_=_C852( C847 C852 ) \nC847_=_C853( C847 C853 ) C847_=_C854( C847 C854 ) C847_=_C856( C847 C856 ) C847_=_C857( C847 C857 ) C847_=_C931( C847 C931 ) C847_=_C954( C847 C954 ) \nC847_=_C976( C847 C976 ) C847_=_C997( C847 C997 ) C847_=_C1017( C847 C1017 ) C847_=_C1061( C847 C1061 ) C847_=_C1062( C847 C1062 ) C847_=_C1063( C847 C1063 ) \nC847_=_C1065( C847 C1065 ) C848_=_C851( C848 C851 ) C848_=_C852( C848 C852 ) C848_=_C853( C848 C853 ) C848_=_C854( C848 C854 ) C848_=_C856( C848 C856 ) \nC848_=_C857( C848 C857 ) C848_=_C1136( C848 C1136 ) C848_=_C1158( C848 C1158 ) C848_=_C1179( C848 C1179 ) C848_=_C1196( C848 C1196 ) C848_=_C1208( C848 C1208 ) \nC848_=_C1224( C848 C1224 ) C848_=_C1233( C848 C1233 ) C848_=_C1243( C848 C1243 ) C848_=_C1254( C848 C1254 ) C848_=_C1255( C848 C1255 ) C848_=_C1256( C848 C1256 ) \nC848_=_C1257( C848 C1257 ) C848_=_C1258( C848 C1258 ) C848_=_C1259( C848 C1259 ) C848_=_C1260( C848 C1260 ) C848_=_C1261( C848 C1261 ) C848_=_C1266( C848 C1266 ) \nC851_=_C852( C851 C852 ) C851_=_C853( C851 C853 ) C851_=_C854( C851 C854 ) C851_=_C856( C851 C856 ) C851_=_C857( C851 C857 ) C851_=_C1437( C851 C1437 ) \nC851_=_C1630( C851 C1630 ) C851_=_C1680( C851 C1680 ) C851_=_C1697( C851 C1697 ) C851_=_C1708( C851 C1708 ) C851_=_C1719( C851 C1719 ) C851_=_C1735( C851 C1735 ) \nC851_=_C1750( C851 C1750 ) C851_=_C1759( C851 C1759 ) C851_=_C1785( C851 C1785 ) C851_=_C1786( C851 C1786 ) C851_=_C1787( C851 C1787 ) C851_=_C1788( C851 C1788 ) \nC851_=_C1790( C851 C1790 ) C851_=_C1794( C851 C1794 ) C852_=_C853( C852 C853 ) C852_=_C854( C852 C854 ) C852_=_C856( C852 C856 ) C852_=_C857( C852 C857 ) \nC852_=_C1438( C852 C1438 ) C852_=_C1631( C852 C1631 ) C852_=_C1842( C852 C1842 ) C852_=_C1853( C852 C1853 ) C852_=_C1870( C852 C1870 ) C852_=_C1884( C852 C1884 ) \nC852_=_C1893( C852 C1893 ) C852_=_C1900( C852 C1900 ) C852_=_C1913( C852 C1913 ) C852_=_C1922( C852 C1922 ) C852_=_C1934( C852 C1934 ) C852_=_C1935( C852 C1935 ) \nC852_=_C1936( C852 C1936 ) C852_=_C1937( C852 C1937 ) C852_=_C1938( C852 C1938 ) C852_=_C1939( C852 C1939 ) C852_=_C1942( C852 C1942 ) C853_=_C854( C853 C854 ) \nC853_=_C856( C853 C856 ) C853_=_C857( C853 C857 ) C853_=_C1439( C853 C1439 ) C853_=_C2014( C853 C2014 ) C853_=_C2044( C853 C2044 ) C853_=_C2055( C853 C2055 ) \nC853_=_C2066( C853 C2066 ) C853_=_C2067( C853 C2067 ) C853_=_C2068( C853 C2068 ) C853_=_C2069( C853 C2069 ) C853_=_C2070( C853 C2070 ) C854_=_C856( C854 C856 ) \nC854_=_C857( C854 C857 ) C854_=_C1440( C854 C1440 ) C854_=_C1632( C854 C1632 ) C854_=_C2113( C854 C2113 ) C854_=_C2125( C854 C2125 ) C854_=_C2140( C854 C2140 ) \nC854_=_C2151( C854 C2151 ) C854_=_C2159( C854 C2159 ) C854_=_C2166( C854 C2166 ) C854_=_C2175( C854 C2175 ) C854_=_C2185( C854 C2185 ) C854_=_C2192( C854 C2192 ) \nC854_=_C2193( C854 C2193 ) C854_=_C2194( C854 C2194 ) C854_=_C2195( C854 C2195 ) C854_=_C2196( C854 C2196 ) C854_=_C2197( C854 C2197 ) C854_=_C2198( C854 C2198 ) \nC856_=_C857( C856 C857 ) C856_=_C1442( C856 C1442 ) C856_=_C1633( C856 C1633 ) C856_=_C2319( C856 C2319 ) C856_=_C2342( C856 C2342 ) C856_=_C2351( C856 C2351 ) \nC856_=_C2360( C856 C2360 ) C856_=_C2368( C856 C2368 ) C856_=_C2377( C856 C2377 ) C856_=_C2384( C856 C2384 ) C856_=_C2393( C856 C2393 ) C856_=_C2401( C856 C2401 ) \nC856_=_C2409( C856 C2409 ) C856_=_C2410( C856 C2410 ) C856_=_C2411( C856 C2411 ) C856_=_C2412( C856 C2412 ) C856_=_C2413( C856 C2413 ) C856_=_C2414( C856 C2414 ) \nC857_=_C1443( C857 C1443 ) C857_=_C2442( C857 C2442 ) C857_=_C2455( C857 C2455 ) C857_=_C2472( C857 C2472 ) C857_=_C2486( C857 C2486 ) C857_=_C2494( C857 C2494 ) \nC857_=_C2504( C857 C2504 ) C857_=_C2505( C857 C2505 ) C857_=_C2506( C857 C2506 ) C910_=_C1115( C910 C1115 ) C910_=_C1311( C910 C1311 ) C910_=_C1489( C910 C1489 ) \nC910_=_C1664( C910 C1664 ) C910_=_C1685( C910 C1685 ) C910_=_C1699( C910 C1699 ) C910_=_C1710( C910 C1710 ) C910_=_C1724( C910 C1724 )</w:t>
      </w:r>
    </w:p>
    <w:p>
      <w:pPr>
        <w:pStyle w:val="PreformattedText"/>
        <w:bidi w:val="0"/>
        <w:spacing w:before="0" w:after="0"/>
        <w:jc w:val="left"/>
        <w:rPr/>
      </w:pPr>
      <w:r>
        <w:rPr/>
        <w:t xml:space="preserve"> </w:t>
      </w:r>
      <w:r>
        <w:rPr/>
        <w:t>C910_=_C1740( C910 C1740 ) \nC910_=_C1752( C910 C1752 ) C910_=_C1764( C910 C1764 ) C910_=_C1798( C910 C1798 ) C910_=_C1805( C910 C1805 ) C910_=_C1811( C910 C1811 ) C910_=_C1819( C910 C1819 ) \nC910_=_C1825( C910 C1825 ) C910_=_C1826( C910 C1826 ) C910_=_C1827( C910 C1827 ) C910_=_C1828( C910 C1828 ) C910_=_C1829( C910 C1829 ) C910_=_C1830( C910 C1830 ) \nC910_=_C1831( C910 C1831 ) C926_=_C931( C926 C931 ) C926_=_C949( C926 C949 ) C926_=_C971( C926 C971 ) C926_=_C993( C926 C993 ) C926_=_C994( C926 C994 ) \nC926_=_C995( C926 C995 ) C926_=_C996( C926 C996 ) C926_=_C997( C926 C997 ) C926_=_C998( C926 C998 ) C926_=_C999( C926 C999 ) C926_=_C1000( C926 C1000 ) \nC926_=_C1001( C926 C1001 ) C926_=_C1002( C926 C1002 ) C926_=_C1003( C926 C1003 ) C926_=_C1007( C926 C1007 ) C926_=_C1010( C926 C1010 ) C926_=_C1013( C926 C1013 ) \nC931_=_C954( C931 C954 ) C931_=_C976( C931 C976 ) C931_=_C997( C931 C997 ) C931_=_C1017( C931 C1017 ) C931_=_C1061( C931 C1061 ) C931_=_C1062( C931 C1062 ) \nC931_=_C1063( C931 C1063 ) C931_=_C1065( C931 C1065 ) C949_=_C954( C949 C954 ) C949_=_C971( C949 C971 ) C949_=_C993( C949 C993 ) C949_=_C994( C949 C994 ) \nC949_=_C995( C949 C995 ) C949_=_C996( C949 C996 ) C949_=_C997( C949 C997 ) C949_=_C998( C949 C998 ) C949_=_C999( C949 C999 ) C949_=_C1000( C949 C1000 ) \nC949_=_C1001( C949 C1001 ) C949_=_C1002( C949 C1002 ) C949_=_C1003( C949 C1003 ) C949_=_C1007( C949 C1007 ) C949_=_C1010( C949 C1010 ) C949_=_C1013( C949 C1013 ) \nC954_=_C976( C954 C976 ) C954_=_C997( C954 C997 ) C954_=_C1017( C954 C1017 ) C954_=_C1061( C954 C1061 ) C954_=_C1062( C954 C1062 ) C954_=_C1063( C954 C1063 ) \nC954_=_C1065( C954 C1065 ) C971_=_C976( C971 C976 ) C971_=_C993( C971 C993 ) C971_=_C994( C971 C994 ) C971_=_C995( C971 C995 ) C971_=_C996( C971 C996 ) \nC971_=_C997( C971 C997 ) C971_=_C998( C971 C998 ) C971_=_C999( C971 C999 ) C971_=_C1000( C971 C1000 ) C971_=_C1001( C971 C1001 ) C971_=_C1002( C971 C1002 ) \nC971_=_C1003( C971 C1003 ) C971_=_C1007( C971 C1007 ) C971_=_C1010( C971 C1010 ) C971_=_C1013( C971 C1013 ) C976_=_C997( C976 C997 ) C976_=_C1017( C976 C1017 ) \nC976_=_C1061( C976 C1061 ) C976_=_C1062( C976 C1062 ) C976_=_C1063( C976 C1063 ) C976_=_C1065( C976 C1065 ) C993_=_C994( C993 C994 ) C993_=_C995( C993 C995 ) \nC993_=_C996( C993 C996 ) C993_=_C997( C993 C997 ) C993_=_C998( C993 C998 ) C993_=_C999( C993 C999 ) C993_=_C1000( C993 C1000 ) C993_=_C1001( C993 C1001 ) \nC993_=_C1002( C993 C1002 ) C993_=_C1003( C993 C1003 ) C993_=_C1007( C993 C1007 ) C993_=_C1010( C993 C1010 ) C993_=_C1013( C993 C1013 ) C993_=_C1017( C993 C1017 ) \nC994_=_C995( C994 C995 ) C994_=_C996( C994 C996 ) C994_=_C997( C994 C997 ) C994_=_C998( C994 C998 ) C994_=_C999( C994 C999 ) C994_=_C1000( C994 C1000 ) \nC994_=_C1001( C994 C1001 ) C994_=_C1002( C994 C1002 ) C994_=_C1003( C994 C1003 ) C994_=_C1007( C994 C1007 ) C994_=_C1010( C994 C1010 ) C994_=_C1013( C994 C1013 ) \nC995_=_C996( C995 C996 ) C995_=_C997( C995 C997 ) C995_=_C998( C995 C998 ) C995_=_C999( C995 C999 ) C995_=_C1000( C995 C1000 ) C995_=_C1001( C995 C1001 ) \nC995_=_C1002( C995 C1002 ) C995_=_C1003( C995 C1003 ) C995_=_C1007( C995 C1007 ) C995_=_C1010( C995 C1010 ) C995_=_C1013( C995 C1013 ) C996_=_C997( C996 C997 ) \nC996_=_C998( C996 C998 ) C996_=_C999( C996 C999 ) C996_=_C1000( C996 C1000 ) C996_=_C1001( C996 C1001 ) C996_=_C1002( C996 C1002 ) C996_=_C1003( C996 C1003 ) \nC996_=_C1007( C996 C1007 ) C996_=_C1010( C996 C1010 ) C996_=_C1013( C996 C1013 ) C996_=_C1056( C996 C1056 ) C997_=_C998( C997 C998 ) C997_=_C999( C997 C999 ) \nC997_=_C1000( C997 C1000 ) C997_=_C1001( C997 C1001 ) C997_=_C1002( C997 C1002 ) C997_=_C1003( C997 C1003 ) C997_=_C1007( C997 C1007 ) C997_=_C1010( C997 C1010 ) \nC997_=_C1013( C997 C1013 ) C997_=_C1017( C997 C1017 ) C997_=_C1061( C997 C1061 ) C997_=_C1062( C997 C1062 ) C997_=_C1063( C997 C1063 ) C997_=_C1065( C997 C1065 ) \nC998_=_C999( C998 C999 ) C998_=_C1000( C998 C1000 ) C998_=_C1001( C998 C1001 ) C998_=_C1002( C998 C1002 ) C998_=_C1003( C998 C1003 ) C998_=_C1007( C998 C1007 ) \nC998_=_C1010( C998 C1010 ) C998_=_C1013( C998 C1013 ) C998_=_C1061( C998 C1061 ) C999_=_C1000( C999 C1000 ) C999_=_C1001( C999 C1001 ) C999_=_C1002( C999 C1002 ) \nC999_=_C1003( C999 C1003 ) C999_=_C1007( C999 C1007 ) C999_=_C1010( C999 C1010 ) C999_=_C1013( C999 C1013 ) C1000_=_C1001( C1000 C1001 ) C1000_=_C1002( C1000 C1002 ) \nC1000_=_C1003( C1000 C1003 ) C1000_=_C1007( C1000 C1007 ) C1000_=_C1010( C1000 C1010 ) C1000_=_C1013( C1000 C1013 ) C1000_=_C1062( C1000 C1062 ) C1001_=_C1002( C1001 C1002 ) \nC1001_=_C1003( C1001 C1003 ) C1001_=_C1007( C1001 C1007 ) C1001_=_C1010( C1001 C1010 ) C1001_=_C1013( C1001 C1013 ) C1002_=_C1003( C1002 C1003 ) C1002_=_C1007( C1002 C1007 ) \nC1002_=_C1010( C1002 C1010 ) C1002_=_C1013( C1002 C1013 ) C1002_=_C1063( C1002 C1063 ) C1002_=_C1115( C1002 C1115 ) C1003_=_C1007( C1003 C1007 ) C1003_=_C1010( C1003 C1010 ) \nC1003_=_C1013( C1003 C1013 ) C1007_=_C1010( C1007 C1010 ) C1007_=_C1013( C1007 C1013 ) C1007_=_C1201( C1007 C1201 ) C1007_=_C1376( C1007 C1376 ) C1007_=_C1565( C1007 C1565 ) \nC1007_=_C1718( C1007 C1718 ) C1007_=_C1719( C1007 C1719 ) C1007_=_C1724( C1007 C1724 ) C1007_=_C1726( C1007 C1726 ) C1007_=_C1727( C1007 C1727 ) C1007_=_C1729( C1007 C1729 ) \nC1007_=_C1730( C1007 C1730 ) C1010_=_C1013( C1010 C1013 ) C1010_=_C1568( C1010 C1568 ) C1010_=_C2021( C1010 C2021 ) C1010_=_C2151( C1010 C2151 ) C1010_=_C2156( C1010 C2156 ) \nC1013_=_C1204( C1013 C1204 ) C1013_=_C1379( C1013 C1379 ) C1013_=_C1571( C1013 C1571 ) C1013_=_C1890( C1013 C1890 ) C1013_=_C2024( C1013 C2024 ) C1013_=_C2274( C1013 C2274 ) \nC1013_=_C2373( C1013 C2373 ) C1013_=_C2472( C1013 C2472 ) C1017_=_C1061( C1017 C1061 ) C1017_=_C1062( C1017 C1062 ) C1017_=_C1063( C1017 C1063 ) C1017_=_C1065( C1017 C1065 ) \nC1056_=_C1249( C1056 C1249 ) C1056_=_C1423( C1056 C1423 ) C1056_=_C1621( C1056 C1621 ) C1056_=_C1679( C1056 C1679 ) C1056_=_C1696( C1056 C1696 ) C1056_=_C1707( C1056 C1707 ) \nC1056_=_C1718( C1056 C1718 ) C1056_=_C1734( C1056 C1734 ) C1056_=_C1749( C1056 C1749 ) C1056_=_C1758( C1056 C1758 ) C1056_=_C1773( C1056 C1773 ) C1056_=_C1774( C1056 C1774 ) \nC1056_=_C1775( C1056 C1775 ) C1056_=_C1776( C1056 C1776 ) C1056_=_C1778( C1056 C1778 ) C1056_=_C1779( C1056 C1779 ) C1056_=_C1780( C1056 C1780 ) C1056_=_C1781( C1056 C1781 ) \nC1056_=_C1782( C1056 C1782 ) C1056_=_C1783( C1056 C1783 ) C1056_=_C1784( C1056 C1784 ) C1061_=_C1062( C1061 C1062 ) C1061_=_C1063( C1061 C1063 ) C1061_=_C1065( C1061 C1065 ) \nC1062_=_C1063( C1062 C1063 ) C1062_=_C1065( C1062 C1065 ) C1063_=_C1065( C1063 C1065 ) C1063_=_C1115( C1063 C1115 ) C1065_=_C1260( C1065 C1260 ) C1065_=_C1327( C1065 C1327 ) \nC1065_=_C1342( C1065 C1342 ) C1065_=_C1358( C1065 C1358 ) C1065_=_C1381( C1065 C1381 ) C1065_=_C1391( C1065 C1391 ) C1065_=_C1403( C1065 C1403 ) C1065_=_C1415( C1065 C1415 ) \nC1065_=_C1430( C1065 C1430 ) C1065_=_C1431( C1065 C1431 ) C1065_=_C1432( C1065 C1432 ) C1065_=_C1433( C1065 C1433 ) C1065_=_C1434( C1065 C1434 ) C1065_=_C1435( C1065 C1435 ) \nC1065_=_C1437( C1065 C1437 ) C1065_=_C1438( C1065 C1438 ) C1065_=_C1439( C1065 C1439 ) C1065_=_C1440( C1065 C1440 ) C1065_=_C1442( C1065 C1442 ) C1065_=_C1443( C1065 C1443 ) \nC1115_=_C1311( C1115 C1311 ) C1115_=_C1489( C1115 C1489 ) C1115_=_C1664( C1115 C1664 ) C1115_=_C1685( C1115 C1685 ) C1115_=_C1699( C1115 C1699 ) C1115_=_C1710( C1115 C1710 ) \nC1115_=_C1724( C1115 C1724 ) C1115_=_C1740( C1115 C1740 ) C1115_=_C1752( C1115 C1752 ) C1115_=_C1764( C1115 C1764 ) C1115_=_C1798( C1115 C1798 ) C1115_=_C1805( C1115 C1805 ) \nC1115_=_C1811( C1115 C1811 ) C1115_=_C1819( C1115 C1819 ) C1115_=_C1825( C1115 C1825 ) C1115_=_C1826( C1115 C1826 ) C1115_=_C1827( C1115 C1827 ) C1115_=_C1828( C1115 C1828 ) \nC1115_=_C1829( C1115 C1829 ) C1115_=_C1830( C1115 C1830 ) C1115_=_C1831( C1115 C1831 ) C1131_=_C1136( C1131 C1136 ) C1131_=_C1153( C1131 C1153 ) C1131_=_C1174( C1131 C1174 ) \nC1131_=_C1195( C1131 C1195 ) C1131_=_C1196( C1131 C1196 ) C1131_=_C1197( C1131 C1197 ) C1131_=_C1198( C1131 C1198 ) C1131_=_C1199( C1131 C1199 ) C1131_=_C1201( C1131 C1201 ) \nC1131_=_C1204( C1131 C1204 ) C1136_=_C1158( C1136 C1158 ) C1136_=_C1179( C1136 C1179 ) C1136_=_C1196( C1136 C1196 ) C1136_=_C1208( C1136 C1208 ) C1136_=_C1224( C1136 C1224 ) \nC1136_=_C1233( C1136 C1233 ) C1136_=_C1243( C1136 C1243 ) C1136_=_C1254( C1136 C1254 ) C1136_=_C1255( C1136 C1255 ) C1136_=_C1256( C1136 C1256 ) C1136_=_C1257( C1136 C1257 ) \nC1136_=_C1258( C1136 C1258 ) C1136_=_C1259( C1136 C1259 ) C1136_=_C1260( C1136 C1260 ) C1136_=_C1261( C1136 C1261 ) C1136_=_C1266( C1136 C1266 ) C1153_=_C1158( C1153 C1158 ) \nC1153_=_C1174( C1153 C1174 ) C1153_=_C1195( C1153 C1195 ) C1153_=_C1196( C1153 C1196 ) C1153_=_C1197( C1153 C1197 ) C1153_=_C1198( C1153 C1198 ) C1153_=_C1199( C1153 C1199 ) \nC1153_=_C1201( C1153 C1201 ) C1153_=_C1204( C1153 C1204 ) C1158_=_C1179( C1158 C1179 ) C1158_=_C1196( C1158 C1196 ) C1158_=_C1208( C1158 C1208 ) C1158_=_C1224( C1158 C1224 ) \nC1158_=_C1233( C1158 C1233 ) C1158_=_C1243( C1158 C1243 ) C1158_=_C1254( C1158 C1254 ) C1158_=_C1255( C1158 C1255 ) C1158_=_C1256( C1158 C1256 ) C1158_=_C1257( C1158 C1257 ) \nC1158_=_C1258( C1158 C1258 ) C1158_=_C1259( C1158 C1259 ) C1158_=_C1260( C1158 C1260 ) C1158_=_C1261( C1158 C1261 ) C1158_=_C1266( C1158 C1266 ) C1174_=_C1179( C1174 C1179 ) \nC1174_=_C1195( C1174 C1195 ) C1174_=_C1196( C1174 C1196 ) C1174_=_C1197( C1174 C1197 ) C1174_=_C1198( C1174 C1198 ) C1174_=_C1199( C1174 C1199 ) C1174_=_C1201( C1174 C1201 ) \nC1174_=_C1204( C1174 C1204 ) C1179_=_C1196( C1179 C1196 ) C1179_=_C1208( C1179 C1208 ) C1179_=_C1224( C1179 C1224 ) C1179_=_C1233( C1179 C1233 ) C1179_=_C1243( C1179 C1243 ) \nC1179_=_C1254( C1179 C1254 ) C1179_=_C1255( C1179 C1255 ) C1179_=_C1256( C1179 C1256 ) C1179_=_C1257( C1179 C1257 ) C1179_=_C1258( C1179 C1258 ) C1179_=_C1259( C1179 C1259 ) \nC1179_=_C1260( C1179 C1260 ) C1179_=_C1261( C1179 C1261 ) C1179_=_C1266( C1179 C1266 ) C1195_=_C1196(</w:t>
      </w:r>
    </w:p>
    <w:p>
      <w:pPr>
        <w:pStyle w:val="PreformattedText"/>
        <w:bidi w:val="0"/>
        <w:spacing w:before="0" w:after="0"/>
        <w:jc w:val="left"/>
        <w:rPr/>
      </w:pPr>
      <w:r>
        <w:rPr/>
        <w:t xml:space="preserve"> </w:t>
      </w:r>
      <w:r>
        <w:rPr/>
        <w:t>C1195 C1196 ) C1195_=_C1197( C1195 C1197 ) C1195_=_C1198( C1195 C1198 ) \nC1195_=_C1199( C1195 C1199 ) C1195_=_C1201( C1195 C1201 ) C1195_=_C1204( C1195 C1204 ) C1195_=_C1208( C1195 C1208 ) C1196_=_C1197( C1196 C1197 ) C1196_=_C1198( C1196 C1198 ) \nC1196_=_C1199( C1196 C1199 ) C1196_=_C1201( C1196 C1201 ) C1196_=_C1204( C1196 C1204 ) C1196_=_C1208( C1196 C1208 ) C1196_=_C1224( C1196 C1224 ) C1196_=_C1233( C1196 C1233 ) \nC1196_=_C1243( C1196 C1243 ) C1196_=_C1254( C1196 C1254 ) C1196_=_C1255( C1196 C1255 ) C1196_=_C1256( C1196 C1256 ) C1196_=_C1257( C1196 C1257 ) C1196_=_C1258( C1196 C1258 ) \nC1196_=_C1259( C1196 C1259 ) C1196_=_C1260( C1196 C1260 ) C1196_=_C1261( C1196 C1261 ) C1196_=_C1266( C1196 C1266 ) C1197_=_C1198( C1197 C1198 ) C1197_=_C1199( C1197 C1199 ) \nC1197_=_C1201( C1197 C1201 ) C1197_=_C1204( C1197 C1204 ) C1197_=_C1254( C1197 C1254 ) C1198_=_C1199( C1198 C1199 ) C1198_=_C1201( C1198 C1201 ) C1198_=_C1204( C1198 C1204 ) \nC1198_=_C1257( C1198 C1257 ) C1199_=_C1201( C1199 C1201 ) C1199_=_C1204( C1199 C1204 ) C1199_=_C1258( C1199 C1258 ) C1199_=_C1311( C1199 C1311 ) C1201_=_C1204( C1201 C1204 ) \nC1201_=_C1376( C1201 C1376 ) C1201_=_C1565( C1201 C1565 ) C1201_=_C1718( C1201 C1718 ) C1201_=_C1719( C1201 C1719 ) C1201_=_C1724( C1201 C1724 ) C1201_=_C1726( C1201 C1726 ) \nC1201_=_C1727( C1201 C1727 ) C1201_=_C1729( C1201 C1729 ) C1201_=_C1730( C1201 C1730 ) C1204_=_C1379( C1204 C1379 ) C1204_=_C1571( C1204 C1571 ) C1204_=_C1890( C1204 C1890 ) \nC1204_=_C2024( C1204 C2024 ) C1204_=_C2274( C1204 C2274 ) C1204_=_C2373( C1204 C2373 ) C1204_=_C2472( C1204 C2472 ) C1208_=_C1224( C1208 C1224 ) C1208_=_C1233( C1208 C1233 ) \nC1208_=_C1243( C1208 C1243 ) C1208_=_C1254( C1208 C1254 ) C1208_=_C1255( C1208 C1255 ) C1208_=_C1256( C1208 C1256 ) C1208_=_C1257( C1208 C1257 ) C1208_=_C1258( C1208 C1258 ) \nC1208_=_C1259( C1208 C1259 ) C1208_=_C1260( C1208 C1260 ) C1208_=_C1261( C1208 C1261 ) C1208_=_C1266( C1208 C1266 ) C1224_=_C1233( C1224 C1233 ) C1224_=_C1243( C1224 C1243 ) \nC1224_=_C1254( C1224 C1254 ) C1224_=_C1255( C1224 C1255 ) C1224_=_C1256( C1224 C1256 ) C1224_=_C1257( C1224 C1257 ) C1224_=_C1258( C1224 C1258 ) C1224_=_C1259( C1224 C1259 ) \nC1224_=_C1260( C1224 C1260 ) C1224_=_C1261( C1224 C1261 ) C1224_=_C1266( C1224 C1266 ) C1233_=_C1243( C1233 C1243 ) C1233_=_C1254( C1233 C1254 ) C1233_=_C1255( C1233 C1255 ) \nC1233_=_C1256( C1233 C1256 ) C1233_=_C1257( C1233 C1257 ) C1233_=_C1258( C1233 C1258 ) C1233_=_C1259( C1233 C1259 ) C1233_=_C1260( C1233 C1260 ) C1233_=_C1261( C1233 C1261 ) \nC1233_=_C1266( C1233 C1266 ) C1243_=_C1249( C1243 C1249 ) C1243_=_C1254( C1243 C1254 ) C1243_=_C1255( C1243 C1255 ) C1243_=_C1256( C1243 C1256 ) C1243_=_C1257( C1243 C1257 ) \nC1243_=_C1258( C1243 C1258 ) C1243_=_C1259( C1243 C1259 ) C1243_=_C1260( C1243 C1260 ) C1243_=_C1261( C1243 C1261 ) C1243_=_C1266( C1243 C1266 ) C1249_=_C1423( C1249 C1423 ) \nC1249_=_C1621( C1249 C1621 ) C1249_=_C1679( C1249 C1679 ) C1249_=_C1696( C1249 C1696 ) C1249_=_C1707( C1249 C1707 ) C1249_=_C1718( C1249 C1718 ) C1249_=_C1734( C1249 C1734 ) \nC1249_=_C1749( C1249 C1749 ) C1249_=_C1758( C1249 C1758 ) C1249_=_C1773( C1249 C1773 ) C1249_=_C1774( C1249 C1774 ) C1249_=_C1775( C1249 C1775 ) C1249_=_C1776( C1249 C1776 ) \nC1249_=_C1778( C1249 C1778 ) C1249_=_C1779( C1249 C1779 ) C1249_=_C1780( C1249 C1780 ) C1249_=_C1781( C1249 C1781 ) C1249_=_C1782( C1249 C1782 ) C1249_=_C1783( C1249 C1783 ) \nC1249_=_C1784( C1249 C1784 ) C1254_=_C1255( C1254 C1255 ) C1254_=_C1256( C1254 C1256 ) C1254_=_C1257( C1254 C1257 ) C1254_=_C1258( C1254 C1258 ) C1254_=_C1259( C1254 C1259 ) \nC1254_=_C1260( C1254 C1260 ) C1254_=_C1261( C1254 C1261 ) C1254_=_C1266( C1254 C1266 ) C1255_=_C1256( C1255 C1256 ) C1255_=_C1257( C1255 C1257 ) C1255_=_C1258( C1255 C1258 ) \nC1255_=_C1259( C1255 C1259 ) C1255_=_C1260( C1255 C1260 ) C1255_=_C1261( C1255 C1261 ) C1255_=_C1266( C1255 C1266 ) C1256_=_C1257( C1256 C1257 ) C1256_=_C1258( C1256 C1258 ) \nC1256_=_C1259( C1256 C1259 ) C1256_=_C1260( C1256 C1260 ) C1256_=_C1261( C1256 C1261 ) C1256_=_C1266( C1256 C1266 ) C1257_=_C1258( C1257 C1258 ) C1257_=_C1259( C1257 C1259 ) \nC1257_=_C1260( C1257 C1260 ) C1257_=_C1261( C1257 C1261 ) C1257_=_C1266( C1257 C1266 ) C1258_=_C1259( C1258 C1259 ) C1258_=_C1260( C1258 C1260 ) C1258_=_C1261( C1258 C1261 ) \nC1258_=_C1266( C1258 C1266 ) C1258_=_C1311( C1258 C1311 ) C1259_=_C1260( C1259 C1260 ) C1259_=_C1261( C1259 C1261 ) C1259_=_C1266( C1259 C1266 ) C1260_=_C1261( C1260 C1261 ) \nC1260_=_C1266( C1260 C1266 ) C1260_=_C1327( C1260 C1327 ) C1260_=_C1342( C1260 C1342 ) C1260_=_C1358( C1260 C1358 ) C1260_=_C1381( C1260 C1381 ) C1260_=_C1391( C1260 C1391 ) \nC1260_=_C1403( C1260 C1403 ) C1260_=_C1415( C1260 C1415 ) C1260_=_C1430( C1260 C1430 ) C1260_=_C1431( C1260 C1431 ) C1260_=_C1432( C1260 C1432 ) C1260_=_C1433( C1260 C1433 ) \nC1260_=_C1434( C1260 C1434 ) C1260_=_C1435( C1260 C1435 ) C1260_=_C1437( C1260 C1437 ) C1260_=_C1438( C1260 C1438 ) C1260_=_C1439( C1260 C1439 ) C1260_=_C1440( C1260 C1440 ) \nC1260_=_C1442( C1260 C1442 ) C1260_=_C1443( C1260 C1443 ) C1261_=_C1266( C1261 C1266 ) C1261_=_C1511( C1261 C1511 ) C1261_=_C1540( C1261 C1540 ) C1261_=_C1575( C1261 C1575 ) \nC1261_=_C1591( C1261 C1591 ) C1261_=_C1614( C1261 C1614 ) C1261_=_C1628( C1261 C1628 ) C1261_=_C1629( C1261 C1629 ) C1261_=_C1630( C1261 C1630 ) C1261_=_C1631( C1261 C1631 ) \nC1261_=_C1632( C1261 C1632 ) C1261_=_C1633( C1261 C1633 ) C1266_=_C1794( C1266 C1794 ) C1266_=_C1942( C1266 C1942 ) C1266_=_C2198( C1266 C2198 ) C1266_=_C2253( C1266 C2253 ) \nC1266_=_C2278( C1266 C2278 ) C1266_=_C2289( C1266 C2289 ) C1266_=_C2299( C1266 C2299 ) C1266_=_C2308( C1266 C2308 ) C1266_=_C2317( C1266 C2317 ) C1266_=_C2318( C1266 C2318 ) \nC1266_=_C2319( C1266 C2319 ) C1311_=_C1489( C1311 C1489 ) C1311_=_C1664( C1311 C1664 ) C1311_=_C1685( C1311 C1685 ) C1311_=_C1699( C1311 C1699 ) C1311_=_C1710( C1311 C1710 ) \nC1311_=_C1724( C1311 C1724 ) C1311_=_C1740( C1311 C1740 ) C1311_=_C1752( C1311 C1752 ) C1311_=_C1764( C1311 C1764 ) C1311_=_C1798( C1311 C1798 ) C1311_=_C1805( C1311 C1805 ) \nC1311_=_C1811( C1311 C1811 ) C1311_=_C1819( C1311 C1819 ) C1311_=_C1825( C1311 C1825 ) C1311_=_C1826( C1311 C1826 ) C1311_=_C1827( C1311 C1827 ) C1311_=_C1828( C1311 C1828 ) \nC1311_=_C1829( C1311 C1829 ) C1311_=_C1830( C1311 C1830 ) C1311_=_C1831( C1311 C1831 ) C1327_=_C1342( C1327 C1342 ) C1327_=_C1358( C1327 C1358 ) C1327_=_C1381( C1327 C1381 ) \nC1327_=_C1391( C1327 C1391 ) C1327_=_C1403( C1327 C1403 ) C1327_=_C1415( C1327 C1415 ) C1327_=_C1430( C1327 C1430 ) C1327_=_C1431( C1327 C1431 ) C1327_=_C1432( C1327 C1432 ) \nC1327_=_C1433( C1327 C1433 ) C1327_=_C1434( C1327 C1434 ) C1327_=_C1435( C1327 C1435 ) C1327_=_C1437( C1327 C1437 ) C1327_=_C1438( C1327 C1438 ) C1327_=_C1439( C1327 C1439 ) \nC1327_=_C1440( C1327 C1440 ) C1327_=_C1442( C1327 C1442 ) C1327_=_C1443( C1327 C1443 ) C1337_=_C1342( C1337 C1342 ) C1337_=_C1368( C1337 C1368 ) C1337_=_C1370( C1337 C1370 ) \nC1337_=_C1371( C1337 C1371 ) C1337_=_C1372( C1337 C1372 ) C1337_=_C1373( C1337 C1373 ) C1337_=_C1374( C1337 C1374 ) C1337_=_C1376( C1337 C1376 ) C1337_=_C1379( C1337 C1379 ) \nC1342_=_C1358( C1342 C1358 ) C1342_=_C1381( C1342 C1381 ) C1342_=_C1391( C1342 C1391 ) C1342_=_C1403( C1342 C1403 ) C1342_=_C1415( C1342 C1415 ) C1342_=_C1430( C1342 C1430 ) \nC1342_=_C1431( C1342 C1431 ) C1342_=_C1432( C1342 C1432 ) C1342_=_C1433( C1342 C1433 ) C1342_=_C1434( C1342 C1434 ) C1342_=_C1435( C1342 C1435 ) C1342_=_C1437( C1342 C1437 ) \nC1342_=_C1438( C1342 C1438 ) C1342_=_C1439( C1342 C1439 ) C1342_=_C1440( C1342 C1440 ) C1342_=_C1442( C1342 C1442 ) C1342_=_C1443( C1342 C1443 ) C1358_=_C1381( C1358 C1381 ) \nC1358_=_C1391( C1358 C1391 ) C1358_=_C1403( C1358 C1403 ) C1358_=_C1415( C1358 C1415 ) C1358_=_C1430( C1358 C1430 ) C1358_=_C1431( C1358 C1431 ) C1358_=_C1432( C1358 C1432 ) \nC1358_=_C1433( C1358 C1433 ) C1358_=_C1434( C1358 C1434 ) C1358_=_C1435( C1358 C1435 ) C1358_=_C1437( C1358 C1437 ) C1358_=_C1438( C1358 C1438 ) C1358_=_C1439( C1358 C1439 ) \nC1358_=_C1440( C1358 C1440 ) C1358_=_C1442( C1358 C1442 ) C1358_=_C1443( C1358 C1443 ) C1368_=_C1370( C1368 C1370 ) C1368_=_C1371( C1368 C1371 ) C1368_=_C1372( C1368 C1372 ) \nC1368_=_C1373( C1368 C1373 ) C1368_=_C1374( C1368 C1374 ) C1368_=_C1376( C1368 C1376 ) C1368_=_C1379( C1368 C1379 ) C1368_=_C1415( C1368 C1415 ) C1368_=_C1423( C1368 C1423 ) \nC1370_=_C1371( C1370 C1371 ) C1370_=_C1372( C1370 C1372 ) C1370_=_C1373( C1370 C1373 ) C1370_=_C1374( C1370 C1374 ) C1370_=_C1376( C1370 C1376 ) C1370_=_C1379( C1370 C1379 ) \nC1370_=_C1431( C1370 C1431 ) C1371_=_C1372( C1371 C1372 ) C1371_=_C1373( C1371 C1373 ) C1371_=_C1374( C1371 C1374 ) C1371_=_C1376( C1371 C1376 ) C1371_=_C1379( C1371 C1379 ) \nC1371_=_C1432( C1371 C1432 ) C1372_=_C1373( C1372 C1373 ) C1372_=_C1374( C1372 C1374 ) C1372_=_C1376( C1372 C1376 ) C1372_=_C1379( C1372 C1379 ) C1372_=_C1433( C1372 C1433 ) \nC1373_=_C1374( C1373 C1374 ) C1373_=_C1376( C1373 C1376 ) C1373_=_C1379( C1373 C1379 ) C1373_=_C1434( C1373 C1434 ) C1373_=_C1489( C1373 C1489 ) C1374_=_C1376( C1374 C1376 ) \nC1374_=_C1379( C1374 C1379 ) C1374_=_C1435( C1374 C1435 ) C1376_=_C1379( C1376 C1379 ) C1376_=_C1565( C1376 C1565 ) C1376_=_C1718( C1376 C1718 ) C1376_=_C1719( C1376 C1719 ) \nC1376_=_C1724( C1376 C1724 ) C1376_=_C1726( C1376 C1726 ) C1376_=_C1727( C1376 C1727 ) C1376_=_C1729( C1376 C1729 ) C1376_=_C1730( C1376 C1730 ) C1379_=_C1571( C1379 C1571 ) \nC1379_=_C1890( C1379 C1890 ) C1379_=_C2024( C1379 C2024 ) C1379_=_C2274( C1379 C2274 ) C1379_=_C2373( C1379 C2373 ) C1379_=_C2472( C1379 C2472 ) C1381_=_C1391( C1381 C1391 ) \nC1381_=_C1403( C1381 C1403 ) C1381_=_C1415( C1381 C1415 ) C1381_=_C1430( C1381 C1430 ) C1381_=_C1431( C1381 C1431 ) C1381_=_C1432( C1381 C1432 ) C1381_=_C1433( C1381 C1433 ) \nC1381_=_C1434( C1381 C1434 ) C1381_=_C1435( C1381 C1435 ) C1381_=_C1437( C1381 C1437 ) C1381_=_C1438( C1381 C1438 ) C1381_=_C1439( C1381 C1439 ) C1381_=_C1440(</w:t>
      </w:r>
    </w:p>
    <w:p>
      <w:pPr>
        <w:pStyle w:val="PreformattedText"/>
        <w:bidi w:val="0"/>
        <w:spacing w:before="0" w:after="0"/>
        <w:jc w:val="left"/>
        <w:rPr/>
      </w:pPr>
      <w:r>
        <w:rPr/>
        <w:t xml:space="preserve"> </w:t>
      </w:r>
      <w:r>
        <w:rPr/>
        <w:t>C1381 C1440 ) \nC1381_=_C1442( C1381 C1442 ) C1381_=_C1443( C1381 C1443 ) C1391_=_C1403( C1391 C1403 ) C1391_=_C1415( C1391 C1415 ) C1391_=_C1430( C1391 C1430 ) C1391_=_C1431( C1391 C1431 ) \nC1391_=_C1432( C1391 C1432 ) C1391_=_C1433( C1391 C1433 ) C1391_=_C1434( C1391 C1434 ) C1391_=_C1435( C1391 C1435 ) C1391_=_C1437( C1391 C1437 ) C1391_=_C1438( C1391 C1438 ) \nC1391_=_C1439( C1391 C1439 ) C1391_=_C1440( C1391 C1440 ) C1391_=_C1442( C1391 C1442 ) C1391_=_C1443( C1391 C1443 ) C1403_=_C1415( C1403 C1415 ) C1403_=_C1430( C1403 C1430 ) \nC1403_=_C1431( C1403 C1431 ) C1403_=_C1432( C1403 C1432 ) C1403_=_C1433( C1403 C1433 ) C1403_=_C1434( C1403 C1434 ) C1403_=_C1435( C1403 C1435 ) C1403_=_C1437( C1403 C1437 ) \nC1403_=_C1438( C1403 C1438 ) C1403_=_C1439( C1403 C1439 ) C1403_=_C1440( C1403 C1440 ) C1403_=_C1442( C1403 C1442 ) C1403_=_C1443( C1403 C1443 ) C1415_=_C1423( C1415 C1423 ) \nC1415_=_C1430( C1415 C1430 ) C1415_=_C1431( C1415 C1431 ) C1415_=_C1432( C1415 C1432 ) C1415_=_C1433( C1415 C1433 ) C1415_=_C1434( C1415 C1434 ) C1415_=_C1435( C1415 C1435 ) \nC1415_=_C1437( C1415 C1437 ) C1415_=_C1438( C1415 C1438 ) C1415_=_C1439( C1415 C1439 ) C1415_=_C1440( C1415 C1440 ) C1415_=_C1442( C1415 C1442 ) C1415_=_C1443( C1415 C1443 ) \nC1423_=_C1621( C1423 C1621 ) C1423_=_C1679( C1423 C1679 ) C1423_=_C1696( C1423 C1696 ) C1423_=_C1707( C1423 C1707 ) C1423_=_C1718( C1423 C1718 ) C1423_=_C1734( C1423 C1734 ) \nC1423_=_C1749( C1423 C1749 ) C1423_=_C1758( C1423 C1758 ) C1423_=_C1773( C1423 C1773 ) C1423_=_C1774( C1423 C1774 ) C1423_=_C1775( C1423 C1775 ) C1423_=_C1776( C1423 C1776 ) \nC1423_=_C1778( C1423 C1778 ) C1423_=_C1779( C1423 C1779 ) C1423_=_C1780( C1423 C1780 ) C1423_=_C1781( C1423 C1781 ) C1423_=_C1782( C1423 C1782 ) C1423_=_C1783( C1423 C1783 ) \nC1423_=_C1784( C1423 C1784 ) C1430_=_C1431( C1430 C1431 ) C1430_=_C1432( C1430 C1432 ) C1430_=_C1433( C1430 C1433 ) C1430_=_C1434( C1430 C1434 ) C1430_=_C1435( C1430 C1435 ) \nC1430_=_C1437( C1430 C1437 ) C1430_=_C1438( C1430 C1438 ) C1430_=_C1439( C1430 C1439 ) C1430_=_C1440( C1430 C1440 ) C1430_=_C1442( C1430 C1442 ) C1430_=_C1443( C1430 C1443 ) \nC1431_=_C1432( C1431 C1432 ) C1431_=_C1433( C1431 C1433 ) C1431_=_C1434( C1431 C1434 ) C1431_=_C1435( C1431 C1435 ) C1431_=_C1437( C1431 C1437 ) C1431_=_C1438( C1431 C1438 ) \nC1431_=_C1439( C1431 C1439 ) C1431_=_C1440( C1431 C1440 ) C1431_=_C1442( C1431 C1442 ) C1431_=_C1443( C1431 C1443 ) C1432_=_C1433( C1432 C1433 ) C1432_=_C1434( C1432 C1434 ) \nC1432_=_C1435( C1432 C1435 ) C1432_=_C1437( C1432 C1437 ) C1432_=_C1438( C1432 C1438 ) C1432_=_C1439( C1432 C1439 ) C1432_=_C1440( C1432 C1440 ) C1432_=_C1442( C1432 C1442 ) \nC1432_=_C1443( C1432 C1443 ) C1433_=_C1434( C1433 C1434 ) C1433_=_C1435( C1433 C1435 ) C1433_=_C1437( C1433 C1437 ) C1433_=_C1438( C1433 C1438 ) C1433_=_C1439( C1433 C1439 ) \nC1433_=_C1440( C1433 C1440 ) C1433_=_C1442( C1433 C1442 ) C1433_=_C1443( C1433 C1443 ) C1434_=_C1435( C1434 C1435 ) C1434_=_C1437( C1434 C1437 ) C1434_=_C1438( C1434 C1438 ) \nC1434_=_C1439( C1434 C1439 ) C1434_=_C1440( C1434 C1440 ) C1434_=_C1442( C1434 C1442 ) C1434_=_C1443( C1434 C1443 ) C1434_=_C1489( C1434 C1489 ) C1435_=_C1437( C1435 C1437 ) \nC1435_=_C1438( C1435 C1438 ) C1435_=_C1439( C1435 C1439 ) C1435_=_C1440( C1435 C1440 ) C1435_=_C1442( C1435 C1442 ) C1435_=_C1443( C1435 C1443 ) C1437_=_C1438( C1437 C1438 ) \nC1437_=_C1439( C1437 C1439 ) C1437_=_C1440( C1437 C1440 ) C1437_=_C1442( C1437 C1442 ) C1437_=_C1443( C1437 C1443 ) C1437_=_C1630( C1437 C1630 ) C1437_=_C1680( C1437 C1680 ) \nC1437_=_C1697( C1437 C1697 ) C1437_=_C1708( C1437 C1708 ) C1437_=_C1719( C1437 C1719 ) C1437_=_C1735( C1437 C1735 ) C1437_=_C1750( C1437 C1750 ) C1437_=_C1759( C1437 C1759 ) \nC1437_=_C1785( C1437 C1785 ) C1437_=_C1786( C1437 C1786 ) C1437_=_C1787( C1437 C1787 ) C1437_=_C1788( C1437 C1788 ) C1437_=_C1790( C1437 C1790 ) C1437_=_C1794( C1437 C1794 ) \nC1438_=_C1439( C1438 C1439 ) C1438_=_C1440( C1438 C1440 ) C1438_=_C1442( C1438 C1442 ) C1438_=_C1443( C1438 C1443 ) C1438_=_C1631( C1438 C1631 ) C1438_=_C1842( C1438 C1842 ) \nC1438_=_C1853( C1438 C1853 ) C1438_=_C1870( C1438 C1870 ) C1438_=_C1884( C1438 C1884 ) C1438_=_C1893( C1438 C1893 ) C1438_=_C1900( C1438 C1900 ) C1438_=_C1913( C1438 C1913 ) \nC1438_=_C1922( C1438 C1922 ) C1438_=_C1934( C1438 C1934 ) C1438_=_C1935( C1438 C1935 ) C1438_=_C1936( C1438 C1936 ) C1438_=_C1937( C1438 C1937 ) C1438_=_C1938( C1438 C1938 ) \nC1438_=_C1939( C1438 C1939 ) C1438_=_C1942( C1438 C1942 ) C1439_=_C1440( C1439 C1440 ) C1439_=_C1442( C1439 C1442 ) C1439_=_C1443( C1439 C1443 ) C1439_=_C2014( C1439 C2014 ) \nC1439_=_C2044( C1439 C2044 ) C1439_=_C2055( C1439 C2055 ) C1439_=_C2066( C1439 C2066 ) C1439_=_C2067( C1439 C2067 ) C1439_=_C2068( C1439 C2068 ) C1439_=_C2069( C1439 C2069 ) \nC1439_=_C2070( C1439 C2070 ) C1440_=_C1442( C1440 C1442 ) C1440_=_C1443( C1440 C1443 ) C1440_=_C1632( C1440 C1632 ) C1440_=_C2113( C1440 C2113 ) C1440_=_C2125( C1440 C2125 ) \nC1440_=_C2140( C1440 C2140 ) C1440_=_C2151( C1440 C2151 ) C1440_=_C2159( C1440 C2159 ) C1440_=_C2166( C1440 C2166 ) C1440_=_C2175( C1440 C2175 ) C1440_=_C2185( C1440 C2185 ) \nC1440_=_C2192( C1440 C2192 ) C1440_=_C2193( C1440 C2193 ) C1440_=_C2194( C1440 C2194 ) C1440_=_C2195( C1440 C2195 ) C1440_=_C2196( C1440 C2196 ) C1440_=_C2197( C1440 C2197 ) \nC1440_=_C2198( C1440 C2198 ) C1442_=_C1443( C1442 C1443 ) C1442_=_C1633( C1442 C1633 ) C1442_=_C2319( C1442 C2319 ) C1442_=_C2342( C1442 C2342 ) C1442_=_C2351( C1442 C2351 ) \nC1442_=_C2360( C1442 C2360 ) C1442_=_C2368( C1442 C2368 ) C1442_=_C2377( C1442 C2377 ) C1442_=_C2384( C1442 C2384 ) C1442_=_C2393( C1442 C2393 ) C1442_=_C2401( C1442 C2401 ) \nC1442_=_C2409( C1442 C2409 ) C1442_=_C2410( C1442 C2410 ) C1442_=_C2411( C1442 C2411 ) C1442_=_C2412( C1442 C2412 ) C1442_=_C2413( C1442 C2413 ) C1442_=_C2414( C1442 C2414 ) \nC1443_=_C2442( C1443 C2442 ) C1443_=_C2455( C1443 C2455 ) C1443_=_C2472( C1443 C2472 ) C1443_=_C2486( C1443 C2486 ) C1443_=_C2494( C1443 C2494 ) C1443_=_C2504( C1443 C2504 ) \nC1443_=_C2505( C1443 C2505 ) C1443_=_C2506( C1443 C2506 ) C1489_=_C1664( C1489 C1664 ) C1489_=_C1685( C1489 C1685 ) C1489_=_C1699( C1489 C1699 ) C1489_=_C1710( C1489 C1710 ) \nC1489_=_C1724( C1489 C1724 ) C1489_=_C1740( C1489 C1740 ) C1489_=_C1752( C1489 C1752 ) C1489_=_C1764( C1489 C1764 ) C1489_=_C1798( C1489 C1798 ) C1489_=_C1805( C1489 C1805 ) \nC1489_=_C1811( C1489 C1811 ) C1489_=_C1819( C1489 C1819 ) C1489_=_C1825( C1489 C1825 ) C1489_=_C1826( C1489 C1826 ) C1489_=_C1827( C1489 C1827 ) C1489_=_C1828( C1489 C1828 ) \nC1489_=_C1829( C1489 C1829 ) C1489_=_C1830( C1489 C1830 ) C1489_=_C1831( C1489 C1831 ) C1506_=_C1511( C1506 C1511 ) C1506_=_C1526( C1506 C1526 ) C1506_=_C1535( C1506 C1535 ) \nC1506_=_C1554( C1506 C1554 ) C1506_=_C1555( C1506 C1555 ) C1506_=_C1556( C1506 C1556 ) C1506_=_C1557( C1506 C1557 ) C1506_=_C1559( C1506 C1559 ) C1506_=_C1560( C1506 C1560 ) \nC1506_=_C1561( C1506 C1561 ) C1506_=_C1562( C1506 C1562 ) C1506_=_C1563( C1506 C1563 ) C1506_=_C1564( C1506 C1564 ) C1506_=_C1565( C1506 C1565 ) C1506_=_C1568( C1506 C1568 ) \nC1506_=_C1571( C1506 C1571 ) C1511_=_C1540( C1511 C1540 ) C1511_=_C1575( C1511 C1575 ) C1511_=_C1591( C1511 C1591 ) C1511_=_C1614( C1511 C1614 ) C1511_=_C1628( C1511 C1628 ) \nC1511_=_C1629( C1511 C1629 ) C1511_=_C1630( C1511 C1630 ) C1511_=_C1631( C1511 C1631 ) C1511_=_C1632( C1511 C1632 ) C1511_=_C1633( C1511 C1633 ) C1526_=_C1535( C1526 C1535 ) \nC1526_=_C1554( C1526 C1554 ) C1526_=_C1555( C1526 C1555 ) C1526_=_C1556( C1526 C1556 ) C1526_=_C1557( C1526 C1557 ) C1526_=_C1559( C1526 C1559 ) C1526_=_C1560( C1526 C1560 ) \nC1526_=_C1561( C1526 C1561 ) C1526_=_C1562( C1526 C1562 ) C1526_=_C1563( C1526 C1563 ) C1526_=_C1564( C1526 C1564 ) C1526_=_C1565( C1526 C1565 ) C1526_=_C1568( C1526 C1568 ) \nC1526_=_C1571( C1526 C1571 ) C1535_=_C1540( C1535 C1540 ) C1535_=_C1554( C1535 C1554 ) C1535_=_C1555( C1535 C1555 ) C1535_=_C1556( C1535 C1556 ) C1535_=_C1557( C1535 C1557 ) \nC1535_=_C1559( C1535 C1559 ) C1535_=_C1560( C1535 C1560 ) C1535_=_C1561( C1535 C1561 ) C1535_=_C1562( C1535 C1562 ) C1535_=_C1563( C1535 C1563 ) C1535_=_C1564( C1535 C1564 ) \nC1535_=_C1565( C1535 C1565 ) C1535_=_C1568( C1535 C1568 ) C1535_=_C1571( C1535 C1571 ) C1540_=_C1575( C1540 C1575 ) C1540_=_C1591( C1540 C1591 ) C1540_=_C1614( C1540 C1614 ) \nC1540_=_C1628( C1540 C1628 ) C1540_=_C1629( C1540 C1629 ) C1540_=_C1630( C1540 C1630 ) C1540_=_C1631( C1540 C1631 ) C1540_=_C1632( C1540 C1632 ) C1540_=_C1633( C1540 C1633 ) \nC1554_=_C1555( C1554 C1555 ) C1554_=_C1556( C1554 C1556 ) C1554_=_C1557( C1554 C1557 ) C1554_=_C1559( C1554 C1559 ) C1554_=_C1560( C1554 C1560 ) C1554_=_C1561( C1554 C1561 ) \nC1554_=_C1562( C1554 C1562 ) C1554_=_C1563( C1554 C1563 ) C1554_=_C1564( C1554 C1564 ) C1554_=_C1565( C1554 C1565 ) C1554_=_C1568( C1554 C1568 ) C1554_=_C1571( C1554 C1571 ) \nC1554_=_C1575( C1554 C1575 ) C1555_=_C1556( C1555 C1556 ) C1555_=_C1557( C1555 C1557 ) C1555_=_C1559( C1555 C1559 ) C1555_=_C1560( C1555 C1560 ) C1555_=_C1561( C1555 C1561 ) \nC1555_=_C1562( C1555 C1562 ) C1555_=_C1563( C1555 C1563 ) C1555_=_C1564( C1555 C1564 ) C1555_=_C1565( C1555 C1565 ) C1555_=_C1568( C1555 C1568 ) C1555_=_C1571( C1555 C1571 ) \nC1555_=_C1591( C1555 C1591 ) C1556_=_C1557( C1556 C1557 ) C1556_=_C1559( C1556 C1559 ) C1556_=_C1560( C1556 C1560 ) C1556_=_C1561( C1556 C1561 ) C1556_=_C1562( C1556 C1562 ) \nC1556_=_C1563( C1556 C1563 ) C1556_=_C1564( C1556 C1564 ) C1556_=_C1565( C1556 C1565 ) C1556_=_C1568( C1556 C1568 ) C1556_=_C1571( C1556 C1571 ) C1557_=_C1559( C1557 C1559 ) \nC1557_=_C1560( C1557 C1560 ) C1557_=_C1561( C1557 C1561 ) C1557_=_C1562( C1557 C1562 ) C1557_=_C1563( C1557 C1563 ) C1557_=_C1564( C1557 C1564 ) C1557_=_C1565( C1557 C1565 ) \nC1557_=_C1568( C1557 C1568 ) C1557_=_C1571( C1557 C1571 ) C1557_=_C1614( C1557 C1614 ) C1557_=_C1621( C1557 C1621 ) C1559_=_C1560( C1559 C1560 ) C1559_=_C1561( C1559 C1561 ) \nC1559_=_C1562( C1559 C1562 )</w:t>
      </w:r>
    </w:p>
    <w:p>
      <w:pPr>
        <w:pStyle w:val="PreformattedText"/>
        <w:bidi w:val="0"/>
        <w:spacing w:before="0" w:after="0"/>
        <w:jc w:val="left"/>
        <w:rPr/>
      </w:pPr>
      <w:r>
        <w:rPr/>
        <w:t xml:space="preserve"> </w:t>
      </w:r>
      <w:r>
        <w:rPr/>
        <w:t>C1559_=_C1563( C1559 C1563 ) C1559_=_C1564( C1559 C1564 ) C1559_=_C1565( C1559 C1565 ) C1559_=_C1568( C1559 C1568 ) C1559_=_C1571( C1559 C1571 ) \nC1559_=_C1628( C1559 C1628 ) C1560_=_C1561( C1560 C1561 ) C1560_=_C1562( C1560 C1562 ) C1560_=_C1563( C1560 C1563 ) C1560_=_C1564( C1560 C1564 ) C1560_=_C1565( C1560 C1565 ) \nC1560_=_C1568( C1560 C1568 ) C1560_=_C1571( C1560 C1571 ) C1561_=_C1562( C1561 C1562 ) C1561_=_C1563( C1561 C1563 ) C1561_=_C1564( C1561 C1564 ) C1561_=_C1565( C1561 C1565 ) \nC1561_=_C1568( C1561 C1568 ) C1561_=_C1571( C1561 C1571 ) C1561_=_C1629( C1561 C1629 ) C1562_=_C1563( C1562 C1563 ) C1562_=_C1564( C1562 C1564 ) C1562_=_C1565( C1562 C1565 ) \nC1562_=_C1568( C1562 C1568 ) C1562_=_C1571( C1562 C1571 ) C1563_=_C1564( C1563 C1564 ) C1563_=_C1565( C1563 C1565 ) C1563_=_C1568( C1563 C1568 ) C1563_=_C1571( C1563 C1571 ) \nC1563_=_C1664( C1563 C1664 ) C1564_=_C1565( C1564 C1565 ) C1564_=_C1568( C1564 C1568 ) C1564_=_C1571( C1564 C1571 ) C1565_=_C1568( C1565 C1568 ) C1565_=_C1571( C1565 C1571 ) \nC1565_=_C1718( C1565 C1718 ) C1565_=_C1719( C1565 C1719 ) C1565_=_C1724( C1565 C1724 ) C1565_=_C1726( C1565 C1726 ) C1565_=_C1727( C1565 C1727 ) C1565_=_C1729( C1565 C1729 ) \nC1565_=_C1730( C1565 C1730 ) C1568_=_C1571( C1568 C1571 ) C1568_=_C2021( C1568 C2021 ) C1568_=_C2151( C1568 C2151 ) C1568_=_C2156( C1568 C2156 ) C1571_=_C1890( C1571 C1890 ) \nC1571_=_C2024( C1571 C2024 ) C1571_=_C2274( C1571 C2274 ) C1571_=_C2373( C1571 C2373 ) C1571_=_C2472( C1571 C2472 ) C1575_=_C1591( C1575 C1591 ) C1575_=_C1614( C1575 C1614 ) \nC1575_=_C1628( C1575 C1628 ) C1575_=_C1629( C1575 C1629 ) C1575_=_C1630( C1575 C1630 ) C1575_=_C1631( C1575 C1631 ) C1575_=_C1632( C1575 C1632 ) C1575_=_C1633( C1575 C1633 ) \nC1591_=_C1614( C1591 C1614 ) C1591_=_C1628( C1591 C1628 ) C1591_=_C1629( C1591 C1629 ) C1591_=_C1630( C1591 C1630 ) C1591_=_C1631( C1591 C1631 ) C1591_=_C1632( C1591 C1632 ) \nC1591_=_C1633( C1591 C1633 ) C1614_=_C1621( C1614 C1621 ) C1614_=_C1628( C1614 C1628 ) C1614_=_C1629( C1614 C1629 ) C1614_=_C1630( C1614 C1630 ) C1614_=_C1631( C1614 C1631 ) \nC1614_=_C1632( C1614 C1632 ) C1614_=_C1633( C1614 C1633 ) C1621_=_C1679( C1621 C1679 ) C1621_=_C1696( C1621 C1696 ) C1621_=_C1707( C1621 C1707 ) C1621_=_C1718( C1621 C1718 ) \nC1621_=_C1734( C1621 C1734 ) C1621_=_C1749( C1621 C1749 ) C1621_=_C1758( C1621 C1758 ) C1621_=_C1773( C1621 C1773 ) C1621_=_C1774( C1621 C1774 ) C1621_=_C1775( C1621 C1775 ) \nC1621_=_C1776( C1621 C1776 ) C1621_=_C1778( C1621 C1778 ) C1621_=_C1779( C1621 C1779 ) C1621_=_C1780( C1621 C1780 ) C1621_=_C1781( C1621 C1781 ) C1621_=_C1782( C1621 C1782 ) \nC1621_=_C1783( C1621 C1783 ) C1621_=_C1784( C1621 C1784 ) C1628_=_C1629( C1628 C1629 ) C1628_=_C1630( C1628 C1630 ) C1628_=_C1631( C1628 C1631 ) C1628_=_C1632( C1628 C1632 ) \nC1628_=_C1633( C1628 C1633 ) C1629_=_C1630( C1629 C1630 ) C1629_=_C1631( C1629 C1631 ) C1629_=_C1632( C1629 C1632 ) C1629_=_C1633( C1629 C1633 ) C1630_=_C1631( C1630 C1631 ) \nC1630_=_C1632( C1630 C1632 ) C1630_=_C1633( C1630 C1633 ) C1630_=_C1680( C1630 C1680 ) C1630_=_C1697( C1630 C1697 ) C1630_=_C1708( C1630 C1708 ) C1630_=_C1719( C1630 C1719 ) \nC1630_=_C1735( C1630 C1735 ) C1630_=_C1750( C1630 C1750 ) C1630_=_C1759( C1630 C1759 ) C1630_=_C1785( C1630 C1785 ) C1630_=_C1786( C1630 C1786 ) C1630_=_C1787( C1630 C1787 ) \nC1630_=_C1788( C1630 C1788 ) C1630_=_C1790( C1630 C1790 ) C1630_=_C1794( C1630 C1794 ) C1631_=_C1632( C1631 C1632 ) C1631_=_C1633( C1631 C1633 ) C1631_=_C1842( C1631 C1842 ) \nC1631_=_C1853( C1631 C1853 ) C1631_=_C1870( C1631 C1870 ) C1631_=_C1884( C1631 C1884 ) C1631_=_C1893( C1631 C1893 ) C1631_=_C1900( C1631 C1900 ) C1631_=_C1913( C1631 C1913 ) \nC1631_=_C1922( C1631 C1922 ) C1631_=_C1934( C1631 C1934 ) C1631_=_C1935( C1631 C1935 ) C1631_=_C1936( C1631 C1936 ) C1631_=_C1937( C1631 C1937 ) C1631_=_C1938( C1631 C1938 ) \nC1631_=_C1939( C1631 C1939 ) C1631_=_C1942( C1631 C1942 ) C1632_=_C1633( C1632 C1633 ) C1632_=_C2113( C1632 C2113 ) C1632_=_C2125( C1632 C2125 ) C1632_=_C2140( C1632 C2140 ) \nC1632_=_C2151( C1632 C2151 ) C1632_=_C2159( C1632 C2159 ) C1632_=_C2166( C1632 C2166 ) C1632_=_C2175( C1632 C2175 ) C1632_=_C2185( C1632 C2185 ) C1632_=_C2192( C1632 C2192 ) \nC1632_=_C2193( C1632 C2193 ) C1632_=_C2194( C1632 C2194 ) C1632_=_C2195( C1632 C2195 ) C1632_=_C2196( C1632 C2196 ) C1632_=_C2197( C1632 C2197 ) C1632_=_C2198( C1632 C2198 ) \nC1633_=_C2319( C1633 C2319 ) C1633_=_C2342( C1633 C2342 ) C1633_=_C2351( C1633 C2351 ) C1633_=_C2360( C1633 C2360 ) C1633_=_C2368( C1633 C2368 ) C1633_=_C2377( C1633 C2377 ) \nC1633_=_C2384( C1633 C2384 ) C1633_=_C2393( C1633 C2393 ) C1633_=_C2401( C1633 C2401 ) C1633_=_C2409( C1633 C2409 ) C1633_=_C2410( C1633 C2410 ) C1633_=_C2411( C1633 C2411 ) \nC1633_=_C2412( C1633 C2412 ) C1633_=_C2413( C1633 C2413 ) C1633_=_C2414( C1633 C2414 ) C1664_=_C1685( C1664 C1685 ) C1664_=_C1699( C1664 C1699 ) C1664_=_C1710( C1664 C1710 ) \nC1664_=_C1724( C1664 C1724 ) C1664_=_C1740( C1664 C1740 ) C1664_=_C1752( C1664 C1752 ) C1664_=_C1764( C1664 C1764 ) C1664_=_C1798( C1664 C1798 ) C1664_=_C1805( C1664 C1805 ) \nC1664_=_C1811( C1664 C1811 ) C1664_=_C1819( C1664 C1819 ) C1664_=_C1825( C1664 C1825 ) C1664_=_C1826( C1664 C1826 ) C1664_=_C1827( C1664 C1827 ) C1664_=_C1828( C1664 C1828 ) \nC1664_=_C1829( C1664 C1829 ) C1664_=_C1830( C1664 C1830 ) C1664_=_C1831( C1664 C1831 ) C1679_=_C1680( C1679 C1680 ) C1679_=_C1685( C1679 C1685 ) C1679_=_C1696( C1679 C1696 ) \nC1679_=_C1707( C1679 C1707 ) C1679_=_C1718( C1679 C1718 ) C1679_=_C1734( C1679 C1734 ) C1679_=_C1749( C1679 C1749 ) C1679_=_C1758( C1679 C1758 ) C1679_=_C1773( C1679 C1773 ) \nC1679_=_C1774( C1679 C1774 ) C1679_=_C1775( C1679 C1775 ) C1679_=_C1776( C1679 C1776 ) C1679_=_C1778( C1679 C1778 ) C1679_=_C1779( C1679 C1779 ) C1679_=_C1780( C1679 C1780 ) \nC1679_=_C1781( C1679 C1781 ) C1679_=_C1782( C1679 C1782 ) C1679_=_C1783( C1679 C1783 ) C1679_=_C1784( C1679 C1784 ) C1680_=_C1685( C1680 C1685 ) C1680_=_C1697( C1680 C1697 ) \nC1680_=_C1708( C1680 C1708 ) C1680_=_C1719( C1680 C1719 ) C1680_=_C1735( C1680 C1735 ) C1680_=_C1750( C1680 C1750 ) C1680_=_C1759( C1680 C1759 ) C1680_=_C1785( C1680 C1785 ) \nC1680_=_C1786( C1680 C1786 ) C1680_=_C1787( C1680 C1787 ) C1680_=_C1788( C1680 C1788 ) C1680_=_C1790( C1680 C1790 ) C1680_=_C1794( C1680 C1794 ) C1685_=_C1699( C1685 C1699 ) \nC1685_=_C1710( C1685 C1710 ) C1685_=_C1724( C1685 C1724 ) C1685_=_C1740( C1685 C1740 ) C1685_=_C1752( C1685 C1752 ) C1685_=_C1764( C1685 C1764 ) C1685_=_C1798( C1685 C1798 ) \nC1685_=_C1805( C1685 C1805 ) C1685_=_C1811( C1685 C1811 ) C1685_=_C1819( C1685 C1819 ) C1685_=_C1825( C1685 C1825 ) C1685_=_C1826( C1685 C1826 ) C1685_=_C1827( C1685 C1827 ) \nC1685_=_C1828( C1685 C1828 ) C1685_=_C1829( C1685 C1829 ) C1685_=_C1830( C1685 C1830 ) C1685_=_C1831( C1685 C1831 ) C1696_=_C1697( C1696 C1697 ) C1696_=_C1699( C1696 C1699 ) \nC1696_=_C1707( C1696 C1707 ) C1696_=_C1718( C1696 C1718 ) C1696_=_C1734( C1696 C1734 ) C1696_=_C1749( C1696 C1749 ) C1696_=_C1758( C1696 C1758 ) C1696_=_C1773( C1696 C1773 ) \nC1696_=_C1774( C1696 C1774 ) C1696_=_C1775( C1696 C1775 ) C1696_=_C1776( C1696 C1776 ) C1696_=_C1778( C1696 C1778 ) C1696_=_C1779( C1696 C1779 ) C1696_=_C1780( C1696 C1780 ) \nC1696_=_C1781( C1696 C1781 ) C1696_=_C1782( C1696 C1782 ) C1696_=_C1783( C1696 C1783 ) C1696_=_C1784( C1696 C1784 ) C1697_=_C1699( C1697 C1699 ) C1697_=_C1708( C1697 C1708 ) \nC1697_=_C1719( C1697 C1719 ) C1697_=_C1735( C1697 C1735 ) C1697_=_C1750( C1697 C1750 ) C1697_=_C1759( C1697 C1759 ) C1697_=_C1785( C1697 C1785 ) C1697_=_C1786( C1697 C1786 ) \nC1697_=_C1787( C1697 C1787 ) C1697_=_C1788( C1697 C1788 ) C1697_=_C1790( C1697 C1790 ) C1697_=_C1794( C1697 C1794 ) C1699_=_C1710( C1699 C1710 ) C1699_=_C1724( C1699 C1724 ) \nC1699_=_C1740( C1699 C1740 ) C1699_=_C1752( C1699 C1752 ) C1699_=_C1764( C1699 C1764 ) C1699_=_C1798( C1699 C1798 ) C1699_=_C1805( C1699 C1805 ) C1699_=_C1811( C1699 C1811 ) \nC1699_=_C1819( C1699 C1819 ) C1699_=_C1825( C1699 C1825 ) C1699_=_C1826( C1699 C1826 ) C1699_=_C1827( C1699 C1827 ) C1699_=_C1828( C1699 C1828 ) C1699_=_C1829( C1699 C1829 ) \nC1699_=_C1830( C1699 C1830 ) C1699_=_C1831( C1699 C1831 ) C1707_=_C1708( C1707 C1708 ) C1707_=_C1710( C1707 C1710 ) C1707_=_C1718( C1707 C1718 ) C1707_=_C1734( C1707 C1734 ) \nC1707_=_C1749( C1707 C1749 ) C1707_=_C1758( C1707 C1758 ) C1707_=_C1773( C1707 C1773 ) C1707_=_C1774( C1707 C1774 ) C1707_=_C1775( C1707 C1775 ) C1707_=_C1776( C1707 C1776 ) \nC1707_=_C1778( C1707 C1778 ) C1707_=_C1779( C1707 C1779 ) C1707_=_C1780( C1707 C1780 ) C1707_=_C1781( C1707 C1781 ) C1707_=_C1782( C1707 C1782 ) C1707_=_C1783( C1707 C1783 ) \nC1707_=_C1784( C1707 C1784 ) C1708_=_C1710( C1708 C1710 ) C1708_=_C1719( C1708 C1719 ) C1708_=_C1735( C1708 C1735 ) C1708_=_C1750( C1708 C1750 ) C1708_=_C1759( C1708 C1759 ) \nC1708_=_C1785( C1708 C1785 ) C1708_=_C1786( C1708 C1786 ) C1708_=_C1787( C1708 C1787 ) C1708_=_C1788( C1708 C1788 ) C1708_=_C1790( C1708 C1790 ) C1708_=_C1794( C1708 C1794 ) \nC1710_=_C1724( C1710 C1724 ) C1710_=_C1740( C1710 C1740 ) C1710_=_C1752( C1710 C1752 ) C1710_=_C1764( C1710 C1764 ) C1710_=_C1798( C1710 C1798 ) C1710_=_C1805( C1710 C1805 ) \nC1710_=_C1811( C1710 C1811 ) C1710_=_C1819( C1710 C1819 ) C1710_=_C1825( C1710 C1825 ) C1710_=_C1826( C1710 C1826 ) C1710_=_C1827( C1710 C1827 ) C1710_=_C1828( C1710 C1828 ) \nC1710_=_C1829( C1710 C1829 ) C1710_=_C1830( C1710 C1830 ) C1710_=_C1831( C1710 C1831 ) C1718_=_C1719( C1718 C1719 ) C1718_=_C1724( C1718 C1724 ) C1718_=_C1726( C1718 C1726 ) \nC1718_=_C1727( C1718 C1727 ) C1718_=_C1729( C1718 C1729 ) C1718_=_C1730( C1718 C1730 ) C1718_=_C1734( C1718 C1734 ) C1718_=_C1749( C1718 C1749 ) C1718_=_C1758( C1718 C1758 ) \nC1718_=_C1773( C1718 C1773 ) C1718_=_C1774( C1718 C1774 ) C1718_=_C1775( C1718 C1775 ) C1718_=_C1776( C1718 C1776 ) C1718_=_C1778( C1718 C1778 ) C1718_=_C1779( C1718 C1779 ) \nC1718_=_C1780( C1718 C1780 ) C1718_=_C1781( C1718 C1781 ) C1718_=_C1782(</w:t>
      </w:r>
    </w:p>
    <w:p>
      <w:pPr>
        <w:pStyle w:val="PreformattedText"/>
        <w:bidi w:val="0"/>
        <w:spacing w:before="0" w:after="0"/>
        <w:jc w:val="left"/>
        <w:rPr/>
      </w:pPr>
      <w:r>
        <w:rPr/>
        <w:t xml:space="preserve"> </w:t>
      </w:r>
      <w:r>
        <w:rPr/>
        <w:t>C1718 C1782 ) C1718_=_C1783( C1718 C1783 ) C1718_=_C1784( C1718 C1784 ) C1719_=_C1724( C1719 C1724 ) \nC1719_=_C1726( C1719 C1726 ) C1719_=_C1727( C1719 C1727 ) C1719_=_C1729( C1719 C1729 ) C1719_=_C1730( C1719 C1730 ) C1719_=_C1735( C1719 C1735 ) C1719_=_C1750( C1719 C1750 ) \nC1719_=_C1759( C1719 C1759 ) C1719_=_C1785( C1719 C1785 ) C1719_=_C1786( C1719 C1786 ) C1719_=_C1787( C1719 C1787 ) C1719_=_C1788( C1719 C1788 ) C1719_=_C1790( C1719 C1790 ) \nC1719_=_C1794( C1719 C1794 ) C1724_=_C1726( C1724 C1726 ) C1724_=_C1727( C1724 C1727 ) C1724_=_C1729( C1724 C1729 ) C1724_=_C1730( C1724 C1730 ) C1724_=_C1740( C1724 C1740 ) \nC1724_=_C1752( C1724 C1752 ) C1724_=_C1764( C1724 C1764 ) C1724_=_C1798( C1724 C1798 ) C1724_=_C1805( C1724 C1805 ) C1724_=_C1811( C1724 C1811 ) C1724_=_C1819( C1724 C1819 ) \nC1724_=_C1825( C1724 C1825 ) C1724_=_C1826( C1724 C1826 ) C1724_=_C1827( C1724 C1827 ) C1724_=_C1828( C1724 C1828 ) C1724_=_C1829( C1724 C1829 ) C1724_=_C1830( C1724 C1830 ) \nC1724_=_C1831( C1724 C1831 ) C1726_=_C1727( C1726 C1727 ) C1726_=_C1729( C1726 C1729 ) C1726_=_C1730( C1726 C1730 ) C1726_=_C1848( C1726 C1848 ) C1726_=_C1865( C1726 C1865 ) \nC1726_=_C1882( C1726 C1882 ) C1726_=_C1883( C1726 C1883 ) C1726_=_C1884( C1726 C1884 ) C1726_=_C1885( C1726 C1885 ) C1726_=_C1886( C1726 C1886 ) C1726_=_C1887( C1726 C1887 ) \nC1726_=_C1890( C1726 C1890 ) C1727_=_C1729( C1727 C1729 ) C1727_=_C1730( C1727 C1730 ) C1727_=_C1981( C1727 C1981 ) C1727_=_C1990( C1727 C1990 ) C1727_=_C2000( C1727 C2000 ) \nC1727_=_C2010( C1727 C2010 ) C1727_=_C2011( C1727 C2011 ) C1727_=_C2012( C1727 C2012 ) C1727_=_C2013( C1727 C2013 ) C1727_=_C2014( C1727 C2014 ) C1727_=_C2015( C1727 C2015 ) \nC1727_=_C2016( C1727 C2016 ) C1727_=_C2017( C1727 C2017 ) C1727_=_C2018( C1727 C2018 ) C1727_=_C2019( C1727 C2019 ) C1727_=_C2020( C1727 C2020 ) C1727_=_C2021( C1727 C2021 ) \nC1727_=_C2024( C1727 C2024 ) C1729_=_C1730( C1729 C1730 ) C1729_=_C2156( C1729 C2156 ) C1729_=_C2231( C1729 C2231 ) C1729_=_C2240( C1729 C2240 ) C1729_=_C2248( C1729 C2248 ) \nC1729_=_C2262( C1729 C2262 ) C1729_=_C2263( C1729 C2263 ) C1729_=_C2264( C1729 C2264 ) C1729_=_C2265( C1729 C2265 ) C1729_=_C2267( C1729 C2267 ) C1729_=_C2268( C1729 C2268 ) \nC1729_=_C2269( C1729 C2269 ) C1729_=_C2270( C1729 C2270 ) C1729_=_C2271( C1729 C2271 ) C1729_=_C2272( C1729 C2272 ) C1729_=_C2274( C1729 C2274 ) C1730_=_C2365( C1730 C2365 ) \nC1730_=_C2366( C1730 C2366 ) C1730_=_C2367( C1730 C2367 ) C1730_=_C2368( C1730 C2368 ) C1730_=_C2369( C1730 C2369 ) C1730_=_C2370( C1730 C2370 ) C1730_=_C2371( C1730 C2371 ) \nC1730_=_C2372( C1730 C2372 ) C1730_=_C2373( C1730 C2373 ) C1734_=_C1735( C1734 C1735 ) C1734_=_C1740( C1734 C1740 ) C1734_=_C1749( C1734 C1749 ) C1734_=_C1758( C1734 C1758 ) \nC1734_=_C1773( C1734 C1773 ) C1734_=_C1774( C1734 C1774 ) C1734_=_C1775( C1734 C1775 ) C1734_=_C1776( C1734 C1776 ) C1734_=_C1778( C1734 C1778 ) C1734_=_C1779( C1734 C1779 ) \nC1734_=_C1780( C1734 C1780 ) C1734_=_C1781( C1734 C1781 ) C1734_=_C1782( C1734 C1782 ) C1734_=_C1783( C1734 C1783 ) C1734_=_C1784( C1734 C1784 ) C1735_=_C1740( C1735 C1740 ) \nC1735_=_C1750( C1735 C1750 ) C1735_=_C1759( C1735 C1759 ) C1735_=_C1785( C1735 C1785 ) C1735_=_C1786( C1735 C1786 ) C1735_=_C1787( C1735 C1787 ) C1735_=_C1788( C1735 C1788 ) \nC1735_=_C1790( C1735 C1790 ) C1735_=_C1794( C1735 C1794 ) C1740_=_C1752( C1740 C1752 ) C1740_=_C1764( C1740 C1764 ) C1740_=_C1798( C1740 C1798 ) C1740_=_C1805( C1740 C1805 ) \nC1740_=_C1811( C1740 C1811 ) C1740_=_C1819( C1740 C1819 ) C1740_=_C1825( C1740 C1825 ) C1740_=_C1826( C1740 C1826 ) C1740_=_C1827( C1740 C1827 ) C1740_=_C1828( C1740 C1828 ) \nC1740_=_C1829( C1740 C1829 ) C1740_=_C1830( C1740 C1830 ) C1740_=_C1831( C1740 C1831 ) C1749_=_C1750( C1749 C1750 ) C1749_=_C1752( C1749 C1752 ) C1749_=_C1758( C1749 C1758 ) \nC1749_=_C1773( C1749 C1773 ) C1749_=_C1774( C1749 C1774 ) C1749_=_C1775( C1749 C1775 ) C1749_=_C1776( C1749 C1776 ) C1749_=_C1778( C1749 C1778 ) C1749_=_C1779( C1749 C1779 ) \nC1749_=_C1780( C1749 C1780 ) C1749_=_C1781( C1749 C1781 ) C1749_=_C1782( C1749 C1782 ) C1749_=_C1783( C1749 C1783 ) C1749_=_C1784( C1749 C1784 ) C1750_=_C1752( C1750 C1752 ) \nC1750_=_C1759( C1750 C1759 ) C1750_=_C1785( C1750 C1785 ) C1750_=_C1786( C1750 C1786 ) C1750_=_C1787( C1750 C1787 ) C1750_=_C1788( C1750 C1788 ) C1750_=_C1790( C1750 C1790 ) \nC1750_=_C1794( C1750 C1794 ) C1752_=_C1764( C1752 C1764 ) C1752_=_C1798( C1752 C1798 ) C1752_=_C1805( C1752 C1805 ) C1752_=_C1811( C1752 C1811 ) C1752_=_C1819( C1752 C1819 ) \nC1752_=_C1825( C1752 C1825 ) C1752_=_C1826( C1752 C1826 ) C1752_=_C1827( C1752 C1827 ) C1752_=_C1828( C1752 C1828 ) C1752_=_C1829( C1752 C1829 ) C1752_=_C1830( C1752 C1830 ) \nC1752_=_C1831( C1752 C1831 ) C1758_=_C1759( C1758 C1759 ) C1758_=_C1764( C1758 C1764 ) C1758_=_C1773( C1758 C1773 ) C1758_=_C1774( C1758 C1774 ) C1758_=_C1775( C1758 C1775 ) \nC1758_=_C1776( C1758 C1776 ) C1758_=_C1778( C1758 C1778 ) C1758_=_C1779( C1758 C1779 ) C1758_=_C1780( C1758 C1780 ) C1758_=_C1781( C1758 C1781 ) C1758_=_C1782( C1758 C1782 ) \nC1758_=_C1783( C1758 C1783 ) C1758_=_C1784( C1758 C1784 ) C1759_=_C1764( C1759 C1764 ) C1759_=_C1785( C1759 C1785 ) C1759_=_C1786( C1759 C1786 ) C1759_=_C1787( C1759 C1787 ) \nC1759_=_C1788( C1759 C1788 ) C1759_=_C1790( C1759 C1790 ) C1759_=_C1794( C1759 C1794 ) C1764_=_C1798( C1764 C1798 ) C1764_=_C1805( C1764 C1805 ) C1764_=_C1811( C1764 C1811 ) \nC1764_=_C1819( C1764 C1819 ) C1764_=_C1825( C1764 C1825 ) C1764_=_C1826( C1764 C1826 ) C1764_=_C1827( C1764 C1827 ) C1764_=_C1828( C1764 C1828 ) C1764_=_C1829( C1764 C1829 ) \nC1764_=_C1830( C1764 C1830 ) C1764_=_C1831( C1764 C1831 ) C1773_=_C1774( C1773 C1774 ) C1773_=_C1775( C1773 C1775 ) C1773_=_C1776( C1773 C1776 ) C1773_=_C1778( C1773 C1778 ) \nC1773_=_C1779( C1773 C1779 ) C1773_=_C1780( C1773 C1780 ) C1773_=_C1781( C1773 C1781 ) C1773_=_C1782( C1773 C1782 ) C1773_=_C1783( C1773 C1783 ) C1773_=_C1784( C1773 C1784 ) \nC1773_=_C1785( C1773 C1785 ) C1773_=_C1798( C1773 C1798 ) C1774_=_C1775( C1774 C1775 ) C1774_=_C1776( C1774 C1776 ) C1774_=_C1778( C1774 C1778 ) C1774_=_C1779( C1774 C1779 ) \nC1774_=_C1780( C1774 C1780 ) C1774_=_C1781( C1774 C1781 ) C1774_=_C1782( C1774 C1782 ) C1774_=_C1783( C1774 C1783 ) C1774_=_C1784( C1774 C1784 ) C1774_=_C1786( C1774 C1786 ) \nC1774_=_C1805( C1774 C1805 ) C1775_=_C1776( C1775 C1776 ) C1775_=_C1778( C1775 C1778 ) C1775_=_C1779( C1775 C1779 ) C1775_=_C1780( C1775 C1780 ) C1775_=_C1781( C1775 C1781 ) \nC1775_=_C1782( C1775 C1782 ) C1775_=_C1783( C1775 C1783 ) C1775_=_C1784( C1775 C1784 ) C1775_=_C1787( C1775 C1787 ) C1775_=_C1811( C1775 C1811 ) C1776_=_C1778( C1776 C1778 ) \nC1776_=_C1779( C1776 C1779 ) C1776_=_C1780( C1776 C1780 ) C1776_=_C1781( C1776 C1781 ) C1776_=_C1782( C1776 C1782 ) C1776_=_C1783( C1776 C1783 ) C1776_=_C1784( C1776 C1784 ) \nC1776_=_C1788( C1776 C1788 ) C1776_=_C1819( C1776 C1819 ) C1778_=_C1779( C1778 C1779 ) C1778_=_C1780( C1778 C1780 ) C1778_=_C1781( C1778 C1781 ) C1778_=_C1782( C1778 C1782 ) \nC1778_=_C1783( C1778 C1783 ) C1778_=_C1784( C1778 C1784 ) C1778_=_C1790( C1778 C1790 ) C1778_=_C1825( C1778 C1825 ) C1779_=_C1780( C1779 C1780 ) C1779_=_C1781( C1779 C1781 ) \nC1779_=_C1782( C1779 C1782 ) C1779_=_C1783( C1779 C1783 ) C1779_=_C1784( C1779 C1784 ) C1779_=_C1883( C1779 C1883 ) C1779_=_C1922( C1779 C1922 ) C1780_=_C1781( C1780 C1781 ) \nC1780_=_C1782( C1780 C1782 ) C1780_=_C1783( C1780 C1783 ) C1780_=_C1784( C1780 C1784 ) C1780_=_C2013( C1780 C2013 ) C1780_=_C2055( C1780 C2055 ) C1781_=_C1782( C1781 C1782 ) \nC1781_=_C1783( C1781 C1783 ) C1781_=_C1784( C1781 C1784 ) C1781_=_C2185( C1781 C2185 ) C1782_=_C1783( C1782 C1783 ) C1782_=_C1784( C1782 C1784 ) C1782_=_C2265( C1782 C2265 ) \nC1782_=_C2308( C1782 C2308 ) C1783_=_C1784( C1783 C1784 ) C1783_=_C2367( C1783 C2367 ) C1783_=_C2401( C1783 C2401 ) C1785_=_C1786( C1785 C1786 ) C1785_=_C1787( C1785 C1787 ) \nC1785_=_C1788( C1785 C1788 ) C1785_=_C1790( C1785 C1790 ) C1785_=_C1794( C1785 C1794 ) C1785_=_C1798( C1785 C1798 ) C1786_=_C1787( C1786 C1787 ) C1786_=_C1788( C1786 C1788 ) \nC1786_=_C1790( C1786 C1790 ) C1786_=_C1794( C1786 C1794 ) C1786_=_C1805( C1786 C1805 ) C1787_=_C1788( C1787 C1788 ) C1787_=_C1790( C1787 C1790 ) C1787_=_C1794( C1787 C1794 ) \nC1787_=_C1811( C1787 C1811 ) C1788_=_C1790( C1788 C1790 ) C1788_=_C1794( C1788 C1794 ) C1788_=_C1819( C1788 C1819 ) C1790_=_C1794( C1790 C1794 ) C1790_=_C1825( C1790 C1825 ) \nC1794_=_C1942( C1794 C1942 ) C1794_=_C2198( C1794 C2198 ) C1794_=_C2253( C1794 C2253 ) C1794_=_C2278( C1794 C2278 ) C1794_=_C2289( C1794 C2289 ) C1794_=_C2299( C1794 C2299 ) \nC1794_=_C2308( C1794 C2308 ) C1794_=_C2317( C1794 C2317 ) C1794_=_C2318( C1794 C2318 ) C1794_=_C2319( C1794 C2319 ) C1798_=_C1805( C1798 C1805 ) C1798_=_C1811( C1798 C1811 ) \nC1798_=_C1819( C1798 C1819 ) C1798_=_C1825( C1798 C1825 ) C1798_=_C1826( C1798 C1826 ) C1798_=_C1827( C1798 C1827 ) C1798_=_C1828( C1798 C1828 ) C1798_=_C1829( C1798 C1829 ) \nC1798_=_C1830( C1798 C1830 ) C1798_=_C1831( C1798 C1831 ) C1805_=_C1811( C1805 C1811 ) C1805_=_C1819( C1805 C1819 ) C1805_=_C1825( C1805 C1825 ) C1805_=_C1826( C1805 C1826 ) \nC1805_=_C1827( C1805 C1827 ) C1805_=_C1828( C1805 C1828 ) C1805_=_C1829( C1805 C1829 ) C1805_=_C1830( C1805 C1830 ) C1805_=_C1831( C1805 C1831 ) C1811_=_C1819( C1811 C1819 ) \nC1811_=_C1825( C1811 C1825 ) C1811_=_C1826( C1811 C1826 ) C1811_=_C1827( C1811 C1827 ) C1811_=_C1828( C1811 C1828 ) C1811_=_C1829( C1811 C1829 ) C1811_=_C1830( C1811 C1830 ) \nC1811_=_C1831( C1811 C1831 ) C1819_=_C1825( C1819 C1825 ) C1819_=_C1826( C1819 C1826 ) C1819_=_C1827( C1819 C1827 ) C1819_=_C1828( C1819 C1828 ) C1819_=_C1829( C1819 C1829 ) \nC1819_=_C1830( C1819 C1830 ) C1819_=_C1831( C1819 C1831 ) C1825_=_C1826( C1825 C1826 ) C1825_=_C1827( C1825 C1827 ) C1825_=_C1828( C1825 C1828 ) C1825_=_C1829( C1825 C1829 ) \nC1825_=_C1830( C1825 C1830 ) C1825_=_C1831( C1825 C1831 ) C1826_=_C1827( C1826 C1827 ) C1826_=_C1828( C1826 C1828 ) C1826_=_C1829(</w:t>
      </w:r>
    </w:p>
    <w:p>
      <w:pPr>
        <w:pStyle w:val="PreformattedText"/>
        <w:bidi w:val="0"/>
        <w:spacing w:before="0" w:after="0"/>
        <w:jc w:val="left"/>
        <w:rPr/>
      </w:pPr>
      <w:r>
        <w:rPr/>
        <w:t xml:space="preserve"> </w:t>
      </w:r>
      <w:r>
        <w:rPr/>
        <w:t>C1826 C1829 ) C1826_=_C1830( C1826 C1830 ) \nC1826_=_C1831( C1826 C1831 ) C1826_=_C1938( C1826 C1938 ) C1827_=_C1828( C1827 C1828 ) C1827_=_C1829( C1827 C1829 ) C1827_=_C1830( C1827 C1830 ) C1827_=_C1831( C1827 C1831 ) \nC1827_=_C2019( C1827 C2019 ) C1828_=_C1829( C1828 C1829 ) C1828_=_C1830( C1828 C1830 ) C1828_=_C1831( C1828 C1831 ) C1828_=_C2196( C1828 C2196 ) C1829_=_C1830( C1829 C1830 ) \nC1829_=_C1831( C1829 C1831 ) C1829_=_C2271( C1829 C2271 ) C1830_=_C1831( C1830 C1831 ) C1830_=_C2372( C1830 C2372 ) C1830_=_C2413( C1830 C2413 ) C1842_=_C1853( C1842 C1853 ) \nC1842_=_C1870( C1842 C1870 ) C1842_=_C1884( C1842 C1884 ) C1842_=_C1893( C1842 C1893 ) C1842_=_C1900( C1842 C1900 ) C1842_=_C1913( C1842 C1913 ) C1842_=_C1922( C1842 C1922 ) \nC1842_=_C1934( C1842 C1934 ) C1842_=_C1935( C1842 C1935 ) C1842_=_C1936( C1842 C1936 ) C1842_=_C1937( C1842 C1937 ) C1842_=_C1938( C1842 C1938 ) C1842_=_C1939( C1842 C1939 ) \nC1842_=_C1942( C1842 C1942 ) C1848_=_C1853( C1848 C1853 ) C1848_=_C1865( C1848 C1865 ) C1848_=_C1882( C1848 C1882 ) C1848_=_C1883( C1848 C1883 ) C1848_=_C1884( C1848 C1884 ) \nC1848_=_C1885( C1848 C1885 ) C1848_=_C1886( C1848 C1886 ) C1848_=_C1887( C1848 C1887 ) C1848_=_C1890( C1848 C1890 ) C1853_=_C1870( C1853 C1870 ) C1853_=_C1884( C1853 C1884 ) \nC1853_=_C1893( C1853 C1893 ) C1853_=_C1900( C1853 C1900 ) C1853_=_C1913( C1853 C1913 ) C1853_=_C1922( C1853 C1922 ) C1853_=_C1934( C1853 C1934 ) C1853_=_C1935( C1853 C1935 ) \nC1853_=_C1936( C1853 C1936 ) C1853_=_C1937( C1853 C1937 ) C1853_=_C1938( C1853 C1938 ) C1853_=_C1939( C1853 C1939 ) C1853_=_C1942( C1853 C1942 ) C1865_=_C1870( C1865 C1870 ) \nC1865_=_C1882( C1865 C1882 ) C1865_=_C1883( C1865 C1883 ) C1865_=_C1884( C1865 C1884 ) C1865_=_C1885( C1865 C1885 ) C1865_=_C1886( C1865 C1886 ) C1865_=_C1887( C1865 C1887 ) \nC1865_=_C1890( C1865 C1890 ) C1870_=_C1884( C1870 C1884 ) C1870_=_C1893( C1870 C1893 ) C1870_=_C1900( C1870 C1900 ) C1870_=_C1913( C1870 C1913 ) C1870_=_C1922( C1870 C1922 ) \nC1870_=_C1934( C1870 C1934 ) C1870_=_C1935( C1870 C1935 ) C1870_=_C1936( C1870 C1936 ) C1870_=_C1937( C1870 C1937 ) C1870_=_C1938( C1870 C1938 ) C1870_=_C1939( C1870 C1939 ) \nC1870_=_C1942( C1870 C1942 ) C1882_=_C1883( C1882 C1883 ) C1882_=_C1884( C1882 C1884 ) C1882_=_C1885( C1882 C1885 ) C1882_=_C1886( C1882 C1886 ) C1882_=_C1887( C1882 C1887 ) \nC1882_=_C1890( C1882 C1890 ) C1882_=_C1900( C1882 C1900 ) C1883_=_C1884( C1883 C1884 ) C1883_=_C1885( C1883 C1885 ) C1883_=_C1886( C1883 C1886 ) C1883_=_C1887( C1883 C1887 ) \nC1883_=_C1890( C1883 C1890 ) C1883_=_C1922( C1883 C1922 ) C1884_=_C1885( C1884 C1885 ) C1884_=_C1886( C1884 C1886 ) C1884_=_C1887( C1884 C1887 ) C1884_=_C1890( C1884 C1890 ) \nC1884_=_C1893( C1884 C1893 ) C1884_=_C1900( C1884 C1900 ) C1884_=_C1913( C1884 C1913 ) C1884_=_C1922( C1884 C1922 ) C1884_=_C1934( C1884 C1934 ) C1884_=_C1935( C1884 C1935 ) \nC1884_=_C1936( C1884 C1936 ) C1884_=_C1937( C1884 C1937 ) C1884_=_C1938( C1884 C1938 ) C1884_=_C1939( C1884 C1939 ) C1884_=_C1942( C1884 C1942 ) C1885_=_C1886( C1885 C1886 ) \nC1885_=_C1887( C1885 C1887 ) C1885_=_C1890( C1885 C1890 ) C1885_=_C1934( C1885 C1934 ) C1886_=_C1887( C1886 C1887 ) C1886_=_C1890( C1886 C1890 ) C1886_=_C1935( C1886 C1935 ) \nC1887_=_C1890( C1887 C1890 ) C1887_=_C1939( C1887 C1939 ) C1890_=_C2024( C1890 C2024 ) C1890_=_C2274( C1890 C2274 ) C1890_=_C2373( C1890 C2373 ) C1890_=_C2472( C1890 C2472 ) \nC1893_=_C1900( C1893 C1900 ) C1893_=_C1913( C1893 C1913 ) C1893_=_C1922( C1893 C1922 ) C1893_=_C1934( C1893 C1934 ) C1893_=_C1935( C1893 C1935 ) C1893_=_C1936( C1893 C1936 ) \nC1893_=_C1937( C1893 C1937 ) C1893_=_C1938( C1893 C1938 ) C1893_=_C1939( C1893 C1939 ) C1893_=_C1942( C1893 C1942 ) C1900_=_C1913( C1900 C1913 ) C1900_=_C1922( C1900 C1922 ) \nC1900_=_C1934( C1900 C1934 ) C1900_=_C1935( C1900 C1935 ) C1900_=_C1936( C1900 C1936 ) C1900_=_C1937( C1900 C1937 ) C1900_=_C1938( C1900 C1938 ) C1900_=_C1939( C1900 C1939 ) \nC1900_=_C1942( C1900 C1942 ) C1913_=_C1922( C1913 C1922 ) C1913_=_C1934( C1913 C1934 ) C1913_=_C1935( C1913 C1935 ) C1913_=_C1936( C1913 C1936 ) C1913_=_C1937( C1913 C1937 ) \nC1913_=_C1938( C1913 C1938 ) C1913_=_C1939( C1913 C1939 ) C1913_=_C1942( C1913 C1942 ) C1922_=_C1934( C1922 C1934 ) C1922_=_C1935( C1922 C1935 ) C1922_=_C1936( C1922 C1936 ) \nC1922_=_C1937( C1922 C1937 ) C1922_=_C1938( C1922 C1938 ) C1922_=_C1939( C1922 C1939 ) C1922_=_C1942( C1922 C1942 ) C1934_=_C1935( C1934 C1935 ) C1934_=_C1936( C1934 C1936 ) \nC1934_=_C1937( C1934 C1937 ) C1934_=_C1938( C1934 C1938 ) C1934_=_C1939( C1934 C1939 ) C1934_=_C1942( C1934 C1942 ) C1935_=_C1936( C1935 C1936 ) C1935_=_C1937( C1935 C1937 ) \nC1935_=_C1938( C1935 C1938 ) C1935_=_C1939( C1935 C1939 ) C1935_=_C1942( C1935 C1942 ) C1936_=_C1937( C1936 C1937 ) C1936_=_C1938( C1936 C1938 ) C1936_=_C1939( C1936 C1939 ) \nC1936_=_C1942( C1936 C1942 ) C1937_=_C1938( C1937 C1938 ) C1937_=_C1939( C1937 C1939 ) C1937_=_C1942( C1937 C1942 ) C1938_=_C1939( C1938 C1939 ) C1938_=_C1942( C1938 C1942 ) \nC1939_=_C1942( C1939 C1942 ) C1942_=_C2198( C1942 C2198 ) C1942_=_C2253( C1942 C2253 ) C1942_=_C2278( C1942 C2278 ) C1942_=_C2289( C1942 C2289 ) C1942_=_C2299( C1942 C2299 ) \nC1942_=_C2308( C1942 C2308 ) C1942_=_C2317( C1942 C2317 ) C1942_=_C2318( C1942 C2318 ) C1942_=_C2319( C1942 C2319 ) C1981_=_C1990( C1981 C1990 ) C1981_=_C2000( C1981 C2000 ) \nC1981_=_C2010( C1981 C2010 ) C1981_=_C2011( C1981 C2011 ) C1981_=_C2012( C1981 C2012 ) C1981_=_C2013( C1981 C2013 ) C1981_=_C2014( C1981 C2014 ) C1981_=_C2015( C1981 C2015 ) \nC1981_=_C2016( C1981 C2016 ) C1981_=_C2017( C1981 C2017 ) C1981_=_C2018( C1981 C2018 ) C1981_=_C2019( C1981 C2019 ) C1981_=_C2020( C1981 C2020 ) C1981_=_C2021( C1981 C2021 ) \nC1981_=_C2024( C1981 C2024 ) C1990_=_C2000( C1990 C2000 ) C1990_=_C2010( C1990 C2010 ) C1990_=_C2011( C1990 C2011 ) C1990_=_C2012( C1990 C2012 ) C1990_=_C2013( C1990 C2013 ) \nC1990_=_C2014( C1990 C2014 ) C1990_=_C2015( C1990 C2015 ) C1990_=_C2016( C1990 C2016 ) C1990_=_C2017( C1990 C2017 ) C1990_=_C2018( C1990 C2018 ) C1990_=_C2019( C1990 C2019 ) \nC1990_=_C2020( C1990 C2020 ) C1990_=_C2021( C1990 C2021 ) C1990_=_C2024( C1990 C2024 ) C2000_=_C2010( C2000 C2010 ) C2000_=_C2011( C2000 C2011 ) C2000_=_C2012( C2000 C2012 ) \nC2000_=_C2013( C2000 C2013 ) C2000_=_C2014( C2000 C2014 ) C2000_=_C2015( C2000 C2015 ) C2000_=_C2016( C2000 C2016 ) C2000_=_C2017( C2000 C2017 ) C2000_=_C2018( C2000 C2018 ) \nC2000_=_C2019( C2000 C2019 ) C2000_=_C2020( C2000 C2020 ) C2000_=_C2021( C2000 C2021 ) C2000_=_C2024( C2000 C2024 ) C2010_=_C2011( C2010 C2011 ) C2010_=_C2012( C2010 C2012 ) \nC2010_=_C2013( C2010 C2013 ) C2010_=_C2014( C2010 C2014 ) C2010_=_C2015( C2010 C2015 ) C2010_=_C2016( C2010 C2016 ) C2010_=_C2017( C2010 C2017 ) C2010_=_C2018( C2010 C2018 ) \nC2010_=_C2019( C2010 C2019 ) C2010_=_C2020( C2010 C2020 ) C2010_=_C2021( C2010 C2021 ) C2010_=_C2024( C2010 C2024 ) C2011_=_C2012( C2011 C2012 ) C2011_=_C2013( C2011 C2013 ) \nC2011_=_C2014( C2011 C2014 ) C2011_=_C2015( C2011 C2015 ) C2011_=_C2016( C2011 C2016 ) C2011_=_C2017( C2011 C2017 ) C2011_=_C2018( C2011 C2018 ) C2011_=_C2019( C2011 C2019 ) \nC2011_=_C2020( C2011 C2020 ) C2011_=_C2021( C2011 C2021 ) C2011_=_C2024( C2011 C2024 ) C2012_=_C2013( C2012 C2013 ) C2012_=_C2014( C2012 C2014 ) C2012_=_C2015( C2012 C2015 ) \nC2012_=_C2016( C2012 C2016 ) C2012_=_C2017( C2012 C2017 ) C2012_=_C2018( C2012 C2018 ) C2012_=_C2019( C2012 C2019 ) C2012_=_C2020( C2012 C2020 ) C2012_=_C2021( C2012 C2021 ) \nC2012_=_C2024( C2012 C2024 ) C2012_=_C2044( C2012 C2044 ) C2013_=_C2014( C2013 C2014 ) C2013_=_C2015( C2013 C2015 ) C2013_=_C2016( C2013 C2016 ) C2013_=_C2017( C2013 C2017 ) \nC2013_=_C2018( C2013 C2018 ) C2013_=_C2019( C2013 C2019 ) C2013_=_C2020( C2013 C2020 ) C2013_=_C2021( C2013 C2021 ) C2013_=_C2024( C2013 C2024 ) C2013_=_C2055( C2013 C2055 ) \nC2014_=_C2015( C2014 C2015 ) C2014_=_C2016( C2014 C2016 ) C2014_=_C2017( C2014 C2017 ) C2014_=_C2018( C2014 C2018 ) C2014_=_C2019( C2014 C2019 ) C2014_=_C2020( C2014 C2020 ) \nC2014_=_C2021( C2014 C2021 ) C2014_=_C2024( C2014 C2024 ) C2014_=_C2044( C2014 C2044 ) C2014_=_C2055( C2014 C2055 ) C2014_=_C2066( C2014 C2066 ) C2014_=_C2067( C2014 C2067 ) \nC2014_=_C2068( C2014 C2068 ) C2014_=_C2069( C2014 C2069 ) C2014_=_C2070( C2014 C2070 ) C2015_=_C2016( C2015 C2016 ) C2015_=_C2017( C2015 C2017 ) C2015_=_C2018( C2015 C2018 ) \nC2015_=_C2019( C2015 C2019 ) C2015_=_C2020( C2015 C2020 ) C2015_=_C2021( C2015 C2021 ) C2015_=_C2024( C2015 C2024 ) C2015_=_C2066( C2015 C2066 ) C2016_=_C2017( C2016 C2017 ) \nC2016_=_C2018( C2016 C2018 ) C2016_=_C2019( C2016 C2019 ) C2016_=_C2020( C2016 C2020 ) C2016_=_C2021( C2016 C2021 ) C2016_=_C2024( C2016 C2024 ) C2016_=_C2067( C2016 C2067 ) \nC2017_=_C2018( C2017 C2018 ) C2017_=_C2019( C2017 C2019 ) C2017_=_C2020( C2017 C2020 ) C2017_=_C2021( C2017 C2021 ) C2017_=_C2024( C2017 C2024 ) C2017_=_C2068( C2017 C2068 ) \nC2018_=_C2019( C2018 C2019 ) C2018_=_C2020( C2018 C2020 ) C2018_=_C2021( C2018 C2021 ) C2018_=_C2024( C2018 C2024 ) C2018_=_C2069( C2018 C2069 ) C2019_=_C2020( C2019 C2020 ) \nC2019_=_C2021( C2019 C2021 ) C2019_=_C2024( C2019 C2024 ) C2020_=_C2021( C2020 C2021 ) C2020_=_C2024( C2020 C2024 ) C2020_=_C2070( C2020 C2070 ) C2021_=_C2024( C2021 C2024 ) \nC2021_=_C2151( C2021 C2151 ) C2021_=_C2156( C2021 C2156 ) C2024_=_C2274( C2024 C2274 ) C2024_=_C2373( C2024 C2373 ) C2024_=_C2472( C2024 C2472 ) C2044_=_C2055( C2044 C2055 ) \nC2044_=_C2066( C2044 C2066 ) C2044_=_C2067( C2044 C2067 ) C2044_=_C2068( C2044 C2068 ) C2044_=_C2069( C2044 C2069 ) C2044_=_C2070( C2044 C2070 ) C2055_=_C2066( C2055 C2066 ) \nC2055_=_C2067( C2055 C2067 ) C2055_=_C2068( C2055 C2068 ) C2055_=_C2069( C2055 C2069 ) C2055_=_C2070( C2055 C2070 ) C2066_=_C2067( C2066 C2067 ) C2066_=_C2068( C2066 C2068 ) \nC2066_=_C2069( C2066 C2069 ) C2066_=_C2070( C2066 C2070 ) C2067_=_C2068( C2067 C2068 ) C2067_=_C2069( C2067 C2069 ) C2067_=_C2070( C2067 C2070 ) C2068_=_C2069( C2068 C2069 ) \nC2068_=_C2070(</w:t>
      </w:r>
    </w:p>
    <w:p>
      <w:pPr>
        <w:pStyle w:val="PreformattedText"/>
        <w:bidi w:val="0"/>
        <w:spacing w:before="0" w:after="0"/>
        <w:jc w:val="left"/>
        <w:rPr/>
      </w:pPr>
      <w:r>
        <w:rPr/>
        <w:t xml:space="preserve"> </w:t>
      </w:r>
      <w:r>
        <w:rPr/>
        <w:t>C2068 C2070 ) C2069_=_C2070( C2069 C2070 ) C2113_=_C2125( C2113 C2125 ) C2113_=_C2140( C2113 C2140 ) C2113_=_C2151( C2113 C2151 ) C2113_=_C2159( C2113 C2159 ) \nC2113_=_C2166( C2113 C2166 ) C2113_=_C2175( C2113 C2175 ) C2113_=_C2185( C2113 C2185 ) C2113_=_C2192( C2113 C2192 ) C2113_=_C2193( C2113 C2193 ) C2113_=_C2194( C2113 C2194 ) \nC2113_=_C2195( C2113 C2195 ) C2113_=_C2196( C2113 C2196 ) C2113_=_C2197( C2113 C2197 ) C2113_=_C2198( C2113 C2198 ) C2125_=_C2140( C2125 C2140 ) C2125_=_C2151( C2125 C2151 ) \nC2125_=_C2159( C2125 C2159 ) C2125_=_C2166( C2125 C2166 ) C2125_=_C2175( C2125 C2175 ) C2125_=_C2185( C2125 C2185 ) C2125_=_C2192( C2125 C2192 ) C2125_=_C2193( C2125 C2193 ) \nC2125_=_C2194( C2125 C2194 ) C2125_=_C2195( C2125 C2195 ) C2125_=_C2196( C2125 C2196 ) C2125_=_C2197( C2125 C2197 ) C2125_=_C2198( C2125 C2198 ) C2140_=_C2151( C2140 C2151 ) \nC2140_=_C2159( C2140 C2159 ) C2140_=_C2166( C2140 C2166 ) C2140_=_C2175( C2140 C2175 ) C2140_=_C2185( C2140 C2185 ) C2140_=_C2192( C2140 C2192 ) C2140_=_C2193( C2140 C2193 ) \nC2140_=_C2194( C2140 C2194 ) C2140_=_C2195( C2140 C2195 ) C2140_=_C2196( C2140 C2196 ) C2140_=_C2197( C2140 C2197 ) C2140_=_C2198( C2140 C2198 ) C2151_=_C2156( C2151 C2156 ) \nC2151_=_C2159( C2151 C2159 ) C2151_=_C2166( C2151 C2166 ) C2151_=_C2175( C2151 C2175 ) C2151_=_C2185( C2151 C2185 ) C2151_=_C2192( C2151 C2192 ) C2151_=_C2193( C2151 C2193 ) \nC2151_=_C2194( C2151 C2194 ) C2151_=_C2195( C2151 C2195 ) C2151_=_C2196( C2151 C2196 ) C2151_=_C2197( C2151 C2197 ) C2151_=_C2198( C2151 C2198 ) C2156_=_C2231( C2156 C2231 ) \nC2156_=_C2240( C2156 C2240 ) C2156_=_C2248( C2156 C2248 ) C2156_=_C2262( C2156 C2262 ) C2156_=_C2263( C2156 C2263 ) C2156_=_C2264( C2156 C2264 ) C2156_=_C2265( C2156 C2265 ) \nC2156_=_C2267( C2156 C2267 ) C2156_=_C2268( C2156 C2268 ) C2156_=_C2269( C2156 C2269 ) C2156_=_C2270( C2156 C2270 ) C2156_=_C2271( C2156 C2271 ) C2156_=_C2272( C2156 C2272 ) \nC2156_=_C2274( C2156 C2274 ) C2159_=_C2166( C2159 C2166 ) C2159_=_C2175( C2159 C2175 ) C2159_=_C2185( C2159 C2185 ) C2159_=_C2192( C2159 C2192 ) C2159_=_C2193( C2159 C2193 ) \nC2159_=_C2194( C2159 C2194 ) C2159_=_C2195( C2159 C2195 ) C2159_=_C2196( C2159 C2196 ) C2159_=_C2197( C2159 C2197 ) C2159_=_C2198( C2159 C2198 ) C2166_=_C2175( C2166 C2175 ) \nC2166_=_C2185( C2166 C2185 ) C2166_=_C2192( C2166 C2192 ) C2166_=_C2193( C2166 C2193 ) C2166_=_C2194( C2166 C2194 ) C2166_=_C2195( C2166 C2195 ) C2166_=_C2196( C2166 C2196 ) \nC2166_=_C2197( C2166 C2197 ) C2166_=_C2198( C2166 C2198 ) C2175_=_C2185( C2175 C2185 ) C2175_=_C2192( C2175 C2192 ) C2175_=_C2193( C2175 C2193 ) C2175_=_C2194( C2175 C2194 ) \nC2175_=_C2195( C2175 C2195 ) C2175_=_C2196( C2175 C2196 ) C2175_=_C2197( C2175 C2197 ) C2175_=_C2198( C2175 C2198 ) C2185_=_C2192( C2185 C2192 ) C2185_=_C2193( C2185 C2193 ) \nC2185_=_C2194( C2185 C2194 ) C2185_=_C2195( C2185 C2195 ) C2185_=_C2196( C2185 C2196 ) C2185_=_C2197( C2185 C2197 ) C2185_=_C2198( C2185 C2198 ) C2192_=_C2193( C2192 C2193 ) \nC2192_=_C2194( C2192 C2194 ) C2192_=_C2195( C2192 C2195 ) C2192_=_C2196( C2192 C2196 ) C2192_=_C2197( C2192 C2197 ) C2192_=_C2198( C2192 C2198 ) C2193_=_C2194( C2193 C2194 ) \nC2193_=_C2195( C2193 C2195 ) C2193_=_C2196( C2193 C2196 ) C2193_=_C2197( C2193 C2197 ) C2193_=_C2198( C2193 C2198 ) C2194_=_C2195( C2194 C2195 ) C2194_=_C2196( C2194 C2196 ) \nC2194_=_C2197( C2194 C2197 ) C2194_=_C2198( C2194 C2198 ) C2195_=_C2196( C2195 C2196 ) C2195_=_C2197( C2195 C2197 ) C2195_=_C2198( C2195 C2198 ) C2196_=_C2197( C2196 C2197 ) \nC2196_=_C2198( C2196 C2198 ) C2197_=_C2198( C2197 C2198 ) C2198_=_C2253( C2198 C2253 ) C2198_=_C2278( C2198 C2278 ) C2198_=_C2289( C2198 C2289 ) C2198_=_C2299( C2198 C2299 ) \nC2198_=_C2308( C2198 C2308 ) C2198_=_C2317( C2198 C2317 ) C2198_=_C2318( C2198 C2318 ) C2198_=_C2319( C2198 C2319 ) C2231_=_C2240( C2231 C2240 ) C2231_=_C2248( C2231 C2248 ) \nC2231_=_C2262( C2231 C2262 ) C2231_=_C2263( C2231 C2263 ) C2231_=_C2264( C2231 C2264 ) C2231_=_C2265( C2231 C2265 ) C2231_=_C2267( C2231 C2267 ) C2231_=_C2268( C2231 C2268 ) \nC2231_=_C2269( C2231 C2269 ) C2231_=_C2270( C2231 C2270 ) C2231_=_C2271( C2231 C2271 ) C2231_=_C2272( C2231 C2272 ) C2231_=_C2274( C2231 C2274 ) C2240_=_C2248( C2240 C2248 ) \nC2240_=_C2262( C2240 C2262 ) C2240_=_C2263( C2240 C2263 ) C2240_=_C2264( C2240 C2264 ) C2240_=_C2265( C2240 C2265 ) C2240_=_C2267( C2240 C2267 ) C2240_=_C2268( C2240 C2268 ) \nC2240_=_C2269( C2240 C2269 ) C2240_=_C2270( C2240 C2270 ) C2240_=_C2271( C2240 C2271 ) C2240_=_C2272( C2240 C2272 ) C2240_=_C2274( C2240 C2274 ) C2248_=_C2253( C2248 C2253 ) \nC2248_=_C2262( C2248 C2262 ) C2248_=_C2263( C2248 C2263 ) C2248_=_C2264( C2248 C2264 ) C2248_=_C2265( C2248 C2265 ) C2248_=_C2267( C2248 C2267 ) C2248_=_C2268( C2248 C2268 ) \nC2248_=_C2269( C2248 C2269 ) C2248_=_C2270( C2248 C2270 ) C2248_=_C2271( C2248 C2271 ) C2248_=_C2272( C2248 C2272 ) C2248_=_C2274( C2248 C2274 ) C2253_=_C2278( C2253 C2278 ) \nC2253_=_C2289( C2253 C2289 ) C2253_=_C2299( C2253 C2299 ) C2253_=_C2308( C2253 C2308 ) C2253_=_C2317( C2253 C2317 ) C2253_=_C2318( C2253 C2318 ) C2253_=_C2319( C2253 C2319 ) \nC2262_=_C2263( C2262 C2263 ) C2262_=_C2264( C2262 C2264 ) C2262_=_C2265( C2262 C2265 ) C2262_=_C2267( C2262 C2267 ) C2262_=_C2268( C2262 C2268 ) C2262_=_C2269( C2262 C2269 ) \nC2262_=_C2270( C2262 C2270 ) C2262_=_C2271( C2262 C2271 ) C2262_=_C2272( C2262 C2272 ) C2262_=_C2274( C2262 C2274 ) C2262_=_C2278( C2262 C2278 ) C2263_=_C2264( C2263 C2264 ) \nC2263_=_C2265( C2263 C2265 ) C2263_=_C2267( C2263 C2267 ) C2263_=_C2268( C2263 C2268 ) C2263_=_C2269( C2263 C2269 ) C2263_=_C2270( C2263 C2270 ) C2263_=_C2271( C2263 C2271 ) \nC2263_=_C2272( C2263 C2272 ) C2263_=_C2274( C2263 C2274 ) C2263_=_C2289( C2263 C2289 ) C2264_=_C2265( C2264 C2265 ) C2264_=_C2267( C2264 C2267 ) C2264_=_C2268( C2264 C2268 ) \nC2264_=_C2269( C2264 C2269 ) C2264_=_C2270( C2264 C2270 ) C2264_=_C2271( C2264 C2271 ) C2264_=_C2272( C2264 C2272 ) C2264_=_C2274( C2264 C2274 ) C2264_=_C2299( C2264 C2299 ) \nC2265_=_C2267( C2265 C2267 ) C2265_=_C2268( C2265 C2268 ) C2265_=_C2269( C2265 C2269 ) C2265_=_C2270( C2265 C2270 ) C2265_=_C2271( C2265 C2271 ) C2265_=_C2272( C2265 C2272 ) \nC2265_=_C2274( C2265 C2274 ) C2265_=_C2308( C2265 C2308 ) C2267_=_C2268( C2267 C2268 ) C2267_=_C2269( C2267 C2269 ) C2267_=_C2270( C2267 C2270 ) C2267_=_C2271( C2267 C2271 ) \nC2267_=_C2272( C2267 C2272 ) C2267_=_C2274( C2267 C2274 ) C2268_=_C2269( C2268 C2269 ) C2268_=_C2270( C2268 C2270 ) C2268_=_C2271( C2268 C2271 ) C2268_=_C2272( C2268 C2272 ) \nC2268_=_C2274( C2268 C2274 ) C2268_=_C2317( C2268 C2317 ) C2269_=_C2270( C2269 C2270 ) C2269_=_C2271( C2269 C2271 ) C2269_=_C2272( C2269 C2272 ) C2269_=_C2274( C2269 C2274 ) \nC2270_=_C2271( C2270 C2271 ) C2270_=_C2272( C2270 C2272 ) C2270_=_C2274( C2270 C2274 ) C2271_=_C2272( C2271 C2272 ) C2271_=_C2274( C2271 C2274 ) C2272_=_C2274( C2272 C2274 ) \nC2272_=_C2318( C2272 C2318 ) C2274_=_C2373( C2274 C2373 ) C2274_=_C2472( C2274 C2472 ) C2278_=_C2289( C2278 C2289 ) C2278_=_C2299( C2278 C2299 ) C2278_=_C2308( C2278 C2308 ) \nC2278_=_C2317( C2278 C2317 ) C2278_=_C2318( C2278 C2318 ) C2278_=_C2319( C2278 C2319 ) C2289_=_C2299( C2289 C2299 ) C2289_=_C2308( C2289 C2308 ) C2289_=_C2317( C2289 C2317 ) \nC2289_=_C2318( C2289 C2318 ) C2289_=_C2319( C2289 C2319 ) C2299_=_C2308( C2299 C2308 ) C2299_=_C2317( C2299 C2317 ) C2299_=_C2318( C2299 C2318 ) C2299_=_C2319( C2299 C2319 ) \nC2308_=_C2317( C2308 C2317 ) C2308_=_C2318( C2308 C2318 ) C2308_=_C2319( C2308 C2319 ) C2317_=_C2318( C2317 C2318 ) C2317_=_C2319( C2317 C2319 ) C2318_=_C2319( C2318 C2319 ) \nC2319_=_C2342( C2319 C2342 ) C2319_=_C2351( C2319 C2351 ) C2319_=_C2360( C2319 C2360 ) C2319_=_C2368( C2319 C2368 ) C2319_=_C2377( C2319 C2377 ) C2319_=_C2384( C2319 C2384 ) \nC2319_=_C2393( C2319 C2393 ) C2319_=_C2401( C2319 C2401 ) C2319_=_C2409( C2319 C2409 ) C2319_=_C2410( C2319 C2410 ) C2319_=_C2411( C2319 C2411 ) C2319_=_C2412( C2319 C2412 ) \nC2319_=_C2413( C2319 C2413 ) C2319_=_C2414( C2319 C2414 ) C2342_=_C2351( C2342 C2351 ) C2342_=_C2360( C2342 C2360 ) C2342_=_C2368( C2342 C2368 ) C2342_=_C2377( C2342 C2377 ) \nC2342_=_C2384( C2342 C2384 ) C2342_=_C2393( C2342 C2393 ) C2342_=_C2401( C2342 C2401 ) C2342_=_C2409( C2342 C2409 ) C2342_=_C2410( C2342 C2410 ) C2342_=_C2411( C2342 C2411 ) \nC2342_=_C2412( C2342 C2412 ) C2342_=_C2413( C2342 C2413 ) C2342_=_C2414( C2342 C2414 ) C2351_=_C2360( C2351 C2360 ) C2351_=_C2368( C2351 C2368 ) C2351_=_C2377( C2351 C2377 ) \nC2351_=_C2384( C2351 C2384 ) C2351_=_C2393( C2351 C2393 ) C2351_=_C2401( C2351 C2401 ) C2351_=_C2409( C2351 C2409 ) C2351_=_C2410( C2351 C2410 ) C2351_=_C2411( C2351 C2411 ) \nC2351_=_C2412( C2351 C2412 ) C2351_=_C2413( C2351 C2413 ) C2351_=_C2414( C2351 C2414 ) C2360_=_C2368( C2360 C2368 ) C2360_=_C2377( C2360 C2377 ) C2360_=_C2384( C2360 C2384 ) \nC2360_=_C2393( C2360 C2393 ) C2360_=_C2401( C2360 C2401 ) C2360_=_C2409( C2360 C2409 ) C2360_=_C2410( C2360 C2410 ) C2360_=_C2411( C2360 C2411 ) C2360_=_C2412( C2360 C2412 ) \nC2360_=_C2413( C2360 C2413 ) C2360_=_C2414( C2360 C2414 ) C2365_=_C2366( C2365 C2366 ) C2365_=_C2367( C2365 C2367 ) C2365_=_C2368( C2365 C2368 ) C2365_=_C2369( C2365 C2369 ) \nC2365_=_C2370( C2365 C2370 ) C2365_=_C2371( C2365 C2371 ) C2365_=_C2372( C2365 C2372 ) C2365_=_C2373( C2365 C2373 ) C2365_=_C2384( C2365 C2384 ) C2366_=_C2367( C2366 C2367 ) \nC2366_=_C2368( C2366 C2368 ) C2366_=_C2369( C2366 C2369 ) C2366_=_C2370( C2366 C2370 ) C2366_=_C2371( C2366 C2371 ) C2366_=_C2372( C2366 C2372 ) C2366_=_C2373( C2366 C2373 ) \nC2366_=_C2393( C2366 C2393 ) C2367_=_C2368( C2367 C2368 ) C2367_=_C2369( C2367 C2369 ) C2367_=_C2370( C2367 C2370 ) C2367_=_C2371( C2367 C2371 ) C2367_=_C2372( C2367 C2372 ) \nC2367_=_C2373( C2367 C2373 ) C2367_=_C2401( C2367 C2401 ) C2368_=_C2369( C2368 C2369 ) C2368_=_C2370( C2368 C2370 ) C2368_=_C2371( C2368 C2371 ) C2368_=_C2372( C2368 C2372 ) \nC2368_=_C2373( C2368 C2373 ) C2368_=_C2377( C2368 C2377 ) C2368_=_C2384(</w:t>
      </w:r>
    </w:p>
    <w:p>
      <w:pPr>
        <w:pStyle w:val="PreformattedText"/>
        <w:bidi w:val="0"/>
        <w:spacing w:before="0" w:after="0"/>
        <w:jc w:val="left"/>
        <w:rPr/>
      </w:pPr>
      <w:r>
        <w:rPr/>
        <w:t xml:space="preserve"> </w:t>
      </w:r>
      <w:r>
        <w:rPr/>
        <w:t>C2368 C2384 ) C2368_=_C2393( C2368 C2393 ) C2368_=_C2401( C2368 C2401 ) C2368_=_C2409( C2368 C2409 ) \nC2368_=_C2410( C2368 C2410 ) C2368_=_C2411( C2368 C2411 ) C2368_=_C2412( C2368 C2412 ) C2368_=_C2413( C2368 C2413 ) C2368_=_C2414( C2368 C2414 ) C2369_=_C2370( C2369 C2370 ) \nC2369_=_C2371( C2369 C2371 ) C2369_=_C2372( C2369 C2372 ) C2369_=_C2373( C2369 C2373 ) C2369_=_C2409( C2369 C2409 ) C2370_=_C2371( C2370 C2371 ) C2370_=_C2372( C2370 C2372 ) \nC2370_=_C2373( C2370 C2373 ) C2370_=_C2411( C2370 C2411 ) C2371_=_C2372( C2371 C2372 ) C2371_=_C2373( C2371 C2373 ) C2371_=_C2412( C2371 C2412 ) C2372_=_C2373( C2372 C2373 ) \nC2372_=_C2413( C2372 C2413 ) C2373_=_C2472( C2373 C2472 ) C2377_=_C2384( C2377 C2384 ) C2377_=_C2393( C2377 C2393 ) C2377_=_C2401( C2377 C2401 ) C2377_=_C2409( C2377 C2409 ) \nC2377_=_C2410( C2377 C2410 ) C2377_=_C2411( C2377 C2411 ) C2377_=_C2412( C2377 C2412 ) C2377_=_C2413( C2377 C2413 ) C2377_=_C2414( C2377 C2414 ) C2384_=_C2393( C2384 C2393 ) \nC2384_=_C2401( C2384 C2401 ) C2384_=_C2409( C2384 C2409 ) C2384_=_C2410( C2384 C2410 ) C2384_=_C2411( C2384 C2411 ) C2384_=_C2412( C2384 C2412 ) C2384_=_C2413( C2384 C2413 ) \nC2384_=_C2414( C2384 C2414 ) C2393_=_C2401( C2393 C2401 ) C2393_=_C2409( C2393 C2409 ) C2393_=_C2410( C2393 C2410 ) C2393_=_C2411( C2393 C2411 ) C2393_=_C2412( C2393 C2412 ) \nC2393_=_C2413( C2393 C2413 ) C2393_=_C2414( C2393 C2414 ) C2401_=_C2409( C2401 C2409 ) C2401_=_C2410( C2401 C2410 ) C2401_=_C2411( C2401 C2411 ) C2401_=_C2412( C2401 C2412 ) \nC2401_=_C2413( C2401 C2413 ) C2401_=_C2414( C2401 C2414 ) C2409_=_C2410( C2409 C2410 ) C2409_=_C2411( C2409 C2411 ) C2409_=_C2412( C2409 C2412 ) C2409_=_C2413( C2409 C2413 ) \nC2409_=_C2414( C2409 C2414 ) C2410_=_C2411( C2410 C2411 ) C2410_=_C2412( C2410 C2412 ) C2410_=_C2413( C2410 C2413 ) C2410_=_C2414( C2410 C2414 ) C2411_=_C2412( C2411 C2412 ) \nC2411_=_C2413( C2411 C2413 ) C2411_=_C2414( C2411 C2414 ) C2412_=_C2413( C2412 C2413 ) C2412_=_C2414( C2412 C2414 ) C2413_=_C2414( C2413 C2414 ) C2442_=_C2455( C2442 C2455 ) \nC2442_=_C2472( C2442 C2472 ) C2442_=_C2486( C2442 C2486 ) C2442_=_C2494( C2442 C2494 ) C2442_=_C2504( C2442 C2504 ) C2442_=_C2505( C2442 C2505 ) C2442_=_C2506( C2442 C2506 ) \nC2455_=_C2472( C2455 C2472 ) C2455_=_C2486( C2455 C2486 ) C2455_=_C2494( C2455 C2494 ) C2455_=_C2504( C2455 C2504 ) C2455_=_C2505( C2455 C2505 ) C2455_=_C2506( C2455 C2506 ) \nC2472_=_C2486( C2472 C2486 ) C2472_=_C2494( C2472 C2494 ) C2472_=_C2504( C2472 C2504 ) C2472_=_C2505( C2472 C2505 ) C2472_=_C2506( C2472 C2506 ) C2486_=_C2494( C2486 C2494 ) \nC2486_=_C2504( C2486 C2504 ) C2486_=_C2505( C2486 C2505 ) C2486_=_C2506( C2486 C2506 ) C2494_=_C2504( C2494 C2504 ) C2494_=_C2505( C2494 C2505 ) C2494_=_C2506( C2494 C2506 ) \nC2504_=_C2505( C2504 C2505 ) C2504_=_C2506( C2504 C2506 ) C2505_=_C2506( C2505 C2506 ) "];120-&gt;129[label="355: C2 C7 C29 C34 C55 \nC60 C81 C82 C83 C84 C86 \nC87 C88 C89 C90 C91 C99 \nC102 C105 C109 C158 C163 C164 \nC165 C241 C254 C259 C280 C293 \nC298 C318 C319 C320 C321 C323 \nC324 C325 C326 C327 C328 C335 \nC338 C341 C345 C367 C388 C413 \nC418 C419 C477 C495 C500 C521 \nC534 C544 C545 C547 C548 C549 \nC552 C555 C559 C580 C599 C610 \nC617 C622 C623 C624 C625 C626 \nC627 C695 C713 C723 C728 C749 \nC759 C760 C761 C763 C764 C765 \nC768 C771 C775 C786 C805 C823 \nC834 C841 C842 C843 C844 C845 \nC846 C910 C926 C931 C949 C954 \nC971 C976 C993 C994 C995 C996 \nC998 C999 C1000 C1001 C1002 C1003 \nC1007 C1010 C1013 C1017 C1056 C1061 \nC1062 C1063 C1115 C1131 C1136 C1153 \nC1158 C1174 C1179 C1195 C1197 C1198 \nC1199 C1201 C1204 C1208 C1224 C1233 \nC1243 C1249 C1254 C1255 C1256 C1257 \nC1258 C1259 C1311 C1327 C1337 C1342 \nC1358 C1368 C1370 C1371 C1372 C1373 \nC1374 C1376 C1379 C1381 C1391 C1403 \nC1415 C1423 C1430 C1431 C1432 C1433 \nC1434 C1435 C1489 C1506 C1511 C1526 \nC1535 C1540 C1554 C1555 C1556 C1557 \nC1559 C1560 C1561 C1562 C1563 C1564 \nC1565 C1568 C1571 C1575 C1591 C1614 \nC1621 C1628 C1629 C1664 C1679 C1680 \nC1685 C1696 C1697 C1699 C1707 C1708 \nC1710 C1718 C1719 C1724 C1726 C1727 \nC1729 C1730 C1734 C1735 C1740 C1749 \nC1750 C1752 C1758 C1759 C1764 C1773 \nC1774 C1775 C1776 C1778 C1779 C1780 \nC1781 C1782 C1783 C1784 C1785 C1786 \nC1787 C1788 C1790 C1798 C1805 C1811 \nC1819 C1825 C1826 C1827 C1828 C1829 \nC1830 C1831 C1842 C1848 C1853 C1865 \nC1870 C1882 C1883 C1885 C1886 C1887 \nC1890 C1893 C1900 C1913 C1922 C1934 \nC1935 C1936 C1937 C1938 C1939 C1981 \nC1990 C2000 C2010 C2011 C2012 C2013 \nC2015 C2016 C2017 C2018 C2019 C2020 \nC2021 C2024 C2044 C2055 C2066 C2067 \nC2068 C2069 C2070 C2113 C2125 C2140 \nC2151 C2156 C2159 C2166 C2175 C2185 \nC2192 C2193 C2194 C2195 C2196 C2197 \nC2231 C2240 C2248 C2253 C2262 C2263 \nC2264 C2265 C2267 C2268 C2269 C2270 \nC2271 C2272 C2274 C2278 C2289 C2299 \nC2308 C2317 C2318 C2342 C2351 C2360 \nC2365 C2366 C2367 C2369 C2370 C2371 \nC2372 C2373 C2377 C2384 C2393 C2401 \nC2409 C2410 C2411 C2412 C2413 C2414 \nC2442 C2455 C2472 C2486 C2494 C2504 \nC2505 C2506 \n2716: C2_=_C7 ,C2_=_C29 ,C2_=_C55 ,C2_=_C81 ,C2_=_C82 ,\nC2_=_C83 ,C2_=_C84 ,C2_=_C86 ,C2_=_C87 ,C2_=_C88 ,C2_=_C89 ,\nC2_=_C90 ,C2_=_C91 ,C2_=_C99 ,C2_=_C102 ,C2_=_C105 ,C7_=_C34 ,\nC7_=_C60 ,C7_=_C109 ,C7_=_C163 ,C7_=_C164 ,C7_=_C165 ,C29_=_C34 ,\nC29_=_C55 ,C29_=_C81 ,C29_=_C82 ,C29_=_C83 ,C29_=_C84 ,C29_=_C86 ,\nC29_=_C87 ,C29_=_C88 ,C29_=_C89 ,C29_=_C90 ,C29_=_C91 ,C29_=_C99 ,\nC29_=_C102 ,C29_=_C105 ,C34_=_C60 ,C34_=_C109 ,C34_=_C163 ,C34_=_C164 ,\nC34_=_C165 ,C55_=_C60 ,C55_=_C81 ,C55_=_C82 ,C55_=_C83 ,C55_=_C84 ,\nC55_=_C86 ,C55_=_C87 ,C55_=_C88 ,C55_=_C89 ,C55_=_C90 ,C55_=_C91 ,\nC55_=_C99 ,C55_=_C102 ,C55_=_C105 ,C60_=_C109 ,C60_=_C163 ,C60_=_C164 ,\nC60_=_C165 ,C81_=_C82 ,C81_=_C83 ,C81_=_C84 ,C81_=_C86 ,C81_=_C87 ,\nC81_=_C88 ,C81_=_C89 ,C81_=_C90 ,C81_=_C91 ,C81_=_C99 ,C81_=_C102 ,\nC81_=_C105 ,C81_=_C109 ,C82_=_C83 ,C82_=_C84 ,C82_=_C86 ,C82_=_C87 ,\nC82_=_C88 ,C82_=_C89 ,C82_=_C90 ,C82_=_C91 ,C82_=_C99 ,C82_=_C102 ,\nC82_=_C105 ,C83_=_C84 ,C83_=_C86 ,C83_=_C87 ,C83_=_C88 ,C83_=_C89 ,\nC83_=_C90 ,C83_=_C91 ,C83_=_C99 ,C83_=_C102 ,C83_=_C105 ,C84_=_C86 ,\nC84_=_C87 ,C84_=_C88 ,C84_=_C89 ,C84_=_C90 ,C84_=_C91 ,C84_=_C99 ,\nC84_=_C102 ,C84_=_C105 ,C84_=_C158 ,C86_=_C87 ,C86_=_C88 ,C86_=_C89 ,\nC86_=_C90 ,C86_=_C91 ,C86_=_C99 ,C86_=_C102 ,C86_=_C105 ,C86_=_C163 ,\nC87_=_C88 ,C87_=_C89 ,C87_=_C90 ,C87_=_C91 ,C87_=_C99 ,C87_=_C102 ,\nC87_=_C105 ,C87_=_C164 ,C88_=_C89 ,C88_=_C90 ,C88_=_C91 ,C88_=_C99 ,\nC88_=_C102 ,C88_=_C105 ,C88_=_C165 ,C89_=_C90 ,C89_=_C91 ,C89_=_C99 ,\nC89_=_C102 ,C89_=_C105 ,C90_=_C91 ,C90_=_C99 ,C90_=_C102 ,C90_=_C105 ,\nC90_=_C241 ,C91_=_C99 ,C91_=_C102 ,C91_=_C105 ,C99_=_C102 ,C99_=_C105 ,\nC99_=_C335 ,C99_=_C552 ,C99_=_C768 ,C99_=_C1007 ,C99_=_C1201 ,C99_=_C1376 ,\nC99_=_C1565 ,C99_=_C1718 ,C99_=_C1719 ,C99_=_C1724 ,C99_=_C1726 ,C99_=_C1727 ,\nC99_=_C1729 ,C99_=_C1730 ,C102_=_C105 ,C102_=_C338 ,C102_=_C1010 ,C102_=_C1568 ,\nC102_=_C2021 ,C102_=_C2151 ,C102_=_C2156 ,C105_=_C341 ,C105_=_C555 ,C105_=_C771 ,\nC105_=_C1013 ,C105_=_C1204 ,C105_=_C1379 ,C105_=_C1571 ,C105_=_C1890 ,C105_=_C2024 ,\nC105_=_C2274 ,C105_=_C2373 ,C105_=_C2472 ,C109_=_C163 ,C109_=_C164 ,C109_=_C165 ,\nC158_=_C413 ,C158_=_C617 ,C158_=_C834 ,C158_=_C1056 ,C158_=_C1249 ,C158_=_C1423 ,\nC158_=_C1621 ,C158_=_C1679 ,C158_=_C1696 ,C158_=_C1707 ,C158_=_C1718 ,C158_=_C1734 ,\nC158_=_C1749 ,C158_=_C1758 ,C158_=_C1773 ,C158_=_C1774 ,C158_=_C1775 ,C158_=_C1776 ,\nC158_=_C1778 ,C158_=_C1779 ,C158_=_C1780 ,C158_=_C1781 ,C158_=_C1782 ,C158_=_C1783 ,\nC158_=_C1784 ,C163_=_C164 ,C163_=_C165 ,C164_=_C165 ,C241_=_C477 ,C241_=_C695 ,\nC241_=_C910 ,C241_=_C1115 ,C241_=_C1311 ,C241_=_C1489 ,C241_=_C1664 ,C241_=_C1685 ,\nC241_=_C1699 ,C241_=_C1710 ,C241_=_C1724 ,C241_=_C1740 ,C241_=_C1752 ,C241_=_C1764 ,\nC241_=_C1798 ,C241_=_C1805 ,C241_=_C1811 ,C241_=_C1819 ,C241_=_C1825 ,C241_=_C1826 ,\nC241_=_C1827 ,C241_=_C1828 ,C241_=_C1829 ,C241_=_C1830 ,C241_=_C1831 ,C254_=_C259 ,\nC254_=_C280 ,C254_=_C293 ,C254_=_C318 ,C254_=_C319 ,C254_=_C320 ,C254_=_C321 ,\nC254_=_C323 ,C254_=_C324 ,C254_=_C325 ,C254_=_C326 ,C254_=_C327 ,C254_=_C328 ,\nC254_=_C335 ,C254_=_C338 ,C254_=_C341 ,C259_=_C298 ,C259_=_C345 ,C259_=_C367 ,\nC259_=_C388 ,C259_=_C418 ,C259_=_C419 ,C280_=_C293 ,C280_=_C318 ,C280_=_C319 ,\nC280_=_C320 ,C280_=_C321 ,C280_=_C323 ,C280_=_C324 ,C280_=_C325 ,C280_=_C326 ,\nC280_=_C327 ,C280_=_C328 ,C280_=_C335 ,C280_=_C338 ,C280_=_C341 ,C293_=_C298 ,\nC293_=_C318 ,C293_=_C319 ,C293_=_C320 ,C293_=_C321 ,C293_=_C323 ,C293_=_C324 ,\nC293_=_C325 ,C293_=_C326 ,C293_=_C327 ,C293_=_C328 ,C293_=_C335 ,C293_=_C338 ,\nC293_=_C341 ,C298_=_C345 ,C298_=_C367 ,C298_=_C388 ,C298_=_C418 ,C298_=_C419 ,\nC318_=_C319 ,C318_=_C320 ,C318_=_C321 ,C318_=_C323 ,C318_=_C324 ,C318_=_C325 ,\nC318_=_C326 ,C318_=_C327 ,C318_=_C328 ,C318_=_C335 ,C318_=_C338 ,C318_=_C341 ,\nC318_=_C345 ,C319_=_C320 ,C319_=_C321 ,C319_=_C323 ,C319_=_C324 ,C319_=_C325 ,\nC319_=_C326 ,C319_=_C327 ,C319_=_C328 ,C319_=_C335 ,C319_=_C338 ,C319_=_C341 ,\nC319_=_C367 ,C320_=_C321 ,C320_=_C323 ,C320_=_C324 ,C320_=_C325 ,C320_=_C326 ,\nC320_=_C327 ,C320_=_C328 ,C320_=_C335 ,C320_=_C338 ,C320_=_C341 ,C320_=_C388 ,\nC321_=_C323 ,C321_=_C324 ,C321_=_C325 ,C321_=_C326 ,C321_=_C327 ,C321_=_C328 ,\nC321_=_C335 ,C321_=_C338 ,C321_=_C341 ,C321_=_C413 ,C323_=_C324 ,C323_=_C325 ,\nC323_=_C326 ,C323_=_C327 ,C323_=_C328 ,C323_=_C335 ,C323_=_C338 ,C323_=_C341 ,\nC324_=_C325 ,C324_=_C326 ,C324_=_C327 ,C324_=_C328 ,C324_=_C335 ,C324_=_C338 ,\nC324_=_C341 ,C324_=_C418 ,C325_=_C326 ,C325_=_C327 ,C325_=_C328 ,C325_=_C335 ,\nC325_=_C338 ,C325_=_C341 ,C326_=_C327 ,C326_=_C328 ,C326_=_C335 ,C326_=_C338 ,\nC326_=_C341 ,C327_=_C328 ,C327_=_C335 ,C327_=_C338 ,C327_=_C341 ,C327_=_C477 ,\nC328_=_C335 ,C328_=_C338 ,C328_=_C341 ,C328_=_C419 ,C335_=_C338 ,C335_=_C341 ,\nC335_=_C552 ,C335_=_C768 ,C335_=_C1007 ,C335_=_C1201 ,C335_=_C1376 ,C335_=_C1565 ,\nC335_=_C1718 ,C335_=_C1719 ,C335_=_C1724 ,C335_=_C1726 ,C335_=_C1727 ,C335_=_C1729 ,\nC335_=_C1730</w:t>
      </w:r>
    </w:p>
    <w:p>
      <w:pPr>
        <w:pStyle w:val="PreformattedText"/>
        <w:bidi w:val="0"/>
        <w:spacing w:before="0" w:after="0"/>
        <w:jc w:val="left"/>
        <w:rPr/>
      </w:pPr>
      <w:r>
        <w:rPr/>
        <w:t xml:space="preserve"> </w:t>
      </w:r>
      <w:r>
        <w:rPr/>
        <w:t>,C338_=_C341 ,C338_=_C1010 ,C338_=_C1568 ,C338_=_C2021 ,C338_=_C2151 ,\nC338_=_C2156 ,C341_=_C555 ,C341_=_C771 ,C341_=_C1013 ,C341_=_C1204 ,C341_=_C1379 ,\nC341_=_C1571 ,C341_=_C1890 ,C341_=_C2024 ,C341_=_C2274 ,C341_=_C2373 ,C341_=_C2472 ,\nC345_=_C367 ,C345_=_C388 ,C345_=_C418 ,C345_=_C419 ,C367_=_C388 ,C367_=_C418 ,\nC367_=_C419 ,C388_=_C418 ,C388_=_C419 ,C413_=_C617 ,C413_=_C834 ,C413_=_C1056 ,\nC413_=_C1249 ,C413_=_C1423 ,C413_=_C1621 ,C413_=_C1679 ,C413_=_C1696 ,C413_=_C1707 ,\nC413_=_C1718 ,C413_=_C1734 ,C413_=_C1749 ,C413_=_C1758 ,C413_=_C1773 ,C413_=_C1774 ,\nC413_=_C1775 ,C413_=_C1776 ,C413_=_C1778 ,C413_=_C1779 ,C413_=_C1780 ,C413_=_C1781 ,\nC413_=_C1782 ,C413_=_C1783 ,C413_=_C1784 ,C418_=_C419 ,C477_=_C695 ,C477_=_C910 ,\nC477_=_C1115 ,C477_=_C1311 ,C477_=_C1489 ,C477_=_C1664 ,C477_=_C1685 ,C477_=_C1699 ,\nC477_=_C1710 ,C477_=_C1724 ,C477_=_C1740 ,C477_=_C1752 ,C477_=_C1764 ,C477_=_C1798 ,\nC477_=_C1805 ,C477_=_C1811 ,C477_=_C1819 ,C477_=_C1825 ,C477_=_C1826 ,C477_=_C1827 ,\nC477_=_C1828 ,C477_=_C1829 ,C477_=_C1830 ,C477_=_C1831 ,C495_=_C500 ,C495_=_C544 ,\nC495_=_C545 ,C495_=_C547 ,C495_=_C548 ,C495_=_C549 ,C495_=_C552 ,C495_=_C555 ,\nC500_=_C521 ,C500_=_C534 ,C500_=_C559 ,C500_=_C580 ,C500_=_C599 ,C500_=_C610 ,\nC500_=_C622 ,C500_=_C623 ,C500_=_C624 ,C500_=_C625 ,C500_=_C626 ,C500_=_C627 ,\nC521_=_C534 ,C521_=_C559 ,C521_=_C580 ,C521_=_C599 ,C521_=_C610 ,C521_=_C622 ,\nC521_=_C623 ,C521_=_C624 ,C521_=_C625 ,C521_=_C626 ,C521_=_C627 ,C534_=_C559 ,\nC534_=_C580 ,C534_=_C599 ,C534_=_C610 ,C534_=_C622 ,C534_=_C623 ,C534_=_C624 ,\nC534_=_C625 ,C534_=_C626 ,C534_=_C627 ,C544_=_C545 ,C544_=_C547 ,C544_=_C548 ,\nC544_=_C549 ,C544_=_C552 ,C544_=_C555 ,C544_=_C559 ,C545_=_C547 ,C545_=_C548 ,\nC545_=_C549 ,C545_=_C552 ,C545_=_C555 ,C545_=_C580 ,C547_=_C548 ,C547_=_C549 ,\nC547_=_C552 ,C547_=_C555 ,C547_=_C623 ,C548_=_C549 ,C548_=_C552 ,C548_=_C555 ,\nC548_=_C625 ,C549_=_C552 ,C549_=_C555 ,C549_=_C626 ,C549_=_C695 ,C552_=_C555 ,\nC552_=_C768 ,C552_=_C1007 ,C552_=_C1201 ,C552_=_C1376 ,C552_=_C1565 ,C552_=_C1718 ,\nC552_=_C1719 ,C552_=_C1724 ,C552_=_C1726 ,C552_=_C1727 ,C552_=_C1729 ,C552_=_C1730 ,\nC555_=_C771 ,C555_=_C1013 ,C555_=_C1204 ,C555_=_C1379 ,C555_=_C1571 ,C555_=_C1890 ,\nC555_=_C2024 ,C555_=_C2274 ,C555_=_C2373 ,C555_=_C2472 ,C559_=_C580 ,C559_=_C599 ,\nC559_=_C610 ,C559_=_C622 ,C559_=_C623 ,C559_=_C624 ,C559_=_C625 ,C559_=_C626 ,\nC559_=_C627 ,C580_=_C599 ,C580_=_C610 ,C580_=_C622 ,C580_=_C623 ,C580_=_C624 ,\nC580_=_C625 ,C580_=_C626 ,C580_=_C627 ,C599_=_C610 ,C599_=_C622 ,C599_=_C623 ,\nC599_=_C624 ,C599_=_C625 ,C599_=_C626 ,C599_=_C627 ,C610_=_C617 ,C610_=_C622 ,\nC610_=_C623 ,C610_=_C624 ,C610_=_C625 ,C610_=_C626 ,C610_=_C627 ,C617_=_C834 ,\nC617_=_C1056 ,C617_=_C1249 ,C617_=_C1423 ,C617_=_C1621 ,C617_=_C1679 ,C617_=_C1696 ,\nC617_=_C1707 ,C617_=_C1718 ,C617_=_C1734 ,C617_=_C1749 ,C617_=_C1758 ,C617_=_C1773 ,\nC617_=_C1774 ,C617_=_C1775 ,C617_=_C1776 ,C617_=_C1778 ,C617_=_C1779 ,C617_=_C1780 ,\nC617_=_C1781 ,C617_=_C1782 ,C617_=_C1783 ,C617_=_C1784 ,C622_=_C623 ,C622_=_C624 ,\nC622_=_C625 ,C622_=_C626 ,C622_=_C627 ,C623_=_C624 ,C623_=_C625 ,C623_=_C626 ,\nC623_=_C627 ,C624_=_C625 ,C624_=_C626 ,C624_=_C627 ,C625_=_C626 ,C625_=_C627 ,\nC626_=_C627 ,C626_=_C695 ,C695_=_C910 ,C695_=_C1115 ,C695_=_C1311 ,C695_=_C1489 ,\nC695_=_C1664 ,C695_=_C1685 ,C695_=_C1699 ,C695_=_C1710 ,C695_=_C1724 ,C695_=_C1740 ,\nC695_=_C1752 ,C695_=_C1764 ,C695_=_C1798 ,C695_=_C1805 ,C695_=_C1811 ,C695_=_C1819 ,\nC695_=_C1825 ,C695_=_C1826 ,C695_=_C1827 ,C695_=_C1828 ,C695_=_C1829 ,C695_=_C1830 ,\nC695_=_C1831 ,C713_=_C728 ,C713_=_C749 ,C713_=_C775 ,C713_=_C786 ,C713_=_C805 ,\nC713_=_C823 ,C713_=_C841 ,C713_=_C842 ,C713_=_C843 ,C713_=_C844 ,C713_=_C845 ,\nC713_=_C846 ,C723_=_C728 ,C723_=_C759 ,C723_=_C760 ,C723_=_C761 ,C723_=_C763 ,\nC723_=_C764 ,C723_=_C765 ,C723_=_C768 ,C723_=_C771 ,C728_=_C749 ,C728_=_C775 ,\nC728_=_C786 ,C728_=_C805 ,C728_=_C823 ,C728_=_C841 ,C728_=_C842 ,C728_=_C843 ,\nC728_=_C844 ,C728_=_C845 ,C728_=_C846 ,C749_=_C775 ,C749_=_C786 ,C749_=_C805 ,\nC749_=_C823 ,C749_=_C841 ,C749_=_C842 ,C749_=_C843 ,C749_=_C844 ,C749_=_C845 ,\nC749_=_C846 ,C759_=_C760 ,C759_=_C761 ,C759_=_C763 ,C759_=_C764 ,C759_=_C765 ,\nC759_=_C768 ,C759_=_C771 ,C759_=_C786 ,C760_=_C761 ,C760_=_C763 ,C760_=_C764 ,\nC760_=_C765 ,C760_=_C768 ,C760_=_C771 ,C760_=_C805 ,C761_=_C763 ,C761_=_C764 ,\nC761_=_C765 ,C761_=_C768 ,C761_=_C771 ,C761_=_C823 ,C761_=_C834 ,C763_=_C764 ,\nC763_=_C765 ,C763_=_C768 ,C763_=_C771 ,C763_=_C842 ,C764_=_C765 ,C764_=_C768 ,\nC764_=_C771 ,C764_=_C844 ,C765_=_C768 ,C765_=_C771 ,C765_=_C845 ,C765_=_C910 ,\nC768_=_C771 ,C768_=_C1007 ,C768_=_C1201 ,C768_=_C1376 ,C768_=_C1565 ,C768_=_C1718 ,\nC768_=_C1719 ,C768_=_C1724 ,C768_=_C1726 ,C768_=_C1727 ,C768_=_C1729 ,C768_=_C1730 ,\nC771_=_C1013 ,C771_=_C1204 ,C771_=_C1379 ,C771_=_C1571 ,C771_=_C1890 ,C771_=_C2024 ,\nC771_=_C2274 ,C771_=_C2373 ,C771_=_C2472 ,C775_=_C786 ,C775_=_C805 ,C775_=_C823 ,\nC775_=_C841 ,C775_=_C842 ,C775_=_C843 ,C775_=_C844 ,C775_=_C845 ,C775_=_C846 ,\nC786_=_C805 ,C786_=_C823 ,C786_=_C841 ,C786_=_C842 ,C786_=_C843 ,C786_=_C844 ,\nC786_=_C845 ,C786_=_C846 ,C805_=_C823 ,C805_=_C841 ,C805_=_C842 ,C805_=_C843 ,\nC805_=_C844 ,C805_=_C845 ,C805_=_C846 ,C823_=_C834 ,C823_=_C841 ,C823_=_C842 ,\nC823_=_C843 ,C823_=_C844 ,C823_=_C845 ,C823_=_C846 ,C834_=_C1056 ,C834_=_C1249 ,\nC834_=_C1423 ,C834_=_C1621 ,C834_=_C1679 ,C834_=_C1696 ,C834_=_C1707 ,C834_=_C1718 ,\nC834_=_C1734 ,C834_=_C1749 ,C834_=_C1758 ,C834_=_C1773 ,C834_=_C1774 ,C834_=_C1775 ,\nC834_=_C1776 ,C834_=_C1778 ,C834_=_C1779 ,C834_=_C1780 ,C834_=_C1781 ,C834_=_C1782 ,\nC834_=_C1783 ,C834_=_C1784 ,C841_=_C842 ,C841_=_C843 ,C841_=_C844 ,C841_=_C845 ,\nC841_=_C846 ,C842_=_C843 ,C842_=_C844 ,C842_=_C845 ,C842_=_C846 ,C843_=_C844 ,\nC843_=_C845 ,C843_=_C846 ,C844_=_C845 ,C844_=_C846 ,C845_=_C846 ,C845_=_C910 ,\nC910_=_C1115 ,C910_=_C1311 ,C910_=_C1489 ,C910_=_C1664 ,C910_=_C1685 ,C910_=_C1699 ,\nC910_=_C1710 ,C910_=_C1724 ,C910_=_C1740 ,C910_=_C1752 ,C910_=_C1764 ,C910_=_C1798 ,\nC910_=_C1805 ,C910_=_C1811 ,C910_=_C1819 ,C910_=_C1825 ,C910_=_C1826 ,C910_=_C1827 ,\nC910_=_C1828 ,C910_=_C1829 ,C910_=_C1830 ,C910_=_C1831 ,C926_=_C931 ,C926_=_C949 ,\nC926_=_C971 ,C926_=_C993 ,C926_=_C994 ,C926_=_C995 ,C926_=_C996 ,C926_=_C998 ,\nC926_=_C999 ,C926_=_C1000 ,C926_=_C1001 ,C926_=_C1002 ,C926_=_C1003 ,C926_=_C1007 ,\nC926_=_C1010 ,C926_=_C1013 ,C931_=_C954 ,C931_=_C976 ,C931_=_C1017 ,C931_=_C1061 ,\nC931_=_C1062 ,C931_=_C1063 ,C949_=_C954 ,C949_=_C971 ,C949_=_C993 ,C949_=_C994 ,\nC949_=_C995 ,C949_=_C996 ,C949_=_C998 ,C949_=_C999 ,C949_=_C1000 ,C949_=_C1001 ,\nC949_=_C1002 ,C949_=_C1003 ,C949_=_C1007 ,C949_=_C1010 ,C949_=_C1013 ,C954_=_C976 ,\nC954_=_C1017 ,C954_=_C1061 ,C954_=_C1062 ,C954_=_C1063 ,C971_=_C976 ,C971_=_C993 ,\nC971_=_C994 ,C971_=_C995 ,C971_=_C996 ,C971_=_C998 ,C971_=_C999 ,C971_=_C1000 ,\nC971_=_C1001 ,C971_=_C1002 ,C971_=_C1003 ,C971_=_C1007 ,C971_=_C1010 ,C971_=_C1013 ,\nC976_=_C1017 ,C976_=_C1061 ,C976_=_C1062 ,C976_=_C1063 ,C993_=_C994 ,C993_=_C995 ,\nC993_=_C996 ,C993_=_C998 ,C993_=_C999 ,C993_=_C1000 ,C993_=_C1001 ,C993_=_C1002 ,\nC993_=_C1003 ,C993_=_C1007 ,C993_=_C1010 ,C993_=_C1013 ,C993_=_C1017 ,C994_=_C995 ,\nC994_=_C996 ,C994_=_C998 ,C994_=_C999 ,C994_=_C1000 ,C994_=_C1001 ,C994_=_C1002 ,\nC994_=_C1003 ,C994_=_C1007 ,C994_=_C1010 ,C994_=_C1013 ,C995_=_C996 ,C995_=_C998 ,\nC995_=_C999 ,C995_=_C1000 ,C995_=_C1001 ,C995_=_C1002 ,C995_=_C1003 ,C995_=_C1007 ,\nC995_=_C1010 ,C995_=_C1013 ,C996_=_C998 ,C996_=_C999 ,C996_=_C1000 ,C996_=_C1001 ,\nC996_=_C1002 ,C996_=_C1003 ,C996_=_C1007 ,C996_=_C1010 ,C996_=_C1013 ,C996_=_C1056 ,\nC998_=_C999 ,C998_=_C1000 ,C998_=_C1001 ,C998_=_C1002 ,C998_=_C1003 ,C998_=_C1007 ,\nC998_=_C1010 ,C998_=_C1013 ,C998_=_C1061 ,C999_=_C1000 ,C999_=_C1001 ,C999_=_C1002 ,\nC999_=_C1003 ,C999_=_C1007 ,C999_=_C1010 ,C999_=_C1013 ,C1000_=_C1001 ,C1000_=_C1002 ,\nC1000_=_C1003 ,C1000_=_C1007 ,C1000_=_C1010 ,C1000_=_C1013 ,C1000_=_C1062 ,C1001_=_C1002 ,\nC1001_=_C1003 ,C1001_=_C1007 ,C1001_=_C1010 ,C1001_=_C1013 ,C1002_=_C1003 ,C1002_=_C1007 ,\nC1002_=_C1010 ,C1002_=_C1013 ,C1002_=_C1063 ,C1002_=_C1115 ,C1003_=_C1007 ,C1003_=_C1010 ,\nC1003_=_C1013 ,C1007_=_C1010 ,C1007_=_C1013 ,C1007_=_C1201 ,C1007_=_C1376 ,C1007_=_C1565 ,\nC1007_=_C1718 ,C1007_=_C1719 ,C1007_=_C1724 ,C1007_=_C1726 ,C1007_=_C1727 ,C1007_=_C1729 ,\nC1007_=_C1730 ,C1010_=_C1013 ,C1010_=_C1568 ,C1010_=_C2021 ,C1010_=_C2151 ,C1010_=_C2156 ,\nC1013_=_C1204 ,C1013_=_C1379 ,C1013_=_C1571 ,C1013_=_C1890 ,C1013_=_C2024 ,C1013_=_C2274 ,\nC1013_=_C2373 ,C1013_=_C2472 ,C1017_=_C1061 ,C1017_=_C1062 ,C1017_=_C1063 ,C1056_=_C1249 ,\nC1056_=_C1423 ,C1056_=_C1621 ,C1056_=_C1679 ,C1056_=_C1696 ,C1056_=_C1707 ,C1056_=_C1718 ,\nC1056_=_C1734 ,C1056_=_C1749 ,C1056_=_C1758 ,C1056_=_C1773 ,C1056_=_C1774 ,C1056_=_C1775 ,\nC1056_=_C1776 ,C1056_=_C1778 ,C1056_=_C1779 ,C1056_=_C1780 ,C1056_=_C1781 ,C1056_=_C1782 ,\nC1056_=_C1783 ,C1056_=_C1784 ,C1061_=_C1062 ,C1061_=_C1063 ,C1062_=_C1063 ,C1063_=_C1115 ,\nC1115_=_C1311 ,C1115_=_C1489 ,C1115_=_C1664 ,C1115_=_C1685 ,C1115_=_C1699 ,C1115_=_C1710 ,\nC1115_=_C1724 ,C1115_=_C1740 ,C1115_=_C1752 ,C1115_=_C1764 ,C1115_=_C1798 ,C1115_=_C1805 ,\nC1115_=_C1811 ,C1115_=_C1819 ,C1115_=_C1825 ,C1115_=_C1826 ,C1115_=_C1827 ,C1115_=_C1828 ,\nC1115_=_C1829 ,C1115_=_C1830 ,C1115_=_C1831 ,C1131_=_C1136 ,C1131_=_C1153 ,C1131_=_C1174 ,\nC1131_=_C1195 ,C1131_=_C1197 ,C1131_=_C1198 ,C1131_=_C1199 ,C1131_=_C1201 ,C1131_=_C1204 ,\nC1136_=_C1158 ,C1136_=_C1179 ,C1136_=_C1208 ,C1136_=_C1224 ,C1136_=_C1233 ,C1136_=_C1243 ,\nC1136_=_C1254 ,C1136_=_C1255 ,C1136_=_C1256 ,C1136_=_C1257 ,C1136_=_C1258 ,C1136_=_C1259 ,\nC1153_=_C1158 ,C1153_=_C1174 ,C1153_=_C1195 ,C1153_=_C1197 ,C1153_=_C1198 ,C1153_=_C1199 ,\nC1153_=_C1201 ,C1153_=_C1204 ,C1158_=_C1179 ,C1158_=_C1208 ,C1158_=_C1224 ,C1158_=_C1233 ,\nC1158_=_C1243 ,C1158_=_C1254 ,C1158_=_C1255 ,C1158_=_C1256 ,C1158_=_C1257 ,C1158_=_C1258 ,\nC1158_=_C1259 ,C1174_=_C1179</w:t>
      </w:r>
    </w:p>
    <w:p>
      <w:pPr>
        <w:pStyle w:val="PreformattedText"/>
        <w:bidi w:val="0"/>
        <w:spacing w:before="0" w:after="0"/>
        <w:jc w:val="left"/>
        <w:rPr/>
      </w:pPr>
      <w:r>
        <w:rPr/>
        <w:t xml:space="preserve"> </w:t>
      </w:r>
      <w:r>
        <w:rPr/>
        <w:t>,C1174_=_C1195 ,C1174_=_C1197 ,C1174_=_C1198 ,C1174_=_C1199 ,\nC1174_=_C1201 ,C1174_=_C1204 ,C1179_=_C1208 ,C1179_=_C1224 ,C1179_=_C1233 ,C1179_=_C1243 ,\nC1179_=_C1254 ,C1179_=_C1255 ,C1179_=_C1256 ,C1179_=_C1257 ,C1179_=_C1258 ,C1179_=_C1259 ,\nC1195_=_C1197 ,C1195_=_C1198 ,C1195_=_C1199 ,C1195_=_C1201 ,C1195_=_C1204 ,C1195_=_C1208 ,\nC1197_=_C1198 ,C1197_=_C1199 ,C1197_=_C1201 ,C1197_=_C1204 ,C1197_=_C1254 ,C1198_=_C1199 ,\nC1198_=_C1201 ,C1198_=_C1204 ,C1198_=_C1257 ,C1199_=_C1201 ,C1199_=_C1204 ,C1199_=_C1258 ,\nC1199_=_C1311 ,C1201_=_C1204 ,C1201_=_C1376 ,C1201_=_C1565 ,C1201_=_C1718 ,C1201_=_C1719 ,\nC1201_=_C1724 ,C1201_=_C1726 ,C1201_=_C1727 ,C1201_=_C1729 ,C1201_=_C1730 ,C1204_=_C1379 ,\nC1204_=_C1571 ,C1204_=_C1890 ,C1204_=_C2024 ,C1204_=_C2274 ,C1204_=_C2373 ,C1204_=_C2472 ,\nC1208_=_C1224 ,C1208_=_C1233 ,C1208_=_C1243 ,C1208_=_C1254 ,C1208_=_C1255 ,C1208_=_C1256 ,\nC1208_=_C1257 ,C1208_=_C1258 ,C1208_=_C1259 ,C1224_=_C1233 ,C1224_=_C1243 ,C1224_=_C1254 ,\nC1224_=_C1255 ,C1224_=_C1256 ,C1224_=_C1257 ,C1224_=_C1258 ,C1224_=_C1259 ,C1233_=_C1243 ,\nC1233_=_C1254 ,C1233_=_C1255 ,C1233_=_C1256 ,C1233_=_C1257 ,C1233_=_C1258 ,C1233_=_C1259 ,\nC1243_=_C1249 ,C1243_=_C1254 ,C1243_=_C1255 ,C1243_=_C1256 ,C1243_=_C1257 ,C1243_=_C1258 ,\nC1243_=_C1259 ,C1249_=_C1423 ,C1249_=_C1621 ,C1249_=_C1679 ,C1249_=_C1696 ,C1249_=_C1707 ,\nC1249_=_C1718 ,C1249_=_C1734 ,C1249_=_C1749 ,C1249_=_C1758 ,C1249_=_C1773 ,C1249_=_C1774 ,\nC1249_=_C1775 ,C1249_=_C1776 ,C1249_=_C1778 ,C1249_=_C1779 ,C1249_=_C1780 ,C1249_=_C1781 ,\nC1249_=_C1782 ,C1249_=_C1783 ,C1249_=_C1784 ,C1254_=_C1255 ,C1254_=_C1256 ,C1254_=_C1257 ,\nC1254_=_C1258 ,C1254_=_C1259 ,C1255_=_C1256 ,C1255_=_C1257 ,C1255_=_C1258 ,C1255_=_C1259 ,\nC1256_=_C1257 ,C1256_=_C1258 ,C1256_=_C1259 ,C1257_=_C1258 ,C1257_=_C1259 ,C1258_=_C1259 ,\nC1258_=_C1311 ,C1311_=_C1489 ,C1311_=_C1664 ,C1311_=_C1685 ,C1311_=_C1699 ,C1311_=_C1710 ,\nC1311_=_C1724 ,C1311_=_C1740 ,C1311_=_C1752 ,C1311_=_C1764 ,C1311_=_C1798 ,C1311_=_C1805 ,\nC1311_=_C1811 ,C1311_=_C1819 ,C1311_=_C1825 ,C1311_=_C1826 ,C1311_=_C1827 ,C1311_=_C1828 ,\nC1311_=_C1829 ,C1311_=_C1830 ,C1311_=_C1831 ,C1327_=_C1342 ,C1327_=_C1358 ,C1327_=_C1381 ,\nC1327_=_C1391 ,C1327_=_C1403 ,C1327_=_C1415 ,C1327_=_C1430 ,C1327_=_C1431 ,C1327_=_C1432 ,\nC1327_=_C1433 ,C1327_=_C1434 ,C1327_=_C1435 ,C1337_=_C1342 ,C1337_=_C1368 ,C1337_=_C1370 ,\nC1337_=_C1371 ,C1337_=_C1372 ,C1337_=_C1373 ,C1337_=_C1374 ,C1337_=_C1376 ,C1337_=_C1379 ,\nC1342_=_C1358 ,C1342_=_C1381 ,C1342_=_C1391 ,C1342_=_C1403 ,C1342_=_C1415 ,C1342_=_C1430 ,\nC1342_=_C1431 ,C1342_=_C1432 ,C1342_=_C1433 ,C1342_=_C1434 ,C1342_=_C1435 ,C1358_=_C1381 ,\nC1358_=_C1391 ,C1358_=_C1403 ,C1358_=_C1415 ,C1358_=_C1430 ,C1358_=_C1431 ,C1358_=_C1432 ,\nC1358_=_C1433 ,C1358_=_C1434 ,C1358_=_C1435 ,C1368_=_C1370 ,C1368_=_C1371 ,C1368_=_C1372 ,\nC1368_=_C1373 ,C1368_=_C1374 ,C1368_=_C1376 ,C1368_=_C1379 ,C1368_=_C1415 ,C1368_=_C1423 ,\nC1370_=_C1371 ,C1370_=_C1372 ,C1370_=_C1373 ,C1370_=_C1374 ,C1370_=_C1376 ,C1370_=_C1379 ,\nC1370_=_C1431 ,C1371_=_C1372 ,C1371_=_C1373 ,C1371_=_C1374 ,C1371_=_C1376 ,C1371_=_C1379 ,\nC1371_=_C1432 ,C1372_=_C1373 ,C1372_=_C1374 ,C1372_=_C1376 ,C1372_=_C1379 ,C1372_=_C1433 ,\nC1373_=_C1374 ,C1373_=_C1376 ,C1373_=_C1379 ,C1373_=_C1434 ,C1373_=_C1489 ,C1374_=_C1376 ,\nC1374_=_C1379 ,C1374_=_C1435 ,C1376_=_C1379 ,C1376_=_C1565 ,C1376_=_C1718 ,C1376_=_C1719 ,\nC1376_=_C1724 ,C1376_=_C1726 ,C1376_=_C1727 ,C1376_=_C1729 ,C1376_=_C1730 ,C1379_=_C1571 ,\nC1379_=_C1890 ,C1379_=_C2024 ,C1379_=_C2274 ,C1379_=_C2373 ,C1379_=_C2472 ,C1381_=_C1391 ,\nC1381_=_C1403 ,C1381_=_C1415 ,C1381_=_C1430 ,C1381_=_C1431 ,C1381_=_C1432 ,C1381_=_C1433 ,\nC1381_=_C1434 ,C1381_=_C1435 ,C1391_=_C1403 ,C1391_=_C1415 ,C1391_=_C1430 ,C1391_=_C1431 ,\nC1391_=_C1432 ,C1391_=_C1433 ,C1391_=_C1434 ,C1391_=_C1435 ,C1403_=_C1415 ,C1403_=_C1430 ,\nC1403_=_C1431 ,C1403_=_C1432 ,C1403_=_C1433 ,C1403_=_C1434 ,C1403_=_C1435 ,C1415_=_C1423 ,\nC1415_=_C1430 ,C1415_=_C1431 ,C1415_=_C1432 ,C1415_=_C1433 ,C1415_=_C1434 ,C1415_=_C1435 ,\nC1423_=_C1621 ,C1423_=_C1679 ,C1423_=_C1696 ,C1423_=_C1707 ,C1423_=_C1718 ,C1423_=_C1734 ,\nC1423_=_C1749 ,C1423_=_C1758 ,C1423_=_C1773 ,C1423_=_C1774 ,C1423_=_C1775 ,C1423_=_C1776 ,\nC1423_=_C1778 ,C1423_=_C1779 ,C1423_=_C1780 ,C1423_=_C1781 ,C1423_=_C1782 ,C1423_=_C1783 ,\nC1423_=_C1784 ,C1430_=_C1431 ,C1430_=_C1432 ,C1430_=_C1433 ,C1430_=_C1434 ,C1430_=_C1435 ,\nC1431_=_C1432 ,C1431_=_C1433 ,C1431_=_C1434 ,C1431_=_C1435 ,C1432_=_C1433 ,C1432_=_C1434 ,\nC1432_=_C1435 ,C1433_=_C1434 ,C1433_=_C1435 ,C1434_=_C1435 ,C1434_=_C1489 ,C1489_=_C1664 ,\nC1489_=_C1685 ,C1489_=_C1699 ,C1489_=_C1710 ,C1489_=_C1724 ,C1489_=_C1740 ,C1489_=_C1752 ,\nC1489_=_C1764 ,C1489_=_C1798 ,C1489_=_C1805 ,C1489_=_C1811 ,C1489_=_C1819 ,C1489_=_C1825 ,\nC1489_=_C1826 ,C1489_=_C1827 ,C1489_=_C1828 ,C1489_=_C1829 ,C1489_=_C1830 ,C1489_=_C1831 ,\nC1506_=_C1511 ,C1506_=_C1526 ,C1506_=_C1535 ,C1506_=_C1554 ,C1506_=_C1555 ,C1506_=_C1556 ,\nC1506_=_C1557 ,C1506_=_C1559 ,C1506_=_C1560 ,C1506_=_C1561 ,C1506_=_C1562 ,C1506_=_C1563 ,\nC1506_=_C1564 ,C1506_=_C1565 ,C1506_=_C1568 ,C1506_=_C1571 ,C1511_=_C1540 ,C1511_=_C1575 ,\nC1511_=_C1591 ,C1511_=_C1614 ,C1511_=_C1628 ,C1511_=_C1629 ,C1526_=_C1535 ,C1526_=_C1554 ,\nC1526_=_C1555 ,C1526_=_C1556 ,C1526_=_C1557 ,C1526_=_C1559 ,C1526_=_C1560 ,C1526_=_C1561 ,\nC1526_=_C1562 ,C1526_=_C1563 ,C1526_=_C1564 ,C1526_=_C1565 ,C1526_=_C1568 ,C1526_=_C1571 ,\nC1535_=_C1540 ,C1535_=_C1554 ,C1535_=_C1555 ,C1535_=_C1556 ,C1535_=_C1557 ,C1535_=_C1559 ,\nC1535_=_C1560 ,C1535_=_C1561 ,C1535_=_C1562 ,C1535_=_C1563 ,C1535_=_C1564 ,C1535_=_C1565 ,\nC1535_=_C1568 ,C1535_=_C1571 ,C1540_=_C1575 ,C1540_=_C1591 ,C1540_=_C1614 ,C1540_=_C1628 ,\nC1540_=_C1629 ,C1554_=_C1555 ,C1554_=_C1556 ,C1554_=_C1557 ,C1554_=_C1559 ,C1554_=_C1560 ,\nC1554_=_C1561 ,C1554_=_C1562 ,C1554_=_C1563 ,C1554_=_C1564 ,C1554_=_C1565 ,C1554_=_C1568 ,\nC1554_=_C1571 ,C1554_=_C1575 ,C1555_=_C1556 ,C1555_=_C1557 ,C1555_=_C1559 ,C1555_=_C1560 ,\nC1555_=_C1561 ,C1555_=_C1562 ,C1555_=_C1563 ,C1555_=_C1564 ,C1555_=_C1565 ,C1555_=_C1568 ,\nC1555_=_C1571 ,C1555_=_C1591 ,C1556_=_C1557 ,C1556_=_C1559 ,C1556_=_C1560 ,C1556_=_C1561 ,\nC1556_=_C1562 ,C1556_=_C1563 ,C1556_=_C1564 ,C1556_=_C1565 ,C1556_=_C1568 ,C1556_=_C1571 ,\nC1557_=_C1559 ,C1557_=_C1560 ,C1557_=_C1561 ,C1557_=_C1562 ,C1557_=_C1563 ,C1557_=_C1564 ,\nC1557_=_C1565 ,C1557_=_C1568 ,C1557_=_C1571 ,C1557_=_C1614 ,C1557_=_C1621 ,C1559_=_C1560 ,\nC1559_=_C1561 ,C1559_=_C1562 ,C1559_=_C1563 ,C1559_=_C1564 ,C1559_=_C1565 ,C1559_=_C1568 ,\nC1559_=_C1571 ,C1559_=_C1628 ,C1560_=_C1561 ,C1560_=_C1562 ,C1560_=_C1563 ,C1560_=_C1564 ,\nC1560_=_C1565 ,C1560_=_C1568 ,C1560_=_C1571 ,C1561_=_C1562 ,C1561_=_C1563 ,C1561_=_C1564 ,\nC1561_=_C1565 ,C1561_=_C1568 ,C1561_=_C1571 ,C1561_=_C1629 ,C1562_=_C1563 ,C1562_=_C1564 ,\nC1562_=_C1565 ,C1562_=_C1568 ,C1562_=_C1571 ,C1563_=_C1564 ,C1563_=_C1565 ,C1563_=_C1568 ,\nC1563_=_C1571 ,C1563_=_C1664 ,C1564_=_C1565 ,C1564_=_C1568 ,C1564_=_C1571 ,C1565_=_C1568 ,\nC1565_=_C1571 ,C1565_=_C1718 ,C1565_=_C1719 ,C1565_=_C1724 ,C1565_=_C1726 ,C1565_=_C1727 ,\nC1565_=_C1729 ,C1565_=_C1730 ,C1568_=_C1571 ,C1568_=_C2021 ,C1568_=_C2151 ,C1568_=_C2156 ,\nC1571_=_C1890 ,C1571_=_C2024 ,C1571_=_C2274 ,C1571_=_C2373 ,C1571_=_C2472 ,C1575_=_C1591 ,\nC1575_=_C1614 ,C1575_=_C1628 ,C1575_=_C1629 ,C1591_=_C1614 ,C1591_=_C1628 ,C1591_=_C1629 ,\nC1614_=_C1621 ,C1614_=_C1628 ,C1614_=_C1629 ,C1621_=_C1679 ,C1621_=_C1696 ,C1621_=_C1707 ,\nC1621_=_C1718 ,C1621_=_C1734 ,C1621_=_C1749 ,C1621_=_C1758 ,C1621_=_C1773 ,C1621_=_C1774 ,\nC1621_=_C1775 ,C1621_=_C1776 ,C1621_=_C1778 ,C1621_=_C1779 ,C1621_=_C1780 ,C1621_=_C1781 ,\nC1621_=_C1782 ,C1621_=_C1783 ,C1621_=_C1784 ,C1628_=_C1629 ,C1664_=_C1685 ,C1664_=_C1699 ,\nC1664_=_C1710 ,C1664_=_C1724 ,C1664_=_C1740 ,C1664_=_C1752 ,C1664_=_C1764 ,C1664_=_C1798 ,\nC1664_=_C1805 ,C1664_=_C1811 ,C1664_=_C1819 ,C1664_=_C1825 ,C1664_=_C1826 ,C1664_=_C1827 ,\nC1664_=_C1828 ,C1664_=_C1829 ,C1664_=_C1830 ,C1664_=_C1831 ,C1679_=_C1680 ,C1679_=_C1685 ,\nC1679_=_C1696 ,C1679_=_C1707 ,C1679_=_C1718 ,C1679_=_C1734 ,C1679_=_C1749 ,C1679_=_C1758 ,\nC1679_=_C1773 ,C1679_=_C1774 ,C1679_=_C1775 ,C1679_=_C1776 ,C1679_=_C1778 ,C1679_=_C1779 ,\nC1679_=_C1780 ,C1679_=_C1781 ,C1679_=_C1782 ,C1679_=_C1783 ,C1679_=_C1784 ,C1680_=_C1685 ,\nC1680_=_C1697 ,C1680_=_C1708 ,C1680_=_C1719 ,C1680_=_C1735 ,C1680_=_C1750 ,C1680_=_C1759 ,\nC1680_=_C1785 ,C1680_=_C1786 ,C1680_=_C1787 ,C1680_=_C1788 ,C1680_=_C1790 ,C1685_=_C1699 ,\nC1685_=_C1710 ,C1685_=_C1724 ,C1685_=_C1740 ,C1685_=_C1752 ,C1685_=_C1764 ,C1685_=_C1798 ,\nC1685_=_C1805 ,C1685_=_C1811 ,C1685_=_C1819 ,C1685_=_C1825 ,C1685_=_C1826 ,C1685_=_C1827 ,\nC1685_=_C1828 ,C1685_=_C1829 ,C1685_=_C1830 ,C1685_=_C1831 ,C1696_=_C1697 ,C1696_=_C1699 ,\nC1696_=_C1707 ,C1696_=_C1718 ,C1696_=_C1734 ,C1696_=_C1749 ,C1696_=_C1758 ,C1696_=_C1773 ,\nC1696_=_C1774 ,C1696_=_C1775 ,C1696_=_C1776 ,C1696_=_C1778 ,C1696_=_C1779 ,C1696_=_C1780 ,\nC1696_=_C1781 ,C1696_=_C1782 ,C1696_=_C1783 ,C1696_=_C1784 ,C1697_=_C1699 ,C1697_=_C1708 ,\nC1697_=_C1719 ,C1697_=_C1735 ,C1697_=_C1750 ,C1697_=_C1759 ,C1697_=_C1785 ,C1697_=_C1786 ,\nC1697_=_C1787 ,C1697_=_C1788 ,C1697_=_C1790 ,C1699_=_C1710 ,C1699_=_C1724 ,C1699_=_C1740 ,\nC1699_=_C1752 ,C1699_=_C1764 ,C1699_=_C1798 ,C1699_=_C1805 ,C1699_=_C1811 ,C1699_=_C1819 ,\nC1699_=_C1825 ,C1699_=_C1826 ,C1699_=_C1827 ,C1699_=_C1828 ,C1699_=_C1829 ,C1699_=_C1830 ,\nC1699_=_C1831 ,C1707_=_C1708 ,C1707_=_C1710 ,C1707_=_C1718 ,C1707_=_C1734 ,C1707_=_C1749 ,\nC1707_=_C1758 ,C1707_=_C1773 ,C1707_=_C1774 ,C1707_=_C1775 ,C1707_=_C1776 ,C1707_=_C1778 ,\nC1707_=_C1779 ,C1707_=_C1780 ,C1707_=_C1781 ,C1707_=_C1782 ,C1707_=_C1783 ,C1707_=_C1784 ,\nC1708_=_C1710 ,C1708_=_C1719 ,C1708_=_C1735 ,C1708_=_C1750 ,C1708_=_C1759 ,C1708_=_C1785 ,\nC1708_=_C1786 ,C1708_=_C1787 ,C1708_=_C1788 ,C1708_=_C1790 ,C1710_=_C1724 ,C1710_=_C1740 ,\nC1710_=_C1752 ,C1710_=_C1764 ,C1710_=_C1798 ,C1710_=_C1805 ,C1710_=_C1811 ,C1710_=_C1819</w:t>
      </w:r>
    </w:p>
    <w:p>
      <w:pPr>
        <w:pStyle w:val="PreformattedText"/>
        <w:bidi w:val="0"/>
        <w:spacing w:before="0" w:after="0"/>
        <w:jc w:val="left"/>
        <w:rPr/>
      </w:pPr>
      <w:r>
        <w:rPr/>
        <w:t xml:space="preserve"> </w:t>
      </w:r>
      <w:r>
        <w:rPr/>
        <w:t>,\nC1710_=_C1825 ,C1710_=_C1826 ,C1710_=_C1827 ,C1710_=_C1828 ,C1710_=_C1829 ,C1710_=_C1830 ,\nC1710_=_C1831 ,C1718_=_C1719 ,C1718_=_C1724 ,C1718_=_C1726 ,C1718_=_C1727 ,C1718_=_C1729 ,\nC1718_=_C1730 ,C1718_=_C1734 ,C1718_=_C1749 ,C1718_=_C1758 ,C1718_=_C1773 ,C1718_=_C1774 ,\nC1718_=_C1775 ,C1718_=_C1776 ,C1718_=_C1778 ,C1718_=_C1779 ,C1718_=_C1780 ,C1718_=_C1781 ,\nC1718_=_C1782 ,C1718_=_C1783 ,C1718_=_C1784 ,C1719_=_C1724 ,C1719_=_C1726 ,C1719_=_C1727 ,\nC1719_=_C1729 ,C1719_=_C1730 ,C1719_=_C1735 ,C1719_=_C1750 ,C1719_=_C1759 ,C1719_=_C1785 ,\nC1719_=_C1786 ,C1719_=_C1787 ,C1719_=_C1788 ,C1719_=_C1790 ,C1724_=_C1726 ,C1724_=_C1727 ,\nC1724_=_C1729 ,C1724_=_C1730 ,C1724_=_C1740 ,C1724_=_C1752 ,C1724_=_C1764 ,C1724_=_C1798 ,\nC1724_=_C1805 ,C1724_=_C1811 ,C1724_=_C1819 ,C1724_=_C1825 ,C1724_=_C1826 ,C1724_=_C1827 ,\nC1724_=_C1828 ,C1724_=_C1829 ,C1724_=_C1830 ,C1724_=_C1831 ,C1726_=_C1727 ,C1726_=_C1729 ,\nC1726_=_C1730 ,C1726_=_C1848 ,C1726_=_C1865 ,C1726_=_C1882 ,C1726_=_C1883 ,C1726_=_C1885 ,\nC1726_=_C1886 ,C1726_=_C1887 ,C1726_=_C1890 ,C1727_=_C1729 ,C1727_=_C1730 ,C1727_=_C1981 ,\nC1727_=_C1990 ,C1727_=_C2000 ,C1727_=_C2010 ,C1727_=_C2011 ,C1727_=_C2012 ,C1727_=_C2013 ,\nC1727_=_C2015 ,C1727_=_C2016 ,C1727_=_C2017 ,C1727_=_C2018 ,C1727_=_C2019 ,C1727_=_C2020 ,\nC1727_=_C2021 ,C1727_=_C2024 ,C1729_=_C1730 ,C1729_=_C2156 ,C1729_=_C2231 ,C1729_=_C2240 ,\nC1729_=_C2248 ,C1729_=_C2262 ,C1729_=_C2263 ,C1729_=_C2264 ,C1729_=_C2265 ,C1729_=_C2267 ,\nC1729_=_C2268 ,C1729_=_C2269 ,C1729_=_C2270 ,C1729_=_C2271 ,C1729_=_C2272 ,C1729_=_C2274 ,\nC1730_=_C2365 ,C1730_=_C2366 ,C1730_=_C2367 ,C1730_=_C2369 ,C1730_=_C2370 ,C1730_=_C2371 ,\nC1730_=_C2372 ,C1730_=_C2373 ,C1734_=_C1735 ,C1734_=_C1740 ,C1734_=_C1749 ,C1734_=_C1758 ,\nC1734_=_C1773 ,C1734_=_C1774 ,C1734_=_C1775 ,C1734_=_C1776 ,C1734_=_C1778 ,C1734_=_C1779 ,\nC1734_=_C1780 ,C1734_=_C1781 ,C1734_=_C1782 ,C1734_=_C1783 ,C1734_=_C1784 ,C1735_=_C1740 ,\nC1735_=_C1750 ,C1735_=_C1759 ,C1735_=_C1785 ,C1735_=_C1786 ,C1735_=_C1787 ,C1735_=_C1788 ,\nC1735_=_C1790 ,C1740_=_C1752 ,C1740_=_C1764 ,C1740_=_C1798 ,C1740_=_C1805 ,C1740_=_C1811 ,\nC1740_=_C1819 ,C1740_=_C1825 ,C1740_=_C1826 ,C1740_=_C1827 ,C1740_=_C1828 ,C1740_=_C1829 ,\nC1740_=_C1830 ,C1740_=_C1831 ,C1749_=_C1750 ,C1749_=_C1752 ,C1749_=_C1758 ,C1749_=_C1773 ,\nC1749_=_C1774 ,C1749_=_C1775 ,C1749_=_C1776 ,C1749_=_C1778 ,C1749_=_C1779 ,C1749_=_C1780 ,\nC1749_=_C1781 ,C1749_=_C1782 ,C1749_=_C1783 ,C1749_=_C1784 ,C1750_=_C1752 ,C1750_=_C1759 ,\nC1750_=_C1785 ,C1750_=_C1786 ,C1750_=_C1787 ,C1750_=_C1788 ,C1750_=_C1790 ,C1752_=_C1764 ,\nC1752_=_C1798 ,C1752_=_C1805 ,C1752_=_C1811 ,C1752_=_C1819 ,C1752_=_C1825 ,C1752_=_C1826 ,\nC1752_=_C1827 ,C1752_=_C1828 ,C1752_=_C1829 ,C1752_=_C1830 ,C1752_=_C1831 ,C1758_=_C1759 ,\nC1758_=_C1764 ,C1758_=_C1773 ,C1758_=_C1774 ,C1758_=_C1775 ,C1758_=_C1776 ,C1758_=_C1778 ,\nC1758_=_C1779 ,C1758_=_C1780 ,C1758_=_C1781 ,C1758_=_C1782 ,C1758_=_C1783 ,C1758_=_C1784 ,\nC1759_=_C1764 ,C1759_=_C1785 ,C1759_=_C1786 ,C1759_=_C1787 ,C1759_=_C1788 ,C1759_=_C1790 ,\nC1764_=_C1798 ,C1764_=_C1805 ,C1764_=_C1811 ,C1764_=_C1819 ,C1764_=_C1825 ,C1764_=_C1826 ,\nC1764_=_C1827 ,C1764_=_C1828 ,C1764_=_C1829 ,C1764_=_C1830 ,C1764_=_C1831 ,C1773_=_C1774 ,\nC1773_=_C1775 ,C1773_=_C1776 ,C1773_=_C1778 ,C1773_=_C1779 ,C1773_=_C1780 ,C1773_=_C1781 ,\nC1773_=_C1782 ,C1773_=_C1783 ,C1773_=_C1784 ,C1773_=_C1785 ,C1773_=_C1798 ,C1774_=_C1775 ,\nC1774_=_C1776 ,C1774_=_C1778 ,C1774_=_C1779 ,C1774_=_C1780 ,C1774_=_C1781 ,C1774_=_C1782 ,\nC1774_=_C1783 ,C1774_=_C1784 ,C1774_=_C1786 ,C1774_=_C1805 ,C1775_=_C1776 ,C1775_=_C1778 ,\nC1775_=_C1779 ,C1775_=_C1780 ,C1775_=_C1781 ,C1775_=_C1782 ,C1775_=_C1783 ,C1775_=_C1784 ,\nC1775_=_C1787 ,C1775_=_C1811 ,C1776_=_C1778 ,C1776_=_C1779 ,C1776_=_C1780 ,C1776_=_C1781 ,\nC1776_=_C1782 ,C1776_=_C1783 ,C1776_=_C1784 ,C1776_=_C1788 ,C1776_=_C1819 ,C1778_=_C1779 ,\nC1778_=_C1780 ,C1778_=_C1781 ,C1778_=_C1782 ,C1778_=_C1783 ,C1778_=_C1784 ,C1778_=_C1790 ,\nC1778_=_C1825 ,C1779_=_C1780 ,C1779_=_C1781 ,C1779_=_C1782 ,C1779_=_C1783 ,C1779_=_C1784 ,\nC1779_=_C1883 ,C1779_=_C1922 ,C1780_=_C1781 ,C1780_=_C1782 ,C1780_=_C1783 ,C1780_=_C1784 ,\nC1780_=_C2013 ,C1780_=_C2055 ,C1781_=_C1782 ,C1781_=_C1783 ,C1781_=_C1784 ,C1781_=_C2185 ,\nC1782_=_C1783 ,C1782_=_C1784 ,C1782_=_C2265 ,C1782_=_C2308 ,C1783_=_C1784 ,C1783_=_C2367 ,\nC1783_=_C2401 ,C1785_=_C1786 ,C1785_=_C1787 ,C1785_=_C1788 ,C1785_=_C1790 ,C1785_=_C1798 ,\nC1786_=_C1787 ,C1786_=_C1788 ,C1786_=_C1790 ,C1786_=_C1805 ,C1787_=_C1788 ,C1787_=_C1790 ,\nC1787_=_C1811 ,C1788_=_C1790 ,C1788_=_C1819 ,C1790_=_C1825 ,C1798_=_C1805 ,C1798_=_C1811 ,\nC1798_=_C1819 ,C1798_=_C1825 ,C1798_=_C1826 ,C1798_=_C1827 ,C1798_=_C1828 ,C1798_=_C1829 ,\nC1798_=_C1830 ,C1798_=_C1831 ,C1805_=_C1811 ,C1805_=_C1819 ,C1805_=_C1825 ,C1805_=_C1826 ,\nC1805_=_C1827 ,C1805_=_C1828 ,C1805_=_C1829 ,C1805_=_C1830 ,C1805_=_C1831 ,C1811_=_C1819 ,\nC1811_=_C1825 ,C1811_=_C1826 ,C1811_=_C1827 ,C1811_=_C1828 ,C1811_=_C1829 ,C1811_=_C1830 ,\nC1811_=_C1831 ,C1819_=_C1825 ,C1819_=_C1826 ,C1819_=_C1827 ,C1819_=_C1828 ,C1819_=_C1829 ,\nC1819_=_C1830 ,C1819_=_C1831 ,C1825_=_C1826 ,C1825_=_C1827 ,C1825_=_C1828 ,C1825_=_C1829 ,\nC1825_=_C1830 ,C1825_=_C1831 ,C1826_=_C1827 ,C1826_=_C1828 ,C1826_=_C1829 ,C1826_=_C1830 ,\nC1826_=_C1831 ,C1826_=_C1938 ,C1827_=_C1828 ,C1827_=_C1829 ,C1827_=_C1830 ,C1827_=_C1831 ,\nC1827_=_C2019 ,C1828_=_C1829 ,C1828_=_C1830 ,C1828_=_C1831 ,C1828_=_C2196 ,C1829_=_C1830 ,\nC1829_=_C1831 ,C1829_=_C2271 ,C1830_=_C1831 ,C1830_=_C2372 ,C1830_=_C2413 ,C1842_=_C1853 ,\nC1842_=_C1870 ,C1842_=_C1893 ,C1842_=_C1900 ,C1842_=_C1913 ,C1842_=_C1922 ,C1842_=_C1934 ,\nC1842_=_C1935 ,C1842_=_C1936 ,C1842_=_C1937 ,C1842_=_C1938 ,C1842_=_C1939 ,C1848_=_C1853 ,\nC1848_=_C1865 ,C1848_=_C1882 ,C1848_=_C1883 ,C1848_=_C1885 ,C1848_=_C1886 ,C1848_=_C1887 ,\nC1848_=_C1890 ,C1853_=_C1870 ,C1853_=_C1893 ,C1853_=_C1900 ,C1853_=_C1913 ,C1853_=_C1922 ,\nC1853_=_C1934 ,C1853_=_C1935 ,C1853_=_C1936 ,C1853_=_C1937 ,C1853_=_C1938 ,C1853_=_C1939 ,\nC1865_=_C1870 ,C1865_=_C1882 ,C1865_=_C1883 ,C1865_=_C1885 ,C1865_=_C1886 ,C1865_=_C1887 ,\nC1865_=_C1890 ,C1870_=_C1893 ,C1870_=_C1900 ,C1870_=_C1913 ,C1870_=_C1922 ,C1870_=_C1934 ,\nC1870_=_C1935 ,C1870_=_C1936 ,C1870_=_C1937 ,C1870_=_C1938 ,C1870_=_C1939 ,C1882_=_C1883 ,\nC1882_=_C1885 ,C1882_=_C1886 ,C1882_=_C1887 ,C1882_=_C1890 ,C1882_=_C1900 ,C1883_=_C1885 ,\nC1883_=_C1886 ,C1883_=_C1887 ,C1883_=_C1890 ,C1883_=_C1922 ,C1885_=_C1886 ,C1885_=_C1887 ,\nC1885_=_C1890 ,C1885_=_C1934 ,C1886_=_C1887 ,C1886_=_C1890 ,C1886_=_C1935 ,C1887_=_C1890 ,\nC1887_=_C1939 ,C1890_=_C2024 ,C1890_=_C2274 ,C1890_=_C2373 ,C1890_=_C2472 ,C1893_=_C1900 ,\nC1893_=_C1913 ,C1893_=_C1922 ,C1893_=_C1934 ,C1893_=_C1935 ,C1893_=_C1936 ,C1893_=_C1937 ,\nC1893_=_C1938 ,C1893_=_C1939 ,C1900_=_C1913 ,C1900_=_C1922 ,C1900_=_C1934 ,C1900_=_C1935 ,\nC1900_=_C1936 ,C1900_=_C1937 ,C1900_=_C1938 ,C1900_=_C1939 ,C1913_=_C1922 ,C1913_=_C1934 ,\nC1913_=_C1935 ,C1913_=_C1936 ,C1913_=_C1937 ,C1913_=_C1938 ,C1913_=_C1939 ,C1922_=_C1934 ,\nC1922_=_C1935 ,C1922_=_C1936 ,C1922_=_C1937 ,C1922_=_C1938 ,C1922_=_C1939 ,C1934_=_C1935 ,\nC1934_=_C1936 ,C1934_=_C1937 ,C1934_=_C1938 ,C1934_=_C1939 ,C1935_=_C1936 ,C1935_=_C1937 ,\nC1935_=_C1938 ,C1935_=_C1939 ,C1936_=_C1937 ,C1936_=_C1938 ,C1936_=_C1939 ,C1937_=_C1938 ,\nC1937_=_C1939 ,C1938_=_C1939 ,C1981_=_C1990 ,C1981_=_C2000 ,C1981_=_C2010 ,C1981_=_C2011 ,\nC1981_=_C2012 ,C1981_=_C2013 ,C1981_=_C2015 ,C1981_=_C2016 ,C1981_=_C2017 ,C1981_=_C2018 ,\nC1981_=_C2019 ,C1981_=_C2020 ,C1981_=_C2021 ,C1981_=_C2024 ,C1990_=_C2000 ,C1990_=_C2010 ,\nC1990_=_C2011 ,C1990_=_C2012 ,C1990_=_C2013 ,C1990_=_C2015 ,C1990_=_C2016 ,C1990_=_C2017 ,\nC1990_=_C2018 ,C1990_=_C2019 ,C1990_=_C2020 ,C1990_=_C2021 ,C1990_=_C2024 ,C2000_=_C2010 ,\nC2000_=_C2011 ,C2000_=_C2012 ,C2000_=_C2013 ,C2000_=_C2015 ,C2000_=_C2016 ,C2000_=_C2017 ,\nC2000_=_C2018 ,C2000_=_C2019 ,C2000_=_C2020 ,C2000_=_C2021 ,C2000_=_C2024 ,C2010_=_C2011 ,\nC2010_=_C2012 ,C2010_=_C2013 ,C2010_=_C2015 ,C2010_=_C2016 ,C2010_=_C2017 ,C2010_=_C2018 ,\nC2010_=_C2019 ,C2010_=_C2020 ,C2010_=_C2021 ,C2010_=_C2024 ,C2011_=_C2012 ,C2011_=_C2013 ,\nC2011_=_C2015 ,C2011_=_C2016 ,C2011_=_C2017 ,C2011_=_C2018 ,C2011_=_C2019 ,C2011_=_C2020 ,\nC2011_=_C2021 ,C2011_=_C2024 ,C2012_=_C2013 ,C2012_=_C2015 ,C2012_=_C2016 ,C2012_=_C2017 ,\nC2012_=_C2018 ,C2012_=_C2019 ,C2012_=_C2020 ,C2012_=_C2021 ,C2012_=_C2024 ,C2012_=_C2044 ,\nC2013_=_C2015 ,C2013_=_C2016 ,C2013_=_C2017 ,C2013_=_C2018 ,C2013_=_C2019 ,C2013_=_C2020 ,\nC2013_=_C2021 ,C2013_=_C2024 ,C2013_=_C2055 ,C2015_=_C2016 ,C2015_=_C2017 ,C2015_=_C2018 ,\nC2015_=_C2019 ,C2015_=_C2020 ,C2015_=_C2021 ,C2015_=_C2024 ,C2015_=_C2066 ,C2016_=_C2017 ,\nC2016_=_C2018 ,C2016_=_C2019 ,C2016_=_C2020 ,C2016_=_C2021 ,C2016_=_C2024 ,C2016_=_C2067 ,\nC2017_=_C2018 ,C2017_=_C2019 ,C2017_=_C2020 ,C2017_=_C2021 ,C2017_=_C2024 ,C2017_=_C2068 ,\nC2018_=_C2019 ,C2018_=_C2020 ,C2018_=_C2021 ,C2018_=_C2024 ,C2018_=_C2069 ,C2019_=_C2020 ,\nC2019_=_C2021 ,C2019_=_C2024 ,C2020_=_C2021 ,C2020_=_C2024 ,C2020_=_C2070 ,C2021_=_C2024 ,\nC2021_=_C2151 ,C2021_=_C2156 ,C2024_=_C2274 ,C2024_=_C2373 ,C2024_=_C2472 ,C2044_=_C2055 ,\nC2044_=_C2066 ,C2044_=_C2067 ,C2044_=_C2068 ,C2044_=_C2069 ,C2044_=_C2070 ,C2055_=_C2066 ,\nC2055_=_C2067 ,C2055_=_C2068 ,C2055_=_C2069 ,C2055_=_C2070 ,C2066_=_C2067 ,C2066_=_C2068 ,\nC2066_=_C2069 ,C2066_=_C2070 ,C2067_=_C2068 ,C2067_=_C2069 ,C2067_=_C2070 ,C2068_=_C2069 ,\nC2068_=_C2070 ,C2069_=_C2070 ,C2113_=_C2125 ,C2113_=_C2140 ,C2113_=_C2151 ,C2113_=_C2159 ,\nC2113_=_C2166 ,C2113_=_C2175 ,C2113_=_C2185 ,C2113_=_C2192 ,C2113_=_C2193 ,C2113_=_C2194 ,\nC2113_=_C2195 ,C2113_=_C2196 ,C2113_=_C2197 ,C2125_=_C2140 ,C2125_=_C2151 ,C2125_=_C2159 ,\nC2125_=_C2166 ,C2125_=_C2175 ,C2125_=_C2185 ,C2125_=_C2192 ,C2125_=_C2193 ,C2125_=_C2194 ,\nC2125_=_C2195 ,C2125_=_C2196 ,C2125_=_C2197 ,C2140_=_C2151 ,C2140_=_C2159 ,C2140_=_C2166 ,\nC2140_=_C2175 ,C2140_=_C2185 ,C2140_=_C2192 ,C2140_=_C2193</w:t>
      </w:r>
    </w:p>
    <w:p>
      <w:pPr>
        <w:pStyle w:val="PreformattedText"/>
        <w:bidi w:val="0"/>
        <w:spacing w:before="0" w:after="0"/>
        <w:jc w:val="left"/>
        <w:rPr/>
      </w:pPr>
      <w:r>
        <w:rPr/>
        <w:t xml:space="preserve"> </w:t>
      </w:r>
      <w:r>
        <w:rPr/>
        <w:t>,C2140_=_C2194 ,C2140_=_C2195 ,\nC2140_=_C2196 ,C2140_=_C2197 ,C2151_=_C2156 ,C2151_=_C2159 ,C2151_=_C2166 ,C2151_=_C2175 ,\nC2151_=_C2185 ,C2151_=_C2192 ,C2151_=_C2193 ,C2151_=_C2194 ,C2151_=_C2195 ,C2151_=_C2196 ,\nC2151_=_C2197 ,C2156_=_C2231 ,C2156_=_C2240 ,C2156_=_C2248 ,C2156_=_C2262 ,C2156_=_C2263 ,\nC2156_=_C2264 ,C2156_=_C2265 ,C2156_=_C2267 ,C2156_=_C2268 ,C2156_=_C2269 ,C2156_=_C2270 ,\nC2156_=_C2271 ,C2156_=_C2272 ,C2156_=_C2274 ,C2159_=_C2166 ,C2159_=_C2175 ,C2159_=_C2185 ,\nC2159_=_C2192 ,C2159_=_C2193 ,C2159_=_C2194 ,C2159_=_C2195 ,C2159_=_C2196 ,C2159_=_C2197 ,\nC2166_=_C2175 ,C2166_=_C2185 ,C2166_=_C2192 ,C2166_=_C2193 ,C2166_=_C2194 ,C2166_=_C2195 ,\nC2166_=_C2196 ,C2166_=_C2197 ,C2175_=_C2185 ,C2175_=_C2192 ,C2175_=_C2193 ,C2175_=_C2194 ,\nC2175_=_C2195 ,C2175_=_C2196 ,C2175_=_C2197 ,C2185_=_C2192 ,C2185_=_C2193 ,C2185_=_C2194 ,\nC2185_=_C2195 ,C2185_=_C2196 ,C2185_=_C2197 ,C2192_=_C2193 ,C2192_=_C2194 ,C2192_=_C2195 ,\nC2192_=_C2196 ,C2192_=_C2197 ,C2193_=_C2194 ,C2193_=_C2195 ,C2193_=_C2196 ,C2193_=_C2197 ,\nC2194_=_C2195 ,C2194_=_C2196 ,C2194_=_C2197 ,C2195_=_C2196 ,C2195_=_C2197 ,C2196_=_C2197 ,\nC2231_=_C2240 ,C2231_=_C2248 ,C2231_=_C2262 ,C2231_=_C2263 ,C2231_=_C2264 ,C2231_=_C2265 ,\nC2231_=_C2267 ,C2231_=_C2268 ,C2231_=_C2269 ,C2231_=_C2270 ,C2231_=_C2271 ,C2231_=_C2272 ,\nC2231_=_C2274 ,C2240_=_C2248 ,C2240_=_C2262 ,C2240_=_C2263 ,C2240_=_C2264 ,C2240_=_C2265 ,\nC2240_=_C2267 ,C2240_=_C2268 ,C2240_=_C2269 ,C2240_=_C2270 ,C2240_=_C2271 ,C2240_=_C2272 ,\nC2240_=_C2274 ,C2248_=_C2253 ,C2248_=_C2262 ,C2248_=_C2263 ,C2248_=_C2264 ,C2248_=_C2265 ,\nC2248_=_C2267 ,C2248_=_C2268 ,C2248_=_C2269 ,C2248_=_C2270 ,C2248_=_C2271 ,C2248_=_C2272 ,\nC2248_=_C2274 ,C2253_=_C2278 ,C2253_=_C2289 ,C2253_=_C2299 ,C2253_=_C2308 ,C2253_=_C2317 ,\nC2253_=_C2318 ,C2262_=_C2263 ,C2262_=_C2264 ,C2262_=_C2265 ,C2262_=_C2267 ,C2262_=_C2268 ,\nC2262_=_C2269 ,C2262_=_C2270 ,C2262_=_C2271 ,C2262_=_C2272 ,C2262_=_C2274 ,C2262_=_C2278 ,\nC2263_=_C2264 ,C2263_=_C2265 ,C2263_=_C2267 ,C2263_=_C2268 ,C2263_=_C2269 ,C2263_=_C2270 ,\nC2263_=_C2271 ,C2263_=_C2272 ,C2263_=_C2274 ,C2263_=_C2289 ,C2264_=_C2265 ,C2264_=_C2267 ,\nC2264_=_C2268 ,C2264_=_C2269 ,C2264_=_C2270 ,C2264_=_C2271 ,C2264_=_C2272 ,C2264_=_C2274 ,\nC2264_=_C2299 ,C2265_=_C2267 ,C2265_=_C2268 ,C2265_=_C2269 ,C2265_=_C2270 ,C2265_=_C2271 ,\nC2265_=_C2272 ,C2265_=_C2274 ,C2265_=_C2308 ,C2267_=_C2268 ,C2267_=_C2269 ,C2267_=_C2270 ,\nC2267_=_C2271 ,C2267_=_C2272 ,C2267_=_C2274 ,C2268_=_C2269 ,C2268_=_C2270 ,C2268_=_C2271 ,\nC2268_=_C2272 ,C2268_=_C2274 ,C2268_=_C2317 ,C2269_=_C2270 ,C2269_=_C2271 ,C2269_=_C2272 ,\nC2269_=_C2274 ,C2270_=_C2271 ,C2270_=_C2272 ,C2270_=_C2274 ,C2271_=_C2272 ,C2271_=_C2274 ,\nC2272_=_C2274 ,C2272_=_C2318 ,C2274_=_C2373 ,C2274_=_C2472 ,C2278_=_C2289 ,C2278_=_C2299 ,\nC2278_=_C2308 ,C2278_=_C2317 ,C2278_=_C2318 ,C2289_=_C2299 ,C2289_=_C2308 ,C2289_=_C2317 ,\nC2289_=_C2318 ,C2299_=_C2308 ,C2299_=_C2317 ,C2299_=_C2318 ,C2308_=_C2317 ,C2308_=_C2318 ,\nC2317_=_C2318 ,C2342_=_C2351 ,C2342_=_C2360 ,C2342_=_C2377 ,C2342_=_C2384 ,C2342_=_C2393 ,\nC2342_=_C2401 ,C2342_=_C2409 ,C2342_=_C2410 ,C2342_=_C2411 ,C2342_=_C2412 ,C2342_=_C2413 ,\nC2342_=_C2414 ,C2351_=_C2360 ,C2351_=_C2377 ,C2351_=_C2384 ,C2351_=_C2393 ,C2351_=_C2401 ,\nC2351_=_C2409 ,C2351_=_C2410 ,C2351_=_C2411 ,C2351_=_C2412 ,C2351_=_C2413 ,C2351_=_C2414 ,\nC2360_=_C2377 ,C2360_=_C2384 ,C2360_=_C2393 ,C2360_=_C2401 ,C2360_=_C2409 ,C2360_=_C2410 ,\nC2360_=_C2411 ,C2360_=_C2412 ,C2360_=_C2413 ,C2360_=_C2414 ,C2365_=_C2366 ,C2365_=_C2367 ,\nC2365_=_C2369 ,C2365_=_C2370 ,C2365_=_C2371 ,C2365_=_C2372 ,C2365_=_C2373 ,C2365_=_C2384 ,\nC2366_=_C2367 ,C2366_=_C2369 ,C2366_=_C2370 ,C2366_=_C2371 ,C2366_=_C2372 ,C2366_=_C2373 ,\nC2366_=_C2393 ,C2367_=_C2369 ,C2367_=_C2370 ,C2367_=_C2371 ,C2367_=_C2372 ,C2367_=_C2373 ,\nC2367_=_C2401 ,C2369_=_C2370 ,C2369_=_C2371 ,C2369_=_C2372 ,C2369_=_C2373 ,C2369_=_C2409 ,\nC2370_=_C2371 ,C2370_=_C2372 ,C2370_=_C2373 ,C2370_=_C2411 ,C2371_=_C2372 ,C2371_=_C2373 ,\nC2371_=_C2412 ,C2372_=_C2373 ,C2372_=_C2413 ,C2373_=_C2472 ,C2377_=_C2384 ,C2377_=_C2393 ,\nC2377_=_C2401 ,C2377_=_C2409 ,C2377_=_C2410 ,C2377_=_C2411 ,C2377_=_C2412 ,C2377_=_C2413 ,\nC2377_=_C2414 ,C2384_=_C2393 ,C2384_=_C2401 ,C2384_=_C2409 ,C2384_=_C2410 ,C2384_=_C2411 ,\nC2384_=_C2412 ,C2384_=_C2413 ,C2384_=_C2414 ,C2393_=_C2401 ,C2393_=_C2409 ,C2393_=_C2410 ,\nC2393_=_C2411 ,C2393_=_C2412 ,C2393_=_C2413 ,C2393_=_C2414 ,C2401_=_C2409 ,C2401_=_C2410 ,\nC2401_=_C2411 ,C2401_=_C2412 ,C2401_=_C2413 ,C2401_=_C2414 ,C2409_=_C2410 ,C2409_=_C2411 ,\nC2409_=_C2412 ,C2409_=_C2413 ,C2409_=_C2414 ,C2410_=_C2411 ,C2410_=_C2412 ,C2410_=_C2413 ,\nC2410_=_C2414 ,C2411_=_C2412 ,C2411_=_C2413 ,C2411_=_C2414 ,C2412_=_C2413 ,C2412_=_C2414 ,\nC2413_=_C2414 ,C2442_=_C2455 ,C2442_=_C2472 ,C2442_=_C2486 ,C2442_=_C2494 ,C2442_=_C2504 ,\nC2442_=_C2505 ,C2442_=_C2506 ,C2455_=_C2472 ,C2455_=_C2486 ,C2455_=_C2494 ,C2455_=_C2504 ,\nC2455_=_C2505 ,C2455_=_C2506 ,C2472_=_C2486 ,C2472_=_C2494 ,C2472_=_C2504 ,C2472_=_C2505 ,\nC2472_=_C2506 ,C2486_=_C2494 ,C2486_=_C2504 ,C2486_=_C2505 ,C2486_=_C2506 ,C2494_=_C2504 ,\nC2494_=_C2505 ,C2494_=_C2506 ,C2504_=_C2505 ,C2504_=_C2506 ,C2505_=_C2506 ,"];130[shape=box, label="id:130 level: 3\n399: C0 C6 C28 C29 C30 \nC31 C32 C33 C34 C35 C36 \nC37 C38 C39 C40 C54 C59 \nC84 C99 C102 C108 C152 C153 \nC154 C158 C243 C252 C258 C279 \nC280 C281 C282 C283 C284 C285 \nC292 C297 C321 C335 C338 C344 \nC366 C387 C408 C409 C413 C479 \nC493 C499 C519 C520 C521 C522 \nC523 C524 C531 C552 C558 C579 \nC610 C611 C612 C613 C617 C697 \nC700 C709 C712 C722 C723 C724 \nC725 C726 C727 C728 C729 C730 \nC731 C732 C733 C734 C745 C748 \nC761 C768 C774 C785 C804 C823 \nC824 C825 C826 C827 C828 C829 \nC834 C912 C915 C924 C930 C948 \nC949 C950 C951 C952 C953 C954 \nC955 C956 C957 C958 C959 C960 \nC970 C975 C996 C1007 C1010 C1016 \nC1051 C1052 C1053 C1056 C1117 C1120 \nC1129 C1135 C1152 C1153 C1154 C1155 \nC1156 C1157 C1158 C1159 C1160 C1161 \nC1162 C1163 C1164 C1173 C1178 C1201 \nC1207 C1243 C1244 C1245 C1246 C1249 \nC1313 C1316 C1325 C1326 C1336 C1337 \nC1338 C1339 C1340 C1341 C1342 C1343 \nC1344 C1345 C1346 C1347 C1348 C1356 \nC1357 C1368 C1376 C1380 C1390 C1402 \nC1415 C1416 C1417 C1418 C1419 C1420 \nC1421 C1423 C1491 C1494 C1504 C1510 \nC1525 C1526 C1527 C1528 C1529 C1530 \nC1531 C1534 C1539 C1557 C1565 C1568 \nC1574 C1590 C1605 C1614 C1615 C1616 \nC1617 C1618 C1619 C1620 C1621 C1666 \nC1673 C1675 C1694 C1695 C1696 C1697 \nC1698 C1699 C1700 C1703 C1704 C1715 \nC1716 C1717 C1718 C1719 C1720 C1721 \nC1722 C1723 C1724 C1725 C1726 C1727 \nC1729 C1730 C1731 C1779 C1780 C1781 \nC1782 C1783 C1784 C1827 C1830 C1838 \nC1841 C1847 C1848 C1849 C1850 C1851 \nC1852 C1853 C1854 C1855 C1856 C1857 \nC1858 C1859 C1864 C1869 C1883 C1892 \nC1899 C1912 C1922 C1923 C1924 C1925 \nC1926 C1927 C1928 C1975 C1983 C1990 \nC1991 C1992 C1993 C1994 C1995 C1996 \nC1997 C1999 C2002 C2013 C2019 C2021 \nC2026 C2034 C2043 C2049 C2055 C2056 \nC2057 C2058 C2059 C2061 C2076 C2084 \nC2091 C2097 C2103 C2104 C2110 C2119 \nC2121 C2122 C2123 C2124 C2125 C2126 \nC2127 C2128 C2129 C2130 C2131 C2134 \nC2135 C2139 C2150 C2151 C2152 C2153 \nC2154 C2155 C2156 C2157 C2174 C2185 \nC2186 C2187 C2188 C2189 C2225 C2235 \nC2239 C2240 C2241 C2242 C2243 C2244 \nC2245 C2246 C2247 C2252 C2265 C2277 \nC2288 C2298 C2308 C2309 C2310 C2311 \nC2312 C2313 C2314 C2336 C2341 C2346 \nC2348 C2349 C2350 C2351 C2352 C2353 \nC2354 C2355 C2356 C2359 C2364 C2367 \nC2372 C2376 C2381 C2383 C2389 C2392 \nC2398 C2401 C2402 C2403 C2404 C2405 \nC2407 C2413 C2419 C2424 C2426 C2429 \nC2432 C2433 C2441 C2454 C2471 C2485 \nC2493 C2501 C2502 C2503 \n3221: C0_=_C6( C0 C6 ) C0_=_C28( C0 C28 ) C0_=_C29( C0 C29 ) C0_=_C30( C0 C30 ) C0_=_C31( C0 C31 ) \nC0_=_C32( C0 C32 ) C0_=_C33( C0 C33 ) C0_=_C34( C0 C34 ) C0_=_C35( C0 C35 ) C0_=_C36( C0 C36 ) C0_=_C37( C0 C37 ) \nC0_=_C38( C0 C38 ) C0_=_C39( C0 C39 ) C0_=_C40( C0 C40 ) C0_=_C54( C0 C54 ) C6_=_C33( C6 C33 ) C6_=_C59( C6 C59 ) \nC6_=_C84( C6 C84 ) C6_=_C108( C6 C108 ) C6_=_C152( C6 C152 ) C6_=_C153( C6 C153 ) C6_=_C154( C6 C154 ) C6_=_C158( C6 C158 ) \nC28_=_C29( C28 C29 ) C28_=_C30( C28 C30 ) C28_=_C31( C28 C31 ) C28_=_C32( C28 C32 ) C28_=_C33( C28 C33 ) C28_=_C34( C28 C34 ) \nC28_=_C35( C28 C35 ) C28_=_C36( C28 C36 ) C28_=_C37( C28 C37 ) C28_=_C38( C28 C38 ) C28_=_C39( C28 C39 ) C28_=_C40( C28 C40 ) \nC28_=_C54( C28 C54 ) C28_=_C59( C28 C59 ) C29_=_C30( C29 C30 ) C29_=_C31( C29 C31 ) C29_=_C32( C29 C32 ) C29_=_C33( C29 C33 ) \nC29_=_C34( C29 C34 ) C29_=_C35( C29 C35 ) C29_=_C36( C29 C36 ) C29_=_C37( C29 C37 ) C29_=_C38( C29 C38 ) C29_=_C39( C29 C39 ) \nC29_=_C40( C29 C40 ) C29_=_C54( C29 C54 ) C29_=_C84( C29 C84 ) C29_=_C99( C29 C99 ) C29_=_C102( C29 C102 ) C30_=_C31( C30 C31 ) \nC30_=_C32( C30 C32 ) C30_=_C33( C30 C33 ) C30_=_C34( C30 C34 ) C30_=_C35( C30 C35 ) C30_=_C36( C30 C36 ) C30_=_C37( C30 C37 ) \nC30_=_C38( C30 C38 ) C30_=_C39( C30 C39 ) C30_=_C40( C30 C40 ) C30_=_C54( C30 C54 ) C30_=_C108( C30 C108 ) C31_=_C32( C31 C32 ) \nC31_=_C33( C31 C33 ) C31_=_C34( C31 C34 ) C31_=_C35( C31 C35 ) C31_=_C36( C31 C36 ) C31_=_C37( C31 C37 ) C31_=_C38( C31 C38 ) \nC31_=_C39( C31 C39 ) C31_=_C40( C31 C40 ) C31_=_C54( C31 C54 ) C32_=_C33( C32 C33 ) C32_=_C34( C32 C34 ) C32_=_C35( C32 C35 ) \nC32_=_C36( C32 C36 ) C32_=_C37( C32 C37 ) C32_=_C38( C32 C38 ) C32_=_C39( C32 C39 ) C32_=_C40( C32 C40 ) C32_=_C54( C32 C54 ) \nC33_=_C34( C33 C34 ) C33_=_C35( C33 C35 ) C33_=_C36( C33 C36 ) C33_=_C37( C33 C37 ) C33_=_C38( C33 C38 ) C33_=_C39( C33 C39 ) \nC33_=_C40( C33 C40 ) C33_=_C54( C33 C54 ) C33_=_C59( C33 C59 ) C33_=_C84( C33 C84 ) C33_=_C108( C33 C108 ) C33_=_C152( C33 C152 ) \nC33_=_C153( C33 C153 ) C33_=_C154( C33 C154 ) C33_=_C158( C33 C158 ) C34_=_C35( C34 C35 ) C34_=_C36( C34 C36 ) C34_=_C37( C34 C37 ) \nC34_=_C38( C34 C38 ) C34_=_C39( C34 C39 ) C34_=_C40( C34 C40 ) C34_=_C54( C34 C54 ) C35_=_C36( C35 C36 ) C35_=_C37( C35 C37 ) \nC35_=_C38( C35 C38 ) C35_=_C39(</w:t>
      </w:r>
    </w:p>
    <w:p>
      <w:pPr>
        <w:pStyle w:val="PreformattedText"/>
        <w:bidi w:val="0"/>
        <w:spacing w:before="0" w:after="0"/>
        <w:jc w:val="left"/>
        <w:rPr/>
      </w:pPr>
      <w:r>
        <w:rPr/>
        <w:t xml:space="preserve"> </w:t>
      </w:r>
      <w:r>
        <w:rPr/>
        <w:t>C35 C39 ) C35_=_C40( C35 C40 ) C35_=_C54( C35 C54 ) C35_=_C152( C35 C152 ) C36_=_C37( C36 C37 ) \nC36_=_C38( C36 C38 ) C36_=_C39( C36 C39 ) C36_=_C40( C36 C40 ) C36_=_C54( C36 C54 ) C36_=_C153( C36 C153 ) C37_=_C38( C37 C38 ) \nC37_=_C39( C37 C39 ) C37_=_C40( C37 C40 ) C37_=_C54( C37 C54 ) C37_=_C154( C37 C154 ) C38_=_C39( C38 C39 ) C38_=_C40( C38 C40 ) \nC38_=_C54( C38 C54 ) C39_=_C40( C39 C40 ) C39_=_C54( C39 C54 ) C39_=_C243( C39 C243 ) C40_=_C54( C40 C54 ) C54_=_C292( C54 C292 ) \nC54_=_C531( C54 C531 ) C54_=_C745( C54 C745 ) C54_=_C970( C54 C970 ) C54_=_C1173( C54 C1173 ) C54_=_C1356( C54 C1356 ) C54_=_C1534( C54 C1534 ) \nC54_=_C1703( C54 C1703 ) C54_=_C1864( C54 C1864 ) C54_=_C1999( C54 C1999 ) C54_=_C2134( C54 C2134 ) C54_=_C2247( C54 C2247 ) C54_=_C2356( C54 C2356 ) \nC54_=_C2454( C54 C2454 ) C59_=_C84( C59 C84 ) C59_=_C108( C59 C108 ) C59_=_C152( C59 C152 ) C59_=_C153( C59 C153 ) C59_=_C154( C59 C154 ) \nC59_=_C158( C59 C158 ) C84_=_C99( C84 C99 ) C84_=_C102( C84 C102 ) C84_=_C108( C84 C108 ) C84_=_C152( C84 C152 ) C84_=_C153( C84 C153 ) \nC84_=_C154( C84 C154 ) C84_=_C158( C84 C158 ) C99_=_C102( C99 C102 ) C99_=_C335( C99 C335 ) C99_=_C552( C99 C552 ) C99_=_C768( C99 C768 ) \nC99_=_C1007( C99 C1007 ) C99_=_C1201( C99 C1201 ) C99_=_C1376( C99 C1376 ) C99_=_C1565( C99 C1565 ) C99_=_C1675( C99 C1675 ) C99_=_C1704( C99 C1704 ) \nC99_=_C1715( C99 C1715 ) C99_=_C1716( C99 C1716 ) C99_=_C1717( C99 C1717 ) C99_=_C1718( C99 C1718 ) C99_=_C1719( C99 C1719 ) C99_=_C1720( C99 C1720 ) \nC99_=_C1721( C99 C1721 ) C99_=_C1722( C99 C1722 ) C99_=_C1723( C99 C1723 ) C99_=_C1724( C99 C1724 ) C99_=_C1725( C99 C1725 ) C99_=_C1726( C99 C1726 ) \nC99_=_C1727( C99 C1727 ) C99_=_C1729( C99 C1729 ) C99_=_C1730( C99 C1730 ) C99_=_C1731( C99 C1731 ) C102_=_C338( C102 C338 ) C102_=_C1010( C102 C1010 ) \nC102_=_C1568( C102 C1568 ) C102_=_C2021( C102 C2021 ) C102_=_C2135( C102 C2135 ) C102_=_C2150( C102 C2150 ) C102_=_C2151( C102 C2151 ) C102_=_C2152( C102 C2152 ) \nC102_=_C2153( C102 C2153 ) C102_=_C2154( C102 C2154 ) C102_=_C2155( C102 C2155 ) C102_=_C2156( C102 C2156 ) C102_=_C2157( C102 C2157 ) C108_=_C152( C108 C152 ) \nC108_=_C153( C108 C153 ) C108_=_C154( C108 C154 ) C108_=_C158( C108 C158 ) C152_=_C153( C152 C153 ) C152_=_C154( C152 C154 ) C152_=_C158( C152 C158 ) \nC153_=_C154( C153 C154 ) C153_=_C158( C153 C158 ) C154_=_C158( C154 C158 ) C158_=_C413( C158 C413 ) C158_=_C617( C158 C617 ) C158_=_C834( C158 C834 ) \nC158_=_C1056( C158 C1056 ) C158_=_C1249( C158 C1249 ) C158_=_C1423( C158 C1423 ) C158_=_C1621( C158 C1621 ) C158_=_C1696( C158 C1696 ) C158_=_C1718( C158 C1718 ) \nC158_=_C1779( C158 C1779 ) C158_=_C1780( C158 C1780 ) C158_=_C1781( C158 C1781 ) C158_=_C1782( C158 C1782 ) C158_=_C1783( C158 C1783 ) C158_=_C1784( C158 C1784 ) \nC243_=_C479( C243 C479 ) C243_=_C700( C243 C700 ) C243_=_C915( C243 C915 ) C243_=_C1120( C243 C1120 ) C243_=_C1316( C243 C1316 ) C243_=_C1494( C243 C1494 ) \nC243_=_C1666( C243 C1666 ) C243_=_C1830( C243 C1830 ) C243_=_C1975( C243 C1975 ) C243_=_C2225( C243 C2225 ) C243_=_C2336( C243 C2336 ) C243_=_C2346( C243 C2346 ) \nC243_=_C2355( C243 C2355 ) C243_=_C2364( C243 C2364 ) C243_=_C2372( C243 C2372 ) C243_=_C2381( C243 C2381 ) C243_=_C2389( C243 C2389 ) C243_=_C2398( C243 C2398 ) \nC243_=_C2413( C243 C2413 ) C243_=_C2419( C243 C2419 ) C243_=_C2424( C243 C2424 ) C243_=_C2426( C243 C2426 ) C243_=_C2429( C243 C2429 ) C243_=_C2432( C243 C2432 ) \nC243_=_C2433( C243 C2433 ) C252_=_C258( C252 C258 ) C252_=_C279( C252 C279 ) C252_=_C280( C252 C280 ) C252_=_C281( C252 C281 ) C252_=_C282( C252 C282 ) \nC252_=_C283( C252 C283 ) C252_=_C284( C252 C284 ) C252_=_C285( C252 C285 ) C252_=_C292( C252 C292 ) C258_=_C297( C258 C297 ) C258_=_C321( C258 C321 ) \nC258_=_C344( C258 C344 ) C258_=_C366( C258 C366 ) C258_=_C387( C258 C387 ) C258_=_C408( C258 C408 ) C258_=_C409( C258 C409 ) C258_=_C413( C258 C413 ) \nC279_=_C280( C279 C280 ) C279_=_C281( C279 C281 ) C279_=_C282( C279 C282 ) C279_=_C283( C279 C283 ) C279_=_C284( C279 C284 ) C279_=_C285( C279 C285 ) \nC279_=_C292( C279 C292 ) C279_=_C297( C279 C297 ) C280_=_C281( C280 C281 ) C280_=_C282( C280 C282 ) C280_=_C283( C280 C283 ) C280_=_C284( C280 C284 ) \nC280_=_C285( C280 C285 ) C280_=_C292( C280 C292 ) C280_=_C321( C280 C321 ) C280_=_C335( C280 C335 ) C280_=_C338( C280 C338 ) C281_=_C282( C281 C282 ) \nC281_=_C283( C281 C283 ) C281_=_C284( C281 C284 ) C281_=_C285( C281 C285 ) C281_=_C292( C281 C292 ) C281_=_C344( C281 C344 ) C282_=_C283( C282 C283 ) \nC282_=_C284( C282 C284 ) C282_=_C285( C282 C285 ) C282_=_C292( C282 C292 ) C282_=_C366( C282 C366 ) C283_=_C284( C283 C284 ) C283_=_C285( C283 C285 ) \nC283_=_C292( C283 C292 ) C283_=_C387( C283 C387 ) C284_=_C285( C284 C285 ) C284_=_C292( C284 C292 ) C284_=_C408( C284 C408 ) C285_=_C292( C285 C292 ) \nC285_=_C409( C285 C409 ) C292_=_C531( C292 C531 ) C292_=_C745( C292 C745 ) C292_=_C970( C292 C970 ) C292_=_C1173( C292 C1173 ) C292_=_C1356( C292 C1356 ) \nC292_=_C1534( C292 C1534 ) C292_=_C1703( C292 C1703 ) C292_=_C1864( C292 C1864 ) C292_=_C1999( C292 C1999 ) C292_=_C2134( C292 C2134 ) C292_=_C2247( C292 C2247 ) \nC292_=_C2356( C292 C2356 ) C292_=_C2454( C292 C2454 ) C297_=_C321( C297 C321 ) C297_=_C344( C297 C344 ) C297_=_C366( C297 C366 ) C297_=_C387( C297 C387 ) \nC297_=_C408( C297 C408 ) C297_=_C409( C297 C409 ) C297_=_C413( C297 C413 ) C321_=_C335( C321 C335 ) C321_=_C338( C321 C338 ) C321_=_C344( C321 C344 ) \nC321_=_C366( C321 C366 ) C321_=_C387( C321 C387 ) C321_=_C408( C321 C408 ) C321_=_C409( C321 C409 ) C321_=_C413( C321 C413 ) C335_=_C338( C335 C338 ) \nC335_=_C552( C335 C552 ) C335_=_C768( C335 C768 ) C335_=_C1007( C335 C1007 ) C335_=_C1201( C335 C1201 ) C335_=_C1376( C335 C1376 ) C335_=_C1565( C335 C1565 ) \nC335_=_C1675( C335 C1675 ) C335_=_C1704( C335 C1704 ) C335_=_C1715( C335 C1715 ) C335_=_C1716( C335 C1716 ) C335_=_C1717( C335 C1717 ) C335_=_C1718( C335 C1718 ) \nC335_=_C1719( C335 C1719 ) C335_=_C1720( C335 C1720 ) C335_=_C1721( C335 C1721 ) C335_=_C1722( C335 C1722 ) C335_=_C1723( C335 C1723 ) C335_=_C1724( C335 C1724 ) \nC335_=_C1725( C335 C1725 ) C335_=_C1726( C335 C1726 ) C335_=_C1727( C335 C1727 ) C335_=_C1729( C335 C1729 ) C335_=_C1730( C335 C1730 ) C335_=_C1731( C335 C1731 ) \nC338_=_C1010( C338 C1010 ) C338_=_C1568( C338 C1568 ) C338_=_C2021( C338 C2021 ) C338_=_C2135( C338 C2135 ) C338_=_C2150( C338 C2150 ) C338_=_C2151( C338 C2151 ) \nC338_=_C2152( C338 C2152 ) C338_=_C2153( C338 C2153 ) C338_=_C2154( C338 C2154 ) C338_=_C2155( C338 C2155 ) C338_=_C2156( C338 C2156 ) C338_=_C2157( C338 C2157 ) \nC344_=_C366( C344 C366 ) C344_=_C387( C344 C387 ) C344_=_C408( C344 C408 ) C344_=_C409( C344 C409 ) C344_=_C413( C344 C413 ) C366_=_C387( C366 C387 ) \nC366_=_C408( C366 C408 ) C366_=_C409( C366 C409 ) C366_=_C413( C366 C413 ) C387_=_C408( C387 C408 ) C387_=_C409( C387 C409 ) C387_=_C413( C387 C413 ) \nC408_=_C409( C408 C409 ) C408_=_C413( C408 C413 ) C409_=_C413( C409 C413 ) C413_=_C617( C413 C617 ) C413_=_C834( C413 C834 ) C413_=_C1056( C413 C1056 ) \nC413_=_C1249( C413 C1249 ) C413_=_C1423( C413 C1423 ) C413_=_C1621( C413 C1621 ) C413_=_C1696( C413 C1696 ) C413_=_C1718( C413 C1718 ) C413_=_C1779( C413 C1779 ) \nC413_=_C1780( C413 C1780 ) C413_=_C1781( C413 C1781 ) C413_=_C1782( C413 C1782 ) C413_=_C1783( C413 C1783 ) C413_=_C1784( C413 C1784 ) C479_=_C700( C479 C700 ) \nC479_=_C915( C479 C915 ) C479_=_C1120( C479 C1120 ) C479_=_C1316( C479 C1316 ) C479_=_C1494( C479 C1494 ) C479_=_C1666( C479 C1666 ) C479_=_C1830( C479 C1830 ) \nC479_=_C1975( C479 C1975 ) C479_=_C2225( C479 C2225 ) C479_=_C2336( C479 C2336 ) C479_=_C2346( C479 C2346 ) C479_=_C2355( C479 C2355 ) C479_=_C2364( C479 C2364 ) \nC479_=_C2372( C479 C2372 ) C479_=_C2381( C479 C2381 ) C479_=_C2389( C479 C2389 ) C479_=_C2398( C479 C2398 ) C479_=_C2413( C479 C2413 ) C479_=_C2419( C479 C2419 ) \nC479_=_C2424( C479 C2424 ) C479_=_C2426( C479 C2426 ) C479_=_C2429( C479 C2429 ) C479_=_C2432( C479 C2432 ) C479_=_C2433( C479 C2433 ) C493_=_C499( C493 C499 ) \nC493_=_C519( C493 C519 ) C493_=_C520( C493 C520 ) C493_=_C521( C493 C521 ) C493_=_C522( C493 C522 ) C493_=_C523( C493 C523 ) C493_=_C524( C493 C524 ) \nC493_=_C531( C493 C531 ) C499_=_C558( C499 C558 ) C499_=_C579( C499 C579 ) C499_=_C610( C499 C610 ) C499_=_C611( C499 C611 ) C499_=_C612( C499 C612 ) \nC499_=_C613( C499 C613 ) C499_=_C617( C499 C617 ) C519_=_C520( C519 C520 ) C519_=_C521( C519 C521 ) C519_=_C522( C519 C522 ) C519_=_C523( C519 C523 ) \nC519_=_C524( C519 C524 ) C519_=_C531( C519 C531 ) C519_=_C558( C519 C558 ) C520_=_C521( C520 C521 ) C520_=_C522( C520 C522 ) C520_=_C523( C520 C523 ) \nC520_=_C524( C520 C524 ) C520_=_C531( C520 C531 ) C520_=_C579( C520 C579 ) C521_=_C522( C521 C522 ) C521_=_C523( C521 C523 ) C521_=_C524( C521 C524 ) \nC521_=_C531( C521 C531 ) C521_=_C610( C521 C610 ) C522_=_C523( C522 C523 ) C522_=_C524( C522 C524 ) C522_=_C531( C522 C531 ) C522_=_C611( C522 C611 ) \nC523_=_C524( C523 C524 ) C523_=_C531( C523 C531 ) C523_=_C612( C523 C612 ) C524_=_C531( C524 C531 ) C524_=_C613( C524 C613 ) C524_=_C697( C524 C697 ) \nC524_=_C700( C524 C700 ) C531_=_C745( C531 C745 ) C531_=_C970( C531 C970 ) C531_=_C1173( C531 C1173 ) C531_=_C1356( C531 C1356 ) C531_=_C1534( C531 C1534 ) \nC531_=_C1703( C531 C1703 ) C531_=_C1864( C531 C1864 ) C531_=_C1999( C531 C1999 ) C531_=_C2134( C531 C2134 ) C531_=_C2247( C531 C2247 ) C531_=_C2356( C531 C2356 ) \nC531_=_C2454( C531 C2454 ) C552_=_C768( C552 C768 ) C552_=_C1007( C552 C1007 ) C552_=_C1201( C552 C1201 ) C552_=_C1376( C552 C1376 ) C552_=_C1565( C552 C1565 ) \nC552_=_C1675( C552 C1675 ) C552_=_C1704( C552 C1704 ) C552_=_C1715( C552 C1715 ) C552_=_C1716( C552 C1716 ) C552_=_C1717( C552 C1717 ) C552_=_C1718( C552 C1718 ) \nC552_=_C1719( C552 C1719 ) C552_=_C1720( C552 C1720 ) C552_=_C1721( C552 C1721 ) C552_=_C1722( C552 C1722 ) C552_=_C1723( C552 C1723 ) C552_=_C1724( C552 C1724 ) \nC552_=_C1725( C552 C1725 ) C552_=_C1726(</w:t>
      </w:r>
    </w:p>
    <w:p>
      <w:pPr>
        <w:pStyle w:val="PreformattedText"/>
        <w:bidi w:val="0"/>
        <w:spacing w:before="0" w:after="0"/>
        <w:jc w:val="left"/>
        <w:rPr/>
      </w:pPr>
      <w:r>
        <w:rPr/>
        <w:t xml:space="preserve"> </w:t>
      </w:r>
      <w:r>
        <w:rPr/>
        <w:t>C552 C1726 ) C552_=_C1727( C552 C1727 ) C552_=_C1729( C552 C1729 ) C552_=_C1730( C552 C1730 ) C552_=_C1731( C552 C1731 ) \nC558_=_C579( C558 C579 ) C558_=_C610( C558 C610 ) C558_=_C611( C558 C611 ) C558_=_C612( C558 C612 ) C558_=_C613( C558 C613 ) C558_=_C617( C558 C617 ) \nC579_=_C610( C579 C610 ) C579_=_C611( C579 C611 ) C579_=_C612( C579 C612 ) C579_=_C613( C579 C613 ) C579_=_C617( C579 C617 ) C610_=_C611( C610 C611 ) \nC610_=_C612( C610 C612 ) C610_=_C613( C610 C613 ) C610_=_C617( C610 C617 ) C611_=_C612( C611 C612 ) C611_=_C613( C611 C613 ) C611_=_C617( C611 C617 ) \nC612_=_C613( C612 C613 ) C612_=_C617( C612 C617 ) C613_=_C617( C613 C617 ) C613_=_C697( C613 C697 ) C613_=_C700( C613 C700 ) C617_=_C834( C617 C834 ) \nC617_=_C1056( C617 C1056 ) C617_=_C1249( C617 C1249 ) C617_=_C1423( C617 C1423 ) C617_=_C1621( C617 C1621 ) C617_=_C1696( C617 C1696 ) C617_=_C1718( C617 C1718 ) \nC617_=_C1779( C617 C1779 ) C617_=_C1780( C617 C1780 ) C617_=_C1781( C617 C1781 ) C617_=_C1782( C617 C1782 ) C617_=_C1783( C617 C1783 ) C617_=_C1784( C617 C1784 ) \nC697_=_C700( C697 C700 ) C697_=_C912( C697 C912 ) C697_=_C1117( C697 C1117 ) C697_=_C1313( C697 C1313 ) C697_=_C1491( C697 C1491 ) C697_=_C1827( C697 C1827 ) \nC697_=_C2019( C697 C2019 ) C697_=_C2049( C697 C2049 ) C697_=_C2076( C697 C2076 ) C697_=_C2084( C697 C2084 ) C697_=_C2091( C697 C2091 ) C697_=_C2097( C697 C2097 ) \nC697_=_C2103( C697 C2103 ) C697_=_C2104( C697 C2104 ) C700_=_C915( C700 C915 ) C700_=_C1120( C700 C1120 ) C700_=_C1316( C700 C1316 ) C700_=_C1494( C700 C1494 ) \nC700_=_C1666( C700 C1666 ) C700_=_C1830( C700 C1830 ) C700_=_C1975( C700 C1975 ) C700_=_C2225( C700 C2225 ) C700_=_C2336( C700 C2336 ) C700_=_C2346( C700 C2346 ) \nC700_=_C2355( C700 C2355 ) C700_=_C2364( C700 C2364 ) C700_=_C2372( C700 C2372 ) C700_=_C2381( C700 C2381 ) C700_=_C2389( C700 C2389 ) C700_=_C2398( C700 C2398 ) \nC700_=_C2413( C700 C2413 ) C700_=_C2419( C700 C2419 ) C700_=_C2424( C700 C2424 ) C700_=_C2426( C700 C2426 ) C700_=_C2429( C700 C2429 ) C700_=_C2432( C700 C2432 ) \nC700_=_C2433( C700 C2433 ) C709_=_C712( C709 C712 ) C709_=_C722( C709 C722 ) C709_=_C723( C709 C723 ) C709_=_C724( C709 C724 ) C709_=_C725( C709 C725 ) \nC709_=_C726( C709 C726 ) C709_=_C727( C709 C727 ) C709_=_C728( C709 C728 ) C709_=_C729( C709 C729 ) C709_=_C730( C709 C730 ) C709_=_C731( C709 C731 ) \nC709_=_C732( C709 C732 ) C709_=_C733( C709 C733 ) C709_=_C734( C709 C734 ) C709_=_C745( C709 C745 ) C712_=_C727( C712 C727 ) C712_=_C748( C712 C748 ) \nC712_=_C761( C712 C761 ) C712_=_C774( C712 C774 ) C712_=_C785( C712 C785 ) C712_=_C804( C712 C804 ) C712_=_C823( C712 C823 ) C712_=_C824( C712 C824 ) \nC712_=_C825( C712 C825 ) C712_=_C826( C712 C826 ) C712_=_C827( C712 C827 ) C712_=_C828( C712 C828 ) C712_=_C829( C712 C829 ) C712_=_C834( C712 C834 ) \nC722_=_C723( C722 C723 ) C722_=_C724( C722 C724 ) C722_=_C725( C722 C725 ) C722_=_C726( C722 C726 ) C722_=_C727( C722 C727 ) C722_=_C728( C722 C728 ) \nC722_=_C729( C722 C729 ) C722_=_C730( C722 C730 ) C722_=_C731( C722 C731 ) C722_=_C732( C722 C732 ) C722_=_C733( C722 C733 ) C722_=_C734( C722 C734 ) \nC722_=_C745( C722 C745 ) C722_=_C748( C722 C748 ) C723_=_C724( C723 C724 ) C723_=_C725( C723 C725 ) C723_=_C726( C723 C726 ) C723_=_C727( C723 C727 ) \nC723_=_C728( C723 C728 ) C723_=_C729( C723 C729 ) C723_=_C730( C723 C730 ) C723_=_C731( C723 C731 ) C723_=_C732( C723 C732 ) C723_=_C733( C723 C733 ) \nC723_=_C734( C723 C734 ) C723_=_C745( C723 C745 ) C723_=_C761( C723 C761 ) C723_=_C768( C723 C768 ) C724_=_C725( C724 C725 ) C724_=_C726( C724 C726 ) \nC724_=_C727( C724 C727 ) C724_=_C728( C724 C728 ) C724_=_C729( C724 C729 ) C724_=_C730( C724 C730 ) C724_=_C731( C724 C731 ) C724_=_C732( C724 C732 ) \nC724_=_C733( C724 C733 ) C724_=_C734( C724 C734 ) C724_=_C745( C724 C745 ) C724_=_C774( C724 C774 ) C725_=_C726( C725 C726 ) C725_=_C727( C725 C727 ) \nC725_=_C728( C725 C728 ) C725_=_C729( C725 C729 ) C725_=_C730( C725 C730 ) C725_=_C731( C725 C731 ) C725_=_C732( C725 C732 ) C725_=_C733( C725 C733 ) \nC725_=_C734( C725 C734 ) C725_=_C745( C725 C745 ) C725_=_C785( C725 C785 ) C726_=_C727( C726 C727 ) C726_=_C728( C726 C728 ) C726_=_C729( C726 C729 ) \nC726_=_C730( C726 C730 ) C726_=_C731( C726 C731 ) C726_=_C732( C726 C732 ) C726_=_C733( C726 C733 ) C726_=_C734( C726 C734 ) C726_=_C745( C726 C745 ) \nC726_=_C804( C726 C804 ) C727_=_C728( C727 C728 ) C727_=_C729( C727 C729 ) C727_=_C730( C727 C730 ) C727_=_C731( C727 C731 ) C727_=_C732( C727 C732 ) \nC727_=_C733( C727 C733 ) C727_=_C734( C727 C734 ) C727_=_C745( C727 C745 ) C727_=_C748( C727 C748 ) C727_=_C761( C727 C761 ) C727_=_C774( C727 C774 ) \nC727_=_C785( C727 C785 ) C727_=_C804( C727 C804 ) C727_=_C823( C727 C823 ) C727_=_C824( C727 C824 ) C727_=_C825( C727 C825 ) C727_=_C826( C727 C826 ) \nC727_=_C827( C727 C827 ) C727_=_C828( C727 C828 ) C727_=_C829( C727 C829 ) C727_=_C834( C727 C834 ) C728_=_C729( C728 C729 ) C728_=_C730( C728 C730 ) \nC728_=_C731( C728 C731 ) C728_=_C732( C728 C732 ) C728_=_C733( C728 C733 ) C728_=_C734( C728 C734 ) C728_=_C745( C728 C745 ) C728_=_C823( C728 C823 ) \nC729_=_C730( C729 C730 ) C729_=_C731( C729 C731 ) C729_=_C732( C729 C732 ) C729_=_C733( C729 C733 ) C729_=_C734( C729 C734 ) C729_=_C745( C729 C745 ) \nC729_=_C824( C729 C824 ) C730_=_C731( C730 C731 ) C730_=_C732( C730 C732 ) C730_=_C733( C730 C733 ) C730_=_C734( C730 C734 ) C730_=_C745( C730 C745 ) \nC730_=_C825( C730 C825 ) C731_=_C732( C731 C732 ) C731_=_C733( C731 C733 ) C731_=_C734( C731 C734 ) C731_=_C745( C731 C745 ) C731_=_C826( C731 C826 ) \nC732_=_C733( C732 C733 ) C732_=_C734( C732 C734 ) C732_=_C745( C732 C745 ) C732_=_C827( C732 C827 ) C733_=_C734( C733 C734 ) C733_=_C745( C733 C745 ) \nC733_=_C828( C733 C828 ) C733_=_C912( C733 C912 ) C733_=_C915( C733 C915 ) C734_=_C745( C734 C745 ) C734_=_C829( C734 C829 ) C745_=_C970( C745 C970 ) \nC745_=_C1173( C745 C1173 ) C745_=_C1356( C745 C1356 ) C745_=_C1534( C745 C1534 ) C745_=_C1703( C745 C1703 ) C745_=_C1864( C745 C1864 ) C745_=_C1999( C745 C1999 ) \nC745_=_C2134( C745 C2134 ) C745_=_C2247( C745 C2247 ) C745_=_C2356( C745 C2356 ) C745_=_C2454( C745 C2454 ) C748_=_C761( C748 C761 ) C748_=_C774( C748 C774 ) \nC748_=_C785( C748 C785 ) C748_=_C804( C748 C804 ) C748_=_C823( C748 C823 ) C748_=_C824( C748 C824 ) C748_=_C825( C748 C825 ) C748_=_C826( C748 C826 ) \nC748_=_C827( C748 C827 ) C748_=_C828( C748 C828 ) C748_=_C829( C748 C829 ) C748_=_C834( C748 C834 ) C761_=_C768( C761 C768 ) C761_=_C774( C761 C774 ) \nC761_=_C785( C761 C785 ) C761_=_C804( C761 C804 ) C761_=_C823( C761 C823 ) C761_=_C824( C761 C824 ) C761_=_C825( C761 C825 ) C761_=_C826( C761 C826 ) \nC761_=_C827( C761 C827 ) C761_=_C828( C761 C828 ) C761_=_C829( C761 C829 ) C761_=_C834( C761 C834 ) C768_=_C1007( C768 C1007 ) C768_=_C1201( C768 C1201 ) \nC768_=_C1376( C768 C1376 ) C768_=_C1565( C768 C1565 ) C768_=_C1675( C768 C1675 ) C768_=_C1704( C768 C1704 ) C768_=_C1715( C768 C1715 ) C768_=_C1716( C768 C1716 ) \nC768_=_C1717( C768 C1717 ) C768_=_C1718( C768 C1718 ) C768_=_C1719( C768 C1719 ) C768_=_C1720( C768 C1720 ) C768_=_C1721( C768 C1721 ) C768_=_C1722( C768 C1722 ) \nC768_=_C1723( C768 C1723 ) C768_=_C1724( C768 C1724 ) C768_=_C1725( C768 C1725 ) C768_=_C1726( C768 C1726 ) C768_=_C1727( C768 C1727 ) C768_=_C1729( C768 C1729 ) \nC768_=_C1730( C768 C1730 ) C768_=_C1731( C768 C1731 ) C774_=_C785( C774 C785 ) C774_=_C804( C774 C804 ) C774_=_C823( C774 C823 ) C774_=_C824( C774 C824 ) \nC774_=_C825( C774 C825 ) C774_=_C826( C774 C826 ) C774_=_C827( C774 C827 ) C774_=_C828( C774 C828 ) C774_=_C829( C774 C829 ) C774_=_C834( C774 C834 ) \nC785_=_C804( C785 C804 ) C785_=_C823( C785 C823 ) C785_=_C824( C785 C824 ) C785_=_C825( C785 C825 ) C785_=_C826( C785 C826 ) C785_=_C827( C785 C827 ) \nC785_=_C828( C785 C828 ) C785_=_C829( C785 C829 ) C785_=_C834( C785 C834 ) C804_=_C823( C804 C823 ) C804_=_C824( C804 C824 ) C804_=_C825( C804 C825 ) \nC804_=_C826( C804 C826 ) C804_=_C827( C804 C827 ) C804_=_C828( C804 C828 ) C804_=_C829( C804 C829 ) C804_=_C834( C804 C834 ) C823_=_C824( C823 C824 ) \nC823_=_C825( C823 C825 ) C823_=_C826( C823 C826 ) C823_=_C827( C823 C827 ) C823_=_C828( C823 C828 ) C823_=_C829( C823 C829 ) C823_=_C834( C823 C834 ) \nC824_=_C825( C824 C825 ) C824_=_C826( C824 C826 ) C824_=_C827( C824 C827 ) C824_=_C828( C824 C828 ) C824_=_C829( C824 C829 ) C824_=_C834( C824 C834 ) \nC825_=_C826( C825 C826 ) C825_=_C827( C825 C827 ) C825_=_C828( C825 C828 ) C825_=_C829( C825 C829 ) C825_=_C834( C825 C834 ) C826_=_C827( C826 C827 ) \nC826_=_C828( C826 C828 ) C826_=_C829( C826 C829 ) C826_=_C834( C826 C834 ) C827_=_C828( C827 C828 ) C827_=_C829( C827 C829 ) C827_=_C834( C827 C834 ) \nC828_=_C829( C828 C829 ) C828_=_C834( C828 C834 ) C828_=_C912( C828 C912 ) C828_=_C915( C828 C915 ) C829_=_C834( C829 C834 ) C834_=_C1056( C834 C1056 ) \nC834_=_C1249( C834 C1249 ) C834_=_C1423( C834 C1423 ) C834_=_C1621( C834 C1621 ) C834_=_C1696( C834 C1696 ) C834_=_C1718( C834 C1718 ) C834_=_C1779( C834 C1779 ) \nC834_=_C1780( C834 C1780 ) C834_=_C1781( C834 C1781 ) C834_=_C1782( C834 C1782 ) C834_=_C1783( C834 C1783 ) C834_=_C1784( C834 C1784 ) C912_=_C915( C912 C915 ) \nC912_=_C1117( C912 C1117 ) C912_=_C1313( C912 C1313 ) C912_=_C1491( C912 C1491 ) C912_=_C1827( C912 C1827 ) C912_=_C2019( C912 C2019 ) C912_=_C2049( C912 C2049 ) \nC912_=_C2076( C912 C2076 ) C912_=_C2084( C912 C2084 ) C912_=_C2091( C912 C2091 ) C912_=_C2097( C912 C2097 ) C912_=_C2103( C912 C2103 ) C912_=_C2104( C912 C2104 ) \nC915_=_C1120( C915 C1120 ) C915_=_C1316( C915 C1316 ) C915_=_C1494( C915 C1494 ) C915_=_C1666( C915 C1666 ) C915_=_C1830( C915 C1830 ) C915_=_C1975( C915 C1975 ) \nC915_=_C2225( C915 C2225 ) C915_=_C2336( C915 C2336 ) C915_=_C2346( C915 C2346 ) C915_=_C2355( C915 C2355 ) C915_=_C2364( C915 C2364 ) C915_=_C2372( C915 C2372 ) \nC915_=_C2381( C915 C2381 ) C915_=_C2389( C915 C2389 ) C915_=_C2398( C915 C2398 ) C915_=_C2413( C915 C2413 ) C915_=_C2419( C915</w:t>
      </w:r>
    </w:p>
    <w:p>
      <w:pPr>
        <w:pStyle w:val="PreformattedText"/>
        <w:bidi w:val="0"/>
        <w:spacing w:before="0" w:after="0"/>
        <w:jc w:val="left"/>
        <w:rPr/>
      </w:pPr>
      <w:r>
        <w:rPr/>
        <w:t xml:space="preserve"> </w:t>
      </w:r>
      <w:r>
        <w:rPr/>
        <w:t>C2419 ) C915_=_C2424( C915 C2424 ) \nC915_=_C2426( C915 C2426 ) C915_=_C2429( C915 C2429 ) C915_=_C2432( C915 C2432 ) C915_=_C2433( C915 C2433 ) C924_=_C930( C924 C930 ) C924_=_C948( C924 C948 ) \nC924_=_C949( C924 C949 ) C924_=_C950( C924 C950 ) C924_=_C951( C924 C951 ) C924_=_C952( C924 C952 ) C924_=_C953( C924 C953 ) C924_=_C954( C924 C954 ) \nC924_=_C955( C924 C955 ) C924_=_C956( C924 C956 ) C924_=_C957( C924 C957 ) C924_=_C958( C924 C958 ) C924_=_C959( C924 C959 ) C924_=_C960( C924 C960 ) \nC924_=_C970( C924 C970 ) C930_=_C953( C930 C953 ) C930_=_C975( C930 C975 ) C930_=_C996( C930 C996 ) C930_=_C1016( C930 C1016 ) C930_=_C1051( C930 C1051 ) \nC930_=_C1052( C930 C1052 ) C930_=_C1053( C930 C1053 ) C930_=_C1056( C930 C1056 ) C948_=_C949( C948 C949 ) C948_=_C950( C948 C950 ) C948_=_C951( C948 C951 ) \nC948_=_C952( C948 C952 ) C948_=_C953( C948 C953 ) C948_=_C954( C948 C954 ) C948_=_C955( C948 C955 ) C948_=_C956( C948 C956 ) C948_=_C957( C948 C957 ) \nC948_=_C958( C948 C958 ) C948_=_C959( C948 C959 ) C948_=_C960( C948 C960 ) C948_=_C970( C948 C970 ) C948_=_C975( C948 C975 ) C949_=_C950( C949 C950 ) \nC949_=_C951( C949 C951 ) C949_=_C952( C949 C952 ) C949_=_C953( C949 C953 ) C949_=_C954( C949 C954 ) C949_=_C955( C949 C955 ) C949_=_C956( C949 C956 ) \nC949_=_C957( C949 C957 ) C949_=_C958( C949 C958 ) C949_=_C959( C949 C959 ) C949_=_C960( C949 C960 ) C949_=_C970( C949 C970 ) C949_=_C996( C949 C996 ) \nC949_=_C1007( C949 C1007 ) C949_=_C1010( C949 C1010 ) C950_=_C951( C950 C951 ) C950_=_C952( C950 C952 ) C950_=_C953( C950 C953 ) C950_=_C954( C950 C954 ) \nC950_=_C955( C950 C955 ) C950_=_C956( C950 C956 ) C950_=_C957( C950 C957 ) C950_=_C958( C950 C958 ) C950_=_C959( C950 C959 ) C950_=_C960( C950 C960 ) \nC950_=_C970( C950 C970 ) C950_=_C1016( C950 C1016 ) C951_=_C952( C951 C952 ) C951_=_C953( C951 C953 ) C951_=_C954( C951 C954 ) C951_=_C955( C951 C955 ) \nC951_=_C956( C951 C956 ) C951_=_C957( C951 C957 ) C951_=_C958( C951 C958 ) C951_=_C959( C951 C959 ) C951_=_C960( C951 C960 ) C951_=_C970( C951 C970 ) \nC952_=_C953( C952 C953 ) C952_=_C954( C952 C954 ) C952_=_C955( C952 C955 ) C952_=_C956( C952 C956 ) C952_=_C957( C952 C957 ) C952_=_C958( C952 C958 ) \nC952_=_C959( C952 C959 ) C952_=_C960( C952 C960 ) C952_=_C970( C952 C970 ) C953_=_C954( C953 C954 ) C953_=_C955( C953 C955 ) C953_=_C956( C953 C956 ) \nC953_=_C957( C953 C957 ) C953_=_C958( C953 C958 ) C953_=_C959( C953 C959 ) C953_=_C960( C953 C960 ) C953_=_C970( C953 C970 ) C953_=_C975( C953 C975 ) \nC953_=_C996( C953 C996 ) C953_=_C1016( C953 C1016 ) C953_=_C1051( C953 C1051 ) C953_=_C1052( C953 C1052 ) C953_=_C1053( C953 C1053 ) C953_=_C1056( C953 C1056 ) \nC954_=_C955( C954 C955 ) C954_=_C956( C954 C956 ) C954_=_C957( C954 C957 ) C954_=_C958( C954 C958 ) C954_=_C959( C954 C959 ) C954_=_C960( C954 C960 ) \nC954_=_C970( C954 C970 ) C955_=_C956( C955 C956 ) C955_=_C957( C955 C957 ) C955_=_C958( C955 C958 ) C955_=_C959( C955 C959 ) C955_=_C960( C955 C960 ) \nC955_=_C970( C955 C970 ) C955_=_C1051( C955 C1051 ) C956_=_C957( C956 C957 ) C956_=_C958( C956 C958 ) C956_=_C959( C956 C959 ) C956_=_C960( C956 C960 ) \nC956_=_C970( C956 C970 ) C957_=_C958( C957 C958 ) C957_=_C959( C957 C959 ) C957_=_C960( C957 C960 ) C957_=_C970( C957 C970 ) C957_=_C1052( C957 C1052 ) \nC958_=_C959( C958 C959 ) C958_=_C960( C958 C960 ) C958_=_C970( C958 C970 ) C959_=_C960( C959 C960 ) C959_=_C970( C959 C970 ) C959_=_C1053( C959 C1053 ) \nC959_=_C1117( C959 C1117 ) C959_=_C1120( C959 C1120 ) C960_=_C970( C960 C970 ) C970_=_C1173( C970 C1173 ) C970_=_C1356( C970 C1356 ) C970_=_C1534( C970 C1534 ) \nC970_=_C1703( C970 C1703 ) C970_=_C1864( C970 C1864 ) C970_=_C1999( C970 C1999 ) C970_=_C2134( C970 C2134 ) C970_=_C2247( C970 C2247 ) C970_=_C2356( C970 C2356 ) \nC970_=_C2454( C970 C2454 ) C975_=_C996( C975 C996 ) C975_=_C1016( C975 C1016 ) C975_=_C1051( C975 C1051 ) C975_=_C1052( C975 C1052 ) C975_=_C1053( C975 C1053 ) \nC975_=_C1056( C975 C1056 ) C996_=_C1007( C996 C1007 ) C996_=_C1010( C996 C1010 ) C996_=_C1016( C996 C1016 ) C996_=_C1051( C996 C1051 ) C996_=_C1052( C996 C1052 ) \nC996_=_C1053( C996 C1053 ) C996_=_C1056( C996 C1056 ) C1007_=_C1010( C1007 C1010 ) C1007_=_C1201( C1007 C1201 ) C1007_=_C1376( C1007 C1376 ) C1007_=_C1565( C1007 C1565 ) \nC1007_=_C1675( C1007 C1675 ) C1007_=_C1704( C1007 C1704 ) C1007_=_C1715( C1007 C1715 ) C1007_=_C1716( C1007 C1716 ) C1007_=_C1717( C1007 C1717 ) C1007_=_C1718( C1007 C1718 ) \nC1007_=_C1719( C1007 C1719 ) C1007_=_C1720( C1007 C1720 ) C1007_=_C1721( C1007 C1721 ) C1007_=_C1722( C1007 C1722 ) C1007_=_C1723( C1007 C1723 ) C1007_=_C1724( C1007 C1724 ) \nC1007_=_C1725( C1007 C1725 ) C1007_=_C1726( C1007 C1726 ) C1007_=_C1727( C1007 C1727 ) C1007_=_C1729( C1007 C1729 ) C1007_=_C1730( C1007 C1730 ) C1007_=_C1731( C1007 C1731 ) \nC1010_=_C1568( C1010 C1568 ) C1010_=_C2021( C1010 C2021 ) C1010_=_C2135( C1010 C2135 ) C1010_=_C2150( C1010 C2150 ) C1010_=_C2151( C1010 C2151 ) C1010_=_C2152( C1010 C2152 ) \nC1010_=_C2153( C1010 C2153 ) C1010_=_C2154( C1010 C2154 ) C1010_=_C2155( C1010 C2155 ) C1010_=_C2156( C1010 C2156 ) C1010_=_C2157( C1010 C2157 ) C1016_=_C1051( C1016 C1051 ) \nC1016_=_C1052( C1016 C1052 ) C1016_=_C1053( C1016 C1053 ) C1016_=_C1056( C1016 C1056 ) C1051_=_C1052( C1051 C1052 ) C1051_=_C1053( C1051 C1053 ) C1051_=_C1056( C1051 C1056 ) \nC1052_=_C1053( C1052 C1053 ) C1052_=_C1056( C1052 C1056 ) C1053_=_C1056( C1053 C1056 ) C1053_=_C1117( C1053 C1117 ) C1053_=_C1120( C1053 C1120 ) C1056_=_C1249( C1056 C1249 ) \nC1056_=_C1423( C1056 C1423 ) C1056_=_C1621( C1056 C1621 ) C1056_=_C1696( C1056 C1696 ) C1056_=_C1718( C1056 C1718 ) C1056_=_C1779( C1056 C1779 ) C1056_=_C1780( C1056 C1780 ) \nC1056_=_C1781( C1056 C1781 ) C1056_=_C1782( C1056 C1782 ) C1056_=_C1783( C1056 C1783 ) C1056_=_C1784( C1056 C1784 ) C1117_=_C1120( C1117 C1120 ) C1117_=_C1313( C1117 C1313 ) \nC1117_=_C1491( C1117 C1491 ) C1117_=_C1827( C1117 C1827 ) C1117_=_C2019( C1117 C2019 ) C1117_=_C2049( C1117 C2049 ) C1117_=_C2076( C1117 C2076 ) C1117_=_C2084( C1117 C2084 ) \nC1117_=_C2091( C1117 C2091 ) C1117_=_C2097( C1117 C2097 ) C1117_=_C2103( C1117 C2103 ) C1117_=_C2104( C1117 C2104 ) C1120_=_C1316( C1120 C1316 ) C1120_=_C1494( C1120 C1494 ) \nC1120_=_C1666( C1120 C1666 ) C1120_=_C1830( C1120 C1830 ) C1120_=_C1975( C1120 C1975 ) C1120_=_C2225( C1120 C2225 ) C1120_=_C2336( C1120 C2336 ) C1120_=_C2346( C1120 C2346 ) \nC1120_=_C2355( C1120 C2355 ) C1120_=_C2364( C1120 C2364 ) C1120_=_C2372( C1120 C2372 ) C1120_=_C2381( C1120 C2381 ) C1120_=_C2389( C1120 C2389 ) C1120_=_C2398( C1120 C2398 ) \nC1120_=_C2413( C1120 C2413 ) C1120_=_C2419( C1120 C2419 ) C1120_=_C2424( C1120 C2424 ) C1120_=_C2426( C1120 C2426 ) C1120_=_C2429( C1120 C2429 ) C1120_=_C2432( C1120 C2432 ) \nC1120_=_C2433( C1120 C2433 ) C1129_=_C1135( C1129 C1135 ) C1129_=_C1152( C1129 C1152 ) C1129_=_C1153( C1129 C1153 ) C1129_=_C1154( C1129 C1154 ) C1129_=_C1155( C1129 C1155 ) \nC1129_=_C1156( C1129 C1156 ) C1129_=_C1157( C1129 C1157 ) C1129_=_C1158( C1129 C1158 ) C1129_=_C1159( C1129 C1159 ) C1129_=_C1160( C1129 C1160 ) C1129_=_C1161( C1129 C1161 ) \nC1129_=_C1162( C1129 C1162 ) C1129_=_C1163( C1129 C1163 ) C1129_=_C1164( C1129 C1164 ) C1129_=_C1173( C1129 C1173 ) C1135_=_C1157( C1135 C1157 ) C1135_=_C1178( C1135 C1178 ) \nC1135_=_C1207( C1135 C1207 ) C1135_=_C1243( C1135 C1243 ) C1135_=_C1244( C1135 C1244 ) C1135_=_C1245( C1135 C1245 ) C1135_=_C1246( C1135 C1246 ) C1135_=_C1249( C1135 C1249 ) \nC1152_=_C1153( C1152 C1153 ) C1152_=_C1154( C1152 C1154 ) C1152_=_C1155( C1152 C1155 ) C1152_=_C1156( C1152 C1156 ) C1152_=_C1157( C1152 C1157 ) C1152_=_C1158( C1152 C1158 ) \nC1152_=_C1159( C1152 C1159 ) C1152_=_C1160( C1152 C1160 ) C1152_=_C1161( C1152 C1161 ) C1152_=_C1162( C1152 C1162 ) C1152_=_C1163( C1152 C1163 ) C1152_=_C1164( C1152 C1164 ) \nC1152_=_C1173( C1152 C1173 ) C1152_=_C1178( C1152 C1178 ) C1153_=_C1154( C1153 C1154 ) C1153_=_C1155( C1153 C1155 ) C1153_=_C1156( C1153 C1156 ) C1153_=_C1157( C1153 C1157 ) \nC1153_=_C1158( C1153 C1158 ) C1153_=_C1159( C1153 C1159 ) C1153_=_C1160( C1153 C1160 ) C1153_=_C1161( C1153 C1161 ) C1153_=_C1162( C1153 C1162 ) C1153_=_C1163( C1153 C1163 ) \nC1153_=_C1164( C1153 C1164 ) C1153_=_C1173( C1153 C1173 ) C1153_=_C1201( C1153 C1201 ) C1154_=_C1155( C1154 C1155 ) C1154_=_C1156( C1154 C1156 ) C1154_=_C1157( C1154 C1157 ) \nC1154_=_C1158( C1154 C1158 ) C1154_=_C1159( C1154 C1159 ) C1154_=_C1160( C1154 C1160 ) C1154_=_C1161( C1154 C1161 ) C1154_=_C1162( C1154 C1162 ) C1154_=_C1163( C1154 C1163 ) \nC1154_=_C1164( C1154 C1164 ) C1154_=_C1173( C1154 C1173 ) C1154_=_C1207( C1154 C1207 ) C1155_=_C1156( C1155 C1156 ) C1155_=_C1157( C1155 C1157 ) C1155_=_C1158( C1155 C1158 ) \nC1155_=_C1159( C1155 C1159 ) C1155_=_C1160( C1155 C1160 ) C1155_=_C1161( C1155 C1161 ) C1155_=_C1162( C1155 C1162 ) C1155_=_C1163( C1155 C1163 ) C1155_=_C1164( C1155 C1164 ) \nC1155_=_C1173( C1155 C1173 ) C1156_=_C1157( C1156 C1157 ) C1156_=_C1158( C1156 C1158 ) C1156_=_C1159( C1156 C1159 ) C1156_=_C1160( C1156 C1160 ) C1156_=_C1161( C1156 C1161 ) \nC1156_=_C1162( C1156 C1162 ) C1156_=_C1163( C1156 C1163 ) C1156_=_C1164( C1156 C1164 ) C1156_=_C1173( C1156 C1173 ) C1157_=_C1158( C1157 C1158 ) C1157_=_C1159( C1157 C1159 ) \nC1157_=_C1160( C1157 C1160 ) C1157_=_C1161( C1157 C1161 ) C1157_=_C1162( C1157 C1162 ) C1157_=_C1163( C1157 C1163 ) C1157_=_C1164( C1157 C1164 ) C1157_=_C1173( C1157 C1173 ) \nC1157_=_C1178( C1157 C1178 ) C1157_=_C1207( C1157 C1207 ) C1157_=_C1243( C1157 C1243 ) C1157_=_C1244( C1157 C1244 ) C1157_=_C1245( C1157 C1245 ) C1157_=_C1246( C1157 C1246 ) \nC1157_=_C1249( C1157 C1249 ) C1158_=_C1159( C1158 C1159 ) C1158_=_C1160( C1158 C1160 ) C1158_=_C1161( C1158 C1161 ) C1158_=_C1162( C1158 C1162 ) C1158_=_C1163( C1158 C1163 ) \nC1158_=_C1164( C1158 C1164 ) C1158_=_C1173( C1158 C1173 ) C1158_=_C1243( C1158 C1243 ) C1159_=_C1160( C1159 C1160 ) C1159_=_C1161( C1159 C1161 ) C1159_=_C1162( C1159 C1162 ) \nC1159_=_C1163( C1159 C1163</w:t>
      </w:r>
    </w:p>
    <w:p>
      <w:pPr>
        <w:pStyle w:val="PreformattedText"/>
        <w:bidi w:val="0"/>
        <w:spacing w:before="0" w:after="0"/>
        <w:jc w:val="left"/>
        <w:rPr/>
      </w:pPr>
      <w:r>
        <w:rPr/>
        <w:t xml:space="preserve"> </w:t>
      </w:r>
      <w:r>
        <w:rPr/>
        <w:t>) C1159_=_C1164( C1159 C1164 ) C1159_=_C1173( C1159 C1173 ) C1159_=_C1244( C1159 C1244 ) C1160_=_C1161( C1160 C1161 ) C1160_=_C1162( C1160 C1162 ) \nC1160_=_C1163( C1160 C1163 ) C1160_=_C1164( C1160 C1164 ) C1160_=_C1173( C1160 C1173 ) C1161_=_C1162( C1161 C1162 ) C1161_=_C1163( C1161 C1163 ) C1161_=_C1164( C1161 C1164 ) \nC1161_=_C1173( C1161 C1173 ) C1162_=_C1163( C1162 C1163 ) C1162_=_C1164( C1162 C1164 ) C1162_=_C1173( C1162 C1173 ) C1162_=_C1245( C1162 C1245 ) C1163_=_C1164( C1163 C1164 ) \nC1163_=_C1173( C1163 C1173 ) C1163_=_C1246( C1163 C1246 ) C1163_=_C1313( C1163 C1313 ) C1163_=_C1316( C1163 C1316 ) C1164_=_C1173( C1164 C1173 ) C1173_=_C1356( C1173 C1356 ) \nC1173_=_C1534( C1173 C1534 ) C1173_=_C1703( C1173 C1703 ) C1173_=_C1864( C1173 C1864 ) C1173_=_C1999( C1173 C1999 ) C1173_=_C2134( C1173 C2134 ) C1173_=_C2247( C1173 C2247 ) \nC1173_=_C2356( C1173 C2356 ) C1173_=_C2454( C1173 C2454 ) C1178_=_C1207( C1178 C1207 ) C1178_=_C1243( C1178 C1243 ) C1178_=_C1244( C1178 C1244 ) C1178_=_C1245( C1178 C1245 ) \nC1178_=_C1246( C1178 C1246 ) C1178_=_C1249( C1178 C1249 ) C1201_=_C1376( C1201 C1376 ) C1201_=_C1565( C1201 C1565 ) C1201_=_C1675( C1201 C1675 ) C1201_=_C1704( C1201 C1704 ) \nC1201_=_C1715( C1201 C1715 ) C1201_=_C1716( C1201 C1716 ) C1201_=_C1717( C1201 C1717 ) C1201_=_C1718( C1201 C1718 ) C1201_=_C1719( C1201 C1719 ) C1201_=_C1720( C1201 C1720 ) \nC1201_=_C1721( C1201 C1721 ) C1201_=_C1722( C1201 C1722 ) C1201_=_C1723( C1201 C1723 ) C1201_=_C1724( C1201 C1724 ) C1201_=_C1725( C1201 C1725 ) C1201_=_C1726( C1201 C1726 ) \nC1201_=_C1727( C1201 C1727 ) C1201_=_C1729( C1201 C1729 ) C1201_=_C1730( C1201 C1730 ) C1201_=_C1731( C1201 C1731 ) C1207_=_C1243( C1207 C1243 ) C1207_=_C1244( C1207 C1244 ) \nC1207_=_C1245( C1207 C1245 ) C1207_=_C1246( C1207 C1246 ) C1207_=_C1249( C1207 C1249 ) C1243_=_C1244( C1243 C1244 ) C1243_=_C1245( C1243 C1245 ) C1243_=_C1246( C1243 C1246 ) \nC1243_=_C1249( C1243 C1249 ) C1244_=_C1245( C1244 C1245 ) C1244_=_C1246( C1244 C1246 ) C1244_=_C1249( C1244 C1249 ) C1245_=_C1246( C1245 C1246 ) C1245_=_C1249( C1245 C1249 ) \nC1246_=_C1249( C1246 C1249 ) C1246_=_C1313( C1246 C1313 ) C1246_=_C1316( C1246 C1316 ) C1249_=_C1423( C1249 C1423 ) C1249_=_C1621( C1249 C1621 ) C1249_=_C1696( C1249 C1696 ) \nC1249_=_C1718( C1249 C1718 ) C1249_=_C1779( C1249 C1779 ) C1249_=_C1780( C1249 C1780 ) C1249_=_C1781( C1249 C1781 ) C1249_=_C1782( C1249 C1782 ) C1249_=_C1783( C1249 C1783 ) \nC1249_=_C1784( C1249 C1784 ) C1313_=_C1316( C1313 C1316 ) C1313_=_C1491( C1313 C1491 ) C1313_=_C1827( C1313 C1827 ) C1313_=_C2019( C1313 C2019 ) C1313_=_C2049( C1313 C2049 ) \nC1313_=_C2076( C1313 C2076 ) C1313_=_C2084( C1313 C2084 ) C1313_=_C2091( C1313 C2091 ) C1313_=_C2097( C1313 C2097 ) C1313_=_C2103( C1313 C2103 ) C1313_=_C2104( C1313 C2104 ) \nC1316_=_C1494( C1316 C1494 ) C1316_=_C1666( C1316 C1666 ) C1316_=_C1830( C1316 C1830 ) C1316_=_C1975( C1316 C1975 ) C1316_=_C2225( C1316 C2225 ) C1316_=_C2336( C1316 C2336 ) \nC1316_=_C2346( C1316 C2346 ) C1316_=_C2355( C1316 C2355 ) C1316_=_C2364( C1316 C2364 ) C1316_=_C2372( C1316 C2372 ) C1316_=_C2381( C1316 C2381 ) C1316_=_C2389( C1316 C2389 ) \nC1316_=_C2398( C1316 C2398 ) C1316_=_C2413( C1316 C2413 ) C1316_=_C2419( C1316 C2419 ) C1316_=_C2424( C1316 C2424 ) C1316_=_C2426( C1316 C2426 ) C1316_=_C2429( C1316 C2429 ) \nC1316_=_C2432( C1316 C2432 ) C1316_=_C2433( C1316 C2433 ) C1325_=_C1326( C1325 C1326 ) C1325_=_C1336( C1325 C1336 ) C1325_=_C1337( C1325 C1337 ) C1325_=_C1338( C1325 C1338 ) \nC1325_=_C1339( C1325 C1339 ) C1325_=_C1340( C1325 C1340 ) C1325_=_C1341( C1325 C1341 ) C1325_=_C1342( C1325 C1342 ) C1325_=_C1343( C1325 C1343 ) C1325_=_C1344( C1325 C1344 ) \nC1325_=_C1345( C1325 C1345 ) C1325_=_C1346( C1325 C1346 ) C1325_=_C1347( C1325 C1347 ) C1325_=_C1348( C1325 C1348 ) C1325_=_C1356( C1325 C1356 ) C1326_=_C1341( C1326 C1341 ) \nC1326_=_C1357( C1326 C1357 ) C1326_=_C1368( C1326 C1368 ) C1326_=_C1380( C1326 C1380 ) C1326_=_C1390( C1326 C1390 ) C1326_=_C1402( C1326 C1402 ) C1326_=_C1415( C1326 C1415 ) \nC1326_=_C1416( C1326 C1416 ) C1326_=_C1417( C1326 C1417 ) C1326_=_C1418( C1326 C1418 ) C1326_=_C1419( C1326 C1419 ) C1326_=_C1420( C1326 C1420 ) C1326_=_C1421( C1326 C1421 ) \nC1326_=_C1423( C1326 C1423 ) C1336_=_C1337( C1336 C1337 ) C1336_=_C1338( C1336 C1338 ) C1336_=_C1339( C1336 C1339 ) C1336_=_C1340( C1336 C1340 ) C1336_=_C1341( C1336 C1341 ) \nC1336_=_C1342( C1336 C1342 ) C1336_=_C1343( C1336 C1343 ) C1336_=_C1344( C1336 C1344 ) C1336_=_C1345( C1336 C1345 ) C1336_=_C1346( C1336 C1346 ) C1336_=_C1347( C1336 C1347 ) \nC1336_=_C1348( C1336 C1348 ) C1336_=_C1356( C1336 C1356 ) C1336_=_C1357( C1336 C1357 ) C1337_=_C1338( C1337 C1338 ) C1337_=_C1339( C1337 C1339 ) C1337_=_C1340( C1337 C1340 ) \nC1337_=_C1341( C1337 C1341 ) C1337_=_C1342( C1337 C1342 ) C1337_=_C1343( C1337 C1343 ) C1337_=_C1344( C1337 C1344 ) C1337_=_C1345( C1337 C1345 ) C1337_=_C1346( C1337 C1346 ) \nC1337_=_C1347( C1337 C1347 ) C1337_=_C1348( C1337 C1348 ) C1337_=_C1356( C1337 C1356 ) C1337_=_C1368( C1337 C1368 ) C1337_=_C1376( C1337 C1376 ) C1338_=_C1339( C1338 C1339 ) \nC1338_=_C1340( C1338 C1340 ) C1338_=_C1341( C1338 C1341 ) C1338_=_C1342( C1338 C1342 ) C1338_=_C1343( C1338 C1343 ) C1338_=_C1344( C1338 C1344 ) C1338_=_C1345( C1338 C1345 ) \nC1338_=_C1346( C1338 C1346 ) C1338_=_C1347( C1338 C1347 ) C1338_=_C1348( C1338 C1348 ) C1338_=_C1356( C1338 C1356 ) C1338_=_C1380( C1338 C1380 ) C1339_=_C1340( C1339 C1340 ) \nC1339_=_C1341( C1339 C1341 ) C1339_=_C1342( C1339 C1342 ) C1339_=_C1343( C1339 C1343 ) C1339_=_C1344( C1339 C1344 ) C1339_=_C1345( C1339 C1345 ) C1339_=_C1346( C1339 C1346 ) \nC1339_=_C1347( C1339 C1347 ) C1339_=_C1348( C1339 C1348 ) C1339_=_C1356( C1339 C1356 ) C1339_=_C1390( C1339 C1390 ) C1340_=_C1341( C1340 C1341 ) C1340_=_C1342( C1340 C1342 ) \nC1340_=_C1343( C1340 C1343 ) C1340_=_C1344( C1340 C1344 ) C1340_=_C1345( C1340 C1345 ) C1340_=_C1346( C1340 C1346 ) C1340_=_C1347( C1340 C1347 ) C1340_=_C1348( C1340 C1348 ) \nC1340_=_C1356( C1340 C1356 ) C1340_=_C1402( C1340 C1402 ) C1341_=_C1342( C1341 C1342 ) C1341_=_C1343( C1341 C1343 ) C1341_=_C1344( C1341 C1344 ) C1341_=_C1345( C1341 C1345 ) \nC1341_=_C1346( C1341 C1346 ) C1341_=_C1347( C1341 C1347 ) C1341_=_C1348( C1341 C1348 ) C1341_=_C1356( C1341 C1356 ) C1341_=_C1357( C1341 C1357 ) C1341_=_C1368( C1341 C1368 ) \nC1341_=_C1380( C1341 C1380 ) C1341_=_C1390( C1341 C1390 ) C1341_=_C1402( C1341 C1402 ) C1341_=_C1415( C1341 C1415 ) C1341_=_C1416( C1341 C1416 ) C1341_=_C1417( C1341 C1417 ) \nC1341_=_C1418( C1341 C1418 ) C1341_=_C1419( C1341 C1419 ) C1341_=_C1420( C1341 C1420 ) C1341_=_C1421( C1341 C1421 ) C1341_=_C1423( C1341 C1423 ) C1342_=_C1343( C1342 C1343 ) \nC1342_=_C1344( C1342 C1344 ) C1342_=_C1345( C1342 C1345 ) C1342_=_C1346( C1342 C1346 ) C1342_=_C1347( C1342 C1347 ) C1342_=_C1348( C1342 C1348 ) C1342_=_C1356( C1342 C1356 ) \nC1342_=_C1415( C1342 C1415 ) C1343_=_C1344( C1343 C1344 ) C1343_=_C1345( C1343 C1345 ) C1343_=_C1346( C1343 C1346 ) C1343_=_C1347( C1343 C1347 ) C1343_=_C1348( C1343 C1348 ) \nC1343_=_C1356( C1343 C1356 ) C1343_=_C1416( C1343 C1416 ) C1344_=_C1345( C1344 C1345 ) C1344_=_C1346( C1344 C1346 ) C1344_=_C1347( C1344 C1347 ) C1344_=_C1348( C1344 C1348 ) \nC1344_=_C1356( C1344 C1356 ) C1344_=_C1417( C1344 C1417 ) C1345_=_C1346( C1345 C1346 ) C1345_=_C1347( C1345 C1347 ) C1345_=_C1348( C1345 C1348 ) C1345_=_C1356( C1345 C1356 ) \nC1345_=_C1418( C1345 C1418 ) C1346_=_C1347( C1346 C1347 ) C1346_=_C1348( C1346 C1348 ) C1346_=_C1356( C1346 C1356 ) C1346_=_C1419( C1346 C1419 ) C1347_=_C1348( C1347 C1348 ) \nC1347_=_C1356( C1347 C1356 ) C1347_=_C1420( C1347 C1420 ) C1347_=_C1491( C1347 C1491 ) C1347_=_C1494( C1347 C1494 ) C1348_=_C1356( C1348 C1356 ) C1348_=_C1421( C1348 C1421 ) \nC1356_=_C1534( C1356 C1534 ) C1356_=_C1703( C1356 C1703 ) C1356_=_C1864( C1356 C1864 ) C1356_=_C1999( C1356 C1999 ) C1356_=_C2134( C1356 C2134 ) C1356_=_C2247( C1356 C2247 ) \nC1356_=_C2356( C1356 C2356 ) C1356_=_C2454( C1356 C2454 ) C1357_=_C1368( C1357 C1368 ) C1357_=_C1380( C1357 C1380 ) C1357_=_C1390( C1357 C1390 ) C1357_=_C1402( C1357 C1402 ) \nC1357_=_C1415( C1357 C1415 ) C1357_=_C1416( C1357 C1416 ) C1357_=_C1417( C1357 C1417 ) C1357_=_C1418( C1357 C1418 ) C1357_=_C1419( C1357 C1419 ) C1357_=_C1420( C1357 C1420 ) \nC1357_=_C1421( C1357 C1421 ) C1357_=_C1423( C1357 C1423 ) C1368_=_C1376( C1368 C1376 ) C1368_=_C1380( C1368 C1380 ) C1368_=_C1390( C1368 C1390 ) C1368_=_C1402( C1368 C1402 ) \nC1368_=_C1415( C1368 C1415 ) C1368_=_C1416( C1368 C1416 ) C1368_=_C1417( C1368 C1417 ) C1368_=_C1418( C1368 C1418 ) C1368_=_C1419( C1368 C1419 ) C1368_=_C1420( C1368 C1420 ) \nC1368_=_C1421( C1368 C1421 ) C1368_=_C1423( C1368 C1423 ) C1376_=_C1565( C1376 C1565 ) C1376_=_C1675( C1376 C1675 ) C1376_=_C1704( C1376 C1704 ) C1376_=_C1715( C1376 C1715 ) \nC1376_=_C1716( C1376 C1716 ) C1376_=_C1717( C1376 C1717 ) C1376_=_C1718( C1376 C1718 ) C1376_=_C1719( C1376 C1719 ) C1376_=_C1720( C1376 C1720 ) C1376_=_C1721( C1376 C1721 ) \nC1376_=_C1722( C1376 C1722 ) C1376_=_C1723( C1376 C1723 ) C1376_=_C1724( C1376 C1724 ) C1376_=_C1725( C1376 C1725 ) C1376_=_C1726( C1376 C1726 ) C1376_=_C1727( C1376 C1727 ) \nC1376_=_C1729( C1376 C1729 ) C1376_=_C1730( C1376 C1730 ) C1376_=_C1731( C1376 C1731 ) C1380_=_C1390( C1380 C1390 ) C1380_=_C1402( C1380 C1402 ) C1380_=_C1415( C1380 C1415 ) \nC1380_=_C1416( C1380 C1416 ) C1380_=_C1417( C1380 C1417 ) C1380_=_C1418( C1380 C1418 ) C1380_=_C1419( C1380 C1419 ) C1380_=_C1420( C1380 C1420 ) C1380_=_C1421( C1380 C1421 ) \nC1380_=_C1423( C1380 C1423 ) C1390_=_C1402( C1390 C1402 ) C1390_=_C1415( C1390 C1415 ) C1390_=_C1416( C1390 C1416 ) C1390_=_C1417( C1390 C1417 ) C1390_=_C1418( C1390 C1418 ) \nC1390_=_C1419( C1390 C1419 ) C1390_=_C1420( C1390 C1420 ) C1390_=_C1421( C1390 C1421 ) C1390_=_C1423( C1390 C1423 ) C1402_=_C1415( C1402 C1415 ) C1402_=_C1416( C1402 C1416 ) \nC1402_=_C1417( C1402 C1417 ) C1402_=_C1418( C1402 C1418 ) C1402_=_C1419(</w:t>
      </w:r>
    </w:p>
    <w:p>
      <w:pPr>
        <w:pStyle w:val="PreformattedText"/>
        <w:bidi w:val="0"/>
        <w:spacing w:before="0" w:after="0"/>
        <w:jc w:val="left"/>
        <w:rPr/>
      </w:pPr>
      <w:r>
        <w:rPr/>
        <w:t xml:space="preserve"> </w:t>
      </w:r>
      <w:r>
        <w:rPr/>
        <w:t>C1402 C1419 ) C1402_=_C1420( C1402 C1420 ) C1402_=_C1421( C1402 C1421 ) C1402_=_C1423( C1402 C1423 ) \nC1415_=_C1416( C1415 C1416 ) C1415_=_C1417( C1415 C1417 ) C1415_=_C1418( C1415 C1418 ) C1415_=_C1419( C1415 C1419 ) C1415_=_C1420( C1415 C1420 ) C1415_=_C1421( C1415 C1421 ) \nC1415_=_C1423( C1415 C1423 ) C1416_=_C1417( C1416 C1417 ) C1416_=_C1418( C1416 C1418 ) C1416_=_C1419( C1416 C1419 ) C1416_=_C1420( C1416 C1420 ) C1416_=_C1421( C1416 C1421 ) \nC1416_=_C1423( C1416 C1423 ) C1417_=_C1418( C1417 C1418 ) C1417_=_C1419( C1417 C1419 ) C1417_=_C1420( C1417 C1420 ) C1417_=_C1421( C1417 C1421 ) C1417_=_C1423( C1417 C1423 ) \nC1418_=_C1419( C1418 C1419 ) C1418_=_C1420( C1418 C1420 ) C1418_=_C1421( C1418 C1421 ) C1418_=_C1423( C1418 C1423 ) C1419_=_C1420( C1419 C1420 ) C1419_=_C1421( C1419 C1421 ) \nC1419_=_C1423( C1419 C1423 ) C1420_=_C1421( C1420 C1421 ) C1420_=_C1423( C1420 C1423 ) C1420_=_C1491( C1420 C1491 ) C1420_=_C1494( C1420 C1494 ) C1421_=_C1423( C1421 C1423 ) \nC1423_=_C1621( C1423 C1621 ) C1423_=_C1696( C1423 C1696 ) C1423_=_C1718( C1423 C1718 ) C1423_=_C1779( C1423 C1779 ) C1423_=_C1780( C1423 C1780 ) C1423_=_C1781( C1423 C1781 ) \nC1423_=_C1782( C1423 C1782 ) C1423_=_C1783( C1423 C1783 ) C1423_=_C1784( C1423 C1784 ) C1491_=_C1494( C1491 C1494 ) C1491_=_C1827( C1491 C1827 ) C1491_=_C2019( C1491 C2019 ) \nC1491_=_C2049( C1491 C2049 ) C1491_=_C2076( C1491 C2076 ) C1491_=_C2084( C1491 C2084 ) C1491_=_C2091( C1491 C2091 ) C1491_=_C2097( C1491 C2097 ) C1491_=_C2103( C1491 C2103 ) \nC1491_=_C2104( C1491 C2104 ) C1494_=_C1666( C1494 C1666 ) C1494_=_C1830( C1494 C1830 ) C1494_=_C1975( C1494 C1975 ) C1494_=_C2225( C1494 C2225 ) C1494_=_C2336( C1494 C2336 ) \nC1494_=_C2346( C1494 C2346 ) C1494_=_C2355( C1494 C2355 ) C1494_=_C2364( C1494 C2364 ) C1494_=_C2372( C1494 C2372 ) C1494_=_C2381( C1494 C2381 ) C1494_=_C2389( C1494 C2389 ) \nC1494_=_C2398( C1494 C2398 ) C1494_=_C2413( C1494 C2413 ) C1494_=_C2419( C1494 C2419 ) C1494_=_C2424( C1494 C2424 ) C1494_=_C2426( C1494 C2426 ) C1494_=_C2429( C1494 C2429 ) \nC1494_=_C2432( C1494 C2432 ) C1494_=_C2433( C1494 C2433 ) C1504_=_C1510( C1504 C1510 ) C1504_=_C1525( C1504 C1525 ) C1504_=_C1526( C1504 C1526 ) C1504_=_C1527( C1504 C1527 ) \nC1504_=_C1528( C1504 C1528 ) C1504_=_C1529( C1504 C1529 ) C1504_=_C1530( C1504 C1530 ) C1504_=_C1531( C1504 C1531 ) C1504_=_C1534( C1504 C1534 ) C1510_=_C1529( C1510 C1529 ) \nC1510_=_C1539( C1510 C1539 ) C1510_=_C1557( C1510 C1557 ) C1510_=_C1574( C1510 C1574 ) C1510_=_C1590( C1510 C1590 ) C1510_=_C1605( C1510 C1605 ) C1510_=_C1614( C1510 C1614 ) \nC1510_=_C1615( C1510 C1615 ) C1510_=_C1616( C1510 C1616 ) C1510_=_C1617( C1510 C1617 ) C1510_=_C1618( C1510 C1618 ) C1510_=_C1619( C1510 C1619 ) C1510_=_C1620( C1510 C1620 ) \nC1510_=_C1621( C1510 C1621 ) C1525_=_C1526( C1525 C1526 ) C1525_=_C1527( C1525 C1527 ) C1525_=_C1528( C1525 C1528 ) C1525_=_C1529( C1525 C1529 ) C1525_=_C1530( C1525 C1530 ) \nC1525_=_C1531( C1525 C1531 ) C1525_=_C1534( C1525 C1534 ) C1525_=_C1539( C1525 C1539 ) C1526_=_C1527( C1526 C1527 ) C1526_=_C1528( C1526 C1528 ) C1526_=_C1529( C1526 C1529 ) \nC1526_=_C1530( C1526 C1530 ) C1526_=_C1531( C1526 C1531 ) C1526_=_C1534( C1526 C1534 ) C1526_=_C1557( C1526 C1557 ) C1526_=_C1565( C1526 C1565 ) C1526_=_C1568( C1526 C1568 ) \nC1527_=_C1528( C1527 C1528 ) C1527_=_C1529( C1527 C1529 ) C1527_=_C1530( C1527 C1530 ) C1527_=_C1531( C1527 C1531 ) C1527_=_C1534( C1527 C1534 ) C1527_=_C1574( C1527 C1574 ) \nC1528_=_C1529( C1528 C1529 ) C1528_=_C1530( C1528 C1530 ) C1528_=_C1531( C1528 C1531 ) C1528_=_C1534( C1528 C1534 ) C1528_=_C1590( C1528 C1590 ) C1529_=_C1530( C1529 C1530 ) \nC1529_=_C1531( C1529 C1531 ) C1529_=_C1534( C1529 C1534 ) C1529_=_C1539( C1529 C1539 ) C1529_=_C1557( C1529 C1557 ) C1529_=_C1574( C1529 C1574 ) C1529_=_C1590( C1529 C1590 ) \nC1529_=_C1605( C1529 C1605 ) C1529_=_C1614( C1529 C1614 ) C1529_=_C1615( C1529 C1615 ) C1529_=_C1616( C1529 C1616 ) C1529_=_C1617( C1529 C1617 ) C1529_=_C1618( C1529 C1618 ) \nC1529_=_C1619( C1529 C1619 ) C1529_=_C1620( C1529 C1620 ) C1529_=_C1621( C1529 C1621 ) C1530_=_C1531( C1530 C1531 ) C1530_=_C1534( C1530 C1534 ) C1530_=_C1615( C1530 C1615 ) \nC1531_=_C1534( C1531 C1534 ) C1531_=_C1617( C1531 C1617 ) C1534_=_C1703( C1534 C1703 ) C1534_=_C1864( C1534 C1864 ) C1534_=_C1999( C1534 C1999 ) C1534_=_C2134( C1534 C2134 ) \nC1534_=_C2247( C1534 C2247 ) C1534_=_C2356( C1534 C2356 ) C1534_=_C2454( C1534 C2454 ) C1539_=_C1557( C1539 C1557 ) C1539_=_C1574( C1539 C1574 ) C1539_=_C1590( C1539 C1590 ) \nC1539_=_C1605( C1539 C1605 ) C1539_=_C1614( C1539 C1614 ) C1539_=_C1615( C1539 C1615 ) C1539_=_C1616( C1539 C1616 ) C1539_=_C1617( C1539 C1617 ) C1539_=_C1618( C1539 C1618 ) \nC1539_=_C1619( C1539 C1619 ) C1539_=_C1620( C1539 C1620 ) C1539_=_C1621( C1539 C1621 ) C1557_=_C1565( C1557 C1565 ) C1557_=_C1568( C1557 C1568 ) C1557_=_C1574( C1557 C1574 ) \nC1557_=_C1590( C1557 C1590 ) C1557_=_C1605( C1557 C1605 ) C1557_=_C1614( C1557 C1614 ) C1557_=_C1615( C1557 C1615 ) C1557_=_C1616( C1557 C1616 ) C1557_=_C1617( C1557 C1617 ) \nC1557_=_C1618( C1557 C1618 ) C1557_=_C1619( C1557 C1619 ) C1557_=_C1620( C1557 C1620 ) C1557_=_C1621( C1557 C1621 ) C1565_=_C1568( C1565 C1568 ) C1565_=_C1675( C1565 C1675 ) \nC1565_=_C1704( C1565 C1704 ) C1565_=_C1715( C1565 C1715 ) C1565_=_C1716( C1565 C1716 ) C1565_=_C1717( C1565 C1717 ) C1565_=_C1718( C1565 C1718 ) C1565_=_C1719( C1565 C1719 ) \nC1565_=_C1720( C1565 C1720 ) C1565_=_C1721( C1565 C1721 ) C1565_=_C1722( C1565 C1722 ) C1565_=_C1723( C1565 C1723 ) C1565_=_C1724( C1565 C1724 ) C1565_=_C1725( C1565 C1725 ) \nC1565_=_C1726( C1565 C1726 ) C1565_=_C1727( C1565 C1727 ) C1565_=_C1729( C1565 C1729 ) C1565_=_C1730( C1565 C1730 ) C1565_=_C1731( C1565 C1731 ) C1568_=_C2021( C1568 C2021 ) \nC1568_=_C2135( C1568 C2135 ) C1568_=_C2150( C1568 C2150 ) C1568_=_C2151( C1568 C2151 ) C1568_=_C2152( C1568 C2152 ) C1568_=_C2153( C1568 C2153 ) C1568_=_C2154( C1568 C2154 ) \nC1568_=_C2155( C1568 C2155 ) C1568_=_C2156( C1568 C2156 ) C1568_=_C2157( C1568 C2157 ) C1574_=_C1590( C1574 C1590 ) C1574_=_C1605( C1574 C1605 ) C1574_=_C1614( C1574 C1614 ) \nC1574_=_C1615( C1574 C1615 ) C1574_=_C1616( C1574 C1616 ) C1574_=_C1617( C1574 C1617 ) C1574_=_C1618( C1574 C1618 ) C1574_=_C1619( C1574 C1619 ) C1574_=_C1620( C1574 C1620 ) \nC1574_=_C1621( C1574 C1621 ) C1590_=_C1605( C1590 C1605 ) C1590_=_C1614( C1590 C1614 ) C1590_=_C1615( C1590 C1615 ) C1590_=_C1616( C1590 C1616 ) C1590_=_C1617( C1590 C1617 ) \nC1590_=_C1618( C1590 C1618 ) C1590_=_C1619( C1590 C1619 ) C1590_=_C1620( C1590 C1620 ) C1590_=_C1621( C1590 C1621 ) C1605_=_C1614( C1605 C1614 ) C1605_=_C1615( C1605 C1615 ) \nC1605_=_C1616( C1605 C1616 ) C1605_=_C1617( C1605 C1617 ) C1605_=_C1618( C1605 C1618 ) C1605_=_C1619( C1605 C1619 ) C1605_=_C1620( C1605 C1620 ) C1605_=_C1621( C1605 C1621 ) \nC1614_=_C1615( C1614 C1615 ) C1614_=_C1616( C1614 C1616 ) C1614_=_C1617( C1614 C1617 ) C1614_=_C1618( C1614 C1618 ) C1614_=_C1619( C1614 C1619 ) C1614_=_C1620( C1614 C1620 ) \nC1614_=_C1621( C1614 C1621 ) C1615_=_C1616( C1615 C1616 ) C1615_=_C1617( C1615 C1617 ) C1615_=_C1618( C1615 C1618 ) C1615_=_C1619( C1615 C1619 ) C1615_=_C1620( C1615 C1620 ) \nC1615_=_C1621( C1615 C1621 ) C1616_=_C1617( C1616 C1617 ) C1616_=_C1618( C1616 C1618 ) C1616_=_C1619( C1616 C1619 ) C1616_=_C1620( C1616 C1620 ) C1616_=_C1621( C1616 C1621 ) \nC1617_=_C1618( C1617 C1618 ) C1617_=_C1619( C1617 C1619 ) C1617_=_C1620( C1617 C1620 ) C1617_=_C1621( C1617 C1621 ) C1618_=_C1619( C1618 C1619 ) C1618_=_C1620( C1618 C1620 ) \nC1618_=_C1621( C1618 C1621 ) C1619_=_C1620( C1619 C1620 ) C1619_=_C1621( C1619 C1621 ) C1619_=_C1666( C1619 C1666 ) C1620_=_C1621( C1620 C1621 ) C1621_=_C1696( C1621 C1696 ) \nC1621_=_C1718( C1621 C1718 ) C1621_=_C1779( C1621 C1779 ) C1621_=_C1780( C1621 C1780 ) C1621_=_C1781( C1621 C1781 ) C1621_=_C1782( C1621 C1782 ) C1621_=_C1783( C1621 C1783 ) \nC1621_=_C1784( C1621 C1784 ) C1666_=_C1830( C1666 C1830 ) C1666_=_C1975( C1666 C1975 ) C1666_=_C2225( C1666 C2225 ) C1666_=_C2336( C1666 C2336 ) C1666_=_C2346( C1666 C2346 ) \nC1666_=_C2355( C1666 C2355 ) C1666_=_C2364( C1666 C2364 ) C1666_=_C2372( C1666 C2372 ) C1666_=_C2381( C1666 C2381 ) C1666_=_C2389( C1666 C2389 ) C1666_=_C2398( C1666 C2398 ) \nC1666_=_C2413( C1666 C2413 ) C1666_=_C2419( C1666 C2419 ) C1666_=_C2424( C1666 C2424 ) C1666_=_C2426( C1666 C2426 ) C1666_=_C2429( C1666 C2429 ) C1666_=_C2432( C1666 C2432 ) \nC1666_=_C2433( C1666 C2433 ) C1673_=_C1675( C1673 C1675 ) C1673_=_C1694( C1673 C1694 ) C1673_=_C1695( C1673 C1695 ) C1673_=_C1696( C1673 C1696 ) C1673_=_C1697( C1673 C1697 ) \nC1673_=_C1698( C1673 C1698 ) C1673_=_C1699( C1673 C1699 ) C1673_=_C1700( C1673 C1700 ) C1673_=_C1703( C1673 C1703 ) C1675_=_C1704( C1675 C1704 ) C1675_=_C1715( C1675 C1715 ) \nC1675_=_C1716( C1675 C1716 ) C1675_=_C1717( C1675 C1717 ) C1675_=_C1718( C1675 C1718 ) C1675_=_C1719( C1675 C1719 ) C1675_=_C1720( C1675 C1720 ) C1675_=_C1721( C1675 C1721 ) \nC1675_=_C1722( C1675 C1722 ) C1675_=_C1723( C1675 C1723 ) C1675_=_C1724( C1675 C1724 ) C1675_=_C1725( C1675 C1725 ) C1675_=_C1726( C1675 C1726 ) C1675_=_C1727( C1675 C1727 ) \nC1675_=_C1729( C1675 C1729 ) C1675_=_C1730( C1675 C1730 ) C1675_=_C1731( C1675 C1731 ) C1694_=_C1695( C1694 C1695 ) C1694_=_C1696( C1694 C1696 ) C1694_=_C1697( C1694 C1697 ) \nC1694_=_C1698( C1694 C1698 ) C1694_=_C1699( C1694 C1699 ) C1694_=_C1700( C1694 C1700 ) C1694_=_C1703( C1694 C1703 ) C1694_=_C1715( C1694 C1715 ) C1695_=_C1696( C1695 C1696 ) \nC1695_=_C1697( C1695 C1697 ) C1695_=_C1698( C1695 C1698 ) C1695_=_C1699( C1695 C1699 ) C1695_=_C1700( C1695 C1700 ) C1695_=_C1703( C1695 C1703 ) C1695_=_C1717( C1695 C1717 ) \nC1696_=_C1697( C1696 C1697 ) C1696_=_C1698( C1696 C1698 ) C1696_=_C1699( C1696 C1699 ) C1696_=_C1700( C1696 C1700 ) C1696_=_C1703( C1696 C1703 ) C1696_=_C1718( C1696 C1718 ) \nC1696_=_C1779( C1696 C1779 ) C1696_=_C1780( C1696 C1780 ) C1696_=_C1781( C1696 C1781 ) C1696_=_C1782( C1696 C1782 ) C1696_=_C1783(</w:t>
      </w:r>
    </w:p>
    <w:p>
      <w:pPr>
        <w:pStyle w:val="PreformattedText"/>
        <w:bidi w:val="0"/>
        <w:spacing w:before="0" w:after="0"/>
        <w:jc w:val="left"/>
        <w:rPr/>
      </w:pPr>
      <w:r>
        <w:rPr/>
        <w:t xml:space="preserve"> </w:t>
      </w:r>
      <w:r>
        <w:rPr/>
        <w:t>C1696 C1783 ) C1696_=_C1784( C1696 C1784 ) \nC1697_=_C1698( C1697 C1698 ) C1697_=_C1699( C1697 C1699 ) C1697_=_C1700( C1697 C1700 ) C1697_=_C1703( C1697 C1703 ) C1697_=_C1719( C1697 C1719 ) C1698_=_C1699( C1698 C1699 ) \nC1698_=_C1700( C1698 C1700 ) C1698_=_C1703( C1698 C1703 ) C1698_=_C1722( C1698 C1722 ) C1699_=_C1700( C1699 C1700 ) C1699_=_C1703( C1699 C1703 ) C1699_=_C1724( C1699 C1724 ) \nC1699_=_C1827( C1699 C1827 ) C1699_=_C1830( C1699 C1830 ) C1700_=_C1703( C1700 C1703 ) C1700_=_C1725( C1700 C1725 ) C1703_=_C1864( C1703 C1864 ) C1703_=_C1999( C1703 C1999 ) \nC1703_=_C2134( C1703 C2134 ) C1703_=_C2247( C1703 C2247 ) C1703_=_C2356( C1703 C2356 ) C1703_=_C2454( C1703 C2454 ) C1704_=_C1715( C1704 C1715 ) C1704_=_C1716( C1704 C1716 ) \nC1704_=_C1717( C1704 C1717 ) C1704_=_C1718( C1704 C1718 ) C1704_=_C1719( C1704 C1719 ) C1704_=_C1720( C1704 C1720 ) C1704_=_C1721( C1704 C1721 ) C1704_=_C1722( C1704 C1722 ) \nC1704_=_C1723( C1704 C1723 ) C1704_=_C1724( C1704 C1724 ) C1704_=_C1725( C1704 C1725 ) C1704_=_C1726( C1704 C1726 ) C1704_=_C1727( C1704 C1727 ) C1704_=_C1729( C1704 C1729 ) \nC1704_=_C1730( C1704 C1730 ) C1704_=_C1731( C1704 C1731 ) C1715_=_C1716( C1715 C1716 ) C1715_=_C1717( C1715 C1717 ) C1715_=_C1718( C1715 C1718 ) C1715_=_C1719( C1715 C1719 ) \nC1715_=_C1720( C1715 C1720 ) C1715_=_C1721( C1715 C1721 ) C1715_=_C1722( C1715 C1722 ) C1715_=_C1723( C1715 C1723 ) C1715_=_C1724( C1715 C1724 ) C1715_=_C1725( C1715 C1725 ) \nC1715_=_C1726( C1715 C1726 ) C1715_=_C1727( C1715 C1727 ) C1715_=_C1729( C1715 C1729 ) C1715_=_C1730( C1715 C1730 ) C1715_=_C1731( C1715 C1731 ) C1716_=_C1717( C1716 C1717 ) \nC1716_=_C1718( C1716 C1718 ) C1716_=_C1719( C1716 C1719 ) C1716_=_C1720( C1716 C1720 ) C1716_=_C1721( C1716 C1721 ) C1716_=_C1722( C1716 C1722 ) C1716_=_C1723( C1716 C1723 ) \nC1716_=_C1724( C1716 C1724 ) C1716_=_C1725( C1716 C1725 ) C1716_=_C1726( C1716 C1726 ) C1716_=_C1727( C1716 C1727 ) C1716_=_C1729( C1716 C1729 ) C1716_=_C1730( C1716 C1730 ) \nC1716_=_C1731( C1716 C1731 ) C1717_=_C1718( C1717 C1718 ) C1717_=_C1719( C1717 C1719 ) C1717_=_C1720( C1717 C1720 ) C1717_=_C1721( C1717 C1721 ) C1717_=_C1722( C1717 C1722 ) \nC1717_=_C1723( C1717 C1723 ) C1717_=_C1724( C1717 C1724 ) C1717_=_C1725( C1717 C1725 ) C1717_=_C1726( C1717 C1726 ) C1717_=_C1727( C1717 C1727 ) C1717_=_C1729( C1717 C1729 ) \nC1717_=_C1730( C1717 C1730 ) C1717_=_C1731( C1717 C1731 ) C1718_=_C1719( C1718 C1719 ) C1718_=_C1720( C1718 C1720 ) C1718_=_C1721( C1718 C1721 ) C1718_=_C1722( C1718 C1722 ) \nC1718_=_C1723( C1718 C1723 ) C1718_=_C1724( C1718 C1724 ) C1718_=_C1725( C1718 C1725 ) C1718_=_C1726( C1718 C1726 ) C1718_=_C1727( C1718 C1727 ) C1718_=_C1729( C1718 C1729 ) \nC1718_=_C1730( C1718 C1730 ) C1718_=_C1731( C1718 C1731 ) C1718_=_C1779( C1718 C1779 ) C1718_=_C1780( C1718 C1780 ) C1718_=_C1781( C1718 C1781 ) C1718_=_C1782( C1718 C1782 ) \nC1718_=_C1783( C1718 C1783 ) C1718_=_C1784( C1718 C1784 ) C1719_=_C1720( C1719 C1720 ) C1719_=_C1721( C1719 C1721 ) C1719_=_C1722( C1719 C1722 ) C1719_=_C1723( C1719 C1723 ) \nC1719_=_C1724( C1719 C1724 ) C1719_=_C1725( C1719 C1725 ) C1719_=_C1726( C1719 C1726 ) C1719_=_C1727( C1719 C1727 ) C1719_=_C1729( C1719 C1729 ) C1719_=_C1730( C1719 C1730 ) \nC1719_=_C1731( C1719 C1731 ) C1720_=_C1721( C1720 C1721 ) C1720_=_C1722( C1720 C1722 ) C1720_=_C1723( C1720 C1723 ) C1720_=_C1724( C1720 C1724 ) C1720_=_C1725( C1720 C1725 ) \nC1720_=_C1726( C1720 C1726 ) C1720_=_C1727( C1720 C1727 ) C1720_=_C1729( C1720 C1729 ) C1720_=_C1730( C1720 C1730 ) C1720_=_C1731( C1720 C1731 ) C1721_=_C1722( C1721 C1722 ) \nC1721_=_C1723( C1721 C1723 ) C1721_=_C1724( C1721 C1724 ) C1721_=_C1725( C1721 C1725 ) C1721_=_C1726( C1721 C1726 ) C1721_=_C1727( C1721 C1727 ) C1721_=_C1729( C1721 C1729 ) \nC1721_=_C1730( C1721 C1730 ) C1721_=_C1731( C1721 C1731 ) C1722_=_C1723( C1722 C1723 ) C1722_=_C1724( C1722 C1724 ) C1722_=_C1725( C1722 C1725 ) C1722_=_C1726( C1722 C1726 ) \nC1722_=_C1727( C1722 C1727 ) C1722_=_C1729( C1722 C1729 ) C1722_=_C1730( C1722 C1730 ) C1722_=_C1731( C1722 C1731 ) C1723_=_C1724( C1723 C1724 ) C1723_=_C1725( C1723 C1725 ) \nC1723_=_C1726( C1723 C1726 ) C1723_=_C1727( C1723 C1727 ) C1723_=_C1729( C1723 C1729 ) C1723_=_C1730( C1723 C1730 ) C1723_=_C1731( C1723 C1731 ) C1724_=_C1725( C1724 C1725 ) \nC1724_=_C1726( C1724 C1726 ) C1724_=_C1727( C1724 C1727 ) C1724_=_C1729( C1724 C1729 ) C1724_=_C1730( C1724 C1730 ) C1724_=_C1731( C1724 C1731 ) C1724_=_C1827( C1724 C1827 ) \nC1724_=_C1830( C1724 C1830 ) C1725_=_C1726( C1725 C1726 ) C1725_=_C1727( C1725 C1727 ) C1725_=_C1729( C1725 C1729 ) C1725_=_C1730( C1725 C1730 ) C1725_=_C1731( C1725 C1731 ) \nC1726_=_C1727( C1726 C1727 ) C1726_=_C1729( C1726 C1729 ) C1726_=_C1730( C1726 C1730 ) C1726_=_C1731( C1726 C1731 ) C1726_=_C1848( C1726 C1848 ) C1726_=_C1883( C1726 C1883 ) \nC1727_=_C1729( C1727 C1729 ) C1727_=_C1730( C1727 C1730 ) C1727_=_C1731( C1727 C1731 ) C1727_=_C1990( C1727 C1990 ) C1727_=_C2013( C1727 C2013 ) C1727_=_C2019( C1727 C2019 ) \nC1727_=_C2021( C1727 C2021 ) C1729_=_C1730( C1729 C1730 ) C1729_=_C1731( C1729 C1731 ) C1729_=_C2156( C1729 C2156 ) C1729_=_C2240( C1729 C2240 ) C1729_=_C2265( C1729 C2265 ) \nC1730_=_C1731( C1730 C1731 ) C1730_=_C2367( C1730 C2367 ) C1730_=_C2372( C1730 C2372 ) C1731_=_C2157( C1731 C2157 ) C1731_=_C2471( C1731 C2471 ) C1779_=_C1780( C1779 C1780 ) \nC1779_=_C1781( C1779 C1781 ) C1779_=_C1782( C1779 C1782 ) C1779_=_C1783( C1779 C1783 ) C1779_=_C1784( C1779 C1784 ) C1779_=_C1841( C1779 C1841 ) C1779_=_C1852( C1779 C1852 ) \nC1779_=_C1869( C1779 C1869 ) C1779_=_C1883( C1779 C1883 ) C1779_=_C1892( C1779 C1892 ) C1779_=_C1899( C1779 C1899 ) C1779_=_C1912( C1779 C1912 ) C1779_=_C1922( C1779 C1922 ) \nC1779_=_C1923( C1779 C1923 ) C1779_=_C1924( C1779 C1924 ) C1779_=_C1925( C1779 C1925 ) C1779_=_C1926( C1779 C1926 ) C1779_=_C1927( C1779 C1927 ) C1779_=_C1928( C1779 C1928 ) \nC1780_=_C1781( C1780 C1781 ) C1780_=_C1782( C1780 C1782 ) C1780_=_C1783( C1780 C1783 ) C1780_=_C1784( C1780 C1784 ) C1780_=_C1983( C1780 C1983 ) C1780_=_C1992( C1780 C1992 ) \nC1780_=_C2002( C1780 C2002 ) C1780_=_C2013( C1780 C2013 ) C1780_=_C2026( C1780 C2026 ) C1780_=_C2034( C1780 C2034 ) C1780_=_C2043( C1780 C2043 ) C1780_=_C2055( C1780 C2055 ) \nC1780_=_C2056( C1780 C2056 ) C1780_=_C2057( C1780 C2057 ) C1780_=_C2058( C1780 C2058 ) C1780_=_C2059( C1780 C2059 ) C1780_=_C2061( C1780 C2061 ) C1781_=_C1782( C1781 C1782 ) \nC1781_=_C1783( C1781 C1783 ) C1781_=_C1784( C1781 C1784 ) C1781_=_C2124( C1781 C2124 ) C1781_=_C2139( C1781 C2139 ) C1781_=_C2174( C1781 C2174 ) C1781_=_C2185( C1781 C2185 ) \nC1781_=_C2186( C1781 C2186 ) C1781_=_C2187( C1781 C2187 ) C1781_=_C2188( C1781 C2188 ) C1781_=_C2189( C1781 C2189 ) C1782_=_C1783( C1782 C1783 ) C1782_=_C1784( C1782 C1784 ) \nC1782_=_C2235( C1782 C2235 ) C1782_=_C2244( C1782 C2244 ) C1782_=_C2252( C1782 C2252 ) C1782_=_C2265( C1782 C2265 ) C1782_=_C2277( C1782 C2277 ) C1782_=_C2288( C1782 C2288 ) \nC1782_=_C2298( C1782 C2298 ) C1782_=_C2308( C1782 C2308 ) C1782_=_C2309( C1782 C2309 ) C1782_=_C2310( C1782 C2310 ) C1782_=_C2311( C1782 C2311 ) C1782_=_C2312( C1782 C2312 ) \nC1782_=_C2313( C1782 C2313 ) C1782_=_C2314( C1782 C2314 ) C1783_=_C1784( C1783 C1784 ) C1783_=_C2341( C1783 C2341 ) C1783_=_C2350( C1783 C2350 ) C1783_=_C2359( C1783 C2359 ) \nC1783_=_C2367( C1783 C2367 ) C1783_=_C2376( C1783 C2376 ) C1783_=_C2383( C1783 C2383 ) C1783_=_C2392( C1783 C2392 ) C1783_=_C2401( C1783 C2401 ) C1783_=_C2402( C1783 C2402 ) \nC1783_=_C2403( C1783 C2403 ) C1783_=_C2404( C1783 C2404 ) C1783_=_C2405( C1783 C2405 ) C1783_=_C2407( C1783 C2407 ) C1784_=_C2441( C1784 C2441 ) C1784_=_C2454( C1784 C2454 ) \nC1784_=_C2471( C1784 C2471 ) C1784_=_C2485( C1784 C2485 ) C1784_=_C2493( C1784 C2493 ) C1784_=_C2501( C1784 C2501 ) C1784_=_C2502( C1784 C2502 ) C1784_=_C2503( C1784 C2503 ) \nC1827_=_C1830( C1827 C1830 ) C1827_=_C2019( C1827 C2019 ) C1827_=_C2049( C1827 C2049 ) C1827_=_C2076( C1827 C2076 ) C1827_=_C2084( C1827 C2084 ) C1827_=_C2091( C1827 C2091 ) \nC1827_=_C2097( C1827 C2097 ) C1827_=_C2103( C1827 C2103 ) C1827_=_C2104( C1827 C2104 ) C1830_=_C1975( C1830 C1975 ) C1830_=_C2225( C1830 C2225 ) C1830_=_C2336( C1830 C2336 ) \nC1830_=_C2346( C1830 C2346 ) C1830_=_C2355( C1830 C2355 ) C1830_=_C2364( C1830 C2364 ) C1830_=_C2372( C1830 C2372 ) C1830_=_C2381( C1830 C2381 ) C1830_=_C2389( C1830 C2389 ) \nC1830_=_C2398( C1830 C2398 ) C1830_=_C2413( C1830 C2413 ) C1830_=_C2419( C1830 C2419 ) C1830_=_C2424( C1830 C2424 ) C1830_=_C2426( C1830 C2426 ) C1830_=_C2429( C1830 C2429 ) \nC1830_=_C2432( C1830 C2432 ) C1830_=_C2433( C1830 C2433 ) C1838_=_C1841( C1838 C1841 ) C1838_=_C1847( C1838 C1847 ) C1838_=_C1848( C1838 C1848 ) C1838_=_C1849( C1838 C1849 ) \nC1838_=_C1850( C1838 C1850 ) C1838_=_C1851( C1838 C1851 ) C1838_=_C1852( C1838 C1852 ) C1838_=_C1853( C1838 C1853 ) C1838_=_C1854( C1838 C1854 ) C1838_=_C1855( C1838 C1855 ) \nC1838_=_C1856( C1838 C1856 ) C1838_=_C1857( C1838 C1857 ) C1838_=_C1858( C1838 C1858 ) C1838_=_C1859( C1838 C1859 ) C1838_=_C1864( C1838 C1864 ) C1841_=_C1852( C1841 C1852 ) \nC1841_=_C1869( C1841 C1869 ) C1841_=_C1883( C1841 C1883 ) C1841_=_C1892( C1841 C1892 ) C1841_=_C1899( C1841 C1899 ) C1841_=_C1912( C1841 C1912 ) C1841_=_C1922( C1841 C1922 ) \nC1841_=_C1923( C1841 C1923 ) C1841_=_C1924( C1841 C1924 ) C1841_=_C1925( C1841 C1925 ) C1841_=_C1926( C1841 C1926 ) C1841_=_C1927( C1841 C1927 ) C1841_=_C1928( C1841 C1928 ) \nC1847_=_C1848( C1847 C1848 ) C1847_=_C1849( C1847 C1849 ) C1847_=_C1850( C1847 C1850 ) C1847_=_C1851( C1847 C1851 ) C1847_=_C1852( C1847 C1852 ) C1847_=_C1853( C1847 C1853 ) \nC1847_=_C1854( C1847 C1854 ) C1847_=_C1855( C1847 C1855 ) C1847_=_C1856( C1847 C1856 ) C1847_=_C1857( C1847 C1857 ) C1847_=_C1858( C1847 C1858 ) C1847_=_C1859( C1847 C1859 ) \nC1847_=_C1864( C1847 C1864 ) C1847_=_C1869( C1847 C1869 ) C1848_=_C1849( C1848 C1849 ) C1848_=_C1850( C1848 C1850 ) C1848_=_C1851( C1848 C1851 ) C1848_=_C1852( C1848 C1852 ) \nC1848_=_C1853(</w:t>
      </w:r>
    </w:p>
    <w:p>
      <w:pPr>
        <w:pStyle w:val="PreformattedText"/>
        <w:bidi w:val="0"/>
        <w:spacing w:before="0" w:after="0"/>
        <w:jc w:val="left"/>
        <w:rPr/>
      </w:pPr>
      <w:r>
        <w:rPr/>
        <w:t xml:space="preserve"> </w:t>
      </w:r>
      <w:r>
        <w:rPr/>
        <w:t>C1848 C1853 ) C1848_=_C1854( C1848 C1854 ) C1848_=_C1855( C1848 C1855 ) C1848_=_C1856( C1848 C1856 ) C1848_=_C1857( C1848 C1857 ) C1848_=_C1858( C1848 C1858 ) \nC1848_=_C1859( C1848 C1859 ) C1848_=_C1864( C1848 C1864 ) C1848_=_C1883( C1848 C1883 ) C1849_=_C1850( C1849 C1850 ) C1849_=_C1851( C1849 C1851 ) C1849_=_C1852( C1849 C1852 ) \nC1849_=_C1853( C1849 C1853 ) C1849_=_C1854( C1849 C1854 ) C1849_=_C1855( C1849 C1855 ) C1849_=_C1856( C1849 C1856 ) C1849_=_C1857( C1849 C1857 ) C1849_=_C1858( C1849 C1858 ) \nC1849_=_C1859( C1849 C1859 ) C1849_=_C1864( C1849 C1864 ) C1849_=_C1892( C1849 C1892 ) C1850_=_C1851( C1850 C1851 ) C1850_=_C1852( C1850 C1852 ) C1850_=_C1853( C1850 C1853 ) \nC1850_=_C1854( C1850 C1854 ) C1850_=_C1855( C1850 C1855 ) C1850_=_C1856( C1850 C1856 ) C1850_=_C1857( C1850 C1857 ) C1850_=_C1858( C1850 C1858 ) C1850_=_C1859( C1850 C1859 ) \nC1850_=_C1864( C1850 C1864 ) C1850_=_C1899( C1850 C1899 ) C1851_=_C1852( C1851 C1852 ) C1851_=_C1853( C1851 C1853 ) C1851_=_C1854( C1851 C1854 ) C1851_=_C1855( C1851 C1855 ) \nC1851_=_C1856( C1851 C1856 ) C1851_=_C1857( C1851 C1857 ) C1851_=_C1858( C1851 C1858 ) C1851_=_C1859( C1851 C1859 ) C1851_=_C1864( C1851 C1864 ) C1851_=_C1912( C1851 C1912 ) \nC1852_=_C1853( C1852 C1853 ) C1852_=_C1854( C1852 C1854 ) C1852_=_C1855( C1852 C1855 ) C1852_=_C1856( C1852 C1856 ) C1852_=_C1857( C1852 C1857 ) C1852_=_C1858( C1852 C1858 ) \nC1852_=_C1859( C1852 C1859 ) C1852_=_C1864( C1852 C1864 ) C1852_=_C1869( C1852 C1869 ) C1852_=_C1883( C1852 C1883 ) C1852_=_C1892( C1852 C1892 ) C1852_=_C1899( C1852 C1899 ) \nC1852_=_C1912( C1852 C1912 ) C1852_=_C1922( C1852 C1922 ) C1852_=_C1923( C1852 C1923 ) C1852_=_C1924( C1852 C1924 ) C1852_=_C1925( C1852 C1925 ) C1852_=_C1926( C1852 C1926 ) \nC1852_=_C1927( C1852 C1927 ) C1852_=_C1928( C1852 C1928 ) C1853_=_C1854( C1853 C1854 ) C1853_=_C1855( C1853 C1855 ) C1853_=_C1856( C1853 C1856 ) C1853_=_C1857( C1853 C1857 ) \nC1853_=_C1858( C1853 C1858 ) C1853_=_C1859( C1853 C1859 ) C1853_=_C1864( C1853 C1864 ) C1853_=_C1922( C1853 C1922 ) C1854_=_C1855( C1854 C1855 ) C1854_=_C1856( C1854 C1856 ) \nC1854_=_C1857( C1854 C1857 ) C1854_=_C1858( C1854 C1858 ) C1854_=_C1859( C1854 C1859 ) C1854_=_C1864( C1854 C1864 ) C1854_=_C1923( C1854 C1923 ) C1855_=_C1856( C1855 C1856 ) \nC1855_=_C1857( C1855 C1857 ) C1855_=_C1858( C1855 C1858 ) C1855_=_C1859( C1855 C1859 ) C1855_=_C1864( C1855 C1864 ) C1855_=_C1924( C1855 C1924 ) C1856_=_C1857( C1856 C1857 ) \nC1856_=_C1858( C1856 C1858 ) C1856_=_C1859( C1856 C1859 ) C1856_=_C1864( C1856 C1864 ) C1856_=_C1925( C1856 C1925 ) C1857_=_C1858( C1857 C1858 ) C1857_=_C1859( C1857 C1859 ) \nC1857_=_C1864( C1857 C1864 ) C1857_=_C1926( C1857 C1926 ) C1858_=_C1859( C1858 C1859 ) C1858_=_C1864( C1858 C1864 ) C1858_=_C1927( C1858 C1927 ) C1858_=_C1975( C1858 C1975 ) \nC1859_=_C1864( C1859 C1864 ) C1859_=_C1928( C1859 C1928 ) C1864_=_C1999( C1864 C1999 ) C1864_=_C2134( C1864 C2134 ) C1864_=_C2247( C1864 C2247 ) C1864_=_C2356( C1864 C2356 ) \nC1864_=_C2454( C1864 C2454 ) C1869_=_C1883( C1869 C1883 ) C1869_=_C1892( C1869 C1892 ) C1869_=_C1899( C1869 C1899 ) C1869_=_C1912( C1869 C1912 ) C1869_=_C1922( C1869 C1922 ) \nC1869_=_C1923( C1869 C1923 ) C1869_=_C1924( C1869 C1924 ) C1869_=_C1925( C1869 C1925 ) C1869_=_C1926( C1869 C1926 ) C1869_=_C1927( C1869 C1927 ) C1869_=_C1928( C1869 C1928 ) \nC1883_=_C1892( C1883 C1892 ) C1883_=_C1899( C1883 C1899 ) C1883_=_C1912( C1883 C1912 ) C1883_=_C1922( C1883 C1922 ) C1883_=_C1923( C1883 C1923 ) C1883_=_C1924( C1883 C1924 ) \nC1883_=_C1925( C1883 C1925 ) C1883_=_C1926( C1883 C1926 ) C1883_=_C1927( C1883 C1927 ) C1883_=_C1928( C1883 C1928 ) C1892_=_C1899( C1892 C1899 ) C1892_=_C1912( C1892 C1912 ) \nC1892_=_C1922( C1892 C1922 ) C1892_=_C1923( C1892 C1923 ) C1892_=_C1924( C1892 C1924 ) C1892_=_C1925( C1892 C1925 ) C1892_=_C1926( C1892 C1926 ) C1892_=_C1927( C1892 C1927 ) \nC1892_=_C1928( C1892 C1928 ) C1899_=_C1912( C1899 C1912 ) C1899_=_C1922( C1899 C1922 ) C1899_=_C1923( C1899 C1923 ) C1899_=_C1924( C1899 C1924 ) C1899_=_C1925( C1899 C1925 ) \nC1899_=_C1926( C1899 C1926 ) C1899_=_C1927( C1899 C1927 ) C1899_=_C1928( C1899 C1928 ) C1912_=_C1922( C1912 C1922 ) C1912_=_C1923( C1912 C1923 ) C1912_=_C1924( C1912 C1924 ) \nC1912_=_C1925( C1912 C1925 ) C1912_=_C1926( C1912 C1926 ) C1912_=_C1927( C1912 C1927 ) C1912_=_C1928( C1912 C1928 ) C1922_=_C1923( C1922 C1923 ) C1922_=_C1924( C1922 C1924 ) \nC1922_=_C1925( C1922 C1925 ) C1922_=_C1926( C1922 C1926 ) C1922_=_C1927( C1922 C1927 ) C1922_=_C1928( C1922 C1928 ) C1923_=_C1924( C1923 C1924 ) C1923_=_C1925( C1923 C1925 ) \nC1923_=_C1926( C1923 C1926 ) C1923_=_C1927( C1923 C1927 ) C1923_=_C1928( C1923 C1928 ) C1924_=_C1925( C1924 C1925 ) C1924_=_C1926( C1924 C1926 ) C1924_=_C1927( C1924 C1927 ) \nC1924_=_C1928( C1924 C1928 ) C1925_=_C1926( C1925 C1926 ) C1925_=_C1927( C1925 C1927 ) C1925_=_C1928( C1925 C1928 ) C1926_=_C1927( C1926 C1927 ) C1926_=_C1928( C1926 C1928 ) \nC1927_=_C1928( C1927 C1928 ) C1927_=_C1975( C1927 C1975 ) C1975_=_C2225( C1975 C2225 ) C1975_=_C2336( C1975 C2336 ) C1975_=_C2346( C1975 C2346 ) C1975_=_C2355( C1975 C2355 ) \nC1975_=_C2364( C1975 C2364 ) C1975_=_C2372( C1975 C2372 ) C1975_=_C2381( C1975 C2381 ) C1975_=_C2389( C1975 C2389 ) C1975_=_C2398( C1975 C2398 ) C1975_=_C2413( C1975 C2413 ) \nC1975_=_C2419( C1975 C2419 ) C1975_=_C2424( C1975 C2424 ) C1975_=_C2426( C1975 C2426 ) C1975_=_C2429( C1975 C2429 ) C1975_=_C2432( C1975 C2432 ) C1975_=_C2433( C1975 C2433 ) \nC1983_=_C1992( C1983 C1992 ) C1983_=_C2002( C1983 C2002 ) C1983_=_C2013( C1983 C2013 ) C1983_=_C2026( C1983 C2026 ) C1983_=_C2034( C1983 C2034 ) C1983_=_C2043( C1983 C2043 ) \nC1983_=_C2055( C1983 C2055 ) C1983_=_C2056( C1983 C2056 ) C1983_=_C2057( C1983 C2057 ) C1983_=_C2058( C1983 C2058 ) C1983_=_C2059( C1983 C2059 ) C1983_=_C2061( C1983 C2061 ) \nC1990_=_C1991( C1990 C1991 ) C1990_=_C1992( C1990 C1992 ) C1990_=_C1993( C1990 C1993 ) C1990_=_C1994( C1990 C1994 ) C1990_=_C1995( C1990 C1995 ) C1990_=_C1996( C1990 C1996 ) \nC1990_=_C1997( C1990 C1997 ) C1990_=_C1999( C1990 C1999 ) C1990_=_C2013( C1990 C2013 ) C1990_=_C2019( C1990 C2019 ) C1990_=_C2021( C1990 C2021 ) C1991_=_C1992( C1991 C1992 ) \nC1991_=_C1993( C1991 C1993 ) C1991_=_C1994( C1991 C1994 ) C1991_=_C1995( C1991 C1995 ) C1991_=_C1996( C1991 C1996 ) C1991_=_C1997( C1991 C1997 ) C1991_=_C1999( C1991 C1999 ) \nC1991_=_C2043( C1991 C2043 ) C1991_=_C2049( C1991 C2049 ) C1992_=_C1993( C1992 C1993 ) C1992_=_C1994( C1992 C1994 ) C1992_=_C1995( C1992 C1995 ) C1992_=_C1996( C1992 C1996 ) \nC1992_=_C1997( C1992 C1997 ) C1992_=_C1999( C1992 C1999 ) C1992_=_C2002( C1992 C2002 ) C1992_=_C2013( C1992 C2013 ) C1992_=_C2026( C1992 C2026 ) C1992_=_C2034( C1992 C2034 ) \nC1992_=_C2043( C1992 C2043 ) C1992_=_C2055( C1992 C2055 ) C1992_=_C2056( C1992 C2056 ) C1992_=_C2057( C1992 C2057 ) C1992_=_C2058( C1992 C2058 ) C1992_=_C2059( C1992 C2059 ) \nC1992_=_C2061( C1992 C2061 ) C1993_=_C1994( C1993 C1994 ) C1993_=_C1995( C1993 C1995 ) C1993_=_C1996( C1993 C1996 ) C1993_=_C1997( C1993 C1997 ) C1993_=_C1999( C1993 C1999 ) \nC1993_=_C2056( C1993 C2056 ) C1993_=_C2076( C1993 C2076 ) C1994_=_C1995( C1994 C1995 ) C1994_=_C1996( C1994 C1996 ) C1994_=_C1997( C1994 C1997 ) C1994_=_C1999( C1994 C1999 ) \nC1994_=_C2057( C1994 C2057 ) C1994_=_C2084( C1994 C2084 ) C1995_=_C1996( C1995 C1996 ) C1995_=_C1997( C1995 C1997 ) C1995_=_C1999( C1995 C1999 ) C1995_=_C2058( C1995 C2058 ) \nC1995_=_C2091( C1995 C2091 ) C1996_=_C1997( C1996 C1997 ) C1996_=_C1999( C1996 C1999 ) C1996_=_C2059( C1996 C2059 ) C1996_=_C2097( C1996 C2097 ) C1997_=_C1999( C1997 C1999 ) \nC1997_=_C2061( C1997 C2061 ) C1997_=_C2103( C1997 C2103 ) C1999_=_C2134( C1999 C2134 ) C1999_=_C2247( C1999 C2247 ) C1999_=_C2356( C1999 C2356 ) C1999_=_C2454( C1999 C2454 ) \nC2002_=_C2013( C2002 C2013 ) C2002_=_C2026( C2002 C2026 ) C2002_=_C2034( C2002 C2034 ) C2002_=_C2043( C2002 C2043 ) C2002_=_C2055( C2002 C2055 ) C2002_=_C2056( C2002 C2056 ) \nC2002_=_C2057( C2002 C2057 ) C2002_=_C2058( C2002 C2058 ) C2002_=_C2059( C2002 C2059 ) C2002_=_C2061( C2002 C2061 ) C2013_=_C2019( C2013 C2019 ) C2013_=_C2021( C2013 C2021 ) \nC2013_=_C2026( C2013 C2026 ) C2013_=_C2034( C2013 C2034 ) C2013_=_C2043( C2013 C2043 ) C2013_=_C2055( C2013 C2055 ) C2013_=_C2056( C2013 C2056 ) C2013_=_C2057( C2013 C2057 ) \nC2013_=_C2058( C2013 C2058 ) C2013_=_C2059( C2013 C2059 ) C2013_=_C2061( C2013 C2061 ) C2019_=_C2021( C2019 C2021 ) C2019_=_C2049( C2019 C2049 ) C2019_=_C2076( C2019 C2076 ) \nC2019_=_C2084( C2019 C2084 ) C2019_=_C2091( C2019 C2091 ) C2019_=_C2097( C2019 C2097 ) C2019_=_C2103( C2019 C2103 ) C2019_=_C2104( C2019 C2104 ) C2021_=_C2135( C2021 C2135 ) \nC2021_=_C2150( C2021 C2150 ) C2021_=_C2151( C2021 C2151 ) C2021_=_C2152( C2021 C2152 ) C2021_=_C2153( C2021 C2153 ) C2021_=_C2154( C2021 C2154 ) C2021_=_C2155( C2021 C2155 ) \nC2021_=_C2156( C2021 C2156 ) C2021_=_C2157( C2021 C2157 ) C2026_=_C2034( C2026 C2034 ) C2026_=_C2043( C2026 C2043 ) C2026_=_C2055( C2026 C2055 ) C2026_=_C2056( C2026 C2056 ) \nC2026_=_C2057( C2026 C2057 ) C2026_=_C2058( C2026 C2058 ) C2026_=_C2059( C2026 C2059 ) C2026_=_C2061( C2026 C2061 ) C2034_=_C2043( C2034 C2043 ) C2034_=_C2055( C2034 C2055 ) \nC2034_=_C2056( C2034 C2056 ) C2034_=_C2057( C2034 C2057 ) C2034_=_C2058( C2034 C2058 ) C2034_=_C2059( C2034 C2059 ) C2034_=_C2061( C2034 C2061 ) C2043_=_C2049( C2043 C2049 ) \nC2043_=_C2055( C2043 C2055 ) C2043_=_C2056( C2043 C2056 ) C2043_=_C2057( C2043 C2057 ) C2043_=_C2058( C2043 C2058 ) C2043_=_C2059( C2043 C2059 ) C2043_=_C2061( C2043 C2061 ) \nC2049_=_C2076( C2049 C2076 ) C2049_=_C2084( C2049 C2084 ) C2049_=_C2091( C2049 C2091 ) C2049_=_C2097( C2049 C2097 ) C2049_=_C2103( C2049 C2103 ) C2049_=_C2104( C2049 C2104 ) \nC2055_=_C2056( C2055 C2056 ) C2055_=_C2057( C2055 C2057 ) C2055_=_C2058( C2055 C2058 ) C2055_=_C2059( C2055 C2059 ) C2055_=_C2061( C2055 C2061 ) C2056_=_C2057( C2056 C2057 ) \nC2056_=_C2058( C2056 C2058 ) C2056_=_C2059( C2056 C2059 ) C2056_=_C2061(</w:t>
      </w:r>
    </w:p>
    <w:p>
      <w:pPr>
        <w:pStyle w:val="PreformattedText"/>
        <w:bidi w:val="0"/>
        <w:spacing w:before="0" w:after="0"/>
        <w:jc w:val="left"/>
        <w:rPr/>
      </w:pPr>
      <w:r>
        <w:rPr/>
        <w:t xml:space="preserve"> </w:t>
      </w:r>
      <w:r>
        <w:rPr/>
        <w:t>C2056 C2061 ) C2056_=_C2076( C2056 C2076 ) C2057_=_C2058( C2057 C2058 ) C2057_=_C2059( C2057 C2059 ) \nC2057_=_C2061( C2057 C2061 ) C2057_=_C2084( C2057 C2084 ) C2058_=_C2059( C2058 C2059 ) C2058_=_C2061( C2058 C2061 ) C2058_=_C2091( C2058 C2091 ) C2059_=_C2061( C2059 C2061 ) \nC2059_=_C2097( C2059 C2097 ) C2061_=_C2103( C2061 C2103 ) C2076_=_C2084( C2076 C2084 ) C2076_=_C2091( C2076 C2091 ) C2076_=_C2097( C2076 C2097 ) C2076_=_C2103( C2076 C2103 ) \nC2076_=_C2104( C2076 C2104 ) C2084_=_C2091( C2084 C2091 ) C2084_=_C2097( C2084 C2097 ) C2084_=_C2103( C2084 C2103 ) C2084_=_C2104( C2084 C2104 ) C2091_=_C2097( C2091 C2097 ) \nC2091_=_C2103( C2091 C2103 ) C2091_=_C2104( C2091 C2104 ) C2097_=_C2103( C2097 C2103 ) C2097_=_C2104( C2097 C2104 ) C2103_=_C2104( C2103 C2104 ) C2104_=_C2130( C2104 C2130 ) \nC2104_=_C2154( C2104 C2154 ) C2104_=_C2188( C2104 C2188 ) C2104_=_C2225( C2104 C2225 ) C2110_=_C2119( C2110 C2119 ) C2110_=_C2121( C2110 C2121 ) C2110_=_C2122( C2110 C2122 ) \nC2110_=_C2123( C2110 C2123 ) C2110_=_C2124( C2110 C2124 ) C2110_=_C2125( C2110 C2125 ) C2110_=_C2126( C2110 C2126 ) C2110_=_C2127( C2110 C2127 ) C2110_=_C2128( C2110 C2128 ) \nC2110_=_C2129( C2110 C2129 ) C2110_=_C2130( C2110 C2130 ) C2110_=_C2131( C2110 C2131 ) C2110_=_C2134( C2110 C2134 ) C2119_=_C2121( C2119 C2121 ) C2119_=_C2122( C2119 C2122 ) \nC2119_=_C2123( C2119 C2123 ) C2119_=_C2124( C2119 C2124 ) C2119_=_C2125( C2119 C2125 ) C2119_=_C2126( C2119 C2126 ) C2119_=_C2127( C2119 C2127 ) C2119_=_C2128( C2119 C2128 ) \nC2119_=_C2129( C2119 C2129 ) C2119_=_C2130( C2119 C2130 ) C2119_=_C2131( C2119 C2131 ) C2119_=_C2134( C2119 C2134 ) C2119_=_C2135( C2119 C2135 ) C2119_=_C2139( C2119 C2139 ) \nC2121_=_C2122( C2121 C2122 ) C2121_=_C2123( C2121 C2123 ) C2121_=_C2124( C2121 C2124 ) C2121_=_C2125( C2121 C2125 ) C2121_=_C2126( C2121 C2126 ) C2121_=_C2127( C2121 C2127 ) \nC2121_=_C2128( C2121 C2128 ) C2121_=_C2129( C2121 C2129 ) C2121_=_C2130( C2121 C2130 ) C2121_=_C2131( C2121 C2131 ) C2121_=_C2134( C2121 C2134 ) C2122_=_C2123( C2122 C2123 ) \nC2122_=_C2124( C2122 C2124 ) C2122_=_C2125( C2122 C2125 ) C2122_=_C2126( C2122 C2126 ) C2122_=_C2127( C2122 C2127 ) C2122_=_C2128( C2122 C2128 ) C2122_=_C2129( C2122 C2129 ) \nC2122_=_C2130( C2122 C2130 ) C2122_=_C2131( C2122 C2131 ) C2122_=_C2134( C2122 C2134 ) C2123_=_C2124( C2123 C2124 ) C2123_=_C2125( C2123 C2125 ) C2123_=_C2126( C2123 C2126 ) \nC2123_=_C2127( C2123 C2127 ) C2123_=_C2128( C2123 C2128 ) C2123_=_C2129( C2123 C2129 ) C2123_=_C2130( C2123 C2130 ) C2123_=_C2131( C2123 C2131 ) C2123_=_C2134( C2123 C2134 ) \nC2123_=_C2150( C2123 C2150 ) C2123_=_C2174( C2123 C2174 ) C2124_=_C2125( C2124 C2125 ) C2124_=_C2126( C2124 C2126 ) C2124_=_C2127( C2124 C2127 ) C2124_=_C2128( C2124 C2128 ) \nC2124_=_C2129( C2124 C2129 ) C2124_=_C2130( C2124 C2130 ) C2124_=_C2131( C2124 C2131 ) C2124_=_C2134( C2124 C2134 ) C2124_=_C2139( C2124 C2139 ) C2124_=_C2174( C2124 C2174 ) \nC2124_=_C2185( C2124 C2185 ) C2124_=_C2186( C2124 C2186 ) C2124_=_C2187( C2124 C2187 ) C2124_=_C2188( C2124 C2188 ) C2124_=_C2189( C2124 C2189 ) C2125_=_C2126( C2125 C2126 ) \nC2125_=_C2127( C2125 C2127 ) C2125_=_C2128( C2125 C2128 ) C2125_=_C2129( C2125 C2129 ) C2125_=_C2130( C2125 C2130 ) C2125_=_C2131( C2125 C2131 ) C2125_=_C2134( C2125 C2134 ) \nC2125_=_C2151( C2125 C2151 ) C2125_=_C2185( C2125 C2185 ) C2126_=_C2127( C2126 C2127 ) C2126_=_C2128( C2126 C2128 ) C2126_=_C2129( C2126 C2129 ) C2126_=_C2130( C2126 C2130 ) \nC2126_=_C2131( C2126 C2131 ) C2126_=_C2134( C2126 C2134 ) C2127_=_C2128( C2127 C2128 ) C2127_=_C2129( C2127 C2129 ) C2127_=_C2130( C2127 C2130 ) C2127_=_C2131( C2127 C2131 ) \nC2127_=_C2134( C2127 C2134 ) C2128_=_C2129( C2128 C2129 ) C2128_=_C2130( C2128 C2130 ) C2128_=_C2131( C2128 C2131 ) C2128_=_C2134( C2128 C2134 ) C2128_=_C2152( C2128 C2152 ) \nC2128_=_C2186( C2128 C2186 ) C2129_=_C2130( C2129 C2130 ) C2129_=_C2131( C2129 C2131 ) C2129_=_C2134( C2129 C2134 ) C2129_=_C2153( C2129 C2153 ) C2129_=_C2187( C2129 C2187 ) \nC2130_=_C2131( C2130 C2131 ) C2130_=_C2134( C2130 C2134 ) C2130_=_C2154( C2130 C2154 ) C2130_=_C2188( C2130 C2188 ) C2130_=_C2225( C2130 C2225 ) C2131_=_C2134( C2131 C2134 ) \nC2131_=_C2155( C2131 C2155 ) C2131_=_C2189( C2131 C2189 ) C2134_=_C2247( C2134 C2247 ) C2134_=_C2356( C2134 C2356 ) C2134_=_C2454( C2134 C2454 ) C2135_=_C2139( C2135 C2139 ) \nC2135_=_C2150( C2135 C2150 ) C2135_=_C2151( C2135 C2151 ) C2135_=_C2152( C2135 C2152 ) C2135_=_C2153( C2135 C2153 ) C2135_=_C2154( C2135 C2154 ) C2135_=_C2155( C2135 C2155 ) \nC2135_=_C2156( C2135 C2156 ) C2135_=_C2157( C2135 C2157 ) C2139_=_C2174( C2139 C2174 ) C2139_=_C2185( C2139 C2185 ) C2139_=_C2186( C2139 C2186 ) C2139_=_C2187( C2139 C2187 ) \nC2139_=_C2188( C2139 C2188 ) C2139_=_C2189( C2139 C2189 ) C2150_=_C2151( C2150 C2151 ) C2150_=_C2152( C2150 C2152 ) C2150_=_C2153( C2150 C2153 ) C2150_=_C2154( C2150 C2154 ) \nC2150_=_C2155( C2150 C2155 ) C2150_=_C2156( C2150 C2156 ) C2150_=_C2157( C2150 C2157 ) C2150_=_C2174( C2150 C2174 ) C2151_=_C2152( C2151 C2152 ) C2151_=_C2153( C2151 C2153 ) \nC2151_=_C2154( C2151 C2154 ) C2151_=_C2155( C2151 C2155 ) C2151_=_C2156( C2151 C2156 ) C2151_=_C2157( C2151 C2157 ) C2151_=_C2185( C2151 C2185 ) C2152_=_C2153( C2152 C2153 ) \nC2152_=_C2154( C2152 C2154 ) C2152_=_C2155( C2152 C2155 ) C2152_=_C2156( C2152 C2156 ) C2152_=_C2157( C2152 C2157 ) C2152_=_C2186( C2152 C2186 ) C2153_=_C2154( C2153 C2154 ) \nC2153_=_C2155( C2153 C2155 ) C2153_=_C2156( C2153 C2156 ) C2153_=_C2157( C2153 C2157 ) C2153_=_C2187( C2153 C2187 ) C2154_=_C2155( C2154 C2155 ) C2154_=_C2156( C2154 C2156 ) \nC2154_=_C2157( C2154 C2157 ) C2154_=_C2188( C2154 C2188 ) C2154_=_C2225( C2154 C2225 ) C2155_=_C2156( C2155 C2156 ) C2155_=_C2157( C2155 C2157 ) C2155_=_C2189( C2155 C2189 ) \nC2156_=_C2157( C2156 C2157 ) C2156_=_C2240( C2156 C2240 ) C2156_=_C2265( C2156 C2265 ) C2157_=_C2471( C2157 C2471 ) C2174_=_C2185( C2174 C2185 ) C2174_=_C2186( C2174 C2186 ) \nC2174_=_C2187( C2174 C2187 ) C2174_=_C2188( C2174 C2188 ) C2174_=_C2189( C2174 C2189 ) C2185_=_C2186( C2185 C2186 ) C2185_=_C2187( C2185 C2187 ) C2185_=_C2188( C2185 C2188 ) \nC2185_=_C2189( C2185 C2189 ) C2186_=_C2187( C2186 C2187 ) C2186_=_C2188( C2186 C2188 ) C2186_=_C2189( C2186 C2189 ) C2187_=_C2188( C2187 C2188 ) C2187_=_C2189( C2187 C2189 ) \nC2188_=_C2189( C2188 C2189 ) C2188_=_C2225( C2188 C2225 ) C2225_=_C2336( C2225 C2336 ) C2225_=_C2346( C2225 C2346 ) C2225_=_C2355( C2225 C2355 ) C2225_=_C2364( C2225 C2364 ) \nC2225_=_C2372( C2225 C2372 ) C2225_=_C2381( C2225 C2381 ) C2225_=_C2389( C2225 C2389 ) C2225_=_C2398( C2225 C2398 ) C2225_=_C2413( C2225 C2413 ) C2225_=_C2419( C2225 C2419 ) \nC2225_=_C2424( C2225 C2424 ) C2225_=_C2426( C2225 C2426 ) C2225_=_C2429( C2225 C2429 ) C2225_=_C2432( C2225 C2432 ) C2225_=_C2433( C2225 C2433 ) C2235_=_C2244( C2235 C2244 ) \nC2235_=_C2252( C2235 C2252 ) C2235_=_C2265( C2235 C2265 ) C2235_=_C2277( C2235 C2277 ) C2235_=_C2288( C2235 C2288 ) C2235_=_C2298( C2235 C2298 ) C2235_=_C2308( C2235 C2308 ) \nC2235_=_C2309( C2235 C2309 ) C2235_=_C2310( C2235 C2310 ) C2235_=_C2311( C2235 C2311 ) C2235_=_C2312( C2235 C2312 ) C2235_=_C2313( C2235 C2313 ) C2235_=_C2314( C2235 C2314 ) \nC2239_=_C2240( C2239 C2240 ) C2239_=_C2241( C2239 C2241 ) C2239_=_C2242( C2239 C2242 ) C2239_=_C2243( C2239 C2243 ) C2239_=_C2244( C2239 C2244 ) C2239_=_C2245( C2239 C2245 ) \nC2239_=_C2246( C2239 C2246 ) C2239_=_C2247( C2239 C2247 ) C2239_=_C2252( C2239 C2252 ) C2240_=_C2241( C2240 C2241 ) C2240_=_C2242( C2240 C2242 ) C2240_=_C2243( C2240 C2243 ) \nC2240_=_C2244( C2240 C2244 ) C2240_=_C2245( C2240 C2245 ) C2240_=_C2246( C2240 C2246 ) C2240_=_C2247( C2240 C2247 ) C2240_=_C2265( C2240 C2265 ) C2241_=_C2242( C2241 C2242 ) \nC2241_=_C2243( C2241 C2243 ) C2241_=_C2244( C2241 C2244 ) C2241_=_C2245( C2241 C2245 ) C2241_=_C2246( C2241 C2246 ) C2241_=_C2247( C2241 C2247 ) C2241_=_C2277( C2241 C2277 ) \nC2242_=_C2243( C2242 C2243 ) C2242_=_C2244( C2242 C2244 ) C2242_=_C2245( C2242 C2245 ) C2242_=_C2246( C2242 C2246 ) C2242_=_C2247( C2242 C2247 ) C2242_=_C2288( C2242 C2288 ) \nC2243_=_C2244( C2243 C2244 ) C2243_=_C2245( C2243 C2245 ) C2243_=_C2246( C2243 C2246 ) C2243_=_C2247( C2243 C2247 ) C2243_=_C2298( C2243 C2298 ) C2244_=_C2245( C2244 C2245 ) \nC2244_=_C2246( C2244 C2246 ) C2244_=_C2247( C2244 C2247 ) C2244_=_C2252( C2244 C2252 ) C2244_=_C2265( C2244 C2265 ) C2244_=_C2277( C2244 C2277 ) C2244_=_C2288( C2244 C2288 ) \nC2244_=_C2298( C2244 C2298 ) C2244_=_C2308( C2244 C2308 ) C2244_=_C2309( C2244 C2309 ) C2244_=_C2310( C2244 C2310 ) C2244_=_C2311( C2244 C2311 ) C2244_=_C2312( C2244 C2312 ) \nC2244_=_C2313( C2244 C2313 ) C2244_=_C2314( C2244 C2314 ) C2245_=_C2246( C2245 C2246 ) C2245_=_C2247( C2245 C2247 ) C2245_=_C2310( C2245 C2310 ) C2246_=_C2247( C2246 C2247 ) \nC2246_=_C2314( C2246 C2314 ) C2247_=_C2356( C2247 C2356 ) C2247_=_C2454( C2247 C2454 ) C2252_=_C2265( C2252 C2265 ) C2252_=_C2277( C2252 C2277 ) C2252_=_C2288( C2252 C2288 ) \nC2252_=_C2298( C2252 C2298 ) C2252_=_C2308( C2252 C2308 ) C2252_=_C2309( C2252 C2309 ) C2252_=_C2310( C2252 C2310 ) C2252_=_C2311( C2252 C2311 ) C2252_=_C2312( C2252 C2312 ) \nC2252_=_C2313( C2252 C2313 ) C2252_=_C2314( C2252 C2314 ) C2265_=_C2277( C2265 C2277 ) C2265_=_C2288( C2265 C2288 ) C2265_=_C2298( C2265 C2298 ) C2265_=_C2308( C2265 C2308 ) \nC2265_=_C2309( C2265 C2309 ) C2265_=_C2310( C2265 C2310 ) C2265_=_C2311( C2265 C2311 ) C2265_=_C2312( C2265 C2312 ) C2265_=_C2313( C2265 C2313 ) C2265_=_C2314( C2265 C2314 ) \nC2277_=_C2288( C2277 C2288 ) C2277_=_C2298( C2277 C2298 ) C2277_=_C2308( C2277 C2308 ) C2277_=_C2309( C2277 C2309 ) C2277_=_C2310( C2277 C2310 ) C2277_=_C2311( C2277 C2311 ) \nC2277_=_C2312( C2277 C2312 ) C2277_=_C2313( C2277 C2313 ) C2277_=_C2314( C2277 C2314 ) C2288_=_C2298( C2288 C2298 ) C2288_=_C2308( C2288 C2308 ) C2288_=_C2309( C2288 C2309 ) \nC2288_=_C2310( C2288 C2310 ) C2288_=_C2311( C2288 C2311 ) C2288_=_C2312( C2288 C2312 ) C2288_=_C2313( C2288 C2313 ) C2288_=_C2314(</w:t>
      </w:r>
    </w:p>
    <w:p>
      <w:pPr>
        <w:pStyle w:val="PreformattedText"/>
        <w:bidi w:val="0"/>
        <w:spacing w:before="0" w:after="0"/>
        <w:jc w:val="left"/>
        <w:rPr/>
      </w:pPr>
      <w:r>
        <w:rPr/>
        <w:t xml:space="preserve"> </w:t>
      </w:r>
      <w:r>
        <w:rPr/>
        <w:t>C2288 C2314 ) C2298_=_C2308( C2298 C2308 ) \nC2298_=_C2309( C2298 C2309 ) C2298_=_C2310( C2298 C2310 ) C2298_=_C2311( C2298 C2311 ) C2298_=_C2312( C2298 C2312 ) C2298_=_C2313( C2298 C2313 ) C2298_=_C2314( C2298 C2314 ) \nC2308_=_C2309( C2308 C2309 ) C2308_=_C2310( C2308 C2310 ) C2308_=_C2311( C2308 C2311 ) C2308_=_C2312( C2308 C2312 ) C2308_=_C2313( C2308 C2313 ) C2308_=_C2314( C2308 C2314 ) \nC2309_=_C2310( C2309 C2310 ) C2309_=_C2311( C2309 C2311 ) C2309_=_C2312( C2309 C2312 ) C2309_=_C2313( C2309 C2313 ) C2309_=_C2314( C2309 C2314 ) C2310_=_C2311( C2310 C2311 ) \nC2310_=_C2312( C2310 C2312 ) C2310_=_C2313( C2310 C2313 ) C2310_=_C2314( C2310 C2314 ) C2311_=_C2312( C2311 C2312 ) C2311_=_C2313( C2311 C2313 ) C2311_=_C2314( C2311 C2314 ) \nC2312_=_C2313( C2312 C2313 ) C2312_=_C2314( C2312 C2314 ) C2313_=_C2314( C2313 C2314 ) C2313_=_C2336( C2313 C2336 ) C2336_=_C2346( C2336 C2346 ) C2336_=_C2355( C2336 C2355 ) \nC2336_=_C2364( C2336 C2364 ) C2336_=_C2372( C2336 C2372 ) C2336_=_C2381( C2336 C2381 ) C2336_=_C2389( C2336 C2389 ) C2336_=_C2398( C2336 C2398 ) C2336_=_C2413( C2336 C2413 ) \nC2336_=_C2419( C2336 C2419 ) C2336_=_C2424( C2336 C2424 ) C2336_=_C2426( C2336 C2426 ) C2336_=_C2429( C2336 C2429 ) C2336_=_C2432( C2336 C2432 ) C2336_=_C2433( C2336 C2433 ) \nC2341_=_C2346( C2341 C2346 ) C2341_=_C2350( C2341 C2350 ) C2341_=_C2359( C2341 C2359 ) C2341_=_C2367( C2341 C2367 ) C2341_=_C2376( C2341 C2376 ) C2341_=_C2383( C2341 C2383 ) \nC2341_=_C2392( C2341 C2392 ) C2341_=_C2401( C2341 C2401 ) C2341_=_C2402( C2341 C2402 ) C2341_=_C2403( C2341 C2403 ) C2341_=_C2404( C2341 C2404 ) C2341_=_C2405( C2341 C2405 ) \nC2341_=_C2407( C2341 C2407 ) C2346_=_C2355( C2346 C2355 ) C2346_=_C2364( C2346 C2364 ) C2346_=_C2372( C2346 C2372 ) C2346_=_C2381( C2346 C2381 ) C2346_=_C2389( C2346 C2389 ) \nC2346_=_C2398( C2346 C2398 ) C2346_=_C2413( C2346 C2413 ) C2346_=_C2419( C2346 C2419 ) C2346_=_C2424( C2346 C2424 ) C2346_=_C2426( C2346 C2426 ) C2346_=_C2429( C2346 C2429 ) \nC2346_=_C2432( C2346 C2432 ) C2346_=_C2433( C2346 C2433 ) C2348_=_C2349( C2348 C2349 ) C2348_=_C2350( C2348 C2350 ) C2348_=_C2351( C2348 C2351 ) C2348_=_C2352( C2348 C2352 ) \nC2348_=_C2353( C2348 C2353 ) C2348_=_C2354( C2348 C2354 ) C2348_=_C2355( C2348 C2355 ) C2348_=_C2356( C2348 C2356 ) C2348_=_C2383( C2348 C2383 ) C2348_=_C2389( C2348 C2389 ) \nC2349_=_C2350( C2349 C2350 ) C2349_=_C2351( C2349 C2351 ) C2349_=_C2352( C2349 C2352 ) C2349_=_C2353( C2349 C2353 ) C2349_=_C2354( C2349 C2354 ) C2349_=_C2355( C2349 C2355 ) \nC2349_=_C2356( C2349 C2356 ) C2349_=_C2392( C2349 C2392 ) C2349_=_C2398( C2349 C2398 ) C2350_=_C2351( C2350 C2351 ) C2350_=_C2352( C2350 C2352 ) C2350_=_C2353( C2350 C2353 ) \nC2350_=_C2354( C2350 C2354 ) C2350_=_C2355( C2350 C2355 ) C2350_=_C2356( C2350 C2356 ) C2350_=_C2359( C2350 C2359 ) C2350_=_C2367( C2350 C2367 ) C2350_=_C2376( C2350 C2376 ) \nC2350_=_C2383( C2350 C2383 ) C2350_=_C2392( C2350 C2392 ) C2350_=_C2401( C2350 C2401 ) C2350_=_C2402( C2350 C2402 ) C2350_=_C2403( C2350 C2403 ) C2350_=_C2404( C2350 C2404 ) \nC2350_=_C2405( C2350 C2405 ) C2350_=_C2407( C2350 C2407 ) C2351_=_C2352( C2351 C2352 ) C2351_=_C2353( C2351 C2353 ) C2351_=_C2354( C2351 C2354 ) C2351_=_C2355( C2351 C2355 ) \nC2351_=_C2356( C2351 C2356 ) C2351_=_C2401( C2351 C2401 ) C2351_=_C2413( C2351 C2413 ) C2352_=_C2353( C2352 C2353 ) C2352_=_C2354( C2352 C2354 ) C2352_=_C2355( C2352 C2355 ) \nC2352_=_C2356( C2352 C2356 ) C2352_=_C2402( C2352 C2402 ) C2352_=_C2419( C2352 C2419 ) C2353_=_C2354( C2353 C2354 ) C2353_=_C2355( C2353 C2355 ) C2353_=_C2356( C2353 C2356 ) \nC2353_=_C2404( C2353 C2404 ) C2353_=_C2426( C2353 C2426 ) C2354_=_C2355( C2354 C2355 ) C2354_=_C2356( C2354 C2356 ) C2354_=_C2405( C2354 C2405 ) C2354_=_C2429( C2354 C2429 ) \nC2355_=_C2356( C2355 C2356 ) C2355_=_C2364( C2355 C2364 ) C2355_=_C2372( C2355 C2372 ) C2355_=_C2381( C2355 C2381 ) C2355_=_C2389( C2355 C2389 ) C2355_=_C2398( C2355 C2398 ) \nC2355_=_C2413( C2355 C2413 ) C2355_=_C2419( C2355 C2419 ) C2355_=_C2424( C2355 C2424 ) C2355_=_C2426( C2355 C2426 ) C2355_=_C2429( C2355 C2429 ) C2355_=_C2432( C2355 C2432 ) \nC2355_=_C2433( C2355 C2433 ) C2356_=_C2454( C2356 C2454 ) C2359_=_C2364( C2359 C2364 ) C2359_=_C2367( C2359 C2367 ) C2359_=_C2376( C2359 C2376 ) C2359_=_C2383( C2359 C2383 ) \nC2359_=_C2392( C2359 C2392 ) C2359_=_C2401( C2359 C2401 ) C2359_=_C2402( C2359 C2402 ) C2359_=_C2403( C2359 C2403 ) C2359_=_C2404( C2359 C2404 ) C2359_=_C2405( C2359 C2405 ) \nC2359_=_C2407( C2359 C2407 ) C2364_=_C2372( C2364 C2372 ) C2364_=_C2381( C2364 C2381 ) C2364_=_C2389( C2364 C2389 ) C2364_=_C2398( C2364 C2398 ) C2364_=_C2413( C2364 C2413 ) \nC2364_=_C2419( C2364 C2419 ) C2364_=_C2424( C2364 C2424 ) C2364_=_C2426( C2364 C2426 ) C2364_=_C2429( C2364 C2429 ) C2364_=_C2432( C2364 C2432 ) C2364_=_C2433( C2364 C2433 ) \nC2367_=_C2372( C2367 C2372 ) C2367_=_C2376( C2367 C2376 ) C2367_=_C2383( C2367 C2383 ) C2367_=_C2392( C2367 C2392 ) C2367_=_C2401( C2367 C2401 ) C2367_=_C2402( C2367 C2402 ) \nC2367_=_C2403( C2367 C2403 ) C2367_=_C2404( C2367 C2404 ) C2367_=_C2405( C2367 C2405 ) C2367_=_C2407( C2367 C2407 ) C2372_=_C2381( C2372 C2381 ) C2372_=_C2389( C2372 C2389 ) \nC2372_=_C2398( C2372 C2398 ) C2372_=_C2413( C2372 C2413 ) C2372_=_C2419( C2372 C2419 ) C2372_=_C2424( C2372 C2424 ) C2372_=_C2426( C2372 C2426 ) C2372_=_C2429( C2372 C2429 ) \nC2372_=_C2432( C2372 C2432 ) C2372_=_C2433( C2372 C2433 ) C2376_=_C2381( C2376 C2381 ) C2376_=_C2383( C2376 C2383 ) C2376_=_C2392( C2376 C2392 ) C2376_=_C2401( C2376 C2401 ) \nC2376_=_C2402( C2376 C2402 ) C2376_=_C2403( C2376 C2403 ) C2376_=_C2404( C2376 C2404 ) C2376_=_C2405( C2376 C2405 ) C2376_=_C2407( C2376 C2407 ) C2381_=_C2389( C2381 C2389 ) \nC2381_=_C2398( C2381 C2398 ) C2381_=_C2413( C2381 C2413 ) C2381_=_C2419( C2381 C2419 ) C2381_=_C2424( C2381 C2424 ) C2381_=_C2426( C2381 C2426 ) C2381_=_C2429( C2381 C2429 ) \nC2381_=_C2432( C2381 C2432 ) C2381_=_C2433( C2381 C2433 ) C2383_=_C2389( C2383 C2389 ) C2383_=_C2392( C2383 C2392 ) C2383_=_C2401( C2383 C2401 ) C2383_=_C2402( C2383 C2402 ) \nC2383_=_C2403( C2383 C2403 ) C2383_=_C2404( C2383 C2404 ) C2383_=_C2405( C2383 C2405 ) C2383_=_C2407( C2383 C2407 ) C2389_=_C2398( C2389 C2398 ) C2389_=_C2413( C2389 C2413 ) \nC2389_=_C2419( C2389 C2419 ) C2389_=_C2424( C2389 C2424 ) C2389_=_C2426( C2389 C2426 ) C2389_=_C2429( C2389 C2429 ) C2389_=_C2432( C2389 C2432 ) C2389_=_C2433( C2389 C2433 ) \nC2392_=_C2398( C2392 C2398 ) C2392_=_C2401( C2392 C2401 ) C2392_=_C2402( C2392 C2402 ) C2392_=_C2403( C2392 C2403 ) C2392_=_C2404( C2392 C2404 ) C2392_=_C2405( C2392 C2405 ) \nC2392_=_C2407( C2392 C2407 ) C2398_=_C2413( C2398 C2413 ) C2398_=_C2419( C2398 C2419 ) C2398_=_C2424( C2398 C2424 ) C2398_=_C2426( C2398 C2426 ) C2398_=_C2429( C2398 C2429 ) \nC2398_=_C2432( C2398 C2432 ) C2398_=_C2433( C2398 C2433 ) C2401_=_C2402( C2401 C2402 ) C2401_=_C2403( C2401 C2403 ) C2401_=_C2404( C2401 C2404 ) C2401_=_C2405( C2401 C2405 ) \nC2401_=_C2407( C2401 C2407 ) C2401_=_C2413( C2401 C2413 ) C2402_=_C2403( C2402 C2403 ) C2402_=_C2404( C2402 C2404 ) C2402_=_C2405( C2402 C2405 ) C2402_=_C2407( C2402 C2407 ) \nC2402_=_C2419( C2402 C2419 ) C2403_=_C2404( C2403 C2404 ) C2403_=_C2405( C2403 C2405 ) C2403_=_C2407( C2403 C2407 ) C2403_=_C2424( C2403 C2424 ) C2404_=_C2405( C2404 C2405 ) \nC2404_=_C2407( C2404 C2407 ) C2404_=_C2426( C2404 C2426 ) C2405_=_C2407( C2405 C2407 ) C2405_=_C2429( C2405 C2429 ) C2407_=_C2432( C2407 C2432 ) C2413_=_C2419( C2413 C2419 ) \nC2413_=_C2424( C2413 C2424 ) C2413_=_C2426( C2413 C2426 ) C2413_=_C2429( C2413 C2429 ) C2413_=_C2432( C2413 C2432 ) C2413_=_C2433( C2413 C2433 ) C2419_=_C2424( C2419 C2424 ) \nC2419_=_C2426( C2419 C2426 ) C2419_=_C2429( C2419 C2429 ) C2419_=_C2432( C2419 C2432 ) C2419_=_C2433( C2419 C2433 ) C2424_=_C2426( C2424 C2426 ) C2424_=_C2429( C2424 C2429 ) \nC2424_=_C2432( C2424 C2432 ) C2424_=_C2433( C2424 C2433 ) C2426_=_C2429( C2426 C2429 ) C2426_=_C2432( C2426 C2432 ) C2426_=_C2433( C2426 C2433 ) C2429_=_C2432( C2429 C2432 ) \nC2429_=_C2433( C2429 C2433 ) C2432_=_C2433( C2432 C2433 ) C2441_=_C2454( C2441 C2454 ) C2441_=_C2471( C2441 C2471 ) C2441_=_C2485( C2441 C2485 ) C2441_=_C2493( C2441 C2493 ) \nC2441_=_C2501( C2441 C2501 ) C2441_=_C2502( C2441 C2502 ) C2441_=_C2503( C2441 C2503 ) C2454_=_C2471( C2454 C2471 ) C2454_=_C2485( C2454 C2485 ) C2454_=_C2493( C2454 C2493 ) \nC2454_=_C2501( C2454 C2501 ) C2454_=_C2502( C2454 C2502 ) C2454_=_C2503( C2454 C2503 ) C2471_=_C2485( C2471 C2485 ) C2471_=_C2493( C2471 C2493 ) C2471_=_C2501( C2471 C2501 ) \nC2471_=_C2502( C2471 C2502 ) C2471_=_C2503( C2471 C2503 ) C2485_=_C2493( C2485 C2493 ) C2485_=_C2501( C2485 C2501 ) C2485_=_C2502( C2485 C2502 ) C2485_=_C2503( C2485 C2503 ) \nC2493_=_C2501( C2493 C2501 ) C2493_=_C2502( C2493 C2502 ) C2493_=_C2503( C2493 C2503 ) C2501_=_C2502( C2501 C2502 ) C2501_=_C2503( C2501 C2503 ) C2502_=_C2503( C2502 C2503 ) "];120-&gt;130[label="387: C0 C6 C28 C29 C30 \nC31 C32 C34 C35 C36 C37 \nC38 C39 C40 C54 C59 C84 \nC99 C102 C108 C152 C153 C154 \nC158 C243 C252 C258 C279 C280 \nC281 C282 C283 C284 C285 C292 \nC297 C321 C335 C338 C344 C366 \nC387 C408 C409 C413 C479 C493 \nC499 C519 C520 C521 C522 C523 \nC524 C531 C552 C558 C579 C610 \nC611 C612 C613 C617 C697 C700 \nC709 C712 C722 C723 C724 C725 \nC726 C728 C729 C730 C731 C732 \nC733 C734 C745 C748 C761 C768 \nC774 C785 C804 C823 C824 C825 \nC826 C827 C828 C829 C834 C912 \nC915 C924 C930 C948 C949 C950 \nC951 C952 C954 C955 C956 C957 \nC958 C959 C960 C970 C975 C996 \nC1007 C1010 C1016 C1051 C1052 C1053 \nC1056 C1117 C1120 C1129 C1135 C1152 \nC1153 C1154 C1155 C1156 C1158 C1159 \nC1160 C1161 C1162 C1163 C1164 C1173 \nC1178 C1201 C1207 C1243 C1244 C1245 \nC1246 C1249 C1313 C1316 C1325 C1326 \nC1336 C1337 C1338 C1339 C1340 C1342 \nC1343 C1344 C1345 C1346 C1347 C1348 \nC1356 C1357 C1368 C1376 C1380 C1390 \nC1402 C1415 C1416 C1417 C1418 C1419 \nC1420 C1421 C1423 C1491 C1494 C1504 \nC1510 C1525 C1526 C1527 C1528 C1530</w:t>
      </w:r>
    </w:p>
    <w:p>
      <w:pPr>
        <w:pStyle w:val="PreformattedText"/>
        <w:bidi w:val="0"/>
        <w:spacing w:before="0" w:after="0"/>
        <w:jc w:val="left"/>
        <w:rPr/>
      </w:pPr>
      <w:r>
        <w:rPr/>
        <w:t xml:space="preserve"> </w:t>
      </w:r>
      <w:r>
        <w:rPr/>
        <w:t>\nC1531 C1534 C1539 C1557 C1565 C1568 \nC1574 C1590 C1605 C1614 C1615 C1616 \nC1617 C1618 C1619 C1620 C1621 C1666 \nC1673 C1675 C1694 C1695 C1696 C1697 \nC1698 C1699 C1700 C1703 C1704 C1715 \nC1716 C1717 C1718 C1719 C1720 C1721 \nC1722 C1723 C1724 C1725 C1726 C1727 \nC1729 C1730 C1731 C1779 C1780 C1781 \nC1782 C1783 C1784 C1827 C1830 C1838 \nC1841 C1847 C1848 C1849 C1850 C1851 \nC1853 C1854 C1855 C1856 C1857 C1858 \nC1859 C1864 C1869 C1883 C1892 C1899 \nC1912 C1922 C1923 C1924 C1925 C1926 \nC1927 C1928 C1975 C1983 C1990 C1991 \nC1993 C1994 C1995 C1996 C1997 C1999 \nC2002 C2013 C2019 C2021 C2026 C2034 \nC2043 C2049 C2055 C2056 C2057 C2058 \nC2059 C2061 C2076 C2084 C2091 C2097 \nC2103 C2104 C2110 C2119 C2121 C2122 \nC2123 C2125 C2126 C2127 C2128 C2129 \nC2130 C2131 C2134 C2135 C2139 C2150 \nC2151 C2152 C2153 C2154 C2155 C2156 \nC2157 C2174 C2185 C2186 C2187 C2188 \nC2189 C2225 C2235 C2239 C2240 C2241 \nC2242 C2243 C2245 C2246 C2247 C2252 \nC2265 C2277 C2288 C2298 C2308 C2309 \nC2310 C2311 C2312 C2313 C2314 C2336 \nC2341 C2346 C2348 C2349 C2351 C2352 \nC2353 C2354 C2356 C2359 C2364 C2367 \nC2372 C2376 C2381 C2383 C2389 C2392 \nC2398 C2401 C2402 C2403 C2404 C2405 \nC2407 C2413 C2419 C2424 C2426 C2429 \nC2432 C2433 C2441 C2454 C2471 C2485 \nC2493 C2501 C2502 C2503 \n2932: C0_=_C6 ,C0_=_C28 ,C0_=_C29 ,C0_=_C30 ,C0_=_C31 ,\nC0_=_C32 ,C0_=_C34 ,C0_=_C35 ,C0_=_C36 ,C0_=_C37 ,C0_=_C38 ,\nC0_=_C39 ,C0_=_C40 ,C0_=_C54 ,C6_=_C59 ,C6_=_C84 ,C6_=_C108 ,\nC6_=_C152 ,C6_=_C153 ,C6_=_C154 ,C6_=_C158 ,C28_=_C29 ,C28_=_C30 ,\nC28_=_C31 ,C28_=_C32 ,C28_=_C34 ,C28_=_C35 ,C28_=_C36 ,C28_=_C37 ,\nC28_=_C38 ,C28_=_C39 ,C28_=_C40 ,C28_=_C54 ,C28_=_C59 ,C29_=_C30 ,\nC29_=_C31 ,C29_=_C32 ,C29_=_C34 ,C29_=_C35 ,C29_=_C36 ,C29_=_C37 ,\nC29_=_C38 ,C29_=_C39 ,C29_=_C40 ,C29_=_C54 ,C29_=_C84 ,C29_=_C99 ,\nC29_=_C102 ,C30_=_C31 ,C30_=_C32 ,C30_=_C34 ,C30_=_C35 ,C30_=_C36 ,\nC30_=_C37 ,C30_=_C38 ,C30_=_C39 ,C30_=_C40 ,C30_=_C54 ,C30_=_C108 ,\nC31_=_C32 ,C31_=_C34 ,C31_=_C35 ,C31_=_C36 ,C31_=_C37 ,C31_=_C38 ,\nC31_=_C39 ,C31_=_C40 ,C31_=_C54 ,C32_=_C34 ,C32_=_C35 ,C32_=_C36 ,\nC32_=_C37 ,C32_=_C38 ,C32_=_C39 ,C32_=_C40 ,C32_=_C54 ,C34_=_C35 ,\nC34_=_C36 ,C34_=_C37 ,C34_=_C38 ,C34_=_C39 ,C34_=_C40 ,C34_=_C54 ,\nC35_=_C36 ,C35_=_C37 ,C35_=_C38 ,C35_=_C39 ,C35_=_C40 ,C35_=_C54 ,\nC35_=_C152 ,C36_=_C37 ,C36_=_C38 ,C36_=_C39 ,C36_=_C40 ,C36_=_C54 ,\nC36_=_C153 ,C37_=_C38 ,C37_=_C39 ,C37_=_C40 ,C37_=_C54 ,C37_=_C154 ,\nC38_=_C39 ,C38_=_C40 ,C38_=_C54 ,C39_=_C40 ,C39_=_C54 ,C39_=_C243 ,\nC40_=_C54 ,C54_=_C292 ,C54_=_C531 ,C54_=_C745 ,C54_=_C970 ,C54_=_C1173 ,\nC54_=_C1356 ,C54_=_C1534 ,C54_=_C1703 ,C54_=_C1864 ,C54_=_C1999 ,C54_=_C2134 ,\nC54_=_C2247 ,C54_=_C2356 ,C54_=_C2454 ,C59_=_C84 ,C59_=_C108 ,C59_=_C152 ,\nC59_=_C153 ,C59_=_C154 ,C59_=_C158 ,C84_=_C99 ,C84_=_C102 ,C84_=_C108 ,\nC84_=_C152 ,C84_=_C153 ,C84_=_C154 ,C84_=_C158 ,C99_=_C102 ,C99_=_C335 ,\nC99_=_C552 ,C99_=_C768 ,C99_=_C1007 ,C99_=_C1201 ,C99_=_C1376 ,C99_=_C1565 ,\nC99_=_C1675 ,C99_=_C1704 ,C99_=_C1715 ,C99_=_C1716 ,C99_=_C1717 ,C99_=_C1718 ,\nC99_=_C1719 ,C99_=_C1720 ,C99_=_C1721 ,C99_=_C1722 ,C99_=_C1723 ,C99_=_C1724 ,\nC99_=_C1725 ,C99_=_C1726 ,C99_=_C1727 ,C99_=_C1729 ,C99_=_C1730 ,C99_=_C1731 ,\nC102_=_C338 ,C102_=_C1010 ,C102_=_C1568 ,C102_=_C2021 ,C102_=_C2135 ,C102_=_C2150 ,\nC102_=_C2151 ,C102_=_C2152 ,C102_=_C2153 ,C102_=_C2154 ,C102_=_C2155 ,C102_=_C2156 ,\nC102_=_C2157 ,C108_=_C152 ,C108_=_C153 ,C108_=_C154 ,C108_=_C158 ,C152_=_C153 ,\nC152_=_C154 ,C152_=_C158 ,C153_=_C154 ,C153_=_C158 ,C154_=_C158 ,C158_=_C413 ,\nC158_=_C617 ,C158_=_C834 ,C158_=_C1056 ,C158_=_C1249 ,C158_=_C1423 ,C158_=_C1621 ,\nC158_=_C1696 ,C158_=_C1718 ,C158_=_C1779 ,C158_=_C1780 ,C158_=_C1781 ,C158_=_C1782 ,\nC158_=_C1783 ,C158_=_C1784 ,C243_=_C479 ,C243_=_C700 ,C243_=_C915 ,C243_=_C1120 ,\nC243_=_C1316 ,C243_=_C1494 ,C243_=_C1666 ,C243_=_C1830 ,C243_=_C1975 ,C243_=_C2225 ,\nC243_=_C2336 ,C243_=_C2346 ,C243_=_C2364 ,C243_=_C2372 ,C243_=_C2381 ,C243_=_C2389 ,\nC243_=_C2398 ,C243_=_C2413 ,C243_=_C2419 ,C243_=_C2424 ,C243_=_C2426 ,C243_=_C2429 ,\nC243_=_C2432 ,C243_=_C2433 ,C252_=_C258 ,C252_=_C279 ,C252_=_C280 ,C252_=_C281 ,\nC252_=_C282 ,C252_=_C283 ,C252_=_C284 ,C252_=_C285 ,C252_=_C292 ,C258_=_C297 ,\nC258_=_C321 ,C258_=_C344 ,C258_=_C366 ,C258_=_C387 ,C258_=_C408 ,C258_=_C409 ,\nC258_=_C413 ,C279_=_C280 ,C279_=_C281 ,C279_=_C282 ,C279_=_C283 ,C279_=_C284 ,\nC279_=_C285 ,C279_=_C292 ,C279_=_C297 ,C280_=_C281 ,C280_=_C282 ,C280_=_C283 ,\nC280_=_C284 ,C280_=_C285 ,C280_=_C292 ,C280_=_C321 ,C280_=_C335 ,C280_=_C338 ,\nC281_=_C282 ,C281_=_C283 ,C281_=_C284 ,C281_=_C285 ,C281_=_C292 ,C281_=_C344 ,\nC282_=_C283 ,C282_=_C284 ,C282_=_C285 ,C282_=_C292 ,C282_=_C366 ,C283_=_C284 ,\nC283_=_C285 ,C283_=_C292 ,C283_=_C387 ,C284_=_C285 ,C284_=_C292 ,C284_=_C408 ,\nC285_=_C292 ,C285_=_C409 ,C292_=_C531 ,C292_=_C745 ,C292_=_C970 ,C292_=_C1173 ,\nC292_=_C1356 ,C292_=_C1534 ,C292_=_C1703 ,C292_=_C1864 ,C292_=_C1999 ,C292_=_C2134 ,\nC292_=_C2247 ,C292_=_C2356 ,C292_=_C2454 ,C297_=_C321 ,C297_=_C344 ,C297_=_C366 ,\nC297_=_C387 ,C297_=_C408 ,C297_=_C409 ,C297_=_C413 ,C321_=_C335 ,C321_=_C338 ,\nC321_=_C344 ,C321_=_C366 ,C321_=_C387 ,C321_=_C408 ,C321_=_C409 ,C321_=_C413 ,\nC335_=_C338 ,C335_=_C552 ,C335_=_C768 ,C335_=_C1007 ,C335_=_C1201 ,C335_=_C1376 ,\nC335_=_C1565 ,C335_=_C1675 ,C335_=_C1704 ,C335_=_C1715 ,C335_=_C1716 ,C335_=_C1717 ,\nC335_=_C1718 ,C335_=_C1719 ,C335_=_C1720 ,C335_=_C1721 ,C335_=_C1722 ,C335_=_C1723 ,\nC335_=_C1724 ,C335_=_C1725 ,C335_=_C1726 ,C335_=_C1727 ,C335_=_C1729 ,C335_=_C1730 ,\nC335_=_C1731 ,C338_=_C1010 ,C338_=_C1568 ,C338_=_C2021 ,C338_=_C2135 ,C338_=_C2150 ,\nC338_=_C2151 ,C338_=_C2152 ,C338_=_C2153 ,C338_=_C2154 ,C338_=_C2155 ,C338_=_C2156 ,\nC338_=_C2157 ,C344_=_C366 ,C344_=_C387 ,C344_=_C408 ,C344_=_C409 ,C344_=_C413 ,\nC366_=_C387 ,C366_=_C408 ,C366_=_C409 ,C366_=_C413 ,C387_=_C408 ,C387_=_C409 ,\nC387_=_C413 ,C408_=_C409 ,C408_=_C413 ,C409_=_C413 ,C413_=_C617 ,C413_=_C834 ,\nC413_=_C1056 ,C413_=_C1249 ,C413_=_C1423 ,C413_=_C1621 ,C413_=_C1696 ,C413_=_C1718 ,\nC413_=_C1779 ,C413_=_C1780 ,C413_=_C1781 ,C413_=_C1782 ,C413_=_C1783 ,C413_=_C1784 ,\nC479_=_C700 ,C479_=_C915 ,C479_=_C1120 ,C479_=_C1316 ,C479_=_C1494 ,C479_=_C1666 ,\nC479_=_C1830 ,C479_=_C1975 ,C479_=_C2225 ,C479_=_C2336 ,C479_=_C2346 ,C479_=_C2364 ,\nC479_=_C2372 ,C479_=_C2381 ,C479_=_C2389 ,C479_=_C2398 ,C479_=_C2413 ,C479_=_C2419 ,\nC479_=_C2424 ,C479_=_C2426 ,C479_=_C2429 ,C479_=_C2432 ,C479_=_C2433 ,C493_=_C499 ,\nC493_=_C519 ,C493_=_C520 ,C493_=_C521 ,C493_=_C522 ,C493_=_C523 ,C493_=_C524 ,\nC493_=_C531 ,C499_=_C558 ,C499_=_C579 ,C499_=_C610 ,C499_=_C611 ,C499_=_C612 ,\nC499_=_C613 ,C499_=_C617 ,C519_=_C520 ,C519_=_C521 ,C519_=_C522 ,C519_=_C523 ,\nC519_=_C524 ,C519_=_C531 ,C519_=_C558 ,C520_=_C521 ,C520_=_C522 ,C520_=_C523 ,\nC520_=_C524 ,C520_=_C531 ,C520_=_C579 ,C521_=_C522 ,C521_=_C523 ,C521_=_C524 ,\nC521_=_C531 ,C521_=_C610 ,C522_=_C523 ,C522_=_C524 ,C522_=_C531 ,C522_=_C611 ,\nC523_=_C524 ,C523_=_C531 ,C523_=_C612 ,C524_=_C531 ,C524_=_C613 ,C524_=_C697 ,\nC524_=_C700 ,C531_=_C745 ,C531_=_C970 ,C531_=_C1173 ,C531_=_C1356 ,C531_=_C1534 ,\nC531_=_C1703 ,C531_=_C1864 ,C531_=_C1999 ,C531_=_C2134 ,C531_=_C2247 ,C531_=_C2356 ,\nC531_=_C2454 ,C552_=_C768 ,C552_=_C1007 ,C552_=_C1201 ,C552_=_C1376 ,C552_=_C1565 ,\nC552_=_C1675 ,C552_=_C1704 ,C552_=_C1715 ,C552_=_C1716 ,C552_=_C1717 ,C552_=_C1718 ,\nC552_=_C1719 ,C552_=_C1720 ,C552_=_C1721 ,C552_=_C1722 ,C552_=_C1723 ,C552_=_C1724 ,\nC552_=_C1725 ,C552_=_C1726 ,C552_=_C1727 ,C552_=_C1729 ,C552_=_C1730 ,C552_=_C1731 ,\nC558_=_C579 ,C558_=_C610 ,C558_=_C611 ,C558_=_C612 ,C558_=_C613 ,C558_=_C617 ,\nC579_=_C610 ,C579_=_C611 ,C579_=_C612 ,C579_=_C613 ,C579_=_C617 ,C610_=_C611 ,\nC610_=_C612 ,C610_=_C613 ,C610_=_C617 ,C611_=_C612 ,C611_=_C613 ,C611_=_C617 ,\nC612_=_C613 ,C612_=_C617 ,C613_=_C617 ,C613_=_C697 ,C613_=_C700 ,C617_=_C834 ,\nC617_=_C1056 ,C617_=_C1249 ,C617_=_C1423 ,C617_=_C1621 ,C617_=_C1696 ,C617_=_C1718 ,\nC617_=_C1779 ,C617_=_C1780 ,C617_=_C1781 ,C617_=_C1782 ,C617_=_C1783 ,C617_=_C1784 ,\nC697_=_C700 ,C697_=_C912 ,C697_=_C1117 ,C697_=_C1313 ,C697_=_C1491 ,C697_=_C1827 ,\nC697_=_C2019 ,C697_=_C2049 ,C697_=_C2076 ,C697_=_C2084 ,C697_=_C2091 ,C697_=_C2097 ,\nC697_=_C2103 ,C697_=_C2104 ,C700_=_C915 ,C700_=_C1120 ,C700_=_C1316 ,C700_=_C1494 ,\nC700_=_C1666 ,C700_=_C1830 ,C700_=_C1975 ,C700_=_C2225 ,C700_=_C2336 ,C700_=_C2346 ,\nC700_=_C2364 ,C700_=_C2372 ,C700_=_C2381 ,C700_=_C2389 ,C700_=_C2398 ,C700_=_C2413 ,\nC700_=_C2419 ,C700_=_C2424 ,C700_=_C2426 ,C700_=_C2429 ,C700_=_C2432 ,C700_=_C2433 ,\nC709_=_C712 ,C709_=_C722 ,C709_=_C723 ,C709_=_C724 ,C709_=_C725 ,C709_=_C726 ,\nC709_=_C728 ,C709_=_C729 ,C709_=_C730 ,C709_=_C731 ,C709_=_C732 ,C709_=_C733 ,\nC709_=_C734 ,C709_=_C745 ,C712_=_C748 ,C712_=_C761 ,C712_=_C774 ,C712_=_C785 ,\nC712_=_C804 ,C712_=_C823 ,C712_=_C824 ,C712_=_C825 ,C712_=_C826 ,C712_=_C827 ,\nC712_=_C828 ,C712_=_C829 ,C712_=_C834 ,C722_=_C723 ,C722_=_C724 ,C722_=_C725 ,\nC722_=_C726 ,C722_=_C728 ,C722_=_C729 ,C722_=_C730 ,C722_=_C731 ,C722_=_C732 ,\nC722_=_C733 ,C722_=_C734 ,C722_=_C745 ,C722_=_C748 ,C723_=_C724 ,C723_=_C725 ,\nC723_=_C726 ,C723_=_C728 ,C723_=_C729 ,C723_=_C730 ,C723_=_C731 ,C723_=_C732 ,\nC723_=_C733 ,C723_=_C734 ,C723_=_C745 ,C723_=_C761 ,C723_=_C768 ,C724_=_C725 ,\nC724_=_C726 ,C724_=_C728 ,C724_=_C729 ,C724_=_C730 ,C724_=_C731 ,C724_=_C732 ,\nC724_=_C733 ,C724_=_C734 ,C724_=_C745 ,C724_=_C774 ,C725_=_C726 ,C725_=_C728 ,\nC725_=_C729 ,C725_=_C730 ,C725_=_C731 ,C725_=_C732 ,C725_=_C733 ,C725_=_C734 ,\nC725_=_C745 ,C725_=_C785 ,C726_=_C728 ,C726_=_C729 ,C726_=_C730 ,C726_=_C731 ,\nC726_=_C732 ,C726_=_C733 ,C726_=_C734 ,C726_=_C745 ,C726_=_C804 ,C728_=_C729 ,\nC728_=_C730 ,C728_=_C731 ,C728_=_C732 ,C728_=_C733 ,C728_=_C734 ,C728_=_C745 ,\nC728_=_C823 ,C729_=_C730 ,C729_=_C731 ,C729_=_C732 ,C729_=_C733 ,C729_=_C734 ,\nC729_=_C745 ,C729_=_C824 ,C730_=_C731 ,C730_=_C732 ,C730_=_C733 ,C730_=_C734 ,\nC730_=_C745 ,C730_=_C825 ,C731_=_C732</w:t>
      </w:r>
    </w:p>
    <w:p>
      <w:pPr>
        <w:pStyle w:val="PreformattedText"/>
        <w:bidi w:val="0"/>
        <w:spacing w:before="0" w:after="0"/>
        <w:jc w:val="left"/>
        <w:rPr/>
      </w:pPr>
      <w:r>
        <w:rPr/>
        <w:t xml:space="preserve"> </w:t>
      </w:r>
      <w:r>
        <w:rPr/>
        <w:t>,C731_=_C733 ,C731_=_C734 ,C731_=_C745 ,\nC731_=_C826 ,C732_=_C733 ,C732_=_C734 ,C732_=_C745 ,C732_=_C827 ,C733_=_C734 ,\nC733_=_C745 ,C733_=_C828 ,C733_=_C912 ,C733_=_C915 ,C734_=_C745 ,C734_=_C829 ,\nC745_=_C970 ,C745_=_C1173 ,C745_=_C1356 ,C745_=_C1534 ,C745_=_C1703 ,C745_=_C1864 ,\nC745_=_C1999 ,C745_=_C2134 ,C745_=_C2247 ,C745_=_C2356 ,C745_=_C2454 ,C748_=_C761 ,\nC748_=_C774 ,C748_=_C785 ,C748_=_C804 ,C748_=_C823 ,C748_=_C824 ,C748_=_C825 ,\nC748_=_C826 ,C748_=_C827 ,C748_=_C828 ,C748_=_C829 ,C748_=_C834 ,C761_=_C768 ,\nC761_=_C774 ,C761_=_C785 ,C761_=_C804 ,C761_=_C823 ,C761_=_C824 ,C761_=_C825 ,\nC761_=_C826 ,C761_=_C827 ,C761_=_C828 ,C761_=_C829 ,C761_=_C834 ,C768_=_C1007 ,\nC768_=_C1201 ,C768_=_C1376 ,C768_=_C1565 ,C768_=_C1675 ,C768_=_C1704 ,C768_=_C1715 ,\nC768_=_C1716 ,C768_=_C1717 ,C768_=_C1718 ,C768_=_C1719 ,C768_=_C1720 ,C768_=_C1721 ,\nC768_=_C1722 ,C768_=_C1723 ,C768_=_C1724 ,C768_=_C1725 ,C768_=_C1726 ,C768_=_C1727 ,\nC768_=_C1729 ,C768_=_C1730 ,C768_=_C1731 ,C774_=_C785 ,C774_=_C804 ,C774_=_C823 ,\nC774_=_C824 ,C774_=_C825 ,C774_=_C826 ,C774_=_C827 ,C774_=_C828 ,C774_=_C829 ,\nC774_=_C834 ,C785_=_C804 ,C785_=_C823 ,C785_=_C824 ,C785_=_C825 ,C785_=_C826 ,\nC785_=_C827 ,C785_=_C828 ,C785_=_C829 ,C785_=_C834 ,C804_=_C823 ,C804_=_C824 ,\nC804_=_C825 ,C804_=_C826 ,C804_=_C827 ,C804_=_C828 ,C804_=_C829 ,C804_=_C834 ,\nC823_=_C824 ,C823_=_C825 ,C823_=_C826 ,C823_=_C827 ,C823_=_C828 ,C823_=_C829 ,\nC823_=_C834 ,C824_=_C825 ,C824_=_C826 ,C824_=_C827 ,C824_=_C828 ,C824_=_C829 ,\nC824_=_C834 ,C825_=_C826 ,C825_=_C827 ,C825_=_C828 ,C825_=_C829 ,C825_=_C834 ,\nC826_=_C827 ,C826_=_C828 ,C826_=_C829 ,C826_=_C834 ,C827_=_C828 ,C827_=_C829 ,\nC827_=_C834 ,C828_=_C829 ,C828_=_C834 ,C828_=_C912 ,C828_=_C915 ,C829_=_C834 ,\nC834_=_C1056 ,C834_=_C1249 ,C834_=_C1423 ,C834_=_C1621 ,C834_=_C1696 ,C834_=_C1718 ,\nC834_=_C1779 ,C834_=_C1780 ,C834_=_C1781 ,C834_=_C1782 ,C834_=_C1783 ,C834_=_C1784 ,\nC912_=_C915 ,C912_=_C1117 ,C912_=_C1313 ,C912_=_C1491 ,C912_=_C1827 ,C912_=_C2019 ,\nC912_=_C2049 ,C912_=_C2076 ,C912_=_C2084 ,C912_=_C2091 ,C912_=_C2097 ,C912_=_C2103 ,\nC912_=_C2104 ,C915_=_C1120 ,C915_=_C1316 ,C915_=_C1494 ,C915_=_C1666 ,C915_=_C1830 ,\nC915_=_C1975 ,C915_=_C2225 ,C915_=_C2336 ,C915_=_C2346 ,C915_=_C2364 ,C915_=_C2372 ,\nC915_=_C2381 ,C915_=_C2389 ,C915_=_C2398 ,C915_=_C2413 ,C915_=_C2419 ,C915_=_C2424 ,\nC915_=_C2426 ,C915_=_C2429 ,C915_=_C2432 ,C915_=_C2433 ,C924_=_C930 ,C924_=_C948 ,\nC924_=_C949 ,C924_=_C950 ,C924_=_C951 ,C924_=_C952 ,C924_=_C954 ,C924_=_C955 ,\nC924_=_C956 ,C924_=_C957 ,C924_=_C958 ,C924_=_C959 ,C924_=_C960 ,C924_=_C970 ,\nC930_=_C975 ,C930_=_C996 ,C930_=_C1016 ,C930_=_C1051 ,C930_=_C1052 ,C930_=_C1053 ,\nC930_=_C1056 ,C948_=_C949 ,C948_=_C950 ,C948_=_C951 ,C948_=_C952 ,C948_=_C954 ,\nC948_=_C955 ,C948_=_C956 ,C948_=_C957 ,C948_=_C958 ,C948_=_C959 ,C948_=_C960 ,\nC948_=_C970 ,C948_=_C975 ,C949_=_C950 ,C949_=_C951 ,C949_=_C952 ,C949_=_C954 ,\nC949_=_C955 ,C949_=_C956 ,C949_=_C957 ,C949_=_C958 ,C949_=_C959 ,C949_=_C960 ,\nC949_=_C970 ,C949_=_C996 ,C949_=_C1007 ,C949_=_C1010 ,C950_=_C951 ,C950_=_C952 ,\nC950_=_C954 ,C950_=_C955 ,C950_=_C956 ,C950_=_C957 ,C950_=_C958 ,C950_=_C959 ,\nC950_=_C960 ,C950_=_C970 ,C950_=_C1016 ,C951_=_C952 ,C951_=_C954 ,C951_=_C955 ,\nC951_=_C956 ,C951_=_C957 ,C951_=_C958 ,C951_=_C959 ,C951_=_C960 ,C951_=_C970 ,\nC952_=_C954 ,C952_=_C955 ,C952_=_C956 ,C952_=_C957 ,C952_=_C958 ,C952_=_C959 ,\nC952_=_C960 ,C952_=_C970 ,C954_=_C955 ,C954_=_C956 ,C954_=_C957 ,C954_=_C958 ,\nC954_=_C959 ,C954_=_C960 ,C954_=_C970 ,C955_=_C956 ,C955_=_C957 ,C955_=_C958 ,\nC955_=_C959 ,C955_=_C960 ,C955_=_C970 ,C955_=_C1051 ,C956_=_C957 ,C956_=_C958 ,\nC956_=_C959 ,C956_=_C960 ,C956_=_C970 ,C957_=_C958 ,C957_=_C959 ,C957_=_C960 ,\nC957_=_C970 ,C957_=_C1052 ,C958_=_C959 ,C958_=_C960 ,C958_=_C970 ,C959_=_C960 ,\nC959_=_C970 ,C959_=_C1053 ,C959_=_C1117 ,C959_=_C1120 ,C960_=_C970 ,C970_=_C1173 ,\nC970_=_C1356 ,C970_=_C1534 ,C970_=_C1703 ,C970_=_C1864 ,C970_=_C1999 ,C970_=_C2134 ,\nC970_=_C2247 ,C970_=_C2356 ,C970_=_C2454 ,C975_=_C996 ,C975_=_C1016 ,C975_=_C1051 ,\nC975_=_C1052 ,C975_=_C1053 ,C975_=_C1056 ,C996_=_C1007 ,C996_=_C1010 ,C996_=_C1016 ,\nC996_=_C1051 ,C996_=_C1052 ,C996_=_C1053 ,C996_=_C1056 ,C1007_=_C1010 ,C1007_=_C1201 ,\nC1007_=_C1376 ,C1007_=_C1565 ,C1007_=_C1675 ,C1007_=_C1704 ,C1007_=_C1715 ,C1007_=_C1716 ,\nC1007_=_C1717 ,C1007_=_C1718 ,C1007_=_C1719 ,C1007_=_C1720 ,C1007_=_C1721 ,C1007_=_C1722 ,\nC1007_=_C1723 ,C1007_=_C1724 ,C1007_=_C1725 ,C1007_=_C1726 ,C1007_=_C1727 ,C1007_=_C1729 ,\nC1007_=_C1730 ,C1007_=_C1731 ,C1010_=_C1568 ,C1010_=_C2021 ,C1010_=_C2135 ,C1010_=_C2150 ,\nC1010_=_C2151 ,C1010_=_C2152 ,C1010_=_C2153 ,C1010_=_C2154 ,C1010_=_C2155 ,C1010_=_C2156 ,\nC1010_=_C2157 ,C1016_=_C1051 ,C1016_=_C1052 ,C1016_=_C1053 ,C1016_=_C1056 ,C1051_=_C1052 ,\nC1051_=_C1053 ,C1051_=_C1056 ,C1052_=_C1053 ,C1052_=_C1056 ,C1053_=_C1056 ,C1053_=_C1117 ,\nC1053_=_C1120 ,C1056_=_C1249 ,C1056_=_C1423 ,C1056_=_C1621 ,C1056_=_C1696 ,C1056_=_C1718 ,\nC1056_=_C1779 ,C1056_=_C1780 ,C1056_=_C1781 ,C1056_=_C1782 ,C1056_=_C1783 ,C1056_=_C1784 ,\nC1117_=_C1120 ,C1117_=_C1313 ,C1117_=_C1491 ,C1117_=_C1827 ,C1117_=_C2019 ,C1117_=_C2049 ,\nC1117_=_C2076 ,C1117_=_C2084 ,C1117_=_C2091 ,C1117_=_C2097 ,C1117_=_C2103 ,C1117_=_C2104 ,\nC1120_=_C1316 ,C1120_=_C1494 ,C1120_=_C1666 ,C1120_=_C1830 ,C1120_=_C1975 ,C1120_=_C2225 ,\nC1120_=_C2336 ,C1120_=_C2346 ,C1120_=_C2364 ,C1120_=_C2372 ,C1120_=_C2381 ,C1120_=_C2389 ,\nC1120_=_C2398 ,C1120_=_C2413 ,C1120_=_C2419 ,C1120_=_C2424 ,C1120_=_C2426 ,C1120_=_C2429 ,\nC1120_=_C2432 ,C1120_=_C2433 ,C1129_=_C1135 ,C1129_=_C1152 ,C1129_=_C1153 ,C1129_=_C1154 ,\nC1129_=_C1155 ,C1129_=_C1156 ,C1129_=_C1158 ,C1129_=_C1159 ,C1129_=_C1160 ,C1129_=_C1161 ,\nC1129_=_C1162 ,C1129_=_C1163 ,C1129_=_C1164 ,C1129_=_C1173 ,C1135_=_C1178 ,C1135_=_C1207 ,\nC1135_=_C1243 ,C1135_=_C1244 ,C1135_=_C1245 ,C1135_=_C1246 ,C1135_=_C1249 ,C1152_=_C1153 ,\nC1152_=_C1154 ,C1152_=_C1155 ,C1152_=_C1156 ,C1152_=_C1158 ,C1152_=_C1159 ,C1152_=_C1160 ,\nC1152_=_C1161 ,C1152_=_C1162 ,C1152_=_C1163 ,C1152_=_C1164 ,C1152_=_C1173 ,C1152_=_C1178 ,\nC1153_=_C1154 ,C1153_=_C1155 ,C1153_=_C1156 ,C1153_=_C1158 ,C1153_=_C1159 ,C1153_=_C1160 ,\nC1153_=_C1161 ,C1153_=_C1162 ,C1153_=_C1163 ,C1153_=_C1164 ,C1153_=_C1173 ,C1153_=_C1201 ,\nC1154_=_C1155 ,C1154_=_C1156 ,C1154_=_C1158 ,C1154_=_C1159 ,C1154_=_C1160 ,C1154_=_C1161 ,\nC1154_=_C1162 ,C1154_=_C1163 ,C1154_=_C1164 ,C1154_=_C1173 ,C1154_=_C1207 ,C1155_=_C1156 ,\nC1155_=_C1158 ,C1155_=_C1159 ,C1155_=_C1160 ,C1155_=_C1161 ,C1155_=_C1162 ,C1155_=_C1163 ,\nC1155_=_C1164 ,C1155_=_C1173 ,C1156_=_C1158 ,C1156_=_C1159 ,C1156_=_C1160 ,C1156_=_C1161 ,\nC1156_=_C1162 ,C1156_=_C1163 ,C1156_=_C1164 ,C1156_=_C1173 ,C1158_=_C1159 ,C1158_=_C1160 ,\nC1158_=_C1161 ,C1158_=_C1162 ,C1158_=_C1163 ,C1158_=_C1164 ,C1158_=_C1173 ,C1158_=_C1243 ,\nC1159_=_C1160 ,C1159_=_C1161 ,C1159_=_C1162 ,C1159_=_C1163 ,C1159_=_C1164 ,C1159_=_C1173 ,\nC1159_=_C1244 ,C1160_=_C1161 ,C1160_=_C1162 ,C1160_=_C1163 ,C1160_=_C1164 ,C1160_=_C1173 ,\nC1161_=_C1162 ,C1161_=_C1163 ,C1161_=_C1164 ,C1161_=_C1173 ,C1162_=_C1163 ,C1162_=_C1164 ,\nC1162_=_C1173 ,C1162_=_C1245 ,C1163_=_C1164 ,C1163_=_C1173 ,C1163_=_C1246 ,C1163_=_C1313 ,\nC1163_=_C1316 ,C1164_=_C1173 ,C1173_=_C1356 ,C1173_=_C1534 ,C1173_=_C1703 ,C1173_=_C1864 ,\nC1173_=_C1999 ,C1173_=_C2134 ,C1173_=_C2247 ,C1173_=_C2356 ,C1173_=_C2454 ,C1178_=_C1207 ,\nC1178_=_C1243 ,C1178_=_C1244 ,C1178_=_C1245 ,C1178_=_C1246 ,C1178_=_C1249 ,C1201_=_C1376 ,\nC1201_=_C1565 ,C1201_=_C1675 ,C1201_=_C1704 ,C1201_=_C1715 ,C1201_=_C1716 ,C1201_=_C1717 ,\nC1201_=_C1718 ,C1201_=_C1719 ,C1201_=_C1720 ,C1201_=_C1721 ,C1201_=_C1722 ,C1201_=_C1723 ,\nC1201_=_C1724 ,C1201_=_C1725 ,C1201_=_C1726 ,C1201_=_C1727 ,C1201_=_C1729 ,C1201_=_C1730 ,\nC1201_=_C1731 ,C1207_=_C1243 ,C1207_=_C1244 ,C1207_=_C1245 ,C1207_=_C1246 ,C1207_=_C1249 ,\nC1243_=_C1244 ,C1243_=_C1245 ,C1243_=_C1246 ,C1243_=_C1249 ,C1244_=_C1245 ,C1244_=_C1246 ,\nC1244_=_C1249 ,C1245_=_C1246 ,C1245_=_C1249 ,C1246_=_C1249 ,C1246_=_C1313 ,C1246_=_C1316 ,\nC1249_=_C1423 ,C1249_=_C1621 ,C1249_=_C1696 ,C1249_=_C1718 ,C1249_=_C1779 ,C1249_=_C1780 ,\nC1249_=_C1781 ,C1249_=_C1782 ,C1249_=_C1783 ,C1249_=_C1784 ,C1313_=_C1316 ,C1313_=_C1491 ,\nC1313_=_C1827 ,C1313_=_C2019 ,C1313_=_C2049 ,C1313_=_C2076 ,C1313_=_C2084 ,C1313_=_C2091 ,\nC1313_=_C2097 ,C1313_=_C2103 ,C1313_=_C2104 ,C1316_=_C1494 ,C1316_=_C1666 ,C1316_=_C1830 ,\nC1316_=_C1975 ,C1316_=_C2225 ,C1316_=_C2336 ,C1316_=_C2346 ,C1316_=_C2364 ,C1316_=_C2372 ,\nC1316_=_C2381 ,C1316_=_C2389 ,C1316_=_C2398 ,C1316_=_C2413 ,C1316_=_C2419 ,C1316_=_C2424 ,\nC1316_=_C2426 ,C1316_=_C2429 ,C1316_=_C2432 ,C1316_=_C2433 ,C1325_=_C1326 ,C1325_=_C1336 ,\nC1325_=_C1337 ,C1325_=_C1338 ,C1325_=_C1339 ,C1325_=_C1340 ,C1325_=_C1342 ,C1325_=_C1343 ,\nC1325_=_C1344 ,C1325_=_C1345 ,C1325_=_C1346 ,C1325_=_C1347 ,C1325_=_C1348 ,C1325_=_C1356 ,\nC1326_=_C1357 ,C1326_=_C1368 ,C1326_=_C1380 ,C1326_=_C1390 ,C1326_=_C1402 ,C1326_=_C1415 ,\nC1326_=_C1416 ,C1326_=_C1417 ,C1326_=_C1418 ,C1326_=_C1419 ,C1326_=_C1420 ,C1326_=_C1421 ,\nC1326_=_C1423 ,C1336_=_C1337 ,C1336_=_C1338 ,C1336_=_C1339 ,C1336_=_C1340 ,C1336_=_C1342 ,\nC1336_=_C1343 ,C1336_=_C1344 ,C1336_=_C1345 ,C1336_=_C1346 ,C1336_=_C1347 ,C1336_=_C1348 ,\nC1336_=_C1356 ,C1336_=_C1357 ,C1337_=_C1338 ,C1337_=_C1339 ,C1337_=_C1340 ,C1337_=_C1342 ,\nC1337_=_C1343 ,C1337_=_C1344 ,C1337_=_C1345 ,C1337_=_C1346 ,C1337_=_C1347 ,C1337_=_C1348 ,\nC1337_=_C1356 ,C1337_=_C1368 ,C1337_=_C1376 ,C1338_=_C1339 ,C1338_=_C1340 ,C1338_=_C1342 ,\nC1338_=_C1343 ,C1338_=_C1344 ,C1338_=_C1345 ,C1338_=_C1346 ,C1338_=_C1347 ,C1338_=_C1348 ,\nC1338_=_C1356 ,C1338_=_C1380 ,C1339_=_C1340 ,C1339_=_C1342 ,C1339_=_C1343 ,C1339_=_C1344 ,\nC1339_=_C1345 ,C1339_=_C1346 ,C1339_=_C1347 ,C1339_=_C1348 ,C1339_=_C1356 ,C1339_=_C1390 ,\nC1340_=_C1342 ,C1340_=_C1343 ,C1340_=_C1344 ,C1340_=_C1345 ,C1340_=_C1346 ,C1340_=_C1347 ,\nC1340_=_C1348 ,C1340_=_C1356 ,C1340_=_C1402 ,C1342_=_C1343</w:t>
      </w:r>
    </w:p>
    <w:p>
      <w:pPr>
        <w:pStyle w:val="PreformattedText"/>
        <w:bidi w:val="0"/>
        <w:spacing w:before="0" w:after="0"/>
        <w:jc w:val="left"/>
        <w:rPr/>
      </w:pPr>
      <w:r>
        <w:rPr/>
        <w:t xml:space="preserve"> </w:t>
      </w:r>
      <w:r>
        <w:rPr/>
        <w:t>,C1342_=_C1344 ,C1342_=_C1345 ,\nC1342_=_C1346 ,C1342_=_C1347 ,C1342_=_C1348 ,C1342_=_C1356 ,C1342_=_C1415 ,C1343_=_C1344 ,\nC1343_=_C1345 ,C1343_=_C1346 ,C1343_=_C1347 ,C1343_=_C1348 ,C1343_=_C1356 ,C1343_=_C1416 ,\nC1344_=_C1345 ,C1344_=_C1346 ,C1344_=_C1347 ,C1344_=_C1348 ,C1344_=_C1356 ,C1344_=_C1417 ,\nC1345_=_C1346 ,C1345_=_C1347 ,C1345_=_C1348 ,C1345_=_C1356 ,C1345_=_C1418 ,C1346_=_C1347 ,\nC1346_=_C1348 ,C1346_=_C1356 ,C1346_=_C1419 ,C1347_=_C1348 ,C1347_=_C1356 ,C1347_=_C1420 ,\nC1347_=_C1491 ,C1347_=_C1494 ,C1348_=_C1356 ,C1348_=_C1421 ,C1356_=_C1534 ,C1356_=_C1703 ,\nC1356_=_C1864 ,C1356_=_C1999 ,C1356_=_C2134 ,C1356_=_C2247 ,C1356_=_C2356 ,C1356_=_C2454 ,\nC1357_=_C1368 ,C1357_=_C1380 ,C1357_=_C1390 ,C1357_=_C1402 ,C1357_=_C1415 ,C1357_=_C1416 ,\nC1357_=_C1417 ,C1357_=_C1418 ,C1357_=_C1419 ,C1357_=_C1420 ,C1357_=_C1421 ,C1357_=_C1423 ,\nC1368_=_C1376 ,C1368_=_C1380 ,C1368_=_C1390 ,C1368_=_C1402 ,C1368_=_C1415 ,C1368_=_C1416 ,\nC1368_=_C1417 ,C1368_=_C1418 ,C1368_=_C1419 ,C1368_=_C1420 ,C1368_=_C1421 ,C1368_=_C1423 ,\nC1376_=_C1565 ,C1376_=_C1675 ,C1376_=_C1704 ,C1376_=_C1715 ,C1376_=_C1716 ,C1376_=_C1717 ,\nC1376_=_C1718 ,C1376_=_C1719 ,C1376_=_C1720 ,C1376_=_C1721 ,C1376_=_C1722 ,C1376_=_C1723 ,\nC1376_=_C1724 ,C1376_=_C1725 ,C1376_=_C1726 ,C1376_=_C1727 ,C1376_=_C1729 ,C1376_=_C1730 ,\nC1376_=_C1731 ,C1380_=_C1390 ,C1380_=_C1402 ,C1380_=_C1415 ,C1380_=_C1416 ,C1380_=_C1417 ,\nC1380_=_C1418 ,C1380_=_C1419 ,C1380_=_C1420 ,C1380_=_C1421 ,C1380_=_C1423 ,C1390_=_C1402 ,\nC1390_=_C1415 ,C1390_=_C1416 ,C1390_=_C1417 ,C1390_=_C1418 ,C1390_=_C1419 ,C1390_=_C1420 ,\nC1390_=_C1421 ,C1390_=_C1423 ,C1402_=_C1415 ,C1402_=_C1416 ,C1402_=_C1417 ,C1402_=_C1418 ,\nC1402_=_C1419 ,C1402_=_C1420 ,C1402_=_C1421 ,C1402_=_C1423 ,C1415_=_C1416 ,C1415_=_C1417 ,\nC1415_=_C1418 ,C1415_=_C1419 ,C1415_=_C1420 ,C1415_=_C1421 ,C1415_=_C1423 ,C1416_=_C1417 ,\nC1416_=_C1418 ,C1416_=_C1419 ,C1416_=_C1420 ,C1416_=_C1421 ,C1416_=_C1423 ,C1417_=_C1418 ,\nC1417_=_C1419 ,C1417_=_C1420 ,C1417_=_C1421 ,C1417_=_C1423 ,C1418_=_C1419 ,C1418_=_C1420 ,\nC1418_=_C1421 ,C1418_=_C1423 ,C1419_=_C1420 ,C1419_=_C1421 ,C1419_=_C1423 ,C1420_=_C1421 ,\nC1420_=_C1423 ,C1420_=_C1491 ,C1420_=_C1494 ,C1421_=_C1423 ,C1423_=_C1621 ,C1423_=_C1696 ,\nC1423_=_C1718 ,C1423_=_C1779 ,C1423_=_C1780 ,C1423_=_C1781 ,C1423_=_C1782 ,C1423_=_C1783 ,\nC1423_=_C1784 ,C1491_=_C1494 ,C1491_=_C1827 ,C1491_=_C2019 ,C1491_=_C2049 ,C1491_=_C2076 ,\nC1491_=_C2084 ,C1491_=_C2091 ,C1491_=_C2097 ,C1491_=_C2103 ,C1491_=_C2104 ,C1494_=_C1666 ,\nC1494_=_C1830 ,C1494_=_C1975 ,C1494_=_C2225 ,C1494_=_C2336 ,C1494_=_C2346 ,C1494_=_C2364 ,\nC1494_=_C2372 ,C1494_=_C2381 ,C1494_=_C2389 ,C1494_=_C2398 ,C1494_=_C2413 ,C1494_=_C2419 ,\nC1494_=_C2424 ,C1494_=_C2426 ,C1494_=_C2429 ,C1494_=_C2432 ,C1494_=_C2433 ,C1504_=_C1510 ,\nC1504_=_C1525 ,C1504_=_C1526 ,C1504_=_C1527 ,C1504_=_C1528 ,C1504_=_C1530 ,C1504_=_C1531 ,\nC1504_=_C1534 ,C1510_=_C1539 ,C1510_=_C1557 ,C1510_=_C1574 ,C1510_=_C1590 ,C1510_=_C1605 ,\nC1510_=_C1614 ,C1510_=_C1615 ,C1510_=_C1616 ,C1510_=_C1617 ,C1510_=_C1618 ,C1510_=_C1619 ,\nC1510_=_C1620 ,C1510_=_C1621 ,C1525_=_C1526 ,C1525_=_C1527 ,C1525_=_C1528 ,C1525_=_C1530 ,\nC1525_=_C1531 ,C1525_=_C1534 ,C1525_=_C1539 ,C1526_=_C1527 ,C1526_=_C1528 ,C1526_=_C1530 ,\nC1526_=_C1531 ,C1526_=_C1534 ,C1526_=_C1557 ,C1526_=_C1565 ,C1526_=_C1568 ,C1527_=_C1528 ,\nC1527_=_C1530 ,C1527_=_C1531 ,C1527_=_C1534 ,C1527_=_C1574 ,C1528_=_C1530 ,C1528_=_C1531 ,\nC1528_=_C1534 ,C1528_=_C1590 ,C1530_=_C1531 ,C1530_=_C1534 ,C1530_=_C1615 ,C1531_=_C1534 ,\nC1531_=_C1617 ,C1534_=_C1703 ,C1534_=_C1864 ,C1534_=_C1999 ,C1534_=_C2134 ,C1534_=_C2247 ,\nC1534_=_C2356 ,C1534_=_C2454 ,C1539_=_C1557 ,C1539_=_C1574 ,C1539_=_C1590 ,C1539_=_C1605 ,\nC1539_=_C1614 ,C1539_=_C1615 ,C1539_=_C1616 ,C1539_=_C1617 ,C1539_=_C1618 ,C1539_=_C1619 ,\nC1539_=_C1620 ,C1539_=_C1621 ,C1557_=_C1565 ,C1557_=_C1568 ,C1557_=_C1574 ,C1557_=_C1590 ,\nC1557_=_C1605 ,C1557_=_C1614 ,C1557_=_C1615 ,C1557_=_C1616 ,C1557_=_C1617 ,C1557_=_C1618 ,\nC1557_=_C1619 ,C1557_=_C1620 ,C1557_=_C1621 ,C1565_=_C1568 ,C1565_=_C1675 ,C1565_=_C1704 ,\nC1565_=_C1715 ,C1565_=_C1716 ,C1565_=_C1717 ,C1565_=_C1718 ,C1565_=_C1719 ,C1565_=_C1720 ,\nC1565_=_C1721 ,C1565_=_C1722 ,C1565_=_C1723 ,C1565_=_C1724 ,C1565_=_C1725 ,C1565_=_C1726 ,\nC1565_=_C1727 ,C1565_=_C1729 ,C1565_=_C1730 ,C1565_=_C1731 ,C1568_=_C2021 ,C1568_=_C2135 ,\nC1568_=_C2150 ,C1568_=_C2151 ,C1568_=_C2152 ,C1568_=_C2153 ,C1568_=_C2154 ,C1568_=_C2155 ,\nC1568_=_C2156 ,C1568_=_C2157 ,C1574_=_C1590 ,C1574_=_C1605 ,C1574_=_C1614 ,C1574_=_C1615 ,\nC1574_=_C1616 ,C1574_=_C1617 ,C1574_=_C1618 ,C1574_=_C1619 ,C1574_=_C1620 ,C1574_=_C1621 ,\nC1590_=_C1605 ,C1590_=_C1614 ,C1590_=_C1615 ,C1590_=_C1616 ,C1590_=_C1617 ,C1590_=_C1618 ,\nC1590_=_C1619 ,C1590_=_C1620 ,C1590_=_C1621 ,C1605_=_C1614 ,C1605_=_C1615 ,C1605_=_C1616 ,\nC1605_=_C1617 ,C1605_=_C1618 ,C1605_=_C1619 ,C1605_=_C1620 ,C1605_=_C1621 ,C1614_=_C1615 ,\nC1614_=_C1616 ,C1614_=_C1617 ,C1614_=_C1618 ,C1614_=_C1619 ,C1614_=_C1620 ,C1614_=_C1621 ,\nC1615_=_C1616 ,C1615_=_C1617 ,C1615_=_C1618 ,C1615_=_C1619 ,C1615_=_C1620 ,C1615_=_C1621 ,\nC1616_=_C1617 ,C1616_=_C1618 ,C1616_=_C1619 ,C1616_=_C1620 ,C1616_=_C1621 ,C1617_=_C1618 ,\nC1617_=_C1619 ,C1617_=_C1620 ,C1617_=_C1621 ,C1618_=_C1619 ,C1618_=_C1620 ,C1618_=_C1621 ,\nC1619_=_C1620 ,C1619_=_C1621 ,C1619_=_C1666 ,C1620_=_C1621 ,C1621_=_C1696 ,C1621_=_C1718 ,\nC1621_=_C1779 ,C1621_=_C1780 ,C1621_=_C1781 ,C1621_=_C1782 ,C1621_=_C1783 ,C1621_=_C1784 ,\nC1666_=_C1830 ,C1666_=_C1975 ,C1666_=_C2225 ,C1666_=_C2336 ,C1666_=_C2346 ,C1666_=_C2364 ,\nC1666_=_C2372 ,C1666_=_C2381 ,C1666_=_C2389 ,C1666_=_C2398 ,C1666_=_C2413 ,C1666_=_C2419 ,\nC1666_=_C2424 ,C1666_=_C2426 ,C1666_=_C2429 ,C1666_=_C2432 ,C1666_=_C2433 ,C1673_=_C1675 ,\nC1673_=_C1694 ,C1673_=_C1695 ,C1673_=_C1696 ,C1673_=_C1697 ,C1673_=_C1698 ,C1673_=_C1699 ,\nC1673_=_C1700 ,C1673_=_C1703 ,C1675_=_C1704 ,C1675_=_C1715 ,C1675_=_C1716 ,C1675_=_C1717 ,\nC1675_=_C1718 ,C1675_=_C1719 ,C1675_=_C1720 ,C1675_=_C1721 ,C1675_=_C1722 ,C1675_=_C1723 ,\nC1675_=_C1724 ,C1675_=_C1725 ,C1675_=_C1726 ,C1675_=_C1727 ,C1675_=_C1729 ,C1675_=_C1730 ,\nC1675_=_C1731 ,C1694_=_C1695 ,C1694_=_C1696 ,C1694_=_C1697 ,C1694_=_C1698 ,C1694_=_C1699 ,\nC1694_=_C1700 ,C1694_=_C1703 ,C1694_=_C1715 ,C1695_=_C1696 ,C1695_=_C1697 ,C1695_=_C1698 ,\nC1695_=_C1699 ,C1695_=_C1700 ,C1695_=_C1703 ,C1695_=_C1717 ,C1696_=_C1697 ,C1696_=_C1698 ,\nC1696_=_C1699 ,C1696_=_C1700 ,C1696_=_C1703 ,C1696_=_C1718 ,C1696_=_C1779 ,C1696_=_C1780 ,\nC1696_=_C1781 ,C1696_=_C1782 ,C1696_=_C1783 ,C1696_=_C1784 ,C1697_=_C1698 ,C1697_=_C1699 ,\nC1697_=_C1700 ,C1697_=_C1703 ,C1697_=_C1719 ,C1698_=_C1699 ,C1698_=_C1700 ,C1698_=_C1703 ,\nC1698_=_C1722 ,C1699_=_C1700 ,C1699_=_C1703 ,C1699_=_C1724 ,C1699_=_C1827 ,C1699_=_C1830 ,\nC1700_=_C1703 ,C1700_=_C1725 ,C1703_=_C1864 ,C1703_=_C1999 ,C1703_=_C2134 ,C1703_=_C2247 ,\nC1703_=_C2356 ,C1703_=_C2454 ,C1704_=_C1715 ,C1704_=_C1716 ,C1704_=_C1717 ,C1704_=_C1718 ,\nC1704_=_C1719 ,C1704_=_C1720 ,C1704_=_C1721 ,C1704_=_C1722 ,C1704_=_C1723 ,C1704_=_C1724 ,\nC1704_=_C1725 ,C1704_=_C1726 ,C1704_=_C1727 ,C1704_=_C1729 ,C1704_=_C1730 ,C1704_=_C1731 ,\nC1715_=_C1716 ,C1715_=_C1717 ,C1715_=_C1718 ,C1715_=_C1719 ,C1715_=_C1720 ,C1715_=_C1721 ,\nC1715_=_C1722 ,C1715_=_C1723 ,C1715_=_C1724 ,C1715_=_C1725 ,C1715_=_C1726 ,C1715_=_C1727 ,\nC1715_=_C1729 ,C1715_=_C1730 ,C1715_=_C1731 ,C1716_=_C1717 ,C1716_=_C1718 ,C1716_=_C1719 ,\nC1716_=_C1720 ,C1716_=_C1721 ,C1716_=_C1722 ,C1716_=_C1723 ,C1716_=_C1724 ,C1716_=_C1725 ,\nC1716_=_C1726 ,C1716_=_C1727 ,C1716_=_C1729 ,C1716_=_C1730 ,C1716_=_C1731 ,C1717_=_C1718 ,\nC1717_=_C1719 ,C1717_=_C1720 ,C1717_=_C1721 ,C1717_=_C1722 ,C1717_=_C1723 ,C1717_=_C1724 ,\nC1717_=_C1725 ,C1717_=_C1726 ,C1717_=_C1727 ,C1717_=_C1729 ,C1717_=_C1730 ,C1717_=_C1731 ,\nC1718_=_C1719 ,C1718_=_C1720 ,C1718_=_C1721 ,C1718_=_C1722 ,C1718_=_C1723 ,C1718_=_C1724 ,\nC1718_=_C1725 ,C1718_=_C1726 ,C1718_=_C1727 ,C1718_=_C1729 ,C1718_=_C1730 ,C1718_=_C1731 ,\nC1718_=_C1779 ,C1718_=_C1780 ,C1718_=_C1781 ,C1718_=_C1782 ,C1718_=_C1783 ,C1718_=_C1784 ,\nC1719_=_C1720 ,C1719_=_C1721 ,C1719_=_C1722 ,C1719_=_C1723 ,C1719_=_C1724 ,C1719_=_C1725 ,\nC1719_=_C1726 ,C1719_=_C1727 ,C1719_=_C1729 ,C1719_=_C1730 ,C1719_=_C1731 ,C1720_=_C1721 ,\nC1720_=_C1722 ,C1720_=_C1723 ,C1720_=_C1724 ,C1720_=_C1725 ,C1720_=_C1726 ,C1720_=_C1727 ,\nC1720_=_C1729 ,C1720_=_C1730 ,C1720_=_C1731 ,C1721_=_C1722 ,C1721_=_C1723 ,C1721_=_C1724 ,\nC1721_=_C1725 ,C1721_=_C1726 ,C1721_=_C1727 ,C1721_=_C1729 ,C1721_=_C1730 ,C1721_=_C1731 ,\nC1722_=_C1723 ,C1722_=_C1724 ,C1722_=_C1725 ,C1722_=_C1726 ,C1722_=_C1727 ,C1722_=_C1729 ,\nC1722_=_C1730 ,C1722_=_C1731 ,C1723_=_C1724 ,C1723_=_C1725 ,C1723_=_C1726 ,C1723_=_C1727 ,\nC1723_=_C1729 ,C1723_=_C1730 ,C1723_=_C1731 ,C1724_=_C1725 ,C1724_=_C1726 ,C1724_=_C1727 ,\nC1724_=_C1729 ,C1724_=_C1730 ,C1724_=_C1731 ,C1724_=_C1827 ,C1724_=_C1830 ,C1725_=_C1726 ,\nC1725_=_C1727 ,C1725_=_C1729 ,C1725_=_C1730 ,C1725_=_C1731 ,C1726_=_C1727 ,C1726_=_C1729 ,\nC1726_=_C1730 ,C1726_=_C1731 ,C1726_=_C1848 ,C1726_=_C1883 ,C1727_=_C1729 ,C1727_=_C1730 ,\nC1727_=_C1731 ,C1727_=_C1990 ,C1727_=_C2013 ,C1727_=_C2019 ,C1727_=_C2021 ,C1729_=_C1730 ,\nC1729_=_C1731 ,C1729_=_C2156 ,C1729_=_C2240 ,C1729_=_C2265 ,C1730_=_C1731 ,C1730_=_C2367 ,\nC1730_=_C2372 ,C1731_=_C2157 ,C1731_=_C2471 ,C1779_=_C1780 ,C1779_=_C1781 ,C1779_=_C1782 ,\nC1779_=_C1783 ,C1779_=_C1784 ,C1779_=_C1841 ,C1779_=_C1869 ,C1779_=_C1883 ,C1779_=_C1892 ,\nC1779_=_C1899 ,C1779_=_C1912 ,C1779_=_C1922 ,C1779_=_C1923 ,C1779_=_C1924 ,C1779_=_C1925 ,\nC1779_=_C1926 ,C1779_=_C1927 ,C1779_=_C1928 ,C1780_=_C1781 ,C1780_=_C1782 ,C1780_=_C1783 ,\nC1780_=_C1784 ,C1780_=_C1983 ,C1780_=_C2002 ,C1780_=_C2013 ,C1780_=_C2026 ,C1780_=_C2034 ,\nC1780_=_C2043 ,C1780_=_C2055 ,C1780_=_C2056 ,C1780_=_C2057 ,C1780_=_C2058 ,C1780_=_C2059 ,\nC1780_=_C2061 ,C1781_=_C1782 ,C1781_=_C1783 ,C1781_=_C1784 ,C1781_=_C2139 ,C1781_=_C2174 ,\nC1781_=_C2185 ,C1781_=_C2186</w:t>
      </w:r>
    </w:p>
    <w:p>
      <w:pPr>
        <w:pStyle w:val="PreformattedText"/>
        <w:bidi w:val="0"/>
        <w:spacing w:before="0" w:after="0"/>
        <w:jc w:val="left"/>
        <w:rPr/>
      </w:pPr>
      <w:r>
        <w:rPr/>
        <w:t xml:space="preserve"> </w:t>
      </w:r>
      <w:r>
        <w:rPr/>
        <w:t>,C1781_=_C2187 ,C1781_=_C2188 ,C1781_=_C2189 ,C1782_=_C1783 ,\nC1782_=_C1784 ,C1782_=_C2235 ,C1782_=_C2252 ,C1782_=_C2265 ,C1782_=_C2277 ,C1782_=_C2288 ,\nC1782_=_C2298 ,C1782_=_C2308 ,C1782_=_C2309 ,C1782_=_C2310 ,C1782_=_C2311 ,C1782_=_C2312 ,\nC1782_=_C2313 ,C1782_=_C2314 ,C1783_=_C1784 ,C1783_=_C2341 ,C1783_=_C2359 ,C1783_=_C2367 ,\nC1783_=_C2376 ,C1783_=_C2383 ,C1783_=_C2392 ,C1783_=_C2401 ,C1783_=_C2402 ,C1783_=_C2403 ,\nC1783_=_C2404 ,C1783_=_C2405 ,C1783_=_C2407 ,C1784_=_C2441 ,C1784_=_C2454 ,C1784_=_C2471 ,\nC1784_=_C2485 ,C1784_=_C2493 ,C1784_=_C2501 ,C1784_=_C2502 ,C1784_=_C2503 ,C1827_=_C1830 ,\nC1827_=_C2019 ,C1827_=_C2049 ,C1827_=_C2076 ,C1827_=_C2084 ,C1827_=_C2091 ,C1827_=_C2097 ,\nC1827_=_C2103 ,C1827_=_C2104 ,C1830_=_C1975 ,C1830_=_C2225 ,C1830_=_C2336 ,C1830_=_C2346 ,\nC1830_=_C2364 ,C1830_=_C2372 ,C1830_=_C2381 ,C1830_=_C2389 ,C1830_=_C2398 ,C1830_=_C2413 ,\nC1830_=_C2419 ,C1830_=_C2424 ,C1830_=_C2426 ,C1830_=_C2429 ,C1830_=_C2432 ,C1830_=_C2433 ,\nC1838_=_C1841 ,C1838_=_C1847 ,C1838_=_C1848 ,C1838_=_C1849 ,C1838_=_C1850 ,C1838_=_C1851 ,\nC1838_=_C1853 ,C1838_=_C1854 ,C1838_=_C1855 ,C1838_=_C1856 ,C1838_=_C1857 ,C1838_=_C1858 ,\nC1838_=_C1859 ,C1838_=_C1864 ,C1841_=_C1869 ,C1841_=_C1883 ,C1841_=_C1892 ,C1841_=_C1899 ,\nC1841_=_C1912 ,C1841_=_C1922 ,C1841_=_C1923 ,C1841_=_C1924 ,C1841_=_C1925 ,C1841_=_C1926 ,\nC1841_=_C1927 ,C1841_=_C1928 ,C1847_=_C1848 ,C1847_=_C1849 ,C1847_=_C1850 ,C1847_=_C1851 ,\nC1847_=_C1853 ,C1847_=_C1854 ,C1847_=_C1855 ,C1847_=_C1856 ,C1847_=_C1857 ,C1847_=_C1858 ,\nC1847_=_C1859 ,C1847_=_C1864 ,C1847_=_C1869 ,C1848_=_C1849 ,C1848_=_C1850 ,C1848_=_C1851 ,\nC1848_=_C1853 ,C1848_=_C1854 ,C1848_=_C1855 ,C1848_=_C1856 ,C1848_=_C1857 ,C1848_=_C1858 ,\nC1848_=_C1859 ,C1848_=_C1864 ,C1848_=_C1883 ,C1849_=_C1850 ,C1849_=_C1851 ,C1849_=_C1853 ,\nC1849_=_C1854 ,C1849_=_C1855 ,C1849_=_C1856 ,C1849_=_C1857 ,C1849_=_C1858 ,C1849_=_C1859 ,\nC1849_=_C1864 ,C1849_=_C1892 ,C1850_=_C1851 ,C1850_=_C1853 ,C1850_=_C1854 ,C1850_=_C1855 ,\nC1850_=_C1856 ,C1850_=_C1857 ,C1850_=_C1858 ,C1850_=_C1859 ,C1850_=_C1864 ,C1850_=_C1899 ,\nC1851_=_C1853 ,C1851_=_C1854 ,C1851_=_C1855 ,C1851_=_C1856 ,C1851_=_C1857 ,C1851_=_C1858 ,\nC1851_=_C1859 ,C1851_=_C1864 ,C1851_=_C1912 ,C1853_=_C1854 ,C1853_=_C1855 ,C1853_=_C1856 ,\nC1853_=_C1857 ,C1853_=_C1858 ,C1853_=_C1859 ,C1853_=_C1864 ,C1853_=_C1922 ,C1854_=_C1855 ,\nC1854_=_C1856 ,C1854_=_C1857 ,C1854_=_C1858 ,C1854_=_C1859 ,C1854_=_C1864 ,C1854_=_C1923 ,\nC1855_=_C1856 ,C1855_=_C1857 ,C1855_=_C1858 ,C1855_=_C1859 ,C1855_=_C1864 ,C1855_=_C1924 ,\nC1856_=_C1857 ,C1856_=_C1858 ,C1856_=_C1859 ,C1856_=_C1864 ,C1856_=_C1925 ,C1857_=_C1858 ,\nC1857_=_C1859 ,C1857_=_C1864 ,C1857_=_C1926 ,C1858_=_C1859 ,C1858_=_C1864 ,C1858_=_C1927 ,\nC1858_=_C1975 ,C1859_=_C1864 ,C1859_=_C1928 ,C1864_=_C1999 ,C1864_=_C2134 ,C1864_=_C2247 ,\nC1864_=_C2356 ,C1864_=_C2454 ,C1869_=_C1883 ,C1869_=_C1892 ,C1869_=_C1899 ,C1869_=_C1912 ,\nC1869_=_C1922 ,C1869_=_C1923 ,C1869_=_C1924 ,C1869_=_C1925 ,C1869_=_C1926 ,C1869_=_C1927 ,\nC1869_=_C1928 ,C1883_=_C1892 ,C1883_=_C1899 ,C1883_=_C1912 ,C1883_=_C1922 ,C1883_=_C1923 ,\nC1883_=_C1924 ,C1883_=_C1925 ,C1883_=_C1926 ,C1883_=_C1927 ,C1883_=_C1928 ,C1892_=_C1899 ,\nC1892_=_C1912 ,C1892_=_C1922 ,C1892_=_C1923 ,C1892_=_C1924 ,C1892_=_C1925 ,C1892_=_C1926 ,\nC1892_=_C1927 ,C1892_=_C1928 ,C1899_=_C1912 ,C1899_=_C1922 ,C1899_=_C1923 ,C1899_=_C1924 ,\nC1899_=_C1925 ,C1899_=_C1926 ,C1899_=_C1927 ,C1899_=_C1928 ,C1912_=_C1922 ,C1912_=_C1923 ,\nC1912_=_C1924 ,C1912_=_C1925 ,C1912_=_C1926 ,C1912_=_C1927 ,C1912_=_C1928 ,C1922_=_C1923 ,\nC1922_=_C1924 ,C1922_=_C1925 ,C1922_=_C1926 ,C1922_=_C1927 ,C1922_=_C1928 ,C1923_=_C1924 ,\nC1923_=_C1925 ,C1923_=_C1926 ,C1923_=_C1927 ,C1923_=_C1928 ,C1924_=_C1925 ,C1924_=_C1926 ,\nC1924_=_C1927 ,C1924_=_C1928 ,C1925_=_C1926 ,C1925_=_C1927 ,C1925_=_C1928 ,C1926_=_C1927 ,\nC1926_=_C1928 ,C1927_=_C1928 ,C1927_=_C1975 ,C1975_=_C2225 ,C1975_=_C2336 ,C1975_=_C2346 ,\nC1975_=_C2364 ,C1975_=_C2372 ,C1975_=_C2381 ,C1975_=_C2389 ,C1975_=_C2398 ,C1975_=_C2413 ,\nC1975_=_C2419 ,C1975_=_C2424 ,C1975_=_C2426 ,C1975_=_C2429 ,C1975_=_C2432 ,C1975_=_C2433 ,\nC1983_=_C2002 ,C1983_=_C2013 ,C1983_=_C2026 ,C1983_=_C2034 ,C1983_=_C2043 ,C1983_=_C2055 ,\nC1983_=_C2056 ,C1983_=_C2057 ,C1983_=_C2058 ,C1983_=_C2059 ,C1983_=_C2061 ,C1990_=_C1991 ,\nC1990_=_C1993 ,C1990_=_C1994 ,C1990_=_C1995 ,C1990_=_C1996 ,C1990_=_C1997 ,C1990_=_C1999 ,\nC1990_=_C2013 ,C1990_=_C2019 ,C1990_=_C2021 ,C1991_=_C1993 ,C1991_=_C1994 ,C1991_=_C1995 ,\nC1991_=_C1996 ,C1991_=_C1997 ,C1991_=_C1999 ,C1991_=_C2043 ,C1991_=_C2049 ,C1993_=_C1994 ,\nC1993_=_C1995 ,C1993_=_C1996 ,C1993_=_C1997 ,C1993_=_C1999 ,C1993_=_C2056 ,C1993_=_C2076 ,\nC1994_=_C1995 ,C1994_=_C1996 ,C1994_=_C1997 ,C1994_=_C1999 ,C1994_=_C2057 ,C1994_=_C2084 ,\nC1995_=_C1996 ,C1995_=_C1997 ,C1995_=_C1999 ,C1995_=_C2058 ,C1995_=_C2091 ,C1996_=_C1997 ,\nC1996_=_C1999 ,C1996_=_C2059 ,C1996_=_C2097 ,C1997_=_C1999 ,C1997_=_C2061 ,C1997_=_C2103 ,\nC1999_=_C2134 ,C1999_=_C2247 ,C1999_=_C2356 ,C1999_=_C2454 ,C2002_=_C2013 ,C2002_=_C2026 ,\nC2002_=_C2034 ,C2002_=_C2043 ,C2002_=_C2055 ,C2002_=_C2056 ,C2002_=_C2057 ,C2002_=_C2058 ,\nC2002_=_C2059 ,C2002_=_C2061 ,C2013_=_C2019 ,C2013_=_C2021 ,C2013_=_C2026 ,C2013_=_C2034 ,\nC2013_=_C2043 ,C2013_=_C2055 ,C2013_=_C2056 ,C2013_=_C2057 ,C2013_=_C2058 ,C2013_=_C2059 ,\nC2013_=_C2061 ,C2019_=_C2021 ,C2019_=_C2049 ,C2019_=_C2076 ,C2019_=_C2084 ,C2019_=_C2091 ,\nC2019_=_C2097 ,C2019_=_C2103 ,C2019_=_C2104 ,C2021_=_C2135 ,C2021_=_C2150 ,C2021_=_C2151 ,\nC2021_=_C2152 ,C2021_=_C2153 ,C2021_=_C2154 ,C2021_=_C2155 ,C2021_=_C2156 ,C2021_=_C2157 ,\nC2026_=_C2034 ,C2026_=_C2043 ,C2026_=_C2055 ,C2026_=_C2056 ,C2026_=_C2057 ,C2026_=_C2058 ,\nC2026_=_C2059 ,C2026_=_C2061 ,C2034_=_C2043 ,C2034_=_C2055 ,C2034_=_C2056 ,C2034_=_C2057 ,\nC2034_=_C2058 ,C2034_=_C2059 ,C2034_=_C2061 ,C2043_=_C2049 ,C2043_=_C2055 ,C2043_=_C2056 ,\nC2043_=_C2057 ,C2043_=_C2058 ,C2043_=_C2059 ,C2043_=_C2061 ,C2049_=_C2076 ,C2049_=_C2084 ,\nC2049_=_C2091 ,C2049_=_C2097 ,C2049_=_C2103 ,C2049_=_C2104 ,C2055_=_C2056 ,C2055_=_C2057 ,\nC2055_=_C2058 ,C2055_=_C2059 ,C2055_=_C2061 ,C2056_=_C2057 ,C2056_=_C2058 ,C2056_=_C2059 ,\nC2056_=_C2061 ,C2056_=_C2076 ,C2057_=_C2058 ,C2057_=_C2059 ,C2057_=_C2061 ,C2057_=_C2084 ,\nC2058_=_C2059 ,C2058_=_C2061 ,C2058_=_C2091 ,C2059_=_C2061 ,C2059_=_C2097 ,C2061_=_C2103 ,\nC2076_=_C2084 ,C2076_=_C2091 ,C2076_=_C2097 ,C2076_=_C2103 ,C2076_=_C2104 ,C2084_=_C2091 ,\nC2084_=_C2097 ,C2084_=_C2103 ,C2084_=_C2104 ,C2091_=_C2097 ,C2091_=_C2103 ,C2091_=_C2104 ,\nC2097_=_C2103 ,C2097_=_C2104 ,C2103_=_C2104 ,C2104_=_C2130 ,C2104_=_C2154 ,C2104_=_C2188 ,\nC2104_=_C2225 ,C2110_=_C2119 ,C2110_=_C2121 ,C2110_=_C2122 ,C2110_=_C2123 ,C2110_=_C2125 ,\nC2110_=_C2126 ,C2110_=_C2127 ,C2110_=_C2128 ,C2110_=_C2129 ,C2110_=_C2130 ,C2110_=_C2131 ,\nC2110_=_C2134 ,C2119_=_C2121 ,C2119_=_C2122 ,C2119_=_C2123 ,C2119_=_C2125 ,C2119_=_C2126 ,\nC2119_=_C2127 ,C2119_=_C2128 ,C2119_=_C2129 ,C2119_=_C2130 ,C2119_=_C2131 ,C2119_=_C2134 ,\nC2119_=_C2135 ,C2119_=_C2139 ,C2121_=_C2122 ,C2121_=_C2123 ,C2121_=_C2125 ,C2121_=_C2126 ,\nC2121_=_C2127 ,C2121_=_C2128 ,C2121_=_C2129 ,C2121_=_C2130 ,C2121_=_C2131 ,C2121_=_C2134 ,\nC2122_=_C2123 ,C2122_=_C2125 ,C2122_=_C2126 ,C2122_=_C2127 ,C2122_=_C2128 ,C2122_=_C2129 ,\nC2122_=_C2130 ,C2122_=_C2131 ,C2122_=_C2134 ,C2123_=_C2125 ,C2123_=_C2126 ,C2123_=_C2127 ,\nC2123_=_C2128 ,C2123_=_C2129 ,C2123_=_C2130 ,C2123_=_C2131 ,C2123_=_C2134 ,C2123_=_C2150 ,\nC2123_=_C2174 ,C2125_=_C2126 ,C2125_=_C2127 ,C2125_=_C2128 ,C2125_=_C2129 ,C2125_=_C2130 ,\nC2125_=_C2131 ,C2125_=_C2134 ,C2125_=_C2151 ,C2125_=_C2185 ,C2126_=_C2127 ,C2126_=_C2128 ,\nC2126_=_C2129 ,C2126_=_C2130 ,C2126_=_C2131 ,C2126_=_C2134 ,C2127_=_C2128 ,C2127_=_C2129 ,\nC2127_=_C2130 ,C2127_=_C2131 ,C2127_=_C2134 ,C2128_=_C2129 ,C2128_=_C2130 ,C2128_=_C2131 ,\nC2128_=_C2134 ,C2128_=_C2152 ,C2128_=_C2186 ,C2129_=_C2130 ,C2129_=_C2131 ,C2129_=_C2134 ,\nC2129_=_C2153 ,C2129_=_C2187 ,C2130_=_C2131 ,C2130_=_C2134 ,C2130_=_C2154 ,C2130_=_C2188 ,\nC2130_=_C2225 ,C2131_=_C2134 ,C2131_=_C2155 ,C2131_=_C2189 ,C2134_=_C2247 ,C2134_=_C2356 ,\nC2134_=_C2454 ,C2135_=_C2139 ,C2135_=_C2150 ,C2135_=_C2151 ,C2135_=_C2152 ,C2135_=_C2153 ,\nC2135_=_C2154 ,C2135_=_C2155 ,C2135_=_C2156 ,C2135_=_C2157 ,C2139_=_C2174 ,C2139_=_C2185 ,\nC2139_=_C2186 ,C2139_=_C2187 ,C2139_=_C2188 ,C2139_=_C2189 ,C2150_=_C2151 ,C2150_=_C2152 ,\nC2150_=_C2153 ,C2150_=_C2154 ,C2150_=_C2155 ,C2150_=_C2156 ,C2150_=_C2157 ,C2150_=_C2174 ,\nC2151_=_C2152 ,C2151_=_C2153 ,C2151_=_C2154 ,C2151_=_C2155 ,C2151_=_C2156 ,C2151_=_C2157 ,\nC2151_=_C2185 ,C2152_=_C2153 ,C2152_=_C2154 ,C2152_=_C2155 ,C2152_=_C2156 ,C2152_=_C2157 ,\nC2152_=_C2186 ,C2153_=_C2154 ,C2153_=_C2155 ,C2153_=_C2156 ,C2153_=_C2157 ,C2153_=_C2187 ,\nC2154_=_C2155 ,C2154_=_C2156 ,C2154_=_C2157 ,C2154_=_C2188 ,C2154_=_C2225 ,C2155_=_C2156 ,\nC2155_=_C2157 ,C2155_=_C2189 ,C2156_=_C2157 ,C2156_=_C2240 ,C2156_=_C2265 ,C2157_=_C2471 ,\nC2174_=_C2185 ,C2174_=_C2186 ,C2174_=_C2187 ,C2174_=_C2188 ,C2174_=_C2189 ,C2185_=_C2186 ,\nC2185_=_C2187 ,C2185_=_C2188 ,C2185_=_C2189 ,C2186_=_C2187 ,C2186_=_C2188 ,C2186_=_C2189 ,\nC2187_=_C2188 ,C2187_=_C2189 ,C2188_=_C2189 ,C2188_=_C2225 ,C2225_=_C2336 ,C2225_=_C2346 ,\nC2225_=_C2364 ,C2225_=_C2372 ,C2225_=_C2381 ,C2225_=_C2389 ,C2225_=_C2398 ,C2225_=_C2413 ,\nC2225_=_C2419 ,C2225_=_C2424 ,C2225_=_C2426 ,C2225_=_C2429 ,C2225_=_C2432 ,C2225_=_C2433 ,\nC2235_=_C2252 ,C2235_=_C2265 ,C2235_=_C2277 ,C2235_=_C2288 ,C2235_=_C2298 ,C2235_=_C2308 ,\nC2235_=_C2309 ,C2235_=_C2310 ,C2235_=_C2311 ,C2235_=_C2312 ,C2235_=_C2313 ,C2235_=_C2314 ,\nC2239_=_C2240 ,C2239_=_C2241 ,C2239_=_C2242 ,C2239_=_C2243 ,C2239_=_C2245 ,C2239_=_C2246 ,\nC2239_=_C2247 ,C2239_=_C2252 ,C2240_=_C2241 ,C2240_=_C2242 ,C2240_=_C2243 ,C2240_=_C2245 ,\nC2240_=_C2246 ,C2240_=_C2247 ,C2240_=_C2265 ,C2241_=_C2242 ,C2241_=_C2243 ,C2241_=_C2245 ,\nC2241_=_C2246 ,C2241_=_C2247 ,C2241_=_C2277 ,C2242_=_C2243 ,C2242_=_C2245 ,C2242_=_C2246</w:t>
      </w:r>
    </w:p>
    <w:p>
      <w:pPr>
        <w:pStyle w:val="PreformattedText"/>
        <w:bidi w:val="0"/>
        <w:spacing w:before="0" w:after="0"/>
        <w:jc w:val="left"/>
        <w:rPr/>
      </w:pPr>
      <w:r>
        <w:rPr/>
        <w:t xml:space="preserve"> </w:t>
      </w:r>
      <w:r>
        <w:rPr/>
        <w:t>,\nC2242_=_C2247 ,C2242_=_C2288 ,C2243_=_C2245 ,C2243_=_C2246 ,C2243_=_C2247 ,C2243_=_C2298 ,\nC2245_=_C2246 ,C2245_=_C2247 ,C2245_=_C2310 ,C2246_=_C2247 ,C2246_=_C2314 ,C2247_=_C2356 ,\nC2247_=_C2454 ,C2252_=_C2265 ,C2252_=_C2277 ,C2252_=_C2288 ,C2252_=_C2298 ,C2252_=_C2308 ,\nC2252_=_C2309 ,C2252_=_C2310 ,C2252_=_C2311 ,C2252_=_C2312 ,C2252_=_C2313 ,C2252_=_C2314 ,\nC2265_=_C2277 ,C2265_=_C2288 ,C2265_=_C2298 ,C2265_=_C2308 ,C2265_=_C2309 ,C2265_=_C2310 ,\nC2265_=_C2311 ,C2265_=_C2312 ,C2265_=_C2313 ,C2265_=_C2314 ,C2277_=_C2288 ,C2277_=_C2298 ,\nC2277_=_C2308 ,C2277_=_C2309 ,C2277_=_C2310 ,C2277_=_C2311 ,C2277_=_C2312 ,C2277_=_C2313 ,\nC2277_=_C2314 ,C2288_=_C2298 ,C2288_=_C2308 ,C2288_=_C2309 ,C2288_=_C2310 ,C2288_=_C2311 ,\nC2288_=_C2312 ,C2288_=_C2313 ,C2288_=_C2314 ,C2298_=_C2308 ,C2298_=_C2309 ,C2298_=_C2310 ,\nC2298_=_C2311 ,C2298_=_C2312 ,C2298_=_C2313 ,C2298_=_C2314 ,C2308_=_C2309 ,C2308_=_C2310 ,\nC2308_=_C2311 ,C2308_=_C2312 ,C2308_=_C2313 ,C2308_=_C2314 ,C2309_=_C2310 ,C2309_=_C2311 ,\nC2309_=_C2312 ,C2309_=_C2313 ,C2309_=_C2314 ,C2310_=_C2311 ,C2310_=_C2312 ,C2310_=_C2313 ,\nC2310_=_C2314 ,C2311_=_C2312 ,C2311_=_C2313 ,C2311_=_C2314 ,C2312_=_C2313 ,C2312_=_C2314 ,\nC2313_=_C2314 ,C2313_=_C2336 ,C2336_=_C2346 ,C2336_=_C2364 ,C2336_=_C2372 ,C2336_=_C2381 ,\nC2336_=_C2389 ,C2336_=_C2398 ,C2336_=_C2413 ,C2336_=_C2419 ,C2336_=_C2424 ,C2336_=_C2426 ,\nC2336_=_C2429 ,C2336_=_C2432 ,C2336_=_C2433 ,C2341_=_C2346 ,C2341_=_C2359 ,C2341_=_C2367 ,\nC2341_=_C2376 ,C2341_=_C2383 ,C2341_=_C2392 ,C2341_=_C2401 ,C2341_=_C2402 ,C2341_=_C2403 ,\nC2341_=_C2404 ,C2341_=_C2405 ,C2341_=_C2407 ,C2346_=_C2364 ,C2346_=_C2372 ,C2346_=_C2381 ,\nC2346_=_C2389 ,C2346_=_C2398 ,C2346_=_C2413 ,C2346_=_C2419 ,C2346_=_C2424 ,C2346_=_C2426 ,\nC2346_=_C2429 ,C2346_=_C2432 ,C2346_=_C2433 ,C2348_=_C2349 ,C2348_=_C2351 ,C2348_=_C2352 ,\nC2348_=_C2353 ,C2348_=_C2354 ,C2348_=_C2356 ,C2348_=_C2383 ,C2348_=_C2389 ,C2349_=_C2351 ,\nC2349_=_C2352 ,C2349_=_C2353 ,C2349_=_C2354 ,C2349_=_C2356 ,C2349_=_C2392 ,C2349_=_C2398 ,\nC2351_=_C2352 ,C2351_=_C2353 ,C2351_=_C2354 ,C2351_=_C2356 ,C2351_=_C2401 ,C2351_=_C2413 ,\nC2352_=_C2353 ,C2352_=_C2354 ,C2352_=_C2356 ,C2352_=_C2402 ,C2352_=_C2419 ,C2353_=_C2354 ,\nC2353_=_C2356 ,C2353_=_C2404 ,C2353_=_C2426 ,C2354_=_C2356 ,C2354_=_C2405 ,C2354_=_C2429 ,\nC2356_=_C2454 ,C2359_=_C2364 ,C2359_=_C2367 ,C2359_=_C2376 ,C2359_=_C2383 ,C2359_=_C2392 ,\nC2359_=_C2401 ,C2359_=_C2402 ,C2359_=_C2403 ,C2359_=_C2404 ,C2359_=_C2405 ,C2359_=_C2407 ,\nC2364_=_C2372 ,C2364_=_C2381 ,C2364_=_C2389 ,C2364_=_C2398 ,C2364_=_C2413 ,C2364_=_C2419 ,\nC2364_=_C2424 ,C2364_=_C2426 ,C2364_=_C2429 ,C2364_=_C2432 ,C2364_=_C2433 ,C2367_=_C2372 ,\nC2367_=_C2376 ,C2367_=_C2383 ,C2367_=_C2392 ,C2367_=_C2401 ,C2367_=_C2402 ,C2367_=_C2403 ,\nC2367_=_C2404 ,C2367_=_C2405 ,C2367_=_C2407 ,C2372_=_C2381 ,C2372_=_C2389 ,C2372_=_C2398 ,\nC2372_=_C2413 ,C2372_=_C2419 ,C2372_=_C2424 ,C2372_=_C2426 ,C2372_=_C2429 ,C2372_=_C2432 ,\nC2372_=_C2433 ,C2376_=_C2381 ,C2376_=_C2383 ,C2376_=_C2392 ,C2376_=_C2401 ,C2376_=_C2402 ,\nC2376_=_C2403 ,C2376_=_C2404 ,C2376_=_C2405 ,C2376_=_C2407 ,C2381_=_C2389 ,C2381_=_C2398 ,\nC2381_=_C2413 ,C2381_=_C2419 ,C2381_=_C2424 ,C2381_=_C2426 ,C2381_=_C2429 ,C2381_=_C2432 ,\nC2381_=_C2433 ,C2383_=_C2389 ,C2383_=_C2392 ,C2383_=_C2401 ,C2383_=_C2402 ,C2383_=_C2403 ,\nC2383_=_C2404 ,C2383_=_C2405 ,C2383_=_C2407 ,C2389_=_C2398 ,C2389_=_C2413 ,C2389_=_C2419 ,\nC2389_=_C2424 ,C2389_=_C2426 ,C2389_=_C2429 ,C2389_=_C2432 ,C2389_=_C2433 ,C2392_=_C2398 ,\nC2392_=_C2401 ,C2392_=_C2402 ,C2392_=_C2403 ,C2392_=_C2404 ,C2392_=_C2405 ,C2392_=_C2407 ,\nC2398_=_C2413 ,C2398_=_C2419 ,C2398_=_C2424 ,C2398_=_C2426 ,C2398_=_C2429 ,C2398_=_C2432 ,\nC2398_=_C2433 ,C2401_=_C2402 ,C2401_=_C2403 ,C2401_=_C2404 ,C2401_=_C2405 ,C2401_=_C2407 ,\nC2401_=_C2413 ,C2402_=_C2403 ,C2402_=_C2404 ,C2402_=_C2405 ,C2402_=_C2407 ,C2402_=_C2419 ,\nC2403_=_C2404 ,C2403_=_C2405 ,C2403_=_C2407 ,C2403_=_C2424 ,C2404_=_C2405 ,C2404_=_C2407 ,\nC2404_=_C2426 ,C2405_=_C2407 ,C2405_=_C2429 ,C2407_=_C2432 ,C2413_=_C2419 ,C2413_=_C2424 ,\nC2413_=_C2426 ,C2413_=_C2429 ,C2413_=_C2432 ,C2413_=_C2433 ,C2419_=_C2424 ,C2419_=_C2426 ,\nC2419_=_C2429 ,C2419_=_C2432 ,C2419_=_C2433 ,C2424_=_C2426 ,C2424_=_C2429 ,C2424_=_C2432 ,\nC2424_=_C2433 ,C2426_=_C2429 ,C2426_=_C2432 ,C2426_=_C2433 ,C2429_=_C2432 ,C2429_=_C2433 ,\nC2432_=_C2433 ,C2441_=_C2454 ,C2441_=_C2471 ,C2441_=_C2485 ,C2441_=_C2493 ,C2441_=_C2501 ,\nC2441_=_C2502 ,C2441_=_C2503 ,C2454_=_C2471 ,C2454_=_C2485 ,C2454_=_C2493 ,C2454_=_C2501 ,\nC2454_=_C2502 ,C2454_=_C2503 ,C2471_=_C2485 ,C2471_=_C2493 ,C2471_=_C2501 ,C2471_=_C2502 ,\nC2471_=_C2503 ,C2485_=_C2493 ,C2485_=_C2501 ,C2485_=_C2502 ,C2485_=_C2503 ,C2493_=_C2501 ,\nC2493_=_C2502 ,C2493_=_C2503 ,C2501_=_C2502 ,C2501_=_C2503 ,C2502_=_C2503 ,"];131[shape=box, label="id:131 level: 3\n246: C4 C31 C57 C82 C106 \nC130 C131 C132 C135 C136 C138 \nC140 C199 C204 C256 C282 C295 \nC319 C342 C365 C366 C367 C368 \nC369 C370 C371 C372 C373 C375 \nC378 C379 C380 C383 C384 C386 \nC442 C447 C497 C520 C533 C545 \nC556 C578 C579 C580 C581 C582 \nC583 C584 C585 C586 C587 C590 \nC591 C592 C595 C596 C598 C654 \nC659 C710 C714 C725 C730 C746 \nC750 C759 C763 C772 C776 C784 \nC785 C786 C787 C789 C790 C791 \nC792 C793 C794 C798 C799 C801 \nC802 C807 C825 C842 C858 C868 \nC869 C870 C871 C872 C873 C874 \nC875 C877 C878 C879 C880 C881 \nC882 C928 C951 C973 C994 C1014 \nC1034 C1035 C1036 C1037 C1039 C1041 \nC1133 C1155 C1176 C1205 C1224 C1225 \nC1226 C1227 C1228 C1230 C1232 C1339 \nC1390 C1391 C1392 C1393 C1394 C1395 \nC1396 C1398 C1399 C1400 C1459 C1508 \nC1528 C1537 C1555 C1572 C1589 C1590 \nC1591 C1592 C1593 C1594 C1595 C1596 \nC1597 C1599 C1600 C1602 C1603 C1677 \nC1682 C1716 C1721 C1732 C1737 C1748 \nC1749 C1750 C1751 C1752 C1753 C1754 \nC1755 C1756 C1761 C1774 C1786 C1804 \nC1805 C1806 C1807 C1808 C1809 C1840 \nC1850 C1867 C1882 C1891 C1898 C1899 \nC1900 C1901 C1902 C1903 C1904 C1905 \nC1906 C1908 C1909 C1911 C2011 C2033 \nC2034 C2035 C2036 C2037 C2038 C2039 \nC2040 C2042 C2122 C2137 C2165 C2166 \nC2167 C2168 C2169 C2170 C2171 C2172 \nC2296 C2297 C2339 C2348 C2357 C2365 \nC2374 C2382 C2383 C2384 C2385 C2386 \nC2387 C2388 C2389 C2390 C2391 C2439 \nC2452 C2463 C2469 C2479 C2484 C2485 \nC2486 C2487 C2488 C2489 C2490 C2491 \nC2492 \n2668: C4_=_C31( C4 C31 ) C4_=_C57( C4 C57 ) C4_=_C82( C4 C82 ) C4_=_C106( C4 C106 ) C4_=_C130( C4 C130 ) \nC4_=_C131( C4 C131 ) C4_=_C132( C4 C132 ) C4_=_C135( C4 C135 ) C4_=_C136( C4 C136 ) C4_=_C138( C4 C138 ) C4_=_C140( C4 C140 ) \nC31_=_C57( C31 C57 ) C31_=_C82( C31 C82 ) C31_=_C106( C31 C106 ) C31_=_C130( C31 C130 ) C31_=_C131( C31 C131 ) C31_=_C132( C31 C132 ) \nC31_=_C135( C31 C135 ) C31_=_C136( C31 C136 ) C31_=_C138( C31 C138 ) C31_=_C140( C31 C140 ) C57_=_C82( C57 C82 ) C57_=_C106( C57 C106 ) \nC57_=_C130( C57 C130 ) C57_=_C131( C57 C131 ) C57_=_C132( C57 C132 ) C57_=_C135( C57 C135 ) C57_=_C136( C57 C136 ) C57_=_C138( C57 C138 ) \nC57_=_C140( C57 C140 ) C82_=_C106( C82 C106 ) C82_=_C130( C82 C130 ) C82_=_C131( C82 C131 ) C82_=_C132( C82 C132 ) C82_=_C135( C82 C135 ) \nC82_=_C136( C82 C136 ) C82_=_C138( C82 C138 ) C82_=_C140( C82 C140 ) C106_=_C130( C106 C130 ) C106_=_C131( C106 C131 ) C106_=_C132( C106 C132 ) \nC106_=_C135( C106 C135 ) C106_=_C136( C106 C136 ) C106_=_C138( C106 C138 ) C106_=_C140( C106 C140 ) C130_=_C131( C130 C131 ) C130_=_C132( C130 C132 ) \nC130_=_C135( C130 C135 ) C130_=_C136( C130 C136 ) C130_=_C138( C130 C138 ) C130_=_C140( C130 C140 ) C131_=_C132( C131 C132 ) C131_=_C135( C131 C135 ) \nC131_=_C136( C131 C136 ) C131_=_C138( C131 C138 ) C131_=_C140( C131 C140 ) C131_=_C199( C131 C199 ) C131_=_C204( C131 C204 ) C132_=_C135( C132 C135 ) \nC132_=_C136( C132 C136 ) C132_=_C138( C132 C138 ) C132_=_C140( C132 C140 ) C135_=_C136( C135 C136 ) C135_=_C138( C135 C138 ) C135_=_C140( C135 C140 ) \nC135_=_C375( C135 C375 ) C135_=_C587( C135 C587 ) C135_=_C710( C135 C710 ) C135_=_C725( C135 C725 ) C135_=_C746( C135 C746 ) C135_=_C759( C135 C759 ) \nC135_=_C772( C135 C772 ) C135_=_C784( C135 C784 ) C135_=_C785( C135 C785 ) C135_=_C786( C135 C786 ) C135_=_C787( C135 C787 ) C135_=_C789( C135 C789 ) \nC135_=_C790( C135 C790 ) C135_=_C791( C135 C791 ) C135_=_C792( C135 C792 ) C135_=_C793( C135 C793 ) C135_=_C794( C135 C794 ) C135_=_C798( C135 C798 ) \nC135_=_C799( C135 C799 ) C135_=_C801( C135 C801 ) C135_=_C802( C135 C802 ) C136_=_C138( C136 C138 ) C136_=_C140( C136 C140 ) C136_=_C379( C136 C379 ) \nC136_=_C591( C136 C591 ) C136_=_C1037( C136 C1037 ) C136_=_C1228( C136 C1228 ) C136_=_C1508( C136 C1508 ) C136_=_C1528( C136 C1528 ) C136_=_C1537( C136 C1537 ) \nC136_=_C1555( C136 C1555 ) C136_=_C1572( C136 C1572 ) C136_=_C1589( C136 C1589 ) C136_=_C1590( C136 C1590 ) C136_=_C1591( C136 C1591 ) C136_=_C1592( C136 C1592 ) \nC136_=_C1593( C136 C1593 ) C136_=_C1594( C136 C1594 ) C136_=_C1595( C136 C1595 ) C136_=_C1596( C136 C1596 ) C136_=_C1597( C136 C1597 ) C136_=_C1599( C136 C1599 ) \nC136_=_C1600( C136 C1600 ) C136_=_C1602( C136 C1602 ) C136_=_C1603( C136 C1603 ) C138_=_C140( C138 C140 ) C138_=_C384( C138 C384 ) C138_=_C596( C138 C596 ) \nC138_=_C801( C138 C801 ) C138_=_C1039( C138 C1039 ) C138_=_C1230( C138 C1230 ) C138_=_C1399( C138 C1399 ) C138_=_C1602( C138 C1602 ) C138_=_C1755( C138 C1755 ) \nC138_=_C1909( C138 C1909 ) C138_=_C2040( C138 C2040 ) C138_=_C2171( C138 C2171 ) C138_=_C2296( C138 C2296 ) C138_=_C2297( C138 C2297 ) C140_=_C386( C140 C386 ) \nC140_=_C598( C140 C598 ) C140_=_C1041( C140 C1041 ) C140_=_C1232( C140 C1232 ) C140_=_C1911( C140 C1911 ) C140_=_C2042( C140 C2042 ) C140_=_C2297( C140 C2297 ) \nC140_=_C2391( C140 C2391 ) C140_=_C2439( C140 C2439 ) C140_=_C2452( C140 C2452 ) C140_=_C2463( C140 C2463 ) C140_=_C2469( C140 C2469 ) C140_=_C2479( C140 C2479 ) \nC140_=_C2484( C140 C2484 ) C140_=_C2485( C140 C2485 ) C140_=_C2486( C140 C2486 ) C140_=_C2487( C140 C2487 ) C140_=_C2488( C140 C2488 ) C140_=_C2489( C140 C2489 ) \nC140_=_C2490( C140 C2490</w:t>
      </w:r>
    </w:p>
    <w:p>
      <w:pPr>
        <w:pStyle w:val="PreformattedText"/>
        <w:bidi w:val="0"/>
        <w:spacing w:before="0" w:after="0"/>
        <w:jc w:val="left"/>
        <w:rPr/>
      </w:pPr>
      <w:r>
        <w:rPr/>
        <w:t xml:space="preserve"> </w:t>
      </w:r>
      <w:r>
        <w:rPr/>
        <w:t>) C140_=_C2491( C140 C2491 ) C140_=_C2492( C140 C2492 ) C199_=_C204( C199 C204 ) C199_=_C442( C199 C442 ) C199_=_C654( C199 C654 ) \nC199_=_C714( C199 C714 ) C199_=_C730( C199 C730 ) C199_=_C750( C199 C750 ) C199_=_C763( C199 C763 ) C199_=_C776( C199 C776 ) C199_=_C807( C199 C807 ) \nC199_=_C825( C199 C825 ) C199_=_C842( C199 C842 ) C199_=_C858( C199 C858 ) C199_=_C868( C199 C868 ) C199_=_C869( C199 C869 ) C199_=_C870( C199 C870 ) \nC199_=_C871( C199 C871 ) C199_=_C872( C199 C872 ) C199_=_C873( C199 C873 ) C199_=_C874( C199 C874 ) C199_=_C875( C199 C875 ) C199_=_C877( C199 C877 ) \nC199_=_C878( C199 C878 ) C199_=_C879( C199 C879 ) C199_=_C880( C199 C880 ) C199_=_C881( C199 C881 ) C199_=_C882( C199 C882 ) C204_=_C447( C204 C447 ) \nC204_=_C659( C204 C659 ) C204_=_C1459( C204 C1459 ) C204_=_C1682( C204 C1682 ) C204_=_C1721( C204 C1721 ) C204_=_C1737( C204 C1737 ) C204_=_C1761( C204 C1761 ) \nC204_=_C1774( C204 C1774 ) C204_=_C1786( C204 C1786 ) C204_=_C1804( C204 C1804 ) C204_=_C1805( C204 C1805 ) C204_=_C1806( C204 C1806 ) C204_=_C1807( C204 C1807 ) \nC204_=_C1808( C204 C1808 ) C204_=_C1809( C204 C1809 ) C256_=_C282( C256 C282 ) C256_=_C295( C256 C295 ) C256_=_C319( C256 C319 ) C256_=_C342( C256 C342 ) \nC256_=_C365( C256 C365 ) C256_=_C366( C256 C366 ) C256_=_C367( C256 C367 ) C256_=_C368( C256 C368 ) C256_=_C369( C256 C369 ) C256_=_C370( C256 C370 ) \nC256_=_C371( C256 C371 ) C256_=_C372( C256 C372 ) C256_=_C373( C256 C373 ) C256_=_C375( C256 C375 ) C256_=_C378( C256 C378 ) C256_=_C379( C256 C379 ) \nC256_=_C380( C256 C380 ) C256_=_C383( C256 C383 ) C256_=_C384( C256 C384 ) C256_=_C386( C256 C386 ) C282_=_C295( C282 C295 ) C282_=_C319( C282 C319 ) \nC282_=_C342( C282 C342 ) C282_=_C365( C282 C365 ) C282_=_C366( C282 C366 ) C282_=_C367( C282 C367 ) C282_=_C368( C282 C368 ) C282_=_C369( C282 C369 ) \nC282_=_C370( C282 C370 ) C282_=_C371( C282 C371 ) C282_=_C372( C282 C372 ) C282_=_C373( C282 C373 ) C282_=_C375( C282 C375 ) C282_=_C378( C282 C378 ) \nC282_=_C379( C282 C379 ) C282_=_C380( C282 C380 ) C282_=_C383( C282 C383 ) C282_=_C384( C282 C384 ) C282_=_C386( C282 C386 ) C295_=_C319( C295 C319 ) \nC295_=_C342( C295 C342 ) C295_=_C365( C295 C365 ) C295_=_C366( C295 C366 ) C295_=_C367( C295 C367 ) C295_=_C368( C295 C368 ) C295_=_C369( C295 C369 ) \nC295_=_C370( C295 C370 ) C295_=_C371( C295 C371 ) C295_=_C372( C295 C372 ) C295_=_C373( C295 C373 ) C295_=_C375( C295 C375 ) C295_=_C378( C295 C378 ) \nC295_=_C379( C295 C379 ) C295_=_C380( C295 C380 ) C295_=_C383( C295 C383 ) C295_=_C384( C295 C384 ) C295_=_C386( C295 C386 ) C319_=_C342( C319 C342 ) \nC319_=_C365( C319 C365 ) C319_=_C366( C319 C366 ) C319_=_C367( C319 C367 ) C319_=_C368( C319 C368 ) C319_=_C369( C319 C369 ) C319_=_C370( C319 C370 ) \nC319_=_C371( C319 C371 ) C319_=_C372( C319 C372 ) C319_=_C373( C319 C373 ) C319_=_C375( C319 C375 ) C319_=_C378( C319 C378 ) C319_=_C379( C319 C379 ) \nC319_=_C380( C319 C380 ) C319_=_C383( C319 C383 ) C319_=_C384( C319 C384 ) C319_=_C386( C319 C386 ) C342_=_C365( C342 C365 ) C342_=_C366( C342 C366 ) \nC342_=_C367( C342 C367 ) C342_=_C368( C342 C368 ) C342_=_C369( C342 C369 ) C342_=_C370( C342 C370 ) C342_=_C371( C342 C371 ) C342_=_C372( C342 C372 ) \nC342_=_C373( C342 C373 ) C342_=_C375( C342 C375 ) C342_=_C378( C342 C378 ) C342_=_C379( C342 C379 ) C342_=_C380( C342 C380 ) C342_=_C383( C342 C383 ) \nC342_=_C384( C342 C384 ) C342_=_C386( C342 C386 ) C365_=_C366( C365 C366 ) C365_=_C367( C365 C367 ) C365_=_C368( C365 C368 ) C365_=_C369( C365 C369 ) \nC365_=_C370( C365 C370 ) C365_=_C371( C365 C371 ) C365_=_C372( C365 C372 ) C365_=_C373( C365 C373 ) C365_=_C375( C365 C375 ) C365_=_C378( C365 C378 ) \nC365_=_C379( C365 C379 ) C365_=_C380( C365 C380 ) C365_=_C383( C365 C383 ) C365_=_C384( C365 C384 ) C365_=_C386( C365 C386 ) C366_=_C367( C366 C367 ) \nC366_=_C368( C366 C368 ) C366_=_C369( C366 C369 ) C366_=_C370( C366 C370 ) C366_=_C371( C366 C371 ) C366_=_C372( C366 C372 ) C366_=_C373( C366 C373 ) \nC366_=_C375( C366 C375 ) C366_=_C378( C366 C378 ) C366_=_C379( C366 C379 ) C366_=_C380( C366 C380 ) C366_=_C383( C366 C383 ) C366_=_C384( C366 C384 ) \nC366_=_C386( C366 C386 ) C367_=_C368( C367 C368 ) C367_=_C369( C367 C369 ) C367_=_C370( C367 C370 ) C367_=_C371( C367 C371 ) C367_=_C372( C367 C372 ) \nC367_=_C373( C367 C373 ) C367_=_C375( C367 C375 ) C367_=_C378( C367 C378 ) C367_=_C379( C367 C379 ) C367_=_C380( C367 C380 ) C367_=_C383( C367 C383 ) \nC367_=_C384( C367 C384 ) C367_=_C386( C367 C386 ) C368_=_C369( C368 C369 ) C368_=_C370( C368 C370 ) C368_=_C371( C368 C371 ) C368_=_C372( C368 C372 ) \nC368_=_C373( C368 C373 ) C368_=_C375( C368 C375 ) C368_=_C378( C368 C378 ) C368_=_C379( C368 C379 ) C368_=_C380( C368 C380 ) C368_=_C383( C368 C383 ) \nC368_=_C384( C368 C384 ) C368_=_C386( C368 C386 ) C369_=_C370( C369 C370 ) C369_=_C371( C369 C371 ) C369_=_C372( C369 C372 ) C369_=_C373( C369 C373 ) \nC369_=_C375( C369 C375 ) C369_=_C378( C369 C378 ) C369_=_C379( C369 C379 ) C369_=_C380( C369 C380 ) C369_=_C383( C369 C383 ) C369_=_C384( C369 C384 ) \nC369_=_C386( C369 C386 ) C369_=_C442( C369 C442 ) C369_=_C447( C369 C447 ) C370_=_C371( C370 C371 ) C370_=_C372( C370 C372 ) C370_=_C373( C370 C373 ) \nC370_=_C375( C370 C375 ) C370_=_C378( C370 C378 ) C370_=_C379( C370 C379 ) C370_=_C380( C370 C380 ) C370_=_C383( C370 C383 ) C370_=_C384( C370 C384 ) \nC370_=_C386( C370 C386 ) C371_=_C372( C371 C372 ) C371_=_C373( C371 C373 ) C371_=_C375( C371 C375 ) C371_=_C378( C371 C378 ) C371_=_C379( C371 C379 ) \nC371_=_C380( C371 C380 ) C371_=_C383( C371 C383 ) C371_=_C384( C371 C384 ) C371_=_C386( C371 C386 ) C372_=_C373( C372 C373 ) C372_=_C375( C372 C375 ) \nC372_=_C378( C372 C378 ) C372_=_C379( C372 C379 ) C372_=_C380( C372 C380 ) C372_=_C383( C372 C383 ) C372_=_C384( C372 C384 ) C372_=_C386( C372 C386 ) \nC373_=_C375( C373 C375 ) C373_=_C378( C373 C378 ) C373_=_C379( C373 C379 ) C373_=_C380( C373 C380 ) C373_=_C383( C373 C383 ) C373_=_C384( C373 C384 ) \nC373_=_C386( C373 C386 ) C375_=_C378( C375 C378 ) C375_=_C379( C375 C379 ) C375_=_C380( C375 C380 ) C375_=_C383( C375 C383 ) C375_=_C384( C375 C384 ) \nC375_=_C386( C375 C386 ) C375_=_C587( C375 C587 ) C375_=_C710( C375 C710 ) C375_=_C725( C375 C725 ) C375_=_C746( C375 C746 ) C375_=_C759( C375 C759 ) \nC375_=_C772( C375 C772 ) C375_=_C784( C375 C784 ) C375_=_C785( C375 C785 ) C375_=_C786( C375 C786 ) C375_=_C787( C375 C787 ) C375_=_C789( C375 C789 ) \nC375_=_C790( C375 C790 ) C375_=_C791( C375 C791 ) C375_=_C792( C375 C792 ) C375_=_C793( C375 C793 ) C375_=_C794( C375 C794 ) C375_=_C798( C375 C798 ) \nC375_=_C799( C375 C799 ) C375_=_C801( C375 C801 ) C375_=_C802( C375 C802 ) C378_=_C379( C378 C379 ) C378_=_C380( C378 C380 ) C378_=_C383( C378 C383 ) \nC378_=_C384( C378 C384 ) C378_=_C386( C378 C386 ) C378_=_C590( C378 C590 ) C378_=_C1339( C378 C1339 ) C378_=_C1390( C378 C1390 ) C378_=_C1391( C378 C1391 ) \nC378_=_C1392( C378 C1392 ) C378_=_C1393( C378 C1393 ) C378_=_C1394( C378 C1394 ) C378_=_C1395( C378 C1395 ) C378_=_C1396( C378 C1396 ) C378_=_C1398( C378 C1398 ) \nC378_=_C1399( C378 C1399 ) C378_=_C1400( C378 C1400 ) C379_=_C380( C379 C380 ) C379_=_C383( C379 C383 ) C379_=_C384( C379 C384 ) C379_=_C386( C379 C386 ) \nC379_=_C591( C379 C591 ) C379_=_C1037( C379 C1037 ) C379_=_C1228( C379 C1228 ) C379_=_C1508( C379 C1508 ) C379_=_C1528( C379 C1528 ) C379_=_C1537( C379 C1537 ) \nC379_=_C1555( C379 C1555 ) C379_=_C1572( C379 C1572 ) C379_=_C1589( C379 C1589 ) C379_=_C1590( C379 C1590 ) C379_=_C1591( C379 C1591 ) C379_=_C1592( C379 C1592 ) \nC379_=_C1593( C379 C1593 ) C379_=_C1594( C379 C1594 ) C379_=_C1595( C379 C1595 ) C379_=_C1596( C379 C1596 ) C379_=_C1597( C379 C1597 ) C379_=_C1599( C379 C1599 ) \nC379_=_C1600( C379 C1600 ) C379_=_C1602( C379 C1602 ) C379_=_C1603( C379 C1603 ) C380_=_C383( C380 C383 ) C380_=_C384( C380 C384 ) C380_=_C386( C380 C386 ) \nC380_=_C592( C380 C592 ) C380_=_C1677( C380 C1677 ) C380_=_C1716( C380 C1716 ) C380_=_C1732( C380 C1732 ) C380_=_C1748( C380 C1748 ) C380_=_C1749( C380 C1749 ) \nC380_=_C1750( C380 C1750 ) C380_=_C1751( C380 C1751 ) C380_=_C1752( C380 C1752 ) C380_=_C1753( C380 C1753 ) C380_=_C1754( C380 C1754 ) C380_=_C1755( C380 C1755 ) \nC380_=_C1756( C380 C1756 ) C383_=_C384( C383 C384 ) C383_=_C386( C383 C386 ) C383_=_C595( C383 C595 ) C383_=_C1908( C383 C1908 ) C383_=_C2122( C383 C2122 ) \nC383_=_C2137( C383 C2137 ) C383_=_C2165( C383 C2165 ) C383_=_C2166( C383 C2166 ) C383_=_C2167( C383 C2167 ) C383_=_C2168( C383 C2168 ) C383_=_C2169( C383 C2169 ) \nC383_=_C2170( C383 C2170 ) C383_=_C2171( C383 C2171 ) C383_=_C2172( C383 C2172 ) C384_=_C386( C384 C386 ) C384_=_C596( C384 C596 ) C384_=_C801( C384 C801 ) \nC384_=_C1039( C384 C1039 ) C384_=_C1230( C384 C1230 ) C384_=_C1399( C384 C1399 ) C384_=_C1602( C384 C1602 ) C384_=_C1755( C384 C1755 ) C384_=_C1909( C384 C1909 ) \nC384_=_C2040( C384 C2040 ) C384_=_C2171( C384 C2171 ) C384_=_C2296( C384 C2296 ) C384_=_C2297( C384 C2297 ) C386_=_C598( C386 C598 ) C386_=_C1041( C386 C1041 ) \nC386_=_C1232( C386 C1232 ) C386_=_C1911( C386 C1911 ) C386_=_C2042( C386 C2042 ) C386_=_C2297( C386 C2297 ) C386_=_C2391( C386 C2391 ) C386_=_C2439( C386 C2439 ) \nC386_=_C2452( C386 C2452 ) C386_=_C2463( C386 C2463 ) C386_=_C2469( C386 C2469 ) C386_=_C2479( C386 C2479 ) C386_=_C2484( C386 C2484 ) C386_=_C2485( C386 C2485 ) \nC386_=_C2486( C386 C2486 ) C386_=_C2487( C386 C2487 ) C386_=_C2488( C386 C2488 ) C386_=_C2489( C386 C2489 ) C386_=_C2490( C386 C2490 ) C386_=_C2491( C386 C2491 ) \nC386_=_C2492( C386 C2492 ) C442_=_C447( C442 C447 ) C442_=_C654( C442 C654 ) C442_=_C714( C442 C714 ) C442_=_C730( C442 C730 ) C442_=_C750( C442 C750 ) \nC442_=_C763( C442 C763 ) C442_=_C776( C442 C776 ) C442_=_C807( C442 C807 ) C442_=_C825( C442 C825 ) C442_=_C842( C442 C842 ) C442_=_C858( C442 C858 ) \nC442_=_C868( C442 C868 ) C442_=_C869( C442 C869 ) C442_=_C870( C442 C870 ) C442_=_C871( C442 C871 ) C442_=_C872( C442 C872 ) C442_=_C873( C442 C873 )</w:t>
      </w:r>
    </w:p>
    <w:p>
      <w:pPr>
        <w:pStyle w:val="PreformattedText"/>
        <w:bidi w:val="0"/>
        <w:spacing w:before="0" w:after="0"/>
        <w:jc w:val="left"/>
        <w:rPr/>
      </w:pPr>
      <w:r>
        <w:rPr/>
        <w:t xml:space="preserve"> </w:t>
      </w:r>
      <w:r>
        <w:rPr/>
        <w:t>\nC442_=_C874( C442 C874 ) C442_=_C875( C442 C875 ) C442_=_C877( C442 C877 ) C442_=_C878( C442 C878 ) C442_=_C879( C442 C879 ) C442_=_C880( C442 C880 ) \nC442_=_C881( C442 C881 ) C442_=_C882( C442 C882 ) C447_=_C659( C447 C659 ) C447_=_C1459( C447 C1459 ) C447_=_C1682( C447 C1682 ) C447_=_C1721( C447 C1721 ) \nC447_=_C1737( C447 C1737 ) C447_=_C1761( C447 C1761 ) C447_=_C1774( C447 C1774 ) C447_=_C1786( C447 C1786 ) C447_=_C1804( C447 C1804 ) C447_=_C1805( C447 C1805 ) \nC447_=_C1806( C447 C1806 ) C447_=_C1807( C447 C1807 ) C447_=_C1808( C447 C1808 ) C447_=_C1809( C447 C1809 ) C497_=_C520( C497 C520 ) C497_=_C533( C497 C533 ) \nC497_=_C545( C497 C545 ) C497_=_C556( C497 C556 ) C497_=_C578( C497 C578 ) C497_=_C579( C497 C579 ) C497_=_C580( C497 C580 ) C497_=_C581( C497 C581 ) \nC497_=_C582( C497 C582 ) C497_=_C583( C497 C583 ) C497_=_C584( C497 C584 ) C497_=_C585( C497 C585 ) C497_=_C586( C497 C586 ) C497_=_C587( C497 C587 ) \nC497_=_C590( C497 C590 ) C497_=_C591( C497 C591 ) C497_=_C592( C497 C592 ) C497_=_C595( C497 C595 ) C497_=_C596( C497 C596 ) C497_=_C598( C497 C598 ) \nC520_=_C533( C520 C533 ) C520_=_C545( C520 C545 ) C520_=_C556( C520 C556 ) C520_=_C578( C520 C578 ) C520_=_C579( C520 C579 ) C520_=_C580( C520 C580 ) \nC520_=_C581( C520 C581 ) C520_=_C582( C520 C582 ) C520_=_C583( C520 C583 ) C520_=_C584( C520 C584 ) C520_=_C585( C520 C585 ) C520_=_C586( C520 C586 ) \nC520_=_C587( C520 C587 ) C520_=_C590( C520 C590 ) C520_=_C591( C520 C591 ) C520_=_C592( C520 C592 ) C520_=_C595( C520 C595 ) C520_=_C596( C520 C596 ) \nC520_=_C598( C520 C598 ) C533_=_C545( C533 C545 ) C533_=_C556( C533 C556 ) C533_=_C578( C533 C578 ) C533_=_C579( C533 C579 ) C533_=_C580( C533 C580 ) \nC533_=_C581( C533 C581 ) C533_=_C582( C533 C582 ) C533_=_C583( C533 C583 ) C533_=_C584( C533 C584 ) C533_=_C585( C533 C585 ) C533_=_C586( C533 C586 ) \nC533_=_C587( C533 C587 ) C533_=_C590( C533 C590 ) C533_=_C591( C533 C591 ) C533_=_C592( C533 C592 ) C533_=_C595( C533 C595 ) C533_=_C596( C533 C596 ) \nC533_=_C598( C533 C598 ) C545_=_C556( C545 C556 ) C545_=_C578( C545 C578 ) C545_=_C579( C545 C579 ) C545_=_C580( C545 C580 ) C545_=_C581( C545 C581 ) \nC545_=_C582( C545 C582 ) C545_=_C583( C545 C583 ) C545_=_C584( C545 C584 ) C545_=_C585( C545 C585 ) C545_=_C586( C545 C586 ) C545_=_C587( C545 C587 ) \nC545_=_C590( C545 C590 ) C545_=_C591( C545 C591 ) C545_=_C592( C545 C592 ) C545_=_C595( C545 C595 ) C545_=_C596( C545 C596 ) C545_=_C598( C545 C598 ) \nC556_=_C578( C556 C578 ) C556_=_C579( C556 C579 ) C556_=_C580( C556 C580 ) C556_=_C581( C556 C581 ) C556_=_C582( C556 C582 ) C556_=_C583( C556 C583 ) \nC556_=_C584( C556 C584 ) C556_=_C585( C556 C585 ) C556_=_C586( C556 C586 ) C556_=_C587( C556 C587 ) C556_=_C590( C556 C590 ) C556_=_C591( C556 C591 ) \nC556_=_C592( C556 C592 ) C556_=_C595( C556 C595 ) C556_=_C596( C556 C596 ) C556_=_C598( C556 C598 ) C578_=_C579( C578 C579 ) C578_=_C580( C578 C580 ) \nC578_=_C581( C578 C581 ) C578_=_C582( C578 C582 ) C578_=_C583( C578 C583 ) C578_=_C584( C578 C584 ) C578_=_C585( C578 C585 ) C578_=_C586( C578 C586 ) \nC578_=_C587( C578 C587 ) C578_=_C590( C578 C590 ) C578_=_C591( C578 C591 ) C578_=_C592( C578 C592 ) C578_=_C595( C578 C595 ) C578_=_C596( C578 C596 ) \nC578_=_C598( C578 C598 ) C579_=_C580( C579 C580 ) C579_=_C581( C579 C581 ) C579_=_C582( C579 C582 ) C579_=_C583( C579 C583 ) C579_=_C584( C579 C584 ) \nC579_=_C585( C579 C585 ) C579_=_C586( C579 C586 ) C579_=_C587( C579 C587 ) C579_=_C590( C579 C590 ) C579_=_C591( C579 C591 ) C579_=_C592( C579 C592 ) \nC579_=_C595( C579 C595 ) C579_=_C596( C579 C596 ) C579_=_C598( C579 C598 ) C580_=_C581( C580 C581 ) C580_=_C582( C580 C582 ) C580_=_C583( C580 C583 ) \nC580_=_C584( C580 C584 ) C580_=_C585( C580 C585 ) C580_=_C586( C580 C586 ) C580_=_C587( C580 C587 ) C580_=_C590( C580 C590 ) C580_=_C591( C580 C591 ) \nC580_=_C592( C580 C592 ) C580_=_C595( C580 C595 ) C580_=_C596( C580 C596 ) C580_=_C598( C580 C598 ) C581_=_C582( C581 C582 ) C581_=_C583( C581 C583 ) \nC581_=_C584( C581 C584 ) C581_=_C585( C581 C585 ) C581_=_C586( C581 C586 ) C581_=_C587( C581 C587 ) C581_=_C590( C581 C590 ) C581_=_C591( C581 C591 ) \nC581_=_C592( C581 C592 ) C581_=_C595( C581 C595 ) C581_=_C596( C581 C596 ) C581_=_C598( C581 C598 ) C582_=_C583( C582 C583 ) C582_=_C584( C582 C584 ) \nC582_=_C585( C582 C585 ) C582_=_C586( C582 C586 ) C582_=_C587( C582 C587 ) C582_=_C590( C582 C590 ) C582_=_C591( C582 C591 ) C582_=_C592( C582 C592 ) \nC582_=_C595( C582 C595 ) C582_=_C596( C582 C596 ) C582_=_C598( C582 C598 ) C582_=_C654( C582 C654 ) C582_=_C659( C582 C659 ) C583_=_C584( C583 C584 ) \nC583_=_C585( C583 C585 ) C583_=_C586( C583 C586 ) C583_=_C587( C583 C587 ) C583_=_C590( C583 C590 ) C583_=_C591( C583 C591 ) C583_=_C592( C583 C592 ) \nC583_=_C595( C583 C595 ) C583_=_C596( C583 C596 ) C583_=_C598( C583 C598 ) C584_=_C585( C584 C585 ) C584_=_C586( C584 C586 ) C584_=_C587( C584 C587 ) \nC584_=_C590( C584 C590 ) C584_=_C591( C584 C591 ) C584_=_C592( C584 C592 ) C584_=_C595( C584 C595 ) C584_=_C596( C584 C596 ) C584_=_C598( C584 C598 ) \nC585_=_C586( C585 C586 ) C585_=_C587( C585 C587 ) C585_=_C590( C585 C590 ) C585_=_C591( C585 C591 ) C585_=_C592( C585 C592 ) C585_=_C595( C585 C595 ) \nC585_=_C596( C585 C596 ) C585_=_C598( C585 C598 ) C586_=_C587( C586 C587 ) C586_=_C590( C586 C590 ) C586_=_C591( C586 C591 ) C586_=_C592( C586 C592 ) \nC586_=_C595( C586 C595 ) C586_=_C596( C586 C596 ) C586_=_C598( C586 C598 ) C587_=_C590( C587 C590 ) C587_=_C591( C587 C591 ) C587_=_C592( C587 C592 ) \nC587_=_C595( C587 C595 ) C587_=_C596( C587 C596 ) C587_=_C598( C587 C598 ) C587_=_C710( C587 C710 ) C587_=_C725( C587 C725 ) C587_=_C746( C587 C746 ) \nC587_=_C759( C587 C759 ) C587_=_C772( C587 C772 ) C587_=_C784( C587 C784 ) C587_=_C785( C587 C785 ) C587_=_C786( C587 C786 ) C587_=_C787( C587 C787 ) \nC587_=_C789( C587 C789 ) C587_=_C790( C587 C790 ) C587_=_C791( C587 C791 ) C587_=_C792( C587 C792 ) C587_=_C793( C587 C793 ) C587_=_C794( C587 C794 ) \nC587_=_C798( C587 C798 ) C587_=_C799( C587 C799 ) C587_=_C801( C587 C801 ) C587_=_C802( C587 C802 ) C590_=_C591( C590 C591 ) C590_=_C592( C590 C592 ) \nC590_=_C595( C590 C595 ) C590_=_C596( C590 C596 ) C590_=_C598( C590 C598 ) C590_=_C1339( C590 C1339 ) C590_=_C1390( C590 C1390 ) C590_=_C1391( C590 C1391 ) \nC590_=_C1392( C590 C1392 ) C590_=_C1393( C590 C1393 ) C590_=_C1394( C590 C1394 ) C590_=_C1395( C590 C1395 ) C590_=_C1396( C590 C1396 ) C590_=_C1398( C590 C1398 ) \nC590_=_C1399( C590 C1399 ) C590_=_C1400( C590 C1400 ) C591_=_C592( C591 C592 ) C591_=_C595( C591 C595 ) C591_=_C596( C591 C596 ) C591_=_C598( C591 C598 ) \nC591_=_C1037( C591 C1037 ) C591_=_C1228( C591 C1228 ) C591_=_C1508( C591 C1508 ) C591_=_C1528( C591 C1528 ) C591_=_C1537( C591 C1537 ) C591_=_C1555( C591 C1555 ) \nC591_=_C1572( C591 C1572 ) C591_=_C1589( C591 C1589 ) C591_=_C1590( C591 C1590 ) C591_=_C1591( C591 C1591 ) C591_=_C1592( C591 C1592 ) C591_=_C1593( C591 C1593 ) \nC591_=_C1594( C591 C1594 ) C591_=_C1595( C591 C1595 ) C591_=_C1596( C591 C1596 ) C591_=_C1597( C591 C1597 ) C591_=_C1599( C591 C1599 ) C591_=_C1600( C591 C1600 ) \nC591_=_C1602( C591 C1602 ) C591_=_C1603( C591 C1603 ) C592_=_C595( C592 C595 ) C592_=_C596( C592 C596 ) C592_=_C598( C592 C598 ) C592_=_C1677( C592 C1677 ) \nC592_=_C1716( C592 C1716 ) C592_=_C1732( C592 C1732 ) C592_=_C1748( C592 C1748 ) C592_=_C1749( C592 C1749 ) C592_=_C1750( C592 C1750 ) C592_=_C1751( C592 C1751 ) \nC592_=_C1752( C592 C1752 ) C592_=_C1753( C592 C1753 ) C592_=_C1754( C592 C1754 ) C592_=_C1755( C592 C1755 ) C592_=_C1756( C592 C1756 ) C595_=_C596( C595 C596 ) \nC595_=_C598( C595 C598 ) C595_=_C1908( C595 C1908 ) C595_=_C2122( C595 C2122 ) C595_=_C2137( C595 C2137 ) C595_=_C2165( C595 C2165 ) C595_=_C2166( C595 C2166 ) \nC595_=_C2167( C595 C2167 ) C595_=_C2168( C595 C2168 ) C595_=_C2169( C595 C2169 ) C595_=_C2170( C595 C2170 ) C595_=_C2171( C595 C2171 ) C595_=_C2172( C595 C2172 ) \nC596_=_C598( C596 C598 ) C596_=_C801( C596 C801 ) C596_=_C1039( C596 C1039 ) C596_=_C1230( C596 C1230 ) C596_=_C1399( C596 C1399 ) C596_=_C1602( C596 C1602 ) \nC596_=_C1755( C596 C1755 ) C596_=_C1909( C596 C1909 ) C596_=_C2040( C596 C2040 ) C596_=_C2171( C596 C2171 ) C596_=_C2296( C596 C2296 ) C596_=_C2297( C596 C2297 ) \nC598_=_C1041( C598 C1041 ) C598_=_C1232( C598 C1232 ) C598_=_C1911( C598 C1911 ) C598_=_C2042( C598 C2042 ) C598_=_C2297( C598 C2297 ) C598_=_C2391( C598 C2391 ) \nC598_=_C2439( C598 C2439 ) C598_=_C2452( C598 C2452 ) C598_=_C2463( C598 C2463 ) C598_=_C2469( C598 C2469 ) C598_=_C2479( C598 C2479 ) C598_=_C2484( C598 C2484 ) \nC598_=_C2485( C598 C2485 ) C598_=_C2486( C598 C2486 ) C598_=_C2487( C598 C2487 ) C598_=_C2488( C598 C2488 ) C598_=_C2489( C598 C2489 ) C598_=_C2490( C598 C2490 ) \nC598_=_C2491( C598 C2491 ) C598_=_C2492( C598 C2492 ) C654_=_C659( C654 C659 ) C654_=_C714( C654 C714 ) C654_=_C730( C654 C730 ) C654_=_C750( C654 C750 ) \nC654_=_C763( C654 C763 ) C654_=_C776( C654 C776 ) C654_=_C807( C654 C807 ) C654_=_C825( C654 C825 ) C654_=_C842( C654 C842 ) C654_=_C858( C654 C858 ) \nC654_=_C868( C654 C868 ) C654_=_C869( C654 C869 ) C654_=_C870( C654 C870 ) C654_=_C871( C654 C871 ) C654_=_C872( C654 C872 ) C654_=_C873( C654 C873 ) \nC654_=_C874( C654 C874 ) C654_=_C875( C654 C875 ) C654_=_C877( C654 C877 ) C654_=_C878( C654 C878 ) C654_=_C879( C654 C879 ) C654_=_C880( C654 C880 ) \nC654_=_C881( C654 C881 ) C654_=_C882( C654 C882 ) C659_=_C1459( C659 C1459 ) C659_=_C1682( C659 C1682 ) C659_=_C1721( C659 C1721 ) C659_=_C1737( C659 C1737 ) \nC659_=_C1761( C659 C1761 ) C659_=_C1774( C659 C1774 ) C659_=_C1786( C659 C1786 ) C659_=_C1804( C659 C1804 ) C659_=_C1805( C659 C1805 ) C659_=_C1806( C659 C1806 ) \nC659_=_C1807( C659 C1807 ) C659_=_C1808( C659 C1808 ) C659_=_C1809( C659 C1809 ) C710_=_C714( C710 C714 ) C710_=_C725( C710 C725 ) C710_=_C746( C710 C746 ) \nC710_=_C759( C710 C759 ) C710_=_C772( C710 C772 ) C710_=_C784( C710 C784 ) C710_=_C785( C710 C785 ) C710_=_C786(</w:t>
      </w:r>
    </w:p>
    <w:p>
      <w:pPr>
        <w:pStyle w:val="PreformattedText"/>
        <w:bidi w:val="0"/>
        <w:spacing w:before="0" w:after="0"/>
        <w:jc w:val="left"/>
        <w:rPr/>
      </w:pPr>
      <w:r>
        <w:rPr/>
        <w:t xml:space="preserve"> </w:t>
      </w:r>
      <w:r>
        <w:rPr/>
        <w:t>C710 C786 ) C710_=_C787( C710 C787 ) \nC710_=_C789( C710 C789 ) C710_=_C790( C710 C790 ) C710_=_C791( C710 C791 ) C710_=_C792( C710 C792 ) C710_=_C793( C710 C793 ) C710_=_C794( C710 C794 ) \nC710_=_C798( C710 C798 ) C710_=_C799( C710 C799 ) C710_=_C801( C710 C801 ) C710_=_C802( C710 C802 ) C714_=_C730( C714 C730 ) C714_=_C750( C714 C750 ) \nC714_=_C763( C714 C763 ) C714_=_C776( C714 C776 ) C714_=_C807( C714 C807 ) C714_=_C825( C714 C825 ) C714_=_C842( C714 C842 ) C714_=_C858( C714 C858 ) \nC714_=_C868( C714 C868 ) C714_=_C869( C714 C869 ) C714_=_C870( C714 C870 ) C714_=_C871( C714 C871 ) C714_=_C872( C714 C872 ) C714_=_C873( C714 C873 ) \nC714_=_C874( C714 C874 ) C714_=_C875( C714 C875 ) C714_=_C877( C714 C877 ) C714_=_C878( C714 C878 ) C714_=_C879( C714 C879 ) C714_=_C880( C714 C880 ) \nC714_=_C881( C714 C881 ) C714_=_C882( C714 C882 ) C725_=_C730( C725 C730 ) C725_=_C746( C725 C746 ) C725_=_C759( C725 C759 ) C725_=_C772( C725 C772 ) \nC725_=_C784( C725 C784 ) C725_=_C785( C725 C785 ) C725_=_C786( C725 C786 ) C725_=_C787( C725 C787 ) C725_=_C789( C725 C789 ) C725_=_C790( C725 C790 ) \nC725_=_C791( C725 C791 ) C725_=_C792( C725 C792 ) C725_=_C793( C725 C793 ) C725_=_C794( C725 C794 ) C725_=_C798( C725 C798 ) C725_=_C799( C725 C799 ) \nC725_=_C801( C725 C801 ) C725_=_C802( C725 C802 ) C730_=_C750( C730 C750 ) C730_=_C763( C730 C763 ) C730_=_C776( C730 C776 ) C730_=_C807( C730 C807 ) \nC730_=_C825( C730 C825 ) C730_=_C842( C730 C842 ) C730_=_C858( C730 C858 ) C730_=_C868( C730 C868 ) C730_=_C869( C730 C869 ) C730_=_C870( C730 C870 ) \nC730_=_C871( C730 C871 ) C730_=_C872( C730 C872 ) C730_=_C873( C730 C873 ) C730_=_C874( C730 C874 ) C730_=_C875( C730 C875 ) C730_=_C877( C730 C877 ) \nC730_=_C878( C730 C878 ) C730_=_C879( C730 C879 ) C730_=_C880( C730 C880 ) C730_=_C881( C730 C881 ) C730_=_C882( C730 C882 ) C746_=_C750( C746 C750 ) \nC746_=_C759( C746 C759 ) C746_=_C772( C746 C772 ) C746_=_C784( C746 C784 ) C746_=_C785( C746 C785 ) C746_=_C786( C746 C786 ) C746_=_C787( C746 C787 ) \nC746_=_C789( C746 C789 ) C746_=_C790( C746 C790 ) C746_=_C791( C746 C791 ) C746_=_C792( C746 C792 ) C746_=_C793( C746 C793 ) C746_=_C794( C746 C794 ) \nC746_=_C798( C746 C798 ) C746_=_C799( C746 C799 ) C746_=_C801( C746 C801 ) C746_=_C802( C746 C802 ) C750_=_C763( C750 C763 ) C750_=_C776( C750 C776 ) \nC750_=_C807( C750 C807 ) C750_=_C825( C750 C825 ) C750_=_C842( C750 C842 ) C750_=_C858( C750 C858 ) C750_=_C868( C750 C868 ) C750_=_C869( C750 C869 ) \nC750_=_C870( C750 C870 ) C750_=_C871( C750 C871 ) C750_=_C872( C750 C872 ) C750_=_C873( C750 C873 ) C750_=_C874( C750 C874 ) C750_=_C875( C750 C875 ) \nC750_=_C877( C750 C877 ) C750_=_C878( C750 C878 ) C750_=_C879( C750 C879 ) C750_=_C880( C750 C880 ) C750_=_C881( C750 C881 ) C750_=_C882( C750 C882 ) \nC759_=_C763( C759 C763 ) C759_=_C772( C759 C772 ) C759_=_C784( C759 C784 ) C759_=_C785( C759 C785 ) C759_=_C786( C759 C786 ) C759_=_C787( C759 C787 ) \nC759_=_C789( C759 C789 ) C759_=_C790( C759 C790 ) C759_=_C791( C759 C791 ) C759_=_C792( C759 C792 ) C759_=_C793( C759 C793 ) C759_=_C794( C759 C794 ) \nC759_=_C798( C759 C798 ) C759_=_C799( C759 C799 ) C759_=_C801( C759 C801 ) C759_=_C802( C759 C802 ) C763_=_C776( C763 C776 ) C763_=_C807( C763 C807 ) \nC763_=_C825( C763 C825 ) C763_=_C842( C763 C842 ) C763_=_C858( C763 C858 ) C763_=_C868( C763 C868 ) C763_=_C869( C763 C869 ) C763_=_C870( C763 C870 ) \nC763_=_C871( C763 C871 ) C763_=_C872( C763 C872 ) C763_=_C873( C763 C873 ) C763_=_C874( C763 C874 ) C763_=_C875( C763 C875 ) C763_=_C877( C763 C877 ) \nC763_=_C878( C763 C878 ) C763_=_C879( C763 C879 ) C763_=_C880( C763 C880 ) C763_=_C881( C763 C881 ) C763_=_C882( C763 C882 ) C772_=_C776( C772 C776 ) \nC772_=_C784( C772 C784 ) C772_=_C785( C772 C785 ) C772_=_C786( C772 C786 ) C772_=_C787( C772 C787 ) C772_=_C789( C772 C789 ) C772_=_C790( C772 C790 ) \nC772_=_C791( C772 C791 ) C772_=_C792( C772 C792 ) C772_=_C793( C772 C793 ) C772_=_C794( C772 C794 ) C772_=_C798( C772 C798 ) C772_=_C799( C772 C799 ) \nC772_=_C801( C772 C801 ) C772_=_C802( C772 C802 ) C776_=_C807( C776 C807 ) C776_=_C825( C776 C825 ) C776_=_C842( C776 C842 ) C776_=_C858( C776 C858 ) \nC776_=_C868( C776 C868 ) C776_=_C869( C776 C869 ) C776_=_C870( C776 C870 ) C776_=_C871( C776 C871 ) C776_=_C872( C776 C872 ) C776_=_C873( C776 C873 ) \nC776_=_C874( C776 C874 ) C776_=_C875( C776 C875 ) C776_=_C877( C776 C877 ) C776_=_C878( C776 C878 ) C776_=_C879( C776 C879 ) C776_=_C880( C776 C880 ) \nC776_=_C881( C776 C881 ) C776_=_C882( C776 C882 ) C784_=_C785( C784 C785 ) C784_=_C786( C784 C786 ) C784_=_C787( C784 C787 ) C784_=_C789( C784 C789 ) \nC784_=_C790( C784 C790 ) C784_=_C791( C784 C791 ) C784_=_C792( C784 C792 ) C784_=_C793( C784 C793 ) C784_=_C794( C784 C794 ) C784_=_C798( C784 C798 ) \nC784_=_C799( C784 C799 ) C784_=_C801( C784 C801 ) C784_=_C802( C784 C802 ) C784_=_C807( C784 C807 ) C785_=_C786( C785 C786 ) C785_=_C787( C785 C787 ) \nC785_=_C789( C785 C789 ) C785_=_C790( C785 C790 ) C785_=_C791( C785 C791 ) C785_=_C792( C785 C792 ) C785_=_C793( C785 C793 ) C785_=_C794( C785 C794 ) \nC785_=_C798( C785 C798 ) C785_=_C799( C785 C799 ) C785_=_C801( C785 C801 ) C785_=_C802( C785 C802 ) C785_=_C825( C785 C825 ) C786_=_C787( C786 C787 ) \nC786_=_C789( C786 C789 ) C786_=_C790( C786 C790 ) C786_=_C791( C786 C791 ) C786_=_C792( C786 C792 ) C786_=_C793( C786 C793 ) C786_=_C794( C786 C794 ) \nC786_=_C798( C786 C798 ) C786_=_C799( C786 C799 ) C786_=_C801( C786 C801 ) C786_=_C802( C786 C802 ) C786_=_C842( C786 C842 ) C787_=_C789( C787 C789 ) \nC787_=_C790( C787 C790 ) C787_=_C791( C787 C791 ) C787_=_C792( C787 C792 ) C787_=_C793( C787 C793 ) C787_=_C794( C787 C794 ) C787_=_C798( C787 C798 ) \nC787_=_C799( C787 C799 ) C787_=_C801( C787 C801 ) C787_=_C802( C787 C802 ) C787_=_C858( C787 C858 ) C789_=_C790( C789 C790 ) C789_=_C791( C789 C791 ) \nC789_=_C792( C789 C792 ) C789_=_C793( C789 C793 ) C789_=_C794( C789 C794 ) C789_=_C798( C789 C798 ) C789_=_C799( C789 C799 ) C789_=_C801( C789 C801 ) \nC789_=_C802( C789 C802 ) C789_=_C868( C789 C868 ) C790_=_C791( C790 C791 ) C790_=_C792( C790 C792 ) C790_=_C793( C790 C793 ) C790_=_C794( C790 C794 ) \nC790_=_C798( C790 C798 ) C790_=_C799( C790 C799 ) C790_=_C801( C790 C801 ) C790_=_C802( C790 C802 ) C790_=_C869( C790 C869 ) C791_=_C792( C791 C792 ) \nC791_=_C793( C791 C793 ) C791_=_C794( C791 C794 ) C791_=_C798( C791 C798 ) C791_=_C799( C791 C799 ) C791_=_C801( C791 C801 ) C791_=_C802( C791 C802 ) \nC791_=_C870( C791 C870 ) C792_=_C793( C792 C793 ) C792_=_C794( C792 C794 ) C792_=_C798( C792 C798 ) C792_=_C799( C792 C799 ) C792_=_C801( C792 C801 ) \nC792_=_C802( C792 C802 ) C792_=_C871( C792 C871 ) C793_=_C794( C793 C794 ) C793_=_C798( C793 C798 ) C793_=_C799( C793 C799 ) C793_=_C801( C793 C801 ) \nC793_=_C802( C793 C802 ) C793_=_C928( C793 C928 ) C793_=_C951( C793 C951 ) C793_=_C973( C793 C973 ) C793_=_C994( C793 C994 ) C793_=_C1014( C793 C1014 ) \nC793_=_C1034( C793 C1034 ) C793_=_C1035( C793 C1035 ) C793_=_C1036( C793 C1036 ) C793_=_C1037( C793 C1037 ) C793_=_C1039( C793 C1039 ) C793_=_C1041( C793 C1041 ) \nC794_=_C798( C794 C798 ) C794_=_C799( C794 C799 ) C794_=_C801( C794 C801 ) C794_=_C802( C794 C802 ) C794_=_C1133( C794 C1133 ) C794_=_C1155( C794 C1155 ) \nC794_=_C1176( C794 C1176 ) C794_=_C1205( C794 C1205 ) C794_=_C1224( C794 C1224 ) C794_=_C1225( C794 C1225 ) C794_=_C1226( C794 C1226 ) C794_=_C1227( C794 C1227 ) \nC794_=_C1228( C794 C1228 ) C794_=_C1230( C794 C1230 ) C794_=_C1232( C794 C1232 ) C798_=_C799( C798 C799 ) C798_=_C801( C798 C801 ) C798_=_C802( C798 C802 ) \nC798_=_C1398( C798 C1398 ) C798_=_C1599( C798 C1599 ) C798_=_C1754( C798 C1754 ) C798_=_C1840( C798 C1840 ) C798_=_C1850( C798 C1850 ) C798_=_C1867( C798 C1867 ) \nC798_=_C1882( C798 C1882 ) C798_=_C1891( C798 C1891 ) C798_=_C1898( C798 C1898 ) C798_=_C1899( C798 C1899 ) C798_=_C1900( C798 C1900 ) C798_=_C1901( C798 C1901 ) \nC798_=_C1902( C798 C1902 ) C798_=_C1903( C798 C1903 ) C798_=_C1904( C798 C1904 ) C798_=_C1905( C798 C1905 ) C798_=_C1906( C798 C1906 ) C798_=_C1908( C798 C1908 ) \nC798_=_C1909( C798 C1909 ) C798_=_C1911( C798 C1911 ) C799_=_C801( C799 C801 ) C799_=_C802( C799 C802 ) C799_=_C1600( C799 C1600 ) C799_=_C2011( C799 C2011 ) \nC799_=_C2033( C799 C2033 ) C799_=_C2034( C799 C2034 ) C799_=_C2035( C799 C2035 ) C799_=_C2036( C799 C2036 ) C799_=_C2037( C799 C2037 ) C799_=_C2038( C799 C2038 ) \nC799_=_C2039( C799 C2039 ) C799_=_C2040( C799 C2040 ) C799_=_C2042( C799 C2042 ) C801_=_C802( C801 C802 ) C801_=_C1039( C801 C1039 ) C801_=_C1230( C801 C1230 ) \nC801_=_C1399( C801 C1399 ) C801_=_C1602( C801 C1602 ) C801_=_C1755( C801 C1755 ) C801_=_C1909( C801 C1909 ) C801_=_C2040( C801 C2040 ) C801_=_C2171( C801 C2171 ) \nC801_=_C2296( C801 C2296 ) C801_=_C2297( C801 C2297 ) C802_=_C1400( C802 C1400 ) C802_=_C1603( C802 C1603 ) C802_=_C1756( C802 C1756 ) C802_=_C2172( C802 C2172 ) \nC802_=_C2296( C802 C2296 ) C802_=_C2339( C802 C2339 ) C802_=_C2348( C802 C2348 ) C802_=_C2357( C802 C2357 ) C802_=_C2365( C802 C2365 ) C802_=_C2374( C802 C2374 ) \nC802_=_C2382( C802 C2382 ) C802_=_C2383( C802 C2383 ) C802_=_C2384( C802 C2384 ) C802_=_C2385( C802 C2385 ) C802_=_C2386( C802 C2386 ) C802_=_C2387( C802 C2387 ) \nC802_=_C2388( C802 C2388 ) C802_=_C2389( C802 C2389 ) C802_=_C2390( C802 C2390 ) C802_=_C2391( C802 C2391 ) C807_=_C825( C807 C825 ) C807_=_C842( C807 C842 ) \nC807_=_C858( C807 C858 ) C807_=_C868( C807 C868 ) C807_=_C869( C807 C869 ) C807_=_C870( C807 C870 ) C807_=_C871( C807 C871 ) C807_=_C872( C807 C872 ) \nC807_=_C873( C807 C873 ) C807_=_C874( C807 C874 ) C807_=_C875( C807 C875 ) C807_=_C877( C807 C877 ) C807_=_C878( C807 C878 ) C807_=_C879( C807 C879 ) \nC807_=_C880( C807 C880 ) C807_=_C881( C807 C881 ) C807_=_C882( C807 C882 ) C825_=_C842( C825 C842 ) C825_=_C858( C825 C858 ) C825_=_C868( C825 C868 ) \nC825_=_C869( C825 C869 ) C825_=_C870( C825 C870 ) C825_=_C871( C825 C871 ) C825_=_C872( C825 C872 ) C825_=_C873( C825 C873 ) C825_=_C874(</w:t>
      </w:r>
    </w:p>
    <w:p>
      <w:pPr>
        <w:pStyle w:val="PreformattedText"/>
        <w:bidi w:val="0"/>
        <w:spacing w:before="0" w:after="0"/>
        <w:jc w:val="left"/>
        <w:rPr/>
      </w:pPr>
      <w:r>
        <w:rPr/>
        <w:t xml:space="preserve"> </w:t>
      </w:r>
      <w:r>
        <w:rPr/>
        <w:t>C825 C874 ) \nC825_=_C875( C825 C875 ) C825_=_C877( C825 C877 ) C825_=_C878( C825 C878 ) C825_=_C879( C825 C879 ) C825_=_C880( C825 C880 ) C825_=_C881( C825 C881 ) \nC825_=_C882( C825 C882 ) C842_=_C858( C842 C858 ) C842_=_C868( C842 C868 ) C842_=_C869( C842 C869 ) C842_=_C870( C842 C870 ) C842_=_C871( C842 C871 ) \nC842_=_C872( C842 C872 ) C842_=_C873( C842 C873 ) C842_=_C874( C842 C874 ) C842_=_C875( C842 C875 ) C842_=_C877( C842 C877 ) C842_=_C878( C842 C878 ) \nC842_=_C879( C842 C879 ) C842_=_C880( C842 C880 ) C842_=_C881( C842 C881 ) C842_=_C882( C842 C882 ) C858_=_C868( C858 C868 ) C858_=_C869( C858 C869 ) \nC858_=_C870( C858 C870 ) C858_=_C871( C858 C871 ) C858_=_C872( C858 C872 ) C858_=_C873( C858 C873 ) C858_=_C874( C858 C874 ) C858_=_C875( C858 C875 ) \nC858_=_C877( C858 C877 ) C858_=_C878( C858 C878 ) C858_=_C879( C858 C879 ) C858_=_C880( C858 C880 ) C858_=_C881( C858 C881 ) C858_=_C882( C858 C882 ) \nC868_=_C869( C868 C869 ) C868_=_C870( C868 C870 ) C868_=_C871( C868 C871 ) C868_=_C872( C868 C872 ) C868_=_C873( C868 C873 ) C868_=_C874( C868 C874 ) \nC868_=_C875( C868 C875 ) C868_=_C877( C868 C877 ) C868_=_C878( C868 C878 ) C868_=_C879( C868 C879 ) C868_=_C880( C868 C880 ) C868_=_C881( C868 C881 ) \nC868_=_C882( C868 C882 ) C869_=_C870( C869 C870 ) C869_=_C871( C869 C871 ) C869_=_C872( C869 C872 ) C869_=_C873( C869 C873 ) C869_=_C874( C869 C874 ) \nC869_=_C875( C869 C875 ) C869_=_C877( C869 C877 ) C869_=_C878( C869 C878 ) C869_=_C879( C869 C879 ) C869_=_C880( C869 C880 ) C869_=_C881( C869 C881 ) \nC869_=_C882( C869 C882 ) C870_=_C871( C870 C871 ) C870_=_C872( C870 C872 ) C870_=_C873( C870 C873 ) C870_=_C874( C870 C874 ) C870_=_C875( C870 C875 ) \nC870_=_C877( C870 C877 ) C870_=_C878( C870 C878 ) C870_=_C879( C870 C879 ) C870_=_C880( C870 C880 ) C870_=_C881( C870 C881 ) C870_=_C882( C870 C882 ) \nC871_=_C872( C871 C872 ) C871_=_C873( C871 C873 ) C871_=_C874( C871 C874 ) C871_=_C875( C871 C875 ) C871_=_C877( C871 C877 ) C871_=_C878( C871 C878 ) \nC871_=_C879( C871 C879 ) C871_=_C880( C871 C880 ) C871_=_C881( C871 C881 ) C871_=_C882( C871 C882 ) C872_=_C873( C872 C873 ) C872_=_C874( C872 C874 ) \nC872_=_C875( C872 C875 ) C872_=_C877( C872 C877 ) C872_=_C878( C872 C878 ) C872_=_C879( C872 C879 ) C872_=_C880( C872 C880 ) C872_=_C881( C872 C881 ) \nC872_=_C882( C872 C882 ) C873_=_C874( C873 C874 ) C873_=_C875( C873 C875 ) C873_=_C877( C873 C877 ) C873_=_C878( C873 C878 ) C873_=_C879( C873 C879 ) \nC873_=_C880( C873 C880 ) C873_=_C881( C873 C881 ) C873_=_C882( C873 C882 ) C874_=_C875( C874 C875 ) C874_=_C877( C874 C877 ) C874_=_C878( C874 C878 ) \nC874_=_C879( C874 C879 ) C874_=_C880( C874 C880 ) C874_=_C881( C874 C881 ) C874_=_C882( C874 C882 ) C874_=_C1392( C874 C1392 ) C874_=_C1459( C874 C1459 ) \nC875_=_C877( C875 C877 ) C875_=_C878( C875 C878 ) C875_=_C879( C875 C879 ) C875_=_C880( C875 C880 ) C875_=_C881( C875 C881 ) C875_=_C882( C875 C882 ) \nC875_=_C1593( C875 C1593 ) C877_=_C878( C877 C878 ) C877_=_C879( C877 C879 ) C877_=_C880( C877 C880 ) C877_=_C881( C877 C881 ) C877_=_C882( C877 C882 ) \nC877_=_C1807( C877 C1807 ) C877_=_C1902( C877 C1902 ) C878_=_C879( C878 C879 ) C878_=_C880( C878 C880 ) C878_=_C881( C878 C881 ) C878_=_C882( C878 C882 ) \nC878_=_C1808( C878 C1808 ) C878_=_C2036( C878 C2036 ) C879_=_C880( C879 C880 ) C879_=_C881( C879 C881 ) C879_=_C882( C879 C882 ) C880_=_C881( C880 C881 ) \nC880_=_C882( C880 C882 ) C880_=_C1809( C880 C1809 ) C881_=_C882( C881 C882 ) C881_=_C2386( C881 C2386 ) C882_=_C2488( C882 C2488 ) C928_=_C951( C928 C951 ) \nC928_=_C973( C928 C973 ) C928_=_C994( C928 C994 ) C928_=_C1014( C928 C1014 ) C928_=_C1034( C928 C1034 ) C928_=_C1035( C928 C1035 ) C928_=_C1036( C928 C1036 ) \nC928_=_C1037( C928 C1037 ) C928_=_C1039( C928 C1039 ) C928_=_C1041( C928 C1041 ) C951_=_C973( C951 C973 ) C951_=_C994( C951 C994 ) C951_=_C1014( C951 C1014 ) \nC951_=_C1034( C951 C1034 ) C951_=_C1035( C951 C1035 ) C951_=_C1036( C951 C1036 ) C951_=_C1037( C951 C1037 ) C951_=_C1039( C951 C1039 ) C951_=_C1041( C951 C1041 ) \nC973_=_C994( C973 C994 ) C973_=_C1014( C973 C1014 ) C973_=_C1034( C973 C1034 ) C973_=_C1035( C973 C1035 ) C973_=_C1036( C973 C1036 ) C973_=_C1037( C973 C1037 ) \nC973_=_C1039( C973 C1039 ) C973_=_C1041( C973 C1041 ) C994_=_C1014( C994 C1014 ) C994_=_C1034( C994 C1034 ) C994_=_C1035( C994 C1035 ) C994_=_C1036( C994 C1036 ) \nC994_=_C1037( C994 C1037 ) C994_=_C1039( C994 C1039 ) C994_=_C1041( C994 C1041 ) C1014_=_C1034( C1014 C1034 ) C1014_=_C1035( C1014 C1035 ) C1014_=_C1036( C1014 C1036 ) \nC1014_=_C1037( C1014 C1037 ) C1014_=_C1039( C1014 C1039 ) C1014_=_C1041( C1014 C1041 ) C1034_=_C1035( C1034 C1035 ) C1034_=_C1036( C1034 C1036 ) C1034_=_C1037( C1034 C1037 ) \nC1034_=_C1039( C1034 C1039 ) C1034_=_C1041( C1034 C1041 ) C1035_=_C1036( C1035 C1036 ) C1035_=_C1037( C1035 C1037 ) C1035_=_C1039( C1035 C1039 ) C1035_=_C1041( C1035 C1041 ) \nC1036_=_C1037( C1036 C1037 ) C1036_=_C1039( C1036 C1039 ) C1036_=_C1041( C1036 C1041 ) C1037_=_C1039( C1037 C1039 ) C1037_=_C1041( C1037 C1041 ) C1037_=_C1228( C1037 C1228 ) \nC1037_=_C1508( C1037 C1508 ) C1037_=_C1528( C1037 C1528 ) C1037_=_C1537( C1037 C1537 ) C1037_=_C1555( C1037 C1555 ) C1037_=_C1572( C1037 C1572 ) C1037_=_C1589( C1037 C1589 ) \nC1037_=_C1590( C1037 C1590 ) C1037_=_C1591( C1037 C1591 ) C1037_=_C1592( C1037 C1592 ) C1037_=_C1593( C1037 C1593 ) C1037_=_C1594( C1037 C1594 ) C1037_=_C1595( C1037 C1595 ) \nC1037_=_C1596( C1037 C1596 ) C1037_=_C1597( C1037 C1597 ) C1037_=_C1599( C1037 C1599 ) C1037_=_C1600( C1037 C1600 ) C1037_=_C1602( C1037 C1602 ) C1037_=_C1603( C1037 C1603 ) \nC1039_=_C1041( C1039 C1041 ) C1039_=_C1230( C1039 C1230 ) C1039_=_C1399( C1039 C1399 ) C1039_=_C1602( C1039 C1602 ) C1039_=_C1755( C1039 C1755 ) C1039_=_C1909( C1039 C1909 ) \nC1039_=_C2040( C1039 C2040 ) C1039_=_C2171( C1039 C2171 ) C1039_=_C2296( C1039 C2296 ) C1039_=_C2297( C1039 C2297 ) C1041_=_C1232( C1041 C1232 ) C1041_=_C1911( C1041 C1911 ) \nC1041_=_C2042( C1041 C2042 ) C1041_=_C2297( C1041 C2297 ) C1041_=_C2391( C1041 C2391 ) C1041_=_C2439( C1041 C2439 ) C1041_=_C2452( C1041 C2452 ) C1041_=_C2463( C1041 C2463 ) \nC1041_=_C2469( C1041 C2469 ) C1041_=_C2479( C1041 C2479 ) C1041_=_C2484( C1041 C2484 ) C1041_=_C2485( C1041 C2485 ) C1041_=_C2486( C1041 C2486 ) C1041_=_C2487( C1041 C2487 ) \nC1041_=_C2488( C1041 C2488 ) C1041_=_C2489( C1041 C2489 ) C1041_=_C2490( C1041 C2490 ) C1041_=_C2491( C1041 C2491 ) C1041_=_C2492( C1041 C2492 ) C1133_=_C1155( C1133 C1155 ) \nC1133_=_C1176( C1133 C1176 ) C1133_=_C1205( C1133 C1205 ) C1133_=_C1224( C1133 C1224 ) C1133_=_C1225( C1133 C1225 ) C1133_=_C1226( C1133 C1226 ) C1133_=_C1227( C1133 C1227 ) \nC1133_=_C1228( C1133 C1228 ) C1133_=_C1230( C1133 C1230 ) C1133_=_C1232( C1133 C1232 ) C1155_=_C1176( C1155 C1176 ) C1155_=_C1205( C1155 C1205 ) C1155_=_C1224( C1155 C1224 ) \nC1155_=_C1225( C1155 C1225 ) C1155_=_C1226( C1155 C1226 ) C1155_=_C1227( C1155 C1227 ) C1155_=_C1228( C1155 C1228 ) C1155_=_C1230( C1155 C1230 ) C1155_=_C1232( C1155 C1232 ) \nC1176_=_C1205( C1176 C1205 ) C1176_=_C1224( C1176 C1224 ) C1176_=_C1225( C1176 C1225 ) C1176_=_C1226( C1176 C1226 ) C1176_=_C1227( C1176 C1227 ) C1176_=_C1228( C1176 C1228 ) \nC1176_=_C1230( C1176 C1230 ) C1176_=_C1232( C1176 C1232 ) C1205_=_C1224( C1205 C1224 ) C1205_=_C1225( C1205 C1225 ) C1205_=_C1226( C1205 C1226 ) C1205_=_C1227( C1205 C1227 ) \nC1205_=_C1228( C1205 C1228 ) C1205_=_C1230( C1205 C1230 ) C1205_=_C1232( C1205 C1232 ) C1224_=_C1225( C1224 C1225 ) C1224_=_C1226( C1224 C1226 ) C1224_=_C1227( C1224 C1227 ) \nC1224_=_C1228( C1224 C1228 ) C1224_=_C1230( C1224 C1230 ) C1224_=_C1232( C1224 C1232 ) C1225_=_C1226( C1225 C1226 ) C1225_=_C1227( C1225 C1227 ) C1225_=_C1228( C1225 C1228 ) \nC1225_=_C1230( C1225 C1230 ) C1225_=_C1232( C1225 C1232 ) C1226_=_C1227( C1226 C1227 ) C1226_=_C1228( C1226 C1228 ) C1226_=_C1230( C1226 C1230 ) C1226_=_C1232( C1226 C1232 ) \nC1227_=_C1228( C1227 C1228 ) C1227_=_C1230( C1227 C1230 ) C1227_=_C1232( C1227 C1232 ) C1228_=_C1230( C1228 C1230 ) C1228_=_C1232( C1228 C1232 ) C1228_=_C1508( C1228 C1508 ) \nC1228_=_C1528( C1228 C1528 ) C1228_=_C1537( C1228 C1537 ) C1228_=_C1555( C1228 C1555 ) C1228_=_C1572( C1228 C1572 ) C1228_=_C1589( C1228 C1589 ) C1228_=_C1590( C1228 C1590 ) \nC1228_=_C1591( C1228 C1591 ) C1228_=_C1592( C1228 C1592 ) C1228_=_C1593( C1228 C1593 ) C1228_=_C1594( C1228 C1594 ) C1228_=_C1595( C1228 C1595 ) C1228_=_C1596( C1228 C1596 ) \nC1228_=_C1597( C1228 C1597 ) C1228_=_C1599( C1228 C1599 ) C1228_=_C1600( C1228 C1600 ) C1228_=_C1602( C1228 C1602 ) C1228_=_C1603( C1228 C1603 ) C1230_=_C1232( C1230 C1232 ) \nC1230_=_C1399( C1230 C1399 ) C1230_=_C1602( C1230 C1602 ) C1230_=_C1755( C1230 C1755 ) C1230_=_C1909( C1230 C1909 ) C1230_=_C2040( C1230 C2040 ) C1230_=_C2171( C1230 C2171 ) \nC1230_=_C2296( C1230 C2296 ) C1230_=_C2297( C1230 C2297 ) C1232_=_C1911( C1232 C1911 ) C1232_=_C2042( C1232 C2042 ) C1232_=_C2297( C1232 C2297 ) C1232_=_C2391( C1232 C2391 ) \nC1232_=_C2439( C1232 C2439 ) C1232_=_C2452( C1232 C2452 ) C1232_=_C2463( C1232 C2463 ) C1232_=_C2469( C1232 C2469 ) C1232_=_C2479( C1232 C2479 ) C1232_=_C2484( C1232 C2484 ) \nC1232_=_C2485( C1232 C2485 ) C1232_=_C2486( C1232 C2486 ) C1232_=_C2487( C1232 C2487 ) C1232_=_C2488( C1232 C2488 ) C1232_=_C2489( C1232 C2489 ) C1232_=_C2490( C1232 C2490 ) \nC1232_=_C2491( C1232 C2491 ) C1232_=_C2492( C1232 C2492 ) C1339_=_C1390( C1339 C1390 ) C1339_=_C1391( C1339 C1391 ) C1339_=_C1392( C1339 C1392 ) C1339_=_C1393( C1339 C1393 ) \nC1339_=_C1394( C1339 C1394 ) C1339_=_C1395( C1339 C1395 ) C1339_=_C1396( C1339 C1396 ) C1339_=_C1398( C1339 C1398 ) C1339_=_C1399( C1339 C1399 ) C1339_=_C1400( C1339 C1400 ) \nC1390_=_C1391( C1390 C1391 ) C1390_=_C1392( C1390 C1392 ) C1390_=_C1393( C1390 C1393 ) C1390_=_C1394( C1390 C1394 ) C1390_=_C1395( C1390 C1395 ) C1390_=_C1396( C1390 C1396 ) \nC1390_=_C1398( C1390 C1398 ) C1390_=_C1399( C1390 C1399 ) C1390_=_C1400( C1390 C1400 ) C1391_=_C1392( C1391 C1392</w:t>
      </w:r>
    </w:p>
    <w:p>
      <w:pPr>
        <w:pStyle w:val="PreformattedText"/>
        <w:bidi w:val="0"/>
        <w:spacing w:before="0" w:after="0"/>
        <w:jc w:val="left"/>
        <w:rPr/>
      </w:pPr>
      <w:r>
        <w:rPr/>
        <w:t xml:space="preserve"> </w:t>
      </w:r>
      <w:r>
        <w:rPr/>
        <w:t>) C1391_=_C1393( C1391 C1393 ) C1391_=_C1394( C1391 C1394 ) \nC1391_=_C1395( C1391 C1395 ) C1391_=_C1396( C1391 C1396 ) C1391_=_C1398( C1391 C1398 ) C1391_=_C1399( C1391 C1399 ) C1391_=_C1400( C1391 C1400 ) C1392_=_C1393( C1392 C1393 ) \nC1392_=_C1394( C1392 C1394 ) C1392_=_C1395( C1392 C1395 ) C1392_=_C1396( C1392 C1396 ) C1392_=_C1398( C1392 C1398 ) C1392_=_C1399( C1392 C1399 ) C1392_=_C1400( C1392 C1400 ) \nC1392_=_C1459( C1392 C1459 ) C1393_=_C1394( C1393 C1394 ) C1393_=_C1395( C1393 C1395 ) C1393_=_C1396( C1393 C1396 ) C1393_=_C1398( C1393 C1398 ) C1393_=_C1399( C1393 C1399 ) \nC1393_=_C1400( C1393 C1400 ) C1394_=_C1395( C1394 C1395 ) C1394_=_C1396( C1394 C1396 ) C1394_=_C1398( C1394 C1398 ) C1394_=_C1399( C1394 C1399 ) C1394_=_C1400( C1394 C1400 ) \nC1395_=_C1396( C1395 C1396 ) C1395_=_C1398( C1395 C1398 ) C1395_=_C1399( C1395 C1399 ) C1395_=_C1400( C1395 C1400 ) C1396_=_C1398( C1396 C1398 ) C1396_=_C1399( C1396 C1399 ) \nC1396_=_C1400( C1396 C1400 ) C1398_=_C1399( C1398 C1399 ) C1398_=_C1400( C1398 C1400 ) C1398_=_C1599( C1398 C1599 ) C1398_=_C1754( C1398 C1754 ) C1398_=_C1840( C1398 C1840 ) \nC1398_=_C1850( C1398 C1850 ) C1398_=_C1867( C1398 C1867 ) C1398_=_C1882( C1398 C1882 ) C1398_=_C1891( C1398 C1891 ) C1398_=_C1898( C1398 C1898 ) C1398_=_C1899( C1398 C1899 ) \nC1398_=_C1900( C1398 C1900 ) C1398_=_C1901( C1398 C1901 ) C1398_=_C1902( C1398 C1902 ) C1398_=_C1903( C1398 C1903 ) C1398_=_C1904( C1398 C1904 ) C1398_=_C1905( C1398 C1905 ) \nC1398_=_C1906( C1398 C1906 ) C1398_=_C1908( C1398 C1908 ) C1398_=_C1909( C1398 C1909 ) C1398_=_C1911( C1398 C1911 ) C1399_=_C1400( C1399 C1400 ) C1399_=_C1602( C1399 C1602 ) \nC1399_=_C1755( C1399 C1755 ) C1399_=_C1909( C1399 C1909 ) C1399_=_C2040( C1399 C2040 ) C1399_=_C2171( C1399 C2171 ) C1399_=_C2296( C1399 C2296 ) C1399_=_C2297( C1399 C2297 ) \nC1400_=_C1603( C1400 C1603 ) C1400_=_C1756( C1400 C1756 ) C1400_=_C2172( C1400 C2172 ) C1400_=_C2296( C1400 C2296 ) C1400_=_C2339( C1400 C2339 ) C1400_=_C2348( C1400 C2348 ) \nC1400_=_C2357( C1400 C2357 ) C1400_=_C2365( C1400 C2365 ) C1400_=_C2374( C1400 C2374 ) C1400_=_C2382( C1400 C2382 ) C1400_=_C2383( C1400 C2383 ) C1400_=_C2384( C1400 C2384 ) \nC1400_=_C2385( C1400 C2385 ) C1400_=_C2386( C1400 C2386 ) C1400_=_C2387( C1400 C2387 ) C1400_=_C2388( C1400 C2388 ) C1400_=_C2389( C1400 C2389 ) C1400_=_C2390( C1400 C2390 ) \nC1400_=_C2391( C1400 C2391 ) C1459_=_C1682( C1459 C1682 ) C1459_=_C1721( C1459 C1721 ) C1459_=_C1737( C1459 C1737 ) C1459_=_C1761( C1459 C1761 ) C1459_=_C1774( C1459 C1774 ) \nC1459_=_C1786( C1459 C1786 ) C1459_=_C1804( C1459 C1804 ) C1459_=_C1805( C1459 C1805 ) C1459_=_C1806( C1459 C1806 ) C1459_=_C1807( C1459 C1807 ) C1459_=_C1808( C1459 C1808 ) \nC1459_=_C1809( C1459 C1809 ) C1508_=_C1528( C1508 C1528 ) C1508_=_C1537( C1508 C1537 ) C1508_=_C1555( C1508 C1555 ) C1508_=_C1572( C1508 C1572 ) C1508_=_C1589( C1508 C1589 ) \nC1508_=_C1590( C1508 C1590 ) C1508_=_C1591( C1508 C1591 ) C1508_=_C1592( C1508 C1592 ) C1508_=_C1593( C1508 C1593 ) C1508_=_C1594( C1508 C1594 ) C1508_=_C1595( C1508 C1595 ) \nC1508_=_C1596( C1508 C1596 ) C1508_=_C1597( C1508 C1597 ) C1508_=_C1599( C1508 C1599 ) C1508_=_C1600( C1508 C1600 ) C1508_=_C1602( C1508 C1602 ) C1508_=_C1603( C1508 C1603 ) \nC1528_=_C1537( C1528 C1537 ) C1528_=_C1555( C1528 C1555 ) C1528_=_C1572( C1528 C1572 ) C1528_=_C1589( C1528 C1589 ) C1528_=_C1590( C1528 C1590 ) C1528_=_C1591( C1528 C1591 ) \nC1528_=_C1592( C1528 C1592 ) C1528_=_C1593( C1528 C1593 ) C1528_=_C1594( C1528 C1594 ) C1528_=_C1595( C1528 C1595 ) C1528_=_C1596( C1528 C1596 ) C1528_=_C1597( C1528 C1597 ) \nC1528_=_C1599( C1528 C1599 ) C1528_=_C1600( C1528 C1600 ) C1528_=_C1602( C1528 C1602 ) C1528_=_C1603( C1528 C1603 ) C1537_=_C1555( C1537 C1555 ) C1537_=_C1572( C1537 C1572 ) \nC1537_=_C1589( C1537 C1589 ) C1537_=_C1590( C1537 C1590 ) C1537_=_C1591( C1537 C1591 ) C1537_=_C1592( C1537 C1592 ) C1537_=_C1593( C1537 C1593 ) C1537_=_C1594( C1537 C1594 ) \nC1537_=_C1595( C1537 C1595 ) C1537_=_C1596( C1537 C1596 ) C1537_=_C1597( C1537 C1597 ) C1537_=_C1599( C1537 C1599 ) C1537_=_C1600( C1537 C1600 ) C1537_=_C1602( C1537 C1602 ) \nC1537_=_C1603( C1537 C1603 ) C1555_=_C1572( C1555 C1572 ) C1555_=_C1589( C1555 C1589 ) C1555_=_C1590( C1555 C1590 ) C1555_=_C1591( C1555 C1591 ) C1555_=_C1592( C1555 C1592 ) \nC1555_=_C1593( C1555 C1593 ) C1555_=_C1594( C1555 C1594 ) C1555_=_C1595( C1555 C1595 ) C1555_=_C1596( C1555 C1596 ) C1555_=_C1597( C1555 C1597 ) C1555_=_C1599( C1555 C1599 ) \nC1555_=_C1600( C1555 C1600 ) C1555_=_C1602( C1555 C1602 ) C1555_=_C1603( C1555 C1603 ) C1572_=_C1589( C1572 C1589 ) C1572_=_C1590( C1572 C1590 ) C1572_=_C1591( C1572 C1591 ) \nC1572_=_C1592( C1572 C1592 ) C1572_=_C1593( C1572 C1593 ) C1572_=_C1594( C1572 C1594 ) C1572_=_C1595( C1572 C1595 ) C1572_=_C1596( C1572 C1596 ) C1572_=_C1597( C1572 C1597 ) \nC1572_=_C1599( C1572 C1599 ) C1572_=_C1600( C1572 C1600 ) C1572_=_C1602( C1572 C1602 ) C1572_=_C1603( C1572 C1603 ) C1589_=_C1590( C1589 C1590 ) C1589_=_C1591( C1589 C1591 ) \nC1589_=_C1592( C1589 C1592 ) C1589_=_C1593( C1589 C1593 ) C1589_=_C1594( C1589 C1594 ) C1589_=_C1595( C1589 C1595 ) C1589_=_C1596( C1589 C1596 ) C1589_=_C1597( C1589 C1597 ) \nC1589_=_C1599( C1589 C1599 ) C1589_=_C1600( C1589 C1600 ) C1589_=_C1602( C1589 C1602 ) C1589_=_C1603( C1589 C1603 ) C1590_=_C1591( C1590 C1591 ) C1590_=_C1592( C1590 C1592 ) \nC1590_=_C1593( C1590 C1593 ) C1590_=_C1594( C1590 C1594 ) C1590_=_C1595( C1590 C1595 ) C1590_=_C1596( C1590 C1596 ) C1590_=_C1597( C1590 C1597 ) C1590_=_C1599( C1590 C1599 ) \nC1590_=_C1600( C1590 C1600 ) C1590_=_C1602( C1590 C1602 ) C1590_=_C1603( C1590 C1603 ) C1591_=_C1592( C1591 C1592 ) C1591_=_C1593( C1591 C1593 ) C1591_=_C1594( C1591 C1594 ) \nC1591_=_C1595( C1591 C1595 ) C1591_=_C1596( C1591 C1596 ) C1591_=_C1597( C1591 C1597 ) C1591_=_C1599( C1591 C1599 ) C1591_=_C1600( C1591 C1600 ) C1591_=_C1602( C1591 C1602 ) \nC1591_=_C1603( C1591 C1603 ) C1592_=_C1593( C1592 C1593 ) C1592_=_C1594( C1592 C1594 ) C1592_=_C1595( C1592 C1595 ) C1592_=_C1596( C1592 C1596 ) C1592_=_C1597( C1592 C1597 ) \nC1592_=_C1599( C1592 C1599 ) C1592_=_C1600( C1592 C1600 ) C1592_=_C1602( C1592 C1602 ) C1592_=_C1603( C1592 C1603 ) C1593_=_C1594( C1593 C1594 ) C1593_=_C1595( C1593 C1595 ) \nC1593_=_C1596( C1593 C1596 ) C1593_=_C1597( C1593 C1597 ) C1593_=_C1599( C1593 C1599 ) C1593_=_C1600( C1593 C1600 ) C1593_=_C1602( C1593 C1602 ) C1593_=_C1603( C1593 C1603 ) \nC1594_=_C1595( C1594 C1595 ) C1594_=_C1596( C1594 C1596 ) C1594_=_C1597( C1594 C1597 ) C1594_=_C1599( C1594 C1599 ) C1594_=_C1600( C1594 C1600 ) C1594_=_C1602( C1594 C1602 ) \nC1594_=_C1603( C1594 C1603 ) C1595_=_C1596( C1595 C1596 ) C1595_=_C1597( C1595 C1597 ) C1595_=_C1599( C1595 C1599 ) C1595_=_C1600( C1595 C1600 ) C1595_=_C1602( C1595 C1602 ) \nC1595_=_C1603( C1595 C1603 ) C1596_=_C1597( C1596 C1597 ) C1596_=_C1599( C1596 C1599 ) C1596_=_C1600( C1596 C1600 ) C1596_=_C1602( C1596 C1602 ) C1596_=_C1603( C1596 C1603 ) \nC1597_=_C1599( C1597 C1599 ) C1597_=_C1600( C1597 C1600 ) C1597_=_C1602( C1597 C1602 ) C1597_=_C1603( C1597 C1603 ) C1599_=_C1600( C1599 C1600 ) C1599_=_C1602( C1599 C1602 ) \nC1599_=_C1603( C1599 C1603 ) C1599_=_C1754( C1599 C1754 ) C1599_=_C1840( C1599 C1840 ) C1599_=_C1850( C1599 C1850 ) C1599_=_C1867( C1599 C1867 ) C1599_=_C1882( C1599 C1882 ) \nC1599_=_C1891( C1599 C1891 ) C1599_=_C1898( C1599 C1898 ) C1599_=_C1899( C1599 C1899 ) C1599_=_C1900( C1599 C1900 ) C1599_=_C1901( C1599 C1901 ) C1599_=_C1902( C1599 C1902 ) \nC1599_=_C1903( C1599 C1903 ) C1599_=_C1904( C1599 C1904 ) C1599_=_C1905( C1599 C1905 ) C1599_=_C1906( C1599 C1906 ) C1599_=_C1908( C1599 C1908 ) C1599_=_C1909( C1599 C1909 ) \nC1599_=_C1911( C1599 C1911 ) C1600_=_C1602( C1600 C1602 ) C1600_=_C1603( C1600 C1603 ) C1600_=_C2011( C1600 C2011 ) C1600_=_C2033( C1600 C2033 ) C1600_=_C2034( C1600 C2034 ) \nC1600_=_C2035( C1600 C2035 ) C1600_=_C2036( C1600 C2036 ) C1600_=_C2037( C1600 C2037 ) C1600_=_C2038( C1600 C2038 ) C1600_=_C2039( C1600 C2039 ) C1600_=_C2040( C1600 C2040 ) \nC1600_=_C2042( C1600 C2042 ) C1602_=_C1603( C1602 C1603 ) C1602_=_C1755( C1602 C1755 ) C1602_=_C1909( C1602 C1909 ) C1602_=_C2040( C1602 C2040 ) C1602_=_C2171( C1602 C2171 ) \nC1602_=_C2296( C1602 C2296 ) C1602_=_C2297( C1602 C2297 ) C1603_=_C1756( C1603 C1756 ) C1603_=_C2172( C1603 C2172 ) C1603_=_C2296( C1603 C2296 ) C1603_=_C2339( C1603 C2339 ) \nC1603_=_C2348( C1603 C2348 ) C1603_=_C2357( C1603 C2357 ) C1603_=_C2365( C1603 C2365 ) C1603_=_C2374( C1603 C2374 ) C1603_=_C2382( C1603 C2382 ) C1603_=_C2383( C1603 C2383 ) \nC1603_=_C2384( C1603 C2384 ) C1603_=_C2385( C1603 C2385 ) C1603_=_C2386( C1603 C2386 ) C1603_=_C2387( C1603 C2387 ) C1603_=_C2388( C1603 C2388 ) C1603_=_C2389( C1603 C2389 ) \nC1603_=_C2390( C1603 C2390 ) C1603_=_C2391( C1603 C2391 ) C1677_=_C1682( C1677 C1682 ) C1677_=_C1716( C1677 C1716 ) C1677_=_C1732( C1677 C1732 ) C1677_=_C1748( C1677 C1748 ) \nC1677_=_C1749( C1677 C1749 ) C1677_=_C1750( C1677 C1750 ) C1677_=_C1751( C1677 C1751 ) C1677_=_C1752( C1677 C1752 ) C1677_=_C1753( C1677 C1753 ) C1677_=_C1754( C1677 C1754 ) \nC1677_=_C1755( C1677 C1755 ) C1677_=_C1756( C1677 C1756 ) C1682_=_C1721( C1682 C1721 ) C1682_=_C1737( C1682 C1737 ) C1682_=_C1761( C1682 C1761 ) C1682_=_C1774( C1682 C1774 ) \nC1682_=_C1786( C1682 C1786 ) C1682_=_C1804( C1682 C1804 ) C1682_=_C1805( C1682 C1805 ) C1682_=_C1806( C1682 C1806 ) C1682_=_C1807( C1682 C1807 ) C1682_=_C1808( C1682 C1808 ) \nC1682_=_C1809( C1682 C1809 ) C1716_=_C1721( C1716 C1721 ) C1716_=_C1732( C1716 C1732 ) C1716_=_C1748( C1716 C1748 ) C1716_=_C1749( C1716 C1749 ) C1716_=_C1750( C1716 C1750 ) \nC1716_=_C1751( C1716 C1751 ) C1716_=_C1752( C1716 C1752 ) C1716_=_C1753( C1716 C1753 ) C1716_=_C1754( C1716 C1754 ) C1716_=_C1755( C1716 C1755 ) C1716_=_C1756( C1716 C1756 ) \nC1721_=_C1737( C1721 C1737 ) C1721_=_C1761( C1721 C1761 ) C1721_=_C1774( C1721 C1774 ) C1721_=_C1786( C1721 C1786 ) C1721_=_C1804( C1721 C1804 ) C1721_=_C1805(</w:t>
      </w:r>
    </w:p>
    <w:p>
      <w:pPr>
        <w:pStyle w:val="PreformattedText"/>
        <w:bidi w:val="0"/>
        <w:spacing w:before="0" w:after="0"/>
        <w:jc w:val="left"/>
        <w:rPr/>
      </w:pPr>
      <w:r>
        <w:rPr/>
        <w:t xml:space="preserve"> </w:t>
      </w:r>
      <w:r>
        <w:rPr/>
        <w:t>C1721 C1805 ) \nC1721_=_C1806( C1721 C1806 ) C1721_=_C1807( C1721 C1807 ) C1721_=_C1808( C1721 C1808 ) C1721_=_C1809( C1721 C1809 ) C1732_=_C1737( C1732 C1737 ) C1732_=_C1748( C1732 C1748 ) \nC1732_=_C1749( C1732 C1749 ) C1732_=_C1750( C1732 C1750 ) C1732_=_C1751( C1732 C1751 ) C1732_=_C1752( C1732 C1752 ) C1732_=_C1753( C1732 C1753 ) C1732_=_C1754( C1732 C1754 ) \nC1732_=_C1755( C1732 C1755 ) C1732_=_C1756( C1732 C1756 ) C1737_=_C1761( C1737 C1761 ) C1737_=_C1774( C1737 C1774 ) C1737_=_C1786( C1737 C1786 ) C1737_=_C1804( C1737 C1804 ) \nC1737_=_C1805( C1737 C1805 ) C1737_=_C1806( C1737 C1806 ) C1737_=_C1807( C1737 C1807 ) C1737_=_C1808( C1737 C1808 ) C1737_=_C1809( C1737 C1809 ) C1748_=_C1749( C1748 C1749 ) \nC1748_=_C1750( C1748 C1750 ) C1748_=_C1751( C1748 C1751 ) C1748_=_C1752( C1748 C1752 ) C1748_=_C1753( C1748 C1753 ) C1748_=_C1754( C1748 C1754 ) C1748_=_C1755( C1748 C1755 ) \nC1748_=_C1756( C1748 C1756 ) C1748_=_C1761( C1748 C1761 ) C1749_=_C1750( C1749 C1750 ) C1749_=_C1751( C1749 C1751 ) C1749_=_C1752( C1749 C1752 ) C1749_=_C1753( C1749 C1753 ) \nC1749_=_C1754( C1749 C1754 ) C1749_=_C1755( C1749 C1755 ) C1749_=_C1756( C1749 C1756 ) C1749_=_C1774( C1749 C1774 ) C1750_=_C1751( C1750 C1751 ) C1750_=_C1752( C1750 C1752 ) \nC1750_=_C1753( C1750 C1753 ) C1750_=_C1754( C1750 C1754 ) C1750_=_C1755( C1750 C1755 ) C1750_=_C1756( C1750 C1756 ) C1750_=_C1786( C1750 C1786 ) C1751_=_C1752( C1751 C1752 ) \nC1751_=_C1753( C1751 C1753 ) C1751_=_C1754( C1751 C1754 ) C1751_=_C1755( C1751 C1755 ) C1751_=_C1756( C1751 C1756 ) C1751_=_C1804( C1751 C1804 ) C1752_=_C1753( C1752 C1753 ) \nC1752_=_C1754( C1752 C1754 ) C1752_=_C1755( C1752 C1755 ) C1752_=_C1756( C1752 C1756 ) C1752_=_C1805( C1752 C1805 ) C1753_=_C1754( C1753 C1754 ) C1753_=_C1755( C1753 C1755 ) \nC1753_=_C1756( C1753 C1756 ) C1753_=_C1806( C1753 C1806 ) C1754_=_C1755( C1754 C1755 ) C1754_=_C1756( C1754 C1756 ) C1754_=_C1840( C1754 C1840 ) C1754_=_C1850( C1754 C1850 ) \nC1754_=_C1867( C1754 C1867 ) C1754_=_C1882( C1754 C1882 ) C1754_=_C1891( C1754 C1891 ) C1754_=_C1898( C1754 C1898 ) C1754_=_C1899( C1754 C1899 ) C1754_=_C1900( C1754 C1900 ) \nC1754_=_C1901( C1754 C1901 ) C1754_=_C1902( C1754 C1902 ) C1754_=_C1903( C1754 C1903 ) C1754_=_C1904( C1754 C1904 ) C1754_=_C1905( C1754 C1905 ) C1754_=_C1906( C1754 C1906 ) \nC1754_=_C1908( C1754 C1908 ) C1754_=_C1909( C1754 C1909 ) C1754_=_C1911( C1754 C1911 ) C1755_=_C1756( C1755 C1756 ) C1755_=_C1909( C1755 C1909 ) C1755_=_C2040( C1755 C2040 ) \nC1755_=_C2171( C1755 C2171 ) C1755_=_C2296( C1755 C2296 ) C1755_=_C2297( C1755 C2297 ) C1756_=_C2172( C1756 C2172 ) C1756_=_C2296( C1756 C2296 ) C1756_=_C2339( C1756 C2339 ) \nC1756_=_C2348( C1756 C2348 ) C1756_=_C2357( C1756 C2357 ) C1756_=_C2365( C1756 C2365 ) C1756_=_C2374( C1756 C2374 ) C1756_=_C2382( C1756 C2382 ) C1756_=_C2383( C1756 C2383 ) \nC1756_=_C2384( C1756 C2384 ) C1756_=_C2385( C1756 C2385 ) C1756_=_C2386( C1756 C2386 ) C1756_=_C2387( C1756 C2387 ) C1756_=_C2388( C1756 C2388 ) C1756_=_C2389( C1756 C2389 ) \nC1756_=_C2390( C1756 C2390 ) C1756_=_C2391( C1756 C2391 ) C1761_=_C1774( C1761 C1774 ) C1761_=_C1786( C1761 C1786 ) C1761_=_C1804( C1761 C1804 ) C1761_=_C1805( C1761 C1805 ) \nC1761_=_C1806( C1761 C1806 ) C1761_=_C1807( C1761 C1807 ) C1761_=_C1808( C1761 C1808 ) C1761_=_C1809( C1761 C1809 ) C1774_=_C1786( C1774 C1786 ) C1774_=_C1804( C1774 C1804 ) \nC1774_=_C1805( C1774 C1805 ) C1774_=_C1806( C1774 C1806 ) C1774_=_C1807( C1774 C1807 ) C1774_=_C1808( C1774 C1808 ) C1774_=_C1809( C1774 C1809 ) C1786_=_C1804( C1786 C1804 ) \nC1786_=_C1805( C1786 C1805 ) C1786_=_C1806( C1786 C1806 ) C1786_=_C1807( C1786 C1807 ) C1786_=_C1808( C1786 C1808 ) C1786_=_C1809( C1786 C1809 ) C1804_=_C1805( C1804 C1805 ) \nC1804_=_C1806( C1804 C1806 ) C1804_=_C1807( C1804 C1807 ) C1804_=_C1808( C1804 C1808 ) C1804_=_C1809( C1804 C1809 ) C1805_=_C1806( C1805 C1806 ) C1805_=_C1807( C1805 C1807 ) \nC1805_=_C1808( C1805 C1808 ) C1805_=_C1809( C1805 C1809 ) C1806_=_C1807( C1806 C1807 ) C1806_=_C1808( C1806 C1808 ) C1806_=_C1809( C1806 C1809 ) C1807_=_C1808( C1807 C1808 ) \nC1807_=_C1809( C1807 C1809 ) C1807_=_C1902( C1807 C1902 ) C1808_=_C1809( C1808 C1809 ) C1808_=_C2036( C1808 C2036 ) C1840_=_C1850( C1840 C1850 ) C1840_=_C1867( C1840 C1867 ) \nC1840_=_C1882( C1840 C1882 ) C1840_=_C1891( C1840 C1891 ) C1840_=_C1898( C1840 C1898 ) C1840_=_C1899( C1840 C1899 ) C1840_=_C1900( C1840 C1900 ) C1840_=_C1901( C1840 C1901 ) \nC1840_=_C1902( C1840 C1902 ) C1840_=_C1903( C1840 C1903 ) C1840_=_C1904( C1840 C1904 ) C1840_=_C1905( C1840 C1905 ) C1840_=_C1906( C1840 C1906 ) C1840_=_C1908( C1840 C1908 ) \nC1840_=_C1909( C1840 C1909 ) C1840_=_C1911( C1840 C1911 ) C1850_=_C1867( C1850 C1867 ) C1850_=_C1882( C1850 C1882 ) C1850_=_C1891( C1850 C1891 ) C1850_=_C1898( C1850 C1898 ) \nC1850_=_C1899( C1850 C1899 ) C1850_=_C1900( C1850 C1900 ) C1850_=_C1901( C1850 C1901 ) C1850_=_C1902( C1850 C1902 ) C1850_=_C1903( C1850 C1903 ) C1850_=_C1904( C1850 C1904 ) \nC1850_=_C1905( C1850 C1905 ) C1850_=_C1906( C1850 C1906 ) C1850_=_C1908( C1850 C1908 ) C1850_=_C1909( C1850 C1909 ) C1850_=_C1911( C1850 C1911 ) C1867_=_C1882( C1867 C1882 ) \nC1867_=_C1891( C1867 C1891 ) C1867_=_C1898( C1867 C1898 ) C1867_=_C1899( C1867 C1899 ) C1867_=_C1900( C1867 C1900 ) C1867_=_C1901( C1867 C1901 ) C1867_=_C1902( C1867 C1902 ) \nC1867_=_C1903( C1867 C1903 ) C1867_=_C1904( C1867 C1904 ) C1867_=_C1905( C1867 C1905 ) C1867_=_C1906( C1867 C1906 ) C1867_=_C1908( C1867 C1908 ) C1867_=_C1909( C1867 C1909 ) \nC1867_=_C1911( C1867 C1911 ) C1882_=_C1891( C1882 C1891 ) C1882_=_C1898( C1882 C1898 ) C1882_=_C1899( C1882 C1899 ) C1882_=_C1900( C1882 C1900 ) C1882_=_C1901( C1882 C1901 ) \nC1882_=_C1902( C1882 C1902 ) C1882_=_C1903( C1882 C1903 ) C1882_=_C1904( C1882 C1904 ) C1882_=_C1905( C1882 C1905 ) C1882_=_C1906( C1882 C1906 ) C1882_=_C1908( C1882 C1908 ) \nC1882_=_C1909( C1882 C1909 ) C1882_=_C1911( C1882 C1911 ) C1891_=_C1898( C1891 C1898 ) C1891_=_C1899( C1891 C1899 ) C1891_=_C1900( C1891 C1900 ) C1891_=_C1901( C1891 C1901 ) \nC1891_=_C1902( C1891 C1902 ) C1891_=_C1903( C1891 C1903 ) C1891_=_C1904( C1891 C1904 ) C1891_=_C1905( C1891 C1905 ) C1891_=_C1906( C1891 C1906 ) C1891_=_C1908( C1891 C1908 ) \nC1891_=_C1909( C1891 C1909 ) C1891_=_C1911( C1891 C1911 ) C1898_=_C1899( C1898 C1899 ) C1898_=_C1900( C1898 C1900 ) C1898_=_C1901( C1898 C1901 ) C1898_=_C1902( C1898 C1902 ) \nC1898_=_C1903( C1898 C1903 ) C1898_=_C1904( C1898 C1904 ) C1898_=_C1905( C1898 C1905 ) C1898_=_C1906( C1898 C1906 ) C1898_=_C1908( C1898 C1908 ) C1898_=_C1909( C1898 C1909 ) \nC1898_=_C1911( C1898 C1911 ) C1899_=_C1900( C1899 C1900 ) C1899_=_C1901( C1899 C1901 ) C1899_=_C1902( C1899 C1902 ) C1899_=_C1903( C1899 C1903 ) C1899_=_C1904( C1899 C1904 ) \nC1899_=_C1905( C1899 C1905 ) C1899_=_C1906( C1899 C1906 ) C1899_=_C1908( C1899 C1908 ) C1899_=_C1909( C1899 C1909 ) C1899_=_C1911( C1899 C1911 ) C1900_=_C1901( C1900 C1901 ) \nC1900_=_C1902( C1900 C1902 ) C1900_=_C1903( C1900 C1903 ) C1900_=_C1904( C1900 C1904 ) C1900_=_C1905( C1900 C1905 ) C1900_=_C1906( C1900 C1906 ) C1900_=_C1908( C1900 C1908 ) \nC1900_=_C1909( C1900 C1909 ) C1900_=_C1911( C1900 C1911 ) C1901_=_C1902( C1901 C1902 ) C1901_=_C1903( C1901 C1903 ) C1901_=_C1904( C1901 C1904 ) C1901_=_C1905( C1901 C1905 ) \nC1901_=_C1906( C1901 C1906 ) C1901_=_C1908( C1901 C1908 ) C1901_=_C1909( C1901 C1909 ) C1901_=_C1911( C1901 C1911 ) C1902_=_C1903( C1902 C1903 ) C1902_=_C1904( C1902 C1904 ) \nC1902_=_C1905( C1902 C1905 ) C1902_=_C1906( C1902 C1906 ) C1902_=_C1908( C1902 C1908 ) C1902_=_C1909( C1902 C1909 ) C1902_=_C1911( C1902 C1911 ) C1903_=_C1904( C1903 C1904 ) \nC1903_=_C1905( C1903 C1905 ) C1903_=_C1906( C1903 C1906 ) C1903_=_C1908( C1903 C1908 ) C1903_=_C1909( C1903 C1909 ) C1903_=_C1911( C1903 C1911 ) C1904_=_C1905( C1904 C1905 ) \nC1904_=_C1906( C1904 C1906 ) C1904_=_C1908( C1904 C1908 ) C1904_=_C1909( C1904 C1909 ) C1904_=_C1911( C1904 C1911 ) C1905_=_C1906( C1905 C1906 ) C1905_=_C1908( C1905 C1908 ) \nC1905_=_C1909( C1905 C1909 ) C1905_=_C1911( C1905 C1911 ) C1906_=_C1908( C1906 C1908 ) C1906_=_C1909( C1906 C1909 ) C1906_=_C1911( C1906 C1911 ) C1908_=_C1909( C1908 C1909 ) \nC1908_=_C1911( C1908 C1911 ) C1908_=_C2122( C1908 C2122 ) C1908_=_C2137( C1908 C2137 ) C1908_=_C2165( C1908 C2165 ) C1908_=_C2166( C1908 C2166 ) C1908_=_C2167( C1908 C2167 ) \nC1908_=_C2168( C1908 C2168 ) C1908_=_C2169( C1908 C2169 ) C1908_=_C2170( C1908 C2170 ) C1908_=_C2171( C1908 C2171 ) C1908_=_C2172( C1908 C2172 ) C1909_=_C1911( C1909 C1911 ) \nC1909_=_C2040( C1909 C2040 ) C1909_=_C2171( C1909 C2171 ) C1909_=_C2296( C1909 C2296 ) C1909_=_C2297( C1909 C2297 ) C1911_=_C2042( C1911 C2042 ) C1911_=_C2297( C1911 C2297 ) \nC1911_=_C2391( C1911 C2391 ) C1911_=_C2439( C1911 C2439 ) C1911_=_C2452( C1911 C2452 ) C1911_=_C2463( C1911 C2463 ) C1911_=_C2469( C1911 C2469 ) C1911_=_C2479( C1911 C2479 ) \nC1911_=_C2484( C1911 C2484 ) C1911_=_C2485( C1911 C2485 ) C1911_=_C2486( C1911 C2486 ) C1911_=_C2487( C1911 C2487 ) C1911_=_C2488( C1911 C2488 ) C1911_=_C2489( C1911 C2489 ) \nC1911_=_C2490( C1911 C2490 ) C1911_=_C2491( C1911 C2491 ) C1911_=_C2492( C1911 C2492 ) C2011_=_C2033( C2011 C2033 ) C2011_=_C2034( C2011 C2034 ) C2011_=_C2035( C2011 C2035 ) \nC2011_=_C2036( C2011 C2036 ) C2011_=_C2037( C2011 C2037 ) C2011_=_C2038( C2011 C2038 ) C2011_=_C2039( C2011 C2039 ) C2011_=_C2040( C2011 C2040 ) C2011_=_C2042( C2011 C2042 ) \nC2033_=_C2034( C2033 C2034 ) C2033_=_C2035( C2033 C2035 ) C2033_=_C2036( C2033 C2036 ) C2033_=_C2037( C2033 C2037 ) C2033_=_C2038( C2033 C2038 ) C2033_=_C2039( C2033 C2039 ) \nC2033_=_C2040( C2033 C2040 ) C2033_=_C2042( C2033 C2042 ) C2034_=_C2035( C2034 C2035 ) C2034_=_C2036( C2034 C2036 ) C2034_=_C2037( C2034 C2037 ) C2034_=_C2038( C2034 C2038 ) \nC2034_=_C2039( C2034 C2039 ) C2034_=_C2040( C2034 C2040 ) C2034_=_C2042( C2034 C2042 ) C2035_=_C2036( C2035 C2036 ) C2035_=_C2037( C2035 C2037 ) C2035_=_C2038( C2035 C2038 ) \nC2035_=_C2039( C2035 C2039 )</w:t>
      </w:r>
    </w:p>
    <w:p>
      <w:pPr>
        <w:pStyle w:val="PreformattedText"/>
        <w:bidi w:val="0"/>
        <w:spacing w:before="0" w:after="0"/>
        <w:jc w:val="left"/>
        <w:rPr/>
      </w:pPr>
      <w:r>
        <w:rPr/>
        <w:t xml:space="preserve"> </w:t>
      </w:r>
      <w:r>
        <w:rPr/>
        <w:t>C2035_=_C2040( C2035 C2040 ) C2035_=_C2042( C2035 C2042 ) C2036_=_C2037( C2036 C2037 ) C2036_=_C2038( C2036 C2038 ) C2036_=_C2039( C2036 C2039 ) \nC2036_=_C2040( C2036 C2040 ) C2036_=_C2042( C2036 C2042 ) C2037_=_C2038( C2037 C2038 ) C2037_=_C2039( C2037 C2039 ) C2037_=_C2040( C2037 C2040 ) C2037_=_C2042( C2037 C2042 ) \nC2038_=_C2039( C2038 C2039 ) C2038_=_C2040( C2038 C2040 ) C2038_=_C2042( C2038 C2042 ) C2039_=_C2040( C2039 C2040 ) C2039_=_C2042( C2039 C2042 ) C2040_=_C2042( C2040 C2042 ) \nC2040_=_C2171( C2040 C2171 ) C2040_=_C2296( C2040 C2296 ) C2040_=_C2297( C2040 C2297 ) C2042_=_C2297( C2042 C2297 ) C2042_=_C2391( C2042 C2391 ) C2042_=_C2439( C2042 C2439 ) \nC2042_=_C2452( C2042 C2452 ) C2042_=_C2463( C2042 C2463 ) C2042_=_C2469( C2042 C2469 ) C2042_=_C2479( C2042 C2479 ) C2042_=_C2484( C2042 C2484 ) C2042_=_C2485( C2042 C2485 ) \nC2042_=_C2486( C2042 C2486 ) C2042_=_C2487( C2042 C2487 ) C2042_=_C2488( C2042 C2488 ) C2042_=_C2489( C2042 C2489 ) C2042_=_C2490( C2042 C2490 ) C2042_=_C2491( C2042 C2491 ) \nC2042_=_C2492( C2042 C2492 ) C2122_=_C2137( C2122 C2137 ) C2122_=_C2165( C2122 C2165 ) C2122_=_C2166( C2122 C2166 ) C2122_=_C2167( C2122 C2167 ) C2122_=_C2168( C2122 C2168 ) \nC2122_=_C2169( C2122 C2169 ) C2122_=_C2170( C2122 C2170 ) C2122_=_C2171( C2122 C2171 ) C2122_=_C2172( C2122 C2172 ) C2137_=_C2165( C2137 C2165 ) C2137_=_C2166( C2137 C2166 ) \nC2137_=_C2167( C2137 C2167 ) C2137_=_C2168( C2137 C2168 ) C2137_=_C2169( C2137 C2169 ) C2137_=_C2170( C2137 C2170 ) C2137_=_C2171( C2137 C2171 ) C2137_=_C2172( C2137 C2172 ) \nC2165_=_C2166( C2165 C2166 ) C2165_=_C2167( C2165 C2167 ) C2165_=_C2168( C2165 C2168 ) C2165_=_C2169( C2165 C2169 ) C2165_=_C2170( C2165 C2170 ) C2165_=_C2171( C2165 C2171 ) \nC2165_=_C2172( C2165 C2172 ) C2166_=_C2167( C2166 C2167 ) C2166_=_C2168( C2166 C2168 ) C2166_=_C2169( C2166 C2169 ) C2166_=_C2170( C2166 C2170 ) C2166_=_C2171( C2166 C2171 ) \nC2166_=_C2172( C2166 C2172 ) C2167_=_C2168( C2167 C2168 ) C2167_=_C2169( C2167 C2169 ) C2167_=_C2170( C2167 C2170 ) C2167_=_C2171( C2167 C2171 ) C2167_=_C2172( C2167 C2172 ) \nC2168_=_C2169( C2168 C2169 ) C2168_=_C2170( C2168 C2170 ) C2168_=_C2171( C2168 C2171 ) C2168_=_C2172( C2168 C2172 ) C2169_=_C2170( C2169 C2170 ) C2169_=_C2171( C2169 C2171 ) \nC2169_=_C2172( C2169 C2172 ) C2170_=_C2171( C2170 C2171 ) C2170_=_C2172( C2170 C2172 ) C2171_=_C2172( C2171 C2172 ) C2171_=_C2296( C2171 C2296 ) C2171_=_C2297( C2171 C2297 ) \nC2172_=_C2296( C2172 C2296 ) C2172_=_C2339( C2172 C2339 ) C2172_=_C2348( C2172 C2348 ) C2172_=_C2357( C2172 C2357 ) C2172_=_C2365( C2172 C2365 ) C2172_=_C2374( C2172 C2374 ) \nC2172_=_C2382( C2172 C2382 ) C2172_=_C2383( C2172 C2383 ) C2172_=_C2384( C2172 C2384 ) C2172_=_C2385( C2172 C2385 ) C2172_=_C2386( C2172 C2386 ) C2172_=_C2387( C2172 C2387 ) \nC2172_=_C2388( C2172 C2388 ) C2172_=_C2389( C2172 C2389 ) C2172_=_C2390( C2172 C2390 ) C2172_=_C2391( C2172 C2391 ) C2296_=_C2297( C2296 C2297 ) C2296_=_C2339( C2296 C2339 ) \nC2296_=_C2348( C2296 C2348 ) C2296_=_C2357( C2296 C2357 ) C2296_=_C2365( C2296 C2365 ) C2296_=_C2374( C2296 C2374 ) C2296_=_C2382( C2296 C2382 ) C2296_=_C2383( C2296 C2383 ) \nC2296_=_C2384( C2296 C2384 ) C2296_=_C2385( C2296 C2385 ) C2296_=_C2386( C2296 C2386 ) C2296_=_C2387( C2296 C2387 ) C2296_=_C2388( C2296 C2388 ) C2296_=_C2389( C2296 C2389 ) \nC2296_=_C2390( C2296 C2390 ) C2296_=_C2391( C2296 C2391 ) C2297_=_C2391( C2297 C2391 ) C2297_=_C2439( C2297 C2439 ) C2297_=_C2452( C2297 C2452 ) C2297_=_C2463( C2297 C2463 ) \nC2297_=_C2469( C2297 C2469 ) C2297_=_C2479( C2297 C2479 ) C2297_=_C2484( C2297 C2484 ) C2297_=_C2485( C2297 C2485 ) C2297_=_C2486( C2297 C2486 ) C2297_=_C2487( C2297 C2487 ) \nC2297_=_C2488( C2297 C2488 ) C2297_=_C2489( C2297 C2489 ) C2297_=_C2490( C2297 C2490 ) C2297_=_C2491( C2297 C2491 ) C2297_=_C2492( C2297 C2492 ) C2339_=_C2348( C2339 C2348 ) \nC2339_=_C2357( C2339 C2357 ) C2339_=_C2365( C2339 C2365 ) C2339_=_C2374( C2339 C2374 ) C2339_=_C2382( C2339 C2382 ) C2339_=_C2383( C2339 C2383 ) C2339_=_C2384( C2339 C2384 ) \nC2339_=_C2385( C2339 C2385 ) C2339_=_C2386( C2339 C2386 ) C2339_=_C2387( C2339 C2387 ) C2339_=_C2388( C2339 C2388 ) C2339_=_C2389( C2339 C2389 ) C2339_=_C2390( C2339 C2390 ) \nC2339_=_C2391( C2339 C2391 ) C2348_=_C2357( C2348 C2357 ) C2348_=_C2365( C2348 C2365 ) C2348_=_C2374( C2348 C2374 ) C2348_=_C2382( C2348 C2382 ) C2348_=_C2383( C2348 C2383 ) \nC2348_=_C2384( C2348 C2384 ) C2348_=_C2385( C2348 C2385 ) C2348_=_C2386( C2348 C2386 ) C2348_=_C2387( C2348 C2387 ) C2348_=_C2388( C2348 C2388 ) C2348_=_C2389( C2348 C2389 ) \nC2348_=_C2390( C2348 C2390 ) C2348_=_C2391( C2348 C2391 ) C2357_=_C2365( C2357 C2365 ) C2357_=_C2374( C2357 C2374 ) C2357_=_C2382( C2357 C2382 ) C2357_=_C2383( C2357 C2383 ) \nC2357_=_C2384( C2357 C2384 ) C2357_=_C2385( C2357 C2385 ) C2357_=_C2386( C2357 C2386 ) C2357_=_C2387( C2357 C2387 ) C2357_=_C2388( C2357 C2388 ) C2357_=_C2389( C2357 C2389 ) \nC2357_=_C2390( C2357 C2390 ) C2357_=_C2391( C2357 C2391 ) C2365_=_C2374( C2365 C2374 ) C2365_=_C2382( C2365 C2382 ) C2365_=_C2383( C2365 C2383 ) C2365_=_C2384( C2365 C2384 ) \nC2365_=_C2385( C2365 C2385 ) C2365_=_C2386( C2365 C2386 ) C2365_=_C2387( C2365 C2387 ) C2365_=_C2388( C2365 C2388 ) C2365_=_C2389( C2365 C2389 ) C2365_=_C2390( C2365 C2390 ) \nC2365_=_C2391( C2365 C2391 ) C2374_=_C2382( C2374 C2382 ) C2374_=_C2383( C2374 C2383 ) C2374_=_C2384( C2374 C2384 ) C2374_=_C2385( C2374 C2385 ) C2374_=_C2386( C2374 C2386 ) \nC2374_=_C2387( C2374 C2387 ) C2374_=_C2388( C2374 C2388 ) C2374_=_C2389( C2374 C2389 ) C2374_=_C2390( C2374 C2390 ) C2374_=_C2391( C2374 C2391 ) C2382_=_C2383( C2382 C2383 ) \nC2382_=_C2384( C2382 C2384 ) C2382_=_C2385( C2382 C2385 ) C2382_=_C2386( C2382 C2386 ) C2382_=_C2387( C2382 C2387 ) C2382_=_C2388( C2382 C2388 ) C2382_=_C2389( C2382 C2389 ) \nC2382_=_C2390( C2382 C2390 ) C2382_=_C2391( C2382 C2391 ) C2383_=_C2384( C2383 C2384 ) C2383_=_C2385( C2383 C2385 ) C2383_=_C2386( C2383 C2386 ) C2383_=_C2387( C2383 C2387 ) \nC2383_=_C2388( C2383 C2388 ) C2383_=_C2389( C2383 C2389 ) C2383_=_C2390( C2383 C2390 ) C2383_=_C2391( C2383 C2391 ) C2384_=_C2385( C2384 C2385 ) C2384_=_C2386( C2384 C2386 ) \nC2384_=_C2387( C2384 C2387 ) C2384_=_C2388( C2384 C2388 ) C2384_=_C2389( C2384 C2389 ) C2384_=_C2390( C2384 C2390 ) C2384_=_C2391( C2384 C2391 ) C2385_=_C2386( C2385 C2386 ) \nC2385_=_C2387( C2385 C2387 ) C2385_=_C2388( C2385 C2388 ) C2385_=_C2389( C2385 C2389 ) C2385_=_C2390( C2385 C2390 ) C2385_=_C2391( C2385 C2391 ) C2386_=_C2387( C2386 C2387 ) \nC2386_=_C2388( C2386 C2388 ) C2386_=_C2389( C2386 C2389 ) C2386_=_C2390( C2386 C2390 ) C2386_=_C2391( C2386 C2391 ) C2387_=_C2388( C2387 C2388 ) C2387_=_C2389( C2387 C2389 ) \nC2387_=_C2390( C2387 C2390 ) C2387_=_C2391( C2387 C2391 ) C2388_=_C2389( C2388 C2389 ) C2388_=_C2390( C2388 C2390 ) C2388_=_C2391( C2388 C2391 ) C2389_=_C2390( C2389 C2390 ) \nC2389_=_C2391( C2389 C2391 ) C2390_=_C2391( C2390 C2391 ) C2391_=_C2439( C2391 C2439 ) C2391_=_C2452( C2391 C2452 ) C2391_=_C2463( C2391 C2463 ) C2391_=_C2469( C2391 C2469 ) \nC2391_=_C2479( C2391 C2479 ) C2391_=_C2484( C2391 C2484 ) C2391_=_C2485( C2391 C2485 ) C2391_=_C2486( C2391 C2486 ) C2391_=_C2487( C2391 C2487 ) C2391_=_C2488( C2391 C2488 ) \nC2391_=_C2489( C2391 C2489 ) C2391_=_C2490( C2391 C2490 ) C2391_=_C2491( C2391 C2491 ) C2391_=_C2492( C2391 C2492 ) C2439_=_C2452( C2439 C2452 ) C2439_=_C2463( C2439 C2463 ) \nC2439_=_C2469( C2439 C2469 ) C2439_=_C2479( C2439 C2479 ) C2439_=_C2484( C2439 C2484 ) C2439_=_C2485( C2439 C2485 ) C2439_=_C2486( C2439 C2486 ) C2439_=_C2487( C2439 C2487 ) \nC2439_=_C2488( C2439 C2488 ) C2439_=_C2489( C2439 C2489 ) C2439_=_C2490( C2439 C2490 ) C2439_=_C2491( C2439 C2491 ) C2439_=_C2492( C2439 C2492 ) C2452_=_C2463( C2452 C2463 ) \nC2452_=_C2469( C2452 C2469 ) C2452_=_C2479( C2452 C2479 ) C2452_=_C2484( C2452 C2484 ) C2452_=_C2485( C2452 C2485 ) C2452_=_C2486( C2452 C2486 ) C2452_=_C2487( C2452 C2487 ) \nC2452_=_C2488( C2452 C2488 ) C2452_=_C2489( C2452 C2489 ) C2452_=_C2490( C2452 C2490 ) C2452_=_C2491( C2452 C2491 ) C2452_=_C2492( C2452 C2492 ) C2463_=_C2469( C2463 C2469 ) \nC2463_=_C2479( C2463 C2479 ) C2463_=_C2484( C2463 C2484 ) C2463_=_C2485( C2463 C2485 ) C2463_=_C2486( C2463 C2486 ) C2463_=_C2487( C2463 C2487 ) C2463_=_C2488( C2463 C2488 ) \nC2463_=_C2489( C2463 C2489 ) C2463_=_C2490( C2463 C2490 ) C2463_=_C2491( C2463 C2491 ) C2463_=_C2492( C2463 C2492 ) C2469_=_C2479( C2469 C2479 ) C2469_=_C2484( C2469 C2484 ) \nC2469_=_C2485( C2469 C2485 ) C2469_=_C2486( C2469 C2486 ) C2469_=_C2487( C2469 C2487 ) C2469_=_C2488( C2469 C2488 ) C2469_=_C2489( C2469 C2489 ) C2469_=_C2490( C2469 C2490 ) \nC2469_=_C2491( C2469 C2491 ) C2469_=_C2492( C2469 C2492 ) C2479_=_C2484( C2479 C2484 ) C2479_=_C2485( C2479 C2485 ) C2479_=_C2486( C2479 C2486 ) C2479_=_C2487( C2479 C2487 ) \nC2479_=_C2488( C2479 C2488 ) C2479_=_C2489( C2479 C2489 ) C2479_=_C2490( C2479 C2490 ) C2479_=_C2491( C2479 C2491 ) C2479_=_C2492( C2479 C2492 ) C2484_=_C2485( C2484 C2485 ) \nC2484_=_C2486( C2484 C2486 ) C2484_=_C2487( C2484 C2487 ) C2484_=_C2488( C2484 C2488 ) C2484_=_C2489( C2484 C2489 ) C2484_=_C2490( C2484 C2490 ) C2484_=_C2491( C2484 C2491 ) \nC2484_=_C2492( C2484 C2492 ) C2485_=_C2486( C2485 C2486 ) C2485_=_C2487( C2485 C2487 ) C2485_=_C2488( C2485 C2488 ) C2485_=_C2489( C2485 C2489 ) C2485_=_C2490( C2485 C2490 ) \nC2485_=_C2491( C2485 C2491 ) C2485_=_C2492( C2485 C2492 ) C2486_=_C2487( C2486 C2487 ) C2486_=_C2488( C2486 C2488 ) C2486_=_C2489( C2486 C2489 ) C2486_=_C2490( C2486 C2490 ) \nC2486_=_C2491( C2486 C2491 ) C2486_=_C2492( C2486 C2492 ) C2487_=_C2488( C2487 C2488 ) C2487_=_C2489( C2487 C2489 ) C2487_=_C2490( C2487 C2490 ) C2487_=_C2491( C2487 C2491 ) \nC2487_=_C2492( C2487 C2492 ) C2488_=_C2489( C2488 C2489 ) C2488_=_C2490( C2488 C2490 ) C2488_=_C2491( C2488 C2491 ) C2488_=_C2492( C2488 C2492 ) C2489_=_C2490( C2489 C2490 ) \nC2489_=_C2491( C2489 C2491 ) C2489_=_C2492( C2489 C2492 ) C2490_=_C2491(</w:t>
      </w:r>
    </w:p>
    <w:p>
      <w:pPr>
        <w:pStyle w:val="PreformattedText"/>
        <w:bidi w:val="0"/>
        <w:spacing w:before="0" w:after="0"/>
        <w:jc w:val="left"/>
        <w:rPr/>
      </w:pPr>
      <w:r>
        <w:rPr/>
        <w:t xml:space="preserve"> </w:t>
      </w:r>
      <w:r>
        <w:rPr/>
        <w:t>C2490 C2491 ) C2490_=_C2492( C2490 C2492 ) C2491_=_C2492( C2491 C2492 ) "];121-&gt;131[label="210: C4 C31 C57 C82 C106 \nC130 C131 C132 C138 C199 C204 \nC256 C282 C295 C319 C342 C365 \nC366 C367 C368 C369 C370 C371 \nC372 C373 C384 C442 C447 C497 \nC520 C533 C545 C556 C578 C579 \nC580 C581 C582 C583 C584 C585 \nC586 C596 C654 C659 C710 C714 \nC725 C730 C746 C750 C759 C763 \nC772 C776 C784 C785 C786 C787 \nC789 C790 C791 C792 C801 C807 \nC825 C842 C858 C868 C869 C870 \nC871 C872 C873 C874 C875 C877 \nC878 C879 C880 C881 C882 C928 \nC951 C973 C994 C1014 C1034 C1035 \nC1036 C1039 C1133 C1155 C1176 C1205 \nC1224 C1225 C1226 C1227 C1230 C1339 \nC1390 C1391 C1392 C1393 C1394 C1395 \nC1396 C1399 C1459 C1508 C1528 C1537 \nC1555 C1572 C1589 C1590 C1591 C1592 \nC1593 C1594 C1595 C1596 C1597 C1602 \nC1677 C1682 C1716 C1721 C1732 C1737 \nC1748 C1749 C1750 C1751 C1752 C1753 \nC1755 C1761 C1774 C1786 C1804 C1805 \nC1806 C1807 C1808 C1809 C1840 C1850 \nC1867 C1882 C1891 C1898 C1899 C1900 \nC1901 C1902 C1903 C1904 C1905 C1906 \nC1909 C2011 C2033 C2034 C2035 C2036 \nC2037 C2038 C2039 C2040 C2122 C2137 \nC2165 C2166 C2167 C2168 C2169 C2170 \nC2171 C2296 C2297 C2339 C2348 C2357 \nC2365 C2374 C2382 C2383 C2384 C2385 \nC2386 C2387 C2388 C2389 C2390 C2439 \nC2452 C2463 C2469 C2479 C2484 C2485 \nC2486 C2487 C2488 C2489 C2490 C2491 \nC2492 \n1562: C4_=_C31 ,C4_=_C57 ,C4_=_C82 ,C4_=_C106 ,C4_=_C130 ,\nC4_=_C131 ,C4_=_C132 ,C4_=_C138 ,C31_=_C57 ,C31_=_C82 ,C31_=_C106 ,\nC31_=_C130 ,C31_=_C131 ,C31_=_C132 ,C31_=_C138 ,C57_=_C82 ,C57_=_C106 ,\nC57_=_C130 ,C57_=_C131 ,C57_=_C132 ,C57_=_C138 ,C82_=_C106 ,C82_=_C130 ,\nC82_=_C131 ,C82_=_C132 ,C82_=_C138 ,C106_=_C130 ,C106_=_C131 ,C106_=_C132 ,\nC106_=_C138 ,C130_=_C131 ,C130_=_C132 ,C130_=_C138 ,C131_=_C132 ,C131_=_C138 ,\nC131_=_C199 ,C131_=_C204 ,C132_=_C138 ,C138_=_C384 ,C138_=_C596 ,C138_=_C801 ,\nC138_=_C1039 ,C138_=_C1230 ,C138_=_C1399 ,C138_=_C1602 ,C138_=_C1755 ,C138_=_C1909 ,\nC138_=_C2040 ,C138_=_C2171 ,C138_=_C2296 ,C138_=_C2297 ,C199_=_C204 ,C199_=_C442 ,\nC199_=_C654 ,C199_=_C714 ,C199_=_C730 ,C199_=_C750 ,C199_=_C763 ,C199_=_C776 ,\nC199_=_C807 ,C199_=_C825 ,C199_=_C842 ,C199_=_C858 ,C199_=_C868 ,C199_=_C869 ,\nC199_=_C870 ,C199_=_C871 ,C199_=_C872 ,C199_=_C873 ,C199_=_C874 ,C199_=_C875 ,\nC199_=_C877 ,C199_=_C878 ,C199_=_C879 ,C199_=_C880 ,C199_=_C881 ,C199_=_C882 ,\nC204_=_C447 ,C204_=_C659 ,C204_=_C1459 ,C204_=_C1682 ,C204_=_C1721 ,C204_=_C1737 ,\nC204_=_C1761 ,C204_=_C1774 ,C204_=_C1786 ,C204_=_C1804 ,C204_=_C1805 ,C204_=_C1806 ,\nC204_=_C1807 ,C204_=_C1808 ,C204_=_C1809 ,C256_=_C282 ,C256_=_C295 ,C256_=_C319 ,\nC256_=_C342 ,C256_=_C365 ,C256_=_C366 ,C256_=_C367 ,C256_=_C368 ,C256_=_C369 ,\nC256_=_C370 ,C256_=_C371 ,C256_=_C372 ,C256_=_C373 ,C256_=_C384 ,C282_=_C295 ,\nC282_=_C319 ,C282_=_C342 ,C282_=_C365 ,C282_=_C366 ,C282_=_C367 ,C282_=_C368 ,\nC282_=_C369 ,C282_=_C370 ,C282_=_C371 ,C282_=_C372 ,C282_=_C373 ,C282_=_C384 ,\nC295_=_C319 ,C295_=_C342 ,C295_=_C365 ,C295_=_C366 ,C295_=_C367 ,C295_=_C368 ,\nC295_=_C369 ,C295_=_C370 ,C295_=_C371 ,C295_=_C372 ,C295_=_C373 ,C295_=_C384 ,\nC319_=_C342 ,C319_=_C365 ,C319_=_C366 ,C319_=_C367 ,C319_=_C368 ,C319_=_C369 ,\nC319_=_C370 ,C319_=_C371 ,C319_=_C372 ,C319_=_C373 ,C319_=_C384 ,C342_=_C365 ,\nC342_=_C366 ,C342_=_C367 ,C342_=_C368 ,C342_=_C369 ,C342_=_C370 ,C342_=_C371 ,\nC342_=_C372 ,C342_=_C373 ,C342_=_C384 ,C365_=_C366 ,C365_=_C367 ,C365_=_C368 ,\nC365_=_C369 ,C365_=_C370 ,C365_=_C371 ,C365_=_C372 ,C365_=_C373 ,C365_=_C384 ,\nC366_=_C367 ,C366_=_C368 ,C366_=_C369 ,C366_=_C370 ,C366_=_C371 ,C366_=_C372 ,\nC366_=_C373 ,C366_=_C384 ,C367_=_C368 ,C367_=_C369 ,C367_=_C370 ,C367_=_C371 ,\nC367_=_C372 ,C367_=_C373 ,C367_=_C384 ,C368_=_C369 ,C368_=_C370 ,C368_=_C371 ,\nC368_=_C372 ,C368_=_C373 ,C368_=_C384 ,C369_=_C370 ,C369_=_C371 ,C369_=_C372 ,\nC369_=_C373 ,C369_=_C384 ,C369_=_C442 ,C369_=_C447 ,C370_=_C371 ,C370_=_C372 ,\nC370_=_C373 ,C370_=_C384 ,C371_=_C372 ,C371_=_C373 ,C371_=_C384 ,C372_=_C373 ,\nC372_=_C384 ,C373_=_C384 ,C384_=_C596 ,C384_=_C801 ,C384_=_C1039 ,C384_=_C1230 ,\nC384_=_C1399 ,C384_=_C1602 ,C384_=_C1755 ,C384_=_C1909 ,C384_=_C2040 ,C384_=_C2171 ,\nC384_=_C2296 ,C384_=_C2297 ,C442_=_C447 ,C442_=_C654 ,C442_=_C714 ,C442_=_C730 ,\nC442_=_C750 ,C442_=_C763 ,C442_=_C776 ,C442_=_C807 ,C442_=_C825 ,C442_=_C842 ,\nC442_=_C858 ,C442_=_C868 ,C442_=_C869 ,C442_=_C870 ,C442_=_C871 ,C442_=_C872 ,\nC442_=_C873 ,C442_=_C874 ,C442_=_C875 ,C442_=_C877 ,C442_=_C878 ,C442_=_C879 ,\nC442_=_C880 ,C442_=_C881 ,C442_=_C882 ,C447_=_C659 ,C447_=_C1459 ,C447_=_C1682 ,\nC447_=_C1721 ,C447_=_C1737 ,C447_=_C1761 ,C447_=_C1774 ,C447_=_C1786 ,C447_=_C1804 ,\nC447_=_C1805 ,C447_=_C1806 ,C447_=_C1807 ,C447_=_C1808 ,C447_=_C1809 ,C497_=_C520 ,\nC497_=_C533 ,C497_=_C545 ,C497_=_C556 ,C497_=_C578 ,C497_=_C579 ,C497_=_C580 ,\nC497_=_C581 ,C497_=_C582 ,C497_=_C583 ,C497_=_C584 ,C497_=_C585 ,C497_=_C586 ,\nC497_=_C596 ,C520_=_C533 ,C520_=_C545 ,C520_=_C556 ,C520_=_C578 ,C520_=_C579 ,\nC520_=_C580 ,C520_=_C581 ,C520_=_C582 ,C520_=_C583 ,C520_=_C584 ,C520_=_C585 ,\nC520_=_C586 ,C520_=_C596 ,C533_=_C545 ,C533_=_C556 ,C533_=_C578 ,C533_=_C579 ,\nC533_=_C580 ,C533_=_C581 ,C533_=_C582 ,C533_=_C583 ,C533_=_C584 ,C533_=_C585 ,\nC533_=_C586 ,C533_=_C596 ,C545_=_C556 ,C545_=_C578 ,C545_=_C579 ,C545_=_C580 ,\nC545_=_C581 ,C545_=_C582 ,C545_=_C583 ,C545_=_C584 ,C545_=_C585 ,C545_=_C586 ,\nC545_=_C596 ,C556_=_C578 ,C556_=_C579 ,C556_=_C580 ,C556_=_C581 ,C556_=_C582 ,\nC556_=_C583 ,C556_=_C584 ,C556_=_C585 ,C556_=_C586 ,C556_=_C596 ,C578_=_C579 ,\nC578_=_C580 ,C578_=_C581 ,C578_=_C582 ,C578_=_C583 ,C578_=_C584 ,C578_=_C585 ,\nC578_=_C586 ,C578_=_C596 ,C579_=_C580 ,C579_=_C581 ,C579_=_C582 ,C579_=_C583 ,\nC579_=_C584 ,C579_=_C585 ,C579_=_C586 ,C579_=_C596 ,C580_=_C581 ,C580_=_C582 ,\nC580_=_C583 ,C580_=_C584 ,C580_=_C585 ,C580_=_C586 ,C580_=_C596 ,C581_=_C582 ,\nC581_=_C583 ,C581_=_C584 ,C581_=_C585 ,C581_=_C586 ,C581_=_C596 ,C582_=_C583 ,\nC582_=_C584 ,C582_=_C585 ,C582_=_C586 ,C582_=_C596 ,C582_=_C654 ,C582_=_C659 ,\nC583_=_C584 ,C583_=_C585 ,C583_=_C586 ,C583_=_C596 ,C584_=_C585 ,C584_=_C586 ,\nC584_=_C596 ,C585_=_C586 ,C585_=_C596 ,C586_=_C596 ,C596_=_C801 ,C596_=_C1039 ,\nC596_=_C1230 ,C596_=_C1399 ,C596_=_C1602 ,C596_=_C1755 ,C596_=_C1909 ,C596_=_C2040 ,\nC596_=_C2171 ,C596_=_C2296 ,C596_=_C2297 ,C654_=_C659 ,C654_=_C714 ,C654_=_C730 ,\nC654_=_C750 ,C654_=_C763 ,C654_=_C776 ,C654_=_C807 ,C654_=_C825 ,C654_=_C842 ,\nC654_=_C858 ,C654_=_C868 ,C654_=_C869 ,C654_=_C870 ,C654_=_C871 ,C654_=_C872 ,\nC654_=_C873 ,C654_=_C874 ,C654_=_C875 ,C654_=_C877 ,C654_=_C878 ,C654_=_C879 ,\nC654_=_C880 ,C654_=_C881 ,C654_=_C882 ,C659_=_C1459 ,C659_=_C1682 ,C659_=_C1721 ,\nC659_=_C1737 ,C659_=_C1761 ,C659_=_C1774 ,C659_=_C1786 ,C659_=_C1804 ,C659_=_C1805 ,\nC659_=_C1806 ,C659_=_C1807 ,C659_=_C1808 ,C659_=_C1809 ,C710_=_C714 ,C710_=_C725 ,\nC710_=_C746 ,C710_=_C759 ,C710_=_C772 ,C710_=_C784 ,C710_=_C785 ,C710_=_C786 ,\nC710_=_C787 ,C710_=_C789 ,C710_=_C790 ,C710_=_C791 ,C710_=_C792 ,C710_=_C801 ,\nC714_=_C730 ,C714_=_C750 ,C714_=_C763 ,C714_=_C776 ,C714_=_C807 ,C714_=_C825 ,\nC714_=_C842 ,C714_=_C858 ,C714_=_C868 ,C714_=_C869 ,C714_=_C870 ,C714_=_C871 ,\nC714_=_C872 ,C714_=_C873 ,C714_=_C874 ,C714_=_C875 ,C714_=_C877 ,C714_=_C878 ,\nC714_=_C879 ,C714_=_C880 ,C714_=_C881 ,C714_=_C882 ,C725_=_C730 ,C725_=_C746 ,\nC725_=_C759 ,C725_=_C772 ,C725_=_C784 ,C725_=_C785 ,C725_=_C786 ,C725_=_C787 ,\nC725_=_C789 ,C725_=_C790 ,C725_=_C791 ,C725_=_C792 ,C725_=_C801 ,C730_=_C750 ,\nC730_=_C763 ,C730_=_C776 ,C730_=_C807 ,C730_=_C825 ,C730_=_C842 ,C730_=_C858 ,\nC730_=_C868 ,C730_=_C869 ,C730_=_C870 ,C730_=_C871 ,C730_=_C872 ,C730_=_C873 ,\nC730_=_C874 ,C730_=_C875 ,C730_=_C877 ,C730_=_C878 ,C730_=_C879 ,C730_=_C880 ,\nC730_=_C881 ,C730_=_C882 ,C746_=_C750 ,C746_=_C759 ,C746_=_C772 ,C746_=_C784 ,\nC746_=_C785 ,C746_=_C786 ,C746_=_C787 ,C746_=_C789 ,C746_=_C790 ,C746_=_C791 ,\nC746_=_C792 ,C746_=_C801 ,C750_=_C763 ,C750_=_C776 ,C750_=_C807 ,C750_=_C825 ,\nC750_=_C842 ,C750_=_C858 ,C750_=_C868 ,C750_=_C869 ,C750_=_C870 ,C750_=_C871 ,\nC750_=_C872 ,C750_=_C873 ,C750_=_C874 ,C750_=_C875 ,C750_=_C877 ,C750_=_C878 ,\nC750_=_C879 ,C750_=_C880 ,C750_=_C881 ,C750_=_C882 ,C759_=_C763 ,C759_=_C772 ,\nC759_=_C784 ,C759_=_C785 ,C759_=_C786 ,C759_=_C787 ,C759_=_C789 ,C759_=_C790 ,\nC759_=_C791 ,C759_=_C792 ,C759_=_C801 ,C763_=_C776 ,C763_=_C807 ,C763_=_C825 ,\nC763_=_C842 ,C763_=_C858 ,C763_=_C868 ,C763_=_C869 ,C763_=_C870 ,C763_=_C871 ,\nC763_=_C872 ,C763_=_C873 ,C763_=_C874 ,C763_=_C875 ,C763_=_C877 ,C763_=_C878 ,\nC763_=_C879 ,C763_=_C880 ,C763_=_C881 ,C763_=_C882 ,C772_=_C776 ,C772_=_C784 ,\nC772_=_C785 ,C772_=_C786 ,C772_=_C787 ,C772_=_C789 ,C772_=_C790 ,C772_=_C791 ,\nC772_=_C792 ,C772_=_C801 ,C776_=_C807 ,C776_=_C825 ,C776_=_C842 ,C776_=_C858 ,\nC776_=_C868 ,C776_=_C869 ,C776_=_C870 ,C776_=_C871 ,C776_=_C872 ,C776_=_C873 ,\nC776_=_C874 ,C776_=_C875 ,C776_=_C877 ,C776_=_C878 ,C776_=_C879 ,C776_=_C880 ,\nC776_=_C881 ,C776_=_C882 ,C784_=_C785 ,C784_=_C786 ,C784_=_C787 ,C784_=_C789 ,\nC784_=_C790 ,C784_=_C791 ,C784_=_C792 ,C784_=_C801 ,C784_=_C807 ,C785_=_C786 ,\nC785_=_C787 ,C785_=_C789 ,C785_=_C790 ,C785_=_C791 ,C785_=_C792 ,C785_=_C801 ,\nC785_=_C825 ,C786_=_C787 ,C786_=_C789 ,C786_=_C790 ,C786_=_C791 ,C786_=_C792 ,\nC786_=_C801 ,C786_=_C842 ,C787_=_C789 ,C787_=_C790 ,C787_=_C791 ,C787_=_C792 ,\nC787_=_C801 ,C787_=_C858 ,C789_=_C790 ,C789_=_C791 ,C789_=_C792 ,C789_=_C801 ,\nC789_=_C868 ,C790_=_C791 ,C790_=_C792 ,C790_=_C801 ,C790_=_C869 ,C791_=_C792 ,\nC791_=_C801 ,C791_=_C870 ,C792_=_C801 ,C792_=_C871 ,C801_=_C1039 ,C801_=_C1230 ,\nC801_=_C1399 ,C801_=_C1602 ,C801_=_C1755 ,C801_=_C1909 ,C801_=_C2040 ,C801_=_C2171 ,\nC801_=_C2296 ,C801_=_C2297 ,C807_=_C825 ,C807_=_C842 ,C807_=_C858 ,C807_=_C868 ,\nC807_=_C869 ,C807_=_C870 ,C807_=_C871 ,C807_=_C872 ,C807_=_C873 ,C807_=_C874 ,\nC807_=_C875 ,C807_=_C877 ,C807_=_C878 ,C807_=_C879 ,C807_=_C880 ,C807_=_C881 ,\nC807_=_C882 ,C825_=_C842 ,C825_=_C858 ,C825_=_C868</w:t>
      </w:r>
    </w:p>
    <w:p>
      <w:pPr>
        <w:pStyle w:val="PreformattedText"/>
        <w:bidi w:val="0"/>
        <w:spacing w:before="0" w:after="0"/>
        <w:jc w:val="left"/>
        <w:rPr/>
      </w:pPr>
      <w:r>
        <w:rPr/>
        <w:t xml:space="preserve"> </w:t>
      </w:r>
      <w:r>
        <w:rPr/>
        <w:t>,C825_=_C869 ,C825_=_C870 ,\nC825_=_C871 ,C825_=_C872 ,C825_=_C873 ,C825_=_C874 ,C825_=_C875 ,C825_=_C877 ,\nC825_=_C878 ,C825_=_C879 ,C825_=_C880 ,C825_=_C881 ,C825_=_C882 ,C842_=_C858 ,\nC842_=_C868 ,C842_=_C869 ,C842_=_C870 ,C842_=_C871 ,C842_=_C872 ,C842_=_C873 ,\nC842_=_C874 ,C842_=_C875 ,C842_=_C877 ,C842_=_C878 ,C842_=_C879 ,C842_=_C880 ,\nC842_=_C881 ,C842_=_C882 ,C858_=_C868 ,C858_=_C869 ,C858_=_C870 ,C858_=_C871 ,\nC858_=_C872 ,C858_=_C873 ,C858_=_C874 ,C858_=_C875 ,C858_=_C877 ,C858_=_C878 ,\nC858_=_C879 ,C858_=_C880 ,C858_=_C881 ,C858_=_C882 ,C868_=_C869 ,C868_=_C870 ,\nC868_=_C871 ,C868_=_C872 ,C868_=_C873 ,C868_=_C874 ,C868_=_C875 ,C868_=_C877 ,\nC868_=_C878 ,C868_=_C879 ,C868_=_C880 ,C868_=_C881 ,C868_=_C882 ,C869_=_C870 ,\nC869_=_C871 ,C869_=_C872 ,C869_=_C873 ,C869_=_C874 ,C869_=_C875 ,C869_=_C877 ,\nC869_=_C878 ,C869_=_C879 ,C869_=_C880 ,C869_=_C881 ,C869_=_C882 ,C870_=_C871 ,\nC870_=_C872 ,C870_=_C873 ,C870_=_C874 ,C870_=_C875 ,C870_=_C877 ,C870_=_C878 ,\nC870_=_C879 ,C870_=_C880 ,C870_=_C881 ,C870_=_C882 ,C871_=_C872 ,C871_=_C873 ,\nC871_=_C874 ,C871_=_C875 ,C871_=_C877 ,C871_=_C878 ,C871_=_C879 ,C871_=_C880 ,\nC871_=_C881 ,C871_=_C882 ,C872_=_C873 ,C872_=_C874 ,C872_=_C875 ,C872_=_C877 ,\nC872_=_C878 ,C872_=_C879 ,C872_=_C880 ,C872_=_C881 ,C872_=_C882 ,C873_=_C874 ,\nC873_=_C875 ,C873_=_C877 ,C873_=_C878 ,C873_=_C879 ,C873_=_C880 ,C873_=_C881 ,\nC873_=_C882 ,C874_=_C875 ,C874_=_C877 ,C874_=_C878 ,C874_=_C879 ,C874_=_C880 ,\nC874_=_C881 ,C874_=_C882 ,C874_=_C1392 ,C874_=_C1459 ,C875_=_C877 ,C875_=_C878 ,\nC875_=_C879 ,C875_=_C880 ,C875_=_C881 ,C875_=_C882 ,C875_=_C1593 ,C877_=_C878 ,\nC877_=_C879 ,C877_=_C880 ,C877_=_C881 ,C877_=_C882 ,C877_=_C1807 ,C877_=_C1902 ,\nC878_=_C879 ,C878_=_C880 ,C878_=_C881 ,C878_=_C882 ,C878_=_C1808 ,C878_=_C2036 ,\nC879_=_C880 ,C879_=_C881 ,C879_=_C882 ,C880_=_C881 ,C880_=_C882 ,C880_=_C1809 ,\nC881_=_C882 ,C881_=_C2386 ,C882_=_C2488 ,C928_=_C951 ,C928_=_C973 ,C928_=_C994 ,\nC928_=_C1014 ,C928_=_C1034 ,C928_=_C1035 ,C928_=_C1036 ,C928_=_C1039 ,C951_=_C973 ,\nC951_=_C994 ,C951_=_C1014 ,C951_=_C1034 ,C951_=_C1035 ,C951_=_C1036 ,C951_=_C1039 ,\nC973_=_C994 ,C973_=_C1014 ,C973_=_C1034 ,C973_=_C1035 ,C973_=_C1036 ,C973_=_C1039 ,\nC994_=_C1014 ,C994_=_C1034 ,C994_=_C1035 ,C994_=_C1036 ,C994_=_C1039 ,C1014_=_C1034 ,\nC1014_=_C1035 ,C1014_=_C1036 ,C1014_=_C1039 ,C1034_=_C1035 ,C1034_=_C1036 ,C1034_=_C1039 ,\nC1035_=_C1036 ,C1035_=_C1039 ,C1036_=_C1039 ,C1039_=_C1230 ,C1039_=_C1399 ,C1039_=_C1602 ,\nC1039_=_C1755 ,C1039_=_C1909 ,C1039_=_C2040 ,C1039_=_C2171 ,C1039_=_C2296 ,C1039_=_C2297 ,\nC1133_=_C1155 ,C1133_=_C1176 ,C1133_=_C1205 ,C1133_=_C1224 ,C1133_=_C1225 ,C1133_=_C1226 ,\nC1133_=_C1227 ,C1133_=_C1230 ,C1155_=_C1176 ,C1155_=_C1205 ,C1155_=_C1224 ,C1155_=_C1225 ,\nC1155_=_C1226 ,C1155_=_C1227 ,C1155_=_C1230 ,C1176_=_C1205 ,C1176_=_C1224 ,C1176_=_C1225 ,\nC1176_=_C1226 ,C1176_=_C1227 ,C1176_=_C1230 ,C1205_=_C1224 ,C1205_=_C1225 ,C1205_=_C1226 ,\nC1205_=_C1227 ,C1205_=_C1230 ,C1224_=_C1225 ,C1224_=_C1226 ,C1224_=_C1227 ,C1224_=_C1230 ,\nC1225_=_C1226 ,C1225_=_C1227 ,C1225_=_C1230 ,C1226_=_C1227 ,C1226_=_C1230 ,C1227_=_C1230 ,\nC1230_=_C1399 ,C1230_=_C1602 ,C1230_=_C1755 ,C1230_=_C1909 ,C1230_=_C2040 ,C1230_=_C2171 ,\nC1230_=_C2296 ,C1230_=_C2297 ,C1339_=_C1390 ,C1339_=_C1391 ,C1339_=_C1392 ,C1339_=_C1393 ,\nC1339_=_C1394 ,C1339_=_C1395 ,C1339_=_C1396 ,C1339_=_C1399 ,C1390_=_C1391 ,C1390_=_C1392 ,\nC1390_=_C1393 ,C1390_=_C1394 ,C1390_=_C1395 ,C1390_=_C1396 ,C1390_=_C1399 ,C1391_=_C1392 ,\nC1391_=_C1393 ,C1391_=_C1394 ,C1391_=_C1395 ,C1391_=_C1396 ,C1391_=_C1399 ,C1392_=_C1393 ,\nC1392_=_C1394 ,C1392_=_C1395 ,C1392_=_C1396 ,C1392_=_C1399 ,C1392_=_C1459 ,C1393_=_C1394 ,\nC1393_=_C1395 ,C1393_=_C1396 ,C1393_=_C1399 ,C1394_=_C1395 ,C1394_=_C1396 ,C1394_=_C1399 ,\nC1395_=_C1396 ,C1395_=_C1399 ,C1396_=_C1399 ,C1399_=_C1602 ,C1399_=_C1755 ,C1399_=_C1909 ,\nC1399_=_C2040 ,C1399_=_C2171 ,C1399_=_C2296 ,C1399_=_C2297 ,C1459_=_C1682 ,C1459_=_C1721 ,\nC1459_=_C1737 ,C1459_=_C1761 ,C1459_=_C1774 ,C1459_=_C1786 ,C1459_=_C1804 ,C1459_=_C1805 ,\nC1459_=_C1806 ,C1459_=_C1807 ,C1459_=_C1808 ,C1459_=_C1809 ,C1508_=_C1528 ,C1508_=_C1537 ,\nC1508_=_C1555 ,C1508_=_C1572 ,C1508_=_C1589 ,C1508_=_C1590 ,C1508_=_C1591 ,C1508_=_C1592 ,\nC1508_=_C1593 ,C1508_=_C1594 ,C1508_=_C1595 ,C1508_=_C1596 ,C1508_=_C1597 ,C1508_=_C1602 ,\nC1528_=_C1537 ,C1528_=_C1555 ,C1528_=_C1572 ,C1528_=_C1589 ,C1528_=_C1590 ,C1528_=_C1591 ,\nC1528_=_C1592 ,C1528_=_C1593 ,C1528_=_C1594 ,C1528_=_C1595 ,C1528_=_C1596 ,C1528_=_C1597 ,\nC1528_=_C1602 ,C1537_=_C1555 ,C1537_=_C1572 ,C1537_=_C1589 ,C1537_=_C1590 ,C1537_=_C1591 ,\nC1537_=_C1592 ,C1537_=_C1593 ,C1537_=_C1594 ,C1537_=_C1595 ,C1537_=_C1596 ,C1537_=_C1597 ,\nC1537_=_C1602 ,C1555_=_C1572 ,C1555_=_C1589 ,C1555_=_C1590 ,C1555_=_C1591 ,C1555_=_C1592 ,\nC1555_=_C1593 ,C1555_=_C1594 ,C1555_=_C1595 ,C1555_=_C1596 ,C1555_=_C1597 ,C1555_=_C1602 ,\nC1572_=_C1589 ,C1572_=_C1590 ,C1572_=_C1591 ,C1572_=_C1592 ,C1572_=_C1593 ,C1572_=_C1594 ,\nC1572_=_C1595 ,C1572_=_C1596 ,C1572_=_C1597 ,C1572_=_C1602 ,C1589_=_C1590 ,C1589_=_C1591 ,\nC1589_=_C1592 ,C1589_=_C1593 ,C1589_=_C1594 ,C1589_=_C1595 ,C1589_=_C1596 ,C1589_=_C1597 ,\nC1589_=_C1602 ,C1590_=_C1591 ,C1590_=_C1592 ,C1590_=_C1593 ,C1590_=_C1594 ,C1590_=_C1595 ,\nC1590_=_C1596 ,C1590_=_C1597 ,C1590_=_C1602 ,C1591_=_C1592 ,C1591_=_C1593 ,C1591_=_C1594 ,\nC1591_=_C1595 ,C1591_=_C1596 ,C1591_=_C1597 ,C1591_=_C1602 ,C1592_=_C1593 ,C1592_=_C1594 ,\nC1592_=_C1595 ,C1592_=_C1596 ,C1592_=_C1597 ,C1592_=_C1602 ,C1593_=_C1594 ,C1593_=_C1595 ,\nC1593_=_C1596 ,C1593_=_C1597 ,C1593_=_C1602 ,C1594_=_C1595 ,C1594_=_C1596 ,C1594_=_C1597 ,\nC1594_=_C1602 ,C1595_=_C1596 ,C1595_=_C1597 ,C1595_=_C1602 ,C1596_=_C1597 ,C1596_=_C1602 ,\nC1597_=_C1602 ,C1602_=_C1755 ,C1602_=_C1909 ,C1602_=_C2040 ,C1602_=_C2171 ,C1602_=_C2296 ,\nC1602_=_C2297 ,C1677_=_C1682 ,C1677_=_C1716 ,C1677_=_C1732 ,C1677_=_C1748 ,C1677_=_C1749 ,\nC1677_=_C1750 ,C1677_=_C1751 ,C1677_=_C1752 ,C1677_=_C1753 ,C1677_=_C1755 ,C1682_=_C1721 ,\nC1682_=_C1737 ,C1682_=_C1761 ,C1682_=_C1774 ,C1682_=_C1786 ,C1682_=_C1804 ,C1682_=_C1805 ,\nC1682_=_C1806 ,C1682_=_C1807 ,C1682_=_C1808 ,C1682_=_C1809 ,C1716_=_C1721 ,C1716_=_C1732 ,\nC1716_=_C1748 ,C1716_=_C1749 ,C1716_=_C1750 ,C1716_=_C1751 ,C1716_=_C1752 ,C1716_=_C1753 ,\nC1716_=_C1755 ,C1721_=_C1737 ,C1721_=_C1761 ,C1721_=_C1774 ,C1721_=_C1786 ,C1721_=_C1804 ,\nC1721_=_C1805 ,C1721_=_C1806 ,C1721_=_C1807 ,C1721_=_C1808 ,C1721_=_C1809 ,C1732_=_C1737 ,\nC1732_=_C1748 ,C1732_=_C1749 ,C1732_=_C1750 ,C1732_=_C1751 ,C1732_=_C1752 ,C1732_=_C1753 ,\nC1732_=_C1755 ,C1737_=_C1761 ,C1737_=_C1774 ,C1737_=_C1786 ,C1737_=_C1804 ,C1737_=_C1805 ,\nC1737_=_C1806 ,C1737_=_C1807 ,C1737_=_C1808 ,C1737_=_C1809 ,C1748_=_C1749 ,C1748_=_C1750 ,\nC1748_=_C1751 ,C1748_=_C1752 ,C1748_=_C1753 ,C1748_=_C1755 ,C1748_=_C1761 ,C1749_=_C1750 ,\nC1749_=_C1751 ,C1749_=_C1752 ,C1749_=_C1753 ,C1749_=_C1755 ,C1749_=_C1774 ,C1750_=_C1751 ,\nC1750_=_C1752 ,C1750_=_C1753 ,C1750_=_C1755 ,C1750_=_C1786 ,C1751_=_C1752 ,C1751_=_C1753 ,\nC1751_=_C1755 ,C1751_=_C1804 ,C1752_=_C1753 ,C1752_=_C1755 ,C1752_=_C1805 ,C1753_=_C1755 ,\nC1753_=_C1806 ,C1755_=_C1909 ,C1755_=_C2040 ,C1755_=_C2171 ,C1755_=_C2296 ,C1755_=_C2297 ,\nC1761_=_C1774 ,C1761_=_C1786 ,C1761_=_C1804 ,C1761_=_C1805 ,C1761_=_C1806 ,C1761_=_C1807 ,\nC1761_=_C1808 ,C1761_=_C1809 ,C1774_=_C1786 ,C1774_=_C1804 ,C1774_=_C1805 ,C1774_=_C1806 ,\nC1774_=_C1807 ,C1774_=_C1808 ,C1774_=_C1809 ,C1786_=_C1804 ,C1786_=_C1805 ,C1786_=_C1806 ,\nC1786_=_C1807 ,C1786_=_C1808 ,C1786_=_C1809 ,C1804_=_C1805 ,C1804_=_C1806 ,C1804_=_C1807 ,\nC1804_=_C1808 ,C1804_=_C1809 ,C1805_=_C1806 ,C1805_=_C1807 ,C1805_=_C1808 ,C1805_=_C1809 ,\nC1806_=_C1807 ,C1806_=_C1808 ,C1806_=_C1809 ,C1807_=_C1808 ,C1807_=_C1809 ,C1807_=_C1902 ,\nC1808_=_C1809 ,C1808_=_C2036 ,C1840_=_C1850 ,C1840_=_C1867 ,C1840_=_C1882 ,C1840_=_C1891 ,\nC1840_=_C1898 ,C1840_=_C1899 ,C1840_=_C1900 ,C1840_=_C1901 ,C1840_=_C1902 ,C1840_=_C1903 ,\nC1840_=_C1904 ,C1840_=_C1905 ,C1840_=_C1906 ,C1840_=_C1909 ,C1850_=_C1867 ,C1850_=_C1882 ,\nC1850_=_C1891 ,C1850_=_C1898 ,C1850_=_C1899 ,C1850_=_C1900 ,C1850_=_C1901 ,C1850_=_C1902 ,\nC1850_=_C1903 ,C1850_=_C1904 ,C1850_=_C1905 ,C1850_=_C1906 ,C1850_=_C1909 ,C1867_=_C1882 ,\nC1867_=_C1891 ,C1867_=_C1898 ,C1867_=_C1899 ,C1867_=_C1900 ,C1867_=_C1901 ,C1867_=_C1902 ,\nC1867_=_C1903 ,C1867_=_C1904 ,C1867_=_C1905 ,C1867_=_C1906 ,C1867_=_C1909 ,C1882_=_C1891 ,\nC1882_=_C1898 ,C1882_=_C1899 ,C1882_=_C1900 ,C1882_=_C1901 ,C1882_=_C1902 ,C1882_=_C1903 ,\nC1882_=_C1904 ,C1882_=_C1905 ,C1882_=_C1906 ,C1882_=_C1909 ,C1891_=_C1898 ,C1891_=_C1899 ,\nC1891_=_C1900 ,C1891_=_C1901 ,C1891_=_C1902 ,C1891_=_C1903 ,C1891_=_C1904 ,C1891_=_C1905 ,\nC1891_=_C1906 ,C1891_=_C1909 ,C1898_=_C1899 ,C1898_=_C1900 ,C1898_=_C1901 ,C1898_=_C1902 ,\nC1898_=_C1903 ,C1898_=_C1904 ,C1898_=_C1905 ,C1898_=_C1906 ,C1898_=_C1909 ,C1899_=_C1900 ,\nC1899_=_C1901 ,C1899_=_C1902 ,C1899_=_C1903 ,C1899_=_C1904 ,C1899_=_C1905 ,C1899_=_C1906 ,\nC1899_=_C1909 ,C1900_=_C1901 ,C1900_=_C1902 ,C1900_=_C1903 ,C1900_=_C1904 ,C1900_=_C1905 ,\nC1900_=_C1906 ,C1900_=_C1909 ,C1901_=_C1902 ,C1901_=_C1903 ,C1901_=_C1904 ,C1901_=_C1905 ,\nC1901_=_C1906 ,C1901_=_C1909 ,C1902_=_C1903 ,C1902_=_C1904 ,C1902_=_C1905 ,C1902_=_C1906 ,\nC1902_=_C1909 ,C1903_=_C1904 ,C1903_=_C1905 ,C1903_=_C1906 ,C1903_=_C1909 ,C1904_=_C1905 ,\nC1904_=_C1906 ,C1904_=_C1909 ,C1905_=_C1906 ,C1905_=_C1909 ,C1906_=_C1909 ,C1909_=_C2040 ,\nC1909_=_C2171 ,C1909_=_C2296 ,C1909_=_C2297 ,C2011_=_C2033 ,C2011_=_C2034 ,C2011_=_C2035 ,\nC2011_=_C2036 ,C2011_=_C2037 ,C2011_=_C2038 ,C2011_=_C2039 ,C2011_=_C2040 ,C2033_=_C2034 ,\nC2033_=_C2035 ,C2033_=_C2036 ,C2033_=_C2037 ,C2033_=_C2038 ,C2033_=_C2039 ,C2033_=_C2040 ,\nC2034_=_C2035 ,C2034_=_C2036 ,C2034_=_C2037 ,C2034_=_C2038 ,C2034_=_C2039 ,C2034_=_C2040 ,\nC2035_=_C2036 ,C2035_=_C2037 ,C2035_=_C2038 ,C2035_=_C2039 ,C2035_=_C2040 ,C2036_=_C2037 ,\nC2036_=_C2038 ,C2036_=_C2039 ,C2036_=_C2040 ,C2037_=_C2038</w:t>
      </w:r>
    </w:p>
    <w:p>
      <w:pPr>
        <w:pStyle w:val="PreformattedText"/>
        <w:bidi w:val="0"/>
        <w:spacing w:before="0" w:after="0"/>
        <w:jc w:val="left"/>
        <w:rPr/>
      </w:pPr>
      <w:r>
        <w:rPr/>
        <w:t xml:space="preserve"> </w:t>
      </w:r>
      <w:r>
        <w:rPr/>
        <w:t>,C2037_=_C2039 ,C2037_=_C2040 ,\nC2038_=_C2039 ,C2038_=_C2040 ,C2039_=_C2040 ,C2040_=_C2171 ,C2040_=_C2296 ,C2040_=_C2297 ,\nC2122_=_C2137 ,C2122_=_C2165 ,C2122_=_C2166 ,C2122_=_C2167 ,C2122_=_C2168 ,C2122_=_C2169 ,\nC2122_=_C2170 ,C2122_=_C2171 ,C2137_=_C2165 ,C2137_=_C2166 ,C2137_=_C2167 ,C2137_=_C2168 ,\nC2137_=_C2169 ,C2137_=_C2170 ,C2137_=_C2171 ,C2165_=_C2166 ,C2165_=_C2167 ,C2165_=_C2168 ,\nC2165_=_C2169 ,C2165_=_C2170 ,C2165_=_C2171 ,C2166_=_C2167 ,C2166_=_C2168 ,C2166_=_C2169 ,\nC2166_=_C2170 ,C2166_=_C2171 ,C2167_=_C2168 ,C2167_=_C2169 ,C2167_=_C2170 ,C2167_=_C2171 ,\nC2168_=_C2169 ,C2168_=_C2170 ,C2168_=_C2171 ,C2169_=_C2170 ,C2169_=_C2171 ,C2170_=_C2171 ,\nC2171_=_C2296 ,C2171_=_C2297 ,C2296_=_C2297 ,C2296_=_C2339 ,C2296_=_C2348 ,C2296_=_C2357 ,\nC2296_=_C2365 ,C2296_=_C2374 ,C2296_=_C2382 ,C2296_=_C2383 ,C2296_=_C2384 ,C2296_=_C2385 ,\nC2296_=_C2386 ,C2296_=_C2387 ,C2296_=_C2388 ,C2296_=_C2389 ,C2296_=_C2390 ,C2297_=_C2439 ,\nC2297_=_C2452 ,C2297_=_C2463 ,C2297_=_C2469 ,C2297_=_C2479 ,C2297_=_C2484 ,C2297_=_C2485 ,\nC2297_=_C2486 ,C2297_=_C2487 ,C2297_=_C2488 ,C2297_=_C2489 ,C2297_=_C2490 ,C2297_=_C2491 ,\nC2297_=_C2492 ,C2339_=_C2348 ,C2339_=_C2357 ,C2339_=_C2365 ,C2339_=_C2374 ,C2339_=_C2382 ,\nC2339_=_C2383 ,C2339_=_C2384 ,C2339_=_C2385 ,C2339_=_C2386 ,C2339_=_C2387 ,C2339_=_C2388 ,\nC2339_=_C2389 ,C2339_=_C2390 ,C2348_=_C2357 ,C2348_=_C2365 ,C2348_=_C2374 ,C2348_=_C2382 ,\nC2348_=_C2383 ,C2348_=_C2384 ,C2348_=_C2385 ,C2348_=_C2386 ,C2348_=_C2387 ,C2348_=_C2388 ,\nC2348_=_C2389 ,C2348_=_C2390 ,C2357_=_C2365 ,C2357_=_C2374 ,C2357_=_C2382 ,C2357_=_C2383 ,\nC2357_=_C2384 ,C2357_=_C2385 ,C2357_=_C2386 ,C2357_=_C2387 ,C2357_=_C2388 ,C2357_=_C2389 ,\nC2357_=_C2390 ,C2365_=_C2374 ,C2365_=_C2382 ,C2365_=_C2383 ,C2365_=_C2384 ,C2365_=_C2385 ,\nC2365_=_C2386 ,C2365_=_C2387 ,C2365_=_C2388 ,C2365_=_C2389 ,C2365_=_C2390 ,C2374_=_C2382 ,\nC2374_=_C2383 ,C2374_=_C2384 ,C2374_=_C2385 ,C2374_=_C2386 ,C2374_=_C2387 ,C2374_=_C2388 ,\nC2374_=_C2389 ,C2374_=_C2390 ,C2382_=_C2383 ,C2382_=_C2384 ,C2382_=_C2385 ,C2382_=_C2386 ,\nC2382_=_C2387 ,C2382_=_C2388 ,C2382_=_C2389 ,C2382_=_C2390 ,C2383_=_C2384 ,C2383_=_C2385 ,\nC2383_=_C2386 ,C2383_=_C2387 ,C2383_=_C2388 ,C2383_=_C2389 ,C2383_=_C2390 ,C2384_=_C2385 ,\nC2384_=_C2386 ,C2384_=_C2387 ,C2384_=_C2388 ,C2384_=_C2389 ,C2384_=_C2390 ,C2385_=_C2386 ,\nC2385_=_C2387 ,C2385_=_C2388 ,C2385_=_C2389 ,C2385_=_C2390 ,C2386_=_C2387 ,C2386_=_C2388 ,\nC2386_=_C2389 ,C2386_=_C2390 ,C2387_=_C2388 ,C2387_=_C2389 ,C2387_=_C2390 ,C2388_=_C2389 ,\nC2388_=_C2390 ,C2389_=_C2390 ,C2439_=_C2452 ,C2439_=_C2463 ,C2439_=_C2469 ,C2439_=_C2479 ,\nC2439_=_C2484 ,C2439_=_C2485 ,C2439_=_C2486 ,C2439_=_C2487 ,C2439_=_C2488 ,C2439_=_C2489 ,\nC2439_=_C2490 ,C2439_=_C2491 ,C2439_=_C2492 ,C2452_=_C2463 ,C2452_=_C2469 ,C2452_=_C2479 ,\nC2452_=_C2484 ,C2452_=_C2485 ,C2452_=_C2486 ,C2452_=_C2487 ,C2452_=_C2488 ,C2452_=_C2489 ,\nC2452_=_C2490 ,C2452_=_C2491 ,C2452_=_C2492 ,C2463_=_C2469 ,C2463_=_C2479 ,C2463_=_C2484 ,\nC2463_=_C2485 ,C2463_=_C2486 ,C2463_=_C2487 ,C2463_=_C2488 ,C2463_=_C2489 ,C2463_=_C2490 ,\nC2463_=_C2491 ,C2463_=_C2492 ,C2469_=_C2479 ,C2469_=_C2484 ,C2469_=_C2485 ,C2469_=_C2486 ,\nC2469_=_C2487 ,C2469_=_C2488 ,C2469_=_C2489 ,C2469_=_C2490 ,C2469_=_C2491 ,C2469_=_C2492 ,\nC2479_=_C2484 ,C2479_=_C2485 ,C2479_=_C2486 ,C2479_=_C2487 ,C2479_=_C2488 ,C2479_=_C2489 ,\nC2479_=_C2490 ,C2479_=_C2491 ,C2479_=_C2492 ,C2484_=_C2485 ,C2484_=_C2486 ,C2484_=_C2487 ,\nC2484_=_C2488 ,C2484_=_C2489 ,C2484_=_C2490 ,C2484_=_C2491 ,C2484_=_C2492 ,C2485_=_C2486 ,\nC2485_=_C2487 ,C2485_=_C2488 ,C2485_=_C2489 ,C2485_=_C2490 ,C2485_=_C2491 ,C2485_=_C2492 ,\nC2486_=_C2487 ,C2486_=_C2488 ,C2486_=_C2489 ,C2486_=_C2490 ,C2486_=_C2491 ,C2486_=_C2492 ,\nC2487_=_C2488 ,C2487_=_C2489 ,C2487_=_C2490 ,C2487_=_C2491 ,C2487_=_C2492 ,C2488_=_C2489 ,\nC2488_=_C2490 ,C2488_=_C2491 ,C2488_=_C2492 ,C2489_=_C2490 ,C2489_=_C2491 ,C2489_=_C2492 ,\nC2490_=_C2491 ,C2490_=_C2492 ,C2491_=_C2492 ,"];132[shape=box, label="id:132 level: 3\n320: C0 C1 C2 C3 C4 \nC5 C6 C7 C8 C9 C10 \nC11 C12 C13 C36 C62 C87 \nC111 C131 C142 C153 C164 C174 \nC193 C194 C195 C196 C198 C199 \nC204 C252 C253 C254 C255 C256 \nC257 C258 C259 C260 C261 C262 \nC263 C264 C265 C284 C300 C324 \nC347 C369 C390 C408 C418 C428 \nC437 C438 C439 C440 C441 C442 \nC447 C493 C494 C495 C496 C497 \nC498 C499 C500 C501 C502 C503 \nC504 C505 C506 C655 C656 C657 \nC658 C660 C661 C662 C663 C664 \nC665 C709 C710 C711 C712 C713 \nC714 C715 C716 C872 C873 C874 \nC875 C877 C878 C879 C880 C881 \nC882 C924 C925 C926 C927 C928 \nC929 C930 C931 C932 C933 C934 \nC935 C936 C937 C956 C978 C999 \nC1019 C1070 C1085 C1086 C1129 C1130 \nC1131 C1132 C1133 C1134 C1135 C1136 \nC1137 C1138 C1139 C1140 C1141 C1142 \nC1160 C1181 C1210 C1255 C1269 C1283 \nC1284 C1325 C1326 C1327 C1328 C1329 \nC1330 C1331 C1332 C1344 C1359 C1370 \nC1382 C1392 C1404 C1417 C1431 C1444 \nC1454 C1455 C1456 C1457 C1459 C1504 \nC1505 C1506 C1507 C1508 C1509 C1510 \nC1511 C1512 C1513 C1514 C1515 C1516 \nC1517 C1542 C1560 C1577 C1593 C1616 \nC1634 C1646 C1673 C1674 C1675 C1676 \nC1677 C1678 C1679 C1680 C1681 C1682 \nC1683 C1684 C1685 C1686 C1807 C1808 \nC1809 C1838 C1839 C1840 C1841 C1842 \nC1843 C1844 C1845 C1855 C1872 C1886 \nC1895 C1902 C1915 C1924 C1935 C1945 \nC1955 C1956 C1957 C1958 C1981 C1982 \nC1983 C1984 C1985 C1986 C1987 C1988 \nC1994 C2004 C2016 C2028 C2036 C2046 \nC2057 C2067 C2073 C2082 C2083 C2084 \nC2085 C2110 C2111 C2112 C2113 C2114 \nC2115 C2116 C2117 C2127 C2142 C2177 \nC2193 C2207 C2208 C2209 C2210 C2230 \nC2231 C2232 C2233 C2234 C2235 C2236 \nC2237 C2245 C2255 C2268 C2280 C2291 \nC2301 C2310 C2317 C2320 C2324 C2325 \nC2326 C2327 C2339 C2340 C2341 C2342 \nC2343 C2344 C2345 C2346 C2386 C2395 \nC2403 C2410 C2416 C2422 C2423 C2424 \nC2435 C2436 C2437 C2438 C2439 C2440 \nC2441 C2442 C2443 C2444 C2445 C2446 \nC2447 C2448 C2457 C2474 C2488 C2496 \nC2507 C2512 C2513 \n2285: C0_=_C1( C0 C1 ) C0_=_C2( C0 C2 ) C0_=_C3( C0 C3 ) C0_=_C4( C0 C4 ) C0_=_C5( C0 C5 ) \nC0_=_C6( C0 C6 ) C0_=_C7( C0 C7 ) C0_=_C8( C0 C8 ) C0_=_C9( C0 C9 ) C0_=_C10( C0 C10 ) C0_=_C11( C0 C11 ) \nC0_=_C12( C0 C12 ) C0_=_C13( C0 C13 ) C0_=_C36( C0 C36 ) C1_=_C2( C1 C2 ) C1_=_C3( C1 C3 ) C1_=_C4( C1 C4 ) \nC1_=_C5( C1 C5 ) C1_=_C6( C1 C6 ) C1_=_C7( C1 C7 ) C1_=_C8( C1 C8 ) C1_=_C9( C1 C9 ) C1_=_C10( C1 C10 ) \nC1_=_C11( C1 C11 ) C1_=_C12( C1 C12 ) C1_=_C13( C1 C13 ) C1_=_C62( C1 C62 ) C2_=_C3( C2 C3 ) C2_=_C4( C2 C4 ) \nC2_=_C5( C2 C5 ) C2_=_C6( C2 C6 ) C2_=_C7( C2 C7 ) C2_=_C8( C2 C8 ) C2_=_C9( C2 C9 ) C2_=_C10( C2 C10 ) \nC2_=_C11( C2 C11 ) C2_=_C12( C2 C12 ) C2_=_C13( C2 C13 ) C2_=_C87( C2 C87 ) C3_=_C4( C3 C4 ) C3_=_C5( C3 C5 ) \nC3_=_C6( C3 C6 ) C3_=_C7( C3 C7 ) C3_=_C8( C3 C8 ) C3_=_C9( C3 C9 ) C3_=_C10( C3 C10 ) C3_=_C11( C3 C11 ) \nC3_=_C12( C3 C12 ) C3_=_C13( C3 C13 ) C3_=_C111( C3 C111 ) C4_=_C5( C4 C5 ) C4_=_C6( C4 C6 ) C4_=_C7( C4 C7 ) \nC4_=_C8( C4 C8 ) C4_=_C9( C4 C9 ) C4_=_C10( C4 C10 ) C4_=_C11( C4 C11 ) C4_=_C12( C4 C12 ) C4_=_C13( C4 C13 ) \nC4_=_C131( C4 C131 ) C5_=_C6( C5 C6 ) C5_=_C7( C5 C7 ) C5_=_C8( C5 C8 ) C5_=_C9( C5 C9 ) C5_=_C10( C5 C10 ) \nC5_=_C11( C5 C11 ) C5_=_C12( C5 C12 ) C5_=_C13( C5 C13 ) C5_=_C142( C5 C142 ) C6_=_C7( C6 C7 ) C6_=_C8( C6 C8 ) \nC6_=_C9( C6 C9 ) C6_=_C10( C6 C10 ) C6_=_C11( C6 C11 ) C6_=_C12( C6 C12 ) C6_=_C13( C6 C13 ) C6_=_C153( C6 C153 ) \nC7_=_C8( C7 C8 ) C7_=_C9( C7 C9 ) C7_=_C10( C7 C10 ) C7_=_C11( C7 C11 ) C7_=_C12( C7 C12 ) C7_=_C13( C7 C13 ) \nC7_=_C164( C7 C164 ) C8_=_C9( C8 C9 ) C8_=_C10( C8 C10 ) C8_=_C11( C8 C11 ) C8_=_C12( C8 C12 ) C8_=_C13( C8 C13 ) \nC8_=_C174( C8 C174 ) C9_=_C10( C9 C10 ) C9_=_C11( C9 C11 ) C9_=_C12( C9 C12 ) C9_=_C13( C9 C13 ) C9_=_C36( C9 C36 ) \nC9_=_C62( C9 C62 ) C9_=_C87( C9 C87 ) C9_=_C111( C9 C111 ) C9_=_C131( C9 C131 ) C9_=_C142( C9 C142 ) C9_=_C153( C9 C153 ) \nC9_=_C164( C9 C164 ) C9_=_C174( C9 C174 ) C9_=_C193( C9 C193 ) C9_=_C194( C9 C194 ) C9_=_C195( C9 C195 ) C9_=_C196( C9 C196 ) \nC9_=_C198( C9 C198 ) C9_=_C199( C9 C199 ) C9_=_C204( C9 C204 ) C10_=_C11( C10 C11 ) C10_=_C12( C10 C12 ) C10_=_C13( C10 C13 ) \nC10_=_C193( C10 C193 ) C11_=_C12( C11 C12 ) C11_=_C13( C11 C13 ) C11_=_C194( C11 C194 ) C12_=_C13( C12 C13 ) C12_=_C195( C12 C195 ) \nC13_=_C196( C13 C196 ) C36_=_C62( C36 C62 ) C36_=_C87( C36 C87 ) C36_=_C111( C36 C111 ) C36_=_C131( C36 C131 ) C36_=_C142( C36 C142 ) \nC36_=_C153( C36 C153 ) C36_=_C164( C36 C164 ) C36_=_C174( C36 C174 ) C36_=_C193( C36 C193 ) C36_=_C194( C36 C194 ) C36_=_C195( C36 C195 ) \nC36_=_C196( C36 C196 ) C36_=_C198( C36 C198 ) C36_=_C199( C36 C199 ) C36_=_C204( C36 C204 ) C62_=_C87( C62 C87 ) C62_=_C111( C62 C111 ) \nC62_=_C131( C62 C131 ) C62_=_C142( C62 C142 ) C62_=_C153( C62 C153 ) C62_=_C164( C62 C164 ) C62_=_C174( C62 C174 ) C62_=_C193( C62 C193 ) \nC62_=_C194( C62 C194 ) C62_=_C195( C62 C195 ) C62_=_C196( C62 C196 ) C62_=_C198( C62 C198 ) C62_=_C199( C62 C199 ) C62_=_C204( C62 C204 ) \nC87_=_C111( C87 C111 ) C87_=_C131( C87 C131 ) C87_=_C142( C87 C142 ) C87_=_C153( C87 C153 ) C87_=_C164( C87 C164 ) C87_=_C174( C87 C174 ) \nC87_=_C193( C87 C193 ) C87_=_C194( C87 C194 ) C87_=_C195( C87 C195 ) C87_=_C196( C87 C196 ) C87_=_C198( C87 C198 ) C87_=_C199( C87 C199 ) \nC87_=_C204( C87 C204 ) C111_=_C131( C111 C131 ) C111_=_C142( C111 C142 ) C111_=_C153( C111 C153 ) C111_=_C164( C111 C164 ) C111_=_C174( C111 C174 ) \nC111_=_C193( C111 C193 ) C111_=_C194( C111 C194 ) C111_=_C195( C111 C195 ) C111_=_C196( C111 C196 ) C111_=_C198( C111 C198 ) C111_=_C199( C111 C199 ) \nC111_=_C204( C111 C204 ) C131_=_C142( C131 C142 ) C131_=_C153( C131 C153 ) C131_=_C164( C131 C164 ) C131_=_C174( C131 C174 ) C131_=_C193( C131 C193 ) \nC131_=_C194( C131 C194 ) C131_=_C195( C131 C195 ) C131_=_C196( C131 C196 ) C131_=_C198( C131 C198 ) C131_=_C199( C131 C199 ) C131_=_C204( C131 C204 ) \nC142_=_C153( C142 C153 ) C142_=_C164( C142 C164 ) C142_=_C174( C142 C174 ) C142_=_C193( C142 C193 ) C142_=_C194( C142 C194 ) C142_=_C195( C142 C195 ) \nC142_=_C196( C142</w:t>
      </w:r>
    </w:p>
    <w:p>
      <w:pPr>
        <w:pStyle w:val="PreformattedText"/>
        <w:bidi w:val="0"/>
        <w:spacing w:before="0" w:after="0"/>
        <w:jc w:val="left"/>
        <w:rPr/>
      </w:pPr>
      <w:r>
        <w:rPr/>
        <w:t xml:space="preserve"> </w:t>
      </w:r>
      <w:r>
        <w:rPr/>
        <w:t>C196 ) C142_=_C198( C142 C198 ) C142_=_C199( C142 C199 ) C142_=_C204( C142 C204 ) C153_=_C164( C153 C164 ) C153_=_C174( C153 C174 ) \nC153_=_C193( C153 C193 ) C153_=_C194( C153 C194 ) C153_=_C195( C153 C195 ) C153_=_C196( C153 C196 ) C153_=_C198( C153 C198 ) C153_=_C199( C153 C199 ) \nC153_=_C204( C153 C204 ) C164_=_C174( C164 C174 ) C164_=_C193( C164 C193 ) C164_=_C194( C164 C194 ) C164_=_C195( C164 C195 ) C164_=_C196( C164 C196 ) \nC164_=_C198( C164 C198 ) C164_=_C199( C164 C199 ) C164_=_C204( C164 C204 ) C174_=_C193( C174 C193 ) C174_=_C194( C174 C194 ) C174_=_C195( C174 C195 ) \nC174_=_C196( C174 C196 ) C174_=_C198( C174 C198 ) C174_=_C199( C174 C199 ) C174_=_C204( C174 C204 ) C193_=_C194( C193 C194 ) C193_=_C195( C193 C195 ) \nC193_=_C196( C193 C196 ) C193_=_C198( C193 C198 ) C193_=_C199( C193 C199 ) C193_=_C204( C193 C204 ) C194_=_C195( C194 C195 ) C194_=_C196( C194 C196 ) \nC194_=_C198( C194 C198 ) C194_=_C199( C194 C199 ) C194_=_C204( C194 C204 ) C195_=_C196( C195 C196 ) C195_=_C198( C195 C198 ) C195_=_C199( C195 C199 ) \nC195_=_C204( C195 C204 ) C196_=_C198( C196 C198 ) C196_=_C199( C196 C199 ) C196_=_C204( C196 C204 ) C198_=_C199( C198 C199 ) C198_=_C204( C198 C204 ) \nC198_=_C441( C198 C441 ) C198_=_C502( C198 C502 ) C198_=_C655( C198 C655 ) C198_=_C656( C198 C656 ) C198_=_C657( C198 C657 ) C198_=_C658( C198 C658 ) \nC198_=_C660( C198 C660 ) C198_=_C661( C198 C661 ) C198_=_C662( C198 C662 ) C198_=_C663( C198 C663 ) C198_=_C664( C198 C664 ) C198_=_C665( C198 C665 ) \nC199_=_C204( C199 C204 ) C199_=_C442( C199 C442 ) C199_=_C714( C199 C714 ) C199_=_C872( C199 C872 ) C199_=_C873( C199 C873 ) C199_=_C874( C199 C874 ) \nC199_=_C875( C199 C875 ) C199_=_C877( C199 C877 ) C199_=_C878( C199 C878 ) C199_=_C879( C199 C879 ) C199_=_C880( C199 C880 ) C199_=_C881( C199 C881 ) \nC199_=_C882( C199 C882 ) C204_=_C447( C204 C447 ) C204_=_C1459( C204 C1459 ) C204_=_C1682( C204 C1682 ) C204_=_C1807( C204 C1807 ) C204_=_C1808( C204 C1808 ) \nC204_=_C1809( C204 C1809 ) C252_=_C253( C252 C253 ) C252_=_C254( C252 C254 ) C252_=_C255( C252 C255 ) C252_=_C256( C252 C256 ) C252_=_C257( C252 C257 ) \nC252_=_C258( C252 C258 ) C252_=_C259( C252 C259 ) C252_=_C260( C252 C260 ) C252_=_C261( C252 C261 ) C252_=_C262( C252 C262 ) C252_=_C263( C252 C263 ) \nC252_=_C264( C252 C264 ) C252_=_C265( C252 C265 ) C252_=_C284( C252 C284 ) C253_=_C254( C253 C254 ) C253_=_C255( C253 C255 ) C253_=_C256( C253 C256 ) \nC253_=_C257( C253 C257 ) C253_=_C258( C253 C258 ) C253_=_C259( C253 C259 ) C253_=_C260( C253 C260 ) C253_=_C261( C253 C261 ) C253_=_C262( C253 C262 ) \nC253_=_C263( C253 C263 ) C253_=_C264( C253 C264 ) C253_=_C265( C253 C265 ) C253_=_C300( C253 C300 ) C254_=_C255( C254 C255 ) C254_=_C256( C254 C256 ) \nC254_=_C257( C254 C257 ) C254_=_C258( C254 C258 ) C254_=_C259( C254 C259 ) C254_=_C260( C254 C260 ) C254_=_C261( C254 C261 ) C254_=_C262( C254 C262 ) \nC254_=_C263( C254 C263 ) C254_=_C264( C254 C264 ) C254_=_C265( C254 C265 ) C254_=_C324( C254 C324 ) C255_=_C256( C255 C256 ) C255_=_C257( C255 C257 ) \nC255_=_C258( C255 C258 ) C255_=_C259( C255 C259 ) C255_=_C260( C255 C260 ) C255_=_C261( C255 C261 ) C255_=_C262( C255 C262 ) C255_=_C263( C255 C263 ) \nC255_=_C264( C255 C264 ) C255_=_C265( C255 C265 ) C255_=_C347( C255 C347 ) C256_=_C257( C256 C257 ) C256_=_C258( C256 C258 ) C256_=_C259( C256 C259 ) \nC256_=_C260( C256 C260 ) C256_=_C261( C256 C261 ) C256_=_C262( C256 C262 ) C256_=_C263( C256 C263 ) C256_=_C264( C256 C264 ) C256_=_C265( C256 C265 ) \nC256_=_C369( C256 C369 ) C257_=_C258( C257 C258 ) C257_=_C259( C257 C259 ) C257_=_C260( C257 C260 ) C257_=_C261( C257 C261 ) C257_=_C262( C257 C262 ) \nC257_=_C263( C257 C263 ) C257_=_C264( C257 C264 ) C257_=_C265( C257 C265 ) C257_=_C390( C257 C390 ) C258_=_C259( C258 C259 ) C258_=_C260( C258 C260 ) \nC258_=_C261( C258 C261 ) C258_=_C262( C258 C262 ) C258_=_C263( C258 C263 ) C258_=_C264( C258 C264 ) C258_=_C265( C258 C265 ) C258_=_C408( C258 C408 ) \nC259_=_C260( C259 C260 ) C259_=_C261( C259 C261 ) C259_=_C262( C259 C262 ) C259_=_C263( C259 C263 ) C259_=_C264( C259 C264 ) C259_=_C265( C259 C265 ) \nC259_=_C418( C259 C418 ) C260_=_C261( C260 C261 ) C260_=_C262( C260 C262 ) C260_=_C263( C260 C263 ) C260_=_C264( C260 C264 ) C260_=_C265( C260 C265 ) \nC260_=_C428( C260 C428 ) C261_=_C262( C261 C262 ) C261_=_C263( C261 C263 ) C261_=_C264( C261 C264 ) C261_=_C265( C261 C265 ) C261_=_C284( C261 C284 ) \nC261_=_C300( C261 C300 ) C261_=_C324( C261 C324 ) C261_=_C347( C261 C347 ) C261_=_C369( C261 C369 ) C261_=_C390( C261 C390 ) C261_=_C408( C261 C408 ) \nC261_=_C418( C261 C418 ) C261_=_C428( C261 C428 ) C261_=_C437( C261 C437 ) C261_=_C438( C261 C438 ) C261_=_C439( C261 C439 ) C261_=_C440( C261 C440 ) \nC261_=_C441( C261 C441 ) C261_=_C442( C261 C442 ) C261_=_C447( C261 C447 ) C262_=_C263( C262 C263 ) C262_=_C264( C262 C264 ) C262_=_C265( C262 C265 ) \nC262_=_C437( C262 C437 ) C263_=_C264( C263 C264 ) C263_=_C265( C263 C265 ) C263_=_C438( C263 C438 ) C264_=_C265( C264 C265 ) C264_=_C439( C264 C439 ) \nC265_=_C440( C265 C440 ) C284_=_C300( C284 C300 ) C284_=_C324( C284 C324 ) C284_=_C347( C284 C347 ) C284_=_C369( C284 C369 ) C284_=_C390( C284 C390 ) \nC284_=_C408( C284 C408 ) C284_=_C418( C284 C418 ) C284_=_C428( C284 C428 ) C284_=_C437( C284 C437 ) C284_=_C438( C284 C438 ) C284_=_C439( C284 C439 ) \nC284_=_C440( C284 C440 ) C284_=_C441( C284 C441 ) C284_=_C442( C284 C442 ) C284_=_C447( C284 C447 ) C300_=_C324( C300 C324 ) C300_=_C347( C300 C347 ) \nC300_=_C369( C300 C369 ) C300_=_C390( C300 C390 ) C300_=_C408( C300 C408 ) C300_=_C418( C300 C418 ) C300_=_C428( C300 C428 ) C300_=_C437( C300 C437 ) \nC300_=_C438( C300 C438 ) C300_=_C439( C300 C439 ) C300_=_C440( C300 C440 ) C300_=_C441( C300 C441 ) C300_=_C442( C300 C442 ) C300_=_C447( C300 C447 ) \nC324_=_C347( C324 C347 ) C324_=_C369( C324 C369 ) C324_=_C390( C324 C390 ) C324_=_C408( C324 C408 ) C324_=_C418( C324 C418 ) C324_=_C428( C324 C428 ) \nC324_=_C437( C324 C437 ) C324_=_C438( C324 C438 ) C324_=_C439( C324 C439 ) C324_=_C440( C324 C440 ) C324_=_C441( C324 C441 ) C324_=_C442( C324 C442 ) \nC324_=_C447( C324 C447 ) C347_=_C369( C347 C369 ) C347_=_C390( C347 C390 ) C347_=_C408( C347 C408 ) C347_=_C418( C347 C418 ) C347_=_C428( C347 C428 ) \nC347_=_C437( C347 C437 ) C347_=_C438( C347 C438 ) C347_=_C439( C347 C439 ) C347_=_C440( C347 C440 ) C347_=_C441( C347 C441 ) C347_=_C442( C347 C442 ) \nC347_=_C447( C347 C447 ) C369_=_C390( C369 C390 ) C369_=_C408( C369 C408 ) C369_=_C418( C369 C418 ) C369_=_C428( C369 C428 ) C369_=_C437( C369 C437 ) \nC369_=_C438( C369 C438 ) C369_=_C439( C369 C439 ) C369_=_C440( C369 C440 ) C369_=_C441( C369 C441 ) C369_=_C442( C369 C442 ) C369_=_C447( C369 C447 ) \nC390_=_C408( C390 C408 ) C390_=_C418( C390 C418 ) C390_=_C428( C390 C428 ) C390_=_C437( C390 C437 ) C390_=_C438( C390 C438 ) C390_=_C439( C390 C439 ) \nC390_=_C440( C390 C440 ) C390_=_C441( C390 C441 ) C390_=_C442( C390 C442 ) C390_=_C447( C390 C447 ) C408_=_C418( C408 C418 ) C408_=_C428( C408 C428 ) \nC408_=_C437( C408 C437 ) C408_=_C438( C408 C438 ) C408_=_C439( C408 C439 ) C408_=_C440( C408 C440 ) C408_=_C441( C408 C441 ) C408_=_C442( C408 C442 ) \nC408_=_C447( C408 C447 ) C418_=_C428( C418 C428 ) C418_=_C437( C418 C437 ) C418_=_C438( C418 C438 ) C418_=_C439( C418 C439 ) C418_=_C440( C418 C440 ) \nC418_=_C441( C418 C441 ) C418_=_C442( C418 C442 ) C418_=_C447( C418 C447 ) C428_=_C437( C428 C437 ) C428_=_C438( C428 C438 ) C428_=_C439( C428 C439 ) \nC428_=_C440( C428 C440 ) C428_=_C441( C428 C441 ) C428_=_C442( C428 C442 ) C428_=_C447( C428 C447 ) C437_=_C438( C437 C438 ) C437_=_C439( C437 C439 ) \nC437_=_C440( C437 C440 ) C437_=_C441( C437 C441 ) C437_=_C442( C437 C442 ) C437_=_C447( C437 C447 ) C438_=_C439( C438 C439 ) C438_=_C440( C438 C440 ) \nC438_=_C441( C438 C441 ) C438_=_C442( C438 C442 ) C438_=_C447( C438 C447 ) C439_=_C440( C439 C440 ) C439_=_C441( C439 C441 ) C439_=_C442( C439 C442 ) \nC439_=_C447( C439 C447 ) C440_=_C441( C440 C441 ) C440_=_C442( C440 C442 ) C440_=_C447( C440 C447 ) C441_=_C442( C441 C442 ) C441_=_C447( C441 C447 ) \nC441_=_C502( C441 C502 ) C441_=_C655( C441 C655 ) C441_=_C656( C441 C656 ) C441_=_C657( C441 C657 ) C441_=_C658( C441 C658 ) C441_=_C660( C441 C660 ) \nC441_=_C661( C441 C661 ) C441_=_C662( C441 C662 ) C441_=_C663( C441 C663 ) C441_=_C664( C441 C664 ) C441_=_C665( C441 C665 ) C442_=_C447( C442 C447 ) \nC442_=_C714( C442 C714 ) C442_=_C872( C442 C872 ) C442_=_C873( C442 C873 ) C442_=_C874( C442 C874 ) C442_=_C875( C442 C875 ) C442_=_C877( C442 C877 ) \nC442_=_C878( C442 C878 ) C442_=_C879( C442 C879 ) C442_=_C880( C442 C880 ) C442_=_C881( C442 C881 ) C442_=_C882( C442 C882 ) C447_=_C1459( C447 C1459 ) \nC447_=_C1682( C447 C1682 ) C447_=_C1807( C447 C1807 ) C447_=_C1808( C447 C1808 ) C447_=_C1809( C447 C1809 ) C493_=_C494( C493 C494 ) C493_=_C495( C493 C495 ) \nC493_=_C496( C493 C496 ) C493_=_C497( C493 C497 ) C493_=_C498( C493 C498 ) C493_=_C499( C493 C499 ) C493_=_C500( C493 C500 ) C493_=_C501( C493 C501 ) \nC493_=_C502( C493 C502 ) C493_=_C503( C493 C503 ) C493_=_C504( C493 C504 ) C493_=_C505( C493 C505 ) C493_=_C506( C493 C506 ) C494_=_C495( C494 C495 ) \nC494_=_C496( C494 C496 ) C494_=_C497( C494 C497 ) C494_=_C498( C494 C498 ) C494_=_C499( C494 C499 ) C494_=_C500( C494 C500 ) C494_=_C501( C494 C501 ) \nC494_=_C502( C494 C502 ) C494_=_C503( C494 C503 ) C494_=_C504( C494 C504 ) C494_=_C505( C494 C505 ) C494_=_C506( C494 C506 ) C495_=_C496( C495 C496 ) \nC495_=_C497( C495 C497 ) C495_=_C498( C495 C498 ) C495_=_C499( C495 C499 ) C495_=_C500( C495 C500 ) C495_=_C501( C495 C501 ) C495_=_C502( C495 C502 ) \nC495_=_C503( C495 C503 ) C495_=_C504( C495 C504 ) C495_=_C505( C495 C505 ) C495_=_C506( C495 C506 ) C496_=_C497( C496 C497 ) C496_=_C498( C496 C498 ) \nC496_=_C499( C496 C499 ) C496_=_C500( C496 C500 ) C496_=_C501( C496 C501 ) C496_=_C502( C496 C502 ) C496_=_C503( C496 C503 ) C496_=_C504( C496 C504 ) \nC496_=_C505( C496</w:t>
      </w:r>
    </w:p>
    <w:p>
      <w:pPr>
        <w:pStyle w:val="PreformattedText"/>
        <w:bidi w:val="0"/>
        <w:spacing w:before="0" w:after="0"/>
        <w:jc w:val="left"/>
        <w:rPr/>
      </w:pPr>
      <w:r>
        <w:rPr/>
        <w:t xml:space="preserve"> </w:t>
      </w:r>
      <w:r>
        <w:rPr/>
        <w:t>C505 ) C496_=_C506( C496 C506 ) C497_=_C498( C497 C498 ) C497_=_C499( C497 C499 ) C497_=_C500( C497 C500 ) C497_=_C501( C497 C501 ) \nC497_=_C502( C497 C502 ) C497_=_C503( C497 C503 ) C497_=_C504( C497 C504 ) C497_=_C505( C497 C505 ) C497_=_C506( C497 C506 ) C498_=_C499( C498 C499 ) \nC498_=_C500( C498 C500 ) C498_=_C501( C498 C501 ) C498_=_C502( C498 C502 ) C498_=_C503( C498 C503 ) C498_=_C504( C498 C504 ) C498_=_C505( C498 C505 ) \nC498_=_C506( C498 C506 ) C499_=_C500( C499 C500 ) C499_=_C501( C499 C501 ) C499_=_C502( C499 C502 ) C499_=_C503( C499 C503 ) C499_=_C504( C499 C504 ) \nC499_=_C505( C499 C505 ) C499_=_C506( C499 C506 ) C500_=_C501( C500 C501 ) C500_=_C502( C500 C502 ) C500_=_C503( C500 C503 ) C500_=_C504( C500 C504 ) \nC500_=_C505( C500 C505 ) C500_=_C506( C500 C506 ) C501_=_C502( C501 C502 ) C501_=_C503( C501 C503 ) C501_=_C504( C501 C504 ) C501_=_C505( C501 C505 ) \nC501_=_C506( C501 C506 ) C502_=_C503( C502 C503 ) C502_=_C504( C502 C504 ) C502_=_C505( C502 C505 ) C502_=_C506( C502 C506 ) C502_=_C655( C502 C655 ) \nC502_=_C656( C502 C656 ) C502_=_C657( C502 C657 ) C502_=_C658( C502 C658 ) C502_=_C660( C502 C660 ) C502_=_C661( C502 C661 ) C502_=_C662( C502 C662 ) \nC502_=_C663( C502 C663 ) C502_=_C664( C502 C664 ) C502_=_C665( C502 C665 ) C503_=_C504( C503 C504 ) C503_=_C505( C503 C505 ) C503_=_C506( C503 C506 ) \nC504_=_C505( C504 C505 ) C504_=_C506( C504 C506 ) C505_=_C506( C505 C506 ) C655_=_C656( C655 C656 ) C655_=_C657( C655 C657 ) C655_=_C658( C655 C658 ) \nC655_=_C660( C655 C660 ) C655_=_C661( C655 C661 ) C655_=_C662( C655 C662 ) C655_=_C663( C655 C663 ) C655_=_C664( C655 C664 ) C655_=_C665( C655 C665 ) \nC655_=_C872( C655 C872 ) C655_=_C933( C655 C933 ) C655_=_C956( C655 C956 ) C655_=_C978( C655 C978 ) C655_=_C999( C655 C999 ) C655_=_C1019( C655 C1019 ) \nC655_=_C1070( C655 C1070 ) C655_=_C1085( C655 C1085 ) C655_=_C1086( C655 C1086 ) C656_=_C657( C656 C657 ) C656_=_C658( C656 C658 ) C656_=_C660( C656 C660 ) \nC656_=_C661( C656 C661 ) C656_=_C662( C656 C662 ) C656_=_C663( C656 C663 ) C656_=_C664( C656 C664 ) C656_=_C665( C656 C665 ) C656_=_C873( C656 C873 ) \nC656_=_C1138( C656 C1138 ) C656_=_C1160( C656 C1160 ) C656_=_C1181( C656 C1181 ) C656_=_C1210( C656 C1210 ) C656_=_C1255( C656 C1255 ) C656_=_C1269( C656 C1269 ) \nC656_=_C1283( C656 C1283 ) C656_=_C1284( C656 C1284 ) C657_=_C658( C657 C658 ) C657_=_C660( C657 C660 ) C657_=_C661( C657 C661 ) C657_=_C662( C657 C662 ) \nC657_=_C663( C657 C663 ) C657_=_C664( C657 C664 ) C657_=_C665( C657 C665 ) C657_=_C874( C657 C874 ) C657_=_C1328( C657 C1328 ) C657_=_C1344( C657 C1344 ) \nC657_=_C1359( C657 C1359 ) C657_=_C1370( C657 C1370 ) C657_=_C1382( C657 C1382 ) C657_=_C1392( C657 C1392 ) C657_=_C1404( C657 C1404 ) C657_=_C1417( C657 C1417 ) \nC657_=_C1431( C657 C1431 ) C657_=_C1444( C657 C1444 ) C657_=_C1454( C657 C1454 ) C657_=_C1455( C657 C1455 ) C657_=_C1456( C657 C1456 ) C657_=_C1457( C657 C1457 ) \nC657_=_C1459( C657 C1459 ) C658_=_C660( C658 C660 ) C658_=_C661( C658 C661 ) C658_=_C662( C658 C662 ) C658_=_C663( C658 C663 ) C658_=_C664( C658 C664 ) \nC658_=_C665( C658 C665 ) C658_=_C875( C658 C875 ) C658_=_C1513( C658 C1513 ) C658_=_C1542( C658 C1542 ) C658_=_C1560( C658 C1560 ) C658_=_C1577( C658 C1577 ) \nC658_=_C1593( C658 C1593 ) C658_=_C1616( C658 C1616 ) C658_=_C1634( C658 C1634 ) C658_=_C1646( C658 C1646 ) C660_=_C661( C660 C661 ) C660_=_C662( C660 C662 ) \nC660_=_C663( C660 C663 ) C660_=_C664( C660 C664 ) C660_=_C665( C660 C665 ) C660_=_C877( C660 C877 ) C660_=_C1807( C660 C1807 ) C660_=_C1844( C660 C1844 ) \nC660_=_C1855( C660 C1855 ) C660_=_C1872( C660 C1872 ) C660_=_C1886( C660 C1886 ) C660_=_C1895( C660 C1895 ) C660_=_C1902( C660 C1902 ) C660_=_C1915( C660 C1915 ) \nC660_=_C1924( C660 C1924 ) C660_=_C1935( C660 C1935 ) C660_=_C1945( C660 C1945 ) C660_=_C1955( C660 C1955 ) C660_=_C1956( C660 C1956 ) C660_=_C1957( C660 C1957 ) \nC660_=_C1958( C660 C1958 ) C661_=_C662( C661 C662 ) C661_=_C663( C661 C663 ) C661_=_C664( C661 C664 ) C661_=_C665( C661 C665 ) C661_=_C878( C661 C878 ) \nC661_=_C1808( C661 C1808 ) C661_=_C1985( C661 C1985 ) C661_=_C1994( C661 C1994 ) C661_=_C2004( C661 C2004 ) C661_=_C2016( C661 C2016 ) C661_=_C2028( C661 C2028 ) \nC661_=_C2036( C661 C2036 ) C661_=_C2046( C661 C2046 ) C661_=_C2057( C661 C2057 ) C661_=_C2067( C661 C2067 ) C661_=_C2073( C661 C2073 ) C661_=_C2082( C661 C2082 ) \nC661_=_C2083( C661 C2083 ) C661_=_C2084( C661 C2084 ) C661_=_C2085( C661 C2085 ) C662_=_C663( C662 C663 ) C662_=_C664( C662 C664 ) C662_=_C665( C662 C665 ) \nC662_=_C879( C662 C879 ) C662_=_C2127( C662 C2127 ) C662_=_C2142( C662 C2142 ) C662_=_C2177( C662 C2177 ) C662_=_C2193( C662 C2193 ) C662_=_C2207( C662 C2207 ) \nC662_=_C2208( C662 C2208 ) C662_=_C2209( C662 C2209 ) C662_=_C2210( C662 C2210 ) C663_=_C664( C663 C664 ) C663_=_C665( C663 C665 ) C663_=_C880( C663 C880 ) \nC663_=_C1809( C663 C1809 ) C663_=_C2236( C663 C2236 ) C663_=_C2245( C663 C2245 ) C663_=_C2255( C663 C2255 ) C663_=_C2268( C663 C2268 ) C663_=_C2280( C663 C2280 ) \nC663_=_C2291( C663 C2291 ) C663_=_C2301( C663 C2301 ) C663_=_C2310( C663 C2310 ) C663_=_C2317( C663 C2317 ) C663_=_C2320( C663 C2320 ) C663_=_C2324( C663 C2324 ) \nC663_=_C2325( C663 C2325 ) C663_=_C2326( C663 C2326 ) C663_=_C2327( C663 C2327 ) C664_=_C665( C664 C665 ) C664_=_C881( C664 C881 ) C664_=_C2386( C664 C2386 ) \nC664_=_C2395( C664 C2395 ) C664_=_C2403( C664 C2403 ) C664_=_C2410( C664 C2410 ) C664_=_C2416( C664 C2416 ) C664_=_C2422( C664 C2422 ) C664_=_C2423( C664 C2423 ) \nC664_=_C2424( C664 C2424 ) C665_=_C882( C665 C882 ) C665_=_C2444( C665 C2444 ) C665_=_C2457( C665 C2457 ) C665_=_C2474( C665 C2474 ) C665_=_C2488( C665 C2488 ) \nC665_=_C2496( C665 C2496 ) C665_=_C2507( C665 C2507 ) C665_=_C2512( C665 C2512 ) C665_=_C2513( C665 C2513 ) C709_=_C710( C709 C710 ) C709_=_C711( C709 C711 ) \nC709_=_C712( C709 C712 ) C709_=_C713( C709 C713 ) C709_=_C714( C709 C714 ) C709_=_C715( C709 C715 ) C709_=_C716( C709 C716 ) C710_=_C711( C710 C711 ) \nC710_=_C712( C710 C712 ) C710_=_C713( C710 C713 ) C710_=_C714( C710 C714 ) C710_=_C715( C710 C715 ) C710_=_C716( C710 C716 ) C711_=_C712( C711 C712 ) \nC711_=_C713( C711 C713 ) C711_=_C714( C711 C714 ) C711_=_C715( C711 C715 ) C711_=_C716( C711 C716 ) C712_=_C713( C712 C713 ) C712_=_C714( C712 C714 ) \nC712_=_C715( C712 C715 ) C712_=_C716( C712 C716 ) C713_=_C714( C713 C714 ) C713_=_C715( C713 C715 ) C713_=_C716( C713 C716 ) C714_=_C715( C714 C715 ) \nC714_=_C716( C714 C716 ) C714_=_C872( C714 C872 ) C714_=_C873( C714 C873 ) C714_=_C874( C714 C874 ) C714_=_C875( C714 C875 ) C714_=_C877( C714 C877 ) \nC714_=_C878( C714 C878 ) C714_=_C879( C714 C879 ) C714_=_C880( C714 C880 ) C714_=_C881( C714 C881 ) C714_=_C882( C714 C882 ) C715_=_C716( C715 C716 ) \nC872_=_C873( C872 C873 ) C872_=_C874( C872 C874 ) C872_=_C875( C872 C875 ) C872_=_C877( C872 C877 ) C872_=_C878( C872 C878 ) C872_=_C879( C872 C879 ) \nC872_=_C880( C872 C880 ) C872_=_C881( C872 C881 ) C872_=_C882( C872 C882 ) C872_=_C933( C872 C933 ) C872_=_C956( C872 C956 ) C872_=_C978( C872 C978 ) \nC872_=_C999( C872 C999 ) C872_=_C1019( C872 C1019 ) C872_=_C1070( C872 C1070 ) C872_=_C1085( C872 C1085 ) C872_=_C1086( C872 C1086 ) C873_=_C874( C873 C874 ) \nC873_=_C875( C873 C875 ) C873_=_C877( C873 C877 ) C873_=_C878( C873 C878 ) C873_=_C879( C873 C879 ) C873_=_C880( C873 C880 ) C873_=_C881( C873 C881 ) \nC873_=_C882( C873 C882 ) C873_=_C1138( C873 C1138 ) C873_=_C1160( C873 C1160 ) C873_=_C1181( C873 C1181 ) C873_=_C1210( C873 C1210 ) C873_=_C1255( C873 C1255 ) \nC873_=_C1269( C873 C1269 ) C873_=_C1283( C873 C1283 ) C873_=_C1284( C873 C1284 ) C874_=_C875( C874 C875 ) C874_=_C877( C874 C877 ) C874_=_C878( C874 C878 ) \nC874_=_C879( C874 C879 ) C874_=_C880( C874 C880 ) C874_=_C881( C874 C881 ) C874_=_C882( C874 C882 ) C874_=_C1328( C874 C1328 ) C874_=_C1344( C874 C1344 ) \nC874_=_C1359( C874 C1359 ) C874_=_C1370( C874 C1370 ) C874_=_C1382( C874 C1382 ) C874_=_C1392( C874 C1392 ) C874_=_C1404( C874 C1404 ) C874_=_C1417( C874 C1417 ) \nC874_=_C1431( C874 C1431 ) C874_=_C1444( C874 C1444 ) C874_=_C1454( C874 C1454 ) C874_=_C1455( C874 C1455 ) C874_=_C1456( C874 C1456 ) C874_=_C1457( C874 C1457 ) \nC874_=_C1459( C874 C1459 ) C875_=_C877( C875 C877 ) C875_=_C878( C875 C878 ) C875_=_C879( C875 C879 ) C875_=_C880( C875 C880 ) C875_=_C881( C875 C881 ) \nC875_=_C882( C875 C882 ) C875_=_C1513( C875 C1513 ) C875_=_C1542( C875 C1542 ) C875_=_C1560( C875 C1560 ) C875_=_C1577( C875 C1577 ) C875_=_C1593( C875 C1593 ) \nC875_=_C1616( C875 C1616 ) C875_=_C1634( C875 C1634 ) C875_=_C1646( C875 C1646 ) C877_=_C878( C877 C878 ) C877_=_C879( C877 C879 ) C877_=_C880( C877 C880 ) \nC877_=_C881( C877 C881 ) C877_=_C882( C877 C882 ) C877_=_C1807( C877 C1807 ) C877_=_C1844( C877 C1844 ) C877_=_C1855( C877 C1855 ) C877_=_C1872( C877 C1872 ) \nC877_=_C1886( C877 C1886 ) C877_=_C1895( C877 C1895 ) C877_=_C1902( C877 C1902 ) C877_=_C1915( C877 C1915 ) C877_=_C1924( C877 C1924 ) C877_=_C1935( C877 C1935 ) \nC877_=_C1945( C877 C1945 ) C877_=_C1955( C877 C1955 ) C877_=_C1956( C877 C1956 ) C877_=_C1957( C877 C1957 ) C877_=_C1958( C877 C1958 ) C878_=_C879( C878 C879 ) \nC878_=_C880( C878 C880 ) C878_=_C881( C878 C881 ) C878_=_C882( C878 C882 ) C878_=_C1808( C878 C1808 ) C878_=_C1985( C878 C1985 ) C878_=_C1994( C878 C1994 ) \nC878_=_C2004( C878 C2004 ) C878_=_C2016( C878 C2016 ) C878_=_C2028( C878 C2028 ) C878_=_C2036( C878 C2036 ) C878_=_C2046( C878 C2046 ) C878_=_C2057( C878 C2057 ) \nC878_=_C2067( C878 C2067 ) C878_=_C2073( C878 C2073 ) C878_=_C2082( C878 C2082 ) C878_=_C2083( C878 C2083 ) C878_=_C2084( C878 C2084 ) C878_=_C2085( C878 C2085 ) \nC879_=_C880( C879 C880 ) C879_=_C881( C879 C881 ) C879_=_C882( C879 C882 ) C879_=_C2127( C879 C2127 ) C879_=_C2142( C879 C2142 ) C879_=_C2177( C879 C2177 ) \nC879_=_C2193( C879 C2193 ) C879_=_C2207( C879 C2207 ) C879_=_C2208( C879 C2208 ) C879_=_C2209( C879 C2209 ) C879_=_C2210( C879 C2210 ) C880_=_C881( C880</w:t>
      </w:r>
    </w:p>
    <w:p>
      <w:pPr>
        <w:pStyle w:val="PreformattedText"/>
        <w:bidi w:val="0"/>
        <w:spacing w:before="0" w:after="0"/>
        <w:jc w:val="left"/>
        <w:rPr/>
      </w:pPr>
      <w:r>
        <w:rPr/>
        <w:t xml:space="preserve"> </w:t>
      </w:r>
      <w:r>
        <w:rPr/>
        <w:t>C881 ) \nC880_=_C882( C880 C882 ) C880_=_C1809( C880 C1809 ) C880_=_C2236( C880 C2236 ) C880_=_C2245( C880 C2245 ) C880_=_C2255( C880 C2255 ) C880_=_C2268( C880 C2268 ) \nC880_=_C2280( C880 C2280 ) C880_=_C2291( C880 C2291 ) C880_=_C2301( C880 C2301 ) C880_=_C2310( C880 C2310 ) C880_=_C2317( C880 C2317 ) C880_=_C2320( C880 C2320 ) \nC880_=_C2324( C880 C2324 ) C880_=_C2325( C880 C2325 ) C880_=_C2326( C880 C2326 ) C880_=_C2327( C880 C2327 ) C881_=_C882( C881 C882 ) C881_=_C2386( C881 C2386 ) \nC881_=_C2395( C881 C2395 ) C881_=_C2403( C881 C2403 ) C881_=_C2410( C881 C2410 ) C881_=_C2416( C881 C2416 ) C881_=_C2422( C881 C2422 ) C881_=_C2423( C881 C2423 ) \nC881_=_C2424( C881 C2424 ) C882_=_C2444( C882 C2444 ) C882_=_C2457( C882 C2457 ) C882_=_C2474( C882 C2474 ) C882_=_C2488( C882 C2488 ) C882_=_C2496( C882 C2496 ) \nC882_=_C2507( C882 C2507 ) C882_=_C2512( C882 C2512 ) C882_=_C2513( C882 C2513 ) C924_=_C925( C924 C925 ) C924_=_C926( C924 C926 ) C924_=_C927( C924 C927 ) \nC924_=_C928( C924 C928 ) C924_=_C929( C924 C929 ) C924_=_C930( C924 C930 ) C924_=_C931( C924 C931 ) C924_=_C932( C924 C932 ) C924_=_C933( C924 C933 ) \nC924_=_C934( C924 C934 ) C924_=_C935( C924 C935 ) C924_=_C936( C924 C936 ) C924_=_C937( C924 C937 ) C924_=_C956( C924 C956 ) C925_=_C926( C925 C926 ) \nC925_=_C927( C925 C927 ) C925_=_C928( C925 C928 ) C925_=_C929( C925 C929 ) C925_=_C930( C925 C930 ) C925_=_C931( C925 C931 ) C925_=_C932( C925 C932 ) \nC925_=_C933( C925 C933 ) C925_=_C934( C925 C934 ) C925_=_C935( C925 C935 ) C925_=_C936( C925 C936 ) C925_=_C937( C925 C937 ) C925_=_C978( C925 C978 ) \nC926_=_C927( C926 C927 ) C926_=_C928( C926 C928 ) C926_=_C929( C926 C929 ) C926_=_C930( C926 C930 ) C926_=_C931( C926 C931 ) C926_=_C932( C926 C932 ) \nC926_=_C933( C926 C933 ) C926_=_C934( C926 C934 ) C926_=_C935( C926 C935 ) C926_=_C936( C926 C936 ) C926_=_C937( C926 C937 ) C926_=_C999( C926 C999 ) \nC927_=_C928( C927 C928 ) C927_=_C929( C927 C929 ) C927_=_C930( C927 C930 ) C927_=_C931( C927 C931 ) C927_=_C932( C927 C932 ) C927_=_C933( C927 C933 ) \nC927_=_C934( C927 C934 ) C927_=_C935( C927 C935 ) C927_=_C936( C927 C936 ) C927_=_C937( C927 C937 ) C927_=_C1019( C927 C1019 ) C928_=_C929( C928 C929 ) \nC928_=_C930( C928 C930 ) C928_=_C931( C928 C931 ) C928_=_C932( C928 C932 ) C928_=_C933( C928 C933 ) C928_=_C934( C928 C934 ) C928_=_C935( C928 C935 ) \nC928_=_C936( C928 C936 ) C928_=_C937( C928 C937 ) C929_=_C930( C929 C930 ) C929_=_C931( C929 C931 ) C929_=_C932( C929 C932 ) C929_=_C933( C929 C933 ) \nC929_=_C934( C929 C934 ) C929_=_C935( C929 C935 ) C929_=_C936( C929 C936 ) C929_=_C937( C929 C937 ) C930_=_C931( C930 C931 ) C930_=_C932( C930 C932 ) \nC930_=_C933( C930 C933 ) C930_=_C934( C930 C934 ) C930_=_C935( C930 C935 ) C930_=_C936( C930 C936 ) C930_=_C937( C930 C937 ) C931_=_C932( C931 C932 ) \nC931_=_C933( C931 C933 ) C931_=_C934( C931 C934 ) C931_=_C935( C931 C935 ) C931_=_C936( C931 C936 ) C931_=_C937( C931 C937 ) C932_=_C933( C932 C933 ) \nC932_=_C934( C932 C934 ) C932_=_C935( C932 C935 ) C932_=_C936( C932 C936 ) C932_=_C937( C932 C937 ) C932_=_C1070( C932 C1070 ) C933_=_C934( C933 C934 ) \nC933_=_C935( C933 C935 ) C933_=_C936( C933 C936 ) C933_=_C937( C933 C937 ) C933_=_C956( C933 C956 ) C933_=_C978( C933 C978 ) C933_=_C999( C933 C999 ) \nC933_=_C1019( C933 C1019 ) C933_=_C1070( C933 C1070 ) C933_=_C1085( C933 C1085 ) C933_=_C1086( C933 C1086 ) C934_=_C935( C934 C935 ) C934_=_C936( C934 C936 ) \nC934_=_C937( C934 C937 ) C934_=_C1085( C934 C1085 ) C935_=_C936( C935 C936 ) C935_=_C937( C935 C937 ) C936_=_C937( C936 C937 ) C936_=_C1086( C936 C1086 ) \nC956_=_C978( C956 C978 ) C956_=_C999( C956 C999 ) C956_=_C1019( C956 C1019 ) C956_=_C1070( C956 C1070 ) C956_=_C1085( C956 C1085 ) C956_=_C1086( C956 C1086 ) \nC978_=_C999( C978 C999 ) C978_=_C1019( C978 C1019 ) C978_=_C1070( C978 C1070 ) C978_=_C1085( C978 C1085 ) C978_=_C1086( C978 C1086 ) C999_=_C1019( C999 C1019 ) \nC999_=_C1070( C999 C1070 ) C999_=_C1085( C999 C1085 ) C999_=_C1086( C999 C1086 ) C1019_=_C1070( C1019 C1070 ) C1019_=_C1085( C1019 C1085 ) C1019_=_C1086( C1019 C1086 ) \nC1070_=_C1085( C1070 C1085 ) C1070_=_C1086( C1070 C1086 ) C1085_=_C1086( C1085 C1086 ) C1129_=_C1130( C1129 C1130 ) C1129_=_C1131( C1129 C1131 ) C1129_=_C1132( C1129 C1132 ) \nC1129_=_C1133( C1129 C1133 ) C1129_=_C1134( C1129 C1134 ) C1129_=_C1135( C1129 C1135 ) C1129_=_C1136( C1129 C1136 ) C1129_=_C1137( C1129 C1137 ) C1129_=_C1138( C1129 C1138 ) \nC1129_=_C1139( C1129 C1139 ) C1129_=_C1140( C1129 C1140 ) C1129_=_C1141( C1129 C1141 ) C1129_=_C1142( C1129 C1142 ) C1129_=_C1160( C1129 C1160 ) C1130_=_C1131( C1130 C1131 ) \nC1130_=_C1132( C1130 C1132 ) C1130_=_C1133( C1130 C1133 ) C1130_=_C1134( C1130 C1134 ) C1130_=_C1135( C1130 C1135 ) C1130_=_C1136( C1130 C1136 ) C1130_=_C1137( C1130 C1137 ) \nC1130_=_C1138( C1130 C1138 ) C1130_=_C1139( C1130 C1139 ) C1130_=_C1140( C1130 C1140 ) C1130_=_C1141( C1130 C1141 ) C1130_=_C1142( C1130 C1142 ) C1130_=_C1181( C1130 C1181 ) \nC1131_=_C1132( C1131 C1132 ) C1131_=_C1133( C1131 C1133 ) C1131_=_C1134( C1131 C1134 ) C1131_=_C1135( C1131 C1135 ) C1131_=_C1136( C1131 C1136 ) C1131_=_C1137( C1131 C1137 ) \nC1131_=_C1138( C1131 C1138 ) C1131_=_C1139( C1131 C1139 ) C1131_=_C1140( C1131 C1140 ) C1131_=_C1141( C1131 C1141 ) C1131_=_C1142( C1131 C1142 ) C1132_=_C1133( C1132 C1133 ) \nC1132_=_C1134( C1132 C1134 ) C1132_=_C1135( C1132 C1135 ) C1132_=_C1136( C1132 C1136 ) C1132_=_C1137( C1132 C1137 ) C1132_=_C1138( C1132 C1138 ) C1132_=_C1139( C1132 C1139 ) \nC1132_=_C1140( C1132 C1140 ) C1132_=_C1141( C1132 C1141 ) C1132_=_C1142( C1132 C1142 ) C1132_=_C1210( C1132 C1210 ) C1133_=_C1134( C1133 C1134 ) C1133_=_C1135( C1133 C1135 ) \nC1133_=_C1136( C1133 C1136 ) C1133_=_C1137( C1133 C1137 ) C1133_=_C1138( C1133 C1138 ) C1133_=_C1139( C1133 C1139 ) C1133_=_C1140( C1133 C1140 ) C1133_=_C1141( C1133 C1141 ) \nC1133_=_C1142( C1133 C1142 ) C1134_=_C1135( C1134 C1135 ) C1134_=_C1136( C1134 C1136 ) C1134_=_C1137( C1134 C1137 ) C1134_=_C1138( C1134 C1138 ) C1134_=_C1139( C1134 C1139 ) \nC1134_=_C1140( C1134 C1140 ) C1134_=_C1141( C1134 C1141 ) C1134_=_C1142( C1134 C1142 ) C1135_=_C1136( C1135 C1136 ) C1135_=_C1137( C1135 C1137 ) C1135_=_C1138( C1135 C1138 ) \nC1135_=_C1139( C1135 C1139 ) C1135_=_C1140( C1135 C1140 ) C1135_=_C1141( C1135 C1141 ) C1135_=_C1142( C1135 C1142 ) C1136_=_C1137( C1136 C1137 ) C1136_=_C1138( C1136 C1138 ) \nC1136_=_C1139( C1136 C1139 ) C1136_=_C1140( C1136 C1140 ) C1136_=_C1141( C1136 C1141 ) C1136_=_C1142( C1136 C1142 ) C1136_=_C1255( C1136 C1255 ) C1137_=_C1138( C1137 C1138 ) \nC1137_=_C1139( C1137 C1139 ) C1137_=_C1140( C1137 C1140 ) C1137_=_C1141( C1137 C1141 ) C1137_=_C1142( C1137 C1142 ) C1137_=_C1269( C1137 C1269 ) C1138_=_C1139( C1138 C1139 ) \nC1138_=_C1140( C1138 C1140 ) C1138_=_C1141( C1138 C1141 ) C1138_=_C1142( C1138 C1142 ) C1138_=_C1160( C1138 C1160 ) C1138_=_C1181( C1138 C1181 ) C1138_=_C1210( C1138 C1210 ) \nC1138_=_C1255( C1138 C1255 ) C1138_=_C1269( C1138 C1269 ) C1138_=_C1283( C1138 C1283 ) C1138_=_C1284( C1138 C1284 ) C1139_=_C1140( C1139 C1140 ) C1139_=_C1141( C1139 C1141 ) \nC1139_=_C1142( C1139 C1142 ) C1140_=_C1141( C1140 C1141 ) C1140_=_C1142( C1140 C1142 ) C1140_=_C1283( C1140 C1283 ) C1141_=_C1142( C1141 C1142 ) C1141_=_C1284( C1141 C1284 ) \nC1160_=_C1181( C1160 C1181 ) C1160_=_C1210( C1160 C1210 ) C1160_=_C1255( C1160 C1255 ) C1160_=_C1269( C1160 C1269 ) C1160_=_C1283( C1160 C1283 ) C1160_=_C1284( C1160 C1284 ) \nC1181_=_C1210( C1181 C1210 ) C1181_=_C1255( C1181 C1255 ) C1181_=_C1269( C1181 C1269 ) C1181_=_C1283( C1181 C1283 ) C1181_=_C1284( C1181 C1284 ) C1210_=_C1255( C1210 C1255 ) \nC1210_=_C1269( C1210 C1269 ) C1210_=_C1283( C1210 C1283 ) C1210_=_C1284( C1210 C1284 ) C1255_=_C1269( C1255 C1269 ) C1255_=_C1283( C1255 C1283 ) C1255_=_C1284( C1255 C1284 ) \nC1269_=_C1283( C1269 C1283 ) C1269_=_C1284( C1269 C1284 ) C1283_=_C1284( C1283 C1284 ) C1325_=_C1326( C1325 C1326 ) C1325_=_C1327( C1325 C1327 ) C1325_=_C1328( C1325 C1328 ) \nC1325_=_C1329( C1325 C1329 ) C1325_=_C1330( C1325 C1330 ) C1325_=_C1331( C1325 C1331 ) C1325_=_C1332( C1325 C1332 ) C1325_=_C1344( C1325 C1344 ) C1326_=_C1327( C1326 C1327 ) \nC1326_=_C1328( C1326 C1328 ) C1326_=_C1329( C1326 C1329 ) C1326_=_C1330( C1326 C1330 ) C1326_=_C1331( C1326 C1331 ) C1326_=_C1332( C1326 C1332 ) C1326_=_C1417( C1326 C1417 ) \nC1327_=_C1328( C1327 C1328 ) C1327_=_C1329( C1327 C1329 ) C1327_=_C1330( C1327 C1330 ) C1327_=_C1331( C1327 C1331 ) C1327_=_C1332( C1327 C1332 ) C1327_=_C1431( C1327 C1431 ) \nC1328_=_C1329( C1328 C1329 ) C1328_=_C1330( C1328 C1330 ) C1328_=_C1331( C1328 C1331 ) C1328_=_C1332( C1328 C1332 ) C1328_=_C1344( C1328 C1344 ) C1328_=_C1359( C1328 C1359 ) \nC1328_=_C1370( C1328 C1370 ) C1328_=_C1382( C1328 C1382 ) C1328_=_C1392( C1328 C1392 ) C1328_=_C1404( C1328 C1404 ) C1328_=_C1417( C1328 C1417 ) C1328_=_C1431( C1328 C1431 ) \nC1328_=_C1444( C1328 C1444 ) C1328_=_C1454( C1328 C1454 ) C1328_=_C1455( C1328 C1455 ) C1328_=_C1456( C1328 C1456 ) C1328_=_C1457( C1328 C1457 ) C1328_=_C1459( C1328 C1459 ) \nC1329_=_C1330( C1329 C1330 ) C1329_=_C1331( C1329 C1331 ) C1329_=_C1332( C1329 C1332 ) C1329_=_C1454( C1329 C1454 ) C1330_=_C1331( C1330 C1331 ) C1330_=_C1332( C1330 C1332 ) \nC1330_=_C1455( C1330 C1455 ) C1331_=_C1332( C1331 C1332 ) C1331_=_C1456( C1331 C1456 ) C1332_=_C1457( C1332 C1457 ) C1344_=_C1359( C1344 C1359 ) C1344_=_C1370( C1344 C1370 ) \nC1344_=_C1382( C1344 C1382 ) C1344_=_C1392( C1344 C1392 ) C1344_=_C1404( C1344 C1404 ) C1344_=_C1417( C1344 C1417 ) C1344_=_C1431( C1344 C1431 ) C1344_=_C1444( C1344 C1444 ) \nC1344_=_C1454( C1344 C1454 ) C1344_=_C1455( C1344 C1455 ) C1344_=_C1456( C1344 C1456 ) C1344_=_C1457( C1344 C1457 ) C1344_=_C1459( C1344 C1459 ) C1359_=_C1370( C1359 C1370 ) \nC1359_=_C1382( C1359 C1382 ) C1359_=_C1392( C1359 C1392 ) C1359_=_C1404( C1359 C1404 ) C1359_=_C1417( C1359 C1417 ) C1359_=_C1431( C1359 C1431 ) C1359_=_C1444( C1359 C1444 ) \nC1359_=_C1454( C1359</w:t>
      </w:r>
    </w:p>
    <w:p>
      <w:pPr>
        <w:pStyle w:val="PreformattedText"/>
        <w:bidi w:val="0"/>
        <w:spacing w:before="0" w:after="0"/>
        <w:jc w:val="left"/>
        <w:rPr/>
      </w:pPr>
      <w:r>
        <w:rPr/>
        <w:t xml:space="preserve"> </w:t>
      </w:r>
      <w:r>
        <w:rPr/>
        <w:t>C1454 ) C1359_=_C1455( C1359 C1455 ) C1359_=_C1456( C1359 C1456 ) C1359_=_C1457( C1359 C1457 ) C1359_=_C1459( C1359 C1459 ) C1370_=_C1382( C1370 C1382 ) \nC1370_=_C1392( C1370 C1392 ) C1370_=_C1404( C1370 C1404 ) C1370_=_C1417( C1370 C1417 ) C1370_=_C1431( C1370 C1431 ) C1370_=_C1444( C1370 C1444 ) C1370_=_C1454( C1370 C1454 ) \nC1370_=_C1455( C1370 C1455 ) C1370_=_C1456( C1370 C1456 ) C1370_=_C1457( C1370 C1457 ) C1370_=_C1459( C1370 C1459 ) C1382_=_C1392( C1382 C1392 ) C1382_=_C1404( C1382 C1404 ) \nC1382_=_C1417( C1382 C1417 ) C1382_=_C1431( C1382 C1431 ) C1382_=_C1444( C1382 C1444 ) C1382_=_C1454( C1382 C1454 ) C1382_=_C1455( C1382 C1455 ) C1382_=_C1456( C1382 C1456 ) \nC1382_=_C1457( C1382 C1457 ) C1382_=_C1459( C1382 C1459 ) C1392_=_C1404( C1392 C1404 ) C1392_=_C1417( C1392 C1417 ) C1392_=_C1431( C1392 C1431 ) C1392_=_C1444( C1392 C1444 ) \nC1392_=_C1454( C1392 C1454 ) C1392_=_C1455( C1392 C1455 ) C1392_=_C1456( C1392 C1456 ) C1392_=_C1457( C1392 C1457 ) C1392_=_C1459( C1392 C1459 ) C1404_=_C1417( C1404 C1417 ) \nC1404_=_C1431( C1404 C1431 ) C1404_=_C1444( C1404 C1444 ) C1404_=_C1454( C1404 C1454 ) C1404_=_C1455( C1404 C1455 ) C1404_=_C1456( C1404 C1456 ) C1404_=_C1457( C1404 C1457 ) \nC1404_=_C1459( C1404 C1459 ) C1417_=_C1431( C1417 C1431 ) C1417_=_C1444( C1417 C1444 ) C1417_=_C1454( C1417 C1454 ) C1417_=_C1455( C1417 C1455 ) C1417_=_C1456( C1417 C1456 ) \nC1417_=_C1457( C1417 C1457 ) C1417_=_C1459( C1417 C1459 ) C1431_=_C1444( C1431 C1444 ) C1431_=_C1454( C1431 C1454 ) C1431_=_C1455( C1431 C1455 ) C1431_=_C1456( C1431 C1456 ) \nC1431_=_C1457( C1431 C1457 ) C1431_=_C1459( C1431 C1459 ) C1444_=_C1454( C1444 C1454 ) C1444_=_C1455( C1444 C1455 ) C1444_=_C1456( C1444 C1456 ) C1444_=_C1457( C1444 C1457 ) \nC1444_=_C1459( C1444 C1459 ) C1454_=_C1455( C1454 C1455 ) C1454_=_C1456( C1454 C1456 ) C1454_=_C1457( C1454 C1457 ) C1454_=_C1459( C1454 C1459 ) C1455_=_C1456( C1455 C1456 ) \nC1455_=_C1457( C1455 C1457 ) C1455_=_C1459( C1455 C1459 ) C1456_=_C1457( C1456 C1457 ) C1456_=_C1459( C1456 C1459 ) C1457_=_C1459( C1457 C1459 ) C1459_=_C1682( C1459 C1682 ) \nC1459_=_C1807( C1459 C1807 ) C1459_=_C1808( C1459 C1808 ) C1459_=_C1809( C1459 C1809 ) C1504_=_C1505( C1504 C1505 ) C1504_=_C1506( C1504 C1506 ) C1504_=_C1507( C1504 C1507 ) \nC1504_=_C1508( C1504 C1508 ) C1504_=_C1509( C1504 C1509 ) C1504_=_C1510( C1504 C1510 ) C1504_=_C1511( C1504 C1511 ) C1504_=_C1512( C1504 C1512 ) C1504_=_C1513( C1504 C1513 ) \nC1504_=_C1514( C1504 C1514 ) C1504_=_C1515( C1504 C1515 ) C1504_=_C1516( C1504 C1516 ) C1504_=_C1517( C1504 C1517 ) C1505_=_C1506( C1505 C1506 ) C1505_=_C1507( C1505 C1507 ) \nC1505_=_C1508( C1505 C1508 ) C1505_=_C1509( C1505 C1509 ) C1505_=_C1510( C1505 C1510 ) C1505_=_C1511( C1505 C1511 ) C1505_=_C1512( C1505 C1512 ) C1505_=_C1513( C1505 C1513 ) \nC1505_=_C1514( C1505 C1514 ) C1505_=_C1515( C1505 C1515 ) C1505_=_C1516( C1505 C1516 ) C1505_=_C1517( C1505 C1517 ) C1505_=_C1542( C1505 C1542 ) C1506_=_C1507( C1506 C1507 ) \nC1506_=_C1508( C1506 C1508 ) C1506_=_C1509( C1506 C1509 ) C1506_=_C1510( C1506 C1510 ) C1506_=_C1511( C1506 C1511 ) C1506_=_C1512( C1506 C1512 ) C1506_=_C1513( C1506 C1513 ) \nC1506_=_C1514( C1506 C1514 ) C1506_=_C1515( C1506 C1515 ) C1506_=_C1516( C1506 C1516 ) C1506_=_C1517( C1506 C1517 ) C1506_=_C1560( C1506 C1560 ) C1507_=_C1508( C1507 C1508 ) \nC1507_=_C1509( C1507 C1509 ) C1507_=_C1510( C1507 C1510 ) C1507_=_C1511( C1507 C1511 ) C1507_=_C1512( C1507 C1512 ) C1507_=_C1513( C1507 C1513 ) C1507_=_C1514( C1507 C1514 ) \nC1507_=_C1515( C1507 C1515 ) C1507_=_C1516( C1507 C1516 ) C1507_=_C1517( C1507 C1517 ) C1507_=_C1577( C1507 C1577 ) C1508_=_C1509( C1508 C1509 ) C1508_=_C1510( C1508 C1510 ) \nC1508_=_C1511( C1508 C1511 ) C1508_=_C1512( C1508 C1512 ) C1508_=_C1513( C1508 C1513 ) C1508_=_C1514( C1508 C1514 ) C1508_=_C1515( C1508 C1515 ) C1508_=_C1516( C1508 C1516 ) \nC1508_=_C1517( C1508 C1517 ) C1508_=_C1593( C1508 C1593 ) C1509_=_C1510( C1509 C1510 ) C1509_=_C1511( C1509 C1511 ) C1509_=_C1512( C1509 C1512 ) C1509_=_C1513( C1509 C1513 ) \nC1509_=_C1514( C1509 C1514 ) C1509_=_C1515( C1509 C1515 ) C1509_=_C1516( C1509 C1516 ) C1509_=_C1517( C1509 C1517 ) C1510_=_C1511( C1510 C1511 ) C1510_=_C1512( C1510 C1512 ) \nC1510_=_C1513( C1510 C1513 ) C1510_=_C1514( C1510 C1514 ) C1510_=_C1515( C1510 C1515 ) C1510_=_C1516( C1510 C1516 ) C1510_=_C1517( C1510 C1517 ) C1510_=_C1616( C1510 C1616 ) \nC1511_=_C1512( C1511 C1512 ) C1511_=_C1513( C1511 C1513 ) C1511_=_C1514( C1511 C1514 ) C1511_=_C1515( C1511 C1515 ) C1511_=_C1516( C1511 C1516 ) C1511_=_C1517( C1511 C1517 ) \nC1512_=_C1513( C1512 C1513 ) C1512_=_C1514( C1512 C1514 ) C1512_=_C1515( C1512 C1515 ) C1512_=_C1516( C1512 C1516 ) C1512_=_C1517( C1512 C1517 ) C1512_=_C1634( C1512 C1634 ) \nC1513_=_C1514( C1513 C1514 ) C1513_=_C1515( C1513 C1515 ) C1513_=_C1516( C1513 C1516 ) C1513_=_C1517( C1513 C1517 ) C1513_=_C1542( C1513 C1542 ) C1513_=_C1560( C1513 C1560 ) \nC1513_=_C1577( C1513 C1577 ) C1513_=_C1593( C1513 C1593 ) C1513_=_C1616( C1513 C1616 ) C1513_=_C1634( C1513 C1634 ) C1513_=_C1646( C1513 C1646 ) C1514_=_C1515( C1514 C1515 ) \nC1514_=_C1516( C1514 C1516 ) C1514_=_C1517( C1514 C1517 ) C1514_=_C1646( C1514 C1646 ) C1515_=_C1516( C1515 C1516 ) C1515_=_C1517( C1515 C1517 ) C1516_=_C1517( C1516 C1517 ) \nC1542_=_C1560( C1542 C1560 ) C1542_=_C1577( C1542 C1577 ) C1542_=_C1593( C1542 C1593 ) C1542_=_C1616( C1542 C1616 ) C1542_=_C1634( C1542 C1634 ) C1542_=_C1646( C1542 C1646 ) \nC1560_=_C1577( C1560 C1577 ) C1560_=_C1593( C1560 C1593 ) C1560_=_C1616( C1560 C1616 ) C1560_=_C1634( C1560 C1634 ) C1560_=_C1646( C1560 C1646 ) C1577_=_C1593( C1577 C1593 ) \nC1577_=_C1616( C1577 C1616 ) C1577_=_C1634( C1577 C1634 ) C1577_=_C1646( C1577 C1646 ) C1593_=_C1616( C1593 C1616 ) C1593_=_C1634( C1593 C1634 ) C1593_=_C1646( C1593 C1646 ) \nC1616_=_C1634( C1616 C1634 ) C1616_=_C1646( C1616 C1646 ) C1634_=_C1646( C1634 C1646 ) C1673_=_C1674( C1673 C1674 ) C1673_=_C1675( C1673 C1675 ) C1673_=_C1676( C1673 C1676 ) \nC1673_=_C1677( C1673 C1677 ) C1673_=_C1678( C1673 C1678 ) C1673_=_C1679( C1673 C1679 ) C1673_=_C1680( C1673 C1680 ) C1673_=_C1681( C1673 C1681 ) C1673_=_C1682( C1673 C1682 ) \nC1673_=_C1683( C1673 C1683 ) C1673_=_C1684( C1673 C1684 ) C1673_=_C1685( C1673 C1685 ) C1673_=_C1686( C1673 C1686 ) C1674_=_C1675( C1674 C1675 ) C1674_=_C1676( C1674 C1676 ) \nC1674_=_C1677( C1674 C1677 ) C1674_=_C1678( C1674 C1678 ) C1674_=_C1679( C1674 C1679 ) C1674_=_C1680( C1674 C1680 ) C1674_=_C1681( C1674 C1681 ) C1674_=_C1682( C1674 C1682 ) \nC1674_=_C1683( C1674 C1683 ) C1674_=_C1684( C1674 C1684 ) C1674_=_C1685( C1674 C1685 ) C1674_=_C1686( C1674 C1686 ) C1675_=_C1676( C1675 C1676 ) C1675_=_C1677( C1675 C1677 ) \nC1675_=_C1678( C1675 C1678 ) C1675_=_C1679( C1675 C1679 ) C1675_=_C1680( C1675 C1680 ) C1675_=_C1681( C1675 C1681 ) C1675_=_C1682( C1675 C1682 ) C1675_=_C1683( C1675 C1683 ) \nC1675_=_C1684( C1675 C1684 ) C1675_=_C1685( C1675 C1685 ) C1675_=_C1686( C1675 C1686 ) C1676_=_C1677( C1676 C1677 ) C1676_=_C1678( C1676 C1678 ) C1676_=_C1679( C1676 C1679 ) \nC1676_=_C1680( C1676 C1680 ) C1676_=_C1681( C1676 C1681 ) C1676_=_C1682( C1676 C1682 ) C1676_=_C1683( C1676 C1683 ) C1676_=_C1684( C1676 C1684 ) C1676_=_C1685( C1676 C1685 ) \nC1676_=_C1686( C1676 C1686 ) C1677_=_C1678( C1677 C1678 ) C1677_=_C1679( C1677 C1679 ) C1677_=_C1680( C1677 C1680 ) C1677_=_C1681( C1677 C1681 ) C1677_=_C1682( C1677 C1682 ) \nC1677_=_C1683( C1677 C1683 ) C1677_=_C1684( C1677 C1684 ) C1677_=_C1685( C1677 C1685 ) C1677_=_C1686( C1677 C1686 ) C1678_=_C1679( C1678 C1679 ) C1678_=_C1680( C1678 C1680 ) \nC1678_=_C1681( C1678 C1681 ) C1678_=_C1682( C1678 C1682 ) C1678_=_C1683( C1678 C1683 ) C1678_=_C1684( C1678 C1684 ) C1678_=_C1685( C1678 C1685 ) C1678_=_C1686( C1678 C1686 ) \nC1679_=_C1680( C1679 C1680 ) C1679_=_C1681( C1679 C1681 ) C1679_=_C1682( C1679 C1682 ) C1679_=_C1683( C1679 C1683 ) C1679_=_C1684( C1679 C1684 ) C1679_=_C1685( C1679 C1685 ) \nC1679_=_C1686( C1679 C1686 ) C1680_=_C1681( C1680 C1681 ) C1680_=_C1682( C1680 C1682 ) C1680_=_C1683( C1680 C1683 ) C1680_=_C1684( C1680 C1684 ) C1680_=_C1685( C1680 C1685 ) \nC1680_=_C1686( C1680 C1686 ) C1681_=_C1682( C1681 C1682 ) C1681_=_C1683( C1681 C1683 ) C1681_=_C1684( C1681 C1684 ) C1681_=_C1685( C1681 C1685 ) C1681_=_C1686( C1681 C1686 ) \nC1682_=_C1683( C1682 C1683 ) C1682_=_C1684( C1682 C1684 ) C1682_=_C1685( C1682 C1685 ) C1682_=_C1686( C1682 C1686 ) C1682_=_C1807( C1682 C1807 ) C1682_=_C1808( C1682 C1808 ) \nC1682_=_C1809( C1682 C1809 ) C1683_=_C1684( C1683 C1684 ) C1683_=_C1685( C1683 C1685 ) C1683_=_C1686( C1683 C1686 ) C1684_=_C1685( C1684 C1685 ) C1684_=_C1686( C1684 C1686 ) \nC1685_=_C1686( C1685 C1686 ) C1807_=_C1808( C1807 C1808 ) C1807_=_C1809( C1807 C1809 ) C1807_=_C1844( C1807 C1844 ) C1807_=_C1855( C1807 C1855 ) C1807_=_C1872( C1807 C1872 ) \nC1807_=_C1886( C1807 C1886 ) C1807_=_C1895( C1807 C1895 ) C1807_=_C1902( C1807 C1902 ) C1807_=_C1915( C1807 C1915 ) C1807_=_C1924( C1807 C1924 ) C1807_=_C1935( C1807 C1935 ) \nC1807_=_C1945( C1807 C1945 ) C1807_=_C1955( C1807 C1955 ) C1807_=_C1956( C1807 C1956 ) C1807_=_C1957( C1807 C1957 ) C1807_=_C1958( C1807 C1958 ) C1808_=_C1809( C1808 C1809 ) \nC1808_=_C1985( C1808 C1985 ) C1808_=_C1994( C1808 C1994 ) C1808_=_C2004( C1808 C2004 ) C1808_=_C2016( C1808 C2016 ) C1808_=_C2028( C1808 C2028 ) C1808_=_C2036( C1808 C2036 ) \nC1808_=_C2046( C1808 C2046 ) C1808_=_C2057( C1808 C2057 ) C1808_=_C2067( C1808 C2067 ) C1808_=_C2073( C1808 C2073 ) C1808_=_C2082( C1808 C2082 ) C1808_=_C2083( C1808 C2083 ) \nC1808_=_C2084( C1808 C2084 ) C1808_=_C2085( C1808 C2085 ) C1809_=_C2236( C1809 C2236 ) C1809_=_C2245( C1809 C2245 ) C1809_=_C2255( C1809 C2255 ) C1809_=_C2268( C1809 C2268 ) \nC1809_=_C2280( C1809 C2280 ) C1809_=_C2291( C1809 C2291 ) C1809_=_C2301( C1809 C2301 ) C1809_=_C2310( C1809 C2310 ) C1809_=_C2317( C1809 C2317 ) C1809_=_C2320( C1809 C2320 ) \nC1809_=_C2324( C1809 C2324 ) C1809_=_C2325( C1809 C2325 ) C1809_=_C2326(</w:t>
      </w:r>
    </w:p>
    <w:p>
      <w:pPr>
        <w:pStyle w:val="PreformattedText"/>
        <w:bidi w:val="0"/>
        <w:spacing w:before="0" w:after="0"/>
        <w:jc w:val="left"/>
        <w:rPr/>
      </w:pPr>
      <w:r>
        <w:rPr/>
        <w:t xml:space="preserve"> </w:t>
      </w:r>
      <w:r>
        <w:rPr/>
        <w:t>C1809 C2326 ) C1809_=_C2327( C1809 C2327 ) C1838_=_C1839( C1838 C1839 ) C1838_=_C1840( C1838 C1840 ) \nC1838_=_C1841( C1838 C1841 ) C1838_=_C1842( C1838 C1842 ) C1838_=_C1843( C1838 C1843 ) C1838_=_C1844( C1838 C1844 ) C1838_=_C1845( C1838 C1845 ) C1838_=_C1855( C1838 C1855 ) \nC1839_=_C1840( C1839 C1840 ) C1839_=_C1841( C1839 C1841 ) C1839_=_C1842( C1839 C1842 ) C1839_=_C1843( C1839 C1843 ) C1839_=_C1844( C1839 C1844 ) C1839_=_C1845( C1839 C1845 ) \nC1839_=_C1872( C1839 C1872 ) C1840_=_C1841( C1840 C1841 ) C1840_=_C1842( C1840 C1842 ) C1840_=_C1843( C1840 C1843 ) C1840_=_C1844( C1840 C1844 ) C1840_=_C1845( C1840 C1845 ) \nC1840_=_C1902( C1840 C1902 ) C1841_=_C1842( C1841 C1842 ) C1841_=_C1843( C1841 C1843 ) C1841_=_C1844( C1841 C1844 ) C1841_=_C1845( C1841 C1845 ) C1841_=_C1924( C1841 C1924 ) \nC1842_=_C1843( C1842 C1843 ) C1842_=_C1844( C1842 C1844 ) C1842_=_C1845( C1842 C1845 ) C1842_=_C1935( C1842 C1935 ) C1843_=_C1844( C1843 C1844 ) C1843_=_C1845( C1843 C1845 ) \nC1843_=_C1945( C1843 C1945 ) C1844_=_C1845( C1844 C1845 ) C1844_=_C1855( C1844 C1855 ) C1844_=_C1872( C1844 C1872 ) C1844_=_C1886( C1844 C1886 ) C1844_=_C1895( C1844 C1895 ) \nC1844_=_C1902( C1844 C1902 ) C1844_=_C1915( C1844 C1915 ) C1844_=_C1924( C1844 C1924 ) C1844_=_C1935( C1844 C1935 ) C1844_=_C1945( C1844 C1945 ) C1844_=_C1955( C1844 C1955 ) \nC1844_=_C1956( C1844 C1956 ) C1844_=_C1957( C1844 C1957 ) C1844_=_C1958( C1844 C1958 ) C1845_=_C1958( C1845 C1958 ) C1855_=_C1872( C1855 C1872 ) C1855_=_C1886( C1855 C1886 ) \nC1855_=_C1895( C1855 C1895 ) C1855_=_C1902( C1855 C1902 ) C1855_=_C1915( C1855 C1915 ) C1855_=_C1924( C1855 C1924 ) C1855_=_C1935( C1855 C1935 ) C1855_=_C1945( C1855 C1945 ) \nC1855_=_C1955( C1855 C1955 ) C1855_=_C1956( C1855 C1956 ) C1855_=_C1957( C1855 C1957 ) C1855_=_C1958( C1855 C1958 ) C1872_=_C1886( C1872 C1886 ) C1872_=_C1895( C1872 C1895 ) \nC1872_=_C1902( C1872 C1902 ) C1872_=_C1915( C1872 C1915 ) C1872_=_C1924( C1872 C1924 ) C1872_=_C1935( C1872 C1935 ) C1872_=_C1945( C1872 C1945 ) C1872_=_C1955( C1872 C1955 ) \nC1872_=_C1956( C1872 C1956 ) C1872_=_C1957( C1872 C1957 ) C1872_=_C1958( C1872 C1958 ) C1886_=_C1895( C1886 C1895 ) C1886_=_C1902( C1886 C1902 ) C1886_=_C1915( C1886 C1915 ) \nC1886_=_C1924( C1886 C1924 ) C1886_=_C1935( C1886 C1935 ) C1886_=_C1945( C1886 C1945 ) C1886_=_C1955( C1886 C1955 ) C1886_=_C1956( C1886 C1956 ) C1886_=_C1957( C1886 C1957 ) \nC1886_=_C1958( C1886 C1958 ) C1895_=_C1902( C1895 C1902 ) C1895_=_C1915( C1895 C1915 ) C1895_=_C1924( C1895 C1924 ) C1895_=_C1935( C1895 C1935 ) C1895_=_C1945( C1895 C1945 ) \nC1895_=_C1955( C1895 C1955 ) C1895_=_C1956( C1895 C1956 ) C1895_=_C1957( C1895 C1957 ) C1895_=_C1958( C1895 C1958 ) C1902_=_C1915( C1902 C1915 ) C1902_=_C1924( C1902 C1924 ) \nC1902_=_C1935( C1902 C1935 ) C1902_=_C1945( C1902 C1945 ) C1902_=_C1955( C1902 C1955 ) C1902_=_C1956( C1902 C1956 ) C1902_=_C1957( C1902 C1957 ) C1902_=_C1958( C1902 C1958 ) \nC1915_=_C1924( C1915 C1924 ) C1915_=_C1935( C1915 C1935 ) C1915_=_C1945( C1915 C1945 ) C1915_=_C1955( C1915 C1955 ) C1915_=_C1956( C1915 C1956 ) C1915_=_C1957( C1915 C1957 ) \nC1915_=_C1958( C1915 C1958 ) C1924_=_C1935( C1924 C1935 ) C1924_=_C1945( C1924 C1945 ) C1924_=_C1955( C1924 C1955 ) C1924_=_C1956( C1924 C1956 ) C1924_=_C1957( C1924 C1957 ) \nC1924_=_C1958( C1924 C1958 ) C1935_=_C1945( C1935 C1945 ) C1935_=_C1955( C1935 C1955 ) C1935_=_C1956( C1935 C1956 ) C1935_=_C1957( C1935 C1957 ) C1935_=_C1958( C1935 C1958 ) \nC1945_=_C1955( C1945 C1955 ) C1945_=_C1956( C1945 C1956 ) C1945_=_C1957( C1945 C1957 ) C1945_=_C1958( C1945 C1958 ) C1955_=_C1956( C1955 C1956 ) C1955_=_C1957( C1955 C1957 ) \nC1955_=_C1958( C1955 C1958 ) C1956_=_C1957( C1956 C1957 ) C1956_=_C1958( C1956 C1958 ) C1957_=_C1958( C1957 C1958 ) C1981_=_C1982( C1981 C1982 ) C1981_=_C1983( C1981 C1983 ) \nC1981_=_C1984( C1981 C1984 ) C1981_=_C1985( C1981 C1985 ) C1981_=_C1986( C1981 C1986 ) C1981_=_C1987( C1981 C1987 ) C1981_=_C1988( C1981 C1988 ) C1981_=_C2016( C1981 C2016 ) \nC1982_=_C1983( C1982 C1983 ) C1982_=_C1984( C1982 C1984 ) C1982_=_C1985( C1982 C1985 ) C1982_=_C1986( C1982 C1986 ) C1982_=_C1987( C1982 C1987 ) C1982_=_C1988( C1982 C1988 ) \nC1982_=_C2046( C1982 C2046 ) C1983_=_C1984( C1983 C1984 ) C1983_=_C1985( C1983 C1985 ) C1983_=_C1986( C1983 C1986 ) C1983_=_C1987( C1983 C1987 ) C1983_=_C1988( C1983 C1988 ) \nC1983_=_C2057( C1983 C2057 ) C1984_=_C1985( C1984 C1985 ) C1984_=_C1986( C1984 C1986 ) C1984_=_C1987( C1984 C1987 ) C1984_=_C1988( C1984 C1988 ) C1984_=_C2073( C1984 C2073 ) \nC1985_=_C1986( C1985 C1986 ) C1985_=_C1987( C1985 C1987 ) C1985_=_C1988( C1985 C1988 ) C1985_=_C1994( C1985 C1994 ) C1985_=_C2004( C1985 C2004 ) C1985_=_C2016( C1985 C2016 ) \nC1985_=_C2028( C1985 C2028 ) C1985_=_C2036( C1985 C2036 ) C1985_=_C2046( C1985 C2046 ) C1985_=_C2057( C1985 C2057 ) C1985_=_C2067( C1985 C2067 ) C1985_=_C2073( C1985 C2073 ) \nC1985_=_C2082( C1985 C2082 ) C1985_=_C2083( C1985 C2083 ) C1985_=_C2084( C1985 C2084 ) C1985_=_C2085( C1985 C2085 ) C1986_=_C1987( C1986 C1987 ) C1986_=_C1988( C1986 C1988 ) \nC1986_=_C2082( C1986 C2082 ) C1987_=_C1988( C1987 C1988 ) C1987_=_C2083( C1987 C2083 ) C1988_=_C2085( C1988 C2085 ) C1994_=_C2004( C1994 C2004 ) C1994_=_C2016( C1994 C2016 ) \nC1994_=_C2028( C1994 C2028 ) C1994_=_C2036( C1994 C2036 ) C1994_=_C2046( C1994 C2046 ) C1994_=_C2057( C1994 C2057 ) C1994_=_C2067( C1994 C2067 ) C1994_=_C2073( C1994 C2073 ) \nC1994_=_C2082( C1994 C2082 ) C1994_=_C2083( C1994 C2083 ) C1994_=_C2084( C1994 C2084 ) C1994_=_C2085( C1994 C2085 ) C2004_=_C2016( C2004 C2016 ) C2004_=_C2028( C2004 C2028 ) \nC2004_=_C2036( C2004 C2036 ) C2004_=_C2046( C2004 C2046 ) C2004_=_C2057( C2004 C2057 ) C2004_=_C2067( C2004 C2067 ) C2004_=_C2073( C2004 C2073 ) C2004_=_C2082( C2004 C2082 ) \nC2004_=_C2083( C2004 C2083 ) C2004_=_C2084( C2004 C2084 ) C2004_=_C2085( C2004 C2085 ) C2016_=_C2028( C2016 C2028 ) C2016_=_C2036( C2016 C2036 ) C2016_=_C2046( C2016 C2046 ) \nC2016_=_C2057( C2016 C2057 ) C2016_=_C2067( C2016 C2067 ) C2016_=_C2073( C2016 C2073 ) C2016_=_C2082( C2016 C2082 ) C2016_=_C2083( C2016 C2083 ) C2016_=_C2084( C2016 C2084 ) \nC2016_=_C2085( C2016 C2085 ) C2028_=_C2036( C2028 C2036 ) C2028_=_C2046( C2028 C2046 ) C2028_=_C2057( C2028 C2057 ) C2028_=_C2067( C2028 C2067 ) C2028_=_C2073( C2028 C2073 ) \nC2028_=_C2082( C2028 C2082 ) C2028_=_C2083( C2028 C2083 ) C2028_=_C2084( C2028 C2084 ) C2028_=_C2085( C2028 C2085 ) C2036_=_C2046( C2036 C2046 ) C2036_=_C2057( C2036 C2057 ) \nC2036_=_C2067( C2036 C2067 ) C2036_=_C2073( C2036 C2073 ) C2036_=_C2082( C2036 C2082 ) C2036_=_C2083( C2036 C2083 ) C2036_=_C2084( C2036 C2084 ) C2036_=_C2085( C2036 C2085 ) \nC2046_=_C2057( C2046 C2057 ) C2046_=_C2067( C2046 C2067 ) C2046_=_C2073( C2046 C2073 ) C2046_=_C2082( C2046 C2082 ) C2046_=_C2083( C2046 C2083 ) C2046_=_C2084( C2046 C2084 ) \nC2046_=_C2085( C2046 C2085 ) C2057_=_C2067( C2057 C2067 ) C2057_=_C2073( C2057 C2073 ) C2057_=_C2082( C2057 C2082 ) C2057_=_C2083( C2057 C2083 ) C2057_=_C2084( C2057 C2084 ) \nC2057_=_C2085( C2057 C2085 ) C2067_=_C2073( C2067 C2073 ) C2067_=_C2082( C2067 C2082 ) C2067_=_C2083( C2067 C2083 ) C2067_=_C2084( C2067 C2084 ) C2067_=_C2085( C2067 C2085 ) \nC2073_=_C2082( C2073 C2082 ) C2073_=_C2083( C2073 C2083 ) C2073_=_C2084( C2073 C2084 ) C2073_=_C2085( C2073 C2085 ) C2082_=_C2083( C2082 C2083 ) C2082_=_C2084( C2082 C2084 ) \nC2082_=_C2085( C2082 C2085 ) C2083_=_C2084( C2083 C2084 ) C2083_=_C2085( C2083 C2085 ) C2084_=_C2085( C2084 C2085 ) C2110_=_C2111( C2110 C2111 ) C2110_=_C2112( C2110 C2112 ) \nC2110_=_C2113( C2110 C2113 ) C2110_=_C2114( C2110 C2114 ) C2110_=_C2115( C2110 C2115 ) C2110_=_C2116( C2110 C2116 ) C2110_=_C2117( C2110 C2117 ) C2110_=_C2127( C2110 C2127 ) \nC2111_=_C2112( C2111 C2112 ) C2111_=_C2113( C2111 C2113 ) C2111_=_C2114( C2111 C2114 ) C2111_=_C2115( C2111 C2115 ) C2111_=_C2116( C2111 C2116 ) C2111_=_C2117( C2111 C2117 ) \nC2111_=_C2142( C2111 C2142 ) C2112_=_C2113( C2112 C2113 ) C2112_=_C2114( C2112 C2114 ) C2112_=_C2115( C2112 C2115 ) C2112_=_C2116( C2112 C2116 ) C2112_=_C2117( C2112 C2117 ) \nC2112_=_C2177( C2112 C2177 ) C2113_=_C2114( C2113 C2114 ) C2113_=_C2115( C2113 C2115 ) C2113_=_C2116( C2113 C2116 ) C2113_=_C2117( C2113 C2117 ) C2113_=_C2193( C2113 C2193 ) \nC2114_=_C2115( C2114 C2115 ) C2114_=_C2116( C2114 C2116 ) C2114_=_C2117( C2114 C2117 ) C2114_=_C2207( C2114 C2207 ) C2115_=_C2116( C2115 C2116 ) C2115_=_C2117( C2115 C2117 ) \nC2115_=_C2208( C2115 C2208 ) C2116_=_C2117( C2116 C2117 ) C2116_=_C2209( C2116 C2209 ) C2117_=_C2210( C2117 C2210 ) C2127_=_C2142( C2127 C2142 ) C2127_=_C2177( C2127 C2177 ) \nC2127_=_C2193( C2127 C2193 ) C2127_=_C2207( C2127 C2207 ) C2127_=_C2208( C2127 C2208 ) C2127_=_C2209( C2127 C2209 ) C2127_=_C2210( C2127 C2210 ) C2142_=_C2177( C2142 C2177 ) \nC2142_=_C2193( C2142 C2193 ) C2142_=_C2207( C2142 C2207 ) C2142_=_C2208( C2142 C2208 ) C2142_=_C2209( C2142 C2209 ) C2142_=_C2210( C2142 C2210 ) C2177_=_C2193( C2177 C2193 ) \nC2177_=_C2207( C2177 C2207 ) C2177_=_C2208( C2177 C2208 ) C2177_=_C2209( C2177 C2209 ) C2177_=_C2210( C2177 C2210 ) C2193_=_C2207( C2193 C2207 ) C2193_=_C2208( C2193 C2208 ) \nC2193_=_C2209( C2193 C2209 ) C2193_=_C2210( C2193 C2210 ) C2207_=_C2208( C2207 C2208 ) C2207_=_C2209( C2207 C2209 ) C2207_=_C2210( C2207 C2210 ) C2208_=_C2209( C2208 C2209 ) \nC2208_=_C2210( C2208 C2210 ) C2209_=_C2210( C2209 C2210 ) C2230_=_C2231( C2230 C2231 ) C2230_=_C2232( C2230 C2232 ) C2230_=_C2233( C2230 C2233 ) C2230_=_C2234( C2230 C2234 ) \nC2230_=_C2235( C2230 C2235 ) C2230_=_C2236( C2230 C2236 ) C2230_=_C2237( C2230 C2237 ) C2230_=_C2255( C2230 C2255 ) C2231_=_C2232( C2231 C2232 ) C2231_=_C2233( C2231 C2233 ) \nC2231_=_C2234( C2231 C2234 ) C2231_=_C2235( C2231 C2235 ) C2231_=_C2236( C2231 C2236 ) C2231_=_C2237( C2231 C2237 ) C2231_=_C2268( C2231 C2268 ) C2232_=_C2233( C2232 C2233 ) \nC2232_=_C2234( C2232 C2234 ) C2232_=_C2235( C2232 C2235 ) C2232_=_C2236( C2232 C2236 ) C2232_=_C2237( C2232 C2237 ) C2232_=_C2280(</w:t>
      </w:r>
    </w:p>
    <w:p>
      <w:pPr>
        <w:pStyle w:val="PreformattedText"/>
        <w:bidi w:val="0"/>
        <w:spacing w:before="0" w:after="0"/>
        <w:jc w:val="left"/>
        <w:rPr/>
      </w:pPr>
      <w:r>
        <w:rPr/>
        <w:t xml:space="preserve"> </w:t>
      </w:r>
      <w:r>
        <w:rPr/>
        <w:t>C2232 C2280 ) C2233_=_C2234( C2233 C2234 ) \nC2233_=_C2235( C2233 C2235 ) C2233_=_C2236( C2233 C2236 ) C2233_=_C2237( C2233 C2237 ) C2233_=_C2291( C2233 C2291 ) C2234_=_C2235( C2234 C2235 ) C2234_=_C2236( C2234 C2236 ) \nC2234_=_C2237( C2234 C2237 ) C2234_=_C2301( C2234 C2301 ) C2235_=_C2236( C2235 C2236 ) C2235_=_C2237( C2235 C2237 ) C2235_=_C2310( C2235 C2310 ) C2236_=_C2237( C2236 C2237 ) \nC2236_=_C2245( C2236 C2245 ) C2236_=_C2255( C2236 C2255 ) C2236_=_C2268( C2236 C2268 ) C2236_=_C2280( C2236 C2280 ) C2236_=_C2291( C2236 C2291 ) C2236_=_C2301( C2236 C2301 ) \nC2236_=_C2310( C2236 C2310 ) C2236_=_C2317( C2236 C2317 ) C2236_=_C2320( C2236 C2320 ) C2236_=_C2324( C2236 C2324 ) C2236_=_C2325( C2236 C2325 ) C2236_=_C2326( C2236 C2326 ) \nC2236_=_C2327( C2236 C2327 ) C2237_=_C2327( C2237 C2327 ) C2245_=_C2255( C2245 C2255 ) C2245_=_C2268( C2245 C2268 ) C2245_=_C2280( C2245 C2280 ) C2245_=_C2291( C2245 C2291 ) \nC2245_=_C2301( C2245 C2301 ) C2245_=_C2310( C2245 C2310 ) C2245_=_C2317( C2245 C2317 ) C2245_=_C2320( C2245 C2320 ) C2245_=_C2324( C2245 C2324 ) C2245_=_C2325( C2245 C2325 ) \nC2245_=_C2326( C2245 C2326 ) C2245_=_C2327( C2245 C2327 ) C2255_=_C2268( C2255 C2268 ) C2255_=_C2280( C2255 C2280 ) C2255_=_C2291( C2255 C2291 ) C2255_=_C2301( C2255 C2301 ) \nC2255_=_C2310( C2255 C2310 ) C2255_=_C2317( C2255 C2317 ) C2255_=_C2320( C2255 C2320 ) C2255_=_C2324( C2255 C2324 ) C2255_=_C2325( C2255 C2325 ) C2255_=_C2326( C2255 C2326 ) \nC2255_=_C2327( C2255 C2327 ) C2268_=_C2280( C2268 C2280 ) C2268_=_C2291( C2268 C2291 ) C2268_=_C2301( C2268 C2301 ) C2268_=_C2310( C2268 C2310 ) C2268_=_C2317( C2268 C2317 ) \nC2268_=_C2320( C2268 C2320 ) C2268_=_C2324( C2268 C2324 ) C2268_=_C2325( C2268 C2325 ) C2268_=_C2326( C2268 C2326 ) C2268_=_C2327( C2268 C2327 ) C2280_=_C2291( C2280 C2291 ) \nC2280_=_C2301( C2280 C2301 ) C2280_=_C2310( C2280 C2310 ) C2280_=_C2317( C2280 C2317 ) C2280_=_C2320( C2280 C2320 ) C2280_=_C2324( C2280 C2324 ) C2280_=_C2325( C2280 C2325 ) \nC2280_=_C2326( C2280 C2326 ) C2280_=_C2327( C2280 C2327 ) C2291_=_C2301( C2291 C2301 ) C2291_=_C2310( C2291 C2310 ) C2291_=_C2317( C2291 C2317 ) C2291_=_C2320( C2291 C2320 ) \nC2291_=_C2324( C2291 C2324 ) C2291_=_C2325( C2291 C2325 ) C2291_=_C2326( C2291 C2326 ) C2291_=_C2327( C2291 C2327 ) C2301_=_C2310( C2301 C2310 ) C2301_=_C2317( C2301 C2317 ) \nC2301_=_C2320( C2301 C2320 ) C2301_=_C2324( C2301 C2324 ) C2301_=_C2325( C2301 C2325 ) C2301_=_C2326( C2301 C2326 ) C2301_=_C2327( C2301 C2327 ) C2310_=_C2317( C2310 C2317 ) \nC2310_=_C2320( C2310 C2320 ) C2310_=_C2324( C2310 C2324 ) C2310_=_C2325( C2310 C2325 ) C2310_=_C2326( C2310 C2326 ) C2310_=_C2327( C2310 C2327 ) C2317_=_C2320( C2317 C2320 ) \nC2317_=_C2324( C2317 C2324 ) C2317_=_C2325( C2317 C2325 ) C2317_=_C2326( C2317 C2326 ) C2317_=_C2327( C2317 C2327 ) C2320_=_C2324( C2320 C2324 ) C2320_=_C2325( C2320 C2325 ) \nC2320_=_C2326( C2320 C2326 ) C2320_=_C2327( C2320 C2327 ) C2324_=_C2325( C2324 C2325 ) C2324_=_C2326( C2324 C2326 ) C2324_=_C2327( C2324 C2327 ) C2325_=_C2326( C2325 C2326 ) \nC2325_=_C2327( C2325 C2327 ) C2326_=_C2327( C2326 C2327 ) C2339_=_C2340( C2339 C2340 ) C2339_=_C2341( C2339 C2341 ) C2339_=_C2342( C2339 C2342 ) C2339_=_C2343( C2339 C2343 ) \nC2339_=_C2344( C2339 C2344 ) C2339_=_C2345( C2339 C2345 ) C2339_=_C2346( C2339 C2346 ) C2339_=_C2386( C2339 C2386 ) C2340_=_C2341( C2340 C2341 ) C2340_=_C2342( C2340 C2342 ) \nC2340_=_C2343( C2340 C2343 ) C2340_=_C2344( C2340 C2344 ) C2340_=_C2345( C2340 C2345 ) C2340_=_C2346( C2340 C2346 ) C2340_=_C2395( C2340 C2395 ) C2341_=_C2342( C2341 C2342 ) \nC2341_=_C2343( C2341 C2343 ) C2341_=_C2344( C2341 C2344 ) C2341_=_C2345( C2341 C2345 ) C2341_=_C2346( C2341 C2346 ) C2341_=_C2403( C2341 C2403 ) C2342_=_C2343( C2342 C2343 ) \nC2342_=_C2344( C2342 C2344 ) C2342_=_C2345( C2342 C2345 ) C2342_=_C2346( C2342 C2346 ) C2342_=_C2410( C2342 C2410 ) C2343_=_C2344( C2343 C2344 ) C2343_=_C2345( C2343 C2345 ) \nC2343_=_C2346( C2343 C2346 ) C2343_=_C2416( C2343 C2416 ) C2344_=_C2345( C2344 C2345 ) C2344_=_C2346( C2344 C2346 ) C2344_=_C2422( C2344 C2422 ) C2345_=_C2346( C2345 C2346 ) \nC2345_=_C2423( C2345 C2423 ) C2346_=_C2424( C2346 C2424 ) C2386_=_C2395( C2386 C2395 ) C2386_=_C2403( C2386 C2403 ) C2386_=_C2410( C2386 C2410 ) C2386_=_C2416( C2386 C2416 ) \nC2386_=_C2422( C2386 C2422 ) C2386_=_C2423( C2386 C2423 ) C2386_=_C2424( C2386 C2424 ) C2395_=_C2403( C2395 C2403 ) C2395_=_C2410( C2395 C2410 ) C2395_=_C2416( C2395 C2416 ) \nC2395_=_C2422( C2395 C2422 ) C2395_=_C2423( C2395 C2423 ) C2395_=_C2424( C2395 C2424 ) C2403_=_C2410( C2403 C2410 ) C2403_=_C2416( C2403 C2416 ) C2403_=_C2422( C2403 C2422 ) \nC2403_=_C2423( C2403 C2423 ) C2403_=_C2424( C2403 C2424 ) C2410_=_C2416( C2410 C2416 ) C2410_=_C2422( C2410 C2422 ) C2410_=_C2423( C2410 C2423 ) C2410_=_C2424( C2410 C2424 ) \nC2416_=_C2422( C2416 C2422 ) C2416_=_C2423( C2416 C2423 ) C2416_=_C2424( C2416 C2424 ) C2422_=_C2423( C2422 C2423 ) C2422_=_C2424( C2422 C2424 ) C2423_=_C2424( C2423 C2424 ) \nC2435_=_C2436( C2435 C2436 ) C2435_=_C2437( C2435 C2437 ) C2435_=_C2438( C2435 C2438 ) C2435_=_C2439( C2435 C2439 ) C2435_=_C2440( C2435 C2440 ) C2435_=_C2441( C2435 C2441 ) \nC2435_=_C2442( C2435 C2442 ) C2435_=_C2443( C2435 C2443 ) C2435_=_C2444( C2435 C2444 ) C2435_=_C2445( C2435 C2445 ) C2435_=_C2446( C2435 C2446 ) C2435_=_C2447( C2435 C2447 ) \nC2435_=_C2448( C2435 C2448 ) C2435_=_C2457( C2435 C2457 ) C2436_=_C2437( C2436 C2437 ) C2436_=_C2438( C2436 C2438 ) C2436_=_C2439( C2436 C2439 ) C2436_=_C2440( C2436 C2440 ) \nC2436_=_C2441( C2436 C2441 ) C2436_=_C2442( C2436 C2442 ) C2436_=_C2443( C2436 C2443 ) C2436_=_C2444( C2436 C2444 ) C2436_=_C2445( C2436 C2445 ) C2436_=_C2446( C2436 C2446 ) \nC2436_=_C2447( C2436 C2447 ) C2436_=_C2448( C2436 C2448 ) C2437_=_C2438( C2437 C2438 ) C2437_=_C2439( C2437 C2439 ) C2437_=_C2440( C2437 C2440 ) C2437_=_C2441( C2437 C2441 ) \nC2437_=_C2442( C2437 C2442 ) C2437_=_C2443( C2437 C2443 ) C2437_=_C2444( C2437 C2444 ) C2437_=_C2445( C2437 C2445 ) C2437_=_C2446( C2437 C2446 ) C2437_=_C2447( C2437 C2447 ) \nC2437_=_C2448( C2437 C2448 ) C2437_=_C2474( C2437 C2474 ) C2438_=_C2439( C2438 C2439 ) C2438_=_C2440( C2438 C2440 ) C2438_=_C2441( C2438 C2441 ) C2438_=_C2442( C2438 C2442 ) \nC2438_=_C2443( C2438 C2443 ) C2438_=_C2444( C2438 C2444 ) C2438_=_C2445( C2438 C2445 ) C2438_=_C2446( C2438 C2446 ) C2438_=_C2447( C2438 C2447 ) C2438_=_C2448( C2438 C2448 ) \nC2439_=_C2440( C2439 C2440 ) C2439_=_C2441( C2439 C2441 ) C2439_=_C2442( C2439 C2442 ) C2439_=_C2443( C2439 C2443 ) C2439_=_C2444( C2439 C2444 ) C2439_=_C2445( C2439 C2445 ) \nC2439_=_C2446( C2439 C2446 ) C2439_=_C2447( C2439 C2447 ) C2439_=_C2448( C2439 C2448 ) C2439_=_C2488( C2439 C2488 ) C2440_=_C2441( C2440 C2441 ) C2440_=_C2442( C2440 C2442 ) \nC2440_=_C2443( C2440 C2443 ) C2440_=_C2444( C2440 C2444 ) C2440_=_C2445( C2440 C2445 ) C2440_=_C2446( C2440 C2446 ) C2440_=_C2447( C2440 C2447 ) C2440_=_C2448( C2440 C2448 ) \nC2440_=_C2496( C2440 C2496 ) C2441_=_C2442( C2441 C2442 ) C2441_=_C2443( C2441 C2443 ) C2441_=_C2444( C2441 C2444 ) C2441_=_C2445( C2441 C2445 ) C2441_=_C2446( C2441 C2446 ) \nC2441_=_C2447( C2441 C2447 ) C2441_=_C2448( C2441 C2448 ) C2442_=_C2443( C2442 C2443 ) C2442_=_C2444( C2442 C2444 ) C2442_=_C2445( C2442 C2445 ) C2442_=_C2446( C2442 C2446 ) \nC2442_=_C2447( C2442 C2447 ) C2442_=_C2448( C2442 C2448 ) C2443_=_C2444( C2443 C2444 ) C2443_=_C2445( C2443 C2445 ) C2443_=_C2446( C2443 C2446 ) C2443_=_C2447( C2443 C2447 ) \nC2443_=_C2448( C2443 C2448 ) C2443_=_C2507( C2443 C2507 ) C2444_=_C2445( C2444 C2445 ) C2444_=_C2446( C2444 C2446 ) C2444_=_C2447( C2444 C2447 ) C2444_=_C2448( C2444 C2448 ) \nC2444_=_C2457( C2444 C2457 ) C2444_=_C2474( C2444 C2474 ) C2444_=_C2488( C2444 C2488 ) C2444_=_C2496( C2444 C2496 ) C2444_=_C2507( C2444 C2507 ) C2444_=_C2512( C2444 C2512 ) \nC2444_=_C2513( C2444 C2513 ) C2445_=_C2446( C2445 C2446 ) C2445_=_C2447( C2445 C2447 ) C2445_=_C2448( C2445 C2448 ) C2446_=_C2447( C2446 C2447 ) C2446_=_C2448( C2446 C2448 ) \nC2446_=_C2512( C2446 C2512 ) C2447_=_C2448( C2447 C2448 ) C2448_=_C2513( C2448 C2513 ) C2457_=_C2474( C2457 C2474 ) C2457_=_C2488( C2457 C2488 ) C2457_=_C2496( C2457 C2496 ) \nC2457_=_C2507( C2457 C2507 ) C2457_=_C2512( C2457 C2512 ) C2457_=_C2513( C2457 C2513 ) C2474_=_C2488( C2474 C2488 ) C2474_=_C2496( C2474 C2496 ) C2474_=_C2507( C2474 C2507 ) \nC2474_=_C2512( C2474 C2512 ) C2474_=_C2513( C2474 C2513 ) C2488_=_C2496( C2488 C2496 ) C2488_=_C2507( C2488 C2507 ) C2488_=_C2512( C2488 C2512 ) C2488_=_C2513( C2488 C2513 ) \nC2496_=_C2507( C2496 C2507 ) C2496_=_C2512( C2496 C2512 ) C2496_=_C2513( C2496 C2513 ) C2507_=_C2512( C2507 C2512 ) C2507_=_C2513( C2507 C2513 ) C2512_=_C2513( C2512 C2513 ) "];121-&gt;132[label="310: C0 C1 C2 C3 C4 \nC5 C6 C7 C8 C10 C11 \nC12 C13 C36 C62 C87 C111 \nC131 C142 C153 C164 C174 C193 \nC194 C195 C196 C198 C199 C204 \nC252 C253 C254 C255 C256 C257 \nC258 C259 C260 C262 C263 C264 \nC265 C284 C300 C324 C347 C369 \nC390 C408 C418 C428 C437 C438 \nC439 C440 C441 C442 C447 C493 \nC494 C495 C496 C497 C498 C499 \nC500 C501 C502 C503 C504 C505 \nC506 C655 C656 C657 C658 C660 \nC661 C662 C663 C664 C665 C709 \nC710 C711 C712 C713 C714 C715 \nC716 C872 C873 C874 C875 C877 \nC878 C879 C880 C881 C882 C924 \nC925 C926 C927 C928 C929 C930 \nC931 C932 C934 C935 C936 C937 \nC956 C978 C999 C1019 C1070 C1085 \nC1086 C1129 C1130 C1131 C1132 C1133 \nC1134 C1135 C1136 C1137 C1139 C1140 \nC1141 C1142 C1160 C1181 C1210 C1255 \nC1269 C1283 C1284 C1325 C1326 C1327 \nC1329 C1330 C1331 C1332 C1344 C1359 \nC1370 C1382 C1392 C1404 C1417 C1431 \nC1444 C1454 C1455 C1456 C1457 C1459 \nC1504 C1505 C1506 C1507 C1508 C1509 \nC1510 C1511 C1512 C1514 C1515 C1516 \nC1517 C1542 C1560 C1577 C1593 C1616 \nC1634 C1646 C1673 C1674 C1675 C1676 \nC1677 C1678 C1679 C1680 C1681 C1682 \nC1683 C1684 C1685 C1686 C1807 C1808 \nC1809 C1838 C1839 C1840 C1841 C1842 \nC1843 C1845 C1855 C1872 C1886 C1895 \nC1902 C1915 C1924 C1935 C1945</w:t>
      </w:r>
    </w:p>
    <w:p>
      <w:pPr>
        <w:pStyle w:val="PreformattedText"/>
        <w:bidi w:val="0"/>
        <w:spacing w:before="0" w:after="0"/>
        <w:jc w:val="left"/>
        <w:rPr/>
      </w:pPr>
      <w:r>
        <w:rPr/>
        <w:t xml:space="preserve"> </w:t>
      </w:r>
      <w:r>
        <w:rPr/>
        <w:t>C1955 \nC1956 C1957 C1958 C1981 C1982 C1983 \nC1984 C1986 C1987 C1988 C1994 C2004 \nC2016 C2028 C2036 C2046 C2057 C2067 \nC2073 C2082 C2083 C2084 C2085 C2110 \nC2111 C2112 C2113 C2114 C2115 C2116 \nC2117 C2127 C2142 C2177 C2193 C2207 \nC2208 C2209 C2210 C2230 C2231 C2232 \nC2233 C2234 C2235 C2237 C2245 C2255 \nC2268 C2280 C2291 C2301 C2310 C2317 \nC2320 C2324 C2325 C2326 C2327 C2339 \nC2340 C2341 C2342 C2343 C2344 C2345 \nC2346 C2386 C2395 C2403 C2410 C2416 \nC2422 C2423 C2424 C2435 C2436 C2437 \nC2438 C2439 C2440 C2441 C2442 C2443 \nC2445 C2446 C2447 C2448 C2457 C2474 \nC2488 C2496 C2507 C2512 C2513 \n2047: C0_=_C1 ,C0_=_C2 ,C0_=_C3 ,C0_=_C4 ,C0_=_C5 ,\nC0_=_C6 ,C0_=_C7 ,C0_=_C8 ,C0_=_C10 ,C0_=_C11 ,C0_=_C12 ,\nC0_=_C13 ,C0_=_C36 ,C1_=_C2 ,C1_=_C3 ,C1_=_C4 ,C1_=_C5 ,\nC1_=_C6 ,C1_=_C7 ,C1_=_C8 ,C1_=_C10 ,C1_=_C11 ,C1_=_C12 ,\nC1_=_C13 ,C1_=_C62 ,C2_=_C3 ,C2_=_C4 ,C2_=_C5 ,C2_=_C6 ,\nC2_=_C7 ,C2_=_C8 ,C2_=_C10 ,C2_=_C11 ,C2_=_C12 ,C2_=_C13 ,\nC2_=_C87 ,C3_=_C4 ,C3_=_C5 ,C3_=_C6 ,C3_=_C7 ,C3_=_C8 ,\nC3_=_C10 ,C3_=_C11 ,C3_=_C12 ,C3_=_C13 ,C3_=_C111 ,C4_=_C5 ,\nC4_=_C6 ,C4_=_C7 ,C4_=_C8 ,C4_=_C10 ,C4_=_C11 ,C4_=_C12 ,\nC4_=_C13 ,C4_=_C131 ,C5_=_C6 ,C5_=_C7 ,C5_=_C8 ,C5_=_C10 ,\nC5_=_C11 ,C5_=_C12 ,C5_=_C13 ,C5_=_C142 ,C6_=_C7 ,C6_=_C8 ,\nC6_=_C10 ,C6_=_C11 ,C6_=_C12 ,C6_=_C13 ,C6_=_C153 ,C7_=_C8 ,\nC7_=_C10 ,C7_=_C11 ,C7_=_C12 ,C7_=_C13 ,C7_=_C164 ,C8_=_C10 ,\nC8_=_C11 ,C8_=_C12 ,C8_=_C13 ,C8_=_C174 ,C10_=_C11 ,C10_=_C12 ,\nC10_=_C13 ,C10_=_C193 ,C11_=_C12 ,C11_=_C13 ,C11_=_C194 ,C12_=_C13 ,\nC12_=_C195 ,C13_=_C196 ,C36_=_C62 ,C36_=_C87 ,C36_=_C111 ,C36_=_C131 ,\nC36_=_C142 ,C36_=_C153 ,C36_=_C164 ,C36_=_C174 ,C36_=_C193 ,C36_=_C194 ,\nC36_=_C195 ,C36_=_C196 ,C36_=_C198 ,C36_=_C199 ,C36_=_C204 ,C62_=_C87 ,\nC62_=_C111 ,C62_=_C131 ,C62_=_C142 ,C62_=_C153 ,C62_=_C164 ,C62_=_C174 ,\nC62_=_C193 ,C62_=_C194 ,C62_=_C195 ,C62_=_C196 ,C62_=_C198 ,C62_=_C199 ,\nC62_=_C204 ,C87_=_C111 ,C87_=_C131 ,C87_=_C142 ,C87_=_C153 ,C87_=_C164 ,\nC87_=_C174 ,C87_=_C193 ,C87_=_C194 ,C87_=_C195 ,C87_=_C196 ,C87_=_C198 ,\nC87_=_C199 ,C87_=_C204 ,C111_=_C131 ,C111_=_C142 ,C111_=_C153 ,C111_=_C164 ,\nC111_=_C174 ,C111_=_C193 ,C111_=_C194 ,C111_=_C195 ,C111_=_C196 ,C111_=_C198 ,\nC111_=_C199 ,C111_=_C204 ,C131_=_C142 ,C131_=_C153 ,C131_=_C164 ,C131_=_C174 ,\nC131_=_C193 ,C131_=_C194 ,C131_=_C195 ,C131_=_C196 ,C131_=_C198 ,C131_=_C199 ,\nC131_=_C204 ,C142_=_C153 ,C142_=_C164 ,C142_=_C174 ,C142_=_C193 ,C142_=_C194 ,\nC142_=_C195 ,C142_=_C196 ,C142_=_C198 ,C142_=_C199 ,C142_=_C204 ,C153_=_C164 ,\nC153_=_C174 ,C153_=_C193 ,C153_=_C194 ,C153_=_C195 ,C153_=_C196 ,C153_=_C198 ,\nC153_=_C199 ,C153_=_C204 ,C164_=_C174 ,C164_=_C193 ,C164_=_C194 ,C164_=_C195 ,\nC164_=_C196 ,C164_=_C198 ,C164_=_C199 ,C164_=_C204 ,C174_=_C193 ,C174_=_C194 ,\nC174_=_C195 ,C174_=_C196 ,C174_=_C198 ,C174_=_C199 ,C174_=_C204 ,C193_=_C194 ,\nC193_=_C195 ,C193_=_C196 ,C193_=_C198 ,C193_=_C199 ,C193_=_C204 ,C194_=_C195 ,\nC194_=_C196 ,C194_=_C198 ,C194_=_C199 ,C194_=_C204 ,C195_=_C196 ,C195_=_C198 ,\nC195_=_C199 ,C195_=_C204 ,C196_=_C198 ,C196_=_C199 ,C196_=_C204 ,C198_=_C199 ,\nC198_=_C204 ,C198_=_C441 ,C198_=_C502 ,C198_=_C655 ,C198_=_C656 ,C198_=_C657 ,\nC198_=_C658 ,C198_=_C660 ,C198_=_C661 ,C198_=_C662 ,C198_=_C663 ,C198_=_C664 ,\nC198_=_C665 ,C199_=_C204 ,C199_=_C442 ,C199_=_C714 ,C199_=_C872 ,C199_=_C873 ,\nC199_=_C874 ,C199_=_C875 ,C199_=_C877 ,C199_=_C878 ,C199_=_C879 ,C199_=_C880 ,\nC199_=_C881 ,C199_=_C882 ,C204_=_C447 ,C204_=_C1459 ,C204_=_C1682 ,C204_=_C1807 ,\nC204_=_C1808 ,C204_=_C1809 ,C252_=_C253 ,C252_=_C254 ,C252_=_C255 ,C252_=_C256 ,\nC252_=_C257 ,C252_=_C258 ,C252_=_C259 ,C252_=_C260 ,C252_=_C262 ,C252_=_C263 ,\nC252_=_C264 ,C252_=_C265 ,C252_=_C284 ,C253_=_C254 ,C253_=_C255 ,C253_=_C256 ,\nC253_=_C257 ,C253_=_C258 ,C253_=_C259 ,C253_=_C260 ,C253_=_C262 ,C253_=_C263 ,\nC253_=_C264 ,C253_=_C265 ,C253_=_C300 ,C254_=_C255 ,C254_=_C256 ,C254_=_C257 ,\nC254_=_C258 ,C254_=_C259 ,C254_=_C260 ,C254_=_C262 ,C254_=_C263 ,C254_=_C264 ,\nC254_=_C265 ,C254_=_C324 ,C255_=_C256 ,C255_=_C257 ,C255_=_C258 ,C255_=_C259 ,\nC255_=_C260 ,C255_=_C262 ,C255_=_C263 ,C255_=_C264 ,C255_=_C265 ,C255_=_C347 ,\nC256_=_C257 ,C256_=_C258 ,C256_=_C259 ,C256_=_C260 ,C256_=_C262 ,C256_=_C263 ,\nC256_=_C264 ,C256_=_C265 ,C256_=_C369 ,C257_=_C258 ,C257_=_C259 ,C257_=_C260 ,\nC257_=_C262 ,C257_=_C263 ,C257_=_C264 ,C257_=_C265 ,C257_=_C390 ,C258_=_C259 ,\nC258_=_C260 ,C258_=_C262 ,C258_=_C263 ,C258_=_C264 ,C258_=_C265 ,C258_=_C408 ,\nC259_=_C260 ,C259_=_C262 ,C259_=_C263 ,C259_=_C264 ,C259_=_C265 ,C259_=_C418 ,\nC260_=_C262 ,C260_=_C263 ,C260_=_C264 ,C260_=_C265 ,C260_=_C428 ,C262_=_C263 ,\nC262_=_C264 ,C262_=_C265 ,C262_=_C437 ,C263_=_C264 ,C263_=_C265 ,C263_=_C438 ,\nC264_=_C265 ,C264_=_C439 ,C265_=_C440 ,C284_=_C300 ,C284_=_C324 ,C284_=_C347 ,\nC284_=_C369 ,C284_=_C390 ,C284_=_C408 ,C284_=_C418 ,C284_=_C428 ,C284_=_C437 ,\nC284_=_C438 ,C284_=_C439 ,C284_=_C440 ,C284_=_C441 ,C284_=_C442 ,C284_=_C447 ,\nC300_=_C324 ,C300_=_C347 ,C300_=_C369 ,C300_=_C390 ,C300_=_C408 ,C300_=_C418 ,\nC300_=_C428 ,C300_=_C437 ,C300_=_C438 ,C300_=_C439 ,C300_=_C440 ,C300_=_C441 ,\nC300_=_C442 ,C300_=_C447 ,C324_=_C347 ,C324_=_C369 ,C324_=_C390 ,C324_=_C408 ,\nC324_=_C418 ,C324_=_C428 ,C324_=_C437 ,C324_=_C438 ,C324_=_C439 ,C324_=_C440 ,\nC324_=_C441 ,C324_=_C442 ,C324_=_C447 ,C347_=_C369 ,C347_=_C390 ,C347_=_C408 ,\nC347_=_C418 ,C347_=_C428 ,C347_=_C437 ,C347_=_C438 ,C347_=_C439 ,C347_=_C440 ,\nC347_=_C441 ,C347_=_C442 ,C347_=_C447 ,C369_=_C390 ,C369_=_C408 ,C369_=_C418 ,\nC369_=_C428 ,C369_=_C437 ,C369_=_C438 ,C369_=_C439 ,C369_=_C440 ,C369_=_C441 ,\nC369_=_C442 ,C369_=_C447 ,C390_=_C408 ,C390_=_C418 ,C390_=_C428 ,C390_=_C437 ,\nC390_=_C438 ,C390_=_C439 ,C390_=_C440 ,C390_=_C441 ,C390_=_C442 ,C390_=_C447 ,\nC408_=_C418 ,C408_=_C428 ,C408_=_C437 ,C408_=_C438 ,C408_=_C439 ,C408_=_C440 ,\nC408_=_C441 ,C408_=_C442 ,C408_=_C447 ,C418_=_C428 ,C418_=_C437 ,C418_=_C438 ,\nC418_=_C439 ,C418_=_C440 ,C418_=_C441 ,C418_=_C442 ,C418_=_C447 ,C428_=_C437 ,\nC428_=_C438 ,C428_=_C439 ,C428_=_C440 ,C428_=_C441 ,C428_=_C442 ,C428_=_C447 ,\nC437_=_C438 ,C437_=_C439 ,C437_=_C440 ,C437_=_C441 ,C437_=_C442 ,C437_=_C447 ,\nC438_=_C439 ,C438_=_C440 ,C438_=_C441 ,C438_=_C442 ,C438_=_C447 ,C439_=_C440 ,\nC439_=_C441 ,C439_=_C442 ,C439_=_C447 ,C440_=_C441 ,C440_=_C442 ,C440_=_C447 ,\nC441_=_C442 ,C441_=_C447 ,C441_=_C502 ,C441_=_C655 ,C441_=_C656 ,C441_=_C657 ,\nC441_=_C658 ,C441_=_C660 ,C441_=_C661 ,C441_=_C662 ,C441_=_C663 ,C441_=_C664 ,\nC441_=_C665 ,C442_=_C447 ,C442_=_C714 ,C442_=_C872 ,C442_=_C873 ,C442_=_C874 ,\nC442_=_C875 ,C442_=_C877 ,C442_=_C878 ,C442_=_C879 ,C442_=_C880 ,C442_=_C881 ,\nC442_=_C882 ,C447_=_C1459 ,C447_=_C1682 ,C447_=_C1807 ,C447_=_C1808 ,C447_=_C1809 ,\nC493_=_C494 ,C493_=_C495 ,C493_=_C496 ,C493_=_C497 ,C493_=_C498 ,C493_=_C499 ,\nC493_=_C500 ,C493_=_C501 ,C493_=_C502 ,C493_=_C503 ,C493_=_C504 ,C493_=_C505 ,\nC493_=_C506 ,C494_=_C495 ,C494_=_C496 ,C494_=_C497 ,C494_=_C498 ,C494_=_C499 ,\nC494_=_C500 ,C494_=_C501 ,C494_=_C502 ,C494_=_C503 ,C494_=_C504 ,C494_=_C505 ,\nC494_=_C506 ,C495_=_C496 ,C495_=_C497 ,C495_=_C498 ,C495_=_C499 ,C495_=_C500 ,\nC495_=_C501 ,C495_=_C502 ,C495_=_C503 ,C495_=_C504 ,C495_=_C505 ,C495_=_C506 ,\nC496_=_C497 ,C496_=_C498 ,C496_=_C499 ,C496_=_C500 ,C496_=_C501 ,C496_=_C502 ,\nC496_=_C503 ,C496_=_C504 ,C496_=_C505 ,C496_=_C506 ,C497_=_C498 ,C497_=_C499 ,\nC497_=_C500 ,C497_=_C501 ,C497_=_C502 ,C497_=_C503 ,C497_=_C504 ,C497_=_C505 ,\nC497_=_C506 ,C498_=_C499 ,C498_=_C500 ,C498_=_C501 ,C498_=_C502 ,C498_=_C503 ,\nC498_=_C504 ,C498_=_C505 ,C498_=_C506 ,C499_=_C500 ,C499_=_C501 ,C499_=_C502 ,\nC499_=_C503 ,C499_=_C504 ,C499_=_C505 ,C499_=_C506 ,C500_=_C501 ,C500_=_C502 ,\nC500_=_C503 ,C500_=_C504 ,C500_=_C505 ,C500_=_C506 ,C501_=_C502 ,C501_=_C503 ,\nC501_=_C504 ,C501_=_C505 ,C501_=_C506 ,C502_=_C503 ,C502_=_C504 ,C502_=_C505 ,\nC502_=_C506 ,C502_=_C655 ,C502_=_C656 ,C502_=_C657 ,C502_=_C658 ,C502_=_C660 ,\nC502_=_C661 ,C502_=_C662 ,C502_=_C663 ,C502_=_C664 ,C502_=_C665 ,C503_=_C504 ,\nC503_=_C505 ,C503_=_C506 ,C504_=_C505 ,C504_=_C506 ,C505_=_C506 ,C655_=_C656 ,\nC655_=_C657 ,C655_=_C658 ,C655_=_C660 ,C655_=_C661 ,C655_=_C662 ,C655_=_C663 ,\nC655_=_C664 ,C655_=_C665 ,C655_=_C872 ,C655_=_C956 ,C655_=_C978 ,C655_=_C999 ,\nC655_=_C1019 ,C655_=_C1070 ,C655_=_C1085 ,C655_=_C1086 ,C656_=_C657 ,C656_=_C658 ,\nC656_=_C660 ,C656_=_C661 ,C656_=_C662 ,C656_=_C663 ,C656_=_C664 ,C656_=_C665 ,\nC656_=_C873 ,C656_=_C1160 ,C656_=_C1181 ,C656_=_C1210 ,C656_=_C1255 ,C656_=_C1269 ,\nC656_=_C1283 ,C656_=_C1284 ,C657_=_C658 ,C657_=_C660 ,C657_=_C661 ,C657_=_C662 ,\nC657_=_C663 ,C657_=_C664 ,C657_=_C665 ,C657_=_C874 ,C657_=_C1344 ,C657_=_C1359 ,\nC657_=_C1370 ,C657_=_C1382 ,C657_=_C1392 ,C657_=_C1404 ,C657_=_C1417 ,C657_=_C1431 ,\nC657_=_C1444 ,C657_=_C1454 ,C657_=_C1455 ,C657_=_C1456 ,C657_=_C1457 ,C657_=_C1459 ,\nC658_=_C660 ,C658_=_C661 ,C658_=_C662 ,C658_=_C663 ,C658_=_C664 ,C658_=_C665 ,\nC658_=_C875 ,C658_=_C1542 ,C658_=_C1560 ,C658_=_C1577 ,C658_=_C1593 ,C658_=_C1616 ,\nC658_=_C1634 ,C658_=_C1646 ,C660_=_C661 ,C660_=_C662 ,C660_=_C663 ,C660_=_C664 ,\nC660_=_C665 ,C660_=_C877 ,C660_=_C1807 ,C660_=_C1855 ,C660_=_C1872 ,C660_=_C1886 ,\nC660_=_C1895 ,C660_=_C1902 ,C660_=_C1915 ,C660_=_C1924 ,C660_=_C1935 ,C660_=_C1945 ,\nC660_=_C1955 ,C660_=_C1956 ,C660_=_C1957 ,C660_=_C1958 ,C661_=_C662 ,C661_=_C663 ,\nC661_=_C664 ,C661_=_C665 ,C661_=_C878 ,C661_=_C1808 ,C661_=_C1994 ,C661_=_C2004 ,\nC661_=_C2016 ,C661_=_C2028 ,C661_=_C2036 ,C661_=_C2046 ,C661_=_C2057 ,C661_=_C2067 ,\nC661_=_C2073 ,C661_=_C2082 ,C661_=_C2083 ,C661_=_C2084 ,C661_=_C2085 ,C662_=_C663 ,\nC662_=_C664 ,C662_=_C665 ,C662_=_C879 ,C662_=_C2127 ,C662_=_C2142 ,C662_=_C2177 ,\nC662_=_C2193 ,C662_=_C2207 ,C662_=_C2208 ,C662_=_C2209 ,C662_=_C2210 ,C663_=_C664 ,\nC663_=_C665 ,C663_=_C880 ,C663_=_C1809 ,C663_=_C2245 ,C663_=_C2255 ,C663_=_C2268 ,\nC663_=_C2280 ,C663_=_C2291 ,C663_=_C2301 ,C663_=_C2310 ,C663_=_C2317 ,C663_=_C2320 ,\nC663_=_C2324 ,C663_=_C2325</w:t>
      </w:r>
    </w:p>
    <w:p>
      <w:pPr>
        <w:pStyle w:val="PreformattedText"/>
        <w:bidi w:val="0"/>
        <w:spacing w:before="0" w:after="0"/>
        <w:jc w:val="left"/>
        <w:rPr/>
      </w:pPr>
      <w:r>
        <w:rPr/>
        <w:t xml:space="preserve"> </w:t>
      </w:r>
      <w:r>
        <w:rPr/>
        <w:t>,C663_=_C2326 ,C663_=_C2327 ,C664_=_C665 ,C664_=_C881 ,\nC664_=_C2386 ,C664_=_C2395 ,C664_=_C2403 ,C664_=_C2410 ,C664_=_C2416 ,C664_=_C2422 ,\nC664_=_C2423 ,C664_=_C2424 ,C665_=_C882 ,C665_=_C2457 ,C665_=_C2474 ,C665_=_C2488 ,\nC665_=_C2496 ,C665_=_C2507 ,C665_=_C2512 ,C665_=_C2513 ,C709_=_C710 ,C709_=_C711 ,\nC709_=_C712 ,C709_=_C713 ,C709_=_C714 ,C709_=_C715 ,C709_=_C716 ,C710_=_C711 ,\nC710_=_C712 ,C710_=_C713 ,C710_=_C714 ,C710_=_C715 ,C710_=_C716 ,C711_=_C712 ,\nC711_=_C713 ,C711_=_C714 ,C711_=_C715 ,C711_=_C716 ,C712_=_C713 ,C712_=_C714 ,\nC712_=_C715 ,C712_=_C716 ,C713_=_C714 ,C713_=_C715 ,C713_=_C716 ,C714_=_C715 ,\nC714_=_C716 ,C714_=_C872 ,C714_=_C873 ,C714_=_C874 ,C714_=_C875 ,C714_=_C877 ,\nC714_=_C878 ,C714_=_C879 ,C714_=_C880 ,C714_=_C881 ,C714_=_C882 ,C715_=_C716 ,\nC872_=_C873 ,C872_=_C874 ,C872_=_C875 ,C872_=_C877 ,C872_=_C878 ,C872_=_C879 ,\nC872_=_C880 ,C872_=_C881 ,C872_=_C882 ,C872_=_C956 ,C872_=_C978 ,C872_=_C999 ,\nC872_=_C1019 ,C872_=_C1070 ,C872_=_C1085 ,C872_=_C1086 ,C873_=_C874 ,C873_=_C875 ,\nC873_=_C877 ,C873_=_C878 ,C873_=_C879 ,C873_=_C880 ,C873_=_C881 ,C873_=_C882 ,\nC873_=_C1160 ,C873_=_C1181 ,C873_=_C1210 ,C873_=_C1255 ,C873_=_C1269 ,C873_=_C1283 ,\nC873_=_C1284 ,C874_=_C875 ,C874_=_C877 ,C874_=_C878 ,C874_=_C879 ,C874_=_C880 ,\nC874_=_C881 ,C874_=_C882 ,C874_=_C1344 ,C874_=_C1359 ,C874_=_C1370 ,C874_=_C1382 ,\nC874_=_C1392 ,C874_=_C1404 ,C874_=_C1417 ,C874_=_C1431 ,C874_=_C1444 ,C874_=_C1454 ,\nC874_=_C1455 ,C874_=_C1456 ,C874_=_C1457 ,C874_=_C1459 ,C875_=_C877 ,C875_=_C878 ,\nC875_=_C879 ,C875_=_C880 ,C875_=_C881 ,C875_=_C882 ,C875_=_C1542 ,C875_=_C1560 ,\nC875_=_C1577 ,C875_=_C1593 ,C875_=_C1616 ,C875_=_C1634 ,C875_=_C1646 ,C877_=_C878 ,\nC877_=_C879 ,C877_=_C880 ,C877_=_C881 ,C877_=_C882 ,C877_=_C1807 ,C877_=_C1855 ,\nC877_=_C1872 ,C877_=_C1886 ,C877_=_C1895 ,C877_=_C1902 ,C877_=_C1915 ,C877_=_C1924 ,\nC877_=_C1935 ,C877_=_C1945 ,C877_=_C1955 ,C877_=_C1956 ,C877_=_C1957 ,C877_=_C1958 ,\nC878_=_C879 ,C878_=_C880 ,C878_=_C881 ,C878_=_C882 ,C878_=_C1808 ,C878_=_C1994 ,\nC878_=_C2004 ,C878_=_C2016 ,C878_=_C2028 ,C878_=_C2036 ,C878_=_C2046 ,C878_=_C2057 ,\nC878_=_C2067 ,C878_=_C2073 ,C878_=_C2082 ,C878_=_C2083 ,C878_=_C2084 ,C878_=_C2085 ,\nC879_=_C880 ,C879_=_C881 ,C879_=_C882 ,C879_=_C2127 ,C879_=_C2142 ,C879_=_C2177 ,\nC879_=_C2193 ,C879_=_C2207 ,C879_=_C2208 ,C879_=_C2209 ,C879_=_C2210 ,C880_=_C881 ,\nC880_=_C882 ,C880_=_C1809 ,C880_=_C2245 ,C880_=_C2255 ,C880_=_C2268 ,C880_=_C2280 ,\nC880_=_C2291 ,C880_=_C2301 ,C880_=_C2310 ,C880_=_C2317 ,C880_=_C2320 ,C880_=_C2324 ,\nC880_=_C2325 ,C880_=_C2326 ,C880_=_C2327 ,C881_=_C882 ,C881_=_C2386 ,C881_=_C2395 ,\nC881_=_C2403 ,C881_=_C2410 ,C881_=_C2416 ,C881_=_C2422 ,C881_=_C2423 ,C881_=_C2424 ,\nC882_=_C2457 ,C882_=_C2474 ,C882_=_C2488 ,C882_=_C2496 ,C882_=_C2507 ,C882_=_C2512 ,\nC882_=_C2513 ,C924_=_C925 ,C924_=_C926 ,C924_=_C927 ,C924_=_C928 ,C924_=_C929 ,\nC924_=_C930 ,C924_=_C931 ,C924_=_C932 ,C924_=_C934 ,C924_=_C935 ,C924_=_C936 ,\nC924_=_C937 ,C924_=_C956 ,C925_=_C926 ,C925_=_C927 ,C925_=_C928 ,C925_=_C929 ,\nC925_=_C930 ,C925_=_C931 ,C925_=_C932 ,C925_=_C934 ,C925_=_C935 ,C925_=_C936 ,\nC925_=_C937 ,C925_=_C978 ,C926_=_C927 ,C926_=_C928 ,C926_=_C929 ,C926_=_C930 ,\nC926_=_C931 ,C926_=_C932 ,C926_=_C934 ,C926_=_C935 ,C926_=_C936 ,C926_=_C937 ,\nC926_=_C999 ,C927_=_C928 ,C927_=_C929 ,C927_=_C930 ,C927_=_C931 ,C927_=_C932 ,\nC927_=_C934 ,C927_=_C935 ,C927_=_C936 ,C927_=_C937 ,C927_=_C1019 ,C928_=_C929 ,\nC928_=_C930 ,C928_=_C931 ,C928_=_C932 ,C928_=_C934 ,C928_=_C935 ,C928_=_C936 ,\nC928_=_C937 ,C929_=_C930 ,C929_=_C931 ,C929_=_C932 ,C929_=_C934 ,C929_=_C935 ,\nC929_=_C936 ,C929_=_C937 ,C930_=_C931 ,C930_=_C932 ,C930_=_C934 ,C930_=_C935 ,\nC930_=_C936 ,C930_=_C937 ,C931_=_C932 ,C931_=_C934 ,C931_=_C935 ,C931_=_C936 ,\nC931_=_C937 ,C932_=_C934 ,C932_=_C935 ,C932_=_C936 ,C932_=_C937 ,C932_=_C1070 ,\nC934_=_C935 ,C934_=_C936 ,C934_=_C937 ,C934_=_C1085 ,C935_=_C936 ,C935_=_C937 ,\nC936_=_C937 ,C936_=_C1086 ,C956_=_C978 ,C956_=_C999 ,C956_=_C1019 ,C956_=_C1070 ,\nC956_=_C1085 ,C956_=_C1086 ,C978_=_C999 ,C978_=_C1019 ,C978_=_C1070 ,C978_=_C1085 ,\nC978_=_C1086 ,C999_=_C1019 ,C999_=_C1070 ,C999_=_C1085 ,C999_=_C1086 ,C1019_=_C1070 ,\nC1019_=_C1085 ,C1019_=_C1086 ,C1070_=_C1085 ,C1070_=_C1086 ,C1085_=_C1086 ,C1129_=_C1130 ,\nC1129_=_C1131 ,C1129_=_C1132 ,C1129_=_C1133 ,C1129_=_C1134 ,C1129_=_C1135 ,C1129_=_C1136 ,\nC1129_=_C1137 ,C1129_=_C1139 ,C1129_=_C1140 ,C1129_=_C1141 ,C1129_=_C1142 ,C1129_=_C1160 ,\nC1130_=_C1131 ,C1130_=_C1132 ,C1130_=_C1133 ,C1130_=_C1134 ,C1130_=_C1135 ,C1130_=_C1136 ,\nC1130_=_C1137 ,C1130_=_C1139 ,C1130_=_C1140 ,C1130_=_C1141 ,C1130_=_C1142 ,C1130_=_C1181 ,\nC1131_=_C1132 ,C1131_=_C1133 ,C1131_=_C1134 ,C1131_=_C1135 ,C1131_=_C1136 ,C1131_=_C1137 ,\nC1131_=_C1139 ,C1131_=_C1140 ,C1131_=_C1141 ,C1131_=_C1142 ,C1132_=_C1133 ,C1132_=_C1134 ,\nC1132_=_C1135 ,C1132_=_C1136 ,C1132_=_C1137 ,C1132_=_C1139 ,C1132_=_C1140 ,C1132_=_C1141 ,\nC1132_=_C1142 ,C1132_=_C1210 ,C1133_=_C1134 ,C1133_=_C1135 ,C1133_=_C1136 ,C1133_=_C1137 ,\nC1133_=_C1139 ,C1133_=_C1140 ,C1133_=_C1141 ,C1133_=_C1142 ,C1134_=_C1135 ,C1134_=_C1136 ,\nC1134_=_C1137 ,C1134_=_C1139 ,C1134_=_C1140 ,C1134_=_C1141 ,C1134_=_C1142 ,C1135_=_C1136 ,\nC1135_=_C1137 ,C1135_=_C1139 ,C1135_=_C1140 ,C1135_=_C1141 ,C1135_=_C1142 ,C1136_=_C1137 ,\nC1136_=_C1139 ,C1136_=_C1140 ,C1136_=_C1141 ,C1136_=_C1142 ,C1136_=_C1255 ,C1137_=_C1139 ,\nC1137_=_C1140 ,C1137_=_C1141 ,C1137_=_C1142 ,C1137_=_C1269 ,C1139_=_C1140 ,C1139_=_C1141 ,\nC1139_=_C1142 ,C1140_=_C1141 ,C1140_=_C1142 ,C1140_=_C1283 ,C1141_=_C1142 ,C1141_=_C1284 ,\nC1160_=_C1181 ,C1160_=_C1210 ,C1160_=_C1255 ,C1160_=_C1269 ,C1160_=_C1283 ,C1160_=_C1284 ,\nC1181_=_C1210 ,C1181_=_C1255 ,C1181_=_C1269 ,C1181_=_C1283 ,C1181_=_C1284 ,C1210_=_C1255 ,\nC1210_=_C1269 ,C1210_=_C1283 ,C1210_=_C1284 ,C1255_=_C1269 ,C1255_=_C1283 ,C1255_=_C1284 ,\nC1269_=_C1283 ,C1269_=_C1284 ,C1283_=_C1284 ,C1325_=_C1326 ,C1325_=_C1327 ,C1325_=_C1329 ,\nC1325_=_C1330 ,C1325_=_C1331 ,C1325_=_C1332 ,C1325_=_C1344 ,C1326_=_C1327 ,C1326_=_C1329 ,\nC1326_=_C1330 ,C1326_=_C1331 ,C1326_=_C1332 ,C1326_=_C1417 ,C1327_=_C1329 ,C1327_=_C1330 ,\nC1327_=_C1331 ,C1327_=_C1332 ,C1327_=_C1431 ,C1329_=_C1330 ,C1329_=_C1331 ,C1329_=_C1332 ,\nC1329_=_C1454 ,C1330_=_C1331 ,C1330_=_C1332 ,C1330_=_C1455 ,C1331_=_C1332 ,C1331_=_C1456 ,\nC1332_=_C1457 ,C1344_=_C1359 ,C1344_=_C1370 ,C1344_=_C1382 ,C1344_=_C1392 ,C1344_=_C1404 ,\nC1344_=_C1417 ,C1344_=_C1431 ,C1344_=_C1444 ,C1344_=_C1454 ,C1344_=_C1455 ,C1344_=_C1456 ,\nC1344_=_C1457 ,C1344_=_C1459 ,C1359_=_C1370 ,C1359_=_C1382 ,C1359_=_C1392 ,C1359_=_C1404 ,\nC1359_=_C1417 ,C1359_=_C1431 ,C1359_=_C1444 ,C1359_=_C1454 ,C1359_=_C1455 ,C1359_=_C1456 ,\nC1359_=_C1457 ,C1359_=_C1459 ,C1370_=_C1382 ,C1370_=_C1392 ,C1370_=_C1404 ,C1370_=_C1417 ,\nC1370_=_C1431 ,C1370_=_C1444 ,C1370_=_C1454 ,C1370_=_C1455 ,C1370_=_C1456 ,C1370_=_C1457 ,\nC1370_=_C1459 ,C1382_=_C1392 ,C1382_=_C1404 ,C1382_=_C1417 ,C1382_=_C1431 ,C1382_=_C1444 ,\nC1382_=_C1454 ,C1382_=_C1455 ,C1382_=_C1456 ,C1382_=_C1457 ,C1382_=_C1459 ,C1392_=_C1404 ,\nC1392_=_C1417 ,C1392_=_C1431 ,C1392_=_C1444 ,C1392_=_C1454 ,C1392_=_C1455 ,C1392_=_C1456 ,\nC1392_=_C1457 ,C1392_=_C1459 ,C1404_=_C1417 ,C1404_=_C1431 ,C1404_=_C1444 ,C1404_=_C1454 ,\nC1404_=_C1455 ,C1404_=_C1456 ,C1404_=_C1457 ,C1404_=_C1459 ,C1417_=_C1431 ,C1417_=_C1444 ,\nC1417_=_C1454 ,C1417_=_C1455 ,C1417_=_C1456 ,C1417_=_C1457 ,C1417_=_C1459 ,C1431_=_C1444 ,\nC1431_=_C1454 ,C1431_=_C1455 ,C1431_=_C1456 ,C1431_=_C1457 ,C1431_=_C1459 ,C1444_=_C1454 ,\nC1444_=_C1455 ,C1444_=_C1456 ,C1444_=_C1457 ,C1444_=_C1459 ,C1454_=_C1455 ,C1454_=_C1456 ,\nC1454_=_C1457 ,C1454_=_C1459 ,C1455_=_C1456 ,C1455_=_C1457 ,C1455_=_C1459 ,C1456_=_C1457 ,\nC1456_=_C1459 ,C1457_=_C1459 ,C1459_=_C1682 ,C1459_=_C1807 ,C1459_=_C1808 ,C1459_=_C1809 ,\nC1504_=_C1505 ,C1504_=_C1506 ,C1504_=_C1507 ,C1504_=_C1508 ,C1504_=_C1509 ,C1504_=_C1510 ,\nC1504_=_C1511 ,C1504_=_C1512 ,C1504_=_C1514 ,C1504_=_C1515 ,C1504_=_C1516 ,C1504_=_C1517 ,\nC1505_=_C1506 ,C1505_=_C1507 ,C1505_=_C1508 ,C1505_=_C1509 ,C1505_=_C1510 ,C1505_=_C1511 ,\nC1505_=_C1512 ,C1505_=_C1514 ,C1505_=_C1515 ,C1505_=_C1516 ,C1505_=_C1517 ,C1505_=_C1542 ,\nC1506_=_C1507 ,C1506_=_C1508 ,C1506_=_C1509 ,C1506_=_C1510 ,C1506_=_C1511 ,C1506_=_C1512 ,\nC1506_=_C1514 ,C1506_=_C1515 ,C1506_=_C1516 ,C1506_=_C1517 ,C1506_=_C1560 ,C1507_=_C1508 ,\nC1507_=_C1509 ,C1507_=_C1510 ,C1507_=_C1511 ,C1507_=_C1512 ,C1507_=_C1514 ,C1507_=_C1515 ,\nC1507_=_C1516 ,C1507_=_C1517 ,C1507_=_C1577 ,C1508_=_C1509 ,C1508_=_C1510 ,C1508_=_C1511 ,\nC1508_=_C1512 ,C1508_=_C1514 ,C1508_=_C1515 ,C1508_=_C1516 ,C1508_=_C1517 ,C1508_=_C1593 ,\nC1509_=_C1510 ,C1509_=_C1511 ,C1509_=_C1512 ,C1509_=_C1514 ,C1509_=_C1515 ,C1509_=_C1516 ,\nC1509_=_C1517 ,C1510_=_C1511 ,C1510_=_C1512 ,C1510_=_C1514 ,C1510_=_C1515 ,C1510_=_C1516 ,\nC1510_=_C1517 ,C1510_=_C1616 ,C1511_=_C1512 ,C1511_=_C1514 ,C1511_=_C1515 ,C1511_=_C1516 ,\nC1511_=_C1517 ,C1512_=_C1514 ,C1512_=_C1515 ,C1512_=_C1516 ,C1512_=_C1517 ,C1512_=_C1634 ,\nC1514_=_C1515 ,C1514_=_C1516 ,C1514_=_C1517 ,C1514_=_C1646 ,C1515_=_C1516 ,C1515_=_C1517 ,\nC1516_=_C1517 ,C1542_=_C1560 ,C1542_=_C1577 ,C1542_=_C1593 ,C1542_=_C1616 ,C1542_=_C1634 ,\nC1542_=_C1646 ,C1560_=_C1577 ,C1560_=_C1593 ,C1560_=_C1616 ,C1560_=_C1634 ,C1560_=_C1646 ,\nC1577_=_C1593 ,C1577_=_C1616 ,C1577_=_C1634 ,C1577_=_C1646 ,C1593_=_C1616 ,C1593_=_C1634 ,\nC1593_=_C1646 ,C1616_=_C1634 ,C1616_=_C1646 ,C1634_=_C1646 ,C1673_=_C1674 ,C1673_=_C1675 ,\nC1673_=_C1676 ,C1673_=_C1677 ,C1673_=_C1678 ,C1673_=_C1679 ,C1673_=_C1680 ,C1673_=_C1681 ,\nC1673_=_C1682 ,C1673_=_C1683 ,C1673_=_C1684 ,C1673_=_C1685 ,C1673_=_C1686 ,C1674_=_C1675 ,\nC1674_=_C1676 ,C1674_=_C1677 ,C1674_=_C1678 ,C1674_=_C1679 ,C1674_=_C1680 ,C1674_=_C1681 ,\nC1674_=_C1682 ,C1674_=_C1683 ,C1674_=_C1684 ,C1674_=_C1685 ,C1674_=_C1686 ,C1675_=_C1676 ,\nC1675_=_C1677 ,C1675_=_C1678 ,C1675_=_C1679 ,C1675_=_C1680 ,C1675_=_C1681 ,C1675_=_C1682 ,\nC1675_=_C1683</w:t>
      </w:r>
    </w:p>
    <w:p>
      <w:pPr>
        <w:pStyle w:val="PreformattedText"/>
        <w:bidi w:val="0"/>
        <w:spacing w:before="0" w:after="0"/>
        <w:jc w:val="left"/>
        <w:rPr/>
      </w:pPr>
      <w:r>
        <w:rPr/>
        <w:t xml:space="preserve"> </w:t>
      </w:r>
      <w:r>
        <w:rPr/>
        <w:t>,C1675_=_C1684 ,C1675_=_C1685 ,C1675_=_C1686 ,C1676_=_C1677 ,C1676_=_C1678 ,\nC1676_=_C1679 ,C1676_=_C1680 ,C1676_=_C1681 ,C1676_=_C1682 ,C1676_=_C1683 ,C1676_=_C1684 ,\nC1676_=_C1685 ,C1676_=_C1686 ,C1677_=_C1678 ,C1677_=_C1679 ,C1677_=_C1680 ,C1677_=_C1681 ,\nC1677_=_C1682 ,C1677_=_C1683 ,C1677_=_C1684 ,C1677_=_C1685 ,C1677_=_C1686 ,C1678_=_C1679 ,\nC1678_=_C1680 ,C1678_=_C1681 ,C1678_=_C1682 ,C1678_=_C1683 ,C1678_=_C1684 ,C1678_=_C1685 ,\nC1678_=_C1686 ,C1679_=_C1680 ,C1679_=_C1681 ,C1679_=_C1682 ,C1679_=_C1683 ,C1679_=_C1684 ,\nC1679_=_C1685 ,C1679_=_C1686 ,C1680_=_C1681 ,C1680_=_C1682 ,C1680_=_C1683 ,C1680_=_C1684 ,\nC1680_=_C1685 ,C1680_=_C1686 ,C1681_=_C1682 ,C1681_=_C1683 ,C1681_=_C1684 ,C1681_=_C1685 ,\nC1681_=_C1686 ,C1682_=_C1683 ,C1682_=_C1684 ,C1682_=_C1685 ,C1682_=_C1686 ,C1682_=_C1807 ,\nC1682_=_C1808 ,C1682_=_C1809 ,C1683_=_C1684 ,C1683_=_C1685 ,C1683_=_C1686 ,C1684_=_C1685 ,\nC1684_=_C1686 ,C1685_=_C1686 ,C1807_=_C1808 ,C1807_=_C1809 ,C1807_=_C1855 ,C1807_=_C1872 ,\nC1807_=_C1886 ,C1807_=_C1895 ,C1807_=_C1902 ,C1807_=_C1915 ,C1807_=_C1924 ,C1807_=_C1935 ,\nC1807_=_C1945 ,C1807_=_C1955 ,C1807_=_C1956 ,C1807_=_C1957 ,C1807_=_C1958 ,C1808_=_C1809 ,\nC1808_=_C1994 ,C1808_=_C2004 ,C1808_=_C2016 ,C1808_=_C2028 ,C1808_=_C2036 ,C1808_=_C2046 ,\nC1808_=_C2057 ,C1808_=_C2067 ,C1808_=_C2073 ,C1808_=_C2082 ,C1808_=_C2083 ,C1808_=_C2084 ,\nC1808_=_C2085 ,C1809_=_C2245 ,C1809_=_C2255 ,C1809_=_C2268 ,C1809_=_C2280 ,C1809_=_C2291 ,\nC1809_=_C2301 ,C1809_=_C2310 ,C1809_=_C2317 ,C1809_=_C2320 ,C1809_=_C2324 ,C1809_=_C2325 ,\nC1809_=_C2326 ,C1809_=_C2327 ,C1838_=_C1839 ,C1838_=_C1840 ,C1838_=_C1841 ,C1838_=_C1842 ,\nC1838_=_C1843 ,C1838_=_C1845 ,C1838_=_C1855 ,C1839_=_C1840 ,C1839_=_C1841 ,C1839_=_C1842 ,\nC1839_=_C1843 ,C1839_=_C1845 ,C1839_=_C1872 ,C1840_=_C1841 ,C1840_=_C1842 ,C1840_=_C1843 ,\nC1840_=_C1845 ,C1840_=_C1902 ,C1841_=_C1842 ,C1841_=_C1843 ,C1841_=_C1845 ,C1841_=_C1924 ,\nC1842_=_C1843 ,C1842_=_C1845 ,C1842_=_C1935 ,C1843_=_C1845 ,C1843_=_C1945 ,C1845_=_C1958 ,\nC1855_=_C1872 ,C1855_=_C1886 ,C1855_=_C1895 ,C1855_=_C1902 ,C1855_=_C1915 ,C1855_=_C1924 ,\nC1855_=_C1935 ,C1855_=_C1945 ,C1855_=_C1955 ,C1855_=_C1956 ,C1855_=_C1957 ,C1855_=_C1958 ,\nC1872_=_C1886 ,C1872_=_C1895 ,C1872_=_C1902 ,C1872_=_C1915 ,C1872_=_C1924 ,C1872_=_C1935 ,\nC1872_=_C1945 ,C1872_=_C1955 ,C1872_=_C1956 ,C1872_=_C1957 ,C1872_=_C1958 ,C1886_=_C1895 ,\nC1886_=_C1902 ,C1886_=_C1915 ,C1886_=_C1924 ,C1886_=_C1935 ,C1886_=_C1945 ,C1886_=_C1955 ,\nC1886_=_C1956 ,C1886_=_C1957 ,C1886_=_C1958 ,C1895_=_C1902 ,C1895_=_C1915 ,C1895_=_C1924 ,\nC1895_=_C1935 ,C1895_=_C1945 ,C1895_=_C1955 ,C1895_=_C1956 ,C1895_=_C1957 ,C1895_=_C1958 ,\nC1902_=_C1915 ,C1902_=_C1924 ,C1902_=_C1935 ,C1902_=_C1945 ,C1902_=_C1955 ,C1902_=_C1956 ,\nC1902_=_C1957 ,C1902_=_C1958 ,C1915_=_C1924 ,C1915_=_C1935 ,C1915_=_C1945 ,C1915_=_C1955 ,\nC1915_=_C1956 ,C1915_=_C1957 ,C1915_=_C1958 ,C1924_=_C1935 ,C1924_=_C1945 ,C1924_=_C1955 ,\nC1924_=_C1956 ,C1924_=_C1957 ,C1924_=_C1958 ,C1935_=_C1945 ,C1935_=_C1955 ,C1935_=_C1956 ,\nC1935_=_C1957 ,C1935_=_C1958 ,C1945_=_C1955 ,C1945_=_C1956 ,C1945_=_C1957 ,C1945_=_C1958 ,\nC1955_=_C1956 ,C1955_=_C1957 ,C1955_=_C1958 ,C1956_=_C1957 ,C1956_=_C1958 ,C1957_=_C1958 ,\nC1981_=_C1982 ,C1981_=_C1983 ,C1981_=_C1984 ,C1981_=_C1986 ,C1981_=_C1987 ,C1981_=_C1988 ,\nC1981_=_C2016 ,C1982_=_C1983 ,C1982_=_C1984 ,C1982_=_C1986 ,C1982_=_C1987 ,C1982_=_C1988 ,\nC1982_=_C2046 ,C1983_=_C1984 ,C1983_=_C1986 ,C1983_=_C1987 ,C1983_=_C1988 ,C1983_=_C2057 ,\nC1984_=_C1986 ,C1984_=_C1987 ,C1984_=_C1988 ,C1984_=_C2073 ,C1986_=_C1987 ,C1986_=_C1988 ,\nC1986_=_C2082 ,C1987_=_C1988 ,C1987_=_C2083 ,C1988_=_C2085 ,C1994_=_C2004 ,C1994_=_C2016 ,\nC1994_=_C2028 ,C1994_=_C2036 ,C1994_=_C2046 ,C1994_=_C2057 ,C1994_=_C2067 ,C1994_=_C2073 ,\nC1994_=_C2082 ,C1994_=_C2083 ,C1994_=_C2084 ,C1994_=_C2085 ,C2004_=_C2016 ,C2004_=_C2028 ,\nC2004_=_C2036 ,C2004_=_C2046 ,C2004_=_C2057 ,C2004_=_C2067 ,C2004_=_C2073 ,C2004_=_C2082 ,\nC2004_=_C2083 ,C2004_=_C2084 ,C2004_=_C2085 ,C2016_=_C2028 ,C2016_=_C2036 ,C2016_=_C2046 ,\nC2016_=_C2057 ,C2016_=_C2067 ,C2016_=_C2073 ,C2016_=_C2082 ,C2016_=_C2083 ,C2016_=_C2084 ,\nC2016_=_C2085 ,C2028_=_C2036 ,C2028_=_C2046 ,C2028_=_C2057 ,C2028_=_C2067 ,C2028_=_C2073 ,\nC2028_=_C2082 ,C2028_=_C2083 ,C2028_=_C2084 ,C2028_=_C2085 ,C2036_=_C2046 ,C2036_=_C2057 ,\nC2036_=_C2067 ,C2036_=_C2073 ,C2036_=_C2082 ,C2036_=_C2083 ,C2036_=_C2084 ,C2036_=_C2085 ,\nC2046_=_C2057 ,C2046_=_C2067 ,C2046_=_C2073 ,C2046_=_C2082 ,C2046_=_C2083 ,C2046_=_C2084 ,\nC2046_=_C2085 ,C2057_=_C2067 ,C2057_=_C2073 ,C2057_=_C2082 ,C2057_=_C2083 ,C2057_=_C2084 ,\nC2057_=_C2085 ,C2067_=_C2073 ,C2067_=_C2082 ,C2067_=_C2083 ,C2067_=_C2084 ,C2067_=_C2085 ,\nC2073_=_C2082 ,C2073_=_C2083 ,C2073_=_C2084 ,C2073_=_C2085 ,C2082_=_C2083 ,C2082_=_C2084 ,\nC2082_=_C2085 ,C2083_=_C2084 ,C2083_=_C2085 ,C2084_=_C2085 ,C2110_=_C2111 ,C2110_=_C2112 ,\nC2110_=_C2113 ,C2110_=_C2114 ,C2110_=_C2115 ,C2110_=_C2116 ,C2110_=_C2117 ,C2110_=_C2127 ,\nC2111_=_C2112 ,C2111_=_C2113 ,C2111_=_C2114 ,C2111_=_C2115 ,C2111_=_C2116 ,C2111_=_C2117 ,\nC2111_=_C2142 ,C2112_=_C2113 ,C2112_=_C2114 ,C2112_=_C2115 ,C2112_=_C2116 ,C2112_=_C2117 ,\nC2112_=_C2177 ,C2113_=_C2114 ,C2113_=_C2115 ,C2113_=_C2116 ,C2113_=_C2117 ,C2113_=_C2193 ,\nC2114_=_C2115 ,C2114_=_C2116 ,C2114_=_C2117 ,C2114_=_C2207 ,C2115_=_C2116 ,C2115_=_C2117 ,\nC2115_=_C2208 ,C2116_=_C2117 ,C2116_=_C2209 ,C2117_=_C2210 ,C2127_=_C2142 ,C2127_=_C2177 ,\nC2127_=_C2193 ,C2127_=_C2207 ,C2127_=_C2208 ,C2127_=_C2209 ,C2127_=_C2210 ,C2142_=_C2177 ,\nC2142_=_C2193 ,C2142_=_C2207 ,C2142_=_C2208 ,C2142_=_C2209 ,C2142_=_C2210 ,C2177_=_C2193 ,\nC2177_=_C2207 ,C2177_=_C2208 ,C2177_=_C2209 ,C2177_=_C2210 ,C2193_=_C2207 ,C2193_=_C2208 ,\nC2193_=_C2209 ,C2193_=_C2210 ,C2207_=_C2208 ,C2207_=_C2209 ,C2207_=_C2210 ,C2208_=_C2209 ,\nC2208_=_C2210 ,C2209_=_C2210 ,C2230_=_C2231 ,C2230_=_C2232 ,C2230_=_C2233 ,C2230_=_C2234 ,\nC2230_=_C2235 ,C2230_=_C2237 ,C2230_=_C2255 ,C2231_=_C2232 ,C2231_=_C2233 ,C2231_=_C2234 ,\nC2231_=_C2235 ,C2231_=_C2237 ,C2231_=_C2268 ,C2232_=_C2233 ,C2232_=_C2234 ,C2232_=_C2235 ,\nC2232_=_C2237 ,C2232_=_C2280 ,C2233_=_C2234 ,C2233_=_C2235 ,C2233_=_C2237 ,C2233_=_C2291 ,\nC2234_=_C2235 ,C2234_=_C2237 ,C2234_=_C2301 ,C2235_=_C2237 ,C2235_=_C2310 ,C2237_=_C2327 ,\nC2245_=_C2255 ,C2245_=_C2268 ,C2245_=_C2280 ,C2245_=_C2291 ,C2245_=_C2301 ,C2245_=_C2310 ,\nC2245_=_C2317 ,C2245_=_C2320 ,C2245_=_C2324 ,C2245_=_C2325 ,C2245_=_C2326 ,C2245_=_C2327 ,\nC2255_=_C2268 ,C2255_=_C2280 ,C2255_=_C2291 ,C2255_=_C2301 ,C2255_=_C2310 ,C2255_=_C2317 ,\nC2255_=_C2320 ,C2255_=_C2324 ,C2255_=_C2325 ,C2255_=_C2326 ,C2255_=_C2327 ,C2268_=_C2280 ,\nC2268_=_C2291 ,C2268_=_C2301 ,C2268_=_C2310 ,C2268_=_C2317 ,C2268_=_C2320 ,C2268_=_C2324 ,\nC2268_=_C2325 ,C2268_=_C2326 ,C2268_=_C2327 ,C2280_=_C2291 ,C2280_=_C2301 ,C2280_=_C2310 ,\nC2280_=_C2317 ,C2280_=_C2320 ,C2280_=_C2324 ,C2280_=_C2325 ,C2280_=_C2326 ,C2280_=_C2327 ,\nC2291_=_C2301 ,C2291_=_C2310 ,C2291_=_C2317 ,C2291_=_C2320 ,C2291_=_C2324 ,C2291_=_C2325 ,\nC2291_=_C2326 ,C2291_=_C2327 ,C2301_=_C2310 ,C2301_=_C2317 ,C2301_=_C2320 ,C2301_=_C2324 ,\nC2301_=_C2325 ,C2301_=_C2326 ,C2301_=_C2327 ,C2310_=_C2317 ,C2310_=_C2320 ,C2310_=_C2324 ,\nC2310_=_C2325 ,C2310_=_C2326 ,C2310_=_C2327 ,C2317_=_C2320 ,C2317_=_C2324 ,C2317_=_C2325 ,\nC2317_=_C2326 ,C2317_=_C2327 ,C2320_=_C2324 ,C2320_=_C2325 ,C2320_=_C2326 ,C2320_=_C2327 ,\nC2324_=_C2325 ,C2324_=_C2326 ,C2324_=_C2327 ,C2325_=_C2326 ,C2325_=_C2327 ,C2326_=_C2327 ,\nC2339_=_C2340 ,C2339_=_C2341 ,C2339_=_C2342 ,C2339_=_C2343 ,C2339_=_C2344 ,C2339_=_C2345 ,\nC2339_=_C2346 ,C2339_=_C2386 ,C2340_=_C2341 ,C2340_=_C2342 ,C2340_=_C2343 ,C2340_=_C2344 ,\nC2340_=_C2345 ,C2340_=_C2346 ,C2340_=_C2395 ,C2341_=_C2342 ,C2341_=_C2343 ,C2341_=_C2344 ,\nC2341_=_C2345 ,C2341_=_C2346 ,C2341_=_C2403 ,C2342_=_C2343 ,C2342_=_C2344 ,C2342_=_C2345 ,\nC2342_=_C2346 ,C2342_=_C2410 ,C2343_=_C2344 ,C2343_=_C2345 ,C2343_=_C2346 ,C2343_=_C2416 ,\nC2344_=_C2345 ,C2344_=_C2346 ,C2344_=_C2422 ,C2345_=_C2346 ,C2345_=_C2423 ,C2346_=_C2424 ,\nC2386_=_C2395 ,C2386_=_C2403 ,C2386_=_C2410 ,C2386_=_C2416 ,C2386_=_C2422 ,C2386_=_C2423 ,\nC2386_=_C2424 ,C2395_=_C2403 ,C2395_=_C2410 ,C2395_=_C2416 ,C2395_=_C2422 ,C2395_=_C2423 ,\nC2395_=_C2424 ,C2403_=_C2410 ,C2403_=_C2416 ,C2403_=_C2422 ,C2403_=_C2423 ,C2403_=_C2424 ,\nC2410_=_C2416 ,C2410_=_C2422 ,C2410_=_C2423 ,C2410_=_C2424 ,C2416_=_C2422 ,C2416_=_C2423 ,\nC2416_=_C2424 ,C2422_=_C2423 ,C2422_=_C2424 ,C2423_=_C2424 ,C2435_=_C2436 ,C2435_=_C2437 ,\nC2435_=_C2438 ,C2435_=_C2439 ,C2435_=_C2440 ,C2435_=_C2441 ,C2435_=_C2442 ,C2435_=_C2443 ,\nC2435_=_C2445 ,C2435_=_C2446 ,C2435_=_C2447 ,C2435_=_C2448 ,C2435_=_C2457 ,C2436_=_C2437 ,\nC2436_=_C2438 ,C2436_=_C2439 ,C2436_=_C2440 ,C2436_=_C2441 ,C2436_=_C2442 ,C2436_=_C2443 ,\nC2436_=_C2445 ,C2436_=_C2446 ,C2436_=_C2447 ,C2436_=_C2448 ,C2437_=_C2438 ,C2437_=_C2439 ,\nC2437_=_C2440 ,C2437_=_C2441 ,C2437_=_C2442 ,C2437_=_C2443 ,C2437_=_C2445 ,C2437_=_C2446 ,\nC2437_=_C2447 ,C2437_=_C2448 ,C2437_=_C2474 ,C2438_=_C2439 ,C2438_=_C2440 ,C2438_=_C2441 ,\nC2438_=_C2442 ,C2438_=_C2443 ,C2438_=_C2445 ,C2438_=_C2446 ,C2438_=_C2447 ,C2438_=_C2448 ,\nC2439_=_C2440 ,C2439_=_C2441 ,C2439_=_C2442 ,C2439_=_C2443 ,C2439_=_C2445 ,C2439_=_C2446 ,\nC2439_=_C2447 ,C2439_=_C2448 ,C2439_=_C2488 ,C2440_=_C2441 ,C2440_=_C2442 ,C2440_=_C2443 ,\nC2440_=_C2445 ,C2440_=_C2446 ,C2440_=_C2447 ,C2440_=_C2448 ,C2440_=_C2496 ,C2441_=_C2442 ,\nC2441_=_C2443 ,C2441_=_C2445 ,C2441_=_C2446 ,C2441_=_C2447 ,C2441_=_C2448 ,C2442_=_C2443 ,\nC2442_=_C2445 ,C2442_=_C2446 ,C2442_=_C2447 ,C2442_=_C2448 ,C2443_=_C2445 ,C2443_=_C2446 ,\nC2443_=_C2447 ,C2443_=_C2448 ,C2443_=_C2507 ,C2445_=_C2446 ,C2445_=_C2447 ,C2445_=_C2448 ,\nC2446_=_C2447 ,C2446_=_C2448 ,C2446_=_C2512 ,C2447_=_C2448 ,C2448_=_C2513 ,C2457_=_C2474 ,\nC2457_=_C2488 ,C2457_=_C2496 ,C2457_=_C2507 ,C2457_=_C2512 ,C2457_=_C2513 ,C2474_=_C2488 ,\nC2474_=_C2496 ,C2474_=_C2507 ,C2474_=_C2512 ,C2474_=_C2513 ,C2488_=_C2496</w:t>
      </w:r>
    </w:p>
    <w:p>
      <w:pPr>
        <w:pStyle w:val="PreformattedText"/>
        <w:bidi w:val="0"/>
        <w:spacing w:before="0" w:after="0"/>
        <w:jc w:val="left"/>
        <w:rPr/>
      </w:pPr>
      <w:r>
        <w:rPr/>
        <w:t xml:space="preserve"> </w:t>
      </w:r>
      <w:r>
        <w:rPr/>
        <w:t>,C2488_=_C2507 ,\nC2488_=_C2512 ,C2488_=_C2513 ,C2496_=_C2507 ,C2496_=_C2512 ,C2496_=_C2513 ,C2507_=_C2512 ,\nC2507_=_C2513 ,C2512_=_C2513 ,"];133[shape=box, label="id:133 level: 3\n323: C1 C11 C28 C38 C55 \nC56 C57 C58 C59 C60 C61 \nC62 C63 C64 C65 C66 C89 \nC113 C176 C194 C211 C253 C263 \nC279 C293 C294 C295 C296 C297 \nC298 C299 C300 C301 C302 C303 \nC304 C326 C349 C371 C392 C438 \nC462 C494 C504 C523 C532 C533 \nC534 C535 C536 C537 C548 C563 \nC584 C601 C612 C625 C641 C651 \nC666 C675 C676 C715 C722 C732 \nC746 C747 C748 C749 C750 C751 \nC752 C764 C777 C790 C809 C827 \nC844 C859 C869 C883 C892 C893 \nC925 C935 C948 C958 C971 C972 \nC973 C974 C975 C976 C977 C978 \nC979 C980 C981 C982 C1001 C1021 \nC1072 C1091 C1104 C1130 C1140 C1152 \nC1162 C1174 C1175 C1176 C1177 C1178 \nC1179 C1180 C1181 C1182 C1183 C1184 \nC1185 C1198 C1212 C1226 C1235 C1245 \nC1257 C1271 C1283 C1289 C1297 C1298 \nC1330 C1336 C1346 C1357 C1358 C1359 \nC1360 C1361 C1362 C1363 C1372 C1384 \nC1394 C1406 C1419 C1433 C1446 C1455 \nC1466 C1477 C1478 C1505 C1515 C1525 \nC1535 C1536 C1537 C1538 C1539 C1540 \nC1541 C1542 C1543 C1544 C1545 C1546 \nC1562 C1579 C1595 C1618 C1636 C1650 \nC1674 C1684 C1704 C1705 C1706 C1707 \nC1708 C1709 C1710 C1711 C1723 C1739 \nC1763 C1776 C1788 C1810 C1819 C1820 \nC1839 C1847 C1857 C1865 C1866 C1867 \nC1868 C1869 C1870 C1871 C1872 C1873 \nC1874 C1875 C1876 C1904 C1926 C1937 \nC1947 C1956 C1968 C1987 C1996 C2000 \nC2001 C2002 C2003 C2004 C2005 C2006 \nC2007 C2018 C2030 C2038 C2048 C2059 \nC2069 C2075 C2083 C2090 C2097 C2098 \nC2111 C2115 C2119 C2129 C2135 C2136 \nC2137 C2138 C2139 C2140 C2141 C2142 \nC2143 C2144 C2145 C2146 C2153 C2161 \nC2168 C2179 C2187 C2195 C2202 C2208 \nC2212 C2218 C2219 C2230 C2239 C2248 \nC2249 C2250 C2251 C2252 C2253 C2254 \nC2255 C2256 C2257 C2258 C2259 C2270 \nC2282 C2293 C2303 C2312 C2325 C2332 \nC2345 C2354 C2357 C2358 C2359 C2360 \nC2361 C2362 C2363 C2364 C2371 C2380 \nC2388 C2397 C2405 C2412 C2418 C2423 \nC2425 C2429 C2430 C2436 C2446 C2449 \nC2459 C2462 C2463 C2464 C2465 C2466 \nC2467 C2476 C2482 C2490 C2498 C2502 \nC2505 C2509 C2512 C2514 C2516 C2517 \n1975: C1_=_C11( C1 C11 ) C1_=_C28( C1 C28 ) C1_=_C55( C1 C55 ) C1_=_C56( C1 C56 ) C1_=_C57( C1 C57 ) \nC1_=_C58( C1 C58 ) C1_=_C59( C1 C59 ) C1_=_C60( C1 C60 ) C1_=_C61( C1 C61 ) C1_=_C62( C1 C62 ) C1_=_C63( C1 C63 ) \nC1_=_C64( C1 C64 ) C1_=_C65( C1 C65 ) C1_=_C66( C1 C66 ) C11_=_C38( C11 C38 ) C11_=_C64( C11 C64 ) C11_=_C89( C11 C89 ) \nC11_=_C113( C11 C113 ) C11_=_C176( C11 C176 ) C11_=_C194( C11 C194 ) C11_=_C211( C11 C211 ) C28_=_C38( C28 C38 ) C28_=_C55( C28 C55 ) \nC28_=_C56( C28 C56 ) C28_=_C57( C28 C57 ) C28_=_C58( C28 C58 ) C28_=_C59( C28 C59 ) C28_=_C60( C28 C60 ) C28_=_C61( C28 C61 ) \nC28_=_C62( C28 C62 ) C28_=_C63( C28 C63 ) C28_=_C64( C28 C64 ) C28_=_C65( C28 C65 ) C28_=_C66( C28 C66 ) C38_=_C64( C38 C64 ) \nC38_=_C89( C38 C89 ) C38_=_C113( C38 C113 ) C38_=_C176( C38 C176 ) C38_=_C194( C38 C194 ) C38_=_C211( C38 C211 ) C55_=_C56( C55 C56 ) \nC55_=_C57( C55 C57 ) C55_=_C58( C55 C58 ) C55_=_C59( C55 C59 ) C55_=_C60( C55 C60 ) C55_=_C61( C55 C61 ) C55_=_C62( C55 C62 ) \nC55_=_C63( C55 C63 ) C55_=_C64( C55 C64 ) C55_=_C65( C55 C65 ) C55_=_C66( C55 C66 ) C55_=_C89( C55 C89 ) C56_=_C57( C56 C57 ) \nC56_=_C58( C56 C58 ) C56_=_C59( C56 C59 ) C56_=_C60( C56 C60 ) C56_=_C61( C56 C61 ) C56_=_C62( C56 C62 ) C56_=_C63( C56 C63 ) \nC56_=_C64( C56 C64 ) C56_=_C65( C56 C65 ) C56_=_C66( C56 C66 ) C56_=_C113( C56 C113 ) C57_=_C58( C57 C58 ) C57_=_C59( C57 C59 ) \nC57_=_C60( C57 C60 ) C57_=_C61( C57 C61 ) C57_=_C62( C57 C62 ) C57_=_C63( C57 C63 ) C57_=_C64( C57 C64 ) C57_=_C65( C57 C65 ) \nC57_=_C66( C57 C66 ) C58_=_C59( C58 C59 ) C58_=_C60( C58 C60 ) C58_=_C61( C58 C61 ) C58_=_C62( C58 C62 ) C58_=_C63( C58 C63 ) \nC58_=_C64( C58 C64 ) C58_=_C65( C58 C65 ) C58_=_C66( C58 C66 ) C59_=_C60( C59 C60 ) C59_=_C61( C59 C61 ) C59_=_C62( C59 C62 ) \nC59_=_C63( C59 C63 ) C59_=_C64( C59 C64 ) C59_=_C65( C59 C65 ) C59_=_C66( C59 C66 ) C60_=_C61( C60 C61 ) C60_=_C62( C60 C62 ) \nC60_=_C63( C60 C63 ) C60_=_C64( C60 C64 ) C60_=_C65( C60 C65 ) C60_=_C66( C60 C66 ) C61_=_C62( C61 C62 ) C61_=_C63( C61 C63 ) \nC61_=_C64( C61 C64 ) C61_=_C65( C61 C65 ) C61_=_C66( C61 C66 ) C61_=_C176( C61 C176 ) C62_=_C63( C62 C63 ) C62_=_C64( C62 C64 ) \nC62_=_C65( C62 C65 ) C62_=_C66( C62 C66 ) C62_=_C194( C62 C194 ) C63_=_C64( C63 C64 ) C63_=_C65( C63 C65 ) C63_=_C66( C63 C66 ) \nC63_=_C211( C63 C211 ) C64_=_C65( C64 C65 ) C64_=_C66( C64 C66 ) C64_=_C89( C64 C89 ) C64_=_C113( C64 C113 ) C64_=_C176( C64 C176 ) \nC64_=_C194( C64 C194 ) C64_=_C211( C64 C211 ) C65_=_C66( C65 C66 ) C89_=_C113( C89 C113 ) C89_=_C176( C89 C176 ) C89_=_C194( C89 C194 ) \nC89_=_C211( C89 C211 ) C113_=_C176( C113 C176 ) C113_=_C194( C113 C194 ) C113_=_C211( C113 C211 ) C176_=_C194( C176 C194 ) C176_=_C211( C176 C211 ) \nC194_=_C211( C194 C211 ) C253_=_C263( C253 C263 ) C253_=_C279( C253 C279 ) C253_=_C293( C253 C293 ) C253_=_C294( C253 C294 ) C253_=_C295( C253 C295 ) \nC253_=_C296( C253 C296 ) C253_=_C297( C253 C297 ) C253_=_C298( C253 C298 ) C253_=_C299( C253 C299 ) C253_=_C300( C253 C300 ) C253_=_C301( C253 C301 ) \nC253_=_C302( C253 C302 ) C253_=_C303( C253 C303 ) C253_=_C304( C253 C304 ) C263_=_C302( C263 C302 ) C263_=_C326( C263 C326 ) C263_=_C349( C263 C349 ) \nC263_=_C371( C263 C371 ) C263_=_C392( C263 C392 ) C263_=_C438( C263 C438 ) C263_=_C462( C263 C462 ) C279_=_C293( C279 C293 ) C279_=_C294( C279 C294 ) \nC279_=_C295( C279 C295 ) C279_=_C296( C279 C296 ) C279_=_C297( C279 C297 ) C279_=_C298( C279 C298 ) C279_=_C299( C279 C299 ) C279_=_C300( C279 C300 ) \nC279_=_C301( C279 C301 ) C279_=_C302( C279 C302 ) C279_=_C303( C279 C303 ) C279_=_C304( C279 C304 ) C293_=_C294( C293 C294 ) C293_=_C295( C293 C295 ) \nC293_=_C296( C293 C296 ) C293_=_C297( C293 C297 ) C293_=_C298( C293 C298 ) C293_=_C299( C293 C299 ) C293_=_C300( C293 C300 ) C293_=_C301( C293 C301 ) \nC293_=_C302( C293 C302 ) C293_=_C303( C293 C303 ) C293_=_C304( C293 C304 ) C293_=_C326( C293 C326 ) C294_=_C295( C294 C295 ) C294_=_C296( C294 C296 ) \nC294_=_C297( C294 C297 ) C294_=_C298( C294 C298 ) C294_=_C299( C294 C299 ) C294_=_C300( C294 C300 ) C294_=_C301( C294 C301 ) C294_=_C302( C294 C302 ) \nC294_=_C303( C294 C303 ) C294_=_C304( C294 C304 ) C294_=_C349( C294 C349 ) C295_=_C296( C295 C296 ) C295_=_C297( C295 C297 ) C295_=_C298( C295 C298 ) \nC295_=_C299( C295 C299 ) C295_=_C300( C295 C300 ) C295_=_C301( C295 C301 ) C295_=_C302( C295 C302 ) C295_=_C303( C295 C303 ) C295_=_C304( C295 C304 ) \nC295_=_C371( C295 C371 ) C296_=_C297( C296 C297 ) C296_=_C298( C296 C298 ) C296_=_C299( C296 C299 ) C296_=_C300( C296 C300 ) C296_=_C301( C296 C301 ) \nC296_=_C302( C296 C302 ) C296_=_C303( C296 C303 ) C296_=_C304( C296 C304 ) C296_=_C392( C296 C392 ) C297_=_C298( C297 C298 ) C297_=_C299( C297 C299 ) \nC297_=_C300( C297 C300 ) C297_=_C301( C297 C301 ) C297_=_C302( C297 C302 ) C297_=_C303( C297 C303 ) C297_=_C304( C297 C304 ) C298_=_C299( C298 C299 ) \nC298_=_C300( C298 C300 ) C298_=_C301( C298 C301 ) C298_=_C302( C298 C302 ) C298_=_C303( C298 C303 ) C298_=_C304( C298 C304 ) C299_=_C300( C299 C300 ) \nC299_=_C301( C299 C301 ) C299_=_C302( C299 C302 ) C299_=_C303( C299 C303 ) C299_=_C304( C299 C304 ) C300_=_C301( C300 C301 ) C300_=_C302( C300 C302 ) \nC300_=_C303( C300 C303 ) C300_=_C304( C300 C304 ) C300_=_C438( C300 C438 ) C301_=_C302( C301 C302 ) C301_=_C303( C301 C303 ) C301_=_C304( C301 C304 ) \nC302_=_C303( C302 C303 ) C302_=_C304( C302 C304 ) C302_=_C326( C302 C326 ) C302_=_C349( C302 C349 ) C302_=_C371( C302 C371 ) C302_=_C392( C302 C392 ) \nC302_=_C438( C302 C438 ) C302_=_C462( C302 C462 ) C303_=_C304( C303 C304 ) C304_=_C462( C304 C462 ) C326_=_C349( C326 C349 ) C326_=_C371( C326 C371 ) \nC326_=_C392( C326 C392 ) C326_=_C438( C326 C438 ) C326_=_C462( C326 C462 ) C349_=_C371( C349 C371 ) C349_=_C392( C349 C392 ) C349_=_C438( C349 C438 ) \nC349_=_C462( C349 C462 ) C371_=_C392( C371 C392 ) C371_=_C438( C371 C438 ) C371_=_C462( C371 C462 ) C392_=_C438( C392 C438 ) C392_=_C462( C392 C462 ) \nC438_=_C462( C438 C462 ) C494_=_C504( C494 C504 ) C494_=_C532( C494 C532 ) C494_=_C533( C494 C533 ) C494_=_C534( C494 C534 ) C494_=_C535( C494 C535 ) \nC494_=_C536( C494 C536 ) C494_=_C537( C494 C537 ) C504_=_C523( C504 C523 ) C504_=_C536( C504 C536 ) C504_=_C548( C504 C548 ) C504_=_C563( C504 C563 ) \nC504_=_C584( C504 C584 ) C504_=_C601( C504 C601 ) C504_=_C612( C504 C612 ) C504_=_C625( C504 C625 ) C504_=_C641( C504 C641 ) C504_=_C651( C504 C651 ) \nC504_=_C666( C504 C666 ) C504_=_C675( C504 C675 ) C504_=_C676( C504 C676 ) C523_=_C536( C523 C536 ) C523_=_C548( C523 C548 ) C523_=_C563( C523 C563 ) \nC523_=_C584( C523 C584 ) C523_=_C601( C523 C601 ) C523_=_C612( C523 C612 ) C523_=_C625( C523 C625 ) C523_=_C641( C523 C641 ) C523_=_C651( C523 C651 ) \nC523_=_C666( C523 C666 ) C523_=_C675( C523 C675 ) C523_=_C676( C523 C676 ) C532_=_C533( C532 C533 ) C532_=_C534( C532 C534 ) C532_=_C535( C532 C535 ) \nC532_=_C536( C532 C536 ) C532_=_C537( C532 C537 ) C532_=_C563( C532 C563 ) C533_=_C534( C533 C534 ) C533_=_C535( C533 C535 ) C533_=_C536( C533 C536 ) \nC533_=_C537( C533 C537 ) C533_=_C584( C533 C584 ) C534_=_C535( C534 C535 ) C534_=_C536( C534 C536 ) C534_=_C537( C534 C537 ) C534_=_C625( C534 C625 ) \nC535_=_C536( C535 C536 ) C535_=_C537( C535 C537 ) C535_=_C651( C535 C651 ) C536_=_C537( C536 C537 ) C536_=_C548( C536 C548 ) C536_=_C563( C536 C563 ) \nC536_=_C584( C536 C584 ) C536_=_C601( C536 C601 ) C536_=_C612( C536 C612 ) C536_=_C625( C536 C625 ) C536_=_C641( C536 C641 ) C536_=_C651( C536 C651 ) \nC536_=_C666( C536 C666 ) C536_=_C675( C536 C675 ) C536_=_C676( C536 C676 ) C537_=_C675( C537 C675 ) C548_=_C563( C548 C563 ) C548_=_C584( C548 C584 ) \nC548_=_C601( C548 C601 ) C548_=_C612( C548 C612 ) C548_=_C625( C548 C625 ) C548_=_C641( C548 C641 ) C548_=_C651( C548 C651 ) C548_=_C666( C548 C666 ) \nC548_=_C675( C548 C675 ) C548_=_C676( C548 C676 ) C563_=_C584(</w:t>
      </w:r>
    </w:p>
    <w:p>
      <w:pPr>
        <w:pStyle w:val="PreformattedText"/>
        <w:bidi w:val="0"/>
        <w:spacing w:before="0" w:after="0"/>
        <w:jc w:val="left"/>
        <w:rPr/>
      </w:pPr>
      <w:r>
        <w:rPr/>
        <w:t xml:space="preserve"> </w:t>
      </w:r>
      <w:r>
        <w:rPr/>
        <w:t>C563 C584 ) C563_=_C601( C563 C601 ) C563_=_C612( C563 C612 ) C563_=_C625( C563 C625 ) \nC563_=_C641( C563 C641 ) C563_=_C651( C563 C651 ) C563_=_C666( C563 C666 ) C563_=_C675( C563 C675 ) C563_=_C676( C563 C676 ) C584_=_C601( C584 C601 ) \nC584_=_C612( C584 C612 ) C584_=_C625( C584 C625 ) C584_=_C641( C584 C641 ) C584_=_C651( C584 C651 ) C584_=_C666( C584 C666 ) C584_=_C675( C584 C675 ) \nC584_=_C676( C584 C676 ) C601_=_C612( C601 C612 ) C601_=_C625( C601 C625 ) C601_=_C641( C601 C641 ) C601_=_C651( C601 C651 ) C601_=_C666( C601 C666 ) \nC601_=_C675( C601 C675 ) C601_=_C676( C601 C676 ) C612_=_C625( C612 C625 ) C612_=_C641( C612 C641 ) C612_=_C651( C612 C651 ) C612_=_C666( C612 C666 ) \nC612_=_C675( C612 C675 ) C612_=_C676( C612 C676 ) C625_=_C641( C625 C641 ) C625_=_C651( C625 C651 ) C625_=_C666( C625 C666 ) C625_=_C675( C625 C675 ) \nC625_=_C676( C625 C676 ) C641_=_C651( C641 C651 ) C641_=_C666( C641 C666 ) C641_=_C675( C641 C675 ) C641_=_C676( C641 C676 ) C651_=_C666( C651 C666 ) \nC651_=_C675( C651 C675 ) C651_=_C676( C651 C676 ) C666_=_C675( C666 C675 ) C666_=_C676( C666 C676 ) C675_=_C676( C675 C676 ) C715_=_C732( C715 C732 ) \nC715_=_C751( C715 C751 ) C715_=_C764( C715 C764 ) C715_=_C777( C715 C777 ) C715_=_C790( C715 C790 ) C715_=_C809( C715 C809 ) C715_=_C827( C715 C827 ) \nC715_=_C844( C715 C844 ) C715_=_C859( C715 C859 ) C715_=_C869( C715 C869 ) C715_=_C883( C715 C883 ) C715_=_C892( C715 C892 ) C715_=_C893( C715 C893 ) \nC722_=_C732( C722 C732 ) C722_=_C746( C722 C746 ) C722_=_C747( C722 C747 ) C722_=_C748( C722 C748 ) C722_=_C749( C722 C749 ) C722_=_C750( C722 C750 ) \nC722_=_C751( C722 C751 ) C722_=_C752( C722 C752 ) C732_=_C751( C732 C751 ) C732_=_C764( C732 C764 ) C732_=_C777( C732 C777 ) C732_=_C790( C732 C790 ) \nC732_=_C809( C732 C809 ) C732_=_C827( C732 C827 ) C732_=_C844( C732 C844 ) C732_=_C859( C732 C859 ) C732_=_C869( C732 C869 ) C732_=_C883( C732 C883 ) \nC732_=_C892( C732 C892 ) C732_=_C893( C732 C893 ) C746_=_C747( C746 C747 ) C746_=_C748( C746 C748 ) C746_=_C749( C746 C749 ) C746_=_C750( C746 C750 ) \nC746_=_C751( C746 C751 ) C746_=_C752( C746 C752 ) C746_=_C790( C746 C790 ) C747_=_C748( C747 C748 ) C747_=_C749( C747 C749 ) C747_=_C750( C747 C750 ) \nC747_=_C751( C747 C751 ) C747_=_C752( C747 C752 ) C747_=_C809( C747 C809 ) C748_=_C749( C748 C749 ) C748_=_C750( C748 C750 ) C748_=_C751( C748 C751 ) \nC748_=_C752( C748 C752 ) C748_=_C827( C748 C827 ) C749_=_C750( C749 C750 ) C749_=_C751( C749 C751 ) C749_=_C752( C749 C752 ) C749_=_C844( C749 C844 ) \nC750_=_C751( C750 C751 ) C750_=_C752( C750 C752 ) C750_=_C869( C750 C869 ) C751_=_C752( C751 C752 ) C751_=_C764( C751 C764 ) C751_=_C777( C751 C777 ) \nC751_=_C790( C751 C790 ) C751_=_C809( C751 C809 ) C751_=_C827( C751 C827 ) C751_=_C844( C751 C844 ) C751_=_C859( C751 C859 ) C751_=_C869( C751 C869 ) \nC751_=_C883( C751 C883 ) C751_=_C892( C751 C892 ) C751_=_C893( C751 C893 ) C752_=_C892( C752 C892 ) C764_=_C777( C764 C777 ) C764_=_C790( C764 C790 ) \nC764_=_C809( C764 C809 ) C764_=_C827( C764 C827 ) C764_=_C844( C764 C844 ) C764_=_C859( C764 C859 ) C764_=_C869( C764 C869 ) C764_=_C883( C764 C883 ) \nC764_=_C892( C764 C892 ) C764_=_C893( C764 C893 ) C777_=_C790( C777 C790 ) C777_=_C809( C777 C809 ) C777_=_C827( C777 C827 ) C777_=_C844( C777 C844 ) \nC777_=_C859( C777 C859 ) C777_=_C869( C777 C869 ) C777_=_C883( C777 C883 ) C777_=_C892( C777 C892 ) C777_=_C893( C777 C893 ) C790_=_C809( C790 C809 ) \nC790_=_C827( C790 C827 ) C790_=_C844( C790 C844 ) C790_=_C859( C790 C859 ) C790_=_C869( C790 C869 ) C790_=_C883( C790 C883 ) C790_=_C892( C790 C892 ) \nC790_=_C893( C790 C893 ) C809_=_C827( C809 C827 ) C809_=_C844( C809 C844 ) C809_=_C859( C809 C859 ) C809_=_C869( C809 C869 ) C809_=_C883( C809 C883 ) \nC809_=_C892( C809 C892 ) C809_=_C893( C809 C893 ) C827_=_C844( C827 C844 ) C827_=_C859( C827 C859 ) C827_=_C869( C827 C869 ) C827_=_C883( C827 C883 ) \nC827_=_C892( C827 C892 ) C827_=_C893( C827 C893 ) C844_=_C859( C844 C859 ) C844_=_C869( C844 C869 ) C844_=_C883( C844 C883 ) C844_=_C892( C844 C892 ) \nC844_=_C893( C844 C893 ) C859_=_C869( C859 C869 ) C859_=_C883( C859 C883 ) C859_=_C892( C859 C892 ) C859_=_C893( C859 C893 ) C869_=_C883( C869 C883 ) \nC869_=_C892( C869 C892 ) C869_=_C893( C869 C893 ) C883_=_C892( C883 C892 ) C883_=_C893( C883 C893 ) C892_=_C893( C892 C893 ) C925_=_C935( C925 C935 ) \nC925_=_C948( C925 C948 ) C925_=_C971( C925 C971 ) C925_=_C972( C925 C972 ) C925_=_C973( C925 C973 ) C925_=_C974( C925 C974 ) C925_=_C975( C925 C975 ) \nC925_=_C976( C925 C976 ) C925_=_C977( C925 C977 ) C925_=_C978( C925 C978 ) C925_=_C979( C925 C979 ) C925_=_C980( C925 C980 ) C925_=_C981( C925 C981 ) \nC925_=_C982( C925 C982 ) C935_=_C958( C935 C958 ) C935_=_C980( C935 C980 ) C935_=_C1001( C935 C1001 ) C935_=_C1021( C935 C1021 ) C935_=_C1072( C935 C1072 ) \nC935_=_C1091( C935 C1091 ) C935_=_C1104( C935 C1104 ) C948_=_C958( C948 C958 ) C948_=_C971( C948 C971 ) C948_=_C972( C948 C972 ) C948_=_C973( C948 C973 ) \nC948_=_C974( C948 C974 ) C948_=_C975( C948 C975 ) C948_=_C976( C948 C976 ) C948_=_C977( C948 C977 ) C948_=_C978( C948 C978 ) C948_=_C979( C948 C979 ) \nC948_=_C980( C948 C980 ) C948_=_C981( C948 C981 ) C948_=_C982( C948 C982 ) C958_=_C980( C958 C980 ) C958_=_C1001( C958 C1001 ) C958_=_C1021( C958 C1021 ) \nC958_=_C1072( C958 C1072 ) C958_=_C1091( C958 C1091 ) C958_=_C1104( C958 C1104 ) C971_=_C972( C971 C972 ) C971_=_C973( C971 C973 ) C971_=_C974( C971 C974 ) \nC971_=_C975( C971 C975 ) C971_=_C976( C971 C976 ) C971_=_C977( C971 C977 ) C971_=_C978( C971 C978 ) C971_=_C979( C971 C979 ) C971_=_C980( C971 C980 ) \nC971_=_C981( C971 C981 ) C971_=_C982( C971 C982 ) C971_=_C1001( C971 C1001 ) C972_=_C973( C972 C973 ) C972_=_C974( C972 C974 ) C972_=_C975( C972 C975 ) \nC972_=_C976( C972 C976 ) C972_=_C977( C972 C977 ) C972_=_C978( C972 C978 ) C972_=_C979( C972 C979 ) C972_=_C980( C972 C980 ) C972_=_C981( C972 C981 ) \nC972_=_C982( C972 C982 ) C972_=_C1021( C972 C1021 ) C973_=_C974( C973 C974 ) C973_=_C975( C973 C975 ) C973_=_C976( C973 C976 ) C973_=_C977( C973 C977 ) \nC973_=_C978( C973 C978 ) C973_=_C979( C973 C979 ) C973_=_C980( C973 C980 ) C973_=_C981( C973 C981 ) C973_=_C982( C973 C982 ) C974_=_C975( C974 C975 ) \nC974_=_C976( C974 C976 ) C974_=_C977( C974 C977 ) C974_=_C978( C974 C978 ) C974_=_C979( C974 C979 ) C974_=_C980( C974 C980 ) C974_=_C981( C974 C981 ) \nC974_=_C982( C974 C982 ) C975_=_C976( C975 C976 ) C975_=_C977( C975 C977 ) C975_=_C978( C975 C978 ) C975_=_C979( C975 C979 ) C975_=_C980( C975 C980 ) \nC975_=_C981( C975 C981 ) C975_=_C982( C975 C982 ) C976_=_C977( C976 C977 ) C976_=_C978( C976 C978 ) C976_=_C979( C976 C979 ) C976_=_C980( C976 C980 ) \nC976_=_C981( C976 C981 ) C976_=_C982( C976 C982 ) C977_=_C978( C977 C978 ) C977_=_C979( C977 C979 ) C977_=_C980( C977 C980 ) C977_=_C981( C977 C981 ) \nC977_=_C982( C977 C982 ) C977_=_C1072( C977 C1072 ) C978_=_C979( C978 C979 ) C978_=_C980( C978 C980 ) C978_=_C981( C978 C981 ) C978_=_C982( C978 C982 ) \nC979_=_C980( C979 C980 ) C979_=_C981( C979 C981 ) C979_=_C982( C979 C982 ) C979_=_C1091( C979 C1091 ) C980_=_C981( C980 C981 ) C980_=_C982( C980 C982 ) \nC980_=_C1001( C980 C1001 ) C980_=_C1021( C980 C1021 ) C980_=_C1072( C980 C1072 ) C980_=_C1091( C980 C1091 ) C980_=_C1104( C980 C1104 ) C981_=_C982( C981 C982 ) \nC981_=_C1104( C981 C1104 ) C1001_=_C1021( C1001 C1021 ) C1001_=_C1072( C1001 C1072 ) C1001_=_C1091( C1001 C1091 ) C1001_=_C1104( C1001 C1104 ) C1021_=_C1072( C1021 C1072 ) \nC1021_=_C1091( C1021 C1091 ) C1021_=_C1104( C1021 C1104 ) C1072_=_C1091( C1072 C1091 ) C1072_=_C1104( C1072 C1104 ) C1091_=_C1104( C1091 C1104 ) C1130_=_C1140( C1130 C1140 ) \nC1130_=_C1152( C1130 C1152 ) C1130_=_C1174( C1130 C1174 ) C1130_=_C1175( C1130 C1175 ) C1130_=_C1176( C1130 C1176 ) C1130_=_C1177( C1130 C1177 ) C1130_=_C1178( C1130 C1178 ) \nC1130_=_C1179( C1130 C1179 ) C1130_=_C1180( C1130 C1180 ) C1130_=_C1181( C1130 C1181 ) C1130_=_C1182( C1130 C1182 ) C1130_=_C1183( C1130 C1183 ) C1130_=_C1184( C1130 C1184 ) \nC1130_=_C1185( C1130 C1185 ) C1140_=_C1162( C1140 C1162 ) C1140_=_C1183( C1140 C1183 ) C1140_=_C1198( C1140 C1198 ) C1140_=_C1212( C1140 C1212 ) C1140_=_C1226( C1140 C1226 ) \nC1140_=_C1235( C1140 C1235 ) C1140_=_C1245( C1140 C1245 ) C1140_=_C1257( C1140 C1257 ) C1140_=_C1271( C1140 C1271 ) C1140_=_C1283( C1140 C1283 ) C1140_=_C1289( C1140 C1289 ) \nC1140_=_C1297( C1140 C1297 ) C1140_=_C1298( C1140 C1298 ) C1152_=_C1162( C1152 C1162 ) C1152_=_C1174( C1152 C1174 ) C1152_=_C1175( C1152 C1175 ) C1152_=_C1176( C1152 C1176 ) \nC1152_=_C1177( C1152 C1177 ) C1152_=_C1178( C1152 C1178 ) C1152_=_C1179( C1152 C1179 ) C1152_=_C1180( C1152 C1180 ) C1152_=_C1181( C1152 C1181 ) C1152_=_C1182( C1152 C1182 ) \nC1152_=_C1183( C1152 C1183 ) C1152_=_C1184( C1152 C1184 ) C1152_=_C1185( C1152 C1185 ) C1162_=_C1183( C1162 C1183 ) C1162_=_C1198( C1162 C1198 ) C1162_=_C1212( C1162 C1212 ) \nC1162_=_C1226( C1162 C1226 ) C1162_=_C1235( C1162 C1235 ) C1162_=_C1245( C1162 C1245 ) C1162_=_C1257( C1162 C1257 ) C1162_=_C1271( C1162 C1271 ) C1162_=_C1283( C1162 C1283 ) \nC1162_=_C1289( C1162 C1289 ) C1162_=_C1297( C1162 C1297 ) C1162_=_C1298( C1162 C1298 ) C1174_=_C1175( C1174 C1175 ) C1174_=_C1176( C1174 C1176 ) C1174_=_C1177( C1174 C1177 ) \nC1174_=_C1178( C1174 C1178 ) C1174_=_C1179( C1174 C1179 ) C1174_=_C1180( C1174 C1180 ) C1174_=_C1181( C1174 C1181 ) C1174_=_C1182( C1174 C1182 ) C1174_=_C1183( C1174 C1183 ) \nC1174_=_C1184( C1174 C1184 ) C1174_=_C1185( C1174 C1185 ) C1174_=_C1198( C1174 C1198 ) C1175_=_C1176( C1175 C1176 ) C1175_=_C1177( C1175 C1177 ) C1175_=_C1178( C1175 C1178 ) \nC1175_=_C1179( C1175 C1179 ) C1175_=_C1180( C1175 C1180 ) C1175_=_C1181( C1175 C1181 ) C1175_=_C1182( C1175 C1182 ) C1175_=_C1183( C1175 C1183 ) C1175_=_C1184( C1175 C1184 ) \nC1175_=_C1185( C1175 C1185 ) C1175_=_C1212( C1175 C1212 ) C1176_=_C1177( C1176 C1177 ) C1176_=_C1178( C1176 C1178 ) C1176_=_C1179( C1176 C1179 ) C1176_=_C1180( C1176 C1180</w:t>
      </w:r>
    </w:p>
    <w:p>
      <w:pPr>
        <w:pStyle w:val="PreformattedText"/>
        <w:bidi w:val="0"/>
        <w:spacing w:before="0" w:after="0"/>
        <w:jc w:val="left"/>
        <w:rPr/>
      </w:pPr>
      <w:r>
        <w:rPr/>
        <w:t xml:space="preserve"> </w:t>
      </w:r>
      <w:r>
        <w:rPr/>
        <w:t>) \nC1176_=_C1181( C1176 C1181 ) C1176_=_C1182( C1176 C1182 ) C1176_=_C1183( C1176 C1183 ) C1176_=_C1184( C1176 C1184 ) C1176_=_C1185( C1176 C1185 ) C1176_=_C1226( C1176 C1226 ) \nC1177_=_C1178( C1177 C1178 ) C1177_=_C1179( C1177 C1179 ) C1177_=_C1180( C1177 C1180 ) C1177_=_C1181( C1177 C1181 ) C1177_=_C1182( C1177 C1182 ) C1177_=_C1183( C1177 C1183 ) \nC1177_=_C1184( C1177 C1184 ) C1177_=_C1185( C1177 C1185 ) C1177_=_C1235( C1177 C1235 ) C1178_=_C1179( C1178 C1179 ) C1178_=_C1180( C1178 C1180 ) C1178_=_C1181( C1178 C1181 ) \nC1178_=_C1182( C1178 C1182 ) C1178_=_C1183( C1178 C1183 ) C1178_=_C1184( C1178 C1184 ) C1178_=_C1185( C1178 C1185 ) C1178_=_C1245( C1178 C1245 ) C1179_=_C1180( C1179 C1180 ) \nC1179_=_C1181( C1179 C1181 ) C1179_=_C1182( C1179 C1182 ) C1179_=_C1183( C1179 C1183 ) C1179_=_C1184( C1179 C1184 ) C1179_=_C1185( C1179 C1185 ) C1179_=_C1257( C1179 C1257 ) \nC1180_=_C1181( C1180 C1181 ) C1180_=_C1182( C1180 C1182 ) C1180_=_C1183( C1180 C1183 ) C1180_=_C1184( C1180 C1184 ) C1180_=_C1185( C1180 C1185 ) C1180_=_C1271( C1180 C1271 ) \nC1181_=_C1182( C1181 C1182 ) C1181_=_C1183( C1181 C1183 ) C1181_=_C1184( C1181 C1184 ) C1181_=_C1185( C1181 C1185 ) C1181_=_C1283( C1181 C1283 ) C1182_=_C1183( C1182 C1183 ) \nC1182_=_C1184( C1182 C1184 ) C1182_=_C1185( C1182 C1185 ) C1182_=_C1289( C1182 C1289 ) C1183_=_C1184( C1183 C1184 ) C1183_=_C1185( C1183 C1185 ) C1183_=_C1198( C1183 C1198 ) \nC1183_=_C1212( C1183 C1212 ) C1183_=_C1226( C1183 C1226 ) C1183_=_C1235( C1183 C1235 ) C1183_=_C1245( C1183 C1245 ) C1183_=_C1257( C1183 C1257 ) C1183_=_C1271( C1183 C1271 ) \nC1183_=_C1283( C1183 C1283 ) C1183_=_C1289( C1183 C1289 ) C1183_=_C1297( C1183 C1297 ) C1183_=_C1298( C1183 C1298 ) C1184_=_C1185( C1184 C1185 ) C1184_=_C1297( C1184 C1297 ) \nC1185_=_C1298( C1185 C1298 ) C1198_=_C1212( C1198 C1212 ) C1198_=_C1226( C1198 C1226 ) C1198_=_C1235( C1198 C1235 ) C1198_=_C1245( C1198 C1245 ) C1198_=_C1257( C1198 C1257 ) \nC1198_=_C1271( C1198 C1271 ) C1198_=_C1283( C1198 C1283 ) C1198_=_C1289( C1198 C1289 ) C1198_=_C1297( C1198 C1297 ) C1198_=_C1298( C1198 C1298 ) C1212_=_C1226( C1212 C1226 ) \nC1212_=_C1235( C1212 C1235 ) C1212_=_C1245( C1212 C1245 ) C1212_=_C1257( C1212 C1257 ) C1212_=_C1271( C1212 C1271 ) C1212_=_C1283( C1212 C1283 ) C1212_=_C1289( C1212 C1289 ) \nC1212_=_C1297( C1212 C1297 ) C1212_=_C1298( C1212 C1298 ) C1226_=_C1235( C1226 C1235 ) C1226_=_C1245( C1226 C1245 ) C1226_=_C1257( C1226 C1257 ) C1226_=_C1271( C1226 C1271 ) \nC1226_=_C1283( C1226 C1283 ) C1226_=_C1289( C1226 C1289 ) C1226_=_C1297( C1226 C1297 ) C1226_=_C1298( C1226 C1298 ) C1235_=_C1245( C1235 C1245 ) C1235_=_C1257( C1235 C1257 ) \nC1235_=_C1271( C1235 C1271 ) C1235_=_C1283( C1235 C1283 ) C1235_=_C1289( C1235 C1289 ) C1235_=_C1297( C1235 C1297 ) C1235_=_C1298( C1235 C1298 ) C1245_=_C1257( C1245 C1257 ) \nC1245_=_C1271( C1245 C1271 ) C1245_=_C1283( C1245 C1283 ) C1245_=_C1289( C1245 C1289 ) C1245_=_C1297( C1245 C1297 ) C1245_=_C1298( C1245 C1298 ) C1257_=_C1271( C1257 C1271 ) \nC1257_=_C1283( C1257 C1283 ) C1257_=_C1289( C1257 C1289 ) C1257_=_C1297( C1257 C1297 ) C1257_=_C1298( C1257 C1298 ) C1271_=_C1283( C1271 C1283 ) C1271_=_C1289( C1271 C1289 ) \nC1271_=_C1297( C1271 C1297 ) C1271_=_C1298( C1271 C1298 ) C1283_=_C1289( C1283 C1289 ) C1283_=_C1297( C1283 C1297 ) C1283_=_C1298( C1283 C1298 ) C1289_=_C1297( C1289 C1297 ) \nC1289_=_C1298( C1289 C1298 ) C1297_=_C1298( C1297 C1298 ) C1330_=_C1346( C1330 C1346 ) C1330_=_C1361( C1330 C1361 ) C1330_=_C1372( C1330 C1372 ) C1330_=_C1384( C1330 C1384 ) \nC1330_=_C1394( C1330 C1394 ) C1330_=_C1406( C1330 C1406 ) C1330_=_C1419( C1330 C1419 ) C1330_=_C1433( C1330 C1433 ) C1330_=_C1446( C1330 C1446 ) C1330_=_C1455( C1330 C1455 ) \nC1330_=_C1466( C1330 C1466 ) C1330_=_C1477( C1330 C1477 ) C1330_=_C1478( C1330 C1478 ) C1336_=_C1346( C1336 C1346 ) C1336_=_C1357( C1336 C1357 ) C1336_=_C1358( C1336 C1358 ) \nC1336_=_C1359( C1336 C1359 ) C1336_=_C1360( C1336 C1360 ) C1336_=_C1361( C1336 C1361 ) C1336_=_C1362( C1336 C1362 ) C1336_=_C1363( C1336 C1363 ) C1346_=_C1361( C1346 C1361 ) \nC1346_=_C1372( C1346 C1372 ) C1346_=_C1384( C1346 C1384 ) C1346_=_C1394( C1346 C1394 ) C1346_=_C1406( C1346 C1406 ) C1346_=_C1419( C1346 C1419 ) C1346_=_C1433( C1346 C1433 ) \nC1346_=_C1446( C1346 C1446 ) C1346_=_C1455( C1346 C1455 ) C1346_=_C1466( C1346 C1466 ) C1346_=_C1477( C1346 C1477 ) C1346_=_C1478( C1346 C1478 ) C1357_=_C1358( C1357 C1358 ) \nC1357_=_C1359( C1357 C1359 ) C1357_=_C1360( C1357 C1360 ) C1357_=_C1361( C1357 C1361 ) C1357_=_C1362( C1357 C1362 ) C1357_=_C1363( C1357 C1363 ) C1357_=_C1419( C1357 C1419 ) \nC1358_=_C1359( C1358 C1359 ) C1358_=_C1360( C1358 C1360 ) C1358_=_C1361( C1358 C1361 ) C1358_=_C1362( C1358 C1362 ) C1358_=_C1363( C1358 C1363 ) C1358_=_C1433( C1358 C1433 ) \nC1359_=_C1360( C1359 C1360 ) C1359_=_C1361( C1359 C1361 ) C1359_=_C1362( C1359 C1362 ) C1359_=_C1363( C1359 C1363 ) C1359_=_C1455( C1359 C1455 ) C1360_=_C1361( C1360 C1361 ) \nC1360_=_C1362( C1360 C1362 ) C1360_=_C1363( C1360 C1363 ) C1360_=_C1466( C1360 C1466 ) C1361_=_C1362( C1361 C1362 ) C1361_=_C1363( C1361 C1363 ) C1361_=_C1372( C1361 C1372 ) \nC1361_=_C1384( C1361 C1384 ) C1361_=_C1394( C1361 C1394 ) C1361_=_C1406( C1361 C1406 ) C1361_=_C1419( C1361 C1419 ) C1361_=_C1433( C1361 C1433 ) C1361_=_C1446( C1361 C1446 ) \nC1361_=_C1455( C1361 C1455 ) C1361_=_C1466( C1361 C1466 ) C1361_=_C1477( C1361 C1477 ) C1361_=_C1478( C1361 C1478 ) C1362_=_C1363( C1362 C1363 ) C1362_=_C1477( C1362 C1477 ) \nC1363_=_C1478( C1363 C1478 ) C1372_=_C1384( C1372 C1384 ) C1372_=_C1394( C1372 C1394 ) C1372_=_C1406( C1372 C1406 ) C1372_=_C1419( C1372 C1419 ) C1372_=_C1433( C1372 C1433 ) \nC1372_=_C1446( C1372 C1446 ) C1372_=_C1455( C1372 C1455 ) C1372_=_C1466( C1372 C1466 ) C1372_=_C1477( C1372 C1477 ) C1372_=_C1478( C1372 C1478 ) C1384_=_C1394( C1384 C1394 ) \nC1384_=_C1406( C1384 C1406 ) C1384_=_C1419( C1384 C1419 ) C1384_=_C1433( C1384 C1433 ) C1384_=_C1446( C1384 C1446 ) C1384_=_C1455( C1384 C1455 ) C1384_=_C1466( C1384 C1466 ) \nC1384_=_C1477( C1384 C1477 ) C1384_=_C1478( C1384 C1478 ) C1394_=_C1406( C1394 C1406 ) C1394_=_C1419( C1394 C1419 ) C1394_=_C1433( C1394 C1433 ) C1394_=_C1446( C1394 C1446 ) \nC1394_=_C1455( C1394 C1455 ) C1394_=_C1466( C1394 C1466 ) C1394_=_C1477( C1394 C1477 ) C1394_=_C1478( C1394 C1478 ) C1406_=_C1419( C1406 C1419 ) C1406_=_C1433( C1406 C1433 ) \nC1406_=_C1446( C1406 C1446 ) C1406_=_C1455( C1406 C1455 ) C1406_=_C1466( C1406 C1466 ) C1406_=_C1477( C1406 C1477 ) C1406_=_C1478( C1406 C1478 ) C1419_=_C1433( C1419 C1433 ) \nC1419_=_C1446( C1419 C1446 ) C1419_=_C1455( C1419 C1455 ) C1419_=_C1466( C1419 C1466 ) C1419_=_C1477( C1419 C1477 ) C1419_=_C1478( C1419 C1478 ) C1433_=_C1446( C1433 C1446 ) \nC1433_=_C1455( C1433 C1455 ) C1433_=_C1466( C1433 C1466 ) C1433_=_C1477( C1433 C1477 ) C1433_=_C1478( C1433 C1478 ) C1446_=_C1455( C1446 C1455 ) C1446_=_C1466( C1446 C1466 ) \nC1446_=_C1477( C1446 C1477 ) C1446_=_C1478( C1446 C1478 ) C1455_=_C1466( C1455 C1466 ) C1455_=_C1477( C1455 C1477 ) C1455_=_C1478( C1455 C1478 ) C1466_=_C1477( C1466 C1477 ) \nC1466_=_C1478( C1466 C1478 ) C1477_=_C1478( C1477 C1478 ) C1505_=_C1515( C1505 C1515 ) C1505_=_C1525( C1505 C1525 ) C1505_=_C1535( C1505 C1535 ) C1505_=_C1536( C1505 C1536 ) \nC1505_=_C1537( C1505 C1537 ) C1505_=_C1538( C1505 C1538 ) C1505_=_C1539( C1505 C1539 ) C1505_=_C1540( C1505 C1540 ) C1505_=_C1541( C1505 C1541 ) C1505_=_C1542( C1505 C1542 ) \nC1505_=_C1543( C1505 C1543 ) C1505_=_C1544( C1505 C1544 ) C1505_=_C1545( C1505 C1545 ) C1505_=_C1546( C1505 C1546 ) C1515_=_C1544( C1515 C1544 ) C1515_=_C1562( C1515 C1562 ) \nC1515_=_C1579( C1515 C1579 ) C1515_=_C1595( C1515 C1595 ) C1515_=_C1618( C1515 C1618 ) C1515_=_C1636( C1515 C1636 ) C1515_=_C1650( C1515 C1650 ) C1525_=_C1535( C1525 C1535 ) \nC1525_=_C1536( C1525 C1536 ) C1525_=_C1537( C1525 C1537 ) C1525_=_C1538( C1525 C1538 ) C1525_=_C1539( C1525 C1539 ) C1525_=_C1540( C1525 C1540 ) C1525_=_C1541( C1525 C1541 ) \nC1525_=_C1542( C1525 C1542 ) C1525_=_C1543( C1525 C1543 ) C1525_=_C1544( C1525 C1544 ) C1525_=_C1545( C1525 C1545 ) C1525_=_C1546( C1525 C1546 ) C1535_=_C1536( C1535 C1536 ) \nC1535_=_C1537( C1535 C1537 ) C1535_=_C1538( C1535 C1538 ) C1535_=_C1539( C1535 C1539 ) C1535_=_C1540( C1535 C1540 ) C1535_=_C1541( C1535 C1541 ) C1535_=_C1542( C1535 C1542 ) \nC1535_=_C1543( C1535 C1543 ) C1535_=_C1544( C1535 C1544 ) C1535_=_C1545( C1535 C1545 ) C1535_=_C1546( C1535 C1546 ) C1535_=_C1562( C1535 C1562 ) C1536_=_C1537( C1536 C1537 ) \nC1536_=_C1538( C1536 C1538 ) C1536_=_C1539( C1536 C1539 ) C1536_=_C1540( C1536 C1540 ) C1536_=_C1541( C1536 C1541 ) C1536_=_C1542( C1536 C1542 ) C1536_=_C1543( C1536 C1543 ) \nC1536_=_C1544( C1536 C1544 ) C1536_=_C1545( C1536 C1545 ) C1536_=_C1546( C1536 C1546 ) C1536_=_C1579( C1536 C1579 ) C1537_=_C1538( C1537 C1538 ) C1537_=_C1539( C1537 C1539 ) \nC1537_=_C1540( C1537 C1540 ) C1537_=_C1541( C1537 C1541 ) C1537_=_C1542( C1537 C1542 ) C1537_=_C1543( C1537 C1543 ) C1537_=_C1544( C1537 C1544 ) C1537_=_C1545( C1537 C1545 ) \nC1537_=_C1546( C1537 C1546 ) C1537_=_C1595( C1537 C1595 ) C1538_=_C1539( C1538 C1539 ) C1538_=_C1540( C1538 C1540 ) C1538_=_C1541( C1538 C1541 ) C1538_=_C1542( C1538 C1542 ) \nC1538_=_C1543( C1538 C1543 ) C1538_=_C1544( C1538 C1544 ) C1538_=_C1545( C1538 C1545 ) C1538_=_C1546( C1538 C1546 ) C1539_=_C1540( C1539 C1540 ) C1539_=_C1541( C1539 C1541 ) \nC1539_=_C1542( C1539 C1542 ) C1539_=_C1543( C1539 C1543 ) C1539_=_C1544( C1539 C1544 ) C1539_=_C1545( C1539 C1545 ) C1539_=_C1546( C1539 C1546 ) C1539_=_C1618( C1539 C1618 ) \nC1540_=_C1541( C1540 C1541 ) C1540_=_C1542( C1540 C1542 ) C1540_=_C1543( C1540 C1543 ) C1540_=_C1544( C1540 C1544 ) C1540_=_C1545( C1540 C1545 ) C1540_=_C1546( C1540 C1546 ) \nC1541_=_C1542( C1541 C1542 ) C1541_=_C1543( C1541 C1543 ) C1541_=_C1544( C1541 C1544 ) C1541_=_C1545( C1541 C1545 ) C1541_=_C1546( C1541 C1546 ) C1541_=_C1636( C1541 C1636 ) \nC1542_=_C1543( C1542 C1543 ) C1542_=_C1544(</w:t>
      </w:r>
    </w:p>
    <w:p>
      <w:pPr>
        <w:pStyle w:val="PreformattedText"/>
        <w:bidi w:val="0"/>
        <w:spacing w:before="0" w:after="0"/>
        <w:jc w:val="left"/>
        <w:rPr/>
      </w:pPr>
      <w:r>
        <w:rPr/>
        <w:t xml:space="preserve"> </w:t>
      </w:r>
      <w:r>
        <w:rPr/>
        <w:t>C1542 C1544 ) C1542_=_C1545( C1542 C1545 ) C1542_=_C1546( C1542 C1546 ) C1543_=_C1544( C1543 C1544 ) C1543_=_C1545( C1543 C1545 ) \nC1543_=_C1546( C1543 C1546 ) C1543_=_C1650( C1543 C1650 ) C1544_=_C1545( C1544 C1545 ) C1544_=_C1546( C1544 C1546 ) C1544_=_C1562( C1544 C1562 ) C1544_=_C1579( C1544 C1579 ) \nC1544_=_C1595( C1544 C1595 ) C1544_=_C1618( C1544 C1618 ) C1544_=_C1636( C1544 C1636 ) C1544_=_C1650( C1544 C1650 ) C1545_=_C1546( C1545 C1546 ) C1562_=_C1579( C1562 C1579 ) \nC1562_=_C1595( C1562 C1595 ) C1562_=_C1618( C1562 C1618 ) C1562_=_C1636( C1562 C1636 ) C1562_=_C1650( C1562 C1650 ) C1579_=_C1595( C1579 C1595 ) C1579_=_C1618( C1579 C1618 ) \nC1579_=_C1636( C1579 C1636 ) C1579_=_C1650( C1579 C1650 ) C1595_=_C1618( C1595 C1618 ) C1595_=_C1636( C1595 C1636 ) C1595_=_C1650( C1595 C1650 ) C1618_=_C1636( C1618 C1636 ) \nC1618_=_C1650( C1618 C1650 ) C1636_=_C1650( C1636 C1650 ) C1674_=_C1684( C1674 C1684 ) C1674_=_C1704( C1674 C1704 ) C1674_=_C1705( C1674 C1705 ) C1674_=_C1706( C1674 C1706 ) \nC1674_=_C1707( C1674 C1707 ) C1674_=_C1708( C1674 C1708 ) C1674_=_C1709( C1674 C1709 ) C1674_=_C1710( C1674 C1710 ) C1674_=_C1711( C1674 C1711 ) C1684_=_C1723( C1684 C1723 ) \nC1684_=_C1739( C1684 C1739 ) C1684_=_C1763( C1684 C1763 ) C1684_=_C1776( C1684 C1776 ) C1684_=_C1788( C1684 C1788 ) C1684_=_C1810( C1684 C1810 ) C1684_=_C1819( C1684 C1819 ) \nC1684_=_C1820( C1684 C1820 ) C1704_=_C1705( C1704 C1705 ) C1704_=_C1706( C1704 C1706 ) C1704_=_C1707( C1704 C1707 ) C1704_=_C1708( C1704 C1708 ) C1704_=_C1709( C1704 C1709 ) \nC1704_=_C1710( C1704 C1710 ) C1704_=_C1711( C1704 C1711 ) C1704_=_C1723( C1704 C1723 ) C1705_=_C1706( C1705 C1706 ) C1705_=_C1707( C1705 C1707 ) C1705_=_C1708( C1705 C1708 ) \nC1705_=_C1709( C1705 C1709 ) C1705_=_C1710( C1705 C1710 ) C1705_=_C1711( C1705 C1711 ) C1705_=_C1739( C1705 C1739 ) C1706_=_C1707( C1706 C1707 ) C1706_=_C1708( C1706 C1708 ) \nC1706_=_C1709( C1706 C1709 ) C1706_=_C1710( C1706 C1710 ) C1706_=_C1711( C1706 C1711 ) C1706_=_C1763( C1706 C1763 ) C1707_=_C1708( C1707 C1708 ) C1707_=_C1709( C1707 C1709 ) \nC1707_=_C1710( C1707 C1710 ) C1707_=_C1711( C1707 C1711 ) C1707_=_C1776( C1707 C1776 ) C1708_=_C1709( C1708 C1709 ) C1708_=_C1710( C1708 C1710 ) C1708_=_C1711( C1708 C1711 ) \nC1708_=_C1788( C1708 C1788 ) C1709_=_C1710( C1709 C1710 ) C1709_=_C1711( C1709 C1711 ) C1709_=_C1810( C1709 C1810 ) C1710_=_C1711( C1710 C1711 ) C1710_=_C1819( C1710 C1819 ) \nC1711_=_C1820( C1711 C1820 ) C1723_=_C1739( C1723 C1739 ) C1723_=_C1763( C1723 C1763 ) C1723_=_C1776( C1723 C1776 ) C1723_=_C1788( C1723 C1788 ) C1723_=_C1810( C1723 C1810 ) \nC1723_=_C1819( C1723 C1819 ) C1723_=_C1820( C1723 C1820 ) C1739_=_C1763( C1739 C1763 ) C1739_=_C1776( C1739 C1776 ) C1739_=_C1788( C1739 C1788 ) C1739_=_C1810( C1739 C1810 ) \nC1739_=_C1819( C1739 C1819 ) C1739_=_C1820( C1739 C1820 ) C1763_=_C1776( C1763 C1776 ) C1763_=_C1788( C1763 C1788 ) C1763_=_C1810( C1763 C1810 ) C1763_=_C1819( C1763 C1819 ) \nC1763_=_C1820( C1763 C1820 ) C1776_=_C1788( C1776 C1788 ) C1776_=_C1810( C1776 C1810 ) C1776_=_C1819( C1776 C1819 ) C1776_=_C1820( C1776 C1820 ) C1788_=_C1810( C1788 C1810 ) \nC1788_=_C1819( C1788 C1819 ) C1788_=_C1820( C1788 C1820 ) C1810_=_C1819( C1810 C1819 ) C1810_=_C1820( C1810 C1820 ) C1819_=_C1820( C1819 C1820 ) C1839_=_C1847( C1839 C1847 ) \nC1839_=_C1865( C1839 C1865 ) C1839_=_C1866( C1839 C1866 ) C1839_=_C1867( C1839 C1867 ) C1839_=_C1868( C1839 C1868 ) C1839_=_C1869( C1839 C1869 ) C1839_=_C1870( C1839 C1870 ) \nC1839_=_C1871( C1839 C1871 ) C1839_=_C1872( C1839 C1872 ) C1839_=_C1873( C1839 C1873 ) C1839_=_C1874( C1839 C1874 ) C1839_=_C1875( C1839 C1875 ) C1839_=_C1876( C1839 C1876 ) \nC1847_=_C1857( C1847 C1857 ) C1847_=_C1865( C1847 C1865 ) C1847_=_C1866( C1847 C1866 ) C1847_=_C1867( C1847 C1867 ) C1847_=_C1868( C1847 C1868 ) C1847_=_C1869( C1847 C1869 ) \nC1847_=_C1870( C1847 C1870 ) C1847_=_C1871( C1847 C1871 ) C1847_=_C1872( C1847 C1872 ) C1847_=_C1873( C1847 C1873 ) C1847_=_C1874( C1847 C1874 ) C1847_=_C1875( C1847 C1875 ) \nC1847_=_C1876( C1847 C1876 ) C1857_=_C1874( C1857 C1874 ) C1857_=_C1904( C1857 C1904 ) C1857_=_C1926( C1857 C1926 ) C1857_=_C1937( C1857 C1937 ) C1857_=_C1947( C1857 C1947 ) \nC1857_=_C1956( C1857 C1956 ) C1857_=_C1968( C1857 C1968 ) C1865_=_C1866( C1865 C1866 ) C1865_=_C1867( C1865 C1867 ) C1865_=_C1868( C1865 C1868 ) C1865_=_C1869( C1865 C1869 ) \nC1865_=_C1870( C1865 C1870 ) C1865_=_C1871( C1865 C1871 ) C1865_=_C1872( C1865 C1872 ) C1865_=_C1873( C1865 C1873 ) C1865_=_C1874( C1865 C1874 ) C1865_=_C1875( C1865 C1875 ) \nC1865_=_C1876( C1865 C1876 ) C1866_=_C1867( C1866 C1867 ) C1866_=_C1868( C1866 C1868 ) C1866_=_C1869( C1866 C1869 ) C1866_=_C1870( C1866 C1870 ) C1866_=_C1871( C1866 C1871 ) \nC1866_=_C1872( C1866 C1872 ) C1866_=_C1873( C1866 C1873 ) C1866_=_C1874( C1866 C1874 ) C1866_=_C1875( C1866 C1875 ) C1866_=_C1876( C1866 C1876 ) C1867_=_C1868( C1867 C1868 ) \nC1867_=_C1869( C1867 C1869 ) C1867_=_C1870( C1867 C1870 ) C1867_=_C1871( C1867 C1871 ) C1867_=_C1872( C1867 C1872 ) C1867_=_C1873( C1867 C1873 ) C1867_=_C1874( C1867 C1874 ) \nC1867_=_C1875( C1867 C1875 ) C1867_=_C1876( C1867 C1876 ) C1867_=_C1904( C1867 C1904 ) C1868_=_C1869( C1868 C1869 ) C1868_=_C1870( C1868 C1870 ) C1868_=_C1871( C1868 C1871 ) \nC1868_=_C1872( C1868 C1872 ) C1868_=_C1873( C1868 C1873 ) C1868_=_C1874( C1868 C1874 ) C1868_=_C1875( C1868 C1875 ) C1868_=_C1876( C1868 C1876 ) C1869_=_C1870( C1869 C1870 ) \nC1869_=_C1871( C1869 C1871 ) C1869_=_C1872( C1869 C1872 ) C1869_=_C1873( C1869 C1873 ) C1869_=_C1874( C1869 C1874 ) C1869_=_C1875( C1869 C1875 ) C1869_=_C1876( C1869 C1876 ) \nC1869_=_C1926( C1869 C1926 ) C1870_=_C1871( C1870 C1871 ) C1870_=_C1872( C1870 C1872 ) C1870_=_C1873( C1870 C1873 ) C1870_=_C1874( C1870 C1874 ) C1870_=_C1875( C1870 C1875 ) \nC1870_=_C1876( C1870 C1876 ) C1870_=_C1937( C1870 C1937 ) C1871_=_C1872( C1871 C1872 ) C1871_=_C1873( C1871 C1873 ) C1871_=_C1874( C1871 C1874 ) C1871_=_C1875( C1871 C1875 ) \nC1871_=_C1876( C1871 C1876 ) C1871_=_C1947( C1871 C1947 ) C1872_=_C1873( C1872 C1873 ) C1872_=_C1874( C1872 C1874 ) C1872_=_C1875( C1872 C1875 ) C1872_=_C1876( C1872 C1876 ) \nC1872_=_C1956( C1872 C1956 ) C1873_=_C1874( C1873 C1874 ) C1873_=_C1875( C1873 C1875 ) C1873_=_C1876( C1873 C1876 ) C1874_=_C1875( C1874 C1875 ) C1874_=_C1876( C1874 C1876 ) \nC1874_=_C1904( C1874 C1904 ) C1874_=_C1926( C1874 C1926 ) C1874_=_C1937( C1874 C1937 ) C1874_=_C1947( C1874 C1947 ) C1874_=_C1956( C1874 C1956 ) C1874_=_C1968( C1874 C1968 ) \nC1875_=_C1876( C1875 C1876 ) C1876_=_C1968( C1876 C1968 ) C1904_=_C1926( C1904 C1926 ) C1904_=_C1937( C1904 C1937 ) C1904_=_C1947( C1904 C1947 ) C1904_=_C1956( C1904 C1956 ) \nC1904_=_C1968( C1904 C1968 ) C1926_=_C1937( C1926 C1937 ) C1926_=_C1947( C1926 C1947 ) C1926_=_C1956( C1926 C1956 ) C1926_=_C1968( C1926 C1968 ) C1937_=_C1947( C1937 C1947 ) \nC1937_=_C1956( C1937 C1956 ) C1937_=_C1968( C1937 C1968 ) C1947_=_C1956( C1947 C1956 ) C1947_=_C1968( C1947 C1968 ) C1956_=_C1968( C1956 C1968 ) C1987_=_C1996( C1987 C1996 ) \nC1987_=_C2006( C1987 C2006 ) C1987_=_C2018( C1987 C2018 ) C1987_=_C2030( C1987 C2030 ) C1987_=_C2038( C1987 C2038 ) C1987_=_C2048( C1987 C2048 ) C1987_=_C2059( C1987 C2059 ) \nC1987_=_C2069( C1987 C2069 ) C1987_=_C2075( C1987 C2075 ) C1987_=_C2083( C1987 C2083 ) C1987_=_C2090( C1987 C2090 ) C1987_=_C2097( C1987 C2097 ) C1987_=_C2098( C1987 C2098 ) \nC1996_=_C2006( C1996 C2006 ) C1996_=_C2018( C1996 C2018 ) C1996_=_C2030( C1996 C2030 ) C1996_=_C2038( C1996 C2038 ) C1996_=_C2048( C1996 C2048 ) C1996_=_C2059( C1996 C2059 ) \nC1996_=_C2069( C1996 C2069 ) C1996_=_C2075( C1996 C2075 ) C1996_=_C2083( C1996 C2083 ) C1996_=_C2090( C1996 C2090 ) C1996_=_C2097( C1996 C2097 ) C1996_=_C2098( C1996 C2098 ) \nC2000_=_C2001( C2000 C2001 ) C2000_=_C2002( C2000 C2002 ) C2000_=_C2003( C2000 C2003 ) C2000_=_C2004( C2000 C2004 ) C2000_=_C2005( C2000 C2005 ) C2000_=_C2006( C2000 C2006 ) \nC2000_=_C2007( C2000 C2007 ) C2000_=_C2018( C2000 C2018 ) C2001_=_C2002( C2001 C2002 ) C2001_=_C2003( C2001 C2003 ) C2001_=_C2004( C2001 C2004 ) C2001_=_C2005( C2001 C2005 ) \nC2001_=_C2006( C2001 C2006 ) C2001_=_C2007( C2001 C2007 ) C2001_=_C2048( C2001 C2048 ) C2002_=_C2003( C2002 C2003 ) C2002_=_C2004( C2002 C2004 ) C2002_=_C2005( C2002 C2005 ) \nC2002_=_C2006( C2002 C2006 ) C2002_=_C2007( C2002 C2007 ) C2002_=_C2059( C2002 C2059 ) C2003_=_C2004( C2003 C2004 ) C2003_=_C2005( C2003 C2005 ) C2003_=_C2006( C2003 C2006 ) \nC2003_=_C2007( C2003 C2007 ) C2003_=_C2075( C2003 C2075 ) C2004_=_C2005( C2004 C2005 ) C2004_=_C2006( C2004 C2006 ) C2004_=_C2007( C2004 C2007 ) C2004_=_C2083( C2004 C2083 ) \nC2005_=_C2006( C2005 C2006 ) C2005_=_C2007( C2005 C2007 ) C2005_=_C2090( C2005 C2090 ) C2006_=_C2007( C2006 C2007 ) C2006_=_C2018( C2006 C2018 ) C2006_=_C2030( C2006 C2030 ) \nC2006_=_C2038( C2006 C2038 ) C2006_=_C2048( C2006 C2048 ) C2006_=_C2059( C2006 C2059 ) C2006_=_C2069( C2006 C2069 ) C2006_=_C2075( C2006 C2075 ) C2006_=_C2083( C2006 C2083 ) \nC2006_=_C2090( C2006 C2090 ) C2006_=_C2097( C2006 C2097 ) C2006_=_C2098( C2006 C2098 ) C2007_=_C2098( C2007 C2098 ) C2018_=_C2030( C2018 C2030 ) C2018_=_C2038( C2018 C2038 ) \nC2018_=_C2048( C2018 C2048 ) C2018_=_C2059( C2018 C2059 ) C2018_=_C2069( C2018 C2069 ) C2018_=_C2075( C2018 C2075 ) C2018_=_C2083( C2018 C2083 ) C2018_=_C2090( C2018 C2090 ) \nC2018_=_C2097( C2018 C2097 ) C2018_=_C2098( C2018 C2098 ) C2030_=_C2038( C2030 C2038 ) C2030_=_C2048( C2030 C2048 ) C2030_=_C2059( C2030 C2059 ) C2030_=_C2069( C2030 C2069 ) \nC2030_=_C2075( C2030 C2075 ) C2030_=_C2083( C2030 C2083 ) C2030_=_C2090( C2030 C2090 ) C2030_=_C2097( C2030 C2097 ) C2030_=_C2098( C2030 C2098 ) C2038_=_C2048( C2038 C2048 ) \nC2038_=_C2059( C2038 C2059 ) C2038_=_C2069( C2038 C2069 ) C2038_=_C2075( C2038 C2075 ) C2038_=_C2083( C2038 C2083 ) C2038_=_C2090( C2038 C2090 ) C2038_=_C2097( C2038 C2097 ) \nC2038_=_C2098( C2038 C2098 ) C2048_=_C2059( C2048 C2059 ) C2048_=_C2069( C2048 C2069 ) C2048_=_C2075(</w:t>
      </w:r>
    </w:p>
    <w:p>
      <w:pPr>
        <w:pStyle w:val="PreformattedText"/>
        <w:bidi w:val="0"/>
        <w:spacing w:before="0" w:after="0"/>
        <w:jc w:val="left"/>
        <w:rPr/>
      </w:pPr>
      <w:r>
        <w:rPr/>
        <w:t xml:space="preserve"> </w:t>
      </w:r>
      <w:r>
        <w:rPr/>
        <w:t>C2048 C2075 ) C2048_=_C2083( C2048 C2083 ) C2048_=_C2090( C2048 C2090 ) \nC2048_=_C2097( C2048 C2097 ) C2048_=_C2098( C2048 C2098 ) C2059_=_C2069( C2059 C2069 ) C2059_=_C2075( C2059 C2075 ) C2059_=_C2083( C2059 C2083 ) C2059_=_C2090( C2059 C2090 ) \nC2059_=_C2097( C2059 C2097 ) C2059_=_C2098( C2059 C2098 ) C2069_=_C2075( C2069 C2075 ) C2069_=_C2083( C2069 C2083 ) C2069_=_C2090( C2069 C2090 ) C2069_=_C2097( C2069 C2097 ) \nC2069_=_C2098( C2069 C2098 ) C2075_=_C2083( C2075 C2083 ) C2075_=_C2090( C2075 C2090 ) C2075_=_C2097( C2075 C2097 ) C2075_=_C2098( C2075 C2098 ) C2083_=_C2090( C2083 C2090 ) \nC2083_=_C2097( C2083 C2097 ) C2083_=_C2098( C2083 C2098 ) C2090_=_C2097( C2090 C2097 ) C2090_=_C2098( C2090 C2098 ) C2097_=_C2098( C2097 C2098 ) C2111_=_C2115( C2111 C2115 ) \nC2111_=_C2119( C2111 C2119 ) C2111_=_C2135( C2111 C2135 ) C2111_=_C2136( C2111 C2136 ) C2111_=_C2137( C2111 C2137 ) C2111_=_C2138( C2111 C2138 ) C2111_=_C2139( C2111 C2139 ) \nC2111_=_C2140( C2111 C2140 ) C2111_=_C2141( C2111 C2141 ) C2111_=_C2142( C2111 C2142 ) C2111_=_C2143( C2111 C2143 ) C2111_=_C2144( C2111 C2144 ) C2111_=_C2145( C2111 C2145 ) \nC2111_=_C2146( C2111 C2146 ) C2115_=_C2129( C2115 C2129 ) C2115_=_C2144( C2115 C2144 ) C2115_=_C2153( C2115 C2153 ) C2115_=_C2161( C2115 C2161 ) C2115_=_C2168( C2115 C2168 ) \nC2115_=_C2179( C2115 C2179 ) C2115_=_C2187( C2115 C2187 ) C2115_=_C2195( C2115 C2195 ) C2115_=_C2202( C2115 C2202 ) C2115_=_C2208( C2115 C2208 ) C2115_=_C2212( C2115 C2212 ) \nC2115_=_C2218( C2115 C2218 ) C2115_=_C2219( C2115 C2219 ) C2119_=_C2129( C2119 C2129 ) C2119_=_C2135( C2119 C2135 ) C2119_=_C2136( C2119 C2136 ) C2119_=_C2137( C2119 C2137 ) \nC2119_=_C2138( C2119 C2138 ) C2119_=_C2139( C2119 C2139 ) C2119_=_C2140( C2119 C2140 ) C2119_=_C2141( C2119 C2141 ) C2119_=_C2142( C2119 C2142 ) C2119_=_C2143( C2119 C2143 ) \nC2119_=_C2144( C2119 C2144 ) C2119_=_C2145( C2119 C2145 ) C2119_=_C2146( C2119 C2146 ) C2129_=_C2144( C2129 C2144 ) C2129_=_C2153( C2129 C2153 ) C2129_=_C2161( C2129 C2161 ) \nC2129_=_C2168( C2129 C2168 ) C2129_=_C2179( C2129 C2179 ) C2129_=_C2187( C2129 C2187 ) C2129_=_C2195( C2129 C2195 ) C2129_=_C2202( C2129 C2202 ) C2129_=_C2208( C2129 C2208 ) \nC2129_=_C2212( C2129 C2212 ) C2129_=_C2218( C2129 C2218 ) C2129_=_C2219( C2129 C2219 ) C2135_=_C2136( C2135 C2136 ) C2135_=_C2137( C2135 C2137 ) C2135_=_C2138( C2135 C2138 ) \nC2135_=_C2139( C2135 C2139 ) C2135_=_C2140( C2135 C2140 ) C2135_=_C2141( C2135 C2141 ) C2135_=_C2142( C2135 C2142 ) C2135_=_C2143( C2135 C2143 ) C2135_=_C2144( C2135 C2144 ) \nC2135_=_C2145( C2135 C2145 ) C2135_=_C2146( C2135 C2146 ) C2135_=_C2153( C2135 C2153 ) C2136_=_C2137( C2136 C2137 ) C2136_=_C2138( C2136 C2138 ) C2136_=_C2139( C2136 C2139 ) \nC2136_=_C2140( C2136 C2140 ) C2136_=_C2141( C2136 C2141 ) C2136_=_C2142( C2136 C2142 ) C2136_=_C2143( C2136 C2143 ) C2136_=_C2144( C2136 C2144 ) C2136_=_C2145( C2136 C2145 ) \nC2136_=_C2146( C2136 C2146 ) C2136_=_C2161( C2136 C2161 ) C2137_=_C2138( C2137 C2138 ) C2137_=_C2139( C2137 C2139 ) C2137_=_C2140( C2137 C2140 ) C2137_=_C2141( C2137 C2141 ) \nC2137_=_C2142( C2137 C2142 ) C2137_=_C2143( C2137 C2143 ) C2137_=_C2144( C2137 C2144 ) C2137_=_C2145( C2137 C2145 ) C2137_=_C2146( C2137 C2146 ) C2137_=_C2168( C2137 C2168 ) \nC2138_=_C2139( C2138 C2139 ) C2138_=_C2140( C2138 C2140 ) C2138_=_C2141( C2138 C2141 ) C2138_=_C2142( C2138 C2142 ) C2138_=_C2143( C2138 C2143 ) C2138_=_C2144( C2138 C2144 ) \nC2138_=_C2145( C2138 C2145 ) C2138_=_C2146( C2138 C2146 ) C2138_=_C2179( C2138 C2179 ) C2139_=_C2140( C2139 C2140 ) C2139_=_C2141( C2139 C2141 ) C2139_=_C2142( C2139 C2142 ) \nC2139_=_C2143( C2139 C2143 ) C2139_=_C2144( C2139 C2144 ) C2139_=_C2145( C2139 C2145 ) C2139_=_C2146( C2139 C2146 ) C2139_=_C2187( C2139 C2187 ) C2140_=_C2141( C2140 C2141 ) \nC2140_=_C2142( C2140 C2142 ) C2140_=_C2143( C2140 C2143 ) C2140_=_C2144( C2140 C2144 ) C2140_=_C2145( C2140 C2145 ) C2140_=_C2146( C2140 C2146 ) C2140_=_C2195( C2140 C2195 ) \nC2141_=_C2142( C2141 C2142 ) C2141_=_C2143( C2141 C2143 ) C2141_=_C2144( C2141 C2144 ) C2141_=_C2145( C2141 C2145 ) C2141_=_C2146( C2141 C2146 ) C2141_=_C2202( C2141 C2202 ) \nC2142_=_C2143( C2142 C2143 ) C2142_=_C2144( C2142 C2144 ) C2142_=_C2145( C2142 C2145 ) C2142_=_C2146( C2142 C2146 ) C2142_=_C2208( C2142 C2208 ) C2143_=_C2144( C2143 C2144 ) \nC2143_=_C2145( C2143 C2145 ) C2143_=_C2146( C2143 C2146 ) C2143_=_C2212( C2143 C2212 ) C2144_=_C2145( C2144 C2145 ) C2144_=_C2146( C2144 C2146 ) C2144_=_C2153( C2144 C2153 ) \nC2144_=_C2161( C2144 C2161 ) C2144_=_C2168( C2144 C2168 ) C2144_=_C2179( C2144 C2179 ) C2144_=_C2187( C2144 C2187 ) C2144_=_C2195( C2144 C2195 ) C2144_=_C2202( C2144 C2202 ) \nC2144_=_C2208( C2144 C2208 ) C2144_=_C2212( C2144 C2212 ) C2144_=_C2218( C2144 C2218 ) C2144_=_C2219( C2144 C2219 ) C2145_=_C2146( C2145 C2146 ) C2145_=_C2218( C2145 C2218 ) \nC2146_=_C2219( C2146 C2219 ) C2153_=_C2161( C2153 C2161 ) C2153_=_C2168( C2153 C2168 ) C2153_=_C2179( C2153 C2179 ) C2153_=_C2187( C2153 C2187 ) C2153_=_C2195( C2153 C2195 ) \nC2153_=_C2202( C2153 C2202 ) C2153_=_C2208( C2153 C2208 ) C2153_=_C2212( C2153 C2212 ) C2153_=_C2218( C2153 C2218 ) C2153_=_C2219( C2153 C2219 ) C2161_=_C2168( C2161 C2168 ) \nC2161_=_C2179( C2161 C2179 ) C2161_=_C2187( C2161 C2187 ) C2161_=_C2195( C2161 C2195 ) C2161_=_C2202( C2161 C2202 ) C2161_=_C2208( C2161 C2208 ) C2161_=_C2212( C2161 C2212 ) \nC2161_=_C2218( C2161 C2218 ) C2161_=_C2219( C2161 C2219 ) C2168_=_C2179( C2168 C2179 ) C2168_=_C2187( C2168 C2187 ) C2168_=_C2195( C2168 C2195 ) C2168_=_C2202( C2168 C2202 ) \nC2168_=_C2208( C2168 C2208 ) C2168_=_C2212( C2168 C2212 ) C2168_=_C2218( C2168 C2218 ) C2168_=_C2219( C2168 C2219 ) C2179_=_C2187( C2179 C2187 ) C2179_=_C2195( C2179 C2195 ) \nC2179_=_C2202( C2179 C2202 ) C2179_=_C2208( C2179 C2208 ) C2179_=_C2212( C2179 C2212 ) C2179_=_C2218( C2179 C2218 ) C2179_=_C2219( C2179 C2219 ) C2187_=_C2195( C2187 C2195 ) \nC2187_=_C2202( C2187 C2202 ) C2187_=_C2208( C2187 C2208 ) C2187_=_C2212( C2187 C2212 ) C2187_=_C2218( C2187 C2218 ) C2187_=_C2219( C2187 C2219 ) C2195_=_C2202( C2195 C2202 ) \nC2195_=_C2208( C2195 C2208 ) C2195_=_C2212( C2195 C2212 ) C2195_=_C2218( C2195 C2218 ) C2195_=_C2219( C2195 C2219 ) C2202_=_C2208( C2202 C2208 ) C2202_=_C2212( C2202 C2212 ) \nC2202_=_C2218( C2202 C2218 ) C2202_=_C2219( C2202 C2219 ) C2208_=_C2212( C2208 C2212 ) C2208_=_C2218( C2208 C2218 ) C2208_=_C2219( C2208 C2219 ) C2212_=_C2218( C2212 C2218 ) \nC2212_=_C2219( C2212 C2219 ) C2218_=_C2219( C2218 C2219 ) C2230_=_C2239( C2230 C2239 ) C2230_=_C2248( C2230 C2248 ) C2230_=_C2249( C2230 C2249 ) C2230_=_C2250( C2230 C2250 ) \nC2230_=_C2251( C2230 C2251 ) C2230_=_C2252( C2230 C2252 ) C2230_=_C2253( C2230 C2253 ) C2230_=_C2254( C2230 C2254 ) C2230_=_C2255( C2230 C2255 ) C2230_=_C2256( C2230 C2256 ) \nC2230_=_C2257( C2230 C2257 ) C2230_=_C2258( C2230 C2258 ) C2230_=_C2259( C2230 C2259 ) C2239_=_C2248( C2239 C2248 ) C2239_=_C2249( C2239 C2249 ) C2239_=_C2250( C2239 C2250 ) \nC2239_=_C2251( C2239 C2251 ) C2239_=_C2252( C2239 C2252 ) C2239_=_C2253( C2239 C2253 ) C2239_=_C2254( C2239 C2254 ) C2239_=_C2255( C2239 C2255 ) C2239_=_C2256( C2239 C2256 ) \nC2239_=_C2257( C2239 C2257 ) C2239_=_C2258( C2239 C2258 ) C2239_=_C2259( C2239 C2259 ) C2248_=_C2249( C2248 C2249 ) C2248_=_C2250( C2248 C2250 ) C2248_=_C2251( C2248 C2251 ) \nC2248_=_C2252( C2248 C2252 ) C2248_=_C2253( C2248 C2253 ) C2248_=_C2254( C2248 C2254 ) C2248_=_C2255( C2248 C2255 ) C2248_=_C2256( C2248 C2256 ) C2248_=_C2257( C2248 C2257 ) \nC2248_=_C2258( C2248 C2258 ) C2248_=_C2259( C2248 C2259 ) C2248_=_C2270( C2248 C2270 ) C2249_=_C2250( C2249 C2250 ) C2249_=_C2251( C2249 C2251 ) C2249_=_C2252( C2249 C2252 ) \nC2249_=_C2253( C2249 C2253 ) C2249_=_C2254( C2249 C2254 ) C2249_=_C2255( C2249 C2255 ) C2249_=_C2256( C2249 C2256 ) C2249_=_C2257( C2249 C2257 ) C2249_=_C2258( C2249 C2258 ) \nC2249_=_C2259( C2249 C2259 ) C2249_=_C2282( C2249 C2282 ) C2250_=_C2251( C2250 C2251 ) C2250_=_C2252( C2250 C2252 ) C2250_=_C2253( C2250 C2253 ) C2250_=_C2254( C2250 C2254 ) \nC2250_=_C2255( C2250 C2255 ) C2250_=_C2256( C2250 C2256 ) C2250_=_C2257( C2250 C2257 ) C2250_=_C2258( C2250 C2258 ) C2250_=_C2259( C2250 C2259 ) C2250_=_C2293( C2250 C2293 ) \nC2251_=_C2252( C2251 C2252 ) C2251_=_C2253( C2251 C2253 ) C2251_=_C2254( C2251 C2254 ) C2251_=_C2255( C2251 C2255 ) C2251_=_C2256( C2251 C2256 ) C2251_=_C2257( C2251 C2257 ) \nC2251_=_C2258( C2251 C2258 ) C2251_=_C2259( C2251 C2259 ) C2251_=_C2303( C2251 C2303 ) C2252_=_C2253( C2252 C2253 ) C2252_=_C2254( C2252 C2254 ) C2252_=_C2255( C2252 C2255 ) \nC2252_=_C2256( C2252 C2256 ) C2252_=_C2257( C2252 C2257 ) C2252_=_C2258( C2252 C2258 ) C2252_=_C2259( C2252 C2259 ) C2252_=_C2312( C2252 C2312 ) C2253_=_C2254( C2253 C2254 ) \nC2253_=_C2255( C2253 C2255 ) C2253_=_C2256( C2253 C2256 ) C2253_=_C2257( C2253 C2257 ) C2253_=_C2258( C2253 C2258 ) C2253_=_C2259( C2253 C2259 ) C2254_=_C2255( C2254 C2255 ) \nC2254_=_C2256( C2254 C2256 ) C2254_=_C2257( C2254 C2257 ) C2254_=_C2258( C2254 C2258 ) C2254_=_C2259( C2254 C2259 ) C2255_=_C2256( C2255 C2256 ) C2255_=_C2257( C2255 C2257 ) \nC2255_=_C2258( C2255 C2258 ) C2255_=_C2259( C2255 C2259 ) C2255_=_C2325( C2255 C2325 ) C2256_=_C2257( C2256 C2257 ) C2256_=_C2258( C2256 C2258 ) C2256_=_C2259( C2256 C2259 ) \nC2257_=_C2258( C2257 C2258 ) C2257_=_C2259( C2257 C2259 ) C2257_=_C2270( C2257 C2270 ) C2257_=_C2282( C2257 C2282 ) C2257_=_C2293( C2257 C2293 ) C2257_=_C2303( C2257 C2303 ) \nC2257_=_C2312( C2257 C2312 ) C2257_=_C2325( C2257 C2325 ) C2257_=_C2332( C2257 C2332 ) C2258_=_C2259( C2258 C2259 ) C2259_=_C2332( C2259 C2332 ) C2270_=_C2282( C2270 C2282 ) \nC2270_=_C2293( C2270 C2293 ) C2270_=_C2303( C2270 C2303 ) C2270_=_C2312( C2270 C2312 ) C2270_=_C2325( C2270 C2325 ) C2270_=_C2332( C2270 C2332 ) C2282_=_C2293( C2282 C2293 ) \nC2282_=_C2303( C2282 C2303 ) C2282_=_C2312( C2282 C2312 ) C2282_=_C2325( C2282 C2325 ) C2282_=_C2332( C2282 C2332 ) C2293_=_C2303( C2293 C2303 ) C2293_=_C2312(</w:t>
      </w:r>
    </w:p>
    <w:p>
      <w:pPr>
        <w:pStyle w:val="PreformattedText"/>
        <w:bidi w:val="0"/>
        <w:spacing w:before="0" w:after="0"/>
        <w:jc w:val="left"/>
        <w:rPr/>
      </w:pPr>
      <w:r>
        <w:rPr/>
        <w:t xml:space="preserve"> </w:t>
      </w:r>
      <w:r>
        <w:rPr/>
        <w:t>C2293 C2312 ) \nC2293_=_C2325( C2293 C2325 ) C2293_=_C2332( C2293 C2332 ) C2303_=_C2312( C2303 C2312 ) C2303_=_C2325( C2303 C2325 ) C2303_=_C2332( C2303 C2332 ) C2312_=_C2325( C2312 C2325 ) \nC2312_=_C2332( C2312 C2332 ) C2325_=_C2332( C2325 C2332 ) C2345_=_C2354( C2345 C2354 ) C2345_=_C2363( C2345 C2363 ) C2345_=_C2371( C2345 C2371 ) C2345_=_C2380( C2345 C2380 ) \nC2345_=_C2388( C2345 C2388 ) C2345_=_C2397( C2345 C2397 ) C2345_=_C2405( C2345 C2405 ) C2345_=_C2412( C2345 C2412 ) C2345_=_C2418( C2345 C2418 ) C2345_=_C2423( C2345 C2423 ) \nC2345_=_C2425( C2345 C2425 ) C2345_=_C2429( C2345 C2429 ) C2345_=_C2430( C2345 C2430 ) C2354_=_C2363( C2354 C2363 ) C2354_=_C2371( C2354 C2371 ) C2354_=_C2380( C2354 C2380 ) \nC2354_=_C2388( C2354 C2388 ) C2354_=_C2397( C2354 C2397 ) C2354_=_C2405( C2354 C2405 ) C2354_=_C2412( C2354 C2412 ) C2354_=_C2418( C2354 C2418 ) C2354_=_C2423( C2354 C2423 ) \nC2354_=_C2425( C2354 C2425 ) C2354_=_C2429( C2354 C2429 ) C2354_=_C2430( C2354 C2430 ) C2357_=_C2358( C2357 C2358 ) C2357_=_C2359( C2357 C2359 ) C2357_=_C2360( C2357 C2360 ) \nC2357_=_C2361( C2357 C2361 ) C2357_=_C2362( C2357 C2362 ) C2357_=_C2363( C2357 C2363 ) C2357_=_C2364( C2357 C2364 ) C2357_=_C2388( C2357 C2388 ) C2358_=_C2359( C2358 C2359 ) \nC2358_=_C2360( C2358 C2360 ) C2358_=_C2361( C2358 C2361 ) C2358_=_C2362( C2358 C2362 ) C2358_=_C2363( C2358 C2363 ) C2358_=_C2364( C2358 C2364 ) C2358_=_C2397( C2358 C2397 ) \nC2359_=_C2360( C2359 C2360 ) C2359_=_C2361( C2359 C2361 ) C2359_=_C2362( C2359 C2362 ) C2359_=_C2363( C2359 C2363 ) C2359_=_C2364( C2359 C2364 ) C2359_=_C2405( C2359 C2405 ) \nC2360_=_C2361( C2360 C2361 ) C2360_=_C2362( C2360 C2362 ) C2360_=_C2363( C2360 C2363 ) C2360_=_C2364( C2360 C2364 ) C2360_=_C2412( C2360 C2412 ) C2361_=_C2362( C2361 C2362 ) \nC2361_=_C2363( C2361 C2363 ) C2361_=_C2364( C2361 C2364 ) C2361_=_C2418( C2361 C2418 ) C2362_=_C2363( C2362 C2363 ) C2362_=_C2364( C2362 C2364 ) C2362_=_C2425( C2362 C2425 ) \nC2363_=_C2364( C2363 C2364 ) C2363_=_C2371( C2363 C2371 ) C2363_=_C2380( C2363 C2380 ) C2363_=_C2388( C2363 C2388 ) C2363_=_C2397( C2363 C2397 ) C2363_=_C2405( C2363 C2405 ) \nC2363_=_C2412( C2363 C2412 ) C2363_=_C2418( C2363 C2418 ) C2363_=_C2423( C2363 C2423 ) C2363_=_C2425( C2363 C2425 ) C2363_=_C2429( C2363 C2429 ) C2363_=_C2430( C2363 C2430 ) \nC2364_=_C2429( C2364 C2429 ) C2371_=_C2380( C2371 C2380 ) C2371_=_C2388( C2371 C2388 ) C2371_=_C2397( C2371 C2397 ) C2371_=_C2405( C2371 C2405 ) C2371_=_C2412( C2371 C2412 ) \nC2371_=_C2418( C2371 C2418 ) C2371_=_C2423( C2371 C2423 ) C2371_=_C2425( C2371 C2425 ) C2371_=_C2429( C2371 C2429 ) C2371_=_C2430( C2371 C2430 ) C2380_=_C2388( C2380 C2388 ) \nC2380_=_C2397( C2380 C2397 ) C2380_=_C2405( C2380 C2405 ) C2380_=_C2412( C2380 C2412 ) C2380_=_C2418( C2380 C2418 ) C2380_=_C2423( C2380 C2423 ) C2380_=_C2425( C2380 C2425 ) \nC2380_=_C2429( C2380 C2429 ) C2380_=_C2430( C2380 C2430 ) C2388_=_C2397( C2388 C2397 ) C2388_=_C2405( C2388 C2405 ) C2388_=_C2412( C2388 C2412 ) C2388_=_C2418( C2388 C2418 ) \nC2388_=_C2423( C2388 C2423 ) C2388_=_C2425( C2388 C2425 ) C2388_=_C2429( C2388 C2429 ) C2388_=_C2430( C2388 C2430 ) C2397_=_C2405( C2397 C2405 ) C2397_=_C2412( C2397 C2412 ) \nC2397_=_C2418( C2397 C2418 ) C2397_=_C2423( C2397 C2423 ) C2397_=_C2425( C2397 C2425 ) C2397_=_C2429( C2397 C2429 ) C2397_=_C2430( C2397 C2430 ) C2405_=_C2412( C2405 C2412 ) \nC2405_=_C2418( C2405 C2418 ) C2405_=_C2423( C2405 C2423 ) C2405_=_C2425( C2405 C2425 ) C2405_=_C2429( C2405 C2429 ) C2405_=_C2430( C2405 C2430 ) C2412_=_C2418( C2412 C2418 ) \nC2412_=_C2423( C2412 C2423 ) C2412_=_C2425( C2412 C2425 ) C2412_=_C2429( C2412 C2429 ) C2412_=_C2430( C2412 C2430 ) C2418_=_C2423( C2418 C2423 ) C2418_=_C2425( C2418 C2425 ) \nC2418_=_C2429( C2418 C2429 ) C2418_=_C2430( C2418 C2430 ) C2423_=_C2425( C2423 C2425 ) C2423_=_C2429( C2423 C2429 ) C2423_=_C2430( C2423 C2430 ) C2425_=_C2429( C2425 C2429 ) \nC2425_=_C2430( C2425 C2430 ) C2429_=_C2430( C2429 C2430 ) C2436_=_C2446( C2436 C2446 ) C2436_=_C2449( C2436 C2449 ) C2436_=_C2462( C2436 C2462 ) C2436_=_C2463( C2436 C2463 ) \nC2436_=_C2464( C2436 C2464 ) C2436_=_C2465( C2436 C2465 ) C2436_=_C2466( C2436 C2466 ) C2436_=_C2467( C2436 C2467 ) C2446_=_C2459( C2446 C2459 ) C2446_=_C2466( C2446 C2466 ) \nC2446_=_C2476( C2446 C2476 ) C2446_=_C2482( C2446 C2482 ) C2446_=_C2490( C2446 C2490 ) C2446_=_C2498( C2446 C2498 ) C2446_=_C2502( C2446 C2502 ) C2446_=_C2505( C2446 C2505 ) \nC2446_=_C2509( C2446 C2509 ) C2446_=_C2512( C2446 C2512 ) C2446_=_C2514( C2446 C2514 ) C2446_=_C2516( C2446 C2516 ) C2446_=_C2517( C2446 C2517 ) C2449_=_C2459( C2449 C2459 ) \nC2449_=_C2462( C2449 C2462 ) C2449_=_C2463( C2449 C2463 ) C2449_=_C2464( C2449 C2464 ) C2449_=_C2465( C2449 C2465 ) C2449_=_C2466( C2449 C2466 ) C2449_=_C2467( C2449 C2467 ) \nC2459_=_C2466( C2459 C2466 ) C2459_=_C2476( C2459 C2476 ) C2459_=_C2482( C2459 C2482 ) C2459_=_C2490( C2459 C2490 ) C2459_=_C2498( C2459 C2498 ) C2459_=_C2502( C2459 C2502 ) \nC2459_=_C2505( C2459 C2505 ) C2459_=_C2509( C2459 C2509 ) C2459_=_C2512( C2459 C2512 ) C2459_=_C2514( C2459 C2514 ) C2459_=_C2516( C2459 C2516 ) C2459_=_C2517( C2459 C2517 ) \nC2462_=_C2463( C2462 C2463 ) C2462_=_C2464( C2462 C2464 ) C2462_=_C2465( C2462 C2465 ) C2462_=_C2466( C2462 C2466 ) C2462_=_C2467( C2462 C2467 ) C2462_=_C2476( C2462 C2476 ) \nC2463_=_C2464( C2463 C2464 ) C2463_=_C2465( C2463 C2465 ) C2463_=_C2466( C2463 C2466 ) C2463_=_C2467( C2463 C2467 ) C2463_=_C2490( C2463 C2490 ) C2464_=_C2465( C2464 C2465 ) \nC2464_=_C2466( C2464 C2466 ) C2464_=_C2467( C2464 C2467 ) C2464_=_C2498( C2464 C2498 ) C2465_=_C2466( C2465 C2466 ) C2465_=_C2467( C2465 C2467 ) C2465_=_C2509( C2465 C2509 ) \nC2466_=_C2467( C2466 C2467 ) C2466_=_C2476( C2466 C2476 ) C2466_=_C2482( C2466 C2482 ) C2466_=_C2490( C2466 C2490 ) C2466_=_C2498( C2466 C2498 ) C2466_=_C2502( C2466 C2502 ) \nC2466_=_C2505( C2466 C2505 ) C2466_=_C2509( C2466 C2509 ) C2466_=_C2512( C2466 C2512 ) C2466_=_C2514( C2466 C2514 ) C2466_=_C2516( C2466 C2516 ) C2466_=_C2517( C2466 C2517 ) \nC2467_=_C2517( C2467 C2517 ) C2476_=_C2482( C2476 C2482 ) C2476_=_C2490( C2476 C2490 ) C2476_=_C2498( C2476 C2498 ) C2476_=_C2502( C2476 C2502 ) C2476_=_C2505( C2476 C2505 ) \nC2476_=_C2509( C2476 C2509 ) C2476_=_C2512( C2476 C2512 ) C2476_=_C2514( C2476 C2514 ) C2476_=_C2516( C2476 C2516 ) C2476_=_C2517( C2476 C2517 ) C2482_=_C2490( C2482 C2490 ) \nC2482_=_C2498( C2482 C2498 ) C2482_=_C2502( C2482 C2502 ) C2482_=_C2505( C2482 C2505 ) C2482_=_C2509( C2482 C2509 ) C2482_=_C2512( C2482 C2512 ) C2482_=_C2514( C2482 C2514 ) \nC2482_=_C2516( C2482 C2516 ) C2482_=_C2517( C2482 C2517 ) C2490_=_C2498( C2490 C2498 ) C2490_=_C2502( C2490 C2502 ) C2490_=_C2505( C2490 C2505 ) C2490_=_C2509( C2490 C2509 ) \nC2490_=_C2512( C2490 C2512 ) C2490_=_C2514( C2490 C2514 ) C2490_=_C2516( C2490 C2516 ) C2490_=_C2517( C2490 C2517 ) C2498_=_C2502( C2498 C2502 ) C2498_=_C2505( C2498 C2505 ) \nC2498_=_C2509( C2498 C2509 ) C2498_=_C2512( C2498 C2512 ) C2498_=_C2514( C2498 C2514 ) C2498_=_C2516( C2498 C2516 ) C2498_=_C2517( C2498 C2517 ) C2502_=_C2505( C2502 C2505 ) \nC2502_=_C2509( C2502 C2509 ) C2502_=_C2512( C2502 C2512 ) C2502_=_C2514( C2502 C2514 ) C2502_=_C2516( C2502 C2516 ) C2502_=_C2517( C2502 C2517 ) C2505_=_C2509( C2505 C2509 ) \nC2505_=_C2512( C2505 C2512 ) C2505_=_C2514( C2505 C2514 ) C2505_=_C2516( C2505 C2516 ) C2505_=_C2517( C2505 C2517 ) C2509_=_C2512( C2509 C2512 ) C2509_=_C2514( C2509 C2514 ) \nC2509_=_C2516( C2509 C2516 ) C2509_=_C2517( C2509 C2517 ) C2512_=_C2514( C2512 C2514 ) C2512_=_C2516( C2512 C2516 ) C2512_=_C2517( C2512 C2517 ) C2514_=_C2516( C2514 C2516 ) \nC2514_=_C2517( C2514 C2517 ) C2516_=_C2517( C2516 C2517 ) "];122-&gt;133[label="309: C1 C11 C28 C38 C55 \nC56 C57 C58 C59 C60 C61 \nC62 C63 C65 C66 C89 C113 \nC176 C194 C211 C253 C263 C279 \nC293 C294 C295 C296 C297 C298 \nC299 C300 C301 C303 C304 C326 \nC349 C371 C392 C438 C462 C494 \nC504 C523 C532 C533 C534 C535 \nC537 C548 C563 C584 C601 C612 \nC625 C641 C651 C666 C675 C676 \nC715 C722 C732 C746 C747 C748 \nC749 C750 C752 C764 C777 C790 \nC809 C827 C844 C859 C869 C883 \nC892 C893 C925 C935 C948 C958 \nC971 C972 C973 C974 C975 C976 \nC977 C978 C979 C981 C982 C1001 \nC1021 C1072 C1091 C1104 C1130 C1140 \nC1152 C1162 C1174 C1175 C1176 C1177 \nC1178 C1179 C1180 C1181 C1182 C1184 \nC1185 C1198 C1212 C1226 C1235 C1245 \nC1257 C1271 C1283 C1289 C1297 C1298 \nC1330 C1336 C1346 C1357 C1358 C1359 \nC1360 C1362 C1363 C1372 C1384 C1394 \nC1406 C1419 C1433 C1446 C1455 C1466 \nC1477 C1478 C1505 C1515 C1525 C1535 \nC1536 C1537 C1538 C1539 C1540 C1541 \nC1542 C1543 C1545 C1546 C1562 C1579 \nC1595 C1618 C1636 C1650 C1674 C1684 \nC1704 C1705 C1706 C1707 C1708 C1709 \nC1710 C1711 C1723 C1739 C1763 C1776 \nC1788 C1810 C1819 C1820 C1839 C1847 \nC1857 C1865 C1866 C1867 C1868 C1869 \nC1870 C1871 C1872 C1873 C1875 C1876 \nC1904 C1926 C1937 C1947 C1956 C1968 \nC1987 C1996 C2000 C2001 C2002 C2003 \nC2004 C2005 C2007 C2018 C2030 C2038 \nC2048 C2059 C2069 C2075 C2083 C2090 \nC2097 C2098 C2111 C2115 C2119 C2129 \nC2135 C2136 C2137 C2138 C2139 C2140 \nC2141 C2142 C2143 C2145 C2146 C2153 \nC2161 C2168 C2179 C2187 C2195 C2202 \nC2208 C2212 C2218 C2219 C2230 C2239 \nC2248 C2249 C2250 C2251 C2252 C2253 \nC2254 C2255 C2256 C2258 C2259 C2270 \nC2282 C2293 C2303 C2312 C2325 C2332 \nC2345 C2354 C2357 C2358 C2359 C2360 \nC2361 C2362 C2364 C2371 C2380 C2388 \nC2397 C2405 C2412 C2418 C2423 C2425 \nC2429 C2430 C2436 C2446 C2449 C2459 \nC2462 C2463 C2464 C2465 C2467 C2476 \nC2482 C2490 C2498 C2502 C2505 C2509 \nC2512 C2514 C2516 C2517 \n1684: C1_=_C11 ,C1_=_C28 ,C1_=_C55 ,C1_=_C56 ,C1_=_C57 ,\nC1_=_C58 ,C1_=_C59 ,C1_=_C60 ,C1_=_C61 ,C1_=_C62 ,C1_=_C63 ,\nC1_=_C65 ,C1_=_C66 ,C11_=_C38 ,C11_=_C89 ,C11_=_C113 ,C11_=_C176 ,\nC11_=_C194 ,C11_=_C211 ,C28_=_C38 ,C28_=_C55 ,C28_=_C56 ,C28_=_C57 ,\nC28_=_C58 ,C28_=_C59 ,C28_=_C60 ,C28_=_C61 ,C28_=_C62 ,C28_=_C63 ,\nC28_=_C65 ,C28_=_C66 ,C38_=_C89 ,C38_=_C113 ,C38_=_C176 ,C38_=_C194</w:t>
      </w:r>
    </w:p>
    <w:p>
      <w:pPr>
        <w:pStyle w:val="PreformattedText"/>
        <w:bidi w:val="0"/>
        <w:spacing w:before="0" w:after="0"/>
        <w:jc w:val="left"/>
        <w:rPr/>
      </w:pPr>
      <w:r>
        <w:rPr/>
        <w:t xml:space="preserve"> </w:t>
      </w:r>
      <w:r>
        <w:rPr/>
        <w:t>,\nC38_=_C211 ,C55_=_C56 ,C55_=_C57 ,C55_=_C58 ,C55_=_C59 ,C55_=_C60 ,\nC55_=_C61 ,C55_=_C62 ,C55_=_C63 ,C55_=_C65 ,C55_=_C66 ,C55_=_C89 ,\nC56_=_C57 ,C56_=_C58 ,C56_=_C59 ,C56_=_C60 ,C56_=_C61 ,C56_=_C62 ,\nC56_=_C63 ,C56_=_C65 ,C56_=_C66 ,C56_=_C113 ,C57_=_C58 ,C57_=_C59 ,\nC57_=_C60 ,C57_=_C61 ,C57_=_C62 ,C57_=_C63 ,C57_=_C65 ,C57_=_C66 ,\nC58_=_C59 ,C58_=_C60 ,C58_=_C61 ,C58_=_C62 ,C58_=_C63 ,C58_=_C65 ,\nC58_=_C66 ,C59_=_C60 ,C59_=_C61 ,C59_=_C62 ,C59_=_C63 ,C59_=_C65 ,\nC59_=_C66 ,C60_=_C61 ,C60_=_C62 ,C60_=_C63 ,C60_=_C65 ,C60_=_C66 ,\nC61_=_C62 ,C61_=_C63 ,C61_=_C65 ,C61_=_C66 ,C61_=_C176 ,C62_=_C63 ,\nC62_=_C65 ,C62_=_C66 ,C62_=_C194 ,C63_=_C65 ,C63_=_C66 ,C63_=_C211 ,\nC65_=_C66 ,C89_=_C113 ,C89_=_C176 ,C89_=_C194 ,C89_=_C211 ,C113_=_C176 ,\nC113_=_C194 ,C113_=_C211 ,C176_=_C194 ,C176_=_C211 ,C194_=_C211 ,C253_=_C263 ,\nC253_=_C279 ,C253_=_C293 ,C253_=_C294 ,C253_=_C295 ,C253_=_C296 ,C253_=_C297 ,\nC253_=_C298 ,C253_=_C299 ,C253_=_C300 ,C253_=_C301 ,C253_=_C303 ,C253_=_C304 ,\nC263_=_C326 ,C263_=_C349 ,C263_=_C371 ,C263_=_C392 ,C263_=_C438 ,C263_=_C462 ,\nC279_=_C293 ,C279_=_C294 ,C279_=_C295 ,C279_=_C296 ,C279_=_C297 ,C279_=_C298 ,\nC279_=_C299 ,C279_=_C300 ,C279_=_C301 ,C279_=_C303 ,C279_=_C304 ,C293_=_C294 ,\nC293_=_C295 ,C293_=_C296 ,C293_=_C297 ,C293_=_C298 ,C293_=_C299 ,C293_=_C300 ,\nC293_=_C301 ,C293_=_C303 ,C293_=_C304 ,C293_=_C326 ,C294_=_C295 ,C294_=_C296 ,\nC294_=_C297 ,C294_=_C298 ,C294_=_C299 ,C294_=_C300 ,C294_=_C301 ,C294_=_C303 ,\nC294_=_C304 ,C294_=_C349 ,C295_=_C296 ,C295_=_C297 ,C295_=_C298 ,C295_=_C299 ,\nC295_=_C300 ,C295_=_C301 ,C295_=_C303 ,C295_=_C304 ,C295_=_C371 ,C296_=_C297 ,\nC296_=_C298 ,C296_=_C299 ,C296_=_C300 ,C296_=_C301 ,C296_=_C303 ,C296_=_C304 ,\nC296_=_C392 ,C297_=_C298 ,C297_=_C299 ,C297_=_C300 ,C297_=_C301 ,C297_=_C303 ,\nC297_=_C304 ,C298_=_C299 ,C298_=_C300 ,C298_=_C301 ,C298_=_C303 ,C298_=_C304 ,\nC299_=_C300 ,C299_=_C301 ,C299_=_C303 ,C299_=_C304 ,C300_=_C301 ,C300_=_C303 ,\nC300_=_C304 ,C300_=_C438 ,C301_=_C303 ,C301_=_C304 ,C303_=_C304 ,C304_=_C462 ,\nC326_=_C349 ,C326_=_C371 ,C326_=_C392 ,C326_=_C438 ,C326_=_C462 ,C349_=_C371 ,\nC349_=_C392 ,C349_=_C438 ,C349_=_C462 ,C371_=_C392 ,C371_=_C438 ,C371_=_C462 ,\nC392_=_C438 ,C392_=_C462 ,C438_=_C462 ,C494_=_C504 ,C494_=_C532 ,C494_=_C533 ,\nC494_=_C534 ,C494_=_C535 ,C494_=_C537 ,C504_=_C523 ,C504_=_C548 ,C504_=_C563 ,\nC504_=_C584 ,C504_=_C601 ,C504_=_C612 ,C504_=_C625 ,C504_=_C641 ,C504_=_C651 ,\nC504_=_C666 ,C504_=_C675 ,C504_=_C676 ,C523_=_C548 ,C523_=_C563 ,C523_=_C584 ,\nC523_=_C601 ,C523_=_C612 ,C523_=_C625 ,C523_=_C641 ,C523_=_C651 ,C523_=_C666 ,\nC523_=_C675 ,C523_=_C676 ,C532_=_C533 ,C532_=_C534 ,C532_=_C535 ,C532_=_C537 ,\nC532_=_C563 ,C533_=_C534 ,C533_=_C535 ,C533_=_C537 ,C533_=_C584 ,C534_=_C535 ,\nC534_=_C537 ,C534_=_C625 ,C535_=_C537 ,C535_=_C651 ,C537_=_C675 ,C548_=_C563 ,\nC548_=_C584 ,C548_=_C601 ,C548_=_C612 ,C548_=_C625 ,C548_=_C641 ,C548_=_C651 ,\nC548_=_C666 ,C548_=_C675 ,C548_=_C676 ,C563_=_C584 ,C563_=_C601 ,C563_=_C612 ,\nC563_=_C625 ,C563_=_C641 ,C563_=_C651 ,C563_=_C666 ,C563_=_C675 ,C563_=_C676 ,\nC584_=_C601 ,C584_=_C612 ,C584_=_C625 ,C584_=_C641 ,C584_=_C651 ,C584_=_C666 ,\nC584_=_C675 ,C584_=_C676 ,C601_=_C612 ,C601_=_C625 ,C601_=_C641 ,C601_=_C651 ,\nC601_=_C666 ,C601_=_C675 ,C601_=_C676 ,C612_=_C625 ,C612_=_C641 ,C612_=_C651 ,\nC612_=_C666 ,C612_=_C675 ,C612_=_C676 ,C625_=_C641 ,C625_=_C651 ,C625_=_C666 ,\nC625_=_C675 ,C625_=_C676 ,C641_=_C651 ,C641_=_C666 ,C641_=_C675 ,C641_=_C676 ,\nC651_=_C666 ,C651_=_C675 ,C651_=_C676 ,C666_=_C675 ,C666_=_C676 ,C675_=_C676 ,\nC715_=_C732 ,C715_=_C764 ,C715_=_C777 ,C715_=_C790 ,C715_=_C809 ,C715_=_C827 ,\nC715_=_C844 ,C715_=_C859 ,C715_=_C869 ,C715_=_C883 ,C715_=_C892 ,C715_=_C893 ,\nC722_=_C732 ,C722_=_C746 ,C722_=_C747 ,C722_=_C748 ,C722_=_C749 ,C722_=_C750 ,\nC722_=_C752 ,C732_=_C764 ,C732_=_C777 ,C732_=_C790 ,C732_=_C809 ,C732_=_C827 ,\nC732_=_C844 ,C732_=_C859 ,C732_=_C869 ,C732_=_C883 ,C732_=_C892 ,C732_=_C893 ,\nC746_=_C747 ,C746_=_C748 ,C746_=_C749 ,C746_=_C750 ,C746_=_C752 ,C746_=_C790 ,\nC747_=_C748 ,C747_=_C749 ,C747_=_C750 ,C747_=_C752 ,C747_=_C809 ,C748_=_C749 ,\nC748_=_C750 ,C748_=_C752 ,C748_=_C827 ,C749_=_C750 ,C749_=_C752 ,C749_=_C844 ,\nC750_=_C752 ,C750_=_C869 ,C752_=_C892 ,C764_=_C777 ,C764_=_C790 ,C764_=_C809 ,\nC764_=_C827 ,C764_=_C844 ,C764_=_C859 ,C764_=_C869 ,C764_=_C883 ,C764_=_C892 ,\nC764_=_C893 ,C777_=_C790 ,C777_=_C809 ,C777_=_C827 ,C777_=_C844 ,C777_=_C859 ,\nC777_=_C869 ,C777_=_C883 ,C777_=_C892 ,C777_=_C893 ,C790_=_C809 ,C790_=_C827 ,\nC790_=_C844 ,C790_=_C859 ,C790_=_C869 ,C790_=_C883 ,C790_=_C892 ,C790_=_C893 ,\nC809_=_C827 ,C809_=_C844 ,C809_=_C859 ,C809_=_C869 ,C809_=_C883 ,C809_=_C892 ,\nC809_=_C893 ,C827_=_C844 ,C827_=_C859 ,C827_=_C869 ,C827_=_C883 ,C827_=_C892 ,\nC827_=_C893 ,C844_=_C859 ,C844_=_C869 ,C844_=_C883 ,C844_=_C892 ,C844_=_C893 ,\nC859_=_C869 ,C859_=_C883 ,C859_=_C892 ,C859_=_C893 ,C869_=_C883 ,C869_=_C892 ,\nC869_=_C893 ,C883_=_C892 ,C883_=_C893 ,C892_=_C893 ,C925_=_C935 ,C925_=_C948 ,\nC925_=_C971 ,C925_=_C972 ,C925_=_C973 ,C925_=_C974 ,C925_=_C975 ,C925_=_C976 ,\nC925_=_C977 ,C925_=_C978 ,C925_=_C979 ,C925_=_C981 ,C925_=_C982 ,C935_=_C958 ,\nC935_=_C1001 ,C935_=_C1021 ,C935_=_C1072 ,C935_=_C1091 ,C935_=_C1104 ,C948_=_C958 ,\nC948_=_C971 ,C948_=_C972 ,C948_=_C973 ,C948_=_C974 ,C948_=_C975 ,C948_=_C976 ,\nC948_=_C977 ,C948_=_C978 ,C948_=_C979 ,C948_=_C981 ,C948_=_C982 ,C958_=_C1001 ,\nC958_=_C1021 ,C958_=_C1072 ,C958_=_C1091 ,C958_=_C1104 ,C971_=_C972 ,C971_=_C973 ,\nC971_=_C974 ,C971_=_C975 ,C971_=_C976 ,C971_=_C977 ,C971_=_C978 ,C971_=_C979 ,\nC971_=_C981 ,C971_=_C982 ,C971_=_C1001 ,C972_=_C973 ,C972_=_C974 ,C972_=_C975 ,\nC972_=_C976 ,C972_=_C977 ,C972_=_C978 ,C972_=_C979 ,C972_=_C981 ,C972_=_C982 ,\nC972_=_C1021 ,C973_=_C974 ,C973_=_C975 ,C973_=_C976 ,C973_=_C977 ,C973_=_C978 ,\nC973_=_C979 ,C973_=_C981 ,C973_=_C982 ,C974_=_C975 ,C974_=_C976 ,C974_=_C977 ,\nC974_=_C978 ,C974_=_C979 ,C974_=_C981 ,C974_=_C982 ,C975_=_C976 ,C975_=_C977 ,\nC975_=_C978 ,C975_=_C979 ,C975_=_C981 ,C975_=_C982 ,C976_=_C977 ,C976_=_C978 ,\nC976_=_C979 ,C976_=_C981 ,C976_=_C982 ,C977_=_C978 ,C977_=_C979 ,C977_=_C981 ,\nC977_=_C982 ,C977_=_C1072 ,C978_=_C979 ,C978_=_C981 ,C978_=_C982 ,C979_=_C981 ,\nC979_=_C982 ,C979_=_C1091 ,C981_=_C982 ,C981_=_C1104 ,C1001_=_C1021 ,C1001_=_C1072 ,\nC1001_=_C1091 ,C1001_=_C1104 ,C1021_=_C1072 ,C1021_=_C1091 ,C1021_=_C1104 ,C1072_=_C1091 ,\nC1072_=_C1104 ,C1091_=_C1104 ,C1130_=_C1140 ,C1130_=_C1152 ,C1130_=_C1174 ,C1130_=_C1175 ,\nC1130_=_C1176 ,C1130_=_C1177 ,C1130_=_C1178 ,C1130_=_C1179 ,C1130_=_C1180 ,C1130_=_C1181 ,\nC1130_=_C1182 ,C1130_=_C1184 ,C1130_=_C1185 ,C1140_=_C1162 ,C1140_=_C1198 ,C1140_=_C1212 ,\nC1140_=_C1226 ,C1140_=_C1235 ,C1140_=_C1245 ,C1140_=_C1257 ,C1140_=_C1271 ,C1140_=_C1283 ,\nC1140_=_C1289 ,C1140_=_C1297 ,C1140_=_C1298 ,C1152_=_C1162 ,C1152_=_C1174 ,C1152_=_C1175 ,\nC1152_=_C1176 ,C1152_=_C1177 ,C1152_=_C1178 ,C1152_=_C1179 ,C1152_=_C1180 ,C1152_=_C1181 ,\nC1152_=_C1182 ,C1152_=_C1184 ,C1152_=_C1185 ,C1162_=_C1198 ,C1162_=_C1212 ,C1162_=_C1226 ,\nC1162_=_C1235 ,C1162_=_C1245 ,C1162_=_C1257 ,C1162_=_C1271 ,C1162_=_C1283 ,C1162_=_C1289 ,\nC1162_=_C1297 ,C1162_=_C1298 ,C1174_=_C1175 ,C1174_=_C1176 ,C1174_=_C1177 ,C1174_=_C1178 ,\nC1174_=_C1179 ,C1174_=_C1180 ,C1174_=_C1181 ,C1174_=_C1182 ,C1174_=_C1184 ,C1174_=_C1185 ,\nC1174_=_C1198 ,C1175_=_C1176 ,C1175_=_C1177 ,C1175_=_C1178 ,C1175_=_C1179 ,C1175_=_C1180 ,\nC1175_=_C1181 ,C1175_=_C1182 ,C1175_=_C1184 ,C1175_=_C1185 ,C1175_=_C1212 ,C1176_=_C1177 ,\nC1176_=_C1178 ,C1176_=_C1179 ,C1176_=_C1180 ,C1176_=_C1181 ,C1176_=_C1182 ,C1176_=_C1184 ,\nC1176_=_C1185 ,C1176_=_C1226 ,C1177_=_C1178 ,C1177_=_C1179 ,C1177_=_C1180 ,C1177_=_C1181 ,\nC1177_=_C1182 ,C1177_=_C1184 ,C1177_=_C1185 ,C1177_=_C1235 ,C1178_=_C1179 ,C1178_=_C1180 ,\nC1178_=_C1181 ,C1178_=_C1182 ,C1178_=_C1184 ,C1178_=_C1185 ,C1178_=_C1245 ,C1179_=_C1180 ,\nC1179_=_C1181 ,C1179_=_C1182 ,C1179_=_C1184 ,C1179_=_C1185 ,C1179_=_C1257 ,C1180_=_C1181 ,\nC1180_=_C1182 ,C1180_=_C1184 ,C1180_=_C1185 ,C1180_=_C1271 ,C1181_=_C1182 ,C1181_=_C1184 ,\nC1181_=_C1185 ,C1181_=_C1283 ,C1182_=_C1184 ,C1182_=_C1185 ,C1182_=_C1289 ,C1184_=_C1185 ,\nC1184_=_C1297 ,C1185_=_C1298 ,C1198_=_C1212 ,C1198_=_C1226 ,C1198_=_C1235 ,C1198_=_C1245 ,\nC1198_=_C1257 ,C1198_=_C1271 ,C1198_=_C1283 ,C1198_=_C1289 ,C1198_=_C1297 ,C1198_=_C1298 ,\nC1212_=_C1226 ,C1212_=_C1235 ,C1212_=_C1245 ,C1212_=_C1257 ,C1212_=_C1271 ,C1212_=_C1283 ,\nC1212_=_C1289 ,C1212_=_C1297 ,C1212_=_C1298 ,C1226_=_C1235 ,C1226_=_C1245 ,C1226_=_C1257 ,\nC1226_=_C1271 ,C1226_=_C1283 ,C1226_=_C1289 ,C1226_=_C1297 ,C1226_=_C1298 ,C1235_=_C1245 ,\nC1235_=_C1257 ,C1235_=_C1271 ,C1235_=_C1283 ,C1235_=_C1289 ,C1235_=_C1297 ,C1235_=_C1298 ,\nC1245_=_C1257 ,C1245_=_C1271 ,C1245_=_C1283 ,C1245_=_C1289 ,C1245_=_C1297 ,C1245_=_C1298 ,\nC1257_=_C1271 ,C1257_=_C1283 ,C1257_=_C1289 ,C1257_=_C1297 ,C1257_=_C1298 ,C1271_=_C1283 ,\nC1271_=_C1289 ,C1271_=_C1297 ,C1271_=_C1298 ,C1283_=_C1289 ,C1283_=_C1297 ,C1283_=_C1298 ,\nC1289_=_C1297 ,C1289_=_C1298 ,C1297_=_C1298 ,C1330_=_C1346 ,C1330_=_C1372 ,C1330_=_C1384 ,\nC1330_=_C1394 ,C1330_=_C1406 ,C1330_=_C1419 ,C1330_=_C1433 ,C1330_=_C1446 ,C1330_=_C1455 ,\nC1330_=_C1466 ,C1330_=_C1477 ,C1330_=_C1478 ,C1336_=_C1346 ,C1336_=_C1357 ,C1336_=_C1358 ,\nC1336_=_C1359 ,C1336_=_C1360 ,C1336_=_C1362 ,C1336_=_C1363 ,C1346_=_C1372 ,C1346_=_C1384 ,\nC1346_=_C1394 ,C1346_=_C1406 ,C1346_=_C1419 ,C1346_=_C1433 ,C1346_=_C1446 ,C1346_=_C1455 ,\nC1346_=_C1466 ,C1346_=_C1477 ,C1346_=_C1478 ,C1357_=_C1358 ,C1357_=_C1359 ,C1357_=_C1360 ,\nC1357_=_C1362 ,C1357_=_C1363 ,C1357_=_C1419 ,C1358_=_C1359 ,C1358_=_C1360 ,C1358_=_C1362 ,\nC1358_=_C1363 ,C1358_=_C1433 ,C1359_=_C1360 ,C1359_=_C1362 ,C1359_=_C1363 ,C1359_=_C1455 ,\nC1360_=_C1362 ,C1360_=_C1363 ,C1360_=_C1466 ,C1362_=_C1363 ,C1362_=_C1477 ,C1363_=_C1478 ,\nC1372_=_C1384 ,C1372_=_C1394 ,C1372_=_C1406 ,C1372_=_C1419 ,C1372_=_C1433 ,C1372_=_C1446 ,\nC1372_=_C1455</w:t>
      </w:r>
    </w:p>
    <w:p>
      <w:pPr>
        <w:pStyle w:val="PreformattedText"/>
        <w:bidi w:val="0"/>
        <w:spacing w:before="0" w:after="0"/>
        <w:jc w:val="left"/>
        <w:rPr/>
      </w:pPr>
      <w:r>
        <w:rPr/>
        <w:t xml:space="preserve"> </w:t>
      </w:r>
      <w:r>
        <w:rPr/>
        <w:t>,C1372_=_C1466 ,C1372_=_C1477 ,C1372_=_C1478 ,C1384_=_C1394 ,C1384_=_C1406 ,\nC1384_=_C1419 ,C1384_=_C1433 ,C1384_=_C1446 ,C1384_=_C1455 ,C1384_=_C1466 ,C1384_=_C1477 ,\nC1384_=_C1478 ,C1394_=_C1406 ,C1394_=_C1419 ,C1394_=_C1433 ,C1394_=_C1446 ,C1394_=_C1455 ,\nC1394_=_C1466 ,C1394_=_C1477 ,C1394_=_C1478 ,C1406_=_C1419 ,C1406_=_C1433 ,C1406_=_C1446 ,\nC1406_=_C1455 ,C1406_=_C1466 ,C1406_=_C1477 ,C1406_=_C1478 ,C1419_=_C1433 ,C1419_=_C1446 ,\nC1419_=_C1455 ,C1419_=_C1466 ,C1419_=_C1477 ,C1419_=_C1478 ,C1433_=_C1446 ,C1433_=_C1455 ,\nC1433_=_C1466 ,C1433_=_C1477 ,C1433_=_C1478 ,C1446_=_C1455 ,C1446_=_C1466 ,C1446_=_C1477 ,\nC1446_=_C1478 ,C1455_=_C1466 ,C1455_=_C1477 ,C1455_=_C1478 ,C1466_=_C1477 ,C1466_=_C1478 ,\nC1477_=_C1478 ,C1505_=_C1515 ,C1505_=_C1525 ,C1505_=_C1535 ,C1505_=_C1536 ,C1505_=_C1537 ,\nC1505_=_C1538 ,C1505_=_C1539 ,C1505_=_C1540 ,C1505_=_C1541 ,C1505_=_C1542 ,C1505_=_C1543 ,\nC1505_=_C1545 ,C1505_=_C1546 ,C1515_=_C1562 ,C1515_=_C1579 ,C1515_=_C1595 ,C1515_=_C1618 ,\nC1515_=_C1636 ,C1515_=_C1650 ,C1525_=_C1535 ,C1525_=_C1536 ,C1525_=_C1537 ,C1525_=_C1538 ,\nC1525_=_C1539 ,C1525_=_C1540 ,C1525_=_C1541 ,C1525_=_C1542 ,C1525_=_C1543 ,C1525_=_C1545 ,\nC1525_=_C1546 ,C1535_=_C1536 ,C1535_=_C1537 ,C1535_=_C1538 ,C1535_=_C1539 ,C1535_=_C1540 ,\nC1535_=_C1541 ,C1535_=_C1542 ,C1535_=_C1543 ,C1535_=_C1545 ,C1535_=_C1546 ,C1535_=_C1562 ,\nC1536_=_C1537 ,C1536_=_C1538 ,C1536_=_C1539 ,C1536_=_C1540 ,C1536_=_C1541 ,C1536_=_C1542 ,\nC1536_=_C1543 ,C1536_=_C1545 ,C1536_=_C1546 ,C1536_=_C1579 ,C1537_=_C1538 ,C1537_=_C1539 ,\nC1537_=_C1540 ,C1537_=_C1541 ,C1537_=_C1542 ,C1537_=_C1543 ,C1537_=_C1545 ,C1537_=_C1546 ,\nC1537_=_C1595 ,C1538_=_C1539 ,C1538_=_C1540 ,C1538_=_C1541 ,C1538_=_C1542 ,C1538_=_C1543 ,\nC1538_=_C1545 ,C1538_=_C1546 ,C1539_=_C1540 ,C1539_=_C1541 ,C1539_=_C1542 ,C1539_=_C1543 ,\nC1539_=_C1545 ,C1539_=_C1546 ,C1539_=_C1618 ,C1540_=_C1541 ,C1540_=_C1542 ,C1540_=_C1543 ,\nC1540_=_C1545 ,C1540_=_C1546 ,C1541_=_C1542 ,C1541_=_C1543 ,C1541_=_C1545 ,C1541_=_C1546 ,\nC1541_=_C1636 ,C1542_=_C1543 ,C1542_=_C1545 ,C1542_=_C1546 ,C1543_=_C1545 ,C1543_=_C1546 ,\nC1543_=_C1650 ,C1545_=_C1546 ,C1562_=_C1579 ,C1562_=_C1595 ,C1562_=_C1618 ,C1562_=_C1636 ,\nC1562_=_C1650 ,C1579_=_C1595 ,C1579_=_C1618 ,C1579_=_C1636 ,C1579_=_C1650 ,C1595_=_C1618 ,\nC1595_=_C1636 ,C1595_=_C1650 ,C1618_=_C1636 ,C1618_=_C1650 ,C1636_=_C1650 ,C1674_=_C1684 ,\nC1674_=_C1704 ,C1674_=_C1705 ,C1674_=_C1706 ,C1674_=_C1707 ,C1674_=_C1708 ,C1674_=_C1709 ,\nC1674_=_C1710 ,C1674_=_C1711 ,C1684_=_C1723 ,C1684_=_C1739 ,C1684_=_C1763 ,C1684_=_C1776 ,\nC1684_=_C1788 ,C1684_=_C1810 ,C1684_=_C1819 ,C1684_=_C1820 ,C1704_=_C1705 ,C1704_=_C1706 ,\nC1704_=_C1707 ,C1704_=_C1708 ,C1704_=_C1709 ,C1704_=_C1710 ,C1704_=_C1711 ,C1704_=_C1723 ,\nC1705_=_C1706 ,C1705_=_C1707 ,C1705_=_C1708 ,C1705_=_C1709 ,C1705_=_C1710 ,C1705_=_C1711 ,\nC1705_=_C1739 ,C1706_=_C1707 ,C1706_=_C1708 ,C1706_=_C1709 ,C1706_=_C1710 ,C1706_=_C1711 ,\nC1706_=_C1763 ,C1707_=_C1708 ,C1707_=_C1709 ,C1707_=_C1710 ,C1707_=_C1711 ,C1707_=_C1776 ,\nC1708_=_C1709 ,C1708_=_C1710 ,C1708_=_C1711 ,C1708_=_C1788 ,C1709_=_C1710 ,C1709_=_C1711 ,\nC1709_=_C1810 ,C1710_=_C1711 ,C1710_=_C1819 ,C1711_=_C1820 ,C1723_=_C1739 ,C1723_=_C1763 ,\nC1723_=_C1776 ,C1723_=_C1788 ,C1723_=_C1810 ,C1723_=_C1819 ,C1723_=_C1820 ,C1739_=_C1763 ,\nC1739_=_C1776 ,C1739_=_C1788 ,C1739_=_C1810 ,C1739_=_C1819 ,C1739_=_C1820 ,C1763_=_C1776 ,\nC1763_=_C1788 ,C1763_=_C1810 ,C1763_=_C1819 ,C1763_=_C1820 ,C1776_=_C1788 ,C1776_=_C1810 ,\nC1776_=_C1819 ,C1776_=_C1820 ,C1788_=_C1810 ,C1788_=_C1819 ,C1788_=_C1820 ,C1810_=_C1819 ,\nC1810_=_C1820 ,C1819_=_C1820 ,C1839_=_C1847 ,C1839_=_C1865 ,C1839_=_C1866 ,C1839_=_C1867 ,\nC1839_=_C1868 ,C1839_=_C1869 ,C1839_=_C1870 ,C1839_=_C1871 ,C1839_=_C1872 ,C1839_=_C1873 ,\nC1839_=_C1875 ,C1839_=_C1876 ,C1847_=_C1857 ,C1847_=_C1865 ,C1847_=_C1866 ,C1847_=_C1867 ,\nC1847_=_C1868 ,C1847_=_C1869 ,C1847_=_C1870 ,C1847_=_C1871 ,C1847_=_C1872 ,C1847_=_C1873 ,\nC1847_=_C1875 ,C1847_=_C1876 ,C1857_=_C1904 ,C1857_=_C1926 ,C1857_=_C1937 ,C1857_=_C1947 ,\nC1857_=_C1956 ,C1857_=_C1968 ,C1865_=_C1866 ,C1865_=_C1867 ,C1865_=_C1868 ,C1865_=_C1869 ,\nC1865_=_C1870 ,C1865_=_C1871 ,C1865_=_C1872 ,C1865_=_C1873 ,C1865_=_C1875 ,C1865_=_C1876 ,\nC1866_=_C1867 ,C1866_=_C1868 ,C1866_=_C1869 ,C1866_=_C1870 ,C1866_=_C1871 ,C1866_=_C1872 ,\nC1866_=_C1873 ,C1866_=_C1875 ,C1866_=_C1876 ,C1867_=_C1868 ,C1867_=_C1869 ,C1867_=_C1870 ,\nC1867_=_C1871 ,C1867_=_C1872 ,C1867_=_C1873 ,C1867_=_C1875 ,C1867_=_C1876 ,C1867_=_C1904 ,\nC1868_=_C1869 ,C1868_=_C1870 ,C1868_=_C1871 ,C1868_=_C1872 ,C1868_=_C1873 ,C1868_=_C1875 ,\nC1868_=_C1876 ,C1869_=_C1870 ,C1869_=_C1871 ,C1869_=_C1872 ,C1869_=_C1873 ,C1869_=_C1875 ,\nC1869_=_C1876 ,C1869_=_C1926 ,C1870_=_C1871 ,C1870_=_C1872 ,C1870_=_C1873 ,C1870_=_C1875 ,\nC1870_=_C1876 ,C1870_=_C1937 ,C1871_=_C1872 ,C1871_=_C1873 ,C1871_=_C1875 ,C1871_=_C1876 ,\nC1871_=_C1947 ,C1872_=_C1873 ,C1872_=_C1875 ,C1872_=_C1876 ,C1872_=_C1956 ,C1873_=_C1875 ,\nC1873_=_C1876 ,C1875_=_C1876 ,C1876_=_C1968 ,C1904_=_C1926 ,C1904_=_C1937 ,C1904_=_C1947 ,\nC1904_=_C1956 ,C1904_=_C1968 ,C1926_=_C1937 ,C1926_=_C1947 ,C1926_=_C1956 ,C1926_=_C1968 ,\nC1937_=_C1947 ,C1937_=_C1956 ,C1937_=_C1968 ,C1947_=_C1956 ,C1947_=_C1968 ,C1956_=_C1968 ,\nC1987_=_C1996 ,C1987_=_C2018 ,C1987_=_C2030 ,C1987_=_C2038 ,C1987_=_C2048 ,C1987_=_C2059 ,\nC1987_=_C2069 ,C1987_=_C2075 ,C1987_=_C2083 ,C1987_=_C2090 ,C1987_=_C2097 ,C1987_=_C2098 ,\nC1996_=_C2018 ,C1996_=_C2030 ,C1996_=_C2038 ,C1996_=_C2048 ,C1996_=_C2059 ,C1996_=_C2069 ,\nC1996_=_C2075 ,C1996_=_C2083 ,C1996_=_C2090 ,C1996_=_C2097 ,C1996_=_C2098 ,C2000_=_C2001 ,\nC2000_=_C2002 ,C2000_=_C2003 ,C2000_=_C2004 ,C2000_=_C2005 ,C2000_=_C2007 ,C2000_=_C2018 ,\nC2001_=_C2002 ,C2001_=_C2003 ,C2001_=_C2004 ,C2001_=_C2005 ,C2001_=_C2007 ,C2001_=_C2048 ,\nC2002_=_C2003 ,C2002_=_C2004 ,C2002_=_C2005 ,C2002_=_C2007 ,C2002_=_C2059 ,C2003_=_C2004 ,\nC2003_=_C2005 ,C2003_=_C2007 ,C2003_=_C2075 ,C2004_=_C2005 ,C2004_=_C2007 ,C2004_=_C2083 ,\nC2005_=_C2007 ,C2005_=_C2090 ,C2007_=_C2098 ,C2018_=_C2030 ,C2018_=_C2038 ,C2018_=_C2048 ,\nC2018_=_C2059 ,C2018_=_C2069 ,C2018_=_C2075 ,C2018_=_C2083 ,C2018_=_C2090 ,C2018_=_C2097 ,\nC2018_=_C2098 ,C2030_=_C2038 ,C2030_=_C2048 ,C2030_=_C2059 ,C2030_=_C2069 ,C2030_=_C2075 ,\nC2030_=_C2083 ,C2030_=_C2090 ,C2030_=_C2097 ,C2030_=_C2098 ,C2038_=_C2048 ,C2038_=_C2059 ,\nC2038_=_C2069 ,C2038_=_C2075 ,C2038_=_C2083 ,C2038_=_C2090 ,C2038_=_C2097 ,C2038_=_C2098 ,\nC2048_=_C2059 ,C2048_=_C2069 ,C2048_=_C2075 ,C2048_=_C2083 ,C2048_=_C2090 ,C2048_=_C2097 ,\nC2048_=_C2098 ,C2059_=_C2069 ,C2059_=_C2075 ,C2059_=_C2083 ,C2059_=_C2090 ,C2059_=_C2097 ,\nC2059_=_C2098 ,C2069_=_C2075 ,C2069_=_C2083 ,C2069_=_C2090 ,C2069_=_C2097 ,C2069_=_C2098 ,\nC2075_=_C2083 ,C2075_=_C2090 ,C2075_=_C2097 ,C2075_=_C2098 ,C2083_=_C2090 ,C2083_=_C2097 ,\nC2083_=_C2098 ,C2090_=_C2097 ,C2090_=_C2098 ,C2097_=_C2098 ,C2111_=_C2115 ,C2111_=_C2119 ,\nC2111_=_C2135 ,C2111_=_C2136 ,C2111_=_C2137 ,C2111_=_C2138 ,C2111_=_C2139 ,C2111_=_C2140 ,\nC2111_=_C2141 ,C2111_=_C2142 ,C2111_=_C2143 ,C2111_=_C2145 ,C2111_=_C2146 ,C2115_=_C2129 ,\nC2115_=_C2153 ,C2115_=_C2161 ,C2115_=_C2168 ,C2115_=_C2179 ,C2115_=_C2187 ,C2115_=_C2195 ,\nC2115_=_C2202 ,C2115_=_C2208 ,C2115_=_C2212 ,C2115_=_C2218 ,C2115_=_C2219 ,C2119_=_C2129 ,\nC2119_=_C2135 ,C2119_=_C2136 ,C2119_=_C2137 ,C2119_=_C2138 ,C2119_=_C2139 ,C2119_=_C2140 ,\nC2119_=_C2141 ,C2119_=_C2142 ,C2119_=_C2143 ,C2119_=_C2145 ,C2119_=_C2146 ,C2129_=_C2153 ,\nC2129_=_C2161 ,C2129_=_C2168 ,C2129_=_C2179 ,C2129_=_C2187 ,C2129_=_C2195 ,C2129_=_C2202 ,\nC2129_=_C2208 ,C2129_=_C2212 ,C2129_=_C2218 ,C2129_=_C2219 ,C2135_=_C2136 ,C2135_=_C2137 ,\nC2135_=_C2138 ,C2135_=_C2139 ,C2135_=_C2140 ,C2135_=_C2141 ,C2135_=_C2142 ,C2135_=_C2143 ,\nC2135_=_C2145 ,C2135_=_C2146 ,C2135_=_C2153 ,C2136_=_C2137 ,C2136_=_C2138 ,C2136_=_C2139 ,\nC2136_=_C2140 ,C2136_=_C2141 ,C2136_=_C2142 ,C2136_=_C2143 ,C2136_=_C2145 ,C2136_=_C2146 ,\nC2136_=_C2161 ,C2137_=_C2138 ,C2137_=_C2139 ,C2137_=_C2140 ,C2137_=_C2141 ,C2137_=_C2142 ,\nC2137_=_C2143 ,C2137_=_C2145 ,C2137_=_C2146 ,C2137_=_C2168 ,C2138_=_C2139 ,C2138_=_C2140 ,\nC2138_=_C2141 ,C2138_=_C2142 ,C2138_=_C2143 ,C2138_=_C2145 ,C2138_=_C2146 ,C2138_=_C2179 ,\nC2139_=_C2140 ,C2139_=_C2141 ,C2139_=_C2142 ,C2139_=_C2143 ,C2139_=_C2145 ,C2139_=_C2146 ,\nC2139_=_C2187 ,C2140_=_C2141 ,C2140_=_C2142 ,C2140_=_C2143 ,C2140_=_C2145 ,C2140_=_C2146 ,\nC2140_=_C2195 ,C2141_=_C2142 ,C2141_=_C2143 ,C2141_=_C2145 ,C2141_=_C2146 ,C2141_=_C2202 ,\nC2142_=_C2143 ,C2142_=_C2145 ,C2142_=_C2146 ,C2142_=_C2208 ,C2143_=_C2145 ,C2143_=_C2146 ,\nC2143_=_C2212 ,C2145_=_C2146 ,C2145_=_C2218 ,C2146_=_C2219 ,C2153_=_C2161 ,C2153_=_C2168 ,\nC2153_=_C2179 ,C2153_=_C2187 ,C2153_=_C2195 ,C2153_=_C2202 ,C2153_=_C2208 ,C2153_=_C2212 ,\nC2153_=_C2218 ,C2153_=_C2219 ,C2161_=_C2168 ,C2161_=_C2179 ,C2161_=_C2187 ,C2161_=_C2195 ,\nC2161_=_C2202 ,C2161_=_C2208 ,C2161_=_C2212 ,C2161_=_C2218 ,C2161_=_C2219 ,C2168_=_C2179 ,\nC2168_=_C2187 ,C2168_=_C2195 ,C2168_=_C2202 ,C2168_=_C2208 ,C2168_=_C2212 ,C2168_=_C2218 ,\nC2168_=_C2219 ,C2179_=_C2187 ,C2179_=_C2195 ,C2179_=_C2202 ,C2179_=_C2208 ,C2179_=_C2212 ,\nC2179_=_C2218 ,C2179_=_C2219 ,C2187_=_C2195 ,C2187_=_C2202 ,C2187_=_C2208 ,C2187_=_C2212 ,\nC2187_=_C2218 ,C2187_=_C2219 ,C2195_=_C2202 ,C2195_=_C2208 ,C2195_=_C2212 ,C2195_=_C2218 ,\nC2195_=_C2219 ,C2202_=_C2208 ,C2202_=_C2212 ,C2202_=_C2218 ,C2202_=_C2219 ,C2208_=_C2212 ,\nC2208_=_C2218 ,C2208_=_C2219 ,C2212_=_C2218 ,C2212_=_C2219 ,C2218_=_C2219 ,C2230_=_C2239 ,\nC2230_=_C2248 ,C2230_=_C2249 ,C2230_=_C2250 ,C2230_=_C2251 ,C2230_=_C2252 ,C2230_=_C2253 ,\nC2230_=_C2254 ,C2230_=_C2255 ,C2230_=_C2256 ,C2230_=_C2258 ,C2230_=_C2259 ,C2239_=_C2248 ,\nC2239_=_C2249 ,C2239_=_C2250 ,C2239_=_C2251 ,C2239_=_C2252 ,C2239_=_C2253 ,C2239_=_C2254 ,\nC2239_=_C2255 ,C2239_=_C2256 ,C2239_=_C2258 ,C2239_=_C2259 ,C2248_=_C2249 ,C2248_=_C2250 ,\nC2248_=_C2251 ,C2248_=_C2252 ,C2248_=_C2253 ,C2248_=_C2254 ,C2248_=_C2255</w:t>
      </w:r>
    </w:p>
    <w:p>
      <w:pPr>
        <w:pStyle w:val="PreformattedText"/>
        <w:bidi w:val="0"/>
        <w:spacing w:before="0" w:after="0"/>
        <w:jc w:val="left"/>
        <w:rPr/>
      </w:pPr>
      <w:r>
        <w:rPr/>
        <w:t xml:space="preserve"> </w:t>
      </w:r>
      <w:r>
        <w:rPr/>
        <w:t>,C2248_=_C2256 ,\nC2248_=_C2258 ,C2248_=_C2259 ,C2248_=_C2270 ,C2249_=_C2250 ,C2249_=_C2251 ,C2249_=_C2252 ,\nC2249_=_C2253 ,C2249_=_C2254 ,C2249_=_C2255 ,C2249_=_C2256 ,C2249_=_C2258 ,C2249_=_C2259 ,\nC2249_=_C2282 ,C2250_=_C2251 ,C2250_=_C2252 ,C2250_=_C2253 ,C2250_=_C2254 ,C2250_=_C2255 ,\nC2250_=_C2256 ,C2250_=_C2258 ,C2250_=_C2259 ,C2250_=_C2293 ,C2251_=_C2252 ,C2251_=_C2253 ,\nC2251_=_C2254 ,C2251_=_C2255 ,C2251_=_C2256 ,C2251_=_C2258 ,C2251_=_C2259 ,C2251_=_C2303 ,\nC2252_=_C2253 ,C2252_=_C2254 ,C2252_=_C2255 ,C2252_=_C2256 ,C2252_=_C2258 ,C2252_=_C2259 ,\nC2252_=_C2312 ,C2253_=_C2254 ,C2253_=_C2255 ,C2253_=_C2256 ,C2253_=_C2258 ,C2253_=_C2259 ,\nC2254_=_C2255 ,C2254_=_C2256 ,C2254_=_C2258 ,C2254_=_C2259 ,C2255_=_C2256 ,C2255_=_C2258 ,\nC2255_=_C2259 ,C2255_=_C2325 ,C2256_=_C2258 ,C2256_=_C2259 ,C2258_=_C2259 ,C2259_=_C2332 ,\nC2270_=_C2282 ,C2270_=_C2293 ,C2270_=_C2303 ,C2270_=_C2312 ,C2270_=_C2325 ,C2270_=_C2332 ,\nC2282_=_C2293 ,C2282_=_C2303 ,C2282_=_C2312 ,C2282_=_C2325 ,C2282_=_C2332 ,C2293_=_C2303 ,\nC2293_=_C2312 ,C2293_=_C2325 ,C2293_=_C2332 ,C2303_=_C2312 ,C2303_=_C2325 ,C2303_=_C2332 ,\nC2312_=_C2325 ,C2312_=_C2332 ,C2325_=_C2332 ,C2345_=_C2354 ,C2345_=_C2371 ,C2345_=_C2380 ,\nC2345_=_C2388 ,C2345_=_C2397 ,C2345_=_C2405 ,C2345_=_C2412 ,C2345_=_C2418 ,C2345_=_C2423 ,\nC2345_=_C2425 ,C2345_=_C2429 ,C2345_=_C2430 ,C2354_=_C2371 ,C2354_=_C2380 ,C2354_=_C2388 ,\nC2354_=_C2397 ,C2354_=_C2405 ,C2354_=_C2412 ,C2354_=_C2418 ,C2354_=_C2423 ,C2354_=_C2425 ,\nC2354_=_C2429 ,C2354_=_C2430 ,C2357_=_C2358 ,C2357_=_C2359 ,C2357_=_C2360 ,C2357_=_C2361 ,\nC2357_=_C2362 ,C2357_=_C2364 ,C2357_=_C2388 ,C2358_=_C2359 ,C2358_=_C2360 ,C2358_=_C2361 ,\nC2358_=_C2362 ,C2358_=_C2364 ,C2358_=_C2397 ,C2359_=_C2360 ,C2359_=_C2361 ,C2359_=_C2362 ,\nC2359_=_C2364 ,C2359_=_C2405 ,C2360_=_C2361 ,C2360_=_C2362 ,C2360_=_C2364 ,C2360_=_C2412 ,\nC2361_=_C2362 ,C2361_=_C2364 ,C2361_=_C2418 ,C2362_=_C2364 ,C2362_=_C2425 ,C2364_=_C2429 ,\nC2371_=_C2380 ,C2371_=_C2388 ,C2371_=_C2397 ,C2371_=_C2405 ,C2371_=_C2412 ,C2371_=_C2418 ,\nC2371_=_C2423 ,C2371_=_C2425 ,C2371_=_C2429 ,C2371_=_C2430 ,C2380_=_C2388 ,C2380_=_C2397 ,\nC2380_=_C2405 ,C2380_=_C2412 ,C2380_=_C2418 ,C2380_=_C2423 ,C2380_=_C2425 ,C2380_=_C2429 ,\nC2380_=_C2430 ,C2388_=_C2397 ,C2388_=_C2405 ,C2388_=_C2412 ,C2388_=_C2418 ,C2388_=_C2423 ,\nC2388_=_C2425 ,C2388_=_C2429 ,C2388_=_C2430 ,C2397_=_C2405 ,C2397_=_C2412 ,C2397_=_C2418 ,\nC2397_=_C2423 ,C2397_=_C2425 ,C2397_=_C2429 ,C2397_=_C2430 ,C2405_=_C2412 ,C2405_=_C2418 ,\nC2405_=_C2423 ,C2405_=_C2425 ,C2405_=_C2429 ,C2405_=_C2430 ,C2412_=_C2418 ,C2412_=_C2423 ,\nC2412_=_C2425 ,C2412_=_C2429 ,C2412_=_C2430 ,C2418_=_C2423 ,C2418_=_C2425 ,C2418_=_C2429 ,\nC2418_=_C2430 ,C2423_=_C2425 ,C2423_=_C2429 ,C2423_=_C2430 ,C2425_=_C2429 ,C2425_=_C2430 ,\nC2429_=_C2430 ,C2436_=_C2446 ,C2436_=_C2449 ,C2436_=_C2462 ,C2436_=_C2463 ,C2436_=_C2464 ,\nC2436_=_C2465 ,C2436_=_C2467 ,C2446_=_C2459 ,C2446_=_C2476 ,C2446_=_C2482 ,C2446_=_C2490 ,\nC2446_=_C2498 ,C2446_=_C2502 ,C2446_=_C2505 ,C2446_=_C2509 ,C2446_=_C2512 ,C2446_=_C2514 ,\nC2446_=_C2516 ,C2446_=_C2517 ,C2449_=_C2459 ,C2449_=_C2462 ,C2449_=_C2463 ,C2449_=_C2464 ,\nC2449_=_C2465 ,C2449_=_C2467 ,C2459_=_C2476 ,C2459_=_C2482 ,C2459_=_C2490 ,C2459_=_C2498 ,\nC2459_=_C2502 ,C2459_=_C2505 ,C2459_=_C2509 ,C2459_=_C2512 ,C2459_=_C2514 ,C2459_=_C2516 ,\nC2459_=_C2517 ,C2462_=_C2463 ,C2462_=_C2464 ,C2462_=_C2465 ,C2462_=_C2467 ,C2462_=_C2476 ,\nC2463_=_C2464 ,C2463_=_C2465 ,C2463_=_C2467 ,C2463_=_C2490 ,C2464_=_C2465 ,C2464_=_C2467 ,\nC2464_=_C2498 ,C2465_=_C2467 ,C2465_=_C2509 ,C2467_=_C2517 ,C2476_=_C2482 ,C2476_=_C2490 ,\nC2476_=_C2498 ,C2476_=_C2502 ,C2476_=_C2505 ,C2476_=_C2509 ,C2476_=_C2512 ,C2476_=_C2514 ,\nC2476_=_C2516 ,C2476_=_C2517 ,C2482_=_C2490 ,C2482_=_C2498 ,C2482_=_C2502 ,C2482_=_C2505 ,\nC2482_=_C2509 ,C2482_=_C2512 ,C2482_=_C2514 ,C2482_=_C2516 ,C2482_=_C2517 ,C2490_=_C2498 ,\nC2490_=_C2502 ,C2490_=_C2505 ,C2490_=_C2509 ,C2490_=_C2512 ,C2490_=_C2514 ,C2490_=_C2516 ,\nC2490_=_C2517 ,C2498_=_C2502 ,C2498_=_C2505 ,C2498_=_C2509 ,C2498_=_C2512 ,C2498_=_C2514 ,\nC2498_=_C2516 ,C2498_=_C2517 ,C2502_=_C2505 ,C2502_=_C2509 ,C2502_=_C2512 ,C2502_=_C2514 ,\nC2502_=_C2516 ,C2502_=_C2517 ,C2505_=_C2509 ,C2505_=_C2512 ,C2505_=_C2514 ,C2505_=_C2516 ,\nC2505_=_C2517 ,C2509_=_C2512 ,C2509_=_C2514 ,C2509_=_C2516 ,C2509_=_C2517 ,C2512_=_C2514 ,\nC2512_=_C2516 ,C2512_=_C2517 ,C2514_=_C2516 ,C2514_=_C2517 ,C2516_=_C2517 ,"];134[shape=box, label="id:134 level: 3\n366: C5 C10 C32 C37 C58 \nC63 C83 C88 C107 C112 C132 \nC138 C141 C142 C143 C146 C154 \nC165 C175 C193 C211 C212 C213 \nC226 C257 C262 C283 C296 C301 \nC320 C325 C343 C348 C365 C370 \nC384 C387 C388 C389 C390 C391 \nC392 C393 C394 C397 C401 C437 \nC454 C461 C498 C503 C557 C562 \nC578 C583 C596 C599 C600 C601 \nC602 C604 C624 C650 C666 C667 \nC674 C711 C726 C731 C747 C760 \nC773 C784 C789 C801 C804 C805 \nC806 C807 C808 C809 C810 C811 \nC812 C816 C826 C843 C868 C883 \nC884 C891 C929 C934 C952 C957 \nC974 C979 C995 C1000 C1015 C1020 \nC1035 C1039 C1042 C1044 C1046 C1047 \nC1048 C1049 C1050 C1052 C1062 C1071 \nC1085 C1091 C1092 C1093 C1102 C1134 \nC1139 C1156 C1161 C1177 C1182 C1206 \nC1211 C1230 C1233 C1234 C1235 C1236 \nC1237 C1256 C1270 C1289 C1290 C1296 \nC1329 C1340 C1345 C1360 C1371 C1383 \nC1393 C1399 C1402 C1403 C1404 C1405 \nC1406 C1407 C1408 C1409 C1418 C1432 \nC1445 C1454 C1466 C1467 C1468 C1475 \nC1509 C1514 C1531 C1538 C1543 C1556 \nC1561 C1573 C1578 C1589 C1594 C1602 \nC1605 C1606 C1607 C1608 C1617 C1629 \nC1635 C1646 C1650 C1651 C1652 C1658 \nC1678 C1683 C1695 C1698 C1706 C1709 \nC1717 C1722 C1733 C1738 C1748 C1751 \nC1755 C1758 C1759 C1760 C1761 C1763 \nC1764 C1765 C1766 C1767 C1768 C1769 \nC1770 C1771 C1775 C1787 C1797 C1804 \nC1810 C1811 C1812 C1817 C1851 C1856 \nC1868 C1873 C1898 C1903 C1909 C1912 \nC1913 C1914 C1915 C1916 C1925 C1936 \nC1946 C1955 C1964 C1967 C1982 C1986 \nC1991 C1995 C2001 C2005 C2012 C2017 \nC2025 C2029 C2033 C2037 C2040 C2043 \nC2044 C2045 C2046 C2047 C2048 C2049 \nC2050 C2058 C2068 C2074 C2082 C2090 \nC2091 C2092 C2095 C2112 C2114 C2123 \nC2128 C2138 C2143 C2150 C2152 C2158 \nC2160 C2165 C2167 C2171 C2174 C2175 \nC2176 C2177 C2178 C2179 C2180 C2181 \nC2186 C2194 C2201 C2207 C2212 C2213 \nC2214 C2216 C2233 C2234 C2242 C2243 \nC2250 C2251 C2256 C2263 C2264 C2269 \nC2275 C2276 C2281 C2288 C2289 C2290 \nC2291 C2292 C2293 C2294 C2295 C2296 \nC2297 C2298 C2299 C2300 C2301 C2302 \nC2303 C2304 C2305 C2311 C2324 C2330 \nC2331 C2340 C2349 C2358 C2366 C2375 \nC2382 C2392 C2393 C2394 C2395 C2396 \nC2397 C2398 C2399 C2428 C2440 C2445 \nC2453 C2458 C2464 C2470 C2475 C2480 \nC2484 C2489 C2493 C2494 C2495 C2496 \nC2497 C2498 C2499 C2500 C2508 C2514 \nC2515 \n3013: C5_=_C10( C5 C10 ) C5_=_C32( C5 C32 ) C5_=_C58( C5 C58 ) C5_=_C83( C5 C83 ) C5_=_C107( C5 C107 ) \nC5_=_C141( C5 C141 ) C5_=_C142( C5 C142 ) C5_=_C143( C5 C143 ) C5_=_C146( C5 C146 ) C10_=_C37( C10 C37 ) C10_=_C63( C10 C63 ) \nC10_=_C88( C10 C88 ) C10_=_C112( C10 C112 ) C10_=_C132( C10 C132 ) C10_=_C143( C10 C143 ) C10_=_C154( C10 C154 ) C10_=_C165( C10 C165 ) \nC10_=_C175( C10 C175 ) C10_=_C193( C10 C193 ) C10_=_C211( C10 C211 ) C10_=_C212( C10 C212 ) C10_=_C213( C10 C213 ) C10_=_C226( C10 C226 ) \nC32_=_C37( C32 C37 ) C32_=_C58( C32 C58 ) C32_=_C83( C32 C83 ) C32_=_C107( C32 C107 ) C32_=_C141( C32 C141 ) C32_=_C142( C32 C142 ) \nC32_=_C143( C32 C143 ) C32_=_C146( C32 C146 ) C37_=_C63( C37 C63 ) C37_=_C88( C37 C88 ) C37_=_C112( C37 C112 ) C37_=_C132( C37 C132 ) \nC37_=_C143( C37 C143 ) C37_=_C154( C37 C154 ) C37_=_C165( C37 C165 ) C37_=_C175( C37 C175 ) C37_=_C193( C37 C193 ) C37_=_C211( C37 C211 ) \nC37_=_C212( C37 C212 ) C37_=_C213( C37 C213 ) C37_=_C226( C37 C226 ) C58_=_C63( C58 C63 ) C58_=_C83( C58 C83 ) C58_=_C107( C58 C107 ) \nC58_=_C141( C58 C141 ) C58_=_C142( C58 C142 ) C58_=_C143( C58 C143 ) C58_=_C146( C58 C146 ) C63_=_C88( C63 C88 ) C63_=_C112( C63 C112 ) \nC63_=_C132( C63 C132 ) C63_=_C143( C63 C143 ) C63_=_C154( C63 C154 ) C63_=_C165( C63 C165 ) C63_=_C175( C63 C175 ) C63_=_C193( C63 C193 ) \nC63_=_C211( C63 C211 ) C63_=_C212( C63 C212 ) C63_=_C213( C63 C213 ) C63_=_C226( C63 C226 ) C83_=_C88( C83 C88 ) C83_=_C107( C83 C107 ) \nC83_=_C141( C83 C141 ) C83_=_C142( C83 C142 ) C83_=_C143( C83 C143 ) C83_=_C146( C83 C146 ) C88_=_C112( C88 C112 ) C88_=_C132( C88 C132 ) \nC88_=_C143( C88 C143 ) C88_=_C154( C88 C154 ) C88_=_C165( C88 C165 ) C88_=_C175( C88 C175 ) C88_=_C193( C88 C193 ) C88_=_C211( C88 C211 ) \nC88_=_C212( C88 C212 ) C88_=_C213( C88 C213 ) C88_=_C226( C88 C226 ) C107_=_C112( C107 C112 ) C107_=_C141( C107 C141 ) C107_=_C142( C107 C142 ) \nC107_=_C143( C107 C143 ) C107_=_C146( C107 C146 ) C112_=_C132( C112 C132 ) C112_=_C143( C112 C143 ) C112_=_C154( C112 C154 ) C112_=_C165( C112 C165 ) \nC112_=_C175( C112 C175 ) C112_=_C193( C112 C193 ) C112_=_C211( C112 C211 ) C112_=_C212( C112 C212 ) C112_=_C213( C112 C213 ) C112_=_C226( C112 C226 ) \nC132_=_C138( C132 C138 ) C132_=_C143( C132 C143 ) C132_=_C154( C132 C154 ) C132_=_C165( C132 C165 ) C132_=_C175( C132 C175 ) C132_=_C193( C132 C193 ) \nC132_=_C211( C132 C211 ) C132_=_C212( C132 C212 ) C132_=_C213( C132 C213 ) C132_=_C226( C132 C226 ) C138_=_C384( C138 C384 ) C138_=_C596( C138 C596 ) \nC138_=_C801( C138 C801 ) C138_=_C1039( C138 C1039 ) C138_=_C1230( C138 C1230 ) C138_=_C1399( C138 C1399 ) C138_=_C1602( C138 C1602 ) C138_=_C1755( C138 C1755 ) \nC138_=_C1909( C138 C1909 ) C138_=_C2040( C138 C2040 ) C138_=_C2171( C138 C2171 ) C138_=_C2233( C138 C2233 ) C138_=_C2242( C138 C2242 ) C138_=_C2250( C138 C2250 ) \nC138_=_C2263( C138 C2263 ) C138_=_C2275( C138 C2275 ) C138_=_C2288( C138 C2288 ) C138_=_C2289( C138 C2289 ) C138_=_C2290( C138 C2290 ) C138_=_C2291( C138 C2291 ) \nC138_=_C2292( C138 C2292 ) C138_=_C2293( C138 C2293 ) C138_=_C2294( C138 C2294 ) C138_=_C2295( C138 C2295 ) C138_=_C2296( C138 C2296 ) C138_=_C2297( C138 C2297 ) \nC141_=_C142( C141 C142 ) C141_=_C143( C141 C143 ) C141_=_C146(</w:t>
      </w:r>
    </w:p>
    <w:p>
      <w:pPr>
        <w:pStyle w:val="PreformattedText"/>
        <w:bidi w:val="0"/>
        <w:spacing w:before="0" w:after="0"/>
        <w:jc w:val="left"/>
        <w:rPr/>
      </w:pPr>
      <w:r>
        <w:rPr/>
        <w:t xml:space="preserve"> </w:t>
      </w:r>
      <w:r>
        <w:rPr/>
        <w:t>C141 C146 ) C141_=_C175( C141 C175 ) C142_=_C143( C142 C143 ) C142_=_C146( C142 C146 ) \nC142_=_C193( C142 C193 ) C143_=_C146( C143 C146 ) C143_=_C154( C143 C154 ) C143_=_C165( C143 C165 ) C143_=_C175( C143 C175 ) C143_=_C193( C143 C193 ) \nC143_=_C211( C143 C211 ) C143_=_C212( C143 C212 ) C143_=_C213( C143 C213 ) C143_=_C226( C143 C226 ) C146_=_C401( C146 C401 ) C146_=_C604( C146 C604 ) \nC146_=_C816( C146 C816 ) C146_=_C1237( C146 C1237 ) C146_=_C1409( C146 C1409 ) C146_=_C1608( C146 C1608 ) C146_=_C1678( C146 C1678 ) C146_=_C1695( C146 C1695 ) \nC146_=_C1706( C146 C1706 ) C146_=_C1717( C146 C1717 ) C146_=_C1733( C146 C1733 ) C146_=_C1748( C146 C1748 ) C146_=_C1758( C146 C1758 ) C146_=_C1759( C146 C1759 ) \nC146_=_C1760( C146 C1760 ) C146_=_C1761( C146 C1761 ) C146_=_C1763( C146 C1763 ) C146_=_C1764( C146 C1764 ) C146_=_C1765( C146 C1765 ) C146_=_C1766( C146 C1766 ) \nC146_=_C1767( C146 C1767 ) C146_=_C1768( C146 C1768 ) C146_=_C1769( C146 C1769 ) C146_=_C1770( C146 C1770 ) C146_=_C1771( C146 C1771 ) C154_=_C165( C154 C165 ) \nC154_=_C175( C154 C175 ) C154_=_C193( C154 C193 ) C154_=_C211( C154 C211 ) C154_=_C212( C154 C212 ) C154_=_C213( C154 C213 ) C154_=_C226( C154 C226 ) \nC165_=_C175( C165 C175 ) C165_=_C193( C165 C193 ) C165_=_C211( C165 C211 ) C165_=_C212( C165 C212 ) C165_=_C213( C165 C213 ) C165_=_C226( C165 C226 ) \nC175_=_C193( C175 C193 ) C175_=_C211( C175 C211 ) C175_=_C212( C175 C212 ) C175_=_C213( C175 C213 ) C175_=_C226( C175 C226 ) C193_=_C211( C193 C211 ) \nC193_=_C212( C193 C212 ) C193_=_C213( C193 C213 ) C193_=_C226( C193 C226 ) C211_=_C212( C211 C212 ) C211_=_C213( C211 C213 ) C211_=_C226( C211 C226 ) \nC212_=_C213( C212 C213 ) C212_=_C226( C212 C226 ) C213_=_C226( C213 C226 ) C226_=_C461( C226 C461 ) C226_=_C674( C226 C674 ) C226_=_C891( C226 C891 ) \nC226_=_C1102( C226 C1102 ) C226_=_C1296( C226 C1296 ) C226_=_C1475( C226 C1475 ) C226_=_C1658( C226 C1658 ) C226_=_C1817( C226 C1817 ) C226_=_C1967( C226 C1967 ) \nC226_=_C2095( C226 C2095 ) C226_=_C2216( C226 C2216 ) C226_=_C2331( C226 C2331 ) C226_=_C2396( C226 C2396 ) C226_=_C2428( C226 C2428 ) C257_=_C262( C257 C262 ) \nC257_=_C283( C257 C283 ) C257_=_C296( C257 C296 ) C257_=_C320( C257 C320 ) C257_=_C343( C257 C343 ) C257_=_C365( C257 C365 ) C257_=_C387( C257 C387 ) \nC257_=_C388( C257 C388 ) C257_=_C389( C257 C389 ) C257_=_C390( C257 C390 ) C257_=_C391( C257 C391 ) C257_=_C392( C257 C392 ) C257_=_C393( C257 C393 ) \nC257_=_C394( C257 C394 ) C257_=_C397( C257 C397 ) C257_=_C401( C257 C401 ) C262_=_C301( C262 C301 ) C262_=_C325( C262 C325 ) C262_=_C348( C262 C348 ) \nC262_=_C370( C262 C370 ) C262_=_C391( C262 C391 ) C262_=_C437( C262 C437 ) C262_=_C454( C262 C454 ) C262_=_C461( C262 C461 ) C283_=_C296( C283 C296 ) \nC283_=_C320( C283 C320 ) C283_=_C343( C283 C343 ) C283_=_C365( C283 C365 ) C283_=_C387( C283 C387 ) C283_=_C388( C283 C388 ) C283_=_C389( C283 C389 ) \nC283_=_C390( C283 C390 ) C283_=_C391( C283 C391 ) C283_=_C392( C283 C392 ) C283_=_C393( C283 C393 ) C283_=_C394( C283 C394 ) C283_=_C397( C283 C397 ) \nC283_=_C401( C283 C401 ) C296_=_C301( C296 C301 ) C296_=_C320( C296 C320 ) C296_=_C343( C296 C343 ) C296_=_C365( C296 C365 ) C296_=_C387( C296 C387 ) \nC296_=_C388( C296 C388 ) C296_=_C389( C296 C389 ) C296_=_C390( C296 C390 ) C296_=_C391( C296 C391 ) C296_=_C392( C296 C392 ) C296_=_C393( C296 C393 ) \nC296_=_C394( C296 C394 ) C296_=_C397( C296 C397 ) C296_=_C401( C296 C401 ) C301_=_C325( C301 C325 ) C301_=_C348( C301 C348 ) C301_=_C370( C301 C370 ) \nC301_=_C391( C301 C391 ) C301_=_C437( C301 C437 ) C301_=_C454( C301 C454 ) C301_=_C461( C301 C461 ) C320_=_C325( C320 C325 ) C320_=_C343( C320 C343 ) \nC320_=_C365( C320 C365 ) C320_=_C387( C320 C387 ) C320_=_C388( C320 C388 ) C320_=_C389( C320 C389 ) C320_=_C390( C320 C390 ) C320_=_C391( C320 C391 ) \nC320_=_C392( C320 C392 ) C320_=_C393( C320 C393 ) C320_=_C394( C320 C394 ) C320_=_C397( C320 C397 ) C320_=_C401( C320 C401 ) C325_=_C348( C325 C348 ) \nC325_=_C370( C325 C370 ) C325_=_C391( C325 C391 ) C325_=_C437( C325 C437 ) C325_=_C454( C325 C454 ) C325_=_C461( C325 C461 ) C343_=_C348( C343 C348 ) \nC343_=_C365( C343 C365 ) C343_=_C387( C343 C387 ) C343_=_C388( C343 C388 ) C343_=_C389( C343 C389 ) C343_=_C390( C343 C390 ) C343_=_C391( C343 C391 ) \nC343_=_C392( C343 C392 ) C343_=_C393( C343 C393 ) C343_=_C394( C343 C394 ) C343_=_C397( C343 C397 ) C343_=_C401( C343 C401 ) C348_=_C370( C348 C370 ) \nC348_=_C391( C348 C391 ) C348_=_C437( C348 C437 ) C348_=_C454( C348 C454 ) C348_=_C461( C348 C461 ) C365_=_C370( C365 C370 ) C365_=_C384( C365 C384 ) \nC365_=_C387( C365 C387 ) C365_=_C388( C365 C388 ) C365_=_C389( C365 C389 ) C365_=_C390( C365 C390 ) C365_=_C391( C365 C391 ) C365_=_C392( C365 C392 ) \nC365_=_C393( C365 C393 ) C365_=_C394( C365 C394 ) C365_=_C397( C365 C397 ) C365_=_C401( C365 C401 ) C370_=_C384( C370 C384 ) C370_=_C391( C370 C391 ) \nC370_=_C437( C370 C437 ) C370_=_C454( C370 C454 ) C370_=_C461( C370 C461 ) C384_=_C596( C384 C596 ) C384_=_C801( C384 C801 ) C384_=_C1039( C384 C1039 ) \nC384_=_C1230( C384 C1230 ) C384_=_C1399( C384 C1399 ) C384_=_C1602( C384 C1602 ) C384_=_C1755( C384 C1755 ) C384_=_C1909( C384 C1909 ) C384_=_C2040( C384 C2040 ) \nC384_=_C2171( C384 C2171 ) C384_=_C2233( C384 C2233 ) C384_=_C2242( C384 C2242 ) C384_=_C2250( C384 C2250 ) C384_=_C2263( C384 C2263 ) C384_=_C2275( C384 C2275 ) \nC384_=_C2288( C384 C2288 ) C384_=_C2289( C384 C2289 ) C384_=_C2290( C384 C2290 ) C384_=_C2291( C384 C2291 ) C384_=_C2292( C384 C2292 ) C384_=_C2293( C384 C2293 ) \nC384_=_C2294( C384 C2294 ) C384_=_C2295( C384 C2295 ) C384_=_C2296( C384 C2296 ) C384_=_C2297( C384 C2297 ) C387_=_C388( C387 C388 ) C387_=_C389( C387 C389 ) \nC387_=_C390( C387 C390 ) C387_=_C391( C387 C391 ) C387_=_C392( C387 C392 ) C387_=_C393( C387 C393 ) C387_=_C394( C387 C394 ) C387_=_C397( C387 C397 ) \nC387_=_C401( C387 C401 ) C388_=_C389( C388 C389 ) C388_=_C390( C388 C390 ) C388_=_C391( C388 C391 ) C388_=_C392( C388 C392 ) C388_=_C393( C388 C393 ) \nC388_=_C394( C388 C394 ) C388_=_C397( C388 C397 ) C388_=_C401( C388 C401 ) C389_=_C390( C389 C390 ) C389_=_C391( C389 C391 ) C389_=_C392( C389 C392 ) \nC389_=_C393( C389 C393 ) C389_=_C394( C389 C394 ) C389_=_C397( C389 C397 ) C389_=_C401( C389 C401 ) C390_=_C391( C390 C391 ) C390_=_C392( C390 C392 ) \nC390_=_C393( C390 C393 ) C390_=_C394( C390 C394 ) C390_=_C397( C390 C397 ) C390_=_C401( C390 C401 ) C390_=_C437( C390 C437 ) C391_=_C392( C391 C392 ) \nC391_=_C393( C391 C393 ) C391_=_C394( C391 C394 ) C391_=_C397( C391 C397 ) C391_=_C401( C391 C401 ) C391_=_C437( C391 C437 ) C391_=_C454( C391 C454 ) \nC391_=_C461( C391 C461 ) C392_=_C393( C392 C393 ) C392_=_C394( C392 C394 ) C392_=_C397( C392 C397 ) C392_=_C401( C392 C401 ) C393_=_C394( C393 C394 ) \nC393_=_C397( C393 C397 ) C393_=_C401( C393 C401 ) C394_=_C397( C394 C397 ) C394_=_C401( C394 C401 ) C394_=_C454( C394 C454 ) C397_=_C401( C397 C401 ) \nC397_=_C812( C397 C812 ) C397_=_C929( C397 C929 ) C397_=_C952( C397 C952 ) C397_=_C974( C397 C974 ) C397_=_C995( C397 C995 ) C397_=_C1015( C397 C1015 ) \nC397_=_C1042( C397 C1042 ) C397_=_C1044( C397 C1044 ) C397_=_C1046( C397 C1046 ) C397_=_C1047( C397 C1047 ) C397_=_C1048( C397 C1048 ) C397_=_C1049( C397 C1049 ) \nC397_=_C1050( C397 C1050 ) C401_=_C604( C401 C604 ) C401_=_C816( C401 C816 ) C401_=_C1237( C401 C1237 ) C401_=_C1409( C401 C1409 ) C401_=_C1608( C401 C1608 ) \nC401_=_C1678( C401 C1678 ) C401_=_C1695( C401 C1695 ) C401_=_C1706( C401 C1706 ) C401_=_C1717( C401 C1717 ) C401_=_C1733( C401 C1733 ) C401_=_C1748( C401 C1748 ) \nC401_=_C1758( C401 C1758 ) C401_=_C1759( C401 C1759 ) C401_=_C1760( C401 C1760 ) C401_=_C1761( C401 C1761 ) C401_=_C1763( C401 C1763 ) C401_=_C1764( C401 C1764 ) \nC401_=_C1765( C401 C1765 ) C401_=_C1766( C401 C1766 ) C401_=_C1767( C401 C1767 ) C401_=_C1768( C401 C1768 ) C401_=_C1769( C401 C1769 ) C401_=_C1770( C401 C1770 ) \nC401_=_C1771( C401 C1771 ) C437_=_C454( C437 C454 ) C437_=_C461( C437 C461 ) C454_=_C461( C454 C461 ) C461_=_C674( C461 C674 ) C461_=_C891( C461 C891 ) \nC461_=_C1102( C461 C1102 ) C461_=_C1296( C461 C1296 ) C461_=_C1475( C461 C1475 ) C461_=_C1658( C461 C1658 ) C461_=_C1817( C461 C1817 ) C461_=_C1967( C461 C1967 ) \nC461_=_C2095( C461 C2095 ) C461_=_C2216( C461 C2216 ) C461_=_C2331( C461 C2331 ) C461_=_C2396( C461 C2396 ) C461_=_C2428( C461 C2428 ) C498_=_C503( C498 C503 ) \nC498_=_C557( C498 C557 ) C498_=_C578( C498 C578 ) C498_=_C599( C498 C599 ) C498_=_C600( C498 C600 ) C498_=_C601( C498 C601 ) C498_=_C602( C498 C602 ) \nC498_=_C604( C498 C604 ) C503_=_C562( C503 C562 ) C503_=_C583( C503 C583 ) C503_=_C624( C503 C624 ) C503_=_C650( C503 C650 ) C503_=_C666( C503 C666 ) \nC503_=_C667( C503 C667 ) C503_=_C674( C503 C674 ) C557_=_C562( C557 C562 ) C557_=_C578( C557 C578 ) C557_=_C599( C557 C599 ) C557_=_C600( C557 C600 ) \nC557_=_C601( C557 C601 ) C557_=_C602( C557 C602 ) C557_=_C604( C557 C604 ) C562_=_C583( C562 C583 ) C562_=_C624( C562 C624 ) C562_=_C650( C562 C650 ) \nC562_=_C666( C562 C666 ) C562_=_C667( C562 C667 ) C562_=_C674( C562 C674 ) C578_=_C583( C578 C583 ) C578_=_C596( C578 C596 ) C578_=_C599( C578 C599 ) \nC578_=_C600( C578 C600 ) C578_=_C601( C578 C601 ) C578_=_C602( C578 C602 ) C578_=_C604( C578 C604 ) C583_=_C596( C583 C596 ) C583_=_C624( C583 C624 ) \nC583_=_C650( C583 C650 ) C583_=_C666( C583 C666 ) C583_=_C667( C583 C667 ) C583_=_C674( C583 C674 ) C596_=_C801( C596 C801 ) C596_=_C1039( C596 C1039 ) \nC596_=_C1230( C596 C1230 ) C596_=_C1399( C596 C1399 ) C596_=_C1602( C596 C1602 ) C596_=_C1755( C596 C1755 ) C596_=_C1909( C596 C1909 ) C596_=_C2040( C596 C2040 ) \nC596_=_C2171( C596 C2171 ) C596_=_C2233( C596 C2233 ) C596_=_C2242( C596 C2242 ) C596_=_C2250( C596 C2250 ) C596_=_C2263( C596 C2263 ) C596_=_C2275( C596 C2275 ) \nC596_=_C2288( C596 C2288 ) C596_=_C2289( C596 C2289 ) C596_=_C2290( C596 C2290 ) C596_=_C2291( C596 C2291 ) C596_=_C2292( C596 C2292 ) C596_=_C2293( C596 C2293 ) \nC596_=_C2294(</w:t>
      </w:r>
    </w:p>
    <w:p>
      <w:pPr>
        <w:pStyle w:val="PreformattedText"/>
        <w:bidi w:val="0"/>
        <w:spacing w:before="0" w:after="0"/>
        <w:jc w:val="left"/>
        <w:rPr/>
      </w:pPr>
      <w:r>
        <w:rPr/>
        <w:t xml:space="preserve"> </w:t>
      </w:r>
      <w:r>
        <w:rPr/>
        <w:t>C596 C2294 ) C596_=_C2295( C596 C2295 ) C596_=_C2296( C596 C2296 ) C596_=_C2297( C596 C2297 ) C599_=_C600( C599 C600 ) C599_=_C601( C599 C601 ) \nC599_=_C602( C599 C602 ) C599_=_C604( C599 C604 ) C599_=_C624( C599 C624 ) C600_=_C601( C600 C601 ) C600_=_C602( C600 C602 ) C600_=_C604( C600 C604 ) \nC600_=_C650( C600 C650 ) C601_=_C602( C601 C602 ) C601_=_C604( C601 C604 ) C601_=_C666( C601 C666 ) C602_=_C604( C602 C604 ) C602_=_C667( C602 C667 ) \nC604_=_C816( C604 C816 ) C604_=_C1237( C604 C1237 ) C604_=_C1409( C604 C1409 ) C604_=_C1608( C604 C1608 ) C604_=_C1678( C604 C1678 ) C604_=_C1695( C604 C1695 ) \nC604_=_C1706( C604 C1706 ) C604_=_C1717( C604 C1717 ) C604_=_C1733( C604 C1733 ) C604_=_C1748( C604 C1748 ) C604_=_C1758( C604 C1758 ) C604_=_C1759( C604 C1759 ) \nC604_=_C1760( C604 C1760 ) C604_=_C1761( C604 C1761 ) C604_=_C1763( C604 C1763 ) C604_=_C1764( C604 C1764 ) C604_=_C1765( C604 C1765 ) C604_=_C1766( C604 C1766 ) \nC604_=_C1767( C604 C1767 ) C604_=_C1768( C604 C1768 ) C604_=_C1769( C604 C1769 ) C604_=_C1770( C604 C1770 ) C604_=_C1771( C604 C1771 ) C624_=_C650( C624 C650 ) \nC624_=_C666( C624 C666 ) C624_=_C667( C624 C667 ) C624_=_C674( C624 C674 ) C650_=_C666( C650 C666 ) C650_=_C667( C650 C667 ) C650_=_C674( C650 C674 ) \nC666_=_C667( C666 C667 ) C666_=_C674( C666 C674 ) C667_=_C674( C667 C674 ) C674_=_C891( C674 C891 ) C674_=_C1102( C674 C1102 ) C674_=_C1296( C674 C1296 ) \nC674_=_C1475( C674 C1475 ) C674_=_C1658( C674 C1658 ) C674_=_C1817( C674 C1817 ) C674_=_C1967( C674 C1967 ) C674_=_C2095( C674 C2095 ) C674_=_C2216( C674 C2216 ) \nC674_=_C2331( C674 C2331 ) C674_=_C2396( C674 C2396 ) C674_=_C2428( C674 C2428 ) C711_=_C726( C711 C726 ) C711_=_C747( C711 C747 ) C711_=_C760( C711 C760 ) \nC711_=_C773( C711 C773 ) C711_=_C784( C711 C784 ) C711_=_C804( C711 C804 ) C711_=_C805( C711 C805 ) C711_=_C806( C711 C806 ) C711_=_C807( C711 C807 ) \nC711_=_C808( C711 C808 ) C711_=_C809( C711 C809 ) C711_=_C810( C711 C810 ) C711_=_C811( C711 C811 ) C711_=_C812( C711 C812 ) C711_=_C816( C711 C816 ) \nC726_=_C731( C726 C731 ) C726_=_C747( C726 C747 ) C726_=_C760( C726 C760 ) C726_=_C773( C726 C773 ) C726_=_C784( C726 C784 ) C726_=_C804( C726 C804 ) \nC726_=_C805( C726 C805 ) C726_=_C806( C726 C806 ) C726_=_C807( C726 C807 ) C726_=_C808( C726 C808 ) C726_=_C809( C726 C809 ) C726_=_C810( C726 C810 ) \nC726_=_C811( C726 C811 ) C726_=_C812( C726 C812 ) C726_=_C816( C726 C816 ) C731_=_C789( C731 C789 ) C731_=_C808( C731 C808 ) C731_=_C826( C731 C826 ) \nC731_=_C843( C731 C843 ) C731_=_C868( C731 C868 ) C731_=_C883( C731 C883 ) C731_=_C884( C731 C884 ) C731_=_C891( C731 C891 ) C747_=_C760( C747 C760 ) \nC747_=_C773( C747 C773 ) C747_=_C784( C747 C784 ) C747_=_C804( C747 C804 ) C747_=_C805( C747 C805 ) C747_=_C806( C747 C806 ) C747_=_C807( C747 C807 ) \nC747_=_C808( C747 C808 ) C747_=_C809( C747 C809 ) C747_=_C810( C747 C810 ) C747_=_C811( C747 C811 ) C747_=_C812( C747 C812 ) C747_=_C816( C747 C816 ) \nC760_=_C773( C760 C773 ) C760_=_C784( C760 C784 ) C760_=_C804( C760 C804 ) C760_=_C805( C760 C805 ) C760_=_C806( C760 C806 ) C760_=_C807( C760 C807 ) \nC760_=_C808( C760 C808 ) C760_=_C809( C760 C809 ) C760_=_C810( C760 C810 ) C760_=_C811( C760 C811 ) C760_=_C812( C760 C812 ) C760_=_C816( C760 C816 ) \nC773_=_C784( C773 C784 ) C773_=_C804( C773 C804 ) C773_=_C805( C773 C805 ) C773_=_C806( C773 C806 ) C773_=_C807( C773 C807 ) C773_=_C808( C773 C808 ) \nC773_=_C809( C773 C809 ) C773_=_C810( C773 C810 ) C773_=_C811( C773 C811 ) C773_=_C812( C773 C812 ) C773_=_C816( C773 C816 ) C784_=_C789( C784 C789 ) \nC784_=_C801( C784 C801 ) C784_=_C804( C784 C804 ) C784_=_C805( C784 C805 ) C784_=_C806( C784 C806 ) C784_=_C807( C784 C807 ) C784_=_C808( C784 C808 ) \nC784_=_C809( C784 C809 ) C784_=_C810( C784 C810 ) C784_=_C811( C784 C811 ) C784_=_C812( C784 C812 ) C784_=_C816( C784 C816 ) C789_=_C801( C789 C801 ) \nC789_=_C808( C789 C808 ) C789_=_C826( C789 C826 ) C789_=_C843( C789 C843 ) C789_=_C868( C789 C868 ) C789_=_C883( C789 C883 ) C789_=_C884( C789 C884 ) \nC789_=_C891( C789 C891 ) C801_=_C1039( C801 C1039 ) C801_=_C1230( C801 C1230 ) C801_=_C1399( C801 C1399 ) C801_=_C1602( C801 C1602 ) C801_=_C1755( C801 C1755 ) \nC801_=_C1909( C801 C1909 ) C801_=_C2040( C801 C2040 ) C801_=_C2171( C801 C2171 ) C801_=_C2233( C801 C2233 ) C801_=_C2242( C801 C2242 ) C801_=_C2250( C801 C2250 ) \nC801_=_C2263( C801 C2263 ) C801_=_C2275( C801 C2275 ) C801_=_C2288( C801 C2288 ) C801_=_C2289( C801 C2289 ) C801_=_C2290( C801 C2290 ) C801_=_C2291( C801 C2291 ) \nC801_=_C2292( C801 C2292 ) C801_=_C2293( C801 C2293 ) C801_=_C2294( C801 C2294 ) C801_=_C2295( C801 C2295 ) C801_=_C2296( C801 C2296 ) C801_=_C2297( C801 C2297 ) \nC804_=_C805( C804 C805 ) C804_=_C806( C804 C806 ) C804_=_C807( C804 C807 ) C804_=_C808( C804 C808 ) C804_=_C809( C804 C809 ) C804_=_C810( C804 C810 ) \nC804_=_C811( C804 C811 ) C804_=_C812( C804 C812 ) C804_=_C816( C804 C816 ) C804_=_C826( C804 C826 ) C805_=_C806( C805 C806 ) C805_=_C807( C805 C807 ) \nC805_=_C808( C805 C808 ) C805_=_C809( C805 C809 ) C805_=_C810( C805 C810 ) C805_=_C811( C805 C811 ) C805_=_C812( C805 C812 ) C805_=_C816( C805 C816 ) \nC805_=_C843( C805 C843 ) C806_=_C807( C806 C807 ) C806_=_C808( C806 C808 ) C806_=_C809( C806 C809 ) C806_=_C810( C806 C810 ) C806_=_C811( C806 C811 ) \nC806_=_C812( C806 C812 ) C806_=_C816( C806 C816 ) C807_=_C808( C807 C808 ) C807_=_C809( C807 C809 ) C807_=_C810( C807 C810 ) C807_=_C811( C807 C811 ) \nC807_=_C812( C807 C812 ) C807_=_C816( C807 C816 ) C807_=_C868( C807 C868 ) C808_=_C809( C808 C809 ) C808_=_C810( C808 C810 ) C808_=_C811( C808 C811 ) \nC808_=_C812( C808 C812 ) C808_=_C816( C808 C816 ) C808_=_C826( C808 C826 ) C808_=_C843( C808 C843 ) C808_=_C868( C808 C868 ) C808_=_C883( C808 C883 ) \nC808_=_C884( C808 C884 ) C808_=_C891( C808 C891 ) C809_=_C810( C809 C810 ) C809_=_C811( C809 C811 ) C809_=_C812( C809 C812 ) C809_=_C816( C809 C816 ) \nC809_=_C883( C809 C883 ) C810_=_C811( C810 C811 ) C810_=_C812( C810 C812 ) C810_=_C816( C810 C816 ) C810_=_C884( C810 C884 ) C811_=_C812( C811 C812 ) \nC811_=_C816( C811 C816 ) C812_=_C816( C812 C816 ) C812_=_C929( C812 C929 ) C812_=_C952( C812 C952 ) C812_=_C974( C812 C974 ) C812_=_C995( C812 C995 ) \nC812_=_C1015( C812 C1015 ) C812_=_C1042( C812 C1042 ) C812_=_C1044( C812 C1044 ) C812_=_C1046( C812 C1046 ) C812_=_C1047( C812 C1047 ) C812_=_C1048( C812 C1048 ) \nC812_=_C1049( C812 C1049 ) C812_=_C1050( C812 C1050 ) C816_=_C1237( C816 C1237 ) C816_=_C1409( C816 C1409 ) C816_=_C1608( C816 C1608 ) C816_=_C1678( C816 C1678 ) \nC816_=_C1695( C816 C1695 ) C816_=_C1706( C816 C1706 ) C816_=_C1717( C816 C1717 ) C816_=_C1733( C816 C1733 ) C816_=_C1748( C816 C1748 ) C816_=_C1758( C816 C1758 ) \nC816_=_C1759( C816 C1759 ) C816_=_C1760( C816 C1760 ) C816_=_C1761( C816 C1761 ) C816_=_C1763( C816 C1763 ) C816_=_C1764( C816 C1764 ) C816_=_C1765( C816 C1765 ) \nC816_=_C1766( C816 C1766 ) C816_=_C1767( C816 C1767 ) C816_=_C1768( C816 C1768 ) C816_=_C1769( C816 C1769 ) C816_=_C1770( C816 C1770 ) C816_=_C1771( C816 C1771 ) \nC826_=_C843( C826 C843 ) C826_=_C868( C826 C868 ) C826_=_C883( C826 C883 ) C826_=_C884( C826 C884 ) C826_=_C891( C826 C891 ) C843_=_C868( C843 C868 ) \nC843_=_C883( C843 C883 ) C843_=_C884( C843 C884 ) C843_=_C891( C843 C891 ) C868_=_C883( C868 C883 ) C868_=_C884( C868 C884 ) C868_=_C891( C868 C891 ) \nC883_=_C884( C883 C884 ) C883_=_C891( C883 C891 ) C884_=_C891( C884 C891 ) C891_=_C1102( C891 C1102 ) C891_=_C1296( C891 C1296 ) C891_=_C1475( C891 C1475 ) \nC891_=_C1658( C891 C1658 ) C891_=_C1817( C891 C1817 ) C891_=_C1967( C891 C1967 ) C891_=_C2095( C891 C2095 ) C891_=_C2216( C891 C2216 ) C891_=_C2331( C891 C2331 ) \nC891_=_C2396( C891 C2396 ) C891_=_C2428( C891 C2428 ) C929_=_C934( C929 C934 ) C929_=_C952( C929 C952 ) C929_=_C974( C929 C974 ) C929_=_C995( C929 C995 ) \nC929_=_C1015( C929 C1015 ) C929_=_C1042( C929 C1042 ) C929_=_C1044( C929 C1044 ) C929_=_C1046( C929 C1046 ) C929_=_C1047( C929 C1047 ) C929_=_C1048( C929 C1048 ) \nC929_=_C1049( C929 C1049 ) C929_=_C1050( C929 C1050 ) C934_=_C957( C934 C957 ) C934_=_C979( C934 C979 ) C934_=_C1000( C934 C1000 ) C934_=_C1020( C934 C1020 ) \nC934_=_C1035( C934 C1035 ) C934_=_C1052( C934 C1052 ) C934_=_C1062( C934 C1062 ) C934_=_C1071( C934 C1071 ) C934_=_C1085( C934 C1085 ) C934_=_C1091( C934 C1091 ) \nC934_=_C1092( C934 C1092 ) C934_=_C1093( C934 C1093 ) C934_=_C1102( C934 C1102 ) C952_=_C957( C952 C957 ) C952_=_C974( C952 C974 ) C952_=_C995( C952 C995 ) \nC952_=_C1015( C952 C1015 ) C952_=_C1042( C952 C1042 ) C952_=_C1044( C952 C1044 ) C952_=_C1046( C952 C1046 ) C952_=_C1047( C952 C1047 ) C952_=_C1048( C952 C1048 ) \nC952_=_C1049( C952 C1049 ) C952_=_C1050( C952 C1050 ) C957_=_C979( C957 C979 ) C957_=_C1000( C957 C1000 ) C957_=_C1020( C957 C1020 ) C957_=_C1035( C957 C1035 ) \nC957_=_C1052( C957 C1052 ) C957_=_C1062( C957 C1062 ) C957_=_C1071( C957 C1071 ) C957_=_C1085( C957 C1085 ) C957_=_C1091( C957 C1091 ) C957_=_C1092( C957 C1092 ) \nC957_=_C1093( C957 C1093 ) C957_=_C1102( C957 C1102 ) C974_=_C979( C974 C979 ) C974_=_C995( C974 C995 ) C974_=_C1015( C974 C1015 ) C974_=_C1042( C974 C1042 ) \nC974_=_C1044( C974 C1044 ) C974_=_C1046( C974 C1046 ) C974_=_C1047( C974 C1047 ) C974_=_C1048( C974 C1048 ) C974_=_C1049( C974 C1049 ) C974_=_C1050( C974 C1050 ) \nC979_=_C1000( C979 C1000 ) C979_=_C1020( C979 C1020 ) C979_=_C1035( C979 C1035 ) C979_=_C1052( C979 C1052 ) C979_=_C1062( C979 C1062 ) C979_=_C1071( C979 C1071 ) \nC979_=_C1085( C979 C1085 ) C979_=_C1091( C979 C1091 ) C979_=_C1092( C979 C1092 ) C979_=_C1093( C979 C1093 ) C979_=_C1102( C979 C1102 ) C995_=_C1000( C995 C1000 ) \nC995_=_C1015( C995 C1015 ) C995_=_C1042( C995 C1042 ) C995_=_C1044( C995 C1044 ) C995_=_C1046( C995 C1046 ) C995_=_C1047( C995 C1047 ) C995_=_C1048( C995 C1048 ) \nC995_=_C1049( C995 C1049 ) C995_=_C1050( C995 C1050 ) C1000_=_C1020( C1000 C1020 ) C1000_=_C1035( C1000 C1035 ) C1000_=_C1052( C1000 C1052 ) C1000_=_C1062( C1000</w:t>
      </w:r>
    </w:p>
    <w:p>
      <w:pPr>
        <w:pStyle w:val="PreformattedText"/>
        <w:bidi w:val="0"/>
        <w:spacing w:before="0" w:after="0"/>
        <w:jc w:val="left"/>
        <w:rPr/>
      </w:pPr>
      <w:r>
        <w:rPr/>
        <w:t xml:space="preserve"> </w:t>
      </w:r>
      <w:r>
        <w:rPr/>
        <w:t>C1062 ) \nC1000_=_C1071( C1000 C1071 ) C1000_=_C1085( C1000 C1085 ) C1000_=_C1091( C1000 C1091 ) C1000_=_C1092( C1000 C1092 ) C1000_=_C1093( C1000 C1093 ) C1000_=_C1102( C1000 C1102 ) \nC1015_=_C1020( C1015 C1020 ) C1015_=_C1042( C1015 C1042 ) C1015_=_C1044( C1015 C1044 ) C1015_=_C1046( C1015 C1046 ) C1015_=_C1047( C1015 C1047 ) C1015_=_C1048( C1015 C1048 ) \nC1015_=_C1049( C1015 C1049 ) C1015_=_C1050( C1015 C1050 ) C1020_=_C1035( C1020 C1035 ) C1020_=_C1052( C1020 C1052 ) C1020_=_C1062( C1020 C1062 ) C1020_=_C1071( C1020 C1071 ) \nC1020_=_C1085( C1020 C1085 ) C1020_=_C1091( C1020 C1091 ) C1020_=_C1092( C1020 C1092 ) C1020_=_C1093( C1020 C1093 ) C1020_=_C1102( C1020 C1102 ) C1035_=_C1039( C1035 C1039 ) \nC1035_=_C1052( C1035 C1052 ) C1035_=_C1062( C1035 C1062 ) C1035_=_C1071( C1035 C1071 ) C1035_=_C1085( C1035 C1085 ) C1035_=_C1091( C1035 C1091 ) C1035_=_C1092( C1035 C1092 ) \nC1035_=_C1093( C1035 C1093 ) C1035_=_C1102( C1035 C1102 ) C1039_=_C1230( C1039 C1230 ) C1039_=_C1399( C1039 C1399 ) C1039_=_C1602( C1039 C1602 ) C1039_=_C1755( C1039 C1755 ) \nC1039_=_C1909( C1039 C1909 ) C1039_=_C2040( C1039 C2040 ) C1039_=_C2171( C1039 C2171 ) C1039_=_C2233( C1039 C2233 ) C1039_=_C2242( C1039 C2242 ) C1039_=_C2250( C1039 C2250 ) \nC1039_=_C2263( C1039 C2263 ) C1039_=_C2275( C1039 C2275 ) C1039_=_C2288( C1039 C2288 ) C1039_=_C2289( C1039 C2289 ) C1039_=_C2290( C1039 C2290 ) C1039_=_C2291( C1039 C2291 ) \nC1039_=_C2292( C1039 C2292 ) C1039_=_C2293( C1039 C2293 ) C1039_=_C2294( C1039 C2294 ) C1039_=_C2295( C1039 C2295 ) C1039_=_C2296( C1039 C2296 ) C1039_=_C2297( C1039 C2297 ) \nC1042_=_C1044( C1042 C1044 ) C1042_=_C1046( C1042 C1046 ) C1042_=_C1047( C1042 C1047 ) C1042_=_C1048( C1042 C1048 ) C1042_=_C1049( C1042 C1049 ) C1042_=_C1050( C1042 C1050 ) \nC1042_=_C1071( C1042 C1071 ) C1044_=_C1046( C1044 C1046 ) C1044_=_C1047( C1044 C1047 ) C1044_=_C1048( C1044 C1048 ) C1044_=_C1049( C1044 C1049 ) C1044_=_C1050( C1044 C1050 ) \nC1044_=_C1092( C1044 C1092 ) C1046_=_C1047( C1046 C1047 ) C1046_=_C1048( C1046 C1048 ) C1046_=_C1049( C1046 C1049 ) C1046_=_C1050( C1046 C1050 ) C1046_=_C1767( C1046 C1767 ) \nC1046_=_C1982( C1046 C1982 ) C1046_=_C1991( C1046 C1991 ) C1046_=_C2001( C1046 C2001 ) C1046_=_C2012( C1046 C2012 ) C1046_=_C2025( C1046 C2025 ) C1046_=_C2033( C1046 C2033 ) \nC1046_=_C2043( C1046 C2043 ) C1046_=_C2044( C1046 C2044 ) C1046_=_C2045( C1046 C2045 ) C1046_=_C2046( C1046 C2046 ) C1046_=_C2047( C1046 C2047 ) C1046_=_C2048( C1046 C2048 ) \nC1046_=_C2049( C1046 C2049 ) C1046_=_C2050( C1046 C2050 ) C1047_=_C1048( C1047 C1048 ) C1047_=_C1049( C1047 C1049 ) C1047_=_C1050( C1047 C1050 ) C1047_=_C1768( C1047 C1768 ) \nC1047_=_C2112( C1047 C2112 ) C1047_=_C2123( C1047 C2123 ) C1047_=_C2138( C1047 C2138 ) C1047_=_C2150( C1047 C2150 ) C1047_=_C2158( C1047 C2158 ) C1047_=_C2165( C1047 C2165 ) \nC1047_=_C2174( C1047 C2174 ) C1047_=_C2175( C1047 C2175 ) C1047_=_C2176( C1047 C2176 ) C1047_=_C2177( C1047 C2177 ) C1047_=_C2178( C1047 C2178 ) C1047_=_C2179( C1047 C2179 ) \nC1047_=_C2180( C1047 C2180 ) C1047_=_C2181( C1047 C2181 ) C1048_=_C1049( C1048 C1049 ) C1048_=_C1050( C1048 C1050 ) C1048_=_C1769( C1048 C1769 ) C1048_=_C2234( C1048 C2234 ) \nC1048_=_C2243( C1048 C2243 ) C1048_=_C2251( C1048 C2251 ) C1048_=_C2264( C1048 C2264 ) C1048_=_C2276( C1048 C2276 ) C1048_=_C2298( C1048 C2298 ) C1048_=_C2299( C1048 C2299 ) \nC1048_=_C2300( C1048 C2300 ) C1048_=_C2301( C1048 C2301 ) C1048_=_C2302( C1048 C2302 ) C1048_=_C2303( C1048 C2303 ) C1048_=_C2304( C1048 C2304 ) C1048_=_C2305( C1048 C2305 ) \nC1049_=_C1050( C1049 C1050 ) C1049_=_C1770( C1049 C1770 ) C1049_=_C2340( C1049 C2340 ) C1049_=_C2349( C1049 C2349 ) C1049_=_C2358( C1049 C2358 ) C1049_=_C2366( C1049 C2366 ) \nC1049_=_C2375( C1049 C2375 ) C1049_=_C2382( C1049 C2382 ) C1049_=_C2392( C1049 C2392 ) C1049_=_C2393( C1049 C2393 ) C1049_=_C2394( C1049 C2394 ) C1049_=_C2395( C1049 C2395 ) \nC1049_=_C2396( C1049 C2396 ) C1049_=_C2397( C1049 C2397 ) C1049_=_C2398( C1049 C2398 ) C1049_=_C2399( C1049 C2399 ) C1050_=_C1771( C1050 C1771 ) C1050_=_C2440( C1050 C2440 ) \nC1050_=_C2453( C1050 C2453 ) C1050_=_C2464( C1050 C2464 ) C1050_=_C2470( C1050 C2470 ) C1050_=_C2480( C1050 C2480 ) C1050_=_C2484( C1050 C2484 ) C1050_=_C2493( C1050 C2493 ) \nC1050_=_C2494( C1050 C2494 ) C1050_=_C2495( C1050 C2495 ) C1050_=_C2496( C1050 C2496 ) C1050_=_C2497( C1050 C2497 ) C1050_=_C2498( C1050 C2498 ) C1050_=_C2499( C1050 C2499 ) \nC1050_=_C2500( C1050 C2500 ) C1052_=_C1062( C1052 C1062 ) C1052_=_C1071( C1052 C1071 ) C1052_=_C1085( C1052 C1085 ) C1052_=_C1091( C1052 C1091 ) C1052_=_C1092( C1052 C1092 ) \nC1052_=_C1093( C1052 C1093 ) C1052_=_C1102( C1052 C1102 ) C1062_=_C1071( C1062 C1071 ) C1062_=_C1085( C1062 C1085 ) C1062_=_C1091( C1062 C1091 ) C1062_=_C1092( C1062 C1092 ) \nC1062_=_C1093( C1062 C1093 ) C1062_=_C1102( C1062 C1102 ) C1071_=_C1085( C1071 C1085 ) C1071_=_C1091( C1071 C1091 ) C1071_=_C1092( C1071 C1092 ) C1071_=_C1093( C1071 C1093 ) \nC1071_=_C1102( C1071 C1102 ) C1085_=_C1091( C1085 C1091 ) C1085_=_C1092( C1085 C1092 ) C1085_=_C1093( C1085 C1093 ) C1085_=_C1102( C1085 C1102 ) C1091_=_C1092( C1091 C1092 ) \nC1091_=_C1093( C1091 C1093 ) C1091_=_C1102( C1091 C1102 ) C1092_=_C1093( C1092 C1093 ) C1092_=_C1102( C1092 C1102 ) C1093_=_C1102( C1093 C1102 ) C1102_=_C1296( C1102 C1296 ) \nC1102_=_C1475( C1102 C1475 ) C1102_=_C1658( C1102 C1658 ) C1102_=_C1817( C1102 C1817 ) C1102_=_C1967( C1102 C1967 ) C1102_=_C2095( C1102 C2095 ) C1102_=_C2216( C1102 C2216 ) \nC1102_=_C2331( C1102 C2331 ) C1102_=_C2396( C1102 C2396 ) C1102_=_C2428( C1102 C2428 ) C1134_=_C1139( C1134 C1139 ) C1134_=_C1156( C1134 C1156 ) C1134_=_C1177( C1134 C1177 ) \nC1134_=_C1206( C1134 C1206 ) C1134_=_C1233( C1134 C1233 ) C1134_=_C1234( C1134 C1234 ) C1134_=_C1235( C1134 C1235 ) C1134_=_C1236( C1134 C1236 ) C1134_=_C1237( C1134 C1237 ) \nC1139_=_C1161( C1139 C1161 ) C1139_=_C1182( C1139 C1182 ) C1139_=_C1211( C1139 C1211 ) C1139_=_C1256( C1139 C1256 ) C1139_=_C1270( C1139 C1270 ) C1139_=_C1289( C1139 C1289 ) \nC1139_=_C1290( C1139 C1290 ) C1139_=_C1296( C1139 C1296 ) C1156_=_C1161( C1156 C1161 ) C1156_=_C1177( C1156 C1177 ) C1156_=_C1206( C1156 C1206 ) C1156_=_C1233( C1156 C1233 ) \nC1156_=_C1234( C1156 C1234 ) C1156_=_C1235( C1156 C1235 ) C1156_=_C1236( C1156 C1236 ) C1156_=_C1237( C1156 C1237 ) C1161_=_C1182( C1161 C1182 ) C1161_=_C1211( C1161 C1211 ) \nC1161_=_C1256( C1161 C1256 ) C1161_=_C1270( C1161 C1270 ) C1161_=_C1289( C1161 C1289 ) C1161_=_C1290( C1161 C1290 ) C1161_=_C1296( C1161 C1296 ) C1177_=_C1182( C1177 C1182 ) \nC1177_=_C1206( C1177 C1206 ) C1177_=_C1233( C1177 C1233 ) C1177_=_C1234( C1177 C1234 ) C1177_=_C1235( C1177 C1235 ) C1177_=_C1236( C1177 C1236 ) C1177_=_C1237( C1177 C1237 ) \nC1182_=_C1211( C1182 C1211 ) C1182_=_C1256( C1182 C1256 ) C1182_=_C1270( C1182 C1270 ) C1182_=_C1289( C1182 C1289 ) C1182_=_C1290( C1182 C1290 ) C1182_=_C1296( C1182 C1296 ) \nC1206_=_C1211( C1206 C1211 ) C1206_=_C1233( C1206 C1233 ) C1206_=_C1234( C1206 C1234 ) C1206_=_C1235( C1206 C1235 ) C1206_=_C1236( C1206 C1236 ) C1206_=_C1237( C1206 C1237 ) \nC1211_=_C1256( C1211 C1256 ) C1211_=_C1270( C1211 C1270 ) C1211_=_C1289( C1211 C1289 ) C1211_=_C1290( C1211 C1290 ) C1211_=_C1296( C1211 C1296 ) C1230_=_C1399( C1230 C1399 ) \nC1230_=_C1602( C1230 C1602 ) C1230_=_C1755( C1230 C1755 ) C1230_=_C1909( C1230 C1909 ) C1230_=_C2040( C1230 C2040 ) C1230_=_C2171( C1230 C2171 ) C1230_=_C2233( C1230 C2233 ) \nC1230_=_C2242( C1230 C2242 ) C1230_=_C2250( C1230 C2250 ) C1230_=_C2263( C1230 C2263 ) C1230_=_C2275( C1230 C2275 ) C1230_=_C2288( C1230 C2288 ) C1230_=_C2289( C1230 C2289 ) \nC1230_=_C2290( C1230 C2290 ) C1230_=_C2291( C1230 C2291 ) C1230_=_C2292( C1230 C2292 ) C1230_=_C2293( C1230 C2293 ) C1230_=_C2294( C1230 C2294 ) C1230_=_C2295( C1230 C2295 ) \nC1230_=_C2296( C1230 C2296 ) C1230_=_C2297( C1230 C2297 ) C1233_=_C1234( C1233 C1234 ) C1233_=_C1235( C1233 C1235 ) C1233_=_C1236( C1233 C1236 ) C1233_=_C1237( C1233 C1237 ) \nC1233_=_C1256( C1233 C1256 ) C1234_=_C1235( C1234 C1235 ) C1234_=_C1236( C1234 C1236 ) C1234_=_C1237( C1234 C1237 ) C1234_=_C1270( C1234 C1270 ) C1235_=_C1236( C1235 C1236 ) \nC1235_=_C1237( C1235 C1237 ) C1235_=_C1289( C1235 C1289 ) C1236_=_C1237( C1236 C1237 ) C1236_=_C1290( C1236 C1290 ) C1237_=_C1409( C1237 C1409 ) C1237_=_C1608( C1237 C1608 ) \nC1237_=_C1678( C1237 C1678 ) C1237_=_C1695( C1237 C1695 ) C1237_=_C1706( C1237 C1706 ) C1237_=_C1717( C1237 C1717 ) C1237_=_C1733( C1237 C1733 ) C1237_=_C1748( C1237 C1748 ) \nC1237_=_C1758( C1237 C1758 ) C1237_=_C1759( C1237 C1759 ) C1237_=_C1760( C1237 C1760 ) C1237_=_C1761( C1237 C1761 ) C1237_=_C1763( C1237 C1763 ) C1237_=_C1764( C1237 C1764 ) \nC1237_=_C1765( C1237 C1765 ) C1237_=_C1766( C1237 C1766 ) C1237_=_C1767( C1237 C1767 ) C1237_=_C1768( C1237 C1768 ) C1237_=_C1769( C1237 C1769 ) C1237_=_C1770( C1237 C1770 ) \nC1237_=_C1771( C1237 C1771 ) C1256_=_C1270( C1256 C1270 ) C1256_=_C1289( C1256 C1289 ) C1256_=_C1290( C1256 C1290 ) C1256_=_C1296( C1256 C1296 ) C1270_=_C1289( C1270 C1289 ) \nC1270_=_C1290( C1270 C1290 ) C1270_=_C1296( C1270 C1296 ) C1289_=_C1290( C1289 C1290 ) C1289_=_C1296( C1289 C1296 ) C1290_=_C1296( C1290 C1296 ) C1296_=_C1475( C1296 C1475 ) \nC1296_=_C1658( C1296 C1658 ) C1296_=_C1817( C1296 C1817 ) C1296_=_C1967( C1296 C1967 ) C1296_=_C2095( C1296 C2095 ) C1296_=_C2216( C1296 C2216 ) C1296_=_C2331( C1296 C2331 ) \nC1296_=_C2396( C1296 C2396 ) C1296_=_C2428( C1296 C2428 ) C1329_=_C1345( C1329 C1345 ) C1329_=_C1360( C1329 C1360 ) C1329_=_C1371( C1329 C1371 ) C1329_=_C1383( C1329 C1383 ) \nC1329_=_C1393( C1329 C1393 ) C1329_=_C1405( C1329 C1405 ) C1329_=_C1418( C1329 C1418 ) C1329_=_C1432( C1329 C1432 ) C1329_=_C1445( C1329 C1445 ) C1329_=_C1454( C1329 C1454 ) \nC1329_=_C1466( C1329 C1466 ) C1329_=_C1467( C1329 C1467 ) C1329_=_C1468( C1329 C1468 ) C1329_=_C1475( C1329 C1475 ) C1340_=_C1345( C1340 C1345 ) C1340_=_C1402( C1340 C1402 ) \nC1340_=_C1403( C1340 C1403 ) C1340_=_C1404(</w:t>
      </w:r>
    </w:p>
    <w:p>
      <w:pPr>
        <w:pStyle w:val="PreformattedText"/>
        <w:bidi w:val="0"/>
        <w:spacing w:before="0" w:after="0"/>
        <w:jc w:val="left"/>
        <w:rPr/>
      </w:pPr>
      <w:r>
        <w:rPr/>
        <w:t xml:space="preserve"> </w:t>
      </w:r>
      <w:r>
        <w:rPr/>
        <w:t>C1340 C1404 ) C1340_=_C1405( C1340 C1405 ) C1340_=_C1406( C1340 C1406 ) C1340_=_C1407( C1340 C1407 ) C1340_=_C1408( C1340 C1408 ) \nC1340_=_C1409( C1340 C1409 ) C1345_=_C1360( C1345 C1360 ) C1345_=_C1371( C1345 C1371 ) C1345_=_C1383( C1345 C1383 ) C1345_=_C1393( C1345 C1393 ) C1345_=_C1405( C1345 C1405 ) \nC1345_=_C1418( C1345 C1418 ) C1345_=_C1432( C1345 C1432 ) C1345_=_C1445( C1345 C1445 ) C1345_=_C1454( C1345 C1454 ) C1345_=_C1466( C1345 C1466 ) C1345_=_C1467( C1345 C1467 ) \nC1345_=_C1468( C1345 C1468 ) C1345_=_C1475( C1345 C1475 ) C1360_=_C1371( C1360 C1371 ) C1360_=_C1383( C1360 C1383 ) C1360_=_C1393( C1360 C1393 ) C1360_=_C1405( C1360 C1405 ) \nC1360_=_C1418( C1360 C1418 ) C1360_=_C1432( C1360 C1432 ) C1360_=_C1445( C1360 C1445 ) C1360_=_C1454( C1360 C1454 ) C1360_=_C1466( C1360 C1466 ) C1360_=_C1467( C1360 C1467 ) \nC1360_=_C1468( C1360 C1468 ) C1360_=_C1475( C1360 C1475 ) C1371_=_C1383( C1371 C1383 ) C1371_=_C1393( C1371 C1393 ) C1371_=_C1405( C1371 C1405 ) C1371_=_C1418( C1371 C1418 ) \nC1371_=_C1432( C1371 C1432 ) C1371_=_C1445( C1371 C1445 ) C1371_=_C1454( C1371 C1454 ) C1371_=_C1466( C1371 C1466 ) C1371_=_C1467( C1371 C1467 ) C1371_=_C1468( C1371 C1468 ) \nC1371_=_C1475( C1371 C1475 ) C1383_=_C1393( C1383 C1393 ) C1383_=_C1405( C1383 C1405 ) C1383_=_C1418( C1383 C1418 ) C1383_=_C1432( C1383 C1432 ) C1383_=_C1445( C1383 C1445 ) \nC1383_=_C1454( C1383 C1454 ) C1383_=_C1466( C1383 C1466 ) C1383_=_C1467( C1383 C1467 ) C1383_=_C1468( C1383 C1468 ) C1383_=_C1475( C1383 C1475 ) C1393_=_C1399( C1393 C1399 ) \nC1393_=_C1405( C1393 C1405 ) C1393_=_C1418( C1393 C1418 ) C1393_=_C1432( C1393 C1432 ) C1393_=_C1445( C1393 C1445 ) C1393_=_C1454( C1393 C1454 ) C1393_=_C1466( C1393 C1466 ) \nC1393_=_C1467( C1393 C1467 ) C1393_=_C1468( C1393 C1468 ) C1393_=_C1475( C1393 C1475 ) C1399_=_C1602( C1399 C1602 ) C1399_=_C1755( C1399 C1755 ) C1399_=_C1909( C1399 C1909 ) \nC1399_=_C2040( C1399 C2040 ) C1399_=_C2171( C1399 C2171 ) C1399_=_C2233( C1399 C2233 ) C1399_=_C2242( C1399 C2242 ) C1399_=_C2250( C1399 C2250 ) C1399_=_C2263( C1399 C2263 ) \nC1399_=_C2275( C1399 C2275 ) C1399_=_C2288( C1399 C2288 ) C1399_=_C2289( C1399 C2289 ) C1399_=_C2290( C1399 C2290 ) C1399_=_C2291( C1399 C2291 ) C1399_=_C2292( C1399 C2292 ) \nC1399_=_C2293( C1399 C2293 ) C1399_=_C2294( C1399 C2294 ) C1399_=_C2295( C1399 C2295 ) C1399_=_C2296( C1399 C2296 ) C1399_=_C2297( C1399 C2297 ) C1402_=_C1403( C1402 C1403 ) \nC1402_=_C1404( C1402 C1404 ) C1402_=_C1405( C1402 C1405 ) C1402_=_C1406( C1402 C1406 ) C1402_=_C1407( C1402 C1407 ) C1402_=_C1408( C1402 C1408 ) C1402_=_C1409( C1402 C1409 ) \nC1402_=_C1418( C1402 C1418 ) C1403_=_C1404( C1403 C1404 ) C1403_=_C1405( C1403 C1405 ) C1403_=_C1406( C1403 C1406 ) C1403_=_C1407( C1403 C1407 ) C1403_=_C1408( C1403 C1408 ) \nC1403_=_C1409( C1403 C1409 ) C1403_=_C1432( C1403 C1432 ) C1404_=_C1405( C1404 C1405 ) C1404_=_C1406( C1404 C1406 ) C1404_=_C1407( C1404 C1407 ) C1404_=_C1408( C1404 C1408 ) \nC1404_=_C1409( C1404 C1409 ) C1404_=_C1454( C1404 C1454 ) C1405_=_C1406( C1405 C1406 ) C1405_=_C1407( C1405 C1407 ) C1405_=_C1408( C1405 C1408 ) C1405_=_C1409( C1405 C1409 ) \nC1405_=_C1418( C1405 C1418 ) C1405_=_C1432( C1405 C1432 ) C1405_=_C1445( C1405 C1445 ) C1405_=_C1454( C1405 C1454 ) C1405_=_C1466( C1405 C1466 ) C1405_=_C1467( C1405 C1467 ) \nC1405_=_C1468( C1405 C1468 ) C1405_=_C1475( C1405 C1475 ) C1406_=_C1407( C1406 C1407 ) C1406_=_C1408( C1406 C1408 ) C1406_=_C1409( C1406 C1409 ) C1406_=_C1466( C1406 C1466 ) \nC1407_=_C1408( C1407 C1408 ) C1407_=_C1409( C1407 C1409 ) C1407_=_C1467( C1407 C1467 ) C1408_=_C1409( C1408 C1409 ) C1408_=_C1468( C1408 C1468 ) C1409_=_C1608( C1409 C1608 ) \nC1409_=_C1678( C1409 C1678 ) C1409_=_C1695( C1409 C1695 ) C1409_=_C1706( C1409 C1706 ) C1409_=_C1717( C1409 C1717 ) C1409_=_C1733( C1409 C1733 ) C1409_=_C1748( C1409 C1748 ) \nC1409_=_C1758( C1409 C1758 ) C1409_=_C1759( C1409 C1759 ) C1409_=_C1760( C1409 C1760 ) C1409_=_C1761( C1409 C1761 ) C1409_=_C1763( C1409 C1763 ) C1409_=_C1764( C1409 C1764 ) \nC1409_=_C1765( C1409 C1765 ) C1409_=_C1766( C1409 C1766 ) C1409_=_C1767( C1409 C1767 ) C1409_=_C1768( C1409 C1768 ) C1409_=_C1769( C1409 C1769 ) C1409_=_C1770( C1409 C1770 ) \nC1409_=_C1771( C1409 C1771 ) C1418_=_C1432( C1418 C1432 ) C1418_=_C1445( C1418 C1445 ) C1418_=_C1454( C1418 C1454 ) C1418_=_C1466( C1418 C1466 ) C1418_=_C1467( C1418 C1467 ) \nC1418_=_C1468( C1418 C1468 ) C1418_=_C1475( C1418 C1475 ) C1432_=_C1445( C1432 C1445 ) C1432_=_C1454( C1432 C1454 ) C1432_=_C1466( C1432 C1466 ) C1432_=_C1467( C1432 C1467 ) \nC1432_=_C1468( C1432 C1468 ) C1432_=_C1475( C1432 C1475 ) C1445_=_C1454( C1445 C1454 ) C1445_=_C1466( C1445 C1466 ) C1445_=_C1467( C1445 C1467 ) C1445_=_C1468( C1445 C1468 ) \nC1445_=_C1475( C1445 C1475 ) C1454_=_C1466( C1454 C1466 ) C1454_=_C1467( C1454 C1467 ) C1454_=_C1468( C1454 C1468 ) C1454_=_C1475( C1454 C1475 ) C1466_=_C1467( C1466 C1467 ) \nC1466_=_C1468( C1466 C1468 ) C1466_=_C1475( C1466 C1475 ) C1467_=_C1468( C1467 C1468 ) C1467_=_C1475( C1467 C1475 ) C1468_=_C1475( C1468 C1475 ) C1475_=_C1658( C1475 C1658 ) \nC1475_=_C1817( C1475 C1817 ) C1475_=_C1967( C1475 C1967 ) C1475_=_C2095( C1475 C2095 ) C1475_=_C2216( C1475 C2216 ) C1475_=_C2331( C1475 C2331 ) C1475_=_C2396( C1475 C2396 ) \nC1475_=_C2428( C1475 C2428 ) C1509_=_C1514( C1509 C1514 ) C1509_=_C1538( C1509 C1538 ) C1509_=_C1556( C1509 C1556 ) C1509_=_C1573( C1509 C1573 ) C1509_=_C1589( C1509 C1589 ) \nC1509_=_C1605( C1509 C1605 ) C1509_=_C1606( C1509 C1606 ) C1509_=_C1607( C1509 C1607 ) C1509_=_C1608( C1509 C1608 ) C1514_=_C1531( C1514 C1531 ) C1514_=_C1543( C1514 C1543 ) \nC1514_=_C1561( C1514 C1561 ) C1514_=_C1578( C1514 C1578 ) C1514_=_C1594( C1514 C1594 ) C1514_=_C1607( C1514 C1607 ) C1514_=_C1617( C1514 C1617 ) C1514_=_C1629( C1514 C1629 ) \nC1514_=_C1635( C1514 C1635 ) C1514_=_C1646( C1514 C1646 ) C1514_=_C1650( C1514 C1650 ) C1514_=_C1651( C1514 C1651 ) C1514_=_C1652( C1514 C1652 ) C1514_=_C1658( C1514 C1658 ) \nC1531_=_C1543( C1531 C1543 ) C1531_=_C1561( C1531 C1561 ) C1531_=_C1578( C1531 C1578 ) C1531_=_C1594( C1531 C1594 ) C1531_=_C1607( C1531 C1607 ) C1531_=_C1617( C1531 C1617 ) \nC1531_=_C1629( C1531 C1629 ) C1531_=_C1635( C1531 C1635 ) C1531_=_C1646( C1531 C1646 ) C1531_=_C1650( C1531 C1650 ) C1531_=_C1651( C1531 C1651 ) C1531_=_C1652( C1531 C1652 ) \nC1531_=_C1658( C1531 C1658 ) C1538_=_C1543( C1538 C1543 ) C1538_=_C1556( C1538 C1556 ) C1538_=_C1573( C1538 C1573 ) C1538_=_C1589( C1538 C1589 ) C1538_=_C1605( C1538 C1605 ) \nC1538_=_C1606( C1538 C1606 ) C1538_=_C1607( C1538 C1607 ) C1538_=_C1608( C1538 C1608 ) C1543_=_C1561( C1543 C1561 ) C1543_=_C1578( C1543 C1578 ) C1543_=_C1594( C1543 C1594 ) \nC1543_=_C1607( C1543 C1607 ) C1543_=_C1617( C1543 C1617 ) C1543_=_C1629( C1543 C1629 ) C1543_=_C1635( C1543 C1635 ) C1543_=_C1646( C1543 C1646 ) C1543_=_C1650( C1543 C1650 ) \nC1543_=_C1651( C1543 C1651 ) C1543_=_C1652( C1543 C1652 ) C1543_=_C1658( C1543 C1658 ) C1556_=_C1561( C1556 C1561 ) C1556_=_C1573( C1556 C1573 ) C1556_=_C1589( C1556 C1589 ) \nC1556_=_C1605( C1556 C1605 ) C1556_=_C1606( C1556 C1606 ) C1556_=_C1607( C1556 C1607 ) C1556_=_C1608( C1556 C1608 ) C1561_=_C1578( C1561 C1578 ) C1561_=_C1594( C1561 C1594 ) \nC1561_=_C1607( C1561 C1607 ) C1561_=_C1617( C1561 C1617 ) C1561_=_C1629( C1561 C1629 ) C1561_=_C1635( C1561 C1635 ) C1561_=_C1646( C1561 C1646 ) C1561_=_C1650( C1561 C1650 ) \nC1561_=_C1651( C1561 C1651 ) C1561_=_C1652( C1561 C1652 ) C1561_=_C1658( C1561 C1658 ) C1573_=_C1578( C1573 C1578 ) C1573_=_C1589( C1573 C1589 ) C1573_=_C1605( C1573 C1605 ) \nC1573_=_C1606( C1573 C1606 ) C1573_=_C1607( C1573 C1607 ) C1573_=_C1608( C1573 C1608 ) C1578_=_C1594( C1578 C1594 ) C1578_=_C1607( C1578 C1607 ) C1578_=_C1617( C1578 C1617 ) \nC1578_=_C1629( C1578 C1629 ) C1578_=_C1635( C1578 C1635 ) C1578_=_C1646( C1578 C1646 ) C1578_=_C1650( C1578 C1650 ) C1578_=_C1651( C1578 C1651 ) C1578_=_C1652( C1578 C1652 ) \nC1578_=_C1658( C1578 C1658 ) C1589_=_C1594( C1589 C1594 ) C1589_=_C1602( C1589 C1602 ) C1589_=_C1605( C1589 C1605 ) C1589_=_C1606( C1589 C1606 ) C1589_=_C1607( C1589 C1607 ) \nC1589_=_C1608( C1589 C1608 ) C1594_=_C1602( C1594 C1602 ) C1594_=_C1607( C1594 C1607 ) C1594_=_C1617( C1594 C1617 ) C1594_=_C1629( C1594 C1629 ) C1594_=_C1635( C1594 C1635 ) \nC1594_=_C1646( C1594 C1646 ) C1594_=_C1650( C1594 C1650 ) C1594_=_C1651( C1594 C1651 ) C1594_=_C1652( C1594 C1652 ) C1594_=_C1658( C1594 C1658 ) C1602_=_C1755( C1602 C1755 ) \nC1602_=_C1909( C1602 C1909 ) C1602_=_C2040( C1602 C2040 ) C1602_=_C2171( C1602 C2171 ) C1602_=_C2233( C1602 C2233 ) C1602_=_C2242( C1602 C2242 ) C1602_=_C2250( C1602 C2250 ) \nC1602_=_C2263( C1602 C2263 ) C1602_=_C2275( C1602 C2275 ) C1602_=_C2288( C1602 C2288 ) C1602_=_C2289( C1602 C2289 ) C1602_=_C2290( C1602 C2290 ) C1602_=_C2291( C1602 C2291 ) \nC1602_=_C2292( C1602 C2292 ) C1602_=_C2293( C1602 C2293 ) C1602_=_C2294( C1602 C2294 ) C1602_=_C2295( C1602 C2295 ) C1602_=_C2296( C1602 C2296 ) C1602_=_C2297( C1602 C2297 ) \nC1605_=_C1606( C1605 C1606 ) C1605_=_C1607( C1605 C1607 ) C1605_=_C1608( C1605 C1608 ) C1605_=_C1617( C1605 C1617 ) C1606_=_C1607( C1606 C1607 ) C1606_=_C1608( C1606 C1608 ) \nC1606_=_C1635( C1606 C1635 ) C1607_=_C1608( C1607 C1608 ) C1607_=_C1617( C1607 C1617 ) C1607_=_C1629( C1607 C1629 ) C1607_=_C1635( C1607 C1635 ) C1607_=_C1646( C1607 C1646 ) \nC1607_=_C1650( C1607 C1650 ) C1607_=_C1651( C1607 C1651 ) C1607_=_C1652( C1607 C1652 ) C1607_=_C1658( C1607 C1658 ) C1608_=_C1678( C1608 C1678 ) C1608_=_C1695( C1608 C1695 ) \nC1608_=_C1706( C1608 C1706 ) C1608_=_C1717( C1608 C1717 ) C1608_=_C1733( C1608 C1733 ) C1608_=_C1748( C1608 C1748 ) C1608_=_C1758( C1608 C1758 ) C1608_=_C1759( C1608 C1759 ) \nC1608_=_C1760( C1608 C1760 ) C1608_=_C1761( C1608 C1761 ) C1608_=_C1763( C1608 C1763 ) C1608_=_C1764( C1608 C1764 ) C1608_=_C1765( C1608 C1765 ) C1608_=_C1766( C1608 C1766 ) \nC1608_=_C1767( C1608 C1767 ) C1608_=_C1768( C1608 C1768 ) C1608_=_C1769( C1608 C1769 ) C1608_=_C1770(</w:t>
      </w:r>
    </w:p>
    <w:p>
      <w:pPr>
        <w:pStyle w:val="PreformattedText"/>
        <w:bidi w:val="0"/>
        <w:spacing w:before="0" w:after="0"/>
        <w:jc w:val="left"/>
        <w:rPr/>
      </w:pPr>
      <w:r>
        <w:rPr/>
        <w:t xml:space="preserve"> </w:t>
      </w:r>
      <w:r>
        <w:rPr/>
        <w:t>C1608 C1770 ) C1608_=_C1771( C1608 C1771 ) C1617_=_C1629( C1617 C1629 ) \nC1617_=_C1635( C1617 C1635 ) C1617_=_C1646( C1617 C1646 ) C1617_=_C1650( C1617 C1650 ) C1617_=_C1651( C1617 C1651 ) C1617_=_C1652( C1617 C1652 ) C1617_=_C1658( C1617 C1658 ) \nC1629_=_C1635( C1629 C1635 ) C1629_=_C1646( C1629 C1646 ) C1629_=_C1650( C1629 C1650 ) C1629_=_C1651( C1629 C1651 ) C1629_=_C1652( C1629 C1652 ) C1629_=_C1658( C1629 C1658 ) \nC1635_=_C1646( C1635 C1646 ) C1635_=_C1650( C1635 C1650 ) C1635_=_C1651( C1635 C1651 ) C1635_=_C1652( C1635 C1652 ) C1635_=_C1658( C1635 C1658 ) C1646_=_C1650( C1646 C1650 ) \nC1646_=_C1651( C1646 C1651 ) C1646_=_C1652( C1646 C1652 ) C1646_=_C1658( C1646 C1658 ) C1650_=_C1651( C1650 C1651 ) C1650_=_C1652( C1650 C1652 ) C1650_=_C1658( C1650 C1658 ) \nC1651_=_C1652( C1651 C1652 ) C1651_=_C1658( C1651 C1658 ) C1652_=_C1658( C1652 C1658 ) C1658_=_C1817( C1658 C1817 ) C1658_=_C1967( C1658 C1967 ) C1658_=_C2095( C1658 C2095 ) \nC1658_=_C2216( C1658 C2216 ) C1658_=_C2331( C1658 C2331 ) C1658_=_C2396( C1658 C2396 ) C1658_=_C2428( C1658 C2428 ) C1678_=_C1683( C1678 C1683 ) C1678_=_C1695( C1678 C1695 ) \nC1678_=_C1706( C1678 C1706 ) C1678_=_C1717( C1678 C1717 ) C1678_=_C1733( C1678 C1733 ) C1678_=_C1748( C1678 C1748 ) C1678_=_C1758( C1678 C1758 ) C1678_=_C1759( C1678 C1759 ) \nC1678_=_C1760( C1678 C1760 ) C1678_=_C1761( C1678 C1761 ) C1678_=_C1763( C1678 C1763 ) C1678_=_C1764( C1678 C1764 ) C1678_=_C1765( C1678 C1765 ) C1678_=_C1766( C1678 C1766 ) \nC1678_=_C1767( C1678 C1767 ) C1678_=_C1768( C1678 C1768 ) C1678_=_C1769( C1678 C1769 ) C1678_=_C1770( C1678 C1770 ) C1678_=_C1771( C1678 C1771 ) C1683_=_C1698( C1683 C1698 ) \nC1683_=_C1709( C1683 C1709 ) C1683_=_C1722( C1683 C1722 ) C1683_=_C1738( C1683 C1738 ) C1683_=_C1751( C1683 C1751 ) C1683_=_C1775( C1683 C1775 ) C1683_=_C1787( C1683 C1787 ) \nC1683_=_C1797( C1683 C1797 ) C1683_=_C1804( C1683 C1804 ) C1683_=_C1810( C1683 C1810 ) C1683_=_C1811( C1683 C1811 ) C1683_=_C1812( C1683 C1812 ) C1683_=_C1817( C1683 C1817 ) \nC1695_=_C1698( C1695 C1698 ) C1695_=_C1706( C1695 C1706 ) C1695_=_C1717( C1695 C1717 ) C1695_=_C1733( C1695 C1733 ) C1695_=_C1748( C1695 C1748 ) C1695_=_C1758( C1695 C1758 ) \nC1695_=_C1759( C1695 C1759 ) C1695_=_C1760( C1695 C1760 ) C1695_=_C1761( C1695 C1761 ) C1695_=_C1763( C1695 C1763 ) C1695_=_C1764( C1695 C1764 ) C1695_=_C1765( C1695 C1765 ) \nC1695_=_C1766( C1695 C1766 ) C1695_=_C1767( C1695 C1767 ) C1695_=_C1768( C1695 C1768 ) C1695_=_C1769( C1695 C1769 ) C1695_=_C1770( C1695 C1770 ) C1695_=_C1771( C1695 C1771 ) \nC1698_=_C1709( C1698 C1709 ) C1698_=_C1722( C1698 C1722 ) C1698_=_C1738( C1698 C1738 ) C1698_=_C1751( C1698 C1751 ) C1698_=_C1775( C1698 C1775 ) C1698_=_C1787( C1698 C1787 ) \nC1698_=_C1797( C1698 C1797 ) C1698_=_C1804( C1698 C1804 ) C1698_=_C1810( C1698 C1810 ) C1698_=_C1811( C1698 C1811 ) C1698_=_C1812( C1698 C1812 ) C1698_=_C1817( C1698 C1817 ) \nC1706_=_C1709( C1706 C1709 ) C1706_=_C1717( C1706 C1717 ) C1706_=_C1733( C1706 C1733 ) C1706_=_C1748( C1706 C1748 ) C1706_=_C1758( C1706 C1758 ) C1706_=_C1759( C1706 C1759 ) \nC1706_=_C1760( C1706 C1760 ) C1706_=_C1761( C1706 C1761 ) C1706_=_C1763( C1706 C1763 ) C1706_=_C1764( C1706 C1764 ) C1706_=_C1765( C1706 C1765 ) C1706_=_C1766( C1706 C1766 ) \nC1706_=_C1767( C1706 C1767 ) C1706_=_C1768( C1706 C1768 ) C1706_=_C1769( C1706 C1769 ) C1706_=_C1770( C1706 C1770 ) C1706_=_C1771( C1706 C1771 ) C1709_=_C1722( C1709 C1722 ) \nC1709_=_C1738( C1709 C1738 ) C1709_=_C1751( C1709 C1751 ) C1709_=_C1775( C1709 C1775 ) C1709_=_C1787( C1709 C1787 ) C1709_=_C1797( C1709 C1797 ) C1709_=_C1804( C1709 C1804 ) \nC1709_=_C1810( C1709 C1810 ) C1709_=_C1811( C1709 C1811 ) C1709_=_C1812( C1709 C1812 ) C1709_=_C1817( C1709 C1817 ) C1717_=_C1722( C1717 C1722 ) C1717_=_C1733( C1717 C1733 ) \nC1717_=_C1748( C1717 C1748 ) C1717_=_C1758( C1717 C1758 ) C1717_=_C1759( C1717 C1759 ) C1717_=_C1760( C1717 C1760 ) C1717_=_C1761( C1717 C1761 ) C1717_=_C1763( C1717 C1763 ) \nC1717_=_C1764( C1717 C1764 ) C1717_=_C1765( C1717 C1765 ) C1717_=_C1766( C1717 C1766 ) C1717_=_C1767( C1717 C1767 ) C1717_=_C1768( C1717 C1768 ) C1717_=_C1769( C1717 C1769 ) \nC1717_=_C1770( C1717 C1770 ) C1717_=_C1771( C1717 C1771 ) C1722_=_C1738( C1722 C1738 ) C1722_=_C1751( C1722 C1751 ) C1722_=_C1775( C1722 C1775 ) C1722_=_C1787( C1722 C1787 ) \nC1722_=_C1797( C1722 C1797 ) C1722_=_C1804( C1722 C1804 ) C1722_=_C1810( C1722 C1810 ) C1722_=_C1811( C1722 C1811 ) C1722_=_C1812( C1722 C1812 ) C1722_=_C1817( C1722 C1817 ) \nC1733_=_C1738( C1733 C1738 ) C1733_=_C1748( C1733 C1748 ) C1733_=_C1758( C1733 C1758 ) C1733_=_C1759( C1733 C1759 ) C1733_=_C1760( C1733 C1760 ) C1733_=_C1761( C1733 C1761 ) \nC1733_=_C1763( C1733 C1763 ) C1733_=_C1764( C1733 C1764 ) C1733_=_C1765( C1733 C1765 ) C1733_=_C1766( C1733 C1766 ) C1733_=_C1767( C1733 C1767 ) C1733_=_C1768( C1733 C1768 ) \nC1733_=_C1769( C1733 C1769 ) C1733_=_C1770( C1733 C1770 ) C1733_=_C1771( C1733 C1771 ) C1738_=_C1751( C1738 C1751 ) C1738_=_C1775( C1738 C1775 ) C1738_=_C1787( C1738 C1787 ) \nC1738_=_C1797( C1738 C1797 ) C1738_=_C1804( C1738 C1804 ) C1738_=_C1810( C1738 C1810 ) C1738_=_C1811( C1738 C1811 ) C1738_=_C1812( C1738 C1812 ) C1738_=_C1817( C1738 C1817 ) \nC1748_=_C1751( C1748 C1751 ) C1748_=_C1755( C1748 C1755 ) C1748_=_C1758( C1748 C1758 ) C1748_=_C1759( C1748 C1759 ) C1748_=_C1760( C1748 C1760 ) C1748_=_C1761( C1748 C1761 ) \nC1748_=_C1763( C1748 C1763 ) C1748_=_C1764( C1748 C1764 ) C1748_=_C1765( C1748 C1765 ) C1748_=_C1766( C1748 C1766 ) C1748_=_C1767( C1748 C1767 ) C1748_=_C1768( C1748 C1768 ) \nC1748_=_C1769( C1748 C1769 ) C1748_=_C1770( C1748 C1770 ) C1748_=_C1771( C1748 C1771 ) C1751_=_C1755( C1751 C1755 ) C1751_=_C1775( C1751 C1775 ) C1751_=_C1787( C1751 C1787 ) \nC1751_=_C1797( C1751 C1797 ) C1751_=_C1804( C1751 C1804 ) C1751_=_C1810( C1751 C1810 ) C1751_=_C1811( C1751 C1811 ) C1751_=_C1812( C1751 C1812 ) C1751_=_C1817( C1751 C1817 ) \nC1755_=_C1909( C1755 C1909 ) C1755_=_C2040( C1755 C2040 ) C1755_=_C2171( C1755 C2171 ) C1755_=_C2233( C1755 C2233 ) C1755_=_C2242( C1755 C2242 ) C1755_=_C2250( C1755 C2250 ) \nC1755_=_C2263( C1755 C2263 ) C1755_=_C2275( C1755 C2275 ) C1755_=_C2288( C1755 C2288 ) C1755_=_C2289( C1755 C2289 ) C1755_=_C2290( C1755 C2290 ) C1755_=_C2291( C1755 C2291 ) \nC1755_=_C2292( C1755 C2292 ) C1755_=_C2293( C1755 C2293 ) C1755_=_C2294( C1755 C2294 ) C1755_=_C2295( C1755 C2295 ) C1755_=_C2296( C1755 C2296 ) C1755_=_C2297( C1755 C2297 ) \nC1758_=_C1759( C1758 C1759 ) C1758_=_C1760( C1758 C1760 ) C1758_=_C1761( C1758 C1761 ) C1758_=_C1763( C1758 C1763 ) C1758_=_C1764( C1758 C1764 ) C1758_=_C1765( C1758 C1765 ) \nC1758_=_C1766( C1758 C1766 ) C1758_=_C1767( C1758 C1767 ) C1758_=_C1768( C1758 C1768 ) C1758_=_C1769( C1758 C1769 ) C1758_=_C1770( C1758 C1770 ) C1758_=_C1771( C1758 C1771 ) \nC1758_=_C1775( C1758 C1775 ) C1759_=_C1760( C1759 C1760 ) C1759_=_C1761( C1759 C1761 ) C1759_=_C1763( C1759 C1763 ) C1759_=_C1764( C1759 C1764 ) C1759_=_C1765( C1759 C1765 ) \nC1759_=_C1766( C1759 C1766 ) C1759_=_C1767( C1759 C1767 ) C1759_=_C1768( C1759 C1768 ) C1759_=_C1769( C1759 C1769 ) C1759_=_C1770( C1759 C1770 ) C1759_=_C1771( C1759 C1771 ) \nC1759_=_C1787( C1759 C1787 ) C1760_=_C1761( C1760 C1761 ) C1760_=_C1763( C1760 C1763 ) C1760_=_C1764( C1760 C1764 ) C1760_=_C1765( C1760 C1765 ) C1760_=_C1766( C1760 C1766 ) \nC1760_=_C1767( C1760 C1767 ) C1760_=_C1768( C1760 C1768 ) C1760_=_C1769( C1760 C1769 ) C1760_=_C1770( C1760 C1770 ) C1760_=_C1771( C1760 C1771 ) C1760_=_C1797( C1760 C1797 ) \nC1761_=_C1763( C1761 C1763 ) C1761_=_C1764( C1761 C1764 ) C1761_=_C1765( C1761 C1765 ) C1761_=_C1766( C1761 C1766 ) C1761_=_C1767( C1761 C1767 ) C1761_=_C1768( C1761 C1768 ) \nC1761_=_C1769( C1761 C1769 ) C1761_=_C1770( C1761 C1770 ) C1761_=_C1771( C1761 C1771 ) C1761_=_C1804( C1761 C1804 ) C1763_=_C1764( C1763 C1764 ) C1763_=_C1765( C1763 C1765 ) \nC1763_=_C1766( C1763 C1766 ) C1763_=_C1767( C1763 C1767 ) C1763_=_C1768( C1763 C1768 ) C1763_=_C1769( C1763 C1769 ) C1763_=_C1770( C1763 C1770 ) C1763_=_C1771( C1763 C1771 ) \nC1763_=_C1810( C1763 C1810 ) C1764_=_C1765( C1764 C1765 ) C1764_=_C1766( C1764 C1766 ) C1764_=_C1767( C1764 C1767 ) C1764_=_C1768( C1764 C1768 ) C1764_=_C1769( C1764 C1769 ) \nC1764_=_C1770( C1764 C1770 ) C1764_=_C1771( C1764 C1771 ) C1764_=_C1811( C1764 C1811 ) C1765_=_C1766( C1765 C1766 ) C1765_=_C1767( C1765 C1767 ) C1765_=_C1768( C1765 C1768 ) \nC1765_=_C1769( C1765 C1769 ) C1765_=_C1770( C1765 C1770 ) C1765_=_C1771( C1765 C1771 ) C1765_=_C1812( C1765 C1812 ) C1766_=_C1767( C1766 C1767 ) C1766_=_C1768( C1766 C1768 ) \nC1766_=_C1769( C1766 C1769 ) C1766_=_C1770( C1766 C1770 ) C1766_=_C1771( C1766 C1771 ) C1766_=_C1851( C1766 C1851 ) C1766_=_C1868( C1766 C1868 ) C1766_=_C1898( C1766 C1898 ) \nC1766_=_C1912( C1766 C1912 ) C1766_=_C1913( C1766 C1913 ) C1766_=_C1914( C1766 C1914 ) C1766_=_C1915( C1766 C1915 ) C1766_=_C1916( C1766 C1916 ) C1767_=_C1768( C1767 C1768 ) \nC1767_=_C1769( C1767 C1769 ) C1767_=_C1770( C1767 C1770 ) C1767_=_C1771( C1767 C1771 ) C1767_=_C1982( C1767 C1982 ) C1767_=_C1991( C1767 C1991 ) C1767_=_C2001( C1767 C2001 ) \nC1767_=_C2012( C1767 C2012 ) C1767_=_C2025( C1767 C2025 ) C1767_=_C2033( C1767 C2033 ) C1767_=_C2043( C1767 C2043 ) C1767_=_C2044( C1767 C2044 ) C1767_=_C2045( C1767 C2045 ) \nC1767_=_C2046( C1767 C2046 ) C1767_=_C2047( C1767 C2047 ) C1767_=_C2048( C1767 C2048 ) C1767_=_C2049( C1767 C2049 ) C1767_=_C2050( C1767 C2050 ) C1768_=_C1769( C1768 C1769 ) \nC1768_=_C1770( C1768 C1770 ) C1768_=_C1771( C1768 C1771 ) C1768_=_C2112( C1768 C2112 ) C1768_=_C2123( C1768 C2123 ) C1768_=_C2138( C1768 C2138 ) C1768_=_C2150( C1768 C2150 ) \nC1768_=_C2158( C1768 C2158 ) C1768_=_C2165( C1768 C2165 ) C1768_=_C2174( C1768 C2174 ) C1768_=_C2175( C1768 C2175 ) C1768_=_C2176( C1768 C2176 ) C1768_=_C2177( C1768 C2177 ) \nC1768_=_C2178( C1768 C2178 ) C1768_=_C2179( C1768 C2179 ) C1768_=_C2180( C1768 C2180 ) C1768_=_C2181( C1768 C2181 ) C1769_=_C1770( C1769 C1770 ) C1769_=_C1771(</w:t>
      </w:r>
    </w:p>
    <w:p>
      <w:pPr>
        <w:pStyle w:val="PreformattedText"/>
        <w:bidi w:val="0"/>
        <w:spacing w:before="0" w:after="0"/>
        <w:jc w:val="left"/>
        <w:rPr/>
      </w:pPr>
      <w:r>
        <w:rPr/>
        <w:t xml:space="preserve"> </w:t>
      </w:r>
      <w:r>
        <w:rPr/>
        <w:t>C1769 C1771 ) \nC1769_=_C2234( C1769 C2234 ) C1769_=_C2243( C1769 C2243 ) C1769_=_C2251( C1769 C2251 ) C1769_=_C2264( C1769 C2264 ) C1769_=_C2276( C1769 C2276 ) C1769_=_C2298( C1769 C2298 ) \nC1769_=_C2299( C1769 C2299 ) C1769_=_C2300( C1769 C2300 ) C1769_=_C2301( C1769 C2301 ) C1769_=_C2302( C1769 C2302 ) C1769_=_C2303( C1769 C2303 ) C1769_=_C2304( C1769 C2304 ) \nC1769_=_C2305( C1769 C2305 ) C1770_=_C1771( C1770 C1771 ) C1770_=_C2340( C1770 C2340 ) C1770_=_C2349( C1770 C2349 ) C1770_=_C2358( C1770 C2358 ) C1770_=_C2366( C1770 C2366 ) \nC1770_=_C2375( C1770 C2375 ) C1770_=_C2382( C1770 C2382 ) C1770_=_C2392( C1770 C2392 ) C1770_=_C2393( C1770 C2393 ) C1770_=_C2394( C1770 C2394 ) C1770_=_C2395( C1770 C2395 ) \nC1770_=_C2396( C1770 C2396 ) C1770_=_C2397( C1770 C2397 ) C1770_=_C2398( C1770 C2398 ) C1770_=_C2399( C1770 C2399 ) C1771_=_C2440( C1771 C2440 ) C1771_=_C2453( C1771 C2453 ) \nC1771_=_C2464( C1771 C2464 ) C1771_=_C2470( C1771 C2470 ) C1771_=_C2480( C1771 C2480 ) C1771_=_C2484( C1771 C2484 ) C1771_=_C2493( C1771 C2493 ) C1771_=_C2494( C1771 C2494 ) \nC1771_=_C2495( C1771 C2495 ) C1771_=_C2496( C1771 C2496 ) C1771_=_C2497( C1771 C2497 ) C1771_=_C2498( C1771 C2498 ) C1771_=_C2499( C1771 C2499 ) C1771_=_C2500( C1771 C2500 ) \nC1775_=_C1787( C1775 C1787 ) C1775_=_C1797( C1775 C1797 ) C1775_=_C1804( C1775 C1804 ) C1775_=_C1810( C1775 C1810 ) C1775_=_C1811( C1775 C1811 ) C1775_=_C1812( C1775 C1812 ) \nC1775_=_C1817( C1775 C1817 ) C1787_=_C1797( C1787 C1797 ) C1787_=_C1804( C1787 C1804 ) C1787_=_C1810( C1787 C1810 ) C1787_=_C1811( C1787 C1811 ) C1787_=_C1812( C1787 C1812 ) \nC1787_=_C1817( C1787 C1817 ) C1797_=_C1804( C1797 C1804 ) C1797_=_C1810( C1797 C1810 ) C1797_=_C1811( C1797 C1811 ) C1797_=_C1812( C1797 C1812 ) C1797_=_C1817( C1797 C1817 ) \nC1804_=_C1810( C1804 C1810 ) C1804_=_C1811( C1804 C1811 ) C1804_=_C1812( C1804 C1812 ) C1804_=_C1817( C1804 C1817 ) C1810_=_C1811( C1810 C1811 ) C1810_=_C1812( C1810 C1812 ) \nC1810_=_C1817( C1810 C1817 ) C1811_=_C1812( C1811 C1812 ) C1811_=_C1817( C1811 C1817 ) C1812_=_C1817( C1812 C1817 ) C1817_=_C1967( C1817 C1967 ) C1817_=_C2095( C1817 C2095 ) \nC1817_=_C2216( C1817 C2216 ) C1817_=_C2331( C1817 C2331 ) C1817_=_C2396( C1817 C2396 ) C1817_=_C2428( C1817 C2428 ) C1851_=_C1856( C1851 C1856 ) C1851_=_C1868( C1851 C1868 ) \nC1851_=_C1898( C1851 C1898 ) C1851_=_C1912( C1851 C1912 ) C1851_=_C1913( C1851 C1913 ) C1851_=_C1914( C1851 C1914 ) C1851_=_C1915( C1851 C1915 ) C1851_=_C1916( C1851 C1916 ) \nC1856_=_C1873( C1856 C1873 ) C1856_=_C1903( C1856 C1903 ) C1856_=_C1925( C1856 C1925 ) C1856_=_C1936( C1856 C1936 ) C1856_=_C1946( C1856 C1946 ) C1856_=_C1955( C1856 C1955 ) \nC1856_=_C1964( C1856 C1964 ) C1856_=_C1967( C1856 C1967 ) C1868_=_C1873( C1868 C1873 ) C1868_=_C1898( C1868 C1898 ) C1868_=_C1912( C1868 C1912 ) C1868_=_C1913( C1868 C1913 ) \nC1868_=_C1914( C1868 C1914 ) C1868_=_C1915( C1868 C1915 ) C1868_=_C1916( C1868 C1916 ) C1873_=_C1903( C1873 C1903 ) C1873_=_C1925( C1873 C1925 ) C1873_=_C1936( C1873 C1936 ) \nC1873_=_C1946( C1873 C1946 ) C1873_=_C1955( C1873 C1955 ) C1873_=_C1964( C1873 C1964 ) C1873_=_C1967( C1873 C1967 ) C1898_=_C1903( C1898 C1903 ) C1898_=_C1909( C1898 C1909 ) \nC1898_=_C1912( C1898 C1912 ) C1898_=_C1913( C1898 C1913 ) C1898_=_C1914( C1898 C1914 ) C1898_=_C1915( C1898 C1915 ) C1898_=_C1916( C1898 C1916 ) C1903_=_C1909( C1903 C1909 ) \nC1903_=_C1925( C1903 C1925 ) C1903_=_C1936( C1903 C1936 ) C1903_=_C1946( C1903 C1946 ) C1903_=_C1955( C1903 C1955 ) C1903_=_C1964( C1903 C1964 ) C1903_=_C1967( C1903 C1967 ) \nC1909_=_C2040( C1909 C2040 ) C1909_=_C2171( C1909 C2171 ) C1909_=_C2233( C1909 C2233 ) C1909_=_C2242( C1909 C2242 ) C1909_=_C2250( C1909 C2250 ) C1909_=_C2263( C1909 C2263 ) \nC1909_=_C2275( C1909 C2275 ) C1909_=_C2288( C1909 C2288 ) C1909_=_C2289( C1909 C2289 ) C1909_=_C2290( C1909 C2290 ) C1909_=_C2291( C1909 C2291 ) C1909_=_C2292( C1909 C2292 ) \nC1909_=_C2293( C1909 C2293 ) C1909_=_C2294( C1909 C2294 ) C1909_=_C2295( C1909 C2295 ) C1909_=_C2296( C1909 C2296 ) C1909_=_C2297( C1909 C2297 ) C1912_=_C1913( C1912 C1913 ) \nC1912_=_C1914( C1912 C1914 ) C1912_=_C1915( C1912 C1915 ) C1912_=_C1916( C1912 C1916 ) C1912_=_C1925( C1912 C1925 ) C1913_=_C1914( C1913 C1914 ) C1913_=_C1915( C1913 C1915 ) \nC1913_=_C1916( C1913 C1916 ) C1913_=_C1936( C1913 C1936 ) C1914_=_C1915( C1914 C1915 ) C1914_=_C1916( C1914 C1916 ) C1914_=_C1946( C1914 C1946 ) C1915_=_C1916( C1915 C1916 ) \nC1915_=_C1955( C1915 C1955 ) C1916_=_C1964( C1916 C1964 ) C1925_=_C1936( C1925 C1936 ) C1925_=_C1946( C1925 C1946 ) C1925_=_C1955( C1925 C1955 ) C1925_=_C1964( C1925 C1964 ) \nC1925_=_C1967( C1925 C1967 ) C1936_=_C1946( C1936 C1946 ) C1936_=_C1955( C1936 C1955 ) C1936_=_C1964( C1936 C1964 ) C1936_=_C1967( C1936 C1967 ) C1946_=_C1955( C1946 C1955 ) \nC1946_=_C1964( C1946 C1964 ) C1946_=_C1967( C1946 C1967 ) C1955_=_C1964( C1955 C1964 ) C1955_=_C1967( C1955 C1967 ) C1964_=_C1967( C1964 C1967 ) C1967_=_C2095( C1967 C2095 ) \nC1967_=_C2216( C1967 C2216 ) C1967_=_C2331( C1967 C2331 ) C1967_=_C2396( C1967 C2396 ) C1967_=_C2428( C1967 C2428 ) C1982_=_C1986( C1982 C1986 ) C1982_=_C1991( C1982 C1991 ) \nC1982_=_C2001( C1982 C2001 ) C1982_=_C2012( C1982 C2012 ) C1982_=_C2025( C1982 C2025 ) C1982_=_C2033( C1982 C2033 ) C1982_=_C2043( C1982 C2043 ) C1982_=_C2044( C1982 C2044 ) \nC1982_=_C2045( C1982 C2045 ) C1982_=_C2046( C1982 C2046 ) C1982_=_C2047( C1982 C2047 ) C1982_=_C2048( C1982 C2048 ) C1982_=_C2049( C1982 C2049 ) C1982_=_C2050( C1982 C2050 ) \nC1986_=_C1995( C1986 C1995 ) C1986_=_C2005( C1986 C2005 ) C1986_=_C2017( C1986 C2017 ) C1986_=_C2029( C1986 C2029 ) C1986_=_C2037( C1986 C2037 ) C1986_=_C2047( C1986 C2047 ) \nC1986_=_C2058( C1986 C2058 ) C1986_=_C2068( C1986 C2068 ) C1986_=_C2074( C1986 C2074 ) C1986_=_C2082( C1986 C2082 ) C1986_=_C2090( C1986 C2090 ) C1986_=_C2091( C1986 C2091 ) \nC1986_=_C2092( C1986 C2092 ) C1986_=_C2095( C1986 C2095 ) C1991_=_C1995( C1991 C1995 ) C1991_=_C2001( C1991 C2001 ) C1991_=_C2012( C1991 C2012 ) C1991_=_C2025( C1991 C2025 ) \nC1991_=_C2033( C1991 C2033 ) C1991_=_C2043( C1991 C2043 ) C1991_=_C2044( C1991 C2044 ) C1991_=_C2045( C1991 C2045 ) C1991_=_C2046( C1991 C2046 ) C1991_=_C2047( C1991 C2047 ) \nC1991_=_C2048( C1991 C2048 ) C1991_=_C2049( C1991 C2049 ) C1991_=_C2050( C1991 C2050 ) C1995_=_C2005( C1995 C2005 ) C1995_=_C2017( C1995 C2017 ) C1995_=_C2029( C1995 C2029 ) \nC1995_=_C2037( C1995 C2037 ) C1995_=_C2047( C1995 C2047 ) C1995_=_C2058( C1995 C2058 ) C1995_=_C2068( C1995 C2068 ) C1995_=_C2074( C1995 C2074 ) C1995_=_C2082( C1995 C2082 ) \nC1995_=_C2090( C1995 C2090 ) C1995_=_C2091( C1995 C2091 ) C1995_=_C2092( C1995 C2092 ) C1995_=_C2095( C1995 C2095 ) C2001_=_C2005( C2001 C2005 ) C2001_=_C2012( C2001 C2012 ) \nC2001_=_C2025( C2001 C2025 ) C2001_=_C2033( C2001 C2033 ) C2001_=_C2043( C2001 C2043 ) C2001_=_C2044( C2001 C2044 ) C2001_=_C2045( C2001 C2045 ) C2001_=_C2046( C2001 C2046 ) \nC2001_=_C2047( C2001 C2047 ) C2001_=_C2048( C2001 C2048 ) C2001_=_C2049( C2001 C2049 ) C2001_=_C2050( C2001 C2050 ) C2005_=_C2017( C2005 C2017 ) C2005_=_C2029( C2005 C2029 ) \nC2005_=_C2037( C2005 C2037 ) C2005_=_C2047( C2005 C2047 ) C2005_=_C2058( C2005 C2058 ) C2005_=_C2068( C2005 C2068 ) C2005_=_C2074( C2005 C2074 ) C2005_=_C2082( C2005 C2082 ) \nC2005_=_C2090( C2005 C2090 ) C2005_=_C2091( C2005 C2091 ) C2005_=_C2092( C2005 C2092 ) C2005_=_C2095( C2005 C2095 ) C2012_=_C2017( C2012 C2017 ) C2012_=_C2025( C2012 C2025 ) \nC2012_=_C2033( C2012 C2033 ) C2012_=_C2043( C2012 C2043 ) C2012_=_C2044( C2012 C2044 ) C2012_=_C2045( C2012 C2045 ) C2012_=_C2046( C2012 C2046 ) C2012_=_C2047( C2012 C2047 ) \nC2012_=_C2048( C2012 C2048 ) C2012_=_C2049( C2012 C2049 ) C2012_=_C2050( C2012 C2050 ) C2017_=_C2029( C2017 C2029 ) C2017_=_C2037( C2017 C2037 ) C2017_=_C2047( C2017 C2047 ) \nC2017_=_C2058( C2017 C2058 ) C2017_=_C2068( C2017 C2068 ) C2017_=_C2074( C2017 C2074 ) C2017_=_C2082( C2017 C2082 ) C2017_=_C2090( C2017 C2090 ) C2017_=_C2091( C2017 C2091 ) \nC2017_=_C2092( C2017 C2092 ) C2017_=_C2095( C2017 C2095 ) C2025_=_C2029( C2025 C2029 ) C2025_=_C2033( C2025 C2033 ) C2025_=_C2043( C2025 C2043 ) C2025_=_C2044( C2025 C2044 ) \nC2025_=_C2045( C2025 C2045 ) C2025_=_C2046( C2025 C2046 ) C2025_=_C2047( C2025 C2047 ) C2025_=_C2048( C2025 C2048 ) C2025_=_C2049( C2025 C2049 ) C2025_=_C2050( C2025 C2050 ) \nC2029_=_C2037( C2029 C2037 ) C2029_=_C2047( C2029 C2047 ) C2029_=_C2058( C2029 C2058 ) C2029_=_C2068( C2029 C2068 ) C2029_=_C2074( C2029 C2074 ) C2029_=_C2082( C2029 C2082 ) \nC2029_=_C2090( C2029 C2090 ) C2029_=_C2091( C2029 C2091 ) C2029_=_C2092( C2029 C2092 ) C2029_=_C2095( C2029 C2095 ) C2033_=_C2037( C2033 C2037 ) C2033_=_C2040( C2033 C2040 ) \nC2033_=_C2043( C2033 C2043 ) C2033_=_C2044( C2033 C2044 ) C2033_=_C2045( C2033 C2045 ) C2033_=_C2046( C2033 C2046 ) C2033_=_C2047( C2033 C2047 ) C2033_=_C2048( C2033 C2048 ) \nC2033_=_C2049( C2033 C2049 ) C2033_=_C2050( C2033 C2050 ) C2037_=_C2040( C2037 C2040 ) C2037_=_C2047( C2037 C2047 ) C2037_=_C2058( C2037 C2058 ) C2037_=_C2068( C2037 C2068 ) \nC2037_=_C2074( C2037 C2074 ) C2037_=_C2082( C2037 C2082 ) C2037_=_C2090( C2037 C2090 ) C2037_=_C2091( C2037 C2091 ) C2037_=_C2092( C2037 C2092 ) C2037_=_C2095( C2037 C2095 ) \nC2040_=_C2171( C2040 C2171 ) C2040_=_C2233( C2040 C2233 ) C2040_=_C2242( C2040 C2242 ) C2040_=_C2250( C2040 C2250 ) C2040_=_C2263( C2040 C2263 ) C2040_=_C2275( C2040 C2275 ) \nC2040_=_C2288( C2040 C2288 ) C2040_=_C2289( C2040 C2289 ) C2040_=_C2290( C2040 C2290 ) C2040_=_C2291( C2040 C2291 ) C2040_=_C2292( C2040 C2292 ) C2040_=_C2293( C2040 C2293 ) \nC2040_=_C2294( C2040 C2294 ) C2040_=_C2295( C2040 C2295 ) C2040_=_C2296( C2040 C2296 ) C2040_=_C2297( C2040 C2297 ) C2043_=_C2044( C2043 C2044 ) C2043_=_C2045( C2043 C2045 ) \nC2043_=_C2046( C2043 C2046 ) C2043_=_C2047( C2043 C2047 ) C2043_=_C2048( C2043 C2048 ) C2043_=_C2049( C2043 C2049 ) C2043_=_C2050( C2043 C2050 ) C2043_=_C2058( C2043 C2058 ) \nC2044_=_C2045( C2044 C2045 )</w:t>
      </w:r>
    </w:p>
    <w:p>
      <w:pPr>
        <w:pStyle w:val="PreformattedText"/>
        <w:bidi w:val="0"/>
        <w:spacing w:before="0" w:after="0"/>
        <w:jc w:val="left"/>
        <w:rPr/>
      </w:pPr>
      <w:r>
        <w:rPr/>
        <w:t xml:space="preserve"> </w:t>
      </w:r>
      <w:r>
        <w:rPr/>
        <w:t>C2044_=_C2046( C2044 C2046 ) C2044_=_C2047( C2044 C2047 ) C2044_=_C2048( C2044 C2048 ) C2044_=_C2049( C2044 C2049 ) C2044_=_C2050( C2044 C2050 ) \nC2044_=_C2068( C2044 C2068 ) C2045_=_C2046( C2045 C2046 ) C2045_=_C2047( C2045 C2047 ) C2045_=_C2048( C2045 C2048 ) C2045_=_C2049( C2045 C2049 ) C2045_=_C2050( C2045 C2050 ) \nC2045_=_C2074( C2045 C2074 ) C2046_=_C2047( C2046 C2047 ) C2046_=_C2048( C2046 C2048 ) C2046_=_C2049( C2046 C2049 ) C2046_=_C2050( C2046 C2050 ) C2046_=_C2082( C2046 C2082 ) \nC2047_=_C2048( C2047 C2048 ) C2047_=_C2049( C2047 C2049 ) C2047_=_C2050( C2047 C2050 ) C2047_=_C2058( C2047 C2058 ) C2047_=_C2068( C2047 C2068 ) C2047_=_C2074( C2047 C2074 ) \nC2047_=_C2082( C2047 C2082 ) C2047_=_C2090( C2047 C2090 ) C2047_=_C2091( C2047 C2091 ) C2047_=_C2092( C2047 C2092 ) C2047_=_C2095( C2047 C2095 ) C2048_=_C2049( C2048 C2049 ) \nC2048_=_C2050( C2048 C2050 ) C2048_=_C2090( C2048 C2090 ) C2049_=_C2050( C2049 C2050 ) C2049_=_C2091( C2049 C2091 ) C2050_=_C2092( C2050 C2092 ) C2058_=_C2068( C2058 C2068 ) \nC2058_=_C2074( C2058 C2074 ) C2058_=_C2082( C2058 C2082 ) C2058_=_C2090( C2058 C2090 ) C2058_=_C2091( C2058 C2091 ) C2058_=_C2092( C2058 C2092 ) C2058_=_C2095( C2058 C2095 ) \nC2068_=_C2074( C2068 C2074 ) C2068_=_C2082( C2068 C2082 ) C2068_=_C2090( C2068 C2090 ) C2068_=_C2091( C2068 C2091 ) C2068_=_C2092( C2068 C2092 ) C2068_=_C2095( C2068 C2095 ) \nC2074_=_C2082( C2074 C2082 ) C2074_=_C2090( C2074 C2090 ) C2074_=_C2091( C2074 C2091 ) C2074_=_C2092( C2074 C2092 ) C2074_=_C2095( C2074 C2095 ) C2082_=_C2090( C2082 C2090 ) \nC2082_=_C2091( C2082 C2091 ) C2082_=_C2092( C2082 C2092 ) C2082_=_C2095( C2082 C2095 ) C2090_=_C2091( C2090 C2091 ) C2090_=_C2092( C2090 C2092 ) C2090_=_C2095( C2090 C2095 ) \nC2091_=_C2092( C2091 C2092 ) C2091_=_C2095( C2091 C2095 ) C2092_=_C2095( C2092 C2095 ) C2095_=_C2216( C2095 C2216 ) C2095_=_C2331( C2095 C2331 ) C2095_=_C2396( C2095 C2396 ) \nC2095_=_C2428( C2095 C2428 ) C2112_=_C2114( C2112 C2114 ) C2112_=_C2123( C2112 C2123 ) C2112_=_C2138( C2112 C2138 ) C2112_=_C2150( C2112 C2150 ) C2112_=_C2158( C2112 C2158 ) \nC2112_=_C2165( C2112 C2165 ) C2112_=_C2174( C2112 C2174 ) C2112_=_C2175( C2112 C2175 ) C2112_=_C2176( C2112 C2176 ) C2112_=_C2177( C2112 C2177 ) C2112_=_C2178( C2112 C2178 ) \nC2112_=_C2179( C2112 C2179 ) C2112_=_C2180( C2112 C2180 ) C2112_=_C2181( C2112 C2181 ) C2114_=_C2128( C2114 C2128 ) C2114_=_C2143( C2114 C2143 ) C2114_=_C2152( C2114 C2152 ) \nC2114_=_C2160( C2114 C2160 ) C2114_=_C2167( C2114 C2167 ) C2114_=_C2178( C2114 C2178 ) C2114_=_C2186( C2114 C2186 ) C2114_=_C2194( C2114 C2194 ) C2114_=_C2201( C2114 C2201 ) \nC2114_=_C2207( C2114 C2207 ) C2114_=_C2212( C2114 C2212 ) C2114_=_C2213( C2114 C2213 ) C2114_=_C2214( C2114 C2214 ) C2114_=_C2216( C2114 C2216 ) C2123_=_C2128( C2123 C2128 ) \nC2123_=_C2138( C2123 C2138 ) C2123_=_C2150( C2123 C2150 ) C2123_=_C2158( C2123 C2158 ) C2123_=_C2165( C2123 C2165 ) C2123_=_C2174( C2123 C2174 ) C2123_=_C2175( C2123 C2175 ) \nC2123_=_C2176( C2123 C2176 ) C2123_=_C2177( C2123 C2177 ) C2123_=_C2178( C2123 C2178 ) C2123_=_C2179( C2123 C2179 ) C2123_=_C2180( C2123 C2180 ) C2123_=_C2181( C2123 C2181 ) \nC2128_=_C2143( C2128 C2143 ) C2128_=_C2152( C2128 C2152 ) C2128_=_C2160( C2128 C2160 ) C2128_=_C2167( C2128 C2167 ) C2128_=_C2178( C2128 C2178 ) C2128_=_C2186( C2128 C2186 ) \nC2128_=_C2194( C2128 C2194 ) C2128_=_C2201( C2128 C2201 ) C2128_=_C2207( C2128 C2207 ) C2128_=_C2212( C2128 C2212 ) C2128_=_C2213( C2128 C2213 ) C2128_=_C2214( C2128 C2214 ) \nC2128_=_C2216( C2128 C2216 ) C2138_=_C2143( C2138 C2143 ) C2138_=_C2150( C2138 C2150 ) C2138_=_C2158( C2138 C2158 ) C2138_=_C2165( C2138 C2165 ) C2138_=_C2174( C2138 C2174 ) \nC2138_=_C2175( C2138 C2175 ) C2138_=_C2176( C2138 C2176 ) C2138_=_C2177( C2138 C2177 ) C2138_=_C2178( C2138 C2178 ) C2138_=_C2179( C2138 C2179 ) C2138_=_C2180( C2138 C2180 ) \nC2138_=_C2181( C2138 C2181 ) C2143_=_C2152( C2143 C2152 ) C2143_=_C2160( C2143 C2160 ) C2143_=_C2167( C2143 C2167 ) C2143_=_C2178( C2143 C2178 ) C2143_=_C2186( C2143 C2186 ) \nC2143_=_C2194( C2143 C2194 ) C2143_=_C2201( C2143 C2201 ) C2143_=_C2207( C2143 C2207 ) C2143_=_C2212( C2143 C2212 ) C2143_=_C2213( C2143 C2213 ) C2143_=_C2214( C2143 C2214 ) \nC2143_=_C2216( C2143 C2216 ) C2150_=_C2152( C2150 C2152 ) C2150_=_C2158( C2150 C2158 ) C2150_=_C2165( C2150 C2165 ) C2150_=_C2174( C2150 C2174 ) C2150_=_C2175( C2150 C2175 ) \nC2150_=_C2176( C2150 C2176 ) C2150_=_C2177( C2150 C2177 ) C2150_=_C2178( C2150 C2178 ) C2150_=_C2179( C2150 C2179 ) C2150_=_C2180( C2150 C2180 ) C2150_=_C2181( C2150 C2181 ) \nC2152_=_C2160( C2152 C2160 ) C2152_=_C2167( C2152 C2167 ) C2152_=_C2178( C2152 C2178 ) C2152_=_C2186( C2152 C2186 ) C2152_=_C2194( C2152 C2194 ) C2152_=_C2201( C2152 C2201 ) \nC2152_=_C2207( C2152 C2207 ) C2152_=_C2212( C2152 C2212 ) C2152_=_C2213( C2152 C2213 ) C2152_=_C2214( C2152 C2214 ) C2152_=_C2216( C2152 C2216 ) C2158_=_C2160( C2158 C2160 ) \nC2158_=_C2165( C2158 C2165 ) C2158_=_C2174( C2158 C2174 ) C2158_=_C2175( C2158 C2175 ) C2158_=_C2176( C2158 C2176 ) C2158_=_C2177( C2158 C2177 ) C2158_=_C2178( C2158 C2178 ) \nC2158_=_C2179( C2158 C2179 ) C2158_=_C2180( C2158 C2180 ) C2158_=_C2181( C2158 C2181 ) C2160_=_C2167( C2160 C2167 ) C2160_=_C2178( C2160 C2178 ) C2160_=_C2186( C2160 C2186 ) \nC2160_=_C2194( C2160 C2194 ) C2160_=_C2201( C2160 C2201 ) C2160_=_C2207( C2160 C2207 ) C2160_=_C2212( C2160 C2212 ) C2160_=_C2213( C2160 C2213 ) C2160_=_C2214( C2160 C2214 ) \nC2160_=_C2216( C2160 C2216 ) C2165_=_C2167( C2165 C2167 ) C2165_=_C2171( C2165 C2171 ) C2165_=_C2174( C2165 C2174 ) C2165_=_C2175( C2165 C2175 ) C2165_=_C2176( C2165 C2176 ) \nC2165_=_C2177( C2165 C2177 ) C2165_=_C2178( C2165 C2178 ) C2165_=_C2179( C2165 C2179 ) C2165_=_C2180( C2165 C2180 ) C2165_=_C2181( C2165 C2181 ) C2167_=_C2171( C2167 C2171 ) \nC2167_=_C2178( C2167 C2178 ) C2167_=_C2186( C2167 C2186 ) C2167_=_C2194( C2167 C2194 ) C2167_=_C2201( C2167 C2201 ) C2167_=_C2207( C2167 C2207 ) C2167_=_C2212( C2167 C2212 ) \nC2167_=_C2213( C2167 C2213 ) C2167_=_C2214( C2167 C2214 ) C2167_=_C2216( C2167 C2216 ) C2171_=_C2233( C2171 C2233 ) C2171_=_C2242( C2171 C2242 ) C2171_=_C2250( C2171 C2250 ) \nC2171_=_C2263( C2171 C2263 ) C2171_=_C2275( C2171 C2275 ) C2171_=_C2288( C2171 C2288 ) C2171_=_C2289( C2171 C2289 ) C2171_=_C2290( C2171 C2290 ) C2171_=_C2291( C2171 C2291 ) \nC2171_=_C2292( C2171 C2292 ) C2171_=_C2293( C2171 C2293 ) C2171_=_C2294( C2171 C2294 ) C2171_=_C2295( C2171 C2295 ) C2171_=_C2296( C2171 C2296 ) C2171_=_C2297( C2171 C2297 ) \nC2174_=_C2175( C2174 C2175 ) C2174_=_C2176( C2174 C2176 ) C2174_=_C2177( C2174 C2177 ) C2174_=_C2178( C2174 C2178 ) C2174_=_C2179( C2174 C2179 ) C2174_=_C2180( C2174 C2180 ) \nC2174_=_C2181( C2174 C2181 ) C2174_=_C2186( C2174 C2186 ) C2175_=_C2176( C2175 C2176 ) C2175_=_C2177( C2175 C2177 ) C2175_=_C2178( C2175 C2178 ) C2175_=_C2179( C2175 C2179 ) \nC2175_=_C2180( C2175 C2180 ) C2175_=_C2181( C2175 C2181 ) C2175_=_C2194( C2175 C2194 ) C2176_=_C2177( C2176 C2177 ) C2176_=_C2178( C2176 C2178 ) C2176_=_C2179( C2176 C2179 ) \nC2176_=_C2180( C2176 C2180 ) C2176_=_C2181( C2176 C2181 ) C2176_=_C2201( C2176 C2201 ) C2177_=_C2178( C2177 C2178 ) C2177_=_C2179( C2177 C2179 ) C2177_=_C2180( C2177 C2180 ) \nC2177_=_C2181( C2177 C2181 ) C2177_=_C2207( C2177 C2207 ) C2178_=_C2179( C2178 C2179 ) C2178_=_C2180( C2178 C2180 ) C2178_=_C2181( C2178 C2181 ) C2178_=_C2186( C2178 C2186 ) \nC2178_=_C2194( C2178 C2194 ) C2178_=_C2201( C2178 C2201 ) C2178_=_C2207( C2178 C2207 ) C2178_=_C2212( C2178 C2212 ) C2178_=_C2213( C2178 C2213 ) C2178_=_C2214( C2178 C2214 ) \nC2178_=_C2216( C2178 C2216 ) C2179_=_C2180( C2179 C2180 ) C2179_=_C2181( C2179 C2181 ) C2179_=_C2212( C2179 C2212 ) C2180_=_C2181( C2180 C2181 ) C2180_=_C2213( C2180 C2213 ) \nC2181_=_C2214( C2181 C2214 ) C2186_=_C2194( C2186 C2194 ) C2186_=_C2201( C2186 C2201 ) C2186_=_C2207( C2186 C2207 ) C2186_=_C2212( C2186 C2212 ) C2186_=_C2213( C2186 C2213 ) \nC2186_=_C2214( C2186 C2214 ) C2186_=_C2216( C2186 C2216 ) C2194_=_C2201( C2194 C2201 ) C2194_=_C2207( C2194 C2207 ) C2194_=_C2212( C2194 C2212 ) C2194_=_C2213( C2194 C2213 ) \nC2194_=_C2214( C2194 C2214 ) C2194_=_C2216( C2194 C2216 ) C2201_=_C2207( C2201 C2207 ) C2201_=_C2212( C2201 C2212 ) C2201_=_C2213( C2201 C2213 ) C2201_=_C2214( C2201 C2214 ) \nC2201_=_C2216( C2201 C2216 ) C2207_=_C2212( C2207 C2212 ) C2207_=_C2213( C2207 C2213 ) C2207_=_C2214( C2207 C2214 ) C2207_=_C2216( C2207 C2216 ) C2212_=_C2213( C2212 C2213 ) \nC2212_=_C2214( C2212 C2214 ) C2212_=_C2216( C2212 C2216 ) C2213_=_C2214( C2213 C2214 ) C2213_=_C2216( C2213 C2216 ) C2214_=_C2216( C2214 C2216 ) C2216_=_C2331( C2216 C2331 ) \nC2216_=_C2396( C2216 C2396 ) C2216_=_C2428( C2216 C2428 ) C2233_=_C2234( C2233 C2234 ) C2233_=_C2242( C2233 C2242 ) C2233_=_C2250( C2233 C2250 ) C2233_=_C2263( C2233 C2263 ) \nC2233_=_C2275( C2233 C2275 ) C2233_=_C2288( C2233 C2288 ) C2233_=_C2289( C2233 C2289 ) C2233_=_C2290( C2233 C2290 ) C2233_=_C2291( C2233 C2291 ) C2233_=_C2292( C2233 C2292 ) \nC2233_=_C2293( C2233 C2293 ) C2233_=_C2294( C2233 C2294 ) C2233_=_C2295( C2233 C2295 ) C2233_=_C2296( C2233 C2296 ) C2233_=_C2297( C2233 C2297 ) C2234_=_C2243( C2234 C2243 ) \nC2234_=_C2251( C2234 C2251 ) C2234_=_C2264( C2234 C2264 ) C2234_=_C2276( C2234 C2276 ) C2234_=_C2298( C2234 C2298 ) C2234_=_C2299( C2234 C2299 ) C2234_=_C2300( C2234 C2300 ) \nC2234_=_C2301( C2234 C2301 ) C2234_=_C2302( C2234 C2302 ) C2234_=_C2303( C2234 C2303 ) C2234_=_C2304( C2234 C2304 ) C2234_=_C2305( C2234 C2305 ) C2242_=_C2243( C2242 C2243 ) \nC2242_=_C2250( C2242 C2250 ) C2242_=_C2263( C2242 C2263 ) C2242_=_C2275( C2242 C2275 ) C2242_=_C2288( C2242 C2288 ) C2242_=_C2289( C2242 C2289 ) C2242_=_C2290( C2242 C2290 ) \nC2242_=_C2291( C2242 C2291 ) C2242_=_C2292( C2242 C2292 ) C2242_=_C2293( C2242 C2293 ) C2242_=_C2294( C2242 C2294 ) C2242_=_C2295( C2242 C2295 ) C2242_=_C2296( C2242 C2296 ) \nC2242_=_C2297( C2242 C2297 ) C2243_=_C2251( C2243 C2251 ) C2243_=_C2264(</w:t>
      </w:r>
    </w:p>
    <w:p>
      <w:pPr>
        <w:pStyle w:val="PreformattedText"/>
        <w:bidi w:val="0"/>
        <w:spacing w:before="0" w:after="0"/>
        <w:jc w:val="left"/>
        <w:rPr/>
      </w:pPr>
      <w:r>
        <w:rPr/>
        <w:t xml:space="preserve"> </w:t>
      </w:r>
      <w:r>
        <w:rPr/>
        <w:t>C2243 C2264 ) C2243_=_C2276( C2243 C2276 ) C2243_=_C2298( C2243 C2298 ) C2243_=_C2299( C2243 C2299 ) \nC2243_=_C2300( C2243 C2300 ) C2243_=_C2301( C2243 C2301 ) C2243_=_C2302( C2243 C2302 ) C2243_=_C2303( C2243 C2303 ) C2243_=_C2304( C2243 C2304 ) C2243_=_C2305( C2243 C2305 ) \nC2250_=_C2251( C2250 C2251 ) C2250_=_C2256( C2250 C2256 ) C2250_=_C2263( C2250 C2263 ) C2250_=_C2275( C2250 C2275 ) C2250_=_C2288( C2250 C2288 ) C2250_=_C2289( C2250 C2289 ) \nC2250_=_C2290( C2250 C2290 ) C2250_=_C2291( C2250 C2291 ) C2250_=_C2292( C2250 C2292 ) C2250_=_C2293( C2250 C2293 ) C2250_=_C2294( C2250 C2294 ) C2250_=_C2295( C2250 C2295 ) \nC2250_=_C2296( C2250 C2296 ) C2250_=_C2297( C2250 C2297 ) C2251_=_C2256( C2251 C2256 ) C2251_=_C2264( C2251 C2264 ) C2251_=_C2276( C2251 C2276 ) C2251_=_C2298( C2251 C2298 ) \nC2251_=_C2299( C2251 C2299 ) C2251_=_C2300( C2251 C2300 ) C2251_=_C2301( C2251 C2301 ) C2251_=_C2302( C2251 C2302 ) C2251_=_C2303( C2251 C2303 ) C2251_=_C2304( C2251 C2304 ) \nC2251_=_C2305( C2251 C2305 ) C2256_=_C2269( C2256 C2269 ) C2256_=_C2281( C2256 C2281 ) C2256_=_C2292( C2256 C2292 ) C2256_=_C2302( C2256 C2302 ) C2256_=_C2311( C2256 C2311 ) \nC2256_=_C2324( C2256 C2324 ) C2256_=_C2330( C2256 C2330 ) C2256_=_C2331( C2256 C2331 ) C2263_=_C2264( C2263 C2264 ) C2263_=_C2269( C2263 C2269 ) C2263_=_C2275( C2263 C2275 ) \nC2263_=_C2288( C2263 C2288 ) C2263_=_C2289( C2263 C2289 ) C2263_=_C2290( C2263 C2290 ) C2263_=_C2291( C2263 C2291 ) C2263_=_C2292( C2263 C2292 ) C2263_=_C2293( C2263 C2293 ) \nC2263_=_C2294( C2263 C2294 ) C2263_=_C2295( C2263 C2295 ) C2263_=_C2296( C2263 C2296 ) C2263_=_C2297( C2263 C2297 ) C2264_=_C2269( C2264 C2269 ) C2264_=_C2276( C2264 C2276 ) \nC2264_=_C2298( C2264 C2298 ) C2264_=_C2299( C2264 C2299 ) C2264_=_C2300( C2264 C2300 ) C2264_=_C2301( C2264 C2301 ) C2264_=_C2302( C2264 C2302 ) C2264_=_C2303( C2264 C2303 ) \nC2264_=_C2304( C2264 C2304 ) C2264_=_C2305( C2264 C2305 ) C2269_=_C2281( C2269 C2281 ) C2269_=_C2292( C2269 C2292 ) C2269_=_C2302( C2269 C2302 ) C2269_=_C2311( C2269 C2311 ) \nC2269_=_C2324( C2269 C2324 ) C2269_=_C2330( C2269 C2330 ) C2269_=_C2331( C2269 C2331 ) C2275_=_C2276( C2275 C2276 ) C2275_=_C2281( C2275 C2281 ) C2275_=_C2288( C2275 C2288 ) \nC2275_=_C2289( C2275 C2289 ) C2275_=_C2290( C2275 C2290 ) C2275_=_C2291( C2275 C2291 ) C2275_=_C2292( C2275 C2292 ) C2275_=_C2293( C2275 C2293 ) C2275_=_C2294( C2275 C2294 ) \nC2275_=_C2295( C2275 C2295 ) C2275_=_C2296( C2275 C2296 ) C2275_=_C2297( C2275 C2297 ) C2276_=_C2281( C2276 C2281 ) C2276_=_C2298( C2276 C2298 ) C2276_=_C2299( C2276 C2299 ) \nC2276_=_C2300( C2276 C2300 ) C2276_=_C2301( C2276 C2301 ) C2276_=_C2302( C2276 C2302 ) C2276_=_C2303( C2276 C2303 ) C2276_=_C2304( C2276 C2304 ) C2276_=_C2305( C2276 C2305 ) \nC2281_=_C2292( C2281 C2292 ) C2281_=_C2302( C2281 C2302 ) C2281_=_C2311( C2281 C2311 ) C2281_=_C2324( C2281 C2324 ) C2281_=_C2330( C2281 C2330 ) C2281_=_C2331( C2281 C2331 ) \nC2288_=_C2289( C2288 C2289 ) C2288_=_C2290( C2288 C2290 ) C2288_=_C2291( C2288 C2291 ) C2288_=_C2292( C2288 C2292 ) C2288_=_C2293( C2288 C2293 ) C2288_=_C2294( C2288 C2294 ) \nC2288_=_C2295( C2288 C2295 ) C2288_=_C2296( C2288 C2296 ) C2288_=_C2297( C2288 C2297 ) C2288_=_C2298( C2288 C2298 ) C2288_=_C2311( C2288 C2311 ) C2289_=_C2290( C2289 C2290 ) \nC2289_=_C2291( C2289 C2291 ) C2289_=_C2292( C2289 C2292 ) C2289_=_C2293( C2289 C2293 ) C2289_=_C2294( C2289 C2294 ) C2289_=_C2295( C2289 C2295 ) C2289_=_C2296( C2289 C2296 ) \nC2289_=_C2297( C2289 C2297 ) C2289_=_C2299( C2289 C2299 ) C2290_=_C2291( C2290 C2291 ) C2290_=_C2292( C2290 C2292 ) C2290_=_C2293( C2290 C2293 ) C2290_=_C2294( C2290 C2294 ) \nC2290_=_C2295( C2290 C2295 ) C2290_=_C2296( C2290 C2296 ) C2290_=_C2297( C2290 C2297 ) C2290_=_C2300( C2290 C2300 ) C2291_=_C2292( C2291 C2292 ) C2291_=_C2293( C2291 C2293 ) \nC2291_=_C2294( C2291 C2294 ) C2291_=_C2295( C2291 C2295 ) C2291_=_C2296( C2291 C2296 ) C2291_=_C2297( C2291 C2297 ) C2291_=_C2301( C2291 C2301 ) C2291_=_C2324( C2291 C2324 ) \nC2292_=_C2293( C2292 C2293 ) C2292_=_C2294( C2292 C2294 ) C2292_=_C2295( C2292 C2295 ) C2292_=_C2296( C2292 C2296 ) C2292_=_C2297( C2292 C2297 ) C2292_=_C2302( C2292 C2302 ) \nC2292_=_C2311( C2292 C2311 ) C2292_=_C2324( C2292 C2324 ) C2292_=_C2330( C2292 C2330 ) C2292_=_C2331( C2292 C2331 ) C2293_=_C2294( C2293 C2294 ) C2293_=_C2295( C2293 C2295 ) \nC2293_=_C2296( C2293 C2296 ) C2293_=_C2297( C2293 C2297 ) C2293_=_C2303( C2293 C2303 ) C2294_=_C2295( C2294 C2295 ) C2294_=_C2296( C2294 C2296 ) C2294_=_C2297( C2294 C2297 ) \nC2294_=_C2304( C2294 C2304 ) C2295_=_C2296( C2295 C2296 ) C2295_=_C2297( C2295 C2297 ) C2295_=_C2305( C2295 C2305 ) C2295_=_C2330( C2295 C2330 ) C2296_=_C2297( C2296 C2297 ) \nC2296_=_C2382( C2296 C2382 ) C2297_=_C2484( C2297 C2484 ) C2297_=_C2489( C2297 C2489 ) C2298_=_C2299( C2298 C2299 ) C2298_=_C2300( C2298 C2300 ) C2298_=_C2301( C2298 C2301 ) \nC2298_=_C2302( C2298 C2302 ) C2298_=_C2303( C2298 C2303 ) C2298_=_C2304( C2298 C2304 ) C2298_=_C2305( C2298 C2305 ) C2298_=_C2311( C2298 C2311 ) C2299_=_C2300( C2299 C2300 ) \nC2299_=_C2301( C2299 C2301 ) C2299_=_C2302( C2299 C2302 ) C2299_=_C2303( C2299 C2303 ) C2299_=_C2304( C2299 C2304 ) C2299_=_C2305( C2299 C2305 ) C2300_=_C2301( C2300 C2301 ) \nC2300_=_C2302( C2300 C2302 ) C2300_=_C2303( C2300 C2303 ) C2300_=_C2304( C2300 C2304 ) C2300_=_C2305( C2300 C2305 ) C2301_=_C2302( C2301 C2302 ) C2301_=_C2303( C2301 C2303 ) \nC2301_=_C2304( C2301 C2304 ) C2301_=_C2305( C2301 C2305 ) C2301_=_C2324( C2301 C2324 ) C2302_=_C2303( C2302 C2303 ) C2302_=_C2304( C2302 C2304 ) C2302_=_C2305( C2302 C2305 ) \nC2302_=_C2311( C2302 C2311 ) C2302_=_C2324( C2302 C2324 ) C2302_=_C2330( C2302 C2330 ) C2302_=_C2331( C2302 C2331 ) C2303_=_C2304( C2303 C2304 ) C2303_=_C2305( C2303 C2305 ) \nC2304_=_C2305( C2304 C2305 ) C2305_=_C2330( C2305 C2330 ) C2311_=_C2324( C2311 C2324 ) C2311_=_C2330( C2311 C2330 ) C2311_=_C2331( C2311 C2331 ) C2324_=_C2330( C2324 C2330 ) \nC2324_=_C2331( C2324 C2331 ) C2330_=_C2331( C2330 C2331 ) C2331_=_C2396( C2331 C2396 ) C2331_=_C2428( C2331 C2428 ) C2340_=_C2349( C2340 C2349 ) C2340_=_C2358( C2340 C2358 ) \nC2340_=_C2366( C2340 C2366 ) C2340_=_C2375( C2340 C2375 ) C2340_=_C2382( C2340 C2382 ) C2340_=_C2392( C2340 C2392 ) C2340_=_C2393( C2340 C2393 ) C2340_=_C2394( C2340 C2394 ) \nC2340_=_C2395( C2340 C2395 ) C2340_=_C2396( C2340 C2396 ) C2340_=_C2397( C2340 C2397 ) C2340_=_C2398( C2340 C2398 ) C2340_=_C2399( C2340 C2399 ) C2349_=_C2358( C2349 C2358 ) \nC2349_=_C2366( C2349 C2366 ) C2349_=_C2375( C2349 C2375 ) C2349_=_C2382( C2349 C2382 ) C2349_=_C2392( C2349 C2392 ) C2349_=_C2393( C2349 C2393 ) C2349_=_C2394( C2349 C2394 ) \nC2349_=_C2395( C2349 C2395 ) C2349_=_C2396( C2349 C2396 ) C2349_=_C2397( C2349 C2397 ) C2349_=_C2398( C2349 C2398 ) C2349_=_C2399( C2349 C2399 ) C2358_=_C2366( C2358 C2366 ) \nC2358_=_C2375( C2358 C2375 ) C2358_=_C2382( C2358 C2382 ) C2358_=_C2392( C2358 C2392 ) C2358_=_C2393( C2358 C2393 ) C2358_=_C2394( C2358 C2394 ) C2358_=_C2395( C2358 C2395 ) \nC2358_=_C2396( C2358 C2396 ) C2358_=_C2397( C2358 C2397 ) C2358_=_C2398( C2358 C2398 ) C2358_=_C2399( C2358 C2399 ) C2366_=_C2375( C2366 C2375 ) C2366_=_C2382( C2366 C2382 ) \nC2366_=_C2392( C2366 C2392 ) C2366_=_C2393( C2366 C2393 ) C2366_=_C2394( C2366 C2394 ) C2366_=_C2395( C2366 C2395 ) C2366_=_C2396( C2366 C2396 ) C2366_=_C2397( C2366 C2397 ) \nC2366_=_C2398( C2366 C2398 ) C2366_=_C2399( C2366 C2399 ) C2375_=_C2382( C2375 C2382 ) C2375_=_C2392( C2375 C2392 ) C2375_=_C2393( C2375 C2393 ) C2375_=_C2394( C2375 C2394 ) \nC2375_=_C2395( C2375 C2395 ) C2375_=_C2396( C2375 C2396 ) C2375_=_C2397( C2375 C2397 ) C2375_=_C2398( C2375 C2398 ) C2375_=_C2399( C2375 C2399 ) C2382_=_C2392( C2382 C2392 ) \nC2382_=_C2393( C2382 C2393 ) C2382_=_C2394( C2382 C2394 ) C2382_=_C2395( C2382 C2395 ) C2382_=_C2396( C2382 C2396 ) C2382_=_C2397( C2382 C2397 ) C2382_=_C2398( C2382 C2398 ) \nC2382_=_C2399( C2382 C2399 ) C2392_=_C2393( C2392 C2393 ) C2392_=_C2394( C2392 C2394 ) C2392_=_C2395( C2392 C2395 ) C2392_=_C2396( C2392 C2396 ) C2392_=_C2397( C2392 C2397 ) \nC2392_=_C2398( C2392 C2398 ) C2392_=_C2399( C2392 C2399 ) C2393_=_C2394( C2393 C2394 ) C2393_=_C2395( C2393 C2395 ) C2393_=_C2396( C2393 C2396 ) C2393_=_C2397( C2393 C2397 ) \nC2393_=_C2398( C2393 C2398 ) C2393_=_C2399( C2393 C2399 ) C2394_=_C2395( C2394 C2395 ) C2394_=_C2396( C2394 C2396 ) C2394_=_C2397( C2394 C2397 ) C2394_=_C2398( C2394 C2398 ) \nC2394_=_C2399( C2394 C2399 ) C2395_=_C2396( C2395 C2396 ) C2395_=_C2397( C2395 C2397 ) C2395_=_C2398( C2395 C2398 ) C2395_=_C2399( C2395 C2399 ) C2396_=_C2397( C2396 C2397 ) \nC2396_=_C2398( C2396 C2398 ) C2396_=_C2399( C2396 C2399 ) C2396_=_C2428( C2396 C2428 ) C2397_=_C2398( C2397 C2398 ) C2397_=_C2399( C2397 C2399 ) C2398_=_C2399( C2398 C2399 ) \nC2428_=_C2445( C2428 C2445 ) C2428_=_C2458( C2428 C2458 ) C2428_=_C2475( C2428 C2475 ) C2428_=_C2489( C2428 C2489 ) C2428_=_C2497( C2428 C2497 ) C2428_=_C2508( C2428 C2508 ) \nC2428_=_C2514( C2428 C2514 ) C2428_=_C2515( C2428 C2515 ) C2440_=_C2445( C2440 C2445 ) C2440_=_C2453( C2440 C2453 ) C2440_=_C2464( C2440 C2464 ) C2440_=_C2470( C2440 C2470 ) \nC2440_=_C2480( C2440 C2480 ) C2440_=_C2484( C2440 C2484 ) C2440_=_C2493( C2440 C2493 ) C2440_=_C2494( C2440 C2494 ) C2440_=_C2495( C2440 C2495 ) C2440_=_C2496( C2440 C2496 ) \nC2440_=_C2497( C2440 C2497 ) C2440_=_C2498( C2440 C2498 ) C2440_=_C2499( C2440 C2499 ) C2440_=_C2500( C2440 C2500 ) C2445_=_C2458( C2445 C2458 ) C2445_=_C2475( C2445 C2475 ) \nC2445_=_C2489( C2445 C2489 ) C2445_=_C2497( C2445 C2497 ) C2445_=_C2508( C2445 C2508 ) C2445_=_C2514( C2445 C2514 ) C2445_=_C2515( C2445 C2515 ) C2453_=_C2458( C2453 C2458 ) \nC2453_=_C2464( C2453 C2464 ) C2453_=_C2470( C2453 C2470 ) C2453_=_C2480( C2453 C2480 ) C2453_=_C2484( C2453 C2484 ) C2453_=_C2493( C2453 C2493 ) C2453_=_C2494( C2453 C2494 ) \nC2453_=_C2495( C2453 C2495 ) C2453_=_C2496( C2453 C2496 ) C2453_=_C2497( C2453 C2497 ) C2453_=_C2498( C2453 C2498 ) C2453_=_C2499(</w:t>
      </w:r>
    </w:p>
    <w:p>
      <w:pPr>
        <w:pStyle w:val="PreformattedText"/>
        <w:bidi w:val="0"/>
        <w:spacing w:before="0" w:after="0"/>
        <w:jc w:val="left"/>
        <w:rPr/>
      </w:pPr>
      <w:r>
        <w:rPr/>
        <w:t xml:space="preserve"> </w:t>
      </w:r>
      <w:r>
        <w:rPr/>
        <w:t>C2453 C2499 ) C2453_=_C2500( C2453 C2500 ) \nC2458_=_C2475( C2458 C2475 ) C2458_=_C2489( C2458 C2489 ) C2458_=_C2497( C2458 C2497 ) C2458_=_C2508( C2458 C2508 ) C2458_=_C2514( C2458 C2514 ) C2458_=_C2515( C2458 C2515 ) \nC2464_=_C2470( C2464 C2470 ) C2464_=_C2480( C2464 C2480 ) C2464_=_C2484( C2464 C2484 ) C2464_=_C2493( C2464 C2493 ) C2464_=_C2494( C2464 C2494 ) C2464_=_C2495( C2464 C2495 ) \nC2464_=_C2496( C2464 C2496 ) C2464_=_C2497( C2464 C2497 ) C2464_=_C2498( C2464 C2498 ) C2464_=_C2499( C2464 C2499 ) C2464_=_C2500( C2464 C2500 ) C2470_=_C2475( C2470 C2475 ) \nC2470_=_C2480( C2470 C2480 ) C2470_=_C2484( C2470 C2484 ) C2470_=_C2493( C2470 C2493 ) C2470_=_C2494( C2470 C2494 ) C2470_=_C2495( C2470 C2495 ) C2470_=_C2496( C2470 C2496 ) \nC2470_=_C2497( C2470 C2497 ) C2470_=_C2498( C2470 C2498 ) C2470_=_C2499( C2470 C2499 ) C2470_=_C2500( C2470 C2500 ) C2475_=_C2489( C2475 C2489 ) C2475_=_C2497( C2475 C2497 ) \nC2475_=_C2508( C2475 C2508 ) C2475_=_C2514( C2475 C2514 ) C2475_=_C2515( C2475 C2515 ) C2480_=_C2484( C2480 C2484 ) C2480_=_C2493( C2480 C2493 ) C2480_=_C2494( C2480 C2494 ) \nC2480_=_C2495( C2480 C2495 ) C2480_=_C2496( C2480 C2496 ) C2480_=_C2497( C2480 C2497 ) C2480_=_C2498( C2480 C2498 ) C2480_=_C2499( C2480 C2499 ) C2480_=_C2500( C2480 C2500 ) \nC2484_=_C2489( C2484 C2489 ) C2484_=_C2493( C2484 C2493 ) C2484_=_C2494( C2484 C2494 ) C2484_=_C2495( C2484 C2495 ) C2484_=_C2496( C2484 C2496 ) C2484_=_C2497( C2484 C2497 ) \nC2484_=_C2498( C2484 C2498 ) C2484_=_C2499( C2484 C2499 ) C2484_=_C2500( C2484 C2500 ) C2489_=_C2497( C2489 C2497 ) C2489_=_C2508( C2489 C2508 ) C2489_=_C2514( C2489 C2514 ) \nC2489_=_C2515( C2489 C2515 ) C2493_=_C2494( C2493 C2494 ) C2493_=_C2495( C2493 C2495 ) C2493_=_C2496( C2493 C2496 ) C2493_=_C2497( C2493 C2497 ) C2493_=_C2498( C2493 C2498 ) \nC2493_=_C2499( C2493 C2499 ) C2493_=_C2500( C2493 C2500 ) C2494_=_C2495( C2494 C2495 ) C2494_=_C2496( C2494 C2496 ) C2494_=_C2497( C2494 C2497 ) C2494_=_C2498( C2494 C2498 ) \nC2494_=_C2499( C2494 C2499 ) C2494_=_C2500( C2494 C2500 ) C2495_=_C2496( C2495 C2496 ) C2495_=_C2497( C2495 C2497 ) C2495_=_C2498( C2495 C2498 ) C2495_=_C2499( C2495 C2499 ) \nC2495_=_C2500( C2495 C2500 ) C2495_=_C2508( C2495 C2508 ) C2496_=_C2497( C2496 C2497 ) C2496_=_C2498( C2496 C2498 ) C2496_=_C2499( C2496 C2499 ) C2496_=_C2500( C2496 C2500 ) \nC2497_=_C2498( C2497 C2498 ) C2497_=_C2499( C2497 C2499 ) C2497_=_C2500( C2497 C2500 ) C2497_=_C2508( C2497 C2508 ) C2497_=_C2514( C2497 C2514 ) C2497_=_C2515( C2497 C2515 ) \nC2498_=_C2499( C2498 C2499 ) C2498_=_C2500( C2498 C2500 ) C2498_=_C2514( C2498 C2514 ) C2499_=_C2500( C2499 C2500 ) C2500_=_C2515( C2500 C2515 ) C2508_=_C2514( C2508 C2514 ) \nC2508_=_C2515( C2508 C2515 ) C2514_=_C2515( C2514 C2515 ) "];122-&gt;134[label="336: C5 C10 C32 C37 C58 \nC63 C83 C88 C107 C112 C132 \nC138 C141 C142 C154 C165 C175 \nC193 C211 C212 C213 C226 C257 \nC262 C283 C296 C301 C320 C325 \nC343 C348 C365 C370 C384 C387 \nC388 C389 C390 C392 C393 C394 \nC437 C454 C461 C498 C503 C557 \nC562 C578 C583 C596 C599 C600 \nC601 C602 C624 C650 C666 C667 \nC674 C711 C726 C731 C747 C760 \nC773 C784 C789 C801 C804 C805 \nC806 C807 C809 C810 C811 C826 \nC843 C868 C883 C884 C891 C929 \nC934 C952 C957 C974 C979 C995 \nC1000 C1015 C1020 C1035 C1039 C1042 \nC1044 C1052 C1062 C1071 C1085 C1091 \nC1092 C1093 C1102 C1134 C1139 C1156 \nC1161 C1177 C1182 C1206 C1211 C1230 \nC1233 C1234 C1235 C1236 C1256 C1270 \nC1289 C1290 C1296 C1329 C1340 C1345 \nC1360 C1371 C1383 C1393 C1399 C1402 \nC1403 C1404 C1406 C1407 C1408 C1418 \nC1432 C1445 C1454 C1466 C1467 C1468 \nC1475 C1509 C1514 C1531 C1538 C1543 \nC1556 C1561 C1573 C1578 C1589 C1594 \nC1602 C1605 C1606 C1617 C1629 C1635 \nC1646 C1650 C1651 C1652 C1658 C1678 \nC1683 C1695 C1698 C1706 C1709 C1717 \nC1722 C1733 C1738 C1748 C1751 C1755 \nC1758 C1759 C1760 C1761 C1763 C1764 \nC1765 C1775 C1787 C1797 C1804 C1810 \nC1811 C1812 C1817 C1851 C1856 C1868 \nC1873 C1898 C1903 C1909 C1912 C1913 \nC1914 C1915 C1916 C1925 C1936 C1946 \nC1955 C1964 C1967 C1982 C1986 C1991 \nC1995 C2001 C2005 C2012 C2017 C2025 \nC2029 C2033 C2037 C2040 C2043 C2044 \nC2045 C2046 C2048 C2049 C2050 C2058 \nC2068 C2074 C2082 C2090 C2091 C2092 \nC2095 C2112 C2114 C2123 C2128 C2138 \nC2143 C2150 C2152 C2158 C2160 C2165 \nC2167 C2171 C2174 C2175 C2176 C2177 \nC2179 C2180 C2181 C2186 C2194 C2201 \nC2207 C2212 C2213 C2214 C2216 C2233 \nC2234 C2242 C2243 C2250 C2251 C2256 \nC2263 C2264 C2269 C2275 C2276 C2281 \nC2288 C2289 C2290 C2291 C2293 C2294 \nC2295 C2296 C2297 C2298 C2299 C2300 \nC2301 C2303 C2304 C2305 C2311 C2324 \nC2330 C2331 C2340 C2349 C2358 C2366 \nC2375 C2382 C2392 C2393 C2394 C2395 \nC2396 C2397 C2398 C2399 C2428 C2440 \nC2445 C2453 C2458 C2464 C2470 C2475 \nC2480 C2484 C2489 C2493 C2494 C2495 \nC2496 C2498 C2499 C2500 C2508 C2514 \nC2515 \n2215: C5_=_C10 ,C5_=_C32 ,C5_=_C58 ,C5_=_C83 ,C5_=_C107 ,\nC5_=_C141 ,C5_=_C142 ,C10_=_C37 ,C10_=_C63 ,C10_=_C88 ,C10_=_C112 ,\nC10_=_C132 ,C10_=_C154 ,C10_=_C165 ,C10_=_C175 ,C10_=_C193 ,C10_=_C211 ,\nC10_=_C212 ,C10_=_C213 ,C10_=_C226 ,C32_=_C37 ,C32_=_C58 ,C32_=_C83 ,\nC32_=_C107 ,C32_=_C141 ,C32_=_C142 ,C37_=_C63 ,C37_=_C88 ,C37_=_C112 ,\nC37_=_C132 ,C37_=_C154 ,C37_=_C165 ,C37_=_C175 ,C37_=_C193 ,C37_=_C211 ,\nC37_=_C212 ,C37_=_C213 ,C37_=_C226 ,C58_=_C63 ,C58_=_C83 ,C58_=_C107 ,\nC58_=_C141 ,C58_=_C142 ,C63_=_C88 ,C63_=_C112 ,C63_=_C132 ,C63_=_C154 ,\nC63_=_C165 ,C63_=_C175 ,C63_=_C193 ,C63_=_C211 ,C63_=_C212 ,C63_=_C213 ,\nC63_=_C226 ,C83_=_C88 ,C83_=_C107 ,C83_=_C141 ,C83_=_C142 ,C88_=_C112 ,\nC88_=_C132 ,C88_=_C154 ,C88_=_C165 ,C88_=_C175 ,C88_=_C193 ,C88_=_C211 ,\nC88_=_C212 ,C88_=_C213 ,C88_=_C226 ,C107_=_C112 ,C107_=_C141 ,C107_=_C142 ,\nC112_=_C132 ,C112_=_C154 ,C112_=_C165 ,C112_=_C175 ,C112_=_C193 ,C112_=_C211 ,\nC112_=_C212 ,C112_=_C213 ,C112_=_C226 ,C132_=_C138 ,C132_=_C154 ,C132_=_C165 ,\nC132_=_C175 ,C132_=_C193 ,C132_=_C211 ,C132_=_C212 ,C132_=_C213 ,C132_=_C226 ,\nC138_=_C384 ,C138_=_C596 ,C138_=_C801 ,C138_=_C1039 ,C138_=_C1230 ,C138_=_C1399 ,\nC138_=_C1602 ,C138_=_C1755 ,C138_=_C1909 ,C138_=_C2040 ,C138_=_C2171 ,C138_=_C2233 ,\nC138_=_C2242 ,C138_=_C2250 ,C138_=_C2263 ,C138_=_C2275 ,C138_=_C2288 ,C138_=_C2289 ,\nC138_=_C2290 ,C138_=_C2291 ,C138_=_C2293 ,C138_=_C2294 ,C138_=_C2295 ,C138_=_C2296 ,\nC138_=_C2297 ,C141_=_C142 ,C141_=_C175 ,C142_=_C193 ,C154_=_C165 ,C154_=_C175 ,\nC154_=_C193 ,C154_=_C211 ,C154_=_C212 ,C154_=_C213 ,C154_=_C226 ,C165_=_C175 ,\nC165_=_C193 ,C165_=_C211 ,C165_=_C212 ,C165_=_C213 ,C165_=_C226 ,C175_=_C193 ,\nC175_=_C211 ,C175_=_C212 ,C175_=_C213 ,C175_=_C226 ,C193_=_C211 ,C193_=_C212 ,\nC193_=_C213 ,C193_=_C226 ,C211_=_C212 ,C211_=_C213 ,C211_=_C226 ,C212_=_C213 ,\nC212_=_C226 ,C213_=_C226 ,C226_=_C461 ,C226_=_C674 ,C226_=_C891 ,C226_=_C1102 ,\nC226_=_C1296 ,C226_=_C1475 ,C226_=_C1658 ,C226_=_C1817 ,C226_=_C1967 ,C226_=_C2095 ,\nC226_=_C2216 ,C226_=_C2331 ,C226_=_C2396 ,C226_=_C2428 ,C257_=_C262 ,C257_=_C283 ,\nC257_=_C296 ,C257_=_C320 ,C257_=_C343 ,C257_=_C365 ,C257_=_C387 ,C257_=_C388 ,\nC257_=_C389 ,C257_=_C390 ,C257_=_C392 ,C257_=_C393 ,C257_=_C394 ,C262_=_C301 ,\nC262_=_C325 ,C262_=_C348 ,C262_=_C370 ,C262_=_C437 ,C262_=_C454 ,C262_=_C461 ,\nC283_=_C296 ,C283_=_C320 ,C283_=_C343 ,C283_=_C365 ,C283_=_C387 ,C283_=_C388 ,\nC283_=_C389 ,C283_=_C390 ,C283_=_C392 ,C283_=_C393 ,C283_=_C394 ,C296_=_C301 ,\nC296_=_C320 ,C296_=_C343 ,C296_=_C365 ,C296_=_C387 ,C296_=_C388 ,C296_=_C389 ,\nC296_=_C390 ,C296_=_C392 ,C296_=_C393 ,C296_=_C394 ,C301_=_C325 ,C301_=_C348 ,\nC301_=_C370 ,C301_=_C437 ,C301_=_C454 ,C301_=_C461 ,C320_=_C325 ,C320_=_C343 ,\nC320_=_C365 ,C320_=_C387 ,C320_=_C388 ,C320_=_C389 ,C320_=_C390 ,C320_=_C392 ,\nC320_=_C393 ,C320_=_C394 ,C325_=_C348 ,C325_=_C370 ,C325_=_C437 ,C325_=_C454 ,\nC325_=_C461 ,C343_=_C348 ,C343_=_C365 ,C343_=_C387 ,C343_=_C388 ,C343_=_C389 ,\nC343_=_C390 ,C343_=_C392 ,C343_=_C393 ,C343_=_C394 ,C348_=_C370 ,C348_=_C437 ,\nC348_=_C454 ,C348_=_C461 ,C365_=_C370 ,C365_=_C384 ,C365_=_C387 ,C365_=_C388 ,\nC365_=_C389 ,C365_=_C390 ,C365_=_C392 ,C365_=_C393 ,C365_=_C394 ,C370_=_C384 ,\nC370_=_C437 ,C370_=_C454 ,C370_=_C461 ,C384_=_C596 ,C384_=_C801 ,C384_=_C1039 ,\nC384_=_C1230 ,C384_=_C1399 ,C384_=_C1602 ,C384_=_C1755 ,C384_=_C1909 ,C384_=_C2040 ,\nC384_=_C2171 ,C384_=_C2233 ,C384_=_C2242 ,C384_=_C2250 ,C384_=_C2263 ,C384_=_C2275 ,\nC384_=_C2288 ,C384_=_C2289 ,C384_=_C2290 ,C384_=_C2291 ,C384_=_C2293 ,C384_=_C2294 ,\nC384_=_C2295 ,C384_=_C2296 ,C384_=_C2297 ,C387_=_C388 ,C387_=_C389 ,C387_=_C390 ,\nC387_=_C392 ,C387_=_C393 ,C387_=_C394 ,C388_=_C389 ,C388_=_C390 ,C388_=_C392 ,\nC388_=_C393 ,C388_=_C394 ,C389_=_C390 ,C389_=_C392 ,C389_=_C393 ,C389_=_C394 ,\nC390_=_C392 ,C390_=_C393 ,C390_=_C394 ,C390_=_C437 ,C392_=_C393 ,C392_=_C394 ,\nC393_=_C394 ,C394_=_C454 ,C437_=_C454 ,C437_=_C461 ,C454_=_C461 ,C461_=_C674 ,\nC461_=_C891 ,C461_=_C1102 ,C461_=_C1296 ,C461_=_C1475 ,C461_=_C1658 ,C461_=_C1817 ,\nC461_=_C1967 ,C461_=_C2095 ,C461_=_C2216 ,C461_=_C2331 ,C461_=_C2396 ,C461_=_C2428 ,\nC498_=_C503 ,C498_=_C557 ,C498_=_C578 ,C498_=_C599 ,C498_=_C600 ,C498_=_C601 ,\nC498_=_C602 ,C503_=_C562 ,C503_=_C583 ,C503_=_C624 ,C503_=_C650 ,C503_=_C666 ,\nC503_=_C667 ,C503_=_C674 ,C557_=_C562 ,C557_=_C578 ,C557_=_C599 ,C557_=_C600 ,\nC557_=_C601 ,C557_=_C602 ,C562_=_C583 ,C562_=_C624 ,C562_=_C650 ,C562_=_C666 ,\nC562_=_C667 ,C562_=_C674 ,C578_=_C583 ,C578_=_C596 ,C578_=_C599 ,C578_=_C600 ,\nC578_=_C601 ,C578_=_C602 ,C583_=_C596 ,C583_=_C624 ,C583_=_C650 ,C583_=_C666 ,\nC583_=_C667 ,C583_=_C674 ,C596_=_C801 ,C596_=_C1039 ,C596_=_C1230 ,C596_=_C1399 ,\nC596_=_C1602 ,C596_=_C1755 ,C596_=_C1909 ,C596_=_C2040 ,C596_=_C2171 ,C596_=_C2233 ,\nC596_=_C2242 ,C596_=_C2250 ,C596_=_C2263 ,C596_=_C2275 ,C596_=_C2288 ,C596_=_C2289 ,\nC596_=_C2290 ,C596_=_C2291 ,C596_=_C2293 ,C596_=_C2294 ,C596_=_C2295 ,C596_=_C2296 ,\nC596_=_C2297 ,C599_=_C600 ,C599_=_C601 ,C599_=_C602 ,C599_=_C624 ,C600_=_C601 ,\nC600_=_C602 ,C600_=_C650 ,C601_=_C602 ,C601_=_C666 ,C602_=_C667 ,C624_=_C650</w:t>
      </w:r>
    </w:p>
    <w:p>
      <w:pPr>
        <w:pStyle w:val="PreformattedText"/>
        <w:bidi w:val="0"/>
        <w:spacing w:before="0" w:after="0"/>
        <w:jc w:val="left"/>
        <w:rPr/>
      </w:pPr>
      <w:r>
        <w:rPr/>
        <w:t xml:space="preserve"> </w:t>
      </w:r>
      <w:r>
        <w:rPr/>
        <w:t>,\nC624_=_C666 ,C624_=_C667 ,C624_=_C674 ,C650_=_C666 ,C650_=_C667 ,C650_=_C674 ,\nC666_=_C667 ,C666_=_C674 ,C667_=_C674 ,C674_=_C891 ,C674_=_C1102 ,C674_=_C1296 ,\nC674_=_C1475 ,C674_=_C1658 ,C674_=_C1817 ,C674_=_C1967 ,C674_=_C2095 ,C674_=_C2216 ,\nC674_=_C2331 ,C674_=_C2396 ,C674_=_C2428 ,C711_=_C726 ,C711_=_C747 ,C711_=_C760 ,\nC711_=_C773 ,C711_=_C784 ,C711_=_C804 ,C711_=_C805 ,C711_=_C806 ,C711_=_C807 ,\nC711_=_C809 ,C711_=_C810 ,C711_=_C811 ,C726_=_C731 ,C726_=_C747 ,C726_=_C760 ,\nC726_=_C773 ,C726_=_C784 ,C726_=_C804 ,C726_=_C805 ,C726_=_C806 ,C726_=_C807 ,\nC726_=_C809 ,C726_=_C810 ,C726_=_C811 ,C731_=_C789 ,C731_=_C826 ,C731_=_C843 ,\nC731_=_C868 ,C731_=_C883 ,C731_=_C884 ,C731_=_C891 ,C747_=_C760 ,C747_=_C773 ,\nC747_=_C784 ,C747_=_C804 ,C747_=_C805 ,C747_=_C806 ,C747_=_C807 ,C747_=_C809 ,\nC747_=_C810 ,C747_=_C811 ,C760_=_C773 ,C760_=_C784 ,C760_=_C804 ,C760_=_C805 ,\nC760_=_C806 ,C760_=_C807 ,C760_=_C809 ,C760_=_C810 ,C760_=_C811 ,C773_=_C784 ,\nC773_=_C804 ,C773_=_C805 ,C773_=_C806 ,C773_=_C807 ,C773_=_C809 ,C773_=_C810 ,\nC773_=_C811 ,C784_=_C789 ,C784_=_C801 ,C784_=_C804 ,C784_=_C805 ,C784_=_C806 ,\nC784_=_C807 ,C784_=_C809 ,C784_=_C810 ,C784_=_C811 ,C789_=_C801 ,C789_=_C826 ,\nC789_=_C843 ,C789_=_C868 ,C789_=_C883 ,C789_=_C884 ,C789_=_C891 ,C801_=_C1039 ,\nC801_=_C1230 ,C801_=_C1399 ,C801_=_C1602 ,C801_=_C1755 ,C801_=_C1909 ,C801_=_C2040 ,\nC801_=_C2171 ,C801_=_C2233 ,C801_=_C2242 ,C801_=_C2250 ,C801_=_C2263 ,C801_=_C2275 ,\nC801_=_C2288 ,C801_=_C2289 ,C801_=_C2290 ,C801_=_C2291 ,C801_=_C2293 ,C801_=_C2294 ,\nC801_=_C2295 ,C801_=_C2296 ,C801_=_C2297 ,C804_=_C805 ,C804_=_C806 ,C804_=_C807 ,\nC804_=_C809 ,C804_=_C810 ,C804_=_C811 ,C804_=_C826 ,C805_=_C806 ,C805_=_C807 ,\nC805_=_C809 ,C805_=_C810 ,C805_=_C811 ,C805_=_C843 ,C806_=_C807 ,C806_=_C809 ,\nC806_=_C810 ,C806_=_C811 ,C807_=_C809 ,C807_=_C810 ,C807_=_C811 ,C807_=_C868 ,\nC809_=_C810 ,C809_=_C811 ,C809_=_C883 ,C810_=_C811 ,C810_=_C884 ,C826_=_C843 ,\nC826_=_C868 ,C826_=_C883 ,C826_=_C884 ,C826_=_C891 ,C843_=_C868 ,C843_=_C883 ,\nC843_=_C884 ,C843_=_C891 ,C868_=_C883 ,C868_=_C884 ,C868_=_C891 ,C883_=_C884 ,\nC883_=_C891 ,C884_=_C891 ,C891_=_C1102 ,C891_=_C1296 ,C891_=_C1475 ,C891_=_C1658 ,\nC891_=_C1817 ,C891_=_C1967 ,C891_=_C2095 ,C891_=_C2216 ,C891_=_C2331 ,C891_=_C2396 ,\nC891_=_C2428 ,C929_=_C934 ,C929_=_C952 ,C929_=_C974 ,C929_=_C995 ,C929_=_C1015 ,\nC929_=_C1042 ,C929_=_C1044 ,C934_=_C957 ,C934_=_C979 ,C934_=_C1000 ,C934_=_C1020 ,\nC934_=_C1035 ,C934_=_C1052 ,C934_=_C1062 ,C934_=_C1071 ,C934_=_C1085 ,C934_=_C1091 ,\nC934_=_C1092 ,C934_=_C1093 ,C934_=_C1102 ,C952_=_C957 ,C952_=_C974 ,C952_=_C995 ,\nC952_=_C1015 ,C952_=_C1042 ,C952_=_C1044 ,C957_=_C979 ,C957_=_C1000 ,C957_=_C1020 ,\nC957_=_C1035 ,C957_=_C1052 ,C957_=_C1062 ,C957_=_C1071 ,C957_=_C1085 ,C957_=_C1091 ,\nC957_=_C1092 ,C957_=_C1093 ,C957_=_C1102 ,C974_=_C979 ,C974_=_C995 ,C974_=_C1015 ,\nC974_=_C1042 ,C974_=_C1044 ,C979_=_C1000 ,C979_=_C1020 ,C979_=_C1035 ,C979_=_C1052 ,\nC979_=_C1062 ,C979_=_C1071 ,C979_=_C1085 ,C979_=_C1091 ,C979_=_C1092 ,C979_=_C1093 ,\nC979_=_C1102 ,C995_=_C1000 ,C995_=_C1015 ,C995_=_C1042 ,C995_=_C1044 ,C1000_=_C1020 ,\nC1000_=_C1035 ,C1000_=_C1052 ,C1000_=_C1062 ,C1000_=_C1071 ,C1000_=_C1085 ,C1000_=_C1091 ,\nC1000_=_C1092 ,C1000_=_C1093 ,C1000_=_C1102 ,C1015_=_C1020 ,C1015_=_C1042 ,C1015_=_C1044 ,\nC1020_=_C1035 ,C1020_=_C1052 ,C1020_=_C1062 ,C1020_=_C1071 ,C1020_=_C1085 ,C1020_=_C1091 ,\nC1020_=_C1092 ,C1020_=_C1093 ,C1020_=_C1102 ,C1035_=_C1039 ,C1035_=_C1052 ,C1035_=_C1062 ,\nC1035_=_C1071 ,C1035_=_C1085 ,C1035_=_C1091 ,C1035_=_C1092 ,C1035_=_C1093 ,C1035_=_C1102 ,\nC1039_=_C1230 ,C1039_=_C1399 ,C1039_=_C1602 ,C1039_=_C1755 ,C1039_=_C1909 ,C1039_=_C2040 ,\nC1039_=_C2171 ,C1039_=_C2233 ,C1039_=_C2242 ,C1039_=_C2250 ,C1039_=_C2263 ,C1039_=_C2275 ,\nC1039_=_C2288 ,C1039_=_C2289 ,C1039_=_C2290 ,C1039_=_C2291 ,C1039_=_C2293 ,C1039_=_C2294 ,\nC1039_=_C2295 ,C1039_=_C2296 ,C1039_=_C2297 ,C1042_=_C1044 ,C1042_=_C1071 ,C1044_=_C1092 ,\nC1052_=_C1062 ,C1052_=_C1071 ,C1052_=_C1085 ,C1052_=_C1091 ,C1052_=_C1092 ,C1052_=_C1093 ,\nC1052_=_C1102 ,C1062_=_C1071 ,C1062_=_C1085 ,C1062_=_C1091 ,C1062_=_C1092 ,C1062_=_C1093 ,\nC1062_=_C1102 ,C1071_=_C1085 ,C1071_=_C1091 ,C1071_=_C1092 ,C1071_=_C1093 ,C1071_=_C1102 ,\nC1085_=_C1091 ,C1085_=_C1092 ,C1085_=_C1093 ,C1085_=_C1102 ,C1091_=_C1092 ,C1091_=_C1093 ,\nC1091_=_C1102 ,C1092_=_C1093 ,C1092_=_C1102 ,C1093_=_C1102 ,C1102_=_C1296 ,C1102_=_C1475 ,\nC1102_=_C1658 ,C1102_=_C1817 ,C1102_=_C1967 ,C1102_=_C2095 ,C1102_=_C2216 ,C1102_=_C2331 ,\nC1102_=_C2396 ,C1102_=_C2428 ,C1134_=_C1139 ,C1134_=_C1156 ,C1134_=_C1177 ,C1134_=_C1206 ,\nC1134_=_C1233 ,C1134_=_C1234 ,C1134_=_C1235 ,C1134_=_C1236 ,C1139_=_C1161 ,C1139_=_C1182 ,\nC1139_=_C1211 ,C1139_=_C1256 ,C1139_=_C1270 ,C1139_=_C1289 ,C1139_=_C1290 ,C1139_=_C1296 ,\nC1156_=_C1161 ,C1156_=_C1177 ,C1156_=_C1206 ,C1156_=_C1233 ,C1156_=_C1234 ,C1156_=_C1235 ,\nC1156_=_C1236 ,C1161_=_C1182 ,C1161_=_C1211 ,C1161_=_C1256 ,C1161_=_C1270 ,C1161_=_C1289 ,\nC1161_=_C1290 ,C1161_=_C1296 ,C1177_=_C1182 ,C1177_=_C1206 ,C1177_=_C1233 ,C1177_=_C1234 ,\nC1177_=_C1235 ,C1177_=_C1236 ,C1182_=_C1211 ,C1182_=_C1256 ,C1182_=_C1270 ,C1182_=_C1289 ,\nC1182_=_C1290 ,C1182_=_C1296 ,C1206_=_C1211 ,C1206_=_C1233 ,C1206_=_C1234 ,C1206_=_C1235 ,\nC1206_=_C1236 ,C1211_=_C1256 ,C1211_=_C1270 ,C1211_=_C1289 ,C1211_=_C1290 ,C1211_=_C1296 ,\nC1230_=_C1399 ,C1230_=_C1602 ,C1230_=_C1755 ,C1230_=_C1909 ,C1230_=_C2040 ,C1230_=_C2171 ,\nC1230_=_C2233 ,C1230_=_C2242 ,C1230_=_C2250 ,C1230_=_C2263 ,C1230_=_C2275 ,C1230_=_C2288 ,\nC1230_=_C2289 ,C1230_=_C2290 ,C1230_=_C2291 ,C1230_=_C2293 ,C1230_=_C2294 ,C1230_=_C2295 ,\nC1230_=_C2296 ,C1230_=_C2297 ,C1233_=_C1234 ,C1233_=_C1235 ,C1233_=_C1236 ,C1233_=_C1256 ,\nC1234_=_C1235 ,C1234_=_C1236 ,C1234_=_C1270 ,C1235_=_C1236 ,C1235_=_C1289 ,C1236_=_C1290 ,\nC1256_=_C1270 ,C1256_=_C1289 ,C1256_=_C1290 ,C1256_=_C1296 ,C1270_=_C1289 ,C1270_=_C1290 ,\nC1270_=_C1296 ,C1289_=_C1290 ,C1289_=_C1296 ,C1290_=_C1296 ,C1296_=_C1475 ,C1296_=_C1658 ,\nC1296_=_C1817 ,C1296_=_C1967 ,C1296_=_C2095 ,C1296_=_C2216 ,C1296_=_C2331 ,C1296_=_C2396 ,\nC1296_=_C2428 ,C1329_=_C1345 ,C1329_=_C1360 ,C1329_=_C1371 ,C1329_=_C1383 ,C1329_=_C1393 ,\nC1329_=_C1418 ,C1329_=_C1432 ,C1329_=_C1445 ,C1329_=_C1454 ,C1329_=_C1466 ,C1329_=_C1467 ,\nC1329_=_C1468 ,C1329_=_C1475 ,C1340_=_C1345 ,C1340_=_C1402 ,C1340_=_C1403 ,C1340_=_C1404 ,\nC1340_=_C1406 ,C1340_=_C1407 ,C1340_=_C1408 ,C1345_=_C1360 ,C1345_=_C1371 ,C1345_=_C1383 ,\nC1345_=_C1393 ,C1345_=_C1418 ,C1345_=_C1432 ,C1345_=_C1445 ,C1345_=_C1454 ,C1345_=_C1466 ,\nC1345_=_C1467 ,C1345_=_C1468 ,C1345_=_C1475 ,C1360_=_C1371 ,C1360_=_C1383 ,C1360_=_C1393 ,\nC1360_=_C1418 ,C1360_=_C1432 ,C1360_=_C1445 ,C1360_=_C1454 ,C1360_=_C1466 ,C1360_=_C1467 ,\nC1360_=_C1468 ,C1360_=_C1475 ,C1371_=_C1383 ,C1371_=_C1393 ,C1371_=_C1418 ,C1371_=_C1432 ,\nC1371_=_C1445 ,C1371_=_C1454 ,C1371_=_C1466 ,C1371_=_C1467 ,C1371_=_C1468 ,C1371_=_C1475 ,\nC1383_=_C1393 ,C1383_=_C1418 ,C1383_=_C1432 ,C1383_=_C1445 ,C1383_=_C1454 ,C1383_=_C1466 ,\nC1383_=_C1467 ,C1383_=_C1468 ,C1383_=_C1475 ,C1393_=_C1399 ,C1393_=_C1418 ,C1393_=_C1432 ,\nC1393_=_C1445 ,C1393_=_C1454 ,C1393_=_C1466 ,C1393_=_C1467 ,C1393_=_C1468 ,C1393_=_C1475 ,\nC1399_=_C1602 ,C1399_=_C1755 ,C1399_=_C1909 ,C1399_=_C2040 ,C1399_=_C2171 ,C1399_=_C2233 ,\nC1399_=_C2242 ,C1399_=_C2250 ,C1399_=_C2263 ,C1399_=_C2275 ,C1399_=_C2288 ,C1399_=_C2289 ,\nC1399_=_C2290 ,C1399_=_C2291 ,C1399_=_C2293 ,C1399_=_C2294 ,C1399_=_C2295 ,C1399_=_C2296 ,\nC1399_=_C2297 ,C1402_=_C1403 ,C1402_=_C1404 ,C1402_=_C1406 ,C1402_=_C1407 ,C1402_=_C1408 ,\nC1402_=_C1418 ,C1403_=_C1404 ,C1403_=_C1406 ,C1403_=_C1407 ,C1403_=_C1408 ,C1403_=_C1432 ,\nC1404_=_C1406 ,C1404_=_C1407 ,C1404_=_C1408 ,C1404_=_C1454 ,C1406_=_C1407 ,C1406_=_C1408 ,\nC1406_=_C1466 ,C1407_=_C1408 ,C1407_=_C1467 ,C1408_=_C1468 ,C1418_=_C1432 ,C1418_=_C1445 ,\nC1418_=_C1454 ,C1418_=_C1466 ,C1418_=_C1467 ,C1418_=_C1468 ,C1418_=_C1475 ,C1432_=_C1445 ,\nC1432_=_C1454 ,C1432_=_C1466 ,C1432_=_C1467 ,C1432_=_C1468 ,C1432_=_C1475 ,C1445_=_C1454 ,\nC1445_=_C1466 ,C1445_=_C1467 ,C1445_=_C1468 ,C1445_=_C1475 ,C1454_=_C1466 ,C1454_=_C1467 ,\nC1454_=_C1468 ,C1454_=_C1475 ,C1466_=_C1467 ,C1466_=_C1468 ,C1466_=_C1475 ,C1467_=_C1468 ,\nC1467_=_C1475 ,C1468_=_C1475 ,C1475_=_C1658 ,C1475_=_C1817 ,C1475_=_C1967 ,C1475_=_C2095 ,\nC1475_=_C2216 ,C1475_=_C2331 ,C1475_=_C2396 ,C1475_=_C2428 ,C1509_=_C1514 ,C1509_=_C1538 ,\nC1509_=_C1556 ,C1509_=_C1573 ,C1509_=_C1589 ,C1509_=_C1605 ,C1509_=_C1606 ,C1514_=_C1531 ,\nC1514_=_C1543 ,C1514_=_C1561 ,C1514_=_C1578 ,C1514_=_C1594 ,C1514_=_C1617 ,C1514_=_C1629 ,\nC1514_=_C1635 ,C1514_=_C1646 ,C1514_=_C1650 ,C1514_=_C1651 ,C1514_=_C1652 ,C1514_=_C1658 ,\nC1531_=_C1543 ,C1531_=_C1561 ,C1531_=_C1578 ,C1531_=_C1594 ,C1531_=_C1617 ,C1531_=_C1629 ,\nC1531_=_C1635 ,C1531_=_C1646 ,C1531_=_C1650 ,C1531_=_C1651 ,C1531_=_C1652 ,C1531_=_C1658 ,\nC1538_=_C1543 ,C1538_=_C1556 ,C1538_=_C1573 ,C1538_=_C1589 ,C1538_=_C1605 ,C1538_=_C1606 ,\nC1543_=_C1561 ,C1543_=_C1578 ,C1543_=_C1594 ,C1543_=_C1617 ,C1543_=_C1629 ,C1543_=_C1635 ,\nC1543_=_C1646 ,C1543_=_C1650 ,C1543_=_C1651 ,C1543_=_C1652 ,C1543_=_C1658 ,C1556_=_C1561 ,\nC1556_=_C1573 ,C1556_=_C1589 ,C1556_=_C1605 ,C1556_=_C1606 ,C1561_=_C1578 ,C1561_=_C1594 ,\nC1561_=_C1617 ,C1561_=_C1629 ,C1561_=_C1635 ,C1561_=_C1646 ,C1561_=_C1650 ,C1561_=_C1651 ,\nC1561_=_C1652 ,C1561_=_C1658 ,C1573_=_C1578 ,C1573_=_C1589 ,C1573_=_C1605 ,C1573_=_C1606 ,\nC1578_=_C1594 ,C1578_=_C1617 ,C1578_=_C1629 ,C1578_=_C1635 ,C1578_=_C1646 ,C1578_=_C1650 ,\nC1578_=_C1651 ,C1578_=_C1652 ,C1578_=_C1658 ,C1589_=_C1594 ,C1589_=_C1602 ,C1589_=_C1605 ,\nC1589_=_C1606 ,C1594_=_C1602 ,C1594_=_C1617 ,C1594_=_C1629 ,C1594_=_C1635 ,C1594_=_C1646 ,\nC1594_=_C1650 ,C1594_=_C1651 ,C1594_=_C1652 ,C1594_=_C1658 ,C1602_=_C1755 ,C1602_=_C1909 ,\nC1602_=_C2040 ,C1602_=_C2171 ,C1602_=_C2233 ,C1602_=_C2242 ,C1602_=_C2250 ,C1602_=_C2263 ,\nC1602_=_C2275 ,C1602_=_C2288 ,C1602_=_C2289 ,C1602_=_C2290</w:t>
      </w:r>
    </w:p>
    <w:p>
      <w:pPr>
        <w:pStyle w:val="PreformattedText"/>
        <w:bidi w:val="0"/>
        <w:spacing w:before="0" w:after="0"/>
        <w:jc w:val="left"/>
        <w:rPr/>
      </w:pPr>
      <w:r>
        <w:rPr/>
        <w:t xml:space="preserve"> </w:t>
      </w:r>
      <w:r>
        <w:rPr/>
        <w:t>,C1602_=_C2291 ,C1602_=_C2293 ,\nC1602_=_C2294 ,C1602_=_C2295 ,C1602_=_C2296 ,C1602_=_C2297 ,C1605_=_C1606 ,C1605_=_C1617 ,\nC1606_=_C1635 ,C1617_=_C1629 ,C1617_=_C1635 ,C1617_=_C1646 ,C1617_=_C1650 ,C1617_=_C1651 ,\nC1617_=_C1652 ,C1617_=_C1658 ,C1629_=_C1635 ,C1629_=_C1646 ,C1629_=_C1650 ,C1629_=_C1651 ,\nC1629_=_C1652 ,C1629_=_C1658 ,C1635_=_C1646 ,C1635_=_C1650 ,C1635_=_C1651 ,C1635_=_C1652 ,\nC1635_=_C1658 ,C1646_=_C1650 ,C1646_=_C1651 ,C1646_=_C1652 ,C1646_=_C1658 ,C1650_=_C1651 ,\nC1650_=_C1652 ,C1650_=_C1658 ,C1651_=_C1652 ,C1651_=_C1658 ,C1652_=_C1658 ,C1658_=_C1817 ,\nC1658_=_C1967 ,C1658_=_C2095 ,C1658_=_C2216 ,C1658_=_C2331 ,C1658_=_C2396 ,C1658_=_C2428 ,\nC1678_=_C1683 ,C1678_=_C1695 ,C1678_=_C1706 ,C1678_=_C1717 ,C1678_=_C1733 ,C1678_=_C1748 ,\nC1678_=_C1758 ,C1678_=_C1759 ,C1678_=_C1760 ,C1678_=_C1761 ,C1678_=_C1763 ,C1678_=_C1764 ,\nC1678_=_C1765 ,C1683_=_C1698 ,C1683_=_C1709 ,C1683_=_C1722 ,C1683_=_C1738 ,C1683_=_C1751 ,\nC1683_=_C1775 ,C1683_=_C1787 ,C1683_=_C1797 ,C1683_=_C1804 ,C1683_=_C1810 ,C1683_=_C1811 ,\nC1683_=_C1812 ,C1683_=_C1817 ,C1695_=_C1698 ,C1695_=_C1706 ,C1695_=_C1717 ,C1695_=_C1733 ,\nC1695_=_C1748 ,C1695_=_C1758 ,C1695_=_C1759 ,C1695_=_C1760 ,C1695_=_C1761 ,C1695_=_C1763 ,\nC1695_=_C1764 ,C1695_=_C1765 ,C1698_=_C1709 ,C1698_=_C1722 ,C1698_=_C1738 ,C1698_=_C1751 ,\nC1698_=_C1775 ,C1698_=_C1787 ,C1698_=_C1797 ,C1698_=_C1804 ,C1698_=_C1810 ,C1698_=_C1811 ,\nC1698_=_C1812 ,C1698_=_C1817 ,C1706_=_C1709 ,C1706_=_C1717 ,C1706_=_C1733 ,C1706_=_C1748 ,\nC1706_=_C1758 ,C1706_=_C1759 ,C1706_=_C1760 ,C1706_=_C1761 ,C1706_=_C1763 ,C1706_=_C1764 ,\nC1706_=_C1765 ,C1709_=_C1722 ,C1709_=_C1738 ,C1709_=_C1751 ,C1709_=_C1775 ,C1709_=_C1787 ,\nC1709_=_C1797 ,C1709_=_C1804 ,C1709_=_C1810 ,C1709_=_C1811 ,C1709_=_C1812 ,C1709_=_C1817 ,\nC1717_=_C1722 ,C1717_=_C1733 ,C1717_=_C1748 ,C1717_=_C1758 ,C1717_=_C1759 ,C1717_=_C1760 ,\nC1717_=_C1761 ,C1717_=_C1763 ,C1717_=_C1764 ,C1717_=_C1765 ,C1722_=_C1738 ,C1722_=_C1751 ,\nC1722_=_C1775 ,C1722_=_C1787 ,C1722_=_C1797 ,C1722_=_C1804 ,C1722_=_C1810 ,C1722_=_C1811 ,\nC1722_=_C1812 ,C1722_=_C1817 ,C1733_=_C1738 ,C1733_=_C1748 ,C1733_=_C1758 ,C1733_=_C1759 ,\nC1733_=_C1760 ,C1733_=_C1761 ,C1733_=_C1763 ,C1733_=_C1764 ,C1733_=_C1765 ,C1738_=_C1751 ,\nC1738_=_C1775 ,C1738_=_C1787 ,C1738_=_C1797 ,C1738_=_C1804 ,C1738_=_C1810 ,C1738_=_C1811 ,\nC1738_=_C1812 ,C1738_=_C1817 ,C1748_=_C1751 ,C1748_=_C1755 ,C1748_=_C1758 ,C1748_=_C1759 ,\nC1748_=_C1760 ,C1748_=_C1761 ,C1748_=_C1763 ,C1748_=_C1764 ,C1748_=_C1765 ,C1751_=_C1755 ,\nC1751_=_C1775 ,C1751_=_C1787 ,C1751_=_C1797 ,C1751_=_C1804 ,C1751_=_C1810 ,C1751_=_C1811 ,\nC1751_=_C1812 ,C1751_=_C1817 ,C1755_=_C1909 ,C1755_=_C2040 ,C1755_=_C2171 ,C1755_=_C2233 ,\nC1755_=_C2242 ,C1755_=_C2250 ,C1755_=_C2263 ,C1755_=_C2275 ,C1755_=_C2288 ,C1755_=_C2289 ,\nC1755_=_C2290 ,C1755_=_C2291 ,C1755_=_C2293 ,C1755_=_C2294 ,C1755_=_C2295 ,C1755_=_C2296 ,\nC1755_=_C2297 ,C1758_=_C1759 ,C1758_=_C1760 ,C1758_=_C1761 ,C1758_=_C1763 ,C1758_=_C1764 ,\nC1758_=_C1765 ,C1758_=_C1775 ,C1759_=_C1760 ,C1759_=_C1761 ,C1759_=_C1763 ,C1759_=_C1764 ,\nC1759_=_C1765 ,C1759_=_C1787 ,C1760_=_C1761 ,C1760_=_C1763 ,C1760_=_C1764 ,C1760_=_C1765 ,\nC1760_=_C1797 ,C1761_=_C1763 ,C1761_=_C1764 ,C1761_=_C1765 ,C1761_=_C1804 ,C1763_=_C1764 ,\nC1763_=_C1765 ,C1763_=_C1810 ,C1764_=_C1765 ,C1764_=_C1811 ,C1765_=_C1812 ,C1775_=_C1787 ,\nC1775_=_C1797 ,C1775_=_C1804 ,C1775_=_C1810 ,C1775_=_C1811 ,C1775_=_C1812 ,C1775_=_C1817 ,\nC1787_=_C1797 ,C1787_=_C1804 ,C1787_=_C1810 ,C1787_=_C1811 ,C1787_=_C1812 ,C1787_=_C1817 ,\nC1797_=_C1804 ,C1797_=_C1810 ,C1797_=_C1811 ,C1797_=_C1812 ,C1797_=_C1817 ,C1804_=_C1810 ,\nC1804_=_C1811 ,C1804_=_C1812 ,C1804_=_C1817 ,C1810_=_C1811 ,C1810_=_C1812 ,C1810_=_C1817 ,\nC1811_=_C1812 ,C1811_=_C1817 ,C1812_=_C1817 ,C1817_=_C1967 ,C1817_=_C2095 ,C1817_=_C2216 ,\nC1817_=_C2331 ,C1817_=_C2396 ,C1817_=_C2428 ,C1851_=_C1856 ,C1851_=_C1868 ,C1851_=_C1898 ,\nC1851_=_C1912 ,C1851_=_C1913 ,C1851_=_C1914 ,C1851_=_C1915 ,C1851_=_C1916 ,C1856_=_C1873 ,\nC1856_=_C1903 ,C1856_=_C1925 ,C1856_=_C1936 ,C1856_=_C1946 ,C1856_=_C1955 ,C1856_=_C1964 ,\nC1856_=_C1967 ,C1868_=_C1873 ,C1868_=_C1898 ,C1868_=_C1912 ,C1868_=_C1913 ,C1868_=_C1914 ,\nC1868_=_C1915 ,C1868_=_C1916 ,C1873_=_C1903 ,C1873_=_C1925 ,C1873_=_C1936 ,C1873_=_C1946 ,\nC1873_=_C1955 ,C1873_=_C1964 ,C1873_=_C1967 ,C1898_=_C1903 ,C1898_=_C1909 ,C1898_=_C1912 ,\nC1898_=_C1913 ,C1898_=_C1914 ,C1898_=_C1915 ,C1898_=_C1916 ,C1903_=_C1909 ,C1903_=_C1925 ,\nC1903_=_C1936 ,C1903_=_C1946 ,C1903_=_C1955 ,C1903_=_C1964 ,C1903_=_C1967 ,C1909_=_C2040 ,\nC1909_=_C2171 ,C1909_=_C2233 ,C1909_=_C2242 ,C1909_=_C2250 ,C1909_=_C2263 ,C1909_=_C2275 ,\nC1909_=_C2288 ,C1909_=_C2289 ,C1909_=_C2290 ,C1909_=_C2291 ,C1909_=_C2293 ,C1909_=_C2294 ,\nC1909_=_C2295 ,C1909_=_C2296 ,C1909_=_C2297 ,C1912_=_C1913 ,C1912_=_C1914 ,C1912_=_C1915 ,\nC1912_=_C1916 ,C1912_=_C1925 ,C1913_=_C1914 ,C1913_=_C1915 ,C1913_=_C1916 ,C1913_=_C1936 ,\nC1914_=_C1915 ,C1914_=_C1916 ,C1914_=_C1946 ,C1915_=_C1916 ,C1915_=_C1955 ,C1916_=_C1964 ,\nC1925_=_C1936 ,C1925_=_C1946 ,C1925_=_C1955 ,C1925_=_C1964 ,C1925_=_C1967 ,C1936_=_C1946 ,\nC1936_=_C1955 ,C1936_=_C1964 ,C1936_=_C1967 ,C1946_=_C1955 ,C1946_=_C1964 ,C1946_=_C1967 ,\nC1955_=_C1964 ,C1955_=_C1967 ,C1964_=_C1967 ,C1967_=_C2095 ,C1967_=_C2216 ,C1967_=_C2331 ,\nC1967_=_C2396 ,C1967_=_C2428 ,C1982_=_C1986 ,C1982_=_C1991 ,C1982_=_C2001 ,C1982_=_C2012 ,\nC1982_=_C2025 ,C1982_=_C2033 ,C1982_=_C2043 ,C1982_=_C2044 ,C1982_=_C2045 ,C1982_=_C2046 ,\nC1982_=_C2048 ,C1982_=_C2049 ,C1982_=_C2050 ,C1986_=_C1995 ,C1986_=_C2005 ,C1986_=_C2017 ,\nC1986_=_C2029 ,C1986_=_C2037 ,C1986_=_C2058 ,C1986_=_C2068 ,C1986_=_C2074 ,C1986_=_C2082 ,\nC1986_=_C2090 ,C1986_=_C2091 ,C1986_=_C2092 ,C1986_=_C2095 ,C1991_=_C1995 ,C1991_=_C2001 ,\nC1991_=_C2012 ,C1991_=_C2025 ,C1991_=_C2033 ,C1991_=_C2043 ,C1991_=_C2044 ,C1991_=_C2045 ,\nC1991_=_C2046 ,C1991_=_C2048 ,C1991_=_C2049 ,C1991_=_C2050 ,C1995_=_C2005 ,C1995_=_C2017 ,\nC1995_=_C2029 ,C1995_=_C2037 ,C1995_=_C2058 ,C1995_=_C2068 ,C1995_=_C2074 ,C1995_=_C2082 ,\nC1995_=_C2090 ,C1995_=_C2091 ,C1995_=_C2092 ,C1995_=_C2095 ,C2001_=_C2005 ,C2001_=_C2012 ,\nC2001_=_C2025 ,C2001_=_C2033 ,C2001_=_C2043 ,C2001_=_C2044 ,C2001_=_C2045 ,C2001_=_C2046 ,\nC2001_=_C2048 ,C2001_=_C2049 ,C2001_=_C2050 ,C2005_=_C2017 ,C2005_=_C2029 ,C2005_=_C2037 ,\nC2005_=_C2058 ,C2005_=_C2068 ,C2005_=_C2074 ,C2005_=_C2082 ,C2005_=_C2090 ,C2005_=_C2091 ,\nC2005_=_C2092 ,C2005_=_C2095 ,C2012_=_C2017 ,C2012_=_C2025 ,C2012_=_C2033 ,C2012_=_C2043 ,\nC2012_=_C2044 ,C2012_=_C2045 ,C2012_=_C2046 ,C2012_=_C2048 ,C2012_=_C2049 ,C2012_=_C2050 ,\nC2017_=_C2029 ,C2017_=_C2037 ,C2017_=_C2058 ,C2017_=_C2068 ,C2017_=_C2074 ,C2017_=_C2082 ,\nC2017_=_C2090 ,C2017_=_C2091 ,C2017_=_C2092 ,C2017_=_C2095 ,C2025_=_C2029 ,C2025_=_C2033 ,\nC2025_=_C2043 ,C2025_=_C2044 ,C2025_=_C2045 ,C2025_=_C2046 ,C2025_=_C2048 ,C2025_=_C2049 ,\nC2025_=_C2050 ,C2029_=_C2037 ,C2029_=_C2058 ,C2029_=_C2068 ,C2029_=_C2074 ,C2029_=_C2082 ,\nC2029_=_C2090 ,C2029_=_C2091 ,C2029_=_C2092 ,C2029_=_C2095 ,C2033_=_C2037 ,C2033_=_C2040 ,\nC2033_=_C2043 ,C2033_=_C2044 ,C2033_=_C2045 ,C2033_=_C2046 ,C2033_=_C2048 ,C2033_=_C2049 ,\nC2033_=_C2050 ,C2037_=_C2040 ,C2037_=_C2058 ,C2037_=_C2068 ,C2037_=_C2074 ,C2037_=_C2082 ,\nC2037_=_C2090 ,C2037_=_C2091 ,C2037_=_C2092 ,C2037_=_C2095 ,C2040_=_C2171 ,C2040_=_C2233 ,\nC2040_=_C2242 ,C2040_=_C2250 ,C2040_=_C2263 ,C2040_=_C2275 ,C2040_=_C2288 ,C2040_=_C2289 ,\nC2040_=_C2290 ,C2040_=_C2291 ,C2040_=_C2293 ,C2040_=_C2294 ,C2040_=_C2295 ,C2040_=_C2296 ,\nC2040_=_C2297 ,C2043_=_C2044 ,C2043_=_C2045 ,C2043_=_C2046 ,C2043_=_C2048 ,C2043_=_C2049 ,\nC2043_=_C2050 ,C2043_=_C2058 ,C2044_=_C2045 ,C2044_=_C2046 ,C2044_=_C2048 ,C2044_=_C2049 ,\nC2044_=_C2050 ,C2044_=_C2068 ,C2045_=_C2046 ,C2045_=_C2048 ,C2045_=_C2049 ,C2045_=_C2050 ,\nC2045_=_C2074 ,C2046_=_C2048 ,C2046_=_C2049 ,C2046_=_C2050 ,C2046_=_C2082 ,C2048_=_C2049 ,\nC2048_=_C2050 ,C2048_=_C2090 ,C2049_=_C2050 ,C2049_=_C2091 ,C2050_=_C2092 ,C2058_=_C2068 ,\nC2058_=_C2074 ,C2058_=_C2082 ,C2058_=_C2090 ,C2058_=_C2091 ,C2058_=_C2092 ,C2058_=_C2095 ,\nC2068_=_C2074 ,C2068_=_C2082 ,C2068_=_C2090 ,C2068_=_C2091 ,C2068_=_C2092 ,C2068_=_C2095 ,\nC2074_=_C2082 ,C2074_=_C2090 ,C2074_=_C2091 ,C2074_=_C2092 ,C2074_=_C2095 ,C2082_=_C2090 ,\nC2082_=_C2091 ,C2082_=_C2092 ,C2082_=_C2095 ,C2090_=_C2091 ,C2090_=_C2092 ,C2090_=_C2095 ,\nC2091_=_C2092 ,C2091_=_C2095 ,C2092_=_C2095 ,C2095_=_C2216 ,C2095_=_C2331 ,C2095_=_C2396 ,\nC2095_=_C2428 ,C2112_=_C2114 ,C2112_=_C2123 ,C2112_=_C2138 ,C2112_=_C2150 ,C2112_=_C2158 ,\nC2112_=_C2165 ,C2112_=_C2174 ,C2112_=_C2175 ,C2112_=_C2176 ,C2112_=_C2177 ,C2112_=_C2179 ,\nC2112_=_C2180 ,C2112_=_C2181 ,C2114_=_C2128 ,C2114_=_C2143 ,C2114_=_C2152 ,C2114_=_C2160 ,\nC2114_=_C2167 ,C2114_=_C2186 ,C2114_=_C2194 ,C2114_=_C2201 ,C2114_=_C2207 ,C2114_=_C2212 ,\nC2114_=_C2213 ,C2114_=_C2214 ,C2114_=_C2216 ,C2123_=_C2128 ,C2123_=_C2138 ,C2123_=_C2150 ,\nC2123_=_C2158 ,C2123_=_C2165 ,C2123_=_C2174 ,C2123_=_C2175 ,C2123_=_C2176 ,C2123_=_C2177 ,\nC2123_=_C2179 ,C2123_=_C2180 ,C2123_=_C2181 ,C2128_=_C2143 ,C2128_=_C2152 ,C2128_=_C2160 ,\nC2128_=_C2167 ,C2128_=_C2186 ,C2128_=_C2194 ,C2128_=_C2201 ,C2128_=_C2207 ,C2128_=_C2212 ,\nC2128_=_C2213 ,C2128_=_C2214 ,C2128_=_C2216 ,C2138_=_C2143 ,C2138_=_C2150 ,C2138_=_C2158 ,\nC2138_=_C2165 ,C2138_=_C2174 ,C2138_=_C2175 ,C2138_=_C2176 ,C2138_=_C2177 ,C2138_=_C2179 ,\nC2138_=_C2180 ,C2138_=_C2181 ,C2143_=_C2152 ,C2143_=_C2160 ,C2143_=_C2167 ,C2143_=_C2186 ,\nC2143_=_C2194 ,C2143_=_C2201 ,C2143_=_C2207 ,C2143_=_C2212 ,C2143_=_C2213 ,C2143_=_C2214 ,\nC2143_=_C2216 ,C2150_=_C2152 ,C2150_=_C2158 ,C2150_=_C2165 ,C2150_=_C2174 ,C2150_=_C2175 ,\nC2150_=_C2176 ,C2150_=_C2177 ,C2150_=_C2179 ,C2150_=_C2180 ,C2150_=_C2181 ,C2152_=_C2160 ,\nC2152_=_C2167 ,C2152_=_C2186 ,C2152_=_C2194 ,C2152_=_C2201 ,C2152_=_C2207 ,C2152_=_C2212 ,\nC2152_=_C2213 ,C2152_=_C2214 ,C2152_=_C2216 ,C2158_=_C2160 ,C2158_=_C2165 ,C2158_=_C2174 ,\nC2158_=_C2175 ,C2158_=_C2176</w:t>
      </w:r>
    </w:p>
    <w:p>
      <w:pPr>
        <w:pStyle w:val="PreformattedText"/>
        <w:bidi w:val="0"/>
        <w:spacing w:before="0" w:after="0"/>
        <w:jc w:val="left"/>
        <w:rPr/>
      </w:pPr>
      <w:r>
        <w:rPr/>
        <w:t xml:space="preserve"> </w:t>
      </w:r>
      <w:r>
        <w:rPr/>
        <w:t>,C2158_=_C2177 ,C2158_=_C2179 ,C2158_=_C2180 ,C2158_=_C2181 ,\nC2160_=_C2167 ,C2160_=_C2186 ,C2160_=_C2194 ,C2160_=_C2201 ,C2160_=_C2207 ,C2160_=_C2212 ,\nC2160_=_C2213 ,C2160_=_C2214 ,C2160_=_C2216 ,C2165_=_C2167 ,C2165_=_C2171 ,C2165_=_C2174 ,\nC2165_=_C2175 ,C2165_=_C2176 ,C2165_=_C2177 ,C2165_=_C2179 ,C2165_=_C2180 ,C2165_=_C2181 ,\nC2167_=_C2171 ,C2167_=_C2186 ,C2167_=_C2194 ,C2167_=_C2201 ,C2167_=_C2207 ,C2167_=_C2212 ,\nC2167_=_C2213 ,C2167_=_C2214 ,C2167_=_C2216 ,C2171_=_C2233 ,C2171_=_C2242 ,C2171_=_C2250 ,\nC2171_=_C2263 ,C2171_=_C2275 ,C2171_=_C2288 ,C2171_=_C2289 ,C2171_=_C2290 ,C2171_=_C2291 ,\nC2171_=_C2293 ,C2171_=_C2294 ,C2171_=_C2295 ,C2171_=_C2296 ,C2171_=_C2297 ,C2174_=_C2175 ,\nC2174_=_C2176 ,C2174_=_C2177 ,C2174_=_C2179 ,C2174_=_C2180 ,C2174_=_C2181 ,C2174_=_C2186 ,\nC2175_=_C2176 ,C2175_=_C2177 ,C2175_=_C2179 ,C2175_=_C2180 ,C2175_=_C2181 ,C2175_=_C2194 ,\nC2176_=_C2177 ,C2176_=_C2179 ,C2176_=_C2180 ,C2176_=_C2181 ,C2176_=_C2201 ,C2177_=_C2179 ,\nC2177_=_C2180 ,C2177_=_C2181 ,C2177_=_C2207 ,C2179_=_C2180 ,C2179_=_C2181 ,C2179_=_C2212 ,\nC2180_=_C2181 ,C2180_=_C2213 ,C2181_=_C2214 ,C2186_=_C2194 ,C2186_=_C2201 ,C2186_=_C2207 ,\nC2186_=_C2212 ,C2186_=_C2213 ,C2186_=_C2214 ,C2186_=_C2216 ,C2194_=_C2201 ,C2194_=_C2207 ,\nC2194_=_C2212 ,C2194_=_C2213 ,C2194_=_C2214 ,C2194_=_C2216 ,C2201_=_C2207 ,C2201_=_C2212 ,\nC2201_=_C2213 ,C2201_=_C2214 ,C2201_=_C2216 ,C2207_=_C2212 ,C2207_=_C2213 ,C2207_=_C2214 ,\nC2207_=_C2216 ,C2212_=_C2213 ,C2212_=_C2214 ,C2212_=_C2216 ,C2213_=_C2214 ,C2213_=_C2216 ,\nC2214_=_C2216 ,C2216_=_C2331 ,C2216_=_C2396 ,C2216_=_C2428 ,C2233_=_C2234 ,C2233_=_C2242 ,\nC2233_=_C2250 ,C2233_=_C2263 ,C2233_=_C2275 ,C2233_=_C2288 ,C2233_=_C2289 ,C2233_=_C2290 ,\nC2233_=_C2291 ,C2233_=_C2293 ,C2233_=_C2294 ,C2233_=_C2295 ,C2233_=_C2296 ,C2233_=_C2297 ,\nC2234_=_C2243 ,C2234_=_C2251 ,C2234_=_C2264 ,C2234_=_C2276 ,C2234_=_C2298 ,C2234_=_C2299 ,\nC2234_=_C2300 ,C2234_=_C2301 ,C2234_=_C2303 ,C2234_=_C2304 ,C2234_=_C2305 ,C2242_=_C2243 ,\nC2242_=_C2250 ,C2242_=_C2263 ,C2242_=_C2275 ,C2242_=_C2288 ,C2242_=_C2289 ,C2242_=_C2290 ,\nC2242_=_C2291 ,C2242_=_C2293 ,C2242_=_C2294 ,C2242_=_C2295 ,C2242_=_C2296 ,C2242_=_C2297 ,\nC2243_=_C2251 ,C2243_=_C2264 ,C2243_=_C2276 ,C2243_=_C2298 ,C2243_=_C2299 ,C2243_=_C2300 ,\nC2243_=_C2301 ,C2243_=_C2303 ,C2243_=_C2304 ,C2243_=_C2305 ,C2250_=_C2251 ,C2250_=_C2256 ,\nC2250_=_C2263 ,C2250_=_C2275 ,C2250_=_C2288 ,C2250_=_C2289 ,C2250_=_C2290 ,C2250_=_C2291 ,\nC2250_=_C2293 ,C2250_=_C2294 ,C2250_=_C2295 ,C2250_=_C2296 ,C2250_=_C2297 ,C2251_=_C2256 ,\nC2251_=_C2264 ,C2251_=_C2276 ,C2251_=_C2298 ,C2251_=_C2299 ,C2251_=_C2300 ,C2251_=_C2301 ,\nC2251_=_C2303 ,C2251_=_C2304 ,C2251_=_C2305 ,C2256_=_C2269 ,C2256_=_C2281 ,C2256_=_C2311 ,\nC2256_=_C2324 ,C2256_=_C2330 ,C2256_=_C2331 ,C2263_=_C2264 ,C2263_=_C2269 ,C2263_=_C2275 ,\nC2263_=_C2288 ,C2263_=_C2289 ,C2263_=_C2290 ,C2263_=_C2291 ,C2263_=_C2293 ,C2263_=_C2294 ,\nC2263_=_C2295 ,C2263_=_C2296 ,C2263_=_C2297 ,C2264_=_C2269 ,C2264_=_C2276 ,C2264_=_C2298 ,\nC2264_=_C2299 ,C2264_=_C2300 ,C2264_=_C2301 ,C2264_=_C2303 ,C2264_=_C2304 ,C2264_=_C2305 ,\nC2269_=_C2281 ,C2269_=_C2311 ,C2269_=_C2324 ,C2269_=_C2330 ,C2269_=_C2331 ,C2275_=_C2276 ,\nC2275_=_C2281 ,C2275_=_C2288 ,C2275_=_C2289 ,C2275_=_C2290 ,C2275_=_C2291 ,C2275_=_C2293 ,\nC2275_=_C2294 ,C2275_=_C2295 ,C2275_=_C2296 ,C2275_=_C2297 ,C2276_=_C2281 ,C2276_=_C2298 ,\nC2276_=_C2299 ,C2276_=_C2300 ,C2276_=_C2301 ,C2276_=_C2303 ,C2276_=_C2304 ,C2276_=_C2305 ,\nC2281_=_C2311 ,C2281_=_C2324 ,C2281_=_C2330 ,C2281_=_C2331 ,C2288_=_C2289 ,C2288_=_C2290 ,\nC2288_=_C2291 ,C2288_=_C2293 ,C2288_=_C2294 ,C2288_=_C2295 ,C2288_=_C2296 ,C2288_=_C2297 ,\nC2288_=_C2298 ,C2288_=_C2311 ,C2289_=_C2290 ,C2289_=_C2291 ,C2289_=_C2293 ,C2289_=_C2294 ,\nC2289_=_C2295 ,C2289_=_C2296 ,C2289_=_C2297 ,C2289_=_C2299 ,C2290_=_C2291 ,C2290_=_C2293 ,\nC2290_=_C2294 ,C2290_=_C2295 ,C2290_=_C2296 ,C2290_=_C2297 ,C2290_=_C2300 ,C2291_=_C2293 ,\nC2291_=_C2294 ,C2291_=_C2295 ,C2291_=_C2296 ,C2291_=_C2297 ,C2291_=_C2301 ,C2291_=_C2324 ,\nC2293_=_C2294 ,C2293_=_C2295 ,C2293_=_C2296 ,C2293_=_C2297 ,C2293_=_C2303 ,C2294_=_C2295 ,\nC2294_=_C2296 ,C2294_=_C2297 ,C2294_=_C2304 ,C2295_=_C2296 ,C2295_=_C2297 ,C2295_=_C2305 ,\nC2295_=_C2330 ,C2296_=_C2297 ,C2296_=_C2382 ,C2297_=_C2484 ,C2297_=_C2489 ,C2298_=_C2299 ,\nC2298_=_C2300 ,C2298_=_C2301 ,C2298_=_C2303 ,C2298_=_C2304 ,C2298_=_C2305 ,C2298_=_C2311 ,\nC2299_=_C2300 ,C2299_=_C2301 ,C2299_=_C2303 ,C2299_=_C2304 ,C2299_=_C2305 ,C2300_=_C2301 ,\nC2300_=_C2303 ,C2300_=_C2304 ,C2300_=_C2305 ,C2301_=_C2303 ,C2301_=_C2304 ,C2301_=_C2305 ,\nC2301_=_C2324 ,C2303_=_C2304 ,C2303_=_C2305 ,C2304_=_C2305 ,C2305_=_C2330 ,C2311_=_C2324 ,\nC2311_=_C2330 ,C2311_=_C2331 ,C2324_=_C2330 ,C2324_=_C2331 ,C2330_=_C2331 ,C2331_=_C2396 ,\nC2331_=_C2428 ,C2340_=_C2349 ,C2340_=_C2358 ,C2340_=_C2366 ,C2340_=_C2375 ,C2340_=_C2382 ,\nC2340_=_C2392 ,C2340_=_C2393 ,C2340_=_C2394 ,C2340_=_C2395 ,C2340_=_C2396 ,C2340_=_C2397 ,\nC2340_=_C2398 ,C2340_=_C2399 ,C2349_=_C2358 ,C2349_=_C2366 ,C2349_=_C2375 ,C2349_=_C2382 ,\nC2349_=_C2392 ,C2349_=_C2393 ,C2349_=_C2394 ,C2349_=_C2395 ,C2349_=_C2396 ,C2349_=_C2397 ,\nC2349_=_C2398 ,C2349_=_C2399 ,C2358_=_C2366 ,C2358_=_C2375 ,C2358_=_C2382 ,C2358_=_C2392 ,\nC2358_=_C2393 ,C2358_=_C2394 ,C2358_=_C2395 ,C2358_=_C2396 ,C2358_=_C2397 ,C2358_=_C2398 ,\nC2358_=_C2399 ,C2366_=_C2375 ,C2366_=_C2382 ,C2366_=_C2392 ,C2366_=_C2393 ,C2366_=_C2394 ,\nC2366_=_C2395 ,C2366_=_C2396 ,C2366_=_C2397 ,C2366_=_C2398 ,C2366_=_C2399 ,C2375_=_C2382 ,\nC2375_=_C2392 ,C2375_=_C2393 ,C2375_=_C2394 ,C2375_=_C2395 ,C2375_=_C2396 ,C2375_=_C2397 ,\nC2375_=_C2398 ,C2375_=_C2399 ,C2382_=_C2392 ,C2382_=_C2393 ,C2382_=_C2394 ,C2382_=_C2395 ,\nC2382_=_C2396 ,C2382_=_C2397 ,C2382_=_C2398 ,C2382_=_C2399 ,C2392_=_C2393 ,C2392_=_C2394 ,\nC2392_=_C2395 ,C2392_=_C2396 ,C2392_=_C2397 ,C2392_=_C2398 ,C2392_=_C2399 ,C2393_=_C2394 ,\nC2393_=_C2395 ,C2393_=_C2396 ,C2393_=_C2397 ,C2393_=_C2398 ,C2393_=_C2399 ,C2394_=_C2395 ,\nC2394_=_C2396 ,C2394_=_C2397 ,C2394_=_C2398 ,C2394_=_C2399 ,C2395_=_C2396 ,C2395_=_C2397 ,\nC2395_=_C2398 ,C2395_=_C2399 ,C2396_=_C2397 ,C2396_=_C2398 ,C2396_=_C2399 ,C2396_=_C2428 ,\nC2397_=_C2398 ,C2397_=_C2399 ,C2398_=_C2399 ,C2428_=_C2445 ,C2428_=_C2458 ,C2428_=_C2475 ,\nC2428_=_C2489 ,C2428_=_C2508 ,C2428_=_C2514 ,C2428_=_C2515 ,C2440_=_C2445 ,C2440_=_C2453 ,\nC2440_=_C2464 ,C2440_=_C2470 ,C2440_=_C2480 ,C2440_=_C2484 ,C2440_=_C2493 ,C2440_=_C2494 ,\nC2440_=_C2495 ,C2440_=_C2496 ,C2440_=_C2498 ,C2440_=_C2499 ,C2440_=_C2500 ,C2445_=_C2458 ,\nC2445_=_C2475 ,C2445_=_C2489 ,C2445_=_C2508 ,C2445_=_C2514 ,C2445_=_C2515 ,C2453_=_C2458 ,\nC2453_=_C2464 ,C2453_=_C2470 ,C2453_=_C2480 ,C2453_=_C2484 ,C2453_=_C2493 ,C2453_=_C2494 ,\nC2453_=_C2495 ,C2453_=_C2496 ,C2453_=_C2498 ,C2453_=_C2499 ,C2453_=_C2500 ,C2458_=_C2475 ,\nC2458_=_C2489 ,C2458_=_C2508 ,C2458_=_C2514 ,C2458_=_C2515 ,C2464_=_C2470 ,C2464_=_C2480 ,\nC2464_=_C2484 ,C2464_=_C2493 ,C2464_=_C2494 ,C2464_=_C2495 ,C2464_=_C2496 ,C2464_=_C2498 ,\nC2464_=_C2499 ,C2464_=_C2500 ,C2470_=_C2475 ,C2470_=_C2480 ,C2470_=_C2484 ,C2470_=_C2493 ,\nC2470_=_C2494 ,C2470_=_C2495 ,C2470_=_C2496 ,C2470_=_C2498 ,C2470_=_C2499 ,C2470_=_C2500 ,\nC2475_=_C2489 ,C2475_=_C2508 ,C2475_=_C2514 ,C2475_=_C2515 ,C2480_=_C2484 ,C2480_=_C2493 ,\nC2480_=_C2494 ,C2480_=_C2495 ,C2480_=_C2496 ,C2480_=_C2498 ,C2480_=_C2499 ,C2480_=_C2500 ,\nC2484_=_C2489 ,C2484_=_C2493 ,C2484_=_C2494 ,C2484_=_C2495 ,C2484_=_C2496 ,C2484_=_C2498 ,\nC2484_=_C2499 ,C2484_=_C2500 ,C2489_=_C2508 ,C2489_=_C2514 ,C2489_=_C2515 ,C2493_=_C2494 ,\nC2493_=_C2495 ,C2493_=_C2496 ,C2493_=_C2498 ,C2493_=_C2499 ,C2493_=_C2500 ,C2494_=_C2495 ,\nC2494_=_C2496 ,C2494_=_C2498 ,C2494_=_C2499 ,C2494_=_C2500 ,C2495_=_C2496 ,C2495_=_C2498 ,\nC2495_=_C2499 ,C2495_=_C2500 ,C2495_=_C2508 ,C2496_=_C2498 ,C2496_=_C2499 ,C2496_=_C2500 ,\nC2498_=_C2499 ,C2498_=_C2500 ,C2498_=_C2514 ,C2499_=_C2500 ,C2500_=_C2515 ,C2508_=_C2514 ,\nC2508_=_C2515 ,C2514_=_C2515 ,"];135[shape=box, label="id:135 level: 4\n80: C8 C35 C61 C86 C110 \nC130 C141 C152 C163 C174 C175 \nC176 C177 C178 C179 C181 C182 \nC183 C184 C185 C186 C187 C188 \nC189 C190 C191 C192 C433 C501 \nC560 C581 C622 C640 C641 C642 \nC643 C644 C645 C646 C647 C648 \nC649 C729 C787 C806 C824 C841 \nC858 C859 C860 C861 C862 C863 \nC865 C866 C867 C1079 C1277 C1450 \nC1640 C1800 C1843 C1854 C1871 C1885 \nC1894 C1901 C1914 C1923 C1934 C1945 \nC1946 C1947 C1948 C1949 C1950 C1951 \nC1952 C1953 C1954 \n939: C8_=_C35( C8 C35 ) C8_=_C61( C8 C61 ) C8_=_C86( C8 C86 ) C8_=_C110( C8 C110 ) C8_=_C130( C8 C130 ) \nC8_=_C141( C8 C141 ) C8_=_C152( C8 C152 ) C8_=_C163( C8 C163 ) C8_=_C174( C8 C174 ) C8_=_C175( C8 C175 ) C8_=_C176( C8 C176 ) \nC8_=_C177( C8 C177 ) C8_=_C178( C8 C178 ) C8_=_C179( C8 C179 ) C8_=_C181( C8 C181 ) C8_=_C182( C8 C182 ) C8_=_C183( C8 C183 ) \nC8_=_C184( C8 C184 ) C8_=_C185( C8 C185 ) C8_=_C186( C8 C186 ) C8_=_C187( C8 C187 ) C8_=_C188( C8 C188 ) C8_=_C189( C8 C189 ) \nC8_=_C190( C8 C190 ) C8_=_C191( C8 C191 ) C8_=_C192( C8 C192 ) C35_=_C61( C35 C61 ) C35_=_C86( C35 C86 ) C35_=_C110( C35 C110 ) \nC35_=_C130( C35 C130 ) C35_=_C141( C35 C141 ) C35_=_C152( C35 C152 ) C35_=_C163( C35 C163 ) C35_=_C174( C35 C174 ) C35_=_C175( C35 C175 ) \nC35_=_C176( C35 C176 ) C35_=_C177( C35 C177 ) C35_=_C178( C35 C178 ) C35_=_C179( C35 C179 ) C35_=_C181( C35 C181 ) C35_=_C182( C35 C182 ) \nC35_=_C183( C35 C183 ) C35_=_C184( C35 C184 ) C35_=_C185( C35 C185 ) C35_=_C186( C35 C186 ) C35_=_C187( C35 C187 ) C35_=_C188( C35 C188 ) \nC35_=_C189( C35 C189 ) C35_=_C190( C35 C190 ) C35_=_C191( C35 C191 ) C35_=_C192( C35 C192 ) C61_=_C86( C61 C86 ) C61_=_C110( C61 C110 ) \nC61_=_C130( C61 C130 ) C61_=_C141( C61 C141 ) C61_=_C152( C61 C152 ) C61_=_C163( C61 C163 ) C61_=_C174( C61 C174 ) C61_=_C175( C61 C175 ) \nC61_=_C176( C61 C176 ) C61_=_C177( C61 C177 ) C61_=_C178( C61 C178 ) C61_=_C179( C61 C179 ) C61_=_C181( C61 C181 ) C61_=_C182( C61 C182 ) \nC61_=_C183( C61 C183 ) C61_=_C184( C61</w:t>
      </w:r>
    </w:p>
    <w:p>
      <w:pPr>
        <w:pStyle w:val="PreformattedText"/>
        <w:bidi w:val="0"/>
        <w:spacing w:before="0" w:after="0"/>
        <w:jc w:val="left"/>
        <w:rPr/>
      </w:pPr>
      <w:r>
        <w:rPr/>
        <w:t xml:space="preserve"> </w:t>
      </w:r>
      <w:r>
        <w:rPr/>
        <w:t>C184 ) C61_=_C185( C61 C185 ) C61_=_C186( C61 C186 ) C61_=_C187( C61 C187 ) C61_=_C188( C61 C188 ) \nC61_=_C189( C61 C189 ) C61_=_C190( C61 C190 ) C61_=_C191( C61 C191 ) C61_=_C192( C61 C192 ) C86_=_C110( C86 C110 ) C86_=_C130( C86 C130 ) \nC86_=_C141( C86 C141 ) C86_=_C152( C86 C152 ) C86_=_C163( C86 C163 ) C86_=_C174( C86 C174 ) C86_=_C175( C86 C175 ) C86_=_C176( C86 C176 ) \nC86_=_C177( C86 C177 ) C86_=_C178( C86 C178 ) C86_=_C179( C86 C179 ) C86_=_C181( C86 C181 ) C86_=_C182( C86 C182 ) C86_=_C183( C86 C183 ) \nC86_=_C184( C86 C184 ) C86_=_C185( C86 C185 ) C86_=_C186( C86 C186 ) C86_=_C187( C86 C187 ) C86_=_C188( C86 C188 ) C86_=_C189( C86 C189 ) \nC86_=_C190( C86 C190 ) C86_=_C191( C86 C191 ) C86_=_C192( C86 C192 ) C110_=_C130( C110 C130 ) C110_=_C141( C110 C141 ) C110_=_C152( C110 C152 ) \nC110_=_C163( C110 C163 ) C110_=_C174( C110 C174 ) C110_=_C175( C110 C175 ) C110_=_C176( C110 C176 ) C110_=_C177( C110 C177 ) C110_=_C178( C110 C178 ) \nC110_=_C179( C110 C179 ) C110_=_C181( C110 C181 ) C110_=_C182( C110 C182 ) C110_=_C183( C110 C183 ) C110_=_C184( C110 C184 ) C110_=_C185( C110 C185 ) \nC110_=_C186( C110 C186 ) C110_=_C187( C110 C187 ) C110_=_C188( C110 C188 ) C110_=_C189( C110 C189 ) C110_=_C190( C110 C190 ) C110_=_C191( C110 C191 ) \nC110_=_C192( C110 C192 ) C130_=_C141( C130 C141 ) C130_=_C152( C130 C152 ) C130_=_C163( C130 C163 ) C130_=_C174( C130 C174 ) C130_=_C175( C130 C175 ) \nC130_=_C176( C130 C176 ) C130_=_C177( C130 C177 ) C130_=_C178( C130 C178 ) C130_=_C179( C130 C179 ) C130_=_C181( C130 C181 ) C130_=_C182( C130 C182 ) \nC130_=_C183( C130 C183 ) C130_=_C184( C130 C184 ) C130_=_C185( C130 C185 ) C130_=_C186( C130 C186 ) C130_=_C187( C130 C187 ) C130_=_C188( C130 C188 ) \nC130_=_C189( C130 C189 ) C130_=_C190( C130 C190 ) C130_=_C191( C130 C191 ) C130_=_C192( C130 C192 ) C141_=_C152( C141 C152 ) C141_=_C163( C141 C163 ) \nC141_=_C174( C141 C174 ) C141_=_C175( C141 C175 ) C141_=_C176( C141 C176 ) C141_=_C177( C141 C177 ) C141_=_C178( C141 C178 ) C141_=_C179( C141 C179 ) \nC141_=_C181( C141 C181 ) C141_=_C182( C141 C182 ) C141_=_C183( C141 C183 ) C141_=_C184( C141 C184 ) C141_=_C185( C141 C185 ) C141_=_C186( C141 C186 ) \nC141_=_C187( C141 C187 ) C141_=_C188( C141 C188 ) C141_=_C189( C141 C189 ) C141_=_C190( C141 C190 ) C141_=_C191( C141 C191 ) C141_=_C192( C141 C192 ) \nC152_=_C163( C152 C163 ) C152_=_C174( C152 C174 ) C152_=_C175( C152 C175 ) C152_=_C176( C152 C176 ) C152_=_C177( C152 C177 ) C152_=_C178( C152 C178 ) \nC152_=_C179( C152 C179 ) C152_=_C181( C152 C181 ) C152_=_C182( C152 C182 ) C152_=_C183( C152 C183 ) C152_=_C184( C152 C184 ) C152_=_C185( C152 C185 ) \nC152_=_C186( C152 C186 ) C152_=_C187( C152 C187 ) C152_=_C188( C152 C188 ) C152_=_C189( C152 C189 ) C152_=_C190( C152 C190 ) C152_=_C191( C152 C191 ) \nC152_=_C192( C152 C192 ) C163_=_C174( C163 C174 ) C163_=_C175( C163 C175 ) C163_=_C176( C163 C176 ) C163_=_C177( C163 C177 ) C163_=_C178( C163 C178 ) \nC163_=_C179( C163 C179 ) C163_=_C181( C163 C181 ) C163_=_C182( C163 C182 ) C163_=_C183( C163 C183 ) C163_=_C184( C163 C184 ) C163_=_C185( C163 C185 ) \nC163_=_C186( C163 C186 ) C163_=_C187( C163 C187 ) C163_=_C188( C163 C188 ) C163_=_C189( C163 C189 ) C163_=_C190( C163 C190 ) C163_=_C191( C163 C191 ) \nC163_=_C192( C163 C192 ) C174_=_C175( C174 C175 ) C174_=_C176( C174 C176 ) C174_=_C177( C174 C177 ) C174_=_C178( C174 C178 ) C174_=_C179( C174 C179 ) \nC174_=_C181( C174 C181 ) C174_=_C182( C174 C182 ) C174_=_C183( C174 C183 ) C174_=_C184( C174 C184 ) C174_=_C185( C174 C185 ) C174_=_C186( C174 C186 ) \nC174_=_C187( C174 C187 ) C174_=_C188( C174 C188 ) C174_=_C189( C174 C189 ) C174_=_C190( C174 C190 ) C174_=_C191( C174 C191 ) C174_=_C192( C174 C192 ) \nC175_=_C176( C175 C176 ) C175_=_C177( C175 C177 ) C175_=_C178( C175 C178 ) C175_=_C179( C175 C179 ) C175_=_C181( C175 C181 ) C175_=_C182( C175 C182 ) \nC175_=_C183( C175 C183 ) C175_=_C184( C175 C184 ) C175_=_C185( C175 C185 ) C175_=_C186( C175 C186 ) C175_=_C187( C175 C187 ) C175_=_C188( C175 C188 ) \nC175_=_C189( C175 C189 ) C175_=_C190( C175 C190 ) C175_=_C191( C175 C191 ) C175_=_C192( C175 C192 ) C176_=_C177( C176 C177 ) C176_=_C178( C176 C178 ) \nC176_=_C179( C176 C179 ) C176_=_C181( C176 C181 ) C176_=_C182( C176 C182 ) C176_=_C183( C176 C183 ) C176_=_C184( C176 C184 ) C176_=_C185( C176 C185 ) \nC176_=_C186( C176 C186 ) C176_=_C187( C176 C187 ) C176_=_C188( C176 C188 ) C176_=_C189( C176 C189 ) C176_=_C190( C176 C190 ) C176_=_C191( C176 C191 ) \nC176_=_C192( C176 C192 ) C177_=_C178( C177 C178 ) C177_=_C179( C177 C179 ) C177_=_C181( C177 C181 ) C177_=_C182( C177 C182 ) C177_=_C183( C177 C183 ) \nC177_=_C184( C177 C184 ) C177_=_C185( C177 C185 ) C177_=_C186( C177 C186 ) C177_=_C187( C177 C187 ) C177_=_C188( C177 C188 ) C177_=_C189( C177 C189 ) \nC177_=_C190( C177 C190 ) C177_=_C191( C177 C191 ) C177_=_C192( C177 C192 ) C178_=_C179( C178 C179 ) C178_=_C181( C178 C181 ) C178_=_C182( C178 C182 ) \nC178_=_C183( C178 C183 ) C178_=_C184( C178 C184 ) C178_=_C185( C178 C185 ) C178_=_C186( C178 C186 ) C178_=_C187( C178 C187 ) C178_=_C188( C178 C188 ) \nC178_=_C189( C178 C189 ) C178_=_C190( C178 C190 ) C178_=_C191( C178 C191 ) C178_=_C192( C178 C192 ) C179_=_C181( C179 C181 ) C179_=_C182( C179 C182 ) \nC179_=_C183( C179 C183 ) C179_=_C184( C179 C184 ) C179_=_C185( C179 C185 ) C179_=_C186( C179 C186 ) C179_=_C187( C179 C187 ) C179_=_C188( C179 C188 ) \nC179_=_C189( C179 C189 ) C179_=_C190( C179 C190 ) C179_=_C191( C179 C191 ) C179_=_C192( C179 C192 ) C179_=_C433( C179 C433 ) C181_=_C182( C181 C182 ) \nC181_=_C183( C181 C183 ) C181_=_C184( C181 C184 ) C181_=_C185( C181 C185 ) C181_=_C186( C181 C186 ) C181_=_C187( C181 C187 ) C181_=_C188( C181 C188 ) \nC181_=_C189( C181 C189 ) C181_=_C190( C181 C190 ) C181_=_C191( C181 C191 ) C181_=_C192( C181 C192 ) C181_=_C729( C181 C729 ) C181_=_C787( C181 C787 ) \nC181_=_C806( C181 C806 ) C181_=_C824( C181 C824 ) C181_=_C841( C181 C841 ) C181_=_C858( C181 C858 ) C181_=_C859( C181 C859 ) C181_=_C860( C181 C860 ) \nC181_=_C861( C181 C861 ) C181_=_C862( C181 C862 ) C181_=_C863( C181 C863 ) C181_=_C865( C181 C865 ) C181_=_C866( C181 C866 ) C181_=_C867( C181 C867 ) \nC182_=_C183( C182 C183 ) C182_=_C184( C182 C184 ) C182_=_C185( C182 C185 ) C182_=_C186( C182 C186 ) C182_=_C187( C182 C187 ) C182_=_C188( C182 C188 ) \nC182_=_C189( C182 C189 ) C182_=_C190( C182 C190 ) C182_=_C191( C182 C191 ) C182_=_C192( C182 C192 ) C182_=_C643( C182 C643 ) C182_=_C861( C182 C861 ) \nC182_=_C1079( C182 C1079 ) C183_=_C184( C183 C184 ) C183_=_C185( C183 C185 ) C183_=_C186( C183 C186 ) C183_=_C187( C183 C187 ) C183_=_C188( C183 C188 ) \nC183_=_C189( C183 C189 ) C183_=_C190( C183 C190 ) C183_=_C191( C183 C191 ) C183_=_C192( C183 C192 ) C183_=_C644( C183 C644 ) C183_=_C862( C183 C862 ) \nC183_=_C1277( C183 C1277 ) C184_=_C185( C184 C185 ) C184_=_C186( C184 C186 ) C184_=_C187( C184 C187 ) C184_=_C188( C184 C188 ) C184_=_C189( C184 C189 ) \nC184_=_C190( C184 C190 ) C184_=_C191( C184 C191 ) C184_=_C192( C184 C192 ) C184_=_C1450( C184 C1450 ) C185_=_C186( C185 C186 ) C185_=_C187( C185 C187 ) \nC185_=_C188( C185 C188 ) C185_=_C189( C185 C189 ) C185_=_C190( C185 C190 ) C185_=_C191( C185 C191 ) C185_=_C192( C185 C192 ) C185_=_C645( C185 C645 ) \nC185_=_C863( C185 C863 ) C185_=_C1640( C185 C1640 ) C186_=_C187( C186 C187 ) C186_=_C188( C186 C188 ) C186_=_C189( C186 C189 ) C186_=_C190( C186 C190 ) \nC186_=_C191( C186 C191 ) C186_=_C192( C186 C192 ) C186_=_C1800( C186 C1800 ) C187_=_C188( C187 C188 ) C187_=_C189( C187 C189 ) C187_=_C190( C187 C190 ) \nC187_=_C191( C187 C191 ) C187_=_C192( C187 C192 ) C187_=_C433( C187 C433 ) C187_=_C646( C187 C646 ) C187_=_C1079( C187 C1079 ) C187_=_C1277( C187 C1277 ) \nC187_=_C1450( C187 C1450 ) C187_=_C1640( C187 C1640 ) C187_=_C1800( C187 C1800 ) C187_=_C1843( C187 C1843 ) C187_=_C1854( C187 C1854 ) C187_=_C1871( C187 C1871 ) \nC187_=_C1885( C187 C1885 ) C187_=_C1894( C187 C1894 ) C187_=_C1901( C187 C1901 ) C187_=_C1914( C187 C1914 ) C187_=_C1923( C187 C1923 ) C187_=_C1934( C187 C1934 ) \nC187_=_C1945( C187 C1945 ) C187_=_C1946( C187 C1946 ) C187_=_C1947( C187 C1947 ) C187_=_C1948( C187 C1948 ) C187_=_C1949( C187 C1949 ) C187_=_C1950( C187 C1950 ) \nC187_=_C1951( C187 C1951 ) C187_=_C1952( C187 C1952 ) C187_=_C1953( C187 C1953 ) C187_=_C1954( C187 C1954 ) C188_=_C189( C188 C189 ) C188_=_C190( C188 C190 ) \nC188_=_C191( C188 C191 ) C188_=_C192( C188 C192 ) C188_=_C647( C188 C647 ) C188_=_C865( C188 C865 ) C188_=_C1950( C188 C1950 ) C189_=_C190( C189 C190 ) \nC189_=_C191( C189 C191 ) C189_=_C192( C189 C192 ) C189_=_C1951( C189 C1951 ) C190_=_C191( C190 C191 ) C190_=_C192( C190 C192 ) C190_=_C1952( C190 C1952 ) \nC191_=_C192( C191 C192 ) C191_=_C648( C191 C648 ) C191_=_C866( C191 C866 ) C191_=_C1953( C191 C1953 ) C192_=_C649( C192 C649 ) C192_=_C867( C192 C867 ) \nC192_=_C1954( C192 C1954 ) C433_=_C646( C433 C646 ) C433_=_C1079( C433 C1079 ) C433_=_C1277( C433 C1277 ) C433_=_C1450( C433 C1450 ) C433_=_C1640( C433 C1640 ) \nC433_=_C1800( C433 C1800 ) C433_=_C1843( C433 C1843 ) C433_=_C1854( C433 C1854 ) C433_=_C1871( C433 C1871 ) C433_=_C1885( C433 C1885 ) C433_=_C1894( C433 C1894 ) \nC433_=_C1901( C433 C1901 ) C433_=_C1914( C433 C1914 ) C433_=_C1923( C433 C1923 ) C433_=_C1934( C433 C1934 ) C433_=_C1945( C433 C1945 ) C433_=_C1946( C433 C1946 ) \nC433_=_C1947( C433 C1947 ) C433_=_C1948( C433 C1948 ) C433_=_C1949( C433 C1949 ) C433_=_C1950( C433 C1950 ) C433_=_C1951( C433 C1951 ) C433_=_C1952( C433 C1952 ) \nC433_=_C1953( C433 C1953 ) C433_=_C1954( C433 C1954 ) C501_=_C560( C501 C560 ) C501_=_C581( C501 C581 ) C501_=_C622( C501 C622 ) C501_=_C640( C501 C640 ) \nC501_=_C641( C501 C641 ) C501_=_C642( C501 C642 ) C501_=_C643( C501 C643 ) C501_=_C644( C501 C644 ) C501_=_C645( C501 C645 ) C501_=_C646( C501 C646 ) \nC501_=_C647( C501 C647 ) C501_=_C648( C501 C648 ) C501_=_C649( C501 C649 ) C560_=_C581( C560 C581 ) C560_=_C622( C560 C622 ) C560_=_C640( C560 C640 ) \nC560_=_C641(</w:t>
      </w:r>
    </w:p>
    <w:p>
      <w:pPr>
        <w:pStyle w:val="PreformattedText"/>
        <w:bidi w:val="0"/>
        <w:spacing w:before="0" w:after="0"/>
        <w:jc w:val="left"/>
        <w:rPr/>
      </w:pPr>
      <w:r>
        <w:rPr/>
        <w:t xml:space="preserve"> </w:t>
      </w:r>
      <w:r>
        <w:rPr/>
        <w:t>C560 C641 ) C560_=_C642( C560 C642 ) C560_=_C643( C560 C643 ) C560_=_C644( C560 C644 ) C560_=_C645( C560 C645 ) C560_=_C646( C560 C646 ) \nC560_=_C647( C560 C647 ) C560_=_C648( C560 C648 ) C560_=_C649( C560 C649 ) C581_=_C622( C581 C622 ) C581_=_C640( C581 C640 ) C581_=_C641( C581 C641 ) \nC581_=_C642( C581 C642 ) C581_=_C643( C581 C643 ) C581_=_C644( C581 C644 ) C581_=_C645( C581 C645 ) C581_=_C646( C581 C646 ) C581_=_C647( C581 C647 ) \nC581_=_C648( C581 C648 ) C581_=_C649( C581 C649 ) C622_=_C640( C622 C640 ) C622_=_C641( C622 C641 ) C622_=_C642( C622 C642 ) C622_=_C643( C622 C643 ) \nC622_=_C644( C622 C644 ) C622_=_C645( C622 C645 ) C622_=_C646( C622 C646 ) C622_=_C647( C622 C647 ) C622_=_C648( C622 C648 ) C622_=_C649( C622 C649 ) \nC640_=_C641( C640 C641 ) C640_=_C642( C640 C642 ) C640_=_C643( C640 C643 ) C640_=_C644( C640 C644 ) C640_=_C645( C640 C645 ) C640_=_C646( C640 C646 ) \nC640_=_C647( C640 C647 ) C640_=_C648( C640 C648 ) C640_=_C649( C640 C649 ) C641_=_C642( C641 C642 ) C641_=_C643( C641 C643 ) C641_=_C644( C641 C644 ) \nC641_=_C645( C641 C645 ) C641_=_C646( C641 C646 ) C641_=_C647( C641 C647 ) C641_=_C648( C641 C648 ) C641_=_C649( C641 C649 ) C642_=_C643( C642 C643 ) \nC642_=_C644( C642 C644 ) C642_=_C645( C642 C645 ) C642_=_C646( C642 C646 ) C642_=_C647( C642 C647 ) C642_=_C648( C642 C648 ) C642_=_C649( C642 C649 ) \nC643_=_C644( C643 C644 ) C643_=_C645( C643 C645 ) C643_=_C646( C643 C646 ) C643_=_C647( C643 C647 ) C643_=_C648( C643 C648 ) C643_=_C649( C643 C649 ) \nC643_=_C861( C643 C861 ) C643_=_C1079( C643 C1079 ) C644_=_C645( C644 C645 ) C644_=_C646( C644 C646 ) C644_=_C647( C644 C647 ) C644_=_C648( C644 C648 ) \nC644_=_C649( C644 C649 ) C644_=_C862( C644 C862 ) C644_=_C1277( C644 C1277 ) C645_=_C646( C645 C646 ) C645_=_C647( C645 C647 ) C645_=_C648( C645 C648 ) \nC645_=_C649( C645 C649 ) C645_=_C863( C645 C863 ) C645_=_C1640( C645 C1640 ) C646_=_C647( C646 C647 ) C646_=_C648( C646 C648 ) C646_=_C649( C646 C649 ) \nC646_=_C1079( C646 C1079 ) C646_=_C1277( C646 C1277 ) C646_=_C1450( C646 C1450 ) C646_=_C1640( C646 C1640 ) C646_=_C1800( C646 C1800 ) C646_=_C1843( C646 C1843 ) \nC646_=_C1854( C646 C1854 ) C646_=_C1871( C646 C1871 ) C646_=_C1885( C646 C1885 ) C646_=_C1894( C646 C1894 ) C646_=_C1901( C646 C1901 ) C646_=_C1914( C646 C1914 ) \nC646_=_C1923( C646 C1923 ) C646_=_C1934( C646 C1934 ) C646_=_C1945( C646 C1945 ) C646_=_C1946( C646 C1946 ) C646_=_C1947( C646 C1947 ) C646_=_C1948( C646 C1948 ) \nC646_=_C1949( C646 C1949 ) C646_=_C1950( C646 C1950 ) C646_=_C1951( C646 C1951 ) C646_=_C1952( C646 C1952 ) C646_=_C1953( C646 C1953 ) C646_=_C1954( C646 C1954 ) \nC647_=_C648( C647 C648 ) C647_=_C649( C647 C649 ) C647_=_C865( C647 C865 ) C647_=_C1950( C647 C1950 ) C648_=_C649( C648 C649 ) C648_=_C866( C648 C866 ) \nC648_=_C1953( C648 C1953 ) C649_=_C867( C649 C867 ) C649_=_C1954( C649 C1954 ) C729_=_C787( C729 C787 ) C729_=_C806( C729 C806 ) C729_=_C824( C729 C824 ) \nC729_=_C841( C729 C841 ) C729_=_C858( C729 C858 ) C729_=_C859( C729 C859 ) C729_=_C860( C729 C860 ) C729_=_C861( C729 C861 ) C729_=_C862( C729 C862 ) \nC729_=_C863( C729 C863 ) C729_=_C865( C729 C865 ) C729_=_C866( C729 C866 ) C729_=_C867( C729 C867 ) C787_=_C806( C787 C806 ) C787_=_C824( C787 C824 ) \nC787_=_C841( C787 C841 ) C787_=_C858( C787 C858 ) C787_=_C859( C787 C859 ) C787_=_C860( C787 C860 ) C787_=_C861( C787 C861 ) C787_=_C862( C787 C862 ) \nC787_=_C863( C787 C863 ) C787_=_C865( C787 C865 ) C787_=_C866( C787 C866 ) C787_=_C867( C787 C867 ) C806_=_C824( C806 C824 ) C806_=_C841( C806 C841 ) \nC806_=_C858( C806 C858 ) C806_=_C859( C806 C859 ) C806_=_C860( C806 C860 ) C806_=_C861( C806 C861 ) C806_=_C862( C806 C862 ) C806_=_C863( C806 C863 ) \nC806_=_C865( C806 C865 ) C806_=_C866( C806 C866 ) C806_=_C867( C806 C867 ) C824_=_C841( C824 C841 ) C824_=_C858( C824 C858 ) C824_=_C859( C824 C859 ) \nC824_=_C860( C824 C860 ) C824_=_C861( C824 C861 ) C824_=_C862( C824 C862 ) C824_=_C863( C824 C863 ) C824_=_C865( C824 C865 ) C824_=_C866( C824 C866 ) \nC824_=_C867( C824 C867 ) C841_=_C858( C841 C858 ) C841_=_C859( C841 C859 ) C841_=_C860( C841 C860 ) C841_=_C861( C841 C861 ) C841_=_C862( C841 C862 ) \nC841_=_C863( C841 C863 ) C841_=_C865( C841 C865 ) C841_=_C866( C841 C866 ) C841_=_C867( C841 C867 ) C858_=_C859( C858 C859 ) C858_=_C860( C858 C860 ) \nC858_=_C861( C858 C861 ) C858_=_C862( C858 C862 ) C858_=_C863( C858 C863 ) C858_=_C865( C858 C865 ) C858_=_C866( C858 C866 ) C858_=_C867( C858 C867 ) \nC859_=_C860( C859 C860 ) C859_=_C861( C859 C861 ) C859_=_C862( C859 C862 ) C859_=_C863( C859 C863 ) C859_=_C865( C859 C865 ) C859_=_C866( C859 C866 ) \nC859_=_C867( C859 C867 ) C860_=_C861( C860 C861 ) C860_=_C862( C860 C862 ) C860_=_C863( C860 C863 ) C860_=_C865( C860 C865 ) C860_=_C866( C860 C866 ) \nC860_=_C867( C860 C867 ) C861_=_C862( C861 C862 ) C861_=_C863( C861 C863 ) C861_=_C865( C861 C865 ) C861_=_C866( C861 C866 ) C861_=_C867( C861 C867 ) \nC861_=_C1079( C861 C1079 ) C862_=_C863( C862 C863 ) C862_=_C865( C862 C865 ) C862_=_C866( C862 C866 ) C862_=_C867( C862 C867 ) C862_=_C1277( C862 C1277 ) \nC863_=_C865( C863 C865 ) C863_=_C866( C863 C866 ) C863_=_C867( C863 C867 ) C863_=_C1640( C863 C1640 ) C865_=_C866( C865 C866 ) C865_=_C867( C865 C867 ) \nC865_=_C1950( C865 C1950 ) C866_=_C867( C866 C867 ) C866_=_C1953( C866 C1953 ) C867_=_C1954( C867 C1954 ) C1079_=_C1277( C1079 C1277 ) C1079_=_C1450( C1079 C1450 ) \nC1079_=_C1640( C1079 C1640 ) C1079_=_C1800( C1079 C1800 ) C1079_=_C1843( C1079 C1843 ) C1079_=_C1854( C1079 C1854 ) C1079_=_C1871( C1079 C1871 ) C1079_=_C1885( C1079 C1885 ) \nC1079_=_C1894( C1079 C1894 ) C1079_=_C1901( C1079 C1901 ) C1079_=_C1914( C1079 C1914 ) C1079_=_C1923( C1079 C1923 ) C1079_=_C1934( C1079 C1934 ) C1079_=_C1945( C1079 C1945 ) \nC1079_=_C1946( C1079 C1946 ) C1079_=_C1947( C1079 C1947 ) C1079_=_C1948( C1079 C1948 ) C1079_=_C1949( C1079 C1949 ) C1079_=_C1950( C1079 C1950 ) C1079_=_C1951( C1079 C1951 ) \nC1079_=_C1952( C1079 C1952 ) C1079_=_C1953( C1079 C1953 ) C1079_=_C1954( C1079 C1954 ) C1277_=_C1450( C1277 C1450 ) C1277_=_C1640( C1277 C1640 ) C1277_=_C1800( C1277 C1800 ) \nC1277_=_C1843( C1277 C1843 ) C1277_=_C1854( C1277 C1854 ) C1277_=_C1871( C1277 C1871 ) C1277_=_C1885( C1277 C1885 ) C1277_=_C1894( C1277 C1894 ) C1277_=_C1901( C1277 C1901 ) \nC1277_=_C1914( C1277 C1914 ) C1277_=_C1923( C1277 C1923 ) C1277_=_C1934( C1277 C1934 ) C1277_=_C1945( C1277 C1945 ) C1277_=_C1946( C1277 C1946 ) C1277_=_C1947( C1277 C1947 ) \nC1277_=_C1948( C1277 C1948 ) C1277_=_C1949( C1277 C1949 ) C1277_=_C1950( C1277 C1950 ) C1277_=_C1951( C1277 C1951 ) C1277_=_C1952( C1277 C1952 ) C1277_=_C1953( C1277 C1953 ) \nC1277_=_C1954( C1277 C1954 ) C1450_=_C1640( C1450 C1640 ) C1450_=_C1800( C1450 C1800 ) C1450_=_C1843( C1450 C1843 ) C1450_=_C1854( C1450 C1854 ) C1450_=_C1871( C1450 C1871 ) \nC1450_=_C1885( C1450 C1885 ) C1450_=_C1894( C1450 C1894 ) C1450_=_C1901( C1450 C1901 ) C1450_=_C1914( C1450 C1914 ) C1450_=_C1923( C1450 C1923 ) C1450_=_C1934( C1450 C1934 ) \nC1450_=_C1945( C1450 C1945 ) C1450_=_C1946( C1450 C1946 ) C1450_=_C1947( C1450 C1947 ) C1450_=_C1948( C1450 C1948 ) C1450_=_C1949( C1450 C1949 ) C1450_=_C1950( C1450 C1950 ) \nC1450_=_C1951( C1450 C1951 ) C1450_=_C1952( C1450 C1952 ) C1450_=_C1953( C1450 C1953 ) C1450_=_C1954( C1450 C1954 ) C1640_=_C1800( C1640 C1800 ) C1640_=_C1843( C1640 C1843 ) \nC1640_=_C1854( C1640 C1854 ) C1640_=_C1871( C1640 C1871 ) C1640_=_C1885( C1640 C1885 ) C1640_=_C1894( C1640 C1894 ) C1640_=_C1901( C1640 C1901 ) C1640_=_C1914( C1640 C1914 ) \nC1640_=_C1923( C1640 C1923 ) C1640_=_C1934( C1640 C1934 ) C1640_=_C1945( C1640 C1945 ) C1640_=_C1946( C1640 C1946 ) C1640_=_C1947( C1640 C1947 ) C1640_=_C1948( C1640 C1948 ) \nC1640_=_C1949( C1640 C1949 ) C1640_=_C1950( C1640 C1950 ) C1640_=_C1951( C1640 C1951 ) C1640_=_C1952( C1640 C1952 ) C1640_=_C1953( C1640 C1953 ) C1640_=_C1954( C1640 C1954 ) \nC1800_=_C1843( C1800 C1843 ) C1800_=_C1854( C1800 C1854 ) C1800_=_C1871( C1800 C1871 ) C1800_=_C1885( C1800 C1885 ) C1800_=_C1894( C1800 C1894 ) C1800_=_C1901( C1800 C1901 ) \nC1800_=_C1914( C1800 C1914 ) C1800_=_C1923( C1800 C1923 ) C1800_=_C1934( C1800 C1934 ) C1800_=_C1945( C1800 C1945 ) C1800_=_C1946( C1800 C1946 ) C1800_=_C1947( C1800 C1947 ) \nC1800_=_C1948( C1800 C1948 ) C1800_=_C1949( C1800 C1949 ) C1800_=_C1950( C1800 C1950 ) C1800_=_C1951( C1800 C1951 ) C1800_=_C1952( C1800 C1952 ) C1800_=_C1953( C1800 C1953 ) \nC1800_=_C1954( C1800 C1954 ) C1843_=_C1854( C1843 C1854 ) C1843_=_C1871( C1843 C1871 ) C1843_=_C1885( C1843 C1885 ) C1843_=_C1894( C1843 C1894 ) C1843_=_C1901( C1843 C1901 ) \nC1843_=_C1914( C1843 C1914 ) C1843_=_C1923( C1843 C1923 ) C1843_=_C1934( C1843 C1934 ) C1843_=_C1945( C1843 C1945 ) C1843_=_C1946( C1843 C1946 ) C1843_=_C1947( C1843 C1947 ) \nC1843_=_C1948( C1843 C1948 ) C1843_=_C1949( C1843 C1949 ) C1843_=_C1950( C1843 C1950 ) C1843_=_C1951( C1843 C1951 ) C1843_=_C1952( C1843 C1952 ) C1843_=_C1953( C1843 C1953 ) \nC1843_=_C1954( C1843 C1954 ) C1854_=_C1871( C1854 C1871 ) C1854_=_C1885( C1854 C1885 ) C1854_=_C1894( C1854 C1894 ) C1854_=_C1901( C1854 C1901 ) C1854_=_C1914( C1854 C1914 ) \nC1854_=_C1923( C1854 C1923 ) C1854_=_C1934( C1854 C1934 ) C1854_=_C1945( C1854 C1945 ) C1854_=_C1946( C1854 C1946 ) C1854_=_C1947( C1854 C1947 ) C1854_=_C1948( C1854 C1948 ) \nC1854_=_C1949( C1854 C1949 ) C1854_=_C1950( C1854 C1950 ) C1854_=_C1951( C1854 C1951 ) C1854_=_C1952( C1854 C1952 ) C1854_=_C1953( C1854 C1953 ) C1854_=_C1954( C1854 C1954 ) \nC1871_=_C1885( C1871 C1885 ) C1871_=_C1894( C1871 C1894 ) C1871_=_C1901( C1871 C1901 ) C1871_=_C1914( C1871 C1914 ) C1871_=_C1923( C1871 C1923 ) C1871_=_C1934( C1871 C1934 ) \nC1871_=_C1945( C1871 C1945 ) C1871_=_C1946( C1871 C1946 ) C1871_=_C1947( C1871 C1947 ) C1871_=_C1948( C1871 C1948 ) C1871_=_C1949( C1871 C1949 ) C1871_=_C1950( C1871 C1950 ) \nC1871_=_C1951( C1871 C1951 ) C1871_=_C1952( C1871 C1952 ) C1871_=_C1953( C1871 C1953 ) C1871_=_C1954( C1871 C1954</w:t>
      </w:r>
    </w:p>
    <w:p>
      <w:pPr>
        <w:pStyle w:val="PreformattedText"/>
        <w:bidi w:val="0"/>
        <w:spacing w:before="0" w:after="0"/>
        <w:jc w:val="left"/>
        <w:rPr/>
      </w:pPr>
      <w:r>
        <w:rPr/>
        <w:t xml:space="preserve"> </w:t>
      </w:r>
      <w:r>
        <w:rPr/>
        <w:t>) C1885_=_C1894( C1885 C1894 ) C1885_=_C1901( C1885 C1901 ) \nC1885_=_C1914( C1885 C1914 ) C1885_=_C1923( C1885 C1923 ) C1885_=_C1934( C1885 C1934 ) C1885_=_C1945( C1885 C1945 ) C1885_=_C1946( C1885 C1946 ) C1885_=_C1947( C1885 C1947 ) \nC1885_=_C1948( C1885 C1948 ) C1885_=_C1949( C1885 C1949 ) C1885_=_C1950( C1885 C1950 ) C1885_=_C1951( C1885 C1951 ) C1885_=_C1952( C1885 C1952 ) C1885_=_C1953( C1885 C1953 ) \nC1885_=_C1954( C1885 C1954 ) C1894_=_C1901( C1894 C1901 ) C1894_=_C1914( C1894 C1914 ) C1894_=_C1923( C1894 C1923 ) C1894_=_C1934( C1894 C1934 ) C1894_=_C1945( C1894 C1945 ) \nC1894_=_C1946( C1894 C1946 ) C1894_=_C1947( C1894 C1947 ) C1894_=_C1948( C1894 C1948 ) C1894_=_C1949( C1894 C1949 ) C1894_=_C1950( C1894 C1950 ) C1894_=_C1951( C1894 C1951 ) \nC1894_=_C1952( C1894 C1952 ) C1894_=_C1953( C1894 C1953 ) C1894_=_C1954( C1894 C1954 ) C1901_=_C1914( C1901 C1914 ) C1901_=_C1923( C1901 C1923 ) C1901_=_C1934( C1901 C1934 ) \nC1901_=_C1945( C1901 C1945 ) C1901_=_C1946( C1901 C1946 ) C1901_=_C1947( C1901 C1947 ) C1901_=_C1948( C1901 C1948 ) C1901_=_C1949( C1901 C1949 ) C1901_=_C1950( C1901 C1950 ) \nC1901_=_C1951( C1901 C1951 ) C1901_=_C1952( C1901 C1952 ) C1901_=_C1953( C1901 C1953 ) C1901_=_C1954( C1901 C1954 ) C1914_=_C1923( C1914 C1923 ) C1914_=_C1934( C1914 C1934 ) \nC1914_=_C1945( C1914 C1945 ) C1914_=_C1946( C1914 C1946 ) C1914_=_C1947( C1914 C1947 ) C1914_=_C1948( C1914 C1948 ) C1914_=_C1949( C1914 C1949 ) C1914_=_C1950( C1914 C1950 ) \nC1914_=_C1951( C1914 C1951 ) C1914_=_C1952( C1914 C1952 ) C1914_=_C1953( C1914 C1953 ) C1914_=_C1954( C1914 C1954 ) C1923_=_C1934( C1923 C1934 ) C1923_=_C1945( C1923 C1945 ) \nC1923_=_C1946( C1923 C1946 ) C1923_=_C1947( C1923 C1947 ) C1923_=_C1948( C1923 C1948 ) C1923_=_C1949( C1923 C1949 ) C1923_=_C1950( C1923 C1950 ) C1923_=_C1951( C1923 C1951 ) \nC1923_=_C1952( C1923 C1952 ) C1923_=_C1953( C1923 C1953 ) C1923_=_C1954( C1923 C1954 ) C1934_=_C1945( C1934 C1945 ) C1934_=_C1946( C1934 C1946 ) C1934_=_C1947( C1934 C1947 ) \nC1934_=_C1948( C1934 C1948 ) C1934_=_C1949( C1934 C1949 ) C1934_=_C1950( C1934 C1950 ) C1934_=_C1951( C1934 C1951 ) C1934_=_C1952( C1934 C1952 ) C1934_=_C1953( C1934 C1953 ) \nC1934_=_C1954( C1934 C1954 ) C1945_=_C1946( C1945 C1946 ) C1945_=_C1947( C1945 C1947 ) C1945_=_C1948( C1945 C1948 ) C1945_=_C1949( C1945 C1949 ) C1945_=_C1950( C1945 C1950 ) \nC1945_=_C1951( C1945 C1951 ) C1945_=_C1952( C1945 C1952 ) C1945_=_C1953( C1945 C1953 ) C1945_=_C1954( C1945 C1954 ) C1946_=_C1947( C1946 C1947 ) C1946_=_C1948( C1946 C1948 ) \nC1946_=_C1949( C1946 C1949 ) C1946_=_C1950( C1946 C1950 ) C1946_=_C1951( C1946 C1951 ) C1946_=_C1952( C1946 C1952 ) C1946_=_C1953( C1946 C1953 ) C1946_=_C1954( C1946 C1954 ) \nC1947_=_C1948( C1947 C1948 ) C1947_=_C1949( C1947 C1949 ) C1947_=_C1950( C1947 C1950 ) C1947_=_C1951( C1947 C1951 ) C1947_=_C1952( C1947 C1952 ) C1947_=_C1953( C1947 C1953 ) \nC1947_=_C1954( C1947 C1954 ) C1948_=_C1949( C1948 C1949 ) C1948_=_C1950( C1948 C1950 ) C1948_=_C1951( C1948 C1951 ) C1948_=_C1952( C1948 C1952 ) C1948_=_C1953( C1948 C1953 ) \nC1948_=_C1954( C1948 C1954 ) C1949_=_C1950( C1949 C1950 ) C1949_=_C1951( C1949 C1951 ) C1949_=_C1952( C1949 C1952 ) C1949_=_C1953( C1949 C1953 ) C1949_=_C1954( C1949 C1954 ) \nC1950_=_C1951( C1950 C1951 ) C1950_=_C1952( C1950 C1952 ) C1950_=_C1953( C1950 C1953 ) C1950_=_C1954( C1950 C1954 ) C1951_=_C1952( C1951 C1952 ) C1951_=_C1953( C1951 C1953 ) \nC1951_=_C1954( C1951 C1954 ) C1952_=_C1953( C1952 C1953 ) C1952_=_C1954( C1952 C1954 ) C1953_=_C1954( C1953 C1954 ) "];123-&gt;135[label="77: C8 C35 C61 C86 C110 \nC130 C141 C152 C163 C174 C175 \nC176 C177 C178 C179 C182 C183 \nC184 C185 C186 C188 C189 C190 \nC191 C192 C433 C501 C560 C581 \nC622 C640 C641 C642 C643 C644 \nC645 C647 C648 C649 C729 C787 \nC806 C824 C841 C858 C859 C860 \nC861 C862 C863 C865 C866 C867 \nC1079 C1277 C1450 C1640 C1800 C1843 \nC1854 C1871 C1885 C1894 C1901 C1914 \nC1923 C1934 C1945 C1946 C1947 C1948 \nC1949 C1950 C1951 C1952 C1953 C1954 \n810: C8_=_C35 ,C8_=_C61 ,C8_=_C86 ,C8_=_C110 ,C8_=_C130 ,\nC8_=_C141 ,C8_=_C152 ,C8_=_C163 ,C8_=_C174 ,C8_=_C175 ,C8_=_C176 ,\nC8_=_C177 ,C8_=_C178 ,C8_=_C179 ,C8_=_C182 ,C8_=_C183 ,C8_=_C184 ,\nC8_=_C185 ,C8_=_C186 ,C8_=_C188 ,C8_=_C189 ,C8_=_C190 ,C8_=_C191 ,\nC8_=_C192 ,C35_=_C61 ,C35_=_C86 ,C35_=_C110 ,C35_=_C130 ,C35_=_C141 ,\nC35_=_C152 ,C35_=_C163 ,C35_=_C174 ,C35_=_C175 ,C35_=_C176 ,C35_=_C177 ,\nC35_=_C178 ,C35_=_C179 ,C35_=_C182 ,C35_=_C183 ,C35_=_C184 ,C35_=_C185 ,\nC35_=_C186 ,C35_=_C188 ,C35_=_C189 ,C35_=_C190 ,C35_=_C191 ,C35_=_C192 ,\nC61_=_C86 ,C61_=_C110 ,C61_=_C130 ,C61_=_C141 ,C61_=_C152 ,C61_=_C163 ,\nC61_=_C174 ,C61_=_C175 ,C61_=_C176 ,C61_=_C177 ,C61_=_C178 ,C61_=_C179 ,\nC61_=_C182 ,C61_=_C183 ,C61_=_C184 ,C61_=_C185 ,C61_=_C186 ,C61_=_C188 ,\nC61_=_C189 ,C61_=_C190 ,C61_=_C191 ,C61_=_C192 ,C86_=_C110 ,C86_=_C130 ,\nC86_=_C141 ,C86_=_C152 ,C86_=_C163 ,C86_=_C174 ,C86_=_C175 ,C86_=_C176 ,\nC86_=_C177 ,C86_=_C178 ,C86_=_C179 ,C86_=_C182 ,C86_=_C183 ,C86_=_C184 ,\nC86_=_C185 ,C86_=_C186 ,C86_=_C188 ,C86_=_C189 ,C86_=_C190 ,C86_=_C191 ,\nC86_=_C192 ,C110_=_C130 ,C110_=_C141 ,C110_=_C152 ,C110_=_C163 ,C110_=_C174 ,\nC110_=_C175 ,C110_=_C176 ,C110_=_C177 ,C110_=_C178 ,C110_=_C179 ,C110_=_C182 ,\nC110_=_C183 ,C110_=_C184 ,C110_=_C185 ,C110_=_C186 ,C110_=_C188 ,C110_=_C189 ,\nC110_=_C190 ,C110_=_C191 ,C110_=_C192 ,C130_=_C141 ,C130_=_C152 ,C130_=_C163 ,\nC130_=_C174 ,C130_=_C175 ,C130_=_C176 ,C130_=_C177 ,C130_=_C178 ,C130_=_C179 ,\nC130_=_C182 ,C130_=_C183 ,C130_=_C184 ,C130_=_C185 ,C130_=_C186 ,C130_=_C188 ,\nC130_=_C189 ,C130_=_C190 ,C130_=_C191 ,C130_=_C192 ,C141_=_C152 ,C141_=_C163 ,\nC141_=_C174 ,C141_=_C175 ,C141_=_C176 ,C141_=_C177 ,C141_=_C178 ,C141_=_C179 ,\nC141_=_C182 ,C141_=_C183 ,C141_=_C184 ,C141_=_C185 ,C141_=_C186 ,C141_=_C188 ,\nC141_=_C189 ,C141_=_C190 ,C141_=_C191 ,C141_=_C192 ,C152_=_C163 ,C152_=_C174 ,\nC152_=_C175 ,C152_=_C176 ,C152_=_C177 ,C152_=_C178 ,C152_=_C179 ,C152_=_C182 ,\nC152_=_C183 ,C152_=_C184 ,C152_=_C185 ,C152_=_C186 ,C152_=_C188 ,C152_=_C189 ,\nC152_=_C190 ,C152_=_C191 ,C152_=_C192 ,C163_=_C174 ,C163_=_C175 ,C163_=_C176 ,\nC163_=_C177 ,C163_=_C178 ,C163_=_C179 ,C163_=_C182 ,C163_=_C183 ,C163_=_C184 ,\nC163_=_C185 ,C163_=_C186 ,C163_=_C188 ,C163_=_C189 ,C163_=_C190 ,C163_=_C191 ,\nC163_=_C192 ,C174_=_C175 ,C174_=_C176 ,C174_=_C177 ,C174_=_C178 ,C174_=_C179 ,\nC174_=_C182 ,C174_=_C183 ,C174_=_C184 ,C174_=_C185 ,C174_=_C186 ,C174_=_C188 ,\nC174_=_C189 ,C174_=_C190 ,C174_=_C191 ,C174_=_C192 ,C175_=_C176 ,C175_=_C177 ,\nC175_=_C178 ,C175_=_C179 ,C175_=_C182 ,C175_=_C183 ,C175_=_C184 ,C175_=_C185 ,\nC175_=_C186 ,C175_=_C188 ,C175_=_C189 ,C175_=_C190 ,C175_=_C191 ,C175_=_C192 ,\nC176_=_C177 ,C176_=_C178 ,C176_=_C179 ,C176_=_C182 ,C176_=_C183 ,C176_=_C184 ,\nC176_=_C185 ,C176_=_C186 ,C176_=_C188 ,C176_=_C189 ,C176_=_C190 ,C176_=_C191 ,\nC176_=_C192 ,C177_=_C178 ,C177_=_C179 ,C177_=_C182 ,C177_=_C183 ,C177_=_C184 ,\nC177_=_C185 ,C177_=_C186 ,C177_=_C188 ,C177_=_C189 ,C177_=_C190 ,C177_=_C191 ,\nC177_=_C192 ,C178_=_C179 ,C178_=_C182 ,C178_=_C183 ,C178_=_C184 ,C178_=_C185 ,\nC178_=_C186 ,C178_=_C188 ,C178_=_C189 ,C178_=_C190 ,C178_=_C191 ,C178_=_C192 ,\nC179_=_C182 ,C179_=_C183 ,C179_=_C184 ,C179_=_C185 ,C179_=_C186 ,C179_=_C188 ,\nC179_=_C189 ,C179_=_C190 ,C179_=_C191 ,C179_=_C192 ,C179_=_C433 ,C182_=_C183 ,\nC182_=_C184 ,C182_=_C185 ,C182_=_C186 ,C182_=_C188 ,C182_=_C189 ,C182_=_C190 ,\nC182_=_C191 ,C182_=_C192 ,C182_=_C643 ,C182_=_C861 ,C182_=_C1079 ,C183_=_C184 ,\nC183_=_C185 ,C183_=_C186 ,C183_=_C188 ,C183_=_C189 ,C183_=_C190 ,C183_=_C191 ,\nC183_=_C192 ,C183_=_C644 ,C183_=_C862 ,C183_=_C1277 ,C184_=_C185 ,C184_=_C186 ,\nC184_=_C188 ,C184_=_C189 ,C184_=_C190 ,C184_=_C191 ,C184_=_C192 ,C184_=_C1450 ,\nC185_=_C186 ,C185_=_C188 ,C185_=_C189 ,C185_=_C190 ,C185_=_C191 ,C185_=_C192 ,\nC185_=_C645 ,C185_=_C863 ,C185_=_C1640 ,C186_=_C188 ,C186_=_C189 ,C186_=_C190 ,\nC186_=_C191 ,C186_=_C192 ,C186_=_C1800 ,C188_=_C189 ,C188_=_C190 ,C188_=_C191 ,\nC188_=_C192 ,C188_=_C647 ,C188_=_C865 ,C188_=_C1950 ,C189_=_C190 ,C189_=_C191 ,\nC189_=_C192 ,C189_=_C1951 ,C190_=_C191 ,C190_=_C192 ,C190_=_C1952 ,C191_=_C192 ,\nC191_=_C648 ,C191_=_C866 ,C191_=_C1953 ,C192_=_C649 ,C192_=_C867 ,C192_=_C1954 ,\nC433_=_C1079 ,C433_=_C1277 ,C433_=_C1450 ,C433_=_C1640 ,C433_=_C1800 ,C433_=_C1843 ,\nC433_=_C1854 ,C433_=_C1871 ,C433_=_C1885 ,C433_=_C1894 ,C433_=_C1901 ,C433_=_C1914 ,\nC433_=_C1923 ,C433_=_C1934 ,C433_=_C1945 ,C433_=_C1946 ,C433_=_C1947 ,C433_=_C1948 ,\nC433_=_C1949 ,C433_=_C1950 ,C433_=_C1951 ,C433_=_C1952 ,C433_=_C1953 ,C433_=_C1954 ,\nC501_=_C560 ,C501_=_C581 ,C501_=_C622 ,C501_=_C640 ,C501_=_C641 ,C501_=_C642 ,\nC501_=_C643 ,C501_=_C644 ,C501_=_C645 ,C501_=_C647 ,C501_=_C648 ,C501_=_C649 ,\nC560_=_C581 ,C560_=_C622 ,C560_=_C640 ,C560_=_C641 ,C560_=_C642 ,C560_=_C643 ,\nC560_=_C644 ,C560_=_C645 ,C560_=_C647 ,C560_=_C648 ,C560_=_C649 ,C581_=_C622 ,\nC581_=_C640 ,C581_=_C641 ,C581_=_C642 ,C581_=_C643 ,C581_=_C644 ,C581_=_C645 ,\nC581_=_C647 ,C581_=_C648 ,C581_=_C649 ,C622_=_C640 ,C622_=_C641 ,C622_=_C642 ,\nC622_=_C643 ,C622_=_C644 ,C622_=_C645 ,C622_=_C647 ,C622_=_C648 ,C622_=_C649 ,\nC640_=_C641 ,C640_=_C642 ,C640_=_C643 ,C640_=_C644 ,C640_=_C645 ,C640_=_C647 ,\nC640_=_C648 ,C640_=_C649 ,C641_=_C642 ,C641_=_C643 ,C641_=_C644 ,C641_=_C645 ,\nC641_=_C647 ,C641_=_C648 ,C641_=_C649 ,C642_=_C643 ,C642_=_C644 ,C642_=_C645 ,\nC642_=_C647 ,C642_=_C648 ,C642_=_C649 ,C643_=_C644 ,C643_=_C645 ,C643_=_C647 ,\nC643_=_C648 ,C643_=_C649 ,C643_=_C861 ,C643_=_C1079 ,C644_=_C645 ,C644_=_C647 ,\nC644_=_C648 ,C644_=_C649 ,C644_=_C862 ,C644_=_C1277 ,C645_=_C647 ,C645_=_C648 ,\nC645_=_C649 ,C645_=_C863 ,C645_=_C1640 ,C647_=_C648 ,C647_=_C649 ,C647_=_C865 ,\nC647_=_C1950 ,C648_=_C649 ,C648_=_C866 ,C648_=_C1953 ,C649_=_C867 ,C649_=_C1954 ,\nC729_=_C787 ,C729_=_C806 ,C729_=_C824 ,C729_=_C841 ,C729_=_C858 ,C729_=_C859 ,\nC729_=_C860 ,C729_=_C861 ,C729_=_C862 ,C729_=_C863 ,C729_=_C865 ,C729_=_C866 ,\nC729_=_C867 ,C787_=_C806</w:t>
      </w:r>
    </w:p>
    <w:p>
      <w:pPr>
        <w:pStyle w:val="PreformattedText"/>
        <w:bidi w:val="0"/>
        <w:spacing w:before="0" w:after="0"/>
        <w:jc w:val="left"/>
        <w:rPr/>
      </w:pPr>
      <w:r>
        <w:rPr/>
        <w:t xml:space="preserve"> </w:t>
      </w:r>
      <w:r>
        <w:rPr/>
        <w:t>,C787_=_C824 ,C787_=_C841 ,C787_=_C858 ,C787_=_C859 ,\nC787_=_C860 ,C787_=_C861 ,C787_=_C862 ,C787_=_C863 ,C787_=_C865 ,C787_=_C866 ,\nC787_=_C867 ,C806_=_C824 ,C806_=_C841 ,C806_=_C858 ,C806_=_C859 ,C806_=_C860 ,\nC806_=_C861 ,C806_=_C862 ,C806_=_C863 ,C806_=_C865 ,C806_=_C866 ,C806_=_C867 ,\nC824_=_C841 ,C824_=_C858 ,C824_=_C859 ,C824_=_C860 ,C824_=_C861 ,C824_=_C862 ,\nC824_=_C863 ,C824_=_C865 ,C824_=_C866 ,C824_=_C867 ,C841_=_C858 ,C841_=_C859 ,\nC841_=_C860 ,C841_=_C861 ,C841_=_C862 ,C841_=_C863 ,C841_=_C865 ,C841_=_C866 ,\nC841_=_C867 ,C858_=_C859 ,C858_=_C860 ,C858_=_C861 ,C858_=_C862 ,C858_=_C863 ,\nC858_=_C865 ,C858_=_C866 ,C858_=_C867 ,C859_=_C860 ,C859_=_C861 ,C859_=_C862 ,\nC859_=_C863 ,C859_=_C865 ,C859_=_C866 ,C859_=_C867 ,C860_=_C861 ,C860_=_C862 ,\nC860_=_C863 ,C860_=_C865 ,C860_=_C866 ,C860_=_C867 ,C861_=_C862 ,C861_=_C863 ,\nC861_=_C865 ,C861_=_C866 ,C861_=_C867 ,C861_=_C1079 ,C862_=_C863 ,C862_=_C865 ,\nC862_=_C866 ,C862_=_C867 ,C862_=_C1277 ,C863_=_C865 ,C863_=_C866 ,C863_=_C867 ,\nC863_=_C1640 ,C865_=_C866 ,C865_=_C867 ,C865_=_C1950 ,C866_=_C867 ,C866_=_C1953 ,\nC867_=_C1954 ,C1079_=_C1277 ,C1079_=_C1450 ,C1079_=_C1640 ,C1079_=_C1800 ,C1079_=_C1843 ,\nC1079_=_C1854 ,C1079_=_C1871 ,C1079_=_C1885 ,C1079_=_C1894 ,C1079_=_C1901 ,C1079_=_C1914 ,\nC1079_=_C1923 ,C1079_=_C1934 ,C1079_=_C1945 ,C1079_=_C1946 ,C1079_=_C1947 ,C1079_=_C1948 ,\nC1079_=_C1949 ,C1079_=_C1950 ,C1079_=_C1951 ,C1079_=_C1952 ,C1079_=_C1953 ,C1079_=_C1954 ,\nC1277_=_C1450 ,C1277_=_C1640 ,C1277_=_C1800 ,C1277_=_C1843 ,C1277_=_C1854 ,C1277_=_C1871 ,\nC1277_=_C1885 ,C1277_=_C1894 ,C1277_=_C1901 ,C1277_=_C1914 ,C1277_=_C1923 ,C1277_=_C1934 ,\nC1277_=_C1945 ,C1277_=_C1946 ,C1277_=_C1947 ,C1277_=_C1948 ,C1277_=_C1949 ,C1277_=_C1950 ,\nC1277_=_C1951 ,C1277_=_C1952 ,C1277_=_C1953 ,C1277_=_C1954 ,C1450_=_C1640 ,C1450_=_C1800 ,\nC1450_=_C1843 ,C1450_=_C1854 ,C1450_=_C1871 ,C1450_=_C1885 ,C1450_=_C1894 ,C1450_=_C1901 ,\nC1450_=_C1914 ,C1450_=_C1923 ,C1450_=_C1934 ,C1450_=_C1945 ,C1450_=_C1946 ,C1450_=_C1947 ,\nC1450_=_C1948 ,C1450_=_C1949 ,C1450_=_C1950 ,C1450_=_C1951 ,C1450_=_C1952 ,C1450_=_C1953 ,\nC1450_=_C1954 ,C1640_=_C1800 ,C1640_=_C1843 ,C1640_=_C1854 ,C1640_=_C1871 ,C1640_=_C1885 ,\nC1640_=_C1894 ,C1640_=_C1901 ,C1640_=_C1914 ,C1640_=_C1923 ,C1640_=_C1934 ,C1640_=_C1945 ,\nC1640_=_C1946 ,C1640_=_C1947 ,C1640_=_C1948 ,C1640_=_C1949 ,C1640_=_C1950 ,C1640_=_C1951 ,\nC1640_=_C1952 ,C1640_=_C1953 ,C1640_=_C1954 ,C1800_=_C1843 ,C1800_=_C1854 ,C1800_=_C1871 ,\nC1800_=_C1885 ,C1800_=_C1894 ,C1800_=_C1901 ,C1800_=_C1914 ,C1800_=_C1923 ,C1800_=_C1934 ,\nC1800_=_C1945 ,C1800_=_C1946 ,C1800_=_C1947 ,C1800_=_C1948 ,C1800_=_C1949 ,C1800_=_C1950 ,\nC1800_=_C1951 ,C1800_=_C1952 ,C1800_=_C1953 ,C1800_=_C1954 ,C1843_=_C1854 ,C1843_=_C1871 ,\nC1843_=_C1885 ,C1843_=_C1894 ,C1843_=_C1901 ,C1843_=_C1914 ,C1843_=_C1923 ,C1843_=_C1934 ,\nC1843_=_C1945 ,C1843_=_C1946 ,C1843_=_C1947 ,C1843_=_C1948 ,C1843_=_C1949 ,C1843_=_C1950 ,\nC1843_=_C1951 ,C1843_=_C1952 ,C1843_=_C1953 ,C1843_=_C1954 ,C1854_=_C1871 ,C1854_=_C1885 ,\nC1854_=_C1894 ,C1854_=_C1901 ,C1854_=_C1914 ,C1854_=_C1923 ,C1854_=_C1934 ,C1854_=_C1945 ,\nC1854_=_C1946 ,C1854_=_C1947 ,C1854_=_C1948 ,C1854_=_C1949 ,C1854_=_C1950 ,C1854_=_C1951 ,\nC1854_=_C1952 ,C1854_=_C1953 ,C1854_=_C1954 ,C1871_=_C1885 ,C1871_=_C1894 ,C1871_=_C1901 ,\nC1871_=_C1914 ,C1871_=_C1923 ,C1871_=_C1934 ,C1871_=_C1945 ,C1871_=_C1946 ,C1871_=_C1947 ,\nC1871_=_C1948 ,C1871_=_C1949 ,C1871_=_C1950 ,C1871_=_C1951 ,C1871_=_C1952 ,C1871_=_C1953 ,\nC1871_=_C1954 ,C1885_=_C1894 ,C1885_=_C1901 ,C1885_=_C1914 ,C1885_=_C1923 ,C1885_=_C1934 ,\nC1885_=_C1945 ,C1885_=_C1946 ,C1885_=_C1947 ,C1885_=_C1948 ,C1885_=_C1949 ,C1885_=_C1950 ,\nC1885_=_C1951 ,C1885_=_C1952 ,C1885_=_C1953 ,C1885_=_C1954 ,C1894_=_C1901 ,C1894_=_C1914 ,\nC1894_=_C1923 ,C1894_=_C1934 ,C1894_=_C1945 ,C1894_=_C1946 ,C1894_=_C1947 ,C1894_=_C1948 ,\nC1894_=_C1949 ,C1894_=_C1950 ,C1894_=_C1951 ,C1894_=_C1952 ,C1894_=_C1953 ,C1894_=_C1954 ,\nC1901_=_C1914 ,C1901_=_C1923 ,C1901_=_C1934 ,C1901_=_C1945 ,C1901_=_C1946 ,C1901_=_C1947 ,\nC1901_=_C1948 ,C1901_=_C1949 ,C1901_=_C1950 ,C1901_=_C1951 ,C1901_=_C1952 ,C1901_=_C1953 ,\nC1901_=_C1954 ,C1914_=_C1923 ,C1914_=_C1934 ,C1914_=_C1945 ,C1914_=_C1946 ,C1914_=_C1947 ,\nC1914_=_C1948 ,C1914_=_C1949 ,C1914_=_C1950 ,C1914_=_C1951 ,C1914_=_C1952 ,C1914_=_C1953 ,\nC1914_=_C1954 ,C1923_=_C1934 ,C1923_=_C1945 ,C1923_=_C1946 ,C1923_=_C1947 ,C1923_=_C1948 ,\nC1923_=_C1949 ,C1923_=_C1950 ,C1923_=_C1951 ,C1923_=_C1952 ,C1923_=_C1953 ,C1923_=_C1954 ,\nC1934_=_C1945 ,C1934_=_C1946 ,C1934_=_C1947 ,C1934_=_C1948 ,C1934_=_C1949 ,C1934_=_C1950 ,\nC1934_=_C1951 ,C1934_=_C1952 ,C1934_=_C1953 ,C1934_=_C1954 ,C1945_=_C1946 ,C1945_=_C1947 ,\nC1945_=_C1948 ,C1945_=_C1949 ,C1945_=_C1950 ,C1945_=_C1951 ,C1945_=_C1952 ,C1945_=_C1953 ,\nC1945_=_C1954 ,C1946_=_C1947 ,C1946_=_C1948 ,C1946_=_C1949 ,C1946_=_C1950 ,C1946_=_C1951 ,\nC1946_=_C1952 ,C1946_=_C1953 ,C1946_=_C1954 ,C1947_=_C1948 ,C1947_=_C1949 ,C1947_=_C1950 ,\nC1947_=_C1951 ,C1947_=_C1952 ,C1947_=_C1953 ,C1947_=_C1954 ,C1948_=_C1949 ,C1948_=_C1950 ,\nC1948_=_C1951 ,C1948_=_C1952 ,C1948_=_C1953 ,C1948_=_C1954 ,C1949_=_C1950 ,C1949_=_C1951 ,\nC1949_=_C1952 ,C1949_=_C1953 ,C1949_=_C1954 ,C1950_=_C1951 ,C1950_=_C1952 ,C1950_=_C1953 ,\nC1950_=_C1954 ,C1951_=_C1952 ,C1951_=_C1953 ,C1951_=_C1954 ,C1952_=_C1953 ,C1952_=_C1954 ,\nC1953_=_C1954 ,"];136[shape=box, label="id:136 level: 4\n81: C179 C182 C183 C190 C260 \nC299 C323 C346 C368 C389 C428 \nC429 C431 C432 C433 C434 C435 \nC436 C643 C644 C861 C862 C932 \nC955 C977 C998 C1018 C1034 C1042 \nC1051 C1061 C1070 C1071 C1072 C1073 \nC1074 C1075 C1076 C1077 C1078 C1079 \nC1080 C1081 C1082 C1083 C1084 C1137 \nC1159 C1180 C1197 C1209 C1225 C1234 \nC1244 C1254 C1269 C1270 C1271 C1272 \nC1273 C1274 C1275 C1276 C1277 C1278 \nC1279 C1281 C1282 C1643 C1952 C2079 \nC2254 C2267 C2279 C2290 C2300 C2309 \nC2320 C2321 C2322 C2323 \n953: C179_=_C182( C179 C182 ) C179_=_C183( C179 C183 ) C179_=_C190( C179 C190 ) C179_=_C260( C179 C260 ) C179_=_C299( C179 C299 ) \nC179_=_C323( C179 C323 ) C179_=_C346( C179 C346 ) C179_=_C368( C179 C368 ) C179_=_C389( C179 C389 ) C179_=_C428( C179 C428 ) C179_=_C429( C179 C429 ) \nC179_=_C431( C179 C431 ) C179_=_C432( C179 C432 ) C179_=_C433( C179 C433 ) C179_=_C434( C179 C434 ) C179_=_C435( C179 C435 ) C179_=_C436( C179 C436 ) \nC182_=_C183( C182 C183 ) C182_=_C190( C182 C190 ) C182_=_C643( C182 C643 ) C182_=_C861( C182 C861 ) C182_=_C932( C182 C932 ) C182_=_C955( C182 C955 ) \nC182_=_C977( C182 C977 ) C182_=_C998( C182 C998 ) C182_=_C1018( C182 C1018 ) C182_=_C1034( C182 C1034 ) C182_=_C1042( C182 C1042 ) C182_=_C1051( C182 C1051 ) \nC182_=_C1061( C182 C1061 ) C182_=_C1070( C182 C1070 ) C182_=_C1071( C182 C1071 ) C182_=_C1072( C182 C1072 ) C182_=_C1073( C182 C1073 ) C182_=_C1074( C182 C1074 ) \nC182_=_C1075( C182 C1075 ) C182_=_C1076( C182 C1076 ) C182_=_C1077( C182 C1077 ) C182_=_C1078( C182 C1078 ) C182_=_C1079( C182 C1079 ) C182_=_C1080( C182 C1080 ) \nC182_=_C1081( C182 C1081 ) C182_=_C1082( C182 C1082 ) C182_=_C1083( C182 C1083 ) C182_=_C1084( C182 C1084 ) C183_=_C190( C183 C190 ) C183_=_C431( C183 C431 ) \nC183_=_C644( C183 C644 ) C183_=_C862( C183 C862 ) C183_=_C1075( C183 C1075 ) C183_=_C1137( C183 C1137 ) C183_=_C1159( C183 C1159 ) C183_=_C1180( C183 C1180 ) \nC183_=_C1197( C183 C1197 ) C183_=_C1209( C183 C1209 ) C183_=_C1225( C183 C1225 ) C183_=_C1234( C183 C1234 ) C183_=_C1244( C183 C1244 ) C183_=_C1254( C183 C1254 ) \nC183_=_C1269( C183 C1269 ) C183_=_C1270( C183 C1270 ) C183_=_C1271( C183 C1271 ) C183_=_C1272( C183 C1272 ) C183_=_C1273( C183 C1273 ) C183_=_C1274( C183 C1274 ) \nC183_=_C1275( C183 C1275 ) C183_=_C1276( C183 C1276 ) C183_=_C1277( C183 C1277 ) C183_=_C1278( C183 C1278 ) C183_=_C1279( C183 C1279 ) C183_=_C1281( C183 C1281 ) \nC183_=_C1282( C183 C1282 ) C190_=_C1082( C190 C1082 ) C190_=_C1643( C190 C1643 ) C190_=_C1952( C190 C1952 ) C190_=_C2079( C190 C2079 ) C190_=_C2254( C190 C2254 ) \nC190_=_C2267( C190 C2267 ) C190_=_C2279( C190 C2279 ) C190_=_C2290( C190 C2290 ) C190_=_C2300( C190 C2300 ) C190_=_C2309( C190 C2309 ) C190_=_C2320( C190 C2320 ) \nC190_=_C2321( C190 C2321 ) C190_=_C2322( C190 C2322 ) C190_=_C2323( C190 C2323 ) C260_=_C299( C260 C299 ) C260_=_C323( C260 C323 ) C260_=_C346( C260 C346 ) \nC260_=_C368( C260 C368 ) C260_=_C389( C260 C389 ) C260_=_C428( C260 C428 ) C260_=_C429( C260 C429 ) C260_=_C431( C260 C431 ) C260_=_C432( C260 C432 ) \nC260_=_C433( C260 C433 ) C260_=_C434( C260 C434 ) C260_=_C435( C260 C435 ) C260_=_C436( C260 C436 ) C299_=_C323( C299 C323 ) C299_=_C346( C299 C346 ) \nC299_=_C368( C299 C368 ) C299_=_C389( C299 C389 ) C299_=_C428( C299 C428 ) C299_=_C429( C299 C429 ) C299_=_C431( C299 C431 ) C299_=_C432( C299 C432 ) \nC299_=_C433( C299 C433 ) C299_=_C434( C299 C434 ) C299_=_C435( C299 C435 ) C299_=_C436( C299 C436 ) C323_=_C346( C323 C346 ) C323_=_C368( C323 C368 ) \nC323_=_C389( C323 C389 ) C323_=_C428( C323 C428 ) C323_=_C429( C323 C429 ) C323_=_C431( C323 C431 ) C323_=_C432( C323 C432 ) C323_=_C433( C323 C433 ) \nC323_=_C434( C323 C434 ) C323_=_C435( C323 C435 ) C323_=_C436( C323 C436 ) C346_=_C368( C346 C368 ) C346_=_C389( C346 C389 ) C346_=_C428( C346 C428 ) \nC346_=_C429( C346 C429 ) C346_=_C431( C346 C431 ) C346_=_C432( C346 C432 ) C346_=_C433( C346 C433 ) C346_=_C434( C346 C434 ) C346_=_C435( C346 C435 ) \nC346_=_C436( C346 C436 ) C368_=_C389( C368 C389 ) C368_=_C428( C368 C428 ) C368_=_C429( C368 C429 ) C368_=_C431( C368 C431 ) C368_=_C432( C368 C432 ) \nC368_=_C433( C368 C433 ) C368_=_C434( C368 C434 ) C368_=_C435( C368 C435 ) C368_=_C436( C368 C436 ) C389_=_C428( C389 C428 ) C389_=_C429( C389 C429 ) \nC389_=_C431( C389 C431 ) C389_=_C432( C389 C432 ) C389_=_C433( C389 C433 ) C389_=_C434( C389 C434 ) C389_=_C435( C389 C435 ) C389_=_C436( C389 C436 ) \nC428_=_C429( C428 C429 ) C428_=_C431( C428 C431 ) C428_=_C432( C428 C432 ) C428_=_C433( C428 C433 ) C428_=_C434( C428 C434 ) C428_=_C435(</w:t>
      </w:r>
    </w:p>
    <w:p>
      <w:pPr>
        <w:pStyle w:val="PreformattedText"/>
        <w:bidi w:val="0"/>
        <w:spacing w:before="0" w:after="0"/>
        <w:jc w:val="left"/>
        <w:rPr/>
      </w:pPr>
      <w:r>
        <w:rPr/>
        <w:t xml:space="preserve"> </w:t>
      </w:r>
      <w:r>
        <w:rPr/>
        <w:t>C428 C435 ) \nC428_=_C436( C428 C436 ) C429_=_C431( C429 C431 ) C429_=_C432( C429 C432 ) C429_=_C433( C429 C433 ) C429_=_C434( C429 C434 ) C429_=_C435( C429 C435 ) \nC429_=_C436( C429 C436 ) C431_=_C432( C431 C432 ) C431_=_C433( C431 C433 ) C431_=_C434( C431 C434 ) C431_=_C435( C431 C435 ) C431_=_C436( C431 C436 ) \nC431_=_C644( C431 C644 ) C431_=_C862( C431 C862 ) C431_=_C1075( C431 C1075 ) C431_=_C1137( C431 C1137 ) C431_=_C1159( C431 C1159 ) C431_=_C1180( C431 C1180 ) \nC431_=_C1197( C431 C1197 ) C431_=_C1209( C431 C1209 ) C431_=_C1225( C431 C1225 ) C431_=_C1234( C431 C1234 ) C431_=_C1244( C431 C1244 ) C431_=_C1254( C431 C1254 ) \nC431_=_C1269( C431 C1269 ) C431_=_C1270( C431 C1270 ) C431_=_C1271( C431 C1271 ) C431_=_C1272( C431 C1272 ) C431_=_C1273( C431 C1273 ) C431_=_C1274( C431 C1274 ) \nC431_=_C1275( C431 C1275 ) C431_=_C1276( C431 C1276 ) C431_=_C1277( C431 C1277 ) C431_=_C1278( C431 C1278 ) C431_=_C1279( C431 C1279 ) C431_=_C1281( C431 C1281 ) \nC431_=_C1282( C431 C1282 ) C432_=_C433( C432 C433 ) C432_=_C434( C432 C434 ) C432_=_C435( C432 C435 ) C432_=_C436( C432 C436 ) C432_=_C1077( C432 C1077 ) \nC432_=_C1275( C432 C1275 ) C432_=_C1643( C432 C1643 ) C433_=_C434( C433 C434 ) C433_=_C435( C433 C435 ) C433_=_C436( C433 C436 ) C433_=_C1079( C433 C1079 ) \nC433_=_C1277( C433 C1277 ) C433_=_C1952( C433 C1952 ) C434_=_C435( C434 C435 ) C434_=_C436( C434 C436 ) C434_=_C1080( C434 C1080 ) C434_=_C1278( C434 C1278 ) \nC434_=_C2079( C434 C2079 ) C435_=_C436( C435 C436 ) C435_=_C1083( C435 C1083 ) C435_=_C1281( C435 C1281 ) C435_=_C2322( C435 C2322 ) C436_=_C1084( C436 C1084 ) \nC436_=_C1282( C436 C1282 ) C436_=_C2323( C436 C2323 ) C643_=_C644( C643 C644 ) C643_=_C861( C643 C861 ) C643_=_C932( C643 C932 ) C643_=_C955( C643 C955 ) \nC643_=_C977( C643 C977 ) C643_=_C998( C643 C998 ) C643_=_C1018( C643 C1018 ) C643_=_C1034( C643 C1034 ) C643_=_C1042( C643 C1042 ) C643_=_C1051( C643 C1051 ) \nC643_=_C1061( C643 C1061 ) C643_=_C1070( C643 C1070 ) C643_=_C1071( C643 C1071 ) C643_=_C1072( C643 C1072 ) C643_=_C1073( C643 C1073 ) C643_=_C1074( C643 C1074 ) \nC643_=_C1075( C643 C1075 ) C643_=_C1076( C643 C1076 ) C643_=_C1077( C643 C1077 ) C643_=_C1078( C643 C1078 ) C643_=_C1079( C643 C1079 ) C643_=_C1080( C643 C1080 ) \nC643_=_C1081( C643 C1081 ) C643_=_C1082( C643 C1082 ) C643_=_C1083( C643 C1083 ) C643_=_C1084( C643 C1084 ) C644_=_C862( C644 C862 ) C644_=_C1075( C644 C1075 ) \nC644_=_C1137( C644 C1137 ) C644_=_C1159( C644 C1159 ) C644_=_C1180( C644 C1180 ) C644_=_C1197( C644 C1197 ) C644_=_C1209( C644 C1209 ) C644_=_C1225( C644 C1225 ) \nC644_=_C1234( C644 C1234 ) C644_=_C1244( C644 C1244 ) C644_=_C1254( C644 C1254 ) C644_=_C1269( C644 C1269 ) C644_=_C1270( C644 C1270 ) C644_=_C1271( C644 C1271 ) \nC644_=_C1272( C644 C1272 ) C644_=_C1273( C644 C1273 ) C644_=_C1274( C644 C1274 ) C644_=_C1275( C644 C1275 ) C644_=_C1276( C644 C1276 ) C644_=_C1277( C644 C1277 ) \nC644_=_C1278( C644 C1278 ) C644_=_C1279( C644 C1279 ) C644_=_C1281( C644 C1281 ) C644_=_C1282( C644 C1282 ) C861_=_C862( C861 C862 ) C861_=_C932( C861 C932 ) \nC861_=_C955( C861 C955 ) C861_=_C977( C861 C977 ) C861_=_C998( C861 C998 ) C861_=_C1018( C861 C1018 ) C861_=_C1034( C861 C1034 ) C861_=_C1042( C861 C1042 ) \nC861_=_C1051( C861 C1051 ) C861_=_C1061( C861 C1061 ) C861_=_C1070( C861 C1070 ) C861_=_C1071( C861 C1071 ) C861_=_C1072( C861 C1072 ) C861_=_C1073( C861 C1073 ) \nC861_=_C1074( C861 C1074 ) C861_=_C1075( C861 C1075 ) C861_=_C1076( C861 C1076 ) C861_=_C1077( C861 C1077 ) C861_=_C1078( C861 C1078 ) C861_=_C1079( C861 C1079 ) \nC861_=_C1080( C861 C1080 ) C861_=_C1081( C861 C1081 ) C861_=_C1082( C861 C1082 ) C861_=_C1083( C861 C1083 ) C861_=_C1084( C861 C1084 ) C862_=_C1075( C862 C1075 ) \nC862_=_C1137( C862 C1137 ) C862_=_C1159( C862 C1159 ) C862_=_C1180( C862 C1180 ) C862_=_C1197( C862 C1197 ) C862_=_C1209( C862 C1209 ) C862_=_C1225( C862 C1225 ) \nC862_=_C1234( C862 C1234 ) C862_=_C1244( C862 C1244 ) C862_=_C1254( C862 C1254 ) C862_=_C1269( C862 C1269 ) C862_=_C1270( C862 C1270 ) C862_=_C1271( C862 C1271 ) \nC862_=_C1272( C862 C1272 ) C862_=_C1273( C862 C1273 ) C862_=_C1274( C862 C1274 ) C862_=_C1275( C862 C1275 ) C862_=_C1276( C862 C1276 ) C862_=_C1277( C862 C1277 ) \nC862_=_C1278( C862 C1278 ) C862_=_C1279( C862 C1279 ) C862_=_C1281( C862 C1281 ) C862_=_C1282( C862 C1282 ) C932_=_C955( C932 C955 ) C932_=_C977( C932 C977 ) \nC932_=_C998( C932 C998 ) C932_=_C1018( C932 C1018 ) C932_=_C1034( C932 C1034 ) C932_=_C1042( C932 C1042 ) C932_=_C1051( C932 C1051 ) C932_=_C1061( C932 C1061 ) \nC932_=_C1070( C932 C1070 ) C932_=_C1071( C932 C1071 ) C932_=_C1072( C932 C1072 ) C932_=_C1073( C932 C1073 ) C932_=_C1074( C932 C1074 ) C932_=_C1075( C932 C1075 ) \nC932_=_C1076( C932 C1076 ) C932_=_C1077( C932 C1077 ) C932_=_C1078( C932 C1078 ) C932_=_C1079( C932 C1079 ) C932_=_C1080( C932 C1080 ) C932_=_C1081( C932 C1081 ) \nC932_=_C1082( C932 C1082 ) C932_=_C1083( C932 C1083 ) C932_=_C1084( C932 C1084 ) C955_=_C977( C955 C977 ) C955_=_C998( C955 C998 ) C955_=_C1018( C955 C1018 ) \nC955_=_C1034( C955 C1034 ) C955_=_C1042( C955 C1042 ) C955_=_C1051( C955 C1051 ) C955_=_C1061( C955 C1061 ) C955_=_C1070( C955 C1070 ) C955_=_C1071( C955 C1071 ) \nC955_=_C1072( C955 C1072 ) C955_=_C1073( C955 C1073 ) C955_=_C1074( C955 C1074 ) C955_=_C1075( C955 C1075 ) C955_=_C1076( C955 C1076 ) C955_=_C1077( C955 C1077 ) \nC955_=_C1078( C955 C1078 ) C955_=_C1079( C955 C1079 ) C955_=_C1080( C955 C1080 ) C955_=_C1081( C955 C1081 ) C955_=_C1082( C955 C1082 ) C955_=_C1083( C955 C1083 ) \nC955_=_C1084( C955 C1084 ) C977_=_C998( C977 C998 ) C977_=_C1018( C977 C1018 ) C977_=_C1034( C977 C1034 ) C977_=_C1042( C977 C1042 ) C977_=_C1051( C977 C1051 ) \nC977_=_C1061( C977 C1061 ) C977_=_C1070( C977 C1070 ) C977_=_C1071( C977 C1071 ) C977_=_C1072( C977 C1072 ) C977_=_C1073( C977 C1073 ) C977_=_C1074( C977 C1074 ) \nC977_=_C1075( C977 C1075 ) C977_=_C1076( C977 C1076 ) C977_=_C1077( C977 C1077 ) C977_=_C1078( C977 C1078 ) C977_=_C1079( C977 C1079 ) C977_=_C1080( C977 C1080 ) \nC977_=_C1081( C977 C1081 ) C977_=_C1082( C977 C1082 ) C977_=_C1083( C977 C1083 ) C977_=_C1084( C977 C1084 ) C998_=_C1018( C998 C1018 ) C998_=_C1034( C998 C1034 ) \nC998_=_C1042( C998 C1042 ) C998_=_C1051( C998 C1051 ) C998_=_C1061( C998 C1061 ) C998_=_C1070( C998 C1070 ) C998_=_C1071( C998 C1071 ) C998_=_C1072( C998 C1072 ) \nC998_=_C1073( C998 C1073 ) C998_=_C1074( C998 C1074 ) C998_=_C1075( C998 C1075 ) C998_=_C1076( C998 C1076 ) C998_=_C1077( C998 C1077 ) C998_=_C1078( C998 C1078 ) \nC998_=_C1079( C998 C1079 ) C998_=_C1080( C998 C1080 ) C998_=_C1081( C998 C1081 ) C998_=_C1082( C998 C1082 ) C998_=_C1083( C998 C1083 ) C998_=_C1084( C998 C1084 ) \nC1018_=_C1034( C1018 C1034 ) C1018_=_C1042( C1018 C1042 ) C1018_=_C1051( C1018 C1051 ) C1018_=_C1061( C1018 C1061 ) C1018_=_C1070( C1018 C1070 ) C1018_=_C1071( C1018 C1071 ) \nC1018_=_C1072( C1018 C1072 ) C1018_=_C1073( C1018 C1073 ) C1018_=_C1074( C1018 C1074 ) C1018_=_C1075( C1018 C1075 ) C1018_=_C1076( C1018 C1076 ) C1018_=_C1077( C1018 C1077 ) \nC1018_=_C1078( C1018 C1078 ) C1018_=_C1079( C1018 C1079 ) C1018_=_C1080( C1018 C1080 ) C1018_=_C1081( C1018 C1081 ) C1018_=_C1082( C1018 C1082 ) C1018_=_C1083( C1018 C1083 ) \nC1018_=_C1084( C1018 C1084 ) C1034_=_C1042( C1034 C1042 ) C1034_=_C1051( C1034 C1051 ) C1034_=_C1061( C1034 C1061 ) C1034_=_C1070( C1034 C1070 ) C1034_=_C1071( C1034 C1071 ) \nC1034_=_C1072( C1034 C1072 ) C1034_=_C1073( C1034 C1073 ) C1034_=_C1074( C1034 C1074 ) C1034_=_C1075( C1034 C1075 ) C1034_=_C1076( C1034 C1076 ) C1034_=_C1077( C1034 C1077 ) \nC1034_=_C1078( C1034 C1078 ) C1034_=_C1079( C1034 C1079 ) C1034_=_C1080( C1034 C1080 ) C1034_=_C1081( C1034 C1081 ) C1034_=_C1082( C1034 C1082 ) C1034_=_C1083( C1034 C1083 ) \nC1034_=_C1084( C1034 C1084 ) C1042_=_C1051( C1042 C1051 ) C1042_=_C1061( C1042 C1061 ) C1042_=_C1070( C1042 C1070 ) C1042_=_C1071( C1042 C1071 ) C1042_=_C1072( C1042 C1072 ) \nC1042_=_C1073( C1042 C1073 ) C1042_=_C1074( C1042 C1074 ) C1042_=_C1075( C1042 C1075 ) C1042_=_C1076( C1042 C1076 ) C1042_=_C1077( C1042 C1077 ) C1042_=_C1078( C1042 C1078 ) \nC1042_=_C1079( C1042 C1079 ) C1042_=_C1080( C1042 C1080 ) C1042_=_C1081( C1042 C1081 ) C1042_=_C1082( C1042 C1082 ) C1042_=_C1083( C1042 C1083 ) C1042_=_C1084( C1042 C1084 ) \nC1051_=_C1061( C1051 C1061 ) C1051_=_C1070( C1051 C1070 ) C1051_=_C1071( C1051 C1071 ) C1051_=_C1072( C1051 C1072 ) C1051_=_C1073( C1051 C1073 ) C1051_=_C1074( C1051 C1074 ) \nC1051_=_C1075( C1051 C1075 ) C1051_=_C1076( C1051 C1076 ) C1051_=_C1077( C1051 C1077 ) C1051_=_C1078( C1051 C1078 ) C1051_=_C1079( C1051 C1079 ) C1051_=_C1080( C1051 C1080 ) \nC1051_=_C1081( C1051 C1081 ) C1051_=_C1082( C1051 C1082 ) C1051_=_C1083( C1051 C1083 ) C1051_=_C1084( C1051 C1084 ) C1061_=_C1070( C1061 C1070 ) C1061_=_C1071( C1061 C1071 ) \nC1061_=_C1072( C1061 C1072 ) C1061_=_C1073( C1061 C1073 ) C1061_=_C1074( C1061 C1074 ) C1061_=_C1075( C1061 C1075 ) C1061_=_C1076( C1061 C1076 ) C1061_=_C1077( C1061 C1077 ) \nC1061_=_C1078( C1061 C1078 ) C1061_=_C1079( C1061 C1079 ) C1061_=_C1080( C1061 C1080 ) C1061_=_C1081( C1061 C1081 ) C1061_=_C1082( C1061 C1082 ) C1061_=_C1083( C1061 C1083 ) \nC1061_=_C1084( C1061 C1084 ) C1070_=_C1071( C1070 C1071 ) C1070_=_C1072( C1070 C1072 ) C1070_=_C1073( C1070 C1073 ) C1070_=_C1074( C1070 C1074 ) C1070_=_C1075( C1070 C1075 ) \nC1070_=_C1076( C1070 C1076 ) C1070_=_C1077( C1070 C1077 ) C1070_=_C1078( C1070 C1078 ) C1070_=_C1079( C1070 C1079 ) C1070_=_C1080( C1070 C1080 ) C1070_=_C1081( C1070 C1081 ) \nC1070_=_C1082( C1070 C1082 ) C1070_=_C1083( C1070 C1083 ) C1070_=_C1084( C1070 C1084 ) C1071_=_C1072( C1071 C1072 ) C1071_=_C1073( C1071 C1073 ) C1071_=_C1074( C1071 C1074 ) \nC1071_=_C1075( C1071 C1075 ) C1071_=_C1076( C1071 C1076 ) C1071_=_C1077( C1071 C1077 ) C1071_=_C1078( C1071 C1078 ) C1071_=_C1079( C1071 C1079 ) C1071_=_C1080( C1071 C1080 ) \nC1071_=_C1081( C1071 C1081 ) C1071_=_C1082( C1071 C1082 ) C1071_=_C1083( C1071</w:t>
      </w:r>
    </w:p>
    <w:p>
      <w:pPr>
        <w:pStyle w:val="PreformattedText"/>
        <w:bidi w:val="0"/>
        <w:spacing w:before="0" w:after="0"/>
        <w:jc w:val="left"/>
        <w:rPr/>
      </w:pPr>
      <w:r>
        <w:rPr/>
        <w:t xml:space="preserve"> </w:t>
      </w:r>
      <w:r>
        <w:rPr/>
        <w:t>C1083 ) C1071_=_C1084( C1071 C1084 ) C1072_=_C1073( C1072 C1073 ) C1072_=_C1074( C1072 C1074 ) \nC1072_=_C1075( C1072 C1075 ) C1072_=_C1076( C1072 C1076 ) C1072_=_C1077( C1072 C1077 ) C1072_=_C1078( C1072 C1078 ) C1072_=_C1079( C1072 C1079 ) C1072_=_C1080( C1072 C1080 ) \nC1072_=_C1081( C1072 C1081 ) C1072_=_C1082( C1072 C1082 ) C1072_=_C1083( C1072 C1083 ) C1072_=_C1084( C1072 C1084 ) C1073_=_C1074( C1073 C1074 ) C1073_=_C1075( C1073 C1075 ) \nC1073_=_C1076( C1073 C1076 ) C1073_=_C1077( C1073 C1077 ) C1073_=_C1078( C1073 C1078 ) C1073_=_C1079( C1073 C1079 ) C1073_=_C1080( C1073 C1080 ) C1073_=_C1081( C1073 C1081 ) \nC1073_=_C1082( C1073 C1082 ) C1073_=_C1083( C1073 C1083 ) C1073_=_C1084( C1073 C1084 ) C1074_=_C1075( C1074 C1075 ) C1074_=_C1076( C1074 C1076 ) C1074_=_C1077( C1074 C1077 ) \nC1074_=_C1078( C1074 C1078 ) C1074_=_C1079( C1074 C1079 ) C1074_=_C1080( C1074 C1080 ) C1074_=_C1081( C1074 C1081 ) C1074_=_C1082( C1074 C1082 ) C1074_=_C1083( C1074 C1083 ) \nC1074_=_C1084( C1074 C1084 ) C1075_=_C1076( C1075 C1076 ) C1075_=_C1077( C1075 C1077 ) C1075_=_C1078( C1075 C1078 ) C1075_=_C1079( C1075 C1079 ) C1075_=_C1080( C1075 C1080 ) \nC1075_=_C1081( C1075 C1081 ) C1075_=_C1082( C1075 C1082 ) C1075_=_C1083( C1075 C1083 ) C1075_=_C1084( C1075 C1084 ) C1075_=_C1137( C1075 C1137 ) C1075_=_C1159( C1075 C1159 ) \nC1075_=_C1180( C1075 C1180 ) C1075_=_C1197( C1075 C1197 ) C1075_=_C1209( C1075 C1209 ) C1075_=_C1225( C1075 C1225 ) C1075_=_C1234( C1075 C1234 ) C1075_=_C1244( C1075 C1244 ) \nC1075_=_C1254( C1075 C1254 ) C1075_=_C1269( C1075 C1269 ) C1075_=_C1270( C1075 C1270 ) C1075_=_C1271( C1075 C1271 ) C1075_=_C1272( C1075 C1272 ) C1075_=_C1273( C1075 C1273 ) \nC1075_=_C1274( C1075 C1274 ) C1075_=_C1275( C1075 C1275 ) C1075_=_C1276( C1075 C1276 ) C1075_=_C1277( C1075 C1277 ) C1075_=_C1278( C1075 C1278 ) C1075_=_C1279( C1075 C1279 ) \nC1075_=_C1281( C1075 C1281 ) C1075_=_C1282( C1075 C1282 ) C1076_=_C1077( C1076 C1077 ) C1076_=_C1078( C1076 C1078 ) C1076_=_C1079( C1076 C1079 ) C1076_=_C1080( C1076 C1080 ) \nC1076_=_C1081( C1076 C1081 ) C1076_=_C1082( C1076 C1082 ) C1076_=_C1083( C1076 C1083 ) C1076_=_C1084( C1076 C1084 ) C1076_=_C1274( C1076 C1274 ) C1077_=_C1078( C1077 C1078 ) \nC1077_=_C1079( C1077 C1079 ) C1077_=_C1080( C1077 C1080 ) C1077_=_C1081( C1077 C1081 ) C1077_=_C1082( C1077 C1082 ) C1077_=_C1083( C1077 C1083 ) C1077_=_C1084( C1077 C1084 ) \nC1077_=_C1275( C1077 C1275 ) C1077_=_C1643( C1077 C1643 ) C1078_=_C1079( C1078 C1079 ) C1078_=_C1080( C1078 C1080 ) C1078_=_C1081( C1078 C1081 ) C1078_=_C1082( C1078 C1082 ) \nC1078_=_C1083( C1078 C1083 ) C1078_=_C1084( C1078 C1084 ) C1078_=_C1276( C1078 C1276 ) C1079_=_C1080( C1079 C1080 ) C1079_=_C1081( C1079 C1081 ) C1079_=_C1082( C1079 C1082 ) \nC1079_=_C1083( C1079 C1083 ) C1079_=_C1084( C1079 C1084 ) C1079_=_C1277( C1079 C1277 ) C1079_=_C1952( C1079 C1952 ) C1080_=_C1081( C1080 C1081 ) C1080_=_C1082( C1080 C1082 ) \nC1080_=_C1083( C1080 C1083 ) C1080_=_C1084( C1080 C1084 ) C1080_=_C1278( C1080 C1278 ) C1080_=_C2079( C1080 C2079 ) C1081_=_C1082( C1081 C1082 ) C1081_=_C1083( C1081 C1083 ) \nC1081_=_C1084( C1081 C1084 ) C1081_=_C1279( C1081 C1279 ) C1082_=_C1083( C1082 C1083 ) C1082_=_C1084( C1082 C1084 ) C1082_=_C1643( C1082 C1643 ) C1082_=_C1952( C1082 C1952 ) \nC1082_=_C2079( C1082 C2079 ) C1082_=_C2254( C1082 C2254 ) C1082_=_C2267( C1082 C2267 ) C1082_=_C2279( C1082 C2279 ) C1082_=_C2290( C1082 C2290 ) C1082_=_C2300( C1082 C2300 ) \nC1082_=_C2309( C1082 C2309 ) C1082_=_C2320( C1082 C2320 ) C1082_=_C2321( C1082 C2321 ) C1082_=_C2322( C1082 C2322 ) C1082_=_C2323( C1082 C2323 ) C1083_=_C1084( C1083 C1084 ) \nC1083_=_C1281( C1083 C1281 ) C1083_=_C2322( C1083 C2322 ) C1084_=_C1282( C1084 C1282 ) C1084_=_C2323( C1084 C2323 ) C1137_=_C1159( C1137 C1159 ) C1137_=_C1180( C1137 C1180 ) \nC1137_=_C1197( C1137 C1197 ) C1137_=_C1209( C1137 C1209 ) C1137_=_C1225( C1137 C1225 ) C1137_=_C1234( C1137 C1234 ) C1137_=_C1244( C1137 C1244 ) C1137_=_C1254( C1137 C1254 ) \nC1137_=_C1269( C1137 C1269 ) C1137_=_C1270( C1137 C1270 ) C1137_=_C1271( C1137 C1271 ) C1137_=_C1272( C1137 C1272 ) C1137_=_C1273( C1137 C1273 ) C1137_=_C1274( C1137 C1274 ) \nC1137_=_C1275( C1137 C1275 ) C1137_=_C1276( C1137 C1276 ) C1137_=_C1277( C1137 C1277 ) C1137_=_C1278( C1137 C1278 ) C1137_=_C1279( C1137 C1279 ) C1137_=_C1281( C1137 C1281 ) \nC1137_=_C1282( C1137 C1282 ) C1159_=_C1180( C1159 C1180 ) C1159_=_C1197( C1159 C1197 ) C1159_=_C1209( C1159 C1209 ) C1159_=_C1225( C1159 C1225 ) C1159_=_C1234( C1159 C1234 ) \nC1159_=_C1244( C1159 C1244 ) C1159_=_C1254( C1159 C1254 ) C1159_=_C1269( C1159 C1269 ) C1159_=_C1270( C1159 C1270 ) C1159_=_C1271( C1159 C1271 ) C1159_=_C1272( C1159 C1272 ) \nC1159_=_C1273( C1159 C1273 ) C1159_=_C1274( C1159 C1274 ) C1159_=_C1275( C1159 C1275 ) C1159_=_C1276( C1159 C1276 ) C1159_=_C1277( C1159 C1277 ) C1159_=_C1278( C1159 C1278 ) \nC1159_=_C1279( C1159 C1279 ) C1159_=_C1281( C1159 C1281 ) C1159_=_C1282( C1159 C1282 ) C1180_=_C1197( C1180 C1197 ) C1180_=_C1209( C1180 C1209 ) C1180_=_C1225( C1180 C1225 ) \nC1180_=_C1234( C1180 C1234 ) C1180_=_C1244( C1180 C1244 ) C1180_=_C1254( C1180 C1254 ) C1180_=_C1269( C1180 C1269 ) C1180_=_C1270( C1180 C1270 ) C1180_=_C1271( C1180 C1271 ) \nC1180_=_C1272( C1180 C1272 ) C1180_=_C1273( C1180 C1273 ) C1180_=_C1274( C1180 C1274 ) C1180_=_C1275( C1180 C1275 ) C1180_=_C1276( C1180 C1276 ) C1180_=_C1277( C1180 C1277 ) \nC1180_=_C1278( C1180 C1278 ) C1180_=_C1279( C1180 C1279 ) C1180_=_C1281( C1180 C1281 ) C1180_=_C1282( C1180 C1282 ) C1197_=_C1209( C1197 C1209 ) C1197_=_C1225( C1197 C1225 ) \nC1197_=_C1234( C1197 C1234 ) C1197_=_C1244( C1197 C1244 ) C1197_=_C1254( C1197 C1254 ) C1197_=_C1269( C1197 C1269 ) C1197_=_C1270( C1197 C1270 ) C1197_=_C1271( C1197 C1271 ) \nC1197_=_C1272( C1197 C1272 ) C1197_=_C1273( C1197 C1273 ) C1197_=_C1274( C1197 C1274 ) C1197_=_C1275( C1197 C1275 ) C1197_=_C1276( C1197 C1276 ) C1197_=_C1277( C1197 C1277 ) \nC1197_=_C1278( C1197 C1278 ) C1197_=_C1279( C1197 C1279 ) C1197_=_C1281( C1197 C1281 ) C1197_=_C1282( C1197 C1282 ) C1209_=_C1225( C1209 C1225 ) C1209_=_C1234( C1209 C1234 ) \nC1209_=_C1244( C1209 C1244 ) C1209_=_C1254( C1209 C1254 ) C1209_=_C1269( C1209 C1269 ) C1209_=_C1270( C1209 C1270 ) C1209_=_C1271( C1209 C1271 ) C1209_=_C1272( C1209 C1272 ) \nC1209_=_C1273( C1209 C1273 ) C1209_=_C1274( C1209 C1274 ) C1209_=_C1275( C1209 C1275 ) C1209_=_C1276( C1209 C1276 ) C1209_=_C1277( C1209 C1277 ) C1209_=_C1278( C1209 C1278 ) \nC1209_=_C1279( C1209 C1279 ) C1209_=_C1281( C1209 C1281 ) C1209_=_C1282( C1209 C1282 ) C1225_=_C1234( C1225 C1234 ) C1225_=_C1244( C1225 C1244 ) C1225_=_C1254( C1225 C1254 ) \nC1225_=_C1269( C1225 C1269 ) C1225_=_C1270( C1225 C1270 ) C1225_=_C1271( C1225 C1271 ) C1225_=_C1272( C1225 C1272 ) C1225_=_C1273( C1225 C1273 ) C1225_=_C1274( C1225 C1274 ) \nC1225_=_C1275( C1225 C1275 ) C1225_=_C1276( C1225 C1276 ) C1225_=_C1277( C1225 C1277 ) C1225_=_C1278( C1225 C1278 ) C1225_=_C1279( C1225 C1279 ) C1225_=_C1281( C1225 C1281 ) \nC1225_=_C1282( C1225 C1282 ) C1234_=_C1244( C1234 C1244 ) C1234_=_C1254( C1234 C1254 ) C1234_=_C1269( C1234 C1269 ) C1234_=_C1270( C1234 C1270 ) C1234_=_C1271( C1234 C1271 ) \nC1234_=_C1272( C1234 C1272 ) C1234_=_C1273( C1234 C1273 ) C1234_=_C1274( C1234 C1274 ) C1234_=_C1275( C1234 C1275 ) C1234_=_C1276( C1234 C1276 ) C1234_=_C1277( C1234 C1277 ) \nC1234_=_C1278( C1234 C1278 ) C1234_=_C1279( C1234 C1279 ) C1234_=_C1281( C1234 C1281 ) C1234_=_C1282( C1234 C1282 ) C1244_=_C1254( C1244 C1254 ) C1244_=_C1269( C1244 C1269 ) \nC1244_=_C1270( C1244 C1270 ) C1244_=_C1271( C1244 C1271 ) C1244_=_C1272( C1244 C1272 ) C1244_=_C1273( C1244 C1273 ) C1244_=_C1274( C1244 C1274 ) C1244_=_C1275( C1244 C1275 ) \nC1244_=_C1276( C1244 C1276 ) C1244_=_C1277( C1244 C1277 ) C1244_=_C1278( C1244 C1278 ) C1244_=_C1279( C1244 C1279 ) C1244_=_C1281( C1244 C1281 ) C1244_=_C1282( C1244 C1282 ) \nC1254_=_C1269( C1254 C1269 ) C1254_=_C1270( C1254 C1270 ) C1254_=_C1271( C1254 C1271 ) C1254_=_C1272( C1254 C1272 ) C1254_=_C1273( C1254 C1273 ) C1254_=_C1274( C1254 C1274 ) \nC1254_=_C1275( C1254 C1275 ) C1254_=_C1276( C1254 C1276 ) C1254_=_C1277( C1254 C1277 ) C1254_=_C1278( C1254 C1278 ) C1254_=_C1279( C1254 C1279 ) C1254_=_C1281( C1254 C1281 ) \nC1254_=_C1282( C1254 C1282 ) C1269_=_C1270( C1269 C1270 ) C1269_=_C1271( C1269 C1271 ) C1269_=_C1272( C1269 C1272 ) C1269_=_C1273( C1269 C1273 ) C1269_=_C1274( C1269 C1274 ) \nC1269_=_C1275( C1269 C1275 ) C1269_=_C1276( C1269 C1276 ) C1269_=_C1277( C1269 C1277 ) C1269_=_C1278( C1269 C1278 ) C1269_=_C1279( C1269 C1279 ) C1269_=_C1281( C1269 C1281 ) \nC1269_=_C1282( C1269 C1282 ) C1270_=_C1271( C1270 C1271 ) C1270_=_C1272( C1270 C1272 ) C1270_=_C1273( C1270 C1273 ) C1270_=_C1274( C1270 C1274 ) C1270_=_C1275( C1270 C1275 ) \nC1270_=_C1276( C1270 C1276 ) C1270_=_C1277( C1270 C1277 ) C1270_=_C1278( C1270 C1278 ) C1270_=_C1279( C1270 C1279 ) C1270_=_C1281( C1270 C1281 ) C1270_=_C1282( C1270 C1282 ) \nC1271_=_C1272( C1271 C1272 ) C1271_=_C1273( C1271 C1273 ) C1271_=_C1274( C1271 C1274 ) C1271_=_C1275( C1271 C1275 ) C1271_=_C1276( C1271 C1276 ) C1271_=_C1277( C1271 C1277 ) \nC1271_=_C1278( C1271 C1278 ) C1271_=_C1279( C1271 C1279 ) C1271_=_C1281( C1271 C1281 ) C1271_=_C1282( C1271 C1282 ) C1272_=_C1273( C1272 C1273 ) C1272_=_C1274( C1272 C1274 ) \nC1272_=_C1275( C1272 C1275 ) C1272_=_C1276( C1272 C1276 ) C1272_=_C1277( C1272 C1277 ) C1272_=_C1278( C1272 C1278 ) C1272_=_C1279( C1272 C1279 ) C1272_=_C1281( C1272 C1281 ) \nC1272_=_C1282( C1272 C1282 ) C1273_=_C1274( C1273 C1274 ) C1273_=_C1275( C1273 C1275 ) C1273_=_C1276( C1273 C1276 ) C1273_=_C1277( C1273 C1277 ) C1273_=_C1278( C1273 C1278 ) \nC1273_=_C1279( C1273 C1279 ) C1273_=_C1281( C1273 C1281 ) C1273_=_C1282( C1273 C1282 ) C1274_=_C1275( C1274 C1275 ) C1274_=_C1276( C1274 C1276 ) C1274_=_C1277( C1274 C1277 ) \nC1274_=_C1278( C1274 C1278 ) C1274_=_C1279( C1274 C1279 ) C1274_=_C1281( C1274 C1281 ) C1274_=_C1282( C1274 C1282 ) C1275_=_C1276(</w:t>
      </w:r>
    </w:p>
    <w:p>
      <w:pPr>
        <w:pStyle w:val="PreformattedText"/>
        <w:bidi w:val="0"/>
        <w:spacing w:before="0" w:after="0"/>
        <w:jc w:val="left"/>
        <w:rPr/>
      </w:pPr>
      <w:r>
        <w:rPr/>
        <w:t xml:space="preserve"> </w:t>
      </w:r>
      <w:r>
        <w:rPr/>
        <w:t>C1275 C1276 ) C1275_=_C1277( C1275 C1277 ) \nC1275_=_C1278( C1275 C1278 ) C1275_=_C1279( C1275 C1279 ) C1275_=_C1281( C1275 C1281 ) C1275_=_C1282( C1275 C1282 ) C1275_=_C1643( C1275 C1643 ) C1276_=_C1277( C1276 C1277 ) \nC1276_=_C1278( C1276 C1278 ) C1276_=_C1279( C1276 C1279 ) C1276_=_C1281( C1276 C1281 ) C1276_=_C1282( C1276 C1282 ) C1277_=_C1278( C1277 C1278 ) C1277_=_C1279( C1277 C1279 ) \nC1277_=_C1281( C1277 C1281 ) C1277_=_C1282( C1277 C1282 ) C1277_=_C1952( C1277 C1952 ) C1278_=_C1279( C1278 C1279 ) C1278_=_C1281( C1278 C1281 ) C1278_=_C1282( C1278 C1282 ) \nC1278_=_C2079( C1278 C2079 ) C1279_=_C1281( C1279 C1281 ) C1279_=_C1282( C1279 C1282 ) C1281_=_C1282( C1281 C1282 ) C1281_=_C2322( C1281 C2322 ) C1282_=_C2323( C1282 C2323 ) \nC1643_=_C1952( C1643 C1952 ) C1643_=_C2079( C1643 C2079 ) C1643_=_C2254( C1643 C2254 ) C1643_=_C2267( C1643 C2267 ) C1643_=_C2279( C1643 C2279 ) C1643_=_C2290( C1643 C2290 ) \nC1643_=_C2300( C1643 C2300 ) C1643_=_C2309( C1643 C2309 ) C1643_=_C2320( C1643 C2320 ) C1643_=_C2321( C1643 C2321 ) C1643_=_C2322( C1643 C2322 ) C1643_=_C2323( C1643 C2323 ) \nC1952_=_C2079( C1952 C2079 ) C1952_=_C2254( C1952 C2254 ) C1952_=_C2267( C1952 C2267 ) C1952_=_C2279( C1952 C2279 ) C1952_=_C2290( C1952 C2290 ) C1952_=_C2300( C1952 C2300 ) \nC1952_=_C2309( C1952 C2309 ) C1952_=_C2320( C1952 C2320 ) C1952_=_C2321( C1952 C2321 ) C1952_=_C2322( C1952 C2322 ) C1952_=_C2323( C1952 C2323 ) C2079_=_C2254( C2079 C2254 ) \nC2079_=_C2267( C2079 C2267 ) C2079_=_C2279( C2079 C2279 ) C2079_=_C2290( C2079 C2290 ) C2079_=_C2300( C2079 C2300 ) C2079_=_C2309( C2079 C2309 ) C2079_=_C2320( C2079 C2320 ) \nC2079_=_C2321( C2079 C2321 ) C2079_=_C2322( C2079 C2322 ) C2079_=_C2323( C2079 C2323 ) C2254_=_C2267( C2254 C2267 ) C2254_=_C2279( C2254 C2279 ) C2254_=_C2290( C2254 C2290 ) \nC2254_=_C2300( C2254 C2300 ) C2254_=_C2309( C2254 C2309 ) C2254_=_C2320( C2254 C2320 ) C2254_=_C2321( C2254 C2321 ) C2254_=_C2322( C2254 C2322 ) C2254_=_C2323( C2254 C2323 ) \nC2267_=_C2279( C2267 C2279 ) C2267_=_C2290( C2267 C2290 ) C2267_=_C2300( C2267 C2300 ) C2267_=_C2309( C2267 C2309 ) C2267_=_C2320( C2267 C2320 ) C2267_=_C2321( C2267 C2321 ) \nC2267_=_C2322( C2267 C2322 ) C2267_=_C2323( C2267 C2323 ) C2279_=_C2290( C2279 C2290 ) C2279_=_C2300( C2279 C2300 ) C2279_=_C2309( C2279 C2309 ) C2279_=_C2320( C2279 C2320 ) \nC2279_=_C2321( C2279 C2321 ) C2279_=_C2322( C2279 C2322 ) C2279_=_C2323( C2279 C2323 ) C2290_=_C2300( C2290 C2300 ) C2290_=_C2309( C2290 C2309 ) C2290_=_C2320( C2290 C2320 ) \nC2290_=_C2321( C2290 C2321 ) C2290_=_C2322( C2290 C2322 ) C2290_=_C2323( C2290 C2323 ) C2300_=_C2309( C2300 C2309 ) C2300_=_C2320( C2300 C2320 ) C2300_=_C2321( C2300 C2321 ) \nC2300_=_C2322( C2300 C2322 ) C2300_=_C2323( C2300 C2323 ) C2309_=_C2320( C2309 C2320 ) C2309_=_C2321( C2309 C2321 ) C2309_=_C2322( C2309 C2322 ) C2309_=_C2323( C2309 C2323 ) \nC2320_=_C2321( C2320 C2321 ) C2320_=_C2322( C2320 C2322 ) C2320_=_C2323( C2320 C2323 ) C2321_=_C2322( C2321 C2322 ) C2321_=_C2323( C2321 C2323 ) C2322_=_C2323( C2322 C2323 ) "];123-&gt;136[label="78: C179 C182 C183 C190 C260 \nC299 C323 C346 C368 C389 C428 \nC429 C432 C433 C434 C435 C436 \nC643 C644 C861 C862 C932 C955 \nC977 C998 C1018 C1034 C1042 C1051 \nC1061 C1070 C1071 C1072 C1073 C1074 \nC1076 C1077 C1078 C1079 C1080 C1081 \nC1083 C1084 C1137 C1159 C1180 C1197 \nC1209 C1225 C1234 C1244 C1254 C1269 \nC1270 C1271 C1272 C1273 C1274 C1275 \nC1276 C1277 C1278 C1279 C1281 C1282 \nC1643 C1952 C2079 C2254 C2267 C2279 \nC2290 C2300 C2309 C2320 C2321 C2322 \nC2323 \n823: C179_=_C182 ,C179_=_C183 ,C179_=_C190 ,C179_=_C260 ,C179_=_C299 ,\nC179_=_C323 ,C179_=_C346 ,C179_=_C368 ,C179_=_C389 ,C179_=_C428 ,C179_=_C429 ,\nC179_=_C432 ,C179_=_C433 ,C179_=_C434 ,C179_=_C435 ,C179_=_C436 ,C182_=_C183 ,\nC182_=_C190 ,C182_=_C643 ,C182_=_C861 ,C182_=_C932 ,C182_=_C955 ,C182_=_C977 ,\nC182_=_C998 ,C182_=_C1018 ,C182_=_C1034 ,C182_=_C1042 ,C182_=_C1051 ,C182_=_C1061 ,\nC182_=_C1070 ,C182_=_C1071 ,C182_=_C1072 ,C182_=_C1073 ,C182_=_C1074 ,C182_=_C1076 ,\nC182_=_C1077 ,C182_=_C1078 ,C182_=_C1079 ,C182_=_C1080 ,C182_=_C1081 ,C182_=_C1083 ,\nC182_=_C1084 ,C183_=_C190 ,C183_=_C644 ,C183_=_C862 ,C183_=_C1137 ,C183_=_C1159 ,\nC183_=_C1180 ,C183_=_C1197 ,C183_=_C1209 ,C183_=_C1225 ,C183_=_C1234 ,C183_=_C1244 ,\nC183_=_C1254 ,C183_=_C1269 ,C183_=_C1270 ,C183_=_C1271 ,C183_=_C1272 ,C183_=_C1273 ,\nC183_=_C1274 ,C183_=_C1275 ,C183_=_C1276 ,C183_=_C1277 ,C183_=_C1278 ,C183_=_C1279 ,\nC183_=_C1281 ,C183_=_C1282 ,C190_=_C1643 ,C190_=_C1952 ,C190_=_C2079 ,C190_=_C2254 ,\nC190_=_C2267 ,C190_=_C2279 ,C190_=_C2290 ,C190_=_C2300 ,C190_=_C2309 ,C190_=_C2320 ,\nC190_=_C2321 ,C190_=_C2322 ,C190_=_C2323 ,C260_=_C299 ,C260_=_C323 ,C260_=_C346 ,\nC260_=_C368 ,C260_=_C389 ,C260_=_C428 ,C260_=_C429 ,C260_=_C432 ,C260_=_C433 ,\nC260_=_C434 ,C260_=_C435 ,C260_=_C436 ,C299_=_C323 ,C299_=_C346 ,C299_=_C368 ,\nC299_=_C389 ,C299_=_C428 ,C299_=_C429 ,C299_=_C432 ,C299_=_C433 ,C299_=_C434 ,\nC299_=_C435 ,C299_=_C436 ,C323_=_C346 ,C323_=_C368 ,C323_=_C389 ,C323_=_C428 ,\nC323_=_C429 ,C323_=_C432 ,C323_=_C433 ,C323_=_C434 ,C323_=_C435 ,C323_=_C436 ,\nC346_=_C368 ,C346_=_C389 ,C346_=_C428 ,C346_=_C429 ,C346_=_C432 ,C346_=_C433 ,\nC346_=_C434 ,C346_=_C435 ,C346_=_C436 ,C368_=_C389 ,C368_=_C428 ,C368_=_C429 ,\nC368_=_C432 ,C368_=_C433 ,C368_=_C434 ,C368_=_C435 ,C368_=_C436 ,C389_=_C428 ,\nC389_=_C429 ,C389_=_C432 ,C389_=_C433 ,C389_=_C434 ,C389_=_C435 ,C389_=_C436 ,\nC428_=_C429 ,C428_=_C432 ,C428_=_C433 ,C428_=_C434 ,C428_=_C435 ,C428_=_C436 ,\nC429_=_C432 ,C429_=_C433 ,C429_=_C434 ,C429_=_C435 ,C429_=_C436 ,C432_=_C433 ,\nC432_=_C434 ,C432_=_C435 ,C432_=_C436 ,C432_=_C1077 ,C432_=_C1275 ,C432_=_C1643 ,\nC433_=_C434 ,C433_=_C435 ,C433_=_C436 ,C433_=_C1079 ,C433_=_C1277 ,C433_=_C1952 ,\nC434_=_C435 ,C434_=_C436 ,C434_=_C1080 ,C434_=_C1278 ,C434_=_C2079 ,C435_=_C436 ,\nC435_=_C1083 ,C435_=_C1281 ,C435_=_C2322 ,C436_=_C1084 ,C436_=_C1282 ,C436_=_C2323 ,\nC643_=_C644 ,C643_=_C861 ,C643_=_C932 ,C643_=_C955 ,C643_=_C977 ,C643_=_C998 ,\nC643_=_C1018 ,C643_=_C1034 ,C643_=_C1042 ,C643_=_C1051 ,C643_=_C1061 ,C643_=_C1070 ,\nC643_=_C1071 ,C643_=_C1072 ,C643_=_C1073 ,C643_=_C1074 ,C643_=_C1076 ,C643_=_C1077 ,\nC643_=_C1078 ,C643_=_C1079 ,C643_=_C1080 ,C643_=_C1081 ,C643_=_C1083 ,C643_=_C1084 ,\nC644_=_C862 ,C644_=_C1137 ,C644_=_C1159 ,C644_=_C1180 ,C644_=_C1197 ,C644_=_C1209 ,\nC644_=_C1225 ,C644_=_C1234 ,C644_=_C1244 ,C644_=_C1254 ,C644_=_C1269 ,C644_=_C1270 ,\nC644_=_C1271 ,C644_=_C1272 ,C644_=_C1273 ,C644_=_C1274 ,C644_=_C1275 ,C644_=_C1276 ,\nC644_=_C1277 ,C644_=_C1278 ,C644_=_C1279 ,C644_=_C1281 ,C644_=_C1282 ,C861_=_C862 ,\nC861_=_C932 ,C861_=_C955 ,C861_=_C977 ,C861_=_C998 ,C861_=_C1018 ,C861_=_C1034 ,\nC861_=_C1042 ,C861_=_C1051 ,C861_=_C1061 ,C861_=_C1070 ,C861_=_C1071 ,C861_=_C1072 ,\nC861_=_C1073 ,C861_=_C1074 ,C861_=_C1076 ,C861_=_C1077 ,C861_=_C1078 ,C861_=_C1079 ,\nC861_=_C1080 ,C861_=_C1081 ,C861_=_C1083 ,C861_=_C1084 ,C862_=_C1137 ,C862_=_C1159 ,\nC862_=_C1180 ,C862_=_C1197 ,C862_=_C1209 ,C862_=_C1225 ,C862_=_C1234 ,C862_=_C1244 ,\nC862_=_C1254 ,C862_=_C1269 ,C862_=_C1270 ,C862_=_C1271 ,C862_=_C1272 ,C862_=_C1273 ,\nC862_=_C1274 ,C862_=_C1275 ,C862_=_C1276 ,C862_=_C1277 ,C862_=_C1278 ,C862_=_C1279 ,\nC862_=_C1281 ,C862_=_C1282 ,C932_=_C955 ,C932_=_C977 ,C932_=_C998 ,C932_=_C1018 ,\nC932_=_C1034 ,C932_=_C1042 ,C932_=_C1051 ,C932_=_C1061 ,C932_=_C1070 ,C932_=_C1071 ,\nC932_=_C1072 ,C932_=_C1073 ,C932_=_C1074 ,C932_=_C1076 ,C932_=_C1077 ,C932_=_C1078 ,\nC932_=_C1079 ,C932_=_C1080 ,C932_=_C1081 ,C932_=_C1083 ,C932_=_C1084 ,C955_=_C977 ,\nC955_=_C998 ,C955_=_C1018 ,C955_=_C1034 ,C955_=_C1042 ,C955_=_C1051 ,C955_=_C1061 ,\nC955_=_C1070 ,C955_=_C1071 ,C955_=_C1072 ,C955_=_C1073 ,C955_=_C1074 ,C955_=_C1076 ,\nC955_=_C1077 ,C955_=_C1078 ,C955_=_C1079 ,C955_=_C1080 ,C955_=_C1081 ,C955_=_C1083 ,\nC955_=_C1084 ,C977_=_C998 ,C977_=_C1018 ,C977_=_C1034 ,C977_=_C1042 ,C977_=_C1051 ,\nC977_=_C1061 ,C977_=_C1070 ,C977_=_C1071 ,C977_=_C1072 ,C977_=_C1073 ,C977_=_C1074 ,\nC977_=_C1076 ,C977_=_C1077 ,C977_=_C1078 ,C977_=_C1079 ,C977_=_C1080 ,C977_=_C1081 ,\nC977_=_C1083 ,C977_=_C1084 ,C998_=_C1018 ,C998_=_C1034 ,C998_=_C1042 ,C998_=_C1051 ,\nC998_=_C1061 ,C998_=_C1070 ,C998_=_C1071 ,C998_=_C1072 ,C998_=_C1073 ,C998_=_C1074 ,\nC998_=_C1076 ,C998_=_C1077 ,C998_=_C1078 ,C998_=_C1079 ,C998_=_C1080 ,C998_=_C1081 ,\nC998_=_C1083 ,C998_=_C1084 ,C1018_=_C1034 ,C1018_=_C1042 ,C1018_=_C1051 ,C1018_=_C1061 ,\nC1018_=_C1070 ,C1018_=_C1071 ,C1018_=_C1072 ,C1018_=_C1073 ,C1018_=_C1074 ,C1018_=_C1076 ,\nC1018_=_C1077 ,C1018_=_C1078 ,C1018_=_C1079 ,C1018_=_C1080 ,C1018_=_C1081 ,C1018_=_C1083 ,\nC1018_=_C1084 ,C1034_=_C1042 ,C1034_=_C1051 ,C1034_=_C1061 ,C1034_=_C1070 ,C1034_=_C1071 ,\nC1034_=_C1072 ,C1034_=_C1073 ,C1034_=_C1074 ,C1034_=_C1076 ,C1034_=_C1077 ,C1034_=_C1078 ,\nC1034_=_C1079 ,C1034_=_C1080 ,C1034_=_C1081 ,C1034_=_C1083 ,C1034_=_C1084 ,C1042_=_C1051 ,\nC1042_=_C1061 ,C1042_=_C1070 ,C1042_=_C1071 ,C1042_=_C1072 ,C1042_=_C1073 ,C1042_=_C1074 ,\nC1042_=_C1076 ,C1042_=_C1077 ,C1042_=_C1078 ,C1042_=_C1079 ,C1042_=_C1080 ,C1042_=_C1081 ,\nC1042_=_C1083 ,C1042_=_C1084 ,C1051_=_C1061 ,C1051_=_C1070 ,C1051_=_C1071 ,C1051_=_C1072 ,\nC1051_=_C1073 ,C1051_=_C1074 ,C1051_=_C1076 ,C1051_=_C1077 ,C1051_=_C1078 ,C1051_=_C1079 ,\nC1051_=_C1080 ,C1051_=_C1081 ,C1051_=_C1083 ,C1051_=_C1084 ,C1061_=_C1070 ,C1061_=_C1071 ,\nC1061_=_C1072 ,C1061_=_C1073 ,C1061_=_C1074 ,C1061_=_C1076 ,C1061_=_C1077 ,C1061_=_C1078 ,\nC1061_=_C1079 ,C1061_=_C1080 ,C1061_=_C1081 ,C1061_=_C1083 ,C1061_=_C1084 ,C1070_=_C1071 ,\nC1070_=_C1072 ,C1070_=_C1073 ,C1070_=_C1074 ,C1070_=_C1076 ,C1070_=_C1077 ,C1070_=_C1078 ,\nC1070_=_C1079 ,C1070_=_C1080 ,C1070_=_C1081 ,C1070_=_C1083 ,C1070_=_C1084 ,C1071_=_C1072 ,\nC1071_=_C1073 ,C1071_=_C1074 ,C1071_=_C1076 ,C1071_=_C1077 ,C1071_=_C1078 ,C1071_=_C1079 ,\nC1071_=_C1080 ,C1071_=_C1081 ,C1071_=_C1083 ,C1071_=_C1084 ,C1072_=_C1073 ,C1072_=_C1074 ,\nC1072_=_C1076 ,C1072_=_C1077 ,C1072_=_C1078</w:t>
      </w:r>
    </w:p>
    <w:p>
      <w:pPr>
        <w:pStyle w:val="PreformattedText"/>
        <w:bidi w:val="0"/>
        <w:spacing w:before="0" w:after="0"/>
        <w:jc w:val="left"/>
        <w:rPr/>
      </w:pPr>
      <w:r>
        <w:rPr/>
        <w:t xml:space="preserve"> </w:t>
      </w:r>
      <w:r>
        <w:rPr/>
        <w:t>,C1072_=_C1079 ,C1072_=_C1080 ,C1072_=_C1081 ,\nC1072_=_C1083 ,C1072_=_C1084 ,C1073_=_C1074 ,C1073_=_C1076 ,C1073_=_C1077 ,C1073_=_C1078 ,\nC1073_=_C1079 ,C1073_=_C1080 ,C1073_=_C1081 ,C1073_=_C1083 ,C1073_=_C1084 ,C1074_=_C1076 ,\nC1074_=_C1077 ,C1074_=_C1078 ,C1074_=_C1079 ,C1074_=_C1080 ,C1074_=_C1081 ,C1074_=_C1083 ,\nC1074_=_C1084 ,C1076_=_C1077 ,C1076_=_C1078 ,C1076_=_C1079 ,C1076_=_C1080 ,C1076_=_C1081 ,\nC1076_=_C1083 ,C1076_=_C1084 ,C1076_=_C1274 ,C1077_=_C1078 ,C1077_=_C1079 ,C1077_=_C1080 ,\nC1077_=_C1081 ,C1077_=_C1083 ,C1077_=_C1084 ,C1077_=_C1275 ,C1077_=_C1643 ,C1078_=_C1079 ,\nC1078_=_C1080 ,C1078_=_C1081 ,C1078_=_C1083 ,C1078_=_C1084 ,C1078_=_C1276 ,C1079_=_C1080 ,\nC1079_=_C1081 ,C1079_=_C1083 ,C1079_=_C1084 ,C1079_=_C1277 ,C1079_=_C1952 ,C1080_=_C1081 ,\nC1080_=_C1083 ,C1080_=_C1084 ,C1080_=_C1278 ,C1080_=_C2079 ,C1081_=_C1083 ,C1081_=_C1084 ,\nC1081_=_C1279 ,C1083_=_C1084 ,C1083_=_C1281 ,C1083_=_C2322 ,C1084_=_C1282 ,C1084_=_C2323 ,\nC1137_=_C1159 ,C1137_=_C1180 ,C1137_=_C1197 ,C1137_=_C1209 ,C1137_=_C1225 ,C1137_=_C1234 ,\nC1137_=_C1244 ,C1137_=_C1254 ,C1137_=_C1269 ,C1137_=_C1270 ,C1137_=_C1271 ,C1137_=_C1272 ,\nC1137_=_C1273 ,C1137_=_C1274 ,C1137_=_C1275 ,C1137_=_C1276 ,C1137_=_C1277 ,C1137_=_C1278 ,\nC1137_=_C1279 ,C1137_=_C1281 ,C1137_=_C1282 ,C1159_=_C1180 ,C1159_=_C1197 ,C1159_=_C1209 ,\nC1159_=_C1225 ,C1159_=_C1234 ,C1159_=_C1244 ,C1159_=_C1254 ,C1159_=_C1269 ,C1159_=_C1270 ,\nC1159_=_C1271 ,C1159_=_C1272 ,C1159_=_C1273 ,C1159_=_C1274 ,C1159_=_C1275 ,C1159_=_C1276 ,\nC1159_=_C1277 ,C1159_=_C1278 ,C1159_=_C1279 ,C1159_=_C1281 ,C1159_=_C1282 ,C1180_=_C1197 ,\nC1180_=_C1209 ,C1180_=_C1225 ,C1180_=_C1234 ,C1180_=_C1244 ,C1180_=_C1254 ,C1180_=_C1269 ,\nC1180_=_C1270 ,C1180_=_C1271 ,C1180_=_C1272 ,C1180_=_C1273 ,C1180_=_C1274 ,C1180_=_C1275 ,\nC1180_=_C1276 ,C1180_=_C1277 ,C1180_=_C1278 ,C1180_=_C1279 ,C1180_=_C1281 ,C1180_=_C1282 ,\nC1197_=_C1209 ,C1197_=_C1225 ,C1197_=_C1234 ,C1197_=_C1244 ,C1197_=_C1254 ,C1197_=_C1269 ,\nC1197_=_C1270 ,C1197_=_C1271 ,C1197_=_C1272 ,C1197_=_C1273 ,C1197_=_C1274 ,C1197_=_C1275 ,\nC1197_=_C1276 ,C1197_=_C1277 ,C1197_=_C1278 ,C1197_=_C1279 ,C1197_=_C1281 ,C1197_=_C1282 ,\nC1209_=_C1225 ,C1209_=_C1234 ,C1209_=_C1244 ,C1209_=_C1254 ,C1209_=_C1269 ,C1209_=_C1270 ,\nC1209_=_C1271 ,C1209_=_C1272 ,C1209_=_C1273 ,C1209_=_C1274 ,C1209_=_C1275 ,C1209_=_C1276 ,\nC1209_=_C1277 ,C1209_=_C1278 ,C1209_=_C1279 ,C1209_=_C1281 ,C1209_=_C1282 ,C1225_=_C1234 ,\nC1225_=_C1244 ,C1225_=_C1254 ,C1225_=_C1269 ,C1225_=_C1270 ,C1225_=_C1271 ,C1225_=_C1272 ,\nC1225_=_C1273 ,C1225_=_C1274 ,C1225_=_C1275 ,C1225_=_C1276 ,C1225_=_C1277 ,C1225_=_C1278 ,\nC1225_=_C1279 ,C1225_=_C1281 ,C1225_=_C1282 ,C1234_=_C1244 ,C1234_=_C1254 ,C1234_=_C1269 ,\nC1234_=_C1270 ,C1234_=_C1271 ,C1234_=_C1272 ,C1234_=_C1273 ,C1234_=_C1274 ,C1234_=_C1275 ,\nC1234_=_C1276 ,C1234_=_C1277 ,C1234_=_C1278 ,C1234_=_C1279 ,C1234_=_C1281 ,C1234_=_C1282 ,\nC1244_=_C1254 ,C1244_=_C1269 ,C1244_=_C1270 ,C1244_=_C1271 ,C1244_=_C1272 ,C1244_=_C1273 ,\nC1244_=_C1274 ,C1244_=_C1275 ,C1244_=_C1276 ,C1244_=_C1277 ,C1244_=_C1278 ,C1244_=_C1279 ,\nC1244_=_C1281 ,C1244_=_C1282 ,C1254_=_C1269 ,C1254_=_C1270 ,C1254_=_C1271 ,C1254_=_C1272 ,\nC1254_=_C1273 ,C1254_=_C1274 ,C1254_=_C1275 ,C1254_=_C1276 ,C1254_=_C1277 ,C1254_=_C1278 ,\nC1254_=_C1279 ,C1254_=_C1281 ,C1254_=_C1282 ,C1269_=_C1270 ,C1269_=_C1271 ,C1269_=_C1272 ,\nC1269_=_C1273 ,C1269_=_C1274 ,C1269_=_C1275 ,C1269_=_C1276 ,C1269_=_C1277 ,C1269_=_C1278 ,\nC1269_=_C1279 ,C1269_=_C1281 ,C1269_=_C1282 ,C1270_=_C1271 ,C1270_=_C1272 ,C1270_=_C1273 ,\nC1270_=_C1274 ,C1270_=_C1275 ,C1270_=_C1276 ,C1270_=_C1277 ,C1270_=_C1278 ,C1270_=_C1279 ,\nC1270_=_C1281 ,C1270_=_C1282 ,C1271_=_C1272 ,C1271_=_C1273 ,C1271_=_C1274 ,C1271_=_C1275 ,\nC1271_=_C1276 ,C1271_=_C1277 ,C1271_=_C1278 ,C1271_=_C1279 ,C1271_=_C1281 ,C1271_=_C1282 ,\nC1272_=_C1273 ,C1272_=_C1274 ,C1272_=_C1275 ,C1272_=_C1276 ,C1272_=_C1277 ,C1272_=_C1278 ,\nC1272_=_C1279 ,C1272_=_C1281 ,C1272_=_C1282 ,C1273_=_C1274 ,C1273_=_C1275 ,C1273_=_C1276 ,\nC1273_=_C1277 ,C1273_=_C1278 ,C1273_=_C1279 ,C1273_=_C1281 ,C1273_=_C1282 ,C1274_=_C1275 ,\nC1274_=_C1276 ,C1274_=_C1277 ,C1274_=_C1278 ,C1274_=_C1279 ,C1274_=_C1281 ,C1274_=_C1282 ,\nC1275_=_C1276 ,C1275_=_C1277 ,C1275_=_C1278 ,C1275_=_C1279 ,C1275_=_C1281 ,C1275_=_C1282 ,\nC1275_=_C1643 ,C1276_=_C1277 ,C1276_=_C1278 ,C1276_=_C1279 ,C1276_=_C1281 ,C1276_=_C1282 ,\nC1277_=_C1278 ,C1277_=_C1279 ,C1277_=_C1281 ,C1277_=_C1282 ,C1277_=_C1952 ,C1278_=_C1279 ,\nC1278_=_C1281 ,C1278_=_C1282 ,C1278_=_C2079 ,C1279_=_C1281 ,C1279_=_C1282 ,C1281_=_C1282 ,\nC1281_=_C2322 ,C1282_=_C2323 ,C1643_=_C1952 ,C1643_=_C2079 ,C1643_=_C2254 ,C1643_=_C2267 ,\nC1643_=_C2279 ,C1643_=_C2290 ,C1643_=_C2300 ,C1643_=_C2309 ,C1643_=_C2320 ,C1643_=_C2321 ,\nC1643_=_C2322 ,C1643_=_C2323 ,C1952_=_C2079 ,C1952_=_C2254 ,C1952_=_C2267 ,C1952_=_C2279 ,\nC1952_=_C2290 ,C1952_=_C2300 ,C1952_=_C2309 ,C1952_=_C2320 ,C1952_=_C2321 ,C1952_=_C2322 ,\nC1952_=_C2323 ,C2079_=_C2254 ,C2079_=_C2267 ,C2079_=_C2279 ,C2079_=_C2290 ,C2079_=_C2300 ,\nC2079_=_C2309 ,C2079_=_C2320 ,C2079_=_C2321 ,C2079_=_C2322 ,C2079_=_C2323 ,C2254_=_C2267 ,\nC2254_=_C2279 ,C2254_=_C2290 ,C2254_=_C2300 ,C2254_=_C2309 ,C2254_=_C2320 ,C2254_=_C2321 ,\nC2254_=_C2322 ,C2254_=_C2323 ,C2267_=_C2279 ,C2267_=_C2290 ,C2267_=_C2300 ,C2267_=_C2309 ,\nC2267_=_C2320 ,C2267_=_C2321 ,C2267_=_C2322 ,C2267_=_C2323 ,C2279_=_C2290 ,C2279_=_C2300 ,\nC2279_=_C2309 ,C2279_=_C2320 ,C2279_=_C2321 ,C2279_=_C2322 ,C2279_=_C2323 ,C2290_=_C2300 ,\nC2290_=_C2309 ,C2290_=_C2320 ,C2290_=_C2321 ,C2290_=_C2322 ,C2290_=_C2323 ,C2300_=_C2309 ,\nC2300_=_C2320 ,C2300_=_C2321 ,C2300_=_C2322 ,C2300_=_C2323 ,C2309_=_C2320 ,C2309_=_C2321 ,\nC2309_=_C2322 ,C2309_=_C2323 ,C2320_=_C2321 ,C2320_=_C2322 ,C2320_=_C2323 ,C2321_=_C2322 ,\nC2321_=_C2323 ,C2322_=_C2323 ,"];137[shape=box, label="id:137 level: 4\n81: C184 C185 C189 C192 C432 \nC436 C645 C649 C863 C867 C1076 \nC1077 C1081 C1084 C1274 C1275 C1279 \nC1282 C1343 C1416 C1430 C1444 C1445 \nC1446 C1447 C1448 C1450 C1451 C1452 \nC1453 C1512 C1530 C1541 C1559 C1576 \nC1592 C1606 C1615 C1628 C1634 C1635 \nC1636 C1637 C1638 C1639 C1640 C1641 \nC1642 C1643 C1644 C1645 C1803 C1951 \nC1954 C2078 C2081 C2126 C2141 C2176 \nC2192 C2201 C2202 C2203 C2204 C2205 \nC2323 C2421 C2443 C2456 C2465 C2473 \nC2481 C2487 C2495 C2501 C2504 C2507 \nC2508 C2509 C2510 C2511 \n953: C184_=_C185( C184 C185 ) C184_=_C189( C184 C189 ) C184_=_C192( C184 C192 ) C184_=_C1076( C184 C1076 ) C184_=_C1274( C184 C1274 ) \nC184_=_C1343( C184 C1343 ) C184_=_C1416( C184 C1416 ) C184_=_C1430( C184 C1430 ) C184_=_C1444( C184 C1444 ) C184_=_C1445( C184 C1445 ) C184_=_C1446( C184 C1446 ) \nC184_=_C1447( C184 C1447 ) C184_=_C1448( C184 C1448 ) C184_=_C1450( C184 C1450 ) C184_=_C1451( C184 C1451 ) C184_=_C1452( C184 C1452 ) C184_=_C1453( C184 C1453 ) \nC185_=_C189( C185 C189 ) C185_=_C192( C185 C192 ) C185_=_C432( C185 C432 ) C185_=_C645( C185 C645 ) C185_=_C863( C185 C863 ) C185_=_C1077( C185 C1077 ) \nC185_=_C1275( C185 C1275 ) C185_=_C1512( C185 C1512 ) C185_=_C1530( C185 C1530 ) C185_=_C1541( C185 C1541 ) C185_=_C1559( C185 C1559 ) C185_=_C1576( C185 C1576 ) \nC185_=_C1592( C185 C1592 ) C185_=_C1606( C185 C1606 ) C185_=_C1615( C185 C1615 ) C185_=_C1628( C185 C1628 ) C185_=_C1634( C185 C1634 ) C185_=_C1635( C185 C1635 ) \nC185_=_C1636( C185 C1636 ) C185_=_C1637( C185 C1637 ) C185_=_C1638( C185 C1638 ) C185_=_C1639( C185 C1639 ) C185_=_C1640( C185 C1640 ) C185_=_C1641( C185 C1641 ) \nC185_=_C1642( C185 C1642 ) C185_=_C1643( C185 C1643 ) C185_=_C1644( C185 C1644 ) C185_=_C1645( C185 C1645 ) C189_=_C192( C189 C192 ) C189_=_C1081( C189 C1081 ) \nC189_=_C1279( C189 C1279 ) C189_=_C1642( C189 C1642 ) C189_=_C1951( C189 C1951 ) C189_=_C2078( C189 C2078 ) C189_=_C2126( C189 C2126 ) C189_=_C2141( C189 C2141 ) \nC189_=_C2176( C189 C2176 ) C189_=_C2192( C189 C2192 ) C189_=_C2201( C189 C2201 ) C189_=_C2202( C189 C2202 ) C189_=_C2203( C189 C2203 ) C189_=_C2204( C189 C2204 ) \nC189_=_C2205( C189 C2205 ) C192_=_C436( C192 C436 ) C192_=_C649( C192 C649 ) C192_=_C867( C192 C867 ) C192_=_C1084( C192 C1084 ) C192_=_C1282( C192 C1282 ) \nC192_=_C1453( C192 C1453 ) C192_=_C1645( C192 C1645 ) C192_=_C1803( C192 C1803 ) C192_=_C1954( C192 C1954 ) C192_=_C2081( C192 C2081 ) C192_=_C2323( C192 C2323 ) \nC192_=_C2421( C192 C2421 ) C192_=_C2443( C192 C2443 ) C192_=_C2456( C192 C2456 ) C192_=_C2465( C192 C2465 ) C192_=_C2473( C192 C2473 ) C192_=_C2481( C192 C2481 ) \nC192_=_C2487( C192 C2487 ) C192_=_C2495( C192 C2495 ) C192_=_C2501( C192 C2501 ) C192_=_C2504( C192 C2504 ) C192_=_C2507( C192 C2507 ) C192_=_C2508( C192 C2508 ) \nC192_=_C2509( C192 C2509 ) C192_=_C2510( C192 C2510 ) C192_=_C2511( C192 C2511 ) C432_=_C436( C432 C436 ) C432_=_C645( C432 C645 ) C432_=_C863( C432 C863 ) \nC432_=_C1077( C432 C1077 ) C432_=_C1275( C432 C1275 ) C432_=_C1512( C432 C1512 ) C432_=_C1530( C432 C1530 ) C432_=_C1541( C432 C1541 ) C432_=_C1559( C432 C1559 ) \nC432_=_C1576( C432 C1576 ) C432_=_C1592( C432 C1592 ) C432_=_C1606( C432 C1606 ) C432_=_C1615( C432 C1615 ) C432_=_C1628( C432 C1628 ) C432_=_C1634( C432 C1634 ) \nC432_=_C1635( C432 C1635 ) C432_=_C1636( C432 C1636 ) C432_=_C1637( C432 C1637 ) C432_=_C1638( C432 C1638 ) C432_=_C1639( C432 C1639 ) C432_=_C1640( C432 C1640 ) \nC432_=_C1641( C432 C1641 ) C432_=_C1642( C432 C1642 ) C432_=_C1643( C432 C1643 ) C432_=_C1644( C432 C1644 ) C432_=_C1645( C432 C1645 ) C436_=_C649( C436 C649 ) \nC436_=_C867( C436 C867 ) C436_=_C1084( C436 C1084 ) C436_=_C1282( C436 C1282 ) C436_=_C1453( C436 C1453 ) C436_=_C1645( C436 C1645 ) C436_=_C1803( C436 C1803 ) \nC436_=_C1954( C436 C1954 ) C436_=_C2081( C436 C2081 ) C436_=_C2323( C436 C2323 ) C436_=_C2421( C436 C2421 ) C436_=_C2443( C436 C2443 ) C436_=_C2456( C436 C2456 ) \nC436_=_C2465( C436 C2465 ) C436_=_C2473( C436 C2473 ) C436_=_C2481( C436 C2481 ) C436_=_C2487( C436 C2487 ) C436_=_C2495( C436 C2495 ) C436_=_C2501( C436 C2501 ) \nC436_=_C2504( C436</w:t>
      </w:r>
    </w:p>
    <w:p>
      <w:pPr>
        <w:pStyle w:val="PreformattedText"/>
        <w:bidi w:val="0"/>
        <w:spacing w:before="0" w:after="0"/>
        <w:jc w:val="left"/>
        <w:rPr/>
      </w:pPr>
      <w:r>
        <w:rPr/>
        <w:t xml:space="preserve"> </w:t>
      </w:r>
      <w:r>
        <w:rPr/>
        <w:t>C2504 ) C436_=_C2507( C436 C2507 ) C436_=_C2508( C436 C2508 ) C436_=_C2509( C436 C2509 ) C436_=_C2510( C436 C2510 ) C436_=_C2511( C436 C2511 ) \nC645_=_C649( C645 C649 ) C645_=_C863( C645 C863 ) C645_=_C1077( C645 C1077 ) C645_=_C1275( C645 C1275 ) C645_=_C1512( C645 C1512 ) C645_=_C1530( C645 C1530 ) \nC645_=_C1541( C645 C1541 ) C645_=_C1559( C645 C1559 ) C645_=_C1576( C645 C1576 ) C645_=_C1592( C645 C1592 ) C645_=_C1606( C645 C1606 ) C645_=_C1615( C645 C1615 ) \nC645_=_C1628( C645 C1628 ) C645_=_C1634( C645 C1634 ) C645_=_C1635( C645 C1635 ) C645_=_C1636( C645 C1636 ) C645_=_C1637( C645 C1637 ) C645_=_C1638( C645 C1638 ) \nC645_=_C1639( C645 C1639 ) C645_=_C1640( C645 C1640 ) C645_=_C1641( C645 C1641 ) C645_=_C1642( C645 C1642 ) C645_=_C1643( C645 C1643 ) C645_=_C1644( C645 C1644 ) \nC645_=_C1645( C645 C1645 ) C649_=_C867( C649 C867 ) C649_=_C1084( C649 C1084 ) C649_=_C1282( C649 C1282 ) C649_=_C1453( C649 C1453 ) C649_=_C1645( C649 C1645 ) \nC649_=_C1803( C649 C1803 ) C649_=_C1954( C649 C1954 ) C649_=_C2081( C649 C2081 ) C649_=_C2323( C649 C2323 ) C649_=_C2421( C649 C2421 ) C649_=_C2443( C649 C2443 ) \nC649_=_C2456( C649 C2456 ) C649_=_C2465( C649 C2465 ) C649_=_C2473( C649 C2473 ) C649_=_C2481( C649 C2481 ) C649_=_C2487( C649 C2487 ) C649_=_C2495( C649 C2495 ) \nC649_=_C2501( C649 C2501 ) C649_=_C2504( C649 C2504 ) C649_=_C2507( C649 C2507 ) C649_=_C2508( C649 C2508 ) C649_=_C2509( C649 C2509 ) C649_=_C2510( C649 C2510 ) \nC649_=_C2511( C649 C2511 ) C863_=_C867( C863 C867 ) C863_=_C1077( C863 C1077 ) C863_=_C1275( C863 C1275 ) C863_=_C1512( C863 C1512 ) C863_=_C1530( C863 C1530 ) \nC863_=_C1541( C863 C1541 ) C863_=_C1559( C863 C1559 ) C863_=_C1576( C863 C1576 ) C863_=_C1592( C863 C1592 ) C863_=_C1606( C863 C1606 ) C863_=_C1615( C863 C1615 ) \nC863_=_C1628( C863 C1628 ) C863_=_C1634( C863 C1634 ) C863_=_C1635( C863 C1635 ) C863_=_C1636( C863 C1636 ) C863_=_C1637( C863 C1637 ) C863_=_C1638( C863 C1638 ) \nC863_=_C1639( C863 C1639 ) C863_=_C1640( C863 C1640 ) C863_=_C1641( C863 C1641 ) C863_=_C1642( C863 C1642 ) C863_=_C1643( C863 C1643 ) C863_=_C1644( C863 C1644 ) \nC863_=_C1645( C863 C1645 ) C867_=_C1084( C867 C1084 ) C867_=_C1282( C867 C1282 ) C867_=_C1453( C867 C1453 ) C867_=_C1645( C867 C1645 ) C867_=_C1803( C867 C1803 ) \nC867_=_C1954( C867 C1954 ) C867_=_C2081( C867 C2081 ) C867_=_C2323( C867 C2323 ) C867_=_C2421( C867 C2421 ) C867_=_C2443( C867 C2443 ) C867_=_C2456( C867 C2456 ) \nC867_=_C2465( C867 C2465 ) C867_=_C2473( C867 C2473 ) C867_=_C2481( C867 C2481 ) C867_=_C2487( C867 C2487 ) C867_=_C2495( C867 C2495 ) C867_=_C2501( C867 C2501 ) \nC867_=_C2504( C867 C2504 ) C867_=_C2507( C867 C2507 ) C867_=_C2508( C867 C2508 ) C867_=_C2509( C867 C2509 ) C867_=_C2510( C867 C2510 ) C867_=_C2511( C867 C2511 ) \nC1076_=_C1077( C1076 C1077 ) C1076_=_C1081( C1076 C1081 ) C1076_=_C1084( C1076 C1084 ) C1076_=_C1274( C1076 C1274 ) C1076_=_C1343( C1076 C1343 ) C1076_=_C1416( C1076 C1416 ) \nC1076_=_C1430( C1076 C1430 ) C1076_=_C1444( C1076 C1444 ) C1076_=_C1445( C1076 C1445 ) C1076_=_C1446( C1076 C1446 ) C1076_=_C1447( C1076 C1447 ) C1076_=_C1448( C1076 C1448 ) \nC1076_=_C1450( C1076 C1450 ) C1076_=_C1451( C1076 C1451 ) C1076_=_C1452( C1076 C1452 ) C1076_=_C1453( C1076 C1453 ) C1077_=_C1081( C1077 C1081 ) C1077_=_C1084( C1077 C1084 ) \nC1077_=_C1275( C1077 C1275 ) C1077_=_C1512( C1077 C1512 ) C1077_=_C1530( C1077 C1530 ) C1077_=_C1541( C1077 C1541 ) C1077_=_C1559( C1077 C1559 ) C1077_=_C1576( C1077 C1576 ) \nC1077_=_C1592( C1077 C1592 ) C1077_=_C1606( C1077 C1606 ) C1077_=_C1615( C1077 C1615 ) C1077_=_C1628( C1077 C1628 ) C1077_=_C1634( C1077 C1634 ) C1077_=_C1635( C1077 C1635 ) \nC1077_=_C1636( C1077 C1636 ) C1077_=_C1637( C1077 C1637 ) C1077_=_C1638( C1077 C1638 ) C1077_=_C1639( C1077 C1639 ) C1077_=_C1640( C1077 C1640 ) C1077_=_C1641( C1077 C1641 ) \nC1077_=_C1642( C1077 C1642 ) C1077_=_C1643( C1077 C1643 ) C1077_=_C1644( C1077 C1644 ) C1077_=_C1645( C1077 C1645 ) C1081_=_C1084( C1081 C1084 ) C1081_=_C1279( C1081 C1279 ) \nC1081_=_C1642( C1081 C1642 ) C1081_=_C1951( C1081 C1951 ) C1081_=_C2078( C1081 C2078 ) C1081_=_C2126( C1081 C2126 ) C1081_=_C2141( C1081 C2141 ) C1081_=_C2176( C1081 C2176 ) \nC1081_=_C2192( C1081 C2192 ) C1081_=_C2201( C1081 C2201 ) C1081_=_C2202( C1081 C2202 ) C1081_=_C2203( C1081 C2203 ) C1081_=_C2204( C1081 C2204 ) C1081_=_C2205( C1081 C2205 ) \nC1084_=_C1282( C1084 C1282 ) C1084_=_C1453( C1084 C1453 ) C1084_=_C1645( C1084 C1645 ) C1084_=_C1803( C1084 C1803 ) C1084_=_C1954( C1084 C1954 ) C1084_=_C2081( C1084 C2081 ) \nC1084_=_C2323( C1084 C2323 ) C1084_=_C2421( C1084 C2421 ) C1084_=_C2443( C1084 C2443 ) C1084_=_C2456( C1084 C2456 ) C1084_=_C2465( C1084 C2465 ) C1084_=_C2473( C1084 C2473 ) \nC1084_=_C2481( C1084 C2481 ) C1084_=_C2487( C1084 C2487 ) C1084_=_C2495( C1084 C2495 ) C1084_=_C2501( C1084 C2501 ) C1084_=_C2504( C1084 C2504 ) C1084_=_C2507( C1084 C2507 ) \nC1084_=_C2508( C1084 C2508 ) C1084_=_C2509( C1084 C2509 ) C1084_=_C2510( C1084 C2510 ) C1084_=_C2511( C1084 C2511 ) C1274_=_C1275( C1274 C1275 ) C1274_=_C1279( C1274 C1279 ) \nC1274_=_C1282( C1274 C1282 ) C1274_=_C1343( C1274 C1343 ) C1274_=_C1416( C1274 C1416 ) C1274_=_C1430( C1274 C1430 ) C1274_=_C1444( C1274 C1444 ) C1274_=_C1445( C1274 C1445 ) \nC1274_=_C1446( C1274 C1446 ) C1274_=_C1447( C1274 C1447 ) C1274_=_C1448( C1274 C1448 ) C1274_=_C1450( C1274 C1450 ) C1274_=_C1451( C1274 C1451 ) C1274_=_C1452( C1274 C1452 ) \nC1274_=_C1453( C1274 C1453 ) C1275_=_C1279( C1275 C1279 ) C1275_=_C1282( C1275 C1282 ) C1275_=_C1512( C1275 C1512 ) C1275_=_C1530( C1275 C1530 ) C1275_=_C1541( C1275 C1541 ) \nC1275_=_C1559( C1275 C1559 ) C1275_=_C1576( C1275 C1576 ) C1275_=_C1592( C1275 C1592 ) C1275_=_C1606( C1275 C1606 ) C1275_=_C1615( C1275 C1615 ) C1275_=_C1628( C1275 C1628 ) \nC1275_=_C1634( C1275 C1634 ) C1275_=_C1635( C1275 C1635 ) C1275_=_C1636( C1275 C1636 ) C1275_=_C1637( C1275 C1637 ) C1275_=_C1638( C1275 C1638 ) C1275_=_C1639( C1275 C1639 ) \nC1275_=_C1640( C1275 C1640 ) C1275_=_C1641( C1275 C1641 ) C1275_=_C1642( C1275 C1642 ) C1275_=_C1643( C1275 C1643 ) C1275_=_C1644( C1275 C1644 ) C1275_=_C1645( C1275 C1645 ) \nC1279_=_C1282( C1279 C1282 ) C1279_=_C1642( C1279 C1642 ) C1279_=_C1951( C1279 C1951 ) C1279_=_C2078( C1279 C2078 ) C1279_=_C2126( C1279 C2126 ) C1279_=_C2141( C1279 C2141 ) \nC1279_=_C2176( C1279 C2176 ) C1279_=_C2192( C1279 C2192 ) C1279_=_C2201( C1279 C2201 ) C1279_=_C2202( C1279 C2202 ) C1279_=_C2203( C1279 C2203 ) C1279_=_C2204( C1279 C2204 ) \nC1279_=_C2205( C1279 C2205 ) C1282_=_C1453( C1282 C1453 ) C1282_=_C1645( C1282 C1645 ) C1282_=_C1803( C1282 C1803 ) C1282_=_C1954( C1282 C1954 ) C1282_=_C2081( C1282 C2081 ) \nC1282_=_C2323( C1282 C2323 ) C1282_=_C2421( C1282 C2421 ) C1282_=_C2443( C1282 C2443 ) C1282_=_C2456( C1282 C2456 ) C1282_=_C2465( C1282 C2465 ) C1282_=_C2473( C1282 C2473 ) \nC1282_=_C2481( C1282 C2481 ) C1282_=_C2487( C1282 C2487 ) C1282_=_C2495( C1282 C2495 ) C1282_=_C2501( C1282 C2501 ) C1282_=_C2504( C1282 C2504 ) C1282_=_C2507( C1282 C2507 ) \nC1282_=_C2508( C1282 C2508 ) C1282_=_C2509( C1282 C2509 ) C1282_=_C2510( C1282 C2510 ) C1282_=_C2511( C1282 C2511 ) C1343_=_C1416( C1343 C1416 ) C1343_=_C1430( C1343 C1430 ) \nC1343_=_C1444( C1343 C1444 ) C1343_=_C1445( C1343 C1445 ) C1343_=_C1446( C1343 C1446 ) C1343_=_C1447( C1343 C1447 ) C1343_=_C1448( C1343 C1448 ) C1343_=_C1450( C1343 C1450 ) \nC1343_=_C1451( C1343 C1451 ) C1343_=_C1452( C1343 C1452 ) C1343_=_C1453( C1343 C1453 ) C1416_=_C1430( C1416 C1430 ) C1416_=_C1444( C1416 C1444 ) C1416_=_C1445( C1416 C1445 ) \nC1416_=_C1446( C1416 C1446 ) C1416_=_C1447( C1416 C1447 ) C1416_=_C1448( C1416 C1448 ) C1416_=_C1450( C1416 C1450 ) C1416_=_C1451( C1416 C1451 ) C1416_=_C1452( C1416 C1452 ) \nC1416_=_C1453( C1416 C1453 ) C1430_=_C1444( C1430 C1444 ) C1430_=_C1445( C1430 C1445 ) C1430_=_C1446( C1430 C1446 ) C1430_=_C1447( C1430 C1447 ) C1430_=_C1448( C1430 C1448 ) \nC1430_=_C1450( C1430 C1450 ) C1430_=_C1451( C1430 C1451 ) C1430_=_C1452( C1430 C1452 ) C1430_=_C1453( C1430 C1453 ) C1444_=_C1445( C1444 C1445 ) C1444_=_C1446( C1444 C1446 ) \nC1444_=_C1447( C1444 C1447 ) C1444_=_C1448( C1444 C1448 ) C1444_=_C1450( C1444 C1450 ) C1444_=_C1451( C1444 C1451 ) C1444_=_C1452( C1444 C1452 ) C1444_=_C1453( C1444 C1453 ) \nC1445_=_C1446( C1445 C1446 ) C1445_=_C1447( C1445 C1447 ) C1445_=_C1448( C1445 C1448 ) C1445_=_C1450( C1445 C1450 ) C1445_=_C1451( C1445 C1451 ) C1445_=_C1452( C1445 C1452 ) \nC1445_=_C1453( C1445 C1453 ) C1446_=_C1447( C1446 C1447 ) C1446_=_C1448( C1446 C1448 ) C1446_=_C1450( C1446 C1450 ) C1446_=_C1451( C1446 C1451 ) C1446_=_C1452( C1446 C1452 ) \nC1446_=_C1453( C1446 C1453 ) C1447_=_C1448( C1447 C1448 ) C1447_=_C1450( C1447 C1450 ) C1447_=_C1451( C1447 C1451 ) C1447_=_C1452( C1447 C1452 ) C1447_=_C1453( C1447 C1453 ) \nC1448_=_C1450( C1448 C1450 ) C1448_=_C1451( C1448 C1451 ) C1448_=_C1452( C1448 C1452 ) C1448_=_C1453( C1448 C1453 ) C1450_=_C1451( C1450 C1451 ) C1450_=_C1452( C1450 C1452 ) \nC1450_=_C1453( C1450 C1453 ) C1450_=_C1640( C1450 C1640 ) C1450_=_C1951( C1450 C1951 ) C1450_=_C1954( C1450 C1954 ) C1451_=_C1452( C1451 C1452 ) C1451_=_C1453( C1451 C1453 ) \nC1451_=_C1641( C1451 C1641 ) C1451_=_C2078( C1451 C2078 ) C1451_=_C2081( C1451 C2081 ) C1452_=_C1453( C1452 C1453 ) C1452_=_C1644( C1452 C1644 ) C1452_=_C2205( C1452 C2205 ) \nC1452_=_C2421( C1452 C2421 ) C1453_=_C1645( C1453 C1645 ) C1453_=_C1803( C1453 C1803 ) C1453_=_C1954( C1453 C1954 ) C1453_=_C2081( C1453 C2081 ) C1453_=_C2323( C1453 C2323 ) \nC1453_=_C2421( C1453 C2421 ) C1453_=_C2443( C1453 C2443 ) C1453_=_C2456( C1453 C2456 ) C1453_=_C2465( C1453 C2465 ) C1453_=_C2473( C1453 C2473 ) C1453_=_C2481( C1453 C2481 ) \nC1453_=_C2487( C1453 C2487 ) C1453_=_C2495( C1453 C2495 ) C1453_=_C2501( C1453 C2501 ) C1453_=_C2504( C1453 C2504 ) C1453_=_C2507( C1453 C2507 ) C1453_=_C2508( C1453 C2508 ) \nC1453_=_C2509( C1453 C2509 ) C1453_=_C2510( C1453 C2510 ) C1453_=_C2511( C1453 C2511 ) C1512_=_C1530(</w:t>
      </w:r>
    </w:p>
    <w:p>
      <w:pPr>
        <w:pStyle w:val="PreformattedText"/>
        <w:bidi w:val="0"/>
        <w:spacing w:before="0" w:after="0"/>
        <w:jc w:val="left"/>
        <w:rPr/>
      </w:pPr>
      <w:r>
        <w:rPr/>
        <w:t xml:space="preserve"> </w:t>
      </w:r>
      <w:r>
        <w:rPr/>
        <w:t>C1512 C1530 ) C1512_=_C1541( C1512 C1541 ) C1512_=_C1559( C1512 C1559 ) \nC1512_=_C1576( C1512 C1576 ) C1512_=_C1592( C1512 C1592 ) C1512_=_C1606( C1512 C1606 ) C1512_=_C1615( C1512 C1615 ) C1512_=_C1628( C1512 C1628 ) C1512_=_C1634( C1512 C1634 ) \nC1512_=_C1635( C1512 C1635 ) C1512_=_C1636( C1512 C1636 ) C1512_=_C1637( C1512 C1637 ) C1512_=_C1638( C1512 C1638 ) C1512_=_C1639( C1512 C1639 ) C1512_=_C1640( C1512 C1640 ) \nC1512_=_C1641( C1512 C1641 ) C1512_=_C1642( C1512 C1642 ) C1512_=_C1643( C1512 C1643 ) C1512_=_C1644( C1512 C1644 ) C1512_=_C1645( C1512 C1645 ) C1530_=_C1541( C1530 C1541 ) \nC1530_=_C1559( C1530 C1559 ) C1530_=_C1576( C1530 C1576 ) C1530_=_C1592( C1530 C1592 ) C1530_=_C1606( C1530 C1606 ) C1530_=_C1615( C1530 C1615 ) C1530_=_C1628( C1530 C1628 ) \nC1530_=_C1634( C1530 C1634 ) C1530_=_C1635( C1530 C1635 ) C1530_=_C1636( C1530 C1636 ) C1530_=_C1637( C1530 C1637 ) C1530_=_C1638( C1530 C1638 ) C1530_=_C1639( C1530 C1639 ) \nC1530_=_C1640( C1530 C1640 ) C1530_=_C1641( C1530 C1641 ) C1530_=_C1642( C1530 C1642 ) C1530_=_C1643( C1530 C1643 ) C1530_=_C1644( C1530 C1644 ) C1530_=_C1645( C1530 C1645 ) \nC1541_=_C1559( C1541 C1559 ) C1541_=_C1576( C1541 C1576 ) C1541_=_C1592( C1541 C1592 ) C1541_=_C1606( C1541 C1606 ) C1541_=_C1615( C1541 C1615 ) C1541_=_C1628( C1541 C1628 ) \nC1541_=_C1634( C1541 C1634 ) C1541_=_C1635( C1541 C1635 ) C1541_=_C1636( C1541 C1636 ) C1541_=_C1637( C1541 C1637 ) C1541_=_C1638( C1541 C1638 ) C1541_=_C1639( C1541 C1639 ) \nC1541_=_C1640( C1541 C1640 ) C1541_=_C1641( C1541 C1641 ) C1541_=_C1642( C1541 C1642 ) C1541_=_C1643( C1541 C1643 ) C1541_=_C1644( C1541 C1644 ) C1541_=_C1645( C1541 C1645 ) \nC1559_=_C1576( C1559 C1576 ) C1559_=_C1592( C1559 C1592 ) C1559_=_C1606( C1559 C1606 ) C1559_=_C1615( C1559 C1615 ) C1559_=_C1628( C1559 C1628 ) C1559_=_C1634( C1559 C1634 ) \nC1559_=_C1635( C1559 C1635 ) C1559_=_C1636( C1559 C1636 ) C1559_=_C1637( C1559 C1637 ) C1559_=_C1638( C1559 C1638 ) C1559_=_C1639( C1559 C1639 ) C1559_=_C1640( C1559 C1640 ) \nC1559_=_C1641( C1559 C1641 ) C1559_=_C1642( C1559 C1642 ) C1559_=_C1643( C1559 C1643 ) C1559_=_C1644( C1559 C1644 ) C1559_=_C1645( C1559 C1645 ) C1576_=_C1592( C1576 C1592 ) \nC1576_=_C1606( C1576 C1606 ) C1576_=_C1615( C1576 C1615 ) C1576_=_C1628( C1576 C1628 ) C1576_=_C1634( C1576 C1634 ) C1576_=_C1635( C1576 C1635 ) C1576_=_C1636( C1576 C1636 ) \nC1576_=_C1637( C1576 C1637 ) C1576_=_C1638( C1576 C1638 ) C1576_=_C1639( C1576 C1639 ) C1576_=_C1640( C1576 C1640 ) C1576_=_C1641( C1576 C1641 ) C1576_=_C1642( C1576 C1642 ) \nC1576_=_C1643( C1576 C1643 ) C1576_=_C1644( C1576 C1644 ) C1576_=_C1645( C1576 C1645 ) C1592_=_C1606( C1592 C1606 ) C1592_=_C1615( C1592 C1615 ) C1592_=_C1628( C1592 C1628 ) \nC1592_=_C1634( C1592 C1634 ) C1592_=_C1635( C1592 C1635 ) C1592_=_C1636( C1592 C1636 ) C1592_=_C1637( C1592 C1637 ) C1592_=_C1638( C1592 C1638 ) C1592_=_C1639( C1592 C1639 ) \nC1592_=_C1640( C1592 C1640 ) C1592_=_C1641( C1592 C1641 ) C1592_=_C1642( C1592 C1642 ) C1592_=_C1643( C1592 C1643 ) C1592_=_C1644( C1592 C1644 ) C1592_=_C1645( C1592 C1645 ) \nC1606_=_C1615( C1606 C1615 ) C1606_=_C1628( C1606 C1628 ) C1606_=_C1634( C1606 C1634 ) C1606_=_C1635( C1606 C1635 ) C1606_=_C1636( C1606 C1636 ) C1606_=_C1637( C1606 C1637 ) \nC1606_=_C1638( C1606 C1638 ) C1606_=_C1639( C1606 C1639 ) C1606_=_C1640( C1606 C1640 ) C1606_=_C1641( C1606 C1641 ) C1606_=_C1642( C1606 C1642 ) C1606_=_C1643( C1606 C1643 ) \nC1606_=_C1644( C1606 C1644 ) C1606_=_C1645( C1606 C1645 ) C1615_=_C1628( C1615 C1628 ) C1615_=_C1634( C1615 C1634 ) C1615_=_C1635( C1615 C1635 ) C1615_=_C1636( C1615 C1636 ) \nC1615_=_C1637( C1615 C1637 ) C1615_=_C1638( C1615 C1638 ) C1615_=_C1639( C1615 C1639 ) C1615_=_C1640( C1615 C1640 ) C1615_=_C1641( C1615 C1641 ) C1615_=_C1642( C1615 C1642 ) \nC1615_=_C1643( C1615 C1643 ) C1615_=_C1644( C1615 C1644 ) C1615_=_C1645( C1615 C1645 ) C1628_=_C1634( C1628 C1634 ) C1628_=_C1635( C1628 C1635 ) C1628_=_C1636( C1628 C1636 ) \nC1628_=_C1637( C1628 C1637 ) C1628_=_C1638( C1628 C1638 ) C1628_=_C1639( C1628 C1639 ) C1628_=_C1640( C1628 C1640 ) C1628_=_C1641( C1628 C1641 ) C1628_=_C1642( C1628 C1642 ) \nC1628_=_C1643( C1628 C1643 ) C1628_=_C1644( C1628 C1644 ) C1628_=_C1645( C1628 C1645 ) C1634_=_C1635( C1634 C1635 ) C1634_=_C1636( C1634 C1636 ) C1634_=_C1637( C1634 C1637 ) \nC1634_=_C1638( C1634 C1638 ) C1634_=_C1639( C1634 C1639 ) C1634_=_C1640( C1634 C1640 ) C1634_=_C1641( C1634 C1641 ) C1634_=_C1642( C1634 C1642 ) C1634_=_C1643( C1634 C1643 ) \nC1634_=_C1644( C1634 C1644 ) C1634_=_C1645( C1634 C1645 ) C1635_=_C1636( C1635 C1636 ) C1635_=_C1637( C1635 C1637 ) C1635_=_C1638( C1635 C1638 ) C1635_=_C1639( C1635 C1639 ) \nC1635_=_C1640( C1635 C1640 ) C1635_=_C1641( C1635 C1641 ) C1635_=_C1642( C1635 C1642 ) C1635_=_C1643( C1635 C1643 ) C1635_=_C1644( C1635 C1644 ) C1635_=_C1645( C1635 C1645 ) \nC1636_=_C1637( C1636 C1637 ) C1636_=_C1638( C1636 C1638 ) C1636_=_C1639( C1636 C1639 ) C1636_=_C1640( C1636 C1640 ) C1636_=_C1641( C1636 C1641 ) C1636_=_C1642( C1636 C1642 ) \nC1636_=_C1643( C1636 C1643 ) C1636_=_C1644( C1636 C1644 ) C1636_=_C1645( C1636 C1645 ) C1637_=_C1638( C1637 C1638 ) C1637_=_C1639( C1637 C1639 ) C1637_=_C1640( C1637 C1640 ) \nC1637_=_C1641( C1637 C1641 ) C1637_=_C1642( C1637 C1642 ) C1637_=_C1643( C1637 C1643 ) C1637_=_C1644( C1637 C1644 ) C1637_=_C1645( C1637 C1645 ) C1638_=_C1639( C1638 C1639 ) \nC1638_=_C1640( C1638 C1640 ) C1638_=_C1641( C1638 C1641 ) C1638_=_C1642( C1638 C1642 ) C1638_=_C1643( C1638 C1643 ) C1638_=_C1644( C1638 C1644 ) C1638_=_C1645( C1638 C1645 ) \nC1639_=_C1640( C1639 C1640 ) C1639_=_C1641( C1639 C1641 ) C1639_=_C1642( C1639 C1642 ) C1639_=_C1643( C1639 C1643 ) C1639_=_C1644( C1639 C1644 ) C1639_=_C1645( C1639 C1645 ) \nC1639_=_C1803( C1639 C1803 ) C1640_=_C1641( C1640 C1641 ) C1640_=_C1642( C1640 C1642 ) C1640_=_C1643( C1640 C1643 ) C1640_=_C1644( C1640 C1644 ) C1640_=_C1645( C1640 C1645 ) \nC1640_=_C1951( C1640 C1951 ) C1640_=_C1954( C1640 C1954 ) C1641_=_C1642( C1641 C1642 ) C1641_=_C1643( C1641 C1643 ) C1641_=_C1644( C1641 C1644 ) C1641_=_C1645( C1641 C1645 ) \nC1641_=_C2078( C1641 C2078 ) C1641_=_C2081( C1641 C2081 ) C1642_=_C1643( C1642 C1643 ) C1642_=_C1644( C1642 C1644 ) C1642_=_C1645( C1642 C1645 ) C1642_=_C1951( C1642 C1951 ) \nC1642_=_C2078( C1642 C2078 ) C1642_=_C2126( C1642 C2126 ) C1642_=_C2141( C1642 C2141 ) C1642_=_C2176( C1642 C2176 ) C1642_=_C2192( C1642 C2192 ) C1642_=_C2201( C1642 C2201 ) \nC1642_=_C2202( C1642 C2202 ) C1642_=_C2203( C1642 C2203 ) C1642_=_C2204( C1642 C2204 ) C1642_=_C2205( C1642 C2205 ) C1643_=_C1644( C1643 C1644 ) C1643_=_C1645( C1643 C1645 ) \nC1643_=_C2323( C1643 C2323 ) C1644_=_C1645( C1644 C1645 ) C1644_=_C2205( C1644 C2205 ) C1644_=_C2421( C1644 C2421 ) C1645_=_C1803( C1645 C1803 ) C1645_=_C1954( C1645 C1954 ) \nC1645_=_C2081( C1645 C2081 ) C1645_=_C2323( C1645 C2323 ) C1645_=_C2421( C1645 C2421 ) C1645_=_C2443( C1645 C2443 ) C1645_=_C2456( C1645 C2456 ) C1645_=_C2465( C1645 C2465 ) \nC1645_=_C2473( C1645 C2473 ) C1645_=_C2481( C1645 C2481 ) C1645_=_C2487( C1645 C2487 ) C1645_=_C2495( C1645 C2495 ) C1645_=_C2501( C1645 C2501 ) C1645_=_C2504( C1645 C2504 ) \nC1645_=_C2507( C1645 C2507 ) C1645_=_C2508( C1645 C2508 ) C1645_=_C2509( C1645 C2509 ) C1645_=_C2510( C1645 C2510 ) C1645_=_C2511( C1645 C2511 ) C1803_=_C1954( C1803 C1954 ) \nC1803_=_C2081( C1803 C2081 ) C1803_=_C2323( C1803 C2323 ) C1803_=_C2421( C1803 C2421 ) C1803_=_C2443( C1803 C2443 ) C1803_=_C2456( C1803 C2456 ) C1803_=_C2465( C1803 C2465 ) \nC1803_=_C2473( C1803 C2473 ) C1803_=_C2481( C1803 C2481 ) C1803_=_C2487( C1803 C2487 ) C1803_=_C2495( C1803 C2495 ) C1803_=_C2501( C1803 C2501 ) C1803_=_C2504( C1803 C2504 ) \nC1803_=_C2507( C1803 C2507 ) C1803_=_C2508( C1803 C2508 ) C1803_=_C2509( C1803 C2509 ) C1803_=_C2510( C1803 C2510 ) C1803_=_C2511( C1803 C2511 ) C1951_=_C1954( C1951 C1954 ) \nC1951_=_C2078( C1951 C2078 ) C1951_=_C2126( C1951 C2126 ) C1951_=_C2141( C1951 C2141 ) C1951_=_C2176( C1951 C2176 ) C1951_=_C2192( C1951 C2192 ) C1951_=_C2201( C1951 C2201 ) \nC1951_=_C2202( C1951 C2202 ) C1951_=_C2203( C1951 C2203 ) C1951_=_C2204( C1951 C2204 ) C1951_=_C2205( C1951 C2205 ) C1954_=_C2081( C1954 C2081 ) C1954_=_C2323( C1954 C2323 ) \nC1954_=_C2421( C1954 C2421 ) C1954_=_C2443( C1954 C2443 ) C1954_=_C2456( C1954 C2456 ) C1954_=_C2465( C1954 C2465 ) C1954_=_C2473( C1954 C2473 ) C1954_=_C2481( C1954 C2481 ) \nC1954_=_C2487( C1954 C2487 ) C1954_=_C2495( C1954 C2495 ) C1954_=_C2501( C1954 C2501 ) C1954_=_C2504( C1954 C2504 ) C1954_=_C2507( C1954 C2507 ) C1954_=_C2508( C1954 C2508 ) \nC1954_=_C2509( C1954 C2509 ) C1954_=_C2510( C1954 C2510 ) C1954_=_C2511( C1954 C2511 ) C2078_=_C2081( C2078 C2081 ) C2078_=_C2126( C2078 C2126 ) C2078_=_C2141( C2078 C2141 ) \nC2078_=_C2176( C2078 C2176 ) C2078_=_C2192( C2078 C2192 ) C2078_=_C2201( C2078 C2201 ) C2078_=_C2202( C2078 C2202 ) C2078_=_C2203( C2078 C2203 ) C2078_=_C2204( C2078 C2204 ) \nC2078_=_C2205( C2078 C2205 ) C2081_=_C2323( C2081 C2323 ) C2081_=_C2421( C2081 C2421 ) C2081_=_C2443( C2081 C2443 ) C2081_=_C2456( C2081 C2456 ) C2081_=_C2465( C2081 C2465 ) \nC2081_=_C2473( C2081 C2473 ) C2081_=_C2481( C2081 C2481 ) C2081_=_C2487( C2081 C2487 ) C2081_=_C2495( C2081 C2495 ) C2081_=_C2501( C2081 C2501 ) C2081_=_C2504( C2081 C2504 ) \nC2081_=_C2507( C2081 C2507 ) C2081_=_C2508( C2081 C2508 ) C2081_=_C2509( C2081 C2509 ) C2081_=_C2510( C2081 C2510 ) C2081_=_C2511( C2081 C2511 ) C2126_=_C2141( C2126 C2141 ) \nC2126_=_C2176( C2126 C2176 ) C2126_=_C2192( C2126 C2192 ) C2126_=_C2201( C2126 C2201 ) C2126_=_C2202( C2126 C2202 ) C2126_=_C2203( C2126 C2203 ) C2126_=_C2204( C2126 C2204 ) \nC2126_=_C2205( C2126 C2205 ) C2141_=_C2176( C2141 C2176 ) C2141_=_C2192( C2141 C2192 ) C2141_=_C2201( C2141 C2201 ) C2141_=_C2202( C2141 C2202 ) C2141_=_C2203( C2141 C2203 ) \nC2141_=_C2204( C2141 C2204 ) C2141_=_C2205( C2141 C2205 ) C2176_=_C2192( C2176 C2192 ) C2176_=_C2201( C2176 C2201 ) C2176_=_C2202( C2176 C2202 ) C2176_=_C2203(</w:t>
      </w:r>
    </w:p>
    <w:p>
      <w:pPr>
        <w:pStyle w:val="PreformattedText"/>
        <w:bidi w:val="0"/>
        <w:spacing w:before="0" w:after="0"/>
        <w:jc w:val="left"/>
        <w:rPr/>
      </w:pPr>
      <w:r>
        <w:rPr/>
        <w:t xml:space="preserve"> </w:t>
      </w:r>
      <w:r>
        <w:rPr/>
        <w:t>C2176 C2203 ) \nC2176_=_C2204( C2176 C2204 ) C2176_=_C2205( C2176 C2205 ) C2192_=_C2201( C2192 C2201 ) C2192_=_C2202( C2192 C2202 ) C2192_=_C2203( C2192 C2203 ) C2192_=_C2204( C2192 C2204 ) \nC2192_=_C2205( C2192 C2205 ) C2201_=_C2202( C2201 C2202 ) C2201_=_C2203( C2201 C2203 ) C2201_=_C2204( C2201 C2204 ) C2201_=_C2205( C2201 C2205 ) C2202_=_C2203( C2202 C2203 ) \nC2202_=_C2204( C2202 C2204 ) C2202_=_C2205( C2202 C2205 ) C2203_=_C2204( C2203 C2204 ) C2203_=_C2205( C2203 C2205 ) C2204_=_C2205( C2204 C2205 ) C2205_=_C2421( C2205 C2421 ) \nC2323_=_C2421( C2323 C2421 ) C2323_=_C2443( C2323 C2443 ) C2323_=_C2456( C2323 C2456 ) C2323_=_C2465( C2323 C2465 ) C2323_=_C2473( C2323 C2473 ) C2323_=_C2481( C2323 C2481 ) \nC2323_=_C2487( C2323 C2487 ) C2323_=_C2495( C2323 C2495 ) C2323_=_C2501( C2323 C2501 ) C2323_=_C2504( C2323 C2504 ) C2323_=_C2507( C2323 C2507 ) C2323_=_C2508( C2323 C2508 ) \nC2323_=_C2509( C2323 C2509 ) C2323_=_C2510( C2323 C2510 ) C2323_=_C2511( C2323 C2511 ) C2421_=_C2443( C2421 C2443 ) C2421_=_C2456( C2421 C2456 ) C2421_=_C2465( C2421 C2465 ) \nC2421_=_C2473( C2421 C2473 ) C2421_=_C2481( C2421 C2481 ) C2421_=_C2487( C2421 C2487 ) C2421_=_C2495( C2421 C2495 ) C2421_=_C2501( C2421 C2501 ) C2421_=_C2504( C2421 C2504 ) \nC2421_=_C2507( C2421 C2507 ) C2421_=_C2508( C2421 C2508 ) C2421_=_C2509( C2421 C2509 ) C2421_=_C2510( C2421 C2510 ) C2421_=_C2511( C2421 C2511 ) C2443_=_C2456( C2443 C2456 ) \nC2443_=_C2465( C2443 C2465 ) C2443_=_C2473( C2443 C2473 ) C2443_=_C2481( C2443 C2481 ) C2443_=_C2487( C2443 C2487 ) C2443_=_C2495( C2443 C2495 ) C2443_=_C2501( C2443 C2501 ) \nC2443_=_C2504( C2443 C2504 ) C2443_=_C2507( C2443 C2507 ) C2443_=_C2508( C2443 C2508 ) C2443_=_C2509( C2443 C2509 ) C2443_=_C2510( C2443 C2510 ) C2443_=_C2511( C2443 C2511 ) \nC2456_=_C2465( C2456 C2465 ) C2456_=_C2473( C2456 C2473 ) C2456_=_C2481( C2456 C2481 ) C2456_=_C2487( C2456 C2487 ) C2456_=_C2495( C2456 C2495 ) C2456_=_C2501( C2456 C2501 ) \nC2456_=_C2504( C2456 C2504 ) C2456_=_C2507( C2456 C2507 ) C2456_=_C2508( C2456 C2508 ) C2456_=_C2509( C2456 C2509 ) C2456_=_C2510( C2456 C2510 ) C2456_=_C2511( C2456 C2511 ) \nC2465_=_C2473( C2465 C2473 ) C2465_=_C2481( C2465 C2481 ) C2465_=_C2487( C2465 C2487 ) C2465_=_C2495( C2465 C2495 ) C2465_=_C2501( C2465 C2501 ) C2465_=_C2504( C2465 C2504 ) \nC2465_=_C2507( C2465 C2507 ) C2465_=_C2508( C2465 C2508 ) C2465_=_C2509( C2465 C2509 ) C2465_=_C2510( C2465 C2510 ) C2465_=_C2511( C2465 C2511 ) C2473_=_C2481( C2473 C2481 ) \nC2473_=_C2487( C2473 C2487 ) C2473_=_C2495( C2473 C2495 ) C2473_=_C2501( C2473 C2501 ) C2473_=_C2504( C2473 C2504 ) C2473_=_C2507( C2473 C2507 ) C2473_=_C2508( C2473 C2508 ) \nC2473_=_C2509( C2473 C2509 ) C2473_=_C2510( C2473 C2510 ) C2473_=_C2511( C2473 C2511 ) C2481_=_C2487( C2481 C2487 ) C2481_=_C2495( C2481 C2495 ) C2481_=_C2501( C2481 C2501 ) \nC2481_=_C2504( C2481 C2504 ) C2481_=_C2507( C2481 C2507 ) C2481_=_C2508( C2481 C2508 ) C2481_=_C2509( C2481 C2509 ) C2481_=_C2510( C2481 C2510 ) C2481_=_C2511( C2481 C2511 ) \nC2487_=_C2495( C2487 C2495 ) C2487_=_C2501( C2487 C2501 ) C2487_=_C2504( C2487 C2504 ) C2487_=_C2507( C2487 C2507 ) C2487_=_C2508( C2487 C2508 ) C2487_=_C2509( C2487 C2509 ) \nC2487_=_C2510( C2487 C2510 ) C2487_=_C2511( C2487 C2511 ) C2495_=_C2501( C2495 C2501 ) C2495_=_C2504( C2495 C2504 ) C2495_=_C2507( C2495 C2507 ) C2495_=_C2508( C2495 C2508 ) \nC2495_=_C2509( C2495 C2509 ) C2495_=_C2510( C2495 C2510 ) C2495_=_C2511( C2495 C2511 ) C2501_=_C2504( C2501 C2504 ) C2501_=_C2507( C2501 C2507 ) C2501_=_C2508( C2501 C2508 ) \nC2501_=_C2509( C2501 C2509 ) C2501_=_C2510( C2501 C2510 ) C2501_=_C2511( C2501 C2511 ) C2504_=_C2507( C2504 C2507 ) C2504_=_C2508( C2504 C2508 ) C2504_=_C2509( C2504 C2509 ) \nC2504_=_C2510( C2504 C2510 ) C2504_=_C2511( C2504 C2511 ) C2507_=_C2508( C2507 C2508 ) C2507_=_C2509( C2507 C2509 ) C2507_=_C2510( C2507 C2510 ) C2507_=_C2511( C2507 C2511 ) \nC2508_=_C2509( C2508 C2509 ) C2508_=_C2510( C2508 C2510 ) C2508_=_C2511( C2508 C2511 ) C2509_=_C2510( C2509 C2510 ) C2509_=_C2511( C2509 C2511 ) C2510_=_C2511( C2510 C2511 ) "];124-&gt;137[label="78: C184 C185 C189 C192 C432 \nC436 C645 C649 C863 C867 C1076 \nC1077 C1081 C1084 C1274 C1275 C1279 \nC1282 C1343 C1416 C1430 C1444 C1445 \nC1446 C1447 C1448 C1450 C1451 C1452 \nC1512 C1530 C1541 C1559 C1576 C1592 \nC1606 C1615 C1628 C1634 C1635 C1636 \nC1637 C1638 C1639 C1640 C1641 C1643 \nC1644 C1803 C1951 C1954 C2078 C2081 \nC2126 C2141 C2176 C2192 C2201 C2202 \nC2203 C2204 C2205 C2323 C2421 C2443 \nC2456 C2465 C2473 C2481 C2487 C2495 \nC2501 C2504 C2507 C2508 C2509 C2510 \nC2511 \n823: C184_=_C185 ,C184_=_C189 ,C184_=_C192 ,C184_=_C1076 ,C184_=_C1274 ,\nC184_=_C1343 ,C184_=_C1416 ,C184_=_C1430 ,C184_=_C1444 ,C184_=_C1445 ,C184_=_C1446 ,\nC184_=_C1447 ,C184_=_C1448 ,C184_=_C1450 ,C184_=_C1451 ,C184_=_C1452 ,C185_=_C189 ,\nC185_=_C192 ,C185_=_C432 ,C185_=_C645 ,C185_=_C863 ,C185_=_C1077 ,C185_=_C1275 ,\nC185_=_C1512 ,C185_=_C1530 ,C185_=_C1541 ,C185_=_C1559 ,C185_=_C1576 ,C185_=_C1592 ,\nC185_=_C1606 ,C185_=_C1615 ,C185_=_C1628 ,C185_=_C1634 ,C185_=_C1635 ,C185_=_C1636 ,\nC185_=_C1637 ,C185_=_C1638 ,C185_=_C1639 ,C185_=_C1640 ,C185_=_C1641 ,C185_=_C1643 ,\nC185_=_C1644 ,C189_=_C192 ,C189_=_C1081 ,C189_=_C1279 ,C189_=_C1951 ,C189_=_C2078 ,\nC189_=_C2126 ,C189_=_C2141 ,C189_=_C2176 ,C189_=_C2192 ,C189_=_C2201 ,C189_=_C2202 ,\nC189_=_C2203 ,C189_=_C2204 ,C189_=_C2205 ,C192_=_C436 ,C192_=_C649 ,C192_=_C867 ,\nC192_=_C1084 ,C192_=_C1282 ,C192_=_C1803 ,C192_=_C1954 ,C192_=_C2081 ,C192_=_C2323 ,\nC192_=_C2421 ,C192_=_C2443 ,C192_=_C2456 ,C192_=_C2465 ,C192_=_C2473 ,C192_=_C2481 ,\nC192_=_C2487 ,C192_=_C2495 ,C192_=_C2501 ,C192_=_C2504 ,C192_=_C2507 ,C192_=_C2508 ,\nC192_=_C2509 ,C192_=_C2510 ,C192_=_C2511 ,C432_=_C436 ,C432_=_C645 ,C432_=_C863 ,\nC432_=_C1077 ,C432_=_C1275 ,C432_=_C1512 ,C432_=_C1530 ,C432_=_C1541 ,C432_=_C1559 ,\nC432_=_C1576 ,C432_=_C1592 ,C432_=_C1606 ,C432_=_C1615 ,C432_=_C1628 ,C432_=_C1634 ,\nC432_=_C1635 ,C432_=_C1636 ,C432_=_C1637 ,C432_=_C1638 ,C432_=_C1639 ,C432_=_C1640 ,\nC432_=_C1641 ,C432_=_C1643 ,C432_=_C1644 ,C436_=_C649 ,C436_=_C867 ,C436_=_C1084 ,\nC436_=_C1282 ,C436_=_C1803 ,C436_=_C1954 ,C436_=_C2081 ,C436_=_C2323 ,C436_=_C2421 ,\nC436_=_C2443 ,C436_=_C2456 ,C436_=_C2465 ,C436_=_C2473 ,C436_=_C2481 ,C436_=_C2487 ,\nC436_=_C2495 ,C436_=_C2501 ,C436_=_C2504 ,C436_=_C2507 ,C436_=_C2508 ,C436_=_C2509 ,\nC436_=_C2510 ,C436_=_C2511 ,C645_=_C649 ,C645_=_C863 ,C645_=_C1077 ,C645_=_C1275 ,\nC645_=_C1512 ,C645_=_C1530 ,C645_=_C1541 ,C645_=_C1559 ,C645_=_C1576 ,C645_=_C1592 ,\nC645_=_C1606 ,C645_=_C1615 ,C645_=_C1628 ,C645_=_C1634 ,C645_=_C1635 ,C645_=_C1636 ,\nC645_=_C1637 ,C645_=_C1638 ,C645_=_C1639 ,C645_=_C1640 ,C645_=_C1641 ,C645_=_C1643 ,\nC645_=_C1644 ,C649_=_C867 ,C649_=_C1084 ,C649_=_C1282 ,C649_=_C1803 ,C649_=_C1954 ,\nC649_=_C2081 ,C649_=_C2323 ,C649_=_C2421 ,C649_=_C2443 ,C649_=_C2456 ,C649_=_C2465 ,\nC649_=_C2473 ,C649_=_C2481 ,C649_=_C2487 ,C649_=_C2495 ,C649_=_C2501 ,C649_=_C2504 ,\nC649_=_C2507 ,C649_=_C2508 ,C649_=_C2509 ,C649_=_C2510 ,C649_=_C2511 ,C863_=_C867 ,\nC863_=_C1077 ,C863_=_C1275 ,C863_=_C1512 ,C863_=_C1530 ,C863_=_C1541 ,C863_=_C1559 ,\nC863_=_C1576 ,C863_=_C1592 ,C863_=_C1606 ,C863_=_C1615 ,C863_=_C1628 ,C863_=_C1634 ,\nC863_=_C1635 ,C863_=_C1636 ,C863_=_C1637 ,C863_=_C1638 ,C863_=_C1639 ,C863_=_C1640 ,\nC863_=_C1641 ,C863_=_C1643 ,C863_=_C1644 ,C867_=_C1084 ,C867_=_C1282 ,C867_=_C1803 ,\nC867_=_C1954 ,C867_=_C2081 ,C867_=_C2323 ,C867_=_C2421 ,C867_=_C2443 ,C867_=_C2456 ,\nC867_=_C2465 ,C867_=_C2473 ,C867_=_C2481 ,C867_=_C2487 ,C867_=_C2495 ,C867_=_C2501 ,\nC867_=_C2504 ,C867_=_C2507 ,C867_=_C2508 ,C867_=_C2509 ,C867_=_C2510 ,C867_=_C2511 ,\nC1076_=_C1077 ,C1076_=_C1081 ,C1076_=_C1084 ,C1076_=_C1274 ,C1076_=_C1343 ,C1076_=_C1416 ,\nC1076_=_C1430 ,C1076_=_C1444 ,C1076_=_C1445 ,C1076_=_C1446 ,C1076_=_C1447 ,C1076_=_C1448 ,\nC1076_=_C1450 ,C1076_=_C1451 ,C1076_=_C1452 ,C1077_=_C1081 ,C1077_=_C1084 ,C1077_=_C1275 ,\nC1077_=_C1512 ,C1077_=_C1530 ,C1077_=_C1541 ,C1077_=_C1559 ,C1077_=_C1576 ,C1077_=_C1592 ,\nC1077_=_C1606 ,C1077_=_C1615 ,C1077_=_C1628 ,C1077_=_C1634 ,C1077_=_C1635 ,C1077_=_C1636 ,\nC1077_=_C1637 ,C1077_=_C1638 ,C1077_=_C1639 ,C1077_=_C1640 ,C1077_=_C1641 ,C1077_=_C1643 ,\nC1077_=_C1644 ,C1081_=_C1084 ,C1081_=_C1279 ,C1081_=_C1951 ,C1081_=_C2078 ,C1081_=_C2126 ,\nC1081_=_C2141 ,C1081_=_C2176 ,C1081_=_C2192 ,C1081_=_C2201 ,C1081_=_C2202 ,C1081_=_C2203 ,\nC1081_=_C2204 ,C1081_=_C2205 ,C1084_=_C1282 ,C1084_=_C1803 ,C1084_=_C1954 ,C1084_=_C2081 ,\nC1084_=_C2323 ,C1084_=_C2421 ,C1084_=_C2443 ,C1084_=_C2456 ,C1084_=_C2465 ,C1084_=_C2473 ,\nC1084_=_C2481 ,C1084_=_C2487 ,C1084_=_C2495 ,C1084_=_C2501 ,C1084_=_C2504 ,C1084_=_C2507 ,\nC1084_=_C2508 ,C1084_=_C2509 ,C1084_=_C2510 ,C1084_=_C2511 ,C1274_=_C1275 ,C1274_=_C1279 ,\nC1274_=_C1282 ,C1274_=_C1343 ,C1274_=_C1416 ,C1274_=_C1430 ,C1274_=_C1444 ,C1274_=_C1445 ,\nC1274_=_C1446 ,C1274_=_C1447 ,C1274_=_C1448 ,C1274_=_C1450 ,C1274_=_C1451 ,C1274_=_C1452 ,\nC1275_=_C1279 ,C1275_=_C1282 ,C1275_=_C1512 ,C1275_=_C1530 ,C1275_=_C1541 ,C1275_=_C1559 ,\nC1275_=_C1576 ,C1275_=_C1592 ,C1275_=_C1606 ,C1275_=_C1615 ,C1275_=_C1628 ,C1275_=_C1634 ,\nC1275_=_C1635 ,C1275_=_C1636 ,C1275_=_C1637 ,C1275_=_C1638 ,C1275_=_C1639 ,C1275_=_C1640 ,\nC1275_=_C1641 ,C1275_=_C1643 ,C1275_=_C1644 ,C1279_=_C1282 ,C1279_=_C1951 ,C1279_=_C2078 ,\nC1279_=_C2126 ,C1279_=_C2141 ,C1279_=_C2176 ,C1279_=_C2192 ,C1279_=_C2201 ,C1279_=_C2202 ,\nC1279_=_C2203 ,C1279_=_C2204 ,C1279_=_C2205 ,C1282_=_C1803 ,C1282_=_C1954 ,C1282_=_C2081 ,\nC1282_=_C2323 ,C1282_=_C2421 ,C1282_=_C2443 ,C1282_=_C2456 ,C1282_=_C2465 ,C1282_=_C2473 ,\nC1282_=_C2481 ,C1282_=_C2487 ,C1282_=_C2495 ,C1282_=_C2501 ,C1282_=_C2504 ,C1282_=_C2507 ,\nC1282_=_C2508 ,C1282_=_C2509 ,C1282_=_C2510 ,C1282_=_C2511 ,C1343_=_C1416 ,C1343_=_C1430 ,\nC1343_=_C1444 ,C1343_=_C1445 ,C1343_=_C1446 ,C1343_=_C1447 ,C1343_=_C1448 ,C1343_=_C1450 ,\nC1343_=_C1451 ,C1343_=_C1452 ,C1416_=_C1430 ,C1416_=_C1444</w:t>
      </w:r>
    </w:p>
    <w:p>
      <w:pPr>
        <w:pStyle w:val="PreformattedText"/>
        <w:bidi w:val="0"/>
        <w:spacing w:before="0" w:after="0"/>
        <w:jc w:val="left"/>
        <w:rPr/>
      </w:pPr>
      <w:r>
        <w:rPr/>
        <w:t xml:space="preserve"> </w:t>
      </w:r>
      <w:r>
        <w:rPr/>
        <w:t>,C1416_=_C1445 ,C1416_=_C1446 ,\nC1416_=_C1447 ,C1416_=_C1448 ,C1416_=_C1450 ,C1416_=_C1451 ,C1416_=_C1452 ,C1430_=_C1444 ,\nC1430_=_C1445 ,C1430_=_C1446 ,C1430_=_C1447 ,C1430_=_C1448 ,C1430_=_C1450 ,C1430_=_C1451 ,\nC1430_=_C1452 ,C1444_=_C1445 ,C1444_=_C1446 ,C1444_=_C1447 ,C1444_=_C1448 ,C1444_=_C1450 ,\nC1444_=_C1451 ,C1444_=_C1452 ,C1445_=_C1446 ,C1445_=_C1447 ,C1445_=_C1448 ,C1445_=_C1450 ,\nC1445_=_C1451 ,C1445_=_C1452 ,C1446_=_C1447 ,C1446_=_C1448 ,C1446_=_C1450 ,C1446_=_C1451 ,\nC1446_=_C1452 ,C1447_=_C1448 ,C1447_=_C1450 ,C1447_=_C1451 ,C1447_=_C1452 ,C1448_=_C1450 ,\nC1448_=_C1451 ,C1448_=_C1452 ,C1450_=_C1451 ,C1450_=_C1452 ,C1450_=_C1640 ,C1450_=_C1951 ,\nC1450_=_C1954 ,C1451_=_C1452 ,C1451_=_C1641 ,C1451_=_C2078 ,C1451_=_C2081 ,C1452_=_C1644 ,\nC1452_=_C2205 ,C1452_=_C2421 ,C1512_=_C1530 ,C1512_=_C1541 ,C1512_=_C1559 ,C1512_=_C1576 ,\nC1512_=_C1592 ,C1512_=_C1606 ,C1512_=_C1615 ,C1512_=_C1628 ,C1512_=_C1634 ,C1512_=_C1635 ,\nC1512_=_C1636 ,C1512_=_C1637 ,C1512_=_C1638 ,C1512_=_C1639 ,C1512_=_C1640 ,C1512_=_C1641 ,\nC1512_=_C1643 ,C1512_=_C1644 ,C1530_=_C1541 ,C1530_=_C1559 ,C1530_=_C1576 ,C1530_=_C1592 ,\nC1530_=_C1606 ,C1530_=_C1615 ,C1530_=_C1628 ,C1530_=_C1634 ,C1530_=_C1635 ,C1530_=_C1636 ,\nC1530_=_C1637 ,C1530_=_C1638 ,C1530_=_C1639 ,C1530_=_C1640 ,C1530_=_C1641 ,C1530_=_C1643 ,\nC1530_=_C1644 ,C1541_=_C1559 ,C1541_=_C1576 ,C1541_=_C1592 ,C1541_=_C1606 ,C1541_=_C1615 ,\nC1541_=_C1628 ,C1541_=_C1634 ,C1541_=_C1635 ,C1541_=_C1636 ,C1541_=_C1637 ,C1541_=_C1638 ,\nC1541_=_C1639 ,C1541_=_C1640 ,C1541_=_C1641 ,C1541_=_C1643 ,C1541_=_C1644 ,C1559_=_C1576 ,\nC1559_=_C1592 ,C1559_=_C1606 ,C1559_=_C1615 ,C1559_=_C1628 ,C1559_=_C1634 ,C1559_=_C1635 ,\nC1559_=_C1636 ,C1559_=_C1637 ,C1559_=_C1638 ,C1559_=_C1639 ,C1559_=_C1640 ,C1559_=_C1641 ,\nC1559_=_C1643 ,C1559_=_C1644 ,C1576_=_C1592 ,C1576_=_C1606 ,C1576_=_C1615 ,C1576_=_C1628 ,\nC1576_=_C1634 ,C1576_=_C1635 ,C1576_=_C1636 ,C1576_=_C1637 ,C1576_=_C1638 ,C1576_=_C1639 ,\nC1576_=_C1640 ,C1576_=_C1641 ,C1576_=_C1643 ,C1576_=_C1644 ,C1592_=_C1606 ,C1592_=_C1615 ,\nC1592_=_C1628 ,C1592_=_C1634 ,C1592_=_C1635 ,C1592_=_C1636 ,C1592_=_C1637 ,C1592_=_C1638 ,\nC1592_=_C1639 ,C1592_=_C1640 ,C1592_=_C1641 ,C1592_=_C1643 ,C1592_=_C1644 ,C1606_=_C1615 ,\nC1606_=_C1628 ,C1606_=_C1634 ,C1606_=_C1635 ,C1606_=_C1636 ,C1606_=_C1637 ,C1606_=_C1638 ,\nC1606_=_C1639 ,C1606_=_C1640 ,C1606_=_C1641 ,C1606_=_C1643 ,C1606_=_C1644 ,C1615_=_C1628 ,\nC1615_=_C1634 ,C1615_=_C1635 ,C1615_=_C1636 ,C1615_=_C1637 ,C1615_=_C1638 ,C1615_=_C1639 ,\nC1615_=_C1640 ,C1615_=_C1641 ,C1615_=_C1643 ,C1615_=_C1644 ,C1628_=_C1634 ,C1628_=_C1635 ,\nC1628_=_C1636 ,C1628_=_C1637 ,C1628_=_C1638 ,C1628_=_C1639 ,C1628_=_C1640 ,C1628_=_C1641 ,\nC1628_=_C1643 ,C1628_=_C1644 ,C1634_=_C1635 ,C1634_=_C1636 ,C1634_=_C1637 ,C1634_=_C1638 ,\nC1634_=_C1639 ,C1634_=_C1640 ,C1634_=_C1641 ,C1634_=_C1643 ,C1634_=_C1644 ,C1635_=_C1636 ,\nC1635_=_C1637 ,C1635_=_C1638 ,C1635_=_C1639 ,C1635_=_C1640 ,C1635_=_C1641 ,C1635_=_C1643 ,\nC1635_=_C1644 ,C1636_=_C1637 ,C1636_=_C1638 ,C1636_=_C1639 ,C1636_=_C1640 ,C1636_=_C1641 ,\nC1636_=_C1643 ,C1636_=_C1644 ,C1637_=_C1638 ,C1637_=_C1639 ,C1637_=_C1640 ,C1637_=_C1641 ,\nC1637_=_C1643 ,C1637_=_C1644 ,C1638_=_C1639 ,C1638_=_C1640 ,C1638_=_C1641 ,C1638_=_C1643 ,\nC1638_=_C1644 ,C1639_=_C1640 ,C1639_=_C1641 ,C1639_=_C1643 ,C1639_=_C1644 ,C1639_=_C1803 ,\nC1640_=_C1641 ,C1640_=_C1643 ,C1640_=_C1644 ,C1640_=_C1951 ,C1640_=_C1954 ,C1641_=_C1643 ,\nC1641_=_C1644 ,C1641_=_C2078 ,C1641_=_C2081 ,C1643_=_C1644 ,C1643_=_C2323 ,C1644_=_C2205 ,\nC1644_=_C2421 ,C1803_=_C1954 ,C1803_=_C2081 ,C1803_=_C2323 ,C1803_=_C2421 ,C1803_=_C2443 ,\nC1803_=_C2456 ,C1803_=_C2465 ,C1803_=_C2473 ,C1803_=_C2481 ,C1803_=_C2487 ,C1803_=_C2495 ,\nC1803_=_C2501 ,C1803_=_C2504 ,C1803_=_C2507 ,C1803_=_C2508 ,C1803_=_C2509 ,C1803_=_C2510 ,\nC1803_=_C2511 ,C1951_=_C1954 ,C1951_=_C2078 ,C1951_=_C2126 ,C1951_=_C2141 ,C1951_=_C2176 ,\nC1951_=_C2192 ,C1951_=_C2201 ,C1951_=_C2202 ,C1951_=_C2203 ,C1951_=_C2204 ,C1951_=_C2205 ,\nC1954_=_C2081 ,C1954_=_C2323 ,C1954_=_C2421 ,C1954_=_C2443 ,C1954_=_C2456 ,C1954_=_C2465 ,\nC1954_=_C2473 ,C1954_=_C2481 ,C1954_=_C2487 ,C1954_=_C2495 ,C1954_=_C2501 ,C1954_=_C2504 ,\nC1954_=_C2507 ,C1954_=_C2508 ,C1954_=_C2509 ,C1954_=_C2510 ,C1954_=_C2511 ,C2078_=_C2081 ,\nC2078_=_C2126 ,C2078_=_C2141 ,C2078_=_C2176 ,C2078_=_C2192 ,C2078_=_C2201 ,C2078_=_C2202 ,\nC2078_=_C2203 ,C2078_=_C2204 ,C2078_=_C2205 ,C2081_=_C2323 ,C2081_=_C2421 ,C2081_=_C2443 ,\nC2081_=_C2456 ,C2081_=_C2465 ,C2081_=_C2473 ,C2081_=_C2481 ,C2081_=_C2487 ,C2081_=_C2495 ,\nC2081_=_C2501 ,C2081_=_C2504 ,C2081_=_C2507 ,C2081_=_C2508 ,C2081_=_C2509 ,C2081_=_C2510 ,\nC2081_=_C2511 ,C2126_=_C2141 ,C2126_=_C2176 ,C2126_=_C2192 ,C2126_=_C2201 ,C2126_=_C2202 ,\nC2126_=_C2203 ,C2126_=_C2204 ,C2126_=_C2205 ,C2141_=_C2176 ,C2141_=_C2192 ,C2141_=_C2201 ,\nC2141_=_C2202 ,C2141_=_C2203 ,C2141_=_C2204 ,C2141_=_C2205 ,C2176_=_C2192 ,C2176_=_C2201 ,\nC2176_=_C2202 ,C2176_=_C2203 ,C2176_=_C2204 ,C2176_=_C2205 ,C2192_=_C2201 ,C2192_=_C2202 ,\nC2192_=_C2203 ,C2192_=_C2204 ,C2192_=_C2205 ,C2201_=_C2202 ,C2201_=_C2203 ,C2201_=_C2204 ,\nC2201_=_C2205 ,C2202_=_C2203 ,C2202_=_C2204 ,C2202_=_C2205 ,C2203_=_C2204 ,C2203_=_C2205 ,\nC2204_=_C2205 ,C2205_=_C2421 ,C2323_=_C2421 ,C2323_=_C2443 ,C2323_=_C2456 ,C2323_=_C2465 ,\nC2323_=_C2473 ,C2323_=_C2481 ,C2323_=_C2487 ,C2323_=_C2495 ,C2323_=_C2501 ,C2323_=_C2504 ,\nC2323_=_C2507 ,C2323_=_C2508 ,C2323_=_C2509 ,C2323_=_C2510 ,C2323_=_C2511 ,C2421_=_C2443 ,\nC2421_=_C2456 ,C2421_=_C2465 ,C2421_=_C2473 ,C2421_=_C2481 ,C2421_=_C2487 ,C2421_=_C2495 ,\nC2421_=_C2501 ,C2421_=_C2504 ,C2421_=_C2507 ,C2421_=_C2508 ,C2421_=_C2509 ,C2421_=_C2510 ,\nC2421_=_C2511 ,C2443_=_C2456 ,C2443_=_C2465 ,C2443_=_C2473 ,C2443_=_C2481 ,C2443_=_C2487 ,\nC2443_=_C2495 ,C2443_=_C2501 ,C2443_=_C2504 ,C2443_=_C2507 ,C2443_=_C2508 ,C2443_=_C2509 ,\nC2443_=_C2510 ,C2443_=_C2511 ,C2456_=_C2465 ,C2456_=_C2473 ,C2456_=_C2481 ,C2456_=_C2487 ,\nC2456_=_C2495 ,C2456_=_C2501 ,C2456_=_C2504 ,C2456_=_C2507 ,C2456_=_C2508 ,C2456_=_C2509 ,\nC2456_=_C2510 ,C2456_=_C2511 ,C2465_=_C2473 ,C2465_=_C2481 ,C2465_=_C2487 ,C2465_=_C2495 ,\nC2465_=_C2501 ,C2465_=_C2504 ,C2465_=_C2507 ,C2465_=_C2508 ,C2465_=_C2509 ,C2465_=_C2510 ,\nC2465_=_C2511 ,C2473_=_C2481 ,C2473_=_C2487 ,C2473_=_C2495 ,C2473_=_C2501 ,C2473_=_C2504 ,\nC2473_=_C2507 ,C2473_=_C2508 ,C2473_=_C2509 ,C2473_=_C2510 ,C2473_=_C2511 ,C2481_=_C2487 ,\nC2481_=_C2495 ,C2481_=_C2501 ,C2481_=_C2504 ,C2481_=_C2507 ,C2481_=_C2508 ,C2481_=_C2509 ,\nC2481_=_C2510 ,C2481_=_C2511 ,C2487_=_C2495 ,C2487_=_C2501 ,C2487_=_C2504 ,C2487_=_C2507 ,\nC2487_=_C2508 ,C2487_=_C2509 ,C2487_=_C2510 ,C2487_=_C2511 ,C2495_=_C2501 ,C2495_=_C2504 ,\nC2495_=_C2507 ,C2495_=_C2508 ,C2495_=_C2509 ,C2495_=_C2510 ,C2495_=_C2511 ,C2501_=_C2504 ,\nC2501_=_C2507 ,C2501_=_C2508 ,C2501_=_C2509 ,C2501_=_C2510 ,C2501_=_C2511 ,C2504_=_C2507 ,\nC2504_=_C2508 ,C2504_=_C2509 ,C2504_=_C2510 ,C2504_=_C2511 ,C2507_=_C2508 ,C2507_=_C2509 ,\nC2507_=_C2510 ,C2507_=_C2511 ,C2508_=_C2509 ,C2508_=_C2510 ,C2508_=_C2511 ,C2509_=_C2510 ,\nC2509_=_C2511 ,C2510_=_C2511 ,"];138[shape=box, label="id:138 level: 4\n95: C186 C188 C191 C226 C434 \nC435 C461 C647 C648 C674 C865 \nC866 C891 C1078 C1080 C1083 C1102 \nC1276 C1278 C1281 C1296 C1451 C1452 \nC1475 C1639 C1641 C1644 C1658 C1681 \nC1720 C1736 C1760 C1773 C1785 C1797 \nC1798 C1799 C1800 C1802 C1803 C1817 \nC1950 C1953 C1967 C1984 C1993 C2003 \nC2015 C2027 C2035 C2045 C2056 C2066 \nC2073 C2074 C2075 C2076 C2077 C2078 \nC2079 C2080 C2081 C2095 C2205 C2216 \nC2322 C2331 C2343 C2344 C2352 C2353 \nC2361 C2362 C2369 C2370 C2378 C2379 \nC2385 C2387 C2394 C2396 C2402 C2404 \nC2409 C2411 C2416 C2418 C2419 C2420 \nC2421 C2422 C2425 C2426 C2427 C2428 \n1212: C186_=_C188( C186 C188 ) C186_=_C191( C186 C191 ) C186_=_C1078( C186 C1078 ) C186_=_C1276( C186 C1276 ) C186_=_C1639( C186 C1639 ) \nC186_=_C1681( C186 C1681 ) C186_=_C1720( C186 C1720 ) C186_=_C1736( C186 C1736 ) C186_=_C1760( C186 C1760 ) C186_=_C1773( C186 C1773 ) C186_=_C1785( C186 C1785 ) \nC186_=_C1797( C186 C1797 ) C186_=_C1798( C186 C1798 ) C186_=_C1799( C186 C1799 ) C186_=_C1800( C186 C1800 ) C186_=_C1802( C186 C1802 ) C186_=_C1803( C186 C1803 ) \nC188_=_C191( C188 C191 ) C188_=_C434( C188 C434 ) C188_=_C647( C188 C647 ) C188_=_C865( C188 C865 ) C188_=_C1080( C188 C1080 ) C188_=_C1278( C188 C1278 ) \nC188_=_C1451( C188 C1451 ) C188_=_C1641( C188 C1641 ) C188_=_C1950( C188 C1950 ) C188_=_C1984( C188 C1984 ) C188_=_C1993( C188 C1993 ) C188_=_C2003( C188 C2003 ) \nC188_=_C2015( C188 C2015 ) C188_=_C2027( C188 C2027 ) C188_=_C2035( C188 C2035 ) C188_=_C2045( C188 C2045 ) C188_=_C2056( C188 C2056 ) C188_=_C2066( C188 C2066 ) \nC188_=_C2073( C188 C2073 ) C188_=_C2074( C188 C2074 ) C188_=_C2075( C188 C2075 ) C188_=_C2076( C188 C2076 ) C188_=_C2077( C188 C2077 ) C188_=_C2078( C188 C2078 ) \nC188_=_C2079( C188 C2079 ) C188_=_C2080( C188 C2080 ) C188_=_C2081( C188 C2081 ) C191_=_C435( C191 C435 ) C191_=_C648( C191 C648 ) C191_=_C866( C191 C866 ) \nC191_=_C1083( C191 C1083 ) C191_=_C1281( C191 C1281 ) C191_=_C1452( C191 C1452 ) C191_=_C1644( C191 C1644 ) C191_=_C1802( C191 C1802 ) C191_=_C1953( C191 C1953 ) \nC191_=_C2080( C191 C2080 ) C191_=_C2205( C191 C2205 ) C191_=_C2322( C191 C2322 ) C191_=_C2343( C191 C2343 ) C191_=_C2352( C191 C2352 ) C191_=_C2361( C191 C2361 ) \nC191_=_C2369( C191 C2369 ) C191_=_C2378( C191 C2378 ) C191_=_C2385( C191 C2385 ) C191_=_C2394( C191 C2394 ) C191_=_C2402( C191 C2402 ) C191_=_C2409( C191 C2409 ) \nC191_=_C2416( C191 C2416 ) C191_=_C2418( C191 C2418 ) C191_=_C2419( C191 C2419 ) C191_=_C2420( C191 C2420 ) C191_=_C2421( C191 C2421 ) C226_=_C461( C226 C461 ) \nC226_=_C674( C226 C674 ) C226_=_C891( C226 C891 ) C226_=_C1102( C226 C1102 ) C226_=_C1296( C226 C1296 ) C226_=_C1475( C226 C1475 ) C226_=_C1658( C226 C1658 ) \nC226_=_C1817( C226 C1817 ) C226_=_C1967( C226 C1967 ) C226_=_C2095( C226 C2095 ) C226_=_C2216( C226 C2216 ) C226_=_C2331( C226</w:t>
      </w:r>
    </w:p>
    <w:p>
      <w:pPr>
        <w:pStyle w:val="PreformattedText"/>
        <w:bidi w:val="0"/>
        <w:spacing w:before="0" w:after="0"/>
        <w:jc w:val="left"/>
        <w:rPr/>
      </w:pPr>
      <w:r>
        <w:rPr/>
        <w:t xml:space="preserve"> </w:t>
      </w:r>
      <w:r>
        <w:rPr/>
        <w:t>C2331 ) C226_=_C2344( C226 C2344 ) \nC226_=_C2353( C226 C2353 ) C226_=_C2362( C226 C2362 ) C226_=_C2370( C226 C2370 ) C226_=_C2379( C226 C2379 ) C226_=_C2387( C226 C2387 ) C226_=_C2396( C226 C2396 ) \nC226_=_C2404( C226 C2404 ) C226_=_C2411( C226 C2411 ) C226_=_C2422( C226 C2422 ) C226_=_C2425( C226 C2425 ) C226_=_C2426( C226 C2426 ) C226_=_C2427( C226 C2427 ) \nC226_=_C2428( C226 C2428 ) C434_=_C435( C434 C435 ) C434_=_C647( C434 C647 ) C434_=_C865( C434 C865 ) C434_=_C1080( C434 C1080 ) C434_=_C1278( C434 C1278 ) \nC434_=_C1451( C434 C1451 ) C434_=_C1641( C434 C1641 ) C434_=_C1950( C434 C1950 ) C434_=_C1984( C434 C1984 ) C434_=_C1993( C434 C1993 ) C434_=_C2003( C434 C2003 ) \nC434_=_C2015( C434 C2015 ) C434_=_C2027( C434 C2027 ) C434_=_C2035( C434 C2035 ) C434_=_C2045( C434 C2045 ) C434_=_C2056( C434 C2056 ) C434_=_C2066( C434 C2066 ) \nC434_=_C2073( C434 C2073 ) C434_=_C2074( C434 C2074 ) C434_=_C2075( C434 C2075 ) C434_=_C2076( C434 C2076 ) C434_=_C2077( C434 C2077 ) C434_=_C2078( C434 C2078 ) \nC434_=_C2079( C434 C2079 ) C434_=_C2080( C434 C2080 ) C434_=_C2081( C434 C2081 ) C435_=_C648( C435 C648 ) C435_=_C866( C435 C866 ) C435_=_C1083( C435 C1083 ) \nC435_=_C1281( C435 C1281 ) C435_=_C1452( C435 C1452 ) C435_=_C1644( C435 C1644 ) C435_=_C1802( C435 C1802 ) C435_=_C1953( C435 C1953 ) C435_=_C2080( C435 C2080 ) \nC435_=_C2205( C435 C2205 ) C435_=_C2322( C435 C2322 ) C435_=_C2343( C435 C2343 ) C435_=_C2352( C435 C2352 ) C435_=_C2361( C435 C2361 ) C435_=_C2369( C435 C2369 ) \nC435_=_C2378( C435 C2378 ) C435_=_C2385( C435 C2385 ) C435_=_C2394( C435 C2394 ) C435_=_C2402( C435 C2402 ) C435_=_C2409( C435 C2409 ) C435_=_C2416( C435 C2416 ) \nC435_=_C2418( C435 C2418 ) C435_=_C2419( C435 C2419 ) C435_=_C2420( C435 C2420 ) C435_=_C2421( C435 C2421 ) C461_=_C674( C461 C674 ) C461_=_C891( C461 C891 ) \nC461_=_C1102( C461 C1102 ) C461_=_C1296( C461 C1296 ) C461_=_C1475( C461 C1475 ) C461_=_C1658( C461 C1658 ) C461_=_C1817( C461 C1817 ) C461_=_C1967( C461 C1967 ) \nC461_=_C2095( C461 C2095 ) C461_=_C2216( C461 C2216 ) C461_=_C2331( C461 C2331 ) C461_=_C2344( C461 C2344 ) C461_=_C2353( C461 C2353 ) C461_=_C2362( C461 C2362 ) \nC461_=_C2370( C461 C2370 ) C461_=_C2379( C461 C2379 ) C461_=_C2387( C461 C2387 ) C461_=_C2396( C461 C2396 ) C461_=_C2404( C461 C2404 ) C461_=_C2411( C461 C2411 ) \nC461_=_C2422( C461 C2422 ) C461_=_C2425( C461 C2425 ) C461_=_C2426( C461 C2426 ) C461_=_C2427( C461 C2427 ) C461_=_C2428( C461 C2428 ) C647_=_C648( C647 C648 ) \nC647_=_C865( C647 C865 ) C647_=_C1080( C647 C1080 ) C647_=_C1278( C647 C1278 ) C647_=_C1451( C647 C1451 ) C647_=_C1641( C647 C1641 ) C647_=_C1950( C647 C1950 ) \nC647_=_C1984( C647 C1984 ) C647_=_C1993( C647 C1993 ) C647_=_C2003( C647 C2003 ) C647_=_C2015( C647 C2015 ) C647_=_C2027( C647 C2027 ) C647_=_C2035( C647 C2035 ) \nC647_=_C2045( C647 C2045 ) C647_=_C2056( C647 C2056 ) C647_=_C2066( C647 C2066 ) C647_=_C2073( C647 C2073 ) C647_=_C2074( C647 C2074 ) C647_=_C2075( C647 C2075 ) \nC647_=_C2076( C647 C2076 ) C647_=_C2077( C647 C2077 ) C647_=_C2078( C647 C2078 ) C647_=_C2079( C647 C2079 ) C647_=_C2080( C647 C2080 ) C647_=_C2081( C647 C2081 ) \nC648_=_C866( C648 C866 ) C648_=_C1083( C648 C1083 ) C648_=_C1281( C648 C1281 ) C648_=_C1452( C648 C1452 ) C648_=_C1644( C648 C1644 ) C648_=_C1802( C648 C1802 ) \nC648_=_C1953( C648 C1953 ) C648_=_C2080( C648 C2080 ) C648_=_C2205( C648 C2205 ) C648_=_C2322( C648 C2322 ) C648_=_C2343( C648 C2343 ) C648_=_C2352( C648 C2352 ) \nC648_=_C2361( C648 C2361 ) C648_=_C2369( C648 C2369 ) C648_=_C2378( C648 C2378 ) C648_=_C2385( C648 C2385 ) C648_=_C2394( C648 C2394 ) C648_=_C2402( C648 C2402 ) \nC648_=_C2409( C648 C2409 ) C648_=_C2416( C648 C2416 ) C648_=_C2418( C648 C2418 ) C648_=_C2419( C648 C2419 ) C648_=_C2420( C648 C2420 ) C648_=_C2421( C648 C2421 ) \nC674_=_C891( C674 C891 ) C674_=_C1102( C674 C1102 ) C674_=_C1296( C674 C1296 ) C674_=_C1475( C674 C1475 ) C674_=_C1658( C674 C1658 ) C674_=_C1817( C674 C1817 ) \nC674_=_C1967( C674 C1967 ) C674_=_C2095( C674 C2095 ) C674_=_C2216( C674 C2216 ) C674_=_C2331( C674 C2331 ) C674_=_C2344( C674 C2344 ) C674_=_C2353( C674 C2353 ) \nC674_=_C2362( C674 C2362 ) C674_=_C2370( C674 C2370 ) C674_=_C2379( C674 C2379 ) C674_=_C2387( C674 C2387 ) C674_=_C2396( C674 C2396 ) C674_=_C2404( C674 C2404 ) \nC674_=_C2411( C674 C2411 ) C674_=_C2422( C674 C2422 ) C674_=_C2425( C674 C2425 ) C674_=_C2426( C674 C2426 ) C674_=_C2427( C674 C2427 ) C674_=_C2428( C674 C2428 ) \nC865_=_C866( C865 C866 ) C865_=_C1080( C865 C1080 ) C865_=_C1278( C865 C1278 ) C865_=_C1451( C865 C1451 ) C865_=_C1641( C865 C1641 ) C865_=_C1950( C865 C1950 ) \nC865_=_C1984( C865 C1984 ) C865_=_C1993( C865 C1993 ) C865_=_C2003( C865 C2003 ) C865_=_C2015( C865 C2015 ) C865_=_C2027( C865 C2027 ) C865_=_C2035( C865 C2035 ) \nC865_=_C2045( C865 C2045 ) C865_=_C2056( C865 C2056 ) C865_=_C2066( C865 C2066 ) C865_=_C2073( C865 C2073 ) C865_=_C2074( C865 C2074 ) C865_=_C2075( C865 C2075 ) \nC865_=_C2076( C865 C2076 ) C865_=_C2077( C865 C2077 ) C865_=_C2078( C865 C2078 ) C865_=_C2079( C865 C2079 ) C865_=_C2080( C865 C2080 ) C865_=_C2081( C865 C2081 ) \nC866_=_C1083( C866 C1083 ) C866_=_C1281( C866 C1281 ) C866_=_C1452( C866 C1452 ) C866_=_C1644( C866 C1644 ) C866_=_C1802( C866 C1802 ) C866_=_C1953( C866 C1953 ) \nC866_=_C2080( C866 C2080 ) C866_=_C2205( C866 C2205 ) C866_=_C2322( C866 C2322 ) C866_=_C2343( C866 C2343 ) C866_=_C2352( C866 C2352 ) C866_=_C2361( C866 C2361 ) \nC866_=_C2369( C866 C2369 ) C866_=_C2378( C866 C2378 ) C866_=_C2385( C866 C2385 ) C866_=_C2394( C866 C2394 ) C866_=_C2402( C866 C2402 ) C866_=_C2409( C866 C2409 ) \nC866_=_C2416( C866 C2416 ) C866_=_C2418( C866 C2418 ) C866_=_C2419( C866 C2419 ) C866_=_C2420( C866 C2420 ) C866_=_C2421( C866 C2421 ) C891_=_C1102( C891 C1102 ) \nC891_=_C1296( C891 C1296 ) C891_=_C1475( C891 C1475 ) C891_=_C1658( C891 C1658 ) C891_=_C1817( C891 C1817 ) C891_=_C1967( C891 C1967 ) C891_=_C2095( C891 C2095 ) \nC891_=_C2216( C891 C2216 ) C891_=_C2331( C891 C2331 ) C891_=_C2344( C891 C2344 ) C891_=_C2353( C891 C2353 ) C891_=_C2362( C891 C2362 ) C891_=_C2370( C891 C2370 ) \nC891_=_C2379( C891 C2379 ) C891_=_C2387( C891 C2387 ) C891_=_C2396( C891 C2396 ) C891_=_C2404( C891 C2404 ) C891_=_C2411( C891 C2411 ) C891_=_C2422( C891 C2422 ) \nC891_=_C2425( C891 C2425 ) C891_=_C2426( C891 C2426 ) C891_=_C2427( C891 C2427 ) C891_=_C2428( C891 C2428 ) C1078_=_C1080( C1078 C1080 ) C1078_=_C1083( C1078 C1083 ) \nC1078_=_C1276( C1078 C1276 ) C1078_=_C1639( C1078 C1639 ) C1078_=_C1681( C1078 C1681 ) C1078_=_C1720( C1078 C1720 ) C1078_=_C1736( C1078 C1736 ) C1078_=_C1760( C1078 C1760 ) \nC1078_=_C1773( C1078 C1773 ) C1078_=_C1785( C1078 C1785 ) C1078_=_C1797( C1078 C1797 ) C1078_=_C1798( C1078 C1798 ) C1078_=_C1799( C1078 C1799 ) C1078_=_C1800( C1078 C1800 ) \nC1078_=_C1802( C1078 C1802 ) C1078_=_C1803( C1078 C1803 ) C1080_=_C1083( C1080 C1083 ) C1080_=_C1278( C1080 C1278 ) C1080_=_C1451( C1080 C1451 ) C1080_=_C1641( C1080 C1641 ) \nC1080_=_C1950( C1080 C1950 ) C1080_=_C1984( C1080 C1984 ) C1080_=_C1993( C1080 C1993 ) C1080_=_C2003( C1080 C2003 ) C1080_=_C2015( C1080 C2015 ) C1080_=_C2027( C1080 C2027 ) \nC1080_=_C2035( C1080 C2035 ) C1080_=_C2045( C1080 C2045 ) C1080_=_C2056( C1080 C2056 ) C1080_=_C2066( C1080 C2066 ) C1080_=_C2073( C1080 C2073 ) C1080_=_C2074( C1080 C2074 ) \nC1080_=_C2075( C1080 C2075 ) C1080_=_C2076( C1080 C2076 ) C1080_=_C2077( C1080 C2077 ) C1080_=_C2078( C1080 C2078 ) C1080_=_C2079( C1080 C2079 ) C1080_=_C2080( C1080 C2080 ) \nC1080_=_C2081( C1080 C2081 ) C1083_=_C1281( C1083 C1281 ) C1083_=_C1452( C1083 C1452 ) C1083_=_C1644( C1083 C1644 ) C1083_=_C1802( C1083 C1802 ) C1083_=_C1953( C1083 C1953 ) \nC1083_=_C2080( C1083 C2080 ) C1083_=_C2205( C1083 C2205 ) C1083_=_C2322( C1083 C2322 ) C1083_=_C2343( C1083 C2343 ) C1083_=_C2352( C1083 C2352 ) C1083_=_C2361( C1083 C2361 ) \nC1083_=_C2369( C1083 C2369 ) C1083_=_C2378( C1083 C2378 ) C1083_=_C2385( C1083 C2385 ) C1083_=_C2394( C1083 C2394 ) C1083_=_C2402( C1083 C2402 ) C1083_=_C2409( C1083 C2409 ) \nC1083_=_C2416( C1083 C2416 ) C1083_=_C2418( C1083 C2418 ) C1083_=_C2419( C1083 C2419 ) C1083_=_C2420( C1083 C2420 ) C1083_=_C2421( C1083 C2421 ) C1102_=_C1296( C1102 C1296 ) \nC1102_=_C1475( C1102 C1475 ) C1102_=_C1658( C1102 C1658 ) C1102_=_C1817( C1102 C1817 ) C1102_=_C1967( C1102 C1967 ) C1102_=_C2095( C1102 C2095 ) C1102_=_C2216( C1102 C2216 ) \nC1102_=_C2331( C1102 C2331 ) C1102_=_C2344( C1102 C2344 ) C1102_=_C2353( C1102 C2353 ) C1102_=_C2362( C1102 C2362 ) C1102_=_C2370( C1102 C2370 ) C1102_=_C2379( C1102 C2379 ) \nC1102_=_C2387( C1102 C2387 ) C1102_=_C2396( C1102 C2396 ) C1102_=_C2404( C1102 C2404 ) C1102_=_C2411( C1102 C2411 ) C1102_=_C2422( C1102 C2422 ) C1102_=_C2425( C1102 C2425 ) \nC1102_=_C2426( C1102 C2426 ) C1102_=_C2427( C1102 C2427 ) C1102_=_C2428( C1102 C2428 ) C1276_=_C1278( C1276 C1278 ) C1276_=_C1281( C1276 C1281 ) C1276_=_C1639( C1276 C1639 ) \nC1276_=_C1681( C1276 C1681 ) C1276_=_C1720( C1276 C1720 ) C1276_=_C1736( C1276 C1736 ) C1276_=_C1760( C1276 C1760 ) C1276_=_C1773( C1276 C1773 ) C1276_=_C1785( C1276 C1785 ) \nC1276_=_C1797( C1276 C1797 ) C1276_=_C1798( C1276 C1798 ) C1276_=_C1799( C1276 C1799 ) C1276_=_C1800( C1276 C1800 ) C1276_=_C1802( C1276 C1802 ) C1276_=_C1803( C1276 C1803 ) \nC1278_=_C1281( C1278 C1281 ) C1278_=_C1451( C1278 C1451 ) C1278_=_C1641( C1278 C1641 ) C1278_=_C1950( C1278 C1950 ) C1278_=_C1984( C1278 C1984 ) C1278_=_C1993( C1278 C1993 ) \nC1278_=_C2003( C1278 C2003 ) C1278_=_C2015( C1278 C2015 ) C1278_=_C2027( C1278 C2027 ) C1278_=_C2035( C1278 C2035 ) C1278_=_C2045( C1278 C2045 ) C1278_=_C2056( C1278 C2056 ) \nC1278_=_C2066( C1278 C2066 ) C1278_=_C2073( C1278 C2073 ) C1278_=_C2074( C1278 C2074 ) C1278_=_C2075( C1278 C2075 ) C1278_=_C2076( C1278 C2076 ) C1278_=_C2077( C1278 C2077 ) \nC1278_=_C2078( C1278 C2078 ) C1278_=_C2079( C1278 C2079 ) C1278_=_C2080( C1278 C2080 ) C1278_=_C2081( C1278 C2081 ) C1281_=_C1452( C1281 C1452</w:t>
      </w:r>
    </w:p>
    <w:p>
      <w:pPr>
        <w:pStyle w:val="PreformattedText"/>
        <w:bidi w:val="0"/>
        <w:spacing w:before="0" w:after="0"/>
        <w:jc w:val="left"/>
        <w:rPr/>
      </w:pPr>
      <w:r>
        <w:rPr/>
        <w:t xml:space="preserve"> </w:t>
      </w:r>
      <w:r>
        <w:rPr/>
        <w:t>) C1281_=_C1644( C1281 C1644 ) \nC1281_=_C1802( C1281 C1802 ) C1281_=_C1953( C1281 C1953 ) C1281_=_C2080( C1281 C2080 ) C1281_=_C2205( C1281 C2205 ) C1281_=_C2322( C1281 C2322 ) C1281_=_C2343( C1281 C2343 ) \nC1281_=_C2352( C1281 C2352 ) C1281_=_C2361( C1281 C2361 ) C1281_=_C2369( C1281 C2369 ) C1281_=_C2378( C1281 C2378 ) C1281_=_C2385( C1281 C2385 ) C1281_=_C2394( C1281 C2394 ) \nC1281_=_C2402( C1281 C2402 ) C1281_=_C2409( C1281 C2409 ) C1281_=_C2416( C1281 C2416 ) C1281_=_C2418( C1281 C2418 ) C1281_=_C2419( C1281 C2419 ) C1281_=_C2420( C1281 C2420 ) \nC1281_=_C2421( C1281 C2421 ) C1296_=_C1475( C1296 C1475 ) C1296_=_C1658( C1296 C1658 ) C1296_=_C1817( C1296 C1817 ) C1296_=_C1967( C1296 C1967 ) C1296_=_C2095( C1296 C2095 ) \nC1296_=_C2216( C1296 C2216 ) C1296_=_C2331( C1296 C2331 ) C1296_=_C2344( C1296 C2344 ) C1296_=_C2353( C1296 C2353 ) C1296_=_C2362( C1296 C2362 ) C1296_=_C2370( C1296 C2370 ) \nC1296_=_C2379( C1296 C2379 ) C1296_=_C2387( C1296 C2387 ) C1296_=_C2396( C1296 C2396 ) C1296_=_C2404( C1296 C2404 ) C1296_=_C2411( C1296 C2411 ) C1296_=_C2422( C1296 C2422 ) \nC1296_=_C2425( C1296 C2425 ) C1296_=_C2426( C1296 C2426 ) C1296_=_C2427( C1296 C2427 ) C1296_=_C2428( C1296 C2428 ) C1451_=_C1452( C1451 C1452 ) C1451_=_C1641( C1451 C1641 ) \nC1451_=_C1950( C1451 C1950 ) C1451_=_C1984( C1451 C1984 ) C1451_=_C1993( C1451 C1993 ) C1451_=_C2003( C1451 C2003 ) C1451_=_C2015( C1451 C2015 ) C1451_=_C2027( C1451 C2027 ) \nC1451_=_C2035( C1451 C2035 ) C1451_=_C2045( C1451 C2045 ) C1451_=_C2056( C1451 C2056 ) C1451_=_C2066( C1451 C2066 ) C1451_=_C2073( C1451 C2073 ) C1451_=_C2074( C1451 C2074 ) \nC1451_=_C2075( C1451 C2075 ) C1451_=_C2076( C1451 C2076 ) C1451_=_C2077( C1451 C2077 ) C1451_=_C2078( C1451 C2078 ) C1451_=_C2079( C1451 C2079 ) C1451_=_C2080( C1451 C2080 ) \nC1451_=_C2081( C1451 C2081 ) C1452_=_C1644( C1452 C1644 ) C1452_=_C1802( C1452 C1802 ) C1452_=_C1953( C1452 C1953 ) C1452_=_C2080( C1452 C2080 ) C1452_=_C2205( C1452 C2205 ) \nC1452_=_C2322( C1452 C2322 ) C1452_=_C2343( C1452 C2343 ) C1452_=_C2352( C1452 C2352 ) C1452_=_C2361( C1452 C2361 ) C1452_=_C2369( C1452 C2369 ) C1452_=_C2378( C1452 C2378 ) \nC1452_=_C2385( C1452 C2385 ) C1452_=_C2394( C1452 C2394 ) C1452_=_C2402( C1452 C2402 ) C1452_=_C2409( C1452 C2409 ) C1452_=_C2416( C1452 C2416 ) C1452_=_C2418( C1452 C2418 ) \nC1452_=_C2419( C1452 C2419 ) C1452_=_C2420( C1452 C2420 ) C1452_=_C2421( C1452 C2421 ) C1475_=_C1658( C1475 C1658 ) C1475_=_C1817( C1475 C1817 ) C1475_=_C1967( C1475 C1967 ) \nC1475_=_C2095( C1475 C2095 ) C1475_=_C2216( C1475 C2216 ) C1475_=_C2331( C1475 C2331 ) C1475_=_C2344( C1475 C2344 ) C1475_=_C2353( C1475 C2353 ) C1475_=_C2362( C1475 C2362 ) \nC1475_=_C2370( C1475 C2370 ) C1475_=_C2379( C1475 C2379 ) C1475_=_C2387( C1475 C2387 ) C1475_=_C2396( C1475 C2396 ) C1475_=_C2404( C1475 C2404 ) C1475_=_C2411( C1475 C2411 ) \nC1475_=_C2422( C1475 C2422 ) C1475_=_C2425( C1475 C2425 ) C1475_=_C2426( C1475 C2426 ) C1475_=_C2427( C1475 C2427 ) C1475_=_C2428( C1475 C2428 ) C1639_=_C1641( C1639 C1641 ) \nC1639_=_C1644( C1639 C1644 ) C1639_=_C1681( C1639 C1681 ) C1639_=_C1720( C1639 C1720 ) C1639_=_C1736( C1639 C1736 ) C1639_=_C1760( C1639 C1760 ) C1639_=_C1773( C1639 C1773 ) \nC1639_=_C1785( C1639 C1785 ) C1639_=_C1797( C1639 C1797 ) C1639_=_C1798( C1639 C1798 ) C1639_=_C1799( C1639 C1799 ) C1639_=_C1800( C1639 C1800 ) C1639_=_C1802( C1639 C1802 ) \nC1639_=_C1803( C1639 C1803 ) C1641_=_C1644( C1641 C1644 ) C1641_=_C1950( C1641 C1950 ) C1641_=_C1984( C1641 C1984 ) C1641_=_C1993( C1641 C1993 ) C1641_=_C2003( C1641 C2003 ) \nC1641_=_C2015( C1641 C2015 ) C1641_=_C2027( C1641 C2027 ) C1641_=_C2035( C1641 C2035 ) C1641_=_C2045( C1641 C2045 ) C1641_=_C2056( C1641 C2056 ) C1641_=_C2066( C1641 C2066 ) \nC1641_=_C2073( C1641 C2073 ) C1641_=_C2074( C1641 C2074 ) C1641_=_C2075( C1641 C2075 ) C1641_=_C2076( C1641 C2076 ) C1641_=_C2077( C1641 C2077 ) C1641_=_C2078( C1641 C2078 ) \nC1641_=_C2079( C1641 C2079 ) C1641_=_C2080( C1641 C2080 ) C1641_=_C2081( C1641 C2081 ) C1644_=_C1802( C1644 C1802 ) C1644_=_C1953( C1644 C1953 ) C1644_=_C2080( C1644 C2080 ) \nC1644_=_C2205( C1644 C2205 ) C1644_=_C2322( C1644 C2322 ) C1644_=_C2343( C1644 C2343 ) C1644_=_C2352( C1644 C2352 ) C1644_=_C2361( C1644 C2361 ) C1644_=_C2369( C1644 C2369 ) \nC1644_=_C2378( C1644 C2378 ) C1644_=_C2385( C1644 C2385 ) C1644_=_C2394( C1644 C2394 ) C1644_=_C2402( C1644 C2402 ) C1644_=_C2409( C1644 C2409 ) C1644_=_C2416( C1644 C2416 ) \nC1644_=_C2418( C1644 C2418 ) C1644_=_C2419( C1644 C2419 ) C1644_=_C2420( C1644 C2420 ) C1644_=_C2421( C1644 C2421 ) C1658_=_C1817( C1658 C1817 ) C1658_=_C1967( C1658 C1967 ) \nC1658_=_C2095( C1658 C2095 ) C1658_=_C2216( C1658 C2216 ) C1658_=_C2331( C1658 C2331 ) C1658_=_C2344( C1658 C2344 ) C1658_=_C2353( C1658 C2353 ) C1658_=_C2362( C1658 C2362 ) \nC1658_=_C2370( C1658 C2370 ) C1658_=_C2379( C1658 C2379 ) C1658_=_C2387( C1658 C2387 ) C1658_=_C2396( C1658 C2396 ) C1658_=_C2404( C1658 C2404 ) C1658_=_C2411( C1658 C2411 ) \nC1658_=_C2422( C1658 C2422 ) C1658_=_C2425( C1658 C2425 ) C1658_=_C2426( C1658 C2426 ) C1658_=_C2427( C1658 C2427 ) C1658_=_C2428( C1658 C2428 ) C1681_=_C1720( C1681 C1720 ) \nC1681_=_C1736( C1681 C1736 ) C1681_=_C1760( C1681 C1760 ) C1681_=_C1773( C1681 C1773 ) C1681_=_C1785( C1681 C1785 ) C1681_=_C1797( C1681 C1797 ) C1681_=_C1798( C1681 C1798 ) \nC1681_=_C1799( C1681 C1799 ) C1681_=_C1800( C1681 C1800 ) C1681_=_C1802( C1681 C1802 ) C1681_=_C1803( C1681 C1803 ) C1720_=_C1736( C1720 C1736 ) C1720_=_C1760( C1720 C1760 ) \nC1720_=_C1773( C1720 C1773 ) C1720_=_C1785( C1720 C1785 ) C1720_=_C1797( C1720 C1797 ) C1720_=_C1798( C1720 C1798 ) C1720_=_C1799( C1720 C1799 ) C1720_=_C1800( C1720 C1800 ) \nC1720_=_C1802( C1720 C1802 ) C1720_=_C1803( C1720 C1803 ) C1736_=_C1760( C1736 C1760 ) C1736_=_C1773( C1736 C1773 ) C1736_=_C1785( C1736 C1785 ) C1736_=_C1797( C1736 C1797 ) \nC1736_=_C1798( C1736 C1798 ) C1736_=_C1799( C1736 C1799 ) C1736_=_C1800( C1736 C1800 ) C1736_=_C1802( C1736 C1802 ) C1736_=_C1803( C1736 C1803 ) C1760_=_C1773( C1760 C1773 ) \nC1760_=_C1785( C1760 C1785 ) C1760_=_C1797( C1760 C1797 ) C1760_=_C1798( C1760 C1798 ) C1760_=_C1799( C1760 C1799 ) C1760_=_C1800( C1760 C1800 ) C1760_=_C1802( C1760 C1802 ) \nC1760_=_C1803( C1760 C1803 ) C1773_=_C1785( C1773 C1785 ) C1773_=_C1797( C1773 C1797 ) C1773_=_C1798( C1773 C1798 ) C1773_=_C1799( C1773 C1799 ) C1773_=_C1800( C1773 C1800 ) \nC1773_=_C1802( C1773 C1802 ) C1773_=_C1803( C1773 C1803 ) C1785_=_C1797( C1785 C1797 ) C1785_=_C1798( C1785 C1798 ) C1785_=_C1799( C1785 C1799 ) C1785_=_C1800( C1785 C1800 ) \nC1785_=_C1802( C1785 C1802 ) C1785_=_C1803( C1785 C1803 ) C1797_=_C1798( C1797 C1798 ) C1797_=_C1799( C1797 C1799 ) C1797_=_C1800( C1797 C1800 ) C1797_=_C1802( C1797 C1802 ) \nC1797_=_C1803( C1797 C1803 ) C1797_=_C1817( C1797 C1817 ) C1798_=_C1799( C1798 C1799 ) C1798_=_C1800( C1798 C1800 ) C1798_=_C1802( C1798 C1802 ) C1798_=_C1803( C1798 C1803 ) \nC1799_=_C1800( C1799 C1800 ) C1799_=_C1802( C1799 C1802 ) C1799_=_C1803( C1799 C1803 ) C1800_=_C1802( C1800 C1802 ) C1800_=_C1803( C1800 C1803 ) C1800_=_C1950( C1800 C1950 ) \nC1800_=_C1953( C1800 C1953 ) C1802_=_C1803( C1802 C1803 ) C1802_=_C1953( C1802 C1953 ) C1802_=_C2080( C1802 C2080 ) C1802_=_C2205( C1802 C2205 ) C1802_=_C2322( C1802 C2322 ) \nC1802_=_C2343( C1802 C2343 ) C1802_=_C2352( C1802 C2352 ) C1802_=_C2361( C1802 C2361 ) C1802_=_C2369( C1802 C2369 ) C1802_=_C2378( C1802 C2378 ) C1802_=_C2385( C1802 C2385 ) \nC1802_=_C2394( C1802 C2394 ) C1802_=_C2402( C1802 C2402 ) C1802_=_C2409( C1802 C2409 ) C1802_=_C2416( C1802 C2416 ) C1802_=_C2418( C1802 C2418 ) C1802_=_C2419( C1802 C2419 ) \nC1802_=_C2420( C1802 C2420 ) C1802_=_C2421( C1802 C2421 ) C1803_=_C2081( C1803 C2081 ) C1803_=_C2421( C1803 C2421 ) C1817_=_C1967( C1817 C1967 ) C1817_=_C2095( C1817 C2095 ) \nC1817_=_C2216( C1817 C2216 ) C1817_=_C2331( C1817 C2331 ) C1817_=_C2344( C1817 C2344 ) C1817_=_C2353( C1817 C2353 ) C1817_=_C2362( C1817 C2362 ) C1817_=_C2370( C1817 C2370 ) \nC1817_=_C2379( C1817 C2379 ) C1817_=_C2387( C1817 C2387 ) C1817_=_C2396( C1817 C2396 ) C1817_=_C2404( C1817 C2404 ) C1817_=_C2411( C1817 C2411 ) C1817_=_C2422( C1817 C2422 ) \nC1817_=_C2425( C1817 C2425 ) C1817_=_C2426( C1817 C2426 ) C1817_=_C2427( C1817 C2427 ) C1817_=_C2428( C1817 C2428 ) C1950_=_C1953( C1950 C1953 ) C1950_=_C1984( C1950 C1984 ) \nC1950_=_C1993( C1950 C1993 ) C1950_=_C2003( C1950 C2003 ) C1950_=_C2015( C1950 C2015 ) C1950_=_C2027( C1950 C2027 ) C1950_=_C2035( C1950 C2035 ) C1950_=_C2045( C1950 C2045 ) \nC1950_=_C2056( C1950 C2056 ) C1950_=_C2066( C1950 C2066 ) C1950_=_C2073( C1950 C2073 ) C1950_=_C2074( C1950 C2074 ) C1950_=_C2075( C1950 C2075 ) C1950_=_C2076( C1950 C2076 ) \nC1950_=_C2077( C1950 C2077 ) C1950_=_C2078( C1950 C2078 ) C1950_=_C2079( C1950 C2079 ) C1950_=_C2080( C1950 C2080 ) C1950_=_C2081( C1950 C2081 ) C1953_=_C2080( C1953 C2080 ) \nC1953_=_C2205( C1953 C2205 ) C1953_=_C2322( C1953 C2322 ) C1953_=_C2343( C1953 C2343 ) C1953_=_C2352( C1953 C2352 ) C1953_=_C2361( C1953 C2361 ) C1953_=_C2369( C1953 C2369 ) \nC1953_=_C2378( C1953 C2378 ) C1953_=_C2385( C1953 C2385 ) C1953_=_C2394( C1953 C2394 ) C1953_=_C2402( C1953 C2402 ) C1953_=_C2409( C1953 C2409 ) C1953_=_C2416( C1953 C2416 ) \nC1953_=_C2418( C1953 C2418 ) C1953_=_C2419( C1953 C2419 ) C1953_=_C2420( C1953 C2420 ) C1953_=_C2421( C1953 C2421 ) C1967_=_C2095( C1967 C2095 ) C1967_=_C2216( C1967 C2216 ) \nC1967_=_C2331( C1967 C2331 ) C1967_=_C2344( C1967 C2344 ) C1967_=_C2353( C1967 C2353 ) C1967_=_C2362( C1967 C2362 ) C1967_=_C2370( C1967 C2370 ) C1967_=_C2379( C1967 C2379 ) \nC1967_=_C2387( C1967 C2387 ) C1967_=_C2396( C1967 C2396 ) C1967_=_C2404( C1967 C2404 ) C1967_=_C2411( C1967 C2411 ) C1967_=_C2422( C1967 C2422 ) C1967_=_C2425( C1967 C2425 ) \nC1967_=_C2426( C1967 C2426 ) C1967_=_C2427( C1967 C2427 ) C1967_=_C2428( C1967 C2428 ) C1984_=_C1993( C1984 C1993 ) C1984_=_C2003( C1984 C2003 ) C1984_=_C2015( C1984 C2015 ) \nC1984_=_C2027(</w:t>
      </w:r>
    </w:p>
    <w:p>
      <w:pPr>
        <w:pStyle w:val="PreformattedText"/>
        <w:bidi w:val="0"/>
        <w:spacing w:before="0" w:after="0"/>
        <w:jc w:val="left"/>
        <w:rPr/>
      </w:pPr>
      <w:r>
        <w:rPr/>
        <w:t xml:space="preserve"> </w:t>
      </w:r>
      <w:r>
        <w:rPr/>
        <w:t>C1984 C2027 ) C1984_=_C2035( C1984 C2035 ) C1984_=_C2045( C1984 C2045 ) C1984_=_C2056( C1984 C2056 ) C1984_=_C2066( C1984 C2066 ) C1984_=_C2073( C1984 C2073 ) \nC1984_=_C2074( C1984 C2074 ) C1984_=_C2075( C1984 C2075 ) C1984_=_C2076( C1984 C2076 ) C1984_=_C2077( C1984 C2077 ) C1984_=_C2078( C1984 C2078 ) C1984_=_C2079( C1984 C2079 ) \nC1984_=_C2080( C1984 C2080 ) C1984_=_C2081( C1984 C2081 ) C1993_=_C2003( C1993 C2003 ) C1993_=_C2015( C1993 C2015 ) C1993_=_C2027( C1993 C2027 ) C1993_=_C2035( C1993 C2035 ) \nC1993_=_C2045( C1993 C2045 ) C1993_=_C2056( C1993 C2056 ) C1993_=_C2066( C1993 C2066 ) C1993_=_C2073( C1993 C2073 ) C1993_=_C2074( C1993 C2074 ) C1993_=_C2075( C1993 C2075 ) \nC1993_=_C2076( C1993 C2076 ) C1993_=_C2077( C1993 C2077 ) C1993_=_C2078( C1993 C2078 ) C1993_=_C2079( C1993 C2079 ) C1993_=_C2080( C1993 C2080 ) C1993_=_C2081( C1993 C2081 ) \nC2003_=_C2015( C2003 C2015 ) C2003_=_C2027( C2003 C2027 ) C2003_=_C2035( C2003 C2035 ) C2003_=_C2045( C2003 C2045 ) C2003_=_C2056( C2003 C2056 ) C2003_=_C2066( C2003 C2066 ) \nC2003_=_C2073( C2003 C2073 ) C2003_=_C2074( C2003 C2074 ) C2003_=_C2075( C2003 C2075 ) C2003_=_C2076( C2003 C2076 ) C2003_=_C2077( C2003 C2077 ) C2003_=_C2078( C2003 C2078 ) \nC2003_=_C2079( C2003 C2079 ) C2003_=_C2080( C2003 C2080 ) C2003_=_C2081( C2003 C2081 ) C2015_=_C2027( C2015 C2027 ) C2015_=_C2035( C2015 C2035 ) C2015_=_C2045( C2015 C2045 ) \nC2015_=_C2056( C2015 C2056 ) C2015_=_C2066( C2015 C2066 ) C2015_=_C2073( C2015 C2073 ) C2015_=_C2074( C2015 C2074 ) C2015_=_C2075( C2015 C2075 ) C2015_=_C2076( C2015 C2076 ) \nC2015_=_C2077( C2015 C2077 ) C2015_=_C2078( C2015 C2078 ) C2015_=_C2079( C2015 C2079 ) C2015_=_C2080( C2015 C2080 ) C2015_=_C2081( C2015 C2081 ) C2027_=_C2035( C2027 C2035 ) \nC2027_=_C2045( C2027 C2045 ) C2027_=_C2056( C2027 C2056 ) C2027_=_C2066( C2027 C2066 ) C2027_=_C2073( C2027 C2073 ) C2027_=_C2074( C2027 C2074 ) C2027_=_C2075( C2027 C2075 ) \nC2027_=_C2076( C2027 C2076 ) C2027_=_C2077( C2027 C2077 ) C2027_=_C2078( C2027 C2078 ) C2027_=_C2079( C2027 C2079 ) C2027_=_C2080( C2027 C2080 ) C2027_=_C2081( C2027 C2081 ) \nC2035_=_C2045( C2035 C2045 ) C2035_=_C2056( C2035 C2056 ) C2035_=_C2066( C2035 C2066 ) C2035_=_C2073( C2035 C2073 ) C2035_=_C2074( C2035 C2074 ) C2035_=_C2075( C2035 C2075 ) \nC2035_=_C2076( C2035 C2076 ) C2035_=_C2077( C2035 C2077 ) C2035_=_C2078( C2035 C2078 ) C2035_=_C2079( C2035 C2079 ) C2035_=_C2080( C2035 C2080 ) C2035_=_C2081( C2035 C2081 ) \nC2045_=_C2056( C2045 C2056 ) C2045_=_C2066( C2045 C2066 ) C2045_=_C2073( C2045 C2073 ) C2045_=_C2074( C2045 C2074 ) C2045_=_C2075( C2045 C2075 ) C2045_=_C2076( C2045 C2076 ) \nC2045_=_C2077( C2045 C2077 ) C2045_=_C2078( C2045 C2078 ) C2045_=_C2079( C2045 C2079 ) C2045_=_C2080( C2045 C2080 ) C2045_=_C2081( C2045 C2081 ) C2056_=_C2066( C2056 C2066 ) \nC2056_=_C2073( C2056 C2073 ) C2056_=_C2074( C2056 C2074 ) C2056_=_C2075( C2056 C2075 ) C2056_=_C2076( C2056 C2076 ) C2056_=_C2077( C2056 C2077 ) C2056_=_C2078( C2056 C2078 ) \nC2056_=_C2079( C2056 C2079 ) C2056_=_C2080( C2056 C2080 ) C2056_=_C2081( C2056 C2081 ) C2066_=_C2073( C2066 C2073 ) C2066_=_C2074( C2066 C2074 ) C2066_=_C2075( C2066 C2075 ) \nC2066_=_C2076( C2066 C2076 ) C2066_=_C2077( C2066 C2077 ) C2066_=_C2078( C2066 C2078 ) C2066_=_C2079( C2066 C2079 ) C2066_=_C2080( C2066 C2080 ) C2066_=_C2081( C2066 C2081 ) \nC2073_=_C2074( C2073 C2074 ) C2073_=_C2075( C2073 C2075 ) C2073_=_C2076( C2073 C2076 ) C2073_=_C2077( C2073 C2077 ) C2073_=_C2078( C2073 C2078 ) C2073_=_C2079( C2073 C2079 ) \nC2073_=_C2080( C2073 C2080 ) C2073_=_C2081( C2073 C2081 ) C2074_=_C2075( C2074 C2075 ) C2074_=_C2076( C2074 C2076 ) C2074_=_C2077( C2074 C2077 ) C2074_=_C2078( C2074 C2078 ) \nC2074_=_C2079( C2074 C2079 ) C2074_=_C2080( C2074 C2080 ) C2074_=_C2081( C2074 C2081 ) C2074_=_C2095( C2074 C2095 ) C2075_=_C2076( C2075 C2076 ) C2075_=_C2077( C2075 C2077 ) \nC2075_=_C2078( C2075 C2078 ) C2075_=_C2079( C2075 C2079 ) C2075_=_C2080( C2075 C2080 ) C2075_=_C2081( C2075 C2081 ) C2076_=_C2077( C2076 C2077 ) C2076_=_C2078( C2076 C2078 ) \nC2076_=_C2079( C2076 C2079 ) C2076_=_C2080( C2076 C2080 ) C2076_=_C2081( C2076 C2081 ) C2077_=_C2078( C2077 C2078 ) C2077_=_C2079( C2077 C2079 ) C2077_=_C2080( C2077 C2080 ) \nC2077_=_C2081( C2077 C2081 ) C2078_=_C2079( C2078 C2079 ) C2078_=_C2080( C2078 C2080 ) C2078_=_C2081( C2078 C2081 ) C2078_=_C2205( C2078 C2205 ) C2079_=_C2080( C2079 C2080 ) \nC2079_=_C2081( C2079 C2081 ) C2079_=_C2322( C2079 C2322 ) C2080_=_C2081( C2080 C2081 ) C2080_=_C2205( C2080 C2205 ) C2080_=_C2322( C2080 C2322 ) C2080_=_C2343( C2080 C2343 ) \nC2080_=_C2352( C2080 C2352 ) C2080_=_C2361( C2080 C2361 ) C2080_=_C2369( C2080 C2369 ) C2080_=_C2378( C2080 C2378 ) C2080_=_C2385( C2080 C2385 ) C2080_=_C2394( C2080 C2394 ) \nC2080_=_C2402( C2080 C2402 ) C2080_=_C2409( C2080 C2409 ) C2080_=_C2416( C2080 C2416 ) C2080_=_C2418( C2080 C2418 ) C2080_=_C2419( C2080 C2419 ) C2080_=_C2420( C2080 C2420 ) \nC2080_=_C2421( C2080 C2421 ) C2081_=_C2421( C2081 C2421 ) C2095_=_C2216( C2095 C2216 ) C2095_=_C2331( C2095 C2331 ) C2095_=_C2344( C2095 C2344 ) C2095_=_C2353( C2095 C2353 ) \nC2095_=_C2362( C2095 C2362 ) C2095_=_C2370( C2095 C2370 ) C2095_=_C2379( C2095 C2379 ) C2095_=_C2387( C2095 C2387 ) C2095_=_C2396( C2095 C2396 ) C2095_=_C2404( C2095 C2404 ) \nC2095_=_C2411( C2095 C2411 ) C2095_=_C2422( C2095 C2422 ) C2095_=_C2425( C2095 C2425 ) C2095_=_C2426( C2095 C2426 ) C2095_=_C2427( C2095 C2427 ) C2095_=_C2428( C2095 C2428 ) \nC2205_=_C2322( C2205 C2322 ) C2205_=_C2343( C2205 C2343 ) C2205_=_C2352( C2205 C2352 ) C2205_=_C2361( C2205 C2361 ) C2205_=_C2369( C2205 C2369 ) C2205_=_C2378( C2205 C2378 ) \nC2205_=_C2385( C2205 C2385 ) C2205_=_C2394( C2205 C2394 ) C2205_=_C2402( C2205 C2402 ) C2205_=_C2409( C2205 C2409 ) C2205_=_C2416( C2205 C2416 ) C2205_=_C2418( C2205 C2418 ) \nC2205_=_C2419( C2205 C2419 ) C2205_=_C2420( C2205 C2420 ) C2205_=_C2421( C2205 C2421 ) C2216_=_C2331( C2216 C2331 ) C2216_=_C2344( C2216 C2344 ) C2216_=_C2353( C2216 C2353 ) \nC2216_=_C2362( C2216 C2362 ) C2216_=_C2370( C2216 C2370 ) C2216_=_C2379( C2216 C2379 ) C2216_=_C2387( C2216 C2387 ) C2216_=_C2396( C2216 C2396 ) C2216_=_C2404( C2216 C2404 ) \nC2216_=_C2411( C2216 C2411 ) C2216_=_C2422( C2216 C2422 ) C2216_=_C2425( C2216 C2425 ) C2216_=_C2426( C2216 C2426 ) C2216_=_C2427( C2216 C2427 ) C2216_=_C2428( C2216 C2428 ) \nC2322_=_C2343( C2322 C2343 ) C2322_=_C2352( C2322 C2352 ) C2322_=_C2361( C2322 C2361 ) C2322_=_C2369( C2322 C2369 ) C2322_=_C2378( C2322 C2378 ) C2322_=_C2385( C2322 C2385 ) \nC2322_=_C2394( C2322 C2394 ) C2322_=_C2402( C2322 C2402 ) C2322_=_C2409( C2322 C2409 ) C2322_=_C2416( C2322 C2416 ) C2322_=_C2418( C2322 C2418 ) C2322_=_C2419( C2322 C2419 ) \nC2322_=_C2420( C2322 C2420 ) C2322_=_C2421( C2322 C2421 ) C2331_=_C2344( C2331 C2344 ) C2331_=_C2353( C2331 C2353 ) C2331_=_C2362( C2331 C2362 ) C2331_=_C2370( C2331 C2370 ) \nC2331_=_C2379( C2331 C2379 ) C2331_=_C2387( C2331 C2387 ) C2331_=_C2396( C2331 C2396 ) C2331_=_C2404( C2331 C2404 ) C2331_=_C2411( C2331 C2411 ) C2331_=_C2422( C2331 C2422 ) \nC2331_=_C2425( C2331 C2425 ) C2331_=_C2426( C2331 C2426 ) C2331_=_C2427( C2331 C2427 ) C2331_=_C2428( C2331 C2428 ) C2343_=_C2344( C2343 C2344 ) C2343_=_C2352( C2343 C2352 ) \nC2343_=_C2361( C2343 C2361 ) C2343_=_C2369( C2343 C2369 ) C2343_=_C2378( C2343 C2378 ) C2343_=_C2385( C2343 C2385 ) C2343_=_C2394( C2343 C2394 ) C2343_=_C2402( C2343 C2402 ) \nC2343_=_C2409( C2343 C2409 ) C2343_=_C2416( C2343 C2416 ) C2343_=_C2418( C2343 C2418 ) C2343_=_C2419( C2343 C2419 ) C2343_=_C2420( C2343 C2420 ) C2343_=_C2421( C2343 C2421 ) \nC2344_=_C2353( C2344 C2353 ) C2344_=_C2362( C2344 C2362 ) C2344_=_C2370( C2344 C2370 ) C2344_=_C2379( C2344 C2379 ) C2344_=_C2387( C2344 C2387 ) C2344_=_C2396( C2344 C2396 ) \nC2344_=_C2404( C2344 C2404 ) C2344_=_C2411( C2344 C2411 ) C2344_=_C2422( C2344 C2422 ) C2344_=_C2425( C2344 C2425 ) C2344_=_C2426( C2344 C2426 ) C2344_=_C2427( C2344 C2427 ) \nC2344_=_C2428( C2344 C2428 ) C2352_=_C2353( C2352 C2353 ) C2352_=_C2361( C2352 C2361 ) C2352_=_C2369( C2352 C2369 ) C2352_=_C2378( C2352 C2378 ) C2352_=_C2385( C2352 C2385 ) \nC2352_=_C2394( C2352 C2394 ) C2352_=_C2402( C2352 C2402 ) C2352_=_C2409( C2352 C2409 ) C2352_=_C2416( C2352 C2416 ) C2352_=_C2418( C2352 C2418 ) C2352_=_C2419( C2352 C2419 ) \nC2352_=_C2420( C2352 C2420 ) C2352_=_C2421( C2352 C2421 ) C2353_=_C2362( C2353 C2362 ) C2353_=_C2370( C2353 C2370 ) C2353_=_C2379( C2353 C2379 ) C2353_=_C2387( C2353 C2387 ) \nC2353_=_C2396( C2353 C2396 ) C2353_=_C2404( C2353 C2404 ) C2353_=_C2411( C2353 C2411 ) C2353_=_C2422( C2353 C2422 ) C2353_=_C2425( C2353 C2425 ) C2353_=_C2426( C2353 C2426 ) \nC2353_=_C2427( C2353 C2427 ) C2353_=_C2428( C2353 C2428 ) C2361_=_C2362( C2361 C2362 ) C2361_=_C2369( C2361 C2369 ) C2361_=_C2378( C2361 C2378 ) C2361_=_C2385( C2361 C2385 ) \nC2361_=_C2394( C2361 C2394 ) C2361_=_C2402( C2361 C2402 ) C2361_=_C2409( C2361 C2409 ) C2361_=_C2416( C2361 C2416 ) C2361_=_C2418( C2361 C2418 ) C2361_=_C2419( C2361 C2419 ) \nC2361_=_C2420( C2361 C2420 ) C2361_=_C2421( C2361 C2421 ) C2362_=_C2370( C2362 C2370 ) C2362_=_C2379( C2362 C2379 ) C2362_=_C2387( C2362 C2387 ) C2362_=_C2396( C2362 C2396 ) \nC2362_=_C2404( C2362 C2404 ) C2362_=_C2411( C2362 C2411 ) C2362_=_C2422( C2362 C2422 ) C2362_=_C2425( C2362 C2425 ) C2362_=_C2426( C2362 C2426 ) C2362_=_C2427( C2362 C2427 ) \nC2362_=_C2428( C2362 C2428 ) C2369_=_C2370( C2369 C2370 ) C2369_=_C2378( C2369 C2378 ) C2369_=_C2385( C2369 C2385 ) C2369_=_C2394( C2369 C2394 ) C2369_=_C2402( C2369 C2402 ) \nC2369_=_C2409( C2369 C2409 ) C2369_=_C2416( C2369 C2416 ) C2369_=_C2418( C2369 C2418 ) C2369_=_C2419( C2369 C2419 ) C2369_=_C2420( C2369 C2420 ) C2369_=_C2421( C2369 C2421 ) \nC2370_=_C2379( C2370 C2379 ) C2370_=_C2387( C2370 C2387 ) C2370_=_C2396( C2370 C2396 ) C2370_=_C2404( C2370 C2404 ) C2370_=_C2411( C2370 C2411 ) C2370_=_C2422( C2370 C2422 ) \nC2370_=_C2425( C2370 C2425 ) C2370_=_C2426( C2370 C2426 ) C2370_=_C2427(</w:t>
      </w:r>
    </w:p>
    <w:p>
      <w:pPr>
        <w:pStyle w:val="PreformattedText"/>
        <w:bidi w:val="0"/>
        <w:spacing w:before="0" w:after="0"/>
        <w:jc w:val="left"/>
        <w:rPr/>
      </w:pPr>
      <w:r>
        <w:rPr/>
        <w:t xml:space="preserve"> </w:t>
      </w:r>
      <w:r>
        <w:rPr/>
        <w:t>C2370 C2427 ) C2370_=_C2428( C2370 C2428 ) C2378_=_C2379( C2378 C2379 ) C2378_=_C2385( C2378 C2385 ) \nC2378_=_C2394( C2378 C2394 ) C2378_=_C2402( C2378 C2402 ) C2378_=_C2409( C2378 C2409 ) C2378_=_C2416( C2378 C2416 ) C2378_=_C2418( C2378 C2418 ) C2378_=_C2419( C2378 C2419 ) \nC2378_=_C2420( C2378 C2420 ) C2378_=_C2421( C2378 C2421 ) C2379_=_C2387( C2379 C2387 ) C2379_=_C2396( C2379 C2396 ) C2379_=_C2404( C2379 C2404 ) C2379_=_C2411( C2379 C2411 ) \nC2379_=_C2422( C2379 C2422 ) C2379_=_C2425( C2379 C2425 ) C2379_=_C2426( C2379 C2426 ) C2379_=_C2427( C2379 C2427 ) C2379_=_C2428( C2379 C2428 ) C2385_=_C2387( C2385 C2387 ) \nC2385_=_C2394( C2385 C2394 ) C2385_=_C2402( C2385 C2402 ) C2385_=_C2409( C2385 C2409 ) C2385_=_C2416( C2385 C2416 ) C2385_=_C2418( C2385 C2418 ) C2385_=_C2419( C2385 C2419 ) \nC2385_=_C2420( C2385 C2420 ) C2385_=_C2421( C2385 C2421 ) C2387_=_C2396( C2387 C2396 ) C2387_=_C2404( C2387 C2404 ) C2387_=_C2411( C2387 C2411 ) C2387_=_C2422( C2387 C2422 ) \nC2387_=_C2425( C2387 C2425 ) C2387_=_C2426( C2387 C2426 ) C2387_=_C2427( C2387 C2427 ) C2387_=_C2428( C2387 C2428 ) C2394_=_C2396( C2394 C2396 ) C2394_=_C2402( C2394 C2402 ) \nC2394_=_C2409( C2394 C2409 ) C2394_=_C2416( C2394 C2416 ) C2394_=_C2418( C2394 C2418 ) C2394_=_C2419( C2394 C2419 ) C2394_=_C2420( C2394 C2420 ) C2394_=_C2421( C2394 C2421 ) \nC2396_=_C2404( C2396 C2404 ) C2396_=_C2411( C2396 C2411 ) C2396_=_C2422( C2396 C2422 ) C2396_=_C2425( C2396 C2425 ) C2396_=_C2426( C2396 C2426 ) C2396_=_C2427( C2396 C2427 ) \nC2396_=_C2428( C2396 C2428 ) C2402_=_C2404( C2402 C2404 ) C2402_=_C2409( C2402 C2409 ) C2402_=_C2416( C2402 C2416 ) C2402_=_C2418( C2402 C2418 ) C2402_=_C2419( C2402 C2419 ) \nC2402_=_C2420( C2402 C2420 ) C2402_=_C2421( C2402 C2421 ) C2404_=_C2411( C2404 C2411 ) C2404_=_C2422( C2404 C2422 ) C2404_=_C2425( C2404 C2425 ) C2404_=_C2426( C2404 C2426 ) \nC2404_=_C2427( C2404 C2427 ) C2404_=_C2428( C2404 C2428 ) C2409_=_C2411( C2409 C2411 ) C2409_=_C2416( C2409 C2416 ) C2409_=_C2418( C2409 C2418 ) C2409_=_C2419( C2409 C2419 ) \nC2409_=_C2420( C2409 C2420 ) C2409_=_C2421( C2409 C2421 ) C2411_=_C2422( C2411 C2422 ) C2411_=_C2425( C2411 C2425 ) C2411_=_C2426( C2411 C2426 ) C2411_=_C2427( C2411 C2427 ) \nC2411_=_C2428( C2411 C2428 ) C2416_=_C2418( C2416 C2418 ) C2416_=_C2419( C2416 C2419 ) C2416_=_C2420( C2416 C2420 ) C2416_=_C2421( C2416 C2421 ) C2416_=_C2422( C2416 C2422 ) \nC2418_=_C2419( C2418 C2419 ) C2418_=_C2420( C2418 C2420 ) C2418_=_C2421( C2418 C2421 ) C2418_=_C2425( C2418 C2425 ) C2419_=_C2420( C2419 C2420 ) C2419_=_C2421( C2419 C2421 ) \nC2419_=_C2426( C2419 C2426 ) C2420_=_C2421( C2420 C2421 ) C2420_=_C2427( C2420 C2427 ) C2422_=_C2425( C2422 C2425 ) C2422_=_C2426( C2422 C2426 ) C2422_=_C2427( C2422 C2427 ) \nC2422_=_C2428( C2422 C2428 ) C2425_=_C2426( C2425 C2426 ) C2425_=_C2427( C2425 C2427 ) C2425_=_C2428( C2425 C2428 ) C2426_=_C2427( C2426 C2427 ) C2426_=_C2428( C2426 C2428 ) \nC2427_=_C2428( C2427 C2428 ) "];124-&gt;138[label="93: C186 C188 C191 C226 C434 \nC435 C461 C647 C648 C674 C865 \nC866 C891 C1078 C1080 C1083 C1102 \nC1276 C1278 C1281 C1296 C1451 C1452 \nC1475 C1639 C1641 C1644 C1658 C1681 \nC1720 C1736 C1760 C1773 C1785 C1797 \nC1798 C1799 C1800 C1803 C1817 C1950 \nC1953 C1967 C1984 C1993 C2003 C2015 \nC2027 C2035 C2045 C2056 C2066 C2073 \nC2074 C2075 C2076 C2077 C2078 C2079 \nC2081 C2095 C2205 C2216 C2322 C2331 \nC2343 C2344 C2352 C2353 C2361 C2362 \nC2369 C2370 C2378 C2379 C2385 C2387 \nC2394 C2396 C2402 C2404 C2409 C2411 \nC2416 C2418 C2419 C2420 C2421 C2422 \nC2425 C2426 C2427 C2428 \n1120: C186_=_C188 ,C186_=_C191 ,C186_=_C1078 ,C186_=_C1276 ,C186_=_C1639 ,\nC186_=_C1681 ,C186_=_C1720 ,C186_=_C1736 ,C186_=_C1760 ,C186_=_C1773 ,C186_=_C1785 ,\nC186_=_C1797 ,C186_=_C1798 ,C186_=_C1799 ,C186_=_C1800 ,C186_=_C1803 ,C188_=_C191 ,\nC188_=_C434 ,C188_=_C647 ,C188_=_C865 ,C188_=_C1080 ,C188_=_C1278 ,C188_=_C1451 ,\nC188_=_C1641 ,C188_=_C1950 ,C188_=_C1984 ,C188_=_C1993 ,C188_=_C2003 ,C188_=_C2015 ,\nC188_=_C2027 ,C188_=_C2035 ,C188_=_C2045 ,C188_=_C2056 ,C188_=_C2066 ,C188_=_C2073 ,\nC188_=_C2074 ,C188_=_C2075 ,C188_=_C2076 ,C188_=_C2077 ,C188_=_C2078 ,C188_=_C2079 ,\nC188_=_C2081 ,C191_=_C435 ,C191_=_C648 ,C191_=_C866 ,C191_=_C1083 ,C191_=_C1281 ,\nC191_=_C1452 ,C191_=_C1644 ,C191_=_C1953 ,C191_=_C2205 ,C191_=_C2322 ,C191_=_C2343 ,\nC191_=_C2352 ,C191_=_C2361 ,C191_=_C2369 ,C191_=_C2378 ,C191_=_C2385 ,C191_=_C2394 ,\nC191_=_C2402 ,C191_=_C2409 ,C191_=_C2416 ,C191_=_C2418 ,C191_=_C2419 ,C191_=_C2420 ,\nC191_=_C2421 ,C226_=_C461 ,C226_=_C674 ,C226_=_C891 ,C226_=_C1102 ,C226_=_C1296 ,\nC226_=_C1475 ,C226_=_C1658 ,C226_=_C1817 ,C226_=_C1967 ,C226_=_C2095 ,C226_=_C2216 ,\nC226_=_C2331 ,C226_=_C2344 ,C226_=_C2353 ,C226_=_C2362 ,C226_=_C2370 ,C226_=_C2379 ,\nC226_=_C2387 ,C226_=_C2396 ,C226_=_C2404 ,C226_=_C2411 ,C226_=_C2422 ,C226_=_C2425 ,\nC226_=_C2426 ,C226_=_C2427 ,C226_=_C2428 ,C434_=_C435 ,C434_=_C647 ,C434_=_C865 ,\nC434_=_C1080 ,C434_=_C1278 ,C434_=_C1451 ,C434_=_C1641 ,C434_=_C1950 ,C434_=_C1984 ,\nC434_=_C1993 ,C434_=_C2003 ,C434_=_C2015 ,C434_=_C2027 ,C434_=_C2035 ,C434_=_C2045 ,\nC434_=_C2056 ,C434_=_C2066 ,C434_=_C2073 ,C434_=_C2074 ,C434_=_C2075 ,C434_=_C2076 ,\nC434_=_C2077 ,C434_=_C2078 ,C434_=_C2079 ,C434_=_C2081 ,C435_=_C648 ,C435_=_C866 ,\nC435_=_C1083 ,C435_=_C1281 ,C435_=_C1452 ,C435_=_C1644 ,C435_=_C1953 ,C435_=_C2205 ,\nC435_=_C2322 ,C435_=_C2343 ,C435_=_C2352 ,C435_=_C2361 ,C435_=_C2369 ,C435_=_C2378 ,\nC435_=_C2385 ,C435_=_C2394 ,C435_=_C2402 ,C435_=_C2409 ,C435_=_C2416 ,C435_=_C2418 ,\nC435_=_C2419 ,C435_=_C2420 ,C435_=_C2421 ,C461_=_C674 ,C461_=_C891 ,C461_=_C1102 ,\nC461_=_C1296 ,C461_=_C1475 ,C461_=_C1658 ,C461_=_C1817 ,C461_=_C1967 ,C461_=_C2095 ,\nC461_=_C2216 ,C461_=_C2331 ,C461_=_C2344 ,C461_=_C2353 ,C461_=_C2362 ,C461_=_C2370 ,\nC461_=_C2379 ,C461_=_C2387 ,C461_=_C2396 ,C461_=_C2404 ,C461_=_C2411 ,C461_=_C2422 ,\nC461_=_C2425 ,C461_=_C2426 ,C461_=_C2427 ,C461_=_C2428 ,C647_=_C648 ,C647_=_C865 ,\nC647_=_C1080 ,C647_=_C1278 ,C647_=_C1451 ,C647_=_C1641 ,C647_=_C1950 ,C647_=_C1984 ,\nC647_=_C1993 ,C647_=_C2003 ,C647_=_C2015 ,C647_=_C2027 ,C647_=_C2035 ,C647_=_C2045 ,\nC647_=_C2056 ,C647_=_C2066 ,C647_=_C2073 ,C647_=_C2074 ,C647_=_C2075 ,C647_=_C2076 ,\nC647_=_C2077 ,C647_=_C2078 ,C647_=_C2079 ,C647_=_C2081 ,C648_=_C866 ,C648_=_C1083 ,\nC648_=_C1281 ,C648_=_C1452 ,C648_=_C1644 ,C648_=_C1953 ,C648_=_C2205 ,C648_=_C2322 ,\nC648_=_C2343 ,C648_=_C2352 ,C648_=_C2361 ,C648_=_C2369 ,C648_=_C2378 ,C648_=_C2385 ,\nC648_=_C2394 ,C648_=_C2402 ,C648_=_C2409 ,C648_=_C2416 ,C648_=_C2418 ,C648_=_C2419 ,\nC648_=_C2420 ,C648_=_C2421 ,C674_=_C891 ,C674_=_C1102 ,C674_=_C1296 ,C674_=_C1475 ,\nC674_=_C1658 ,C674_=_C1817 ,C674_=_C1967 ,C674_=_C2095 ,C674_=_C2216 ,C674_=_C2331 ,\nC674_=_C2344 ,C674_=_C2353 ,C674_=_C2362 ,C674_=_C2370 ,C674_=_C2379 ,C674_=_C2387 ,\nC674_=_C2396 ,C674_=_C2404 ,C674_=_C2411 ,C674_=_C2422 ,C674_=_C2425 ,C674_=_C2426 ,\nC674_=_C2427 ,C674_=_C2428 ,C865_=_C866 ,C865_=_C1080 ,C865_=_C1278 ,C865_=_C1451 ,\nC865_=_C1641 ,C865_=_C1950 ,C865_=_C1984 ,C865_=_C1993 ,C865_=_C2003 ,C865_=_C2015 ,\nC865_=_C2027 ,C865_=_C2035 ,C865_=_C2045 ,C865_=_C2056 ,C865_=_C2066 ,C865_=_C2073 ,\nC865_=_C2074 ,C865_=_C2075 ,C865_=_C2076 ,C865_=_C2077 ,C865_=_C2078 ,C865_=_C2079 ,\nC865_=_C2081 ,C866_=_C1083 ,C866_=_C1281 ,C866_=_C1452 ,C866_=_C1644 ,C866_=_C1953 ,\nC866_=_C2205 ,C866_=_C2322 ,C866_=_C2343 ,C866_=_C2352 ,C866_=_C2361 ,C866_=_C2369 ,\nC866_=_C2378 ,C866_=_C2385 ,C866_=_C2394 ,C866_=_C2402 ,C866_=_C2409 ,C866_=_C2416 ,\nC866_=_C2418 ,C866_=_C2419 ,C866_=_C2420 ,C866_=_C2421 ,C891_=_C1102 ,C891_=_C1296 ,\nC891_=_C1475 ,C891_=_C1658 ,C891_=_C1817 ,C891_=_C1967 ,C891_=_C2095 ,C891_=_C2216 ,\nC891_=_C2331 ,C891_=_C2344 ,C891_=_C2353 ,C891_=_C2362 ,C891_=_C2370 ,C891_=_C2379 ,\nC891_=_C2387 ,C891_=_C2396 ,C891_=_C2404 ,C891_=_C2411 ,C891_=_C2422 ,C891_=_C2425 ,\nC891_=_C2426 ,C891_=_C2427 ,C891_=_C2428 ,C1078_=_C1080 ,C1078_=_C1083 ,C1078_=_C1276 ,\nC1078_=_C1639 ,C1078_=_C1681 ,C1078_=_C1720 ,C1078_=_C1736 ,C1078_=_C1760 ,C1078_=_C1773 ,\nC1078_=_C1785 ,C1078_=_C1797 ,C1078_=_C1798 ,C1078_=_C1799 ,C1078_=_C1800 ,C1078_=_C1803 ,\nC1080_=_C1083 ,C1080_=_C1278 ,C1080_=_C1451 ,C1080_=_C1641 ,C1080_=_C1950 ,C1080_=_C1984 ,\nC1080_=_C1993 ,C1080_=_C2003 ,C1080_=_C2015 ,C1080_=_C2027 ,C1080_=_C2035 ,C1080_=_C2045 ,\nC1080_=_C2056 ,C1080_=_C2066 ,C1080_=_C2073 ,C1080_=_C2074 ,C1080_=_C2075 ,C1080_=_C2076 ,\nC1080_=_C2077 ,C1080_=_C2078 ,C1080_=_C2079 ,C1080_=_C2081 ,C1083_=_C1281 ,C1083_=_C1452 ,\nC1083_=_C1644 ,C1083_=_C1953 ,C1083_=_C2205 ,C1083_=_C2322 ,C1083_=_C2343 ,C1083_=_C2352 ,\nC1083_=_C2361 ,C1083_=_C2369 ,C1083_=_C2378 ,C1083_=_C2385 ,C1083_=_C2394 ,C1083_=_C2402 ,\nC1083_=_C2409 ,C1083_=_C2416 ,C1083_=_C2418 ,C1083_=_C2419 ,C1083_=_C2420 ,C1083_=_C2421 ,\nC1102_=_C1296 ,C1102_=_C1475 ,C1102_=_C1658 ,C1102_=_C1817 ,C1102_=_C1967 ,C1102_=_C2095 ,\nC1102_=_C2216 ,C1102_=_C2331 ,C1102_=_C2344 ,C1102_=_C2353 ,C1102_=_C2362 ,C1102_=_C2370 ,\nC1102_=_C2379 ,C1102_=_C2387 ,C1102_=_C2396 ,C1102_=_C2404 ,C1102_=_C2411 ,C1102_=_C2422 ,\nC1102_=_C2425 ,C1102_=_C2426 ,C1102_=_C2427 ,C1102_=_C2428 ,C1276_=_C1278 ,C1276_=_C1281 ,\nC1276_=_C1639 ,C1276_=_C1681 ,C1276_=_C1720 ,C1276_=_C1736 ,C1276_=_C1760 ,C1276_=_C1773 ,\nC1276_=_C1785 ,C1276_=_C1797 ,C1276_=_C1798 ,C1276_=_C1799 ,C1276_=_C1800 ,C1276_=_C1803 ,\nC1278_=_C1281 ,C1278_=_C1451 ,C1278_=_C1641 ,C1278_=_C1950 ,C1278_=_C1984 ,C1278_=_C1993 ,\nC1278_=_C2003 ,C1278_=_C2015 ,C1278_=_C2027 ,C1278_=_C2035 ,C1278_=_C2045 ,C1278_=_C2056 ,\nC1278_=_C2066 ,C1278_=_C2073 ,C1278_=_C2074 ,C1278_=_C2075 ,C1278_=_C2076 ,C1278_=_C2077 ,\nC1278_=_C2078 ,C1278_=_C2079 ,C1278_=_C2081 ,C1281_=_C1452 ,C1281_=_C1644 ,C1281_=_C1953 ,\nC1281_=_C2205 ,C1281_=_C2322 ,C1281_=_C2343 ,C1281_=_C2352 ,C1281_=_C2361 ,C1281_=_C2369 ,\nC1281_=_C2378 ,C1281_=_C2385 ,C1281_=_C2394 ,C1281_=_C2402 ,C1281_=_C2409 ,C1281_=_C2416 ,\nC1281_=_C2418 ,C1281_=_C2419 ,C1281_=_C2420 ,C1281_=_C2421 ,C1296_=_C1475</w:t>
      </w:r>
    </w:p>
    <w:p>
      <w:pPr>
        <w:pStyle w:val="PreformattedText"/>
        <w:bidi w:val="0"/>
        <w:spacing w:before="0" w:after="0"/>
        <w:jc w:val="left"/>
        <w:rPr/>
      </w:pPr>
      <w:r>
        <w:rPr/>
        <w:t xml:space="preserve"> </w:t>
      </w:r>
      <w:r>
        <w:rPr/>
        <w:t>,C1296_=_C1658 ,\nC1296_=_C1817 ,C1296_=_C1967 ,C1296_=_C2095 ,C1296_=_C2216 ,C1296_=_C2331 ,C1296_=_C2344 ,\nC1296_=_C2353 ,C1296_=_C2362 ,C1296_=_C2370 ,C1296_=_C2379 ,C1296_=_C2387 ,C1296_=_C2396 ,\nC1296_=_C2404 ,C1296_=_C2411 ,C1296_=_C2422 ,C1296_=_C2425 ,C1296_=_C2426 ,C1296_=_C2427 ,\nC1296_=_C2428 ,C1451_=_C1452 ,C1451_=_C1641 ,C1451_=_C1950 ,C1451_=_C1984 ,C1451_=_C1993 ,\nC1451_=_C2003 ,C1451_=_C2015 ,C1451_=_C2027 ,C1451_=_C2035 ,C1451_=_C2045 ,C1451_=_C2056 ,\nC1451_=_C2066 ,C1451_=_C2073 ,C1451_=_C2074 ,C1451_=_C2075 ,C1451_=_C2076 ,C1451_=_C2077 ,\nC1451_=_C2078 ,C1451_=_C2079 ,C1451_=_C2081 ,C1452_=_C1644 ,C1452_=_C1953 ,C1452_=_C2205 ,\nC1452_=_C2322 ,C1452_=_C2343 ,C1452_=_C2352 ,C1452_=_C2361 ,C1452_=_C2369 ,C1452_=_C2378 ,\nC1452_=_C2385 ,C1452_=_C2394 ,C1452_=_C2402 ,C1452_=_C2409 ,C1452_=_C2416 ,C1452_=_C2418 ,\nC1452_=_C2419 ,C1452_=_C2420 ,C1452_=_C2421 ,C1475_=_C1658 ,C1475_=_C1817 ,C1475_=_C1967 ,\nC1475_=_C2095 ,C1475_=_C2216 ,C1475_=_C2331 ,C1475_=_C2344 ,C1475_=_C2353 ,C1475_=_C2362 ,\nC1475_=_C2370 ,C1475_=_C2379 ,C1475_=_C2387 ,C1475_=_C2396 ,C1475_=_C2404 ,C1475_=_C2411 ,\nC1475_=_C2422 ,C1475_=_C2425 ,C1475_=_C2426 ,C1475_=_C2427 ,C1475_=_C2428 ,C1639_=_C1641 ,\nC1639_=_C1644 ,C1639_=_C1681 ,C1639_=_C1720 ,C1639_=_C1736 ,C1639_=_C1760 ,C1639_=_C1773 ,\nC1639_=_C1785 ,C1639_=_C1797 ,C1639_=_C1798 ,C1639_=_C1799 ,C1639_=_C1800 ,C1639_=_C1803 ,\nC1641_=_C1644 ,C1641_=_C1950 ,C1641_=_C1984 ,C1641_=_C1993 ,C1641_=_C2003 ,C1641_=_C2015 ,\nC1641_=_C2027 ,C1641_=_C2035 ,C1641_=_C2045 ,C1641_=_C2056 ,C1641_=_C2066 ,C1641_=_C2073 ,\nC1641_=_C2074 ,C1641_=_C2075 ,C1641_=_C2076 ,C1641_=_C2077 ,C1641_=_C2078 ,C1641_=_C2079 ,\nC1641_=_C2081 ,C1644_=_C1953 ,C1644_=_C2205 ,C1644_=_C2322 ,C1644_=_C2343 ,C1644_=_C2352 ,\nC1644_=_C2361 ,C1644_=_C2369 ,C1644_=_C2378 ,C1644_=_C2385 ,C1644_=_C2394 ,C1644_=_C2402 ,\nC1644_=_C2409 ,C1644_=_C2416 ,C1644_=_C2418 ,C1644_=_C2419 ,C1644_=_C2420 ,C1644_=_C2421 ,\nC1658_=_C1817 ,C1658_=_C1967 ,C1658_=_C2095 ,C1658_=_C2216 ,C1658_=_C2331 ,C1658_=_C2344 ,\nC1658_=_C2353 ,C1658_=_C2362 ,C1658_=_C2370 ,C1658_=_C2379 ,C1658_=_C2387 ,C1658_=_C2396 ,\nC1658_=_C2404 ,C1658_=_C2411 ,C1658_=_C2422 ,C1658_=_C2425 ,C1658_=_C2426 ,C1658_=_C2427 ,\nC1658_=_C2428 ,C1681_=_C1720 ,C1681_=_C1736 ,C1681_=_C1760 ,C1681_=_C1773 ,C1681_=_C1785 ,\nC1681_=_C1797 ,C1681_=_C1798 ,C1681_=_C1799 ,C1681_=_C1800 ,C1681_=_C1803 ,C1720_=_C1736 ,\nC1720_=_C1760 ,C1720_=_C1773 ,C1720_=_C1785 ,C1720_=_C1797 ,C1720_=_C1798 ,C1720_=_C1799 ,\nC1720_=_C1800 ,C1720_=_C1803 ,C1736_=_C1760 ,C1736_=_C1773 ,C1736_=_C1785 ,C1736_=_C1797 ,\nC1736_=_C1798 ,C1736_=_C1799 ,C1736_=_C1800 ,C1736_=_C1803 ,C1760_=_C1773 ,C1760_=_C1785 ,\nC1760_=_C1797 ,C1760_=_C1798 ,C1760_=_C1799 ,C1760_=_C1800 ,C1760_=_C1803 ,C1773_=_C1785 ,\nC1773_=_C1797 ,C1773_=_C1798 ,C1773_=_C1799 ,C1773_=_C1800 ,C1773_=_C1803 ,C1785_=_C1797 ,\nC1785_=_C1798 ,C1785_=_C1799 ,C1785_=_C1800 ,C1785_=_C1803 ,C1797_=_C1798 ,C1797_=_C1799 ,\nC1797_=_C1800 ,C1797_=_C1803 ,C1797_=_C1817 ,C1798_=_C1799 ,C1798_=_C1800 ,C1798_=_C1803 ,\nC1799_=_C1800 ,C1799_=_C1803 ,C1800_=_C1803 ,C1800_=_C1950 ,C1800_=_C1953 ,C1803_=_C2081 ,\nC1803_=_C2421 ,C1817_=_C1967 ,C1817_=_C2095 ,C1817_=_C2216 ,C1817_=_C2331 ,C1817_=_C2344 ,\nC1817_=_C2353 ,C1817_=_C2362 ,C1817_=_C2370 ,C1817_=_C2379 ,C1817_=_C2387 ,C1817_=_C2396 ,\nC1817_=_C2404 ,C1817_=_C2411 ,C1817_=_C2422 ,C1817_=_C2425 ,C1817_=_C2426 ,C1817_=_C2427 ,\nC1817_=_C2428 ,C1950_=_C1953 ,C1950_=_C1984 ,C1950_=_C1993 ,C1950_=_C2003 ,C1950_=_C2015 ,\nC1950_=_C2027 ,C1950_=_C2035 ,C1950_=_C2045 ,C1950_=_C2056 ,C1950_=_C2066 ,C1950_=_C2073 ,\nC1950_=_C2074 ,C1950_=_C2075 ,C1950_=_C2076 ,C1950_=_C2077 ,C1950_=_C2078 ,C1950_=_C2079 ,\nC1950_=_C2081 ,C1953_=_C2205 ,C1953_=_C2322 ,C1953_=_C2343 ,C1953_=_C2352 ,C1953_=_C2361 ,\nC1953_=_C2369 ,C1953_=_C2378 ,C1953_=_C2385 ,C1953_=_C2394 ,C1953_=_C2402 ,C1953_=_C2409 ,\nC1953_=_C2416 ,C1953_=_C2418 ,C1953_=_C2419 ,C1953_=_C2420 ,C1953_=_C2421 ,C1967_=_C2095 ,\nC1967_=_C2216 ,C1967_=_C2331 ,C1967_=_C2344 ,C1967_=_C2353 ,C1967_=_C2362 ,C1967_=_C2370 ,\nC1967_=_C2379 ,C1967_=_C2387 ,C1967_=_C2396 ,C1967_=_C2404 ,C1967_=_C2411 ,C1967_=_C2422 ,\nC1967_=_C2425 ,C1967_=_C2426 ,C1967_=_C2427 ,C1967_=_C2428 ,C1984_=_C1993 ,C1984_=_C2003 ,\nC1984_=_C2015 ,C1984_=_C2027 ,C1984_=_C2035 ,C1984_=_C2045 ,C1984_=_C2056 ,C1984_=_C2066 ,\nC1984_=_C2073 ,C1984_=_C2074 ,C1984_=_C2075 ,C1984_=_C2076 ,C1984_=_C2077 ,C1984_=_C2078 ,\nC1984_=_C2079 ,C1984_=_C2081 ,C1993_=_C2003 ,C1993_=_C2015 ,C1993_=_C2027 ,C1993_=_C2035 ,\nC1993_=_C2045 ,C1993_=_C2056 ,C1993_=_C2066 ,C1993_=_C2073 ,C1993_=_C2074 ,C1993_=_C2075 ,\nC1993_=_C2076 ,C1993_=_C2077 ,C1993_=_C2078 ,C1993_=_C2079 ,C1993_=_C2081 ,C2003_=_C2015 ,\nC2003_=_C2027 ,C2003_=_C2035 ,C2003_=_C2045 ,C2003_=_C2056 ,C2003_=_C2066 ,C2003_=_C2073 ,\nC2003_=_C2074 ,C2003_=_C2075 ,C2003_=_C2076 ,C2003_=_C2077 ,C2003_=_C2078 ,C2003_=_C2079 ,\nC2003_=_C2081 ,C2015_=_C2027 ,C2015_=_C2035 ,C2015_=_C2045 ,C2015_=_C2056 ,C2015_=_C2066 ,\nC2015_=_C2073 ,C2015_=_C2074 ,C2015_=_C2075 ,C2015_=_C2076 ,C2015_=_C2077 ,C2015_=_C2078 ,\nC2015_=_C2079 ,C2015_=_C2081 ,C2027_=_C2035 ,C2027_=_C2045 ,C2027_=_C2056 ,C2027_=_C2066 ,\nC2027_=_C2073 ,C2027_=_C2074 ,C2027_=_C2075 ,C2027_=_C2076 ,C2027_=_C2077 ,C2027_=_C2078 ,\nC2027_=_C2079 ,C2027_=_C2081 ,C2035_=_C2045 ,C2035_=_C2056 ,C2035_=_C2066 ,C2035_=_C2073 ,\nC2035_=_C2074 ,C2035_=_C2075 ,C2035_=_C2076 ,C2035_=_C2077 ,C2035_=_C2078 ,C2035_=_C2079 ,\nC2035_=_C2081 ,C2045_=_C2056 ,C2045_=_C2066 ,C2045_=_C2073 ,C2045_=_C2074 ,C2045_=_C2075 ,\nC2045_=_C2076 ,C2045_=_C2077 ,C2045_=_C2078 ,C2045_=_C2079 ,C2045_=_C2081 ,C2056_=_C2066 ,\nC2056_=_C2073 ,C2056_=_C2074 ,C2056_=_C2075 ,C2056_=_C2076 ,C2056_=_C2077 ,C2056_=_C2078 ,\nC2056_=_C2079 ,C2056_=_C2081 ,C2066_=_C2073 ,C2066_=_C2074 ,C2066_=_C2075 ,C2066_=_C2076 ,\nC2066_=_C2077 ,C2066_=_C2078 ,C2066_=_C2079 ,C2066_=_C2081 ,C2073_=_C2074 ,C2073_=_C2075 ,\nC2073_=_C2076 ,C2073_=_C2077 ,C2073_=_C2078 ,C2073_=_C2079 ,C2073_=_C2081 ,C2074_=_C2075 ,\nC2074_=_C2076 ,C2074_=_C2077 ,C2074_=_C2078 ,C2074_=_C2079 ,C2074_=_C2081 ,C2074_=_C2095 ,\nC2075_=_C2076 ,C2075_=_C2077 ,C2075_=_C2078 ,C2075_=_C2079 ,C2075_=_C2081 ,C2076_=_C2077 ,\nC2076_=_C2078 ,C2076_=_C2079 ,C2076_=_C2081 ,C2077_=_C2078 ,C2077_=_C2079 ,C2077_=_C2081 ,\nC2078_=_C2079 ,C2078_=_C2081 ,C2078_=_C2205 ,C2079_=_C2081 ,C2079_=_C2322 ,C2081_=_C2421 ,\nC2095_=_C2216 ,C2095_=_C2331 ,C2095_=_C2344 ,C2095_=_C2353 ,C2095_=_C2362 ,C2095_=_C2370 ,\nC2095_=_C2379 ,C2095_=_C2387 ,C2095_=_C2396 ,C2095_=_C2404 ,C2095_=_C2411 ,C2095_=_C2422 ,\nC2095_=_C2425 ,C2095_=_C2426 ,C2095_=_C2427 ,C2095_=_C2428 ,C2205_=_C2322 ,C2205_=_C2343 ,\nC2205_=_C2352 ,C2205_=_C2361 ,C2205_=_C2369 ,C2205_=_C2378 ,C2205_=_C2385 ,C2205_=_C2394 ,\nC2205_=_C2402 ,C2205_=_C2409 ,C2205_=_C2416 ,C2205_=_C2418 ,C2205_=_C2419 ,C2205_=_C2420 ,\nC2205_=_C2421 ,C2216_=_C2331 ,C2216_=_C2344 ,C2216_=_C2353 ,C2216_=_C2362 ,C2216_=_C2370 ,\nC2216_=_C2379 ,C2216_=_C2387 ,C2216_=_C2396 ,C2216_=_C2404 ,C2216_=_C2411 ,C2216_=_C2422 ,\nC2216_=_C2425 ,C2216_=_C2426 ,C2216_=_C2427 ,C2216_=_C2428 ,C2322_=_C2343 ,C2322_=_C2352 ,\nC2322_=_C2361 ,C2322_=_C2369 ,C2322_=_C2378 ,C2322_=_C2385 ,C2322_=_C2394 ,C2322_=_C2402 ,\nC2322_=_C2409 ,C2322_=_C2416 ,C2322_=_C2418 ,C2322_=_C2419 ,C2322_=_C2420 ,C2322_=_C2421 ,\nC2331_=_C2344 ,C2331_=_C2353 ,C2331_=_C2362 ,C2331_=_C2370 ,C2331_=_C2379 ,C2331_=_C2387 ,\nC2331_=_C2396 ,C2331_=_C2404 ,C2331_=_C2411 ,C2331_=_C2422 ,C2331_=_C2425 ,C2331_=_C2426 ,\nC2331_=_C2427 ,C2331_=_C2428 ,C2343_=_C2344 ,C2343_=_C2352 ,C2343_=_C2361 ,C2343_=_C2369 ,\nC2343_=_C2378 ,C2343_=_C2385 ,C2343_=_C2394 ,C2343_=_C2402 ,C2343_=_C2409 ,C2343_=_C2416 ,\nC2343_=_C2418 ,C2343_=_C2419 ,C2343_=_C2420 ,C2343_=_C2421 ,C2344_=_C2353 ,C2344_=_C2362 ,\nC2344_=_C2370 ,C2344_=_C2379 ,C2344_=_C2387 ,C2344_=_C2396 ,C2344_=_C2404 ,C2344_=_C2411 ,\nC2344_=_C2422 ,C2344_=_C2425 ,C2344_=_C2426 ,C2344_=_C2427 ,C2344_=_C2428 ,C2352_=_C2353 ,\nC2352_=_C2361 ,C2352_=_C2369 ,C2352_=_C2378 ,C2352_=_C2385 ,C2352_=_C2394 ,C2352_=_C2402 ,\nC2352_=_C2409 ,C2352_=_C2416 ,C2352_=_C2418 ,C2352_=_C2419 ,C2352_=_C2420 ,C2352_=_C2421 ,\nC2353_=_C2362 ,C2353_=_C2370 ,C2353_=_C2379 ,C2353_=_C2387 ,C2353_=_C2396 ,C2353_=_C2404 ,\nC2353_=_C2411 ,C2353_=_C2422 ,C2353_=_C2425 ,C2353_=_C2426 ,C2353_=_C2427 ,C2353_=_C2428 ,\nC2361_=_C2362 ,C2361_=_C2369 ,C2361_=_C2378 ,C2361_=_C2385 ,C2361_=_C2394 ,C2361_=_C2402 ,\nC2361_=_C2409 ,C2361_=_C2416 ,C2361_=_C2418 ,C2361_=_C2419 ,C2361_=_C2420 ,C2361_=_C2421 ,\nC2362_=_C2370 ,C2362_=_C2379 ,C2362_=_C2387 ,C2362_=_C2396 ,C2362_=_C2404 ,C2362_=_C2411 ,\nC2362_=_C2422 ,C2362_=_C2425 ,C2362_=_C2426 ,C2362_=_C2427 ,C2362_=_C2428 ,C2369_=_C2370 ,\nC2369_=_C2378 ,C2369_=_C2385 ,C2369_=_C2394 ,C2369_=_C2402 ,C2369_=_C2409 ,C2369_=_C2416 ,\nC2369_=_C2418 ,C2369_=_C2419 ,C2369_=_C2420 ,C2369_=_C2421 ,C2370_=_C2379 ,C2370_=_C2387 ,\nC2370_=_C2396 ,C2370_=_C2404 ,C2370_=_C2411 ,C2370_=_C2422 ,C2370_=_C2425 ,C2370_=_C2426 ,\nC2370_=_C2427 ,C2370_=_C2428 ,C2378_=_C2379 ,C2378_=_C2385 ,C2378_=_C2394 ,C2378_=_C2402 ,\nC2378_=_C2409 ,C2378_=_C2416 ,C2378_=_C2418 ,C2378_=_C2419 ,C2378_=_C2420 ,C2378_=_C2421 ,\nC2379_=_C2387 ,C2379_=_C2396 ,C2379_=_C2404 ,C2379_=_C2411 ,C2379_=_C2422 ,C2379_=_C2425 ,\nC2379_=_C2426 ,C2379_=_C2427 ,C2379_=_C2428 ,C2385_=_C2387 ,C2385_=_C2394 ,C2385_=_C2402 ,\nC2385_=_C2409 ,C2385_=_C2416 ,C2385_=_C2418 ,C2385_=_C2419 ,C2385_=_C2420 ,C2385_=_C2421 ,\nC2387_=_C2396 ,C2387_=_C2404 ,C2387_=_C2411 ,C2387_=_C2422 ,C2387_=_C2425 ,C2387_=_C2426 ,\nC2387_=_C2427 ,C2387_=_C2428 ,C2394_=_C2396 ,C2394_=_C2402 ,C2394_=_C2409 ,C2394_=_C2416 ,\nC2394_=_C2418 ,C2394_=_C2419 ,C2394_=_C2420 ,C2394_=_C2421 ,C2396_=_C2404 ,C2396_=_C2411 ,\nC2396_=_C2422 ,C2396_=_C2425 ,C2396_=_C2426 ,C2396_=_C2427 ,C2396_=_C2428 ,C2402_=_C2404 ,\nC2402_=_C2409 ,C2402_=_C2416 ,C2402_=_C2418 ,C2402_=_C2419 ,C2402_=_C2420 ,C2402_=_C2421 ,\nC2404_=_C2411 ,C2404_=_C2422 ,C2404_=_C2425</w:t>
      </w:r>
    </w:p>
    <w:p>
      <w:pPr>
        <w:pStyle w:val="PreformattedText"/>
        <w:bidi w:val="0"/>
        <w:spacing w:before="0" w:after="0"/>
        <w:jc w:val="left"/>
        <w:rPr/>
      </w:pPr>
      <w:r>
        <w:rPr/>
        <w:t xml:space="preserve"> </w:t>
      </w:r>
      <w:r>
        <w:rPr/>
        <w:t>,C2404_=_C2426 ,C2404_=_C2427 ,C2404_=_C2428 ,\nC2409_=_C2411 ,C2409_=_C2416 ,C2409_=_C2418 ,C2409_=_C2419 ,C2409_=_C2420 ,C2409_=_C2421 ,\nC2411_=_C2422 ,C2411_=_C2425 ,C2411_=_C2426 ,C2411_=_C2427 ,C2411_=_C2428 ,C2416_=_C2418 ,\nC2416_=_C2419 ,C2416_=_C2420 ,C2416_=_C2421 ,C2416_=_C2422 ,C2418_=_C2419 ,C2418_=_C2420 ,\nC2418_=_C2421 ,C2418_=_C2425 ,C2419_=_C2420 ,C2419_=_C2421 ,C2419_=_C2426 ,C2420_=_C2421 ,\nC2420_=_C2427 ,C2422_=_C2425 ,C2422_=_C2426 ,C2422_=_C2427 ,C2422_=_C2428 ,C2425_=_C2426 ,\nC2425_=_C2427 ,C2425_=_C2428 ,C2426_=_C2427 ,C2426_=_C2428 ,C2427_=_C2428 ,"];139[shape=box, label="id:139 level: 4\n81: C116 C123 C126 C129 C255 \nC281 C294 C318 C342 C343 C344 \nC345 C346 C347 C348 C349 C350 \nC351 C352 C353 C354 C355 C356 \nC357 C358 C359 C360 C361 C362 \nC363 C571 C574 C577 C782 C1027 \nC1030 C1033 C1217 C1220 C1223 C1388 \nC1582 C1585 C1588 C1676 C1694 C1705 \nC1715 C1732 C1733 C1734 C1735 C1736 \nC1737 C1738 C1739 C1740 C1741 C1742 \nC1743 C1745 C1746 C1747 C2121 C2136 \nC2158 C2159 C2160 C2161 C2162 C2163 \nC2164 C2286 C2438 C2451 C2468 C2479 \nC2480 C2481 C2482 C2483 \n953: C116_=_C123( C116 C123 ) C116_=_C126( C116 C126 ) C116_=_C129( C116 C129 ) C116_=_C255( C116 C255 ) C116_=_C281( C116 C281 ) \nC116_=_C294( C116 C294 ) C116_=_C318( C116 C318 ) C116_=_C342( C116 C342 ) C116_=_C343( C116 C343 ) C116_=_C344( C116 C344 ) C116_=_C345( C116 C345 ) \nC116_=_C346( C116 C346 ) C116_=_C347( C116 C347 ) C116_=_C348( C116 C348 ) C116_=_C349( C116 C349 ) C116_=_C350( C116 C350 ) C116_=_C351( C116 C351 ) \nC116_=_C352( C116 C352 ) C116_=_C353( C116 C353 ) C116_=_C354( C116 C354 ) C116_=_C355( C116 C355 ) C116_=_C356( C116 C356 ) C116_=_C357( C116 C357 ) \nC116_=_C358( C116 C358 ) C116_=_C359( C116 C359 ) C116_=_C360( C116 C360 ) C116_=_C361( C116 C361 ) C116_=_C362( C116 C362 ) C116_=_C363( C116 C363 ) \nC123_=_C126( C123 C126 ) C123_=_C129( C123 C129 ) C123_=_C358( C123 C358 ) C123_=_C571( C123 C571 ) C123_=_C782( C123 C782 ) C123_=_C1027( C123 C1027 ) \nC123_=_C1217( C123 C1217 ) C123_=_C1388( C123 C1388 ) C123_=_C1582( C123 C1582 ) C123_=_C1676( C123 C1676 ) C123_=_C1694( C123 C1694 ) C123_=_C1705( C123 C1705 ) \nC123_=_C1715( C123 C1715 ) C123_=_C1732( C123 C1732 ) C123_=_C1733( C123 C1733 ) C123_=_C1734( C123 C1734 ) C123_=_C1735( C123 C1735 ) C123_=_C1736( C123 C1736 ) \nC123_=_C1737( C123 C1737 ) C123_=_C1738( C123 C1738 ) C123_=_C1739( C123 C1739 ) C123_=_C1740( C123 C1740 ) C123_=_C1741( C123 C1741 ) C123_=_C1742( C123 C1742 ) \nC123_=_C1743( C123 C1743 ) C123_=_C1745( C123 C1745 ) C123_=_C1746( C123 C1746 ) C123_=_C1747( C123 C1747 ) C126_=_C129( C126 C129 ) C126_=_C361( C126 C361 ) \nC126_=_C574( C126 C574 ) C126_=_C1030( C126 C1030 ) C126_=_C1220( C126 C1220 ) C126_=_C1585( C126 C1585 ) C126_=_C2121( C126 C2121 ) C126_=_C2136( C126 C2136 ) \nC126_=_C2158( C126 C2158 ) C126_=_C2159( C126 C2159 ) C126_=_C2160( C126 C2160 ) C126_=_C2161( C126 C2161 ) C126_=_C2162( C126 C2162 ) C126_=_C2163( C126 C2163 ) \nC126_=_C2164( C126 C2164 ) C129_=_C577( C129 C577 ) C129_=_C1033( C129 C1033 ) C129_=_C1223( C129 C1223 ) C129_=_C1588( C129 C1588 ) C129_=_C1747( C129 C1747 ) \nC129_=_C2286( C129 C2286 ) C129_=_C2438( C129 C2438 ) C129_=_C2451( C129 C2451 ) C129_=_C2468( C129 C2468 ) C129_=_C2479( C129 C2479 ) C129_=_C2480( C129 C2480 ) \nC129_=_C2481( C129 C2481 ) C129_=_C2482( C129 C2482 ) C129_=_C2483( C129 C2483 ) C255_=_C281( C255 C281 ) C255_=_C294( C255 C294 ) C255_=_C318( C255 C318 ) \nC255_=_C342( C255 C342 ) C255_=_C343( C255 C343 ) C255_=_C344( C255 C344 ) C255_=_C345( C255 C345 ) C255_=_C346( C255 C346 ) C255_=_C347( C255 C347 ) \nC255_=_C348( C255 C348 ) C255_=_C349( C255 C349 ) C255_=_C350( C255 C350 ) C255_=_C351( C255 C351 ) C255_=_C352( C255 C352 ) C255_=_C353( C255 C353 ) \nC255_=_C354( C255 C354 ) C255_=_C355( C255 C355 ) C255_=_C356( C255 C356 ) C255_=_C357( C255 C357 ) C255_=_C358( C255 C358 ) C255_=_C359( C255 C359 ) \nC255_=_C360( C255 C360 ) C255_=_C361( C255 C361 ) C255_=_C362( C255 C362 ) C255_=_C363( C255 C363 ) C281_=_C294( C281 C294 ) C281_=_C318( C281 C318 ) \nC281_=_C342( C281 C342 ) C281_=_C343( C281 C343 ) C281_=_C344( C281 C344 ) C281_=_C345( C281 C345 ) C281_=_C346( C281 C346 ) C281_=_C347( C281 C347 ) \nC281_=_C348( C281 C348 ) C281_=_C349( C281 C349 ) C281_=_C350( C281 C350 ) C281_=_C351( C281 C351 ) C281_=_C352( C281 C352 ) C281_=_C353( C281 C353 ) \nC281_=_C354( C281 C354 ) C281_=_C355( C281 C355 ) C281_=_C356( C281 C356 ) C281_=_C357( C281 C357 ) C281_=_C358( C281 C358 ) C281_=_C359( C281 C359 ) \nC281_=_C360( C281 C360 ) C281_=_C361( C281 C361 ) C281_=_C362( C281 C362 ) C281_=_C363( C281 C363 ) C294_=_C318( C294 C318 ) C294_=_C342( C294 C342 ) \nC294_=_C343( C294 C343 ) C294_=_C344( C294 C344 ) C294_=_C345( C294 C345 ) C294_=_C346( C294 C346 ) C294_=_C347( C294 C347 ) C294_=_C348( C294 C348 ) \nC294_=_C349( C294 C349 ) C294_=_C350( C294 C350 ) C294_=_C351( C294 C351 ) C294_=_C352( C294 C352 ) C294_=_C353( C294 C353 ) C294_=_C354( C294 C354 ) \nC294_=_C355( C294 C355 ) C294_=_C356( C294 C356 ) C294_=_C357( C294 C357 ) C294_=_C358( C294 C358 ) C294_=_C359( C294 C359 ) C294_=_C360( C294 C360 ) \nC294_=_C361( C294 C361 ) C294_=_C362( C294 C362 ) C294_=_C363( C294 C363 ) C318_=_C342( C318 C342 ) C318_=_C343( C318 C343 ) C318_=_C344( C318 C344 ) \nC318_=_C345( C318 C345 ) C318_=_C346( C318 C346 ) C318_=_C347( C318 C347 ) C318_=_C348( C318 C348 ) C318_=_C349( C318 C349 ) C318_=_C350( C318 C350 ) \nC318_=_C351( C318 C351 ) C318_=_C352( C318 C352 ) C318_=_C353( C318 C353 ) C318_=_C354( C318 C354 ) C318_=_C355( C318 C355 ) C318_=_C356( C318 C356 ) \nC318_=_C357( C318 C357 ) C318_=_C358( C318 C358 ) C318_=_C359( C318 C359 ) C318_=_C360( C318 C360 ) C318_=_C361( C318 C361 ) C318_=_C362( C318 C362 ) \nC318_=_C363( C318 C363 ) C342_=_C343( C342 C343 ) C342_=_C344( C342 C344 ) C342_=_C345( C342 C345 ) C342_=_C346( C342 C346 ) C342_=_C347( C342 C347 ) \nC342_=_C348( C342 C348 ) C342_=_C349( C342 C349 ) C342_=_C350( C342 C350 ) C342_=_C351( C342 C351 ) C342_=_C352( C342 C352 ) C342_=_C353( C342 C353 ) \nC342_=_C354( C342 C354 ) C342_=_C355( C342 C355 ) C342_=_C356( C342 C356 ) C342_=_C357( C342 C357 ) C342_=_C358( C342 C358 ) C342_=_C359( C342 C359 ) \nC342_=_C360( C342 C360 ) C342_=_C361( C342 C361 ) C342_=_C362( C342 C362 ) C342_=_C363( C342 C363 ) C343_=_C344( C343 C344 ) C343_=_C345( C343 C345 ) \nC343_=_C346( C343 C346 ) C343_=_C347( C343 C347 ) C343_=_C348( C343 C348 ) C343_=_C349( C343 C349 ) C343_=_C350( C343 C350 ) C343_=_C351( C343 C351 ) \nC343_=_C352( C343 C352 ) C343_=_C353( C343 C353 ) C343_=_C354( C343 C354 ) C343_=_C355( C343 C355 ) C343_=_C356( C343 C356 ) C343_=_C357( C343 C357 ) \nC343_=_C358( C343 C358 ) C343_=_C359( C343 C359 ) C343_=_C360( C343 C360 ) C343_=_C361( C343 C361 ) C343_=_C362( C343 C362 ) C343_=_C363( C343 C363 ) \nC344_=_C345( C344 C345 ) C344_=_C346( C344 C346 ) C344_=_C347( C344 C347 ) C344_=_C348( C344 C348 ) C344_=_C349( C344 C349 ) C344_=_C350( C344 C350 ) \nC344_=_C351( C344 C351 ) C344_=_C352( C344 C352 ) C344_=_C353( C344 C353 ) C344_=_C354( C344 C354 ) C344_=_C355( C344 C355 ) C344_=_C356( C344 C356 ) \nC344_=_C357( C344 C357 ) C344_=_C358( C344 C358 ) C344_=_C359( C344 C359 ) C344_=_C360( C344 C360 ) C344_=_C361( C344 C361 ) C344_=_C362( C344 C362 ) \nC344_=_C363( C344 C363 ) C345_=_C346( C345 C346 ) C345_=_C347( C345 C347 ) C345_=_C348( C345 C348 ) C345_=_C349( C345 C349 ) C345_=_C350( C345 C350 ) \nC345_=_C351( C345 C351 ) C345_=_C352( C345 C352 ) C345_=_C353( C345 C353 ) C345_=_C354( C345 C354 ) C345_=_C355( C345 C355 ) C345_=_C356( C345 C356 ) \nC345_=_C357( C345 C357 ) C345_=_C358( C345 C358 ) C345_=_C359( C345 C359 ) C345_=_C360( C345 C360 ) C345_=_C361( C345 C361 ) C345_=_C362( C345 C362 ) \nC345_=_C363( C345 C363 )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8_=_C349( C348 C349 ) C348_=_C350( C348 C350 ) \nC348_=_C351( C348 C351 ) C348_=_C352( C348 C352 ) C348_=_C353( C348 C353 ) C348_=_C354( C348 C354 ) C348_=_C355( C348 C355 ) C348_=_C356( C348 C356 ) \nC348_=_C357( C348 C357 ) C348_=_C358( C348 C358 ) C348_=_C359( C348 C359 ) C348_=_C360( C348 C360 ) C348_=_C361( C348 C361 ) C348_=_C362( C348 C362 ) \nC348_=_C363( C348 C363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1_=_C352( C351 C352 ) C351_=_C353( C351 C353 ) \nC351_=_C354( C351 C354 ) C351_=_C355( C351 C355 ) C351_=_C356( C351 C356 ) C351_=_C357( C351 C357 ) C351_=_C358( C351 C358 ) C351_=_C359( C351 C359 ) \nC351_=_C360( C351 C360 ) C351_=_C361( C351 C361 ) C351_=_C362(</w:t>
      </w:r>
    </w:p>
    <w:p>
      <w:pPr>
        <w:pStyle w:val="PreformattedText"/>
        <w:bidi w:val="0"/>
        <w:spacing w:before="0" w:after="0"/>
        <w:jc w:val="left"/>
        <w:rPr/>
      </w:pPr>
      <w:r>
        <w:rPr/>
        <w:t xml:space="preserve"> </w:t>
      </w:r>
      <w:r>
        <w:rPr/>
        <w:t>C351 C362 ) C351_=_C363( C351 C363 ) C352_=_C353( C352 C353 ) C352_=_C354( C352 C354 ) \nC352_=_C355( C352 C355 ) C352_=_C356( C352 C356 ) C352_=_C357( C352 C357 ) C352_=_C358( C352 C358 ) C352_=_C359( C352 C359 ) C352_=_C360( C352 C360 ) \nC352_=_C361( C352 C361 ) C352_=_C362( C352 C362 ) C352_=_C363( C352 C363 ) C352_=_C571( C352 C571 ) C352_=_C574( C352 C574 ) C352_=_C577( C352 C577 ) \nC353_=_C354( C353 C354 ) C353_=_C355( C353 C355 ) C353_=_C356( C353 C356 ) C353_=_C357( C353 C357 ) C353_=_C358( C353 C358 ) C353_=_C359( C353 C359 ) \nC353_=_C360( C353 C360 ) C353_=_C361( C353 C361 ) C353_=_C362( C353 C362 ) C353_=_C363( C353 C363 ) C353_=_C782( C353 C782 ) C354_=_C355( C354 C355 ) \nC354_=_C356( C354 C356 ) C354_=_C357( C354 C357 ) C354_=_C358( C354 C358 ) C354_=_C359( C354 C359 ) C354_=_C360( C354 C360 ) C354_=_C361( C354 C361 ) \nC354_=_C362( C354 C362 ) C354_=_C363( C354 C363 ) C354_=_C1027( C354 C1027 ) C354_=_C1030( C354 C1030 ) C354_=_C1033( C354 C1033 ) C355_=_C356( C355 C356 ) \nC355_=_C357( C355 C357 ) C355_=_C358( C355 C358 ) C355_=_C359( C355 C359 ) C355_=_C360( C355 C360 ) C355_=_C361( C355 C361 ) C355_=_C362( C355 C362 ) \nC355_=_C363( C355 C363 ) C355_=_C1217( C355 C1217 ) C355_=_C1220( C355 C1220 ) C355_=_C1223( C355 C1223 ) C356_=_C357( C356 C357 ) C356_=_C358( C356 C358 ) \nC356_=_C359( C356 C359 ) C356_=_C360( C356 C360 ) C356_=_C361( C356 C361 ) C356_=_C362( C356 C362 ) C356_=_C363( C356 C363 ) C356_=_C1388( C356 C1388 ) \nC357_=_C358( C357 C358 ) C357_=_C359( C357 C359 ) C357_=_C360( C357 C360 ) C357_=_C361( C357 C361 ) C357_=_C362( C357 C362 ) C357_=_C363( C357 C363 ) \nC357_=_C1582( C357 C1582 ) C357_=_C1585( C357 C1585 ) C357_=_C1588( C357 C1588 ) C358_=_C359( C358 C359 ) C358_=_C360( C358 C360 ) C358_=_C361( C358 C361 ) \nC358_=_C362( C358 C362 ) C358_=_C363( C358 C363 ) C358_=_C571( C358 C571 ) C358_=_C782( C358 C782 ) C358_=_C1027( C358 C1027 ) C358_=_C1217( C358 C1217 ) \nC358_=_C1388( C358 C1388 ) C358_=_C1582( C358 C1582 ) C358_=_C1676( C358 C1676 ) C358_=_C1694( C358 C1694 ) C358_=_C1705( C358 C1705 ) C358_=_C1715( C358 C1715 ) \nC358_=_C1732( C358 C1732 ) C358_=_C1733( C358 C1733 ) C358_=_C1734( C358 C1734 ) C358_=_C1735( C358 C1735 ) C358_=_C1736( C358 C1736 ) C358_=_C1737( C358 C1737 ) \nC358_=_C1738( C358 C1738 ) C358_=_C1739( C358 C1739 ) C358_=_C1740( C358 C1740 ) C358_=_C1741( C358 C1741 ) C358_=_C1742( C358 C1742 ) C358_=_C1743( C358 C1743 ) \nC358_=_C1745( C358 C1745 ) C358_=_C1746( C358 C1746 ) C358_=_C1747( C358 C1747 ) C359_=_C360( C359 C360 ) C359_=_C361( C359 C361 ) C359_=_C362( C359 C362 ) \nC359_=_C363( C359 C363 ) C359_=_C1742( C359 C1742 ) C360_=_C361( C360 C361 ) C360_=_C362( C360 C362 ) C360_=_C363( C360 C363 ) C360_=_C1743( C360 C1743 ) \nC361_=_C362( C361 C362 ) C361_=_C363( C361 C363 ) C361_=_C574( C361 C574 ) C361_=_C1030( C361 C1030 ) C361_=_C1220( C361 C1220 ) C361_=_C1585( C361 C1585 ) \nC361_=_C2121( C361 C2121 ) C361_=_C2136( C361 C2136 ) C361_=_C2158( C361 C2158 ) C361_=_C2159( C361 C2159 ) C361_=_C2160( C361 C2160 ) C361_=_C2161( C361 C2161 ) \nC361_=_C2162( C361 C2162 ) C361_=_C2163( C361 C2163 ) C361_=_C2164( C361 C2164 ) C362_=_C363( C362 C363 ) C362_=_C1745( C362 C1745 ) C362_=_C2164( C362 C2164 ) \nC362_=_C2286( C362 C2286 ) C363_=_C1746( C363 C1746 ) C571_=_C574( C571 C574 ) C571_=_C577( C571 C577 ) C571_=_C782( C571 C782 ) C571_=_C1027( C571 C1027 ) \nC571_=_C1217( C571 C1217 ) C571_=_C1388( C571 C1388 ) C571_=_C1582( C571 C1582 ) C571_=_C1676( C571 C1676 ) C571_=_C1694( C571 C1694 ) C571_=_C1705( C571 C1705 ) \nC571_=_C1715( C571 C1715 ) C571_=_C1732( C571 C1732 ) C571_=_C1733( C571 C1733 ) C571_=_C1734( C571 C1734 ) C571_=_C1735( C571 C1735 ) C571_=_C1736( C571 C1736 ) \nC571_=_C1737( C571 C1737 ) C571_=_C1738( C571 C1738 ) C571_=_C1739( C571 C1739 ) C571_=_C1740( C571 C1740 ) C571_=_C1741( C571 C1741 ) C571_=_C1742( C571 C1742 ) \nC571_=_C1743( C571 C1743 ) C571_=_C1745( C571 C1745 ) C571_=_C1746( C571 C1746 ) C571_=_C1747( C571 C1747 ) C574_=_C577( C574 C577 ) C574_=_C1030( C574 C1030 ) \nC574_=_C1220( C574 C1220 ) C574_=_C1585( C574 C1585 ) C574_=_C2121( C574 C2121 ) C574_=_C2136( C574 C2136 ) C574_=_C2158( C574 C2158 ) C574_=_C2159( C574 C2159 ) \nC574_=_C2160( C574 C2160 ) C574_=_C2161( C574 C2161 ) C574_=_C2162( C574 C2162 ) C574_=_C2163( C574 C2163 ) C574_=_C2164( C574 C2164 ) C577_=_C1033( C577 C1033 ) \nC577_=_C1223( C577 C1223 ) C577_=_C1588( C577 C1588 ) C577_=_C1747( C577 C1747 ) C577_=_C2286( C577 C2286 ) C577_=_C2438( C577 C2438 ) C577_=_C2451( C577 C2451 ) \nC577_=_C2468( C577 C2468 ) C577_=_C2479( C577 C2479 ) C577_=_C2480( C577 C2480 ) C577_=_C2481( C577 C2481 ) C577_=_C2482( C577 C2482 ) C577_=_C2483( C577 C2483 ) \nC782_=_C1027( C782 C1027 ) C782_=_C1217( C782 C1217 ) C782_=_C1388( C782 C1388 ) C782_=_C1582( C782 C1582 ) C782_=_C1676( C782 C1676 ) C782_=_C1694( C782 C1694 ) \nC782_=_C1705( C782 C1705 ) C782_=_C1715( C782 C1715 ) C782_=_C1732( C782 C1732 ) C782_=_C1733( C782 C1733 ) C782_=_C1734( C782 C1734 ) C782_=_C1735( C782 C1735 ) \nC782_=_C1736( C782 C1736 ) C782_=_C1737( C782 C1737 ) C782_=_C1738( C782 C1738 ) C782_=_C1739( C782 C1739 ) C782_=_C1740( C782 C1740 ) C782_=_C1741( C782 C1741 ) \nC782_=_C1742( C782 C1742 ) C782_=_C1743( C782 C1743 ) C782_=_C1745( C782 C1745 ) C782_=_C1746( C782 C1746 ) C782_=_C1747( C782 C1747 ) C1027_=_C1030( C1027 C1030 ) \nC1027_=_C1033( C1027 C1033 ) C1027_=_C1217( C1027 C1217 ) C1027_=_C1388( C1027 C1388 ) C1027_=_C1582( C1027 C1582 ) C1027_=_C1676( C1027 C1676 ) C1027_=_C1694( C1027 C1694 ) \nC1027_=_C1705( C1027 C1705 ) C1027_=_C1715( C1027 C1715 ) C1027_=_C1732( C1027 C1732 ) C1027_=_C1733( C1027 C1733 ) C1027_=_C1734( C1027 C1734 ) C1027_=_C1735( C1027 C1735 ) \nC1027_=_C1736( C1027 C1736 ) C1027_=_C1737( C1027 C1737 ) C1027_=_C1738( C1027 C1738 ) C1027_=_C1739( C1027 C1739 ) C1027_=_C1740( C1027 C1740 ) C1027_=_C1741( C1027 C1741 ) \nC1027_=_C1742( C1027 C1742 ) C1027_=_C1743( C1027 C1743 ) C1027_=_C1745( C1027 C1745 ) C1027_=_C1746( C1027 C1746 ) C1027_=_C1747( C1027 C1747 ) C1030_=_C1033( C1030 C1033 ) \nC1030_=_C1220( C1030 C1220 ) C1030_=_C1585( C1030 C1585 ) C1030_=_C2121( C1030 C2121 ) C1030_=_C2136( C1030 C2136 ) C1030_=_C2158( C1030 C2158 ) C1030_=_C2159( C1030 C2159 ) \nC1030_=_C2160( C1030 C2160 ) C1030_=_C2161( C1030 C2161 ) C1030_=_C2162( C1030 C2162 ) C1030_=_C2163( C1030 C2163 ) C1030_=_C2164( C1030 C2164 ) C1033_=_C1223( C1033 C1223 ) \nC1033_=_C1588( C1033 C1588 ) C1033_=_C1747( C1033 C1747 ) C1033_=_C2286( C1033 C2286 ) C1033_=_C2438( C1033 C2438 ) C1033_=_C2451( C1033 C2451 ) C1033_=_C2468( C1033 C2468 ) \nC1033_=_C2479( C1033 C2479 ) C1033_=_C2480( C1033 C2480 ) C1033_=_C2481( C1033 C2481 ) C1033_=_C2482( C1033 C2482 ) C1033_=_C2483( C1033 C2483 ) C1217_=_C1220( C1217 C1220 ) \nC1217_=_C1223( C1217 C1223 ) C1217_=_C1388( C1217 C1388 ) C1217_=_C1582( C1217 C1582 ) C1217_=_C1676( C1217 C1676 ) C1217_=_C1694( C1217 C1694 ) C1217_=_C1705( C1217 C1705 ) \nC1217_=_C1715( C1217 C1715 ) C1217_=_C1732( C1217 C1732 ) C1217_=_C1733( C1217 C1733 ) C1217_=_C1734( C1217 C1734 ) C1217_=_C1735( C1217 C1735 ) C1217_=_C1736( C1217 C1736 ) \nC1217_=_C1737( C1217 C1737 ) C1217_=_C1738( C1217 C1738 ) C1217_=_C1739( C1217 C1739 ) C1217_=_C1740( C1217 C1740 ) C1217_=_C1741( C1217 C1741 ) C1217_=_C1742( C1217 C1742 ) \nC1217_=_C1743( C1217 C1743 ) C1217_=_C1745( C1217 C1745 ) C1217_=_C1746( C1217 C1746 ) C1217_=_C1747( C1217 C1747 ) C1220_=_C1223( C1220 C1223 ) C1220_=_C1585( C1220 C1585 ) \nC1220_=_C2121( C1220 C2121 ) C1220_=_C2136( C1220 C2136 ) C1220_=_C2158( C1220 C2158 ) C1220_=_C2159( C1220 C2159 ) C1220_=_C2160( C1220 C2160 ) C1220_=_C2161( C1220 C2161 ) \nC1220_=_C2162( C1220 C2162 ) C1220_=_C2163( C1220 C2163 ) C1220_=_C2164( C1220 C2164 ) C1223_=_C1588( C1223 C1588 ) C1223_=_C1747( C1223 C1747 ) C1223_=_C2286( C1223 C2286 ) \nC1223_=_C2438( C1223 C2438 ) C1223_=_C2451( C1223 C2451 ) C1223_=_C2468( C1223 C2468 ) C1223_=_C2479( C1223 C2479 ) C1223_=_C2480( C1223 C2480 ) C1223_=_C2481( C1223 C2481 ) \nC1223_=_C2482( C1223 C2482 ) C1223_=_C2483( C1223 C2483 ) C1388_=_C1582( C1388 C1582 ) C1388_=_C1676( C1388 C1676 ) C1388_=_C1694( C1388 C1694 ) C1388_=_C1705( C1388 C1705 ) \nC1388_=_C1715( C1388 C1715 ) C1388_=_C1732( C1388 C1732 ) C1388_=_C1733( C1388 C1733 ) C1388_=_C1734( C1388 C1734 ) C1388_=_C1735( C1388 C1735 ) C1388_=_C1736( C1388 C1736 ) \nC1388_=_C1737( C1388 C1737 ) C1388_=_C1738( C1388 C1738 ) C1388_=_C1739( C1388 C1739 ) C1388_=_C1740( C1388 C1740 ) C1388_=_C1741( C1388 C1741 ) C1388_=_C1742( C1388 C1742 ) \nC1388_=_C1743( C1388 C1743 ) C1388_=_C1745( C1388 C1745 ) C1388_=_C1746( C1388 C1746 ) C1388_=_C1747( C1388 C1747 ) C1582_=_C1585( C1582 C1585 ) C1582_=_C1588( C1582 C1588 ) \nC1582_=_C1676( C1582 C1676 ) C1582_=_C1694( C1582 C1694 ) C1582_=_C1705( C1582 C1705 ) C1582_=_C1715( C1582 C1715 ) C1582_=_C1732( C1582 C1732 ) C1582_=_C1733( C1582 C1733 ) \nC1582_=_C1734( C1582 C1734 ) C1582_=_C1735( C1582 C1735 ) C1582_=_C1736( C1582 C1736 ) C1582_=_C1737( C1582 C1737 ) C1582_=_C1738( C1582 C1738 ) C1582_=_C1739( C1582 C1739 ) \nC1582_=_C1740( C1582 C1740 ) C1582_=_C1741( C1582 C1741 ) C1582_=_C1742( C1582 C1742 ) C1582_=_C1743( C1582 C1743 ) C1582_=_C1745( C1582 C1745 ) C1582_=_C1746( C1582 C1746 ) \nC1582_=_C1747( C1582 C1747 ) C1585_=_C1588( C1585 C1588 ) C1585_=_C2121( C1585 C2121 ) C1585_=_C2136( C1585 C2136 ) C1585_=_C2158( C1585 C2158 ) C1585_=_C2159( C1585 C2159 ) \nC1585_=_C2160( C1585 C2160 ) C1585_=_C2161( C1585 C2161 ) C1585_=_C2162( C1585 C2162 ) C1585_=_C2163( C1585 C2163 ) C1585_=_C2164( C1585 C2164 ) C1588_=_C1747( C1588 C1747 ) \nC1588_=_C2286( C1588 C2286 ) C1588_=_C2438( C1588 C2438 ) C1588_=_C2451( C1588 C2451 ) C1588_=_C2468( C1588 C2468 ) C1588_=_C2479( C1588 C2479 ) C1588_=_C2480( C1588 C2480 ) \nC1588_=_C2481( C1588 C2481 ) C1588_=_C2482( C1588 C2482 ) C1588_=_C2483( C1588 C2483 ) C1676_=_C1694( C1676 C1694 ) C1676_=_C1705( C1676 C1705 ) C1676_=_C1715(</w:t>
      </w:r>
    </w:p>
    <w:p>
      <w:pPr>
        <w:pStyle w:val="PreformattedText"/>
        <w:bidi w:val="0"/>
        <w:spacing w:before="0" w:after="0"/>
        <w:jc w:val="left"/>
        <w:rPr/>
      </w:pPr>
      <w:r>
        <w:rPr/>
        <w:t xml:space="preserve"> </w:t>
      </w:r>
      <w:r>
        <w:rPr/>
        <w:t>C1676 C1715 ) \nC1676_=_C1732( C1676 C1732 ) C1676_=_C1733( C1676 C1733 ) C1676_=_C1734( C1676 C1734 ) C1676_=_C1735( C1676 C1735 ) C1676_=_C1736( C1676 C1736 ) C1676_=_C1737( C1676 C1737 ) \nC1676_=_C1738( C1676 C1738 ) C1676_=_C1739( C1676 C1739 ) C1676_=_C1740( C1676 C1740 ) C1676_=_C1741( C1676 C1741 ) C1676_=_C1742( C1676 C1742 ) C1676_=_C1743( C1676 C1743 ) \nC1676_=_C1745( C1676 C1745 ) C1676_=_C1746( C1676 C1746 ) C1676_=_C1747( C1676 C1747 ) C1694_=_C1705( C1694 C1705 ) C1694_=_C1715( C1694 C1715 ) C1694_=_C1732( C1694 C1732 ) \nC1694_=_C1733( C1694 C1733 ) C1694_=_C1734( C1694 C1734 ) C1694_=_C1735( C1694 C1735 ) C1694_=_C1736( C1694 C1736 ) C1694_=_C1737( C1694 C1737 ) C1694_=_C1738( C1694 C1738 ) \nC1694_=_C1739( C1694 C1739 ) C1694_=_C1740( C1694 C1740 ) C1694_=_C1741( C1694 C1741 ) C1694_=_C1742( C1694 C1742 ) C1694_=_C1743( C1694 C1743 ) C1694_=_C1745( C1694 C1745 ) \nC1694_=_C1746( C1694 C1746 ) C1694_=_C1747( C1694 C1747 ) C1705_=_C1715( C1705 C1715 ) C1705_=_C1732( C1705 C1732 ) C1705_=_C1733( C1705 C1733 ) C1705_=_C1734( C1705 C1734 ) \nC1705_=_C1735( C1705 C1735 ) C1705_=_C1736( C1705 C1736 ) C1705_=_C1737( C1705 C1737 ) C1705_=_C1738( C1705 C1738 ) C1705_=_C1739( C1705 C1739 ) C1705_=_C1740( C1705 C1740 ) \nC1705_=_C1741( C1705 C1741 ) C1705_=_C1742( C1705 C1742 ) C1705_=_C1743( C1705 C1743 ) C1705_=_C1745( C1705 C1745 ) C1705_=_C1746( C1705 C1746 ) C1705_=_C1747( C1705 C1747 ) \nC1715_=_C1732( C1715 C1732 ) C1715_=_C1733( C1715 C1733 ) C1715_=_C1734( C1715 C1734 ) C1715_=_C1735( C1715 C1735 ) C1715_=_C1736( C1715 C1736 ) C1715_=_C1737( C1715 C1737 ) \nC1715_=_C1738( C1715 C1738 ) C1715_=_C1739( C1715 C1739 ) C1715_=_C1740( C1715 C1740 ) C1715_=_C1741( C1715 C1741 ) C1715_=_C1742( C1715 C1742 ) C1715_=_C1743( C1715 C1743 ) \nC1715_=_C1745( C1715 C1745 ) C1715_=_C1746( C1715 C1746 ) C1715_=_C1747( C1715 C1747 ) C1732_=_C1733( C1732 C1733 ) C1732_=_C1734( C1732 C1734 ) C1732_=_C1735( C1732 C1735 ) \nC1732_=_C1736( C1732 C1736 ) C1732_=_C1737( C1732 C1737 ) C1732_=_C1738( C1732 C1738 ) C1732_=_C1739( C1732 C1739 ) C1732_=_C1740( C1732 C1740 ) C1732_=_C1741( C1732 C1741 ) \nC1732_=_C1742( C1732 C1742 ) C1732_=_C1743( C1732 C1743 ) C1732_=_C1745( C1732 C1745 ) C1732_=_C1746( C1732 C1746 ) C1732_=_C1747( C1732 C1747 ) C1733_=_C1734( C1733 C1734 ) \nC1733_=_C1735( C1733 C1735 ) C1733_=_C1736( C1733 C1736 ) C1733_=_C1737( C1733 C1737 ) C1733_=_C1738( C1733 C1738 ) C1733_=_C1739( C1733 C1739 ) C1733_=_C1740( C1733 C1740 ) \nC1733_=_C1741( C1733 C1741 ) C1733_=_C1742( C1733 C1742 ) C1733_=_C1743( C1733 C1743 ) C1733_=_C1745( C1733 C1745 ) C1733_=_C1746( C1733 C1746 ) C1733_=_C1747( C1733 C1747 ) \nC1734_=_C1735( C1734 C1735 ) C1734_=_C1736( C1734 C1736 ) C1734_=_C1737( C1734 C1737 ) C1734_=_C1738( C1734 C1738 ) C1734_=_C1739( C1734 C1739 ) C1734_=_C1740( C1734 C1740 ) \nC1734_=_C1741( C1734 C1741 ) C1734_=_C1742( C1734 C1742 ) C1734_=_C1743( C1734 C1743 ) C1734_=_C1745( C1734 C1745 ) C1734_=_C1746( C1734 C1746 ) C1734_=_C1747( C1734 C1747 ) \nC1735_=_C1736( C1735 C1736 ) C1735_=_C1737( C1735 C1737 ) C1735_=_C1738( C1735 C1738 ) C1735_=_C1739( C1735 C1739 ) C1735_=_C1740( C1735 C1740 ) C1735_=_C1741( C1735 C1741 ) \nC1735_=_C1742( C1735 C1742 ) C1735_=_C1743( C1735 C1743 ) C1735_=_C1745( C1735 C1745 ) C1735_=_C1746( C1735 C1746 ) C1735_=_C1747( C1735 C1747 ) C1736_=_C1737( C1736 C1737 ) \nC1736_=_C1738( C1736 C1738 ) C1736_=_C1739( C1736 C1739 ) C1736_=_C1740( C1736 C1740 ) C1736_=_C1741( C1736 C1741 ) C1736_=_C1742( C1736 C1742 ) C1736_=_C1743( C1736 C1743 ) \nC1736_=_C1745( C1736 C1745 ) C1736_=_C1746( C1736 C1746 ) C1736_=_C1747( C1736 C1747 ) C1737_=_C1738( C1737 C1738 ) C1737_=_C1739( C1737 C1739 ) C1737_=_C1740( C1737 C1740 ) \nC1737_=_C1741( C1737 C1741 ) C1737_=_C1742( C1737 C1742 ) C1737_=_C1743( C1737 C1743 ) C1737_=_C1745( C1737 C1745 ) C1737_=_C1746( C1737 C1746 ) C1737_=_C1747( C1737 C1747 ) \nC1738_=_C1739( C1738 C1739 ) C1738_=_C1740( C1738 C1740 ) C1738_=_C1741( C1738 C1741 ) C1738_=_C1742( C1738 C1742 ) C1738_=_C1743( C1738 C1743 ) C1738_=_C1745( C1738 C1745 ) \nC1738_=_C1746( C1738 C1746 ) C1738_=_C1747( C1738 C1747 ) C1739_=_C1740( C1739 C1740 ) C1739_=_C1741( C1739 C1741 ) C1739_=_C1742( C1739 C1742 ) C1739_=_C1743( C1739 C1743 ) \nC1739_=_C1745( C1739 C1745 ) C1739_=_C1746( C1739 C1746 ) C1739_=_C1747( C1739 C1747 ) C1740_=_C1741( C1740 C1741 ) C1740_=_C1742( C1740 C1742 ) C1740_=_C1743( C1740 C1743 ) \nC1740_=_C1745( C1740 C1745 ) C1740_=_C1746( C1740 C1746 ) C1740_=_C1747( C1740 C1747 ) C1741_=_C1742( C1741 C1742 ) C1741_=_C1743( C1741 C1743 ) C1741_=_C1745( C1741 C1745 ) \nC1741_=_C1746( C1741 C1746 ) C1741_=_C1747( C1741 C1747 ) C1742_=_C1743( C1742 C1743 ) C1742_=_C1745( C1742 C1745 ) C1742_=_C1746( C1742 C1746 ) C1742_=_C1747( C1742 C1747 ) \nC1743_=_C1745( C1743 C1745 ) C1743_=_C1746( C1743 C1746 ) C1743_=_C1747( C1743 C1747 ) C1745_=_C1746( C1745 C1746 ) C1745_=_C1747( C1745 C1747 ) C1745_=_C2164( C1745 C2164 ) \nC1745_=_C2286( C1745 C2286 ) C1746_=_C1747( C1746 C1747 ) C1747_=_C2286( C1747 C2286 ) C1747_=_C2438( C1747 C2438 ) C1747_=_C2451( C1747 C2451 ) C1747_=_C2468( C1747 C2468 ) \nC1747_=_C2479( C1747 C2479 ) C1747_=_C2480( C1747 C2480 ) C1747_=_C2481( C1747 C2481 ) C1747_=_C2482( C1747 C2482 ) C1747_=_C2483( C1747 C2483 ) C2121_=_C2136( C2121 C2136 ) \nC2121_=_C2158( C2121 C2158 ) C2121_=_C2159( C2121 C2159 ) C2121_=_C2160( C2121 C2160 ) C2121_=_C2161( C2121 C2161 ) C2121_=_C2162( C2121 C2162 ) C2121_=_C2163( C2121 C2163 ) \nC2121_=_C2164( C2121 C2164 ) C2136_=_C2158( C2136 C2158 ) C2136_=_C2159( C2136 C2159 ) C2136_=_C2160( C2136 C2160 ) C2136_=_C2161( C2136 C2161 ) C2136_=_C2162( C2136 C2162 ) \nC2136_=_C2163( C2136 C2163 ) C2136_=_C2164( C2136 C2164 ) C2158_=_C2159( C2158 C2159 ) C2158_=_C2160( C2158 C2160 ) C2158_=_C2161( C2158 C2161 ) C2158_=_C2162( C2158 C2162 ) \nC2158_=_C2163( C2158 C2163 ) C2158_=_C2164( C2158 C2164 ) C2159_=_C2160( C2159 C2160 ) C2159_=_C2161( C2159 C2161 ) C2159_=_C2162( C2159 C2162 ) C2159_=_C2163( C2159 C2163 ) \nC2159_=_C2164( C2159 C2164 ) C2160_=_C2161( C2160 C2161 ) C2160_=_C2162( C2160 C2162 ) C2160_=_C2163( C2160 C2163 ) C2160_=_C2164( C2160 C2164 ) C2161_=_C2162( C2161 C2162 ) \nC2161_=_C2163( C2161 C2163 ) C2161_=_C2164( C2161 C2164 ) C2162_=_C2163( C2162 C2163 ) C2162_=_C2164( C2162 C2164 ) C2163_=_C2164( C2163 C2164 ) C2164_=_C2286( C2164 C2286 ) \nC2286_=_C2438( C2286 C2438 ) C2286_=_C2451( C2286 C2451 ) C2286_=_C2468( C2286 C2468 ) C2286_=_C2479( C2286 C2479 ) C2286_=_C2480( C2286 C2480 ) C2286_=_C2481( C2286 C2481 ) \nC2286_=_C2482( C2286 C2482 ) C2286_=_C2483( C2286 C2483 ) C2438_=_C2451( C2438 C2451 ) C2438_=_C2468( C2438 C2468 ) C2438_=_C2479( C2438 C2479 ) C2438_=_C2480( C2438 C2480 ) \nC2438_=_C2481( C2438 C2481 ) C2438_=_C2482( C2438 C2482 ) C2438_=_C2483( C2438 C2483 ) C2451_=_C2468( C2451 C2468 ) C2451_=_C2479( C2451 C2479 ) C2451_=_C2480( C2451 C2480 ) \nC2451_=_C2481( C2451 C2481 ) C2451_=_C2482( C2451 C2482 ) C2451_=_C2483( C2451 C2483 ) C2468_=_C2479( C2468 C2479 ) C2468_=_C2480( C2468 C2480 ) C2468_=_C2481( C2468 C2481 ) \nC2468_=_C2482( C2468 C2482 ) C2468_=_C2483( C2468 C2483 ) C2479_=_C2480( C2479 C2480 ) C2479_=_C2481( C2479 C2481 ) C2479_=_C2482( C2479 C2482 ) C2479_=_C2483( C2479 C2483 ) \nC2480_=_C2481( C2480 C2481 ) C2480_=_C2482( C2480 C2482 ) C2480_=_C2483( C2480 C2483 ) C2481_=_C2482( C2481 C2482 ) C2481_=_C2483( C2481 C2483 ) C2482_=_C2483( C2482 C2483 ) "];125-&gt;139[label="78: C116 C123 C126 C129 C255 \nC281 C294 C318 C342 C343 C344 \nC345 C346 C347 C348 C349 C350 \nC351 C352 C353 C354 C355 C356 \nC357 C359 C360 C362 C363 C571 \nC574 C577 C782 C1027 C1030 C1033 \nC1217 C1220 C1223 C1388 C1582 C1585 \nC1588 C1676 C1694 C1705 C1715 C1732 \nC1733 C1734 C1735 C1736 C1737 C1738 \nC1739 C1740 C1741 C1742 C1743 C1745 \nC1746 C2121 C2136 C2158 C2159 C2160 \nC2161 C2162 C2163 C2164 C2286 C2438 \nC2451 C2468 C2479 C2480 C2481 C2482 \nC2483 \n823: C116_=_C123 ,C116_=_C126 ,C116_=_C129 ,C116_=_C255 ,C116_=_C281 ,\nC116_=_C294 ,C116_=_C318 ,C116_=_C342 ,C116_=_C343 ,C116_=_C344 ,C116_=_C345 ,\nC116_=_C346 ,C116_=_C347 ,C116_=_C348 ,C116_=_C349 ,C116_=_C350 ,C116_=_C351 ,\nC116_=_C352 ,C116_=_C353 ,C116_=_C354 ,C116_=_C355 ,C116_=_C356 ,C116_=_C357 ,\nC116_=_C359 ,C116_=_C360 ,C116_=_C362 ,C116_=_C363 ,C123_=_C126 ,C123_=_C129 ,\nC123_=_C571 ,C123_=_C782 ,C123_=_C1027 ,C123_=_C1217 ,C123_=_C1388 ,C123_=_C1582 ,\nC123_=_C1676 ,C123_=_C1694 ,C123_=_C1705 ,C123_=_C1715 ,C123_=_C1732 ,C123_=_C1733 ,\nC123_=_C1734 ,C123_=_C1735 ,C123_=_C1736 ,C123_=_C1737 ,C123_=_C1738 ,C123_=_C1739 ,\nC123_=_C1740 ,C123_=_C1741 ,C123_=_C1742 ,C123_=_C1743 ,C123_=_C1745 ,C123_=_C1746 ,\nC126_=_C129 ,C126_=_C574 ,C126_=_C1030 ,C126_=_C1220 ,C126_=_C1585 ,C126_=_C2121 ,\nC126_=_C2136 ,C126_=_C2158 ,C126_=_C2159 ,C126_=_C2160 ,C126_=_C2161 ,C126_=_C2162 ,\nC126_=_C2163 ,C126_=_C2164 ,C129_=_C577 ,C129_=_C1033 ,C129_=_C1223 ,C129_=_C1588 ,\nC129_=_C2286 ,C129_=_C2438 ,C129_=_C2451 ,C129_=_C2468 ,C129_=_C2479 ,C129_=_C2480 ,\nC129_=_C2481 ,C129_=_C2482 ,C129_=_C2483 ,C255_=_C281 ,C255_=_C294 ,C255_=_C318 ,\nC255_=_C342 ,C255_=_C343 ,C255_=_C344 ,C255_=_C345 ,C255_=_C346 ,C255_=_C347 ,\nC255_=_C348 ,C255_=_C349 ,C255_=_C350 ,C255_=_C351 ,C255_=_C352 ,C255_=_C353 ,\nC255_=_C354 ,C255_=_C355 ,C255_=_C356 ,C255_=_C357 ,C255_=_C359 ,C255_=_C360 ,\nC255_=_C362 ,C255_=_C363 ,C281_=_C294 ,C281_=_C318 ,C281_=_C342 ,C281_=_C343 ,\nC281_=_C344 ,C281_=_C345 ,C281_=_C346 ,C281_=_C347 ,C281_=_C348 ,C281_=_C349 ,\nC281_=_C350 ,C281_=_C351 ,C281_=_C352 ,C281_=_C353 ,C281_=_C354 ,C281_=_C355 ,\nC281_=_C356 ,C281_=_C357 ,C281_=_C359 ,C281_=_C360 ,C281_=_C362 ,C281_=_C363 ,\nC294_=_C318 ,C294_=_C342 ,C294_=_C343 ,C294_=_C344 ,C294_=_C345 ,C294_=_C346 ,\nC294_=_C347 ,C294_=_C348 ,C294_=_C349 ,C294_=_C350 ,C294_=_C351 ,C294_=_C352 ,\nC294_=_C353 ,C294_=_C354 ,C294_=_C355 ,C294_=_C356 ,C294_=_C357 ,C294_=_C359 ,\nC294_=_C360 ,C294_=_C362 ,C294_=_C363 ,C318_=_C342</w:t>
      </w:r>
    </w:p>
    <w:p>
      <w:pPr>
        <w:pStyle w:val="PreformattedText"/>
        <w:bidi w:val="0"/>
        <w:spacing w:before="0" w:after="0"/>
        <w:jc w:val="left"/>
        <w:rPr/>
      </w:pPr>
      <w:r>
        <w:rPr/>
        <w:t xml:space="preserve"> </w:t>
      </w:r>
      <w:r>
        <w:rPr/>
        <w:t>,C318_=_C343 ,C318_=_C344 ,\nC318_=_C345 ,C318_=_C346 ,C318_=_C347 ,C318_=_C348 ,C318_=_C349 ,C318_=_C350 ,\nC318_=_C351 ,C318_=_C352 ,C318_=_C353 ,C318_=_C354 ,C318_=_C355 ,C318_=_C356 ,\nC318_=_C357 ,C318_=_C359 ,C318_=_C360 ,C318_=_C362 ,C318_=_C363 ,C342_=_C343 ,\nC342_=_C344 ,C342_=_C345 ,C342_=_C346 ,C342_=_C347 ,C342_=_C348 ,C342_=_C349 ,\nC342_=_C350 ,C342_=_C351 ,C342_=_C352 ,C342_=_C353 ,C342_=_C354 ,C342_=_C355 ,\nC342_=_C356 ,C342_=_C357 ,C342_=_C359 ,C342_=_C360 ,C342_=_C362 ,C342_=_C363 ,\nC343_=_C344 ,C343_=_C345 ,C343_=_C346 ,C343_=_C347 ,C343_=_C348 ,C343_=_C349 ,\nC343_=_C350 ,C343_=_C351 ,C343_=_C352 ,C343_=_C353 ,C343_=_C354 ,C343_=_C355 ,\nC343_=_C356 ,C343_=_C357 ,C343_=_C359 ,C343_=_C360 ,C343_=_C362 ,C343_=_C363 ,\nC344_=_C345 ,C344_=_C346 ,C344_=_C347 ,C344_=_C348 ,C344_=_C349 ,C344_=_C350 ,\nC344_=_C351 ,C344_=_C352 ,C344_=_C353 ,C344_=_C354 ,C344_=_C355 ,C344_=_C356 ,\nC344_=_C357 ,C344_=_C359 ,C344_=_C360 ,C344_=_C362 ,C344_=_C363 ,C345_=_C346 ,\nC345_=_C347 ,C345_=_C348 ,C345_=_C349 ,C345_=_C350 ,C345_=_C351 ,C345_=_C352 ,\nC345_=_C353 ,C345_=_C354 ,C345_=_C355 ,C345_=_C356 ,C345_=_C357 ,C345_=_C359 ,\nC345_=_C360 ,C345_=_C362 ,C345_=_C363 ,C346_=_C347 ,C346_=_C348 ,C346_=_C349 ,\nC346_=_C350 ,C346_=_C351 ,C346_=_C352 ,C346_=_C353 ,C346_=_C354 ,C346_=_C355 ,\nC346_=_C356 ,C346_=_C357 ,C346_=_C359 ,C346_=_C360 ,C346_=_C362 ,C346_=_C363 ,\nC347_=_C348 ,C347_=_C349 ,C347_=_C350 ,C347_=_C351 ,C347_=_C352 ,C347_=_C353 ,\nC347_=_C354 ,C347_=_C355 ,C347_=_C356 ,C347_=_C357 ,C347_=_C359 ,C347_=_C360 ,\nC347_=_C362 ,C347_=_C363 ,C348_=_C349 ,C348_=_C350 ,C348_=_C351 ,C348_=_C352 ,\nC348_=_C353 ,C348_=_C354 ,C348_=_C355 ,C348_=_C356 ,C348_=_C357 ,C348_=_C359 ,\nC348_=_C360 ,C348_=_C362 ,C348_=_C363 ,C349_=_C350 ,C349_=_C351 ,C349_=_C352 ,\nC349_=_C353 ,C349_=_C354 ,C349_=_C355 ,C349_=_C356 ,C349_=_C357 ,C349_=_C359 ,\nC349_=_C360 ,C349_=_C362 ,C349_=_C363 ,C350_=_C351 ,C350_=_C352 ,C350_=_C353 ,\nC350_=_C354 ,C350_=_C355 ,C350_=_C356 ,C350_=_C357 ,C350_=_C359 ,C350_=_C360 ,\nC350_=_C362 ,C350_=_C363 ,C351_=_C352 ,C351_=_C353 ,C351_=_C354 ,C351_=_C355 ,\nC351_=_C356 ,C351_=_C357 ,C351_=_C359 ,C351_=_C360 ,C351_=_C362 ,C351_=_C363 ,\nC352_=_C353 ,C352_=_C354 ,C352_=_C355 ,C352_=_C356 ,C352_=_C357 ,C352_=_C359 ,\nC352_=_C360 ,C352_=_C362 ,C352_=_C363 ,C352_=_C571 ,C352_=_C574 ,C352_=_C577 ,\nC353_=_C354 ,C353_=_C355 ,C353_=_C356 ,C353_=_C357 ,C353_=_C359 ,C353_=_C360 ,\nC353_=_C362 ,C353_=_C363 ,C353_=_C782 ,C354_=_C355 ,C354_=_C356 ,C354_=_C357 ,\nC354_=_C359 ,C354_=_C360 ,C354_=_C362 ,C354_=_C363 ,C354_=_C1027 ,C354_=_C1030 ,\nC354_=_C1033 ,C355_=_C356 ,C355_=_C357 ,C355_=_C359 ,C355_=_C360 ,C355_=_C362 ,\nC355_=_C363 ,C355_=_C1217 ,C355_=_C1220 ,C355_=_C1223 ,C356_=_C357 ,C356_=_C359 ,\nC356_=_C360 ,C356_=_C362 ,C356_=_C363 ,C356_=_C1388 ,C357_=_C359 ,C357_=_C360 ,\nC357_=_C362 ,C357_=_C363 ,C357_=_C1582 ,C357_=_C1585 ,C357_=_C1588 ,C359_=_C360 ,\nC359_=_C362 ,C359_=_C363 ,C359_=_C1742 ,C360_=_C362 ,C360_=_C363 ,C360_=_C1743 ,\nC362_=_C363 ,C362_=_C1745 ,C362_=_C2164 ,C362_=_C2286 ,C363_=_C1746 ,C571_=_C574 ,\nC571_=_C577 ,C571_=_C782 ,C571_=_C1027 ,C571_=_C1217 ,C571_=_C1388 ,C571_=_C1582 ,\nC571_=_C1676 ,C571_=_C1694 ,C571_=_C1705 ,C571_=_C1715 ,C571_=_C1732 ,C571_=_C1733 ,\nC571_=_C1734 ,C571_=_C1735 ,C571_=_C1736 ,C571_=_C1737 ,C571_=_C1738 ,C571_=_C1739 ,\nC571_=_C1740 ,C571_=_C1741 ,C571_=_C1742 ,C571_=_C1743 ,C571_=_C1745 ,C571_=_C1746 ,\nC574_=_C577 ,C574_=_C1030 ,C574_=_C1220 ,C574_=_C1585 ,C574_=_C2121 ,C574_=_C2136 ,\nC574_=_C2158 ,C574_=_C2159 ,C574_=_C2160 ,C574_=_C2161 ,C574_=_C2162 ,C574_=_C2163 ,\nC574_=_C2164 ,C577_=_C1033 ,C577_=_C1223 ,C577_=_C1588 ,C577_=_C2286 ,C577_=_C2438 ,\nC577_=_C2451 ,C577_=_C2468 ,C577_=_C2479 ,C577_=_C2480 ,C577_=_C2481 ,C577_=_C2482 ,\nC577_=_C2483 ,C782_=_C1027 ,C782_=_C1217 ,C782_=_C1388 ,C782_=_C1582 ,C782_=_C1676 ,\nC782_=_C1694 ,C782_=_C1705 ,C782_=_C1715 ,C782_=_C1732 ,C782_=_C1733 ,C782_=_C1734 ,\nC782_=_C1735 ,C782_=_C1736 ,C782_=_C1737 ,C782_=_C1738 ,C782_=_C1739 ,C782_=_C1740 ,\nC782_=_C1741 ,C782_=_C1742 ,C782_=_C1743 ,C782_=_C1745 ,C782_=_C1746 ,C1027_=_C1030 ,\nC1027_=_C1033 ,C1027_=_C1217 ,C1027_=_C1388 ,C1027_=_C1582 ,C1027_=_C1676 ,C1027_=_C1694 ,\nC1027_=_C1705 ,C1027_=_C1715 ,C1027_=_C1732 ,C1027_=_C1733 ,C1027_=_C1734 ,C1027_=_C1735 ,\nC1027_=_C1736 ,C1027_=_C1737 ,C1027_=_C1738 ,C1027_=_C1739 ,C1027_=_C1740 ,C1027_=_C1741 ,\nC1027_=_C1742 ,C1027_=_C1743 ,C1027_=_C1745 ,C1027_=_C1746 ,C1030_=_C1033 ,C1030_=_C1220 ,\nC1030_=_C1585 ,C1030_=_C2121 ,C1030_=_C2136 ,C1030_=_C2158 ,C1030_=_C2159 ,C1030_=_C2160 ,\nC1030_=_C2161 ,C1030_=_C2162 ,C1030_=_C2163 ,C1030_=_C2164 ,C1033_=_C1223 ,C1033_=_C1588 ,\nC1033_=_C2286 ,C1033_=_C2438 ,C1033_=_C2451 ,C1033_=_C2468 ,C1033_=_C2479 ,C1033_=_C2480 ,\nC1033_=_C2481 ,C1033_=_C2482 ,C1033_=_C2483 ,C1217_=_C1220 ,C1217_=_C1223 ,C1217_=_C1388 ,\nC1217_=_C1582 ,C1217_=_C1676 ,C1217_=_C1694 ,C1217_=_C1705 ,C1217_=_C1715 ,C1217_=_C1732 ,\nC1217_=_C1733 ,C1217_=_C1734 ,C1217_=_C1735 ,C1217_=_C1736 ,C1217_=_C1737 ,C1217_=_C1738 ,\nC1217_=_C1739 ,C1217_=_C1740 ,C1217_=_C1741 ,C1217_=_C1742 ,C1217_=_C1743 ,C1217_=_C1745 ,\nC1217_=_C1746 ,C1220_=_C1223 ,C1220_=_C1585 ,C1220_=_C2121 ,C1220_=_C2136 ,C1220_=_C2158 ,\nC1220_=_C2159 ,C1220_=_C2160 ,C1220_=_C2161 ,C1220_=_C2162 ,C1220_=_C2163 ,C1220_=_C2164 ,\nC1223_=_C1588 ,C1223_=_C2286 ,C1223_=_C2438 ,C1223_=_C2451 ,C1223_=_C2468 ,C1223_=_C2479 ,\nC1223_=_C2480 ,C1223_=_C2481 ,C1223_=_C2482 ,C1223_=_C2483 ,C1388_=_C1582 ,C1388_=_C1676 ,\nC1388_=_C1694 ,C1388_=_C1705 ,C1388_=_C1715 ,C1388_=_C1732 ,C1388_=_C1733 ,C1388_=_C1734 ,\nC1388_=_C1735 ,C1388_=_C1736 ,C1388_=_C1737 ,C1388_=_C1738 ,C1388_=_C1739 ,C1388_=_C1740 ,\nC1388_=_C1741 ,C1388_=_C1742 ,C1388_=_C1743 ,C1388_=_C1745 ,C1388_=_C1746 ,C1582_=_C1585 ,\nC1582_=_C1588 ,C1582_=_C1676 ,C1582_=_C1694 ,C1582_=_C1705 ,C1582_=_C1715 ,C1582_=_C1732 ,\nC1582_=_C1733 ,C1582_=_C1734 ,C1582_=_C1735 ,C1582_=_C1736 ,C1582_=_C1737 ,C1582_=_C1738 ,\nC1582_=_C1739 ,C1582_=_C1740 ,C1582_=_C1741 ,C1582_=_C1742 ,C1582_=_C1743 ,C1582_=_C1745 ,\nC1582_=_C1746 ,C1585_=_C1588 ,C1585_=_C2121 ,C1585_=_C2136 ,C1585_=_C2158 ,C1585_=_C2159 ,\nC1585_=_C2160 ,C1585_=_C2161 ,C1585_=_C2162 ,C1585_=_C2163 ,C1585_=_C2164 ,C1588_=_C2286 ,\nC1588_=_C2438 ,C1588_=_C2451 ,C1588_=_C2468 ,C1588_=_C2479 ,C1588_=_C2480 ,C1588_=_C2481 ,\nC1588_=_C2482 ,C1588_=_C2483 ,C1676_=_C1694 ,C1676_=_C1705 ,C1676_=_C1715 ,C1676_=_C1732 ,\nC1676_=_C1733 ,C1676_=_C1734 ,C1676_=_C1735 ,C1676_=_C1736 ,C1676_=_C1737 ,C1676_=_C1738 ,\nC1676_=_C1739 ,C1676_=_C1740 ,C1676_=_C1741 ,C1676_=_C1742 ,C1676_=_C1743 ,C1676_=_C1745 ,\nC1676_=_C1746 ,C1694_=_C1705 ,C1694_=_C1715 ,C1694_=_C1732 ,C1694_=_C1733 ,C1694_=_C1734 ,\nC1694_=_C1735 ,C1694_=_C1736 ,C1694_=_C1737 ,C1694_=_C1738 ,C1694_=_C1739 ,C1694_=_C1740 ,\nC1694_=_C1741 ,C1694_=_C1742 ,C1694_=_C1743 ,C1694_=_C1745 ,C1694_=_C1746 ,C1705_=_C1715 ,\nC1705_=_C1732 ,C1705_=_C1733 ,C1705_=_C1734 ,C1705_=_C1735 ,C1705_=_C1736 ,C1705_=_C1737 ,\nC1705_=_C1738 ,C1705_=_C1739 ,C1705_=_C1740 ,C1705_=_C1741 ,C1705_=_C1742 ,C1705_=_C1743 ,\nC1705_=_C1745 ,C1705_=_C1746 ,C1715_=_C1732 ,C1715_=_C1733 ,C1715_=_C1734 ,C1715_=_C1735 ,\nC1715_=_C1736 ,C1715_=_C1737 ,C1715_=_C1738 ,C1715_=_C1739 ,C1715_=_C1740 ,C1715_=_C1741 ,\nC1715_=_C1742 ,C1715_=_C1743 ,C1715_=_C1745 ,C1715_=_C1746 ,C1732_=_C1733 ,C1732_=_C1734 ,\nC1732_=_C1735 ,C1732_=_C1736 ,C1732_=_C1737 ,C1732_=_C1738 ,C1732_=_C1739 ,C1732_=_C1740 ,\nC1732_=_C1741 ,C1732_=_C1742 ,C1732_=_C1743 ,C1732_=_C1745 ,C1732_=_C1746 ,C1733_=_C1734 ,\nC1733_=_C1735 ,C1733_=_C1736 ,C1733_=_C1737 ,C1733_=_C1738 ,C1733_=_C1739 ,C1733_=_C1740 ,\nC1733_=_C1741 ,C1733_=_C1742 ,C1733_=_C1743 ,C1733_=_C1745 ,C1733_=_C1746 ,C1734_=_C1735 ,\nC1734_=_C1736 ,C1734_=_C1737 ,C1734_=_C1738 ,C1734_=_C1739 ,C1734_=_C1740 ,C1734_=_C1741 ,\nC1734_=_C1742 ,C1734_=_C1743 ,C1734_=_C1745 ,C1734_=_C1746 ,C1735_=_C1736 ,C1735_=_C1737 ,\nC1735_=_C1738 ,C1735_=_C1739 ,C1735_=_C1740 ,C1735_=_C1741 ,C1735_=_C1742 ,C1735_=_C1743 ,\nC1735_=_C1745 ,C1735_=_C1746 ,C1736_=_C1737 ,C1736_=_C1738 ,C1736_=_C1739 ,C1736_=_C1740 ,\nC1736_=_C1741 ,C1736_=_C1742 ,C1736_=_C1743 ,C1736_=_C1745 ,C1736_=_C1746 ,C1737_=_C1738 ,\nC1737_=_C1739 ,C1737_=_C1740 ,C1737_=_C1741 ,C1737_=_C1742 ,C1737_=_C1743 ,C1737_=_C1745 ,\nC1737_=_C1746 ,C1738_=_C1739 ,C1738_=_C1740 ,C1738_=_C1741 ,C1738_=_C1742 ,C1738_=_C1743 ,\nC1738_=_C1745 ,C1738_=_C1746 ,C1739_=_C1740 ,C1739_=_C1741 ,C1739_=_C1742 ,C1739_=_C1743 ,\nC1739_=_C1745 ,C1739_=_C1746 ,C1740_=_C1741 ,C1740_=_C1742 ,C1740_=_C1743 ,C1740_=_C1745 ,\nC1740_=_C1746 ,C1741_=_C1742 ,C1741_=_C1743 ,C1741_=_C1745 ,C1741_=_C1746 ,C1742_=_C1743 ,\nC1742_=_C1745 ,C1742_=_C1746 ,C1743_=_C1745 ,C1743_=_C1746 ,C1745_=_C1746 ,C1745_=_C2164 ,\nC1745_=_C2286 ,C2121_=_C2136 ,C2121_=_C2158 ,C2121_=_C2159 ,C2121_=_C2160 ,C2121_=_C2161 ,\nC2121_=_C2162 ,C2121_=_C2163 ,C2121_=_C2164 ,C2136_=_C2158 ,C2136_=_C2159 ,C2136_=_C2160 ,\nC2136_=_C2161 ,C2136_=_C2162 ,C2136_=_C2163 ,C2136_=_C2164 ,C2158_=_C2159 ,C2158_=_C2160 ,\nC2158_=_C2161 ,C2158_=_C2162 ,C2158_=_C2163 ,C2158_=_C2164 ,C2159_=_C2160 ,C2159_=_C2161 ,\nC2159_=_C2162 ,C2159_=_C2163 ,C2159_=_C2164 ,C2160_=_C2161 ,C2160_=_C2162 ,C2160_=_C2163 ,\nC2160_=_C2164 ,C2161_=_C2162 ,C2161_=_C2163 ,C2161_=_C2164 ,C2162_=_C2163 ,C2162_=_C2164 ,\nC2163_=_C2164 ,C2164_=_C2286 ,C2286_=_C2438 ,C2286_=_C2451 ,C2286_=_C2468 ,C2286_=_C2479 ,\nC2286_=_C2480 ,C2286_=_C2481 ,C2286_=_C2482 ,C2286_=_C2483 ,C2438_=_C2451 ,C2438_=_C2468 ,\nC2438_=_C2479 ,C2438_=_C2480 ,C2438_=_C2481 ,C2438_=_C2482 ,C2438_=_C2483 ,C2451_=_C2468 ,\nC2451_=_C2479 ,C2451_=_C2480 ,C2451_=_C2481 ,C2451_=_C2482 ,C2451_=_C2483 ,C2468_=_C2479 ,\nC2468_=_C2480 ,C2468_=_C2481 ,C2468_=_C2482 ,C2468_=_C2483 ,C2479_=_C2480 ,C2479_=_C2481 ,\nC2479_=_C2482 ,C2479_=_C2483 ,C2480_=_C2481 ,C2480_=_C2482 ,C2480_=_C2483 ,C2481_=_C2482 ,\nC2481_=_C2483 ,C2482_=_C2483 ,"];140[shape=box, label="id:140 level: 4\n81: C119</w:t>
      </w:r>
    </w:p>
    <w:p>
      <w:pPr>
        <w:pStyle w:val="PreformattedText"/>
        <w:bidi w:val="0"/>
        <w:spacing w:before="0" w:after="0"/>
        <w:jc w:val="left"/>
        <w:rPr/>
      </w:pPr>
      <w:r>
        <w:rPr/>
        <w:t xml:space="preserve"> </w:t>
      </w:r>
      <w:r>
        <w:rPr/>
        <w:t>C120 C125 C128 C354 \nC355 C360 C363 C567 C568 C573 \nC576 C779 C780 C927 C950 C972 \nC993 C1014 C1015 C1016 C1017 C1018 \nC1019 C1020 C1021 C1022 C1023 C1024 \nC1025 C1026 C1027 C1028 C1030 C1031 \nC1032 C1033 C1132 C1154 C1175 C1195 \nC1205 C1206 C1207 C1208 C1209 C1210 \nC1211 C1212 C1213 C1214 C1215 C1216 \nC1217 C1218 C1219 C1220 C1221 C1223 \nC1584 C1587 C1743 C1746 C2010 C2025 \nC2026 C2027 C2028 C2029 C2030 C2031 \nC2032 C2285 C2374 C2375 C2376 C2377 \nC2378 C2379 C2380 C2381 \n953: C119_=_C120( C119 C120 ) C119_=_C125( C119 C125 ) C119_=_C128( C119 C128 ) C119_=_C354( C119 C354 ) C119_=_C567( C119 C567 ) \nC119_=_C779( C119 C779 ) C119_=_C927( C119 C927 ) C119_=_C950( C119 C950 ) C119_=_C972( C119 C972 ) C119_=_C993( C119 C993 ) C119_=_C1014( C119 C1014 ) \nC119_=_C1015( C119 C1015 ) C119_=_C1016( C119 C1016 ) C119_=_C1017( C119 C1017 ) C119_=_C1018( C119 C1018 ) C119_=_C1019( C119 C1019 ) C119_=_C1020( C119 C1020 ) \nC119_=_C1021( C119 C1021 ) C119_=_C1022( C119 C1022 ) C119_=_C1023( C119 C1023 ) C119_=_C1024( C119 C1024 ) C119_=_C1025( C119 C1025 ) C119_=_C1026( C119 C1026 ) \nC119_=_C1027( C119 C1027 ) C119_=_C1028( C119 C1028 ) C119_=_C1030( C119 C1030 ) C119_=_C1031( C119 C1031 ) C119_=_C1032( C119 C1032 ) C119_=_C1033( C119 C1033 ) \nC120_=_C125( C120 C125 ) C120_=_C128( C120 C128 ) C120_=_C355( C120 C355 ) C120_=_C568( C120 C568 ) C120_=_C780( C120 C780 ) C120_=_C1024( C120 C1024 ) \nC120_=_C1132( C120 C1132 ) C120_=_C1154( C120 C1154 ) C120_=_C1175( C120 C1175 ) C120_=_C1195( C120 C1195 ) C120_=_C1205( C120 C1205 ) C120_=_C1206( C120 C1206 ) \nC120_=_C1207( C120 C1207 ) C120_=_C1208( C120 C1208 ) C120_=_C1209( C120 C1209 ) C120_=_C1210( C120 C1210 ) C120_=_C1211( C120 C1211 ) C120_=_C1212( C120 C1212 ) \nC120_=_C1213( C120 C1213 ) C120_=_C1214( C120 C1214 ) C120_=_C1215( C120 C1215 ) C120_=_C1216( C120 C1216 ) C120_=_C1217( C120 C1217 ) C120_=_C1218( C120 C1218 ) \nC120_=_C1219( C120 C1219 ) C120_=_C1220( C120 C1220 ) C120_=_C1221( C120 C1221 ) C120_=_C1223( C120 C1223 ) C125_=_C128( C125 C128 ) C125_=_C360( C125 C360 ) \nC125_=_C573( C125 C573 ) C125_=_C1219( C125 C1219 ) C125_=_C1584( C125 C1584 ) C125_=_C1743( C125 C1743 ) C125_=_C2010( C125 C2010 ) C125_=_C2025( C125 C2025 ) \nC125_=_C2026( C125 C2026 ) C125_=_C2027( C125 C2027 ) C125_=_C2028( C125 C2028 ) C125_=_C2029( C125 C2029 ) C125_=_C2030( C125 C2030 ) C125_=_C2031( C125 C2031 ) \nC125_=_C2032( C125 C2032 ) C128_=_C363( C128 C363 ) C128_=_C576( C128 C576 ) C128_=_C1032( C128 C1032 ) C128_=_C1587( C128 C1587 ) C128_=_C1746( C128 C1746 ) \nC128_=_C2285( C128 C2285 ) C128_=_C2374( C128 C2374 ) C128_=_C2375( C128 C2375 ) C128_=_C2376( C128 C2376 ) C128_=_C2377( C128 C2377 ) C128_=_C2378( C128 C2378 ) \nC128_=_C2379( C128 C2379 ) C128_=_C2380( C128 C2380 ) C128_=_C2381( C128 C2381 ) C354_=_C355( C354 C355 ) C354_=_C360( C354 C360 ) C354_=_C363( C354 C363 ) \nC354_=_C567( C354 C567 ) C354_=_C779( C354 C779 ) C354_=_C927( C354 C927 ) C354_=_C950( C354 C950 ) C354_=_C972( C354 C972 ) C354_=_C993( C354 C993 ) \nC354_=_C1014( C354 C1014 ) C354_=_C1015( C354 C1015 ) C354_=_C1016( C354 C1016 ) C354_=_C1017( C354 C1017 ) C354_=_C1018( C354 C1018 ) C354_=_C1019( C354 C1019 ) \nC354_=_C1020( C354 C1020 ) C354_=_C1021( C354 C1021 ) C354_=_C1022( C354 C1022 ) C354_=_C1023( C354 C1023 ) C354_=_C1024( C354 C1024 ) C354_=_C1025( C354 C1025 ) \nC354_=_C1026( C354 C1026 ) C354_=_C1027( C354 C1027 ) C354_=_C1028( C354 C1028 ) C354_=_C1030( C354 C1030 ) C354_=_C1031( C354 C1031 ) C354_=_C1032( C354 C1032 ) \nC354_=_C1033( C354 C1033 ) C355_=_C360( C355 C360 ) C355_=_C363( C355 C363 ) C355_=_C568( C355 C568 ) C355_=_C780( C355 C780 ) C355_=_C1024( C355 C1024 ) \nC355_=_C1132( C355 C1132 ) C355_=_C1154( C355 C1154 ) C355_=_C1175( C355 C1175 ) C355_=_C1195( C355 C1195 ) C355_=_C1205( C355 C1205 ) C355_=_C1206( C355 C1206 ) \nC355_=_C1207( C355 C1207 ) C355_=_C1208( C355 C1208 ) C355_=_C1209( C355 C1209 ) C355_=_C1210( C355 C1210 ) C355_=_C1211( C355 C1211 ) C355_=_C1212( C355 C1212 ) \nC355_=_C1213( C355 C1213 ) C355_=_C1214( C355 C1214 ) C355_=_C1215( C355 C1215 ) C355_=_C1216( C355 C1216 ) C355_=_C1217( C355 C1217 ) C355_=_C1218( C355 C1218 ) \nC355_=_C1219( C355 C1219 ) C355_=_C1220( C355 C1220 ) C355_=_C1221( C355 C1221 ) C355_=_C1223( C355 C1223 ) C360_=_C363( C360 C363 ) C360_=_C573( C360 C573 ) \nC360_=_C1219( C360 C1219 ) C360_=_C1584( C360 C1584 ) C360_=_C1743( C360 C1743 ) C360_=_C2010( C360 C2010 ) C360_=_C2025( C360 C2025 ) C360_=_C2026( C360 C2026 ) \nC360_=_C2027( C360 C2027 ) C360_=_C2028( C360 C2028 ) C360_=_C2029( C360 C2029 ) C360_=_C2030( C360 C2030 ) C360_=_C2031( C360 C2031 ) C360_=_C2032( C360 C2032 ) \nC363_=_C576( C363 C576 ) C363_=_C1032( C363 C1032 ) C363_=_C1587( C363 C1587 ) C363_=_C1746( C363 C1746 ) C363_=_C2285( C363 C2285 ) C363_=_C2374( C363 C2374 ) \nC363_=_C2375( C363 C2375 ) C363_=_C2376( C363 C2376 ) C363_=_C2377( C363 C2377 ) C363_=_C2378( C363 C2378 ) C363_=_C2379( C363 C2379 ) C363_=_C2380( C363 C2380 ) \nC363_=_C2381( C363 C2381 ) C567_=_C568( C567 C568 ) C567_=_C573( C567 C573 ) C567_=_C576( C567 C576 ) C567_=_C779( C567 C779 ) C567_=_C927( C567 C927 ) \nC567_=_C950( C567 C950 ) C567_=_C972( C567 C972 ) C567_=_C993( C567 C993 ) C567_=_C1014( C567 C1014 ) C567_=_C1015( C567 C1015 ) C567_=_C1016( C567 C1016 ) \nC567_=_C1017( C567 C1017 ) C567_=_C1018( C567 C1018 ) C567_=_C1019( C567 C1019 ) C567_=_C1020( C567 C1020 ) C567_=_C1021( C567 C1021 ) C567_=_C1022( C567 C1022 ) \nC567_=_C1023( C567 C1023 ) C567_=_C1024( C567 C1024 ) C567_=_C1025( C567 C1025 ) C567_=_C1026( C567 C1026 ) C567_=_C1027( C567 C1027 ) C567_=_C1028( C567 C1028 ) \nC567_=_C1030( C567 C1030 ) C567_=_C1031( C567 C1031 ) C567_=_C1032( C567 C1032 ) C567_=_C1033( C567 C1033 ) C568_=_C573( C568 C573 ) C568_=_C576( C568 C576 ) \nC568_=_C780( C568 C780 ) C568_=_C1024( C568 C1024 ) C568_=_C1132( C568 C1132 ) C568_=_C1154( C568 C1154 ) C568_=_C1175( C568 C1175 ) C568_=_C1195( C568 C1195 ) \nC568_=_C1205( C568 C1205 ) C568_=_C1206( C568 C1206 ) C568_=_C1207( C568 C1207 ) C568_=_C1208( C568 C1208 ) C568_=_C1209( C568 C1209 ) C568_=_C1210( C568 C1210 ) \nC568_=_C1211( C568 C1211 ) C568_=_C1212( C568 C1212 ) C568_=_C1213( C568 C1213 ) C568_=_C1214( C568 C1214 ) C568_=_C1215( C568 C1215 ) C568_=_C1216( C568 C1216 ) \nC568_=_C1217( C568 C1217 ) C568_=_C1218( C568 C1218 ) C568_=_C1219( C568 C1219 ) C568_=_C1220( C568 C1220 ) C568_=_C1221( C568 C1221 ) C568_=_C1223( C568 C1223 ) \nC573_=_C576( C573 C576 ) C573_=_C1219( C573 C1219 ) C573_=_C1584( C573 C1584 ) C573_=_C1743( C573 C1743 ) C573_=_C2010( C573 C2010 ) C573_=_C2025( C573 C2025 ) \nC573_=_C2026( C573 C2026 ) C573_=_C2027( C573 C2027 ) C573_=_C2028( C573 C2028 ) C573_=_C2029( C573 C2029 ) C573_=_C2030( C573 C2030 ) C573_=_C2031( C573 C2031 ) \nC573_=_C2032( C573 C2032 ) C576_=_C1032( C576 C1032 ) C576_=_C1587( C576 C1587 ) C576_=_C1746( C576 C1746 ) C576_=_C2285( C576 C2285 ) C576_=_C2374( C576 C2374 ) \nC576_=_C2375( C576 C2375 ) C576_=_C2376( C576 C2376 ) C576_=_C2377( C576 C2377 ) C576_=_C2378( C576 C2378 ) C576_=_C2379( C576 C2379 ) C576_=_C2380( C576 C2380 ) \nC576_=_C2381( C576 C2381 ) C779_=_C780( C779 C780 ) C779_=_C927( C779 C927 ) C779_=_C950( C779 C950 ) C779_=_C972( C779 C972 ) C779_=_C993( C779 C993 ) \nC779_=_C1014( C779 C1014 ) C779_=_C1015( C779 C1015 ) C779_=_C1016( C779 C1016 ) C779_=_C1017( C779 C1017 ) C779_=_C1018( C779 C1018 ) C779_=_C1019( C779 C1019 ) \nC779_=_C1020( C779 C1020 ) C779_=_C1021( C779 C1021 ) C779_=_C1022( C779 C1022 ) C779_=_C1023( C779 C1023 ) C779_=_C1024( C779 C1024 ) C779_=_C1025( C779 C1025 ) \nC779_=_C1026( C779 C1026 ) C779_=_C1027( C779 C1027 ) C779_=_C1028( C779 C1028 ) C779_=_C1030( C779 C1030 ) C779_=_C1031( C779 C1031 ) C779_=_C1032( C779 C1032 ) \nC779_=_C1033( C779 C1033 ) C780_=_C1024( C780 C1024 ) C780_=_C1132( C780 C1132 ) C780_=_C1154( C780 C1154 ) C780_=_C1175( C780 C1175 ) C780_=_C1195( C780 C1195 ) \nC780_=_C1205( C780 C1205 ) C780_=_C1206( C780 C1206 ) C780_=_C1207( C780 C1207 ) C780_=_C1208( C780 C1208 ) C780_=_C1209( C780 C1209 ) C780_=_C1210( C780 C1210 ) \nC780_=_C1211( C780 C1211 ) C780_=_C1212( C780 C1212 ) C780_=_C1213( C780 C1213 ) C780_=_C1214( C780 C1214 ) C780_=_C1215( C780 C1215 ) C780_=_C1216( C780 C1216 ) \nC780_=_C1217( C780 C1217 ) C780_=_C1218( C780 C1218 ) C780_=_C1219( C780 C1219 ) C780_=_C1220( C780 C1220 ) C780_=_C1221( C780 C1221 ) C780_=_C1223( C780 C1223 ) \nC927_=_C950( C927 C950 ) C927_=_C972( C927 C972 ) C927_=_C993( C927 C993 ) C927_=_C1014( C927 C1014 ) C927_=_C1015( C927 C1015 ) C927_=_C1016( C927 C1016 ) \nC927_=_C1017( C927 C1017 ) C927_=_C1018( C927 C1018 ) C927_=_C1019( C927 C1019 ) C927_=_C1020( C927 C1020 ) C927_=_C1021( C927 C1021 ) C927_=_C1022( C927 C1022 ) \nC927_=_C1023( C927 C1023 ) C927_=_C1024( C927 C1024 ) C927_=_C1025( C927 C1025 ) C927_=_C1026( C927 C1026 ) C927_=_C1027( C927 C1027 ) C927_=_C1028( C927 C1028 ) \nC927_=_C1030( C927 C1030 ) C927_=_C1031( C927 C1031 ) C927_=_C1032( C927 C1032 ) C927_=_C1033( C927 C1033 ) C950_=_C972( C950 C972 ) C950_=_C993( C950 C993 ) \nC950_=_C1014( C950 C1014 ) C950_=_C1015( C950 C1015 ) C950_=_C1016( C950 C1016 ) C950_=_C1017( C950 C1017 ) C950_=_C1018( C950 C1018 ) C950_=_C1019( C950 C1019 ) \nC950_=_C1020( C950 C1020 ) C950_=_C1021( C950 C1021 ) C950_=_C1022( C950 C1022 ) C950_=_C1023( C950 C1023 ) C950_=_C1024( C950 C1024 ) C950_=_C1025( C950 C1025 ) \nC950_=_C1026( C950 C1026 ) C950_=_C1027( C950 C1027 ) C950_=_C1028( C950 C1028 ) C950_=_C1030( C950 C1030 ) C950_=_C1031( C950 C1031 ) C950_=_C1032( C950 C1032 ) \nC950_=_C1033( C950 C1033 ) C972_=_C993( C972 C993 ) C972_=_C1014( C972 C1014 ) C972_=_C1015( C972 C1015 ) C972_=_C1016( C972 C1016 ) C972_=_C1017( C972 C1017 ) \nC972_=_C1018( C972 C1018 ) C972_=_C1019( C972 C1019 ) C972_=_C1020( C972 C1020 ) C972_=_C1021( C972 C1021 ) C972_=_C1022( C972 C1022 ) C972_=_C1023( C972 C1023 ) \nC972_=_C1024( C972 C1024 ) C972_=_C1025(</w:t>
      </w:r>
    </w:p>
    <w:p>
      <w:pPr>
        <w:pStyle w:val="PreformattedText"/>
        <w:bidi w:val="0"/>
        <w:spacing w:before="0" w:after="0"/>
        <w:jc w:val="left"/>
        <w:rPr/>
      </w:pPr>
      <w:r>
        <w:rPr/>
        <w:t xml:space="preserve"> </w:t>
      </w:r>
      <w:r>
        <w:rPr/>
        <w:t>C972 C1025 ) C972_=_C1026( C972 C1026 ) C972_=_C1027( C972 C1027 ) C972_=_C1028( C972 C1028 ) C972_=_C1030( C972 C1030 ) \nC972_=_C1031( C972 C1031 ) C972_=_C1032( C972 C1032 ) C972_=_C1033( C972 C1033 ) C993_=_C1014( C993 C1014 ) C993_=_C1015( C993 C1015 ) C993_=_C1016( C993 C1016 ) \nC993_=_C1017( C993 C1017 ) C993_=_C1018( C993 C1018 ) C993_=_C1019( C993 C1019 ) C993_=_C1020( C993 C1020 ) C993_=_C1021( C993 C1021 ) C993_=_C1022( C993 C1022 ) \nC993_=_C1023( C993 C1023 ) C993_=_C1024( C993 C1024 ) C993_=_C1025( C993 C1025 ) C993_=_C1026( C993 C1026 ) C993_=_C1027( C993 C1027 ) C993_=_C1028( C993 C1028 ) \nC993_=_C1030( C993 C1030 ) C993_=_C1031( C993 C1031 ) C993_=_C1032( C993 C1032 ) C993_=_C1033( C993 C1033 ) C1014_=_C1015( C1014 C1015 ) C1014_=_C1016( C1014 C1016 ) \nC1014_=_C1017( C1014 C1017 ) C1014_=_C1018( C1014 C1018 ) C1014_=_C1019( C1014 C1019 ) C1014_=_C1020( C1014 C1020 ) C1014_=_C1021( C1014 C1021 ) C1014_=_C1022( C1014 C1022 ) \nC1014_=_C1023( C1014 C1023 ) C1014_=_C1024( C1014 C1024 ) C1014_=_C1025( C1014 C1025 ) C1014_=_C1026( C1014 C1026 ) C1014_=_C1027( C1014 C1027 ) C1014_=_C1028( C1014 C1028 ) \nC1014_=_C1030( C1014 C1030 ) C1014_=_C1031( C1014 C1031 ) C1014_=_C1032( C1014 C1032 ) C1014_=_C1033( C1014 C1033 ) C1015_=_C1016( C1015 C1016 ) C1015_=_C1017( C1015 C1017 ) \nC1015_=_C1018( C1015 C1018 ) C1015_=_C1019( C1015 C1019 ) C1015_=_C1020( C1015 C1020 ) C1015_=_C1021( C1015 C1021 ) C1015_=_C1022( C1015 C1022 ) C1015_=_C1023( C1015 C1023 ) \nC1015_=_C1024( C1015 C1024 ) C1015_=_C1025( C1015 C1025 ) C1015_=_C1026( C1015 C1026 ) C1015_=_C1027( C1015 C1027 ) C1015_=_C1028( C1015 C1028 ) C1015_=_C1030( C1015 C1030 ) \nC1015_=_C1031( C1015 C1031 ) C1015_=_C1032( C1015 C1032 ) C1015_=_C1033( C1015 C1033 ) C1016_=_C1017( C1016 C1017 ) C1016_=_C1018( C1016 C1018 ) C1016_=_C1019( C1016 C1019 ) \nC1016_=_C1020( C1016 C1020 ) C1016_=_C1021( C1016 C1021 ) C1016_=_C1022( C1016 C1022 ) C1016_=_C1023( C1016 C1023 ) C1016_=_C1024( C1016 C1024 ) C1016_=_C1025( C1016 C1025 ) \nC1016_=_C1026( C1016 C1026 ) C1016_=_C1027( C1016 C1027 ) C1016_=_C1028( C1016 C1028 ) C1016_=_C1030( C1016 C1030 ) C1016_=_C1031( C1016 C1031 ) C1016_=_C1032( C1016 C1032 ) \nC1016_=_C1033( C1016 C1033 ) C1017_=_C1018( C1017 C1018 ) C1017_=_C1019( C1017 C1019 ) C1017_=_C1020( C1017 C1020 ) C1017_=_C1021( C1017 C1021 ) C1017_=_C1022( C1017 C1022 ) \nC1017_=_C1023( C1017 C1023 ) C1017_=_C1024( C1017 C1024 ) C1017_=_C1025( C1017 C1025 ) C1017_=_C1026( C1017 C1026 ) C1017_=_C1027( C1017 C1027 ) C1017_=_C1028( C1017 C1028 ) \nC1017_=_C1030( C1017 C1030 ) C1017_=_C1031( C1017 C1031 ) C1017_=_C1032( C1017 C1032 ) C1017_=_C1033( C1017 C1033 ) C1018_=_C1019( C1018 C1019 ) C1018_=_C1020( C1018 C1020 ) \nC1018_=_C1021( C1018 C1021 ) C1018_=_C1022( C1018 C1022 ) C1018_=_C1023( C1018 C1023 ) C1018_=_C1024( C1018 C1024 ) C1018_=_C1025( C1018 C1025 ) C1018_=_C1026( C1018 C1026 ) \nC1018_=_C1027( C1018 C1027 ) C1018_=_C1028( C1018 C1028 ) C1018_=_C1030( C1018 C1030 ) C1018_=_C1031( C1018 C1031 ) C1018_=_C1032( C1018 C1032 ) C1018_=_C1033( C1018 C1033 ) \nC1019_=_C1020( C1019 C1020 ) C1019_=_C1021( C1019 C1021 ) C1019_=_C1022( C1019 C1022 ) C1019_=_C1023( C1019 C1023 ) C1019_=_C1024( C1019 C1024 ) C1019_=_C1025( C1019 C1025 ) \nC1019_=_C1026( C1019 C1026 ) C1019_=_C1027( C1019 C1027 ) C1019_=_C1028( C1019 C1028 ) C1019_=_C1030( C1019 C1030 ) C1019_=_C1031( C1019 C1031 ) C1019_=_C1032( C1019 C1032 ) \nC1019_=_C1033( C1019 C1033 ) C1020_=_C1021( C1020 C1021 ) C1020_=_C1022( C1020 C1022 ) C1020_=_C1023( C1020 C1023 ) C1020_=_C1024( C1020 C1024 ) C1020_=_C1025( C1020 C1025 ) \nC1020_=_C1026( C1020 C1026 ) C1020_=_C1027( C1020 C1027 ) C1020_=_C1028( C1020 C1028 ) C1020_=_C1030( C1020 C1030 ) C1020_=_C1031( C1020 C1031 ) C1020_=_C1032( C1020 C1032 ) \nC1020_=_C1033( C1020 C1033 ) C1021_=_C1022( C1021 C1022 ) C1021_=_C1023( C1021 C1023 ) C1021_=_C1024( C1021 C1024 ) C1021_=_C1025( C1021 C1025 ) C1021_=_C1026( C1021 C1026 ) \nC1021_=_C1027( C1021 C1027 ) C1021_=_C1028( C1021 C1028 ) C1021_=_C1030( C1021 C1030 ) C1021_=_C1031( C1021 C1031 ) C1021_=_C1032( C1021 C1032 ) C1021_=_C1033( C1021 C1033 ) \nC1022_=_C1023( C1022 C1023 ) C1022_=_C1024( C1022 C1024 ) C1022_=_C1025( C1022 C1025 ) C1022_=_C1026( C1022 C1026 ) C1022_=_C1027( C1022 C1027 ) C1022_=_C1028( C1022 C1028 ) \nC1022_=_C1030( C1022 C1030 ) C1022_=_C1031( C1022 C1031 ) C1022_=_C1032( C1022 C1032 ) C1022_=_C1033( C1022 C1033 ) C1023_=_C1024( C1023 C1024 ) C1023_=_C1025( C1023 C1025 ) \nC1023_=_C1026( C1023 C1026 ) C1023_=_C1027( C1023 C1027 ) C1023_=_C1028( C1023 C1028 ) C1023_=_C1030( C1023 C1030 ) C1023_=_C1031( C1023 C1031 ) C1023_=_C1032( C1023 C1032 ) \nC1023_=_C1033( C1023 C1033 ) C1024_=_C1025( C1024 C1025 ) C1024_=_C1026( C1024 C1026 ) C1024_=_C1027( C1024 C1027 ) C1024_=_C1028( C1024 C1028 ) C1024_=_C1030( C1024 C1030 ) \nC1024_=_C1031( C1024 C1031 ) C1024_=_C1032( C1024 C1032 ) C1024_=_C1033( C1024 C1033 ) C1024_=_C1132( C1024 C1132 ) C1024_=_C1154( C1024 C1154 ) C1024_=_C1175( C1024 C1175 ) \nC1024_=_C1195( C1024 C1195 ) C1024_=_C1205( C1024 C1205 ) C1024_=_C1206( C1024 C1206 ) C1024_=_C1207( C1024 C1207 ) C1024_=_C1208( C1024 C1208 ) C1024_=_C1209( C1024 C1209 ) \nC1024_=_C1210( C1024 C1210 ) C1024_=_C1211( C1024 C1211 ) C1024_=_C1212( C1024 C1212 ) C1024_=_C1213( C1024 C1213 ) C1024_=_C1214( C1024 C1214 ) C1024_=_C1215( C1024 C1215 ) \nC1024_=_C1216( C1024 C1216 ) C1024_=_C1217( C1024 C1217 ) C1024_=_C1218( C1024 C1218 ) C1024_=_C1219( C1024 C1219 ) C1024_=_C1220( C1024 C1220 ) C1024_=_C1221( C1024 C1221 ) \nC1024_=_C1223( C1024 C1223 ) C1025_=_C1026( C1025 C1026 ) C1025_=_C1027( C1025 C1027 ) C1025_=_C1028( C1025 C1028 ) C1025_=_C1030( C1025 C1030 ) C1025_=_C1031( C1025 C1031 ) \nC1025_=_C1032( C1025 C1032 ) C1025_=_C1033( C1025 C1033 ) C1025_=_C1215( C1025 C1215 ) C1026_=_C1027( C1026 C1027 ) C1026_=_C1028( C1026 C1028 ) C1026_=_C1030( C1026 C1030 ) \nC1026_=_C1031( C1026 C1031 ) C1026_=_C1032( C1026 C1032 ) C1026_=_C1033( C1026 C1033 ) C1026_=_C1216( C1026 C1216 ) C1026_=_C1584( C1026 C1584 ) C1026_=_C1587( C1026 C1587 ) \nC1027_=_C1028( C1027 C1028 ) C1027_=_C1030( C1027 C1030 ) C1027_=_C1031( C1027 C1031 ) C1027_=_C1032( C1027 C1032 ) C1027_=_C1033( C1027 C1033 ) C1027_=_C1217( C1027 C1217 ) \nC1027_=_C1743( C1027 C1743 ) C1027_=_C1746( C1027 C1746 ) C1028_=_C1030( C1028 C1030 ) C1028_=_C1031( C1028 C1031 ) C1028_=_C1032( C1028 C1032 ) C1028_=_C1033( C1028 C1033 ) \nC1028_=_C1218( C1028 C1218 ) C1030_=_C1031( C1030 C1031 ) C1030_=_C1032( C1030 C1032 ) C1030_=_C1033( C1030 C1033 ) C1030_=_C1220( C1030 C1220 ) C1031_=_C1032( C1031 C1032 ) \nC1031_=_C1033( C1031 C1033 ) C1031_=_C1221( C1031 C1221 ) C1031_=_C2032( C1031 C2032 ) C1031_=_C2285( C1031 C2285 ) C1032_=_C1033( C1032 C1033 ) C1032_=_C1587( C1032 C1587 ) \nC1032_=_C1746( C1032 C1746 ) C1032_=_C2285( C1032 C2285 ) C1032_=_C2374( C1032 C2374 ) C1032_=_C2375( C1032 C2375 ) C1032_=_C2376( C1032 C2376 ) C1032_=_C2377( C1032 C2377 ) \nC1032_=_C2378( C1032 C2378 ) C1032_=_C2379( C1032 C2379 ) C1032_=_C2380( C1032 C2380 ) C1032_=_C2381( C1032 C2381 ) C1033_=_C1223( C1033 C1223 ) C1132_=_C1154( C1132 C1154 ) \nC1132_=_C1175( C1132 C1175 ) C1132_=_C1195( C1132 C1195 ) C1132_=_C1205( C1132 C1205 ) C1132_=_C1206( C1132 C1206 ) C1132_=_C1207( C1132 C1207 ) C1132_=_C1208( C1132 C1208 ) \nC1132_=_C1209( C1132 C1209 ) C1132_=_C1210( C1132 C1210 ) C1132_=_C1211( C1132 C1211 ) C1132_=_C1212( C1132 C1212 ) C1132_=_C1213( C1132 C1213 ) C1132_=_C1214( C1132 C1214 ) \nC1132_=_C1215( C1132 C1215 ) C1132_=_C1216( C1132 C1216 ) C1132_=_C1217( C1132 C1217 ) C1132_=_C1218( C1132 C1218 ) C1132_=_C1219( C1132 C1219 ) C1132_=_C1220( C1132 C1220 ) \nC1132_=_C1221( C1132 C1221 ) C1132_=_C1223( C1132 C1223 ) C1154_=_C1175( C1154 C1175 ) C1154_=_C1195( C1154 C1195 ) C1154_=_C1205( C1154 C1205 ) C1154_=_C1206( C1154 C1206 ) \nC1154_=_C1207( C1154 C1207 ) C1154_=_C1208( C1154 C1208 ) C1154_=_C1209( C1154 C1209 ) C1154_=_C1210( C1154 C1210 ) C1154_=_C1211( C1154 C1211 ) C1154_=_C1212( C1154 C1212 ) \nC1154_=_C1213( C1154 C1213 ) C1154_=_C1214( C1154 C1214 ) C1154_=_C1215( C1154 C1215 ) C1154_=_C1216( C1154 C1216 ) C1154_=_C1217( C1154 C1217 ) C1154_=_C1218( C1154 C1218 ) \nC1154_=_C1219( C1154 C1219 ) C1154_=_C1220( C1154 C1220 ) C1154_=_C1221( C1154 C1221 ) C1154_=_C1223( C1154 C1223 ) C1175_=_C1195( C1175 C1195 ) C1175_=_C1205( C1175 C1205 ) \nC1175_=_C1206( C1175 C1206 ) C1175_=_C1207( C1175 C1207 ) C1175_=_C1208( C1175 C1208 ) C1175_=_C1209( C1175 C1209 ) C1175_=_C1210( C1175 C1210 ) C1175_=_C1211( C1175 C1211 ) \nC1175_=_C1212( C1175 C1212 ) C1175_=_C1213( C1175 C1213 ) C1175_=_C1214( C1175 C1214 ) C1175_=_C1215( C1175 C1215 ) C1175_=_C1216( C1175 C1216 ) C1175_=_C1217( C1175 C1217 ) \nC1175_=_C1218( C1175 C1218 ) C1175_=_C1219( C1175 C1219 ) C1175_=_C1220( C1175 C1220 ) C1175_=_C1221( C1175 C1221 ) C1175_=_C1223( C1175 C1223 ) C1195_=_C1205( C1195 C1205 ) \nC1195_=_C1206( C1195 C1206 ) C1195_=_C1207( C1195 C1207 ) C1195_=_C1208( C1195 C1208 ) C1195_=_C1209( C1195 C1209 ) C1195_=_C1210( C1195 C1210 ) C1195_=_C1211( C1195 C1211 ) \nC1195_=_C1212( C1195 C1212 ) C1195_=_C1213( C1195 C1213 ) C1195_=_C1214( C1195 C1214 ) C1195_=_C1215( C1195 C1215 ) C1195_=_C1216( C1195 C1216 ) C1195_=_C1217( C1195 C1217 ) \nC1195_=_C1218( C1195 C1218 ) C1195_=_C1219( C1195 C1219 ) C1195_=_C1220( C1195 C1220 ) C1195_=_C1221( C1195 C1221 ) C1195_=_C1223( C1195 C1223 ) C1205_=_C1206( C1205 C1206 ) \nC1205_=_C1207( C1205 C1207 ) C1205_=_C1208( C1205 C1208 ) C1205_=_C1209( C1205 C1209 ) C1205_=_C1210( C1205 C1210 ) C1205_=_C1211( C1205 C1211 ) C1205_=_C1212( C1205 C1212 ) \nC1205_=_C1213( C1205 C1213 ) C1205_=_C1214( C1205 C1214 ) C1205_=_C1215( C1205 C1215 ) C1205_=_C1216( C1205 C1216 ) C1205_=_C1217( C1205 C1217 ) C1205_=_C1218( C1205 C1218 ) \nC1205_=_C1219( C1205 C1219 ) C1205_=_C1220( C1205 C1220 ) C1205_=_C1221( C1205 C1221 ) C1205_=_C1223( C1205 C1223 ) C1206_=_C1207( C1206 C1207</w:t>
      </w:r>
    </w:p>
    <w:p>
      <w:pPr>
        <w:pStyle w:val="PreformattedText"/>
        <w:bidi w:val="0"/>
        <w:spacing w:before="0" w:after="0"/>
        <w:jc w:val="left"/>
        <w:rPr/>
      </w:pPr>
      <w:r>
        <w:rPr/>
        <w:t xml:space="preserve"> </w:t>
      </w:r>
      <w:r>
        <w:rPr/>
        <w:t>) C1206_=_C1208( C1206 C1208 ) \nC1206_=_C1209( C1206 C1209 ) C1206_=_C1210( C1206 C1210 ) C1206_=_C1211( C1206 C1211 ) C1206_=_C1212( C1206 C1212 ) C1206_=_C1213( C1206 C1213 ) C1206_=_C1214( C1206 C1214 ) \nC1206_=_C1215( C1206 C1215 ) C1206_=_C1216( C1206 C1216 ) C1206_=_C1217( C1206 C1217 ) C1206_=_C1218( C1206 C1218 ) C1206_=_C1219( C1206 C1219 ) C1206_=_C1220( C1206 C1220 ) \nC1206_=_C1221( C1206 C1221 ) C1206_=_C1223( C1206 C1223 ) C1207_=_C1208( C1207 C1208 ) C1207_=_C1209( C1207 C1209 ) C1207_=_C1210( C1207 C1210 ) C1207_=_C1211( C1207 C1211 ) \nC1207_=_C1212( C1207 C1212 ) C1207_=_C1213( C1207 C1213 ) C1207_=_C1214( C1207 C1214 ) C1207_=_C1215( C1207 C1215 ) C1207_=_C1216( C1207 C1216 ) C1207_=_C1217( C1207 C1217 ) \nC1207_=_C1218( C1207 C1218 ) C1207_=_C1219( C1207 C1219 ) C1207_=_C1220( C1207 C1220 ) C1207_=_C1221( C1207 C1221 ) C1207_=_C1223( C1207 C1223 ) C1208_=_C1209( C1208 C1209 ) \nC1208_=_C1210( C1208 C1210 ) C1208_=_C1211( C1208 C1211 ) C1208_=_C1212( C1208 C1212 ) C1208_=_C1213( C1208 C1213 ) C1208_=_C1214( C1208 C1214 ) C1208_=_C1215( C1208 C1215 ) \nC1208_=_C1216( C1208 C1216 ) C1208_=_C1217( C1208 C1217 ) C1208_=_C1218( C1208 C1218 ) C1208_=_C1219( C1208 C1219 ) C1208_=_C1220( C1208 C1220 ) C1208_=_C1221( C1208 C1221 ) \nC1208_=_C1223( C1208 C1223 ) C1209_=_C1210( C1209 C1210 ) C1209_=_C1211( C1209 C1211 ) C1209_=_C1212( C1209 C1212 ) C1209_=_C1213( C1209 C1213 ) C1209_=_C1214( C1209 C1214 ) \nC1209_=_C1215( C1209 C1215 ) C1209_=_C1216( C1209 C1216 ) C1209_=_C1217( C1209 C1217 ) C1209_=_C1218( C1209 C1218 ) C1209_=_C1219( C1209 C1219 ) C1209_=_C1220( C1209 C1220 ) \nC1209_=_C1221( C1209 C1221 ) C1209_=_C1223( C1209 C1223 ) C1210_=_C1211( C1210 C1211 ) C1210_=_C1212( C1210 C1212 ) C1210_=_C1213( C1210 C1213 ) C1210_=_C1214( C1210 C1214 ) \nC1210_=_C1215( C1210 C1215 ) C1210_=_C1216( C1210 C1216 ) C1210_=_C1217( C1210 C1217 ) C1210_=_C1218( C1210 C1218 ) C1210_=_C1219( C1210 C1219 ) C1210_=_C1220( C1210 C1220 ) \nC1210_=_C1221( C1210 C1221 ) C1210_=_C1223( C1210 C1223 ) C1211_=_C1212( C1211 C1212 ) C1211_=_C1213( C1211 C1213 ) C1211_=_C1214( C1211 C1214 ) C1211_=_C1215( C1211 C1215 ) \nC1211_=_C1216( C1211 C1216 ) C1211_=_C1217( C1211 C1217 ) C1211_=_C1218( C1211 C1218 ) C1211_=_C1219( C1211 C1219 ) C1211_=_C1220( C1211 C1220 ) C1211_=_C1221( C1211 C1221 ) \nC1211_=_C1223( C1211 C1223 ) C1212_=_C1213( C1212 C1213 ) C1212_=_C1214( C1212 C1214 ) C1212_=_C1215( C1212 C1215 ) C1212_=_C1216( C1212 C1216 ) C1212_=_C1217( C1212 C1217 ) \nC1212_=_C1218( C1212 C1218 ) C1212_=_C1219( C1212 C1219 ) C1212_=_C1220( C1212 C1220 ) C1212_=_C1221( C1212 C1221 ) C1212_=_C1223( C1212 C1223 ) C1213_=_C1214( C1213 C1214 ) \nC1213_=_C1215( C1213 C1215 ) C1213_=_C1216( C1213 C1216 ) C1213_=_C1217( C1213 C1217 ) C1213_=_C1218( C1213 C1218 ) C1213_=_C1219( C1213 C1219 ) C1213_=_C1220( C1213 C1220 ) \nC1213_=_C1221( C1213 C1221 ) C1213_=_C1223( C1213 C1223 ) C1214_=_C1215( C1214 C1215 ) C1214_=_C1216( C1214 C1216 ) C1214_=_C1217( C1214 C1217 ) C1214_=_C1218( C1214 C1218 ) \nC1214_=_C1219( C1214 C1219 ) C1214_=_C1220( C1214 C1220 ) C1214_=_C1221( C1214 C1221 ) C1214_=_C1223( C1214 C1223 ) C1215_=_C1216( C1215 C1216 ) C1215_=_C1217( C1215 C1217 ) \nC1215_=_C1218( C1215 C1218 ) C1215_=_C1219( C1215 C1219 ) C1215_=_C1220( C1215 C1220 ) C1215_=_C1221( C1215 C1221 ) C1215_=_C1223( C1215 C1223 ) C1216_=_C1217( C1216 C1217 ) \nC1216_=_C1218( C1216 C1218 ) C1216_=_C1219( C1216 C1219 ) C1216_=_C1220( C1216 C1220 ) C1216_=_C1221( C1216 C1221 ) C1216_=_C1223( C1216 C1223 ) C1216_=_C1584( C1216 C1584 ) \nC1216_=_C1587( C1216 C1587 ) C1217_=_C1218( C1217 C1218 ) C1217_=_C1219( C1217 C1219 ) C1217_=_C1220( C1217 C1220 ) C1217_=_C1221( C1217 C1221 ) C1217_=_C1223( C1217 C1223 ) \nC1217_=_C1743( C1217 C1743 ) C1217_=_C1746( C1217 C1746 ) C1218_=_C1219( C1218 C1219 ) C1218_=_C1220( C1218 C1220 ) C1218_=_C1221( C1218 C1221 ) C1218_=_C1223( C1218 C1223 ) \nC1219_=_C1220( C1219 C1220 ) C1219_=_C1221( C1219 C1221 ) C1219_=_C1223( C1219 C1223 ) C1219_=_C1584( C1219 C1584 ) C1219_=_C1743( C1219 C1743 ) C1219_=_C2010( C1219 C2010 ) \nC1219_=_C2025( C1219 C2025 ) C1219_=_C2026( C1219 C2026 ) C1219_=_C2027( C1219 C2027 ) C1219_=_C2028( C1219 C2028 ) C1219_=_C2029( C1219 C2029 ) C1219_=_C2030( C1219 C2030 ) \nC1219_=_C2031( C1219 C2031 ) C1219_=_C2032( C1219 C2032 ) C1220_=_C1221( C1220 C1221 ) C1220_=_C1223( C1220 C1223 ) C1221_=_C1223( C1221 C1223 ) C1221_=_C2032( C1221 C2032 ) \nC1221_=_C2285( C1221 C2285 ) C1584_=_C1587( C1584 C1587 ) C1584_=_C1743( C1584 C1743 ) C1584_=_C2010( C1584 C2010 ) C1584_=_C2025( C1584 C2025 ) C1584_=_C2026( C1584 C2026 ) \nC1584_=_C2027( C1584 C2027 ) C1584_=_C2028( C1584 C2028 ) C1584_=_C2029( C1584 C2029 ) C1584_=_C2030( C1584 C2030 ) C1584_=_C2031( C1584 C2031 ) C1584_=_C2032( C1584 C2032 ) \nC1587_=_C1746( C1587 C1746 ) C1587_=_C2285( C1587 C2285 ) C1587_=_C2374( C1587 C2374 ) C1587_=_C2375( C1587 C2375 ) C1587_=_C2376( C1587 C2376 ) C1587_=_C2377( C1587 C2377 ) \nC1587_=_C2378( C1587 C2378 ) C1587_=_C2379( C1587 C2379 ) C1587_=_C2380( C1587 C2380 ) C1587_=_C2381( C1587 C2381 ) C1743_=_C1746( C1743 C1746 ) C1743_=_C2010( C1743 C2010 ) \nC1743_=_C2025( C1743 C2025 ) C1743_=_C2026( C1743 C2026 ) C1743_=_C2027( C1743 C2027 ) C1743_=_C2028( C1743 C2028 ) C1743_=_C2029( C1743 C2029 ) C1743_=_C2030( C1743 C2030 ) \nC1743_=_C2031( C1743 C2031 ) C1743_=_C2032( C1743 C2032 ) C1746_=_C2285( C1746 C2285 ) C1746_=_C2374( C1746 C2374 ) C1746_=_C2375( C1746 C2375 ) C1746_=_C2376( C1746 C2376 ) \nC1746_=_C2377( C1746 C2377 ) C1746_=_C2378( C1746 C2378 ) C1746_=_C2379( C1746 C2379 ) C1746_=_C2380( C1746 C2380 ) C1746_=_C2381( C1746 C2381 ) C2010_=_C2025( C2010 C2025 ) \nC2010_=_C2026( C2010 C2026 ) C2010_=_C2027( C2010 C2027 ) C2010_=_C2028( C2010 C2028 ) C2010_=_C2029( C2010 C2029 ) C2010_=_C2030( C2010 C2030 ) C2010_=_C2031( C2010 C2031 ) \nC2010_=_C2032( C2010 C2032 ) C2025_=_C2026( C2025 C2026 ) C2025_=_C2027( C2025 C2027 ) C2025_=_C2028( C2025 C2028 ) C2025_=_C2029( C2025 C2029 ) C2025_=_C2030( C2025 C2030 ) \nC2025_=_C2031( C2025 C2031 ) C2025_=_C2032( C2025 C2032 ) C2026_=_C2027( C2026 C2027 ) C2026_=_C2028( C2026 C2028 ) C2026_=_C2029( C2026 C2029 ) C2026_=_C2030( C2026 C2030 ) \nC2026_=_C2031( C2026 C2031 ) C2026_=_C2032( C2026 C2032 ) C2027_=_C2028( C2027 C2028 ) C2027_=_C2029( C2027 C2029 ) C2027_=_C2030( C2027 C2030 ) C2027_=_C2031( C2027 C2031 ) \nC2027_=_C2032( C2027 C2032 ) C2028_=_C2029( C2028 C2029 ) C2028_=_C2030( C2028 C2030 ) C2028_=_C2031( C2028 C2031 ) C2028_=_C2032( C2028 C2032 ) C2029_=_C2030( C2029 C2030 ) \nC2029_=_C2031( C2029 C2031 ) C2029_=_C2032( C2029 C2032 ) C2030_=_C2031( C2030 C2031 ) C2030_=_C2032( C2030 C2032 ) C2031_=_C2032( C2031 C2032 ) C2032_=_C2285( C2032 C2285 ) \nC2285_=_C2374( C2285 C2374 ) C2285_=_C2375( C2285 C2375 ) C2285_=_C2376( C2285 C2376 ) C2285_=_C2377( C2285 C2377 ) C2285_=_C2378( C2285 C2378 ) C2285_=_C2379( C2285 C2379 ) \nC2285_=_C2380( C2285 C2380 ) C2285_=_C2381( C2285 C2381 ) C2374_=_C2375( C2374 C2375 ) C2374_=_C2376( C2374 C2376 ) C2374_=_C2377( C2374 C2377 ) C2374_=_C2378( C2374 C2378 ) \nC2374_=_C2379( C2374 C2379 ) C2374_=_C2380( C2374 C2380 ) C2374_=_C2381( C2374 C2381 ) C2375_=_C2376( C2375 C2376 ) C2375_=_C2377( C2375 C2377 ) C2375_=_C2378( C2375 C2378 ) \nC2375_=_C2379( C2375 C2379 ) C2375_=_C2380( C2375 C2380 ) C2375_=_C2381( C2375 C2381 ) C2376_=_C2377( C2376 C2377 ) C2376_=_C2378( C2376 C2378 ) C2376_=_C2379( C2376 C2379 ) \nC2376_=_C2380( C2376 C2380 ) C2376_=_C2381( C2376 C2381 ) C2377_=_C2378( C2377 C2378 ) C2377_=_C2379( C2377 C2379 ) C2377_=_C2380( C2377 C2380 ) C2377_=_C2381( C2377 C2381 ) \nC2378_=_C2379( C2378 C2379 ) C2378_=_C2380( C2378 C2380 ) C2378_=_C2381( C2378 C2381 ) C2379_=_C2380( C2379 C2380 ) C2379_=_C2381( C2379 C2381 ) C2380_=_C2381( C2380 C2381 ) "];125-&gt;140[label="78: C119 C120 C125 C128 C354 \nC355 C360 C363 C567 C568 C573 \nC576 C779 C780 C927 C950 C972 \nC993 C1014 C1015 C1016 C1017 C1018 \nC1019 C1020 C1021 C1022 C1023 C1025 \nC1026 C1027 C1028 C1030 C1031 C1033 \nC1132 C1154 C1175 C1195 C1205 C1206 \nC1207 C1208 C1209 C1210 C1211 C1212 \nC1213 C1214 C1215 C1216 C1217 C1218 \nC1220 C1221 C1223 C1584 C1587 C1743 \nC1746 C2010 C2025 C2026 C2027 C2028 \nC2029 C2030 C2031 C2032 C2285 C2374 \nC2375 C2376 C2377 C2378 C2379 C2380 \nC2381 \n823: C119_=_C120 ,C119_=_C125 ,C119_=_C128 ,C119_=_C354 ,C119_=_C567 ,\nC119_=_C779 ,C119_=_C927 ,C119_=_C950 ,C119_=_C972 ,C119_=_C993 ,C119_=_C1014 ,\nC119_=_C1015 ,C119_=_C1016 ,C119_=_C1017 ,C119_=_C1018 ,C119_=_C1019 ,C119_=_C1020 ,\nC119_=_C1021 ,C119_=_C1022 ,C119_=_C1023 ,C119_=_C1025 ,C119_=_C1026 ,C119_=_C1027 ,\nC119_=_C1028 ,C119_=_C1030 ,C119_=_C1031 ,C119_=_C1033 ,C120_=_C125 ,C120_=_C128 ,\nC120_=_C355 ,C120_=_C568 ,C120_=_C780 ,C120_=_C1132 ,C120_=_C1154 ,C120_=_C1175 ,\nC120_=_C1195 ,C120_=_C1205 ,C120_=_C1206 ,C120_=_C1207 ,C120_=_C1208 ,C120_=_C1209 ,\nC120_=_C1210 ,C120_=_C1211 ,C120_=_C1212 ,C120_=_C1213 ,C120_=_C1214 ,C120_=_C1215 ,\nC120_=_C1216 ,C120_=_C1217 ,C120_=_C1218 ,C120_=_C1220 ,C120_=_C1221 ,C120_=_C1223 ,\nC125_=_C128 ,C125_=_C360 ,C125_=_C573 ,C125_=_C1584 ,C125_=_C1743 ,C125_=_C2010 ,\nC125_=_C2025 ,C125_=_C2026 ,C125_=_C2027 ,C125_=_C2028 ,C125_=_C2029 ,C125_=_C2030 ,\nC125_=_C2031 ,C125_=_C2032 ,C128_=_C363 ,C128_=_C576 ,C128_=_C1587 ,C128_=_C1746 ,\nC128_=_C2285 ,C128_=_C2374 ,C128_=_C2375 ,C128_=_C2376 ,C128_=_C2377 ,C128_=_C2378 ,\nC128_=_C2379 ,C128_=_C2380 ,C128_=_C2381 ,C354_=_C355 ,C354_=_C360 ,C354_=_C363 ,\nC354_=_C567 ,C354_=_C779 ,C354_=_C927 ,C354_=_C950 ,C354_=_C972 ,C354_=_C993 ,\nC354_=_C1014 ,C354_=_C1015 ,C354_=_C1016 ,C354_=_C1017 ,C354_=_C1018 ,C354_=_C1019 ,\nC354_=_C1020 ,C354_=_C1021 ,C354_=_C1022 ,C354_=_C1023 ,C354_=_C1025 ,C354_=_C1026 ,\nC354_=_C1027 ,C354_=_C1028 ,C354_=_C1030 ,C354_=_C1031 ,C354_=_C1033 ,C355_=_C360 ,\nC355_=_C363 ,C355_=_C568 ,C355_=_C780 ,C355_=_C1132 ,C355_=_C1154 ,C355_=_C1175 ,\nC355_=_C1195 ,C355_=_C1205 ,C355_=_C1206</w:t>
      </w:r>
    </w:p>
    <w:p>
      <w:pPr>
        <w:pStyle w:val="PreformattedText"/>
        <w:bidi w:val="0"/>
        <w:spacing w:before="0" w:after="0"/>
        <w:jc w:val="left"/>
        <w:rPr/>
      </w:pPr>
      <w:r>
        <w:rPr/>
        <w:t xml:space="preserve"> </w:t>
      </w:r>
      <w:r>
        <w:rPr/>
        <w:t>,C355_=_C1207 ,C355_=_C1208 ,C355_=_C1209 ,\nC355_=_C1210 ,C355_=_C1211 ,C355_=_C1212 ,C355_=_C1213 ,C355_=_C1214 ,C355_=_C1215 ,\nC355_=_C1216 ,C355_=_C1217 ,C355_=_C1218 ,C355_=_C1220 ,C355_=_C1221 ,C355_=_C1223 ,\nC360_=_C363 ,C360_=_C573 ,C360_=_C1584 ,C360_=_C1743 ,C360_=_C2010 ,C360_=_C2025 ,\nC360_=_C2026 ,C360_=_C2027 ,C360_=_C2028 ,C360_=_C2029 ,C360_=_C2030 ,C360_=_C2031 ,\nC360_=_C2032 ,C363_=_C576 ,C363_=_C1587 ,C363_=_C1746 ,C363_=_C2285 ,C363_=_C2374 ,\nC363_=_C2375 ,C363_=_C2376 ,C363_=_C2377 ,C363_=_C2378 ,C363_=_C2379 ,C363_=_C2380 ,\nC363_=_C2381 ,C567_=_C568 ,C567_=_C573 ,C567_=_C576 ,C567_=_C779 ,C567_=_C927 ,\nC567_=_C950 ,C567_=_C972 ,C567_=_C993 ,C567_=_C1014 ,C567_=_C1015 ,C567_=_C1016 ,\nC567_=_C1017 ,C567_=_C1018 ,C567_=_C1019 ,C567_=_C1020 ,C567_=_C1021 ,C567_=_C1022 ,\nC567_=_C1023 ,C567_=_C1025 ,C567_=_C1026 ,C567_=_C1027 ,C567_=_C1028 ,C567_=_C1030 ,\nC567_=_C1031 ,C567_=_C1033 ,C568_=_C573 ,C568_=_C576 ,C568_=_C780 ,C568_=_C1132 ,\nC568_=_C1154 ,C568_=_C1175 ,C568_=_C1195 ,C568_=_C1205 ,C568_=_C1206 ,C568_=_C1207 ,\nC568_=_C1208 ,C568_=_C1209 ,C568_=_C1210 ,C568_=_C1211 ,C568_=_C1212 ,C568_=_C1213 ,\nC568_=_C1214 ,C568_=_C1215 ,C568_=_C1216 ,C568_=_C1217 ,C568_=_C1218 ,C568_=_C1220 ,\nC568_=_C1221 ,C568_=_C1223 ,C573_=_C576 ,C573_=_C1584 ,C573_=_C1743 ,C573_=_C2010 ,\nC573_=_C2025 ,C573_=_C2026 ,C573_=_C2027 ,C573_=_C2028 ,C573_=_C2029 ,C573_=_C2030 ,\nC573_=_C2031 ,C573_=_C2032 ,C576_=_C1587 ,C576_=_C1746 ,C576_=_C2285 ,C576_=_C2374 ,\nC576_=_C2375 ,C576_=_C2376 ,C576_=_C2377 ,C576_=_C2378 ,C576_=_C2379 ,C576_=_C2380 ,\nC576_=_C2381 ,C779_=_C780 ,C779_=_C927 ,C779_=_C950 ,C779_=_C972 ,C779_=_C993 ,\nC779_=_C1014 ,C779_=_C1015 ,C779_=_C1016 ,C779_=_C1017 ,C779_=_C1018 ,C779_=_C1019 ,\nC779_=_C1020 ,C779_=_C1021 ,C779_=_C1022 ,C779_=_C1023 ,C779_=_C1025 ,C779_=_C1026 ,\nC779_=_C1027 ,C779_=_C1028 ,C779_=_C1030 ,C779_=_C1031 ,C779_=_C1033 ,C780_=_C1132 ,\nC780_=_C1154 ,C780_=_C1175 ,C780_=_C1195 ,C780_=_C1205 ,C780_=_C1206 ,C780_=_C1207 ,\nC780_=_C1208 ,C780_=_C1209 ,C780_=_C1210 ,C780_=_C1211 ,C780_=_C1212 ,C780_=_C1213 ,\nC780_=_C1214 ,C780_=_C1215 ,C780_=_C1216 ,C780_=_C1217 ,C780_=_C1218 ,C780_=_C1220 ,\nC780_=_C1221 ,C780_=_C1223 ,C927_=_C950 ,C927_=_C972 ,C927_=_C993 ,C927_=_C1014 ,\nC927_=_C1015 ,C927_=_C1016 ,C927_=_C1017 ,C927_=_C1018 ,C927_=_C1019 ,C927_=_C1020 ,\nC927_=_C1021 ,C927_=_C1022 ,C927_=_C1023 ,C927_=_C1025 ,C927_=_C1026 ,C927_=_C1027 ,\nC927_=_C1028 ,C927_=_C1030 ,C927_=_C1031 ,C927_=_C1033 ,C950_=_C972 ,C950_=_C993 ,\nC950_=_C1014 ,C950_=_C1015 ,C950_=_C1016 ,C950_=_C1017 ,C950_=_C1018 ,C950_=_C1019 ,\nC950_=_C1020 ,C950_=_C1021 ,C950_=_C1022 ,C950_=_C1023 ,C950_=_C1025 ,C950_=_C1026 ,\nC950_=_C1027 ,C950_=_C1028 ,C950_=_C1030 ,C950_=_C1031 ,C950_=_C1033 ,C972_=_C993 ,\nC972_=_C1014 ,C972_=_C1015 ,C972_=_C1016 ,C972_=_C1017 ,C972_=_C1018 ,C972_=_C1019 ,\nC972_=_C1020 ,C972_=_C1021 ,C972_=_C1022 ,C972_=_C1023 ,C972_=_C1025 ,C972_=_C1026 ,\nC972_=_C1027 ,C972_=_C1028 ,C972_=_C1030 ,C972_=_C1031 ,C972_=_C1033 ,C993_=_C1014 ,\nC993_=_C1015 ,C993_=_C1016 ,C993_=_C1017 ,C993_=_C1018 ,C993_=_C1019 ,C993_=_C1020 ,\nC993_=_C1021 ,C993_=_C1022 ,C993_=_C1023 ,C993_=_C1025 ,C993_=_C1026 ,C993_=_C1027 ,\nC993_=_C1028 ,C993_=_C1030 ,C993_=_C1031 ,C993_=_C1033 ,C1014_=_C1015 ,C1014_=_C1016 ,\nC1014_=_C1017 ,C1014_=_C1018 ,C1014_=_C1019 ,C1014_=_C1020 ,C1014_=_C1021 ,C1014_=_C1022 ,\nC1014_=_C1023 ,C1014_=_C1025 ,C1014_=_C1026 ,C1014_=_C1027 ,C1014_=_C1028 ,C1014_=_C1030 ,\nC1014_=_C1031 ,C1014_=_C1033 ,C1015_=_C1016 ,C1015_=_C1017 ,C1015_=_C1018 ,C1015_=_C1019 ,\nC1015_=_C1020 ,C1015_=_C1021 ,C1015_=_C1022 ,C1015_=_C1023 ,C1015_=_C1025 ,C1015_=_C1026 ,\nC1015_=_C1027 ,C1015_=_C1028 ,C1015_=_C1030 ,C1015_=_C1031 ,C1015_=_C1033 ,C1016_=_C1017 ,\nC1016_=_C1018 ,C1016_=_C1019 ,C1016_=_C1020 ,C1016_=_C1021 ,C1016_=_C1022 ,C1016_=_C1023 ,\nC1016_=_C1025 ,C1016_=_C1026 ,C1016_=_C1027 ,C1016_=_C1028 ,C1016_=_C1030 ,C1016_=_C1031 ,\nC1016_=_C1033 ,C1017_=_C1018 ,C1017_=_C1019 ,C1017_=_C1020 ,C1017_=_C1021 ,C1017_=_C1022 ,\nC1017_=_C1023 ,C1017_=_C1025 ,C1017_=_C1026 ,C1017_=_C1027 ,C1017_=_C1028 ,C1017_=_C1030 ,\nC1017_=_C1031 ,C1017_=_C1033 ,C1018_=_C1019 ,C1018_=_C1020 ,C1018_=_C1021 ,C1018_=_C1022 ,\nC1018_=_C1023 ,C1018_=_C1025 ,C1018_=_C1026 ,C1018_=_C1027 ,C1018_=_C1028 ,C1018_=_C1030 ,\nC1018_=_C1031 ,C1018_=_C1033 ,C1019_=_C1020 ,C1019_=_C1021 ,C1019_=_C1022 ,C1019_=_C1023 ,\nC1019_=_C1025 ,C1019_=_C1026 ,C1019_=_C1027 ,C1019_=_C1028 ,C1019_=_C1030 ,C1019_=_C1031 ,\nC1019_=_C1033 ,C1020_=_C1021 ,C1020_=_C1022 ,C1020_=_C1023 ,C1020_=_C1025 ,C1020_=_C1026 ,\nC1020_=_C1027 ,C1020_=_C1028 ,C1020_=_C1030 ,C1020_=_C1031 ,C1020_=_C1033 ,C1021_=_C1022 ,\nC1021_=_C1023 ,C1021_=_C1025 ,C1021_=_C1026 ,C1021_=_C1027 ,C1021_=_C1028 ,C1021_=_C1030 ,\nC1021_=_C1031 ,C1021_=_C1033 ,C1022_=_C1023 ,C1022_=_C1025 ,C1022_=_C1026 ,C1022_=_C1027 ,\nC1022_=_C1028 ,C1022_=_C1030 ,C1022_=_C1031 ,C1022_=_C1033 ,C1023_=_C1025 ,C1023_=_C1026 ,\nC1023_=_C1027 ,C1023_=_C1028 ,C1023_=_C1030 ,C1023_=_C1031 ,C1023_=_C1033 ,C1025_=_C1026 ,\nC1025_=_C1027 ,C1025_=_C1028 ,C1025_=_C1030 ,C1025_=_C1031 ,C1025_=_C1033 ,C1025_=_C1215 ,\nC1026_=_C1027 ,C1026_=_C1028 ,C1026_=_C1030 ,C1026_=_C1031 ,C1026_=_C1033 ,C1026_=_C1216 ,\nC1026_=_C1584 ,C1026_=_C1587 ,C1027_=_C1028 ,C1027_=_C1030 ,C1027_=_C1031 ,C1027_=_C1033 ,\nC1027_=_C1217 ,C1027_=_C1743 ,C1027_=_C1746 ,C1028_=_C1030 ,C1028_=_C1031 ,C1028_=_C1033 ,\nC1028_=_C1218 ,C1030_=_C1031 ,C1030_=_C1033 ,C1030_=_C1220 ,C1031_=_C1033 ,C1031_=_C1221 ,\nC1031_=_C2032 ,C1031_=_C2285 ,C1033_=_C1223 ,C1132_=_C1154 ,C1132_=_C1175 ,C1132_=_C1195 ,\nC1132_=_C1205 ,C1132_=_C1206 ,C1132_=_C1207 ,C1132_=_C1208 ,C1132_=_C1209 ,C1132_=_C1210 ,\nC1132_=_C1211 ,C1132_=_C1212 ,C1132_=_C1213 ,C1132_=_C1214 ,C1132_=_C1215 ,C1132_=_C1216 ,\nC1132_=_C1217 ,C1132_=_C1218 ,C1132_=_C1220 ,C1132_=_C1221 ,C1132_=_C1223 ,C1154_=_C1175 ,\nC1154_=_C1195 ,C1154_=_C1205 ,C1154_=_C1206 ,C1154_=_C1207 ,C1154_=_C1208 ,C1154_=_C1209 ,\nC1154_=_C1210 ,C1154_=_C1211 ,C1154_=_C1212 ,C1154_=_C1213 ,C1154_=_C1214 ,C1154_=_C1215 ,\nC1154_=_C1216 ,C1154_=_C1217 ,C1154_=_C1218 ,C1154_=_C1220 ,C1154_=_C1221 ,C1154_=_C1223 ,\nC1175_=_C1195 ,C1175_=_C1205 ,C1175_=_C1206 ,C1175_=_C1207 ,C1175_=_C1208 ,C1175_=_C1209 ,\nC1175_=_C1210 ,C1175_=_C1211 ,C1175_=_C1212 ,C1175_=_C1213 ,C1175_=_C1214 ,C1175_=_C1215 ,\nC1175_=_C1216 ,C1175_=_C1217 ,C1175_=_C1218 ,C1175_=_C1220 ,C1175_=_C1221 ,C1175_=_C1223 ,\nC1195_=_C1205 ,C1195_=_C1206 ,C1195_=_C1207 ,C1195_=_C1208 ,C1195_=_C1209 ,C1195_=_C1210 ,\nC1195_=_C1211 ,C1195_=_C1212 ,C1195_=_C1213 ,C1195_=_C1214 ,C1195_=_C1215 ,C1195_=_C1216 ,\nC1195_=_C1217 ,C1195_=_C1218 ,C1195_=_C1220 ,C1195_=_C1221 ,C1195_=_C1223 ,C1205_=_C1206 ,\nC1205_=_C1207 ,C1205_=_C1208 ,C1205_=_C1209 ,C1205_=_C1210 ,C1205_=_C1211 ,C1205_=_C1212 ,\nC1205_=_C1213 ,C1205_=_C1214 ,C1205_=_C1215 ,C1205_=_C1216 ,C1205_=_C1217 ,C1205_=_C1218 ,\nC1205_=_C1220 ,C1205_=_C1221 ,C1205_=_C1223 ,C1206_=_C1207 ,C1206_=_C1208 ,C1206_=_C1209 ,\nC1206_=_C1210 ,C1206_=_C1211 ,C1206_=_C1212 ,C1206_=_C1213 ,C1206_=_C1214 ,C1206_=_C1215 ,\nC1206_=_C1216 ,C1206_=_C1217 ,C1206_=_C1218 ,C1206_=_C1220 ,C1206_=_C1221 ,C1206_=_C1223 ,\nC1207_=_C1208 ,C1207_=_C1209 ,C1207_=_C1210 ,C1207_=_C1211 ,C1207_=_C1212 ,C1207_=_C1213 ,\nC1207_=_C1214 ,C1207_=_C1215 ,C1207_=_C1216 ,C1207_=_C1217 ,C1207_=_C1218 ,C1207_=_C1220 ,\nC1207_=_C1221 ,C1207_=_C1223 ,C1208_=_C1209 ,C1208_=_C1210 ,C1208_=_C1211 ,C1208_=_C1212 ,\nC1208_=_C1213 ,C1208_=_C1214 ,C1208_=_C1215 ,C1208_=_C1216 ,C1208_=_C1217 ,C1208_=_C1218 ,\nC1208_=_C1220 ,C1208_=_C1221 ,C1208_=_C1223 ,C1209_=_C1210 ,C1209_=_C1211 ,C1209_=_C1212 ,\nC1209_=_C1213 ,C1209_=_C1214 ,C1209_=_C1215 ,C1209_=_C1216 ,C1209_=_C1217 ,C1209_=_C1218 ,\nC1209_=_C1220 ,C1209_=_C1221 ,C1209_=_C1223 ,C1210_=_C1211 ,C1210_=_C1212 ,C1210_=_C1213 ,\nC1210_=_C1214 ,C1210_=_C1215 ,C1210_=_C1216 ,C1210_=_C1217 ,C1210_=_C1218 ,C1210_=_C1220 ,\nC1210_=_C1221 ,C1210_=_C1223 ,C1211_=_C1212 ,C1211_=_C1213 ,C1211_=_C1214 ,C1211_=_C1215 ,\nC1211_=_C1216 ,C1211_=_C1217 ,C1211_=_C1218 ,C1211_=_C1220 ,C1211_=_C1221 ,C1211_=_C1223 ,\nC1212_=_C1213 ,C1212_=_C1214 ,C1212_=_C1215 ,C1212_=_C1216 ,C1212_=_C1217 ,C1212_=_C1218 ,\nC1212_=_C1220 ,C1212_=_C1221 ,C1212_=_C1223 ,C1213_=_C1214 ,C1213_=_C1215 ,C1213_=_C1216 ,\nC1213_=_C1217 ,C1213_=_C1218 ,C1213_=_C1220 ,C1213_=_C1221 ,C1213_=_C1223 ,C1214_=_C1215 ,\nC1214_=_C1216 ,C1214_=_C1217 ,C1214_=_C1218 ,C1214_=_C1220 ,C1214_=_C1221 ,C1214_=_C1223 ,\nC1215_=_C1216 ,C1215_=_C1217 ,C1215_=_C1218 ,C1215_=_C1220 ,C1215_=_C1221 ,C1215_=_C1223 ,\nC1216_=_C1217 ,C1216_=_C1218 ,C1216_=_C1220 ,C1216_=_C1221 ,C1216_=_C1223 ,C1216_=_C1584 ,\nC1216_=_C1587 ,C1217_=_C1218 ,C1217_=_C1220 ,C1217_=_C1221 ,C1217_=_C1223 ,C1217_=_C1743 ,\nC1217_=_C1746 ,C1218_=_C1220 ,C1218_=_C1221 ,C1218_=_C1223 ,C1220_=_C1221 ,C1220_=_C1223 ,\nC1221_=_C1223 ,C1221_=_C2032 ,C1221_=_C2285 ,C1584_=_C1587 ,C1584_=_C1743 ,C1584_=_C2010 ,\nC1584_=_C2025 ,C1584_=_C2026 ,C1584_=_C2027 ,C1584_=_C2028 ,C1584_=_C2029 ,C1584_=_C2030 ,\nC1584_=_C2031 ,C1584_=_C2032 ,C1587_=_C1746 ,C1587_=_C2285 ,C1587_=_C2374 ,C1587_=_C2375 ,\nC1587_=_C2376 ,C1587_=_C2377 ,C1587_=_C2378 ,C1587_=_C2379 ,C1587_=_C2380 ,C1587_=_C2381 ,\nC1743_=_C1746 ,C1743_=_C2010 ,C1743_=_C2025 ,C1743_=_C2026 ,C1743_=_C2027 ,C1743_=_C2028 ,\nC1743_=_C2029 ,C1743_=_C2030 ,C1743_=_C2031 ,C1743_=_C2032 ,C1746_=_C2285 ,C1746_=_C2374 ,\nC1746_=_C2375 ,C1746_=_C2376 ,C1746_=_C2377 ,C1746_=_C2378 ,C1746_=_C2379 ,C1746_=_C2380 ,\nC1746_=_C2381 ,C2010_=_C2025 ,C2010_=_C2026 ,C2010_=_C2027 ,C2010_=_C2028 ,C2010_=_C2029 ,\nC2010_=_C2030 ,C2010_=_C2031 ,C2010_=_C2032 ,C2025_=_C2026 ,C2025_=_C2027 ,C2025_=_C2028 ,\nC2025_=_C2029 ,C2025_=_C2030 ,C2025_=_C2031 ,C2025_=_C2032 ,C2026_=_C2027 ,C2026_=_C2028 ,\nC2026_=_C2029 ,C2026_=_C2030 ,C2026_=_C2031 ,C2026_=_C2032 ,C2027_=_C2028 ,C2027_=_C2029 ,\nC2027_=_C2030 ,C2027_=_C2031 ,C2027_=_C2032 ,C2028_=_C2029 ,C2028_=_C2030 ,C2028_=_C2031</w:t>
      </w:r>
    </w:p>
    <w:p>
      <w:pPr>
        <w:pStyle w:val="PreformattedText"/>
        <w:bidi w:val="0"/>
        <w:spacing w:before="0" w:after="0"/>
        <w:jc w:val="left"/>
        <w:rPr/>
      </w:pPr>
      <w:r>
        <w:rPr/>
        <w:t xml:space="preserve"> </w:t>
      </w:r>
      <w:r>
        <w:rPr/>
        <w:t>,\nC2028_=_C2032 ,C2029_=_C2030 ,C2029_=_C2031 ,C2029_=_C2032 ,C2030_=_C2031 ,C2030_=_C2032 ,\nC2031_=_C2032 ,C2032_=_C2285 ,C2285_=_C2374 ,C2285_=_C2375 ,C2285_=_C2376 ,C2285_=_C2377 ,\nC2285_=_C2378 ,C2285_=_C2379 ,C2285_=_C2380 ,C2285_=_C2381 ,C2374_=_C2375 ,C2374_=_C2376 ,\nC2374_=_C2377 ,C2374_=_C2378 ,C2374_=_C2379 ,C2374_=_C2380 ,C2374_=_C2381 ,C2375_=_C2376 ,\nC2375_=_C2377 ,C2375_=_C2378 ,C2375_=_C2379 ,C2375_=_C2380 ,C2375_=_C2381 ,C2376_=_C2377 ,\nC2376_=_C2378 ,C2376_=_C2379 ,C2376_=_C2380 ,C2376_=_C2381 ,C2377_=_C2378 ,C2377_=_C2379 ,\nC2377_=_C2380 ,C2377_=_C2381 ,C2378_=_C2379 ,C2378_=_C2380 ,C2378_=_C2381 ,C2379_=_C2380 ,\nC2379_=_C2381 ,C2380_=_C2381 ,"];141[shape=box, label="id:141 level: 4\n81: C118 C121 C122 C127 C353 \nC356 C357 C362 C566 C569 C570 \nC575 C724 C772 C773 C774 C775 \nC776 C777 C778 C779 C780 C781 \nC782 C1025 C1026 C1031 C1215 C1216 \nC1221 C1338 C1380 C1381 C1382 C1383 \nC1384 C1385 C1386 C1388 C1389 C1507 \nC1527 C1536 C1554 C1572 C1573 C1574 \nC1575 C1576 C1577 C1578 C1579 C1580 \nC1581 C1582 C1583 C1584 C1585 C1586 \nC1587 C1588 C1745 C1897 C2032 C2164 \nC2232 C2241 C2249 C2262 C2275 C2276 \nC2277 C2278 C2279 C2280 C2281 C2282 \nC2283 C2284 C2285 C2286 \n953: C118_=_C121( C118 C121 ) C118_=_C122( C118 C122 ) C118_=_C127( C118 C127 ) C118_=_C353( C118 C353 ) C118_=_C566( C118 C566 ) \nC118_=_C724( C118 C724 ) C118_=_C772( C118 C772 ) C118_=_C773( C118 C773 ) C118_=_C774( C118 C774 ) C118_=_C775( C118 C775 ) C118_=_C776( C118 C776 ) \nC118_=_C777( C118 C777 ) C118_=_C778( C118 C778 ) C118_=_C779( C118 C779 ) C118_=_C780( C118 C780 ) C118_=_C781( C118 C781 ) C118_=_C782( C118 C782 ) \nC121_=_C122( C121 C122 ) C121_=_C127( C121 C127 ) C121_=_C356( C121 C356 ) C121_=_C569( C121 C569 ) C121_=_C1025( C121 C1025 ) C121_=_C1215( C121 C1215 ) \nC121_=_C1338( C121 C1338 ) C121_=_C1380( C121 C1380 ) C121_=_C1381( C121 C1381 ) C121_=_C1382( C121 C1382 ) C121_=_C1383( C121 C1383 ) C121_=_C1384( C121 C1384 ) \nC121_=_C1385( C121 C1385 ) C121_=_C1386( C121 C1386 ) C121_=_C1388( C121 C1388 ) C121_=_C1389( C121 C1389 ) C122_=_C127( C122 C127 ) C122_=_C357( C122 C357 ) \nC122_=_C570( C122 C570 ) C122_=_C781( C122 C781 ) C122_=_C1026( C122 C1026 ) C122_=_C1216( C122 C1216 ) C122_=_C1507( C122 C1507 ) C122_=_C1527( C122 C1527 ) \nC122_=_C1536( C122 C1536 ) C122_=_C1554( C122 C1554 ) C122_=_C1572( C122 C1572 ) C122_=_C1573( C122 C1573 ) C122_=_C1574( C122 C1574 ) C122_=_C1575( C122 C1575 ) \nC122_=_C1576( C122 C1576 ) C122_=_C1577( C122 C1577 ) C122_=_C1578( C122 C1578 ) C122_=_C1579( C122 C1579 ) C122_=_C1580( C122 C1580 ) C122_=_C1581( C122 C1581 ) \nC122_=_C1582( C122 C1582 ) C122_=_C1583( C122 C1583 ) C122_=_C1584( C122 C1584 ) C122_=_C1585( C122 C1585 ) C122_=_C1586( C122 C1586 ) C122_=_C1587( C122 C1587 ) \nC122_=_C1588( C122 C1588 ) C127_=_C362( C127 C362 ) C127_=_C575( C127 C575 ) C127_=_C1031( C127 C1031 ) C127_=_C1221( C127 C1221 ) C127_=_C1389( C127 C1389 ) \nC127_=_C1586( C127 C1586 ) C127_=_C1745( C127 C1745 ) C127_=_C1897( C127 C1897 ) C127_=_C2032( C127 C2032 ) C127_=_C2164( C127 C2164 ) C127_=_C2232( C127 C2232 ) \nC127_=_C2241( C127 C2241 ) C127_=_C2249( C127 C2249 ) C127_=_C2262( C127 C2262 ) C127_=_C2275( C127 C2275 ) C127_=_C2276( C127 C2276 ) C127_=_C2277( C127 C2277 ) \nC127_=_C2278( C127 C2278 ) C127_=_C2279( C127 C2279 ) C127_=_C2280( C127 C2280 ) C127_=_C2281( C127 C2281 ) C127_=_C2282( C127 C2282 ) C127_=_C2283( C127 C2283 ) \nC127_=_C2284( C127 C2284 ) C127_=_C2285( C127 C2285 ) C127_=_C2286( C127 C2286 ) C353_=_C356( C353 C356 ) C353_=_C357( C353 C357 ) C353_=_C362( C353 C362 ) \nC353_=_C566( C353 C566 ) C353_=_C724( C353 C724 ) C353_=_C772( C353 C772 ) C353_=_C773( C353 C773 ) C353_=_C774( C353 C774 ) C353_=_C775( C353 C775 ) \nC353_=_C776( C353 C776 ) C353_=_C777( C353 C777 ) C353_=_C778( C353 C778 ) C353_=_C779( C353 C779 ) C353_=_C780( C353 C780 ) C353_=_C781( C353 C781 ) \nC353_=_C782( C353 C782 ) C356_=_C357( C356 C357 ) C356_=_C362( C356 C362 ) C356_=_C569( C356 C569 ) C356_=_C1025( C356 C1025 ) C356_=_C1215( C356 C1215 ) \nC356_=_C1338( C356 C1338 ) C356_=_C1380( C356 C1380 ) C356_=_C1381( C356 C1381 ) C356_=_C1382( C356 C1382 ) C356_=_C1383( C356 C1383 ) C356_=_C1384( C356 C1384 ) \nC356_=_C1385( C356 C1385 ) C356_=_C1386( C356 C1386 ) C356_=_C1388( C356 C1388 ) C356_=_C1389( C356 C1389 ) C357_=_C362( C357 C362 ) C357_=_C570( C357 C570 ) \nC357_=_C781( C357 C781 ) C357_=_C1026( C357 C1026 ) C357_=_C1216( C357 C1216 ) C357_=_C1507( C357 C1507 ) C357_=_C1527( C357 C1527 ) C357_=_C1536( C357 C1536 ) \nC357_=_C1554( C357 C1554 ) C357_=_C1572( C357 C1572 ) C357_=_C1573( C357 C1573 ) C357_=_C1574( C357 C1574 ) C357_=_C1575( C357 C1575 ) C357_=_C1576( C357 C1576 ) \nC357_=_C1577( C357 C1577 ) C357_=_C1578( C357 C1578 ) C357_=_C1579( C357 C1579 ) C357_=_C1580( C357 C1580 ) C357_=_C1581( C357 C1581 ) C357_=_C1582( C357 C1582 ) \nC357_=_C1583( C357 C1583 ) C357_=_C1584( C357 C1584 ) C357_=_C1585( C357 C1585 ) C357_=_C1586( C357 C1586 ) C357_=_C1587( C357 C1587 ) C357_=_C1588( C357 C1588 ) \nC362_=_C575( C362 C575 ) C362_=_C1031( C362 C1031 ) C362_=_C1221( C362 C1221 ) C362_=_C1389( C362 C1389 ) C362_=_C1586( C362 C1586 ) C362_=_C1745( C362 C1745 ) \nC362_=_C1897( C362 C1897 ) C362_=_C2032( C362 C2032 ) C362_=_C2164( C362 C2164 ) C362_=_C2232( C362 C2232 ) C362_=_C2241( C362 C2241 ) C362_=_C2249( C362 C2249 ) \nC362_=_C2262( C362 C2262 ) C362_=_C2275( C362 C2275 ) C362_=_C2276( C362 C2276 ) C362_=_C2277( C362 C2277 ) C362_=_C2278( C362 C2278 ) C362_=_C2279( C362 C2279 ) \nC362_=_C2280( C362 C2280 ) C362_=_C2281( C362 C2281 ) C362_=_C2282( C362 C2282 ) C362_=_C2283( C362 C2283 ) C362_=_C2284( C362 C2284 ) C362_=_C2285( C362 C2285 ) \nC362_=_C2286( C362 C2286 ) C566_=_C569( C566 C569 ) C566_=_C570( C566 C570 ) C566_=_C575( C566 C575 ) C566_=_C724( C566 C724 ) C566_=_C772( C566 C772 ) \nC566_=_C773( C566 C773 ) C566_=_C774( C566 C774 ) C566_=_C775( C566 C775 ) C566_=_C776( C566 C776 ) C566_=_C777( C566 C777 ) C566_=_C778( C566 C778 ) \nC566_=_C779( C566 C779 ) C566_=_C780( C566 C780 ) C566_=_C781( C566 C781 ) C566_=_C782( C566 C782 ) C569_=_C570( C569 C570 ) C569_=_C575( C569 C575 ) \nC569_=_C1025( C569 C1025 ) C569_=_C1215( C569 C1215 ) C569_=_C1338( C569 C1338 ) C569_=_C1380( C569 C1380 ) C569_=_C1381( C569 C1381 ) C569_=_C1382( C569 C1382 ) \nC569_=_C1383( C569 C1383 ) C569_=_C1384( C569 C1384 ) C569_=_C1385( C569 C1385 ) C569_=_C1386( C569 C1386 ) C569_=_C1388( C569 C1388 ) C569_=_C1389( C569 C1389 ) \nC570_=_C575( C570 C575 ) C570_=_C781( C570 C781 ) C570_=_C1026( C570 C1026 ) C570_=_C1216( C570 C1216 ) C570_=_C1507( C570 C1507 ) C570_=_C1527( C570 C1527 ) \nC570_=_C1536( C570 C1536 ) C570_=_C1554( C570 C1554 ) C570_=_C1572( C570 C1572 ) C570_=_C1573( C570 C1573 ) C570_=_C1574( C570 C1574 ) C570_=_C1575( C570 C1575 ) \nC570_=_C1576( C570 C1576 ) C570_=_C1577( C570 C1577 ) C570_=_C1578( C570 C1578 ) C570_=_C1579( C570 C1579 ) C570_=_C1580( C570 C1580 ) C570_=_C1581( C570 C1581 ) \nC570_=_C1582( C570 C1582 ) C570_=_C1583( C570 C1583 ) C570_=_C1584( C570 C1584 ) C570_=_C1585( C570 C1585 ) C570_=_C1586( C570 C1586 ) C570_=_C1587( C570 C1587 ) \nC570_=_C1588( C570 C1588 ) C575_=_C1031( C575 C1031 ) C575_=_C1221( C575 C1221 ) C575_=_C1389( C575 C1389 ) C575_=_C1586( C575 C1586 ) C575_=_C1745( C575 C1745 ) \nC575_=_C1897( C575 C1897 ) C575_=_C2032( C575 C2032 ) C575_=_C2164( C575 C2164 ) C575_=_C2232( C575 C2232 ) C575_=_C2241( C575 C2241 ) C575_=_C2249( C575 C2249 ) \nC575_=_C2262( C575 C2262 ) C575_=_C2275( C575 C2275 ) C575_=_C2276( C575 C2276 ) C575_=_C2277( C575 C2277 ) C575_=_C2278( C575 C2278 ) C575_=_C2279( C575 C2279 ) \nC575_=_C2280( C575 C2280 ) C575_=_C2281( C575 C2281 ) C575_=_C2282( C575 C2282 ) C575_=_C2283( C575 C2283 ) C575_=_C2284( C575 C2284 ) C575_=_C2285( C575 C2285 ) \nC575_=_C2286( C575 C2286 ) C724_=_C772( C724 C772 ) C724_=_C773( C724 C773 ) C724_=_C774( C724 C774 ) C724_=_C775( C724 C775 ) C724_=_C776( C724 C776 ) \nC724_=_C777( C724 C777 ) C724_=_C778( C724 C778 ) C724_=_C779( C724 C779 ) C724_=_C780( C724 C780 ) C724_=_C781( C724 C781 ) C724_=_C782( C724 C782 ) \nC772_=_C773( C772 C773 ) C772_=_C774( C772 C774 ) C772_=_C775( C772 C775 ) C772_=_C776( C772 C776 ) C772_=_C777( C772 C777 ) C772_=_C778( C772 C778 ) \nC772_=_C779( C772 C779 ) C772_=_C780( C772 C780 ) C772_=_C781( C772 C781 ) C772_=_C782( C772 C782 ) C773_=_C774( C773 C774 ) C773_=_C775( C773 C775 ) \nC773_=_C776( C773 C776 ) C773_=_C777( C773 C777 ) C773_=_C778( C773 C778 ) C773_=_C779( C773 C779 ) C773_=_C780( C773 C780 ) C773_=_C781( C773 C781 ) \nC773_=_C782( C773 C782 ) C774_=_C775( C774 C775 ) C774_=_C776( C774 C776 ) C774_=_C777( C774 C777 ) C774_=_C778( C774 C778 ) C774_=_C779( C774 C779 ) \nC774_=_C780( C774 C780 ) C774_=_C781( C774 C781 ) C774_=_C782( C774 C782 ) C775_=_C776( C775 C776 ) C775_=_C777( C775 C777 ) C775_=_C778( C775 C778 ) \nC775_=_C779( C775 C779 ) C775_=_C780( C775 C780 ) C775_=_C781( C775 C781 ) C775_=_C782( C775 C782 ) C776_=_C777( C776 C777 ) C776_=_C778( C776 C778 ) \nC776_=_C779( C776 C779 ) C776_=_C780( C776 C780 ) C776_=_C781( C776 C781 ) C776_=_C782( C776 C782 ) C777_=_C778( C777 C778 ) C777_=_C779( C777 C779 ) \nC777_=_C780( C777 C780 ) C777_=_C781( C777 C781 ) C777_=_C782( C777 C782 ) C778_=_C779( C778 C779 ) C778_=_C780( C778 C780 ) C778_=_C781( C778 C781 ) \nC778_=_C782( C778 C782 ) C779_=_C780( C779 C780 ) C779_=_C781( C779 C781 ) C779_=_C782( C779 C782 ) C779_=_C1025( C779 C1025 ) C779_=_C1026( C779 C1026 ) \nC779_=_C1031( C779 C1031 ) C780_=_C781( C780 C781 ) C780_=_C782( C780 C782 ) C780_=_C1215( C780 C1215 ) C780_=_C1216( C780 C1216 ) C780_=_C1221( C780 C1221 ) \nC781_=_C782( C781 C782 ) C781_=_C1026( C781 C1026 ) C781_=_C1216( C781 C1216 ) C781_=_C1507( C781 C1507 ) C781_=_C1527( C781 C1527 ) C781_=_C1536( C781 C1536 ) \nC781_=_C1554( C781 C1554 ) C781_=_C1572( C781 C1572 ) C781_=_C1573( C781 C1573 ) C781_=_C1574( C781 C1574 ) C781_=_C1575( C781</w:t>
      </w:r>
    </w:p>
    <w:p>
      <w:pPr>
        <w:pStyle w:val="PreformattedText"/>
        <w:bidi w:val="0"/>
        <w:spacing w:before="0" w:after="0"/>
        <w:jc w:val="left"/>
        <w:rPr/>
      </w:pPr>
      <w:r>
        <w:rPr/>
        <w:t xml:space="preserve"> </w:t>
      </w:r>
      <w:r>
        <w:rPr/>
        <w:t>C1575 ) C781_=_C1576( C781 C1576 ) \nC781_=_C1577( C781 C1577 ) C781_=_C1578( C781 C1578 ) C781_=_C1579( C781 C1579 ) C781_=_C1580( C781 C1580 ) C781_=_C1581( C781 C1581 ) C781_=_C1582( C781 C1582 ) \nC781_=_C1583( C781 C1583 ) C781_=_C1584( C781 C1584 ) C781_=_C1585( C781 C1585 ) C781_=_C1586( C781 C1586 ) C781_=_C1587( C781 C1587 ) C781_=_C1588( C781 C1588 ) \nC782_=_C1388( C782 C1388 ) C782_=_C1582( C782 C1582 ) C782_=_C1745( C782 C1745 ) C1025_=_C1026( C1025 C1026 ) C1025_=_C1031( C1025 C1031 ) C1025_=_C1215( C1025 C1215 ) \nC1025_=_C1338( C1025 C1338 ) C1025_=_C1380( C1025 C1380 ) C1025_=_C1381( C1025 C1381 ) C1025_=_C1382( C1025 C1382 ) C1025_=_C1383( C1025 C1383 ) C1025_=_C1384( C1025 C1384 ) \nC1025_=_C1385( C1025 C1385 ) C1025_=_C1386( C1025 C1386 ) C1025_=_C1388( C1025 C1388 ) C1025_=_C1389( C1025 C1389 ) C1026_=_C1031( C1026 C1031 ) C1026_=_C1216( C1026 C1216 ) \nC1026_=_C1507( C1026 C1507 ) C1026_=_C1527( C1026 C1527 ) C1026_=_C1536( C1026 C1536 ) C1026_=_C1554( C1026 C1554 ) C1026_=_C1572( C1026 C1572 ) C1026_=_C1573( C1026 C1573 ) \nC1026_=_C1574( C1026 C1574 ) C1026_=_C1575( C1026 C1575 ) C1026_=_C1576( C1026 C1576 ) C1026_=_C1577( C1026 C1577 ) C1026_=_C1578( C1026 C1578 ) C1026_=_C1579( C1026 C1579 ) \nC1026_=_C1580( C1026 C1580 ) C1026_=_C1581( C1026 C1581 ) C1026_=_C1582( C1026 C1582 ) C1026_=_C1583( C1026 C1583 ) C1026_=_C1584( C1026 C1584 ) C1026_=_C1585( C1026 C1585 ) \nC1026_=_C1586( C1026 C1586 ) C1026_=_C1587( C1026 C1587 ) C1026_=_C1588( C1026 C1588 ) C1031_=_C1221( C1031 C1221 ) C1031_=_C1389( C1031 C1389 ) C1031_=_C1586( C1031 C1586 ) \nC1031_=_C1745( C1031 C1745 ) C1031_=_C1897( C1031 C1897 ) C1031_=_C2032( C1031 C2032 ) C1031_=_C2164( C1031 C2164 ) C1031_=_C2232( C1031 C2232 ) C1031_=_C2241( C1031 C2241 ) \nC1031_=_C2249( C1031 C2249 ) C1031_=_C2262( C1031 C2262 ) C1031_=_C2275( C1031 C2275 ) C1031_=_C2276( C1031 C2276 ) C1031_=_C2277( C1031 C2277 ) C1031_=_C2278( C1031 C2278 ) \nC1031_=_C2279( C1031 C2279 ) C1031_=_C2280( C1031 C2280 ) C1031_=_C2281( C1031 C2281 ) C1031_=_C2282( C1031 C2282 ) C1031_=_C2283( C1031 C2283 ) C1031_=_C2284( C1031 C2284 ) \nC1031_=_C2285( C1031 C2285 ) C1031_=_C2286( C1031 C2286 ) C1215_=_C1216( C1215 C1216 ) C1215_=_C1221( C1215 C1221 ) C1215_=_C1338( C1215 C1338 ) C1215_=_C1380( C1215 C1380 ) \nC1215_=_C1381( C1215 C1381 ) C1215_=_C1382( C1215 C1382 ) C1215_=_C1383( C1215 C1383 ) C1215_=_C1384( C1215 C1384 ) C1215_=_C1385( C1215 C1385 ) C1215_=_C1386( C1215 C1386 ) \nC1215_=_C1388( C1215 C1388 ) C1215_=_C1389( C1215 C1389 ) C1216_=_C1221( C1216 C1221 ) C1216_=_C1507( C1216 C1507 ) C1216_=_C1527( C1216 C1527 ) C1216_=_C1536( C1216 C1536 ) \nC1216_=_C1554( C1216 C1554 ) C1216_=_C1572( C1216 C1572 ) C1216_=_C1573( C1216 C1573 ) C1216_=_C1574( C1216 C1574 ) C1216_=_C1575( C1216 C1575 ) C1216_=_C1576( C1216 C1576 ) \nC1216_=_C1577( C1216 C1577 ) C1216_=_C1578( C1216 C1578 ) C1216_=_C1579( C1216 C1579 ) C1216_=_C1580( C1216 C1580 ) C1216_=_C1581( C1216 C1581 ) C1216_=_C1582( C1216 C1582 ) \nC1216_=_C1583( C1216 C1583 ) C1216_=_C1584( C1216 C1584 ) C1216_=_C1585( C1216 C1585 ) C1216_=_C1586( C1216 C1586 ) C1216_=_C1587( C1216 C1587 ) C1216_=_C1588( C1216 C1588 ) \nC1221_=_C1389( C1221 C1389 ) C1221_=_C1586( C1221 C1586 ) C1221_=_C1745( C1221 C1745 ) C1221_=_C1897( C1221 C1897 ) C1221_=_C2032( C1221 C2032 ) C1221_=_C2164( C1221 C2164 ) \nC1221_=_C2232( C1221 C2232 ) C1221_=_C2241( C1221 C2241 ) C1221_=_C2249( C1221 C2249 ) C1221_=_C2262( C1221 C2262 ) C1221_=_C2275( C1221 C2275 ) C1221_=_C2276( C1221 C2276 ) \nC1221_=_C2277( C1221 C2277 ) C1221_=_C2278( C1221 C2278 ) C1221_=_C2279( C1221 C2279 ) C1221_=_C2280( C1221 C2280 ) C1221_=_C2281( C1221 C2281 ) C1221_=_C2282( C1221 C2282 ) \nC1221_=_C2283( C1221 C2283 ) C1221_=_C2284( C1221 C2284 ) C1221_=_C2285( C1221 C2285 ) C1221_=_C2286( C1221 C2286 ) C1338_=_C1380( C1338 C1380 ) C1338_=_C1381( C1338 C1381 ) \nC1338_=_C1382( C1338 C1382 ) C1338_=_C1383( C1338 C1383 ) C1338_=_C1384( C1338 C1384 ) C1338_=_C1385( C1338 C1385 ) C1338_=_C1386( C1338 C1386 ) C1338_=_C1388( C1338 C1388 ) \nC1338_=_C1389( C1338 C1389 ) C1380_=_C1381( C1380 C1381 ) C1380_=_C1382( C1380 C1382 ) C1380_=_C1383( C1380 C1383 ) C1380_=_C1384( C1380 C1384 ) C1380_=_C1385( C1380 C1385 ) \nC1380_=_C1386( C1380 C1386 ) C1380_=_C1388( C1380 C1388 ) C1380_=_C1389( C1380 C1389 ) C1381_=_C1382( C1381 C1382 ) C1381_=_C1383( C1381 C1383 ) C1381_=_C1384( C1381 C1384 ) \nC1381_=_C1385( C1381 C1385 ) C1381_=_C1386( C1381 C1386 ) C1381_=_C1388( C1381 C1388 ) C1381_=_C1389( C1381 C1389 ) C1382_=_C1383( C1382 C1383 ) C1382_=_C1384( C1382 C1384 ) \nC1382_=_C1385( C1382 C1385 ) C1382_=_C1386( C1382 C1386 ) C1382_=_C1388( C1382 C1388 ) C1382_=_C1389( C1382 C1389 ) C1383_=_C1384( C1383 C1384 ) C1383_=_C1385( C1383 C1385 ) \nC1383_=_C1386( C1383 C1386 ) C1383_=_C1388( C1383 C1388 ) C1383_=_C1389( C1383 C1389 ) C1384_=_C1385( C1384 C1385 ) C1384_=_C1386( C1384 C1386 ) C1384_=_C1388( C1384 C1388 ) \nC1384_=_C1389( C1384 C1389 ) C1385_=_C1386( C1385 C1386 ) C1385_=_C1388( C1385 C1388 ) C1385_=_C1389( C1385 C1389 ) C1386_=_C1388( C1386 C1388 ) C1386_=_C1389( C1386 C1389 ) \nC1388_=_C1389( C1388 C1389 ) C1388_=_C1582( C1388 C1582 ) C1388_=_C1745( C1388 C1745 ) C1389_=_C1586( C1389 C1586 ) C1389_=_C1745( C1389 C1745 ) C1389_=_C1897( C1389 C1897 ) \nC1389_=_C2032( C1389 C2032 ) C1389_=_C2164( C1389 C2164 ) C1389_=_C2232( C1389 C2232 ) C1389_=_C2241( C1389 C2241 ) C1389_=_C2249( C1389 C2249 ) C1389_=_C2262( C1389 C2262 ) \nC1389_=_C2275( C1389 C2275 ) C1389_=_C2276( C1389 C2276 ) C1389_=_C2277( C1389 C2277 ) C1389_=_C2278( C1389 C2278 ) C1389_=_C2279( C1389 C2279 ) C1389_=_C2280( C1389 C2280 ) \nC1389_=_C2281( C1389 C2281 ) C1389_=_C2282( C1389 C2282 ) C1389_=_C2283( C1389 C2283 ) C1389_=_C2284( C1389 C2284 ) C1389_=_C2285( C1389 C2285 ) C1389_=_C2286( C1389 C2286 ) \nC1507_=_C1527( C1507 C1527 ) C1507_=_C1536( C1507 C1536 ) C1507_=_C1554( C1507 C1554 ) C1507_=_C1572( C1507 C1572 ) C1507_=_C1573( C1507 C1573 ) C1507_=_C1574( C1507 C1574 ) \nC1507_=_C1575( C1507 C1575 ) C1507_=_C1576( C1507 C1576 ) C1507_=_C1577( C1507 C1577 ) C1507_=_C1578( C1507 C1578 ) C1507_=_C1579( C1507 C1579 ) C1507_=_C1580( C1507 C1580 ) \nC1507_=_C1581( C1507 C1581 ) C1507_=_C1582( C1507 C1582 ) C1507_=_C1583( C1507 C1583 ) C1507_=_C1584( C1507 C1584 ) C1507_=_C1585( C1507 C1585 ) C1507_=_C1586( C1507 C1586 ) \nC1507_=_C1587( C1507 C1587 ) C1507_=_C1588( C1507 C1588 ) C1527_=_C1536( C1527 C1536 ) C1527_=_C1554( C1527 C1554 ) C1527_=_C1572( C1527 C1572 ) C1527_=_C1573( C1527 C1573 ) \nC1527_=_C1574( C1527 C1574 ) C1527_=_C1575( C1527 C1575 ) C1527_=_C1576( C1527 C1576 ) C1527_=_C1577( C1527 C1577 ) C1527_=_C1578( C1527 C1578 ) C1527_=_C1579( C1527 C1579 ) \nC1527_=_C1580( C1527 C1580 ) C1527_=_C1581( C1527 C1581 ) C1527_=_C1582( C1527 C1582 ) C1527_=_C1583( C1527 C1583 ) C1527_=_C1584( C1527 C1584 ) C1527_=_C1585( C1527 C1585 ) \nC1527_=_C1586( C1527 C1586 ) C1527_=_C1587( C1527 C1587 ) C1527_=_C1588( C1527 C1588 ) C1536_=_C1554( C1536 C1554 ) C1536_=_C1572( C1536 C1572 ) C1536_=_C1573( C1536 C1573 ) \nC1536_=_C1574( C1536 C1574 ) C1536_=_C1575( C1536 C1575 ) C1536_=_C1576( C1536 C1576 ) C1536_=_C1577( C1536 C1577 ) C1536_=_C1578( C1536 C1578 ) C1536_=_C1579( C1536 C1579 ) \nC1536_=_C1580( C1536 C1580 ) C1536_=_C1581( C1536 C1581 ) C1536_=_C1582( C1536 C1582 ) C1536_=_C1583( C1536 C1583 ) C1536_=_C1584( C1536 C1584 ) C1536_=_C1585( C1536 C1585 ) \nC1536_=_C1586( C1536 C1586 ) C1536_=_C1587( C1536 C1587 ) C1536_=_C1588( C1536 C1588 ) C1554_=_C1572( C1554 C1572 ) C1554_=_C1573( C1554 C1573 ) C1554_=_C1574( C1554 C1574 ) \nC1554_=_C1575( C1554 C1575 ) C1554_=_C1576( C1554 C1576 ) C1554_=_C1577( C1554 C1577 ) C1554_=_C1578( C1554 C1578 ) C1554_=_C1579( C1554 C1579 ) C1554_=_C1580( C1554 C1580 ) \nC1554_=_C1581( C1554 C1581 ) C1554_=_C1582( C1554 C1582 ) C1554_=_C1583( C1554 C1583 ) C1554_=_C1584( C1554 C1584 ) C1554_=_C1585( C1554 C1585 ) C1554_=_C1586( C1554 C1586 ) \nC1554_=_C1587( C1554 C1587 ) C1554_=_C1588( C1554 C1588 ) C1572_=_C1573( C1572 C1573 ) C1572_=_C1574( C1572 C1574 ) C1572_=_C1575( C1572 C1575 ) C1572_=_C1576( C1572 C1576 ) \nC1572_=_C1577( C1572 C1577 ) C1572_=_C1578( C1572 C1578 ) C1572_=_C1579( C1572 C1579 ) C1572_=_C1580( C1572 C1580 ) C1572_=_C1581( C1572 C1581 ) C1572_=_C1582( C1572 C1582 ) \nC1572_=_C1583( C1572 C1583 ) C1572_=_C1584( C1572 C1584 ) C1572_=_C1585( C1572 C1585 ) C1572_=_C1586( C1572 C1586 ) C1572_=_C1587( C1572 C1587 ) C1572_=_C1588( C1572 C1588 ) \nC1573_=_C1574( C1573 C1574 ) C1573_=_C1575( C1573 C1575 ) C1573_=_C1576( C1573 C1576 ) C1573_=_C1577( C1573 C1577 ) C1573_=_C1578( C1573 C1578 ) C1573_=_C1579( C1573 C1579 ) \nC1573_=_C1580( C1573 C1580 ) C1573_=_C1581( C1573 C1581 ) C1573_=_C1582( C1573 C1582 ) C1573_=_C1583( C1573 C1583 ) C1573_=_C1584( C1573 C1584 ) C1573_=_C1585( C1573 C1585 ) \nC1573_=_C1586( C1573 C1586 ) C1573_=_C1587( C1573 C1587 ) C1573_=_C1588( C1573 C1588 ) C1574_=_C1575( C1574 C1575 ) C1574_=_C1576( C1574 C1576 ) C1574_=_C1577( C1574 C1577 ) \nC1574_=_C1578( C1574 C1578 ) C1574_=_C1579( C1574 C1579 ) C1574_=_C1580( C1574 C1580 ) C1574_=_C1581( C1574 C1581 ) C1574_=_C1582( C1574 C1582 ) C1574_=_C1583( C1574 C1583 ) \nC1574_=_C1584( C1574 C1584 ) C1574_=_C1585( C1574 C1585 ) C1574_=_C1586( C1574 C1586 ) C1574_=_C1587( C1574 C1587 ) C1574_=_C1588( C1574 C1588 ) C1575_=_C1576( C1575 C1576 ) \nC1575_=_C1577( C1575 C1577 ) C1575_=_C1578( C1575 C1578 ) C1575_=_C1579( C1575 C1579 ) C1575_=_C1580( C1575 C1580 ) C1575_=_C1581( C1575 C1581 ) C1575_=_C1582( C1575 C1582 ) \nC1575_=_C1583( C1575 C1583 ) C1575_=_C1584( C1575 C1584 ) C1575_=_C1585( C1575 C1585 ) C1575_=_C1586( C1575 C1586 ) C1575_=_C1587( C1575 C1587 ) C1575_=_C1588( C1575 C1588 ) \nC1576_=_C1577( C1576 C1577 ) C1576_=_C1578( C1576 C1578 ) C1576_=_C1579( C1576 C1579 ) C1576_=_C1580( C1576 C1580 ) C1576_=_C1581( C1576 C1581 ) C1576_=_C1582( C1576 C1582 ) \nC1576_=_C1583( C1576 C1583 ) C1576_=_C1584(</w:t>
      </w:r>
    </w:p>
    <w:p>
      <w:pPr>
        <w:pStyle w:val="PreformattedText"/>
        <w:bidi w:val="0"/>
        <w:spacing w:before="0" w:after="0"/>
        <w:jc w:val="left"/>
        <w:rPr/>
      </w:pPr>
      <w:r>
        <w:rPr/>
        <w:t xml:space="preserve"> </w:t>
      </w:r>
      <w:r>
        <w:rPr/>
        <w:t>C1576 C1584 ) C1576_=_C1585( C1576 C1585 ) C1576_=_C1586( C1576 C1586 ) C1576_=_C1587( C1576 C1587 ) C1576_=_C1588( C1576 C1588 ) \nC1577_=_C1578( C1577 C1578 ) C1577_=_C1579( C1577 C1579 ) C1577_=_C1580( C1577 C1580 ) C1577_=_C1581( C1577 C1581 ) C1577_=_C1582( C1577 C1582 ) C1577_=_C1583( C1577 C1583 ) \nC1577_=_C1584( C1577 C1584 ) C1577_=_C1585( C1577 C1585 ) C1577_=_C1586( C1577 C1586 ) C1577_=_C1587( C1577 C1587 ) C1577_=_C1588( C1577 C1588 ) C1578_=_C1579( C1578 C1579 ) \nC1578_=_C1580( C1578 C1580 ) C1578_=_C1581( C1578 C1581 ) C1578_=_C1582( C1578 C1582 ) C1578_=_C1583( C1578 C1583 ) C1578_=_C1584( C1578 C1584 ) C1578_=_C1585( C1578 C1585 ) \nC1578_=_C1586( C1578 C1586 ) C1578_=_C1587( C1578 C1587 ) C1578_=_C1588( C1578 C1588 ) C1579_=_C1580( C1579 C1580 ) C1579_=_C1581( C1579 C1581 ) C1579_=_C1582( C1579 C1582 ) \nC1579_=_C1583( C1579 C1583 ) C1579_=_C1584( C1579 C1584 ) C1579_=_C1585( C1579 C1585 ) C1579_=_C1586( C1579 C1586 ) C1579_=_C1587( C1579 C1587 ) C1579_=_C1588( C1579 C1588 ) \nC1580_=_C1581( C1580 C1581 ) C1580_=_C1582( C1580 C1582 ) C1580_=_C1583( C1580 C1583 ) C1580_=_C1584( C1580 C1584 ) C1580_=_C1585( C1580 C1585 ) C1580_=_C1586( C1580 C1586 ) \nC1580_=_C1587( C1580 C1587 ) C1580_=_C1588( C1580 C1588 ) C1581_=_C1582( C1581 C1582 ) C1581_=_C1583( C1581 C1583 ) C1581_=_C1584( C1581 C1584 ) C1581_=_C1585( C1581 C1585 ) \nC1581_=_C1586( C1581 C1586 ) C1581_=_C1587( C1581 C1587 ) C1581_=_C1588( C1581 C1588 ) C1582_=_C1583( C1582 C1583 ) C1582_=_C1584( C1582 C1584 ) C1582_=_C1585( C1582 C1585 ) \nC1582_=_C1586( C1582 C1586 ) C1582_=_C1587( C1582 C1587 ) C1582_=_C1588( C1582 C1588 ) C1582_=_C1745( C1582 C1745 ) C1583_=_C1584( C1583 C1584 ) C1583_=_C1585( C1583 C1585 ) \nC1583_=_C1586( C1583 C1586 ) C1583_=_C1587( C1583 C1587 ) C1583_=_C1588( C1583 C1588 ) C1583_=_C1897( C1583 C1897 ) C1584_=_C1585( C1584 C1585 ) C1584_=_C1586( C1584 C1586 ) \nC1584_=_C1587( C1584 C1587 ) C1584_=_C1588( C1584 C1588 ) C1584_=_C2032( C1584 C2032 ) C1585_=_C1586( C1585 C1586 ) C1585_=_C1587( C1585 C1587 ) C1585_=_C1588( C1585 C1588 ) \nC1585_=_C2164( C1585 C2164 ) C1586_=_C1587( C1586 C1587 ) C1586_=_C1588( C1586 C1588 ) C1586_=_C1745( C1586 C1745 ) C1586_=_C1897( C1586 C1897 ) C1586_=_C2032( C1586 C2032 ) \nC1586_=_C2164( C1586 C2164 ) C1586_=_C2232( C1586 C2232 ) C1586_=_C2241( C1586 C2241 ) C1586_=_C2249( C1586 C2249 ) C1586_=_C2262( C1586 C2262 ) C1586_=_C2275( C1586 C2275 ) \nC1586_=_C2276( C1586 C2276 ) C1586_=_C2277( C1586 C2277 ) C1586_=_C2278( C1586 C2278 ) C1586_=_C2279( C1586 C2279 ) C1586_=_C2280( C1586 C2280 ) C1586_=_C2281( C1586 C2281 ) \nC1586_=_C2282( C1586 C2282 ) C1586_=_C2283( C1586 C2283 ) C1586_=_C2284( C1586 C2284 ) C1586_=_C2285( C1586 C2285 ) C1586_=_C2286( C1586 C2286 ) C1587_=_C1588( C1587 C1588 ) \nC1587_=_C2285( C1587 C2285 ) C1588_=_C2286( C1588 C2286 ) C1745_=_C1897( C1745 C1897 ) C1745_=_C2032( C1745 C2032 ) C1745_=_C2164( C1745 C2164 ) C1745_=_C2232( C1745 C2232 ) \nC1745_=_C2241( C1745 C2241 ) C1745_=_C2249( C1745 C2249 ) C1745_=_C2262( C1745 C2262 ) C1745_=_C2275( C1745 C2275 ) C1745_=_C2276( C1745 C2276 ) C1745_=_C2277( C1745 C2277 ) \nC1745_=_C2278( C1745 C2278 ) C1745_=_C2279( C1745 C2279 ) C1745_=_C2280( C1745 C2280 ) C1745_=_C2281( C1745 C2281 ) C1745_=_C2282( C1745 C2282 ) C1745_=_C2283( C1745 C2283 ) \nC1745_=_C2284( C1745 C2284 ) C1745_=_C2285( C1745 C2285 ) C1745_=_C2286( C1745 C2286 ) C1897_=_C2032( C1897 C2032 ) C1897_=_C2164( C1897 C2164 ) C1897_=_C2232( C1897 C2232 ) \nC1897_=_C2241( C1897 C2241 ) C1897_=_C2249( C1897 C2249 ) C1897_=_C2262( C1897 C2262 ) C1897_=_C2275( C1897 C2275 ) C1897_=_C2276( C1897 C2276 ) C1897_=_C2277( C1897 C2277 ) \nC1897_=_C2278( C1897 C2278 ) C1897_=_C2279( C1897 C2279 ) C1897_=_C2280( C1897 C2280 ) C1897_=_C2281( C1897 C2281 ) C1897_=_C2282( C1897 C2282 ) C1897_=_C2283( C1897 C2283 ) \nC1897_=_C2284( C1897 C2284 ) C1897_=_C2285( C1897 C2285 ) C1897_=_C2286( C1897 C2286 ) C2032_=_C2164( C2032 C2164 ) C2032_=_C2232( C2032 C2232 ) C2032_=_C2241( C2032 C2241 ) \nC2032_=_C2249( C2032 C2249 ) C2032_=_C2262( C2032 C2262 ) C2032_=_C2275( C2032 C2275 ) C2032_=_C2276( C2032 C2276 ) C2032_=_C2277( C2032 C2277 ) C2032_=_C2278( C2032 C2278 ) \nC2032_=_C2279( C2032 C2279 ) C2032_=_C2280( C2032 C2280 ) C2032_=_C2281( C2032 C2281 ) C2032_=_C2282( C2032 C2282 ) C2032_=_C2283( C2032 C2283 ) C2032_=_C2284( C2032 C2284 ) \nC2032_=_C2285( C2032 C2285 ) C2032_=_C2286( C2032 C2286 ) C2164_=_C2232( C2164 C2232 ) C2164_=_C2241( C2164 C2241 ) C2164_=_C2249( C2164 C2249 ) C2164_=_C2262( C2164 C2262 ) \nC2164_=_C2275( C2164 C2275 ) C2164_=_C2276( C2164 C2276 ) C2164_=_C2277( C2164 C2277 ) C2164_=_C2278( C2164 C2278 ) C2164_=_C2279( C2164 C2279 ) C2164_=_C2280( C2164 C2280 ) \nC2164_=_C2281( C2164 C2281 ) C2164_=_C2282( C2164 C2282 ) C2164_=_C2283( C2164 C2283 ) C2164_=_C2284( C2164 C2284 ) C2164_=_C2285( C2164 C2285 ) C2164_=_C2286( C2164 C2286 ) \nC2232_=_C2241( C2232 C2241 ) C2232_=_C2249( C2232 C2249 ) C2232_=_C2262( C2232 C2262 ) C2232_=_C2275( C2232 C2275 ) C2232_=_C2276( C2232 C2276 ) C2232_=_C2277( C2232 C2277 ) \nC2232_=_C2278( C2232 C2278 ) C2232_=_C2279( C2232 C2279 ) C2232_=_C2280( C2232 C2280 ) C2232_=_C2281( C2232 C2281 ) C2232_=_C2282( C2232 C2282 ) C2232_=_C2283( C2232 C2283 ) \nC2232_=_C2284( C2232 C2284 ) C2232_=_C2285( C2232 C2285 ) C2232_=_C2286( C2232 C2286 ) C2241_=_C2249( C2241 C2249 ) C2241_=_C2262( C2241 C2262 ) C2241_=_C2275( C2241 C2275 ) \nC2241_=_C2276( C2241 C2276 ) C2241_=_C2277( C2241 C2277 ) C2241_=_C2278( C2241 C2278 ) C2241_=_C2279( C2241 C2279 ) C2241_=_C2280( C2241 C2280 ) C2241_=_C2281( C2241 C2281 ) \nC2241_=_C2282( C2241 C2282 ) C2241_=_C2283( C2241 C2283 ) C2241_=_C2284( C2241 C2284 ) C2241_=_C2285( C2241 C2285 ) C2241_=_C2286( C2241 C2286 ) C2249_=_C2262( C2249 C2262 ) \nC2249_=_C2275( C2249 C2275 ) C2249_=_C2276( C2249 C2276 ) C2249_=_C2277( C2249 C2277 ) C2249_=_C2278( C2249 C2278 ) C2249_=_C2279( C2249 C2279 ) C2249_=_C2280( C2249 C2280 ) \nC2249_=_C2281( C2249 C2281 ) C2249_=_C2282( C2249 C2282 ) C2249_=_C2283( C2249 C2283 ) C2249_=_C2284( C2249 C2284 ) C2249_=_C2285( C2249 C2285 ) C2249_=_C2286( C2249 C2286 ) \nC2262_=_C2275( C2262 C2275 ) C2262_=_C2276( C2262 C2276 ) C2262_=_C2277( C2262 C2277 ) C2262_=_C2278( C2262 C2278 ) C2262_=_C2279( C2262 C2279 ) C2262_=_C2280( C2262 C2280 ) \nC2262_=_C2281( C2262 C2281 ) C2262_=_C2282( C2262 C2282 ) C2262_=_C2283( C2262 C2283 ) C2262_=_C2284( C2262 C2284 ) C2262_=_C2285( C2262 C2285 ) C2262_=_C2286( C2262 C2286 ) \nC2275_=_C2276( C2275 C2276 ) C2275_=_C2277( C2275 C2277 ) C2275_=_C2278( C2275 C2278 ) C2275_=_C2279( C2275 C2279 ) C2275_=_C2280( C2275 C2280 ) C2275_=_C2281( C2275 C2281 ) \nC2275_=_C2282( C2275 C2282 ) C2275_=_C2283( C2275 C2283 ) C2275_=_C2284( C2275 C2284 ) C2275_=_C2285( C2275 C2285 ) C2275_=_C2286( C2275 C2286 ) C2276_=_C2277( C2276 C2277 ) \nC2276_=_C2278( C2276 C2278 ) C2276_=_C2279( C2276 C2279 ) C2276_=_C2280( C2276 C2280 ) C2276_=_C2281( C2276 C2281 ) C2276_=_C2282( C2276 C2282 ) C2276_=_C2283( C2276 C2283 ) \nC2276_=_C2284( C2276 C2284 ) C2276_=_C2285( C2276 C2285 ) C2276_=_C2286( C2276 C2286 ) C2277_=_C2278( C2277 C2278 ) C2277_=_C2279( C2277 C2279 ) C2277_=_C2280( C2277 C2280 ) \nC2277_=_C2281( C2277 C2281 ) C2277_=_C2282( C2277 C2282 ) C2277_=_C2283( C2277 C2283 ) C2277_=_C2284( C2277 C2284 ) C2277_=_C2285( C2277 C2285 ) C2277_=_C2286( C2277 C2286 ) \nC2278_=_C2279( C2278 C2279 ) C2278_=_C2280( C2278 C2280 ) C2278_=_C2281( C2278 C2281 ) C2278_=_C2282( C2278 C2282 ) C2278_=_C2283( C2278 C2283 ) C2278_=_C2284( C2278 C2284 ) \nC2278_=_C2285( C2278 C2285 ) C2278_=_C2286( C2278 C2286 ) C2279_=_C2280( C2279 C2280 ) C2279_=_C2281( C2279 C2281 ) C2279_=_C2282( C2279 C2282 ) C2279_=_C2283( C2279 C2283 ) \nC2279_=_C2284( C2279 C2284 ) C2279_=_C2285( C2279 C2285 ) C2279_=_C2286( C2279 C2286 ) C2280_=_C2281( C2280 C2281 ) C2280_=_C2282( C2280 C2282 ) C2280_=_C2283( C2280 C2283 ) \nC2280_=_C2284( C2280 C2284 ) C2280_=_C2285( C2280 C2285 ) C2280_=_C2286( C2280 C2286 ) C2281_=_C2282( C2281 C2282 ) C2281_=_C2283( C2281 C2283 ) C2281_=_C2284( C2281 C2284 ) \nC2281_=_C2285( C2281 C2285 ) C2281_=_C2286( C2281 C2286 ) C2282_=_C2283( C2282 C2283 ) C2282_=_C2284( C2282 C2284 ) C2282_=_C2285( C2282 C2285 ) C2282_=_C2286( C2282 C2286 ) \nC2283_=_C2284( C2283 C2284 ) C2283_=_C2285( C2283 C2285 ) C2283_=_C2286( C2283 C2286 ) C2284_=_C2285( C2284 C2285 ) C2284_=_C2286( C2284 C2286 ) C2285_=_C2286( C2285 C2286 ) "];126-&gt;141[label="78: C118 C121 C122 C127 C353 \nC356 C357 C362 C566 C569 C570 \nC575 C724 C772 C773 C774 C775 \nC776 C777 C778 C779 C780 C782 \nC1025 C1026 C1031 C1215 C1216 C1221 \nC1338 C1380 C1381 C1382 C1383 C1384 \nC1385 C1386 C1388 C1507 C1527 C1536 \nC1554 C1572 C1573 C1574 C1575 C1576 \nC1577 C1578 C1579 C1580 C1581 C1582 \nC1583 C1584 C1585 C1587 C1588 C1745 \nC1897 C2032 C2164 C2232 C2241 C2249 \nC2262 C2275 C2276 C2277 C2278 C2279 \nC2280 C2281 C2282 C2283 C2284 C2285 \nC2286 \n823: C118_=_C121 ,C118_=_C122 ,C118_=_C127 ,C118_=_C353 ,C118_=_C566 ,\nC118_=_C724 ,C118_=_C772 ,C118_=_C773 ,C118_=_C774 ,C118_=_C775 ,C118_=_C776 ,\nC118_=_C777 ,C118_=_C778 ,C118_=_C779 ,C118_=_C780 ,C118_=_C782 ,C121_=_C122 ,\nC121_=_C127 ,C121_=_C356 ,C121_=_C569 ,C121_=_C1025 ,C121_=_C1215 ,C121_=_C1338 ,\nC121_=_C1380 ,C121_=_C1381 ,C121_=_C1382 ,C121_=_C1383 ,C121_=_C1384 ,C121_=_C1385 ,\nC121_=_C1386 ,C121_=_C1388 ,C122_=_C127 ,C122_=_C357 ,C122_=_C570 ,C122_=_C1026 ,\nC122_=_C1216 ,C122_=_C1507 ,C122_=_C1527 ,C122_=_C1536 ,C122_=_C1554 ,C122_=_C1572 ,\nC122_=_C1573 ,C122_=_C1574 ,C122_=_C1575 ,C122_=_C1576 ,C122_=_C1577 ,C122_=_C1578 ,\nC122_=_C1579 ,C122_=_C1580 ,C122_=_C1581 ,C122_=_C1582 ,C122_=_C1583 ,C122_=_C1584 ,\nC122_=_C1585 ,C122_=_C1587 ,C122_=_C1588 ,C127_=_C362 ,C127_=_C575 ,C127_=_C1031 ,\nC127_=_C1221 ,C127_=_C1745 ,C127_=_C1897 ,C127_=_C2032 ,C127_=_C2164 ,C127_=_C2232 ,\nC127_=_C2241 ,C127_=_C2249 ,C127_=_C2262 ,C127_=_C2275 ,C127_=_C2276 ,C127_=_C2277 ,\nC127_=_C2278</w:t>
      </w:r>
    </w:p>
    <w:p>
      <w:pPr>
        <w:pStyle w:val="PreformattedText"/>
        <w:bidi w:val="0"/>
        <w:spacing w:before="0" w:after="0"/>
        <w:jc w:val="left"/>
        <w:rPr/>
      </w:pPr>
      <w:r>
        <w:rPr/>
        <w:t xml:space="preserve"> </w:t>
      </w:r>
      <w:r>
        <w:rPr/>
        <w:t>,C127_=_C2279 ,C127_=_C2280 ,C127_=_C2281 ,C127_=_C2282 ,C127_=_C2283 ,\nC127_=_C2284 ,C127_=_C2285 ,C127_=_C2286 ,C353_=_C356 ,C353_=_C357 ,C353_=_C362 ,\nC353_=_C566 ,C353_=_C724 ,C353_=_C772 ,C353_=_C773 ,C353_=_C774 ,C353_=_C775 ,\nC353_=_C776 ,C353_=_C777 ,C353_=_C778 ,C353_=_C779 ,C353_=_C780 ,C353_=_C782 ,\nC356_=_C357 ,C356_=_C362 ,C356_=_C569 ,C356_=_C1025 ,C356_=_C1215 ,C356_=_C1338 ,\nC356_=_C1380 ,C356_=_C1381 ,C356_=_C1382 ,C356_=_C1383 ,C356_=_C1384 ,C356_=_C1385 ,\nC356_=_C1386 ,C356_=_C1388 ,C357_=_C362 ,C357_=_C570 ,C357_=_C1026 ,C357_=_C1216 ,\nC357_=_C1507 ,C357_=_C1527 ,C357_=_C1536 ,C357_=_C1554 ,C357_=_C1572 ,C357_=_C1573 ,\nC357_=_C1574 ,C357_=_C1575 ,C357_=_C1576 ,C357_=_C1577 ,C357_=_C1578 ,C357_=_C1579 ,\nC357_=_C1580 ,C357_=_C1581 ,C357_=_C1582 ,C357_=_C1583 ,C357_=_C1584 ,C357_=_C1585 ,\nC357_=_C1587 ,C357_=_C1588 ,C362_=_C575 ,C362_=_C1031 ,C362_=_C1221 ,C362_=_C1745 ,\nC362_=_C1897 ,C362_=_C2032 ,C362_=_C2164 ,C362_=_C2232 ,C362_=_C2241 ,C362_=_C2249 ,\nC362_=_C2262 ,C362_=_C2275 ,C362_=_C2276 ,C362_=_C2277 ,C362_=_C2278 ,C362_=_C2279 ,\nC362_=_C2280 ,C362_=_C2281 ,C362_=_C2282 ,C362_=_C2283 ,C362_=_C2284 ,C362_=_C2285 ,\nC362_=_C2286 ,C566_=_C569 ,C566_=_C570 ,C566_=_C575 ,C566_=_C724 ,C566_=_C772 ,\nC566_=_C773 ,C566_=_C774 ,C566_=_C775 ,C566_=_C776 ,C566_=_C777 ,C566_=_C778 ,\nC566_=_C779 ,C566_=_C780 ,C566_=_C782 ,C569_=_C570 ,C569_=_C575 ,C569_=_C1025 ,\nC569_=_C1215 ,C569_=_C1338 ,C569_=_C1380 ,C569_=_C1381 ,C569_=_C1382 ,C569_=_C1383 ,\nC569_=_C1384 ,C569_=_C1385 ,C569_=_C1386 ,C569_=_C1388 ,C570_=_C575 ,C570_=_C1026 ,\nC570_=_C1216 ,C570_=_C1507 ,C570_=_C1527 ,C570_=_C1536 ,C570_=_C1554 ,C570_=_C1572 ,\nC570_=_C1573 ,C570_=_C1574 ,C570_=_C1575 ,C570_=_C1576 ,C570_=_C1577 ,C570_=_C1578 ,\nC570_=_C1579 ,C570_=_C1580 ,C570_=_C1581 ,C570_=_C1582 ,C570_=_C1583 ,C570_=_C1584 ,\nC570_=_C1585 ,C570_=_C1587 ,C570_=_C1588 ,C575_=_C1031 ,C575_=_C1221 ,C575_=_C1745 ,\nC575_=_C1897 ,C575_=_C2032 ,C575_=_C2164 ,C575_=_C2232 ,C575_=_C2241 ,C575_=_C2249 ,\nC575_=_C2262 ,C575_=_C2275 ,C575_=_C2276 ,C575_=_C2277 ,C575_=_C2278 ,C575_=_C2279 ,\nC575_=_C2280 ,C575_=_C2281 ,C575_=_C2282 ,C575_=_C2283 ,C575_=_C2284 ,C575_=_C2285 ,\nC575_=_C2286 ,C724_=_C772 ,C724_=_C773 ,C724_=_C774 ,C724_=_C775 ,C724_=_C776 ,\nC724_=_C777 ,C724_=_C778 ,C724_=_C779 ,C724_=_C780 ,C724_=_C782 ,C772_=_C773 ,\nC772_=_C774 ,C772_=_C775 ,C772_=_C776 ,C772_=_C777 ,C772_=_C778 ,C772_=_C779 ,\nC772_=_C780 ,C772_=_C782 ,C773_=_C774 ,C773_=_C775 ,C773_=_C776 ,C773_=_C777 ,\nC773_=_C778 ,C773_=_C779 ,C773_=_C780 ,C773_=_C782 ,C774_=_C775 ,C774_=_C776 ,\nC774_=_C777 ,C774_=_C778 ,C774_=_C779 ,C774_=_C780 ,C774_=_C782 ,C775_=_C776 ,\nC775_=_C777 ,C775_=_C778 ,C775_=_C779 ,C775_=_C780 ,C775_=_C782 ,C776_=_C777 ,\nC776_=_C778 ,C776_=_C779 ,C776_=_C780 ,C776_=_C782 ,C777_=_C778 ,C777_=_C779 ,\nC777_=_C780 ,C777_=_C782 ,C778_=_C779 ,C778_=_C780 ,C778_=_C782 ,C779_=_C780 ,\nC779_=_C782 ,C779_=_C1025 ,C779_=_C1026 ,C779_=_C1031 ,C780_=_C782 ,C780_=_C1215 ,\nC780_=_C1216 ,C780_=_C1221 ,C782_=_C1388 ,C782_=_C1582 ,C782_=_C1745 ,C1025_=_C1026 ,\nC1025_=_C1031 ,C1025_=_C1215 ,C1025_=_C1338 ,C1025_=_C1380 ,C1025_=_C1381 ,C1025_=_C1382 ,\nC1025_=_C1383 ,C1025_=_C1384 ,C1025_=_C1385 ,C1025_=_C1386 ,C1025_=_C1388 ,C1026_=_C1031 ,\nC1026_=_C1216 ,C1026_=_C1507 ,C1026_=_C1527 ,C1026_=_C1536 ,C1026_=_C1554 ,C1026_=_C1572 ,\nC1026_=_C1573 ,C1026_=_C1574 ,C1026_=_C1575 ,C1026_=_C1576 ,C1026_=_C1577 ,C1026_=_C1578 ,\nC1026_=_C1579 ,C1026_=_C1580 ,C1026_=_C1581 ,C1026_=_C1582 ,C1026_=_C1583 ,C1026_=_C1584 ,\nC1026_=_C1585 ,C1026_=_C1587 ,C1026_=_C1588 ,C1031_=_C1221 ,C1031_=_C1745 ,C1031_=_C1897 ,\nC1031_=_C2032 ,C1031_=_C2164 ,C1031_=_C2232 ,C1031_=_C2241 ,C1031_=_C2249 ,C1031_=_C2262 ,\nC1031_=_C2275 ,C1031_=_C2276 ,C1031_=_C2277 ,C1031_=_C2278 ,C1031_=_C2279 ,C1031_=_C2280 ,\nC1031_=_C2281 ,C1031_=_C2282 ,C1031_=_C2283 ,C1031_=_C2284 ,C1031_=_C2285 ,C1031_=_C2286 ,\nC1215_=_C1216 ,C1215_=_C1221 ,C1215_=_C1338 ,C1215_=_C1380 ,C1215_=_C1381 ,C1215_=_C1382 ,\nC1215_=_C1383 ,C1215_=_C1384 ,C1215_=_C1385 ,C1215_=_C1386 ,C1215_=_C1388 ,C1216_=_C1221 ,\nC1216_=_C1507 ,C1216_=_C1527 ,C1216_=_C1536 ,C1216_=_C1554 ,C1216_=_C1572 ,C1216_=_C1573 ,\nC1216_=_C1574 ,C1216_=_C1575 ,C1216_=_C1576 ,C1216_=_C1577 ,C1216_=_C1578 ,C1216_=_C1579 ,\nC1216_=_C1580 ,C1216_=_C1581 ,C1216_=_C1582 ,C1216_=_C1583 ,C1216_=_C1584 ,C1216_=_C1585 ,\nC1216_=_C1587 ,C1216_=_C1588 ,C1221_=_C1745 ,C1221_=_C1897 ,C1221_=_C2032 ,C1221_=_C2164 ,\nC1221_=_C2232 ,C1221_=_C2241 ,C1221_=_C2249 ,C1221_=_C2262 ,C1221_=_C2275 ,C1221_=_C2276 ,\nC1221_=_C2277 ,C1221_=_C2278 ,C1221_=_C2279 ,C1221_=_C2280 ,C1221_=_C2281 ,C1221_=_C2282 ,\nC1221_=_C2283 ,C1221_=_C2284 ,C1221_=_C2285 ,C1221_=_C2286 ,C1338_=_C1380 ,C1338_=_C1381 ,\nC1338_=_C1382 ,C1338_=_C1383 ,C1338_=_C1384 ,C1338_=_C1385 ,C1338_=_C1386 ,C1338_=_C1388 ,\nC1380_=_C1381 ,C1380_=_C1382 ,C1380_=_C1383 ,C1380_=_C1384 ,C1380_=_C1385 ,C1380_=_C1386 ,\nC1380_=_C1388 ,C1381_=_C1382 ,C1381_=_C1383 ,C1381_=_C1384 ,C1381_=_C1385 ,C1381_=_C1386 ,\nC1381_=_C1388 ,C1382_=_C1383 ,C1382_=_C1384 ,C1382_=_C1385 ,C1382_=_C1386 ,C1382_=_C1388 ,\nC1383_=_C1384 ,C1383_=_C1385 ,C1383_=_C1386 ,C1383_=_C1388 ,C1384_=_C1385 ,C1384_=_C1386 ,\nC1384_=_C1388 ,C1385_=_C1386 ,C1385_=_C1388 ,C1386_=_C1388 ,C1388_=_C1582 ,C1388_=_C1745 ,\nC1507_=_C1527 ,C1507_=_C1536 ,C1507_=_C1554 ,C1507_=_C1572 ,C1507_=_C1573 ,C1507_=_C1574 ,\nC1507_=_C1575 ,C1507_=_C1576 ,C1507_=_C1577 ,C1507_=_C1578 ,C1507_=_C1579 ,C1507_=_C1580 ,\nC1507_=_C1581 ,C1507_=_C1582 ,C1507_=_C1583 ,C1507_=_C1584 ,C1507_=_C1585 ,C1507_=_C1587 ,\nC1507_=_C1588 ,C1527_=_C1536 ,C1527_=_C1554 ,C1527_=_C1572 ,C1527_=_C1573 ,C1527_=_C1574 ,\nC1527_=_C1575 ,C1527_=_C1576 ,C1527_=_C1577 ,C1527_=_C1578 ,C1527_=_C1579 ,C1527_=_C1580 ,\nC1527_=_C1581 ,C1527_=_C1582 ,C1527_=_C1583 ,C1527_=_C1584 ,C1527_=_C1585 ,C1527_=_C1587 ,\nC1527_=_C1588 ,C1536_=_C1554 ,C1536_=_C1572 ,C1536_=_C1573 ,C1536_=_C1574 ,C1536_=_C1575 ,\nC1536_=_C1576 ,C1536_=_C1577 ,C1536_=_C1578 ,C1536_=_C1579 ,C1536_=_C1580 ,C1536_=_C1581 ,\nC1536_=_C1582 ,C1536_=_C1583 ,C1536_=_C1584 ,C1536_=_C1585 ,C1536_=_C1587 ,C1536_=_C1588 ,\nC1554_=_C1572 ,C1554_=_C1573 ,C1554_=_C1574 ,C1554_=_C1575 ,C1554_=_C1576 ,C1554_=_C1577 ,\nC1554_=_C1578 ,C1554_=_C1579 ,C1554_=_C1580 ,C1554_=_C1581 ,C1554_=_C1582 ,C1554_=_C1583 ,\nC1554_=_C1584 ,C1554_=_C1585 ,C1554_=_C1587 ,C1554_=_C1588 ,C1572_=_C1573 ,C1572_=_C1574 ,\nC1572_=_C1575 ,C1572_=_C1576 ,C1572_=_C1577 ,C1572_=_C1578 ,C1572_=_C1579 ,C1572_=_C1580 ,\nC1572_=_C1581 ,C1572_=_C1582 ,C1572_=_C1583 ,C1572_=_C1584 ,C1572_=_C1585 ,C1572_=_C1587 ,\nC1572_=_C1588 ,C1573_=_C1574 ,C1573_=_C1575 ,C1573_=_C1576 ,C1573_=_C1577 ,C1573_=_C1578 ,\nC1573_=_C1579 ,C1573_=_C1580 ,C1573_=_C1581 ,C1573_=_C1582 ,C1573_=_C1583 ,C1573_=_C1584 ,\nC1573_=_C1585 ,C1573_=_C1587 ,C1573_=_C1588 ,C1574_=_C1575 ,C1574_=_C1576 ,C1574_=_C1577 ,\nC1574_=_C1578 ,C1574_=_C1579 ,C1574_=_C1580 ,C1574_=_C1581 ,C1574_=_C1582 ,C1574_=_C1583 ,\nC1574_=_C1584 ,C1574_=_C1585 ,C1574_=_C1587 ,C1574_=_C1588 ,C1575_=_C1576 ,C1575_=_C1577 ,\nC1575_=_C1578 ,C1575_=_C1579 ,C1575_=_C1580 ,C1575_=_C1581 ,C1575_=_C1582 ,C1575_=_C1583 ,\nC1575_=_C1584 ,C1575_=_C1585 ,C1575_=_C1587 ,C1575_=_C1588 ,C1576_=_C1577 ,C1576_=_C1578 ,\nC1576_=_C1579 ,C1576_=_C1580 ,C1576_=_C1581 ,C1576_=_C1582 ,C1576_=_C1583 ,C1576_=_C1584 ,\nC1576_=_C1585 ,C1576_=_C1587 ,C1576_=_C1588 ,C1577_=_C1578 ,C1577_=_C1579 ,C1577_=_C1580 ,\nC1577_=_C1581 ,C1577_=_C1582 ,C1577_=_C1583 ,C1577_=_C1584 ,C1577_=_C1585 ,C1577_=_C1587 ,\nC1577_=_C1588 ,C1578_=_C1579 ,C1578_=_C1580 ,C1578_=_C1581 ,C1578_=_C1582 ,C1578_=_C1583 ,\nC1578_=_C1584 ,C1578_=_C1585 ,C1578_=_C1587 ,C1578_=_C1588 ,C1579_=_C1580 ,C1579_=_C1581 ,\nC1579_=_C1582 ,C1579_=_C1583 ,C1579_=_C1584 ,C1579_=_C1585 ,C1579_=_C1587 ,C1579_=_C1588 ,\nC1580_=_C1581 ,C1580_=_C1582 ,C1580_=_C1583 ,C1580_=_C1584 ,C1580_=_C1585 ,C1580_=_C1587 ,\nC1580_=_C1588 ,C1581_=_C1582 ,C1581_=_C1583 ,C1581_=_C1584 ,C1581_=_C1585 ,C1581_=_C1587 ,\nC1581_=_C1588 ,C1582_=_C1583 ,C1582_=_C1584 ,C1582_=_C1585 ,C1582_=_C1587 ,C1582_=_C1588 ,\nC1582_=_C1745 ,C1583_=_C1584 ,C1583_=_C1585 ,C1583_=_C1587 ,C1583_=_C1588 ,C1583_=_C1897 ,\nC1584_=_C1585 ,C1584_=_C1587 ,C1584_=_C1588 ,C1584_=_C2032 ,C1585_=_C1587 ,C1585_=_C1588 ,\nC1585_=_C2164 ,C1587_=_C1588 ,C1587_=_C2285 ,C1588_=_C2286 ,C1745_=_C1897 ,C1745_=_C2032 ,\nC1745_=_C2164 ,C1745_=_C2232 ,C1745_=_C2241 ,C1745_=_C2249 ,C1745_=_C2262 ,C1745_=_C2275 ,\nC1745_=_C2276 ,C1745_=_C2277 ,C1745_=_C2278 ,C1745_=_C2279 ,C1745_=_C2280 ,C1745_=_C2281 ,\nC1745_=_C2282 ,C1745_=_C2283 ,C1745_=_C2284 ,C1745_=_C2285 ,C1745_=_C2286 ,C1897_=_C2032 ,\nC1897_=_C2164 ,C1897_=_C2232 ,C1897_=_C2241 ,C1897_=_C2249 ,C1897_=_C2262 ,C1897_=_C2275 ,\nC1897_=_C2276 ,C1897_=_C2277 ,C1897_=_C2278 ,C1897_=_C2279 ,C1897_=_C2280 ,C1897_=_C2281 ,\nC1897_=_C2282 ,C1897_=_C2283 ,C1897_=_C2284 ,C1897_=_C2285 ,C1897_=_C2286 ,C2032_=_C2164 ,\nC2032_=_C2232 ,C2032_=_C2241 ,C2032_=_C2249 ,C2032_=_C2262 ,C2032_=_C2275 ,C2032_=_C2276 ,\nC2032_=_C2277 ,C2032_=_C2278 ,C2032_=_C2279 ,C2032_=_C2280 ,C2032_=_C2281 ,C2032_=_C2282 ,\nC2032_=_C2283 ,C2032_=_C2284 ,C2032_=_C2285 ,C2032_=_C2286 ,C2164_=_C2232 ,C2164_=_C2241 ,\nC2164_=_C2249 ,C2164_=_C2262 ,C2164_=_C2275 ,C2164_=_C2276 ,C2164_=_C2277 ,C2164_=_C2278 ,\nC2164_=_C2279 ,C2164_=_C2280 ,C2164_=_C2281 ,C2164_=_C2282 ,C2164_=_C2283 ,C2164_=_C2284 ,\nC2164_=_C2285 ,C2164_=_C2286 ,C2232_=_C2241 ,C2232_=_C2249 ,C2232_=_C2262 ,C2232_=_C2275 ,\nC2232_=_C2276 ,C2232_=_C2277 ,C2232_=_C2278 ,C2232_=_C2279 ,C2232_=_C2280 ,C2232_=_C2281 ,\nC2232_=_C2282 ,C2232_=_C2283 ,C2232_=_C2284 ,C2232_=_C2285 ,C2232_=_C2286 ,C2241_=_C2249 ,\nC2241_=_C2262 ,C2241_=_C2275 ,C2241_=_C2276 ,C2241_=_C2277 ,C2241_=_C2278 ,C2241_=_C2279 ,\nC2241_=_C2280 ,C2241_=_C2281 ,C2241_=_C2282 ,C2241_=_C2283 ,C2241_=_C2284 ,C2241_=_C2285 ,\nC2241_=_C2286 ,C2249_=_C2262 ,C2249_=_C2275 ,C2249_=_C2276 ,C2249_=_C2277 ,C2249_=_C2278 ,\nC2249_=_C2279 ,C2249_=_C2280</w:t>
      </w:r>
    </w:p>
    <w:p>
      <w:pPr>
        <w:pStyle w:val="PreformattedText"/>
        <w:bidi w:val="0"/>
        <w:spacing w:before="0" w:after="0"/>
        <w:jc w:val="left"/>
        <w:rPr/>
      </w:pPr>
      <w:r>
        <w:rPr/>
        <w:t xml:space="preserve"> </w:t>
      </w:r>
      <w:r>
        <w:rPr/>
        <w:t>,C2249_=_C2281 ,C2249_=_C2282 ,C2249_=_C2283 ,C2249_=_C2284 ,\nC2249_=_C2285 ,C2249_=_C2286 ,C2262_=_C2275 ,C2262_=_C2276 ,C2262_=_C2277 ,C2262_=_C2278 ,\nC2262_=_C2279 ,C2262_=_C2280 ,C2262_=_C2281 ,C2262_=_C2282 ,C2262_=_C2283 ,C2262_=_C2284 ,\nC2262_=_C2285 ,C2262_=_C2286 ,C2275_=_C2276 ,C2275_=_C2277 ,C2275_=_C2278 ,C2275_=_C2279 ,\nC2275_=_C2280 ,C2275_=_C2281 ,C2275_=_C2282 ,C2275_=_C2283 ,C2275_=_C2284 ,C2275_=_C2285 ,\nC2275_=_C2286 ,C2276_=_C2277 ,C2276_=_C2278 ,C2276_=_C2279 ,C2276_=_C2280 ,C2276_=_C2281 ,\nC2276_=_C2282 ,C2276_=_C2283 ,C2276_=_C2284 ,C2276_=_C2285 ,C2276_=_C2286 ,C2277_=_C2278 ,\nC2277_=_C2279 ,C2277_=_C2280 ,C2277_=_C2281 ,C2277_=_C2282 ,C2277_=_C2283 ,C2277_=_C2284 ,\nC2277_=_C2285 ,C2277_=_C2286 ,C2278_=_C2279 ,C2278_=_C2280 ,C2278_=_C2281 ,C2278_=_C2282 ,\nC2278_=_C2283 ,C2278_=_C2284 ,C2278_=_C2285 ,C2278_=_C2286 ,C2279_=_C2280 ,C2279_=_C2281 ,\nC2279_=_C2282 ,C2279_=_C2283 ,C2279_=_C2284 ,C2279_=_C2285 ,C2279_=_C2286 ,C2280_=_C2281 ,\nC2280_=_C2282 ,C2280_=_C2283 ,C2280_=_C2284 ,C2280_=_C2285 ,C2280_=_C2286 ,C2281_=_C2282 ,\nC2281_=_C2283 ,C2281_=_C2284 ,C2281_=_C2285 ,C2281_=_C2286 ,C2282_=_C2283 ,C2282_=_C2284 ,\nC2282_=_C2285 ,C2282_=_C2286 ,C2283_=_C2284 ,C2283_=_C2285 ,C2283_=_C2286 ,C2284_=_C2285 ,\nC2284_=_C2286 ,C2285_=_C2286 ,"];142[shape=box, label="id:142 level: 4\n94: C3 C30 C56 C81 C106 \nC107 C108 C109 C110 C111 C112 \nC113 C114 C115 C116 C117 C118 \nC119 C120 C121 C122 C123 C125 \nC126 C127 C128 C129 C198 C352 \nC359 C441 C496 C502 C519 C522 \nC532 C535 C544 C547 C556 C557 \nC558 C559 C560 C562 C563 C564 \nC565 C566 C567 C568 C569 C570 \nC571 C572 C573 C574 C575 C576 \nC577 C582 C600 C611 C623 C640 \nC650 C651 C652 C653 C654 C655 \nC656 C657 C658 C659 C660 C661 \nC662 C663 C664 C665 C1028 C1218 \nC1583 C1742 C1849 C1866 C1891 C1892 \nC1893 C1894 C1895 C1896 C1897 \n1197: C3_=_C30( C3 C30 ) C3_=_C56( C3 C56 ) C3_=_C81( C3 C81 ) C3_=_C106( C3 C106 ) C3_=_C107( C3 C107 ) \nC3_=_C108( C3 C108 ) C3_=_C109( C3 C109 ) C3_=_C110( C3 C110 ) C3_=_C111( C3 C111 ) C3_=_C112( C3 C112 ) C3_=_C113( C3 C113 ) \nC3_=_C114( C3 C114 ) C3_=_C115( C3 C115 ) C3_=_C116( C3 C116 ) C3_=_C117( C3 C117 ) C3_=_C118( C3 C118 ) C3_=_C119( C3 C119 ) \nC3_=_C120( C3 C120 ) C3_=_C121( C3 C121 ) C3_=_C122( C3 C122 ) C3_=_C123( C3 C123 ) C3_=_C125( C3 C125 ) C3_=_C126( C3 C126 ) \nC3_=_C127( C3 C127 ) C3_=_C128( C3 C128 ) C3_=_C129( C3 C129 ) C30_=_C56( C30 C56 ) C30_=_C81( C30 C81 ) C30_=_C106( C30 C106 ) \nC30_=_C107( C30 C107 ) C30_=_C108( C30 C108 ) C30_=_C109( C30 C109 ) C30_=_C110( C30 C110 ) C30_=_C111( C30 C111 ) C30_=_C112( C30 C112 ) \nC30_=_C113( C30 C113 ) C30_=_C114( C30 C114 ) C30_=_C115( C30 C115 ) C30_=_C116( C30 C116 ) C30_=_C117( C30 C117 ) C30_=_C118( C30 C118 ) \nC30_=_C119( C30 C119 ) C30_=_C120( C30 C120 ) C30_=_C121( C30 C121 ) C30_=_C122( C30 C122 ) C30_=_C123( C30 C123 ) C30_=_C125( C30 C125 ) \nC30_=_C126( C30 C126 ) C30_=_C127( C30 C127 ) C30_=_C128( C30 C128 ) C30_=_C129( C30 C129 ) C56_=_C81( C56 C81 ) C56_=_C106( C56 C106 ) \nC56_=_C107( C56 C107 ) C56_=_C108( C56 C108 ) C56_=_C109( C56 C109 ) C56_=_C110( C56 C110 ) C56_=_C111( C56 C111 ) C56_=_C112( C56 C112 ) \nC56_=_C113( C56 C113 ) C56_=_C114( C56 C114 ) C56_=_C115( C56 C115 ) C56_=_C116( C56 C116 ) C56_=_C117( C56 C117 ) C56_=_C118( C56 C118 ) \nC56_=_C119( C56 C119 ) C56_=_C120( C56 C120 ) C56_=_C121( C56 C121 ) C56_=_C122( C56 C122 ) C56_=_C123( C56 C123 ) C56_=_C125( C56 C125 ) \nC56_=_C126( C56 C126 ) C56_=_C127( C56 C127 ) C56_=_C128( C56 C128 ) C56_=_C129( C56 C129 ) C81_=_C106( C81 C106 ) C81_=_C107( C81 C107 ) \nC81_=_C108( C81 C108 ) C81_=_C109( C81 C109 ) C81_=_C110( C81 C110 ) C81_=_C111( C81 C111 ) C81_=_C112( C81 C112 ) C81_=_C113( C81 C113 ) \nC81_=_C114( C81 C114 ) C81_=_C115( C81 C115 ) C81_=_C116( C81 C116 ) C81_=_C117( C81 C117 ) C81_=_C118( C81 C118 ) C81_=_C119( C81 C119 ) \nC81_=_C120( C81 C120 ) C81_=_C121( C81 C121 ) C81_=_C122( C81 C122 ) C81_=_C123( C81 C123 ) C81_=_C125( C81 C125 ) C81_=_C126( C81 C126 ) \nC81_=_C127( C81 C127 ) C81_=_C128( C81 C128 ) C81_=_C129( C81 C129 ) C106_=_C107( C106 C107 ) C106_=_C108( C106 C108 ) C106_=_C109( C106 C109 ) \nC106_=_C110( C106 C110 ) C106_=_C111( C106 C111 ) C106_=_C112( C106 C112 ) C106_=_C113( C106 C113 ) C106_=_C114( C106 C114 ) C106_=_C115( C106 C115 ) \nC106_=_C116( C106 C116 ) C106_=_C117( C106 C117 ) C106_=_C118( C106 C118 ) C106_=_C119( C106 C119 ) C106_=_C120( C106 C120 ) C106_=_C121( C106 C121 ) \nC106_=_C122( C106 C122 ) C106_=_C123( C106 C123 ) C106_=_C125( C106 C125 ) C106_=_C126( C106 C126 ) C106_=_C127( C106 C127 ) C106_=_C128( C106 C128 ) \nC106_=_C129( C106 C129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7_=_C121( C107 C121 ) C107_=_C122( C107 C122 ) C107_=_C123( C107 C123 ) C107_=_C125( C107 C125 ) \nC107_=_C126( C107 C126 ) C107_=_C127( C107 C127 ) C107_=_C128( C107 C128 ) C107_=_C129( C107 C129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8_=_C122( C108 C122 ) \nC108_=_C123( C108 C123 ) C108_=_C125( C108 C125 ) C108_=_C126( C108 C126 ) C108_=_C127( C108 C127 ) C108_=_C128( C108 C128 ) C108_=_C129( C108 C129 ) \nC109_=_C110( C109 C110 ) C109_=_C111( C109 C111 ) C109_=_C112( C109 C112 ) C109_=_C113( C109 C113 ) C109_=_C114( C109 C114 ) C109_=_C115( C109 C115 ) \nC109_=_C116( C109 C116 ) C109_=_C117( C109 C117 ) C109_=_C118( C109 C118 ) C109_=_C119( C109 C119 ) C109_=_C120( C109 C120 ) C109_=_C121( C109 C121 ) \nC109_=_C122( C109 C122 ) C109_=_C123( C109 C123 ) C109_=_C125( C109 C125 ) C109_=_C126( C109 C126 ) C109_=_C127( C109 C127 ) C109_=_C128( C109 C128 ) \nC109_=_C129( C109 C129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5( C110 C125 ) C110_=_C126( C110 C126 ) C110_=_C127( C110 C127 ) C110_=_C128( C110 C128 ) \nC110_=_C129( C110 C129 ) C111_=_C112( C111 C112 ) C111_=_C113( C111 C113 ) C111_=_C114( C111 C114 ) C111_=_C115( C111 C115 ) C111_=_C116( C111 C116 ) \nC111_=_C117( C111 C117 ) C111_=_C118( C111 C118 ) C111_=_C119( C111 C119 ) C111_=_C120( C111 C120 ) C111_=_C121( C111 C121 ) C111_=_C122( C111 C122 ) \nC111_=_C123( C111 C123 ) C111_=_C125( C111 C125 ) C111_=_C126( C111 C126 ) C111_=_C127( C111 C127 ) C111_=_C128( C111 C128 ) C111_=_C129( C111 C129 ) \nC111_=_C198( C111 C198 ) C112_=_C113( C112 C113 ) C112_=_C114( C112 C114 ) C112_=_C115( C112 C115 ) C112_=_C116( C112 C116 ) C112_=_C117( C112 C117 ) \nC112_=_C118( C112 C118 ) C112_=_C119( C112 C119 ) C112_=_C120( C112 C120 ) C112_=_C121( C112 C121 ) C112_=_C122( C112 C122 ) C112_=_C123( C112 C123 ) \nC112_=_C125( C112 C125 ) C112_=_C126( C112 C126 ) C112_=_C127( C112 C127 ) C112_=_C128( C112 C128 ) C112_=_C129( C112 C129 ) C113_=_C114( C113 C114 ) \nC113_=_C115( C113 C115 ) C113_=_C116( C113 C116 ) C113_=_C117( C113 C117 ) C113_=_C118( C113 C118 ) C113_=_C119( C113 C119 ) C113_=_C120( C113 C120 ) \nC113_=_C121( C113 C121 ) C113_=_C122( C113 C122 ) C113_=_C123( C113 C123 ) C113_=_C125( C113 C125 ) C113_=_C126( C113 C126 ) C113_=_C127( C113 C127 ) \nC113_=_C128( C113 C128 ) C113_=_C129( C113 C129 ) C114_=_C115( C114 C115 ) C114_=_C116( C114 C116 ) C114_=_C117( C114 C117 ) C114_=_C118( C114 C118 ) \nC114_=_C119( C114 C119 ) C114_=_C120( C114 C120 ) C114_=_C121( C114 C121 ) C114_=_C122( C114 C122 ) C114_=_C123( C114 C123 ) C114_=_C125( C114 C125 ) \nC114_=_C126( C114 C126 ) C114_=_C127( C114 C127 ) C114_=_C128( C114 C128 ) C114_=_C129( C114 C129 ) C115_=_C116( C115 C116 ) C115_=_C117( C115 C117 ) \nC115_=_C118( C115 C118 ) C115_=_C119( C115 C119 ) C115_=_C120( C115 C120 ) C115_=_C121( C115 C121 ) C115_=_C122( C115 C122 ) C115_=_C123( C115 C123 ) \nC115_=_C125( C115 C125 ) C115_=_C126( C115 C126 ) C115_=_C127( C115 C127 ) C115_=_C128( C115 C128 ) C115_=_C129( C115 C129 ) C116_=_C117( C116 C117 ) \nC116_=_C118( C116 C118 ) C116_=_C119( C116 C119 ) C116_=_C120( C116 C120 ) C116_=_C121( C116 C121 ) C116_=_C122( C116 C122 ) C116_=_C123( C116 C123 ) \nC116_=_C125( C116 C125 ) C116_=_C126( C116 C126 ) C116_=_C127( C116 C127 ) C116_=_C128( C116 C128 ) C116_=_C129( C116 C129 ) C116_=_C352( C116 C352 ) \nC116_=_C359( C116 C359 ) C117_=_C118( C117 C118 ) C117_=_C119( C117 C119 ) C117_=_C120( C117 C120 ) C117_=_C121( C117 C121 ) C117_=_C122( C117 C122 ) \nC117_=_C123( C117 C123 ) C117_=_C125( C117 C125 ) C117_=_C126( C117 C126 ) C117_=_C127( C117 C127 ) C117_=_C128( C117 C128 ) C117_=_C129( C117 C129 ) \nC117_=_C352( C117 C352 ) C117_=_C496( C117 C496 ) C117_=_C519( C117 C519 ) C117_=_C532( C117 C532 ) C117_=_C544( C117 C544 ) C117_=_C556( C117 C556 ) \nC117_=_C557( C117 C557 ) C117_=_C558( C117 C558 ) C117_=_C559( C117 C559 ) C117_=_C560( C117 C560 ) C117_=_C562( C117 C562 ) C117_=_C563( C117 C563 ) \nC117_=_C564( C117 C564 ) C117_=_C565( C117 C565 ) C117_=_C566( C117 C566 ) C117_=_C567( C117 C567 ) C117_=_C568( C117 C568 ) C117_=_C569( C117 C569 ) \nC117_=_C570( C117 C570 ) C117_=_C571( C117 C571 ) C117_=_C572( C117 C572 ) C117_=_C573( C117 C573 ) C117_=_C574( C117 C574 ) C117_=_C575( C117 C575 ) \nC117_=_C576( C117 C576 ) C117_=_C577( C117 C577 ) C118_=_C119( C118 C119 ) C118_=_C120( C118 C120 ) C118_=_C121( C118 C121 ) C118_=_C122(</w:t>
      </w:r>
    </w:p>
    <w:p>
      <w:pPr>
        <w:pStyle w:val="PreformattedText"/>
        <w:bidi w:val="0"/>
        <w:spacing w:before="0" w:after="0"/>
        <w:jc w:val="left"/>
        <w:rPr/>
      </w:pPr>
      <w:r>
        <w:rPr/>
        <w:t xml:space="preserve"> </w:t>
      </w:r>
      <w:r>
        <w:rPr/>
        <w:t>C118 C122 ) \nC118_=_C123( C118 C123 ) C118_=_C125( C118 C125 ) C118_=_C126( C118 C126 ) C118_=_C127( C118 C127 ) C118_=_C128( C118 C128 ) C118_=_C129( C118 C129 ) \nC118_=_C566( C118 C566 ) C119_=_C120( C119 C120 ) C119_=_C121( C119 C121 ) C119_=_C122( C119 C122 ) C119_=_C123( C119 C123 ) C119_=_C125( C119 C125 ) \nC119_=_C126( C119 C126 ) C119_=_C127( C119 C127 ) C119_=_C128( C119 C128 ) C119_=_C129( C119 C129 ) C119_=_C567( C119 C567 ) C119_=_C1028( C119 C1028 ) \nC120_=_C121( C120 C121 ) C120_=_C122( C120 C122 ) C120_=_C123( C120 C123 ) C120_=_C125( C120 C125 ) C120_=_C126( C120 C126 ) C120_=_C127( C120 C127 ) \nC120_=_C128( C120 C128 ) C120_=_C129( C120 C129 ) C120_=_C568( C120 C568 ) C120_=_C1218( C120 C1218 ) C121_=_C122( C121 C122 ) C121_=_C123( C121 C123 ) \nC121_=_C125( C121 C125 ) C121_=_C126( C121 C126 ) C121_=_C127( C121 C127 ) C121_=_C128( C121 C128 ) C121_=_C129( C121 C129 ) C121_=_C569( C121 C569 ) \nC122_=_C123( C122 C123 ) C122_=_C125( C122 C125 ) C122_=_C126( C122 C126 ) C122_=_C127( C122 C127 ) C122_=_C128( C122 C128 ) C122_=_C129( C122 C129 ) \nC122_=_C570( C122 C570 ) C122_=_C1583( C122 C1583 ) C123_=_C125( C123 C125 ) C123_=_C126( C123 C126 ) C123_=_C127( C123 C127 ) C123_=_C128( C123 C128 ) \nC123_=_C129( C123 C129 ) C123_=_C571( C123 C571 ) C123_=_C1742( C123 C1742 ) C125_=_C126( C125 C126 ) C125_=_C127( C125 C127 ) C125_=_C128( C125 C128 ) \nC125_=_C129( C125 C129 ) C125_=_C573( C125 C573 ) C126_=_C127( C126 C127 ) C126_=_C128( C126 C128 ) C126_=_C129( C126 C129 ) C126_=_C574( C126 C574 ) \nC127_=_C128( C127 C128 ) C127_=_C129( C127 C129 ) C127_=_C575( C127 C575 ) C127_=_C1897( C127 C1897 ) C128_=_C129( C128 C129 ) C128_=_C576( C128 C576 ) \nC129_=_C577( C129 C577 ) C198_=_C441( C198 C441 ) C198_=_C502( C198 C502 ) C198_=_C522( C198 C522 ) C198_=_C535( C198 C535 ) C198_=_C547( C198 C547 ) \nC198_=_C582( C198 C582 ) C198_=_C600( C198 C600 ) C198_=_C611( C198 C611 ) C198_=_C623( C198 C623 ) C198_=_C640( C198 C640 ) C198_=_C650( C198 C650 ) \nC198_=_C651( C198 C651 ) C198_=_C652( C198 C652 ) C198_=_C653( C198 C653 ) C198_=_C654( C198 C654 ) C198_=_C655( C198 C655 ) C198_=_C656( C198 C656 ) \nC198_=_C657( C198 C657 ) C198_=_C658( C198 C658 ) C198_=_C659( C198 C659 ) C198_=_C660( C198 C660 ) C198_=_C661( C198 C661 ) C198_=_C662( C198 C662 ) \nC198_=_C663( C198 C663 ) C198_=_C664( C198 C664 ) C198_=_C665( C198 C665 ) C352_=_C359( C352 C359 ) C352_=_C496( C352 C496 ) C352_=_C519( C352 C519 ) \nC352_=_C532( C352 C532 ) C352_=_C544( C352 C544 ) C352_=_C556( C352 C556 ) C352_=_C557( C352 C557 ) C352_=_C558( C352 C558 ) C352_=_C559( C352 C559 ) \nC352_=_C560( C352 C560 ) C352_=_C562( C352 C562 ) C352_=_C563( C352 C563 ) C352_=_C564( C352 C564 ) C352_=_C565( C352 C565 ) C352_=_C566( C352 C566 ) \nC352_=_C567( C352 C567 ) C352_=_C568( C352 C568 ) C352_=_C569( C352 C569 ) C352_=_C570( C352 C570 ) C352_=_C571( C352 C571 ) C352_=_C572( C352 C572 ) \nC352_=_C573( C352 C573 ) C352_=_C574( C352 C574 ) C352_=_C575( C352 C575 ) C352_=_C576( C352 C576 ) C352_=_C577( C352 C577 ) C359_=_C572( C359 C572 ) \nC359_=_C1028( C359 C1028 ) C359_=_C1218( C359 C1218 ) C359_=_C1583( C359 C1583 ) C359_=_C1742( C359 C1742 ) C359_=_C1849( C359 C1849 ) C359_=_C1866( C359 C1866 ) \nC359_=_C1891( C359 C1891 ) C359_=_C1892( C359 C1892 ) C359_=_C1893( C359 C1893 ) C359_=_C1894( C359 C1894 ) C359_=_C1895( C359 C1895 ) C359_=_C1896( C359 C1896 ) \nC359_=_C1897( C359 C1897 ) C441_=_C502( C441 C502 ) C441_=_C522( C441 C522 ) C441_=_C535( C441 C535 ) C441_=_C547( C441 C547 ) C441_=_C582( C441 C582 ) \nC441_=_C600( C441 C600 ) C441_=_C611( C441 C611 ) C441_=_C623( C441 C623 ) C441_=_C640( C441 C640 ) C441_=_C650( C441 C650 ) C441_=_C651( C441 C651 ) \nC441_=_C652( C441 C652 ) C441_=_C653( C441 C653 ) C441_=_C654( C441 C654 ) C441_=_C655( C441 C655 ) C441_=_C656( C441 C656 ) C441_=_C657( C441 C657 ) \nC441_=_C658( C441 C658 ) C441_=_C659( C441 C659 ) C441_=_C660( C441 C660 ) C441_=_C661( C441 C661 ) C441_=_C662( C441 C662 ) C441_=_C663( C441 C663 ) \nC441_=_C664( C441 C664 ) C441_=_C665( C441 C665 ) C496_=_C502( C496 C502 ) C496_=_C519( C496 C519 ) C496_=_C532( C496 C532 ) C496_=_C544( C496 C544 ) \nC496_=_C556( C496 C556 ) C496_=_C557( C496 C557 ) C496_=_C558( C496 C558 ) C496_=_C559( C496 C559 ) C496_=_C560( C496 C560 ) C496_=_C562( C496 C562 ) \nC496_=_C563( C496 C563 ) C496_=_C564( C496 C564 ) C496_=_C565( C496 C565 ) C496_=_C566( C496 C566 ) C496_=_C567( C496 C567 ) C496_=_C568( C496 C568 ) \nC496_=_C569( C496 C569 ) C496_=_C570( C496 C570 ) C496_=_C571( C496 C571 ) C496_=_C572( C496 C572 ) C496_=_C573( C496 C573 ) C496_=_C574( C496 C574 ) \nC496_=_C575( C496 C575 ) C496_=_C576( C496 C576 ) C496_=_C577( C496 C577 ) C502_=_C522( C502 C522 ) C502_=_C535( C502 C535 ) C502_=_C547( C502 C547 ) \nC502_=_C582( C502 C582 ) C502_=_C600( C502 C600 ) C502_=_C611( C502 C611 ) C502_=_C623( C502 C623 ) C502_=_C640( C502 C640 ) C502_=_C650( C502 C650 ) \nC502_=_C651( C502 C651 ) C502_=_C652( C502 C652 ) C502_=_C653( C502 C653 ) C502_=_C654( C502 C654 ) C502_=_C655( C502 C655 ) C502_=_C656( C502 C656 ) \nC502_=_C657( C502 C657 ) C502_=_C658( C502 C658 ) C502_=_C659( C502 C659 ) C502_=_C660( C502 C660 ) C502_=_C661( C502 C661 ) C502_=_C662( C502 C662 ) \nC502_=_C663( C502 C663 ) C502_=_C664( C502 C664 ) C502_=_C665( C502 C665 ) C519_=_C522( C519 C522 ) C519_=_C532( C519 C532 ) C519_=_C544( C519 C544 ) \nC519_=_C556( C519 C556 ) C519_=_C557( C519 C557 ) C519_=_C558( C519 C558 ) C519_=_C559( C519 C559 ) C519_=_C560( C519 C560 ) C519_=_C562( C519 C562 ) \nC519_=_C563( C519 C563 ) C519_=_C564( C519 C564 ) C519_=_C565( C519 C565 ) C519_=_C566( C519 C566 ) C519_=_C567( C519 C567 ) C519_=_C568( C519 C568 ) \nC519_=_C569( C519 C569 ) C519_=_C570( C519 C570 ) C519_=_C571( C519 C571 ) C519_=_C572( C519 C572 ) C519_=_C573( C519 C573 ) C519_=_C574( C519 C574 ) \nC519_=_C575( C519 C575 ) C519_=_C576( C519 C576 ) C519_=_C577( C519 C577 ) C522_=_C535( C522 C535 ) C522_=_C547( C522 C547 ) C522_=_C582( C522 C582 ) \nC522_=_C600( C522 C600 ) C522_=_C611( C522 C611 ) C522_=_C623( C522 C623 ) C522_=_C640( C522 C640 ) C522_=_C650( C522 C650 ) C522_=_C651( C522 C651 ) \nC522_=_C652( C522 C652 ) C522_=_C653( C522 C653 ) C522_=_C654( C522 C654 ) C522_=_C655( C522 C655 ) C522_=_C656( C522 C656 ) C522_=_C657( C522 C657 ) \nC522_=_C658( C522 C658 ) C522_=_C659( C522 C659 ) C522_=_C660( C522 C660 ) C522_=_C661( C522 C661 ) C522_=_C662( C522 C662 ) C522_=_C663( C522 C663 ) \nC522_=_C664( C522 C664 ) C522_=_C665( C522 C665 ) C532_=_C535( C532 C535 ) C532_=_C544( C532 C544 ) C532_=_C556( C532 C556 ) C532_=_C557( C532 C557 ) \nC532_=_C558( C532 C558 ) C532_=_C559( C532 C559 ) C532_=_C560( C532 C560 ) C532_=_C562( C532 C562 ) C532_=_C563( C532 C563 ) C532_=_C564( C532 C564 ) \nC532_=_C565( C532 C565 ) C532_=_C566( C532 C566 ) C532_=_C567( C532 C567 ) C532_=_C568( C532 C568 ) C532_=_C569( C532 C569 ) C532_=_C570( C532 C570 ) \nC532_=_C571( C532 C571 ) C532_=_C572( C532 C572 ) C532_=_C573( C532 C573 ) C532_=_C574( C532 C574 ) C532_=_C575( C532 C575 ) C532_=_C576( C532 C576 ) \nC532_=_C577( C532 C577 ) C535_=_C547( C535 C547 ) C535_=_C582( C535 C582 ) C535_=_C600( C535 C600 ) C535_=_C611( C535 C611 ) C535_=_C623( C535 C623 ) \nC535_=_C640( C535 C640 ) C535_=_C650( C535 C650 ) C535_=_C651( C535 C651 ) C535_=_C652( C535 C652 ) C535_=_C653( C535 C653 ) C535_=_C654( C535 C654 ) \nC535_=_C655( C535 C655 ) C535_=_C656( C535 C656 ) C535_=_C657( C535 C657 ) C535_=_C658( C535 C658 ) C535_=_C659( C535 C659 ) C535_=_C660( C535 C660 ) \nC535_=_C661( C535 C661 ) C535_=_C662( C535 C662 ) C535_=_C663( C535 C663 ) C535_=_C664( C535 C664 ) C535_=_C665( C535 C665 ) C544_=_C547( C544 C547 ) \nC544_=_C556( C544 C556 ) C544_=_C557( C544 C557 ) C544_=_C558( C544 C558 ) C544_=_C559( C544 C559 ) C544_=_C560( C544 C560 ) C544_=_C562( C544 C562 ) \nC544_=_C563( C544 C563 ) C544_=_C564( C544 C564 ) C544_=_C565( C544 C565 ) C544_=_C566( C544 C566 ) C544_=_C567( C544 C567 ) C544_=_C568( C544 C568 ) \nC544_=_C569( C544 C569 ) C544_=_C570( C544 C570 ) C544_=_C571( C544 C571 ) C544_=_C572( C544 C572 ) C544_=_C573( C544 C573 ) C544_=_C574( C544 C574 ) \nC544_=_C575( C544 C575 ) C544_=_C576( C544 C576 ) C544_=_C577( C544 C577 ) C547_=_C582( C547 C582 ) C547_=_C600( C547 C600 ) C547_=_C611( C547 C611 ) \nC547_=_C623( C547 C623 ) C547_=_C640( C547 C640 ) C547_=_C650( C547 C650 ) C547_=_C651( C547 C651 ) C547_=_C652( C547 C652 ) C547_=_C653( C547 C653 ) \nC547_=_C654( C547 C654 ) C547_=_C655( C547 C655 ) C547_=_C656( C547 C656 ) C547_=_C657( C547 C657 ) C547_=_C658( C547 C658 ) C547_=_C659( C547 C659 ) \nC547_=_C660( C547 C660 ) C547_=_C661( C547 C661 ) C547_=_C662( C547 C662 ) C547_=_C663( C547 C663 ) C547_=_C664( C547 C664 ) C547_=_C665( C547 C665 ) \nC556_=_C557( C556 C557 ) C556_=_C558( C556 C558 ) C556_=_C559( C556 C559 ) C556_=_C560( C556 C560 ) C556_=_C562( C556 C562 ) C556_=_C563( C556 C563 ) \nC556_=_C564( C556 C564 ) C556_=_C565( C556 C565 ) C556_=_C566( C556 C566 ) C556_=_C567( C556 C567 ) C556_=_C568( C556 C568 ) C556_=_C569( C556 C569 ) \nC556_=_C570( C556 C570 ) C556_=_C571( C556 C571 ) C556_=_C572( C556 C572 ) C556_=_C573( C556 C573 ) C556_=_C574( C556 C574 ) C556_=_C575( C556 C575 ) \nC556_=_C576( C556 C576 ) C556_=_C577( C556 C577 ) C556_=_C582( C556 C582 ) C557_=_C558( C557 C558 ) C557_=_C559( C557 C559 ) C557_=_C560( C557 C560 ) \nC557_=_C562( C557 C562 ) C557_=_C563( C557 C563 ) C557_=_C564( C557 C564 ) C557_=_C565( C557 C565 ) C557_=_C566( C557 C566 ) C557_=_C567( C557 C567 ) \nC557_=_C568( C557 C568 ) C557_=_C569( C557 C569 ) C557_=_C570( C557 C570 ) C557_=_C571( C557 C571 ) C557_=_C572( C557 C572 ) C557_=_C573( C557 C573 ) \nC557_=_C574( C557 C574 ) C557_=_C575( C557 C575 ) C557_=_C576( C557 C576 ) C557_=_C577( C557 C577 ) C557_=_C600( C557 C600 ) C558_=_C559( C558 C559 ) \nC558_=_C560( C558 C560 ) C558_=_C562( C558 C562 ) C558_=_C563( C558 C563 ) C558_=_C564( C558 C564 ) C558_=_C565( C558 C565</w:t>
      </w:r>
    </w:p>
    <w:p>
      <w:pPr>
        <w:pStyle w:val="PreformattedText"/>
        <w:bidi w:val="0"/>
        <w:spacing w:before="0" w:after="0"/>
        <w:jc w:val="left"/>
        <w:rPr/>
      </w:pPr>
      <w:r>
        <w:rPr/>
        <w:t xml:space="preserve"> </w:t>
      </w:r>
      <w:r>
        <w:rPr/>
        <w:t>) C558_=_C566( C558 C566 ) \nC558_=_C567( C558 C567 ) C558_=_C568( C558 C568 ) C558_=_C569( C558 C569 ) C558_=_C570( C558 C570 ) C558_=_C571( C558 C571 ) C558_=_C572( C558 C572 ) \nC558_=_C573( C558 C573 ) C558_=_C574( C558 C574 ) C558_=_C575( C558 C575 ) C558_=_C576( C558 C576 ) C558_=_C577( C558 C577 ) C558_=_C611( C558 C611 ) \nC559_=_C560( C559 C560 ) C559_=_C562( C559 C562 ) C559_=_C563( C559 C563 ) C559_=_C564( C559 C564 ) C559_=_C565( C559 C565 ) C559_=_C566( C559 C566 ) \nC559_=_C567( C559 C567 ) C559_=_C568( C559 C568 ) C559_=_C569( C559 C569 ) C559_=_C570( C559 C570 ) C559_=_C571( C559 C571 ) C559_=_C572( C559 C572 ) \nC559_=_C573( C559 C573 ) C559_=_C574( C559 C574 ) C559_=_C575( C559 C575 ) C559_=_C576( C559 C576 ) C559_=_C577( C559 C577 ) C559_=_C623( C559 C623 ) \nC560_=_C562( C560 C562 ) C560_=_C563( C560 C563 ) C560_=_C564( C560 C564 ) C560_=_C565( C560 C565 ) C560_=_C566( C560 C566 ) C560_=_C567( C560 C567 ) \nC560_=_C568( C560 C568 ) C560_=_C569( C560 C569 ) C560_=_C570( C560 C570 ) C560_=_C571( C560 C571 ) C560_=_C572( C560 C572 ) C560_=_C573( C560 C573 ) \nC560_=_C574( C560 C574 ) C560_=_C575( C560 C575 ) C560_=_C576( C560 C576 ) C560_=_C577( C560 C577 ) C560_=_C640( C560 C640 ) C562_=_C563( C562 C563 ) \nC562_=_C564( C562 C564 ) C562_=_C565( C562 C565 ) C562_=_C566( C562 C566 ) C562_=_C567( C562 C567 ) C562_=_C568( C562 C568 ) C562_=_C569( C562 C569 ) \nC562_=_C570( C562 C570 ) C562_=_C571( C562 C571 ) C562_=_C572( C562 C572 ) C562_=_C573( C562 C573 ) C562_=_C574( C562 C574 ) C562_=_C575( C562 C575 ) \nC562_=_C576( C562 C576 ) C562_=_C577( C562 C577 ) C562_=_C650( C562 C650 ) C563_=_C564( C563 C564 ) C563_=_C565( C563 C565 ) C563_=_C566( C563 C566 ) \nC563_=_C567( C563 C567 ) C563_=_C568( C563 C568 ) C563_=_C569( C563 C569 ) C563_=_C570( C563 C570 ) C563_=_C571( C563 C571 ) C563_=_C572( C563 C572 ) \nC563_=_C573( C563 C573 ) C563_=_C574( C563 C574 ) C563_=_C575( C563 C575 ) C563_=_C576( C563 C576 ) C563_=_C577( C563 C577 ) C563_=_C651( C563 C651 ) \nC564_=_C565( C564 C565 ) C564_=_C566( C564 C566 ) C564_=_C567( C564 C567 ) C564_=_C568( C564 C568 ) C564_=_C569( C564 C569 ) C564_=_C570( C564 C570 ) \nC564_=_C571( C564 C571 ) C564_=_C572( C564 C572 ) C564_=_C573( C564 C573 ) C564_=_C574( C564 C574 ) C564_=_C575( C564 C575 ) C564_=_C576( C564 C576 ) \nC564_=_C577( C564 C577 ) C564_=_C652( C564 C652 ) C565_=_C566( C565 C566 ) C565_=_C567( C565 C567 ) C565_=_C568( C565 C568 ) C565_=_C569( C565 C569 ) \nC565_=_C570( C565 C570 ) C565_=_C571( C565 C571 ) C565_=_C572( C565 C572 ) C565_=_C573( C565 C573 ) C565_=_C574( C565 C574 ) C565_=_C575( C565 C575 ) \nC565_=_C576( C565 C576 ) C565_=_C577( C565 C577 ) C565_=_C653( C565 C653 ) C566_=_C567( C566 C567 ) C566_=_C568( C566 C568 ) C566_=_C569( C566 C569 ) \nC566_=_C570( C566 C570 ) C566_=_C571( C566 C571 ) C566_=_C572( C566 C572 ) C566_=_C573( C566 C573 ) C566_=_C574( C566 C574 ) C566_=_C575( C566 C575 ) \nC566_=_C576( C566 C576 ) C566_=_C577( C566 C577 ) C567_=_C568( C567 C568 ) C567_=_C569( C567 C569 ) C567_=_C570( C567 C570 ) C567_=_C571( C567 C571 ) \nC567_=_C572( C567 C572 ) C567_=_C573( C567 C573 ) C567_=_C574( C567 C574 ) C567_=_C575( C567 C575 ) C567_=_C576( C567 C576 ) C567_=_C577( C567 C577 ) \nC567_=_C1028( C567 C1028 ) C568_=_C569( C568 C569 ) C568_=_C570( C568 C570 ) C568_=_C571( C568 C571 ) C568_=_C572( C568 C572 ) C568_=_C573( C568 C573 ) \nC568_=_C574( C568 C574 ) C568_=_C575( C568 C575 ) C568_=_C576( C568 C576 ) C568_=_C577( C568 C577 ) C568_=_C1218( C568 C1218 ) C569_=_C570( C569 C570 ) \nC569_=_C571( C569 C571 ) C569_=_C572( C569 C572 ) C569_=_C573( C569 C573 ) C569_=_C574( C569 C574 ) C569_=_C575( C569 C575 ) C569_=_C576( C569 C576 ) \nC569_=_C577( C569 C577 ) C570_=_C571( C570 C571 ) C570_=_C572( C570 C572 ) C570_=_C573( C570 C573 ) C570_=_C574( C570 C574 ) C570_=_C575( C570 C575 ) \nC570_=_C576( C570 C576 ) C570_=_C577( C570 C577 ) C570_=_C1583( C570 C1583 ) C571_=_C572( C571 C572 ) C571_=_C573( C571 C573 ) C571_=_C574( C571 C574 ) \nC571_=_C575( C571 C575 ) C571_=_C576( C571 C576 ) C571_=_C577( C571 C577 ) C571_=_C1742( C571 C1742 ) C572_=_C573( C572 C573 ) C572_=_C574( C572 C574 ) \nC572_=_C575( C572 C575 ) C572_=_C576( C572 C576 ) C572_=_C577( C572 C577 ) C572_=_C1028( C572 C1028 ) C572_=_C1218( C572 C1218 ) C572_=_C1583( C572 C1583 ) \nC572_=_C1742( C572 C1742 ) C572_=_C1849( C572 C1849 ) C572_=_C1866( C572 C1866 ) C572_=_C1891( C572 C1891 ) C572_=_C1892( C572 C1892 ) C572_=_C1893( C572 C1893 ) \nC572_=_C1894( C572 C1894 ) C572_=_C1895( C572 C1895 ) C572_=_C1896( C572 C1896 ) C572_=_C1897( C572 C1897 ) C573_=_C574( C573 C574 ) C573_=_C575( C573 C575 ) \nC573_=_C576( C573 C576 ) C573_=_C577( C573 C577 ) C574_=_C575( C574 C575 ) C574_=_C576( C574 C576 ) C574_=_C577( C574 C577 ) C575_=_C576( C575 C576 ) \nC575_=_C577( C575 C577 ) C575_=_C1897( C575 C1897 ) C576_=_C577( C576 C577 ) C582_=_C600( C582 C600 ) C582_=_C611( C582 C611 ) C582_=_C623( C582 C623 ) \nC582_=_C640( C582 C640 ) C582_=_C650( C582 C650 ) C582_=_C651( C582 C651 ) C582_=_C652( C582 C652 ) C582_=_C653( C582 C653 ) C582_=_C654( C582 C654 ) \nC582_=_C655( C582 C655 ) C582_=_C656( C582 C656 ) C582_=_C657( C582 C657 ) C582_=_C658( C582 C658 ) C582_=_C659( C582 C659 ) C582_=_C660( C582 C660 ) \nC582_=_C661( C582 C661 ) C582_=_C662( C582 C662 ) C582_=_C663( C582 C663 ) C582_=_C664( C582 C664 ) C582_=_C665( C582 C665 ) C600_=_C611( C600 C611 ) \nC600_=_C623( C600 C623 ) C600_=_C640( C600 C640 ) C600_=_C650( C600 C650 ) C600_=_C651( C600 C651 ) C600_=_C652( C600 C652 ) C600_=_C653( C600 C653 ) \nC600_=_C654( C600 C654 ) C600_=_C655( C600 C655 ) C600_=_C656( C600 C656 ) C600_=_C657( C600 C657 ) C600_=_C658( C600 C658 ) C600_=_C659( C600 C659 ) \nC600_=_C660( C600 C660 ) C600_=_C661( C600 C661 ) C600_=_C662( C600 C662 ) C600_=_C663( C600 C663 ) C600_=_C664( C600 C664 ) C600_=_C665( C600 C665 ) \nC611_=_C623( C611 C623 ) C611_=_C640( C611 C640 ) C611_=_C650( C611 C650 ) C611_=_C651( C611 C651 ) C611_=_C652( C611 C652 ) C611_=_C653( C611 C653 ) \nC611_=_C654( C611 C654 ) C611_=_C655( C611 C655 ) C611_=_C656( C611 C656 ) C611_=_C657( C611 C657 ) C611_=_C658( C611 C658 ) C611_=_C659( C611 C659 ) \nC611_=_C660( C611 C660 ) C611_=_C661( C611 C661 ) C611_=_C662( C611 C662 ) C611_=_C663( C611 C663 ) C611_=_C664( C611 C664 ) C611_=_C665( C611 C665 ) \nC623_=_C640( C623 C640 ) C623_=_C650( C623 C650 ) C623_=_C651( C623 C651 ) C623_=_C652( C623 C652 ) C623_=_C653( C623 C653 ) C623_=_C654( C623 C654 ) \nC623_=_C655( C623 C655 ) C623_=_C656( C623 C656 ) C623_=_C657( C623 C657 ) C623_=_C658( C623 C658 ) C623_=_C659( C623 C659 ) C623_=_C660( C623 C660 ) \nC623_=_C661( C623 C661 ) C623_=_C662( C623 C662 ) C623_=_C663( C623 C663 ) C623_=_C664( C623 C664 ) C623_=_C665( C623 C665 ) C640_=_C650( C640 C650 ) \nC640_=_C651( C640 C651 ) C640_=_C652( C640 C652 ) C640_=_C653( C640 C653 ) C640_=_C654( C640 C654 ) C640_=_C655( C640 C655 ) C640_=_C656( C640 C656 ) \nC640_=_C657( C640 C657 ) C640_=_C658( C640 C658 ) C640_=_C659( C640 C659 ) C640_=_C660( C640 C660 ) C640_=_C661( C640 C661 ) C640_=_C662( C640 C662 ) \nC640_=_C663( C640 C663 ) C640_=_C664( C640 C664 ) C640_=_C665( C640 C665 ) C650_=_C651( C650 C651 ) C650_=_C652( C650 C652 ) C650_=_C653( C650 C653 ) \nC650_=_C654( C650 C654 ) C650_=_C655( C650 C655 ) C650_=_C656( C650 C656 ) C650_=_C657( C650 C657 ) C650_=_C658( C650 C658 ) C650_=_C659( C650 C659 ) \nC650_=_C660( C650 C660 ) C650_=_C661( C650 C661 ) C650_=_C662( C650 C662 ) C650_=_C663( C650 C663 ) C650_=_C664( C650 C664 ) C650_=_C665( C650 C665 ) \nC651_=_C652( C651 C652 ) C651_=_C653( C651 C653 ) C651_=_C654( C651 C654 ) C651_=_C655( C651 C655 ) C651_=_C656( C651 C656 ) C651_=_C657( C651 C657 ) \nC651_=_C658( C651 C658 ) C651_=_C659( C651 C659 ) C651_=_C660( C651 C660 ) C651_=_C661( C651 C661 ) C651_=_C662( C651 C662 ) C651_=_C663( C651 C663 ) \nC651_=_C664( C651 C664 ) C651_=_C665( C651 C665 ) C652_=_C653( C652 C653 ) C652_=_C654( C652 C654 ) C652_=_C655( C652 C655 ) C652_=_C656( C652 C656 ) \nC652_=_C657( C652 C657 ) C652_=_C658( C652 C658 ) C652_=_C659( C652 C659 ) C652_=_C660( C652 C660 ) C652_=_C661( C652 C661 ) C652_=_C662( C652 C662 ) \nC652_=_C663( C652 C663 ) C652_=_C664( C652 C664 ) C652_=_C665( C652 C665 ) C653_=_C654( C653 C654 ) C653_=_C655( C653 C655 ) C653_=_C656( C653 C656 ) \nC653_=_C657( C653 C657 ) C653_=_C658( C653 C658 ) C653_=_C659( C653 C659 ) C653_=_C660( C653 C660 ) C653_=_C661( C653 C661 ) C653_=_C662( C653 C662 ) \nC653_=_C663( C653 C663 ) C653_=_C664( C653 C664 ) C653_=_C665( C653 C665 ) C654_=_C655( C654 C655 ) C654_=_C656( C654 C656 ) C654_=_C657( C654 C657 ) \nC654_=_C658( C654 C658 ) C654_=_C659( C654 C659 ) C654_=_C660( C654 C660 ) C654_=_C661( C654 C661 ) C654_=_C662( C654 C662 ) C654_=_C663( C654 C663 ) \nC654_=_C664( C654 C664 ) C654_=_C665( C654 C665 ) C655_=_C656( C655 C656 ) C655_=_C657( C655 C657 ) C655_=_C658( C655 C658 ) C655_=_C659( C655 C659 ) \nC655_=_C660( C655 C660 ) C655_=_C661( C655 C661 ) C655_=_C662( C655 C662 ) C655_=_C663( C655 C663 ) C655_=_C664( C655 C664 ) C655_=_C665( C655 C665 ) \nC656_=_C657( C656 C657 ) C656_=_C658( C656 C658 ) C656_=_C659( C656 C659 ) C656_=_C660( C656 C660 ) C656_=_C661( C656 C661 ) C656_=_C662( C656 C662 ) \nC656_=_C663( C656 C663 ) C656_=_C664( C656 C664 ) C656_=_C665( C656 C665 ) C657_=_C658( C657 C658 ) C657_=_C659( C657 C659 ) C657_=_C660( C657 C660 ) \nC657_=_C661( C657 C661 ) C657_=_C662( C657 C662 ) C657_=_C663( C657 C663 ) C657_=_C664( C657 C664 ) C657_=_C665( C657 C665 ) C658_=_C659( C658 C659 ) \nC658_=_C660( C658 C660 ) C658_=_C661( C658 C661 ) C658_=_C662( C658 C662 ) C658_=_C663( C658 C663 ) C658_=_C664( C658 C664 ) C658_=_C665( C658 C665 ) \nC659_=_C660( C659 C660 ) C659_=_C661( C659 C661 ) C659_=_C662( C659 C662 ) C659_=_C663( C659 C663 ) C659_=_C664( C659 C664 ) C659_=_C665( C659 C665 ) \nC660_=_C661( C660 C661 ) C660_=_C662( C660 C662 ) C660_=_C663( C660 C663 ) C660_=_C664( C660 C664 ) C660_=_C665(</w:t>
      </w:r>
    </w:p>
    <w:p>
      <w:pPr>
        <w:pStyle w:val="PreformattedText"/>
        <w:bidi w:val="0"/>
        <w:spacing w:before="0" w:after="0"/>
        <w:jc w:val="left"/>
        <w:rPr/>
      </w:pPr>
      <w:r>
        <w:rPr/>
        <w:t xml:space="preserve"> </w:t>
      </w:r>
      <w:r>
        <w:rPr/>
        <w:t>C660 C665 ) C660_=_C1895( C660 C1895 ) \nC661_=_C662( C661 C662 ) C661_=_C663( C661 C663 ) C661_=_C664( C661 C664 ) C661_=_C665( C661 C665 ) C662_=_C663( C662 C663 ) C662_=_C664( C662 C664 ) \nC662_=_C665( C662 C665 ) C663_=_C664( C663 C664 ) C663_=_C665( C663 C665 ) C664_=_C665( C664 C665 ) C1028_=_C1218( C1028 C1218 ) C1028_=_C1583( C1028 C1583 ) \nC1028_=_C1742( C1028 C1742 ) C1028_=_C1849( C1028 C1849 ) C1028_=_C1866( C1028 C1866 ) C1028_=_C1891( C1028 C1891 ) C1028_=_C1892( C1028 C1892 ) C1028_=_C1893( C1028 C1893 ) \nC1028_=_C1894( C1028 C1894 ) C1028_=_C1895( C1028 C1895 ) C1028_=_C1896( C1028 C1896 ) C1028_=_C1897( C1028 C1897 ) C1218_=_C1583( C1218 C1583 ) C1218_=_C1742( C1218 C1742 ) \nC1218_=_C1849( C1218 C1849 ) C1218_=_C1866( C1218 C1866 ) C1218_=_C1891( C1218 C1891 ) C1218_=_C1892( C1218 C1892 ) C1218_=_C1893( C1218 C1893 ) C1218_=_C1894( C1218 C1894 ) \nC1218_=_C1895( C1218 C1895 ) C1218_=_C1896( C1218 C1896 ) C1218_=_C1897( C1218 C1897 ) C1583_=_C1742( C1583 C1742 ) C1583_=_C1849( C1583 C1849 ) C1583_=_C1866( C1583 C1866 ) \nC1583_=_C1891( C1583 C1891 ) C1583_=_C1892( C1583 C1892 ) C1583_=_C1893( C1583 C1893 ) C1583_=_C1894( C1583 C1894 ) C1583_=_C1895( C1583 C1895 ) C1583_=_C1896( C1583 C1896 ) \nC1583_=_C1897( C1583 C1897 ) C1742_=_C1849( C1742 C1849 ) C1742_=_C1866( C1742 C1866 ) C1742_=_C1891( C1742 C1891 ) C1742_=_C1892( C1742 C1892 ) C1742_=_C1893( C1742 C1893 ) \nC1742_=_C1894( C1742 C1894 ) C1742_=_C1895( C1742 C1895 ) C1742_=_C1896( C1742 C1896 ) C1742_=_C1897( C1742 C1897 ) C1849_=_C1866( C1849 C1866 ) C1849_=_C1891( C1849 C1891 ) \nC1849_=_C1892( C1849 C1892 ) C1849_=_C1893( C1849 C1893 ) C1849_=_C1894( C1849 C1894 ) C1849_=_C1895( C1849 C1895 ) C1849_=_C1896( C1849 C1896 ) C1849_=_C1897( C1849 C1897 ) \nC1866_=_C1891( C1866 C1891 ) C1866_=_C1892( C1866 C1892 ) C1866_=_C1893( C1866 C1893 ) C1866_=_C1894( C1866 C1894 ) C1866_=_C1895( C1866 C1895 ) C1866_=_C1896( C1866 C1896 ) \nC1866_=_C1897( C1866 C1897 ) C1891_=_C1892( C1891 C1892 ) C1891_=_C1893( C1891 C1893 ) C1891_=_C1894( C1891 C1894 ) C1891_=_C1895( C1891 C1895 ) C1891_=_C1896( C1891 C1896 ) \nC1891_=_C1897( C1891 C1897 ) C1892_=_C1893( C1892 C1893 ) C1892_=_C1894( C1892 C1894 ) C1892_=_C1895( C1892 C1895 ) C1892_=_C1896( C1892 C1896 ) C1892_=_C1897( C1892 C1897 ) \nC1893_=_C1894( C1893 C1894 ) C1893_=_C1895( C1893 C1895 ) C1893_=_C1896( C1893 C1896 ) C1893_=_C1897( C1893 C1897 ) C1894_=_C1895( C1894 C1895 ) C1894_=_C1896( C1894 C1896 ) \nC1894_=_C1897( C1894 C1897 ) C1895_=_C1896( C1895 C1896 ) C1895_=_C1897( C1895 C1897 ) C1896_=_C1897( C1896 C1897 ) "];126-&gt;142[label="92: C3 C30 C56 C81 C106 \nC107 C108 C109 C110 C111 C112 \nC113 C114 C115 C116 C118 C119 \nC120 C121 C122 C123 C125 C126 \nC127 C128 C129 C198 C352 C359 \nC441 C496 C502 C519 C522 C532 \nC535 C544 C547 C556 C557 C558 \nC559 C560 C562 C563 C564 C565 \nC566 C567 C568 C569 C570 C571 \nC573 C574 C575 C576 C577 C582 \nC600 C611 C623 C640 C650 C651 \nC652 C653 C654 C655 C656 C657 \nC658 C659 C660 C661 C662 C663 \nC664 C665 C1028 C1218 C1583 C1742 \nC1849 C1866 C1891 C1892 C1893 C1894 \nC1895 C1896 C1897 \n1106: C3_=_C30 ,C3_=_C56 ,C3_=_C81 ,C3_=_C106 ,C3_=_C107 ,\nC3_=_C108 ,C3_=_C109 ,C3_=_C110 ,C3_=_C111 ,C3_=_C112 ,C3_=_C113 ,\nC3_=_C114 ,C3_=_C115 ,C3_=_C116 ,C3_=_C118 ,C3_=_C119 ,C3_=_C120 ,\nC3_=_C121 ,C3_=_C122 ,C3_=_C123 ,C3_=_C125 ,C3_=_C126 ,C3_=_C127 ,\nC3_=_C128 ,C3_=_C129 ,C30_=_C56 ,C30_=_C81 ,C30_=_C106 ,C30_=_C107 ,\nC30_=_C108 ,C30_=_C109 ,C30_=_C110 ,C30_=_C111 ,C30_=_C112 ,C30_=_C113 ,\nC30_=_C114 ,C30_=_C115 ,C30_=_C116 ,C30_=_C118 ,C30_=_C119 ,C30_=_C120 ,\nC30_=_C121 ,C30_=_C122 ,C30_=_C123 ,C30_=_C125 ,C30_=_C126 ,C30_=_C127 ,\nC30_=_C128 ,C30_=_C129 ,C56_=_C81 ,C56_=_C106 ,C56_=_C107 ,C56_=_C108 ,\nC56_=_C109 ,C56_=_C110 ,C56_=_C111 ,C56_=_C112 ,C56_=_C113 ,C56_=_C114 ,\nC56_=_C115 ,C56_=_C116 ,C56_=_C118 ,C56_=_C119 ,C56_=_C120 ,C56_=_C121 ,\nC56_=_C122 ,C56_=_C123 ,C56_=_C125 ,C56_=_C126 ,C56_=_C127 ,C56_=_C128 ,\nC56_=_C129 ,C81_=_C106 ,C81_=_C107 ,C81_=_C108 ,C81_=_C109 ,C81_=_C110 ,\nC81_=_C111 ,C81_=_C112 ,C81_=_C113 ,C81_=_C114 ,C81_=_C115 ,C81_=_C116 ,\nC81_=_C118 ,C81_=_C119 ,C81_=_C120 ,C81_=_C121 ,C81_=_C122 ,C81_=_C123 ,\nC81_=_C125 ,C81_=_C126 ,C81_=_C127 ,C81_=_C128 ,C81_=_C129 ,C106_=_C107 ,\nC106_=_C108 ,C106_=_C109 ,C106_=_C110 ,C106_=_C111 ,C106_=_C112 ,C106_=_C113 ,\nC106_=_C114 ,C106_=_C115 ,C106_=_C116 ,C106_=_C118 ,C106_=_C119 ,C106_=_C120 ,\nC106_=_C121 ,C106_=_C122 ,C106_=_C123 ,C106_=_C125 ,C106_=_C126 ,C106_=_C127 ,\nC106_=_C128 ,C106_=_C129 ,C107_=_C108 ,C107_=_C109 ,C107_=_C110 ,C107_=_C111 ,\nC107_=_C112 ,C107_=_C113 ,C107_=_C114 ,C107_=_C115 ,C107_=_C116 ,C107_=_C118 ,\nC107_=_C119 ,C107_=_C120 ,C107_=_C121 ,C107_=_C122 ,C107_=_C123 ,C107_=_C125 ,\nC107_=_C126 ,C107_=_C127 ,C107_=_C128 ,C107_=_C129 ,C108_=_C109 ,C108_=_C110 ,\nC108_=_C111 ,C108_=_C112 ,C108_=_C113 ,C108_=_C114 ,C108_=_C115 ,C108_=_C116 ,\nC108_=_C118 ,C108_=_C119 ,C108_=_C120 ,C108_=_C121 ,C108_=_C122 ,C108_=_C123 ,\nC108_=_C125 ,C108_=_C126 ,C108_=_C127 ,C108_=_C128 ,C108_=_C129 ,C109_=_C110 ,\nC109_=_C111 ,C109_=_C112 ,C109_=_C113 ,C109_=_C114 ,C109_=_C115 ,C109_=_C116 ,\nC109_=_C118 ,C109_=_C119 ,C109_=_C120 ,C109_=_C121 ,C109_=_C122 ,C109_=_C123 ,\nC109_=_C125 ,C109_=_C126 ,C109_=_C127 ,C109_=_C128 ,C109_=_C129 ,C110_=_C111 ,\nC110_=_C112 ,C110_=_C113 ,C110_=_C114 ,C110_=_C115 ,C110_=_C116 ,C110_=_C118 ,\nC110_=_C119 ,C110_=_C120 ,C110_=_C121 ,C110_=_C122 ,C110_=_C123 ,C110_=_C125 ,\nC110_=_C126 ,C110_=_C127 ,C110_=_C128 ,C110_=_C129 ,C111_=_C112 ,C111_=_C113 ,\nC111_=_C114 ,C111_=_C115 ,C111_=_C116 ,C111_=_C118 ,C111_=_C119 ,C111_=_C120 ,\nC111_=_C121 ,C111_=_C122 ,C111_=_C123 ,C111_=_C125 ,C111_=_C126 ,C111_=_C127 ,\nC111_=_C128 ,C111_=_C129 ,C111_=_C198 ,C112_=_C113 ,C112_=_C114 ,C112_=_C115 ,\nC112_=_C116 ,C112_=_C118 ,C112_=_C119 ,C112_=_C120 ,C112_=_C121 ,C112_=_C122 ,\nC112_=_C123 ,C112_=_C125 ,C112_=_C126 ,C112_=_C127 ,C112_=_C128 ,C112_=_C129 ,\nC113_=_C114 ,C113_=_C115 ,C113_=_C116 ,C113_=_C118 ,C113_=_C119 ,C113_=_C120 ,\nC113_=_C121 ,C113_=_C122 ,C113_=_C123 ,C113_=_C125 ,C113_=_C126 ,C113_=_C127 ,\nC113_=_C128 ,C113_=_C129 ,C114_=_C115 ,C114_=_C116 ,C114_=_C118 ,C114_=_C119 ,\nC114_=_C120 ,C114_=_C121 ,C114_=_C122 ,C114_=_C123 ,C114_=_C125 ,C114_=_C126 ,\nC114_=_C127 ,C114_=_C128 ,C114_=_C129 ,C115_=_C116 ,C115_=_C118 ,C115_=_C119 ,\nC115_=_C120 ,C115_=_C121 ,C115_=_C122 ,C115_=_C123 ,C115_=_C125 ,C115_=_C126 ,\nC115_=_C127 ,C115_=_C128 ,C115_=_C129 ,C116_=_C118 ,C116_=_C119 ,C116_=_C120 ,\nC116_=_C121 ,C116_=_C122 ,C116_=_C123 ,C116_=_C125 ,C116_=_C126 ,C116_=_C127 ,\nC116_=_C128 ,C116_=_C129 ,C116_=_C352 ,C116_=_C359 ,C118_=_C119 ,C118_=_C120 ,\nC118_=_C121 ,C118_=_C122 ,C118_=_C123 ,C118_=_C125 ,C118_=_C126 ,C118_=_C127 ,\nC118_=_C128 ,C118_=_C129 ,C118_=_C566 ,C119_=_C120 ,C119_=_C121 ,C119_=_C122 ,\nC119_=_C123 ,C119_=_C125 ,C119_=_C126 ,C119_=_C127 ,C119_=_C128 ,C119_=_C129 ,\nC119_=_C567 ,C119_=_C1028 ,C120_=_C121 ,C120_=_C122 ,C120_=_C123 ,C120_=_C125 ,\nC120_=_C126 ,C120_=_C127 ,C120_=_C128 ,C120_=_C129 ,C120_=_C568 ,C120_=_C1218 ,\nC121_=_C122 ,C121_=_C123 ,C121_=_C125 ,C121_=_C126 ,C121_=_C127 ,C121_=_C128 ,\nC121_=_C129 ,C121_=_C569 ,C122_=_C123 ,C122_=_C125 ,C122_=_C126 ,C122_=_C127 ,\nC122_=_C128 ,C122_=_C129 ,C122_=_C570 ,C122_=_C1583 ,C123_=_C125 ,C123_=_C126 ,\nC123_=_C127 ,C123_=_C128 ,C123_=_C129 ,C123_=_C571 ,C123_=_C1742 ,C125_=_C126 ,\nC125_=_C127 ,C125_=_C128 ,C125_=_C129 ,C125_=_C573 ,C126_=_C127 ,C126_=_C128 ,\nC126_=_C129 ,C126_=_C574 ,C127_=_C128 ,C127_=_C129 ,C127_=_C575 ,C127_=_C1897 ,\nC128_=_C129 ,C128_=_C576 ,C129_=_C577 ,C198_=_C441 ,C198_=_C502 ,C198_=_C522 ,\nC198_=_C535 ,C198_=_C547 ,C198_=_C582 ,C198_=_C600 ,C198_=_C611 ,C198_=_C623 ,\nC198_=_C640 ,C198_=_C650 ,C198_=_C651 ,C198_=_C652 ,C198_=_C653 ,C198_=_C654 ,\nC198_=_C655 ,C198_=_C656 ,C198_=_C657 ,C198_=_C658 ,C198_=_C659 ,C198_=_C660 ,\nC198_=_C661 ,C198_=_C662 ,C198_=_C663 ,C198_=_C664 ,C198_=_C665 ,C352_=_C359 ,\nC352_=_C496 ,C352_=_C519 ,C352_=_C532 ,C352_=_C544 ,C352_=_C556 ,C352_=_C557 ,\nC352_=_C558 ,C352_=_C559 ,C352_=_C560 ,C352_=_C562 ,C352_=_C563 ,C352_=_C564 ,\nC352_=_C565 ,C352_=_C566 ,C352_=_C567 ,C352_=_C568 ,C352_=_C569 ,C352_=_C570 ,\nC352_=_C571 ,C352_=_C573 ,C352_=_C574 ,C352_=_C575 ,C352_=_C576 ,C352_=_C577 ,\nC359_=_C1028 ,C359_=_C1218 ,C359_=_C1583 ,C359_=_C1742 ,C359_=_C1849 ,C359_=_C1866 ,\nC359_=_C1891 ,C359_=_C1892 ,C359_=_C1893 ,C359_=_C1894 ,C359_=_C1895 ,C359_=_C1896 ,\nC359_=_C1897 ,C441_=_C502 ,C441_=_C522 ,C441_=_C535 ,C441_=_C547 ,C441_=_C582 ,\nC441_=_C600 ,C441_=_C611 ,C441_=_C623 ,C441_=_C640 ,C441_=_C650 ,C441_=_C651 ,\nC441_=_C652 ,C441_=_C653 ,C441_=_C654 ,C441_=_C655 ,C441_=_C656 ,C441_=_C657 ,\nC441_=_C658 ,C441_=_C659 ,C441_=_C660 ,C441_=_C661 ,C441_=_C662 ,C441_=_C663 ,\nC441_=_C664 ,C441_=_C665 ,C496_=_C502 ,C496_=_C519 ,C496_=_C532 ,C496_=_C544 ,\nC496_=_C556 ,C496_=_C557 ,C496_=_C558 ,C496_=_C559 ,C496_=_C560 ,C496_=_C562 ,\nC496_=_C563 ,C496_=_C564 ,C496_=_C565 ,C496_=_C566 ,C496_=_C567 ,C496_=_C568 ,\nC496_=_C569 ,C496_=_C570 ,C496_=_C571 ,C496_=_C573 ,C496_=_C574 ,C496_=_C575 ,\nC496_=_C576 ,C496_=_C577 ,C502_=_C522 ,C502_=_C535 ,C502_=_C547 ,C502_=_C582 ,\nC502_=_C600 ,C502_=_C611 ,C502_=_C623 ,C502_=_C640 ,C502_=_C650 ,C502_=_C651 ,\nC502_=_C652 ,C502_=_C653 ,C502_=_C654 ,C502_=_C655 ,C502_=_C656 ,C502_=_C657 ,\nC502_=_C658 ,C502_=_C659 ,C502_=_C660 ,C502_=_C661 ,C502_=_C662 ,C502_=_C663 ,\nC502_=_C664 ,C502_=_C665 ,C519_=_C522 ,C519_=_C532 ,C519_=_C544 ,C519_=_C556 ,\nC519_=_C557 ,C519_=_C558 ,C519_=_C559 ,C519_=_C560 ,C519_=_C562 ,C519_=_C563 ,\nC519_=_C564 ,C519_=_C565 ,C519_=_C566 ,C519_=_C567 ,C519_=_C568 ,C519_=_C569 ,\nC519_=_C570 ,C519_=_C571 ,C519_=_C573 ,C519_=_C574 ,C519_=_C575 ,C519_=_C576 ,\nC519_=_C577 ,C522_=_C535 ,C522_=_C547 ,C522_=_C582 ,C522_=_C600 ,C522_=_C611 ,\nC522_=_C623 ,C522_=_C640 ,C522_=_C650 ,C522_=_C651 ,C522_=_C652 ,C522_=_C653 ,\nC522_=_C654 ,C522_=_C655 ,C522_=_C656</w:t>
      </w:r>
    </w:p>
    <w:p>
      <w:pPr>
        <w:pStyle w:val="PreformattedText"/>
        <w:bidi w:val="0"/>
        <w:spacing w:before="0" w:after="0"/>
        <w:jc w:val="left"/>
        <w:rPr/>
      </w:pPr>
      <w:r>
        <w:rPr/>
        <w:t xml:space="preserve"> </w:t>
      </w:r>
      <w:r>
        <w:rPr/>
        <w:t>,C522_=_C657 ,C522_=_C658 ,C522_=_C659 ,\nC522_=_C660 ,C522_=_C661 ,C522_=_C662 ,C522_=_C663 ,C522_=_C664 ,C522_=_C665 ,\nC532_=_C535 ,C532_=_C544 ,C532_=_C556 ,C532_=_C557 ,C532_=_C558 ,C532_=_C559 ,\nC532_=_C560 ,C532_=_C562 ,C532_=_C563 ,C532_=_C564 ,C532_=_C565 ,C532_=_C566 ,\nC532_=_C567 ,C532_=_C568 ,C532_=_C569 ,C532_=_C570 ,C532_=_C571 ,C532_=_C573 ,\nC532_=_C574 ,C532_=_C575 ,C532_=_C576 ,C532_=_C577 ,C535_=_C547 ,C535_=_C582 ,\nC535_=_C600 ,C535_=_C611 ,C535_=_C623 ,C535_=_C640 ,C535_=_C650 ,C535_=_C651 ,\nC535_=_C652 ,C535_=_C653 ,C535_=_C654 ,C535_=_C655 ,C535_=_C656 ,C535_=_C657 ,\nC535_=_C658 ,C535_=_C659 ,C535_=_C660 ,C535_=_C661 ,C535_=_C662 ,C535_=_C663 ,\nC535_=_C664 ,C535_=_C665 ,C544_=_C547 ,C544_=_C556 ,C544_=_C557 ,C544_=_C558 ,\nC544_=_C559 ,C544_=_C560 ,C544_=_C562 ,C544_=_C563 ,C544_=_C564 ,C544_=_C565 ,\nC544_=_C566 ,C544_=_C567 ,C544_=_C568 ,C544_=_C569 ,C544_=_C570 ,C544_=_C571 ,\nC544_=_C573 ,C544_=_C574 ,C544_=_C575 ,C544_=_C576 ,C544_=_C577 ,C547_=_C582 ,\nC547_=_C600 ,C547_=_C611 ,C547_=_C623 ,C547_=_C640 ,C547_=_C650 ,C547_=_C651 ,\nC547_=_C652 ,C547_=_C653 ,C547_=_C654 ,C547_=_C655 ,C547_=_C656 ,C547_=_C657 ,\nC547_=_C658 ,C547_=_C659 ,C547_=_C660 ,C547_=_C661 ,C547_=_C662 ,C547_=_C663 ,\nC547_=_C664 ,C547_=_C665 ,C556_=_C557 ,C556_=_C558 ,C556_=_C559 ,C556_=_C560 ,\nC556_=_C562 ,C556_=_C563 ,C556_=_C564 ,C556_=_C565 ,C556_=_C566 ,C556_=_C567 ,\nC556_=_C568 ,C556_=_C569 ,C556_=_C570 ,C556_=_C571 ,C556_=_C573 ,C556_=_C574 ,\nC556_=_C575 ,C556_=_C576 ,C556_=_C577 ,C556_=_C582 ,C557_=_C558 ,C557_=_C559 ,\nC557_=_C560 ,C557_=_C562 ,C557_=_C563 ,C557_=_C564 ,C557_=_C565 ,C557_=_C566 ,\nC557_=_C567 ,C557_=_C568 ,C557_=_C569 ,C557_=_C570 ,C557_=_C571 ,C557_=_C573 ,\nC557_=_C574 ,C557_=_C575 ,C557_=_C576 ,C557_=_C577 ,C557_=_C600 ,C558_=_C559 ,\nC558_=_C560 ,C558_=_C562 ,C558_=_C563 ,C558_=_C564 ,C558_=_C565 ,C558_=_C566 ,\nC558_=_C567 ,C558_=_C568 ,C558_=_C569 ,C558_=_C570 ,C558_=_C571 ,C558_=_C573 ,\nC558_=_C574 ,C558_=_C575 ,C558_=_C576 ,C558_=_C577 ,C558_=_C611 ,C559_=_C560 ,\nC559_=_C562 ,C559_=_C563 ,C559_=_C564 ,C559_=_C565 ,C559_=_C566 ,C559_=_C567 ,\nC559_=_C568 ,C559_=_C569 ,C559_=_C570 ,C559_=_C571 ,C559_=_C573 ,C559_=_C574 ,\nC559_=_C575 ,C559_=_C576 ,C559_=_C577 ,C559_=_C623 ,C560_=_C562 ,C560_=_C563 ,\nC560_=_C564 ,C560_=_C565 ,C560_=_C566 ,C560_=_C567 ,C560_=_C568 ,C560_=_C569 ,\nC560_=_C570 ,C560_=_C571 ,C560_=_C573 ,C560_=_C574 ,C560_=_C575 ,C560_=_C576 ,\nC560_=_C577 ,C560_=_C640 ,C562_=_C563 ,C562_=_C564 ,C562_=_C565 ,C562_=_C566 ,\nC562_=_C567 ,C562_=_C568 ,C562_=_C569 ,C562_=_C570 ,C562_=_C571 ,C562_=_C573 ,\nC562_=_C574 ,C562_=_C575 ,C562_=_C576 ,C562_=_C577 ,C562_=_C650 ,C563_=_C564 ,\nC563_=_C565 ,C563_=_C566 ,C563_=_C567 ,C563_=_C568 ,C563_=_C569 ,C563_=_C570 ,\nC563_=_C571 ,C563_=_C573 ,C563_=_C574 ,C563_=_C575 ,C563_=_C576 ,C563_=_C577 ,\nC563_=_C651 ,C564_=_C565 ,C564_=_C566 ,C564_=_C567 ,C564_=_C568 ,C564_=_C569 ,\nC564_=_C570 ,C564_=_C571 ,C564_=_C573 ,C564_=_C574 ,C564_=_C575 ,C564_=_C576 ,\nC564_=_C577 ,C564_=_C652 ,C565_=_C566 ,C565_=_C567 ,C565_=_C568 ,C565_=_C569 ,\nC565_=_C570 ,C565_=_C571 ,C565_=_C573 ,C565_=_C574 ,C565_=_C575 ,C565_=_C576 ,\nC565_=_C577 ,C565_=_C653 ,C566_=_C567 ,C566_=_C568 ,C566_=_C569 ,C566_=_C570 ,\nC566_=_C571 ,C566_=_C573 ,C566_=_C574 ,C566_=_C575 ,C566_=_C576 ,C566_=_C577 ,\nC567_=_C568 ,C567_=_C569 ,C567_=_C570 ,C567_=_C571 ,C567_=_C573 ,C567_=_C574 ,\nC567_=_C575 ,C567_=_C576 ,C567_=_C577 ,C567_=_C1028 ,C568_=_C569 ,C568_=_C570 ,\nC568_=_C571 ,C568_=_C573 ,C568_=_C574 ,C568_=_C575 ,C568_=_C576 ,C568_=_C577 ,\nC568_=_C1218 ,C569_=_C570 ,C569_=_C571 ,C569_=_C573 ,C569_=_C574 ,C569_=_C575 ,\nC569_=_C576 ,C569_=_C577 ,C570_=_C571 ,C570_=_C573 ,C570_=_C574 ,C570_=_C575 ,\nC570_=_C576 ,C570_=_C577 ,C570_=_C1583 ,C571_=_C573 ,C571_=_C574 ,C571_=_C575 ,\nC571_=_C576 ,C571_=_C577 ,C571_=_C1742 ,C573_=_C574 ,C573_=_C575 ,C573_=_C576 ,\nC573_=_C577 ,C574_=_C575 ,C574_=_C576 ,C574_=_C577 ,C575_=_C576 ,C575_=_C577 ,\nC575_=_C1897 ,C576_=_C577 ,C582_=_C600 ,C582_=_C611 ,C582_=_C623 ,C582_=_C640 ,\nC582_=_C650 ,C582_=_C651 ,C582_=_C652 ,C582_=_C653 ,C582_=_C654 ,C582_=_C655 ,\nC582_=_C656 ,C582_=_C657 ,C582_=_C658 ,C582_=_C659 ,C582_=_C660 ,C582_=_C661 ,\nC582_=_C662 ,C582_=_C663 ,C582_=_C664 ,C582_=_C665 ,C600_=_C611 ,C600_=_C623 ,\nC600_=_C640 ,C600_=_C650 ,C600_=_C651 ,C600_=_C652 ,C600_=_C653 ,C600_=_C654 ,\nC600_=_C655 ,C600_=_C656 ,C600_=_C657 ,C600_=_C658 ,C600_=_C659 ,C600_=_C660 ,\nC600_=_C661 ,C600_=_C662 ,C600_=_C663 ,C600_=_C664 ,C600_=_C665 ,C611_=_C623 ,\nC611_=_C640 ,C611_=_C650 ,C611_=_C651 ,C611_=_C652 ,C611_=_C653 ,C611_=_C654 ,\nC611_=_C655 ,C611_=_C656 ,C611_=_C657 ,C611_=_C658 ,C611_=_C659 ,C611_=_C660 ,\nC611_=_C661 ,C611_=_C662 ,C611_=_C663 ,C611_=_C664 ,C611_=_C665 ,C623_=_C640 ,\nC623_=_C650 ,C623_=_C651 ,C623_=_C652 ,C623_=_C653 ,C623_=_C654 ,C623_=_C655 ,\nC623_=_C656 ,C623_=_C657 ,C623_=_C658 ,C623_=_C659 ,C623_=_C660 ,C623_=_C661 ,\nC623_=_C662 ,C623_=_C663 ,C623_=_C664 ,C623_=_C665 ,C640_=_C650 ,C640_=_C651 ,\nC640_=_C652 ,C640_=_C653 ,C640_=_C654 ,C640_=_C655 ,C640_=_C656 ,C640_=_C657 ,\nC640_=_C658 ,C640_=_C659 ,C640_=_C660 ,C640_=_C661 ,C640_=_C662 ,C640_=_C663 ,\nC640_=_C664 ,C640_=_C665 ,C650_=_C651 ,C650_=_C652 ,C650_=_C653 ,C650_=_C654 ,\nC650_=_C655 ,C650_=_C656 ,C650_=_C657 ,C650_=_C658 ,C650_=_C659 ,C650_=_C660 ,\nC650_=_C661 ,C650_=_C662 ,C650_=_C663 ,C650_=_C664 ,C650_=_C665 ,C651_=_C652 ,\nC651_=_C653 ,C651_=_C654 ,C651_=_C655 ,C651_=_C656 ,C651_=_C657 ,C651_=_C658 ,\nC651_=_C659 ,C651_=_C660 ,C651_=_C661 ,C651_=_C662 ,C651_=_C663 ,C651_=_C664 ,\nC651_=_C665 ,C652_=_C653 ,C652_=_C654 ,C652_=_C655 ,C652_=_C656 ,C652_=_C657 ,\nC652_=_C658 ,C652_=_C659 ,C652_=_C660 ,C652_=_C661 ,C652_=_C662 ,C652_=_C663 ,\nC652_=_C664 ,C652_=_C665 ,C653_=_C654 ,C653_=_C655 ,C653_=_C656 ,C653_=_C657 ,\nC653_=_C658 ,C653_=_C659 ,C653_=_C660 ,C653_=_C661 ,C653_=_C662 ,C653_=_C663 ,\nC653_=_C664 ,C653_=_C665 ,C654_=_C655 ,C654_=_C656 ,C654_=_C657 ,C654_=_C658 ,\nC654_=_C659 ,C654_=_C660 ,C654_=_C661 ,C654_=_C662 ,C654_=_C663 ,C654_=_C664 ,\nC654_=_C665 ,C655_=_C656 ,C655_=_C657 ,C655_=_C658 ,C655_=_C659 ,C655_=_C660 ,\nC655_=_C661 ,C655_=_C662 ,C655_=_C663 ,C655_=_C664 ,C655_=_C665 ,C656_=_C657 ,\nC656_=_C658 ,C656_=_C659 ,C656_=_C660 ,C656_=_C661 ,C656_=_C662 ,C656_=_C663 ,\nC656_=_C664 ,C656_=_C665 ,C657_=_C658 ,C657_=_C659 ,C657_=_C660 ,C657_=_C661 ,\nC657_=_C662 ,C657_=_C663 ,C657_=_C664 ,C657_=_C665 ,C658_=_C659 ,C658_=_C660 ,\nC658_=_C661 ,C658_=_C662 ,C658_=_C663 ,C658_=_C664 ,C658_=_C665 ,C659_=_C660 ,\nC659_=_C661 ,C659_=_C662 ,C659_=_C663 ,C659_=_C664 ,C659_=_C665 ,C660_=_C661 ,\nC660_=_C662 ,C660_=_C663 ,C660_=_C664 ,C660_=_C665 ,C660_=_C1895 ,C661_=_C662 ,\nC661_=_C663 ,C661_=_C664 ,C661_=_C665 ,C662_=_C663 ,C662_=_C664 ,C662_=_C665 ,\nC663_=_C664 ,C663_=_C665 ,C664_=_C665 ,C1028_=_C1218 ,C1028_=_C1583 ,C1028_=_C1742 ,\nC1028_=_C1849 ,C1028_=_C1866 ,C1028_=_C1891 ,C1028_=_C1892 ,C1028_=_C1893 ,C1028_=_C1894 ,\nC1028_=_C1895 ,C1028_=_C1896 ,C1028_=_C1897 ,C1218_=_C1583 ,C1218_=_C1742 ,C1218_=_C1849 ,\nC1218_=_C1866 ,C1218_=_C1891 ,C1218_=_C1892 ,C1218_=_C1893 ,C1218_=_C1894 ,C1218_=_C1895 ,\nC1218_=_C1896 ,C1218_=_C1897 ,C1583_=_C1742 ,C1583_=_C1849 ,C1583_=_C1866 ,C1583_=_C1891 ,\nC1583_=_C1892 ,C1583_=_C1893 ,C1583_=_C1894 ,C1583_=_C1895 ,C1583_=_C1896 ,C1583_=_C1897 ,\nC1742_=_C1849 ,C1742_=_C1866 ,C1742_=_C1891 ,C1742_=_C1892 ,C1742_=_C1893 ,C1742_=_C1894 ,\nC1742_=_C1895 ,C1742_=_C1896 ,C1742_=_C1897 ,C1849_=_C1866 ,C1849_=_C1891 ,C1849_=_C1892 ,\nC1849_=_C1893 ,C1849_=_C1894 ,C1849_=_C1895 ,C1849_=_C1896 ,C1849_=_C1897 ,C1866_=_C1891 ,\nC1866_=_C1892 ,C1866_=_C1893 ,C1866_=_C1894 ,C1866_=_C1895 ,C1866_=_C1896 ,C1866_=_C1897 ,\nC1891_=_C1892 ,C1891_=_C1893 ,C1891_=_C1894 ,C1891_=_C1895 ,C1891_=_C1896 ,C1891_=_C1897 ,\nC1892_=_C1893 ,C1892_=_C1894 ,C1892_=_C1895 ,C1892_=_C1896 ,C1892_=_C1897 ,C1893_=_C1894 ,\nC1893_=_C1895 ,C1893_=_C1896 ,C1893_=_C1897 ,C1894_=_C1895 ,C1894_=_C1896 ,C1894_=_C1897 ,\nC1895_=_C1896 ,C1895_=_C1897 ,C1896_=_C1897 ,"];143[shape=box, label="id:143 level: 4\n117: C54 C105 C244 C251 C265 \nC285 C292 C304 C328 C341 C351 \nC373 C394 C409 C419 C429 C440 \nC454 C462 C471 C481 C482 C483 \nC484 C485 C486 C487 C488 C489 \nC490 C491 C506 C531 C555 C565 \nC586 C627 C653 C676 C689 C702 \nC703 C704 C705 C706 C707 C745 \nC771 C923 C970 C1013 C1128 C1173 \nC1204 C1324 C1356 C1379 C1503 C1534 \nC1571 C1672 C1703 C1731 C1837 C1864 \nC1890 C1980 C1999 C2024 C2109 C2134 \nC2157 C2229 C2247 C2274 C2338 C2356 \nC2373 C2434 C2435 C2437 C2448 C2449 \nC2451 C2452 C2453 C2454 C2455 C2456 \nC2457 C2458 C2459 C2460 C2461 C2462 \nC2467 C2468 C2469 C2470 C2471 C2472 \nC2473 C2474 C2475 C2476 C2477 C2478 \nC2483 C2492 C2500 C2503 C2506 C2511 \nC2513 C2515 C2517 C2518 \n1492: C54_=_C292( C54 C292 ) C54_=_C531( C54 C531 ) C54_=_C745( C54 C745 ) C54_=_C970( C54 C970 ) C54_=_C1173( C54 C1173 ) \nC54_=_C1356( C54 C1356 ) C54_=_C1534( C54 C1534 ) C54_=_C1703( C54 C1703 ) C54_=_C1864( C54 C1864 ) C54_=_C1999( C54 C1999 ) C54_=_C2134( C54 C2134 ) \nC54_=_C2247( C54 C2247 ) C54_=_C2356( C54 C2356 ) C54_=_C2435( C54 C2435 ) C54_=_C2449( C54 C2449 ) C54_=_C2451( C54 C2451 ) C54_=_C2452( C54 C2452 ) \nC54_=_C2453( C54 C2453 ) C54_=_C2454( C54 C2454 ) C54_=_C2455( C54 C2455 ) C54_=_C2456( C54 C2456 ) C54_=_C2457( C54 C2457 ) C54_=_C2458( C54 C2458 ) \nC54_=_C2459( C54 C2459 ) C54_=_C2460( C54 C2460 ) C54_=_C2461( C54 C2461 ) C105_=_C341( C105 C341 ) C105_=_C555( C105 C555 ) C105_=_C771( C105 C771 ) \nC105_=_C1013( C105 C1013 ) C105_=_C1204( C105 C1204 ) C105_=_C1379( C105 C1379 ) C105_=_C1571( C105 C1571 ) C105_=_C1731( C105 C1731 ) C105_=_C1890( C105 C1890 ) \nC105_=_C2024( C105 C2024 ) C105_=_C2157( C105 C2157 ) C105_=_C2274( C105 C2274 ) C105_=_C2373( C105 C2373 ) C105_=_C2437( C105 C2437 ) C105_=_C2462( C105 C2462 ) \nC105_=_C2468( C105 C2468 ) C105_=_C2469( C105 C2469 ) C105_=_C2470( C105 C2470 ) C105_=_C2471( C105</w:t>
      </w:r>
    </w:p>
    <w:p>
      <w:pPr>
        <w:pStyle w:val="PreformattedText"/>
        <w:bidi w:val="0"/>
        <w:spacing w:before="0" w:after="0"/>
        <w:jc w:val="left"/>
        <w:rPr/>
      </w:pPr>
      <w:r>
        <w:rPr/>
        <w:t xml:space="preserve"> </w:t>
      </w:r>
      <w:r>
        <w:rPr/>
        <w:t>C2471 ) C105_=_C2472( C105 C2472 ) C105_=_C2473( C105 C2473 ) \nC105_=_C2474( C105 C2474 ) C105_=_C2475( C105 C2475 ) C105_=_C2476( C105 C2476 ) C105_=_C2477( C105 C2477 ) C105_=_C2478( C105 C2478 ) C244_=_C251( C244 C251 ) \nC244_=_C265( C244 C265 ) C244_=_C285( C244 C285 ) C244_=_C304( C244 C304 ) C244_=_C328( C244 C328 ) C244_=_C351( C244 C351 ) C244_=_C373( C244 C373 ) \nC244_=_C394( C244 C394 ) C244_=_C409( C244 C409 ) C244_=_C419( C244 C419 ) C244_=_C429( C244 C429 ) C244_=_C440( C244 C440 ) C244_=_C454( C244 C454 ) \nC244_=_C462( C244 C462 ) C244_=_C471( C244 C471 ) C244_=_C481( C244 C481 ) C244_=_C482( C244 C482 ) C244_=_C483( C244 C483 ) C244_=_C484( C244 C484 ) \nC244_=_C485( C244 C485 ) C244_=_C486( C244 C486 ) C244_=_C487( C244 C487 ) C244_=_C488( C244 C488 ) C244_=_C489( C244 C489 ) C244_=_C490( C244 C490 ) \nC244_=_C491( C244 C491 ) C251_=_C923( C251 C923 ) C251_=_C1128( C251 C1128 ) C251_=_C1324( C251 C1324 ) C251_=_C1503( C251 C1503 ) C251_=_C1672( C251 C1672 ) \nC251_=_C1837( C251 C1837 ) C251_=_C1980( C251 C1980 ) C251_=_C2109( C251 C2109 ) C251_=_C2229( C251 C2229 ) C251_=_C2338( C251 C2338 ) C251_=_C2434( C251 C2434 ) \nC251_=_C2448( C251 C2448 ) C251_=_C2461( C251 C2461 ) C251_=_C2467( C251 C2467 ) C251_=_C2478( C251 C2478 ) C251_=_C2483( C251 C2483 ) C251_=_C2492( C251 C2492 ) \nC251_=_C2500( C251 C2500 ) C251_=_C2503( C251 C2503 ) C251_=_C2506( C251 C2506 ) C251_=_C2511( C251 C2511 ) C251_=_C2513( C251 C2513 ) C251_=_C2515( C251 C2515 ) \nC251_=_C2517( C251 C2517 ) C251_=_C2518( C251 C2518 ) C265_=_C285( C265 C285 ) C265_=_C304( C265 C304 ) C265_=_C328( C265 C328 ) C265_=_C351( C265 C351 ) \nC265_=_C373( C265 C373 ) C265_=_C394( C265 C394 ) C265_=_C409( C265 C409 ) C265_=_C419( C265 C419 ) C265_=_C429( C265 C429 ) C265_=_C440( C265 C440 ) \nC265_=_C454( C265 C454 ) C265_=_C462( C265 C462 ) C265_=_C471( C265 C471 ) C265_=_C481( C265 C481 ) C265_=_C482( C265 C482 ) C265_=_C483( C265 C483 ) \nC265_=_C484( C265 C484 ) C265_=_C485( C265 C485 ) C265_=_C486( C265 C486 ) C265_=_C487( C265 C487 ) C265_=_C488( C265 C488 ) C265_=_C489( C265 C489 ) \nC265_=_C490( C265 C490 ) C265_=_C491( C265 C491 ) C285_=_C292( C285 C292 ) C285_=_C304( C285 C304 ) C285_=_C328( C285 C328 ) C285_=_C351( C285 C351 ) \nC285_=_C373( C285 C373 ) C285_=_C394( C285 C394 ) C285_=_C409( C285 C409 ) C285_=_C419( C285 C419 ) C285_=_C429( C285 C429 ) C285_=_C440( C285 C440 ) \nC285_=_C454( C285 C454 ) C285_=_C462( C285 C462 ) C285_=_C471( C285 C471 ) C285_=_C481( C285 C481 ) C285_=_C482( C285 C482 ) C285_=_C483( C285 C483 ) \nC285_=_C484( C285 C484 ) C285_=_C485( C285 C485 ) C285_=_C486( C285 C486 ) C285_=_C487( C285 C487 ) C285_=_C488( C285 C488 ) C285_=_C489( C285 C489 ) \nC285_=_C490( C285 C490 ) C285_=_C491( C285 C491 ) C292_=_C531( C292 C531 ) C292_=_C745( C292 C745 ) C292_=_C970( C292 C970 ) C292_=_C1173( C292 C1173 ) \nC292_=_C1356( C292 C1356 ) C292_=_C1534( C292 C1534 ) C292_=_C1703( C292 C1703 ) C292_=_C1864( C292 C1864 ) C292_=_C1999( C292 C1999 ) C292_=_C2134( C292 C2134 ) \nC292_=_C2247( C292 C2247 ) C292_=_C2356( C292 C2356 ) C292_=_C2435( C292 C2435 ) C292_=_C2449( C292 C2449 ) C292_=_C2451( C292 C2451 ) C292_=_C2452( C292 C2452 ) \nC292_=_C2453( C292 C2453 ) C292_=_C2454( C292 C2454 ) C292_=_C2455( C292 C2455 ) C292_=_C2456( C292 C2456 ) C292_=_C2457( C292 C2457 ) C292_=_C2458( C292 C2458 ) \nC292_=_C2459( C292 C2459 ) C292_=_C2460( C292 C2460 ) C292_=_C2461( C292 C2461 ) C304_=_C328( C304 C328 ) C304_=_C351( C304 C351 ) C304_=_C373( C304 C373 ) \nC304_=_C394( C304 C394 ) C304_=_C409( C304 C409 ) C304_=_C419( C304 C419 ) C304_=_C429( C304 C429 ) C304_=_C440( C304 C440 ) C304_=_C454( C304 C454 ) \nC304_=_C462( C304 C462 ) C304_=_C471( C304 C471 ) C304_=_C481( C304 C481 ) C304_=_C482( C304 C482 ) C304_=_C483( C304 C483 ) C304_=_C484( C304 C484 ) \nC304_=_C485( C304 C485 ) C304_=_C486( C304 C486 ) C304_=_C487( C304 C487 ) C304_=_C488( C304 C488 ) C304_=_C489( C304 C489 ) C304_=_C490( C304 C490 ) \nC304_=_C491( C304 C491 ) C328_=_C341( C328 C341 ) C328_=_C351( C328 C351 ) C328_=_C373( C328 C373 ) C328_=_C394( C328 C394 ) C328_=_C409( C328 C409 ) \nC328_=_C419( C328 C419 ) C328_=_C429( C328 C429 ) C328_=_C440( C328 C440 ) C328_=_C454( C328 C454 ) C328_=_C462( C328 C462 ) C328_=_C471( C328 C471 ) \nC328_=_C481( C328 C481 ) C328_=_C482( C328 C482 ) C328_=_C483( C328 C483 ) C328_=_C484( C328 C484 ) C328_=_C485( C328 C485 ) C328_=_C486( C328 C486 ) \nC328_=_C487( C328 C487 ) C328_=_C488( C328 C488 ) C328_=_C489( C328 C489 ) C328_=_C490( C328 C490 ) C328_=_C491( C328 C491 ) C341_=_C555( C341 C555 ) \nC341_=_C771( C341 C771 ) C341_=_C1013( C341 C1013 ) C341_=_C1204( C341 C1204 ) C341_=_C1379( C341 C1379 ) C341_=_C1571( C341 C1571 ) C341_=_C1731( C341 C1731 ) \nC341_=_C1890( C341 C1890 ) C341_=_C2024( C341 C2024 ) C341_=_C2157( C341 C2157 ) C341_=_C2274( C341 C2274 ) C341_=_C2373( C341 C2373 ) C341_=_C2437( C341 C2437 ) \nC341_=_C2462( C341 C2462 ) C341_=_C2468( C341 C2468 ) C341_=_C2469( C341 C2469 ) C341_=_C2470( C341 C2470 ) C341_=_C2471( C341 C2471 ) C341_=_C2472( C341 C2472 ) \nC341_=_C2473( C341 C2473 ) C341_=_C2474( C341 C2474 ) C341_=_C2475( C341 C2475 ) C341_=_C2476( C341 C2476 ) C341_=_C2477( C341 C2477 ) C341_=_C2478( C341 C2478 ) \nC351_=_C373( C351 C373 ) C351_=_C394( C351 C394 ) C351_=_C409( C351 C409 ) C351_=_C419( C351 C419 ) C351_=_C429( C351 C429 ) C351_=_C440( C351 C440 ) \nC351_=_C454( C351 C454 ) C351_=_C462( C351 C462 ) C351_=_C471( C351 C471 ) C351_=_C481( C351 C481 ) C351_=_C482( C351 C482 ) C351_=_C483( C351 C483 ) \nC351_=_C484( C351 C484 ) C351_=_C485( C351 C485 ) C351_=_C486( C351 C486 ) C351_=_C487( C351 C487 ) C351_=_C488( C351 C488 ) C351_=_C489( C351 C489 ) \nC351_=_C490( C351 C490 ) C351_=_C491( C351 C491 ) C373_=_C394( C373 C394 ) C373_=_C409( C373 C409 ) C373_=_C419( C373 C419 ) C373_=_C429( C373 C429 ) \nC373_=_C440( C373 C440 ) C373_=_C454( C373 C454 ) C373_=_C462( C373 C462 ) C373_=_C471( C373 C471 ) C373_=_C481( C373 C481 ) C373_=_C482( C373 C482 ) \nC373_=_C483( C373 C483 ) C373_=_C484( C373 C484 ) C373_=_C485( C373 C485 ) C373_=_C486( C373 C486 ) C373_=_C487( C373 C487 ) C373_=_C488( C373 C488 ) \nC373_=_C489( C373 C489 ) C373_=_C490( C373 C490 ) C373_=_C491( C373 C491 ) C394_=_C409( C394 C409 ) C394_=_C419( C394 C419 ) C394_=_C429( C394 C429 ) \nC394_=_C440( C394 C440 ) C394_=_C454( C394 C454 ) C394_=_C462( C394 C462 ) C394_=_C471( C394 C471 ) C394_=_C481( C394 C481 ) C394_=_C482( C394 C482 ) \nC394_=_C483( C394 C483 ) C394_=_C484( C394 C484 ) C394_=_C485( C394 C485 ) C394_=_C486( C394 C486 ) C394_=_C487( C394 C487 ) C394_=_C488( C394 C488 ) \nC394_=_C489( C394 C489 ) C394_=_C490( C394 C490 ) C394_=_C491( C394 C491 ) C409_=_C419( C409 C419 ) C409_=_C429( C409 C429 ) C409_=_C440( C409 C440 ) \nC409_=_C454( C409 C454 ) C409_=_C462( C409 C462 ) C409_=_C471( C409 C471 ) C409_=_C481( C409 C481 ) C409_=_C482( C409 C482 ) C409_=_C483( C409 C483 ) \nC409_=_C484( C409 C484 ) C409_=_C485( C409 C485 ) C409_=_C486( C409 C486 ) C409_=_C487( C409 C487 ) C409_=_C488( C409 C488 ) C409_=_C489( C409 C489 ) \nC409_=_C490( C409 C490 ) C409_=_C491( C409 C491 ) C419_=_C429( C419 C429 ) C419_=_C440( C419 C440 ) C419_=_C454( C419 C454 ) C419_=_C462( C419 C462 ) \nC419_=_C471( C419 C471 ) C419_=_C481( C419 C481 ) C419_=_C482( C419 C482 ) C419_=_C483( C419 C483 ) C419_=_C484( C419 C484 ) C419_=_C485( C419 C485 ) \nC419_=_C486( C419 C486 ) C419_=_C487( C419 C487 ) C419_=_C488( C419 C488 ) C419_=_C489( C419 C489 ) C419_=_C490( C419 C490 ) C419_=_C491( C419 C491 ) \nC429_=_C440( C429 C440 ) C429_=_C454( C429 C454 ) C429_=_C462( C429 C462 ) C429_=_C471( C429 C471 ) C429_=_C481( C429 C481 ) C429_=_C482( C429 C482 ) \nC429_=_C483( C429 C483 ) C429_=_C484( C429 C484 ) C429_=_C485( C429 C485 ) C429_=_C486( C429 C486 ) C429_=_C487( C429 C487 ) C429_=_C488( C429 C488 ) \nC429_=_C489( C429 C489 ) C429_=_C490( C429 C490 ) C429_=_C491( C429 C491 ) C440_=_C454( C440 C454 ) C440_=_C462( C440 C462 ) C440_=_C471( C440 C471 ) \nC440_=_C481( C440 C481 ) C440_=_C482( C440 C482 ) C440_=_C483( C440 C483 ) C440_=_C484( C440 C484 ) C440_=_C485( C440 C485 ) C440_=_C486( C440 C486 ) \nC440_=_C487( C440 C487 ) C440_=_C488( C440 C488 ) C440_=_C489( C440 C489 ) C440_=_C490( C440 C490 ) C440_=_C491( C440 C491 ) C454_=_C462( C454 C462 ) \nC454_=_C471( C454 C471 ) C454_=_C481( C454 C481 ) C454_=_C482( C454 C482 ) C454_=_C483( C454 C483 ) C454_=_C484( C454 C484 ) C454_=_C485( C454 C485 ) \nC454_=_C486( C454 C486 ) C454_=_C487( C454 C487 ) C454_=_C488( C454 C488 ) C454_=_C489( C454 C489 ) C454_=_C490( C454 C490 ) C454_=_C491( C454 C491 ) \nC462_=_C471( C462 C471 ) C462_=_C481( C462 C481 ) C462_=_C482( C462 C482 ) C462_=_C483( C462 C483 ) C462_=_C484( C462 C484 ) C462_=_C485( C462 C485 ) \nC462_=_C486( C462 C486 ) C462_=_C487( C462 C487 ) C462_=_C488( C462 C488 ) C462_=_C489( C462 C489 ) C462_=_C490( C462 C490 ) C462_=_C491( C462 C491 ) \nC471_=_C481( C471 C481 ) C471_=_C482( C471 C482 ) C471_=_C483( C471 C483 ) C471_=_C484( C471 C484 ) C471_=_C485( C471 C485 ) C471_=_C486( C471 C486 ) \nC471_=_C487( C471 C487 ) C471_=_C488( C471 C488 ) C471_=_C489( C471 C489 ) C471_=_C490( C471 C490 ) C471_=_C491( C471 C491 ) C481_=_C482( C481 C482 ) \nC481_=_C483( C481 C483 ) C481_=_C484( C481 C484 ) C481_=_C485( C481 C485 ) C481_=_C486( C481 C486 ) C481_=_C487( C481 C487 ) C481_=_C488( C481 C488 ) \nC481_=_C489( C481 C489 ) C481_=_C490( C481 C490 ) C481_=_C491( C481 C491 ) C481_=_C923( C481 C923 ) C482_=_C483( C482 C483 ) C482_=_C484( C482 C484 ) \nC482_=_C485( C482 C485 ) C482_=_C486( C482 C486 ) C482_=_C487( C482 C487 ) C482_=_C488( C482 C488 ) C482_=_C489( C482 C489 ) C482_=_C490( C482 C490 ) \nC482_=_C491( C482 C491 ) C482_=_C1128( C482 C1128 ) C483_=_C484( C483 C484 ) C483_=_C485( C483 C485 ) C483_=_C486( C483 C486 ) C483_=_C487( C483 C487 ) \nC483_=_C488( C483 C488 ) C483_=_C489( C483 C489 ) C483_=_C490( C483 C490 ) C483_=_C491( C483 C491 ) C483_=_C1324(</w:t>
      </w:r>
    </w:p>
    <w:p>
      <w:pPr>
        <w:pStyle w:val="PreformattedText"/>
        <w:bidi w:val="0"/>
        <w:spacing w:before="0" w:after="0"/>
        <w:jc w:val="left"/>
        <w:rPr/>
      </w:pPr>
      <w:r>
        <w:rPr/>
        <w:t xml:space="preserve"> </w:t>
      </w:r>
      <w:r>
        <w:rPr/>
        <w:t>C483 C1324 ) C484_=_C485( C484 C485 ) \nC484_=_C486( C484 C486 ) C484_=_C487( C484 C487 ) C484_=_C488( C484 C488 ) C484_=_C489( C484 C489 ) C484_=_C490( C484 C490 ) C484_=_C491( C484 C491 ) \nC484_=_C702( C484 C702 ) C484_=_C1503( C484 C1503 ) C485_=_C486( C485 C486 ) C485_=_C487( C485 C487 ) C485_=_C488( C485 C488 ) C485_=_C489( C485 C489 ) \nC485_=_C490( C485 C490 ) C485_=_C491( C485 C491 ) C485_=_C1672( C485 C1672 ) C486_=_C487( C486 C487 ) C486_=_C488( C486 C488 ) C486_=_C489( C486 C489 ) \nC486_=_C490( C486 C490 ) C486_=_C491( C486 C491 ) C486_=_C703( C486 C703 ) C486_=_C1837( C486 C1837 ) C487_=_C488( C487 C488 ) C487_=_C489( C487 C489 ) \nC487_=_C490( C487 C490 ) C487_=_C491( C487 C491 ) C487_=_C704( C487 C704 ) C487_=_C1980( C487 C1980 ) C488_=_C489( C488 C489 ) C488_=_C490( C488 C490 ) \nC488_=_C491( C488 C491 ) C488_=_C705( C488 C705 ) C488_=_C2109( C488 C2109 ) C489_=_C490( C489 C490 ) C489_=_C491( C489 C491 ) C489_=_C706( C489 C706 ) \nC489_=_C2229( C489 C2229 ) C490_=_C491( C490 C491 ) C490_=_C707( C490 C707 ) C490_=_C2338( C490 C2338 ) C491_=_C2434( C491 C2434 ) C506_=_C565( C506 C565 ) \nC506_=_C586( C506 C586 ) C506_=_C627( C506 C627 ) C506_=_C653( C506 C653 ) C506_=_C676( C506 C676 ) C506_=_C689( C506 C689 ) C506_=_C702( C506 C702 ) \nC506_=_C703( C506 C703 ) C506_=_C704( C506 C704 ) C506_=_C705( C506 C705 ) C506_=_C706( C506 C706 ) C506_=_C707( C506 C707 ) C531_=_C745( C531 C745 ) \nC531_=_C970( C531 C970 ) C531_=_C1173( C531 C1173 ) C531_=_C1356( C531 C1356 ) C531_=_C1534( C531 C1534 ) C531_=_C1703( C531 C1703 ) C531_=_C1864( C531 C1864 ) \nC531_=_C1999( C531 C1999 ) C531_=_C2134( C531 C2134 ) C531_=_C2247( C531 C2247 ) C531_=_C2356( C531 C2356 ) C531_=_C2435( C531 C2435 ) C531_=_C2449( C531 C2449 ) \nC531_=_C2451( C531 C2451 ) C531_=_C2452( C531 C2452 ) C531_=_C2453( C531 C2453 ) C531_=_C2454( C531 C2454 ) C531_=_C2455( C531 C2455 ) C531_=_C2456( C531 C2456 ) \nC531_=_C2457( C531 C2457 ) C531_=_C2458( C531 C2458 ) C531_=_C2459( C531 C2459 ) C531_=_C2460( C531 C2460 ) C531_=_C2461( C531 C2461 ) C555_=_C771( C555 C771 ) \nC555_=_C1013( C555 C1013 ) C555_=_C1204( C555 C1204 ) C555_=_C1379( C555 C1379 ) C555_=_C1571( C555 C1571 ) C555_=_C1731( C555 C1731 ) C555_=_C1890( C555 C1890 ) \nC555_=_C2024( C555 C2024 ) C555_=_C2157( C555 C2157 ) C555_=_C2274( C555 C2274 ) C555_=_C2373( C555 C2373 ) C555_=_C2437( C555 C2437 ) C555_=_C2462( C555 C2462 ) \nC555_=_C2468( C555 C2468 ) C555_=_C2469( C555 C2469 ) C555_=_C2470( C555 C2470 ) C555_=_C2471( C555 C2471 ) C555_=_C2472( C555 C2472 ) C555_=_C2473( C555 C2473 ) \nC555_=_C2474( C555 C2474 ) C555_=_C2475( C555 C2475 ) C555_=_C2476( C555 C2476 ) C555_=_C2477( C555 C2477 ) C555_=_C2478( C555 C2478 ) C565_=_C586( C565 C586 ) \nC565_=_C627( C565 C627 ) C565_=_C653( C565 C653 ) C565_=_C676( C565 C676 ) C565_=_C689( C565 C689 ) C565_=_C702( C565 C702 ) C565_=_C703( C565 C703 ) \nC565_=_C704( C565 C704 ) C565_=_C705( C565 C705 ) C565_=_C706( C565 C706 ) C565_=_C707( C565 C707 ) C586_=_C627( C586 C627 ) C586_=_C653( C586 C653 ) \nC586_=_C676( C586 C676 ) C586_=_C689( C586 C689 ) C586_=_C702( C586 C702 ) C586_=_C703( C586 C703 ) C586_=_C704( C586 C704 ) C586_=_C705( C586 C705 ) \nC586_=_C706( C586 C706 ) C586_=_C707( C586 C707 ) C627_=_C653( C627 C653 ) C627_=_C676( C627 C676 ) C627_=_C689( C627 C689 ) C627_=_C702( C627 C702 ) \nC627_=_C703( C627 C703 ) C627_=_C704( C627 C704 ) C627_=_C705( C627 C705 ) C627_=_C706( C627 C706 ) C627_=_C707( C627 C707 ) C653_=_C676( C653 C676 ) \nC653_=_C689( C653 C689 ) C653_=_C702( C653 C702 ) C653_=_C703( C653 C703 ) C653_=_C704( C653 C704 ) C653_=_C705( C653 C705 ) C653_=_C706( C653 C706 ) \nC653_=_C707( C653 C707 ) C676_=_C689( C676 C689 ) C676_=_C702( C676 C702 ) C676_=_C703( C676 C703 ) C676_=_C704( C676 C704 ) C676_=_C705( C676 C705 ) \nC676_=_C706( C676 C706 ) C676_=_C707( C676 C707 ) C689_=_C702( C689 C702 ) C689_=_C703( C689 C703 ) C689_=_C704( C689 C704 ) C689_=_C705( C689 C705 ) \nC689_=_C706( C689 C706 ) C689_=_C707( C689 C707 ) C702_=_C703( C702 C703 ) C702_=_C704( C702 C704 ) C702_=_C705( C702 C705 ) C702_=_C706( C702 C706 ) \nC702_=_C707( C702 C707 ) C702_=_C1503( C702 C1503 ) C703_=_C704( C703 C704 ) C703_=_C705( C703 C705 ) C703_=_C706( C703 C706 ) C703_=_C707( C703 C707 ) \nC703_=_C1837( C703 C1837 ) C704_=_C705( C704 C705 ) C704_=_C706( C704 C706 ) C704_=_C707( C704 C707 ) C704_=_C1980( C704 C1980 ) C705_=_C706( C705 C706 ) \nC705_=_C707( C705 C707 ) C705_=_C2109( C705 C2109 ) C706_=_C707( C706 C707 ) C706_=_C2229( C706 C2229 ) C707_=_C2338( C707 C2338 ) C745_=_C970( C745 C970 ) \nC745_=_C1173( C745 C1173 ) C745_=_C1356( C745 C1356 ) C745_=_C1534( C745 C1534 ) C745_=_C1703( C745 C1703 ) C745_=_C1864( C745 C1864 ) C745_=_C1999( C745 C1999 ) \nC745_=_C2134( C745 C2134 ) C745_=_C2247( C745 C2247 ) C745_=_C2356( C745 C2356 ) C745_=_C2435( C745 C2435 ) C745_=_C2449( C745 C2449 ) C745_=_C2451( C745 C2451 ) \nC745_=_C2452( C745 C2452 ) C745_=_C2453( C745 C2453 ) C745_=_C2454( C745 C2454 ) C745_=_C2455( C745 C2455 ) C745_=_C2456( C745 C2456 ) C745_=_C2457( C745 C2457 ) \nC745_=_C2458( C745 C2458 ) C745_=_C2459( C745 C2459 ) C745_=_C2460( C745 C2460 ) C745_=_C2461( C745 C2461 ) C771_=_C1013( C771 C1013 ) C771_=_C1204( C771 C1204 ) \nC771_=_C1379( C771 C1379 ) C771_=_C1571( C771 C1571 ) C771_=_C1731( C771 C1731 ) C771_=_C1890( C771 C1890 ) C771_=_C2024( C771 C2024 ) C771_=_C2157( C771 C2157 ) \nC771_=_C2274( C771 C2274 ) C771_=_C2373( C771 C2373 ) C771_=_C2437( C771 C2437 ) C771_=_C2462( C771 C2462 ) C771_=_C2468( C771 C2468 ) C771_=_C2469( C771 C2469 ) \nC771_=_C2470( C771 C2470 ) C771_=_C2471( C771 C2471 ) C771_=_C2472( C771 C2472 ) C771_=_C2473( C771 C2473 ) C771_=_C2474( C771 C2474 ) C771_=_C2475( C771 C2475 ) \nC771_=_C2476( C771 C2476 ) C771_=_C2477( C771 C2477 ) C771_=_C2478( C771 C2478 ) C923_=_C1128( C923 C1128 ) C923_=_C1324( C923 C1324 ) C923_=_C1503( C923 C1503 ) \nC923_=_C1672( C923 C1672 ) C923_=_C1837( C923 C1837 ) C923_=_C1980( C923 C1980 ) C923_=_C2109( C923 C2109 ) C923_=_C2229( C923 C2229 ) C923_=_C2338( C923 C2338 ) \nC923_=_C2434( C923 C2434 ) C923_=_C2448( C923 C2448 ) C923_=_C2461( C923 C2461 ) C923_=_C2467( C923 C2467 ) C923_=_C2478( C923 C2478 ) C923_=_C2483( C923 C2483 ) \nC923_=_C2492( C923 C2492 ) C923_=_C2500( C923 C2500 ) C923_=_C2503( C923 C2503 ) C923_=_C2506( C923 C2506 ) C923_=_C2511( C923 C2511 ) C923_=_C2513( C923 C2513 ) \nC923_=_C2515( C923 C2515 ) C923_=_C2517( C923 C2517 ) C923_=_C2518( C923 C2518 ) C970_=_C1173( C970 C1173 ) C970_=_C1356( C970 C1356 ) C970_=_C1534( C970 C1534 ) \nC970_=_C1703( C970 C1703 ) C970_=_C1864( C970 C1864 ) C970_=_C1999( C970 C1999 ) C970_=_C2134( C970 C2134 ) C970_=_C2247( C970 C2247 ) C970_=_C2356( C970 C2356 ) \nC970_=_C2435( C970 C2435 ) C970_=_C2449( C970 C2449 ) C970_=_C2451( C970 C2451 ) C970_=_C2452( C970 C2452 ) C970_=_C2453( C970 C2453 ) C970_=_C2454( C970 C2454 ) \nC970_=_C2455( C970 C2455 ) C970_=_C2456( C970 C2456 ) C970_=_C2457( C970 C2457 ) C970_=_C2458( C970 C2458 ) C970_=_C2459( C970 C2459 ) C970_=_C2460( C970 C2460 ) \nC970_=_C2461( C970 C2461 ) C1013_=_C1204( C1013 C1204 ) C1013_=_C1379( C1013 C1379 ) C1013_=_C1571( C1013 C1571 ) C1013_=_C1731( C1013 C1731 ) C1013_=_C1890( C1013 C1890 ) \nC1013_=_C2024( C1013 C2024 ) C1013_=_C2157( C1013 C2157 ) C1013_=_C2274( C1013 C2274 ) C1013_=_C2373( C1013 C2373 ) C1013_=_C2437( C1013 C2437 ) C1013_=_C2462( C1013 C2462 ) \nC1013_=_C2468( C1013 C2468 ) C1013_=_C2469( C1013 C2469 ) C1013_=_C2470( C1013 C2470 ) C1013_=_C2471( C1013 C2471 ) C1013_=_C2472( C1013 C2472 ) C1013_=_C2473( C1013 C2473 ) \nC1013_=_C2474( C1013 C2474 ) C1013_=_C2475( C1013 C2475 ) C1013_=_C2476( C1013 C2476 ) C1013_=_C2477( C1013 C2477 ) C1013_=_C2478( C1013 C2478 ) C1128_=_C1324( C1128 C1324 ) \nC1128_=_C1503( C1128 C1503 ) C1128_=_C1672( C1128 C1672 ) C1128_=_C1837( C1128 C1837 ) C1128_=_C1980( C1128 C1980 ) C1128_=_C2109( C1128 C2109 ) C1128_=_C2229( C1128 C2229 ) \nC1128_=_C2338( C1128 C2338 ) C1128_=_C2434( C1128 C2434 ) C1128_=_C2448( C1128 C2448 ) C1128_=_C2461( C1128 C2461 ) C1128_=_C2467( C1128 C2467 ) C1128_=_C2478( C1128 C2478 ) \nC1128_=_C2483( C1128 C2483 ) C1128_=_C2492( C1128 C2492 ) C1128_=_C2500( C1128 C2500 ) C1128_=_C2503( C1128 C2503 ) C1128_=_C2506( C1128 C2506 ) C1128_=_C2511( C1128 C2511 ) \nC1128_=_C2513( C1128 C2513 ) C1128_=_C2515( C1128 C2515 ) C1128_=_C2517( C1128 C2517 ) C1128_=_C2518( C1128 C2518 ) C1173_=_C1356( C1173 C1356 ) C1173_=_C1534( C1173 C1534 ) \nC1173_=_C1703( C1173 C1703 ) C1173_=_C1864( C1173 C1864 ) C1173_=_C1999( C1173 C1999 ) C1173_=_C2134( C1173 C2134 ) C1173_=_C2247( C1173 C2247 ) C1173_=_C2356( C1173 C2356 ) \nC1173_=_C2435( C1173 C2435 ) C1173_=_C2449( C1173 C2449 ) C1173_=_C2451( C1173 C2451 ) C1173_=_C2452( C1173 C2452 ) C1173_=_C2453( C1173 C2453 ) C1173_=_C2454( C1173 C2454 ) \nC1173_=_C2455( C1173 C2455 ) C1173_=_C2456( C1173 C2456 ) C1173_=_C2457( C1173 C2457 ) C1173_=_C2458( C1173 C2458 ) C1173_=_C2459( C1173 C2459 ) C1173_=_C2460( C1173 C2460 ) \nC1173_=_C2461( C1173 C2461 ) C1204_=_C1379( C1204 C1379 ) C1204_=_C1571( C1204 C1571 ) C1204_=_C1731( C1204 C1731 ) C1204_=_C1890( C1204 C1890 ) C1204_=_C2024( C1204 C2024 ) \nC1204_=_C2157( C1204 C2157 ) C1204_=_C2274( C1204 C2274 ) C1204_=_C2373( C1204 C2373 ) C1204_=_C2437( C1204 C2437 ) C1204_=_C2462( C1204 C2462 ) C1204_=_C2468( C1204 C2468 ) \nC1204_=_C2469( C1204 C2469 ) C1204_=_C2470( C1204 C2470 ) C1204_=_C2471( C1204 C2471 ) C1204_=_C2472( C1204 C2472 ) C1204_=_C2473( C1204 C2473 ) C1204_=_C2474( C1204 C2474 ) \nC1204_=_C2475( C1204 C2475 ) C1204_=_C2476( C1204 C2476 ) C1204_=_C2477( C1204 C2477 ) C1204_=_C2478( C1204 C2478 ) C1324_=_C1503( C1324 C1503 ) C1324_=_C1672( C1324 C1672 ) \nC1324_=_C1837( C1324 C1837 ) C1324_=_C1980( C1324 C1980 ) C1324_=_C2109( C1324 C2109 ) C1324_=_C2229( C1324 C2229 ) C1324_=_C2338( C1324 C2338 ) C1324_=_C2434( C1324 C2434 ) \nC1324_=_C2448( C1324 C2448 ) C1324_=_C2461( C1324 C2461 ) C1324_=_C2467(</w:t>
      </w:r>
    </w:p>
    <w:p>
      <w:pPr>
        <w:pStyle w:val="PreformattedText"/>
        <w:bidi w:val="0"/>
        <w:spacing w:before="0" w:after="0"/>
        <w:jc w:val="left"/>
        <w:rPr/>
      </w:pPr>
      <w:r>
        <w:rPr/>
        <w:t xml:space="preserve"> </w:t>
      </w:r>
      <w:r>
        <w:rPr/>
        <w:t>C1324 C2467 ) C1324_=_C2478( C1324 C2478 ) C1324_=_C2483( C1324 C2483 ) C1324_=_C2492( C1324 C2492 ) \nC1324_=_C2500( C1324 C2500 ) C1324_=_C2503( C1324 C2503 ) C1324_=_C2506( C1324 C2506 ) C1324_=_C2511( C1324 C2511 ) C1324_=_C2513( C1324 C2513 ) C1324_=_C2515( C1324 C2515 ) \nC1324_=_C2517( C1324 C2517 ) C1324_=_C2518( C1324 C2518 ) C1356_=_C1534( C1356 C1534 ) C1356_=_C1703( C1356 C1703 ) C1356_=_C1864( C1356 C1864 ) C1356_=_C1999( C1356 C1999 ) \nC1356_=_C2134( C1356 C2134 ) C1356_=_C2247( C1356 C2247 ) C1356_=_C2356( C1356 C2356 ) C1356_=_C2435( C1356 C2435 ) C1356_=_C2449( C1356 C2449 ) C1356_=_C2451( C1356 C2451 ) \nC1356_=_C2452( C1356 C2452 ) C1356_=_C2453( C1356 C2453 ) C1356_=_C2454( C1356 C2454 ) C1356_=_C2455( C1356 C2455 ) C1356_=_C2456( C1356 C2456 ) C1356_=_C2457( C1356 C2457 ) \nC1356_=_C2458( C1356 C2458 ) C1356_=_C2459( C1356 C2459 ) C1356_=_C2460( C1356 C2460 ) C1356_=_C2461( C1356 C2461 ) C1379_=_C1571( C1379 C1571 ) C1379_=_C1731( C1379 C1731 ) \nC1379_=_C1890( C1379 C1890 ) C1379_=_C2024( C1379 C2024 ) C1379_=_C2157( C1379 C2157 ) C1379_=_C2274( C1379 C2274 ) C1379_=_C2373( C1379 C2373 ) C1379_=_C2437( C1379 C2437 ) \nC1379_=_C2462( C1379 C2462 ) C1379_=_C2468( C1379 C2468 ) C1379_=_C2469( C1379 C2469 ) C1379_=_C2470( C1379 C2470 ) C1379_=_C2471( C1379 C2471 ) C1379_=_C2472( C1379 C2472 ) \nC1379_=_C2473( C1379 C2473 ) C1379_=_C2474( C1379 C2474 ) C1379_=_C2475( C1379 C2475 ) C1379_=_C2476( C1379 C2476 ) C1379_=_C2477( C1379 C2477 ) C1379_=_C2478( C1379 C2478 ) \nC1503_=_C1672( C1503 C1672 ) C1503_=_C1837( C1503 C1837 ) C1503_=_C1980( C1503 C1980 ) C1503_=_C2109( C1503 C2109 ) C1503_=_C2229( C1503 C2229 ) C1503_=_C2338( C1503 C2338 ) \nC1503_=_C2434( C1503 C2434 ) C1503_=_C2448( C1503 C2448 ) C1503_=_C2461( C1503 C2461 ) C1503_=_C2467( C1503 C2467 ) C1503_=_C2478( C1503 C2478 ) C1503_=_C2483( C1503 C2483 ) \nC1503_=_C2492( C1503 C2492 ) C1503_=_C2500( C1503 C2500 ) C1503_=_C2503( C1503 C2503 ) C1503_=_C2506( C1503 C2506 ) C1503_=_C2511( C1503 C2511 ) C1503_=_C2513( C1503 C2513 ) \nC1503_=_C2515( C1503 C2515 ) C1503_=_C2517( C1503 C2517 ) C1503_=_C2518( C1503 C2518 ) C1534_=_C1703( C1534 C1703 ) C1534_=_C1864( C1534 C1864 ) C1534_=_C1999( C1534 C1999 ) \nC1534_=_C2134( C1534 C2134 ) C1534_=_C2247( C1534 C2247 ) C1534_=_C2356( C1534 C2356 ) C1534_=_C2435( C1534 C2435 ) C1534_=_C2449( C1534 C2449 ) C1534_=_C2451( C1534 C2451 ) \nC1534_=_C2452( C1534 C2452 ) C1534_=_C2453( C1534 C2453 ) C1534_=_C2454( C1534 C2454 ) C1534_=_C2455( C1534 C2455 ) C1534_=_C2456( C1534 C2456 ) C1534_=_C2457( C1534 C2457 ) \nC1534_=_C2458( C1534 C2458 ) C1534_=_C2459( C1534 C2459 ) C1534_=_C2460( C1534 C2460 ) C1534_=_C2461( C1534 C2461 ) C1571_=_C1731( C1571 C1731 ) C1571_=_C1890( C1571 C1890 ) \nC1571_=_C2024( C1571 C2024 ) C1571_=_C2157( C1571 C2157 ) C1571_=_C2274( C1571 C2274 ) C1571_=_C2373( C1571 C2373 ) C1571_=_C2437( C1571 C2437 ) C1571_=_C2462( C1571 C2462 ) \nC1571_=_C2468( C1571 C2468 ) C1571_=_C2469( C1571 C2469 ) C1571_=_C2470( C1571 C2470 ) C1571_=_C2471( C1571 C2471 ) C1571_=_C2472( C1571 C2472 ) C1571_=_C2473( C1571 C2473 ) \nC1571_=_C2474( C1571 C2474 ) C1571_=_C2475( C1571 C2475 ) C1571_=_C2476( C1571 C2476 ) C1571_=_C2477( C1571 C2477 ) C1571_=_C2478( C1571 C2478 ) C1672_=_C1837( C1672 C1837 ) \nC1672_=_C1980( C1672 C1980 ) C1672_=_C2109( C1672 C2109 ) C1672_=_C2229( C1672 C2229 ) C1672_=_C2338( C1672 C2338 ) C1672_=_C2434( C1672 C2434 ) C1672_=_C2448( C1672 C2448 ) \nC1672_=_C2461( C1672 C2461 ) C1672_=_C2467( C1672 C2467 ) C1672_=_C2478( C1672 C2478 ) C1672_=_C2483( C1672 C2483 ) C1672_=_C2492( C1672 C2492 ) C1672_=_C2500( C1672 C2500 ) \nC1672_=_C2503( C1672 C2503 ) C1672_=_C2506( C1672 C2506 ) C1672_=_C2511( C1672 C2511 ) C1672_=_C2513( C1672 C2513 ) C1672_=_C2515( C1672 C2515 ) C1672_=_C2517( C1672 C2517 ) \nC1672_=_C2518( C1672 C2518 ) C1703_=_C1864( C1703 C1864 ) C1703_=_C1999( C1703 C1999 ) C1703_=_C2134( C1703 C2134 ) C1703_=_C2247( C1703 C2247 ) C1703_=_C2356( C1703 C2356 ) \nC1703_=_C2435( C1703 C2435 ) C1703_=_C2449( C1703 C2449 ) C1703_=_C2451( C1703 C2451 ) C1703_=_C2452( C1703 C2452 ) C1703_=_C2453( C1703 C2453 ) C1703_=_C2454( C1703 C2454 ) \nC1703_=_C2455( C1703 C2455 ) C1703_=_C2456( C1703 C2456 ) C1703_=_C2457( C1703 C2457 ) C1703_=_C2458( C1703 C2458 ) C1703_=_C2459( C1703 C2459 ) C1703_=_C2460( C1703 C2460 ) \nC1703_=_C2461( C1703 C2461 ) C1731_=_C1890( C1731 C1890 ) C1731_=_C2024( C1731 C2024 ) C1731_=_C2157( C1731 C2157 ) C1731_=_C2274( C1731 C2274 ) C1731_=_C2373( C1731 C2373 ) \nC1731_=_C2437( C1731 C2437 ) C1731_=_C2462( C1731 C2462 ) C1731_=_C2468( C1731 C2468 ) C1731_=_C2469( C1731 C2469 ) C1731_=_C2470( C1731 C2470 ) C1731_=_C2471( C1731 C2471 ) \nC1731_=_C2472( C1731 C2472 ) C1731_=_C2473( C1731 C2473 ) C1731_=_C2474( C1731 C2474 ) C1731_=_C2475( C1731 C2475 ) C1731_=_C2476( C1731 C2476 ) C1731_=_C2477( C1731 C2477 ) \nC1731_=_C2478( C1731 C2478 ) C1837_=_C1980( C1837 C1980 ) C1837_=_C2109( C1837 C2109 ) C1837_=_C2229( C1837 C2229 ) C1837_=_C2338( C1837 C2338 ) C1837_=_C2434( C1837 C2434 ) \nC1837_=_C2448( C1837 C2448 ) C1837_=_C2461( C1837 C2461 ) C1837_=_C2467( C1837 C2467 ) C1837_=_C2478( C1837 C2478 ) C1837_=_C2483( C1837 C2483 ) C1837_=_C2492( C1837 C2492 ) \nC1837_=_C2500( C1837 C2500 ) C1837_=_C2503( C1837 C2503 ) C1837_=_C2506( C1837 C2506 ) C1837_=_C2511( C1837 C2511 ) C1837_=_C2513( C1837 C2513 ) C1837_=_C2515( C1837 C2515 ) \nC1837_=_C2517( C1837 C2517 ) C1837_=_C2518( C1837 C2518 ) C1864_=_C1999( C1864 C1999 ) C1864_=_C2134( C1864 C2134 ) C1864_=_C2247( C1864 C2247 ) C1864_=_C2356( C1864 C2356 ) \nC1864_=_C2435( C1864 C2435 ) C1864_=_C2449( C1864 C2449 ) C1864_=_C2451( C1864 C2451 ) C1864_=_C2452( C1864 C2452 ) C1864_=_C2453( C1864 C2453 ) C1864_=_C2454( C1864 C2454 ) \nC1864_=_C2455( C1864 C2455 ) C1864_=_C2456( C1864 C2456 ) C1864_=_C2457( C1864 C2457 ) C1864_=_C2458( C1864 C2458 ) C1864_=_C2459( C1864 C2459 ) C1864_=_C2460( C1864 C2460 ) \nC1864_=_C2461( C1864 C2461 ) C1890_=_C2024( C1890 C2024 ) C1890_=_C2157( C1890 C2157 ) C1890_=_C2274( C1890 C2274 ) C1890_=_C2373( C1890 C2373 ) C1890_=_C2437( C1890 C2437 ) \nC1890_=_C2462( C1890 C2462 ) C1890_=_C2468( C1890 C2468 ) C1890_=_C2469( C1890 C2469 ) C1890_=_C2470( C1890 C2470 ) C1890_=_C2471( C1890 C2471 ) C1890_=_C2472( C1890 C2472 ) \nC1890_=_C2473( C1890 C2473 ) C1890_=_C2474( C1890 C2474 ) C1890_=_C2475( C1890 C2475 ) C1890_=_C2476( C1890 C2476 ) C1890_=_C2477( C1890 C2477 ) C1890_=_C2478( C1890 C2478 ) \nC1980_=_C2109( C1980 C2109 ) C1980_=_C2229( C1980 C2229 ) C1980_=_C2338( C1980 C2338 ) C1980_=_C2434( C1980 C2434 ) C1980_=_C2448( C1980 C2448 ) C1980_=_C2461( C1980 C2461 ) \nC1980_=_C2467( C1980 C2467 ) C1980_=_C2478( C1980 C2478 ) C1980_=_C2483( C1980 C2483 ) C1980_=_C2492( C1980 C2492 ) C1980_=_C2500( C1980 C2500 ) C1980_=_C2503( C1980 C2503 ) \nC1980_=_C2506( C1980 C2506 ) C1980_=_C2511( C1980 C2511 ) C1980_=_C2513( C1980 C2513 ) C1980_=_C2515( C1980 C2515 ) C1980_=_C2517( C1980 C2517 ) C1980_=_C2518( C1980 C2518 ) \nC1999_=_C2134( C1999 C2134 ) C1999_=_C2247( C1999 C2247 ) C1999_=_C2356( C1999 C2356 ) C1999_=_C2435( C1999 C2435 ) C1999_=_C2449( C1999 C2449 ) C1999_=_C2451( C1999 C2451 ) \nC1999_=_C2452( C1999 C2452 ) C1999_=_C2453( C1999 C2453 ) C1999_=_C2454( C1999 C2454 ) C1999_=_C2455( C1999 C2455 ) C1999_=_C2456( C1999 C2456 ) C1999_=_C2457( C1999 C2457 ) \nC1999_=_C2458( C1999 C2458 ) C1999_=_C2459( C1999 C2459 ) C1999_=_C2460( C1999 C2460 ) C1999_=_C2461( C1999 C2461 ) C2024_=_C2157( C2024 C2157 ) C2024_=_C2274( C2024 C2274 ) \nC2024_=_C2373( C2024 C2373 ) C2024_=_C2437( C2024 C2437 ) C2024_=_C2462( C2024 C2462 ) C2024_=_C2468( C2024 C2468 ) C2024_=_C2469( C2024 C2469 ) C2024_=_C2470( C2024 C2470 ) \nC2024_=_C2471( C2024 C2471 ) C2024_=_C2472( C2024 C2472 ) C2024_=_C2473( C2024 C2473 ) C2024_=_C2474( C2024 C2474 ) C2024_=_C2475( C2024 C2475 ) C2024_=_C2476( C2024 C2476 ) \nC2024_=_C2477( C2024 C2477 ) C2024_=_C2478( C2024 C2478 ) C2109_=_C2229( C2109 C2229 ) C2109_=_C2338( C2109 C2338 ) C2109_=_C2434( C2109 C2434 ) C2109_=_C2448( C2109 C2448 ) \nC2109_=_C2461( C2109 C2461 ) C2109_=_C2467( C2109 C2467 ) C2109_=_C2478( C2109 C2478 ) C2109_=_C2483( C2109 C2483 ) C2109_=_C2492( C2109 C2492 ) C2109_=_C2500( C2109 C2500 ) \nC2109_=_C2503( C2109 C2503 ) C2109_=_C2506( C2109 C2506 ) C2109_=_C2511( C2109 C2511 ) C2109_=_C2513( C2109 C2513 ) C2109_=_C2515( C2109 C2515 ) C2109_=_C2517( C2109 C2517 ) \nC2109_=_C2518( C2109 C2518 ) C2134_=_C2247( C2134 C2247 ) C2134_=_C2356( C2134 C2356 ) C2134_=_C2435( C2134 C2435 ) C2134_=_C2449( C2134 C2449 ) C2134_=_C2451( C2134 C2451 ) \nC2134_=_C2452( C2134 C2452 ) C2134_=_C2453( C2134 C2453 ) C2134_=_C2454( C2134 C2454 ) C2134_=_C2455( C2134 C2455 ) C2134_=_C2456( C2134 C2456 ) C2134_=_C2457( C2134 C2457 ) \nC2134_=_C2458( C2134 C2458 ) C2134_=_C2459( C2134 C2459 ) C2134_=_C2460( C2134 C2460 ) C2134_=_C2461( C2134 C2461 ) C2157_=_C2274( C2157 C2274 ) C2157_=_C2373( C2157 C2373 ) \nC2157_=_C2437( C2157 C2437 ) C2157_=_C2462( C2157 C2462 ) C2157_=_C2468( C2157 C2468 ) C2157_=_C2469( C2157 C2469 ) C2157_=_C2470( C2157 C2470 ) C2157_=_C2471( C2157 C2471 ) \nC2157_=_C2472( C2157 C2472 ) C2157_=_C2473( C2157 C2473 ) C2157_=_C2474( C2157 C2474 ) C2157_=_C2475( C2157 C2475 ) C2157_=_C2476( C2157 C2476 ) C2157_=_C2477( C2157 C2477 ) \nC2157_=_C2478( C2157 C2478 ) C2229_=_C2338( C2229 C2338 ) C2229_=_C2434( C2229 C2434 ) C2229_=_C2448( C2229 C2448 ) C2229_=_C2461( C2229 C2461 ) C2229_=_C2467( C2229 C2467 ) \nC2229_=_C2478( C2229 C2478 ) C2229_=_C2483( C2229 C2483 ) C2229_=_C2492( C2229 C2492 ) C2229_=_C2500( C2229 C2500 ) C2229_=_C2503( C2229 C2503 ) C2229_=_C2506( C2229 C2506 ) \nC2229_=_C2511( C2229 C2511 ) C2229_=_C2513( C2229 C2513 ) C2229_=_C2515( C2229 C2515 ) C2229_=_C2517( C2229 C2517 ) C2229_=_C2518( C2229 C2518 ) C2247_=_C2356( C2247 C2356 ) \nC2247_=_C2435( C2247 C2435 ) C2247_=_C2449( C2247 C2449 ) C2247_=_C2451( C2247 C2451 ) C2247_=_C2452( C2247 C2452 ) C2247_=_C2453(</w:t>
      </w:r>
    </w:p>
    <w:p>
      <w:pPr>
        <w:pStyle w:val="PreformattedText"/>
        <w:bidi w:val="0"/>
        <w:spacing w:before="0" w:after="0"/>
        <w:jc w:val="left"/>
        <w:rPr/>
      </w:pPr>
      <w:r>
        <w:rPr/>
        <w:t xml:space="preserve"> </w:t>
      </w:r>
      <w:r>
        <w:rPr/>
        <w:t>C2247 C2453 ) C2247_=_C2454( C2247 C2454 ) \nC2247_=_C2455( C2247 C2455 ) C2247_=_C2456( C2247 C2456 ) C2247_=_C2457( C2247 C2457 ) C2247_=_C2458( C2247 C2458 ) C2247_=_C2459( C2247 C2459 ) C2247_=_C2460( C2247 C2460 ) \nC2247_=_C2461( C2247 C2461 ) C2274_=_C2373( C2274 C2373 ) C2274_=_C2437( C2274 C2437 ) C2274_=_C2462( C2274 C2462 ) C2274_=_C2468( C2274 C2468 ) C2274_=_C2469( C2274 C2469 ) \nC2274_=_C2470( C2274 C2470 ) C2274_=_C2471( C2274 C2471 ) C2274_=_C2472( C2274 C2472 ) C2274_=_C2473( C2274 C2473 ) C2274_=_C2474( C2274 C2474 ) C2274_=_C2475( C2274 C2475 ) \nC2274_=_C2476( C2274 C2476 ) C2274_=_C2477( C2274 C2477 ) C2274_=_C2478( C2274 C2478 ) C2338_=_C2434( C2338 C2434 ) C2338_=_C2448( C2338 C2448 ) C2338_=_C2461( C2338 C2461 ) \nC2338_=_C2467( C2338 C2467 ) C2338_=_C2478( C2338 C2478 ) C2338_=_C2483( C2338 C2483 ) C2338_=_C2492( C2338 C2492 ) C2338_=_C2500( C2338 C2500 ) C2338_=_C2503( C2338 C2503 ) \nC2338_=_C2506( C2338 C2506 ) C2338_=_C2511( C2338 C2511 ) C2338_=_C2513( C2338 C2513 ) C2338_=_C2515( C2338 C2515 ) C2338_=_C2517( C2338 C2517 ) C2338_=_C2518( C2338 C2518 ) \nC2356_=_C2435( C2356 C2435 ) C2356_=_C2449( C2356 C2449 ) C2356_=_C2451( C2356 C2451 ) C2356_=_C2452( C2356 C2452 ) C2356_=_C2453( C2356 C2453 ) C2356_=_C2454( C2356 C2454 ) \nC2356_=_C2455( C2356 C2455 ) C2356_=_C2456( C2356 C2456 ) C2356_=_C2457( C2356 C2457 ) C2356_=_C2458( C2356 C2458 ) C2356_=_C2459( C2356 C2459 ) C2356_=_C2460( C2356 C2460 ) \nC2356_=_C2461( C2356 C2461 ) C2373_=_C2437( C2373 C2437 ) C2373_=_C2462( C2373 C2462 ) C2373_=_C2468( C2373 C2468 ) C2373_=_C2469( C2373 C2469 ) C2373_=_C2470( C2373 C2470 ) \nC2373_=_C2471( C2373 C2471 ) C2373_=_C2472( C2373 C2472 ) C2373_=_C2473( C2373 C2473 ) C2373_=_C2474( C2373 C2474 ) C2373_=_C2475( C2373 C2475 ) C2373_=_C2476( C2373 C2476 ) \nC2373_=_C2477( C2373 C2477 ) C2373_=_C2478( C2373 C2478 ) C2434_=_C2448( C2434 C2448 ) C2434_=_C2461( C2434 C2461 ) C2434_=_C2467( C2434 C2467 ) C2434_=_C2478( C2434 C2478 ) \nC2434_=_C2483( C2434 C2483 ) C2434_=_C2492( C2434 C2492 ) C2434_=_C2500( C2434 C2500 ) C2434_=_C2503( C2434 C2503 ) C2434_=_C2506( C2434 C2506 ) C2434_=_C2511( C2434 C2511 ) \nC2434_=_C2513( C2434 C2513 ) C2434_=_C2515( C2434 C2515 ) C2434_=_C2517( C2434 C2517 ) C2434_=_C2518( C2434 C2518 ) C2435_=_C2437( C2435 C2437 ) C2435_=_C2448( C2435 C2448 ) \nC2435_=_C2449( C2435 C2449 ) C2435_=_C2451( C2435 C2451 ) C2435_=_C2452( C2435 C2452 ) C2435_=_C2453( C2435 C2453 ) C2435_=_C2454( C2435 C2454 ) C2435_=_C2455( C2435 C2455 ) \nC2435_=_C2456( C2435 C2456 ) C2435_=_C2457( C2435 C2457 ) C2435_=_C2458( C2435 C2458 ) C2435_=_C2459( C2435 C2459 ) C2435_=_C2460( C2435 C2460 ) C2435_=_C2461( C2435 C2461 ) \nC2437_=_C2448( C2437 C2448 ) C2437_=_C2462( C2437 C2462 ) C2437_=_C2468( C2437 C2468 ) C2437_=_C2469( C2437 C2469 ) C2437_=_C2470( C2437 C2470 ) C2437_=_C2471( C2437 C2471 ) \nC2437_=_C2472( C2437 C2472 ) C2437_=_C2473( C2437 C2473 ) C2437_=_C2474( C2437 C2474 ) C2437_=_C2475( C2437 C2475 ) C2437_=_C2476( C2437 C2476 ) C2437_=_C2477( C2437 C2477 ) \nC2437_=_C2478( C2437 C2478 ) C2448_=_C2461( C2448 C2461 ) C2448_=_C2467( C2448 C2467 ) C2448_=_C2478( C2448 C2478 ) C2448_=_C2483( C2448 C2483 ) C2448_=_C2492( C2448 C2492 ) \nC2448_=_C2500( C2448 C2500 ) C2448_=_C2503( C2448 C2503 ) C2448_=_C2506( C2448 C2506 ) C2448_=_C2511( C2448 C2511 ) C2448_=_C2513( C2448 C2513 ) C2448_=_C2515( C2448 C2515 ) \nC2448_=_C2517( C2448 C2517 ) C2448_=_C2518( C2448 C2518 ) C2449_=_C2451( C2449 C2451 ) C2449_=_C2452( C2449 C2452 ) C2449_=_C2453( C2449 C2453 ) C2449_=_C2454( C2449 C2454 ) \nC2449_=_C2455( C2449 C2455 ) C2449_=_C2456( C2449 C2456 ) C2449_=_C2457( C2449 C2457 ) C2449_=_C2458( C2449 C2458 ) C2449_=_C2459( C2449 C2459 ) C2449_=_C2460( C2449 C2460 ) \nC2449_=_C2461( C2449 C2461 ) C2449_=_C2462( C2449 C2462 ) C2449_=_C2467( C2449 C2467 ) C2451_=_C2452( C2451 C2452 ) C2451_=_C2453( C2451 C2453 ) C2451_=_C2454( C2451 C2454 ) \nC2451_=_C2455( C2451 C2455 ) C2451_=_C2456( C2451 C2456 ) C2451_=_C2457( C2451 C2457 ) C2451_=_C2458( C2451 C2458 ) C2451_=_C2459( C2451 C2459 ) C2451_=_C2460( C2451 C2460 ) \nC2451_=_C2461( C2451 C2461 ) C2451_=_C2468( C2451 C2468 ) C2451_=_C2483( C2451 C2483 ) C2452_=_C2453( C2452 C2453 ) C2452_=_C2454( C2452 C2454 ) C2452_=_C2455( C2452 C2455 ) \nC2452_=_C2456( C2452 C2456 ) C2452_=_C2457( C2452 C2457 ) C2452_=_C2458( C2452 C2458 ) C2452_=_C2459( C2452 C2459 ) C2452_=_C2460( C2452 C2460 ) C2452_=_C2461( C2452 C2461 ) \nC2452_=_C2469( C2452 C2469 ) C2452_=_C2492( C2452 C2492 ) C2453_=_C2454( C2453 C2454 ) C2453_=_C2455( C2453 C2455 ) C2453_=_C2456( C2453 C2456 ) C2453_=_C2457( C2453 C2457 ) \nC2453_=_C2458( C2453 C2458 ) C2453_=_C2459( C2453 C2459 ) C2453_=_C2460( C2453 C2460 ) C2453_=_C2461( C2453 C2461 ) C2453_=_C2470( C2453 C2470 ) C2453_=_C2500( C2453 C2500 ) \nC2454_=_C2455( C2454 C2455 ) C2454_=_C2456( C2454 C2456 ) C2454_=_C2457( C2454 C2457 ) C2454_=_C2458( C2454 C2458 ) C2454_=_C2459( C2454 C2459 ) C2454_=_C2460( C2454 C2460 ) \nC2454_=_C2461( C2454 C2461 ) C2454_=_C2471( C2454 C2471 ) C2454_=_C2503( C2454 C2503 ) C2455_=_C2456( C2455 C2456 ) C2455_=_C2457( C2455 C2457 ) C2455_=_C2458( C2455 C2458 ) \nC2455_=_C2459( C2455 C2459 ) C2455_=_C2460( C2455 C2460 ) C2455_=_C2461( C2455 C2461 ) C2455_=_C2472( C2455 C2472 ) C2455_=_C2506( C2455 C2506 ) C2456_=_C2457( C2456 C2457 ) \nC2456_=_C2458( C2456 C2458 ) C2456_=_C2459( C2456 C2459 ) C2456_=_C2460( C2456 C2460 ) C2456_=_C2461( C2456 C2461 ) C2456_=_C2473( C2456 C2473 ) C2456_=_C2511( C2456 C2511 ) \nC2457_=_C2458( C2457 C2458 ) C2457_=_C2459( C2457 C2459 ) C2457_=_C2460( C2457 C2460 ) C2457_=_C2461( C2457 C2461 ) C2457_=_C2474( C2457 C2474 ) C2457_=_C2513( C2457 C2513 ) \nC2458_=_C2459( C2458 C2459 ) C2458_=_C2460( C2458 C2460 ) C2458_=_C2461( C2458 C2461 ) C2458_=_C2475( C2458 C2475 ) C2458_=_C2515( C2458 C2515 ) C2459_=_C2460( C2459 C2460 ) \nC2459_=_C2461( C2459 C2461 ) C2459_=_C2476( C2459 C2476 ) C2459_=_C2517( C2459 C2517 ) C2460_=_C2461( C2460 C2461 ) C2460_=_C2477( C2460 C2477 ) C2460_=_C2518( C2460 C2518 ) \nC2461_=_C2467( C2461 C2467 ) C2461_=_C2478( C2461 C2478 ) C2461_=_C2483( C2461 C2483 ) C2461_=_C2492( C2461 C2492 ) C2461_=_C2500( C2461 C2500 ) C2461_=_C2503( C2461 C2503 ) \nC2461_=_C2506( C2461 C2506 ) C2461_=_C2511( C2461 C2511 ) C2461_=_C2513( C2461 C2513 ) C2461_=_C2515( C2461 C2515 ) C2461_=_C2517( C2461 C2517 ) C2461_=_C2518( C2461 C2518 ) \nC2462_=_C2467( C2462 C2467 ) C2462_=_C2468( C2462 C2468 ) C2462_=_C2469( C2462 C2469 ) C2462_=_C2470( C2462 C2470 ) C2462_=_C2471( C2462 C2471 ) C2462_=_C2472( C2462 C2472 ) \nC2462_=_C2473( C2462 C2473 ) C2462_=_C2474( C2462 C2474 ) C2462_=_C2475( C2462 C2475 ) C2462_=_C2476( C2462 C2476 ) C2462_=_C2477( C2462 C2477 ) C2462_=_C2478( C2462 C2478 ) \nC2467_=_C2478( C2467 C2478 ) C2467_=_C2483( C2467 C2483 ) C2467_=_C2492( C2467 C2492 ) C2467_=_C2500( C2467 C2500 ) C2467_=_C2503( C2467 C2503 ) C2467_=_C2506( C2467 C2506 ) \nC2467_=_C2511( C2467 C2511 ) C2467_=_C2513( C2467 C2513 ) C2467_=_C2515( C2467 C2515 ) C2467_=_C2517( C2467 C2517 ) C2467_=_C2518( C2467 C2518 ) C2468_=_C2469( C2468 C2469 ) \nC2468_=_C2470( C2468 C2470 ) C2468_=_C2471( C2468 C2471 ) C2468_=_C2472( C2468 C2472 ) C2468_=_C2473( C2468 C2473 ) C2468_=_C2474( C2468 C2474 ) C2468_=_C2475( C2468 C2475 ) \nC2468_=_C2476( C2468 C2476 ) C2468_=_C2477( C2468 C2477 ) C2468_=_C2478( C2468 C2478 ) C2468_=_C2483( C2468 C2483 ) C2469_=_C2470( C2469 C2470 ) C2469_=_C2471( C2469 C2471 ) \nC2469_=_C2472( C2469 C2472 ) C2469_=_C2473( C2469 C2473 ) C2469_=_C2474( C2469 C2474 ) C2469_=_C2475( C2469 C2475 ) C2469_=_C2476( C2469 C2476 ) C2469_=_C2477( C2469 C2477 ) \nC2469_=_C2478( C2469 C2478 ) C2469_=_C2492( C2469 C2492 ) C2470_=_C2471( C2470 C2471 ) C2470_=_C2472( C2470 C2472 ) C2470_=_C2473( C2470 C2473 ) C2470_=_C2474( C2470 C2474 ) \nC2470_=_C2475( C2470 C2475 ) C2470_=_C2476( C2470 C2476 ) C2470_=_C2477( C2470 C2477 ) C2470_=_C2478( C2470 C2478 ) C2470_=_C2500( C2470 C2500 ) C2471_=_C2472( C2471 C2472 ) \nC2471_=_C2473( C2471 C2473 ) C2471_=_C2474( C2471 C2474 ) C2471_=_C2475( C2471 C2475 ) C2471_=_C2476( C2471 C2476 ) C2471_=_C2477( C2471 C2477 ) C2471_=_C2478( C2471 C2478 ) \nC2471_=_C2503( C2471 C2503 ) C2472_=_C2473( C2472 C2473 ) C2472_=_C2474( C2472 C2474 ) C2472_=_C2475( C2472 C2475 ) C2472_=_C2476( C2472 C2476 ) C2472_=_C2477( C2472 C2477 ) \nC2472_=_C2478( C2472 C2478 ) C2472_=_C2506( C2472 C2506 ) C2473_=_C2474( C2473 C2474 ) C2473_=_C2475( C2473 C2475 ) C2473_=_C2476( C2473 C2476 ) C2473_=_C2477( C2473 C2477 ) \nC2473_=_C2478( C2473 C2478 ) C2473_=_C2511( C2473 C2511 ) C2474_=_C2475( C2474 C2475 ) C2474_=_C2476( C2474 C2476 ) C2474_=_C2477( C2474 C2477 ) C2474_=_C2478( C2474 C2478 ) \nC2474_=_C2513( C2474 C2513 ) C2475_=_C2476( C2475 C2476 ) C2475_=_C2477( C2475 C2477 ) C2475_=_C2478( C2475 C2478 ) C2475_=_C2515( C2475 C2515 ) C2476_=_C2477( C2476 C2477 ) \nC2476_=_C2478( C2476 C2478 ) C2476_=_C2517( C2476 C2517 ) C2477_=_C2478( C2477 C2478 ) C2477_=_C2518( C2477 C2518 ) C2478_=_C2483( C2478 C2483 ) C2478_=_C2492( C2478 C2492 ) \nC2478_=_C2500( C2478 C2500 ) C2478_=_C2503( C2478 C2503 ) C2478_=_C2506( C2478 C2506 ) C2478_=_C2511( C2478 C2511 ) C2478_=_C2513( C2478 C2513 ) C2478_=_C2515( C2478 C2515 ) \nC2478_=_C2517( C2478 C2517 ) C2478_=_C2518( C2478 C2518 ) C2483_=_C2492( C2483 C2492 ) C2483_=_C2500( C2483 C2500 ) C2483_=_C2503( C2483 C2503 ) C2483_=_C2506( C2483 C2506 ) \nC2483_=_C2511( C2483 C2511 ) C2483_=_C2513( C2483 C2513 ) C2483_=_C2515( C2483 C2515 ) C2483_=_C2517( C2483 C2517 ) C2483_=_C2518( C2483 C2518 ) C2492_=_C2500( C2492 C2500 ) \nC2492_=_C2503( C2492 C2503 ) C2492_=_C2506( C2492 C2506 ) C2492_=_C2511( C2492 C2511 ) C2492_=_C2513( C2492 C2513 ) C2492_=_C2515( C2492 C2515 ) C2492_=_C2517( C2492 C2517 ) \nC2492_=_C2518( C2492 C2518 ) C2500_=_C2503( C2500 C2503 ) C2500_=_C2506( C2500 C2506 ) C2500_=_C2511( C2500 C2511 ) C2500_=_C2513( C2500 C2513 ) C2500_=_C2515( C2500 C2515 ) \nC2500_=_C2517(</w:t>
      </w:r>
    </w:p>
    <w:p>
      <w:pPr>
        <w:pStyle w:val="PreformattedText"/>
        <w:bidi w:val="0"/>
        <w:spacing w:before="0" w:after="0"/>
        <w:jc w:val="left"/>
        <w:rPr/>
      </w:pPr>
      <w:r>
        <w:rPr/>
        <w:t xml:space="preserve"> </w:t>
      </w:r>
      <w:r>
        <w:rPr/>
        <w:t>C2500 C2517 ) C2500_=_C2518( C2500 C2518 ) C2503_=_C2506( C2503 C2506 ) C2503_=_C2511( C2503 C2511 ) C2503_=_C2513( C2503 C2513 ) C2503_=_C2515( C2503 C2515 ) \nC2503_=_C2517( C2503 C2517 ) C2503_=_C2518( C2503 C2518 ) C2506_=_C2511( C2506 C2511 ) C2506_=_C2513( C2506 C2513 ) C2506_=_C2515( C2506 C2515 ) C2506_=_C2517( C2506 C2517 ) \nC2506_=_C2518( C2506 C2518 ) C2511_=_C2513( C2511 C2513 ) C2511_=_C2515( C2511 C2515 ) C2511_=_C2517( C2511 C2517 ) C2511_=_C2518( C2511 C2518 ) C2513_=_C2515( C2513 C2515 ) \nC2513_=_C2517( C2513 C2517 ) C2513_=_C2518( C2513 C2518 ) C2515_=_C2517( C2515 C2517 ) C2515_=_C2518( C2515 C2518 ) C2517_=_C2518( C2517 C2518 ) "];127-&gt;143[label="115: C54 C105 C244 C251 C265 \nC285 C292 C304 C328 C341 C351 \nC373 C394 C409 C419 C429 C440 \nC454 C462 C471 C481 C482 C483 \nC484 C485 C486 C487 C488 C489 \nC490 C491 C506 C531 C555 C565 \nC586 C627 C653 C676 C689 C702 \nC703 C704 C705 C706 C707 C745 \nC771 C923 C970 C1013 C1128 C1173 \nC1204 C1324 C1356 C1379 C1503 C1534 \nC1571 C1672 C1703 C1731 C1837 C1864 \nC1890 C1980 C1999 C2024 C2109 C2134 \nC2157 C2229 C2247 C2274 C2338 C2356 \nC2373 C2434 C2435 C2437 C2448 C2449 \nC2451 C2452 C2453 C2454 C2455 C2456 \nC2457 C2458 C2459 C2460 C2462 C2467 \nC2468 C2469 C2470 C2471 C2472 C2473 \nC2474 C2475 C2476 C2477 C2483 C2492 \nC2500 C2503 C2506 C2511 C2513 C2515 \nC2517 C2518 \n1391: C54_=_C292 ,C54_=_C531 ,C54_=_C745 ,C54_=_C970 ,C54_=_C1173 ,\nC54_=_C1356 ,C54_=_C1534 ,C54_=_C1703 ,C54_=_C1864 ,C54_=_C1999 ,C54_=_C2134 ,\nC54_=_C2247 ,C54_=_C2356 ,C54_=_C2435 ,C54_=_C2449 ,C54_=_C2451 ,C54_=_C2452 ,\nC54_=_C2453 ,C54_=_C2454 ,C54_=_C2455 ,C54_=_C2456 ,C54_=_C2457 ,C54_=_C2458 ,\nC54_=_C2459 ,C54_=_C2460 ,C105_=_C341 ,C105_=_C555 ,C105_=_C771 ,C105_=_C1013 ,\nC105_=_C1204 ,C105_=_C1379 ,C105_=_C1571 ,C105_=_C1731 ,C105_=_C1890 ,C105_=_C2024 ,\nC105_=_C2157 ,C105_=_C2274 ,C105_=_C2373 ,C105_=_C2437 ,C105_=_C2462 ,C105_=_C2468 ,\nC105_=_C2469 ,C105_=_C2470 ,C105_=_C2471 ,C105_=_C2472 ,C105_=_C2473 ,C105_=_C2474 ,\nC105_=_C2475 ,C105_=_C2476 ,C105_=_C2477 ,C244_=_C251 ,C244_=_C265 ,C244_=_C285 ,\nC244_=_C304 ,C244_=_C328 ,C244_=_C351 ,C244_=_C373 ,C244_=_C394 ,C244_=_C409 ,\nC244_=_C419 ,C244_=_C429 ,C244_=_C440 ,C244_=_C454 ,C244_=_C462 ,C244_=_C471 ,\nC244_=_C481 ,C244_=_C482 ,C244_=_C483 ,C244_=_C484 ,C244_=_C485 ,C244_=_C486 ,\nC244_=_C487 ,C244_=_C488 ,C244_=_C489 ,C244_=_C490 ,C244_=_C491 ,C251_=_C923 ,\nC251_=_C1128 ,C251_=_C1324 ,C251_=_C1503 ,C251_=_C1672 ,C251_=_C1837 ,C251_=_C1980 ,\nC251_=_C2109 ,C251_=_C2229 ,C251_=_C2338 ,C251_=_C2434 ,C251_=_C2448 ,C251_=_C2467 ,\nC251_=_C2483 ,C251_=_C2492 ,C251_=_C2500 ,C251_=_C2503 ,C251_=_C2506 ,C251_=_C2511 ,\nC251_=_C2513 ,C251_=_C2515 ,C251_=_C2517 ,C251_=_C2518 ,C265_=_C285 ,C265_=_C304 ,\nC265_=_C328 ,C265_=_C351 ,C265_=_C373 ,C265_=_C394 ,C265_=_C409 ,C265_=_C419 ,\nC265_=_C429 ,C265_=_C440 ,C265_=_C454 ,C265_=_C462 ,C265_=_C471 ,C265_=_C481 ,\nC265_=_C482 ,C265_=_C483 ,C265_=_C484 ,C265_=_C485 ,C265_=_C486 ,C265_=_C487 ,\nC265_=_C488 ,C265_=_C489 ,C265_=_C490 ,C265_=_C491 ,C285_=_C292 ,C285_=_C304 ,\nC285_=_C328 ,C285_=_C351 ,C285_=_C373 ,C285_=_C394 ,C285_=_C409 ,C285_=_C419 ,\nC285_=_C429 ,C285_=_C440 ,C285_=_C454 ,C285_=_C462 ,C285_=_C471 ,C285_=_C481 ,\nC285_=_C482 ,C285_=_C483 ,C285_=_C484 ,C285_=_C485 ,C285_=_C486 ,C285_=_C487 ,\nC285_=_C488 ,C285_=_C489 ,C285_=_C490 ,C285_=_C491 ,C292_=_C531 ,C292_=_C745 ,\nC292_=_C970 ,C292_=_C1173 ,C292_=_C1356 ,C292_=_C1534 ,C292_=_C1703 ,C292_=_C1864 ,\nC292_=_C1999 ,C292_=_C2134 ,C292_=_C2247 ,C292_=_C2356 ,C292_=_C2435 ,C292_=_C2449 ,\nC292_=_C2451 ,C292_=_C2452 ,C292_=_C2453 ,C292_=_C2454 ,C292_=_C2455 ,C292_=_C2456 ,\nC292_=_C2457 ,C292_=_C2458 ,C292_=_C2459 ,C292_=_C2460 ,C304_=_C328 ,C304_=_C351 ,\nC304_=_C373 ,C304_=_C394 ,C304_=_C409 ,C304_=_C419 ,C304_=_C429 ,C304_=_C440 ,\nC304_=_C454 ,C304_=_C462 ,C304_=_C471 ,C304_=_C481 ,C304_=_C482 ,C304_=_C483 ,\nC304_=_C484 ,C304_=_C485 ,C304_=_C486 ,C304_=_C487 ,C304_=_C488 ,C304_=_C489 ,\nC304_=_C490 ,C304_=_C491 ,C328_=_C341 ,C328_=_C351 ,C328_=_C373 ,C328_=_C394 ,\nC328_=_C409 ,C328_=_C419 ,C328_=_C429 ,C328_=_C440 ,C328_=_C454 ,C328_=_C462 ,\nC328_=_C471 ,C328_=_C481 ,C328_=_C482 ,C328_=_C483 ,C328_=_C484 ,C328_=_C485 ,\nC328_=_C486 ,C328_=_C487 ,C328_=_C488 ,C328_=_C489 ,C328_=_C490 ,C328_=_C491 ,\nC341_=_C555 ,C341_=_C771 ,C341_=_C1013 ,C341_=_C1204 ,C341_=_C1379 ,C341_=_C1571 ,\nC341_=_C1731 ,C341_=_C1890 ,C341_=_C2024 ,C341_=_C2157 ,C341_=_C2274 ,C341_=_C2373 ,\nC341_=_C2437 ,C341_=_C2462 ,C341_=_C2468 ,C341_=_C2469 ,C341_=_C2470 ,C341_=_C2471 ,\nC341_=_C2472 ,C341_=_C2473 ,C341_=_C2474 ,C341_=_C2475 ,C341_=_C2476 ,C341_=_C2477 ,\nC351_=_C373 ,C351_=_C394 ,C351_=_C409 ,C351_=_C419 ,C351_=_C429 ,C351_=_C440 ,\nC351_=_C454 ,C351_=_C462 ,C351_=_C471 ,C351_=_C481 ,C351_=_C482 ,C351_=_C483 ,\nC351_=_C484 ,C351_=_C485 ,C351_=_C486 ,C351_=_C487 ,C351_=_C488 ,C351_=_C489 ,\nC351_=_C490 ,C351_=_C491 ,C373_=_C394 ,C373_=_C409 ,C373_=_C419 ,C373_=_C429 ,\nC373_=_C440 ,C373_=_C454 ,C373_=_C462 ,C373_=_C471 ,C373_=_C481 ,C373_=_C482 ,\nC373_=_C483 ,C373_=_C484 ,C373_=_C485 ,C373_=_C486 ,C373_=_C487 ,C373_=_C488 ,\nC373_=_C489 ,C373_=_C490 ,C373_=_C491 ,C394_=_C409 ,C394_=_C419 ,C394_=_C429 ,\nC394_=_C440 ,C394_=_C454 ,C394_=_C462 ,C394_=_C471 ,C394_=_C481 ,C394_=_C482 ,\nC394_=_C483 ,C394_=_C484 ,C394_=_C485 ,C394_=_C486 ,C394_=_C487 ,C394_=_C488 ,\nC394_=_C489 ,C394_=_C490 ,C394_=_C491 ,C409_=_C419 ,C409_=_C429 ,C409_=_C440 ,\nC409_=_C454 ,C409_=_C462 ,C409_=_C471 ,C409_=_C481 ,C409_=_C482 ,C409_=_C483 ,\nC409_=_C484 ,C409_=_C485 ,C409_=_C486 ,C409_=_C487 ,C409_=_C488 ,C409_=_C489 ,\nC409_=_C490 ,C409_=_C491 ,C419_=_C429 ,C419_=_C440 ,C419_=_C454 ,C419_=_C462 ,\nC419_=_C471 ,C419_=_C481 ,C419_=_C482 ,C419_=_C483 ,C419_=_C484 ,C419_=_C485 ,\nC419_=_C486 ,C419_=_C487 ,C419_=_C488 ,C419_=_C489 ,C419_=_C490 ,C419_=_C491 ,\nC429_=_C440 ,C429_=_C454 ,C429_=_C462 ,C429_=_C471 ,C429_=_C481 ,C429_=_C482 ,\nC429_=_C483 ,C429_=_C484 ,C429_=_C485 ,C429_=_C486 ,C429_=_C487 ,C429_=_C488 ,\nC429_=_C489 ,C429_=_C490 ,C429_=_C491 ,C440_=_C454 ,C440_=_C462 ,C440_=_C471 ,\nC440_=_C481 ,C440_=_C482 ,C440_=_C483 ,C440_=_C484 ,C440_=_C485 ,C440_=_C486 ,\nC440_=_C487 ,C440_=_C488 ,C440_=_C489 ,C440_=_C490 ,C440_=_C491 ,C454_=_C462 ,\nC454_=_C471 ,C454_=_C481 ,C454_=_C482 ,C454_=_C483 ,C454_=_C484 ,C454_=_C485 ,\nC454_=_C486 ,C454_=_C487 ,C454_=_C488 ,C454_=_C489 ,C454_=_C490 ,C454_=_C491 ,\nC462_=_C471 ,C462_=_C481 ,C462_=_C482 ,C462_=_C483 ,C462_=_C484 ,C462_=_C485 ,\nC462_=_C486 ,C462_=_C487 ,C462_=_C488 ,C462_=_C489 ,C462_=_C490 ,C462_=_C491 ,\nC471_=_C481 ,C471_=_C482 ,C471_=_C483 ,C471_=_C484 ,C471_=_C485 ,C471_=_C486 ,\nC471_=_C487 ,C471_=_C488 ,C471_=_C489 ,C471_=_C490 ,C471_=_C491 ,C481_=_C482 ,\nC481_=_C483 ,C481_=_C484 ,C481_=_C485 ,C481_=_C486 ,C481_=_C487 ,C481_=_C488 ,\nC481_=_C489 ,C481_=_C490 ,C481_=_C491 ,C481_=_C923 ,C482_=_C483 ,C482_=_C484 ,\nC482_=_C485 ,C482_=_C486 ,C482_=_C487 ,C482_=_C488 ,C482_=_C489 ,C482_=_C490 ,\nC482_=_C491 ,C482_=_C1128 ,C483_=_C484 ,C483_=_C485 ,C483_=_C486 ,C483_=_C487 ,\nC483_=_C488 ,C483_=_C489 ,C483_=_C490 ,C483_=_C491 ,C483_=_C1324 ,C484_=_C485 ,\nC484_=_C486 ,C484_=_C487 ,C484_=_C488 ,C484_=_C489 ,C484_=_C490 ,C484_=_C491 ,\nC484_=_C702 ,C484_=_C1503 ,C485_=_C486 ,C485_=_C487 ,C485_=_C488 ,C485_=_C489 ,\nC485_=_C490 ,C485_=_C491 ,C485_=_C1672 ,C486_=_C487 ,C486_=_C488 ,C486_=_C489 ,\nC486_=_C490 ,C486_=_C491 ,C486_=_C703 ,C486_=_C1837 ,C487_=_C488 ,C487_=_C489 ,\nC487_=_C490 ,C487_=_C491 ,C487_=_C704 ,C487_=_C1980 ,C488_=_C489 ,C488_=_C490 ,\nC488_=_C491 ,C488_=_C705 ,C488_=_C2109 ,C489_=_C490 ,C489_=_C491 ,C489_=_C706 ,\nC489_=_C2229 ,C490_=_C491 ,C490_=_C707 ,C490_=_C2338 ,C491_=_C2434 ,C506_=_C565 ,\nC506_=_C586 ,C506_=_C627 ,C506_=_C653 ,C506_=_C676 ,C506_=_C689 ,C506_=_C702 ,\nC506_=_C703 ,C506_=_C704 ,C506_=_C705 ,C506_=_C706 ,C506_=_C707 ,C531_=_C745 ,\nC531_=_C970 ,C531_=_C1173 ,C531_=_C1356 ,C531_=_C1534 ,C531_=_C1703 ,C531_=_C1864 ,\nC531_=_C1999 ,C531_=_C2134 ,C531_=_C2247 ,C531_=_C2356 ,C531_=_C2435 ,C531_=_C2449 ,\nC531_=_C2451 ,C531_=_C2452 ,C531_=_C2453 ,C531_=_C2454 ,C531_=_C2455 ,C531_=_C2456 ,\nC531_=_C2457 ,C531_=_C2458 ,C531_=_C2459 ,C531_=_C2460 ,C555_=_C771 ,C555_=_C1013 ,\nC555_=_C1204 ,C555_=_C1379 ,C555_=_C1571 ,C555_=_C1731 ,C555_=_C1890 ,C555_=_C2024 ,\nC555_=_C2157 ,C555_=_C2274 ,C555_=_C2373 ,C555_=_C2437 ,C555_=_C2462 ,C555_=_C2468 ,\nC555_=_C2469 ,C555_=_C2470 ,C555_=_C2471 ,C555_=_C2472 ,C555_=_C2473 ,C555_=_C2474 ,\nC555_=_C2475 ,C555_=_C2476 ,C555_=_C2477 ,C565_=_C586 ,C565_=_C627 ,C565_=_C653 ,\nC565_=_C676 ,C565_=_C689 ,C565_=_C702 ,C565_=_C703 ,C565_=_C704 ,C565_=_C705 ,\nC565_=_C706 ,C565_=_C707 ,C586_=_C627 ,C586_=_C653 ,C586_=_C676 ,C586_=_C689 ,\nC586_=_C702 ,C586_=_C703 ,C586_=_C704 ,C586_=_C705 ,C586_=_C706 ,C586_=_C707 ,\nC627_=_C653 ,C627_=_C676 ,C627_=_C689 ,C627_=_C702 ,C627_=_C703 ,C627_=_C704 ,\nC627_=_C705 ,C627_=_C706 ,C627_=_C707 ,C653_=_C676 ,C653_=_C689 ,C653_=_C702 ,\nC653_=_C703 ,C653_=_C704 ,C653_=_C705 ,C653_=_C706 ,C653_=_C707 ,C676_=_C689 ,\nC676_=_C702 ,C676_=_C703 ,C676_=_C704 ,C676_=_C705 ,C676_=_C706 ,C676_=_C707 ,\nC689_=_C702 ,C689_=_C703 ,C689_=_C704 ,C689_=_C705 ,C689_=_C706 ,C689_=_C707 ,\nC702_=_C703 ,C702_=_C704 ,C702_=_C705 ,C702_=_C706 ,C702_=_C707 ,C702_=_C1503 ,\nC703_=_C704 ,C703_=_C705 ,C703_=_C706 ,C703_=_C707 ,C703_=_C1837 ,C704_=_C705 ,\nC704_=_C706 ,C704_=_C707 ,C704_=_C1980 ,C705_=_C706 ,C705_=_C707 ,C705_=_C2109 ,\nC706_=_C707 ,C706_=_C2229 ,C707_=_C2338 ,C745_=_C970 ,C745_=_C1173 ,C745_=_C1356 ,\nC745_=_C1534 ,C745_=_C1703 ,C745_=_C1864 ,C745_=_C1999 ,C745_=_C2134 ,C745_=_C2247 ,\nC745_=_C2356 ,C745_=_C2435 ,C745_=_C2449 ,C745_=_C2451 ,C745_=_C2452 ,C745_=_C2453 ,\nC745_=_C2454 ,C745_=_C2455 ,C745_=_C2456 ,C745_=_C2457 ,C745_=_C2458 ,C745_=_C2459 ,\nC745_=_C2460 ,C771_=_C1013 ,C771_=_C1204 ,C771_=_C1379 ,C771_=_C1571 ,C771_=_C1731 ,\nC771_=_C1890 ,C771_=_C2024 ,C771_=_C2157 ,C771_=_C2274 ,C771_=_C2373</w:t>
      </w:r>
    </w:p>
    <w:p>
      <w:pPr>
        <w:pStyle w:val="PreformattedText"/>
        <w:bidi w:val="0"/>
        <w:spacing w:before="0" w:after="0"/>
        <w:jc w:val="left"/>
        <w:rPr/>
      </w:pPr>
      <w:r>
        <w:rPr/>
        <w:t xml:space="preserve"> </w:t>
      </w:r>
      <w:r>
        <w:rPr/>
        <w:t>,C771_=_C2437 ,\nC771_=_C2462 ,C771_=_C2468 ,C771_=_C2469 ,C771_=_C2470 ,C771_=_C2471 ,C771_=_C2472 ,\nC771_=_C2473 ,C771_=_C2474 ,C771_=_C2475 ,C771_=_C2476 ,C771_=_C2477 ,C923_=_C1128 ,\nC923_=_C1324 ,C923_=_C1503 ,C923_=_C1672 ,C923_=_C1837 ,C923_=_C1980 ,C923_=_C2109 ,\nC923_=_C2229 ,C923_=_C2338 ,C923_=_C2434 ,C923_=_C2448 ,C923_=_C2467 ,C923_=_C2483 ,\nC923_=_C2492 ,C923_=_C2500 ,C923_=_C2503 ,C923_=_C2506 ,C923_=_C2511 ,C923_=_C2513 ,\nC923_=_C2515 ,C923_=_C2517 ,C923_=_C2518 ,C970_=_C1173 ,C970_=_C1356 ,C970_=_C1534 ,\nC970_=_C1703 ,C970_=_C1864 ,C970_=_C1999 ,C970_=_C2134 ,C970_=_C2247 ,C970_=_C2356 ,\nC970_=_C2435 ,C970_=_C2449 ,C970_=_C2451 ,C970_=_C2452 ,C970_=_C2453 ,C970_=_C2454 ,\nC970_=_C2455 ,C970_=_C2456 ,C970_=_C2457 ,C970_=_C2458 ,C970_=_C2459 ,C970_=_C2460 ,\nC1013_=_C1204 ,C1013_=_C1379 ,C1013_=_C1571 ,C1013_=_C1731 ,C1013_=_C1890 ,C1013_=_C2024 ,\nC1013_=_C2157 ,C1013_=_C2274 ,C1013_=_C2373 ,C1013_=_C2437 ,C1013_=_C2462 ,C1013_=_C2468 ,\nC1013_=_C2469 ,C1013_=_C2470 ,C1013_=_C2471 ,C1013_=_C2472 ,C1013_=_C2473 ,C1013_=_C2474 ,\nC1013_=_C2475 ,C1013_=_C2476 ,C1013_=_C2477 ,C1128_=_C1324 ,C1128_=_C1503 ,C1128_=_C1672 ,\nC1128_=_C1837 ,C1128_=_C1980 ,C1128_=_C2109 ,C1128_=_C2229 ,C1128_=_C2338 ,C1128_=_C2434 ,\nC1128_=_C2448 ,C1128_=_C2467 ,C1128_=_C2483 ,C1128_=_C2492 ,C1128_=_C2500 ,C1128_=_C2503 ,\nC1128_=_C2506 ,C1128_=_C2511 ,C1128_=_C2513 ,C1128_=_C2515 ,C1128_=_C2517 ,C1128_=_C2518 ,\nC1173_=_C1356 ,C1173_=_C1534 ,C1173_=_C1703 ,C1173_=_C1864 ,C1173_=_C1999 ,C1173_=_C2134 ,\nC1173_=_C2247 ,C1173_=_C2356 ,C1173_=_C2435 ,C1173_=_C2449 ,C1173_=_C2451 ,C1173_=_C2452 ,\nC1173_=_C2453 ,C1173_=_C2454 ,C1173_=_C2455 ,C1173_=_C2456 ,C1173_=_C2457 ,C1173_=_C2458 ,\nC1173_=_C2459 ,C1173_=_C2460 ,C1204_=_C1379 ,C1204_=_C1571 ,C1204_=_C1731 ,C1204_=_C1890 ,\nC1204_=_C2024 ,C1204_=_C2157 ,C1204_=_C2274 ,C1204_=_C2373 ,C1204_=_C2437 ,C1204_=_C2462 ,\nC1204_=_C2468 ,C1204_=_C2469 ,C1204_=_C2470 ,C1204_=_C2471 ,C1204_=_C2472 ,C1204_=_C2473 ,\nC1204_=_C2474 ,C1204_=_C2475 ,C1204_=_C2476 ,C1204_=_C2477 ,C1324_=_C1503 ,C1324_=_C1672 ,\nC1324_=_C1837 ,C1324_=_C1980 ,C1324_=_C2109 ,C1324_=_C2229 ,C1324_=_C2338 ,C1324_=_C2434 ,\nC1324_=_C2448 ,C1324_=_C2467 ,C1324_=_C2483 ,C1324_=_C2492 ,C1324_=_C2500 ,C1324_=_C2503 ,\nC1324_=_C2506 ,C1324_=_C2511 ,C1324_=_C2513 ,C1324_=_C2515 ,C1324_=_C2517 ,C1324_=_C2518 ,\nC1356_=_C1534 ,C1356_=_C1703 ,C1356_=_C1864 ,C1356_=_C1999 ,C1356_=_C2134 ,C1356_=_C2247 ,\nC1356_=_C2356 ,C1356_=_C2435 ,C1356_=_C2449 ,C1356_=_C2451 ,C1356_=_C2452 ,C1356_=_C2453 ,\nC1356_=_C2454 ,C1356_=_C2455 ,C1356_=_C2456 ,C1356_=_C2457 ,C1356_=_C2458 ,C1356_=_C2459 ,\nC1356_=_C2460 ,C1379_=_C1571 ,C1379_=_C1731 ,C1379_=_C1890 ,C1379_=_C2024 ,C1379_=_C2157 ,\nC1379_=_C2274 ,C1379_=_C2373 ,C1379_=_C2437 ,C1379_=_C2462 ,C1379_=_C2468 ,C1379_=_C2469 ,\nC1379_=_C2470 ,C1379_=_C2471 ,C1379_=_C2472 ,C1379_=_C2473 ,C1379_=_C2474 ,C1379_=_C2475 ,\nC1379_=_C2476 ,C1379_=_C2477 ,C1503_=_C1672 ,C1503_=_C1837 ,C1503_=_C1980 ,C1503_=_C2109 ,\nC1503_=_C2229 ,C1503_=_C2338 ,C1503_=_C2434 ,C1503_=_C2448 ,C1503_=_C2467 ,C1503_=_C2483 ,\nC1503_=_C2492 ,C1503_=_C2500 ,C1503_=_C2503 ,C1503_=_C2506 ,C1503_=_C2511 ,C1503_=_C2513 ,\nC1503_=_C2515 ,C1503_=_C2517 ,C1503_=_C2518 ,C1534_=_C1703 ,C1534_=_C1864 ,C1534_=_C1999 ,\nC1534_=_C2134 ,C1534_=_C2247 ,C1534_=_C2356 ,C1534_=_C2435 ,C1534_=_C2449 ,C1534_=_C2451 ,\nC1534_=_C2452 ,C1534_=_C2453 ,C1534_=_C2454 ,C1534_=_C2455 ,C1534_=_C2456 ,C1534_=_C2457 ,\nC1534_=_C2458 ,C1534_=_C2459 ,C1534_=_C2460 ,C1571_=_C1731 ,C1571_=_C1890 ,C1571_=_C2024 ,\nC1571_=_C2157 ,C1571_=_C2274 ,C1571_=_C2373 ,C1571_=_C2437 ,C1571_=_C2462 ,C1571_=_C2468 ,\nC1571_=_C2469 ,C1571_=_C2470 ,C1571_=_C2471 ,C1571_=_C2472 ,C1571_=_C2473 ,C1571_=_C2474 ,\nC1571_=_C2475 ,C1571_=_C2476 ,C1571_=_C2477 ,C1672_=_C1837 ,C1672_=_C1980 ,C1672_=_C2109 ,\nC1672_=_C2229 ,C1672_=_C2338 ,C1672_=_C2434 ,C1672_=_C2448 ,C1672_=_C2467 ,C1672_=_C2483 ,\nC1672_=_C2492 ,C1672_=_C2500 ,C1672_=_C2503 ,C1672_=_C2506 ,C1672_=_C2511 ,C1672_=_C2513 ,\nC1672_=_C2515 ,C1672_=_C2517 ,C1672_=_C2518 ,C1703_=_C1864 ,C1703_=_C1999 ,C1703_=_C2134 ,\nC1703_=_C2247 ,C1703_=_C2356 ,C1703_=_C2435 ,C1703_=_C2449 ,C1703_=_C2451 ,C1703_=_C2452 ,\nC1703_=_C2453 ,C1703_=_C2454 ,C1703_=_C2455 ,C1703_=_C2456 ,C1703_=_C2457 ,C1703_=_C2458 ,\nC1703_=_C2459 ,C1703_=_C2460 ,C1731_=_C1890 ,C1731_=_C2024 ,C1731_=_C2157 ,C1731_=_C2274 ,\nC1731_=_C2373 ,C1731_=_C2437 ,C1731_=_C2462 ,C1731_=_C2468 ,C1731_=_C2469 ,C1731_=_C2470 ,\nC1731_=_C2471 ,C1731_=_C2472 ,C1731_=_C2473 ,C1731_=_C2474 ,C1731_=_C2475 ,C1731_=_C2476 ,\nC1731_=_C2477 ,C1837_=_C1980 ,C1837_=_C2109 ,C1837_=_C2229 ,C1837_=_C2338 ,C1837_=_C2434 ,\nC1837_=_C2448 ,C1837_=_C2467 ,C1837_=_C2483 ,C1837_=_C2492 ,C1837_=_C2500 ,C1837_=_C2503 ,\nC1837_=_C2506 ,C1837_=_C2511 ,C1837_=_C2513 ,C1837_=_C2515 ,C1837_=_C2517 ,C1837_=_C2518 ,\nC1864_=_C1999 ,C1864_=_C2134 ,C1864_=_C2247 ,C1864_=_C2356 ,C1864_=_C2435 ,C1864_=_C2449 ,\nC1864_=_C2451 ,C1864_=_C2452 ,C1864_=_C2453 ,C1864_=_C2454 ,C1864_=_C2455 ,C1864_=_C2456 ,\nC1864_=_C2457 ,C1864_=_C2458 ,C1864_=_C2459 ,C1864_=_C2460 ,C1890_=_C2024 ,C1890_=_C2157 ,\nC1890_=_C2274 ,C1890_=_C2373 ,C1890_=_C2437 ,C1890_=_C2462 ,C1890_=_C2468 ,C1890_=_C2469 ,\nC1890_=_C2470 ,C1890_=_C2471 ,C1890_=_C2472 ,C1890_=_C2473 ,C1890_=_C2474 ,C1890_=_C2475 ,\nC1890_=_C2476 ,C1890_=_C2477 ,C1980_=_C2109 ,C1980_=_C2229 ,C1980_=_C2338 ,C1980_=_C2434 ,\nC1980_=_C2448 ,C1980_=_C2467 ,C1980_=_C2483 ,C1980_=_C2492 ,C1980_=_C2500 ,C1980_=_C2503 ,\nC1980_=_C2506 ,C1980_=_C2511 ,C1980_=_C2513 ,C1980_=_C2515 ,C1980_=_C2517 ,C1980_=_C2518 ,\nC1999_=_C2134 ,C1999_=_C2247 ,C1999_=_C2356 ,C1999_=_C2435 ,C1999_=_C2449 ,C1999_=_C2451 ,\nC1999_=_C2452 ,C1999_=_C2453 ,C1999_=_C2454 ,C1999_=_C2455 ,C1999_=_C2456 ,C1999_=_C2457 ,\nC1999_=_C2458 ,C1999_=_C2459 ,C1999_=_C2460 ,C2024_=_C2157 ,C2024_=_C2274 ,C2024_=_C2373 ,\nC2024_=_C2437 ,C2024_=_C2462 ,C2024_=_C2468 ,C2024_=_C2469 ,C2024_=_C2470 ,C2024_=_C2471 ,\nC2024_=_C2472 ,C2024_=_C2473 ,C2024_=_C2474 ,C2024_=_C2475 ,C2024_=_C2476 ,C2024_=_C2477 ,\nC2109_=_C2229 ,C2109_=_C2338 ,C2109_=_C2434 ,C2109_=_C2448 ,C2109_=_C2467 ,C2109_=_C2483 ,\nC2109_=_C2492 ,C2109_=_C2500 ,C2109_=_C2503 ,C2109_=_C2506 ,C2109_=_C2511 ,C2109_=_C2513 ,\nC2109_=_C2515 ,C2109_=_C2517 ,C2109_=_C2518 ,C2134_=_C2247 ,C2134_=_C2356 ,C2134_=_C2435 ,\nC2134_=_C2449 ,C2134_=_C2451 ,C2134_=_C2452 ,C2134_=_C2453 ,C2134_=_C2454 ,C2134_=_C2455 ,\nC2134_=_C2456 ,C2134_=_C2457 ,C2134_=_C2458 ,C2134_=_C2459 ,C2134_=_C2460 ,C2157_=_C2274 ,\nC2157_=_C2373 ,C2157_=_C2437 ,C2157_=_C2462 ,C2157_=_C2468 ,C2157_=_C2469 ,C2157_=_C2470 ,\nC2157_=_C2471 ,C2157_=_C2472 ,C2157_=_C2473 ,C2157_=_C2474 ,C2157_=_C2475 ,C2157_=_C2476 ,\nC2157_=_C2477 ,C2229_=_C2338 ,C2229_=_C2434 ,C2229_=_C2448 ,C2229_=_C2467 ,C2229_=_C2483 ,\nC2229_=_C2492 ,C2229_=_C2500 ,C2229_=_C2503 ,C2229_=_C2506 ,C2229_=_C2511 ,C2229_=_C2513 ,\nC2229_=_C2515 ,C2229_=_C2517 ,C2229_=_C2518 ,C2247_=_C2356 ,C2247_=_C2435 ,C2247_=_C2449 ,\nC2247_=_C2451 ,C2247_=_C2452 ,C2247_=_C2453 ,C2247_=_C2454 ,C2247_=_C2455 ,C2247_=_C2456 ,\nC2247_=_C2457 ,C2247_=_C2458 ,C2247_=_C2459 ,C2247_=_C2460 ,C2274_=_C2373 ,C2274_=_C2437 ,\nC2274_=_C2462 ,C2274_=_C2468 ,C2274_=_C2469 ,C2274_=_C2470 ,C2274_=_C2471 ,C2274_=_C2472 ,\nC2274_=_C2473 ,C2274_=_C2474 ,C2274_=_C2475 ,C2274_=_C2476 ,C2274_=_C2477 ,C2338_=_C2434 ,\nC2338_=_C2448 ,C2338_=_C2467 ,C2338_=_C2483 ,C2338_=_C2492 ,C2338_=_C2500 ,C2338_=_C2503 ,\nC2338_=_C2506 ,C2338_=_C2511 ,C2338_=_C2513 ,C2338_=_C2515 ,C2338_=_C2517 ,C2338_=_C2518 ,\nC2356_=_C2435 ,C2356_=_C2449 ,C2356_=_C2451 ,C2356_=_C2452 ,C2356_=_C2453 ,C2356_=_C2454 ,\nC2356_=_C2455 ,C2356_=_C2456 ,C2356_=_C2457 ,C2356_=_C2458 ,C2356_=_C2459 ,C2356_=_C2460 ,\nC2373_=_C2437 ,C2373_=_C2462 ,C2373_=_C2468 ,C2373_=_C2469 ,C2373_=_C2470 ,C2373_=_C2471 ,\nC2373_=_C2472 ,C2373_=_C2473 ,C2373_=_C2474 ,C2373_=_C2475 ,C2373_=_C2476 ,C2373_=_C2477 ,\nC2434_=_C2448 ,C2434_=_C2467 ,C2434_=_C2483 ,C2434_=_C2492 ,C2434_=_C2500 ,C2434_=_C2503 ,\nC2434_=_C2506 ,C2434_=_C2511 ,C2434_=_C2513 ,C2434_=_C2515 ,C2434_=_C2517 ,C2434_=_C2518 ,\nC2435_=_C2437 ,C2435_=_C2448 ,C2435_=_C2449 ,C2435_=_C2451 ,C2435_=_C2452 ,C2435_=_C2453 ,\nC2435_=_C2454 ,C2435_=_C2455 ,C2435_=_C2456 ,C2435_=_C2457 ,C2435_=_C2458 ,C2435_=_C2459 ,\nC2435_=_C2460 ,C2437_=_C2448 ,C2437_=_C2462 ,C2437_=_C2468 ,C2437_=_C2469 ,C2437_=_C2470 ,\nC2437_=_C2471 ,C2437_=_C2472 ,C2437_=_C2473 ,C2437_=_C2474 ,C2437_=_C2475 ,C2437_=_C2476 ,\nC2437_=_C2477 ,C2448_=_C2467 ,C2448_=_C2483 ,C2448_=_C2492 ,C2448_=_C2500 ,C2448_=_C2503 ,\nC2448_=_C2506 ,C2448_=_C2511 ,C2448_=_C2513 ,C2448_=_C2515 ,C2448_=_C2517 ,C2448_=_C2518 ,\nC2449_=_C2451 ,C2449_=_C2452 ,C2449_=_C2453 ,C2449_=_C2454 ,C2449_=_C2455 ,C2449_=_C2456 ,\nC2449_=_C2457 ,C2449_=_C2458 ,C2449_=_C2459 ,C2449_=_C2460 ,C2449_=_C2462 ,C2449_=_C2467 ,\nC2451_=_C2452 ,C2451_=_C2453 ,C2451_=_C2454 ,C2451_=_C2455 ,C2451_=_C2456 ,C2451_=_C2457 ,\nC2451_=_C2458 ,C2451_=_C2459 ,C2451_=_C2460 ,C2451_=_C2468 ,C2451_=_C2483 ,C2452_=_C2453 ,\nC2452_=_C2454 ,C2452_=_C2455 ,C2452_=_C2456 ,C2452_=_C2457 ,C2452_=_C2458 ,C2452_=_C2459 ,\nC2452_=_C2460 ,C2452_=_C2469 ,C2452_=_C2492 ,C2453_=_C2454 ,C2453_=_C2455 ,C2453_=_C2456 ,\nC2453_=_C2457 ,C2453_=_C2458 ,C2453_=_C2459 ,C2453_=_C2460 ,C2453_=_C2470 ,C2453_=_C2500 ,\nC2454_=_C2455 ,C2454_=_C2456 ,C2454_=_C2457 ,C2454_=_C2458 ,C2454_=_C2459 ,C2454_=_C2460 ,\nC2454_=_C2471 ,C2454_=_C2503 ,C2455_=_C2456 ,C2455_=_C2457 ,C2455_=_C2458 ,C2455_=_C2459 ,\nC2455_=_C2460 ,C2455_=_C2472 ,C2455_=_C2506 ,C2456_=_C2457 ,C2456_=_C2458 ,C2456_=_C2459 ,\nC2456_=_C2460 ,C2456_=_C2473 ,C2456_=_C2511 ,C2457_=_C2458 ,C2457_=_C2459 ,C2457_=_C2460 ,\nC2457_=_C2474 ,C2457_=_C2513 ,C2458_=_C2459 ,C2458_=_C2460 ,C2458_=_C2475 ,C2458_=_C2515 ,\nC2459_=_C2460 ,C2459_=_C2476 ,C2459_=_C2517 ,C2460_=_C2477 ,C2460_=_C2518 ,C2462_=_C2467 ,\nC2462_=_C2468 ,C2462_=_C2469 ,C2462_=_C2470 ,C2462_=_C2471 ,C2462_=_C2472 ,C2462_=_C2473 ,\nC2462_=_C2474</w:t>
      </w:r>
    </w:p>
    <w:p>
      <w:pPr>
        <w:pStyle w:val="PreformattedText"/>
        <w:bidi w:val="0"/>
        <w:spacing w:before="0" w:after="0"/>
        <w:jc w:val="left"/>
        <w:rPr/>
      </w:pPr>
      <w:r>
        <w:rPr/>
        <w:t xml:space="preserve"> </w:t>
      </w:r>
      <w:r>
        <w:rPr/>
        <w:t>,C2462_=_C2475 ,C2462_=_C2476 ,C2462_=_C2477 ,C2467_=_C2483 ,C2467_=_C2492 ,\nC2467_=_C2500 ,C2467_=_C2503 ,C2467_=_C2506 ,C2467_=_C2511 ,C2467_=_C2513 ,C2467_=_C2515 ,\nC2467_=_C2517 ,C2467_=_C2518 ,C2468_=_C2469 ,C2468_=_C2470 ,C2468_=_C2471 ,C2468_=_C2472 ,\nC2468_=_C2473 ,C2468_=_C2474 ,C2468_=_C2475 ,C2468_=_C2476 ,C2468_=_C2477 ,C2468_=_C2483 ,\nC2469_=_C2470 ,C2469_=_C2471 ,C2469_=_C2472 ,C2469_=_C2473 ,C2469_=_C2474 ,C2469_=_C2475 ,\nC2469_=_C2476 ,C2469_=_C2477 ,C2469_=_C2492 ,C2470_=_C2471 ,C2470_=_C2472 ,C2470_=_C2473 ,\nC2470_=_C2474 ,C2470_=_C2475 ,C2470_=_C2476 ,C2470_=_C2477 ,C2470_=_C2500 ,C2471_=_C2472 ,\nC2471_=_C2473 ,C2471_=_C2474 ,C2471_=_C2475 ,C2471_=_C2476 ,C2471_=_C2477 ,C2471_=_C2503 ,\nC2472_=_C2473 ,C2472_=_C2474 ,C2472_=_C2475 ,C2472_=_C2476 ,C2472_=_C2477 ,C2472_=_C2506 ,\nC2473_=_C2474 ,C2473_=_C2475 ,C2473_=_C2476 ,C2473_=_C2477 ,C2473_=_C2511 ,C2474_=_C2475 ,\nC2474_=_C2476 ,C2474_=_C2477 ,C2474_=_C2513 ,C2475_=_C2476 ,C2475_=_C2477 ,C2475_=_C2515 ,\nC2476_=_C2477 ,C2476_=_C2517 ,C2477_=_C2518 ,C2483_=_C2492 ,C2483_=_C2500 ,C2483_=_C2503 ,\nC2483_=_C2506 ,C2483_=_C2511 ,C2483_=_C2513 ,C2483_=_C2515 ,C2483_=_C2517 ,C2483_=_C2518 ,\nC2492_=_C2500 ,C2492_=_C2503 ,C2492_=_C2506 ,C2492_=_C2511 ,C2492_=_C2513 ,C2492_=_C2515 ,\nC2492_=_C2517 ,C2492_=_C2518 ,C2500_=_C2503 ,C2500_=_C2506 ,C2500_=_C2511 ,C2500_=_C2513 ,\nC2500_=_C2515 ,C2500_=_C2517 ,C2500_=_C2518 ,C2503_=_C2506 ,C2503_=_C2511 ,C2503_=_C2513 ,\nC2503_=_C2515 ,C2503_=_C2517 ,C2503_=_C2518 ,C2506_=_C2511 ,C2506_=_C2513 ,C2506_=_C2515 ,\nC2506_=_C2517 ,C2506_=_C2518 ,C2511_=_C2513 ,C2511_=_C2515 ,C2511_=_C2517 ,C2511_=_C2518 ,\nC2513_=_C2515 ,C2513_=_C2517 ,C2513_=_C2518 ,C2515_=_C2517 ,C2515_=_C2518 ,C2517_=_C2518 ,"];144[shape=box, label="id:144 level: 4\n144: C13 C40 C66 C91 C115 \nC178 C196 C213 C244 C245 C246 \nC249 C250 C251 C482 C483 C486 \nC487 C488 C489 C491 C703 C704 \nC705 C706 C918 C919 C920 C921 \nC937 C960 C982 C1003 C1023 C1074 \nC1093 C1111 C1122 C1124 C1125 C1127 \nC1128 C1142 C1164 C1185 C1214 C1259 \nC1273 C1298 C1308 C1318 C1320 C1321 \nC1323 C1324 C1497 C1498 C1499 C1500 \nC1502 C1667 C1668 C1669 C1670 C1686 \nC1700 C1711 C1725 C1741 C1753 C1765 \nC1778 C1790 C1799 C1806 C1812 C1820 \nC1825 C1832 C1833 C1835 C1836 C1837 \nC1845 C1859 C1876 C1887 C1896 C1906 \nC1916 C1928 C1939 C1949 C1958 C1964 \nC1968 C1973 C1977 C1978 C1980 C1988 \nC1997 C2007 C2020 C2031 C2039 C2050 \nC2061 C2070 C2077 C2085 C2092 C2098 \nC2103 C2106 C2107 C2109 C2117 C2131 \nC2146 C2155 C2163 C2170 C2181 C2189 \nC2197 C2204 C2210 C2214 C2219 C2223 \nC2227 C2228 C2229 C2337 C2390 C2399 \nC2407 C2414 C2420 C2427 C2430 C2432 \nC2434 \n1694: C13_=_C40( C13 C40 ) C13_=_C66( C13 C66 ) C13_=_C91( C13 C91 ) C13_=_C115( C13 C115 ) C13_=_C178( C13 C178 ) \nC13_=_C196( C13 C196 ) C13_=_C213( C13 C213 ) C13_=_C244( C13 C244 ) C13_=_C245( C13 C245 ) C13_=_C246( C13 C246 ) C13_=_C249( C13 C249 ) \nC13_=_C250( C13 C250 ) C13_=_C251( C13 C251 ) C40_=_C66( C40 C66 ) C40_=_C91( C40 C91 ) C40_=_C115( C40 C115 ) C40_=_C178( C40 C178 ) \nC40_=_C196( C40 C196 ) C40_=_C213( C40 C213 ) C40_=_C244( C40 C244 ) C40_=_C245( C40 C245 ) C40_=_C246( C40 C246 ) C40_=_C249( C40 C249 ) \nC40_=_C250( C40 C250 ) C40_=_C251( C40 C251 ) C66_=_C91( C66 C91 ) C66_=_C115( C66 C115 ) C66_=_C178( C66 C178 ) C66_=_C196( C66 C196 ) \nC66_=_C213( C66 C213 ) C66_=_C244( C66 C244 ) C66_=_C245( C66 C245 ) C66_=_C246( C66 C246 ) C66_=_C249( C66 C249 ) C66_=_C250( C66 C250 ) \nC66_=_C251( C66 C251 ) C91_=_C115( C91 C115 ) C91_=_C178( C91 C178 ) C91_=_C196( C91 C196 ) C91_=_C213( C91 C213 ) C91_=_C244( C91 C244 ) \nC91_=_C245( C91 C245 ) C91_=_C246( C91 C246 ) C91_=_C249( C91 C249 ) C91_=_C250( C91 C250 ) C91_=_C251( C91 C251 ) C115_=_C178( C115 C178 ) \nC115_=_C196( C115 C196 ) C115_=_C213( C115 C213 ) C115_=_C244( C115 C244 ) C115_=_C245( C115 C245 ) C115_=_C246( C115 C246 ) C115_=_C249( C115 C249 ) \nC115_=_C250( C115 C250 ) C115_=_C251( C115 C251 ) C178_=_C196( C178 C196 ) C178_=_C213( C178 C213 ) C178_=_C244( C178 C244 ) C178_=_C245( C178 C245 ) \nC178_=_C246( C178 C246 ) C178_=_C249( C178 C249 ) C178_=_C250( C178 C250 ) C178_=_C251( C178 C251 ) C196_=_C213( C196 C213 ) C196_=_C244( C196 C244 ) \nC196_=_C245( C196 C245 ) C196_=_C246( C196 C246 ) C196_=_C249( C196 C249 ) C196_=_C250( C196 C250 ) C196_=_C251( C196 C251 ) C213_=_C244( C213 C244 ) \nC213_=_C245( C213 C245 ) C213_=_C246( C213 C246 ) C213_=_C249( C213 C249 ) C213_=_C250( C213 C250 ) C213_=_C251( C213 C251 ) C244_=_C245( C244 C245 ) \nC244_=_C246( C244 C246 ) C244_=_C249( C244 C249 ) C244_=_C250( C244 C250 ) C244_=_C251( C244 C251 ) C244_=_C482( C244 C482 ) C244_=_C483( C244 C483 ) \nC244_=_C486( C244 C486 ) C244_=_C487( C244 C487 ) C244_=_C488( C244 C488 ) C244_=_C489( C244 C489 ) C244_=_C491( C244 C491 ) C245_=_C246( C245 C246 ) \nC245_=_C249( C245 C249 ) C245_=_C250( C245 C250 ) C245_=_C251( C245 C251 ) C245_=_C1122( C245 C1122 ) C245_=_C1318( C245 C1318 ) C245_=_C1497( C245 C1497 ) \nC245_=_C1498( C245 C1498 ) C245_=_C1499( C245 C1499 ) C245_=_C1500( C245 C1500 ) C245_=_C1502( C245 C1502 ) C246_=_C249( C246 C249 ) C246_=_C250( C246 C250 ) \nC246_=_C251( C246 C251 ) C246_=_C486( C246 C486 ) C246_=_C703( C246 C703 ) C246_=_C918( C246 C918 ) C246_=_C1497( C246 C1497 ) C246_=_C1667( C246 C1667 ) \nC246_=_C1686( C246 C1686 ) C246_=_C1700( C246 C1700 ) C246_=_C1711( C246 C1711 ) C246_=_C1725( C246 C1725 ) C246_=_C1741( C246 C1741 ) C246_=_C1753( C246 C1753 ) \nC246_=_C1765( C246 C1765 ) C246_=_C1778( C246 C1778 ) C246_=_C1790( C246 C1790 ) C246_=_C1799( C246 C1799 ) C246_=_C1806( C246 C1806 ) C246_=_C1812( C246 C1812 ) \nC246_=_C1820( C246 C1820 ) C246_=_C1825( C246 C1825 ) C246_=_C1832( C246 C1832 ) C246_=_C1833( C246 C1833 ) C246_=_C1835( C246 C1835 ) C246_=_C1836( C246 C1836 ) \nC246_=_C1837( C246 C1837 ) C249_=_C250( C249 C250 ) C249_=_C251( C249 C251 ) C249_=_C489( C249 C489 ) C249_=_C706( C249 C706 ) C249_=_C921( C249 C921 ) \nC249_=_C1500( C249 C1500 ) C249_=_C1670( C249 C1670 ) C249_=_C1977( C249 C1977 ) C249_=_C2106( C249 C2106 ) C249_=_C2117( C249 C2117 ) C249_=_C2131( C249 C2131 ) \nC249_=_C2146( C249 C2146 ) C249_=_C2155( C249 C2155 ) C249_=_C2163( C249 C2163 ) C249_=_C2170( C249 C2170 ) C249_=_C2181( C249 C2181 ) C249_=_C2189( C249 C2189 ) \nC249_=_C2197( C249 C2197 ) C249_=_C2204( C249 C2204 ) C249_=_C2210( C249 C2210 ) C249_=_C2214( C249 C2214 ) C249_=_C2219( C249 C2219 ) C249_=_C2223( C249 C2223 ) \nC249_=_C2227( C249 C2227 ) C249_=_C2228( C249 C2228 ) C249_=_C2229( C249 C2229 ) C250_=_C251( C250 C251 ) C250_=_C1127( C250 C1127 ) C250_=_C1323( C250 C1323 ) \nC250_=_C1835( C250 C1835 ) C250_=_C1978( C250 C1978 ) C250_=_C2107( C250 C2107 ) C250_=_C2227( C250 C2227 ) C250_=_C2337( C250 C2337 ) C251_=_C1128( C251 C1128 ) \nC251_=_C1324( C251 C1324 ) C251_=_C1837( C251 C1837 ) C251_=_C1980( C251 C1980 ) C251_=_C2109( C251 C2109 ) C251_=_C2229( C251 C2229 ) C251_=_C2434( C251 C2434 ) \nC482_=_C483( C482 C483 ) C482_=_C486( C482 C486 ) C482_=_C487( C482 C487 ) C482_=_C488( C482 C488 ) C482_=_C489( C482 C489 ) C482_=_C491( C482 C491 ) \nC482_=_C937( C482 C937 ) C482_=_C960( C482 C960 ) C482_=_C982( C482 C982 ) C482_=_C1003( C482 C1003 ) C482_=_C1023( C482 C1023 ) C482_=_C1074( C482 C1074 ) \nC482_=_C1093( C482 C1093 ) C482_=_C1111( C482 C1111 ) C482_=_C1122( C482 C1122 ) C482_=_C1124( C482 C1124 ) C482_=_C1125( C482 C1125 ) C482_=_C1127( C482 C1127 ) \nC482_=_C1128( C482 C1128 ) C483_=_C486( C483 C486 ) C483_=_C487( C483 C487 ) C483_=_C488( C483 C488 ) C483_=_C489( C483 C489 ) C483_=_C491( C483 C491 ) \nC483_=_C1142( C483 C1142 ) C483_=_C1164( C483 C1164 ) C483_=_C1185( C483 C1185 ) C483_=_C1214( C483 C1214 ) C483_=_C1259( C483 C1259 ) C483_=_C1273( C483 C1273 ) \nC483_=_C1298( C483 C1298 ) C483_=_C1308( C483 C1308 ) C483_=_C1318( C483 C1318 ) C483_=_C1320( C483 C1320 ) C483_=_C1321( C483 C1321 ) C483_=_C1323( C483 C1323 ) \nC483_=_C1324( C483 C1324 ) C486_=_C487( C486 C487 ) C486_=_C488( C486 C488 ) C486_=_C489( C486 C489 ) C486_=_C491( C486 C491 ) C486_=_C703( C486 C703 ) \nC486_=_C918( C486 C918 ) C486_=_C1497( C486 C1497 ) C486_=_C1667( C486 C1667 ) C486_=_C1686( C486 C1686 ) C486_=_C1700( C486 C1700 ) C486_=_C1711( C486 C1711 ) \nC486_=_C1725( C486 C1725 ) C486_=_C1741( C486 C1741 ) C486_=_C1753( C486 C1753 ) C486_=_C1765( C486 C1765 ) C486_=_C1778( C486 C1778 ) C486_=_C1790( C486 C1790 ) \nC486_=_C1799( C486 C1799 ) C486_=_C1806( C486 C1806 ) C486_=_C1812( C486 C1812 ) C486_=_C1820( C486 C1820 ) C486_=_C1825( C486 C1825 ) C486_=_C1832( C486 C1832 ) \nC486_=_C1833( C486 C1833 ) C486_=_C1835( C486 C1835 ) C486_=_C1836( C486 C1836 ) C486_=_C1837( C486 C1837 ) C487_=_C488( C487 C488 ) C487_=_C489( C487 C489 ) \nC487_=_C491( C487 C491 ) C487_=_C704( C487 C704 ) C487_=_C919( C487 C919 ) C487_=_C1124( C487 C1124 ) C487_=_C1320( C487 C1320 ) C487_=_C1498( C487 C1498 ) \nC487_=_C1668( C487 C1668 ) C487_=_C1832( C487 C1832 ) C487_=_C1845( C487 C1845 ) C487_=_C1859( C487 C1859 ) C487_=_C1876( C487 C1876 ) C487_=_C1887( C487 C1887 ) \nC487_=_C1896( C487 C1896 ) C487_=_C1906( C487 C1906 ) C487_=_C1916( C487 C1916 ) C487_=_C1928( C487 C1928 ) C487_=_C1939( C487 C1939 ) C487_=_C1949( C487 C1949 ) \nC487_=_C1958( C487 C1958 ) C487_=_C1964( C487 C1964 ) C487_=_C1968( C487 C1968 ) C487_=_C1973( C487 C1973 ) C487_=_C1977( C487 C1977 ) C487_=_C1978( C487 C1978 ) \nC487_=_C1980( C487 C1980 ) C488_=_C489( C488 C489 ) C488_=_C491( C488 C491 ) C488_=_C705( C488 C705 ) C488_=_C920( C488 C920 ) C488_=_C1125( C488 C1125 ) \nC488_=_C1321( C488 C1321 ) C488_=_C1499( C488 C1499 ) C488_=_C1669( C488 C1669 ) C488_=_C1833( C488 C1833 ) C488_=_C1988( C488 C1988 ) C488_=_C1997( C488 C1997 ) \nC488_=_C2007( C488 C2007 ) C488_=_C2020( C488 C2020 ) C488_=_C2031( C488 C2031 ) C488_=_C2039( C488 C2039 ) C488_=_C2050( C488 C2050 ) C488_=_C2061( C488 C2061 ) \nC488_=_C2070( C488 C2070 ) C488_=_C2077( C488 C2077 ) C488_=_C2085( C488 C2085 ) C488_=_C2092(</w:t>
      </w:r>
    </w:p>
    <w:p>
      <w:pPr>
        <w:pStyle w:val="PreformattedText"/>
        <w:bidi w:val="0"/>
        <w:spacing w:before="0" w:after="0"/>
        <w:jc w:val="left"/>
        <w:rPr/>
      </w:pPr>
      <w:r>
        <w:rPr/>
        <w:t xml:space="preserve"> </w:t>
      </w:r>
      <w:r>
        <w:rPr/>
        <w:t>C488 C2092 ) C488_=_C2098( C488 C2098 ) C488_=_C2103( C488 C2103 ) \nC488_=_C2106( C488 C2106 ) C488_=_C2107( C488 C2107 ) C488_=_C2109( C488 C2109 ) C489_=_C491( C489 C491 ) C489_=_C706( C489 C706 ) C489_=_C921( C489 C921 ) \nC489_=_C1500( C489 C1500 ) C489_=_C1670( C489 C1670 ) C489_=_C1977( C489 C1977 ) C489_=_C2106( C489 C2106 ) C489_=_C2117( C489 C2117 ) C489_=_C2131( C489 C2131 ) \nC489_=_C2146( C489 C2146 ) C489_=_C2155( C489 C2155 ) C489_=_C2163( C489 C2163 ) C489_=_C2170( C489 C2170 ) C489_=_C2181( C489 C2181 ) C489_=_C2189( C489 C2189 ) \nC489_=_C2197( C489 C2197 ) C489_=_C2204( C489 C2204 ) C489_=_C2210( C489 C2210 ) C489_=_C2214( C489 C2214 ) C489_=_C2219( C489 C2219 ) C489_=_C2223( C489 C2223 ) \nC489_=_C2227( C489 C2227 ) C489_=_C2228( C489 C2228 ) C489_=_C2229( C489 C2229 ) C491_=_C1502( C491 C1502 ) C491_=_C1836( C491 C1836 ) C491_=_C2228( C491 C2228 ) \nC491_=_C2337( C491 C2337 ) C491_=_C2390( C491 C2390 ) C491_=_C2399( C491 C2399 ) C491_=_C2407( C491 C2407 ) C491_=_C2414( C491 C2414 ) C491_=_C2420( C491 C2420 ) \nC491_=_C2427( C491 C2427 ) C491_=_C2430( C491 C2430 ) C491_=_C2432( C491 C2432 ) C491_=_C2434( C491 C2434 ) C703_=_C704( C703 C704 ) C703_=_C705( C703 C705 ) \nC703_=_C706( C703 C706 ) C703_=_C918( C703 C918 ) C703_=_C1497( C703 C1497 ) C703_=_C1667( C703 C1667 ) C703_=_C1686( C703 C1686 ) C703_=_C1700( C703 C1700 ) \nC703_=_C1711( C703 C1711 ) C703_=_C1725( C703 C1725 ) C703_=_C1741( C703 C1741 ) C703_=_C1753( C703 C1753 ) C703_=_C1765( C703 C1765 ) C703_=_C1778( C703 C1778 ) \nC703_=_C1790( C703 C1790 ) C703_=_C1799( C703 C1799 ) C703_=_C1806( C703 C1806 ) C703_=_C1812( C703 C1812 ) C703_=_C1820( C703 C1820 ) C703_=_C1825( C703 C1825 ) \nC703_=_C1832( C703 C1832 ) C703_=_C1833( C703 C1833 ) C703_=_C1835( C703 C1835 ) C703_=_C1836( C703 C1836 ) C703_=_C1837( C703 C1837 ) C704_=_C705( C704 C705 ) \nC704_=_C706( C704 C706 ) C704_=_C919( C704 C919 ) C704_=_C1124( C704 C1124 ) C704_=_C1320( C704 C1320 ) C704_=_C1498( C704 C1498 ) C704_=_C1668( C704 C1668 ) \nC704_=_C1832( C704 C1832 ) C704_=_C1845( C704 C1845 ) C704_=_C1859( C704 C1859 ) C704_=_C1876( C704 C1876 ) C704_=_C1887( C704 C1887 ) C704_=_C1896( C704 C1896 ) \nC704_=_C1906( C704 C1906 ) C704_=_C1916( C704 C1916 ) C704_=_C1928( C704 C1928 ) C704_=_C1939( C704 C1939 ) C704_=_C1949( C704 C1949 ) C704_=_C1958( C704 C1958 ) \nC704_=_C1964( C704 C1964 ) C704_=_C1968( C704 C1968 ) C704_=_C1973( C704 C1973 ) C704_=_C1977( C704 C1977 ) C704_=_C1978( C704 C1978 ) C704_=_C1980( C704 C1980 ) \nC705_=_C706( C705 C706 ) C705_=_C920( C705 C920 ) C705_=_C1125( C705 C1125 ) C705_=_C1321( C705 C1321 ) C705_=_C1499( C705 C1499 ) C705_=_C1669( C705 C1669 ) \nC705_=_C1833( C705 C1833 ) C705_=_C1988( C705 C1988 ) C705_=_C1997( C705 C1997 ) C705_=_C2007( C705 C2007 ) C705_=_C2020( C705 C2020 ) C705_=_C2031( C705 C2031 ) \nC705_=_C2039( C705 C2039 ) C705_=_C2050( C705 C2050 ) C705_=_C2061( C705 C2061 ) C705_=_C2070( C705 C2070 ) C705_=_C2077( C705 C2077 ) C705_=_C2085( C705 C2085 ) \nC705_=_C2092( C705 C2092 ) C705_=_C2098( C705 C2098 ) C705_=_C2103( C705 C2103 ) C705_=_C2106( C705 C2106 ) C705_=_C2107( C705 C2107 ) C705_=_C2109( C705 C2109 ) \nC706_=_C921( C706 C921 ) C706_=_C1500( C706 C1500 ) C706_=_C1670( C706 C1670 ) C706_=_C1977( C706 C1977 ) C706_=_C2106( C706 C2106 ) C706_=_C2117( C706 C2117 ) \nC706_=_C2131( C706 C2131 ) C706_=_C2146( C706 C2146 ) C706_=_C2155( C706 C2155 ) C706_=_C2163( C706 C2163 ) C706_=_C2170( C706 C2170 ) C706_=_C2181( C706 C2181 ) \nC706_=_C2189( C706 C2189 ) C706_=_C2197( C706 C2197 ) C706_=_C2204( C706 C2204 ) C706_=_C2210( C706 C2210 ) C706_=_C2214( C706 C2214 ) C706_=_C2219( C706 C2219 ) \nC706_=_C2223( C706 C2223 ) C706_=_C2227( C706 C2227 ) C706_=_C2228( C706 C2228 ) C706_=_C2229( C706 C2229 ) C918_=_C919( C918 C919 ) C918_=_C920( C918 C920 ) \nC918_=_C921( C918 C921 ) C918_=_C1497( C918 C1497 ) C918_=_C1667( C918 C1667 ) C918_=_C1686( C918 C1686 ) C918_=_C1700( C918 C1700 ) C918_=_C1711( C918 C1711 ) \nC918_=_C1725( C918 C1725 ) C918_=_C1741( C918 C1741 ) C918_=_C1753( C918 C1753 ) C918_=_C1765( C918 C1765 ) C918_=_C1778( C918 C1778 ) C918_=_C1790( C918 C1790 ) \nC918_=_C1799( C918 C1799 ) C918_=_C1806( C918 C1806 ) C918_=_C1812( C918 C1812 ) C918_=_C1820( C918 C1820 ) C918_=_C1825( C918 C1825 ) C918_=_C1832( C918 C1832 ) \nC918_=_C1833( C918 C1833 ) C918_=_C1835( C918 C1835 ) C918_=_C1836( C918 C1836 ) C918_=_C1837( C918 C1837 ) C919_=_C920( C919 C920 ) C919_=_C921( C919 C921 ) \nC919_=_C1124( C919 C1124 ) C919_=_C1320( C919 C1320 ) C919_=_C1498( C919 C1498 ) C919_=_C1668( C919 C1668 ) C919_=_C1832( C919 C1832 ) C919_=_C1845( C919 C1845 ) \nC919_=_C1859( C919 C1859 ) C919_=_C1876( C919 C1876 ) C919_=_C1887( C919 C1887 ) C919_=_C1896( C919 C1896 ) C919_=_C1906( C919 C1906 ) C919_=_C1916( C919 C1916 ) \nC919_=_C1928( C919 C1928 ) C919_=_C1939( C919 C1939 ) C919_=_C1949( C919 C1949 ) C919_=_C1958( C919 C1958 ) C919_=_C1964( C919 C1964 ) C919_=_C1968( C919 C1968 ) \nC919_=_C1973( C919 C1973 ) C919_=_C1977( C919 C1977 ) C919_=_C1978( C919 C1978 ) C919_=_C1980( C919 C1980 ) C920_=_C921( C920 C921 ) C920_=_C1125( C920 C1125 ) \nC920_=_C1321( C920 C1321 ) C920_=_C1499( C920 C1499 ) C920_=_C1669( C920 C1669 ) C920_=_C1833( C920 C1833 ) C920_=_C1988( C920 C1988 ) C920_=_C1997( C920 C1997 ) \nC920_=_C2007( C920 C2007 ) C920_=_C2020( C920 C2020 ) C920_=_C2031( C920 C2031 ) C920_=_C2039( C920 C2039 ) C920_=_C2050( C920 C2050 ) C920_=_C2061( C920 C2061 ) \nC920_=_C2070( C920 C2070 ) C920_=_C2077( C920 C2077 ) C920_=_C2085( C920 C2085 ) C920_=_C2092( C920 C2092 ) C920_=_C2098( C920 C2098 ) C920_=_C2103( C920 C2103 ) \nC920_=_C2106( C920 C2106 ) C920_=_C2107( C920 C2107 ) C920_=_C2109( C920 C2109 ) C921_=_C1500( C921 C1500 ) C921_=_C1670( C921 C1670 ) C921_=_C1977( C921 C1977 ) \nC921_=_C2106( C921 C2106 ) C921_=_C2117( C921 C2117 ) C921_=_C2131( C921 C2131 ) C921_=_C2146( C921 C2146 ) C921_=_C2155( C921 C2155 ) C921_=_C2163( C921 C2163 ) \nC921_=_C2170( C921 C2170 ) C921_=_C2181( C921 C2181 ) C921_=_C2189( C921 C2189 ) C921_=_C2197( C921 C2197 ) C921_=_C2204( C921 C2204 ) C921_=_C2210( C921 C2210 ) \nC921_=_C2214( C921 C2214 ) C921_=_C2219( C921 C2219 ) C921_=_C2223( C921 C2223 ) C921_=_C2227( C921 C2227 ) C921_=_C2228( C921 C2228 ) C921_=_C2229( C921 C2229 ) \nC937_=_C960( C937 C960 ) C937_=_C982( C937 C982 ) C937_=_C1003( C937 C1003 ) C937_=_C1023( C937 C1023 ) C937_=_C1074( C937 C1074 ) C937_=_C1093( C937 C1093 ) \nC937_=_C1111( C937 C1111 ) C937_=_C1122( C937 C1122 ) C937_=_C1124( C937 C1124 ) C937_=_C1125( C937 C1125 ) C937_=_C1127( C937 C1127 ) C937_=_C1128( C937 C1128 ) \nC960_=_C982( C960 C982 ) C960_=_C1003( C960 C1003 ) C960_=_C1023( C960 C1023 ) C960_=_C1074( C960 C1074 ) C960_=_C1093( C960 C1093 ) C960_=_C1111( C960 C1111 ) \nC960_=_C1122( C960 C1122 ) C960_=_C1124( C960 C1124 ) C960_=_C1125( C960 C1125 ) C960_=_C1127( C960 C1127 ) C960_=_C1128( C960 C1128 ) C982_=_C1003( C982 C1003 ) \nC982_=_C1023( C982 C1023 ) C982_=_C1074( C982 C1074 ) C982_=_C1093( C982 C1093 ) C982_=_C1111( C982 C1111 ) C982_=_C1122( C982 C1122 ) C982_=_C1124( C982 C1124 ) \nC982_=_C1125( C982 C1125 ) C982_=_C1127( C982 C1127 ) C982_=_C1128( C982 C1128 ) C1003_=_C1023( C1003 C1023 ) C1003_=_C1074( C1003 C1074 ) C1003_=_C1093( C1003 C1093 ) \nC1003_=_C1111( C1003 C1111 ) C1003_=_C1122( C1003 C1122 ) C1003_=_C1124( C1003 C1124 ) C1003_=_C1125( C1003 C1125 ) C1003_=_C1127( C1003 C1127 ) C1003_=_C1128( C1003 C1128 ) \nC1023_=_C1074( C1023 C1074 ) C1023_=_C1093( C1023 C1093 ) C1023_=_C1111( C1023 C1111 ) C1023_=_C1122( C1023 C1122 ) C1023_=_C1124( C1023 C1124 ) C1023_=_C1125( C1023 C1125 ) \nC1023_=_C1127( C1023 C1127 ) C1023_=_C1128( C1023 C1128 ) C1074_=_C1093( C1074 C1093 ) C1074_=_C1111( C1074 C1111 ) C1074_=_C1122( C1074 C1122 ) C1074_=_C1124( C1074 C1124 ) \nC1074_=_C1125( C1074 C1125 ) C1074_=_C1127( C1074 C1127 ) C1074_=_C1128( C1074 C1128 ) C1093_=_C1111( C1093 C1111 ) C1093_=_C1122( C1093 C1122 ) C1093_=_C1124( C1093 C1124 ) \nC1093_=_C1125( C1093 C1125 ) C1093_=_C1127( C1093 C1127 ) C1093_=_C1128( C1093 C1128 ) C1111_=_C1122( C1111 C1122 ) C1111_=_C1124( C1111 C1124 ) C1111_=_C1125( C1111 C1125 ) \nC1111_=_C1127( C1111 C1127 ) C1111_=_C1128( C1111 C1128 ) C1122_=_C1124( C1122 C1124 ) C1122_=_C1125( C1122 C1125 ) C1122_=_C1127( C1122 C1127 ) C1122_=_C1128( C1122 C1128 ) \nC1122_=_C1318( C1122 C1318 ) C1122_=_C1497( C1122 C1497 ) C1122_=_C1498( C1122 C1498 ) C1122_=_C1499( C1122 C1499 ) C1122_=_C1500( C1122 C1500 ) C1122_=_C1502( C1122 C1502 ) \nC1124_=_C1125( C1124 C1125 ) C1124_=_C1127( C1124 C1127 ) C1124_=_C1128( C1124 C1128 ) C1124_=_C1320( C1124 C1320 ) C1124_=_C1498( C1124 C1498 ) C1124_=_C1668( C1124 C1668 ) \nC1124_=_C1832( C1124 C1832 ) C1124_=_C1845( C1124 C1845 ) C1124_=_C1859( C1124 C1859 ) C1124_=_C1876( C1124 C1876 ) C1124_=_C1887( C1124 C1887 ) C1124_=_C1896( C1124 C1896 ) \nC1124_=_C1906( C1124 C1906 ) C1124_=_C1916( C1124 C1916 ) C1124_=_C1928( C1124 C1928 ) C1124_=_C1939( C1124 C1939 ) C1124_=_C1949( C1124 C1949 ) C1124_=_C1958( C1124 C1958 ) \nC1124_=_C1964( C1124 C1964 ) C1124_=_C1968( C1124 C1968 ) C1124_=_C1973( C1124 C1973 ) C1124_=_C1977( C1124 C1977 ) C1124_=_C1978( C1124 C1978 ) C1124_=_C1980( C1124 C1980 ) \nC1125_=_C1127( C1125 C1127 ) C1125_=_C1128( C1125 C1128 ) C1125_=_C1321( C1125 C1321 ) C1125_=_C1499( C1125 C1499 ) C1125_=_C1669( C1125 C1669 ) C1125_=_C1833( C1125 C1833 ) \nC1125_=_C1988( C1125 C1988 ) C1125_=_C1997( C1125 C1997 ) C1125_=_C2007( C1125 C2007 ) C1125_=_C2020( C1125 C2020 ) C1125_=_C2031( C1125 C2031 ) C1125_=_C2039( C1125 C2039 ) \nC1125_=_C2050( C1125 C2050 ) C1125_=_C2061( C1125 C2061 ) C1125_=_C2070( C1125 C2070 ) C1125_=_C2077( C1125 C2077 ) C1125_=_C2085( C1125 C2085 ) C1125_=_C2092( C1125 C2092 ) \nC1125_=_C2098( C1125 C2098 ) C1125_=_C2103( C1125 C2103 ) C1125_=_C2106( C1125 C2106 ) C1125_=_C2107( C1125 C2107 ) C1125_=_C2109( C1125 C2109 ) C1127_=_C1128( C1127 C1128 ) \nC1127_=_C1323(</w:t>
      </w:r>
    </w:p>
    <w:p>
      <w:pPr>
        <w:pStyle w:val="PreformattedText"/>
        <w:bidi w:val="0"/>
        <w:spacing w:before="0" w:after="0"/>
        <w:jc w:val="left"/>
        <w:rPr/>
      </w:pPr>
      <w:r>
        <w:rPr/>
        <w:t xml:space="preserve"> </w:t>
      </w:r>
      <w:r>
        <w:rPr/>
        <w:t>C1127 C1323 ) C1127_=_C1835( C1127 C1835 ) C1127_=_C1978( C1127 C1978 ) C1127_=_C2107( C1127 C2107 ) C1127_=_C2227( C1127 C2227 ) C1127_=_C2337( C1127 C2337 ) \nC1128_=_C1324( C1128 C1324 ) C1128_=_C1837( C1128 C1837 ) C1128_=_C1980( C1128 C1980 ) C1128_=_C2109( C1128 C2109 ) C1128_=_C2229( C1128 C2229 ) C1128_=_C2434( C1128 C2434 ) \nC1142_=_C1164( C1142 C1164 ) C1142_=_C1185( C1142 C1185 ) C1142_=_C1214( C1142 C1214 ) C1142_=_C1259( C1142 C1259 ) C1142_=_C1273( C1142 C1273 ) C1142_=_C1298( C1142 C1298 ) \nC1142_=_C1308( C1142 C1308 ) C1142_=_C1318( C1142 C1318 ) C1142_=_C1320( C1142 C1320 ) C1142_=_C1321( C1142 C1321 ) C1142_=_C1323( C1142 C1323 ) C1142_=_C1324( C1142 C1324 ) \nC1164_=_C1185( C1164 C1185 ) C1164_=_C1214( C1164 C1214 ) C1164_=_C1259( C1164 C1259 ) C1164_=_C1273( C1164 C1273 ) C1164_=_C1298( C1164 C1298 ) C1164_=_C1308( C1164 C1308 ) \nC1164_=_C1318( C1164 C1318 ) C1164_=_C1320( C1164 C1320 ) C1164_=_C1321( C1164 C1321 ) C1164_=_C1323( C1164 C1323 ) C1164_=_C1324( C1164 C1324 ) C1185_=_C1214( C1185 C1214 ) \nC1185_=_C1259( C1185 C1259 ) C1185_=_C1273( C1185 C1273 ) C1185_=_C1298( C1185 C1298 ) C1185_=_C1308( C1185 C1308 ) C1185_=_C1318( C1185 C1318 ) C1185_=_C1320( C1185 C1320 ) \nC1185_=_C1321( C1185 C1321 ) C1185_=_C1323( C1185 C1323 ) C1185_=_C1324( C1185 C1324 ) C1214_=_C1259( C1214 C1259 ) C1214_=_C1273( C1214 C1273 ) C1214_=_C1298( C1214 C1298 ) \nC1214_=_C1308( C1214 C1308 ) C1214_=_C1318( C1214 C1318 ) C1214_=_C1320( C1214 C1320 ) C1214_=_C1321( C1214 C1321 ) C1214_=_C1323( C1214 C1323 ) C1214_=_C1324( C1214 C1324 ) \nC1259_=_C1273( C1259 C1273 ) C1259_=_C1298( C1259 C1298 ) C1259_=_C1308( C1259 C1308 ) C1259_=_C1318( C1259 C1318 ) C1259_=_C1320( C1259 C1320 ) C1259_=_C1321( C1259 C1321 ) \nC1259_=_C1323( C1259 C1323 ) C1259_=_C1324( C1259 C1324 ) C1273_=_C1298( C1273 C1298 ) C1273_=_C1308( C1273 C1308 ) C1273_=_C1318( C1273 C1318 ) C1273_=_C1320( C1273 C1320 ) \nC1273_=_C1321( C1273 C1321 ) C1273_=_C1323( C1273 C1323 ) C1273_=_C1324( C1273 C1324 ) C1298_=_C1308( C1298 C1308 ) C1298_=_C1318( C1298 C1318 ) C1298_=_C1320( C1298 C1320 ) \nC1298_=_C1321( C1298 C1321 ) C1298_=_C1323( C1298 C1323 ) C1298_=_C1324( C1298 C1324 ) C1308_=_C1318( C1308 C1318 ) C1308_=_C1320( C1308 C1320 ) C1308_=_C1321( C1308 C1321 ) \nC1308_=_C1323( C1308 C1323 ) C1308_=_C1324( C1308 C1324 ) C1318_=_C1320( C1318 C1320 ) C1318_=_C1321( C1318 C1321 ) C1318_=_C1323( C1318 C1323 ) C1318_=_C1324( C1318 C1324 ) \nC1318_=_C1497( C1318 C1497 ) C1318_=_C1498( C1318 C1498 ) C1318_=_C1499( C1318 C1499 ) C1318_=_C1500( C1318 C1500 ) C1318_=_C1502( C1318 C1502 ) C1320_=_C1321( C1320 C1321 ) \nC1320_=_C1323( C1320 C1323 ) C1320_=_C1324( C1320 C1324 ) C1320_=_C1498( C1320 C1498 ) C1320_=_C1668( C1320 C1668 ) C1320_=_C1832( C1320 C1832 ) C1320_=_C1845( C1320 C1845 ) \nC1320_=_C1859( C1320 C1859 ) C1320_=_C1876( C1320 C1876 ) C1320_=_C1887( C1320 C1887 ) C1320_=_C1896( C1320 C1896 ) C1320_=_C1906( C1320 C1906 ) C1320_=_C1916( C1320 C1916 ) \nC1320_=_C1928( C1320 C1928 ) C1320_=_C1939( C1320 C1939 ) C1320_=_C1949( C1320 C1949 ) C1320_=_C1958( C1320 C1958 ) C1320_=_C1964( C1320 C1964 ) C1320_=_C1968( C1320 C1968 ) \nC1320_=_C1973( C1320 C1973 ) C1320_=_C1977( C1320 C1977 ) C1320_=_C1978( C1320 C1978 ) C1320_=_C1980( C1320 C1980 ) C1321_=_C1323( C1321 C1323 ) C1321_=_C1324( C1321 C1324 ) \nC1321_=_C1499( C1321 C1499 ) C1321_=_C1669( C1321 C1669 ) C1321_=_C1833( C1321 C1833 ) C1321_=_C1988( C1321 C1988 ) C1321_=_C1997( C1321 C1997 ) C1321_=_C2007( C1321 C2007 ) \nC1321_=_C2020( C1321 C2020 ) C1321_=_C2031( C1321 C2031 ) C1321_=_C2039( C1321 C2039 ) C1321_=_C2050( C1321 C2050 ) C1321_=_C2061( C1321 C2061 ) C1321_=_C2070( C1321 C2070 ) \nC1321_=_C2077( C1321 C2077 ) C1321_=_C2085( C1321 C2085 ) C1321_=_C2092( C1321 C2092 ) C1321_=_C2098( C1321 C2098 ) C1321_=_C2103( C1321 C2103 ) C1321_=_C2106( C1321 C2106 ) \nC1321_=_C2107( C1321 C2107 ) C1321_=_C2109( C1321 C2109 ) C1323_=_C1324( C1323 C1324 ) C1323_=_C1835( C1323 C1835 ) C1323_=_C1978( C1323 C1978 ) C1323_=_C2107( C1323 C2107 ) \nC1323_=_C2227( C1323 C2227 ) C1323_=_C2337( C1323 C2337 ) C1324_=_C1837( C1324 C1837 ) C1324_=_C1980( C1324 C1980 ) C1324_=_C2109( C1324 C2109 ) C1324_=_C2229( C1324 C2229 ) \nC1324_=_C2434( C1324 C2434 ) C1497_=_C1498( C1497 C1498 ) C1497_=_C1499( C1497 C1499 ) C1497_=_C1500( C1497 C1500 ) C1497_=_C1502( C1497 C1502 ) C1497_=_C1667( C1497 C1667 ) \nC1497_=_C1686( C1497 C1686 ) C1497_=_C1700( C1497 C1700 ) C1497_=_C1711( C1497 C1711 ) C1497_=_C1725( C1497 C1725 ) C1497_=_C1741( C1497 C1741 ) C1497_=_C1753( C1497 C1753 ) \nC1497_=_C1765( C1497 C1765 ) C1497_=_C1778( C1497 C1778 ) C1497_=_C1790( C1497 C1790 ) C1497_=_C1799( C1497 C1799 ) C1497_=_C1806( C1497 C1806 ) C1497_=_C1812( C1497 C1812 ) \nC1497_=_C1820( C1497 C1820 ) C1497_=_C1825( C1497 C1825 ) C1497_=_C1832( C1497 C1832 ) C1497_=_C1833( C1497 C1833 ) C1497_=_C1835( C1497 C1835 ) C1497_=_C1836( C1497 C1836 ) \nC1497_=_C1837( C1497 C1837 ) C1498_=_C1499( C1498 C1499 ) C1498_=_C1500( C1498 C1500 ) C1498_=_C1502( C1498 C1502 ) C1498_=_C1668( C1498 C1668 ) C1498_=_C1832( C1498 C1832 ) \nC1498_=_C1845( C1498 C1845 ) C1498_=_C1859( C1498 C1859 ) C1498_=_C1876( C1498 C1876 ) C1498_=_C1887( C1498 C1887 ) C1498_=_C1896( C1498 C1896 ) C1498_=_C1906( C1498 C1906 ) \nC1498_=_C1916( C1498 C1916 ) C1498_=_C1928( C1498 C1928 ) C1498_=_C1939( C1498 C1939 ) C1498_=_C1949( C1498 C1949 ) C1498_=_C1958( C1498 C1958 ) C1498_=_C1964( C1498 C1964 ) \nC1498_=_C1968( C1498 C1968 ) C1498_=_C1973( C1498 C1973 ) C1498_=_C1977( C1498 C1977 ) C1498_=_C1978( C1498 C1978 ) C1498_=_C1980( C1498 C1980 ) C1499_=_C1500( C1499 C1500 ) \nC1499_=_C1502( C1499 C1502 ) C1499_=_C1669( C1499 C1669 ) C1499_=_C1833( C1499 C1833 ) C1499_=_C1988( C1499 C1988 ) C1499_=_C1997( C1499 C1997 ) C1499_=_C2007( C1499 C2007 ) \nC1499_=_C2020( C1499 C2020 ) C1499_=_C2031( C1499 C2031 ) C1499_=_C2039( C1499 C2039 ) C1499_=_C2050( C1499 C2050 ) C1499_=_C2061( C1499 C2061 ) C1499_=_C2070( C1499 C2070 ) \nC1499_=_C2077( C1499 C2077 ) C1499_=_C2085( C1499 C2085 ) C1499_=_C2092( C1499 C2092 ) C1499_=_C2098( C1499 C2098 ) C1499_=_C2103( C1499 C2103 ) C1499_=_C2106( C1499 C2106 ) \nC1499_=_C2107( C1499 C2107 ) C1499_=_C2109( C1499 C2109 ) C1500_=_C1502( C1500 C1502 ) C1500_=_C1670( C1500 C1670 ) C1500_=_C1977( C1500 C1977 ) C1500_=_C2106( C1500 C2106 ) \nC1500_=_C2117( C1500 C2117 ) C1500_=_C2131( C1500 C2131 ) C1500_=_C2146( C1500 C2146 ) C1500_=_C2155( C1500 C2155 ) C1500_=_C2163( C1500 C2163 ) C1500_=_C2170( C1500 C2170 ) \nC1500_=_C2181( C1500 C2181 ) C1500_=_C2189( C1500 C2189 ) C1500_=_C2197( C1500 C2197 ) C1500_=_C2204( C1500 C2204 ) C1500_=_C2210( C1500 C2210 ) C1500_=_C2214( C1500 C2214 ) \nC1500_=_C2219( C1500 C2219 ) C1500_=_C2223( C1500 C2223 ) C1500_=_C2227( C1500 C2227 ) C1500_=_C2228( C1500 C2228 ) C1500_=_C2229( C1500 C2229 ) C1502_=_C1836( C1502 C1836 ) \nC1502_=_C2228( C1502 C2228 ) C1502_=_C2337( C1502 C2337 ) C1502_=_C2390( C1502 C2390 ) C1502_=_C2399( C1502 C2399 ) C1502_=_C2407( C1502 C2407 ) C1502_=_C2414( C1502 C2414 ) \nC1502_=_C2420( C1502 C2420 ) C1502_=_C2427( C1502 C2427 ) C1502_=_C2430( C1502 C2430 ) C1502_=_C2432( C1502 C2432 ) C1502_=_C2434( C1502 C2434 ) C1667_=_C1668( C1667 C1668 ) \nC1667_=_C1669( C1667 C1669 ) C1667_=_C1670( C1667 C1670 ) C1667_=_C1686( C1667 C1686 ) C1667_=_C1700( C1667 C1700 ) C1667_=_C1711( C1667 C1711 ) C1667_=_C1725( C1667 C1725 ) \nC1667_=_C1741( C1667 C1741 ) C1667_=_C1753( C1667 C1753 ) C1667_=_C1765( C1667 C1765 ) C1667_=_C1778( C1667 C1778 ) C1667_=_C1790( C1667 C1790 ) C1667_=_C1799( C1667 C1799 ) \nC1667_=_C1806( C1667 C1806 ) C1667_=_C1812( C1667 C1812 ) C1667_=_C1820( C1667 C1820 ) C1667_=_C1825( C1667 C1825 ) C1667_=_C1832( C1667 C1832 ) C1667_=_C1833( C1667 C1833 ) \nC1667_=_C1835( C1667 C1835 ) C1667_=_C1836( C1667 C1836 ) C1667_=_C1837( C1667 C1837 ) C1668_=_C1669( C1668 C1669 ) C1668_=_C1670( C1668 C1670 ) C1668_=_C1832( C1668 C1832 ) \nC1668_=_C1845( C1668 C1845 ) C1668_=_C1859( C1668 C1859 ) C1668_=_C1876( C1668 C1876 ) C1668_=_C1887( C1668 C1887 ) C1668_=_C1896( C1668 C1896 ) C1668_=_C1906( C1668 C1906 ) \nC1668_=_C1916( C1668 C1916 ) C1668_=_C1928( C1668 C1928 ) C1668_=_C1939( C1668 C1939 ) C1668_=_C1949( C1668 C1949 ) C1668_=_C1958( C1668 C1958 ) C1668_=_C1964( C1668 C1964 ) \nC1668_=_C1968( C1668 C1968 ) C1668_=_C1973( C1668 C1973 ) C1668_=_C1977( C1668 C1977 ) C1668_=_C1978( C1668 C1978 ) C1668_=_C1980( C1668 C1980 ) C1669_=_C1670( C1669 C1670 ) \nC1669_=_C1833( C1669 C1833 ) C1669_=_C1988( C1669 C1988 ) C1669_=_C1997( C1669 C1997 ) C1669_=_C2007( C1669 C2007 ) C1669_=_C2020( C1669 C2020 ) C1669_=_C2031( C1669 C2031 ) \nC1669_=_C2039( C1669 C2039 ) C1669_=_C2050( C1669 C2050 ) C1669_=_C2061( C1669 C2061 ) C1669_=_C2070( C1669 C2070 ) C1669_=_C2077( C1669 C2077 ) C1669_=_C2085( C1669 C2085 ) \nC1669_=_C2092( C1669 C2092 ) C1669_=_C2098( C1669 C2098 ) C1669_=_C2103( C1669 C2103 ) C1669_=_C2106( C1669 C2106 ) C1669_=_C2107( C1669 C2107 ) C1669_=_C2109( C1669 C2109 ) \nC1670_=_C1977( C1670 C1977 ) C1670_=_C2106( C1670 C2106 ) C1670_=_C2117( C1670 C2117 ) C1670_=_C2131( C1670 C2131 ) C1670_=_C2146( C1670 C2146 ) C1670_=_C2155( C1670 C2155 ) \nC1670_=_C2163( C1670 C2163 ) C1670_=_C2170( C1670 C2170 ) C1670_=_C2181( C1670 C2181 ) C1670_=_C2189( C1670 C2189 ) C1670_=_C2197( C1670 C2197 ) C1670_=_C2204( C1670 C2204 ) \nC1670_=_C2210( C1670 C2210 ) C1670_=_C2214( C1670 C2214 ) C1670_=_C2219( C1670 C2219 ) C1670_=_C2223( C1670 C2223 ) C1670_=_C2227( C1670 C2227 ) C1670_=_C2228( C1670 C2228 ) \nC1670_=_C2229( C1670 C2229 ) C1686_=_C1700( C1686 C1700 ) C1686_=_C1711( C1686 C1711 ) C1686_=_C1725( C1686 C1725 ) C1686_=_C1741( C1686 C1741 ) C1686_=_C1753( C1686 C1753 ) \nC1686_=_C1765( C1686 C1765 ) C1686_=_C1778( C1686 C1778 ) C1686_=_C1790( C1686 C1790 ) C1686_=_C1799( C1686 C1799 ) C1686_=_C1806( C1686 C1806 ) C1686_=_C1812( C1686 C1812 ) \nC1686_=_C1820( C1686 C1820 ) C1686_=_C1825( C1686 C1825 ) C1686_=_C1832(</w:t>
      </w:r>
    </w:p>
    <w:p>
      <w:pPr>
        <w:pStyle w:val="PreformattedText"/>
        <w:bidi w:val="0"/>
        <w:spacing w:before="0" w:after="0"/>
        <w:jc w:val="left"/>
        <w:rPr/>
      </w:pPr>
      <w:r>
        <w:rPr/>
        <w:t xml:space="preserve"> </w:t>
      </w:r>
      <w:r>
        <w:rPr/>
        <w:t>C1686 C1832 ) C1686_=_C1833( C1686 C1833 ) C1686_=_C1835( C1686 C1835 ) C1686_=_C1836( C1686 C1836 ) \nC1686_=_C1837( C1686 C1837 ) C1700_=_C1711( C1700 C1711 ) C1700_=_C1725( C1700 C1725 ) C1700_=_C1741( C1700 C1741 ) C1700_=_C1753( C1700 C1753 ) C1700_=_C1765( C1700 C1765 ) \nC1700_=_C1778( C1700 C1778 ) C1700_=_C1790( C1700 C1790 ) C1700_=_C1799( C1700 C1799 ) C1700_=_C1806( C1700 C1806 ) C1700_=_C1812( C1700 C1812 ) C1700_=_C1820( C1700 C1820 ) \nC1700_=_C1825( C1700 C1825 ) C1700_=_C1832( C1700 C1832 ) C1700_=_C1833( C1700 C1833 ) C1700_=_C1835( C1700 C1835 ) C1700_=_C1836( C1700 C1836 ) C1700_=_C1837( C1700 C1837 ) \nC1711_=_C1725( C1711 C1725 ) C1711_=_C1741( C1711 C1741 ) C1711_=_C1753( C1711 C1753 ) C1711_=_C1765( C1711 C1765 ) C1711_=_C1778( C1711 C1778 ) C1711_=_C1790( C1711 C1790 ) \nC1711_=_C1799( C1711 C1799 ) C1711_=_C1806( C1711 C1806 ) C1711_=_C1812( C1711 C1812 ) C1711_=_C1820( C1711 C1820 ) C1711_=_C1825( C1711 C1825 ) C1711_=_C1832( C1711 C1832 ) \nC1711_=_C1833( C1711 C1833 ) C1711_=_C1835( C1711 C1835 ) C1711_=_C1836( C1711 C1836 ) C1711_=_C1837( C1711 C1837 ) C1725_=_C1741( C1725 C1741 ) C1725_=_C1753( C1725 C1753 ) \nC1725_=_C1765( C1725 C1765 ) C1725_=_C1778( C1725 C1778 ) C1725_=_C1790( C1725 C1790 ) C1725_=_C1799( C1725 C1799 ) C1725_=_C1806( C1725 C1806 ) C1725_=_C1812( C1725 C1812 ) \nC1725_=_C1820( C1725 C1820 ) C1725_=_C1825( C1725 C1825 ) C1725_=_C1832( C1725 C1832 ) C1725_=_C1833( C1725 C1833 ) C1725_=_C1835( C1725 C1835 ) C1725_=_C1836( C1725 C1836 ) \nC1725_=_C1837( C1725 C1837 ) C1741_=_C1753( C1741 C1753 ) C1741_=_C1765( C1741 C1765 ) C1741_=_C1778( C1741 C1778 ) C1741_=_C1790( C1741 C1790 ) C1741_=_C1799( C1741 C1799 ) \nC1741_=_C1806( C1741 C1806 ) C1741_=_C1812( C1741 C1812 ) C1741_=_C1820( C1741 C1820 ) C1741_=_C1825( C1741 C1825 ) C1741_=_C1832( C1741 C1832 ) C1741_=_C1833( C1741 C1833 ) \nC1741_=_C1835( C1741 C1835 ) C1741_=_C1836( C1741 C1836 ) C1741_=_C1837( C1741 C1837 ) C1753_=_C1765( C1753 C1765 ) C1753_=_C1778( C1753 C1778 ) C1753_=_C1790( C1753 C1790 ) \nC1753_=_C1799( C1753 C1799 ) C1753_=_C1806( C1753 C1806 ) C1753_=_C1812( C1753 C1812 ) C1753_=_C1820( C1753 C1820 ) C1753_=_C1825( C1753 C1825 ) C1753_=_C1832( C1753 C1832 ) \nC1753_=_C1833( C1753 C1833 ) C1753_=_C1835( C1753 C1835 ) C1753_=_C1836( C1753 C1836 ) C1753_=_C1837( C1753 C1837 ) C1765_=_C1778( C1765 C1778 ) C1765_=_C1790( C1765 C1790 ) \nC1765_=_C1799( C1765 C1799 ) C1765_=_C1806( C1765 C1806 ) C1765_=_C1812( C1765 C1812 ) C1765_=_C1820( C1765 C1820 ) C1765_=_C1825( C1765 C1825 ) C1765_=_C1832( C1765 C1832 ) \nC1765_=_C1833( C1765 C1833 ) C1765_=_C1835( C1765 C1835 ) C1765_=_C1836( C1765 C1836 ) C1765_=_C1837( C1765 C1837 ) C1778_=_C1790( C1778 C1790 ) C1778_=_C1799( C1778 C1799 ) \nC1778_=_C1806( C1778 C1806 ) C1778_=_C1812( C1778 C1812 ) C1778_=_C1820( C1778 C1820 ) C1778_=_C1825( C1778 C1825 ) C1778_=_C1832( C1778 C1832 ) C1778_=_C1833( C1778 C1833 ) \nC1778_=_C1835( C1778 C1835 ) C1778_=_C1836( C1778 C1836 ) C1778_=_C1837( C1778 C1837 ) C1790_=_C1799( C1790 C1799 ) C1790_=_C1806( C1790 C1806 ) C1790_=_C1812( C1790 C1812 ) \nC1790_=_C1820( C1790 C1820 ) C1790_=_C1825( C1790 C1825 ) C1790_=_C1832( C1790 C1832 ) C1790_=_C1833( C1790 C1833 ) C1790_=_C1835( C1790 C1835 ) C1790_=_C1836( C1790 C1836 ) \nC1790_=_C1837( C1790 C1837 ) C1799_=_C1806( C1799 C1806 ) C1799_=_C1812( C1799 C1812 ) C1799_=_C1820( C1799 C1820 ) C1799_=_C1825( C1799 C1825 ) C1799_=_C1832( C1799 C1832 ) \nC1799_=_C1833( C1799 C1833 ) C1799_=_C1835( C1799 C1835 ) C1799_=_C1836( C1799 C1836 ) C1799_=_C1837( C1799 C1837 ) C1806_=_C1812( C1806 C1812 ) C1806_=_C1820( C1806 C1820 ) \nC1806_=_C1825( C1806 C1825 ) C1806_=_C1832( C1806 C1832 ) C1806_=_C1833( C1806 C1833 ) C1806_=_C1835( C1806 C1835 ) C1806_=_C1836( C1806 C1836 ) C1806_=_C1837( C1806 C1837 ) \nC1812_=_C1820( C1812 C1820 ) C1812_=_C1825( C1812 C1825 ) C1812_=_C1832( C1812 C1832 ) C1812_=_C1833( C1812 C1833 ) C1812_=_C1835( C1812 C1835 ) C1812_=_C1836( C1812 C1836 ) \nC1812_=_C1837( C1812 C1837 ) C1820_=_C1825( C1820 C1825 ) C1820_=_C1832( C1820 C1832 ) C1820_=_C1833( C1820 C1833 ) C1820_=_C1835( C1820 C1835 ) C1820_=_C1836( C1820 C1836 ) \nC1820_=_C1837( C1820 C1837 ) C1825_=_C1832( C1825 C1832 ) C1825_=_C1833( C1825 C1833 ) C1825_=_C1835( C1825 C1835 ) C1825_=_C1836( C1825 C1836 ) C1825_=_C1837( C1825 C1837 ) \nC1832_=_C1833( C1832 C1833 ) C1832_=_C1835( C1832 C1835 ) C1832_=_C1836( C1832 C1836 ) C1832_=_C1837( C1832 C1837 ) C1832_=_C1845( C1832 C1845 ) C1832_=_C1859( C1832 C1859 ) \nC1832_=_C1876( C1832 C1876 ) C1832_=_C1887( C1832 C1887 ) C1832_=_C1896( C1832 C1896 ) C1832_=_C1906( C1832 C1906 ) C1832_=_C1916( C1832 C1916 ) C1832_=_C1928( C1832 C1928 ) \nC1832_=_C1939( C1832 C1939 ) C1832_=_C1949( C1832 C1949 ) C1832_=_C1958( C1832 C1958 ) C1832_=_C1964( C1832 C1964 ) C1832_=_C1968( C1832 C1968 ) C1832_=_C1973( C1832 C1973 ) \nC1832_=_C1977( C1832 C1977 ) C1832_=_C1978( C1832 C1978 ) C1832_=_C1980( C1832 C1980 ) C1833_=_C1835( C1833 C1835 ) C1833_=_C1836( C1833 C1836 ) C1833_=_C1837( C1833 C1837 ) \nC1833_=_C1988( C1833 C1988 ) C1833_=_C1997( C1833 C1997 ) C1833_=_C2007( C1833 C2007 ) C1833_=_C2020( C1833 C2020 ) C1833_=_C2031( C1833 C2031 ) C1833_=_C2039( C1833 C2039 ) \nC1833_=_C2050( C1833 C2050 ) C1833_=_C2061( C1833 C2061 ) C1833_=_C2070( C1833 C2070 ) C1833_=_C2077( C1833 C2077 ) C1833_=_C2085( C1833 C2085 ) C1833_=_C2092( C1833 C2092 ) \nC1833_=_C2098( C1833 C2098 ) C1833_=_C2103( C1833 C2103 ) C1833_=_C2106( C1833 C2106 ) C1833_=_C2107( C1833 C2107 ) C1833_=_C2109( C1833 C2109 ) C1835_=_C1836( C1835 C1836 ) \nC1835_=_C1837( C1835 C1837 ) C1835_=_C1978( C1835 C1978 ) C1835_=_C2107( C1835 C2107 ) C1835_=_C2227( C1835 C2227 ) C1835_=_C2337( C1835 C2337 ) C1836_=_C1837( C1836 C1837 ) \nC1836_=_C2228( C1836 C2228 ) C1836_=_C2337( C1836 C2337 ) C1836_=_C2390( C1836 C2390 ) C1836_=_C2399( C1836 C2399 ) C1836_=_C2407( C1836 C2407 ) C1836_=_C2414( C1836 C2414 ) \nC1836_=_C2420( C1836 C2420 ) C1836_=_C2427( C1836 C2427 ) C1836_=_C2430( C1836 C2430 ) C1836_=_C2432( C1836 C2432 ) C1836_=_C2434( C1836 C2434 ) C1837_=_C1980( C1837 C1980 ) \nC1837_=_C2109( C1837 C2109 ) C1837_=_C2229( C1837 C2229 ) C1837_=_C2434( C1837 C2434 ) C1845_=_C1859( C1845 C1859 ) C1845_=_C1876( C1845 C1876 ) C1845_=_C1887( C1845 C1887 ) \nC1845_=_C1896( C1845 C1896 ) C1845_=_C1906( C1845 C1906 ) C1845_=_C1916( C1845 C1916 ) C1845_=_C1928( C1845 C1928 ) C1845_=_C1939( C1845 C1939 ) C1845_=_C1949( C1845 C1949 ) \nC1845_=_C1958( C1845 C1958 ) C1845_=_C1964( C1845 C1964 ) C1845_=_C1968( C1845 C1968 ) C1845_=_C1973( C1845 C1973 ) C1845_=_C1977( C1845 C1977 ) C1845_=_C1978( C1845 C1978 ) \nC1845_=_C1980( C1845 C1980 ) C1859_=_C1876( C1859 C1876 ) C1859_=_C1887( C1859 C1887 ) C1859_=_C1896( C1859 C1896 ) C1859_=_C1906( C1859 C1906 ) C1859_=_C1916( C1859 C1916 ) \nC1859_=_C1928( C1859 C1928 ) C1859_=_C1939( C1859 C1939 ) C1859_=_C1949( C1859 C1949 ) C1859_=_C1958( C1859 C1958 ) C1859_=_C1964( C1859 C1964 ) C1859_=_C1968( C1859 C1968 ) \nC1859_=_C1973( C1859 C1973 ) C1859_=_C1977( C1859 C1977 ) C1859_=_C1978( C1859 C1978 ) C1859_=_C1980( C1859 C1980 ) C1876_=_C1887( C1876 C1887 ) C1876_=_C1896( C1876 C1896 ) \nC1876_=_C1906( C1876 C1906 ) C1876_=_C1916( C1876 C1916 ) C1876_=_C1928( C1876 C1928 ) C1876_=_C1939( C1876 C1939 ) C1876_=_C1949( C1876 C1949 ) C1876_=_C1958( C1876 C1958 ) \nC1876_=_C1964( C1876 C1964 ) C1876_=_C1968( C1876 C1968 ) C1876_=_C1973( C1876 C1973 ) C1876_=_C1977( C1876 C1977 ) C1876_=_C1978( C1876 C1978 ) C1876_=_C1980( C1876 C1980 ) \nC1887_=_C1896( C1887 C1896 ) C1887_=_C1906( C1887 C1906 ) C1887_=_C1916( C1887 C1916 ) C1887_=_C1928( C1887 C1928 ) C1887_=_C1939( C1887 C1939 ) C1887_=_C1949( C1887 C1949 ) \nC1887_=_C1958( C1887 C1958 ) C1887_=_C1964( C1887 C1964 ) C1887_=_C1968( C1887 C1968 ) C1887_=_C1973( C1887 C1973 ) C1887_=_C1977( C1887 C1977 ) C1887_=_C1978( C1887 C1978 ) \nC1887_=_C1980( C1887 C1980 ) C1896_=_C1906( C1896 C1906 ) C1896_=_C1916( C1896 C1916 ) C1896_=_C1928( C1896 C1928 ) C1896_=_C1939( C1896 C1939 ) C1896_=_C1949( C1896 C1949 ) \nC1896_=_C1958( C1896 C1958 ) C1896_=_C1964( C1896 C1964 ) C1896_=_C1968( C1896 C1968 ) C1896_=_C1973( C1896 C1973 ) C1896_=_C1977( C1896 C1977 ) C1896_=_C1978( C1896 C1978 ) \nC1896_=_C1980( C1896 C1980 ) C1906_=_C1916( C1906 C1916 ) C1906_=_C1928( C1906 C1928 ) C1906_=_C1939( C1906 C1939 ) C1906_=_C1949( C1906 C1949 ) C1906_=_C1958( C1906 C1958 ) \nC1906_=_C1964( C1906 C1964 ) C1906_=_C1968( C1906 C1968 ) C1906_=_C1973( C1906 C1973 ) C1906_=_C1977( C1906 C1977 ) C1906_=_C1978( C1906 C1978 ) C1906_=_C1980( C1906 C1980 ) \nC1916_=_C1928( C1916 C1928 ) C1916_=_C1939( C1916 C1939 ) C1916_=_C1949( C1916 C1949 ) C1916_=_C1958( C1916 C1958 ) C1916_=_C1964( C1916 C1964 ) C1916_=_C1968( C1916 C1968 ) \nC1916_=_C1973( C1916 C1973 ) C1916_=_C1977( C1916 C1977 ) C1916_=_C1978( C1916 C1978 ) C1916_=_C1980( C1916 C1980 ) C1928_=_C1939( C1928 C1939 ) C1928_=_C1949( C1928 C1949 ) \nC1928_=_C1958( C1928 C1958 ) C1928_=_C1964( C1928 C1964 ) C1928_=_C1968( C1928 C1968 ) C1928_=_C1973( C1928 C1973 ) C1928_=_C1977( C1928 C1977 ) C1928_=_C1978( C1928 C1978 ) \nC1928_=_C1980( C1928 C1980 ) C1939_=_C1949( C1939 C1949 ) C1939_=_C1958( C1939 C1958 ) C1939_=_C1964( C1939 C1964 ) C1939_=_C1968( C1939 C1968 ) C1939_=_C1973( C1939 C1973 ) \nC1939_=_C1977( C1939 C1977 ) C1939_=_C1978( C1939 C1978 ) C1939_=_C1980( C1939 C1980 ) C1949_=_C1958( C1949 C1958 ) C1949_=_C1964( C1949 C1964 ) C1949_=_C1968( C1949 C1968 ) \nC1949_=_C1973( C1949 C1973 ) C1949_=_C1977( C1949 C1977 ) C1949_=_C1978( C1949 C1978 ) C1949_=_C1980( C1949 C1980 ) C1958_=_C1964( C1958 C1964 ) C1958_=_C1968( C1958 C1968 ) \nC1958_=_C1973( C1958 C1973 ) C1958_=_C1977( C1958 C1977 ) C1958_=_C1978( C1958 C1978 ) C1958_=_C1980( C1958 C1980 ) C1964_=_C1968( C1964 C1968 ) C1964_=_C1973( C1964 C1973 ) \nC1964_=_C1977( C1964 C1977 ) C1964_=_C1978( C1964 C1978 ) C1964_=_C1980( C1964 C1980 ) C1968_=_C1973( C1968 C1973 ) C1968_=_C1977(</w:t>
      </w:r>
    </w:p>
    <w:p>
      <w:pPr>
        <w:pStyle w:val="PreformattedText"/>
        <w:bidi w:val="0"/>
        <w:spacing w:before="0" w:after="0"/>
        <w:jc w:val="left"/>
        <w:rPr/>
      </w:pPr>
      <w:r>
        <w:rPr/>
        <w:t xml:space="preserve"> </w:t>
      </w:r>
      <w:r>
        <w:rPr/>
        <w:t>C1968 C1977 ) C1968_=_C1978( C1968 C1978 ) \nC1968_=_C1980( C1968 C1980 ) C1973_=_C1977( C1973 C1977 ) C1973_=_C1978( C1973 C1978 ) C1973_=_C1980( C1973 C1980 ) C1977_=_C1978( C1977 C1978 ) C1977_=_C1980( C1977 C1980 ) \nC1977_=_C2106( C1977 C2106 ) C1977_=_C2117( C1977 C2117 ) C1977_=_C2131( C1977 C2131 ) C1977_=_C2146( C1977 C2146 ) C1977_=_C2155( C1977 C2155 ) C1977_=_C2163( C1977 C2163 ) \nC1977_=_C2170( C1977 C2170 ) C1977_=_C2181( C1977 C2181 ) C1977_=_C2189( C1977 C2189 ) C1977_=_C2197( C1977 C2197 ) C1977_=_C2204( C1977 C2204 ) C1977_=_C2210( C1977 C2210 ) \nC1977_=_C2214( C1977 C2214 ) C1977_=_C2219( C1977 C2219 ) C1977_=_C2223( C1977 C2223 ) C1977_=_C2227( C1977 C2227 ) C1977_=_C2228( C1977 C2228 ) C1977_=_C2229( C1977 C2229 ) \nC1978_=_C1980( C1978 C1980 ) C1978_=_C2107( C1978 C2107 ) C1978_=_C2227( C1978 C2227 ) C1978_=_C2337( C1978 C2337 ) C1980_=_C2109( C1980 C2109 ) C1980_=_C2229( C1980 C2229 ) \nC1980_=_C2434( C1980 C2434 ) C1988_=_C1997( C1988 C1997 ) C1988_=_C2007( C1988 C2007 ) C1988_=_C2020( C1988 C2020 ) C1988_=_C2031( C1988 C2031 ) C1988_=_C2039( C1988 C2039 ) \nC1988_=_C2050( C1988 C2050 ) C1988_=_C2061( C1988 C2061 ) C1988_=_C2070( C1988 C2070 ) C1988_=_C2077( C1988 C2077 ) C1988_=_C2085( C1988 C2085 ) C1988_=_C2092( C1988 C2092 ) \nC1988_=_C2098( C1988 C2098 ) C1988_=_C2103( C1988 C2103 ) C1988_=_C2106( C1988 C2106 ) C1988_=_C2107( C1988 C2107 ) C1988_=_C2109( C1988 C2109 ) C1997_=_C2007( C1997 C2007 ) \nC1997_=_C2020( C1997 C2020 ) C1997_=_C2031( C1997 C2031 ) C1997_=_C2039( C1997 C2039 ) C1997_=_C2050( C1997 C2050 ) C1997_=_C2061( C1997 C2061 ) C1997_=_C2070( C1997 C2070 ) \nC1997_=_C2077( C1997 C2077 ) C1997_=_C2085( C1997 C2085 ) C1997_=_C2092( C1997 C2092 ) C1997_=_C2098( C1997 C2098 ) C1997_=_C2103( C1997 C2103 ) C1997_=_C2106( C1997 C2106 ) \nC1997_=_C2107( C1997 C2107 ) C1997_=_C2109( C1997 C2109 ) C2007_=_C2020( C2007 C2020 ) C2007_=_C2031( C2007 C2031 ) C2007_=_C2039( C2007 C2039 ) C2007_=_C2050( C2007 C2050 ) \nC2007_=_C2061( C2007 C2061 ) C2007_=_C2070( C2007 C2070 ) C2007_=_C2077( C2007 C2077 ) C2007_=_C2085( C2007 C2085 ) C2007_=_C2092( C2007 C2092 ) C2007_=_C2098( C2007 C2098 ) \nC2007_=_C2103( C2007 C2103 ) C2007_=_C2106( C2007 C2106 ) C2007_=_C2107( C2007 C2107 ) C2007_=_C2109( C2007 C2109 ) C2020_=_C2031( C2020 C2031 ) C2020_=_C2039( C2020 C2039 ) \nC2020_=_C2050( C2020 C2050 ) C2020_=_C2061( C2020 C2061 ) C2020_=_C2070( C2020 C2070 ) C2020_=_C2077( C2020 C2077 ) C2020_=_C2085( C2020 C2085 ) C2020_=_C2092( C2020 C2092 ) \nC2020_=_C2098( C2020 C2098 ) C2020_=_C2103( C2020 C2103 ) C2020_=_C2106( C2020 C2106 ) C2020_=_C2107( C2020 C2107 ) C2020_=_C2109( C2020 C2109 ) C2031_=_C2039( C2031 C2039 ) \nC2031_=_C2050( C2031 C2050 ) C2031_=_C2061( C2031 C2061 ) C2031_=_C2070( C2031 C2070 ) C2031_=_C2077( C2031 C2077 ) C2031_=_C2085( C2031 C2085 ) C2031_=_C2092( C2031 C2092 ) \nC2031_=_C2098( C2031 C2098 ) C2031_=_C2103( C2031 C2103 ) C2031_=_C2106( C2031 C2106 ) C2031_=_C2107( C2031 C2107 ) C2031_=_C2109( C2031 C2109 ) C2039_=_C2050( C2039 C2050 ) \nC2039_=_C2061( C2039 C2061 ) C2039_=_C2070( C2039 C2070 ) C2039_=_C2077( C2039 C2077 ) C2039_=_C2085( C2039 C2085 ) C2039_=_C2092( C2039 C2092 ) C2039_=_C2098( C2039 C2098 ) \nC2039_=_C2103( C2039 C2103 ) C2039_=_C2106( C2039 C2106 ) C2039_=_C2107( C2039 C2107 ) C2039_=_C2109( C2039 C2109 ) C2050_=_C2061( C2050 C2061 ) C2050_=_C2070( C2050 C2070 ) \nC2050_=_C2077( C2050 C2077 ) C2050_=_C2085( C2050 C2085 ) C2050_=_C2092( C2050 C2092 ) C2050_=_C2098( C2050 C2098 ) C2050_=_C2103( C2050 C2103 ) C2050_=_C2106( C2050 C2106 ) \nC2050_=_C2107( C2050 C2107 ) C2050_=_C2109( C2050 C2109 ) C2061_=_C2070( C2061 C2070 ) C2061_=_C2077( C2061 C2077 ) C2061_=_C2085( C2061 C2085 ) C2061_=_C2092( C2061 C2092 ) \nC2061_=_C2098( C2061 C2098 ) C2061_=_C2103( C2061 C2103 ) C2061_=_C2106( C2061 C2106 ) C2061_=_C2107( C2061 C2107 ) C2061_=_C2109( C2061 C2109 ) C2070_=_C2077( C2070 C2077 ) \nC2070_=_C2085( C2070 C2085 ) C2070_=_C2092( C2070 C2092 ) C2070_=_C2098( C2070 C2098 ) C2070_=_C2103( C2070 C2103 ) C2070_=_C2106( C2070 C2106 ) C2070_=_C2107( C2070 C2107 ) \nC2070_=_C2109( C2070 C2109 ) C2077_=_C2085( C2077 C2085 ) C2077_=_C2092( C2077 C2092 ) C2077_=_C2098( C2077 C2098 ) C2077_=_C2103( C2077 C2103 ) C2077_=_C2106( C2077 C2106 ) \nC2077_=_C2107( C2077 C2107 ) C2077_=_C2109( C2077 C2109 ) C2085_=_C2092( C2085 C2092 ) C2085_=_C2098( C2085 C2098 ) C2085_=_C2103( C2085 C2103 ) C2085_=_C2106( C2085 C2106 ) \nC2085_=_C2107( C2085 C2107 ) C2085_=_C2109( C2085 C2109 ) C2092_=_C2098( C2092 C2098 ) C2092_=_C2103( C2092 C2103 ) C2092_=_C2106( C2092 C2106 ) C2092_=_C2107( C2092 C2107 ) \nC2092_=_C2109( C2092 C2109 ) C2098_=_C2103( C2098 C2103 ) C2098_=_C2106( C2098 C2106 ) C2098_=_C2107( C2098 C2107 ) C2098_=_C2109( C2098 C2109 ) C2103_=_C2106( C2103 C2106 ) \nC2103_=_C2107( C2103 C2107 ) C2103_=_C2109( C2103 C2109 ) C2106_=_C2107( C2106 C2107 ) C2106_=_C2109( C2106 C2109 ) C2106_=_C2117( C2106 C2117 ) C2106_=_C2131( C2106 C2131 ) \nC2106_=_C2146( C2106 C2146 ) C2106_=_C2155( C2106 C2155 ) C2106_=_C2163( C2106 C2163 ) C2106_=_C2170( C2106 C2170 ) C2106_=_C2181( C2106 C2181 ) C2106_=_C2189( C2106 C2189 ) \nC2106_=_C2197( C2106 C2197 ) C2106_=_C2204( C2106 C2204 ) C2106_=_C2210( C2106 C2210 ) C2106_=_C2214( C2106 C2214 ) C2106_=_C2219( C2106 C2219 ) C2106_=_C2223( C2106 C2223 ) \nC2106_=_C2227( C2106 C2227 ) C2106_=_C2228( C2106 C2228 ) C2106_=_C2229( C2106 C2229 ) C2107_=_C2109( C2107 C2109 ) C2107_=_C2227( C2107 C2227 ) C2107_=_C2337( C2107 C2337 ) \nC2109_=_C2229( C2109 C2229 ) C2109_=_C2434( C2109 C2434 ) C2117_=_C2131( C2117 C2131 ) C2117_=_C2146( C2117 C2146 ) C2117_=_C2155( C2117 C2155 ) C2117_=_C2163( C2117 C2163 ) \nC2117_=_C2170( C2117 C2170 ) C2117_=_C2181( C2117 C2181 ) C2117_=_C2189( C2117 C2189 ) C2117_=_C2197( C2117 C2197 ) C2117_=_C2204( C2117 C2204 ) C2117_=_C2210( C2117 C2210 ) \nC2117_=_C2214( C2117 C2214 ) C2117_=_C2219( C2117 C2219 ) C2117_=_C2223( C2117 C2223 ) C2117_=_C2227( C2117 C2227 ) C2117_=_C2228( C2117 C2228 ) C2117_=_C2229( C2117 C2229 ) \nC2131_=_C2146( C2131 C2146 ) C2131_=_C2155( C2131 C2155 ) C2131_=_C2163( C2131 C2163 ) C2131_=_C2170( C2131 C2170 ) C2131_=_C2181( C2131 C2181 ) C2131_=_C2189( C2131 C2189 ) \nC2131_=_C2197( C2131 C2197 ) C2131_=_C2204( C2131 C2204 ) C2131_=_C2210( C2131 C2210 ) C2131_=_C2214( C2131 C2214 ) C2131_=_C2219( C2131 C2219 ) C2131_=_C2223( C2131 C2223 ) \nC2131_=_C2227( C2131 C2227 ) C2131_=_C2228( C2131 C2228 ) C2131_=_C2229( C2131 C2229 ) C2146_=_C2155( C2146 C2155 ) C2146_=_C2163( C2146 C2163 ) C2146_=_C2170( C2146 C2170 ) \nC2146_=_C2181( C2146 C2181 ) C2146_=_C2189( C2146 C2189 ) C2146_=_C2197( C2146 C2197 ) C2146_=_C2204( C2146 C2204 ) C2146_=_C2210( C2146 C2210 ) C2146_=_C2214( C2146 C2214 ) \nC2146_=_C2219( C2146 C2219 ) C2146_=_C2223( C2146 C2223 ) C2146_=_C2227( C2146 C2227 ) C2146_=_C2228( C2146 C2228 ) C2146_=_C2229( C2146 C2229 ) C2155_=_C2163( C2155 C2163 ) \nC2155_=_C2170( C2155 C2170 ) C2155_=_C2181( C2155 C2181 ) C2155_=_C2189( C2155 C2189 ) C2155_=_C2197( C2155 C2197 ) C2155_=_C2204( C2155 C2204 ) C2155_=_C2210( C2155 C2210 ) \nC2155_=_C2214( C2155 C2214 ) C2155_=_C2219( C2155 C2219 ) C2155_=_C2223( C2155 C2223 ) C2155_=_C2227( C2155 C2227 ) C2155_=_C2228( C2155 C2228 ) C2155_=_C2229( C2155 C2229 ) \nC2163_=_C2170( C2163 C2170 ) C2163_=_C2181( C2163 C2181 ) C2163_=_C2189( C2163 C2189 ) C2163_=_C2197( C2163 C2197 ) C2163_=_C2204( C2163 C2204 ) C2163_=_C2210( C2163 C2210 ) \nC2163_=_C2214( C2163 C2214 ) C2163_=_C2219( C2163 C2219 ) C2163_=_C2223( C2163 C2223 ) C2163_=_C2227( C2163 C2227 ) C2163_=_C2228( C2163 C2228 ) C2163_=_C2229( C2163 C2229 ) \nC2170_=_C2181( C2170 C2181 ) C2170_=_C2189( C2170 C2189 ) C2170_=_C2197( C2170 C2197 ) C2170_=_C2204( C2170 C2204 ) C2170_=_C2210( C2170 C2210 ) C2170_=_C2214( C2170 C2214 ) \nC2170_=_C2219( C2170 C2219 ) C2170_=_C2223( C2170 C2223 ) C2170_=_C2227( C2170 C2227 ) C2170_=_C2228( C2170 C2228 ) C2170_=_C2229( C2170 C2229 ) C2181_=_C2189( C2181 C2189 ) \nC2181_=_C2197( C2181 C2197 ) C2181_=_C2204( C2181 C2204 ) C2181_=_C2210( C2181 C2210 ) C2181_=_C2214( C2181 C2214 ) C2181_=_C2219( C2181 C2219 ) C2181_=_C2223( C2181 C2223 ) \nC2181_=_C2227( C2181 C2227 ) C2181_=_C2228( C2181 C2228 ) C2181_=_C2229( C2181 C2229 ) C2189_=_C2197( C2189 C2197 ) C2189_=_C2204( C2189 C2204 ) C2189_=_C2210( C2189 C2210 ) \nC2189_=_C2214( C2189 C2214 ) C2189_=_C2219( C2189 C2219 ) C2189_=_C2223( C2189 C2223 ) C2189_=_C2227( C2189 C2227 ) C2189_=_C2228( C2189 C2228 ) C2189_=_C2229( C2189 C2229 ) \nC2197_=_C2204( C2197 C2204 ) C2197_=_C2210( C2197 C2210 ) C2197_=_C2214( C2197 C2214 ) C2197_=_C2219( C2197 C2219 ) C2197_=_C2223( C2197 C2223 ) C2197_=_C2227( C2197 C2227 ) \nC2197_=_C2228( C2197 C2228 ) C2197_=_C2229( C2197 C2229 ) C2204_=_C2210( C2204 C2210 ) C2204_=_C2214( C2204 C2214 ) C2204_=_C2219( C2204 C2219 ) C2204_=_C2223( C2204 C2223 ) \nC2204_=_C2227( C2204 C2227 ) C2204_=_C2228( C2204 C2228 ) C2204_=_C2229( C2204 C2229 ) C2210_=_C2214( C2210 C2214 ) C2210_=_C2219( C2210 C2219 ) C2210_=_C2223( C2210 C2223 ) \nC2210_=_C2227( C2210 C2227 ) C2210_=_C2228( C2210 C2228 ) C2210_=_C2229( C2210 C2229 ) C2214_=_C2219( C2214 C2219 ) C2214_=_C2223( C2214 C2223 ) C2214_=_C2227( C2214 C2227 ) \nC2214_=_C2228( C2214 C2228 ) C2214_=_C2229( C2214 C2229 ) C2219_=_C2223( C2219 C2223 ) C2219_=_C2227( C2219 C2227 ) C2219_=_C2228( C2219 C2228 ) C2219_=_C2229( C2219 C2229 ) \nC2223_=_C2227( C2223 C2227 ) C2223_=_C2228( C2223 C2228 ) C2223_=_C2229( C2223 C2229 ) C2227_=_C2228( C2227 C2228 ) C2227_=_C2229( C2227 C2229 ) C2227_=_C2337( C2227 C2337 ) \nC2228_=_C2229( C2228 C2229 ) C2228_=_C2337( C2228 C2337 ) C2228_=_C2390( C2228 C2390 ) C2228_=_C2399( C2228 C2399 ) C2228_=_C2407( C2228 C2407 ) C2228_=_C2414( C2228 C2414 ) \nC2228_=_C2420( C2228 C2420 ) C2228_=_C2427( C2228 C2427 ) C2228_=_C2430( C2228 C2430 ) C2228_=_C2432( C2228 C2432 ) C2228_=_C2434( C2228 C2434 ) C2229_=_C2434( C2229 C2434 ) \nC2337_=_C2390(</w:t>
      </w:r>
    </w:p>
    <w:p>
      <w:pPr>
        <w:pStyle w:val="PreformattedText"/>
        <w:bidi w:val="0"/>
        <w:spacing w:before="0" w:after="0"/>
        <w:jc w:val="left"/>
        <w:rPr/>
      </w:pPr>
      <w:r>
        <w:rPr/>
        <w:t xml:space="preserve"> </w:t>
      </w:r>
      <w:r>
        <w:rPr/>
        <w:t>C2337 C2390 ) C2337_=_C2399( C2337 C2399 ) C2337_=_C2407( C2337 C2407 ) C2337_=_C2414( C2337 C2414 ) C2337_=_C2420( C2337 C2420 ) C2337_=_C2427( C2337 C2427 ) \nC2337_=_C2430( C2337 C2430 ) C2337_=_C2432( C2337 C2432 ) C2337_=_C2434( C2337 C2434 ) C2390_=_C2399( C2390 C2399 ) C2390_=_C2407( C2390 C2407 ) C2390_=_C2414( C2390 C2414 ) \nC2390_=_C2420( C2390 C2420 ) C2390_=_C2427( C2390 C2427 ) C2390_=_C2430( C2390 C2430 ) C2390_=_C2432( C2390 C2432 ) C2390_=_C2434( C2390 C2434 ) C2399_=_C2407( C2399 C2407 ) \nC2399_=_C2414( C2399 C2414 ) C2399_=_C2420( C2399 C2420 ) C2399_=_C2427( C2399 C2427 ) C2399_=_C2430( C2399 C2430 ) C2399_=_C2432( C2399 C2432 ) C2399_=_C2434( C2399 C2434 ) \nC2407_=_C2414( C2407 C2414 ) C2407_=_C2420( C2407 C2420 ) C2407_=_C2427( C2407 C2427 ) C2407_=_C2430( C2407 C2430 ) C2407_=_C2432( C2407 C2432 ) C2407_=_C2434( C2407 C2434 ) \nC2414_=_C2420( C2414 C2420 ) C2414_=_C2427( C2414 C2427 ) C2414_=_C2430( C2414 C2430 ) C2414_=_C2432( C2414 C2432 ) C2414_=_C2434( C2414 C2434 ) C2420_=_C2427( C2420 C2427 ) \nC2420_=_C2430( C2420 C2430 ) C2420_=_C2432( C2420 C2432 ) C2420_=_C2434( C2420 C2434 ) C2427_=_C2430( C2427 C2430 ) C2427_=_C2432( C2427 C2432 ) C2427_=_C2434( C2427 C2434 ) \nC2430_=_C2432( C2430 C2432 ) C2430_=_C2434( C2430 C2434 ) C2432_=_C2434( C2432 C2434 ) "];127-&gt;144[label="132: C13 C40 C66 C91 C115 \nC178 C196 C213 C244 C245 C250 \nC251 C482 C483 C486 C487 C488 \nC489 C491 C703 C704 C705 C706 \nC918 C919 C920 C921 C937 C960 \nC982 C1003 C1023 C1074 C1093 C1111 \nC1122 C1127 C1128 C1142 C1164 C1185 \nC1214 C1259 C1273 C1298 C1308 C1318 \nC1323 C1324 C1497 C1498 C1499 C1500 \nC1502 C1667 C1668 C1669 C1670 C1686 \nC1700 C1711 C1725 C1741 C1753 C1765 \nC1778 C1790 C1799 C1806 C1812 C1820 \nC1825 C1835 C1837 C1845 C1859 C1876 \nC1887 C1896 C1906 C1916 C1928 C1939 \nC1949 C1958 C1964 C1968 C1973 C1978 \nC1980 C1988 C1997 C2007 C2020 C2031 \nC2039 C2050 C2061 C2070 C2077 C2085 \nC2092 C2098 C2103 C2107 C2109 C2117 \nC2131 C2146 C2155 C2163 C2170 C2181 \nC2189 C2197 C2204 C2210 C2214 C2219 \nC2223 C2227 C2229 C2337 C2390 C2399 \nC2407 C2414 C2420 C2427 C2430 C2432 \nC2434 \n1234: C13_=_C40 ,C13_=_C66 ,C13_=_C91 ,C13_=_C115 ,C13_=_C178 ,\nC13_=_C196 ,C13_=_C213 ,C13_=_C244 ,C13_=_C245 ,C13_=_C250 ,C13_=_C251 ,\nC40_=_C66 ,C40_=_C91 ,C40_=_C115 ,C40_=_C178 ,C40_=_C196 ,C40_=_C213 ,\nC40_=_C244 ,C40_=_C245 ,C40_=_C250 ,C40_=_C251 ,C66_=_C91 ,C66_=_C115 ,\nC66_=_C178 ,C66_=_C196 ,C66_=_C213 ,C66_=_C244 ,C66_=_C245 ,C66_=_C250 ,\nC66_=_C251 ,C91_=_C115 ,C91_=_C178 ,C91_=_C196 ,C91_=_C213 ,C91_=_C244 ,\nC91_=_C245 ,C91_=_C250 ,C91_=_C251 ,C115_=_C178 ,C115_=_C196 ,C115_=_C213 ,\nC115_=_C244 ,C115_=_C245 ,C115_=_C250 ,C115_=_C251 ,C178_=_C196 ,C178_=_C213 ,\nC178_=_C244 ,C178_=_C245 ,C178_=_C250 ,C178_=_C251 ,C196_=_C213 ,C196_=_C244 ,\nC196_=_C245 ,C196_=_C250 ,C196_=_C251 ,C213_=_C244 ,C213_=_C245 ,C213_=_C250 ,\nC213_=_C251 ,C244_=_C245 ,C244_=_C250 ,C244_=_C251 ,C244_=_C482 ,C244_=_C483 ,\nC244_=_C486 ,C244_=_C487 ,C244_=_C488 ,C244_=_C489 ,C244_=_C491 ,C245_=_C250 ,\nC245_=_C251 ,C245_=_C1122 ,C245_=_C1318 ,C245_=_C1497 ,C245_=_C1498 ,C245_=_C1499 ,\nC245_=_C1500 ,C245_=_C1502 ,C250_=_C251 ,C250_=_C1127 ,C250_=_C1323 ,C250_=_C1835 ,\nC250_=_C1978 ,C250_=_C2107 ,C250_=_C2227 ,C250_=_C2337 ,C251_=_C1128 ,C251_=_C1324 ,\nC251_=_C1837 ,C251_=_C1980 ,C251_=_C2109 ,C251_=_C2229 ,C251_=_C2434 ,C482_=_C483 ,\nC482_=_C486 ,C482_=_C487 ,C482_=_C488 ,C482_=_C489 ,C482_=_C491 ,C482_=_C937 ,\nC482_=_C960 ,C482_=_C982 ,C482_=_C1003 ,C482_=_C1023 ,C482_=_C1074 ,C482_=_C1093 ,\nC482_=_C1111 ,C482_=_C1122 ,C482_=_C1127 ,C482_=_C1128 ,C483_=_C486 ,C483_=_C487 ,\nC483_=_C488 ,C483_=_C489 ,C483_=_C491 ,C483_=_C1142 ,C483_=_C1164 ,C483_=_C1185 ,\nC483_=_C1214 ,C483_=_C1259 ,C483_=_C1273 ,C483_=_C1298 ,C483_=_C1308 ,C483_=_C1318 ,\nC483_=_C1323 ,C483_=_C1324 ,C486_=_C487 ,C486_=_C488 ,C486_=_C489 ,C486_=_C491 ,\nC486_=_C703 ,C486_=_C918 ,C486_=_C1497 ,C486_=_C1667 ,C486_=_C1686 ,C486_=_C1700 ,\nC486_=_C1711 ,C486_=_C1725 ,C486_=_C1741 ,C486_=_C1753 ,C486_=_C1765 ,C486_=_C1778 ,\nC486_=_C1790 ,C486_=_C1799 ,C486_=_C1806 ,C486_=_C1812 ,C486_=_C1820 ,C486_=_C1825 ,\nC486_=_C1835 ,C486_=_C1837 ,C487_=_C488 ,C487_=_C489 ,C487_=_C491 ,C487_=_C704 ,\nC487_=_C919 ,C487_=_C1498 ,C487_=_C1668 ,C487_=_C1845 ,C487_=_C1859 ,C487_=_C1876 ,\nC487_=_C1887 ,C487_=_C1896 ,C487_=_C1906 ,C487_=_C1916 ,C487_=_C1928 ,C487_=_C1939 ,\nC487_=_C1949 ,C487_=_C1958 ,C487_=_C1964 ,C487_=_C1968 ,C487_=_C1973 ,C487_=_C1978 ,\nC487_=_C1980 ,C488_=_C489 ,C488_=_C491 ,C488_=_C705 ,C488_=_C920 ,C488_=_C1499 ,\nC488_=_C1669 ,C488_=_C1988 ,C488_=_C1997 ,C488_=_C2007 ,C488_=_C2020 ,C488_=_C2031 ,\nC488_=_C2039 ,C488_=_C2050 ,C488_=_C2061 ,C488_=_C2070 ,C488_=_C2077 ,C488_=_C2085 ,\nC488_=_C2092 ,C488_=_C2098 ,C488_=_C2103 ,C488_=_C2107 ,C488_=_C2109 ,C489_=_C491 ,\nC489_=_C706 ,C489_=_C921 ,C489_=_C1500 ,C489_=_C1670 ,C489_=_C2117 ,C489_=_C2131 ,\nC489_=_C2146 ,C489_=_C2155 ,C489_=_C2163 ,C489_=_C2170 ,C489_=_C2181 ,C489_=_C2189 ,\nC489_=_C2197 ,C489_=_C2204 ,C489_=_C2210 ,C489_=_C2214 ,C489_=_C2219 ,C489_=_C2223 ,\nC489_=_C2227 ,C489_=_C2229 ,C491_=_C1502 ,C491_=_C2337 ,C491_=_C2390 ,C491_=_C2399 ,\nC491_=_C2407 ,C491_=_C2414 ,C491_=_C2420 ,C491_=_C2427 ,C491_=_C2430 ,C491_=_C2432 ,\nC491_=_C2434 ,C703_=_C704 ,C703_=_C705 ,C703_=_C706 ,C703_=_C918 ,C703_=_C1497 ,\nC703_=_C1667 ,C703_=_C1686 ,C703_=_C1700 ,C703_=_C1711 ,C703_=_C1725 ,C703_=_C1741 ,\nC703_=_C1753 ,C703_=_C1765 ,C703_=_C1778 ,C703_=_C1790 ,C703_=_C1799 ,C703_=_C1806 ,\nC703_=_C1812 ,C703_=_C1820 ,C703_=_C1825 ,C703_=_C1835 ,C703_=_C1837 ,C704_=_C705 ,\nC704_=_C706 ,C704_=_C919 ,C704_=_C1498 ,C704_=_C1668 ,C704_=_C1845 ,C704_=_C1859 ,\nC704_=_C1876 ,C704_=_C1887 ,C704_=_C1896 ,C704_=_C1906 ,C704_=_C1916 ,C704_=_C1928 ,\nC704_=_C1939 ,C704_=_C1949 ,C704_=_C1958 ,C704_=_C1964 ,C704_=_C1968 ,C704_=_C1973 ,\nC704_=_C1978 ,C704_=_C1980 ,C705_=_C706 ,C705_=_C920 ,C705_=_C1499 ,C705_=_C1669 ,\nC705_=_C1988 ,C705_=_C1997 ,C705_=_C2007 ,C705_=_C2020 ,C705_=_C2031 ,C705_=_C2039 ,\nC705_=_C2050 ,C705_=_C2061 ,C705_=_C2070 ,C705_=_C2077 ,C705_=_C2085 ,C705_=_C2092 ,\nC705_=_C2098 ,C705_=_C2103 ,C705_=_C2107 ,C705_=_C2109 ,C706_=_C921 ,C706_=_C1500 ,\nC706_=_C1670 ,C706_=_C2117 ,C706_=_C2131 ,C706_=_C2146 ,C706_=_C2155 ,C706_=_C2163 ,\nC706_=_C2170 ,C706_=_C2181 ,C706_=_C2189 ,C706_=_C2197 ,C706_=_C2204 ,C706_=_C2210 ,\nC706_=_C2214 ,C706_=_C2219 ,C706_=_C2223 ,C706_=_C2227 ,C706_=_C2229 ,C918_=_C919 ,\nC918_=_C920 ,C918_=_C921 ,C918_=_C1497 ,C918_=_C1667 ,C918_=_C1686 ,C918_=_C1700 ,\nC918_=_C1711 ,C918_=_C1725 ,C918_=_C1741 ,C918_=_C1753 ,C918_=_C1765 ,C918_=_C1778 ,\nC918_=_C1790 ,C918_=_C1799 ,C918_=_C1806 ,C918_=_C1812 ,C918_=_C1820 ,C918_=_C1825 ,\nC918_=_C1835 ,C918_=_C1837 ,C919_=_C920 ,C919_=_C921 ,C919_=_C1498 ,C919_=_C1668 ,\nC919_=_C1845 ,C919_=_C1859 ,C919_=_C1876 ,C919_=_C1887 ,C919_=_C1896 ,C919_=_C1906 ,\nC919_=_C1916 ,C919_=_C1928 ,C919_=_C1939 ,C919_=_C1949 ,C919_=_C1958 ,C919_=_C1964 ,\nC919_=_C1968 ,C919_=_C1973 ,C919_=_C1978 ,C919_=_C1980 ,C920_=_C921 ,C920_=_C1499 ,\nC920_=_C1669 ,C920_=_C1988 ,C920_=_C1997 ,C920_=_C2007 ,C920_=_C2020 ,C920_=_C2031 ,\nC920_=_C2039 ,C920_=_C2050 ,C920_=_C2061 ,C920_=_C2070 ,C920_=_C2077 ,C920_=_C2085 ,\nC920_=_C2092 ,C920_=_C2098 ,C920_=_C2103 ,C920_=_C2107 ,C920_=_C2109 ,C921_=_C1500 ,\nC921_=_C1670 ,C921_=_C2117 ,C921_=_C2131 ,C921_=_C2146 ,C921_=_C2155 ,C921_=_C2163 ,\nC921_=_C2170 ,C921_=_C2181 ,C921_=_C2189 ,C921_=_C2197 ,C921_=_C2204 ,C921_=_C2210 ,\nC921_=_C2214 ,C921_=_C2219 ,C921_=_C2223 ,C921_=_C2227 ,C921_=_C2229 ,C937_=_C960 ,\nC937_=_C982 ,C937_=_C1003 ,C937_=_C1023 ,C937_=_C1074 ,C937_=_C1093 ,C937_=_C1111 ,\nC937_=_C1122 ,C937_=_C1127 ,C937_=_C1128 ,C960_=_C982 ,C960_=_C1003 ,C960_=_C1023 ,\nC960_=_C1074 ,C960_=_C1093 ,C960_=_C1111 ,C960_=_C1122 ,C960_=_C1127 ,C960_=_C1128 ,\nC982_=_C1003 ,C982_=_C1023 ,C982_=_C1074 ,C982_=_C1093 ,C982_=_C1111 ,C982_=_C1122 ,\nC982_=_C1127 ,C982_=_C1128 ,C1003_=_C1023 ,C1003_=_C1074 ,C1003_=_C1093 ,C1003_=_C1111 ,\nC1003_=_C1122 ,C1003_=_C1127 ,C1003_=_C1128 ,C1023_=_C1074 ,C1023_=_C1093 ,C1023_=_C1111 ,\nC1023_=_C1122 ,C1023_=_C1127 ,C1023_=_C1128 ,C1074_=_C1093 ,C1074_=_C1111 ,C1074_=_C1122 ,\nC1074_=_C1127 ,C1074_=_C1128 ,C1093_=_C1111 ,C1093_=_C1122 ,C1093_=_C1127 ,C1093_=_C1128 ,\nC1111_=_C1122 ,C1111_=_C1127 ,C1111_=_C1128 ,C1122_=_C1127 ,C1122_=_C1128 ,C1122_=_C1318 ,\nC1122_=_C1497 ,C1122_=_C1498 ,C1122_=_C1499 ,C1122_=_C1500 ,C1122_=_C1502 ,C1127_=_C1128 ,\nC1127_=_C1323 ,C1127_=_C1835 ,C1127_=_C1978 ,C1127_=_C2107 ,C1127_=_C2227 ,C1127_=_C2337 ,\nC1128_=_C1324 ,C1128_=_C1837 ,C1128_=_C1980 ,C1128_=_C2109 ,C1128_=_C2229 ,C1128_=_C2434 ,\nC1142_=_C1164 ,C1142_=_C1185 ,C1142_=_C1214 ,C1142_=_C1259 ,C1142_=_C1273 ,C1142_=_C1298 ,\nC1142_=_C1308 ,C1142_=_C1318 ,C1142_=_C1323 ,C1142_=_C1324 ,C1164_=_C1185 ,C1164_=_C1214 ,\nC1164_=_C1259 ,C1164_=_C1273 ,C1164_=_C1298 ,C1164_=_C1308 ,C1164_=_C1318 ,C1164_=_C1323 ,\nC1164_=_C1324 ,C1185_=_C1214 ,C1185_=_C1259 ,C1185_=_C1273 ,C1185_=_C1298 ,C1185_=_C1308 ,\nC1185_=_C1318 ,C1185_=_C1323 ,C1185_=_C1324 ,C1214_=_C1259 ,C1214_=_C1273 ,C1214_=_C1298 ,\nC1214_=_C1308 ,C1214_=_C1318 ,C1214_=_C1323 ,C1214_=_C1324 ,C1259_=_C1273 ,C1259_=_C1298 ,\nC1259_=_C1308 ,C1259_=_C1318 ,C1259_=_C1323 ,C1259_=_C1324 ,C1273_=_C1298 ,C1273_=_C1308 ,\nC1273_=_C1318 ,C1273_=_C1323 ,C1273_=_C1324 ,C1298_=_C1308 ,C1298_=_C1318 ,C1298_=_C1323 ,\nC1298_=_C1324 ,C1308_=_C1318 ,C1308_=_C1323 ,C1308_=_C1324 ,C1318_=_C1323 ,C1318_=_C1324 ,\nC1318_=_C1497 ,C1318_=_C1498 ,C1318_=_C1499 ,C1318_=_C1500 ,C1318_=_C1502 ,C1323_=_C1324 ,\nC1323_=_C1835 ,C1323_=_C1978 ,C1323_=_C2107 ,C1323_=_C2227 ,C1323_=_C2337 ,C1324_=_C1837 ,\nC1324_=_C1980 ,C1324_=_C2109 ,C1324_=_C2229 ,C1324_=_C2434 ,C1497_=_C1498 ,C1497_=_C1499 ,\nC1497_=_C1500 ,C1497_=_C1502 ,C1497_=_C1667 ,C1497_=_C1686 ,C1497_=_C1700 ,C1497_=_C1711 ,\nC1497_=_C1725 ,C1497_=_C1741 ,C1497_=_C1753 ,C1497_=_C1765 ,C1497_=_C1778 ,C1497_=_C1790</w:t>
      </w:r>
    </w:p>
    <w:p>
      <w:pPr>
        <w:pStyle w:val="PreformattedText"/>
        <w:bidi w:val="0"/>
        <w:spacing w:before="0" w:after="0"/>
        <w:jc w:val="left"/>
        <w:rPr/>
      </w:pPr>
      <w:r>
        <w:rPr/>
        <w:t xml:space="preserve"> </w:t>
      </w:r>
      <w:r>
        <w:rPr/>
        <w:t>,\nC1497_=_C1799 ,C1497_=_C1806 ,C1497_=_C1812 ,C1497_=_C1820 ,C1497_=_C1825 ,C1497_=_C1835 ,\nC1497_=_C1837 ,C1498_=_C1499 ,C1498_=_C1500 ,C1498_=_C1502 ,C1498_=_C1668 ,C1498_=_C1845 ,\nC1498_=_C1859 ,C1498_=_C1876 ,C1498_=_C1887 ,C1498_=_C1896 ,C1498_=_C1906 ,C1498_=_C1916 ,\nC1498_=_C1928 ,C1498_=_C1939 ,C1498_=_C1949 ,C1498_=_C1958 ,C1498_=_C1964 ,C1498_=_C1968 ,\nC1498_=_C1973 ,C1498_=_C1978 ,C1498_=_C1980 ,C1499_=_C1500 ,C1499_=_C1502 ,C1499_=_C1669 ,\nC1499_=_C1988 ,C1499_=_C1997 ,C1499_=_C2007 ,C1499_=_C2020 ,C1499_=_C2031 ,C1499_=_C2039 ,\nC1499_=_C2050 ,C1499_=_C2061 ,C1499_=_C2070 ,C1499_=_C2077 ,C1499_=_C2085 ,C1499_=_C2092 ,\nC1499_=_C2098 ,C1499_=_C2103 ,C1499_=_C2107 ,C1499_=_C2109 ,C1500_=_C1502 ,C1500_=_C1670 ,\nC1500_=_C2117 ,C1500_=_C2131 ,C1500_=_C2146 ,C1500_=_C2155 ,C1500_=_C2163 ,C1500_=_C2170 ,\nC1500_=_C2181 ,C1500_=_C2189 ,C1500_=_C2197 ,C1500_=_C2204 ,C1500_=_C2210 ,C1500_=_C2214 ,\nC1500_=_C2219 ,C1500_=_C2223 ,C1500_=_C2227 ,C1500_=_C2229 ,C1502_=_C2337 ,C1502_=_C2390 ,\nC1502_=_C2399 ,C1502_=_C2407 ,C1502_=_C2414 ,C1502_=_C2420 ,C1502_=_C2427 ,C1502_=_C2430 ,\nC1502_=_C2432 ,C1502_=_C2434 ,C1667_=_C1668 ,C1667_=_C1669 ,C1667_=_C1670 ,C1667_=_C1686 ,\nC1667_=_C1700 ,C1667_=_C1711 ,C1667_=_C1725 ,C1667_=_C1741 ,C1667_=_C1753 ,C1667_=_C1765 ,\nC1667_=_C1778 ,C1667_=_C1790 ,C1667_=_C1799 ,C1667_=_C1806 ,C1667_=_C1812 ,C1667_=_C1820 ,\nC1667_=_C1825 ,C1667_=_C1835 ,C1667_=_C1837 ,C1668_=_C1669 ,C1668_=_C1670 ,C1668_=_C1845 ,\nC1668_=_C1859 ,C1668_=_C1876 ,C1668_=_C1887 ,C1668_=_C1896 ,C1668_=_C1906 ,C1668_=_C1916 ,\nC1668_=_C1928 ,C1668_=_C1939 ,C1668_=_C1949 ,C1668_=_C1958 ,C1668_=_C1964 ,C1668_=_C1968 ,\nC1668_=_C1973 ,C1668_=_C1978 ,C1668_=_C1980 ,C1669_=_C1670 ,C1669_=_C1988 ,C1669_=_C1997 ,\nC1669_=_C2007 ,C1669_=_C2020 ,C1669_=_C2031 ,C1669_=_C2039 ,C1669_=_C2050 ,C1669_=_C2061 ,\nC1669_=_C2070 ,C1669_=_C2077 ,C1669_=_C2085 ,C1669_=_C2092 ,C1669_=_C2098 ,C1669_=_C2103 ,\nC1669_=_C2107 ,C1669_=_C2109 ,C1670_=_C2117 ,C1670_=_C2131 ,C1670_=_C2146 ,C1670_=_C2155 ,\nC1670_=_C2163 ,C1670_=_C2170 ,C1670_=_C2181 ,C1670_=_C2189 ,C1670_=_C2197 ,C1670_=_C2204 ,\nC1670_=_C2210 ,C1670_=_C2214 ,C1670_=_C2219 ,C1670_=_C2223 ,C1670_=_C2227 ,C1670_=_C2229 ,\nC1686_=_C1700 ,C1686_=_C1711 ,C1686_=_C1725 ,C1686_=_C1741 ,C1686_=_C1753 ,C1686_=_C1765 ,\nC1686_=_C1778 ,C1686_=_C1790 ,C1686_=_C1799 ,C1686_=_C1806 ,C1686_=_C1812 ,C1686_=_C1820 ,\nC1686_=_C1825 ,C1686_=_C1835 ,C1686_=_C1837 ,C1700_=_C1711 ,C1700_=_C1725 ,C1700_=_C1741 ,\nC1700_=_C1753 ,C1700_=_C1765 ,C1700_=_C1778 ,C1700_=_C1790 ,C1700_=_C1799 ,C1700_=_C1806 ,\nC1700_=_C1812 ,C1700_=_C1820 ,C1700_=_C1825 ,C1700_=_C1835 ,C1700_=_C1837 ,C1711_=_C1725 ,\nC1711_=_C1741 ,C1711_=_C1753 ,C1711_=_C1765 ,C1711_=_C1778 ,C1711_=_C1790 ,C1711_=_C1799 ,\nC1711_=_C1806 ,C1711_=_C1812 ,C1711_=_C1820 ,C1711_=_C1825 ,C1711_=_C1835 ,C1711_=_C1837 ,\nC1725_=_C1741 ,C1725_=_C1753 ,C1725_=_C1765 ,C1725_=_C1778 ,C1725_=_C1790 ,C1725_=_C1799 ,\nC1725_=_C1806 ,C1725_=_C1812 ,C1725_=_C1820 ,C1725_=_C1825 ,C1725_=_C1835 ,C1725_=_C1837 ,\nC1741_=_C1753 ,C1741_=_C1765 ,C1741_=_C1778 ,C1741_=_C1790 ,C1741_=_C1799 ,C1741_=_C1806 ,\nC1741_=_C1812 ,C1741_=_C1820 ,C1741_=_C1825 ,C1741_=_C1835 ,C1741_=_C1837 ,C1753_=_C1765 ,\nC1753_=_C1778 ,C1753_=_C1790 ,C1753_=_C1799 ,C1753_=_C1806 ,C1753_=_C1812 ,C1753_=_C1820 ,\nC1753_=_C1825 ,C1753_=_C1835 ,C1753_=_C1837 ,C1765_=_C1778 ,C1765_=_C1790 ,C1765_=_C1799 ,\nC1765_=_C1806 ,C1765_=_C1812 ,C1765_=_C1820 ,C1765_=_C1825 ,C1765_=_C1835 ,C1765_=_C1837 ,\nC1778_=_C1790 ,C1778_=_C1799 ,C1778_=_C1806 ,C1778_=_C1812 ,C1778_=_C1820 ,C1778_=_C1825 ,\nC1778_=_C1835 ,C1778_=_C1837 ,C1790_=_C1799 ,C1790_=_C1806 ,C1790_=_C1812 ,C1790_=_C1820 ,\nC1790_=_C1825 ,C1790_=_C1835 ,C1790_=_C1837 ,C1799_=_C1806 ,C1799_=_C1812 ,C1799_=_C1820 ,\nC1799_=_C1825 ,C1799_=_C1835 ,C1799_=_C1837 ,C1806_=_C1812 ,C1806_=_C1820 ,C1806_=_C1825 ,\nC1806_=_C1835 ,C1806_=_C1837 ,C1812_=_C1820 ,C1812_=_C1825 ,C1812_=_C1835 ,C1812_=_C1837 ,\nC1820_=_C1825 ,C1820_=_C1835 ,C1820_=_C1837 ,C1825_=_C1835 ,C1825_=_C1837 ,C1835_=_C1837 ,\nC1835_=_C1978 ,C1835_=_C2107 ,C1835_=_C2227 ,C1835_=_C2337 ,C1837_=_C1980 ,C1837_=_C2109 ,\nC1837_=_C2229 ,C1837_=_C2434 ,C1845_=_C1859 ,C1845_=_C1876 ,C1845_=_C1887 ,C1845_=_C1896 ,\nC1845_=_C1906 ,C1845_=_C1916 ,C1845_=_C1928 ,C1845_=_C1939 ,C1845_=_C1949 ,C1845_=_C1958 ,\nC1845_=_C1964 ,C1845_=_C1968 ,C1845_=_C1973 ,C1845_=_C1978 ,C1845_=_C1980 ,C1859_=_C1876 ,\nC1859_=_C1887 ,C1859_=_C1896 ,C1859_=_C1906 ,C1859_=_C1916 ,C1859_=_C1928 ,C1859_=_C1939 ,\nC1859_=_C1949 ,C1859_=_C1958 ,C1859_=_C1964 ,C1859_=_C1968 ,C1859_=_C1973 ,C1859_=_C1978 ,\nC1859_=_C1980 ,C1876_=_C1887 ,C1876_=_C1896 ,C1876_=_C1906 ,C1876_=_C1916 ,C1876_=_C1928 ,\nC1876_=_C1939 ,C1876_=_C1949 ,C1876_=_C1958 ,C1876_=_C1964 ,C1876_=_C1968 ,C1876_=_C1973 ,\nC1876_=_C1978 ,C1876_=_C1980 ,C1887_=_C1896 ,C1887_=_C1906 ,C1887_=_C1916 ,C1887_=_C1928 ,\nC1887_=_C1939 ,C1887_=_C1949 ,C1887_=_C1958 ,C1887_=_C1964 ,C1887_=_C1968 ,C1887_=_C1973 ,\nC1887_=_C1978 ,C1887_=_C1980 ,C1896_=_C1906 ,C1896_=_C1916 ,C1896_=_C1928 ,C1896_=_C1939 ,\nC1896_=_C1949 ,C1896_=_C1958 ,C1896_=_C1964 ,C1896_=_C1968 ,C1896_=_C1973 ,C1896_=_C1978 ,\nC1896_=_C1980 ,C1906_=_C1916 ,C1906_=_C1928 ,C1906_=_C1939 ,C1906_=_C1949 ,C1906_=_C1958 ,\nC1906_=_C1964 ,C1906_=_C1968 ,C1906_=_C1973 ,C1906_=_C1978 ,C1906_=_C1980 ,C1916_=_C1928 ,\nC1916_=_C1939 ,C1916_=_C1949 ,C1916_=_C1958 ,C1916_=_C1964 ,C1916_=_C1968 ,C1916_=_C1973 ,\nC1916_=_C1978 ,C1916_=_C1980 ,C1928_=_C1939 ,C1928_=_C1949 ,C1928_=_C1958 ,C1928_=_C1964 ,\nC1928_=_C1968 ,C1928_=_C1973 ,C1928_=_C1978 ,C1928_=_C1980 ,C1939_=_C1949 ,C1939_=_C1958 ,\nC1939_=_C1964 ,C1939_=_C1968 ,C1939_=_C1973 ,C1939_=_C1978 ,C1939_=_C1980 ,C1949_=_C1958 ,\nC1949_=_C1964 ,C1949_=_C1968 ,C1949_=_C1973 ,C1949_=_C1978 ,C1949_=_C1980 ,C1958_=_C1964 ,\nC1958_=_C1968 ,C1958_=_C1973 ,C1958_=_C1978 ,C1958_=_C1980 ,C1964_=_C1968 ,C1964_=_C1973 ,\nC1964_=_C1978 ,C1964_=_C1980 ,C1968_=_C1973 ,C1968_=_C1978 ,C1968_=_C1980 ,C1973_=_C1978 ,\nC1973_=_C1980 ,C1978_=_C1980 ,C1978_=_C2107 ,C1978_=_C2227 ,C1978_=_C2337 ,C1980_=_C2109 ,\nC1980_=_C2229 ,C1980_=_C2434 ,C1988_=_C1997 ,C1988_=_C2007 ,C1988_=_C2020 ,C1988_=_C2031 ,\nC1988_=_C2039 ,C1988_=_C2050 ,C1988_=_C2061 ,C1988_=_C2070 ,C1988_=_C2077 ,C1988_=_C2085 ,\nC1988_=_C2092 ,C1988_=_C2098 ,C1988_=_C2103 ,C1988_=_C2107 ,C1988_=_C2109 ,C1997_=_C2007 ,\nC1997_=_C2020 ,C1997_=_C2031 ,C1997_=_C2039 ,C1997_=_C2050 ,C1997_=_C2061 ,C1997_=_C2070 ,\nC1997_=_C2077 ,C1997_=_C2085 ,C1997_=_C2092 ,C1997_=_C2098 ,C1997_=_C2103 ,C1997_=_C2107 ,\nC1997_=_C2109 ,C2007_=_C2020 ,C2007_=_C2031 ,C2007_=_C2039 ,C2007_=_C2050 ,C2007_=_C2061 ,\nC2007_=_C2070 ,C2007_=_C2077 ,C2007_=_C2085 ,C2007_=_C2092 ,C2007_=_C2098 ,C2007_=_C2103 ,\nC2007_=_C2107 ,C2007_=_C2109 ,C2020_=_C2031 ,C2020_=_C2039 ,C2020_=_C2050 ,C2020_=_C2061 ,\nC2020_=_C2070 ,C2020_=_C2077 ,C2020_=_C2085 ,C2020_=_C2092 ,C2020_=_C2098 ,C2020_=_C2103 ,\nC2020_=_C2107 ,C2020_=_C2109 ,C2031_=_C2039 ,C2031_=_C2050 ,C2031_=_C2061 ,C2031_=_C2070 ,\nC2031_=_C2077 ,C2031_=_C2085 ,C2031_=_C2092 ,C2031_=_C2098 ,C2031_=_C2103 ,C2031_=_C2107 ,\nC2031_=_C2109 ,C2039_=_C2050 ,C2039_=_C2061 ,C2039_=_C2070 ,C2039_=_C2077 ,C2039_=_C2085 ,\nC2039_=_C2092 ,C2039_=_C2098 ,C2039_=_C2103 ,C2039_=_C2107 ,C2039_=_C2109 ,C2050_=_C2061 ,\nC2050_=_C2070 ,C2050_=_C2077 ,C2050_=_C2085 ,C2050_=_C2092 ,C2050_=_C2098 ,C2050_=_C2103 ,\nC2050_=_C2107 ,C2050_=_C2109 ,C2061_=_C2070 ,C2061_=_C2077 ,C2061_=_C2085 ,C2061_=_C2092 ,\nC2061_=_C2098 ,C2061_=_C2103 ,C2061_=_C2107 ,C2061_=_C2109 ,C2070_=_C2077 ,C2070_=_C2085 ,\nC2070_=_C2092 ,C2070_=_C2098 ,C2070_=_C2103 ,C2070_=_C2107 ,C2070_=_C2109 ,C2077_=_C2085 ,\nC2077_=_C2092 ,C2077_=_C2098 ,C2077_=_C2103 ,C2077_=_C2107 ,C2077_=_C2109 ,C2085_=_C2092 ,\nC2085_=_C2098 ,C2085_=_C2103 ,C2085_=_C2107 ,C2085_=_C2109 ,C2092_=_C2098 ,C2092_=_C2103 ,\nC2092_=_C2107 ,C2092_=_C2109 ,C2098_=_C2103 ,C2098_=_C2107 ,C2098_=_C2109 ,C2103_=_C2107 ,\nC2103_=_C2109 ,C2107_=_C2109 ,C2107_=_C2227 ,C2107_=_C2337 ,C2109_=_C2229 ,C2109_=_C2434 ,\nC2117_=_C2131 ,C2117_=_C2146 ,C2117_=_C2155 ,C2117_=_C2163 ,C2117_=_C2170 ,C2117_=_C2181 ,\nC2117_=_C2189 ,C2117_=_C2197 ,C2117_=_C2204 ,C2117_=_C2210 ,C2117_=_C2214 ,C2117_=_C2219 ,\nC2117_=_C2223 ,C2117_=_C2227 ,C2117_=_C2229 ,C2131_=_C2146 ,C2131_=_C2155 ,C2131_=_C2163 ,\nC2131_=_C2170 ,C2131_=_C2181 ,C2131_=_C2189 ,C2131_=_C2197 ,C2131_=_C2204 ,C2131_=_C2210 ,\nC2131_=_C2214 ,C2131_=_C2219 ,C2131_=_C2223 ,C2131_=_C2227 ,C2131_=_C2229 ,C2146_=_C2155 ,\nC2146_=_C2163 ,C2146_=_C2170 ,C2146_=_C2181 ,C2146_=_C2189 ,C2146_=_C2197 ,C2146_=_C2204 ,\nC2146_=_C2210 ,C2146_=_C2214 ,C2146_=_C2219 ,C2146_=_C2223 ,C2146_=_C2227 ,C2146_=_C2229 ,\nC2155_=_C2163 ,C2155_=_C2170 ,C2155_=_C2181 ,C2155_=_C2189 ,C2155_=_C2197 ,C2155_=_C2204 ,\nC2155_=_C2210 ,C2155_=_C2214 ,C2155_=_C2219 ,C2155_=_C2223 ,C2155_=_C2227 ,C2155_=_C2229 ,\nC2163_=_C2170 ,C2163_=_C2181 ,C2163_=_C2189 ,C2163_=_C2197 ,C2163_=_C2204 ,C2163_=_C2210 ,\nC2163_=_C2214 ,C2163_=_C2219 ,C2163_=_C2223 ,C2163_=_C2227 ,C2163_=_C2229 ,C2170_=_C2181 ,\nC2170_=_C2189 ,C2170_=_C2197 ,C2170_=_C2204 ,C2170_=_C2210 ,C2170_=_C2214 ,C2170_=_C2219 ,\nC2170_=_C2223 ,C2170_=_C2227 ,C2170_=_C2229 ,C2181_=_C2189 ,C2181_=_C2197 ,C2181_=_C2204 ,\nC2181_=_C2210 ,C2181_=_C2214 ,C2181_=_C2219 ,C2181_=_C2223 ,C2181_=_C2227 ,C2181_=_C2229 ,\nC2189_=_C2197 ,C2189_=_C2204 ,C2189_=_C2210 ,C2189_=_C2214 ,C2189_=_C2219 ,C2189_=_C2223 ,\nC2189_=_C2227 ,C2189_=_C2229 ,C2197_=_C2204 ,C2197_=_C2210 ,C2197_=_C2214 ,C2197_=_C2219 ,\nC2197_=_C2223 ,C2197_=_C2227 ,C2197_=_C2229 ,C2204_=_C2210 ,C2204_=_C2214 ,C2204_=_C2219 ,\nC2204_=_C2223 ,C2204_=_C2227 ,C2204_=_C2229 ,C2210_=_C2214 ,C2210_=_C2219 ,C2210_=_C2223 ,\nC2210_=_C2227 ,C2210_=_C2229 ,C2214_=_C2219 ,C2214_=_C2223 ,C2214_=_C2227 ,C2214_=_C2229 ,\nC2219_=_C2223 ,C2219_=_C2227 ,C2219_=_C2229 ,C2223_=_C2227 ,C2223_=_C2229 ,C2227_=_C2229 ,\nC2227_=_C2337 ,C2229_=_C2434 ,C2337_=_C2390 ,C2337_=_C2399</w:t>
      </w:r>
    </w:p>
    <w:p>
      <w:pPr>
        <w:pStyle w:val="PreformattedText"/>
        <w:bidi w:val="0"/>
        <w:spacing w:before="0" w:after="0"/>
        <w:jc w:val="left"/>
        <w:rPr/>
      </w:pPr>
      <w:r>
        <w:rPr/>
        <w:t xml:space="preserve"> </w:t>
      </w:r>
      <w:r>
        <w:rPr/>
        <w:t>,C2337_=_C2407 ,C2337_=_C2414 ,\nC2337_=_C2420 ,C2337_=_C2427 ,C2337_=_C2430 ,C2337_=_C2432 ,C2337_=_C2434 ,C2390_=_C2399 ,\nC2390_=_C2407 ,C2390_=_C2414 ,C2390_=_C2420 ,C2390_=_C2427 ,C2390_=_C2430 ,C2390_=_C2432 ,\nC2390_=_C2434 ,C2399_=_C2407 ,C2399_=_C2414 ,C2399_=_C2420 ,C2399_=_C2427 ,C2399_=_C2430 ,\nC2399_=_C2432 ,C2399_=_C2434 ,C2407_=_C2414 ,C2407_=_C2420 ,C2407_=_C2427 ,C2407_=_C2430 ,\nC2407_=_C2432 ,C2407_=_C2434 ,C2414_=_C2420 ,C2414_=_C2427 ,C2414_=_C2430 ,C2414_=_C2432 ,\nC2414_=_C2434 ,C2420_=_C2427 ,C2420_=_C2430 ,C2420_=_C2432 ,C2420_=_C2434 ,C2427_=_C2430 ,\nC2427_=_C2432 ,C2427_=_C2434 ,C2430_=_C2432 ,C2430_=_C2434 ,C2432_=_C2434 ,"];145[shape=box, label="id:145 level: 4\n144: C12 C39 C65 C90 C114 \nC177 C195 C212 C236 C237 C240 \nC241 C242 C243 C264 C303 C327 \nC350 C372 C393 C439 C471 C473 \nC474 C475 C476 C477 C479 C505 \nC524 C537 C549 C564 C585 C602 \nC613 C626 C642 C652 C667 C675 \nC689 C690 C691 C692 C693 C694 \nC695 C696 C697 C699 C700 C906 \nC907 C911 C913 C916 C936 C959 \nC981 C1002 C1022 C1036 C1044 C1053 \nC1063 C1073 C1086 C1092 C1104 C1111 \nC1113 C1114 C1115 C1117 C1118 C1119 \nC1120 C1121 C1141 C1163 C1184 C1199 \nC1213 C1227 C1236 C1246 C1258 C1272 \nC1284 C1290 C1297 C1308 C1309 C1310 \nC1311 C1313 C1314 C1315 C1316 C1317 \nC1490 C1492 C1495 C1665 C1826 C1828 \nC1831 C1858 C1875 C1905 C1927 C1938 \nC1948 C1957 C1973 C1974 C1975 C2104 \nC2116 C2130 C2145 C2154 C2162 C2169 \nC2180 C2188 C2196 C2203 C2209 C2213 \nC2218 C2223 C2224 C2225 C2433 C2447 \nC2460 C2477 C2491 C2499 C2510 C2516 \nC2518 \n1694: C12_=_C39( C12 C39 ) C12_=_C65( C12 C65 ) C12_=_C90( C12 C90 ) C12_=_C114( C12 C114 ) C12_=_C177( C12 C177 ) \nC12_=_C195( C12 C195 ) C12_=_C212( C12 C212 ) C12_=_C236( C12 C236 ) C12_=_C237( C12 C237 ) C12_=_C240( C12 C240 ) C12_=_C241( C12 C241 ) \nC12_=_C242( C12 C242 ) C12_=_C243( C12 C243 ) C39_=_C65( C39 C65 ) C39_=_C90( C39 C90 ) C39_=_C114( C39 C114 ) C39_=_C177( C39 C177 ) \nC39_=_C195( C39 C195 ) C39_=_C212( C39 C212 ) C39_=_C236( C39 C236 ) C39_=_C237( C39 C237 ) C39_=_C240( C39 C240 ) C39_=_C241( C39 C241 ) \nC39_=_C242( C39 C242 ) C39_=_C243( C39 C243 ) C65_=_C90( C65 C90 ) C65_=_C114( C65 C114 ) C65_=_C177( C65 C177 ) C65_=_C195( C65 C195 ) \nC65_=_C212( C65 C212 ) C65_=_C236( C65 C236 ) C65_=_C237( C65 C237 ) C65_=_C240( C65 C240 ) C65_=_C241( C65 C241 ) C65_=_C242( C65 C242 ) \nC65_=_C243( C65 C243 ) C90_=_C114( C90 C114 ) C90_=_C177( C90 C177 ) C90_=_C195( C90 C195 ) C90_=_C212( C90 C212 ) C90_=_C236( C90 C236 ) \nC90_=_C237( C90 C237 ) C90_=_C240( C90 C240 ) C90_=_C241( C90 C241 ) C90_=_C242( C90 C242 ) C90_=_C243( C90 C243 ) C114_=_C177( C114 C177 ) \nC114_=_C195( C114 C195 ) C114_=_C212( C114 C212 ) C114_=_C236( C114 C236 ) C114_=_C237( C114 C237 ) C114_=_C240( C114 C240 ) C114_=_C241( C114 C241 ) \nC114_=_C242( C114 C242 ) C114_=_C243( C114 C243 ) C177_=_C195( C177 C195 ) C177_=_C212( C177 C212 ) C177_=_C236( C177 C236 ) C177_=_C237( C177 C237 ) \nC177_=_C240( C177 C240 ) C177_=_C241( C177 C241 ) C177_=_C242( C177 C242 ) C177_=_C243( C177 C243 ) C195_=_C212( C195 C212 ) C195_=_C236( C195 C236 ) \nC195_=_C237( C195 C237 ) C195_=_C240( C195 C240 ) C195_=_C241( C195 C241 ) C195_=_C242( C195 C242 ) C195_=_C243( C195 C243 ) C212_=_C236( C212 C236 ) \nC212_=_C237( C212 C237 ) C212_=_C240( C212 C240 ) C212_=_C241( C212 C241 ) C212_=_C242( C212 C242 ) C212_=_C243( C212 C243 ) C236_=_C237( C236 C237 ) \nC236_=_C240( C236 C240 ) C236_=_C241( C236 C241 ) C236_=_C242( C236 C242 ) C236_=_C243( C236 C243 ) C236_=_C505( C236 C505 ) C236_=_C524( C236 C524 ) \nC236_=_C537( C236 C537 ) C236_=_C549( C236 C549 ) C236_=_C564( C236 C564 ) C236_=_C585( C236 C585 ) C236_=_C602( C236 C602 ) C236_=_C613( C236 C613 ) \nC236_=_C626( C236 C626 ) C236_=_C642( C236 C642 ) C236_=_C652( C236 C652 ) C236_=_C667( C236 C667 ) C236_=_C675( C236 C675 ) C236_=_C689( C236 C689 ) \nC236_=_C690( C236 C690 ) C236_=_C691( C236 C691 ) C236_=_C692( C236 C692 ) C236_=_C693( C236 C693 ) C236_=_C694( C236 C694 ) C236_=_C695( C236 C695 ) \nC236_=_C696( C236 C696 ) C236_=_C697( C236 C697 ) C236_=_C699( C236 C699 ) C236_=_C700( C236 C700 ) C237_=_C240( C237 C240 ) C237_=_C241( C237 C241 ) \nC237_=_C242( C237 C242 ) C237_=_C243( C237 C243 ) C237_=_C473( C237 C473 ) C237_=_C690( C237 C690 ) C237_=_C906( C237 C906 ) C237_=_C907( C237 C907 ) \nC237_=_C911( C237 C911 ) C237_=_C913( C237 C913 ) C237_=_C916( C237 C916 ) C240_=_C241( C240 C241 ) C240_=_C242( C240 C242 ) C240_=_C243( C240 C243 ) \nC240_=_C476( C240 C476 ) C240_=_C693( C240 C693 ) C240_=_C1113( C240 C1113 ) C240_=_C1309( C240 C1309 ) C240_=_C1490( C240 C1490 ) C240_=_C1492( C240 C1492 ) \nC240_=_C1495( C240 C1495 ) C241_=_C242( C241 C242 ) C241_=_C243( C241 C243 ) C241_=_C477( C241 C477 ) C241_=_C695( C241 C695 ) C241_=_C1115( C241 C1115 ) \nC241_=_C1311( C241 C1311 ) C241_=_C1826( C241 C1826 ) C241_=_C1828( C241 C1828 ) C241_=_C1831( C241 C1831 ) C242_=_C243( C242 C243 ) C242_=_C913( C242 C913 ) \nC242_=_C1118( C242 C1118 ) C242_=_C1314( C242 C1314 ) C242_=_C1492( C242 C1492 ) C242_=_C1665( C242 C1665 ) C242_=_C1828( C242 C1828 ) C242_=_C1974( C242 C1974 ) \nC242_=_C2104( C242 C2104 ) C242_=_C2116( C242 C2116 ) C242_=_C2130( C242 C2130 ) C242_=_C2145( C242 C2145 ) C242_=_C2154( C242 C2154 ) C242_=_C2162( C242 C2162 ) \nC242_=_C2169( C242 C2169 ) C242_=_C2180( C242 C2180 ) C242_=_C2188( C242 C2188 ) C242_=_C2196( C242 C2196 ) C242_=_C2203( C242 C2203 ) C242_=_C2209( C242 C2209 ) \nC242_=_C2213( C242 C2213 ) C242_=_C2218( C242 C2218 ) C242_=_C2223( C242 C2223 ) C242_=_C2224( C242 C2224 ) C242_=_C2225( C242 C2225 ) C243_=_C479( C243 C479 ) \nC243_=_C700( C243 C700 ) C243_=_C1120( C243 C1120 ) C243_=_C1316( C243 C1316 ) C243_=_C1975( C243 C1975 ) C243_=_C2225( C243 C2225 ) C243_=_C2433( C243 C2433 ) \nC264_=_C303( C264 C303 ) C264_=_C327( C264 C327 ) C264_=_C350( C264 C350 ) C264_=_C372( C264 C372 ) C264_=_C393( C264 C393 ) C264_=_C439( C264 C439 ) \nC264_=_C471( C264 C471 ) C264_=_C473( C264 C473 ) C264_=_C474( C264 C474 ) C264_=_C475( C264 C475 ) C264_=_C476( C264 C476 ) C264_=_C477( C264 C477 ) \nC264_=_C479( C264 C479 ) C303_=_C327( C303 C327 ) C303_=_C350( C303 C350 ) C303_=_C372( C303 C372 ) C303_=_C393( C303 C393 ) C303_=_C439( C303 C439 ) \nC303_=_C471( C303 C471 ) C303_=_C473( C303 C473 ) C303_=_C474( C303 C474 ) C303_=_C475( C303 C475 ) C303_=_C476( C303 C476 ) C303_=_C477( C303 C477 ) \nC303_=_C479( C303 C479 ) C327_=_C350( C327 C350 ) C327_=_C372( C327 C372 ) C327_=_C393( C327 C393 ) C327_=_C439( C327 C439 ) C327_=_C471( C327 C471 ) \nC327_=_C473( C327 C473 ) C327_=_C474( C327 C474 ) C327_=_C475( C327 C475 ) C327_=_C476( C327 C476 ) C327_=_C477( C327 C477 ) C327_=_C479( C327 C479 ) \nC350_=_C372( C350 C372 ) C350_=_C393( C350 C393 ) C350_=_C439( C350 C439 ) C350_=_C471( C350 C471 ) C350_=_C473( C350 C473 ) C350_=_C474( C350 C474 ) \nC350_=_C475( C350 C475 ) C350_=_C476( C350 C476 ) C350_=_C477( C350 C477 ) C350_=_C479( C350 C479 ) C372_=_C393( C372 C393 ) C372_=_C439( C372 C439 ) \nC372_=_C471( C372 C471 ) C372_=_C473( C372 C473 ) C372_=_C474( C372 C474 ) C372_=_C475( C372 C475 ) C372_=_C476( C372 C476 ) C372_=_C477( C372 C477 ) \nC372_=_C479( C372 C479 ) C393_=_C439( C393 C439 ) C393_=_C471( C393 C471 ) C393_=_C473( C393 C473 ) C393_=_C474( C393 C474 ) C393_=_C475( C393 C475 ) \nC393_=_C476( C393 C476 ) C393_=_C477( C393 C477 ) C393_=_C479( C393 C479 ) C439_=_C471( C439 C471 ) C439_=_C473( C439 C473 ) C439_=_C474( C439 C474 ) \nC439_=_C475( C439 C475 ) C439_=_C476( C439 C476 ) C439_=_C477( C439 C477 ) C439_=_C479( C439 C479 ) C471_=_C473( C471 C473 ) C471_=_C474( C471 C474 ) \nC471_=_C475( C471 C475 ) C471_=_C476( C471 C476 ) C471_=_C477( C471 C477 ) C471_=_C479( C471 C479 ) C473_=_C474( C473 C474 ) C473_=_C475( C473 C475 ) \nC473_=_C476( C473 C476 ) C473_=_C477( C473 C477 ) C473_=_C479( C473 C479 ) C473_=_C690( C473 C690 ) C473_=_C906( C473 C906 ) C473_=_C907( C473 C907 ) \nC473_=_C911( C473 C911 ) C473_=_C913( C473 C913 ) C473_=_C916( C473 C916 ) C474_=_C475( C474 C475 ) C474_=_C476( C474 C476 ) C474_=_C477( C474 C477 ) \nC474_=_C479( C474 C479 ) C474_=_C691( C474 C691 ) C474_=_C906( C474 C906 ) C474_=_C936( C474 C936 ) C474_=_C959( C474 C959 ) C474_=_C981( C474 C981 ) \nC474_=_C1002( C474 C1002 ) C474_=_C1022( C474 C1022 ) C474_=_C1036( C474 C1036 ) C474_=_C1044( C474 C1044 ) C474_=_C1053( C474 C1053 ) C474_=_C1063( C474 C1063 ) \nC474_=_C1073( C474 C1073 ) C474_=_C1086( C474 C1086 ) C474_=_C1092( C474 C1092 ) C474_=_C1104( C474 C1104 ) C474_=_C1111( C474 C1111 ) C474_=_C1113( C474 C1113 ) \nC474_=_C1114( C474 C1114 ) C474_=_C1115( C474 C1115 ) C474_=_C1117( C474 C1117 ) C474_=_C1118( C474 C1118 ) C474_=_C1119( C474 C1119 ) C474_=_C1120( C474 C1120 ) \nC474_=_C1121( C474 C1121 ) C475_=_C476( C475 C476 ) C475_=_C477( C475 C477 ) C475_=_C479( C475 C479 ) C475_=_C692( C475 C692 ) C475_=_C907( C475 C907 ) \nC475_=_C1141( C475 C1141 ) C475_=_C1163( C475 C1163 ) C475_=_C1184( C475 C1184 ) C475_=_C1199( C475 C1199 ) C475_=_C1213( C475 C1213 ) C475_=_C1227( C475 C1227 ) \nC475_=_C1236( C475 C1236 ) C475_=_C1246( C475 C1246 ) C475_=_C1258( C475 C1258 ) C475_=_C1272( C475 C1272 ) C475_=_C1284( C475 C1284 ) C475_=_C1290( C475 C1290 ) \nC475_=_C1297( C475 C1297 ) C475_=_C1308( C475 C1308 ) C475_=_C1309( C475 C1309 ) C475_=_C1310( C475 C1310 ) C475_=_C1311( C475 C1311 ) C475_=_C1313( C475 C1313 ) \nC475_=_C1314( C475 C1314 ) C475_=_C1315( C475 C1315 ) C475_=_C1316( C475 C1316 ) C475_=_C1317( C475 C1317 ) C476_=_C477( C476 C477 ) C476_=_C479( C476 C479 ) \nC476_=_C693( C476 C693 ) C476_=_C1113( C476 C1113 ) C476_=_C1309( C476 C1309 ) C476_=_C1490( C476 C1490 ) C476_=_C1492( C476 C1492 ) C476_=_C1495( C476 C1495 ) \nC477_=_C479( C477 C479 ) C477_=_C695( C477 C695 ) C477_=_C1115( C477 C1115 ) C477_=_C1311( C477 C1311 ) C477_=_C1826( C477 C1826 ) C477_=_C1828( C477 C1828 ) \nC477_=_C1831( C477 C1831 ) C479_=_C700( C479 C700 ) C479_=_C1120( C479 C1120 ) C479_=_C1316(</w:t>
      </w:r>
    </w:p>
    <w:p>
      <w:pPr>
        <w:pStyle w:val="PreformattedText"/>
        <w:bidi w:val="0"/>
        <w:spacing w:before="0" w:after="0"/>
        <w:jc w:val="left"/>
        <w:rPr/>
      </w:pPr>
      <w:r>
        <w:rPr/>
        <w:t xml:space="preserve"> </w:t>
      </w:r>
      <w:r>
        <w:rPr/>
        <w:t>C479 C1316 ) C479_=_C1975( C479 C1975 ) C479_=_C2225( C479 C2225 ) \nC479_=_C2433( C479 C2433 ) C505_=_C524( C505 C524 ) C505_=_C537( C505 C537 ) C505_=_C549( C505 C549 ) C505_=_C564( C505 C564 ) C505_=_C585( C505 C585 ) \nC505_=_C602( C505 C602 ) C505_=_C613( C505 C613 ) C505_=_C626( C505 C626 ) C505_=_C642( C505 C642 ) C505_=_C652( C505 C652 ) C505_=_C667( C505 C667 ) \nC505_=_C675( C505 C675 ) C505_=_C689( C505 C689 ) C505_=_C690( C505 C690 ) C505_=_C691( C505 C691 ) C505_=_C692( C505 C692 ) C505_=_C693( C505 C693 ) \nC505_=_C694( C505 C694 ) C505_=_C695( C505 C695 ) C505_=_C696( C505 C696 ) C505_=_C697( C505 C697 ) C505_=_C699( C505 C699 ) C505_=_C700( C505 C700 ) \nC524_=_C537( C524 C537 ) C524_=_C549( C524 C549 ) C524_=_C564( C524 C564 ) C524_=_C585( C524 C585 ) C524_=_C602( C524 C602 ) C524_=_C613( C524 C613 ) \nC524_=_C626( C524 C626 ) C524_=_C642( C524 C642 ) C524_=_C652( C524 C652 ) C524_=_C667( C524 C667 ) C524_=_C675( C524 C675 ) C524_=_C689( C524 C689 ) \nC524_=_C690( C524 C690 ) C524_=_C691( C524 C691 ) C524_=_C692( C524 C692 ) C524_=_C693( C524 C693 ) C524_=_C694( C524 C694 ) C524_=_C695( C524 C695 ) \nC524_=_C696( C524 C696 ) C524_=_C697( C524 C697 ) C524_=_C699( C524 C699 ) C524_=_C700( C524 C700 ) C537_=_C549( C537 C549 ) C537_=_C564( C537 C564 ) \nC537_=_C585( C537 C585 ) C537_=_C602( C537 C602 ) C537_=_C613( C537 C613 ) C537_=_C626( C537 C626 ) C537_=_C642( C537 C642 ) C537_=_C652( C537 C652 ) \nC537_=_C667( C537 C667 ) C537_=_C675( C537 C675 ) C537_=_C689( C537 C689 ) C537_=_C690( C537 C690 ) C537_=_C691( C537 C691 ) C537_=_C692( C537 C692 ) \nC537_=_C693( C537 C693 ) C537_=_C694( C537 C694 ) C537_=_C695( C537 C695 ) C537_=_C696( C537 C696 ) C537_=_C697( C537 C697 ) C537_=_C699( C537 C699 ) \nC537_=_C700( C537 C700 ) C549_=_C564( C549 C564 ) C549_=_C585( C549 C585 ) C549_=_C602( C549 C602 ) C549_=_C613( C549 C613 ) C549_=_C626( C549 C626 ) \nC549_=_C642( C549 C642 ) C549_=_C652( C549 C652 ) C549_=_C667( C549 C667 ) C549_=_C675( C549 C675 ) C549_=_C689( C549 C689 ) C549_=_C690( C549 C690 ) \nC549_=_C691( C549 C691 ) C549_=_C692( C549 C692 ) C549_=_C693( C549 C693 ) C549_=_C694( C549 C694 ) C549_=_C695( C549 C695 ) C549_=_C696( C549 C696 ) \nC549_=_C697( C549 C697 ) C549_=_C699( C549 C699 ) C549_=_C700( C549 C700 ) C564_=_C585( C564 C585 ) C564_=_C602( C564 C602 ) C564_=_C613( C564 C613 ) \nC564_=_C626( C564 C626 ) C564_=_C642( C564 C642 ) C564_=_C652( C564 C652 ) C564_=_C667( C564 C667 ) C564_=_C675( C564 C675 ) C564_=_C689( C564 C689 ) \nC564_=_C690( C564 C690 ) C564_=_C691( C564 C691 ) C564_=_C692( C564 C692 ) C564_=_C693( C564 C693 ) C564_=_C694( C564 C694 ) C564_=_C695( C564 C695 ) \nC564_=_C696( C564 C696 ) C564_=_C697( C564 C697 ) C564_=_C699( C564 C699 ) C564_=_C700( C564 C700 ) C585_=_C602( C585 C602 ) C585_=_C613( C585 C613 ) \nC585_=_C626( C585 C626 ) C585_=_C642( C585 C642 ) C585_=_C652( C585 C652 ) C585_=_C667( C585 C667 ) C585_=_C675( C585 C675 ) C585_=_C689( C585 C689 ) \nC585_=_C690( C585 C690 ) C585_=_C691( C585 C691 ) C585_=_C692( C585 C692 ) C585_=_C693( C585 C693 ) C585_=_C694( C585 C694 ) C585_=_C695( C585 C695 ) \nC585_=_C696( C585 C696 ) C585_=_C697( C585 C697 ) C585_=_C699( C585 C699 ) C585_=_C700( C585 C700 ) C602_=_C613( C602 C613 ) C602_=_C626( C602 C626 ) \nC602_=_C642( C602 C642 ) C602_=_C652( C602 C652 ) C602_=_C667( C602 C667 ) C602_=_C675( C602 C675 ) C602_=_C689( C602 C689 ) C602_=_C690( C602 C690 ) \nC602_=_C691( C602 C691 ) C602_=_C692( C602 C692 ) C602_=_C693( C602 C693 ) C602_=_C694( C602 C694 ) C602_=_C695( C602 C695 ) C602_=_C696( C602 C696 ) \nC602_=_C697( C602 C697 ) C602_=_C699( C602 C699 ) C602_=_C700( C602 C700 ) C613_=_C626( C613 C626 ) C613_=_C642( C613 C642 ) C613_=_C652( C613 C652 ) \nC613_=_C667( C613 C667 ) C613_=_C675( C613 C675 ) C613_=_C689( C613 C689 ) C613_=_C690( C613 C690 ) C613_=_C691( C613 C691 ) C613_=_C692( C613 C692 ) \nC613_=_C693( C613 C693 ) C613_=_C694( C613 C694 ) C613_=_C695( C613 C695 ) C613_=_C696( C613 C696 ) C613_=_C697( C613 C697 ) C613_=_C699( C613 C699 ) \nC613_=_C700( C613 C700 ) C626_=_C642( C626 C642 ) C626_=_C652( C626 C652 ) C626_=_C667( C626 C667 ) C626_=_C675( C626 C675 ) C626_=_C689( C626 C689 ) \nC626_=_C690( C626 C690 ) C626_=_C691( C626 C691 ) C626_=_C692( C626 C692 ) C626_=_C693( C626 C693 ) C626_=_C694( C626 C694 ) C626_=_C695( C626 C695 ) \nC626_=_C696( C626 C696 ) C626_=_C697( C626 C697 ) C626_=_C699( C626 C699 ) C626_=_C700( C626 C700 ) C642_=_C652( C642 C652 ) C642_=_C667( C642 C667 ) \nC642_=_C675( C642 C675 ) C642_=_C689( C642 C689 ) C642_=_C690( C642 C690 ) C642_=_C691( C642 C691 ) C642_=_C692( C642 C692 ) C642_=_C693( C642 C693 ) \nC642_=_C694( C642 C694 ) C642_=_C695( C642 C695 ) C642_=_C696( C642 C696 ) C642_=_C697( C642 C697 ) C642_=_C699( C642 C699 ) C642_=_C700( C642 C700 ) \nC652_=_C667( C652 C667 ) C652_=_C675( C652 C675 ) C652_=_C689( C652 C689 ) C652_=_C690( C652 C690 ) C652_=_C691( C652 C691 ) C652_=_C692( C652 C692 ) \nC652_=_C693( C652 C693 ) C652_=_C694( C652 C694 ) C652_=_C695( C652 C695 ) C652_=_C696( C652 C696 ) C652_=_C697( C652 C697 ) C652_=_C699( C652 C699 ) \nC652_=_C700( C652 C700 ) C667_=_C675( C667 C675 ) C667_=_C689( C667 C689 ) C667_=_C690( C667 C690 ) C667_=_C691( C667 C691 ) C667_=_C692( C667 C692 ) \nC667_=_C693( C667 C693 ) C667_=_C694( C667 C694 ) C667_=_C695( C667 C695 ) C667_=_C696( C667 C696 ) C667_=_C697( C667 C697 ) C667_=_C699( C667 C699 ) \nC667_=_C700( C667 C700 ) C675_=_C689( C675 C689 ) C675_=_C690( C675 C690 ) C675_=_C691( C675 C691 ) C675_=_C692( C675 C692 ) C675_=_C693( C675 C693 ) \nC675_=_C694( C675 C694 ) C675_=_C695( C675 C695 ) C675_=_C696( C675 C696 ) C675_=_C697( C675 C697 ) C675_=_C699( C675 C699 ) C675_=_C700( C675 C700 ) \nC689_=_C690( C689 C690 ) C689_=_C691( C689 C691 ) C689_=_C692( C689 C692 ) C689_=_C693( C689 C693 ) C689_=_C694( C689 C694 ) C689_=_C695( C689 C695 ) \nC689_=_C696( C689 C696 ) C689_=_C697( C689 C697 ) C689_=_C699( C689 C699 ) C689_=_C700( C689 C700 ) C690_=_C691( C690 C691 ) C690_=_C692( C690 C692 ) \nC690_=_C693( C690 C693 ) C690_=_C694( C690 C694 ) C690_=_C695( C690 C695 ) C690_=_C696( C690 C696 ) C690_=_C697( C690 C697 ) C690_=_C699( C690 C699 ) \nC690_=_C700( C690 C700 ) C690_=_C906( C690 C906 ) C690_=_C907( C690 C907 ) C690_=_C911( C690 C911 ) C690_=_C913( C690 C913 ) C690_=_C916( C690 C916 ) \nC691_=_C692( C691 C692 ) C691_=_C693( C691 C693 ) C691_=_C694( C691 C694 ) C691_=_C695( C691 C695 ) C691_=_C696( C691 C696 ) C691_=_C697( C691 C697 ) \nC691_=_C699( C691 C699 ) C691_=_C700( C691 C700 ) C691_=_C906( C691 C906 ) C691_=_C936( C691 C936 ) C691_=_C959( C691 C959 ) C691_=_C981( C691 C981 ) \nC691_=_C1002( C691 C1002 ) C691_=_C1022( C691 C1022 ) C691_=_C1036( C691 C1036 ) C691_=_C1044( C691 C1044 ) C691_=_C1053( C691 C1053 ) C691_=_C1063( C691 C1063 ) \nC691_=_C1073( C691 C1073 ) C691_=_C1086( C691 C1086 ) C691_=_C1092( C691 C1092 ) C691_=_C1104( C691 C1104 ) C691_=_C1111( C691 C1111 ) C691_=_C1113( C691 C1113 ) \nC691_=_C1114( C691 C1114 ) C691_=_C1115( C691 C1115 ) C691_=_C1117( C691 C1117 ) C691_=_C1118( C691 C1118 ) C691_=_C1119( C691 C1119 ) C691_=_C1120( C691 C1120 ) \nC691_=_C1121( C691 C1121 ) C692_=_C693( C692 C693 ) C692_=_C694( C692 C694 ) C692_=_C695( C692 C695 ) C692_=_C696( C692 C696 ) C692_=_C697( C692 C697 ) \nC692_=_C699( C692 C699 ) C692_=_C700( C692 C700 ) C692_=_C907( C692 C907 ) C692_=_C1141( C692 C1141 ) C692_=_C1163( C692 C1163 ) C692_=_C1184( C692 C1184 ) \nC692_=_C1199( C692 C1199 ) C692_=_C1213( C692 C1213 ) C692_=_C1227( C692 C1227 ) C692_=_C1236( C692 C1236 ) C692_=_C1246( C692 C1246 ) C692_=_C1258( C692 C1258 ) \nC692_=_C1272( C692 C1272 ) C692_=_C1284( C692 C1284 ) C692_=_C1290( C692 C1290 ) C692_=_C1297( C692 C1297 ) C692_=_C1308( C692 C1308 ) C692_=_C1309( C692 C1309 ) \nC692_=_C1310( C692 C1310 ) C692_=_C1311( C692 C1311 ) C692_=_C1313( C692 C1313 ) C692_=_C1314( C692 C1314 ) C692_=_C1315( C692 C1315 ) C692_=_C1316( C692 C1316 ) \nC692_=_C1317( C692 C1317 ) C693_=_C694( C693 C694 ) C693_=_C695( C693 C695 ) C693_=_C696( C693 C696 ) C693_=_C697( C693 C697 ) C693_=_C699( C693 C699 ) \nC693_=_C700( C693 C700 ) C693_=_C1113( C693 C1113 ) C693_=_C1309( C693 C1309 ) C693_=_C1490( C693 C1490 ) C693_=_C1492( C693 C1492 ) C693_=_C1495( C693 C1495 ) \nC694_=_C695( C694 C695 ) C694_=_C696( C694 C696 ) C694_=_C697( C694 C697 ) C694_=_C699( C694 C699 ) C694_=_C700( C694 C700 ) C694_=_C1114( C694 C1114 ) \nC694_=_C1310( C694 C1310 ) C694_=_C1665( C694 C1665 ) C695_=_C696( C695 C696 ) C695_=_C697( C695 C697 ) C695_=_C699( C695 C699 ) C695_=_C700( C695 C700 ) \nC695_=_C1115( C695 C1115 ) C695_=_C1311( C695 C1311 ) C695_=_C1826( C695 C1826 ) C695_=_C1828( C695 C1828 ) C695_=_C1831( C695 C1831 ) C696_=_C697( C696 C697 ) \nC696_=_C699( C696 C699 ) C696_=_C700( C696 C700 ) C696_=_C911( C696 C911 ) C696_=_C1490( C696 C1490 ) C696_=_C1826( C696 C1826 ) C696_=_C1858( C696 C1858 ) \nC696_=_C1875( C696 C1875 ) C696_=_C1905( C696 C1905 ) C696_=_C1927( C696 C1927 ) C696_=_C1938( C696 C1938 ) C696_=_C1948( C696 C1948 ) C696_=_C1957( C696 C1957 ) \nC696_=_C1973( C696 C1973 ) C696_=_C1974( C696 C1974 ) C696_=_C1975( C696 C1975 ) C697_=_C699( C697 C699 ) C697_=_C700( C697 C700 ) C697_=_C1117( C697 C1117 ) \nC697_=_C1313( C697 C1313 ) C697_=_C2104( C697 C2104 ) C699_=_C700( C699 C700 ) C699_=_C1119( C699 C1119 ) C699_=_C1315( C699 C1315 ) C699_=_C2224( C699 C2224 ) \nC700_=_C1120( C700 C1120 ) C700_=_C1316( C700 C1316 ) C700_=_C1975( C700 C1975 ) C700_=_C2225( C700 C2225 ) C700_=_C2433( C700 C2433 ) C906_=_C907( C906 C907 ) \nC906_=_C911( C906 C911 ) C906_=_C913( C906 C913 ) C906_=_C916( C906 C916 ) C906_=_C936( C906 C936 ) C906_=_C959( C906 C959 ) C906_=_C981( C906 C981 ) \nC906_=_C1002( C906 C1002 ) C906_=_C1022( C906 C1022 ) C906_=_C1036( C906 C1036 ) C906_=_C1044( C906 C1044 ) C906_=_C1053( C906 C1053 ) C906_=_C1063( C906 C1063 ) \nC906_=_C1073( C906 C1073 ) C906_=_C1086( C906 C1086 ) C906_=_C1092( C906 C1092 ) C906_=_C1104(</w:t>
      </w:r>
    </w:p>
    <w:p>
      <w:pPr>
        <w:pStyle w:val="PreformattedText"/>
        <w:bidi w:val="0"/>
        <w:spacing w:before="0" w:after="0"/>
        <w:jc w:val="left"/>
        <w:rPr/>
      </w:pPr>
      <w:r>
        <w:rPr/>
        <w:t xml:space="preserve"> </w:t>
      </w:r>
      <w:r>
        <w:rPr/>
        <w:t>C906 C1104 ) C906_=_C1111( C906 C1111 ) C906_=_C1113( C906 C1113 ) \nC906_=_C1114( C906 C1114 ) C906_=_C1115( C906 C1115 ) C906_=_C1117( C906 C1117 ) C906_=_C1118( C906 C1118 ) C906_=_C1119( C906 C1119 ) C906_=_C1120( C906 C1120 ) \nC906_=_C1121( C906 C1121 ) C907_=_C911( C907 C911 ) C907_=_C913( C907 C913 ) C907_=_C916( C907 C916 ) C907_=_C1141( C907 C1141 ) C907_=_C1163( C907 C1163 ) \nC907_=_C1184( C907 C1184 ) C907_=_C1199( C907 C1199 ) C907_=_C1213( C907 C1213 ) C907_=_C1227( C907 C1227 ) C907_=_C1236( C907 C1236 ) C907_=_C1246( C907 C1246 ) \nC907_=_C1258( C907 C1258 ) C907_=_C1272( C907 C1272 ) C907_=_C1284( C907 C1284 ) C907_=_C1290( C907 C1290 ) C907_=_C1297( C907 C1297 ) C907_=_C1308( C907 C1308 ) \nC907_=_C1309( C907 C1309 ) C907_=_C1310( C907 C1310 ) C907_=_C1311( C907 C1311 ) C907_=_C1313( C907 C1313 ) C907_=_C1314( C907 C1314 ) C907_=_C1315( C907 C1315 ) \nC907_=_C1316( C907 C1316 ) C907_=_C1317( C907 C1317 ) C911_=_C913( C911 C913 ) C911_=_C916( C911 C916 ) C911_=_C1490( C911 C1490 ) C911_=_C1826( C911 C1826 ) \nC911_=_C1858( C911 C1858 ) C911_=_C1875( C911 C1875 ) C911_=_C1905( C911 C1905 ) C911_=_C1927( C911 C1927 ) C911_=_C1938( C911 C1938 ) C911_=_C1948( C911 C1948 ) \nC911_=_C1957( C911 C1957 ) C911_=_C1973( C911 C1973 ) C911_=_C1974( C911 C1974 ) C911_=_C1975( C911 C1975 ) C913_=_C916( C913 C916 ) C913_=_C1118( C913 C1118 ) \nC913_=_C1314( C913 C1314 ) C913_=_C1492( C913 C1492 ) C913_=_C1665( C913 C1665 ) C913_=_C1828( C913 C1828 ) C913_=_C1974( C913 C1974 ) C913_=_C2104( C913 C2104 ) \nC913_=_C2116( C913 C2116 ) C913_=_C2130( C913 C2130 ) C913_=_C2145( C913 C2145 ) C913_=_C2154( C913 C2154 ) C913_=_C2162( C913 C2162 ) C913_=_C2169( C913 C2169 ) \nC913_=_C2180( C913 C2180 ) C913_=_C2188( C913 C2188 ) C913_=_C2196( C913 C2196 ) C913_=_C2203( C913 C2203 ) C913_=_C2209( C913 C2209 ) C913_=_C2213( C913 C2213 ) \nC913_=_C2218( C913 C2218 ) C913_=_C2223( C913 C2223 ) C913_=_C2224( C913 C2224 ) C913_=_C2225( C913 C2225 ) C916_=_C1121( C916 C1121 ) C916_=_C1317( C916 C1317 ) \nC916_=_C1495( C916 C1495 ) C916_=_C1831( C916 C1831 ) C916_=_C2433( C916 C2433 ) C916_=_C2447( C916 C2447 ) C916_=_C2460( C916 C2460 ) C916_=_C2477( C916 C2477 ) \nC916_=_C2491( C916 C2491 ) C916_=_C2499( C916 C2499 ) C916_=_C2510( C916 C2510 ) C916_=_C2516( C916 C2516 ) C916_=_C2518( C916 C2518 ) C936_=_C959( C936 C959 ) \nC936_=_C981( C936 C981 ) C936_=_C1002( C936 C1002 ) C936_=_C1022( C936 C1022 ) C936_=_C1036( C936 C1036 ) C936_=_C1044( C936 C1044 ) C936_=_C1053( C936 C1053 ) \nC936_=_C1063( C936 C1063 ) C936_=_C1073( C936 C1073 ) C936_=_C1086( C936 C1086 ) C936_=_C1092( C936 C1092 ) C936_=_C1104( C936 C1104 ) C936_=_C1111( C936 C1111 ) \nC936_=_C1113( C936 C1113 ) C936_=_C1114( C936 C1114 ) C936_=_C1115( C936 C1115 ) C936_=_C1117( C936 C1117 ) C936_=_C1118( C936 C1118 ) C936_=_C1119( C936 C1119 ) \nC936_=_C1120( C936 C1120 ) C936_=_C1121( C936 C1121 ) C959_=_C981( C959 C981 ) C959_=_C1002( C959 C1002 ) C959_=_C1022( C959 C1022 ) C959_=_C1036( C959 C1036 ) \nC959_=_C1044( C959 C1044 ) C959_=_C1053( C959 C1053 ) C959_=_C1063( C959 C1063 ) C959_=_C1073( C959 C1073 ) C959_=_C1086( C959 C1086 ) C959_=_C1092( C959 C1092 ) \nC959_=_C1104( C959 C1104 ) C959_=_C1111( C959 C1111 ) C959_=_C1113( C959 C1113 ) C959_=_C1114( C959 C1114 ) C959_=_C1115( C959 C1115 ) C959_=_C1117( C959 C1117 ) \nC959_=_C1118( C959 C1118 ) C959_=_C1119( C959 C1119 ) C959_=_C1120( C959 C1120 ) C959_=_C1121( C959 C1121 ) C981_=_C1002( C981 C1002 ) C981_=_C1022( C981 C1022 ) \nC981_=_C1036( C981 C1036 ) C981_=_C1044( C981 C1044 ) C981_=_C1053( C981 C1053 ) C981_=_C1063( C981 C1063 ) C981_=_C1073( C981 C1073 ) C981_=_C1086( C981 C1086 ) \nC981_=_C1092( C981 C1092 ) C981_=_C1104( C981 C1104 ) C981_=_C1111( C981 C1111 ) C981_=_C1113( C981 C1113 ) C981_=_C1114( C981 C1114 ) C981_=_C1115( C981 C1115 ) \nC981_=_C1117( C981 C1117 ) C981_=_C1118( C981 C1118 ) C981_=_C1119( C981 C1119 ) C981_=_C1120( C981 C1120 ) C981_=_C1121( C981 C1121 ) C1002_=_C1022( C1002 C1022 ) \nC1002_=_C1036( C1002 C1036 ) C1002_=_C1044( C1002 C1044 ) C1002_=_C1053( C1002 C1053 ) C1002_=_C1063( C1002 C1063 ) C1002_=_C1073( C1002 C1073 ) C1002_=_C1086( C1002 C1086 ) \nC1002_=_C1092( C1002 C1092 ) C1002_=_C1104( C1002 C1104 ) C1002_=_C1111( C1002 C1111 ) C1002_=_C1113( C1002 C1113 ) C1002_=_C1114( C1002 C1114 ) C1002_=_C1115( C1002 C1115 ) \nC1002_=_C1117( C1002 C1117 ) C1002_=_C1118( C1002 C1118 ) C1002_=_C1119( C1002 C1119 ) C1002_=_C1120( C1002 C1120 ) C1002_=_C1121( C1002 C1121 ) C1022_=_C1036( C1022 C1036 ) \nC1022_=_C1044( C1022 C1044 ) C1022_=_C1053( C1022 C1053 ) C1022_=_C1063( C1022 C1063 ) C1022_=_C1073( C1022 C1073 ) C1022_=_C1086( C1022 C1086 ) C1022_=_C1092( C1022 C1092 ) \nC1022_=_C1104( C1022 C1104 ) C1022_=_C1111( C1022 C1111 ) C1022_=_C1113( C1022 C1113 ) C1022_=_C1114( C1022 C1114 ) C1022_=_C1115( C1022 C1115 ) C1022_=_C1117( C1022 C1117 ) \nC1022_=_C1118( C1022 C1118 ) C1022_=_C1119( C1022 C1119 ) C1022_=_C1120( C1022 C1120 ) C1022_=_C1121( C1022 C1121 ) C1036_=_C1044( C1036 C1044 ) C1036_=_C1053( C1036 C1053 ) \nC1036_=_C1063( C1036 C1063 ) C1036_=_C1073( C1036 C1073 ) C1036_=_C1086( C1036 C1086 ) C1036_=_C1092( C1036 C1092 ) C1036_=_C1104( C1036 C1104 ) C1036_=_C1111( C1036 C1111 ) \nC1036_=_C1113( C1036 C1113 ) C1036_=_C1114( C1036 C1114 ) C1036_=_C1115( C1036 C1115 ) C1036_=_C1117( C1036 C1117 ) C1036_=_C1118( C1036 C1118 ) C1036_=_C1119( C1036 C1119 ) \nC1036_=_C1120( C1036 C1120 ) C1036_=_C1121( C1036 C1121 ) C1044_=_C1053( C1044 C1053 ) C1044_=_C1063( C1044 C1063 ) C1044_=_C1073( C1044 C1073 ) C1044_=_C1086( C1044 C1086 ) \nC1044_=_C1092( C1044 C1092 ) C1044_=_C1104( C1044 C1104 ) C1044_=_C1111( C1044 C1111 ) C1044_=_C1113( C1044 C1113 ) C1044_=_C1114( C1044 C1114 ) C1044_=_C1115( C1044 C1115 ) \nC1044_=_C1117( C1044 C1117 ) C1044_=_C1118( C1044 C1118 ) C1044_=_C1119( C1044 C1119 ) C1044_=_C1120( C1044 C1120 ) C1044_=_C1121( C1044 C1121 ) C1053_=_C1063( C1053 C1063 ) \nC1053_=_C1073( C1053 C1073 ) C1053_=_C1086( C1053 C1086 ) C1053_=_C1092( C1053 C1092 ) C1053_=_C1104( C1053 C1104 ) C1053_=_C1111( C1053 C1111 ) C1053_=_C1113( C1053 C1113 ) \nC1053_=_C1114( C1053 C1114 ) C1053_=_C1115( C1053 C1115 ) C1053_=_C1117( C1053 C1117 ) C1053_=_C1118( C1053 C1118 ) C1053_=_C1119( C1053 C1119 ) C1053_=_C1120( C1053 C1120 ) \nC1053_=_C1121( C1053 C1121 ) C1063_=_C1073( C1063 C1073 ) C1063_=_C1086( C1063 C1086 ) C1063_=_C1092( C1063 C1092 ) C1063_=_C1104( C1063 C1104 ) C1063_=_C1111( C1063 C1111 ) \nC1063_=_C1113( C1063 C1113 ) C1063_=_C1114( C1063 C1114 ) C1063_=_C1115( C1063 C1115 ) C1063_=_C1117( C1063 C1117 ) C1063_=_C1118( C1063 C1118 ) C1063_=_C1119( C1063 C1119 ) \nC1063_=_C1120( C1063 C1120 ) C1063_=_C1121( C1063 C1121 ) C1073_=_C1086( C1073 C1086 ) C1073_=_C1092( C1073 C1092 ) C1073_=_C1104( C1073 C1104 ) C1073_=_C1111( C1073 C1111 ) \nC1073_=_C1113( C1073 C1113 ) C1073_=_C1114( C1073 C1114 ) C1073_=_C1115( C1073 C1115 ) C1073_=_C1117( C1073 C1117 ) C1073_=_C1118( C1073 C1118 ) C1073_=_C1119( C1073 C1119 ) \nC1073_=_C1120( C1073 C1120 ) C1073_=_C1121( C1073 C1121 ) C1086_=_C1092( C1086 C1092 ) C1086_=_C1104( C1086 C1104 ) C1086_=_C1111( C1086 C1111 ) C1086_=_C1113( C1086 C1113 ) \nC1086_=_C1114( C1086 C1114 ) C1086_=_C1115( C1086 C1115 ) C1086_=_C1117( C1086 C1117 ) C1086_=_C1118( C1086 C1118 ) C1086_=_C1119( C1086 C1119 ) C1086_=_C1120( C1086 C1120 ) \nC1086_=_C1121( C1086 C1121 ) C1092_=_C1104( C1092 C1104 ) C1092_=_C1111( C1092 C1111 ) C1092_=_C1113( C1092 C1113 ) C1092_=_C1114( C1092 C1114 ) C1092_=_C1115( C1092 C1115 ) \nC1092_=_C1117( C1092 C1117 ) C1092_=_C1118( C1092 C1118 ) C1092_=_C1119( C1092 C1119 ) C1092_=_C1120( C1092 C1120 ) C1092_=_C1121( C1092 C1121 ) C1104_=_C1111( C1104 C1111 ) \nC1104_=_C1113( C1104 C1113 ) C1104_=_C1114( C1104 C1114 ) C1104_=_C1115( C1104 C1115 ) C1104_=_C1117( C1104 C1117 ) C1104_=_C1118( C1104 C1118 ) C1104_=_C1119( C1104 C1119 ) \nC1104_=_C1120( C1104 C1120 ) C1104_=_C1121( C1104 C1121 ) C1111_=_C1113( C1111 C1113 ) C1111_=_C1114( C1111 C1114 ) C1111_=_C1115( C1111 C1115 ) C1111_=_C1117( C1111 C1117 ) \nC1111_=_C1118( C1111 C1118 ) C1111_=_C1119( C1111 C1119 ) C1111_=_C1120( C1111 C1120 ) C1111_=_C1121( C1111 C1121 ) C1113_=_C1114( C1113 C1114 ) C1113_=_C1115( C1113 C1115 ) \nC1113_=_C1117( C1113 C1117 ) C1113_=_C1118( C1113 C1118 ) C1113_=_C1119( C1113 C1119 ) C1113_=_C1120( C1113 C1120 ) C1113_=_C1121( C1113 C1121 ) C1113_=_C1309( C1113 C1309 ) \nC1113_=_C1490( C1113 C1490 ) C1113_=_C1492( C1113 C1492 ) C1113_=_C1495( C1113 C1495 ) C1114_=_C1115( C1114 C1115 ) C1114_=_C1117( C1114 C1117 ) C1114_=_C1118( C1114 C1118 ) \nC1114_=_C1119( C1114 C1119 ) C1114_=_C1120( C1114 C1120 ) C1114_=_C1121( C1114 C1121 ) C1114_=_C1310( C1114 C1310 ) C1114_=_C1665( C1114 C1665 ) C1115_=_C1117( C1115 C1117 ) \nC1115_=_C1118( C1115 C1118 ) C1115_=_C1119( C1115 C1119 ) C1115_=_C1120( C1115 C1120 ) C1115_=_C1121( C1115 C1121 ) C1115_=_C1311( C1115 C1311 ) C1115_=_C1826( C1115 C1826 ) \nC1115_=_C1828( C1115 C1828 ) C1115_=_C1831( C1115 C1831 ) C1117_=_C1118( C1117 C1118 ) C1117_=_C1119( C1117 C1119 ) C1117_=_C1120( C1117 C1120 ) C1117_=_C1121( C1117 C1121 ) \nC1117_=_C1313( C1117 C1313 ) C1117_=_C2104( C1117 C2104 ) C1118_=_C1119( C1118 C1119 ) C1118_=_C1120( C1118 C1120 ) C1118_=_C1121( C1118 C1121 ) C1118_=_C1314( C1118 C1314 ) \nC1118_=_C1492( C1118 C1492 ) C1118_=_C1665( C1118 C1665 ) C1118_=_C1828( C1118 C1828 ) C1118_=_C1974( C1118 C1974 ) C1118_=_C2104( C1118 C2104 ) C1118_=_C2116( C1118 C2116 ) \nC1118_=_C2130( C1118 C2130 ) C1118_=_C2145( C1118 C2145 ) C1118_=_C2154( C1118 C2154 ) C1118_=_C2162( C1118 C2162 ) C1118_=_C2169( C1118 C2169 ) C1118_=_C2180( C1118 C2180 ) \nC1118_=_C2188( C1118 C2188 ) C1118_=_C2196( C1118 C2196 ) C1118_=_C2203( C1118 C2203 ) C1118_=_C2209( C1118 C2209 ) C1118_=_C2213( C1118 C2213 ) C1118_=_C2218( C1118 C2218 ) \nC1118_=_C2223( C1118 C2223 ) C1118_=_C2224( C1118 C2224 ) C1118_=_C2225( C1118 C2225 ) C1119_=_C1120( C1119</w:t>
      </w:r>
    </w:p>
    <w:p>
      <w:pPr>
        <w:pStyle w:val="PreformattedText"/>
        <w:bidi w:val="0"/>
        <w:spacing w:before="0" w:after="0"/>
        <w:jc w:val="left"/>
        <w:rPr/>
      </w:pPr>
      <w:r>
        <w:rPr/>
        <w:t xml:space="preserve"> </w:t>
      </w:r>
      <w:r>
        <w:rPr/>
        <w:t>C1120 ) C1119_=_C1121( C1119 C1121 ) C1119_=_C1315( C1119 C1315 ) \nC1119_=_C2224( C1119 C2224 ) C1120_=_C1121( C1120 C1121 ) C1120_=_C1316( C1120 C1316 ) C1120_=_C1975( C1120 C1975 ) C1120_=_C2225( C1120 C2225 ) C1120_=_C2433( C1120 C2433 ) \nC1121_=_C1317( C1121 C1317 ) C1121_=_C1495( C1121 C1495 ) C1121_=_C1831( C1121 C1831 ) C1121_=_C2433( C1121 C2433 ) C1121_=_C2447( C1121 C2447 ) C1121_=_C2460( C1121 C2460 ) \nC1121_=_C2477( C1121 C2477 ) C1121_=_C2491( C1121 C2491 ) C1121_=_C2499( C1121 C2499 ) C1121_=_C2510( C1121 C2510 ) C1121_=_C2516( C1121 C2516 ) C1121_=_C2518( C1121 C2518 ) \nC1141_=_C1163( C1141 C1163 ) C1141_=_C1184( C1141 C1184 ) C1141_=_C1199( C1141 C1199 ) C1141_=_C1213( C1141 C1213 ) C1141_=_C1227( C1141 C1227 ) C1141_=_C1236( C1141 C1236 ) \nC1141_=_C1246( C1141 C1246 ) C1141_=_C1258( C1141 C1258 ) C1141_=_C1272( C1141 C1272 ) C1141_=_C1284( C1141 C1284 ) C1141_=_C1290( C1141 C1290 ) C1141_=_C1297( C1141 C1297 ) \nC1141_=_C1308( C1141 C1308 ) C1141_=_C1309( C1141 C1309 ) C1141_=_C1310( C1141 C1310 ) C1141_=_C1311( C1141 C1311 ) C1141_=_C1313( C1141 C1313 ) C1141_=_C1314( C1141 C1314 ) \nC1141_=_C1315( C1141 C1315 ) C1141_=_C1316( C1141 C1316 ) C1141_=_C1317( C1141 C1317 ) C1163_=_C1184( C1163 C1184 ) C1163_=_C1199( C1163 C1199 ) C1163_=_C1213( C1163 C1213 ) \nC1163_=_C1227( C1163 C1227 ) C1163_=_C1236( C1163 C1236 ) C1163_=_C1246( C1163 C1246 ) C1163_=_C1258( C1163 C1258 ) C1163_=_C1272( C1163 C1272 ) C1163_=_C1284( C1163 C1284 ) \nC1163_=_C1290( C1163 C1290 ) C1163_=_C1297( C1163 C1297 ) C1163_=_C1308( C1163 C1308 ) C1163_=_C1309( C1163 C1309 ) C1163_=_C1310( C1163 C1310 ) C1163_=_C1311( C1163 C1311 ) \nC1163_=_C1313( C1163 C1313 ) C1163_=_C1314( C1163 C1314 ) C1163_=_C1315( C1163 C1315 ) C1163_=_C1316( C1163 C1316 ) C1163_=_C1317( C1163 C1317 ) C1184_=_C1199( C1184 C1199 ) \nC1184_=_C1213( C1184 C1213 ) C1184_=_C1227( C1184 C1227 ) C1184_=_C1236( C1184 C1236 ) C1184_=_C1246( C1184 C1246 ) C1184_=_C1258( C1184 C1258 ) C1184_=_C1272( C1184 C1272 ) \nC1184_=_C1284( C1184 C1284 ) C1184_=_C1290( C1184 C1290 ) C1184_=_C1297( C1184 C1297 ) C1184_=_C1308( C1184 C1308 ) C1184_=_C1309( C1184 C1309 ) C1184_=_C1310( C1184 C1310 ) \nC1184_=_C1311( C1184 C1311 ) C1184_=_C1313( C1184 C1313 ) C1184_=_C1314( C1184 C1314 ) C1184_=_C1315( C1184 C1315 ) C1184_=_C1316( C1184 C1316 ) C1184_=_C1317( C1184 C1317 ) \nC1199_=_C1213( C1199 C1213 ) C1199_=_C1227( C1199 C1227 ) C1199_=_C1236( C1199 C1236 ) C1199_=_C1246( C1199 C1246 ) C1199_=_C1258( C1199 C1258 ) C1199_=_C1272( C1199 C1272 ) \nC1199_=_C1284( C1199 C1284 ) C1199_=_C1290( C1199 C1290 ) C1199_=_C1297( C1199 C1297 ) C1199_=_C1308( C1199 C1308 ) C1199_=_C1309( C1199 C1309 ) C1199_=_C1310( C1199 C1310 ) \nC1199_=_C1311( C1199 C1311 ) C1199_=_C1313( C1199 C1313 ) C1199_=_C1314( C1199 C1314 ) C1199_=_C1315( C1199 C1315 ) C1199_=_C1316( C1199 C1316 ) C1199_=_C1317( C1199 C1317 ) \nC1213_=_C1227( C1213 C1227 ) C1213_=_C1236( C1213 C1236 ) C1213_=_C1246( C1213 C1246 ) C1213_=_C1258( C1213 C1258 ) C1213_=_C1272( C1213 C1272 ) C1213_=_C1284( C1213 C1284 ) \nC1213_=_C1290( C1213 C1290 ) C1213_=_C1297( C1213 C1297 ) C1213_=_C1308( C1213 C1308 ) C1213_=_C1309( C1213 C1309 ) C1213_=_C1310( C1213 C1310 ) C1213_=_C1311( C1213 C1311 ) \nC1213_=_C1313( C1213 C1313 ) C1213_=_C1314( C1213 C1314 ) C1213_=_C1315( C1213 C1315 ) C1213_=_C1316( C1213 C1316 ) C1213_=_C1317( C1213 C1317 ) C1227_=_C1236( C1227 C1236 ) \nC1227_=_C1246( C1227 C1246 ) C1227_=_C1258( C1227 C1258 ) C1227_=_C1272( C1227 C1272 ) C1227_=_C1284( C1227 C1284 ) C1227_=_C1290( C1227 C1290 ) C1227_=_C1297( C1227 C1297 ) \nC1227_=_C1308( C1227 C1308 ) C1227_=_C1309( C1227 C1309 ) C1227_=_C1310( C1227 C1310 ) C1227_=_C1311( C1227 C1311 ) C1227_=_C1313( C1227 C1313 ) C1227_=_C1314( C1227 C1314 ) \nC1227_=_C1315( C1227 C1315 ) C1227_=_C1316( C1227 C1316 ) C1227_=_C1317( C1227 C1317 ) C1236_=_C1246( C1236 C1246 ) C1236_=_C1258( C1236 C1258 ) C1236_=_C1272( C1236 C1272 ) \nC1236_=_C1284( C1236 C1284 ) C1236_=_C1290( C1236 C1290 ) C1236_=_C1297( C1236 C1297 ) C1236_=_C1308( C1236 C1308 ) C1236_=_C1309( C1236 C1309 ) C1236_=_C1310( C1236 C1310 ) \nC1236_=_C1311( C1236 C1311 ) C1236_=_C1313( C1236 C1313 ) C1236_=_C1314( C1236 C1314 ) C1236_=_C1315( C1236 C1315 ) C1236_=_C1316( C1236 C1316 ) C1236_=_C1317( C1236 C1317 ) \nC1246_=_C1258( C1246 C1258 ) C1246_=_C1272( C1246 C1272 ) C1246_=_C1284( C1246 C1284 ) C1246_=_C1290( C1246 C1290 ) C1246_=_C1297( C1246 C1297 ) C1246_=_C1308( C1246 C1308 ) \nC1246_=_C1309( C1246 C1309 ) C1246_=_C1310( C1246 C1310 ) C1246_=_C1311( C1246 C1311 ) C1246_=_C1313( C1246 C1313 ) C1246_=_C1314( C1246 C1314 ) C1246_=_C1315( C1246 C1315 ) \nC1246_=_C1316( C1246 C1316 ) C1246_=_C1317( C1246 C1317 ) C1258_=_C1272( C1258 C1272 ) C1258_=_C1284( C1258 C1284 ) C1258_=_C1290( C1258 C1290 ) C1258_=_C1297( C1258 C1297 ) \nC1258_=_C1308( C1258 C1308 ) C1258_=_C1309( C1258 C1309 ) C1258_=_C1310( C1258 C1310 ) C1258_=_C1311( C1258 C1311 ) C1258_=_C1313( C1258 C1313 ) C1258_=_C1314( C1258 C1314 ) \nC1258_=_C1315( C1258 C1315 ) C1258_=_C1316( C1258 C1316 ) C1258_=_C1317( C1258 C1317 ) C1272_=_C1284( C1272 C1284 ) C1272_=_C1290( C1272 C1290 ) C1272_=_C1297( C1272 C1297 ) \nC1272_=_C1308( C1272 C1308 ) C1272_=_C1309( C1272 C1309 ) C1272_=_C1310( C1272 C1310 ) C1272_=_C1311( C1272 C1311 ) C1272_=_C1313( C1272 C1313 ) C1272_=_C1314( C1272 C1314 ) \nC1272_=_C1315( C1272 C1315 ) C1272_=_C1316( C1272 C1316 ) C1272_=_C1317( C1272 C1317 ) C1284_=_C1290( C1284 C1290 ) C1284_=_C1297( C1284 C1297 ) C1284_=_C1308( C1284 C1308 ) \nC1284_=_C1309( C1284 C1309 ) C1284_=_C1310( C1284 C1310 ) C1284_=_C1311( C1284 C1311 ) C1284_=_C1313( C1284 C1313 ) C1284_=_C1314( C1284 C1314 ) C1284_=_C1315( C1284 C1315 ) \nC1284_=_C1316( C1284 C1316 ) C1284_=_C1317( C1284 C1317 ) C1290_=_C1297( C1290 C1297 ) C1290_=_C1308( C1290 C1308 ) C1290_=_C1309( C1290 C1309 ) C1290_=_C1310( C1290 C1310 ) \nC1290_=_C1311( C1290 C1311 ) C1290_=_C1313( C1290 C1313 ) C1290_=_C1314( C1290 C1314 ) C1290_=_C1315( C1290 C1315 ) C1290_=_C1316( C1290 C1316 ) C1290_=_C1317( C1290 C1317 ) \nC1297_=_C1308( C1297 C1308 ) C1297_=_C1309( C1297 C1309 ) C1297_=_C1310( C1297 C1310 ) C1297_=_C1311( C1297 C1311 ) C1297_=_C1313( C1297 C1313 ) C1297_=_C1314( C1297 C1314 ) \nC1297_=_C1315( C1297 C1315 ) C1297_=_C1316( C1297 C1316 ) C1297_=_C1317( C1297 C1317 ) C1308_=_C1309( C1308 C1309 ) C1308_=_C1310( C1308 C1310 ) C1308_=_C1311( C1308 C1311 ) \nC1308_=_C1313( C1308 C1313 ) C1308_=_C1314( C1308 C1314 ) C1308_=_C1315( C1308 C1315 ) C1308_=_C1316( C1308 C1316 ) C1308_=_C1317( C1308 C1317 ) C1309_=_C1310( C1309 C1310 ) \nC1309_=_C1311( C1309 C1311 ) C1309_=_C1313( C1309 C1313 ) C1309_=_C1314( C1309 C1314 ) C1309_=_C1315( C1309 C1315 ) C1309_=_C1316( C1309 C1316 ) C1309_=_C1317( C1309 C1317 ) \nC1309_=_C1490( C1309 C1490 ) C1309_=_C1492( C1309 C1492 ) C1309_=_C1495( C1309 C1495 ) C1310_=_C1311( C1310 C1311 ) C1310_=_C1313( C1310 C1313 ) C1310_=_C1314( C1310 C1314 ) \nC1310_=_C1315( C1310 C1315 ) C1310_=_C1316( C1310 C1316 ) C1310_=_C1317( C1310 C1317 ) C1310_=_C1665( C1310 C1665 ) C1311_=_C1313( C1311 C1313 ) C1311_=_C1314( C1311 C1314 ) \nC1311_=_C1315( C1311 C1315 ) C1311_=_C1316( C1311 C1316 ) C1311_=_C1317( C1311 C1317 ) C1311_=_C1826( C1311 C1826 ) C1311_=_C1828( C1311 C1828 ) C1311_=_C1831( C1311 C1831 ) \nC1313_=_C1314( C1313 C1314 ) C1313_=_C1315( C1313 C1315 ) C1313_=_C1316( C1313 C1316 ) C1313_=_C1317( C1313 C1317 ) C1313_=_C2104( C1313 C2104 ) C1314_=_C1315( C1314 C1315 ) \nC1314_=_C1316( C1314 C1316 ) C1314_=_C1317( C1314 C1317 ) C1314_=_C1492( C1314 C1492 ) C1314_=_C1665( C1314 C1665 ) C1314_=_C1828( C1314 C1828 ) C1314_=_C1974( C1314 C1974 ) \nC1314_=_C2104( C1314 C2104 ) C1314_=_C2116( C1314 C2116 ) C1314_=_C2130( C1314 C2130 ) C1314_=_C2145( C1314 C2145 ) C1314_=_C2154( C1314 C2154 ) C1314_=_C2162( C1314 C2162 ) \nC1314_=_C2169( C1314 C2169 ) C1314_=_C2180( C1314 C2180 ) C1314_=_C2188( C1314 C2188 ) C1314_=_C2196( C1314 C2196 ) C1314_=_C2203( C1314 C2203 ) C1314_=_C2209( C1314 C2209 ) \nC1314_=_C2213( C1314 C2213 ) C1314_=_C2218( C1314 C2218 ) C1314_=_C2223( C1314 C2223 ) C1314_=_C2224( C1314 C2224 ) C1314_=_C2225( C1314 C2225 ) C1315_=_C1316( C1315 C1316 ) \nC1315_=_C1317( C1315 C1317 ) C1315_=_C2224( C1315 C2224 ) C1316_=_C1317( C1316 C1317 ) C1316_=_C1975( C1316 C1975 ) C1316_=_C2225( C1316 C2225 ) C1316_=_C2433( C1316 C2433 ) \nC1317_=_C1495( C1317 C1495 ) C1317_=_C1831( C1317 C1831 ) C1317_=_C2433( C1317 C2433 ) C1317_=_C2447( C1317 C2447 ) C1317_=_C2460( C1317 C2460 ) C1317_=_C2477( C1317 C2477 ) \nC1317_=_C2491( C1317 C2491 ) C1317_=_C2499( C1317 C2499 ) C1317_=_C2510( C1317 C2510 ) C1317_=_C2516( C1317 C2516 ) C1317_=_C2518( C1317 C2518 ) C1490_=_C1492( C1490 C1492 ) \nC1490_=_C1495( C1490 C1495 ) C1490_=_C1826( C1490 C1826 ) C1490_=_C1858( C1490 C1858 ) C1490_=_C1875( C1490 C1875 ) C1490_=_C1905( C1490 C1905 ) C1490_=_C1927( C1490 C1927 ) \nC1490_=_C1938( C1490 C1938 ) C1490_=_C1948( C1490 C1948 ) C1490_=_C1957( C1490 C1957 ) C1490_=_C1973( C1490 C1973 ) C1490_=_C1974( C1490 C1974 ) C1490_=_C1975( C1490 C1975 ) \nC1492_=_C1495( C1492 C1495 ) C1492_=_C1665( C1492 C1665 ) C1492_=_C1828( C1492 C1828 ) C1492_=_C1974( C1492 C1974 ) C1492_=_C2104( C1492 C2104 ) C1492_=_C2116( C1492 C2116 ) \nC1492_=_C2130( C1492 C2130 ) C1492_=_C2145( C1492 C2145 ) C1492_=_C2154( C1492 C2154 ) C1492_=_C2162( C1492 C2162 ) C1492_=_C2169( C1492 C2169 ) C1492_=_C2180( C1492 C2180 ) \nC1492_=_C2188( C1492 C2188 ) C1492_=_C2196( C1492 C2196 ) C1492_=_C2203( C1492 C2203 ) C1492_=_C2209( C1492 C2209 ) C1492_=_C2213( C1492 C2213 ) C1492_=_C2218( C1492 C2218 ) \nC1492_=_C2223( C1492 C2223 ) C1492_=_C2224( C1492 C2224 ) C1492_=_C2225( C1492 C2225 ) C1495_=_C1831( C1495 C1831 ) C1495_=_C2433( C1495 C2433 ) C1495_=_C2447( C1495 C2447 ) \nC1495_=_C2460( C1495 C2460 ) C1495_=_C2477( C1495 C2477 ) C1495_=_C2491( C1495 C2491 ) C1495_=_C2499( C1495 C2499 ) C1495_=_C2510( C1495 C2510 ) C1495_=_C2516(</w:t>
      </w:r>
    </w:p>
    <w:p>
      <w:pPr>
        <w:pStyle w:val="PreformattedText"/>
        <w:bidi w:val="0"/>
        <w:spacing w:before="0" w:after="0"/>
        <w:jc w:val="left"/>
        <w:rPr/>
      </w:pPr>
      <w:r>
        <w:rPr/>
        <w:t xml:space="preserve"> </w:t>
      </w:r>
      <w:r>
        <w:rPr/>
        <w:t>C1495 C2516 ) \nC1495_=_C2518( C1495 C2518 ) C1665_=_C1828( C1665 C1828 ) C1665_=_C1974( C1665 C1974 ) C1665_=_C2104( C1665 C2104 ) C1665_=_C2116( C1665 C2116 ) C1665_=_C2130( C1665 C2130 ) \nC1665_=_C2145( C1665 C2145 ) C1665_=_C2154( C1665 C2154 ) C1665_=_C2162( C1665 C2162 ) C1665_=_C2169( C1665 C2169 ) C1665_=_C2180( C1665 C2180 ) C1665_=_C2188( C1665 C2188 ) \nC1665_=_C2196( C1665 C2196 ) C1665_=_C2203( C1665 C2203 ) C1665_=_C2209( C1665 C2209 ) C1665_=_C2213( C1665 C2213 ) C1665_=_C2218( C1665 C2218 ) C1665_=_C2223( C1665 C2223 ) \nC1665_=_C2224( C1665 C2224 ) C1665_=_C2225( C1665 C2225 ) C1826_=_C1828( C1826 C1828 ) C1826_=_C1831( C1826 C1831 ) C1826_=_C1858( C1826 C1858 ) C1826_=_C1875( C1826 C1875 ) \nC1826_=_C1905( C1826 C1905 ) C1826_=_C1927( C1826 C1927 ) C1826_=_C1938( C1826 C1938 ) C1826_=_C1948( C1826 C1948 ) C1826_=_C1957( C1826 C1957 ) C1826_=_C1973( C1826 C1973 ) \nC1826_=_C1974( C1826 C1974 ) C1826_=_C1975( C1826 C1975 ) C1828_=_C1831( C1828 C1831 ) C1828_=_C1974( C1828 C1974 ) C1828_=_C2104( C1828 C2104 ) C1828_=_C2116( C1828 C2116 ) \nC1828_=_C2130( C1828 C2130 ) C1828_=_C2145( C1828 C2145 ) C1828_=_C2154( C1828 C2154 ) C1828_=_C2162( C1828 C2162 ) C1828_=_C2169( C1828 C2169 ) C1828_=_C2180( C1828 C2180 ) \nC1828_=_C2188( C1828 C2188 ) C1828_=_C2196( C1828 C2196 ) C1828_=_C2203( C1828 C2203 ) C1828_=_C2209( C1828 C2209 ) C1828_=_C2213( C1828 C2213 ) C1828_=_C2218( C1828 C2218 ) \nC1828_=_C2223( C1828 C2223 ) C1828_=_C2224( C1828 C2224 ) C1828_=_C2225( C1828 C2225 ) C1831_=_C2433( C1831 C2433 ) C1831_=_C2447( C1831 C2447 ) C1831_=_C2460( C1831 C2460 ) \nC1831_=_C2477( C1831 C2477 ) C1831_=_C2491( C1831 C2491 ) C1831_=_C2499( C1831 C2499 ) C1831_=_C2510( C1831 C2510 ) C1831_=_C2516( C1831 C2516 ) C1831_=_C2518( C1831 C2518 ) \nC1858_=_C1875( C1858 C1875 ) C1858_=_C1905( C1858 C1905 ) C1858_=_C1927( C1858 C1927 ) C1858_=_C1938( C1858 C1938 ) C1858_=_C1948( C1858 C1948 ) C1858_=_C1957( C1858 C1957 ) \nC1858_=_C1973( C1858 C1973 ) C1858_=_C1974( C1858 C1974 ) C1858_=_C1975( C1858 C1975 ) C1875_=_C1905( C1875 C1905 ) C1875_=_C1927( C1875 C1927 ) C1875_=_C1938( C1875 C1938 ) \nC1875_=_C1948( C1875 C1948 ) C1875_=_C1957( C1875 C1957 ) C1875_=_C1973( C1875 C1973 ) C1875_=_C1974( C1875 C1974 ) C1875_=_C1975( C1875 C1975 ) C1905_=_C1927( C1905 C1927 ) \nC1905_=_C1938( C1905 C1938 ) C1905_=_C1948( C1905 C1948 ) C1905_=_C1957( C1905 C1957 ) C1905_=_C1973( C1905 C1973 ) C1905_=_C1974( C1905 C1974 ) C1905_=_C1975( C1905 C1975 ) \nC1927_=_C1938( C1927 C1938 ) C1927_=_C1948( C1927 C1948 ) C1927_=_C1957( C1927 C1957 ) C1927_=_C1973( C1927 C1973 ) C1927_=_C1974( C1927 C1974 ) C1927_=_C1975( C1927 C1975 ) \nC1938_=_C1948( C1938 C1948 ) C1938_=_C1957( C1938 C1957 ) C1938_=_C1973( C1938 C1973 ) C1938_=_C1974( C1938 C1974 ) C1938_=_C1975( C1938 C1975 ) C1948_=_C1957( C1948 C1957 ) \nC1948_=_C1973( C1948 C1973 ) C1948_=_C1974( C1948 C1974 ) C1948_=_C1975( C1948 C1975 ) C1957_=_C1973( C1957 C1973 ) C1957_=_C1974( C1957 C1974 ) C1957_=_C1975( C1957 C1975 ) \nC1973_=_C1974( C1973 C1974 ) C1973_=_C1975( C1973 C1975 ) C1974_=_C1975( C1974 C1975 ) C1974_=_C2104( C1974 C2104 ) C1974_=_C2116( C1974 C2116 ) C1974_=_C2130( C1974 C2130 ) \nC1974_=_C2145( C1974 C2145 ) C1974_=_C2154( C1974 C2154 ) C1974_=_C2162( C1974 C2162 ) C1974_=_C2169( C1974 C2169 ) C1974_=_C2180( C1974 C2180 ) C1974_=_C2188( C1974 C2188 ) \nC1974_=_C2196( C1974 C2196 ) C1974_=_C2203( C1974 C2203 ) C1974_=_C2209( C1974 C2209 ) C1974_=_C2213( C1974 C2213 ) C1974_=_C2218( C1974 C2218 ) C1974_=_C2223( C1974 C2223 ) \nC1974_=_C2224( C1974 C2224 ) C1974_=_C2225( C1974 C2225 ) C1975_=_C2225( C1975 C2225 ) C1975_=_C2433( C1975 C2433 ) C2104_=_C2116( C2104 C2116 ) C2104_=_C2130( C2104 C2130 ) \nC2104_=_C2145( C2104 C2145 ) C2104_=_C2154( C2104 C2154 ) C2104_=_C2162( C2104 C2162 ) C2104_=_C2169( C2104 C2169 ) C2104_=_C2180( C2104 C2180 ) C2104_=_C2188( C2104 C2188 ) \nC2104_=_C2196( C2104 C2196 ) C2104_=_C2203( C2104 C2203 ) C2104_=_C2209( C2104 C2209 ) C2104_=_C2213( C2104 C2213 ) C2104_=_C2218( C2104 C2218 ) C2104_=_C2223( C2104 C2223 ) \nC2104_=_C2224( C2104 C2224 ) C2104_=_C2225( C2104 C2225 ) C2116_=_C2130( C2116 C2130 ) C2116_=_C2145( C2116 C2145 ) C2116_=_C2154( C2116 C2154 ) C2116_=_C2162( C2116 C2162 ) \nC2116_=_C2169( C2116 C2169 ) C2116_=_C2180( C2116 C2180 ) C2116_=_C2188( C2116 C2188 ) C2116_=_C2196( C2116 C2196 ) C2116_=_C2203( C2116 C2203 ) C2116_=_C2209( C2116 C2209 ) \nC2116_=_C2213( C2116 C2213 ) C2116_=_C2218( C2116 C2218 ) C2116_=_C2223( C2116 C2223 ) C2116_=_C2224( C2116 C2224 ) C2116_=_C2225( C2116 C2225 ) C2130_=_C2145( C2130 C2145 ) \nC2130_=_C2154( C2130 C2154 ) C2130_=_C2162( C2130 C2162 ) C2130_=_C2169( C2130 C2169 ) C2130_=_C2180( C2130 C2180 ) C2130_=_C2188( C2130 C2188 ) C2130_=_C2196( C2130 C2196 ) \nC2130_=_C2203( C2130 C2203 ) C2130_=_C2209( C2130 C2209 ) C2130_=_C2213( C2130 C2213 ) C2130_=_C2218( C2130 C2218 ) C2130_=_C2223( C2130 C2223 ) C2130_=_C2224( C2130 C2224 ) \nC2130_=_C2225( C2130 C2225 ) C2145_=_C2154( C2145 C2154 ) C2145_=_C2162( C2145 C2162 ) C2145_=_C2169( C2145 C2169 ) C2145_=_C2180( C2145 C2180 ) C2145_=_C2188( C2145 C2188 ) \nC2145_=_C2196( C2145 C2196 ) C2145_=_C2203( C2145 C2203 ) C2145_=_C2209( C2145 C2209 ) C2145_=_C2213( C2145 C2213 ) C2145_=_C2218( C2145 C2218 ) C2145_=_C2223( C2145 C2223 ) \nC2145_=_C2224( C2145 C2224 ) C2145_=_C2225( C2145 C2225 ) C2154_=_C2162( C2154 C2162 ) C2154_=_C2169( C2154 C2169 ) C2154_=_C2180( C2154 C2180 ) C2154_=_C2188( C2154 C2188 ) \nC2154_=_C2196( C2154 C2196 ) C2154_=_C2203( C2154 C2203 ) C2154_=_C2209( C2154 C2209 ) C2154_=_C2213( C2154 C2213 ) C2154_=_C2218( C2154 C2218 ) C2154_=_C2223( C2154 C2223 ) \nC2154_=_C2224( C2154 C2224 ) C2154_=_C2225( C2154 C2225 ) C2162_=_C2169( C2162 C2169 ) C2162_=_C2180( C2162 C2180 ) C2162_=_C2188( C2162 C2188 ) C2162_=_C2196( C2162 C2196 ) \nC2162_=_C2203( C2162 C2203 ) C2162_=_C2209( C2162 C2209 ) C2162_=_C2213( C2162 C2213 ) C2162_=_C2218( C2162 C2218 ) C2162_=_C2223( C2162 C2223 ) C2162_=_C2224( C2162 C2224 ) \nC2162_=_C2225( C2162 C2225 ) C2169_=_C2180( C2169 C2180 ) C2169_=_C2188( C2169 C2188 ) C2169_=_C2196( C2169 C2196 ) C2169_=_C2203( C2169 C2203 ) C2169_=_C2209( C2169 C2209 ) \nC2169_=_C2213( C2169 C2213 ) C2169_=_C2218( C2169 C2218 ) C2169_=_C2223( C2169 C2223 ) C2169_=_C2224( C2169 C2224 ) C2169_=_C2225( C2169 C2225 ) C2180_=_C2188( C2180 C2188 ) \nC2180_=_C2196( C2180 C2196 ) C2180_=_C2203( C2180 C2203 ) C2180_=_C2209( C2180 C2209 ) C2180_=_C2213( C2180 C2213 ) C2180_=_C2218( C2180 C2218 ) C2180_=_C2223( C2180 C2223 ) \nC2180_=_C2224( C2180 C2224 ) C2180_=_C2225( C2180 C2225 ) C2188_=_C2196( C2188 C2196 ) C2188_=_C2203( C2188 C2203 ) C2188_=_C2209( C2188 C2209 ) C2188_=_C2213( C2188 C2213 ) \nC2188_=_C2218( C2188 C2218 ) C2188_=_C2223( C2188 C2223 ) C2188_=_C2224( C2188 C2224 ) C2188_=_C2225( C2188 C2225 ) C2196_=_C2203( C2196 C2203 ) C2196_=_C2209( C2196 C2209 ) \nC2196_=_C2213( C2196 C2213 ) C2196_=_C2218( C2196 C2218 ) C2196_=_C2223( C2196 C2223 ) C2196_=_C2224( C2196 C2224 ) C2196_=_C2225( C2196 C2225 ) C2203_=_C2209( C2203 C2209 ) \nC2203_=_C2213( C2203 C2213 ) C2203_=_C2218( C2203 C2218 ) C2203_=_C2223( C2203 C2223 ) C2203_=_C2224( C2203 C2224 ) C2203_=_C2225( C2203 C2225 ) C2209_=_C2213( C2209 C2213 ) \nC2209_=_C2218( C2209 C2218 ) C2209_=_C2223( C2209 C2223 ) C2209_=_C2224( C2209 C2224 ) C2209_=_C2225( C2209 C2225 ) C2213_=_C2218( C2213 C2218 ) C2213_=_C2223( C2213 C2223 ) \nC2213_=_C2224( C2213 C2224 ) C2213_=_C2225( C2213 C2225 ) C2218_=_C2223( C2218 C2223 ) C2218_=_C2224( C2218 C2224 ) C2218_=_C2225( C2218 C2225 ) C2223_=_C2224( C2223 C2224 ) \nC2223_=_C2225( C2223 C2225 ) C2224_=_C2225( C2224 C2225 ) C2225_=_C2433( C2225 C2433 ) C2433_=_C2447( C2433 C2447 ) C2433_=_C2460( C2433 C2460 ) C2433_=_C2477( C2433 C2477 ) \nC2433_=_C2491( C2433 C2491 ) C2433_=_C2499( C2433 C2499 ) C2433_=_C2510( C2433 C2510 ) C2433_=_C2516( C2433 C2516 ) C2433_=_C2518( C2433 C2518 ) C2447_=_C2460( C2447 C2460 ) \nC2447_=_C2477( C2447 C2477 ) C2447_=_C2491( C2447 C2491 ) C2447_=_C2499( C2447 C2499 ) C2447_=_C2510( C2447 C2510 ) C2447_=_C2516( C2447 C2516 ) C2447_=_C2518( C2447 C2518 ) \nC2460_=_C2477( C2460 C2477 ) C2460_=_C2491( C2460 C2491 ) C2460_=_C2499( C2460 C2499 ) C2460_=_C2510( C2460 C2510 ) C2460_=_C2516( C2460 C2516 ) C2460_=_C2518( C2460 C2518 ) \nC2477_=_C2491( C2477 C2491 ) C2477_=_C2499( C2477 C2499 ) C2477_=_C2510( C2477 C2510 ) C2477_=_C2516( C2477 C2516 ) C2477_=_C2518( C2477 C2518 ) C2491_=_C2499( C2491 C2499 ) \nC2491_=_C2510( C2491 C2510 ) C2491_=_C2516( C2491 C2516 ) C2491_=_C2518( C2491 C2518 ) C2499_=_C2510( C2499 C2510 ) C2499_=_C2516( C2499 C2516 ) C2499_=_C2518( C2499 C2518 ) \nC2510_=_C2516( C2510 C2516 ) C2510_=_C2518( C2510 C2518 ) C2516_=_C2518( C2516 C2518 ) "];128-&gt;145[label="132: C12 C39 C65 C90 C114 \nC177 C195 C212 C237 C240 C241 \nC243 C264 C303 C327 C350 C372 \nC393 C439 C471 C473 C476 C477 \nC479 C505 C524 C537 C549 C564 \nC585 C602 C613 C626 C642 C652 \nC667 C675 C689 C690 C693 C694 \nC695 C697 C699 C700 C906 C907 \nC911 C913 C916 C936 C959 C981 \nC1002 C1022 C1036 C1044 C1053 C1063 \nC1073 C1086 C1092 C1104 C1111 C1113 \nC1114 C1115 C1117 C1119 C1120 C1141 \nC1163 C1184 C1199 C1213 C1227 C1236 \nC1246 C1258 C1272 C1284 C1290 C1297 \nC1308 C1309 C1310 C1311 C1313 C1315 \nC1316 C1490 C1492 C1495 C1665 C1826 \nC1828 C1831 C1858 C1875 C1905 C1927 \nC1938 C1948 C1957 C1973 C1975 C2104 \nC2116 C2130 C2145 C2154 C2162 C2169 \nC2180 C2188 C2196 C2203 C2209 C2213 \nC2218 C2223 C2224 C2225 C2433 C2447 \nC2460 C2477 C2491 C2499 C2510 C2516 \nC2518 \n1234: C12_=_C39 ,C12_=_C65 ,C12_=_C90 ,C12_=_C114 ,C12_=_C177 ,\nC12_=_C195 ,C12_=_C212 ,C12_=_C237 ,C12_=_C240 ,C12_=_C241 ,C12_=_C243 ,\nC39_=_C65 ,C39_=_C90 ,C39_=_C114 ,C39_=_C177 ,C39_=_C195 ,C39_=_C212 ,\nC39_=_C237 ,C39_=_C240 ,C39_=_C241 ,C39_=_C243 ,C65_=_C90 ,C65_=_C114 ,\nC65_=_C177 ,C65_=_C195 ,C65_=_C212 ,C65_=_C237 ,C65_=_C240 ,C65_=_C241 ,\nC65_=_C243</w:t>
      </w:r>
    </w:p>
    <w:p>
      <w:pPr>
        <w:pStyle w:val="PreformattedText"/>
        <w:bidi w:val="0"/>
        <w:spacing w:before="0" w:after="0"/>
        <w:jc w:val="left"/>
        <w:rPr/>
      </w:pPr>
      <w:r>
        <w:rPr/>
        <w:t xml:space="preserve"> </w:t>
      </w:r>
      <w:r>
        <w:rPr/>
        <w:t>,C90_=_C114 ,C90_=_C177 ,C90_=_C195 ,C90_=_C212 ,C90_=_C237 ,\nC90_=_C240 ,C90_=_C241 ,C90_=_C243 ,C114_=_C177 ,C114_=_C195 ,C114_=_C212 ,\nC114_=_C237 ,C114_=_C240 ,C114_=_C241 ,C114_=_C243 ,C177_=_C195 ,C177_=_C212 ,\nC177_=_C237 ,C177_=_C240 ,C177_=_C241 ,C177_=_C243 ,C195_=_C212 ,C195_=_C237 ,\nC195_=_C240 ,C195_=_C241 ,C195_=_C243 ,C212_=_C237 ,C212_=_C240 ,C212_=_C241 ,\nC212_=_C243 ,C237_=_C240 ,C237_=_C241 ,C237_=_C243 ,C237_=_C473 ,C237_=_C690 ,\nC237_=_C906 ,C237_=_C907 ,C237_=_C911 ,C237_=_C913 ,C237_=_C916 ,C240_=_C241 ,\nC240_=_C243 ,C240_=_C476 ,C240_=_C693 ,C240_=_C1113 ,C240_=_C1309 ,C240_=_C1490 ,\nC240_=_C1492 ,C240_=_C1495 ,C241_=_C243 ,C241_=_C477 ,C241_=_C695 ,C241_=_C1115 ,\nC241_=_C1311 ,C241_=_C1826 ,C241_=_C1828 ,C241_=_C1831 ,C243_=_C479 ,C243_=_C700 ,\nC243_=_C1120 ,C243_=_C1316 ,C243_=_C1975 ,C243_=_C2225 ,C243_=_C2433 ,C264_=_C303 ,\nC264_=_C327 ,C264_=_C350 ,C264_=_C372 ,C264_=_C393 ,C264_=_C439 ,C264_=_C471 ,\nC264_=_C473 ,C264_=_C476 ,C264_=_C477 ,C264_=_C479 ,C303_=_C327 ,C303_=_C350 ,\nC303_=_C372 ,C303_=_C393 ,C303_=_C439 ,C303_=_C471 ,C303_=_C473 ,C303_=_C476 ,\nC303_=_C477 ,C303_=_C479 ,C327_=_C350 ,C327_=_C372 ,C327_=_C393 ,C327_=_C439 ,\nC327_=_C471 ,C327_=_C473 ,C327_=_C476 ,C327_=_C477 ,C327_=_C479 ,C350_=_C372 ,\nC350_=_C393 ,C350_=_C439 ,C350_=_C471 ,C350_=_C473 ,C350_=_C476 ,C350_=_C477 ,\nC350_=_C479 ,C372_=_C393 ,C372_=_C439 ,C372_=_C471 ,C372_=_C473 ,C372_=_C476 ,\nC372_=_C477 ,C372_=_C479 ,C393_=_C439 ,C393_=_C471 ,C393_=_C473 ,C393_=_C476 ,\nC393_=_C477 ,C393_=_C479 ,C439_=_C471 ,C439_=_C473 ,C439_=_C476 ,C439_=_C477 ,\nC439_=_C479 ,C471_=_C473 ,C471_=_C476 ,C471_=_C477 ,C471_=_C479 ,C473_=_C476 ,\nC473_=_C477 ,C473_=_C479 ,C473_=_C690 ,C473_=_C906 ,C473_=_C907 ,C473_=_C911 ,\nC473_=_C913 ,C473_=_C916 ,C476_=_C477 ,C476_=_C479 ,C476_=_C693 ,C476_=_C1113 ,\nC476_=_C1309 ,C476_=_C1490 ,C476_=_C1492 ,C476_=_C1495 ,C477_=_C479 ,C477_=_C695 ,\nC477_=_C1115 ,C477_=_C1311 ,C477_=_C1826 ,C477_=_C1828 ,C477_=_C1831 ,C479_=_C700 ,\nC479_=_C1120 ,C479_=_C1316 ,C479_=_C1975 ,C479_=_C2225 ,C479_=_C2433 ,C505_=_C524 ,\nC505_=_C537 ,C505_=_C549 ,C505_=_C564 ,C505_=_C585 ,C505_=_C602 ,C505_=_C613 ,\nC505_=_C626 ,C505_=_C642 ,C505_=_C652 ,C505_=_C667 ,C505_=_C675 ,C505_=_C689 ,\nC505_=_C690 ,C505_=_C693 ,C505_=_C694 ,C505_=_C695 ,C505_=_C697 ,C505_=_C699 ,\nC505_=_C700 ,C524_=_C537 ,C524_=_C549 ,C524_=_C564 ,C524_=_C585 ,C524_=_C602 ,\nC524_=_C613 ,C524_=_C626 ,C524_=_C642 ,C524_=_C652 ,C524_=_C667 ,C524_=_C675 ,\nC524_=_C689 ,C524_=_C690 ,C524_=_C693 ,C524_=_C694 ,C524_=_C695 ,C524_=_C697 ,\nC524_=_C699 ,C524_=_C700 ,C537_=_C549 ,C537_=_C564 ,C537_=_C585 ,C537_=_C602 ,\nC537_=_C613 ,C537_=_C626 ,C537_=_C642 ,C537_=_C652 ,C537_=_C667 ,C537_=_C675 ,\nC537_=_C689 ,C537_=_C690 ,C537_=_C693 ,C537_=_C694 ,C537_=_C695 ,C537_=_C697 ,\nC537_=_C699 ,C537_=_C700 ,C549_=_C564 ,C549_=_C585 ,C549_=_C602 ,C549_=_C613 ,\nC549_=_C626 ,C549_=_C642 ,C549_=_C652 ,C549_=_C667 ,C549_=_C675 ,C549_=_C689 ,\nC549_=_C690 ,C549_=_C693 ,C549_=_C694 ,C549_=_C695 ,C549_=_C697 ,C549_=_C699 ,\nC549_=_C700 ,C564_=_C585 ,C564_=_C602 ,C564_=_C613 ,C564_=_C626 ,C564_=_C642 ,\nC564_=_C652 ,C564_=_C667 ,C564_=_C675 ,C564_=_C689 ,C564_=_C690 ,C564_=_C693 ,\nC564_=_C694 ,C564_=_C695 ,C564_=_C697 ,C564_=_C699 ,C564_=_C700 ,C585_=_C602 ,\nC585_=_C613 ,C585_=_C626 ,C585_=_C642 ,C585_=_C652 ,C585_=_C667 ,C585_=_C675 ,\nC585_=_C689 ,C585_=_C690 ,C585_=_C693 ,C585_=_C694 ,C585_=_C695 ,C585_=_C697 ,\nC585_=_C699 ,C585_=_C700 ,C602_=_C613 ,C602_=_C626 ,C602_=_C642 ,C602_=_C652 ,\nC602_=_C667 ,C602_=_C675 ,C602_=_C689 ,C602_=_C690 ,C602_=_C693 ,C602_=_C694 ,\nC602_=_C695 ,C602_=_C697 ,C602_=_C699 ,C602_=_C700 ,C613_=_C626 ,C613_=_C642 ,\nC613_=_C652 ,C613_=_C667 ,C613_=_C675 ,C613_=_C689 ,C613_=_C690 ,C613_=_C693 ,\nC613_=_C694 ,C613_=_C695 ,C613_=_C697 ,C613_=_C699 ,C613_=_C700 ,C626_=_C642 ,\nC626_=_C652 ,C626_=_C667 ,C626_=_C675 ,C626_=_C689 ,C626_=_C690 ,C626_=_C693 ,\nC626_=_C694 ,C626_=_C695 ,C626_=_C697 ,C626_=_C699 ,C626_=_C700 ,C642_=_C652 ,\nC642_=_C667 ,C642_=_C675 ,C642_=_C689 ,C642_=_C690 ,C642_=_C693 ,C642_=_C694 ,\nC642_=_C695 ,C642_=_C697 ,C642_=_C699 ,C642_=_C700 ,C652_=_C667 ,C652_=_C675 ,\nC652_=_C689 ,C652_=_C690 ,C652_=_C693 ,C652_=_C694 ,C652_=_C695 ,C652_=_C697 ,\nC652_=_C699 ,C652_=_C700 ,C667_=_C675 ,C667_=_C689 ,C667_=_C690 ,C667_=_C693 ,\nC667_=_C694 ,C667_=_C695 ,C667_=_C697 ,C667_=_C699 ,C667_=_C700 ,C675_=_C689 ,\nC675_=_C690 ,C675_=_C693 ,C675_=_C694 ,C675_=_C695 ,C675_=_C697 ,C675_=_C699 ,\nC675_=_C700 ,C689_=_C690 ,C689_=_C693 ,C689_=_C694 ,C689_=_C695 ,C689_=_C697 ,\nC689_=_C699 ,C689_=_C700 ,C690_=_C693 ,C690_=_C694 ,C690_=_C695 ,C690_=_C697 ,\nC690_=_C699 ,C690_=_C700 ,C690_=_C906 ,C690_=_C907 ,C690_=_C911 ,C690_=_C913 ,\nC690_=_C916 ,C693_=_C694 ,C693_=_C695 ,C693_=_C697 ,C693_=_C699 ,C693_=_C700 ,\nC693_=_C1113 ,C693_=_C1309 ,C693_=_C1490 ,C693_=_C1492 ,C693_=_C1495 ,C694_=_C695 ,\nC694_=_C697 ,C694_=_C699 ,C694_=_C700 ,C694_=_C1114 ,C694_=_C1310 ,C694_=_C1665 ,\nC695_=_C697 ,C695_=_C699 ,C695_=_C700 ,C695_=_C1115 ,C695_=_C1311 ,C695_=_C1826 ,\nC695_=_C1828 ,C695_=_C1831 ,C697_=_C699 ,C697_=_C700 ,C697_=_C1117 ,C697_=_C1313 ,\nC697_=_C2104 ,C699_=_C700 ,C699_=_C1119 ,C699_=_C1315 ,C699_=_C2224 ,C700_=_C1120 ,\nC700_=_C1316 ,C700_=_C1975 ,C700_=_C2225 ,C700_=_C2433 ,C906_=_C907 ,C906_=_C911 ,\nC906_=_C913 ,C906_=_C916 ,C906_=_C936 ,C906_=_C959 ,C906_=_C981 ,C906_=_C1002 ,\nC906_=_C1022 ,C906_=_C1036 ,C906_=_C1044 ,C906_=_C1053 ,C906_=_C1063 ,C906_=_C1073 ,\nC906_=_C1086 ,C906_=_C1092 ,C906_=_C1104 ,C906_=_C1111 ,C906_=_C1113 ,C906_=_C1114 ,\nC906_=_C1115 ,C906_=_C1117 ,C906_=_C1119 ,C906_=_C1120 ,C907_=_C911 ,C907_=_C913 ,\nC907_=_C916 ,C907_=_C1141 ,C907_=_C1163 ,C907_=_C1184 ,C907_=_C1199 ,C907_=_C1213 ,\nC907_=_C1227 ,C907_=_C1236 ,C907_=_C1246 ,C907_=_C1258 ,C907_=_C1272 ,C907_=_C1284 ,\nC907_=_C1290 ,C907_=_C1297 ,C907_=_C1308 ,C907_=_C1309 ,C907_=_C1310 ,C907_=_C1311 ,\nC907_=_C1313 ,C907_=_C1315 ,C907_=_C1316 ,C911_=_C913 ,C911_=_C916 ,C911_=_C1490 ,\nC911_=_C1826 ,C911_=_C1858 ,C911_=_C1875 ,C911_=_C1905 ,C911_=_C1927 ,C911_=_C1938 ,\nC911_=_C1948 ,C911_=_C1957 ,C911_=_C1973 ,C911_=_C1975 ,C913_=_C916 ,C913_=_C1492 ,\nC913_=_C1665 ,C913_=_C1828 ,C913_=_C2104 ,C913_=_C2116 ,C913_=_C2130 ,C913_=_C2145 ,\nC913_=_C2154 ,C913_=_C2162 ,C913_=_C2169 ,C913_=_C2180 ,C913_=_C2188 ,C913_=_C2196 ,\nC913_=_C2203 ,C913_=_C2209 ,C913_=_C2213 ,C913_=_C2218 ,C913_=_C2223 ,C913_=_C2224 ,\nC913_=_C2225 ,C916_=_C1495 ,C916_=_C1831 ,C916_=_C2433 ,C916_=_C2447 ,C916_=_C2460 ,\nC916_=_C2477 ,C916_=_C2491 ,C916_=_C2499 ,C916_=_C2510 ,C916_=_C2516 ,C916_=_C2518 ,\nC936_=_C959 ,C936_=_C981 ,C936_=_C1002 ,C936_=_C1022 ,C936_=_C1036 ,C936_=_C1044 ,\nC936_=_C1053 ,C936_=_C1063 ,C936_=_C1073 ,C936_=_C1086 ,C936_=_C1092 ,C936_=_C1104 ,\nC936_=_C1111 ,C936_=_C1113 ,C936_=_C1114 ,C936_=_C1115 ,C936_=_C1117 ,C936_=_C1119 ,\nC936_=_C1120 ,C959_=_C981 ,C959_=_C1002 ,C959_=_C1022 ,C959_=_C1036 ,C959_=_C1044 ,\nC959_=_C1053 ,C959_=_C1063 ,C959_=_C1073 ,C959_=_C1086 ,C959_=_C1092 ,C959_=_C1104 ,\nC959_=_C1111 ,C959_=_C1113 ,C959_=_C1114 ,C959_=_C1115 ,C959_=_C1117 ,C959_=_C1119 ,\nC959_=_C1120 ,C981_=_C1002 ,C981_=_C1022 ,C981_=_C1036 ,C981_=_C1044 ,C981_=_C1053 ,\nC981_=_C1063 ,C981_=_C1073 ,C981_=_C1086 ,C981_=_C1092 ,C981_=_C1104 ,C981_=_C1111 ,\nC981_=_C1113 ,C981_=_C1114 ,C981_=_C1115 ,C981_=_C1117 ,C981_=_C1119 ,C981_=_C1120 ,\nC1002_=_C1022 ,C1002_=_C1036 ,C1002_=_C1044 ,C1002_=_C1053 ,C1002_=_C1063 ,C1002_=_C1073 ,\nC1002_=_C1086 ,C1002_=_C1092 ,C1002_=_C1104 ,C1002_=_C1111 ,C1002_=_C1113 ,C1002_=_C1114 ,\nC1002_=_C1115 ,C1002_=_C1117 ,C1002_=_C1119 ,C1002_=_C1120 ,C1022_=_C1036 ,C1022_=_C1044 ,\nC1022_=_C1053 ,C1022_=_C1063 ,C1022_=_C1073 ,C1022_=_C1086 ,C1022_=_C1092 ,C1022_=_C1104 ,\nC1022_=_C1111 ,C1022_=_C1113 ,C1022_=_C1114 ,C1022_=_C1115 ,C1022_=_C1117 ,C1022_=_C1119 ,\nC1022_=_C1120 ,C1036_=_C1044 ,C1036_=_C1053 ,C1036_=_C1063 ,C1036_=_C1073 ,C1036_=_C1086 ,\nC1036_=_C1092 ,C1036_=_C1104 ,C1036_=_C1111 ,C1036_=_C1113 ,C1036_=_C1114 ,C1036_=_C1115 ,\nC1036_=_C1117 ,C1036_=_C1119 ,C1036_=_C1120 ,C1044_=_C1053 ,C1044_=_C1063 ,C1044_=_C1073 ,\nC1044_=_C1086 ,C1044_=_C1092 ,C1044_=_C1104 ,C1044_=_C1111 ,C1044_=_C1113 ,C1044_=_C1114 ,\nC1044_=_C1115 ,C1044_=_C1117 ,C1044_=_C1119 ,C1044_=_C1120 ,C1053_=_C1063 ,C1053_=_C1073 ,\nC1053_=_C1086 ,C1053_=_C1092 ,C1053_=_C1104 ,C1053_=_C1111 ,C1053_=_C1113 ,C1053_=_C1114 ,\nC1053_=_C1115 ,C1053_=_C1117 ,C1053_=_C1119 ,C1053_=_C1120 ,C1063_=_C1073 ,C1063_=_C1086 ,\nC1063_=_C1092 ,C1063_=_C1104 ,C1063_=_C1111 ,C1063_=_C1113 ,C1063_=_C1114 ,C1063_=_C1115 ,\nC1063_=_C1117 ,C1063_=_C1119 ,C1063_=_C1120 ,C1073_=_C1086 ,C1073_=_C1092 ,C1073_=_C1104 ,\nC1073_=_C1111 ,C1073_=_C1113 ,C1073_=_C1114 ,C1073_=_C1115 ,C1073_=_C1117 ,C1073_=_C1119 ,\nC1073_=_C1120 ,C1086_=_C1092 ,C1086_=_C1104 ,C1086_=_C1111 ,C1086_=_C1113 ,C1086_=_C1114 ,\nC1086_=_C1115 ,C1086_=_C1117 ,C1086_=_C1119 ,C1086_=_C1120 ,C1092_=_C1104 ,C1092_=_C1111 ,\nC1092_=_C1113 ,C1092_=_C1114 ,C1092_=_C1115 ,C1092_=_C1117 ,C1092_=_C1119 ,C1092_=_C1120 ,\nC1104_=_C1111 ,C1104_=_C1113 ,C1104_=_C1114 ,C1104_=_C1115 ,C1104_=_C1117 ,C1104_=_C1119 ,\nC1104_=_C1120 ,C1111_=_C1113 ,C1111_=_C1114 ,C1111_=_C1115 ,C1111_=_C1117 ,C1111_=_C1119 ,\nC1111_=_C1120 ,C1113_=_C1114 ,C1113_=_C1115 ,C1113_=_C1117 ,C1113_=_C1119 ,C1113_=_C1120 ,\nC1113_=_C1309 ,C1113_=_C1490 ,C1113_=_C1492 ,C1113_=_C1495 ,C1114_=_C1115 ,C1114_=_C1117 ,\nC1114_=_C1119 ,C1114_=_C1120 ,C1114_=_C1310 ,C1114_=_C1665 ,C1115_=_C1117 ,C1115_=_C1119 ,\nC1115_=_C1120 ,C1115_=_C1311 ,C1115_=_C1826 ,C1115_=_C1828 ,C1115_=_C1831 ,C1117_=_C1119 ,\nC1117_=_C1120 ,C1117_=_C1313 ,C1117_=_C2104 ,C1119_=_C1120 ,C1119_=_C1315 ,C1119_=_C2224 ,\nC1120_=_C1316 ,C1120_=_C1975 ,C1120_=_C2225 ,C1120_=_C2433 ,C1141_=_C1163 ,C1141_=_C1184 ,\nC1141_=_C1199 ,C1141_=_C1213 ,C1141_=_C1227 ,C1141_=_C1236 ,C1141_=_C1246 ,C1141_=_C1258 ,\nC1141_=_C1272 ,C1141_=_C1284 ,C1141_=_C1290 ,C1141_=_C1297</w:t>
      </w:r>
    </w:p>
    <w:p>
      <w:pPr>
        <w:pStyle w:val="PreformattedText"/>
        <w:bidi w:val="0"/>
        <w:spacing w:before="0" w:after="0"/>
        <w:jc w:val="left"/>
        <w:rPr/>
      </w:pPr>
      <w:r>
        <w:rPr/>
        <w:t xml:space="preserve"> </w:t>
      </w:r>
      <w:r>
        <w:rPr/>
        <w:t>,C1141_=_C1308 ,C1141_=_C1309 ,\nC1141_=_C1310 ,C1141_=_C1311 ,C1141_=_C1313 ,C1141_=_C1315 ,C1141_=_C1316 ,C1163_=_C1184 ,\nC1163_=_C1199 ,C1163_=_C1213 ,C1163_=_C1227 ,C1163_=_C1236 ,C1163_=_C1246 ,C1163_=_C1258 ,\nC1163_=_C1272 ,C1163_=_C1284 ,C1163_=_C1290 ,C1163_=_C1297 ,C1163_=_C1308 ,C1163_=_C1309 ,\nC1163_=_C1310 ,C1163_=_C1311 ,C1163_=_C1313 ,C1163_=_C1315 ,C1163_=_C1316 ,C1184_=_C1199 ,\nC1184_=_C1213 ,C1184_=_C1227 ,C1184_=_C1236 ,C1184_=_C1246 ,C1184_=_C1258 ,C1184_=_C1272 ,\nC1184_=_C1284 ,C1184_=_C1290 ,C1184_=_C1297 ,C1184_=_C1308 ,C1184_=_C1309 ,C1184_=_C1310 ,\nC1184_=_C1311 ,C1184_=_C1313 ,C1184_=_C1315 ,C1184_=_C1316 ,C1199_=_C1213 ,C1199_=_C1227 ,\nC1199_=_C1236 ,C1199_=_C1246 ,C1199_=_C1258 ,C1199_=_C1272 ,C1199_=_C1284 ,C1199_=_C1290 ,\nC1199_=_C1297 ,C1199_=_C1308 ,C1199_=_C1309 ,C1199_=_C1310 ,C1199_=_C1311 ,C1199_=_C1313 ,\nC1199_=_C1315 ,C1199_=_C1316 ,C1213_=_C1227 ,C1213_=_C1236 ,C1213_=_C1246 ,C1213_=_C1258 ,\nC1213_=_C1272 ,C1213_=_C1284 ,C1213_=_C1290 ,C1213_=_C1297 ,C1213_=_C1308 ,C1213_=_C1309 ,\nC1213_=_C1310 ,C1213_=_C1311 ,C1213_=_C1313 ,C1213_=_C1315 ,C1213_=_C1316 ,C1227_=_C1236 ,\nC1227_=_C1246 ,C1227_=_C1258 ,C1227_=_C1272 ,C1227_=_C1284 ,C1227_=_C1290 ,C1227_=_C1297 ,\nC1227_=_C1308 ,C1227_=_C1309 ,C1227_=_C1310 ,C1227_=_C1311 ,C1227_=_C1313 ,C1227_=_C1315 ,\nC1227_=_C1316 ,C1236_=_C1246 ,C1236_=_C1258 ,C1236_=_C1272 ,C1236_=_C1284 ,C1236_=_C1290 ,\nC1236_=_C1297 ,C1236_=_C1308 ,C1236_=_C1309 ,C1236_=_C1310 ,C1236_=_C1311 ,C1236_=_C1313 ,\nC1236_=_C1315 ,C1236_=_C1316 ,C1246_=_C1258 ,C1246_=_C1272 ,C1246_=_C1284 ,C1246_=_C1290 ,\nC1246_=_C1297 ,C1246_=_C1308 ,C1246_=_C1309 ,C1246_=_C1310 ,C1246_=_C1311 ,C1246_=_C1313 ,\nC1246_=_C1315 ,C1246_=_C1316 ,C1258_=_C1272 ,C1258_=_C1284 ,C1258_=_C1290 ,C1258_=_C1297 ,\nC1258_=_C1308 ,C1258_=_C1309 ,C1258_=_C1310 ,C1258_=_C1311 ,C1258_=_C1313 ,C1258_=_C1315 ,\nC1258_=_C1316 ,C1272_=_C1284 ,C1272_=_C1290 ,C1272_=_C1297 ,C1272_=_C1308 ,C1272_=_C1309 ,\nC1272_=_C1310 ,C1272_=_C1311 ,C1272_=_C1313 ,C1272_=_C1315 ,C1272_=_C1316 ,C1284_=_C1290 ,\nC1284_=_C1297 ,C1284_=_C1308 ,C1284_=_C1309 ,C1284_=_C1310 ,C1284_=_C1311 ,C1284_=_C1313 ,\nC1284_=_C1315 ,C1284_=_C1316 ,C1290_=_C1297 ,C1290_=_C1308 ,C1290_=_C1309 ,C1290_=_C1310 ,\nC1290_=_C1311 ,C1290_=_C1313 ,C1290_=_C1315 ,C1290_=_C1316 ,C1297_=_C1308 ,C1297_=_C1309 ,\nC1297_=_C1310 ,C1297_=_C1311 ,C1297_=_C1313 ,C1297_=_C1315 ,C1297_=_C1316 ,C1308_=_C1309 ,\nC1308_=_C1310 ,C1308_=_C1311 ,C1308_=_C1313 ,C1308_=_C1315 ,C1308_=_C1316 ,C1309_=_C1310 ,\nC1309_=_C1311 ,C1309_=_C1313 ,C1309_=_C1315 ,C1309_=_C1316 ,C1309_=_C1490 ,C1309_=_C1492 ,\nC1309_=_C1495 ,C1310_=_C1311 ,C1310_=_C1313 ,C1310_=_C1315 ,C1310_=_C1316 ,C1310_=_C1665 ,\nC1311_=_C1313 ,C1311_=_C1315 ,C1311_=_C1316 ,C1311_=_C1826 ,C1311_=_C1828 ,C1311_=_C1831 ,\nC1313_=_C1315 ,C1313_=_C1316 ,C1313_=_C2104 ,C1315_=_C1316 ,C1315_=_C2224 ,C1316_=_C1975 ,\nC1316_=_C2225 ,C1316_=_C2433 ,C1490_=_C1492 ,C1490_=_C1495 ,C1490_=_C1826 ,C1490_=_C1858 ,\nC1490_=_C1875 ,C1490_=_C1905 ,C1490_=_C1927 ,C1490_=_C1938 ,C1490_=_C1948 ,C1490_=_C1957 ,\nC1490_=_C1973 ,C1490_=_C1975 ,C1492_=_C1495 ,C1492_=_C1665 ,C1492_=_C1828 ,C1492_=_C2104 ,\nC1492_=_C2116 ,C1492_=_C2130 ,C1492_=_C2145 ,C1492_=_C2154 ,C1492_=_C2162 ,C1492_=_C2169 ,\nC1492_=_C2180 ,C1492_=_C2188 ,C1492_=_C2196 ,C1492_=_C2203 ,C1492_=_C2209 ,C1492_=_C2213 ,\nC1492_=_C2218 ,C1492_=_C2223 ,C1492_=_C2224 ,C1492_=_C2225 ,C1495_=_C1831 ,C1495_=_C2433 ,\nC1495_=_C2447 ,C1495_=_C2460 ,C1495_=_C2477 ,C1495_=_C2491 ,C1495_=_C2499 ,C1495_=_C2510 ,\nC1495_=_C2516 ,C1495_=_C2518 ,C1665_=_C1828 ,C1665_=_C2104 ,C1665_=_C2116 ,C1665_=_C2130 ,\nC1665_=_C2145 ,C1665_=_C2154 ,C1665_=_C2162 ,C1665_=_C2169 ,C1665_=_C2180 ,C1665_=_C2188 ,\nC1665_=_C2196 ,C1665_=_C2203 ,C1665_=_C2209 ,C1665_=_C2213 ,C1665_=_C2218 ,C1665_=_C2223 ,\nC1665_=_C2224 ,C1665_=_C2225 ,C1826_=_C1828 ,C1826_=_C1831 ,C1826_=_C1858 ,C1826_=_C1875 ,\nC1826_=_C1905 ,C1826_=_C1927 ,C1826_=_C1938 ,C1826_=_C1948 ,C1826_=_C1957 ,C1826_=_C1973 ,\nC1826_=_C1975 ,C1828_=_C1831 ,C1828_=_C2104 ,C1828_=_C2116 ,C1828_=_C2130 ,C1828_=_C2145 ,\nC1828_=_C2154 ,C1828_=_C2162 ,C1828_=_C2169 ,C1828_=_C2180 ,C1828_=_C2188 ,C1828_=_C2196 ,\nC1828_=_C2203 ,C1828_=_C2209 ,C1828_=_C2213 ,C1828_=_C2218 ,C1828_=_C2223 ,C1828_=_C2224 ,\nC1828_=_C2225 ,C1831_=_C2433 ,C1831_=_C2447 ,C1831_=_C2460 ,C1831_=_C2477 ,C1831_=_C2491 ,\nC1831_=_C2499 ,C1831_=_C2510 ,C1831_=_C2516 ,C1831_=_C2518 ,C1858_=_C1875 ,C1858_=_C1905 ,\nC1858_=_C1927 ,C1858_=_C1938 ,C1858_=_C1948 ,C1858_=_C1957 ,C1858_=_C1973 ,C1858_=_C1975 ,\nC1875_=_C1905 ,C1875_=_C1927 ,C1875_=_C1938 ,C1875_=_C1948 ,C1875_=_C1957 ,C1875_=_C1973 ,\nC1875_=_C1975 ,C1905_=_C1927 ,C1905_=_C1938 ,C1905_=_C1948 ,C1905_=_C1957 ,C1905_=_C1973 ,\nC1905_=_C1975 ,C1927_=_C1938 ,C1927_=_C1948 ,C1927_=_C1957 ,C1927_=_C1973 ,C1927_=_C1975 ,\nC1938_=_C1948 ,C1938_=_C1957 ,C1938_=_C1973 ,C1938_=_C1975 ,C1948_=_C1957 ,C1948_=_C1973 ,\nC1948_=_C1975 ,C1957_=_C1973 ,C1957_=_C1975 ,C1973_=_C1975 ,C1975_=_C2225 ,C1975_=_C2433 ,\nC2104_=_C2116 ,C2104_=_C2130 ,C2104_=_C2145 ,C2104_=_C2154 ,C2104_=_C2162 ,C2104_=_C2169 ,\nC2104_=_C2180 ,C2104_=_C2188 ,C2104_=_C2196 ,C2104_=_C2203 ,C2104_=_C2209 ,C2104_=_C2213 ,\nC2104_=_C2218 ,C2104_=_C2223 ,C2104_=_C2224 ,C2104_=_C2225 ,C2116_=_C2130 ,C2116_=_C2145 ,\nC2116_=_C2154 ,C2116_=_C2162 ,C2116_=_C2169 ,C2116_=_C2180 ,C2116_=_C2188 ,C2116_=_C2196 ,\nC2116_=_C2203 ,C2116_=_C2209 ,C2116_=_C2213 ,C2116_=_C2218 ,C2116_=_C2223 ,C2116_=_C2224 ,\nC2116_=_C2225 ,C2130_=_C2145 ,C2130_=_C2154 ,C2130_=_C2162 ,C2130_=_C2169 ,C2130_=_C2180 ,\nC2130_=_C2188 ,C2130_=_C2196 ,C2130_=_C2203 ,C2130_=_C2209 ,C2130_=_C2213 ,C2130_=_C2218 ,\nC2130_=_C2223 ,C2130_=_C2224 ,C2130_=_C2225 ,C2145_=_C2154 ,C2145_=_C2162 ,C2145_=_C2169 ,\nC2145_=_C2180 ,C2145_=_C2188 ,C2145_=_C2196 ,C2145_=_C2203 ,C2145_=_C2209 ,C2145_=_C2213 ,\nC2145_=_C2218 ,C2145_=_C2223 ,C2145_=_C2224 ,C2145_=_C2225 ,C2154_=_C2162 ,C2154_=_C2169 ,\nC2154_=_C2180 ,C2154_=_C2188 ,C2154_=_C2196 ,C2154_=_C2203 ,C2154_=_C2209 ,C2154_=_C2213 ,\nC2154_=_C2218 ,C2154_=_C2223 ,C2154_=_C2224 ,C2154_=_C2225 ,C2162_=_C2169 ,C2162_=_C2180 ,\nC2162_=_C2188 ,C2162_=_C2196 ,C2162_=_C2203 ,C2162_=_C2209 ,C2162_=_C2213 ,C2162_=_C2218 ,\nC2162_=_C2223 ,C2162_=_C2224 ,C2162_=_C2225 ,C2169_=_C2180 ,C2169_=_C2188 ,C2169_=_C2196 ,\nC2169_=_C2203 ,C2169_=_C2209 ,C2169_=_C2213 ,C2169_=_C2218 ,C2169_=_C2223 ,C2169_=_C2224 ,\nC2169_=_C2225 ,C2180_=_C2188 ,C2180_=_C2196 ,C2180_=_C2203 ,C2180_=_C2209 ,C2180_=_C2213 ,\nC2180_=_C2218 ,C2180_=_C2223 ,C2180_=_C2224 ,C2180_=_C2225 ,C2188_=_C2196 ,C2188_=_C2203 ,\nC2188_=_C2209 ,C2188_=_C2213 ,C2188_=_C2218 ,C2188_=_C2223 ,C2188_=_C2224 ,C2188_=_C2225 ,\nC2196_=_C2203 ,C2196_=_C2209 ,C2196_=_C2213 ,C2196_=_C2218 ,C2196_=_C2223 ,C2196_=_C2224 ,\nC2196_=_C2225 ,C2203_=_C2209 ,C2203_=_C2213 ,C2203_=_C2218 ,C2203_=_C2223 ,C2203_=_C2224 ,\nC2203_=_C2225 ,C2209_=_C2213 ,C2209_=_C2218 ,C2209_=_C2223 ,C2209_=_C2224 ,C2209_=_C2225 ,\nC2213_=_C2218 ,C2213_=_C2223 ,C2213_=_C2224 ,C2213_=_C2225 ,C2218_=_C2223 ,C2218_=_C2224 ,\nC2218_=_C2225 ,C2223_=_C2224 ,C2223_=_C2225 ,C2224_=_C2225 ,C2225_=_C2433 ,C2433_=_C2447 ,\nC2433_=_C2460 ,C2433_=_C2477 ,C2433_=_C2491 ,C2433_=_C2499 ,C2433_=_C2510 ,C2433_=_C2516 ,\nC2433_=_C2518 ,C2447_=_C2460 ,C2447_=_C2477 ,C2447_=_C2491 ,C2447_=_C2499 ,C2447_=_C2510 ,\nC2447_=_C2516 ,C2447_=_C2518 ,C2460_=_C2477 ,C2460_=_C2491 ,C2460_=_C2499 ,C2460_=_C2510 ,\nC2460_=_C2516 ,C2460_=_C2518 ,C2477_=_C2491 ,C2477_=_C2499 ,C2477_=_C2510 ,C2477_=_C2516 ,\nC2477_=_C2518 ,C2491_=_C2499 ,C2491_=_C2510 ,C2491_=_C2516 ,C2491_=_C2518 ,C2499_=_C2510 ,\nC2499_=_C2516 ,C2499_=_C2518 ,C2510_=_C2516 ,C2510_=_C2518 ,C2516_=_C2518 ,"];146[shape=box, label="id:146 level: 4\n153: C237 C240 C245 C250 C473 \nC476 C481 C484 C485 C490 C690 \nC693 C694 C699 C702 C707 C716 \nC733 C734 C752 C765 C778 C791 \nC792 C810 C811 C828 C829 C845 \nC846 C860 C870 C871 C884 C892 \nC893 C905 C906 C907 C910 C911 \nC912 C913 C915 C916 C918 C919 \nC920 C921 C923 C1113 C1114 C1119 \nC1122 C1127 C1309 C1310 C1315 C1318 \nC1323 C1331 C1332 C1347 C1348 C1362 \nC1363 C1373 C1374 C1385 C1386 C1395 \nC1396 C1407 C1408 C1420 C1421 C1434 \nC1435 C1447 C1448 C1456 C1457 C1467 \nC1468 C1477 C1478 C1487 C1489 C1490 \nC1491 C1492 C1494 C1495 C1497 C1498 \nC1499 C1500 C1502 C1503 C1516 C1517 \nC1545 C1546 C1563 C1564 C1580 C1581 \nC1596 C1597 C1619 C1620 C1637 C1638 \nC1651 C1652 C1664 C1665 C1666 C1667 \nC1668 C1669 C1670 C1672 C1829 C1835 \nC1978 C2107 C2224 C2227 C2237 C2246 \nC2258 C2259 C2271 C2272 C2283 C2284 \nC2294 C2295 C2304 C2305 C2313 C2314 \nC2318 C2321 C2326 C2327 C2330 C2332 \nC2335 C2336 C2337 C2338 \n1681: C237_=_C240( C237 C240 ) C237_=_C473( C237 C473 ) C237_=_C690( C237 C690 ) C237_=_C716( C237 C716 ) C237_=_C733( C237 C733 ) \nC237_=_C752( C237 C752 ) C237_=_C765( C237 C765 ) C237_=_C778( C237 C778 ) C237_=_C791( C237 C791 ) C237_=_C810( C237 C810 ) C237_=_C828( C237 C828 ) \nC237_=_C845( C237 C845 ) C237_=_C860( C237 C860 ) C237_=_C870( C237 C870 ) C237_=_C884( C237 C884 ) C237_=_C892( C237 C892 ) C237_=_C905( C237 C905 ) \nC237_=_C906( C237 C906 ) C237_=_C907( C237 C907 ) C237_=_C910( C237 C910 ) C237_=_C911( C237 C911 ) C237_=_C912( C237 C912 ) C237_=_C913( C237 C913 ) \nC237_=_C915( C237 C915 ) C237_=_C916( C237 C916 ) C240_=_C476( C240 C476 ) C240_=_C693( C240 C693 ) C240_=_C1113( C240 C1113 ) C240_=_C1309( C240 C1309 ) \nC240_=_C1331( C240 C1331 ) C240_=_C1347( C240 C1347 ) C240_=_C1362( C240 C1362 ) C240_=_C1373( C240 C1373 ) C240_=_C1385( C240 C1385 ) C240_=_C1395( C240 C1395 ) \nC240_=_C1407( C240 C1407 ) C240_=_C1420( C240 C1420 ) C240_=_C1434( C240 C1434 ) C240_=_C1447( C240 C1447 ) C240_=_C1456( C240 C1456 ) C240_=_C1467( C240 C1467 ) \nC240_=_C1477( C240 C1477 ) C240_=_C1487( C240 C1487 ) C240_=_C1489( C240 C1489 ) C240_=_C1490( C240 C1490 ) C240_=_C1491( C240 C1491 ) C240_=_C1492( C240 C1492 ) \nC240_=_C1494( C240 C1494 ) C240_=_C1495( C240</w:t>
      </w:r>
    </w:p>
    <w:p>
      <w:pPr>
        <w:pStyle w:val="PreformattedText"/>
        <w:bidi w:val="0"/>
        <w:spacing w:before="0" w:after="0"/>
        <w:jc w:val="left"/>
        <w:rPr/>
      </w:pPr>
      <w:r>
        <w:rPr/>
        <w:t xml:space="preserve"> </w:t>
      </w:r>
      <w:r>
        <w:rPr/>
        <w:t>C1495 ) C245_=_C250( C245 C250 ) C245_=_C484( C245 C484 ) C245_=_C702( C245 C702 ) C245_=_C1122( C245 C1122 ) \nC245_=_C1318( C245 C1318 ) C245_=_C1332( C245 C1332 ) C245_=_C1348( C245 C1348 ) C245_=_C1363( C245 C1363 ) C245_=_C1374( C245 C1374 ) C245_=_C1386( C245 C1386 ) \nC245_=_C1396( C245 C1396 ) C245_=_C1408( C245 C1408 ) C245_=_C1421( C245 C1421 ) C245_=_C1435( C245 C1435 ) C245_=_C1448( C245 C1448 ) C245_=_C1457( C245 C1457 ) \nC245_=_C1468( C245 C1468 ) C245_=_C1478( C245 C1478 ) C245_=_C1487( C245 C1487 ) C245_=_C1497( C245 C1497 ) C245_=_C1498( C245 C1498 ) C245_=_C1499( C245 C1499 ) \nC245_=_C1500( C245 C1500 ) C245_=_C1502( C245 C1502 ) C245_=_C1503( C245 C1503 ) C250_=_C490( C250 C490 ) C250_=_C707( C250 C707 ) C250_=_C1127( C250 C1127 ) \nC250_=_C1323( C250 C1323 ) C250_=_C1835( C250 C1835 ) C250_=_C1978( C250 C1978 ) C250_=_C2107( C250 C2107 ) C250_=_C2227( C250 C2227 ) C250_=_C2237( C250 C2237 ) \nC250_=_C2246( C250 C2246 ) C250_=_C2259( C250 C2259 ) C250_=_C2272( C250 C2272 ) C250_=_C2284( C250 C2284 ) C250_=_C2295( C250 C2295 ) C250_=_C2305( C250 C2305 ) \nC250_=_C2314( C250 C2314 ) C250_=_C2318( C250 C2318 ) C250_=_C2321( C250 C2321 ) C250_=_C2327( C250 C2327 ) C250_=_C2330( C250 C2330 ) C250_=_C2332( C250 C2332 ) \nC250_=_C2335( C250 C2335 ) C250_=_C2337( C250 C2337 ) C250_=_C2338( C250 C2338 ) C473_=_C476( C473 C476 ) C473_=_C690( C473 C690 ) C473_=_C716( C473 C716 ) \nC473_=_C733( C473 C733 ) C473_=_C752( C473 C752 ) C473_=_C765( C473 C765 ) C473_=_C778( C473 C778 ) C473_=_C791( C473 C791 ) C473_=_C810( C473 C810 ) \nC473_=_C828( C473 C828 ) C473_=_C845( C473 C845 ) C473_=_C860( C473 C860 ) C473_=_C870( C473 C870 ) C473_=_C884( C473 C884 ) C473_=_C892( C473 C892 ) \nC473_=_C905( C473 C905 ) C473_=_C906( C473 C906 ) C473_=_C907( C473 C907 ) C473_=_C910( C473 C910 ) C473_=_C911( C473 C911 ) C473_=_C912( C473 C912 ) \nC473_=_C913( C473 C913 ) C473_=_C915( C473 C915 ) C473_=_C916( C473 C916 ) C476_=_C693( C476 C693 ) C476_=_C1113( C476 C1113 ) C476_=_C1309( C476 C1309 ) \nC476_=_C1331( C476 C1331 ) C476_=_C1347( C476 C1347 ) C476_=_C1362( C476 C1362 ) C476_=_C1373( C476 C1373 ) C476_=_C1385( C476 C1385 ) C476_=_C1395( C476 C1395 ) \nC476_=_C1407( C476 C1407 ) C476_=_C1420( C476 C1420 ) C476_=_C1434( C476 C1434 ) C476_=_C1447( C476 C1447 ) C476_=_C1456( C476 C1456 ) C476_=_C1467( C476 C1467 ) \nC476_=_C1477( C476 C1477 ) C476_=_C1487( C476 C1487 ) C476_=_C1489( C476 C1489 ) C476_=_C1490( C476 C1490 ) C476_=_C1491( C476 C1491 ) C476_=_C1492( C476 C1492 ) \nC476_=_C1494( C476 C1494 ) C476_=_C1495( C476 C1495 ) C481_=_C484( C481 C484 ) C481_=_C485( C481 C485 ) C481_=_C490( C481 C490 ) C481_=_C734( C481 C734 ) \nC481_=_C792( C481 C792 ) C481_=_C811( C481 C811 ) C481_=_C829( C481 C829 ) C481_=_C846( C481 C846 ) C481_=_C871( C481 C871 ) C481_=_C893( C481 C893 ) \nC481_=_C905( C481 C905 ) C481_=_C918( C481 C918 ) C481_=_C919( C481 C919 ) C481_=_C920( C481 C920 ) C481_=_C921( C481 C921 ) C481_=_C923( C481 C923 ) \nC484_=_C485( C484 C485 ) C484_=_C490( C484 C490 ) C484_=_C702( C484 C702 ) C484_=_C1122( C484 C1122 ) C484_=_C1318( C484 C1318 ) C484_=_C1332( C484 C1332 ) \nC484_=_C1348( C484 C1348 ) C484_=_C1363( C484 C1363 ) C484_=_C1374( C484 C1374 ) C484_=_C1386( C484 C1386 ) C484_=_C1396( C484 C1396 ) C484_=_C1408( C484 C1408 ) \nC484_=_C1421( C484 C1421 ) C484_=_C1435( C484 C1435 ) C484_=_C1448( C484 C1448 ) C484_=_C1457( C484 C1457 ) C484_=_C1468( C484 C1468 ) C484_=_C1478( C484 C1478 ) \nC484_=_C1487( C484 C1487 ) C484_=_C1497( C484 C1497 ) C484_=_C1498( C484 C1498 ) C484_=_C1499( C484 C1499 ) C484_=_C1500( C484 C1500 ) C484_=_C1502( C484 C1502 ) \nC484_=_C1503( C484 C1503 ) C485_=_C490( C485 C490 ) C485_=_C1517( C485 C1517 ) C485_=_C1546( C485 C1546 ) C485_=_C1564( C485 C1564 ) C485_=_C1581( C485 C1581 ) \nC485_=_C1597( C485 C1597 ) C485_=_C1620( C485 C1620 ) C485_=_C1638( C485 C1638 ) C485_=_C1652( C485 C1652 ) C485_=_C1667( C485 C1667 ) C485_=_C1668( C485 C1668 ) \nC485_=_C1669( C485 C1669 ) C485_=_C1670( C485 C1670 ) C485_=_C1672( C485 C1672 ) C490_=_C707( C490 C707 ) C490_=_C1127( C490 C1127 ) C490_=_C1323( C490 C1323 ) \nC490_=_C1835( C490 C1835 ) C490_=_C1978( C490 C1978 ) C490_=_C2107( C490 C2107 ) C490_=_C2227( C490 C2227 ) C490_=_C2237( C490 C2237 ) C490_=_C2246( C490 C2246 ) \nC490_=_C2259( C490 C2259 ) C490_=_C2272( C490 C2272 ) C490_=_C2284( C490 C2284 ) C490_=_C2295( C490 C2295 ) C490_=_C2305( C490 C2305 ) C490_=_C2314( C490 C2314 ) \nC490_=_C2318( C490 C2318 ) C490_=_C2321( C490 C2321 ) C490_=_C2327( C490 C2327 ) C490_=_C2330( C490 C2330 ) C490_=_C2332( C490 C2332 ) C490_=_C2335( C490 C2335 ) \nC490_=_C2337( C490 C2337 ) C490_=_C2338( C490 C2338 ) C690_=_C693( C690 C693 ) C690_=_C694( C690 C694 ) C690_=_C699( C690 C699 ) C690_=_C716( C690 C716 ) \nC690_=_C733( C690 C733 ) C690_=_C752( C690 C752 ) C690_=_C765( C690 C765 ) C690_=_C778( C690 C778 ) C690_=_C791( C690 C791 ) C690_=_C810( C690 C810 ) \nC690_=_C828( C690 C828 ) C690_=_C845( C690 C845 ) C690_=_C860( C690 C860 ) C690_=_C870( C690 C870 ) C690_=_C884( C690 C884 ) C690_=_C892( C690 C892 ) \nC690_=_C905( C690 C905 ) C690_=_C906( C690 C906 ) C690_=_C907( C690 C907 ) C690_=_C910( C690 C910 ) C690_=_C911( C690 C911 ) C690_=_C912( C690 C912 ) \nC690_=_C913( C690 C913 ) C690_=_C915( C690 C915 ) C690_=_C916( C690 C916 ) C693_=_C694( C693 C694 ) C693_=_C699( C693 C699 ) C693_=_C1113( C693 C1113 ) \nC693_=_C1309( C693 C1309 ) C693_=_C1331( C693 C1331 ) C693_=_C1347( C693 C1347 ) C693_=_C1362( C693 C1362 ) C693_=_C1373( C693 C1373 ) C693_=_C1385( C693 C1385 ) \nC693_=_C1395( C693 C1395 ) C693_=_C1407( C693 C1407 ) C693_=_C1420( C693 C1420 ) C693_=_C1434( C693 C1434 ) C693_=_C1447( C693 C1447 ) C693_=_C1456( C693 C1456 ) \nC693_=_C1467( C693 C1467 ) C693_=_C1477( C693 C1477 ) C693_=_C1487( C693 C1487 ) C693_=_C1489( C693 C1489 ) C693_=_C1490( C693 C1490 ) C693_=_C1491( C693 C1491 ) \nC693_=_C1492( C693 C1492 ) C693_=_C1494( C693 C1494 ) C693_=_C1495( C693 C1495 ) C694_=_C699( C694 C699 ) C694_=_C1114( C694 C1114 ) C694_=_C1310( C694 C1310 ) \nC694_=_C1516( C694 C1516 ) C694_=_C1545( C694 C1545 ) C694_=_C1563( C694 C1563 ) C694_=_C1580( C694 C1580 ) C694_=_C1596( C694 C1596 ) C694_=_C1619( C694 C1619 ) \nC694_=_C1637( C694 C1637 ) C694_=_C1651( C694 C1651 ) C694_=_C1664( C694 C1664 ) C694_=_C1665( C694 C1665 ) C694_=_C1666( C694 C1666 ) C699_=_C1119( C699 C1119 ) \nC699_=_C1315( C699 C1315 ) C699_=_C1829( C699 C1829 ) C699_=_C2224( C699 C2224 ) C699_=_C2258( C699 C2258 ) C699_=_C2271( C699 C2271 ) C699_=_C2283( C699 C2283 ) \nC699_=_C2294( C699 C2294 ) C699_=_C2304( C699 C2304 ) C699_=_C2313( C699 C2313 ) C699_=_C2326( C699 C2326 ) C699_=_C2335( C699 C2335 ) C699_=_C2336( C699 C2336 ) \nC702_=_C707( C702 C707 ) C702_=_C1122( C702 C1122 ) C702_=_C1318( C702 C1318 ) C702_=_C1332( C702 C1332 ) C702_=_C1348( C702 C1348 ) C702_=_C1363( C702 C1363 ) \nC702_=_C1374( C702 C1374 ) C702_=_C1386( C702 C1386 ) C702_=_C1396( C702 C1396 ) C702_=_C1408( C702 C1408 ) C702_=_C1421( C702 C1421 ) C702_=_C1435( C702 C1435 ) \nC702_=_C1448( C702 C1448 ) C702_=_C1457( C702 C1457 ) C702_=_C1468( C702 C1468 ) C702_=_C1478( C702 C1478 ) C702_=_C1487( C702 C1487 ) C702_=_C1497( C702 C1497 ) \nC702_=_C1498( C702 C1498 ) C702_=_C1499( C702 C1499 ) C702_=_C1500( C702 C1500 ) C702_=_C1502( C702 C1502 ) C702_=_C1503( C702 C1503 ) C707_=_C1127( C707 C1127 ) \nC707_=_C1323( C707 C1323 ) C707_=_C1835( C707 C1835 ) C707_=_C1978( C707 C1978 ) C707_=_C2107( C707 C2107 ) C707_=_C2227( C707 C2227 ) C707_=_C2237( C707 C2237 ) \nC707_=_C2246( C707 C2246 ) C707_=_C2259( C707 C2259 ) C707_=_C2272( C707 C2272 ) C707_=_C2284( C707 C2284 ) C707_=_C2295( C707 C2295 ) C707_=_C2305( C707 C2305 ) \nC707_=_C2314( C707 C2314 ) C707_=_C2318( C707 C2318 ) C707_=_C2321( C707 C2321 ) C707_=_C2327( C707 C2327 ) C707_=_C2330( C707 C2330 ) C707_=_C2332( C707 C2332 ) \nC707_=_C2335( C707 C2335 ) C707_=_C2337( C707 C2337 ) C707_=_C2338( C707 C2338 ) C716_=_C733( C716 C733 ) C716_=_C752( C716 C752 ) C716_=_C765( C716 C765 ) \nC716_=_C778( C716 C778 ) C716_=_C791( C716 C791 ) C716_=_C810( C716 C810 ) C716_=_C828( C716 C828 ) C716_=_C845( C716 C845 ) C716_=_C860( C716 C860 ) \nC716_=_C870( C716 C870 ) C716_=_C884( C716 C884 ) C716_=_C892( C716 C892 ) C716_=_C905( C716 C905 ) C716_=_C906( C716 C906 ) C716_=_C907( C716 C907 ) \nC716_=_C910( C716 C910 ) C716_=_C911( C716 C911 ) C716_=_C912( C716 C912 ) C716_=_C913( C716 C913 ) C716_=_C915( C716 C915 ) C716_=_C916( C716 C916 ) \nC733_=_C734( C733 C734 ) C733_=_C752( C733 C752 ) C733_=_C765( C733 C765 ) C733_=_C778( C733 C778 ) C733_=_C791( C733 C791 ) C733_=_C810( C733 C810 ) \nC733_=_C828( C733 C828 ) C733_=_C845( C733 C845 ) C733_=_C860( C733 C860 ) C733_=_C870( C733 C870 ) C733_=_C884( C733 C884 ) C733_=_C892( C733 C892 ) \nC733_=_C905( C733 C905 ) C733_=_C906( C733 C906 ) C733_=_C907( C733 C907 ) C733_=_C910( C733 C910 ) C733_=_C911( C733 C911 ) C733_=_C912( C733 C912 ) \nC733_=_C913( C733 C913 ) C733_=_C915( C733 C915 ) C733_=_C916( C733 C916 ) C734_=_C792( C734 C792 ) C734_=_C811( C734 C811 ) C734_=_C829( C734 C829 ) \nC734_=_C846( C734 C846 ) C734_=_C871( C734 C871 ) C734_=_C893( C734 C893 ) C734_=_C905( C734 C905 ) C734_=_C918( C734 C918 ) C734_=_C919( C734 C919 ) \nC734_=_C920( C734 C920 ) C734_=_C921( C734 C921 ) C734_=_C923( C734 C923 ) C752_=_C765( C752 C765 ) C752_=_C778( C752 C778 ) C752_=_C791( C752 C791 ) \nC752_=_C810( C752 C810 ) C752_=_C828( C752 C828 ) C752_=_C845( C752 C845 ) C752_=_C860( C752 C860 ) C752_=_C870( C752 C870 ) C752_=_C884( C752 C884 ) \nC752_=_C892( C752 C892 ) C752_=_C905( C752 C905 ) C752_=_C906( C752 C906 ) C752_=_C907( C752 C907 ) C752_=_C910( C752 C910 ) C752_=_C911( C752 C911 ) \nC752_=_C912( C752 C912 ) C752_=_C913( C752 C913 ) C752_=_C915( C752 C915 ) C752_=_C916( C752 C916 ) C765_=_C778( C765 C778 ) C765_=_C791( C765 C791 ) \nC765_=_C810( C765 C810 ) C765_=_C828( C765 C828 ) C765_=_C845( C765 C845 ) C765_=_C860(</w:t>
      </w:r>
    </w:p>
    <w:p>
      <w:pPr>
        <w:pStyle w:val="PreformattedText"/>
        <w:bidi w:val="0"/>
        <w:spacing w:before="0" w:after="0"/>
        <w:jc w:val="left"/>
        <w:rPr/>
      </w:pPr>
      <w:r>
        <w:rPr/>
        <w:t xml:space="preserve"> </w:t>
      </w:r>
      <w:r>
        <w:rPr/>
        <w:t>C765 C860 ) C765_=_C870( C765 C870 ) C765_=_C884( C765 C884 ) \nC765_=_C892( C765 C892 ) C765_=_C905( C765 C905 ) C765_=_C906( C765 C906 ) C765_=_C907( C765 C907 ) C765_=_C910( C765 C910 ) C765_=_C911( C765 C911 ) \nC765_=_C912( C765 C912 ) C765_=_C913( C765 C913 ) C765_=_C915( C765 C915 ) C765_=_C916( C765 C916 ) C778_=_C791( C778 C791 ) C778_=_C810( C778 C810 ) \nC778_=_C828( C778 C828 ) C778_=_C845( C778 C845 ) C778_=_C860( C778 C860 ) C778_=_C870( C778 C870 ) C778_=_C884( C778 C884 ) C778_=_C892( C778 C892 ) \nC778_=_C905( C778 C905 ) C778_=_C906( C778 C906 ) C778_=_C907( C778 C907 ) C778_=_C910( C778 C910 ) C778_=_C911( C778 C911 ) C778_=_C912( C778 C912 ) \nC778_=_C913( C778 C913 ) C778_=_C915( C778 C915 ) C778_=_C916( C778 C916 ) C791_=_C792( C791 C792 ) C791_=_C810( C791 C810 ) C791_=_C828( C791 C828 ) \nC791_=_C845( C791 C845 ) C791_=_C860( C791 C860 ) C791_=_C870( C791 C870 ) C791_=_C884( C791 C884 ) C791_=_C892( C791 C892 ) C791_=_C905( C791 C905 ) \nC791_=_C906( C791 C906 ) C791_=_C907( C791 C907 ) C791_=_C910( C791 C910 ) C791_=_C911( C791 C911 ) C791_=_C912( C791 C912 ) C791_=_C913( C791 C913 ) \nC791_=_C915( C791 C915 ) C791_=_C916( C791 C916 ) C792_=_C811( C792 C811 ) C792_=_C829( C792 C829 ) C792_=_C846( C792 C846 ) C792_=_C871( C792 C871 ) \nC792_=_C893( C792 C893 ) C792_=_C905( C792 C905 ) C792_=_C918( C792 C918 ) C792_=_C919( C792 C919 ) C792_=_C920( C792 C920 ) C792_=_C921( C792 C921 ) \nC792_=_C923( C792 C923 ) C810_=_C811( C810 C811 ) C810_=_C828( C810 C828 ) C810_=_C845( C810 C845 ) C810_=_C860( C810 C860 ) C810_=_C870( C810 C870 ) \nC810_=_C884( C810 C884 ) C810_=_C892( C810 C892 ) C810_=_C905( C810 C905 ) C810_=_C906( C810 C906 ) C810_=_C907( C810 C907 ) C810_=_C910( C810 C910 ) \nC810_=_C911( C810 C911 ) C810_=_C912( C810 C912 ) C810_=_C913( C810 C913 ) C810_=_C915( C810 C915 ) C810_=_C916( C810 C916 ) C811_=_C829( C811 C829 ) \nC811_=_C846( C811 C846 ) C811_=_C871( C811 C871 ) C811_=_C893( C811 C893 ) C811_=_C905( C811 C905 ) C811_=_C918( C811 C918 ) C811_=_C919( C811 C919 ) \nC811_=_C920( C811 C920 ) C811_=_C921( C811 C921 ) C811_=_C923( C811 C923 ) C828_=_C829( C828 C829 ) C828_=_C845( C828 C845 ) C828_=_C860( C828 C860 ) \nC828_=_C870( C828 C870 ) C828_=_C884( C828 C884 ) C828_=_C892( C828 C892 ) C828_=_C905( C828 C905 ) C828_=_C906( C828 C906 ) C828_=_C907( C828 C907 ) \nC828_=_C910( C828 C910 ) C828_=_C911( C828 C911 ) C828_=_C912( C828 C912 ) C828_=_C913( C828 C913 ) C828_=_C915( C828 C915 ) C828_=_C916( C828 C916 ) \nC829_=_C846( C829 C846 ) C829_=_C871( C829 C871 ) C829_=_C893( C829 C893 ) C829_=_C905( C829 C905 ) C829_=_C918( C829 C918 ) C829_=_C919( C829 C919 ) \nC829_=_C920( C829 C920 ) C829_=_C921( C829 C921 ) C829_=_C923( C829 C923 ) C845_=_C846( C845 C846 ) C845_=_C860( C845 C860 ) C845_=_C870( C845 C870 ) \nC845_=_C884( C845 C884 ) C845_=_C892( C845 C892 ) C845_=_C905( C845 C905 ) C845_=_C906( C845 C906 ) C845_=_C907( C845 C907 ) C845_=_C910( C845 C910 ) \nC845_=_C911( C845 C911 ) C845_=_C912( C845 C912 ) C845_=_C913( C845 C913 ) C845_=_C915( C845 C915 ) C845_=_C916( C845 C916 ) C846_=_C871( C846 C871 ) \nC846_=_C893( C846 C893 ) C846_=_C905( C846 C905 ) C846_=_C918( C846 C918 ) C846_=_C919( C846 C919 ) C846_=_C920( C846 C920 ) C846_=_C921( C846 C921 ) \nC846_=_C923( C846 C923 ) C860_=_C870( C860 C870 ) C860_=_C884( C860 C884 ) C860_=_C892( C860 C892 ) C860_=_C905( C860 C905 ) C860_=_C906( C860 C906 ) \nC860_=_C907( C860 C907 ) C860_=_C910( C860 C910 ) C860_=_C911( C860 C911 ) C860_=_C912( C860 C912 ) C860_=_C913( C860 C913 ) C860_=_C915( C860 C915 ) \nC860_=_C916( C860 C916 ) C870_=_C871( C870 C871 ) C870_=_C884( C870 C884 ) C870_=_C892( C870 C892 ) C870_=_C905( C870 C905 ) C870_=_C906( C870 C906 ) \nC870_=_C907( C870 C907 ) C870_=_C910( C870 C910 ) C870_=_C911( C870 C911 ) C870_=_C912( C870 C912 ) C870_=_C913( C870 C913 ) C870_=_C915( C870 C915 ) \nC870_=_C916( C870 C916 ) C871_=_C893( C871 C893 ) C871_=_C905( C871 C905 ) C871_=_C918( C871 C918 ) C871_=_C919( C871 C919 ) C871_=_C920( C871 C920 ) \nC871_=_C921( C871 C921 ) C871_=_C923( C871 C923 ) C884_=_C892( C884 C892 ) C884_=_C905( C884 C905 ) C884_=_C906( C884 C906 ) C884_=_C907( C884 C907 ) \nC884_=_C910( C884 C910 ) C884_=_C911( C884 C911 ) C884_=_C912( C884 C912 ) C884_=_C913( C884 C913 ) C884_=_C915( C884 C915 ) C884_=_C916( C884 C916 ) \nC892_=_C893( C892 C893 ) C892_=_C905( C892 C905 ) C892_=_C906( C892 C906 ) C892_=_C907( C892 C907 ) C892_=_C910( C892 C910 ) C892_=_C911( C892 C911 ) \nC892_=_C912( C892 C912 ) C892_=_C913( C892 C913 ) C892_=_C915( C892 C915 ) C892_=_C916( C892 C916 ) C893_=_C905( C893 C905 ) C893_=_C918( C893 C918 ) \nC893_=_C919( C893 C919 ) C893_=_C920( C893 C920 ) C893_=_C921( C893 C921 ) C893_=_C923( C893 C923 ) C905_=_C906( C905 C906 ) C905_=_C907( C905 C907 ) \nC905_=_C910( C905 C910 ) C905_=_C911( C905 C911 ) C905_=_C912( C905 C912 ) C905_=_C913( C905 C913 ) C905_=_C915( C905 C915 ) C905_=_C916( C905 C916 ) \nC905_=_C918( C905 C918 ) C905_=_C919( C905 C919 ) C905_=_C920( C905 C920 ) C905_=_C921( C905 C921 ) C905_=_C923( C905 C923 ) C906_=_C907( C906 C907 ) \nC906_=_C910( C906 C910 ) C906_=_C911( C906 C911 ) C906_=_C912( C906 C912 ) C906_=_C913( C906 C913 ) C906_=_C915( C906 C915 ) C906_=_C916( C906 C916 ) \nC906_=_C1113( C906 C1113 ) C906_=_C1114( C906 C1114 ) C906_=_C1119( C906 C1119 ) C907_=_C910( C907 C910 ) C907_=_C911( C907 C911 ) C907_=_C912( C907 C912 ) \nC907_=_C913( C907 C913 ) C907_=_C915( C907 C915 ) C907_=_C916( C907 C916 ) C907_=_C1309( C907 C1309 ) C907_=_C1310( C907 C1310 ) C907_=_C1315( C907 C1315 ) \nC910_=_C911( C910 C911 ) C910_=_C912( C910 C912 ) C910_=_C913( C910 C913 ) C910_=_C915( C910 C915 ) C910_=_C916( C910 C916 ) C910_=_C1489( C910 C1489 ) \nC910_=_C1664( C910 C1664 ) C910_=_C1829( C910 C1829 ) C911_=_C912( C911 C912 ) C911_=_C913( C911 C913 ) C911_=_C915( C911 C915 ) C911_=_C916( C911 C916 ) \nC911_=_C1490( C911 C1490 ) C912_=_C913( C912 C913 ) C912_=_C915( C912 C915 ) C912_=_C916( C912 C916 ) C912_=_C1491( C912 C1491 ) C913_=_C915( C913 C915 ) \nC913_=_C916( C913 C916 ) C913_=_C1492( C913 C1492 ) C913_=_C1665( C913 C1665 ) C913_=_C2224( C913 C2224 ) C915_=_C916( C915 C916 ) C915_=_C1494( C915 C1494 ) \nC915_=_C1666( C915 C1666 ) C915_=_C2336( C915 C2336 ) C916_=_C1495( C916 C1495 ) C918_=_C919( C918 C919 ) C918_=_C920( C918 C920 ) C918_=_C921( C918 C921 ) \nC918_=_C923( C918 C923 ) C918_=_C1497( C918 C1497 ) C918_=_C1667( C918 C1667 ) C918_=_C1835( C918 C1835 ) C919_=_C920( C919 C920 ) C919_=_C921( C919 C921 ) \nC919_=_C923( C919 C923 ) C919_=_C1498( C919 C1498 ) C919_=_C1668( C919 C1668 ) C919_=_C1978( C919 C1978 ) C920_=_C921( C920 C921 ) C920_=_C923( C920 C923 ) \nC920_=_C1499( C920 C1499 ) C920_=_C1669( C920 C1669 ) C920_=_C2107( C920 C2107 ) C921_=_C923( C921 C923 ) C921_=_C1500( C921 C1500 ) C921_=_C1670( C921 C1670 ) \nC921_=_C2227( C921 C2227 ) C923_=_C1503( C923 C1503 ) C923_=_C1672( C923 C1672 ) C923_=_C2338( C923 C2338 ) C1113_=_C1114( C1113 C1114 ) C1113_=_C1119( C1113 C1119 ) \nC1113_=_C1309( C1113 C1309 ) C1113_=_C1331( C1113 C1331 ) C1113_=_C1347( C1113 C1347 ) C1113_=_C1362( C1113 C1362 ) C1113_=_C1373( C1113 C1373 ) C1113_=_C1385( C1113 C1385 ) \nC1113_=_C1395( C1113 C1395 ) C1113_=_C1407( C1113 C1407 ) C1113_=_C1420( C1113 C1420 ) C1113_=_C1434( C1113 C1434 ) C1113_=_C1447( C1113 C1447 ) C1113_=_C1456( C1113 C1456 ) \nC1113_=_C1467( C1113 C1467 ) C1113_=_C1477( C1113 C1477 ) C1113_=_C1487( C1113 C1487 ) C1113_=_C1489( C1113 C1489 ) C1113_=_C1490( C1113 C1490 ) C1113_=_C1491( C1113 C1491 ) \nC1113_=_C1492( C1113 C1492 ) C1113_=_C1494( C1113 C1494 ) C1113_=_C1495( C1113 C1495 ) C1114_=_C1119( C1114 C1119 ) C1114_=_C1310( C1114 C1310 ) C1114_=_C1516( C1114 C1516 ) \nC1114_=_C1545( C1114 C1545 ) C1114_=_C1563( C1114 C1563 ) C1114_=_C1580( C1114 C1580 ) C1114_=_C1596( C1114 C1596 ) C1114_=_C1619( C1114 C1619 ) C1114_=_C1637( C1114 C1637 ) \nC1114_=_C1651( C1114 C1651 ) C1114_=_C1664( C1114 C1664 ) C1114_=_C1665( C1114 C1665 ) C1114_=_C1666( C1114 C1666 ) C1119_=_C1315( C1119 C1315 ) C1119_=_C1829( C1119 C1829 ) \nC1119_=_C2224( C1119 C2224 ) C1119_=_C2258( C1119 C2258 ) C1119_=_C2271( C1119 C2271 ) C1119_=_C2283( C1119 C2283 ) C1119_=_C2294( C1119 C2294 ) C1119_=_C2304( C1119 C2304 ) \nC1119_=_C2313( C1119 C2313 ) C1119_=_C2326( C1119 C2326 ) C1119_=_C2335( C1119 C2335 ) C1119_=_C2336( C1119 C2336 ) C1122_=_C1127( C1122 C1127 ) C1122_=_C1318( C1122 C1318 ) \nC1122_=_C1332( C1122 C1332 ) C1122_=_C1348( C1122 C1348 ) C1122_=_C1363( C1122 C1363 ) C1122_=_C1374( C1122 C1374 ) C1122_=_C1386( C1122 C1386 ) C1122_=_C1396( C1122 C1396 ) \nC1122_=_C1408( C1122 C1408 ) C1122_=_C1421( C1122 C1421 ) C1122_=_C1435( C1122 C1435 ) C1122_=_C1448( C1122 C1448 ) C1122_=_C1457( C1122 C1457 ) C1122_=_C1468( C1122 C1468 ) \nC1122_=_C1478( C1122 C1478 ) C1122_=_C1487( C1122 C1487 ) C1122_=_C1497( C1122 C1497 ) C1122_=_C1498( C1122 C1498 ) C1122_=_C1499( C1122 C1499 ) C1122_=_C1500( C1122 C1500 ) \nC1122_=_C1502( C1122 C1502 ) C1122_=_C1503( C1122 C1503 ) C1127_=_C1323( C1127 C1323 ) C1127_=_C1835( C1127 C1835 ) C1127_=_C1978( C1127 C1978 ) C1127_=_C2107( C1127 C2107 ) \nC1127_=_C2227( C1127 C2227 ) C1127_=_C2237( C1127 C2237 ) C1127_=_C2246( C1127 C2246 ) C1127_=_C2259( C1127 C2259 ) C1127_=_C2272( C1127 C2272 ) C1127_=_C2284( C1127 C2284 ) \nC1127_=_C2295( C1127 C2295 ) C1127_=_C2305( C1127 C2305 ) C1127_=_C2314( C1127 C2314 ) C1127_=_C2318( C1127 C2318 ) C1127_=_C2321( C1127 C2321 ) C1127_=_C2327( C1127 C2327 ) \nC1127_=_C2330( C1127 C2330 ) C1127_=_C2332( C1127 C2332 ) C1127_=_C2335( C1127 C2335 ) C1127_=_C2337( C1127 C2337 ) C1127_=_C2338( C1127 C2338 ) C1309_=_C1310( C1309 C1310 ) \nC1309_=_C1315( C1309 C1315 ) C1309_=_C1331( C1309 C1331 ) C1309_=_C1347( C1309 C1347 ) C1309_=_C1362( C1309 C1362 ) C1309_=_C1373( C1309 C1373 ) C1309_=_C1385( C1309 C1385 ) \nC1309_=_C1395( C1309 C1395 ) C1309_=_C1407( C1309 C1407 ) C1309_=_C1420( C1309 C1420 ) C1309_=_C1434( C1309</w:t>
      </w:r>
    </w:p>
    <w:p>
      <w:pPr>
        <w:pStyle w:val="PreformattedText"/>
        <w:bidi w:val="0"/>
        <w:spacing w:before="0" w:after="0"/>
        <w:jc w:val="left"/>
        <w:rPr/>
      </w:pPr>
      <w:r>
        <w:rPr/>
        <w:t xml:space="preserve"> </w:t>
      </w:r>
      <w:r>
        <w:rPr/>
        <w:t>C1434 ) C1309_=_C1447( C1309 C1447 ) C1309_=_C1456( C1309 C1456 ) \nC1309_=_C1467( C1309 C1467 ) C1309_=_C1477( C1309 C1477 ) C1309_=_C1487( C1309 C1487 ) C1309_=_C1489( C1309 C1489 ) C1309_=_C1490( C1309 C1490 ) C1309_=_C1491( C1309 C1491 ) \nC1309_=_C1492( C1309 C1492 ) C1309_=_C1494( C1309 C1494 ) C1309_=_C1495( C1309 C1495 ) C1310_=_C1315( C1310 C1315 ) C1310_=_C1516( C1310 C1516 ) C1310_=_C1545( C1310 C1545 ) \nC1310_=_C1563( C1310 C1563 ) C1310_=_C1580( C1310 C1580 ) C1310_=_C1596( C1310 C1596 ) C1310_=_C1619( C1310 C1619 ) C1310_=_C1637( C1310 C1637 ) C1310_=_C1651( C1310 C1651 ) \nC1310_=_C1664( C1310 C1664 ) C1310_=_C1665( C1310 C1665 ) C1310_=_C1666( C1310 C1666 ) C1315_=_C1829( C1315 C1829 ) C1315_=_C2224( C1315 C2224 ) C1315_=_C2258( C1315 C2258 ) \nC1315_=_C2271( C1315 C2271 ) C1315_=_C2283( C1315 C2283 ) C1315_=_C2294( C1315 C2294 ) C1315_=_C2304( C1315 C2304 ) C1315_=_C2313( C1315 C2313 ) C1315_=_C2326( C1315 C2326 ) \nC1315_=_C2335( C1315 C2335 ) C1315_=_C2336( C1315 C2336 ) C1318_=_C1323( C1318 C1323 ) C1318_=_C1332( C1318 C1332 ) C1318_=_C1348( C1318 C1348 ) C1318_=_C1363( C1318 C1363 ) \nC1318_=_C1374( C1318 C1374 ) C1318_=_C1386( C1318 C1386 ) C1318_=_C1396( C1318 C1396 ) C1318_=_C1408( C1318 C1408 ) C1318_=_C1421( C1318 C1421 ) C1318_=_C1435( C1318 C1435 ) \nC1318_=_C1448( C1318 C1448 ) C1318_=_C1457( C1318 C1457 ) C1318_=_C1468( C1318 C1468 ) C1318_=_C1478( C1318 C1478 ) C1318_=_C1487( C1318 C1487 ) C1318_=_C1497( C1318 C1497 ) \nC1318_=_C1498( C1318 C1498 ) C1318_=_C1499( C1318 C1499 ) C1318_=_C1500( C1318 C1500 ) C1318_=_C1502( C1318 C1502 ) C1318_=_C1503( C1318 C1503 ) C1323_=_C1835( C1323 C1835 ) \nC1323_=_C1978( C1323 C1978 ) C1323_=_C2107( C1323 C2107 ) C1323_=_C2227( C1323 C2227 ) C1323_=_C2237( C1323 C2237 ) C1323_=_C2246( C1323 C2246 ) C1323_=_C2259( C1323 C2259 ) \nC1323_=_C2272( C1323 C2272 ) C1323_=_C2284( C1323 C2284 ) C1323_=_C2295( C1323 C2295 ) C1323_=_C2305( C1323 C2305 ) C1323_=_C2314( C1323 C2314 ) C1323_=_C2318( C1323 C2318 ) \nC1323_=_C2321( C1323 C2321 ) C1323_=_C2327( C1323 C2327 ) C1323_=_C2330( C1323 C2330 ) C1323_=_C2332( C1323 C2332 ) C1323_=_C2335( C1323 C2335 ) C1323_=_C2337( C1323 C2337 ) \nC1323_=_C2338( C1323 C2338 ) C1331_=_C1332( C1331 C1332 ) C1331_=_C1347( C1331 C1347 ) C1331_=_C1362( C1331 C1362 ) C1331_=_C1373( C1331 C1373 ) C1331_=_C1385( C1331 C1385 ) \nC1331_=_C1395( C1331 C1395 ) C1331_=_C1407( C1331 C1407 ) C1331_=_C1420( C1331 C1420 ) C1331_=_C1434( C1331 C1434 ) C1331_=_C1447( C1331 C1447 ) C1331_=_C1456( C1331 C1456 ) \nC1331_=_C1467( C1331 C1467 ) C1331_=_C1477( C1331 C1477 ) C1331_=_C1487( C1331 C1487 ) C1331_=_C1489( C1331 C1489 ) C1331_=_C1490( C1331 C1490 ) C1331_=_C1491( C1331 C1491 ) \nC1331_=_C1492( C1331 C1492 ) C1331_=_C1494( C1331 C1494 ) C1331_=_C1495( C1331 C1495 ) C1332_=_C1348( C1332 C1348 ) C1332_=_C1363( C1332 C1363 ) C1332_=_C1374( C1332 C1374 ) \nC1332_=_C1386( C1332 C1386 ) C1332_=_C1396( C1332 C1396 ) C1332_=_C1408( C1332 C1408 ) C1332_=_C1421( C1332 C1421 ) C1332_=_C1435( C1332 C1435 ) C1332_=_C1448( C1332 C1448 ) \nC1332_=_C1457( C1332 C1457 ) C1332_=_C1468( C1332 C1468 ) C1332_=_C1478( C1332 C1478 ) C1332_=_C1487( C1332 C1487 ) C1332_=_C1497( C1332 C1497 ) C1332_=_C1498( C1332 C1498 ) \nC1332_=_C1499( C1332 C1499 ) C1332_=_C1500( C1332 C1500 ) C1332_=_C1502( C1332 C1502 ) C1332_=_C1503( C1332 C1503 ) C1347_=_C1348( C1347 C1348 ) C1347_=_C1362( C1347 C1362 ) \nC1347_=_C1373( C1347 C1373 ) C1347_=_C1385( C1347 C1385 ) C1347_=_C1395( C1347 C1395 ) C1347_=_C1407( C1347 C1407 ) C1347_=_C1420( C1347 C1420 ) C1347_=_C1434( C1347 C1434 ) \nC1347_=_C1447( C1347 C1447 ) C1347_=_C1456( C1347 C1456 ) C1347_=_C1467( C1347 C1467 ) C1347_=_C1477( C1347 C1477 ) C1347_=_C1487( C1347 C1487 ) C1347_=_C1489( C1347 C1489 ) \nC1347_=_C1490( C1347 C1490 ) C1347_=_C1491( C1347 C1491 ) C1347_=_C1492( C1347 C1492 ) C1347_=_C1494( C1347 C1494 ) C1347_=_C1495( C1347 C1495 ) C1348_=_C1363( C1348 C1363 ) \nC1348_=_C1374( C1348 C1374 ) C1348_=_C1386( C1348 C1386 ) C1348_=_C1396( C1348 C1396 ) C1348_=_C1408( C1348 C1408 ) C1348_=_C1421( C1348 C1421 ) C1348_=_C1435( C1348 C1435 ) \nC1348_=_C1448( C1348 C1448 ) C1348_=_C1457( C1348 C1457 ) C1348_=_C1468( C1348 C1468 ) C1348_=_C1478( C1348 C1478 ) C1348_=_C1487( C1348 C1487 ) C1348_=_C1497( C1348 C1497 ) \nC1348_=_C1498( C1348 C1498 ) C1348_=_C1499( C1348 C1499 ) C1348_=_C1500( C1348 C1500 ) C1348_=_C1502( C1348 C1502 ) C1348_=_C1503( C1348 C1503 ) C1362_=_C1363( C1362 C1363 ) \nC1362_=_C1373( C1362 C1373 ) C1362_=_C1385( C1362 C1385 ) C1362_=_C1395( C1362 C1395 ) C1362_=_C1407( C1362 C1407 ) C1362_=_C1420( C1362 C1420 ) C1362_=_C1434( C1362 C1434 ) \nC1362_=_C1447( C1362 C1447 ) C1362_=_C1456( C1362 C1456 ) C1362_=_C1467( C1362 C1467 ) C1362_=_C1477( C1362 C1477 ) C1362_=_C1487( C1362 C1487 ) C1362_=_C1489( C1362 C1489 ) \nC1362_=_C1490( C1362 C1490 ) C1362_=_C1491( C1362 C1491 ) C1362_=_C1492( C1362 C1492 ) C1362_=_C1494( C1362 C1494 ) C1362_=_C1495( C1362 C1495 ) C1363_=_C1374( C1363 C1374 ) \nC1363_=_C1386( C1363 C1386 ) C1363_=_C1396( C1363 C1396 ) C1363_=_C1408( C1363 C1408 ) C1363_=_C1421( C1363 C1421 ) C1363_=_C1435( C1363 C1435 ) C1363_=_C1448( C1363 C1448 ) \nC1363_=_C1457( C1363 C1457 ) C1363_=_C1468( C1363 C1468 ) C1363_=_C1478( C1363 C1478 ) C1363_=_C1487( C1363 C1487 ) C1363_=_C1497( C1363 C1497 ) C1363_=_C1498( C1363 C1498 ) \nC1363_=_C1499( C1363 C1499 ) C1363_=_C1500( C1363 C1500 ) C1363_=_C1502( C1363 C1502 ) C1363_=_C1503( C1363 C1503 ) C1373_=_C1374( C1373 C1374 ) C1373_=_C1385( C1373 C1385 ) \nC1373_=_C1395( C1373 C1395 ) C1373_=_C1407( C1373 C1407 ) C1373_=_C1420( C1373 C1420 ) C1373_=_C1434( C1373 C1434 ) C1373_=_C1447( C1373 C1447 ) C1373_=_C1456( C1373 C1456 ) \nC1373_=_C1467( C1373 C1467 ) C1373_=_C1477( C1373 C1477 ) C1373_=_C1487( C1373 C1487 ) C1373_=_C1489( C1373 C1489 ) C1373_=_C1490( C1373 C1490 ) C1373_=_C1491( C1373 C1491 ) \nC1373_=_C1492( C1373 C1492 ) C1373_=_C1494( C1373 C1494 ) C1373_=_C1495( C1373 C1495 ) C1374_=_C1386( C1374 C1386 ) C1374_=_C1396( C1374 C1396 ) C1374_=_C1408( C1374 C1408 ) \nC1374_=_C1421( C1374 C1421 ) C1374_=_C1435( C1374 C1435 ) C1374_=_C1448( C1374 C1448 ) C1374_=_C1457( C1374 C1457 ) C1374_=_C1468( C1374 C1468 ) C1374_=_C1478( C1374 C1478 ) \nC1374_=_C1487( C1374 C1487 ) C1374_=_C1497( C1374 C1497 ) C1374_=_C1498( C1374 C1498 ) C1374_=_C1499( C1374 C1499 ) C1374_=_C1500( C1374 C1500 ) C1374_=_C1502( C1374 C1502 ) \nC1374_=_C1503( C1374 C1503 ) C1385_=_C1386( C1385 C1386 ) C1385_=_C1395( C1385 C1395 ) C1385_=_C1407( C1385 C1407 ) C1385_=_C1420( C1385 C1420 ) C1385_=_C1434( C1385 C1434 ) \nC1385_=_C1447( C1385 C1447 ) C1385_=_C1456( C1385 C1456 ) C1385_=_C1467( C1385 C1467 ) C1385_=_C1477( C1385 C1477 ) C1385_=_C1487( C1385 C1487 ) C1385_=_C1489( C1385 C1489 ) \nC1385_=_C1490( C1385 C1490 ) C1385_=_C1491( C1385 C1491 ) C1385_=_C1492( C1385 C1492 ) C1385_=_C1494( C1385 C1494 ) C1385_=_C1495( C1385 C1495 ) C1386_=_C1396( C1386 C1396 ) \nC1386_=_C1408( C1386 C1408 ) C1386_=_C1421( C1386 C1421 ) C1386_=_C1435( C1386 C1435 ) C1386_=_C1448( C1386 C1448 ) C1386_=_C1457( C1386 C1457 ) C1386_=_C1468( C1386 C1468 ) \nC1386_=_C1478( C1386 C1478 ) C1386_=_C1487( C1386 C1487 ) C1386_=_C1497( C1386 C1497 ) C1386_=_C1498( C1386 C1498 ) C1386_=_C1499( C1386 C1499 ) C1386_=_C1500( C1386 C1500 ) \nC1386_=_C1502( C1386 C1502 ) C1386_=_C1503( C1386 C1503 ) C1395_=_C1396( C1395 C1396 ) C1395_=_C1407( C1395 C1407 ) C1395_=_C1420( C1395 C1420 ) C1395_=_C1434( C1395 C1434 ) \nC1395_=_C1447( C1395 C1447 ) C1395_=_C1456( C1395 C1456 ) C1395_=_C1467( C1395 C1467 ) C1395_=_C1477( C1395 C1477 ) C1395_=_C1487( C1395 C1487 ) C1395_=_C1489( C1395 C1489 ) \nC1395_=_C1490( C1395 C1490 ) C1395_=_C1491( C1395 C1491 ) C1395_=_C1492( C1395 C1492 ) C1395_=_C1494( C1395 C1494 ) C1395_=_C1495( C1395 C1495 ) C1396_=_C1408( C1396 C1408 ) \nC1396_=_C1421( C1396 C1421 ) C1396_=_C1435( C1396 C1435 ) C1396_=_C1448( C1396 C1448 ) C1396_=_C1457( C1396 C1457 ) C1396_=_C1468( C1396 C1468 ) C1396_=_C1478( C1396 C1478 ) \nC1396_=_C1487( C1396 C1487 ) C1396_=_C1497( C1396 C1497 ) C1396_=_C1498( C1396 C1498 ) C1396_=_C1499( C1396 C1499 ) C1396_=_C1500( C1396 C1500 ) C1396_=_C1502( C1396 C1502 ) \nC1396_=_C1503( C1396 C1503 ) C1407_=_C1408( C1407 C1408 ) C1407_=_C1420( C1407 C1420 ) C1407_=_C1434( C1407 C1434 ) C1407_=_C1447( C1407 C1447 ) C1407_=_C1456( C1407 C1456 ) \nC1407_=_C1467( C1407 C1467 ) C1407_=_C1477( C1407 C1477 ) C1407_=_C1487( C1407 C1487 ) C1407_=_C1489( C1407 C1489 ) C1407_=_C1490( C1407 C1490 ) C1407_=_C1491( C1407 C1491 ) \nC1407_=_C1492( C1407 C1492 ) C1407_=_C1494( C1407 C1494 ) C1407_=_C1495( C1407 C1495 ) C1408_=_C1421( C1408 C1421 ) C1408_=_C1435( C1408 C1435 ) C1408_=_C1448( C1408 C1448 ) \nC1408_=_C1457( C1408 C1457 ) C1408_=_C1468( C1408 C1468 ) C1408_=_C1478( C1408 C1478 ) C1408_=_C1487( C1408 C1487 ) C1408_=_C1497( C1408 C1497 ) C1408_=_C1498( C1408 C1498 ) \nC1408_=_C1499( C1408 C1499 ) C1408_=_C1500( C1408 C1500 ) C1408_=_C1502( C1408 C1502 ) C1408_=_C1503( C1408 C1503 ) C1420_=_C1421( C1420 C1421 ) C1420_=_C1434( C1420 C1434 ) \nC1420_=_C1447( C1420 C1447 ) C1420_=_C1456( C1420 C1456 ) C1420_=_C1467( C1420 C1467 ) C1420_=_C1477( C1420 C1477 ) C1420_=_C1487( C1420 C1487 ) C1420_=_C1489( C1420 C1489 ) \nC1420_=_C1490( C1420 C1490 ) C1420_=_C1491( C1420 C1491 ) C1420_=_C1492( C1420 C1492 ) C1420_=_C1494( C1420 C1494 ) C1420_=_C1495( C1420 C1495 ) C1421_=_C1435( C1421 C1435 ) \nC1421_=_C1448( C1421 C1448 ) C1421_=_C1457( C1421 C1457 ) C1421_=_C1468( C1421 C1468 ) C1421_=_C1478( C1421 C1478 ) C1421_=_C1487( C1421 C1487 ) C1421_=_C1497( C1421 C1497 ) \nC1421_=_C1498( C1421 C1498 ) C1421_=_C1499( C1421 C1499 ) C1421_=_C1500( C1421 C1500 ) C1421_=_C1502( C1421 C1502 ) C1421_=_C1503( C1421 C1503 ) C1434_=_C1435( C1434 C1435 ) \nC1434_=_C1447( C1434 C1447 ) C1434_=_C1456( C1434 C1456 ) C1434_=_C1467( C1434 C1467 ) C1434_=_C1477( C1434 C1477 ) C1434_=_C1487( C1434 C1487 ) C1434_=_C1489(</w:t>
      </w:r>
    </w:p>
    <w:p>
      <w:pPr>
        <w:pStyle w:val="PreformattedText"/>
        <w:bidi w:val="0"/>
        <w:spacing w:before="0" w:after="0"/>
        <w:jc w:val="left"/>
        <w:rPr/>
      </w:pPr>
      <w:r>
        <w:rPr/>
        <w:t xml:space="preserve"> </w:t>
      </w:r>
      <w:r>
        <w:rPr/>
        <w:t>C1434 C1489 ) \nC1434_=_C1490( C1434 C1490 ) C1434_=_C1491( C1434 C1491 ) C1434_=_C1492( C1434 C1492 ) C1434_=_C1494( C1434 C1494 ) C1434_=_C1495( C1434 C1495 ) C1435_=_C1448( C1435 C1448 ) \nC1435_=_C1457( C1435 C1457 ) C1435_=_C1468( C1435 C1468 ) C1435_=_C1478( C1435 C1478 ) C1435_=_C1487( C1435 C1487 ) C1435_=_C1497( C1435 C1497 ) C1435_=_C1498( C1435 C1498 ) \nC1435_=_C1499( C1435 C1499 ) C1435_=_C1500( C1435 C1500 ) C1435_=_C1502( C1435 C1502 ) C1435_=_C1503( C1435 C1503 ) C1447_=_C1448( C1447 C1448 ) C1447_=_C1456( C1447 C1456 ) \nC1447_=_C1467( C1447 C1467 ) C1447_=_C1477( C1447 C1477 ) C1447_=_C1487( C1447 C1487 ) C1447_=_C1489( C1447 C1489 ) C1447_=_C1490( C1447 C1490 ) C1447_=_C1491( C1447 C1491 ) \nC1447_=_C1492( C1447 C1492 ) C1447_=_C1494( C1447 C1494 ) C1447_=_C1495( C1447 C1495 ) C1448_=_C1457( C1448 C1457 ) C1448_=_C1468( C1448 C1468 ) C1448_=_C1478( C1448 C1478 ) \nC1448_=_C1487( C1448 C1487 ) C1448_=_C1497( C1448 C1497 ) C1448_=_C1498( C1448 C1498 ) C1448_=_C1499( C1448 C1499 ) C1448_=_C1500( C1448 C1500 ) C1448_=_C1502( C1448 C1502 ) \nC1448_=_C1503( C1448 C1503 ) C1456_=_C1457( C1456 C1457 ) C1456_=_C1467( C1456 C1467 ) C1456_=_C1477( C1456 C1477 ) C1456_=_C1487( C1456 C1487 ) C1456_=_C1489( C1456 C1489 ) \nC1456_=_C1490( C1456 C1490 ) C1456_=_C1491( C1456 C1491 ) C1456_=_C1492( C1456 C1492 ) C1456_=_C1494( C1456 C1494 ) C1456_=_C1495( C1456 C1495 ) C1457_=_C1468( C1457 C1468 ) \nC1457_=_C1478( C1457 C1478 ) C1457_=_C1487( C1457 C1487 ) C1457_=_C1497( C1457 C1497 ) C1457_=_C1498( C1457 C1498 ) C1457_=_C1499( C1457 C1499 ) C1457_=_C1500( C1457 C1500 ) \nC1457_=_C1502( C1457 C1502 ) C1457_=_C1503( C1457 C1503 ) C1467_=_C1468( C1467 C1468 ) C1467_=_C1477( C1467 C1477 ) C1467_=_C1487( C1467 C1487 ) C1467_=_C1489( C1467 C1489 ) \nC1467_=_C1490( C1467 C1490 ) C1467_=_C1491( C1467 C1491 ) C1467_=_C1492( C1467 C1492 ) C1467_=_C1494( C1467 C1494 ) C1467_=_C1495( C1467 C1495 ) C1468_=_C1478( C1468 C1478 ) \nC1468_=_C1487( C1468 C1487 ) C1468_=_C1497( C1468 C1497 ) C1468_=_C1498( C1468 C1498 ) C1468_=_C1499( C1468 C1499 ) C1468_=_C1500( C1468 C1500 ) C1468_=_C1502( C1468 C1502 ) \nC1468_=_C1503( C1468 C1503 ) C1477_=_C1478( C1477 C1478 ) C1477_=_C1487( C1477 C1487 ) C1477_=_C1489( C1477 C1489 ) C1477_=_C1490( C1477 C1490 ) C1477_=_C1491( C1477 C1491 ) \nC1477_=_C1492( C1477 C1492 ) C1477_=_C1494( C1477 C1494 ) C1477_=_C1495( C1477 C1495 ) C1478_=_C1487( C1478 C1487 ) C1478_=_C1497( C1478 C1497 ) C1478_=_C1498( C1478 C1498 ) \nC1478_=_C1499( C1478 C1499 ) C1478_=_C1500( C1478 C1500 ) C1478_=_C1502( C1478 C1502 ) C1478_=_C1503( C1478 C1503 ) C1487_=_C1489( C1487 C1489 ) C1487_=_C1490( C1487 C1490 ) \nC1487_=_C1491( C1487 C1491 ) C1487_=_C1492( C1487 C1492 ) C1487_=_C1494( C1487 C1494 ) C1487_=_C1495( C1487 C1495 ) C1487_=_C1497( C1487 C1497 ) C1487_=_C1498( C1487 C1498 ) \nC1487_=_C1499( C1487 C1499 ) C1487_=_C1500( C1487 C1500 ) C1487_=_C1502( C1487 C1502 ) C1487_=_C1503( C1487 C1503 ) C1489_=_C1490( C1489 C1490 ) C1489_=_C1491( C1489 C1491 ) \nC1489_=_C1492( C1489 C1492 ) C1489_=_C1494( C1489 C1494 ) C1489_=_C1495( C1489 C1495 ) C1489_=_C1664( C1489 C1664 ) C1489_=_C1829( C1489 C1829 ) C1490_=_C1491( C1490 C1491 ) \nC1490_=_C1492( C1490 C1492 ) C1490_=_C1494( C1490 C1494 ) C1490_=_C1495( C1490 C1495 ) C1491_=_C1492( C1491 C1492 ) C1491_=_C1494( C1491 C1494 ) C1491_=_C1495( C1491 C1495 ) \nC1492_=_C1494( C1492 C1494 ) C1492_=_C1495( C1492 C1495 ) C1492_=_C1665( C1492 C1665 ) C1492_=_C2224( C1492 C2224 ) C1494_=_C1495( C1494 C1495 ) C1494_=_C1666( C1494 C1666 ) \nC1494_=_C2336( C1494 C2336 ) C1497_=_C1498( C1497 C1498 ) C1497_=_C1499( C1497 C1499 ) C1497_=_C1500( C1497 C1500 ) C1497_=_C1502( C1497 C1502 ) C1497_=_C1503( C1497 C1503 ) \nC1497_=_C1667( C1497 C1667 ) C1497_=_C1835( C1497 C1835 ) C1498_=_C1499( C1498 C1499 ) C1498_=_C1500( C1498 C1500 ) C1498_=_C1502( C1498 C1502 ) C1498_=_C1503( C1498 C1503 ) \nC1498_=_C1668( C1498 C1668 ) C1498_=_C1978( C1498 C1978 ) C1499_=_C1500( C1499 C1500 ) C1499_=_C1502( C1499 C1502 ) C1499_=_C1503( C1499 C1503 ) C1499_=_C1669( C1499 C1669 ) \nC1499_=_C2107( C1499 C2107 ) C1500_=_C1502( C1500 C1502 ) C1500_=_C1503( C1500 C1503 ) C1500_=_C1670( C1500 C1670 ) C1500_=_C2227( C1500 C2227 ) C1502_=_C1503( C1502 C1503 ) \nC1502_=_C2337( C1502 C2337 ) C1503_=_C1672( C1503 C1672 ) C1503_=_C2338( C1503 C2338 ) C1516_=_C1517( C1516 C1517 ) C1516_=_C1545( C1516 C1545 ) C1516_=_C1563( C1516 C1563 ) \nC1516_=_C1580( C1516 C1580 ) C1516_=_C1596( C1516 C1596 ) C1516_=_C1619( C1516 C1619 ) C1516_=_C1637( C1516 C1637 ) C1516_=_C1651( C1516 C1651 ) C1516_=_C1664( C1516 C1664 ) \nC1516_=_C1665( C1516 C1665 ) C1516_=_C1666( C1516 C1666 ) C1517_=_C1546( C1517 C1546 ) C1517_=_C1564( C1517 C1564 ) C1517_=_C1581( C1517 C1581 ) C1517_=_C1597( C1517 C1597 ) \nC1517_=_C1620( C1517 C1620 ) C1517_=_C1638( C1517 C1638 ) C1517_=_C1652( C1517 C1652 ) C1517_=_C1667( C1517 C1667 ) C1517_=_C1668( C1517 C1668 ) C1517_=_C1669( C1517 C1669 ) \nC1517_=_C1670( C1517 C1670 ) C1517_=_C1672( C1517 C1672 ) C1545_=_C1546( C1545 C1546 ) C1545_=_C1563( C1545 C1563 ) C1545_=_C1580( C1545 C1580 ) C1545_=_C1596( C1545 C1596 ) \nC1545_=_C1619( C1545 C1619 ) C1545_=_C1637( C1545 C1637 ) C1545_=_C1651( C1545 C1651 ) C1545_=_C1664( C1545 C1664 ) C1545_=_C1665( C1545 C1665 ) C1545_=_C1666( C1545 C1666 ) \nC1546_=_C1564( C1546 C1564 ) C1546_=_C1581( C1546 C1581 ) C1546_=_C1597( C1546 C1597 ) C1546_=_C1620( C1546 C1620 ) C1546_=_C1638( C1546 C1638 ) C1546_=_C1652( C1546 C1652 ) \nC1546_=_C1667( C1546 C1667 ) C1546_=_C1668( C1546 C1668 ) C1546_=_C1669( C1546 C1669 ) C1546_=_C1670( C1546 C1670 ) C1546_=_C1672( C1546 C1672 ) C1563_=_C1564( C1563 C1564 ) \nC1563_=_C1580( C1563 C1580 ) C1563_=_C1596( C1563 C1596 ) C1563_=_C1619( C1563 C1619 ) C1563_=_C1637( C1563 C1637 ) C1563_=_C1651( C1563 C1651 ) C1563_=_C1664( C1563 C1664 ) \nC1563_=_C1665( C1563 C1665 ) C1563_=_C1666( C1563 C1666 ) C1564_=_C1581( C1564 C1581 ) C1564_=_C1597( C1564 C1597 ) C1564_=_C1620( C1564 C1620 ) C1564_=_C1638( C1564 C1638 ) \nC1564_=_C1652( C1564 C1652 ) C1564_=_C1667( C1564 C1667 ) C1564_=_C1668( C1564 C1668 ) C1564_=_C1669( C1564 C1669 ) C1564_=_C1670( C1564 C1670 ) C1564_=_C1672( C1564 C1672 ) \nC1580_=_C1581( C1580 C1581 ) C1580_=_C1596( C1580 C1596 ) C1580_=_C1619( C1580 C1619 ) C1580_=_C1637( C1580 C1637 ) C1580_=_C1651( C1580 C1651 ) C1580_=_C1664( C1580 C1664 ) \nC1580_=_C1665( C1580 C1665 ) C1580_=_C1666( C1580 C1666 ) C1581_=_C1597( C1581 C1597 ) C1581_=_C1620( C1581 C1620 ) C1581_=_C1638( C1581 C1638 ) C1581_=_C1652( C1581 C1652 ) \nC1581_=_C1667( C1581 C1667 ) C1581_=_C1668( C1581 C1668 ) C1581_=_C1669( C1581 C1669 ) C1581_=_C1670( C1581 C1670 ) C1581_=_C1672( C1581 C1672 ) C1596_=_C1597( C1596 C1597 ) \nC1596_=_C1619( C1596 C1619 ) C1596_=_C1637( C1596 C1637 ) C1596_=_C1651( C1596 C1651 ) C1596_=_C1664( C1596 C1664 ) C1596_=_C1665( C1596 C1665 ) C1596_=_C1666( C1596 C1666 ) \nC1597_=_C1620( C1597 C1620 ) C1597_=_C1638( C1597 C1638 ) C1597_=_C1652( C1597 C1652 ) C1597_=_C1667( C1597 C1667 ) C1597_=_C1668( C1597 C1668 ) C1597_=_C1669( C1597 C1669 ) \nC1597_=_C1670( C1597 C1670 ) C1597_=_C1672( C1597 C1672 ) C1619_=_C1620( C1619 C1620 ) C1619_=_C1637( C1619 C1637 ) C1619_=_C1651( C1619 C1651 ) C1619_=_C1664( C1619 C1664 ) \nC1619_=_C1665( C1619 C1665 ) C1619_=_C1666( C1619 C1666 ) C1620_=_C1638( C1620 C1638 ) C1620_=_C1652( C1620 C1652 ) C1620_=_C1667( C1620 C1667 ) C1620_=_C1668( C1620 C1668 ) \nC1620_=_C1669( C1620 C1669 ) C1620_=_C1670( C1620 C1670 ) C1620_=_C1672( C1620 C1672 ) C1637_=_C1638( C1637 C1638 ) C1637_=_C1651( C1637 C1651 ) C1637_=_C1664( C1637 C1664 ) \nC1637_=_C1665( C1637 C1665 ) C1637_=_C1666( C1637 C1666 ) C1638_=_C1652( C1638 C1652 ) C1638_=_C1667( C1638 C1667 ) C1638_=_C1668( C1638 C1668 ) C1638_=_C1669( C1638 C1669 ) \nC1638_=_C1670( C1638 C1670 ) C1638_=_C1672( C1638 C1672 ) C1651_=_C1652( C1651 C1652 ) C1651_=_C1664( C1651 C1664 ) C1651_=_C1665( C1651 C1665 ) C1651_=_C1666( C1651 C1666 ) \nC1652_=_C1667( C1652 C1667 ) C1652_=_C1668( C1652 C1668 ) C1652_=_C1669( C1652 C1669 ) C1652_=_C1670( C1652 C1670 ) C1652_=_C1672( C1652 C1672 ) C1664_=_C1665( C1664 C1665 ) \nC1664_=_C1666( C1664 C1666 ) C1664_=_C1829( C1664 C1829 ) C1665_=_C1666( C1665 C1666 ) C1665_=_C2224( C1665 C2224 ) C1666_=_C2336( C1666 C2336 ) C1667_=_C1668( C1667 C1668 ) \nC1667_=_C1669( C1667 C1669 ) C1667_=_C1670( C1667 C1670 ) C1667_=_C1672( C1667 C1672 ) C1667_=_C1835( C1667 C1835 ) C1668_=_C1669( C1668 C1669 ) C1668_=_C1670( C1668 C1670 ) \nC1668_=_C1672( C1668 C1672 ) C1668_=_C1978( C1668 C1978 ) C1669_=_C1670( C1669 C1670 ) C1669_=_C1672( C1669 C1672 ) C1669_=_C2107( C1669 C2107 ) C1670_=_C1672( C1670 C1672 ) \nC1670_=_C2227( C1670 C2227 ) C1672_=_C2338( C1672 C2338 ) C1829_=_C2224( C1829 C2224 ) C1829_=_C2258( C1829 C2258 ) C1829_=_C2271( C1829 C2271 ) C1829_=_C2283( C1829 C2283 ) \nC1829_=_C2294( C1829 C2294 ) C1829_=_C2304( C1829 C2304 ) C1829_=_C2313( C1829 C2313 ) C1829_=_C2326( C1829 C2326 ) C1829_=_C2335( C1829 C2335 ) C1829_=_C2336( C1829 C2336 ) \nC1835_=_C1978( C1835 C1978 ) C1835_=_C2107( C1835 C2107 ) C1835_=_C2227( C1835 C2227 ) C1835_=_C2237( C1835 C2237 ) C1835_=_C2246( C1835 C2246 ) C1835_=_C2259( C1835 C2259 ) \nC1835_=_C2272( C1835 C2272 ) C1835_=_C2284( C1835 C2284 ) C1835_=_C2295( C1835 C2295 ) C1835_=_C2305( C1835 C2305 ) C1835_=_C2314( C1835 C2314 ) C1835_=_C2318( C1835 C2318 ) \nC1835_=_C2321( C1835 C2321 ) C1835_=_C2327( C1835 C2327 ) C1835_=_C2330( C1835 C2330 ) C1835_=_C2332( C1835 C2332 ) C1835_=_C2335( C1835 C2335 ) C1835_=_C2337( C1835 C2337 ) \nC1835_=_C2338( C1835 C2338 ) C1978_=_C2107( C1978 C2107 ) C1978_=_C2227( C1978 C2227 ) C1978_=_C2237( C1978 C2237 ) C1978_=_C2246( C1978 C2246 ) C1978_=_C2259( C1978 C2259 ) \nC1978_=_C2272( C1978 C2272 ) C1978_=_C2284( C1978 C2284 ) C1978_=_C2295( C1978 C2295 ) C1978_=_C2305( C1978 C2305 ) C1978_=_C2314( C1978 C2314 ) C1978_=_C2318( C1978 C2318 ) \nC1978_=_C2321( C1978 C2321 )</w:t>
      </w:r>
    </w:p>
    <w:p>
      <w:pPr>
        <w:pStyle w:val="PreformattedText"/>
        <w:bidi w:val="0"/>
        <w:spacing w:before="0" w:after="0"/>
        <w:jc w:val="left"/>
        <w:rPr/>
      </w:pPr>
      <w:r>
        <w:rPr/>
        <w:t xml:space="preserve"> </w:t>
      </w:r>
      <w:r>
        <w:rPr/>
        <w:t>C1978_=_C2327( C1978 C2327 ) C1978_=_C2330( C1978 C2330 ) C1978_=_C2332( C1978 C2332 ) C1978_=_C2335( C1978 C2335 ) C1978_=_C2337( C1978 C2337 ) \nC1978_=_C2338( C1978 C2338 ) C2107_=_C2227( C2107 C2227 ) C2107_=_C2237( C2107 C2237 ) C2107_=_C2246( C2107 C2246 ) C2107_=_C2259( C2107 C2259 ) C2107_=_C2272( C2107 C2272 ) \nC2107_=_C2284( C2107 C2284 ) C2107_=_C2295( C2107 C2295 ) C2107_=_C2305( C2107 C2305 ) C2107_=_C2314( C2107 C2314 ) C2107_=_C2318( C2107 C2318 ) C2107_=_C2321( C2107 C2321 ) \nC2107_=_C2327( C2107 C2327 ) C2107_=_C2330( C2107 C2330 ) C2107_=_C2332( C2107 C2332 ) C2107_=_C2335( C2107 C2335 ) C2107_=_C2337( C2107 C2337 ) C2107_=_C2338( C2107 C2338 ) \nC2224_=_C2258( C2224 C2258 ) C2224_=_C2271( C2224 C2271 ) C2224_=_C2283( C2224 C2283 ) C2224_=_C2294( C2224 C2294 ) C2224_=_C2304( C2224 C2304 ) C2224_=_C2313( C2224 C2313 ) \nC2224_=_C2326( C2224 C2326 ) C2224_=_C2335( C2224 C2335 ) C2224_=_C2336( C2224 C2336 ) C2227_=_C2237( C2227 C2237 ) C2227_=_C2246( C2227 C2246 ) C2227_=_C2259( C2227 C2259 ) \nC2227_=_C2272( C2227 C2272 ) C2227_=_C2284( C2227 C2284 ) C2227_=_C2295( C2227 C2295 ) C2227_=_C2305( C2227 C2305 ) C2227_=_C2314( C2227 C2314 ) C2227_=_C2318( C2227 C2318 ) \nC2227_=_C2321( C2227 C2321 ) C2227_=_C2327( C2227 C2327 ) C2227_=_C2330( C2227 C2330 ) C2227_=_C2332( C2227 C2332 ) C2227_=_C2335( C2227 C2335 ) C2227_=_C2337( C2227 C2337 ) \nC2227_=_C2338( C2227 C2338 ) C2237_=_C2246( C2237 C2246 ) C2237_=_C2259( C2237 C2259 ) C2237_=_C2272( C2237 C2272 ) C2237_=_C2284( C2237 C2284 ) C2237_=_C2295( C2237 C2295 ) \nC2237_=_C2305( C2237 C2305 ) C2237_=_C2314( C2237 C2314 ) C2237_=_C2318( C2237 C2318 ) C2237_=_C2321( C2237 C2321 ) C2237_=_C2327( C2237 C2327 ) C2237_=_C2330( C2237 C2330 ) \nC2237_=_C2332( C2237 C2332 ) C2237_=_C2335( C2237 C2335 ) C2237_=_C2337( C2237 C2337 ) C2237_=_C2338( C2237 C2338 ) C2246_=_C2259( C2246 C2259 ) C2246_=_C2272( C2246 C2272 ) \nC2246_=_C2284( C2246 C2284 ) C2246_=_C2295( C2246 C2295 ) C2246_=_C2305( C2246 C2305 ) C2246_=_C2314( C2246 C2314 ) C2246_=_C2318( C2246 C2318 ) C2246_=_C2321( C2246 C2321 ) \nC2246_=_C2327( C2246 C2327 ) C2246_=_C2330( C2246 C2330 ) C2246_=_C2332( C2246 C2332 ) C2246_=_C2335( C2246 C2335 ) C2246_=_C2337( C2246 C2337 ) C2246_=_C2338( C2246 C2338 ) \nC2258_=_C2259( C2258 C2259 ) C2258_=_C2271( C2258 C2271 ) C2258_=_C2283( C2258 C2283 ) C2258_=_C2294( C2258 C2294 ) C2258_=_C2304( C2258 C2304 ) C2258_=_C2313( C2258 C2313 ) \nC2258_=_C2326( C2258 C2326 ) C2258_=_C2335( C2258 C2335 ) C2258_=_C2336( C2258 C2336 ) C2259_=_C2272( C2259 C2272 ) C2259_=_C2284( C2259 C2284 ) C2259_=_C2295( C2259 C2295 ) \nC2259_=_C2305( C2259 C2305 ) C2259_=_C2314( C2259 C2314 ) C2259_=_C2318( C2259 C2318 ) C2259_=_C2321( C2259 C2321 ) C2259_=_C2327( C2259 C2327 ) C2259_=_C2330( C2259 C2330 ) \nC2259_=_C2332( C2259 C2332 ) C2259_=_C2335( C2259 C2335 ) C2259_=_C2337( C2259 C2337 ) C2259_=_C2338( C2259 C2338 ) C2271_=_C2272( C2271 C2272 ) C2271_=_C2283( C2271 C2283 ) \nC2271_=_C2294( C2271 C2294 ) C2271_=_C2304( C2271 C2304 ) C2271_=_C2313( C2271 C2313 ) C2271_=_C2326( C2271 C2326 ) C2271_=_C2335( C2271 C2335 ) C2271_=_C2336( C2271 C2336 ) \nC2272_=_C2284( C2272 C2284 ) C2272_=_C2295( C2272 C2295 ) C2272_=_C2305( C2272 C2305 ) C2272_=_C2314( C2272 C2314 ) C2272_=_C2318( C2272 C2318 ) C2272_=_C2321( C2272 C2321 ) \nC2272_=_C2327( C2272 C2327 ) C2272_=_C2330( C2272 C2330 ) C2272_=_C2332( C2272 C2332 ) C2272_=_C2335( C2272 C2335 ) C2272_=_C2337( C2272 C2337 ) C2272_=_C2338( C2272 C2338 ) \nC2283_=_C2284( C2283 C2284 ) C2283_=_C2294( C2283 C2294 ) C2283_=_C2304( C2283 C2304 ) C2283_=_C2313( C2283 C2313 ) C2283_=_C2326( C2283 C2326 ) C2283_=_C2335( C2283 C2335 ) \nC2283_=_C2336( C2283 C2336 ) C2284_=_C2295( C2284 C2295 ) C2284_=_C2305( C2284 C2305 ) C2284_=_C2314( C2284 C2314 ) C2284_=_C2318( C2284 C2318 ) C2284_=_C2321( C2284 C2321 ) \nC2284_=_C2327( C2284 C2327 ) C2284_=_C2330( C2284 C2330 ) C2284_=_C2332( C2284 C2332 ) C2284_=_C2335( C2284 C2335 ) C2284_=_C2337( C2284 C2337 ) C2284_=_C2338( C2284 C2338 ) \nC2294_=_C2295( C2294 C2295 ) C2294_=_C2304( C2294 C2304 ) C2294_=_C2313( C2294 C2313 ) C2294_=_C2326( C2294 C2326 ) C2294_=_C2335( C2294 C2335 ) C2294_=_C2336( C2294 C2336 ) \nC2295_=_C2305( C2295 C2305 ) C2295_=_C2314( C2295 C2314 ) C2295_=_C2318( C2295 C2318 ) C2295_=_C2321( C2295 C2321 ) C2295_=_C2327( C2295 C2327 ) C2295_=_C2330( C2295 C2330 ) \nC2295_=_C2332( C2295 C2332 ) C2295_=_C2335( C2295 C2335 ) C2295_=_C2337( C2295 C2337 ) C2295_=_C2338( C2295 C2338 ) C2304_=_C2305( C2304 C2305 ) C2304_=_C2313( C2304 C2313 ) \nC2304_=_C2326( C2304 C2326 ) C2304_=_C2335( C2304 C2335 ) C2304_=_C2336( C2304 C2336 ) C2305_=_C2314( C2305 C2314 ) C2305_=_C2318( C2305 C2318 ) C2305_=_C2321( C2305 C2321 ) \nC2305_=_C2327( C2305 C2327 ) C2305_=_C2330( C2305 C2330 ) C2305_=_C2332( C2305 C2332 ) C2305_=_C2335( C2305 C2335 ) C2305_=_C2337( C2305 C2337 ) C2305_=_C2338( C2305 C2338 ) \nC2313_=_C2314( C2313 C2314 ) C2313_=_C2326( C2313 C2326 ) C2313_=_C2335( C2313 C2335 ) C2313_=_C2336( C2313 C2336 ) C2314_=_C2318( C2314 C2318 ) C2314_=_C2321( C2314 C2321 ) \nC2314_=_C2327( C2314 C2327 ) C2314_=_C2330( C2314 C2330 ) C2314_=_C2332( C2314 C2332 ) C2314_=_C2335( C2314 C2335 ) C2314_=_C2337( C2314 C2337 ) C2314_=_C2338( C2314 C2338 ) \nC2318_=_C2321( C2318 C2321 ) C2318_=_C2327( C2318 C2327 ) C2318_=_C2330( C2318 C2330 ) C2318_=_C2332( C2318 C2332 ) C2318_=_C2335( C2318 C2335 ) C2318_=_C2337( C2318 C2337 ) \nC2318_=_C2338( C2318 C2338 ) C2321_=_C2327( C2321 C2327 ) C2321_=_C2330( C2321 C2330 ) C2321_=_C2332( C2321 C2332 ) C2321_=_C2335( C2321 C2335 ) C2321_=_C2337( C2321 C2337 ) \nC2321_=_C2338( C2321 C2338 ) C2326_=_C2327( C2326 C2327 ) C2326_=_C2335( C2326 C2335 ) C2326_=_C2336( C2326 C2336 ) C2327_=_C2330( C2327 C2330 ) C2327_=_C2332( C2327 C2332 ) \nC2327_=_C2335( C2327 C2335 ) C2327_=_C2337( C2327 C2337 ) C2327_=_C2338( C2327 C2338 ) C2330_=_C2332( C2330 C2332 ) C2330_=_C2335( C2330 C2335 ) C2330_=_C2337( C2330 C2337 ) \nC2330_=_C2338( C2330 C2338 ) C2332_=_C2335( C2332 C2335 ) C2332_=_C2337( C2332 C2337 ) C2332_=_C2338( C2332 C2338 ) C2335_=_C2336( C2335 C2336 ) C2335_=_C2337( C2335 C2337 ) \nC2335_=_C2338( C2335 C2338 ) C2337_=_C2338( C2337 C2338 ) "];128-&gt;146[label="150: C237 C240 C245 C250 C473 \nC476 C481 C484 C485 C490 C690 \nC693 C694 C699 C702 C707 C716 \nC733 C734 C752 C765 C778 C791 \nC792 C810 C811 C828 C829 C845 \nC846 C860 C870 C871 C884 C892 \nC893 C906 C907 C910 C911 C912 \nC913 C915 C916 C918 C919 C920 \nC921 C923 C1113 C1114 C1119 C1122 \nC1127 C1309 C1310 C1315 C1318 C1323 \nC1331 C1332 C1347 C1348 C1362 C1363 \nC1373 C1374 C1385 C1386 C1395 C1396 \nC1407 C1408 C1420 C1421 C1434 C1435 \nC1447 C1448 C1456 C1457 C1467 C1468 \nC1477 C1478 C1489 C1490 C1491 C1492 \nC1494 C1495 C1497 C1498 C1499 C1500 \nC1502 C1503 C1516 C1517 C1545 C1546 \nC1563 C1564 C1580 C1581 C1596 C1597 \nC1619 C1620 C1637 C1638 C1651 C1652 \nC1664 C1665 C1666 C1667 C1668 C1669 \nC1670 C1672 C1829 C1835 C1978 C2107 \nC2224 C2227 C2237 C2246 C2258 C2259 \nC2271 C2272 C2283 C2284 C2294 C2295 \nC2304 C2305 C2313 C2314 C2318 C2321 \nC2326 C2327 C2330 C2332 C2336 C2337 \nC2338 \n1559: C237_=_C240 ,C237_=_C473 ,C237_=_C690 ,C237_=_C716 ,C237_=_C733 ,\nC237_=_C752 ,C237_=_C765 ,C237_=_C778 ,C237_=_C791 ,C237_=_C810 ,C237_=_C828 ,\nC237_=_C845 ,C237_=_C860 ,C237_=_C870 ,C237_=_C884 ,C237_=_C892 ,C237_=_C906 ,\nC237_=_C907 ,C237_=_C910 ,C237_=_C911 ,C237_=_C912 ,C237_=_C913 ,C237_=_C915 ,\nC237_=_C916 ,C240_=_C476 ,C240_=_C693 ,C240_=_C1113 ,C240_=_C1309 ,C240_=_C1331 ,\nC240_=_C1347 ,C240_=_C1362 ,C240_=_C1373 ,C240_=_C1385 ,C240_=_C1395 ,C240_=_C1407 ,\nC240_=_C1420 ,C240_=_C1434 ,C240_=_C1447 ,C240_=_C1456 ,C240_=_C1467 ,C240_=_C1477 ,\nC240_=_C1489 ,C240_=_C1490 ,C240_=_C1491 ,C240_=_C1492 ,C240_=_C1494 ,C240_=_C1495 ,\nC245_=_C250 ,C245_=_C484 ,C245_=_C702 ,C245_=_C1122 ,C245_=_C1318 ,C245_=_C1332 ,\nC245_=_C1348 ,C245_=_C1363 ,C245_=_C1374 ,C245_=_C1386 ,C245_=_C1396 ,C245_=_C1408 ,\nC245_=_C1421 ,C245_=_C1435 ,C245_=_C1448 ,C245_=_C1457 ,C245_=_C1468 ,C245_=_C1478 ,\nC245_=_C1497 ,C245_=_C1498 ,C245_=_C1499 ,C245_=_C1500 ,C245_=_C1502 ,C245_=_C1503 ,\nC250_=_C490 ,C250_=_C707 ,C250_=_C1127 ,C250_=_C1323 ,C250_=_C1835 ,C250_=_C1978 ,\nC250_=_C2107 ,C250_=_C2227 ,C250_=_C2237 ,C250_=_C2246 ,C250_=_C2259 ,C250_=_C2272 ,\nC250_=_C2284 ,C250_=_C2295 ,C250_=_C2305 ,C250_=_C2314 ,C250_=_C2318 ,C250_=_C2321 ,\nC250_=_C2327 ,C250_=_C2330 ,C250_=_C2332 ,C250_=_C2337 ,C250_=_C2338 ,C473_=_C476 ,\nC473_=_C690 ,C473_=_C716 ,C473_=_C733 ,C473_=_C752 ,C473_=_C765 ,C473_=_C778 ,\nC473_=_C791 ,C473_=_C810 ,C473_=_C828 ,C473_=_C845 ,C473_=_C860 ,C473_=_C870 ,\nC473_=_C884 ,C473_=_C892 ,C473_=_C906 ,C473_=_C907 ,C473_=_C910 ,C473_=_C911 ,\nC473_=_C912 ,C473_=_C913 ,C473_=_C915 ,C473_=_C916 ,C476_=_C693 ,C476_=_C1113 ,\nC476_=_C1309 ,C476_=_C1331 ,C476_=_C1347 ,C476_=_C1362 ,C476_=_C1373 ,C476_=_C1385 ,\nC476_=_C1395 ,C476_=_C1407 ,C476_=_C1420 ,C476_=_C1434 ,C476_=_C1447 ,C476_=_C1456 ,\nC476_=_C1467 ,C476_=_C1477 ,C476_=_C1489 ,C476_=_C1490 ,C476_=_C1491 ,C476_=_C1492 ,\nC476_=_C1494 ,C476_=_C1495 ,C481_=_C484 ,C481_=_C485 ,C481_=_C490 ,C481_=_C734 ,\nC481_=_C792 ,C481_=_C811 ,C481_=_C829 ,C481_=_C846 ,C481_=_C871 ,C481_=_C893 ,\nC481_=_C918 ,C481_=_C919 ,C481_=_C920 ,C481_=_C921 ,C481_=_C923 ,C484_=_C485 ,\nC484_=_C490 ,C484_=_C702 ,C484_=_C1122 ,C484_=_C1318 ,C484_=_C1332 ,C484_=_C1348 ,\nC484_=_C1363 ,C484_=_C1374 ,C484_=_C1386 ,C484_=_C1396 ,C484_=_C1408 ,C484_=_C1421 ,\nC484_=_C1435 ,C484_=_C1448 ,C484_=_C1457 ,C484_=_C1468 ,C484_=_C1478 ,C484_=_C1497 ,\nC484_=_C1498 ,C484_=_C1499 ,C484_=_C1500 ,C484_=_C1502 ,C484_=_C1503 ,C485_=_C490 ,\nC485_=_C1517 ,C485_=_C1546 ,C485_=_C1564 ,C485_=_C1581 ,C485_=_C1597 ,C485_=_C1620 ,\nC485_=_C1638 ,C485_=_C1652 ,C485_=_C1667 ,C485_=_C1668 ,C485_=_C1669 ,C485_=_C1670 ,\nC485_=_C1672 ,C490_=_C707 ,C490_=_C1127 ,C490_=_C1323 ,C490_=_C1835 ,C490_=_C1978 ,\nC490_=_C2107 ,C490_=_C2227 ,C490_=_C2237</w:t>
      </w:r>
    </w:p>
    <w:p>
      <w:pPr>
        <w:pStyle w:val="PreformattedText"/>
        <w:bidi w:val="0"/>
        <w:spacing w:before="0" w:after="0"/>
        <w:jc w:val="left"/>
        <w:rPr/>
      </w:pPr>
      <w:r>
        <w:rPr/>
        <w:t xml:space="preserve"> </w:t>
      </w:r>
      <w:r>
        <w:rPr/>
        <w:t>,C490_=_C2246 ,C490_=_C2259 ,C490_=_C2272 ,\nC490_=_C2284 ,C490_=_C2295 ,C490_=_C2305 ,C490_=_C2314 ,C490_=_C2318 ,C490_=_C2321 ,\nC490_=_C2327 ,C490_=_C2330 ,C490_=_C2332 ,C490_=_C2337 ,C490_=_C2338 ,C690_=_C693 ,\nC690_=_C694 ,C690_=_C699 ,C690_=_C716 ,C690_=_C733 ,C690_=_C752 ,C690_=_C765 ,\nC690_=_C778 ,C690_=_C791 ,C690_=_C810 ,C690_=_C828 ,C690_=_C845 ,C690_=_C860 ,\nC690_=_C870 ,C690_=_C884 ,C690_=_C892 ,C690_=_C906 ,C690_=_C907 ,C690_=_C910 ,\nC690_=_C911 ,C690_=_C912 ,C690_=_C913 ,C690_=_C915 ,C690_=_C916 ,C693_=_C694 ,\nC693_=_C699 ,C693_=_C1113 ,C693_=_C1309 ,C693_=_C1331 ,C693_=_C1347 ,C693_=_C1362 ,\nC693_=_C1373 ,C693_=_C1385 ,C693_=_C1395 ,C693_=_C1407 ,C693_=_C1420 ,C693_=_C1434 ,\nC693_=_C1447 ,C693_=_C1456 ,C693_=_C1467 ,C693_=_C1477 ,C693_=_C1489 ,C693_=_C1490 ,\nC693_=_C1491 ,C693_=_C1492 ,C693_=_C1494 ,C693_=_C1495 ,C694_=_C699 ,C694_=_C1114 ,\nC694_=_C1310 ,C694_=_C1516 ,C694_=_C1545 ,C694_=_C1563 ,C694_=_C1580 ,C694_=_C1596 ,\nC694_=_C1619 ,C694_=_C1637 ,C694_=_C1651 ,C694_=_C1664 ,C694_=_C1665 ,C694_=_C1666 ,\nC699_=_C1119 ,C699_=_C1315 ,C699_=_C1829 ,C699_=_C2224 ,C699_=_C2258 ,C699_=_C2271 ,\nC699_=_C2283 ,C699_=_C2294 ,C699_=_C2304 ,C699_=_C2313 ,C699_=_C2326 ,C699_=_C2336 ,\nC702_=_C707 ,C702_=_C1122 ,C702_=_C1318 ,C702_=_C1332 ,C702_=_C1348 ,C702_=_C1363 ,\nC702_=_C1374 ,C702_=_C1386 ,C702_=_C1396 ,C702_=_C1408 ,C702_=_C1421 ,C702_=_C1435 ,\nC702_=_C1448 ,C702_=_C1457 ,C702_=_C1468 ,C702_=_C1478 ,C702_=_C1497 ,C702_=_C1498 ,\nC702_=_C1499 ,C702_=_C1500 ,C702_=_C1502 ,C702_=_C1503 ,C707_=_C1127 ,C707_=_C1323 ,\nC707_=_C1835 ,C707_=_C1978 ,C707_=_C2107 ,C707_=_C2227 ,C707_=_C2237 ,C707_=_C2246 ,\nC707_=_C2259 ,C707_=_C2272 ,C707_=_C2284 ,C707_=_C2295 ,C707_=_C2305 ,C707_=_C2314 ,\nC707_=_C2318 ,C707_=_C2321 ,C707_=_C2327 ,C707_=_C2330 ,C707_=_C2332 ,C707_=_C2337 ,\nC707_=_C2338 ,C716_=_C733 ,C716_=_C752 ,C716_=_C765 ,C716_=_C778 ,C716_=_C791 ,\nC716_=_C810 ,C716_=_C828 ,C716_=_C845 ,C716_=_C860 ,C716_=_C870 ,C716_=_C884 ,\nC716_=_C892 ,C716_=_C906 ,C716_=_C907 ,C716_=_C910 ,C716_=_C911 ,C716_=_C912 ,\nC716_=_C913 ,C716_=_C915 ,C716_=_C916 ,C733_=_C734 ,C733_=_C752 ,C733_=_C765 ,\nC733_=_C778 ,C733_=_C791 ,C733_=_C810 ,C733_=_C828 ,C733_=_C845 ,C733_=_C860 ,\nC733_=_C870 ,C733_=_C884 ,C733_=_C892 ,C733_=_C906 ,C733_=_C907 ,C733_=_C910 ,\nC733_=_C911 ,C733_=_C912 ,C733_=_C913 ,C733_=_C915 ,C733_=_C916 ,C734_=_C792 ,\nC734_=_C811 ,C734_=_C829 ,C734_=_C846 ,C734_=_C871 ,C734_=_C893 ,C734_=_C918 ,\nC734_=_C919 ,C734_=_C920 ,C734_=_C921 ,C734_=_C923 ,C752_=_C765 ,C752_=_C778 ,\nC752_=_C791 ,C752_=_C810 ,C752_=_C828 ,C752_=_C845 ,C752_=_C860 ,C752_=_C870 ,\nC752_=_C884 ,C752_=_C892 ,C752_=_C906 ,C752_=_C907 ,C752_=_C910 ,C752_=_C911 ,\nC752_=_C912 ,C752_=_C913 ,C752_=_C915 ,C752_=_C916 ,C765_=_C778 ,C765_=_C791 ,\nC765_=_C810 ,C765_=_C828 ,C765_=_C845 ,C765_=_C860 ,C765_=_C870 ,C765_=_C884 ,\nC765_=_C892 ,C765_=_C906 ,C765_=_C907 ,C765_=_C910 ,C765_=_C911 ,C765_=_C912 ,\nC765_=_C913 ,C765_=_C915 ,C765_=_C916 ,C778_=_C791 ,C778_=_C810 ,C778_=_C828 ,\nC778_=_C845 ,C778_=_C860 ,C778_=_C870 ,C778_=_C884 ,C778_=_C892 ,C778_=_C906 ,\nC778_=_C907 ,C778_=_C910 ,C778_=_C911 ,C778_=_C912 ,C778_=_C913 ,C778_=_C915 ,\nC778_=_C916 ,C791_=_C792 ,C791_=_C810 ,C791_=_C828 ,C791_=_C845 ,C791_=_C860 ,\nC791_=_C870 ,C791_=_C884 ,C791_=_C892 ,C791_=_C906 ,C791_=_C907 ,C791_=_C910 ,\nC791_=_C911 ,C791_=_C912 ,C791_=_C913 ,C791_=_C915 ,C791_=_C916 ,C792_=_C811 ,\nC792_=_C829 ,C792_=_C846 ,C792_=_C871 ,C792_=_C893 ,C792_=_C918 ,C792_=_C919 ,\nC792_=_C920 ,C792_=_C921 ,C792_=_C923 ,C810_=_C811 ,C810_=_C828 ,C810_=_C845 ,\nC810_=_C860 ,C810_=_C870 ,C810_=_C884 ,C810_=_C892 ,C810_=_C906 ,C810_=_C907 ,\nC810_=_C910 ,C810_=_C911 ,C810_=_C912 ,C810_=_C913 ,C810_=_C915 ,C810_=_C916 ,\nC811_=_C829 ,C811_=_C846 ,C811_=_C871 ,C811_=_C893 ,C811_=_C918 ,C811_=_C919 ,\nC811_=_C920 ,C811_=_C921 ,C811_=_C923 ,C828_=_C829 ,C828_=_C845 ,C828_=_C860 ,\nC828_=_C870 ,C828_=_C884 ,C828_=_C892 ,C828_=_C906 ,C828_=_C907 ,C828_=_C910 ,\nC828_=_C911 ,C828_=_C912 ,C828_=_C913 ,C828_=_C915 ,C828_=_C916 ,C829_=_C846 ,\nC829_=_C871 ,C829_=_C893 ,C829_=_C918 ,C829_=_C919 ,C829_=_C920 ,C829_=_C921 ,\nC829_=_C923 ,C845_=_C846 ,C845_=_C860 ,C845_=_C870 ,C845_=_C884 ,C845_=_C892 ,\nC845_=_C906 ,C845_=_C907 ,C845_=_C910 ,C845_=_C911 ,C845_=_C912 ,C845_=_C913 ,\nC845_=_C915 ,C845_=_C916 ,C846_=_C871 ,C846_=_C893 ,C846_=_C918 ,C846_=_C919 ,\nC846_=_C920 ,C846_=_C921 ,C846_=_C923 ,C860_=_C870 ,C860_=_C884 ,C860_=_C892 ,\nC860_=_C906 ,C860_=_C907 ,C860_=_C910 ,C860_=_C911 ,C860_=_C912 ,C860_=_C913 ,\nC860_=_C915 ,C860_=_C916 ,C870_=_C871 ,C870_=_C884 ,C870_=_C892 ,C870_=_C906 ,\nC870_=_C907 ,C870_=_C910 ,C870_=_C911 ,C870_=_C912 ,C870_=_C913 ,C870_=_C915 ,\nC870_=_C916 ,C871_=_C893 ,C871_=_C918 ,C871_=_C919 ,C871_=_C920 ,C871_=_C921 ,\nC871_=_C923 ,C884_=_C892 ,C884_=_C906 ,C884_=_C907 ,C884_=_C910 ,C884_=_C911 ,\nC884_=_C912 ,C884_=_C913 ,C884_=_C915 ,C884_=_C916 ,C892_=_C893 ,C892_=_C906 ,\nC892_=_C907 ,C892_=_C910 ,C892_=_C911 ,C892_=_C912 ,C892_=_C913 ,C892_=_C915 ,\nC892_=_C916 ,C893_=_C918 ,C893_=_C919 ,C893_=_C920 ,C893_=_C921 ,C893_=_C923 ,\nC906_=_C907 ,C906_=_C910 ,C906_=_C911 ,C906_=_C912 ,C906_=_C913 ,C906_=_C915 ,\nC906_=_C916 ,C906_=_C1113 ,C906_=_C1114 ,C906_=_C1119 ,C907_=_C910 ,C907_=_C911 ,\nC907_=_C912 ,C907_=_C913 ,C907_=_C915 ,C907_=_C916 ,C907_=_C1309 ,C907_=_C1310 ,\nC907_=_C1315 ,C910_=_C911 ,C910_=_C912 ,C910_=_C913 ,C910_=_C915 ,C910_=_C916 ,\nC910_=_C1489 ,C910_=_C1664 ,C910_=_C1829 ,C911_=_C912 ,C911_=_C913 ,C911_=_C915 ,\nC911_=_C916 ,C911_=_C1490 ,C912_=_C913 ,C912_=_C915 ,C912_=_C916 ,C912_=_C1491 ,\nC913_=_C915 ,C913_=_C916 ,C913_=_C1492 ,C913_=_C1665 ,C913_=_C2224 ,C915_=_C916 ,\nC915_=_C1494 ,C915_=_C1666 ,C915_=_C2336 ,C916_=_C1495 ,C918_=_C919 ,C918_=_C920 ,\nC918_=_C921 ,C918_=_C923 ,C918_=_C1497 ,C918_=_C1667 ,C918_=_C1835 ,C919_=_C920 ,\nC919_=_C921 ,C919_=_C923 ,C919_=_C1498 ,C919_=_C1668 ,C919_=_C1978 ,C920_=_C921 ,\nC920_=_C923 ,C920_=_C1499 ,C920_=_C1669 ,C920_=_C2107 ,C921_=_C923 ,C921_=_C1500 ,\nC921_=_C1670 ,C921_=_C2227 ,C923_=_C1503 ,C923_=_C1672 ,C923_=_C2338 ,C1113_=_C1114 ,\nC1113_=_C1119 ,C1113_=_C1309 ,C1113_=_C1331 ,C1113_=_C1347 ,C1113_=_C1362 ,C1113_=_C1373 ,\nC1113_=_C1385 ,C1113_=_C1395 ,C1113_=_C1407 ,C1113_=_C1420 ,C1113_=_C1434 ,C1113_=_C1447 ,\nC1113_=_C1456 ,C1113_=_C1467 ,C1113_=_C1477 ,C1113_=_C1489 ,C1113_=_C1490 ,C1113_=_C1491 ,\nC1113_=_C1492 ,C1113_=_C1494 ,C1113_=_C1495 ,C1114_=_C1119 ,C1114_=_C1310 ,C1114_=_C1516 ,\nC1114_=_C1545 ,C1114_=_C1563 ,C1114_=_C1580 ,C1114_=_C1596 ,C1114_=_C1619 ,C1114_=_C1637 ,\nC1114_=_C1651 ,C1114_=_C1664 ,C1114_=_C1665 ,C1114_=_C1666 ,C1119_=_C1315 ,C1119_=_C1829 ,\nC1119_=_C2224 ,C1119_=_C2258 ,C1119_=_C2271 ,C1119_=_C2283 ,C1119_=_C2294 ,C1119_=_C2304 ,\nC1119_=_C2313 ,C1119_=_C2326 ,C1119_=_C2336 ,C1122_=_C1127 ,C1122_=_C1318 ,C1122_=_C1332 ,\nC1122_=_C1348 ,C1122_=_C1363 ,C1122_=_C1374 ,C1122_=_C1386 ,C1122_=_C1396 ,C1122_=_C1408 ,\nC1122_=_C1421 ,C1122_=_C1435 ,C1122_=_C1448 ,C1122_=_C1457 ,C1122_=_C1468 ,C1122_=_C1478 ,\nC1122_=_C1497 ,C1122_=_C1498 ,C1122_=_C1499 ,C1122_=_C1500 ,C1122_=_C1502 ,C1122_=_C1503 ,\nC1127_=_C1323 ,C1127_=_C1835 ,C1127_=_C1978 ,C1127_=_C2107 ,C1127_=_C2227 ,C1127_=_C2237 ,\nC1127_=_C2246 ,C1127_=_C2259 ,C1127_=_C2272 ,C1127_=_C2284 ,C1127_=_C2295 ,C1127_=_C2305 ,\nC1127_=_C2314 ,C1127_=_C2318 ,C1127_=_C2321 ,C1127_=_C2327 ,C1127_=_C2330 ,C1127_=_C2332 ,\nC1127_=_C2337 ,C1127_=_C2338 ,C1309_=_C1310 ,C1309_=_C1315 ,C1309_=_C1331 ,C1309_=_C1347 ,\nC1309_=_C1362 ,C1309_=_C1373 ,C1309_=_C1385 ,C1309_=_C1395 ,C1309_=_C1407 ,C1309_=_C1420 ,\nC1309_=_C1434 ,C1309_=_C1447 ,C1309_=_C1456 ,C1309_=_C1467 ,C1309_=_C1477 ,C1309_=_C1489 ,\nC1309_=_C1490 ,C1309_=_C1491 ,C1309_=_C1492 ,C1309_=_C1494 ,C1309_=_C1495 ,C1310_=_C1315 ,\nC1310_=_C1516 ,C1310_=_C1545 ,C1310_=_C1563 ,C1310_=_C1580 ,C1310_=_C1596 ,C1310_=_C1619 ,\nC1310_=_C1637 ,C1310_=_C1651 ,C1310_=_C1664 ,C1310_=_C1665 ,C1310_=_C1666 ,C1315_=_C1829 ,\nC1315_=_C2224 ,C1315_=_C2258 ,C1315_=_C2271 ,C1315_=_C2283 ,C1315_=_C2294 ,C1315_=_C2304 ,\nC1315_=_C2313 ,C1315_=_C2326 ,C1315_=_C2336 ,C1318_=_C1323 ,C1318_=_C1332 ,C1318_=_C1348 ,\nC1318_=_C1363 ,C1318_=_C1374 ,C1318_=_C1386 ,C1318_=_C1396 ,C1318_=_C1408 ,C1318_=_C1421 ,\nC1318_=_C1435 ,C1318_=_C1448 ,C1318_=_C1457 ,C1318_=_C1468 ,C1318_=_C1478 ,C1318_=_C1497 ,\nC1318_=_C1498 ,C1318_=_C1499 ,C1318_=_C1500 ,C1318_=_C1502 ,C1318_=_C1503 ,C1323_=_C1835 ,\nC1323_=_C1978 ,C1323_=_C2107 ,C1323_=_C2227 ,C1323_=_C2237 ,C1323_=_C2246 ,C1323_=_C2259 ,\nC1323_=_C2272 ,C1323_=_C2284 ,C1323_=_C2295 ,C1323_=_C2305 ,C1323_=_C2314 ,C1323_=_C2318 ,\nC1323_=_C2321 ,C1323_=_C2327 ,C1323_=_C2330 ,C1323_=_C2332 ,C1323_=_C2337 ,C1323_=_C2338 ,\nC1331_=_C1332 ,C1331_=_C1347 ,C1331_=_C1362 ,C1331_=_C1373 ,C1331_=_C1385 ,C1331_=_C1395 ,\nC1331_=_C1407 ,C1331_=_C1420 ,C1331_=_C1434 ,C1331_=_C1447 ,C1331_=_C1456 ,C1331_=_C1467 ,\nC1331_=_C1477 ,C1331_=_C1489 ,C1331_=_C1490 ,C1331_=_C1491 ,C1331_=_C1492 ,C1331_=_C1494 ,\nC1331_=_C1495 ,C1332_=_C1348 ,C1332_=_C1363 ,C1332_=_C1374 ,C1332_=_C1386 ,C1332_=_C1396 ,\nC1332_=_C1408 ,C1332_=_C1421 ,C1332_=_C1435 ,C1332_=_C1448 ,C1332_=_C1457 ,C1332_=_C1468 ,\nC1332_=_C1478 ,C1332_=_C1497 ,C1332_=_C1498 ,C1332_=_C1499 ,C1332_=_C1500 ,C1332_=_C1502 ,\nC1332_=_C1503 ,C1347_=_C1348 ,C1347_=_C1362 ,C1347_=_C1373 ,C1347_=_C1385 ,C1347_=_C1395 ,\nC1347_=_C1407 ,C1347_=_C1420 ,C1347_=_C1434 ,C1347_=_C1447 ,C1347_=_C1456 ,C1347_=_C1467 ,\nC1347_=_C1477 ,C1347_=_C1489 ,C1347_=_C1490 ,C1347_=_C1491 ,C1347_=_C1492 ,C1347_=_C1494 ,\nC1347_=_C1495 ,C1348_=_C1363 ,C1348_=_C1374 ,C1348_=_C1386 ,C1348_=_C1396 ,C1348_=_C1408 ,\nC1348_=_C1421 ,C1348_=_C1435 ,C1348_=_C1448 ,C1348_=_C1457 ,C1348_=_C1468 ,C1348_=_C1478 ,\nC1348_=_C1497 ,C1348_=_C1498 ,C1348_=_C1499 ,C1348_=_C1500 ,C1348_=_C1502 ,C1348_=_C1503 ,\nC1362_=_C1363 ,C1362_=_C1373 ,C1362_=_C1385 ,C1362_=_C1395 ,C1362_=_C1407 ,C1362_=_C1420 ,\nC1362_=_C1434 ,C1362_=_C1447</w:t>
      </w:r>
    </w:p>
    <w:p>
      <w:pPr>
        <w:pStyle w:val="PreformattedText"/>
        <w:bidi w:val="0"/>
        <w:spacing w:before="0" w:after="0"/>
        <w:jc w:val="left"/>
        <w:rPr/>
      </w:pPr>
      <w:r>
        <w:rPr/>
        <w:t xml:space="preserve"> </w:t>
      </w:r>
      <w:r>
        <w:rPr/>
        <w:t>,C1362_=_C1456 ,C1362_=_C1467 ,C1362_=_C1477 ,C1362_=_C1489 ,\nC1362_=_C1490 ,C1362_=_C1491 ,C1362_=_C1492 ,C1362_=_C1494 ,C1362_=_C1495 ,C1363_=_C1374 ,\nC1363_=_C1386 ,C1363_=_C1396 ,C1363_=_C1408 ,C1363_=_C1421 ,C1363_=_C1435 ,C1363_=_C1448 ,\nC1363_=_C1457 ,C1363_=_C1468 ,C1363_=_C1478 ,C1363_=_C1497 ,C1363_=_C1498 ,C1363_=_C1499 ,\nC1363_=_C1500 ,C1363_=_C1502 ,C1363_=_C1503 ,C1373_=_C1374 ,C1373_=_C1385 ,C1373_=_C1395 ,\nC1373_=_C1407 ,C1373_=_C1420 ,C1373_=_C1434 ,C1373_=_C1447 ,C1373_=_C1456 ,C1373_=_C1467 ,\nC1373_=_C1477 ,C1373_=_C1489 ,C1373_=_C1490 ,C1373_=_C1491 ,C1373_=_C1492 ,C1373_=_C1494 ,\nC1373_=_C1495 ,C1374_=_C1386 ,C1374_=_C1396 ,C1374_=_C1408 ,C1374_=_C1421 ,C1374_=_C1435 ,\nC1374_=_C1448 ,C1374_=_C1457 ,C1374_=_C1468 ,C1374_=_C1478 ,C1374_=_C1497 ,C1374_=_C1498 ,\nC1374_=_C1499 ,C1374_=_C1500 ,C1374_=_C1502 ,C1374_=_C1503 ,C1385_=_C1386 ,C1385_=_C1395 ,\nC1385_=_C1407 ,C1385_=_C1420 ,C1385_=_C1434 ,C1385_=_C1447 ,C1385_=_C1456 ,C1385_=_C1467 ,\nC1385_=_C1477 ,C1385_=_C1489 ,C1385_=_C1490 ,C1385_=_C1491 ,C1385_=_C1492 ,C1385_=_C1494 ,\nC1385_=_C1495 ,C1386_=_C1396 ,C1386_=_C1408 ,C1386_=_C1421 ,C1386_=_C1435 ,C1386_=_C1448 ,\nC1386_=_C1457 ,C1386_=_C1468 ,C1386_=_C1478 ,C1386_=_C1497 ,C1386_=_C1498 ,C1386_=_C1499 ,\nC1386_=_C1500 ,C1386_=_C1502 ,C1386_=_C1503 ,C1395_=_C1396 ,C1395_=_C1407 ,C1395_=_C1420 ,\nC1395_=_C1434 ,C1395_=_C1447 ,C1395_=_C1456 ,C1395_=_C1467 ,C1395_=_C1477 ,C1395_=_C1489 ,\nC1395_=_C1490 ,C1395_=_C1491 ,C1395_=_C1492 ,C1395_=_C1494 ,C1395_=_C1495 ,C1396_=_C1408 ,\nC1396_=_C1421 ,C1396_=_C1435 ,C1396_=_C1448 ,C1396_=_C1457 ,C1396_=_C1468 ,C1396_=_C1478 ,\nC1396_=_C1497 ,C1396_=_C1498 ,C1396_=_C1499 ,C1396_=_C1500 ,C1396_=_C1502 ,C1396_=_C1503 ,\nC1407_=_C1408 ,C1407_=_C1420 ,C1407_=_C1434 ,C1407_=_C1447 ,C1407_=_C1456 ,C1407_=_C1467 ,\nC1407_=_C1477 ,C1407_=_C1489 ,C1407_=_C1490 ,C1407_=_C1491 ,C1407_=_C1492 ,C1407_=_C1494 ,\nC1407_=_C1495 ,C1408_=_C1421 ,C1408_=_C1435 ,C1408_=_C1448 ,C1408_=_C1457 ,C1408_=_C1468 ,\nC1408_=_C1478 ,C1408_=_C1497 ,C1408_=_C1498 ,C1408_=_C1499 ,C1408_=_C1500 ,C1408_=_C1502 ,\nC1408_=_C1503 ,C1420_=_C1421 ,C1420_=_C1434 ,C1420_=_C1447 ,C1420_=_C1456 ,C1420_=_C1467 ,\nC1420_=_C1477 ,C1420_=_C1489 ,C1420_=_C1490 ,C1420_=_C1491 ,C1420_=_C1492 ,C1420_=_C1494 ,\nC1420_=_C1495 ,C1421_=_C1435 ,C1421_=_C1448 ,C1421_=_C1457 ,C1421_=_C1468 ,C1421_=_C1478 ,\nC1421_=_C1497 ,C1421_=_C1498 ,C1421_=_C1499 ,C1421_=_C1500 ,C1421_=_C1502 ,C1421_=_C1503 ,\nC1434_=_C1435 ,C1434_=_C1447 ,C1434_=_C1456 ,C1434_=_C1467 ,C1434_=_C1477 ,C1434_=_C1489 ,\nC1434_=_C1490 ,C1434_=_C1491 ,C1434_=_C1492 ,C1434_=_C1494 ,C1434_=_C1495 ,C1435_=_C1448 ,\nC1435_=_C1457 ,C1435_=_C1468 ,C1435_=_C1478 ,C1435_=_C1497 ,C1435_=_C1498 ,C1435_=_C1499 ,\nC1435_=_C1500 ,C1435_=_C1502 ,C1435_=_C1503 ,C1447_=_C1448 ,C1447_=_C1456 ,C1447_=_C1467 ,\nC1447_=_C1477 ,C1447_=_C1489 ,C1447_=_C1490 ,C1447_=_C1491 ,C1447_=_C1492 ,C1447_=_C1494 ,\nC1447_=_C1495 ,C1448_=_C1457 ,C1448_=_C1468 ,C1448_=_C1478 ,C1448_=_C1497 ,C1448_=_C1498 ,\nC1448_=_C1499 ,C1448_=_C1500 ,C1448_=_C1502 ,C1448_=_C1503 ,C1456_=_C1457 ,C1456_=_C1467 ,\nC1456_=_C1477 ,C1456_=_C1489 ,C1456_=_C1490 ,C1456_=_C1491 ,C1456_=_C1492 ,C1456_=_C1494 ,\nC1456_=_C1495 ,C1457_=_C1468 ,C1457_=_C1478 ,C1457_=_C1497 ,C1457_=_C1498 ,C1457_=_C1499 ,\nC1457_=_C1500 ,C1457_=_C1502 ,C1457_=_C1503 ,C1467_=_C1468 ,C1467_=_C1477 ,C1467_=_C1489 ,\nC1467_=_C1490 ,C1467_=_C1491 ,C1467_=_C1492 ,C1467_=_C1494 ,C1467_=_C1495 ,C1468_=_C1478 ,\nC1468_=_C1497 ,C1468_=_C1498 ,C1468_=_C1499 ,C1468_=_C1500 ,C1468_=_C1502 ,C1468_=_C1503 ,\nC1477_=_C1478 ,C1477_=_C1489 ,C1477_=_C1490 ,C1477_=_C1491 ,C1477_=_C1492 ,C1477_=_C1494 ,\nC1477_=_C1495 ,C1478_=_C1497 ,C1478_=_C1498 ,C1478_=_C1499 ,C1478_=_C1500 ,C1478_=_C1502 ,\nC1478_=_C1503 ,C1489_=_C1490 ,C1489_=_C1491 ,C1489_=_C1492 ,C1489_=_C1494 ,C1489_=_C1495 ,\nC1489_=_C1664 ,C1489_=_C1829 ,C1490_=_C1491 ,C1490_=_C1492 ,C1490_=_C1494 ,C1490_=_C1495 ,\nC1491_=_C1492 ,C1491_=_C1494 ,C1491_=_C1495 ,C1492_=_C1494 ,C1492_=_C1495 ,C1492_=_C1665 ,\nC1492_=_C2224 ,C1494_=_C1495 ,C1494_=_C1666 ,C1494_=_C2336 ,C1497_=_C1498 ,C1497_=_C1499 ,\nC1497_=_C1500 ,C1497_=_C1502 ,C1497_=_C1503 ,C1497_=_C1667 ,C1497_=_C1835 ,C1498_=_C1499 ,\nC1498_=_C1500 ,C1498_=_C1502 ,C1498_=_C1503 ,C1498_=_C1668 ,C1498_=_C1978 ,C1499_=_C1500 ,\nC1499_=_C1502 ,C1499_=_C1503 ,C1499_=_C1669 ,C1499_=_C2107 ,C1500_=_C1502 ,C1500_=_C1503 ,\nC1500_=_C1670 ,C1500_=_C2227 ,C1502_=_C1503 ,C1502_=_C2337 ,C1503_=_C1672 ,C1503_=_C2338 ,\nC1516_=_C1517 ,C1516_=_C1545 ,C1516_=_C1563 ,C1516_=_C1580 ,C1516_=_C1596 ,C1516_=_C1619 ,\nC1516_=_C1637 ,C1516_=_C1651 ,C1516_=_C1664 ,C1516_=_C1665 ,C1516_=_C1666 ,C1517_=_C1546 ,\nC1517_=_C1564 ,C1517_=_C1581 ,C1517_=_C1597 ,C1517_=_C1620 ,C1517_=_C1638 ,C1517_=_C1652 ,\nC1517_=_C1667 ,C1517_=_C1668 ,C1517_=_C1669 ,C1517_=_C1670 ,C1517_=_C1672 ,C1545_=_C1546 ,\nC1545_=_C1563 ,C1545_=_C1580 ,C1545_=_C1596 ,C1545_=_C1619 ,C1545_=_C1637 ,C1545_=_C1651 ,\nC1545_=_C1664 ,C1545_=_C1665 ,C1545_=_C1666 ,C1546_=_C1564 ,C1546_=_C1581 ,C1546_=_C1597 ,\nC1546_=_C1620 ,C1546_=_C1638 ,C1546_=_C1652 ,C1546_=_C1667 ,C1546_=_C1668 ,C1546_=_C1669 ,\nC1546_=_C1670 ,C1546_=_C1672 ,C1563_=_C1564 ,C1563_=_C1580 ,C1563_=_C1596 ,C1563_=_C1619 ,\nC1563_=_C1637 ,C1563_=_C1651 ,C1563_=_C1664 ,C1563_=_C1665 ,C1563_=_C1666 ,C1564_=_C1581 ,\nC1564_=_C1597 ,C1564_=_C1620 ,C1564_=_C1638 ,C1564_=_C1652 ,C1564_=_C1667 ,C1564_=_C1668 ,\nC1564_=_C1669 ,C1564_=_C1670 ,C1564_=_C1672 ,C1580_=_C1581 ,C1580_=_C1596 ,C1580_=_C1619 ,\nC1580_=_C1637 ,C1580_=_C1651 ,C1580_=_C1664 ,C1580_=_C1665 ,C1580_=_C1666 ,C1581_=_C1597 ,\nC1581_=_C1620 ,C1581_=_C1638 ,C1581_=_C1652 ,C1581_=_C1667 ,C1581_=_C1668 ,C1581_=_C1669 ,\nC1581_=_C1670 ,C1581_=_C1672 ,C1596_=_C1597 ,C1596_=_C1619 ,C1596_=_C1637 ,C1596_=_C1651 ,\nC1596_=_C1664 ,C1596_=_C1665 ,C1596_=_C1666 ,C1597_=_C1620 ,C1597_=_C1638 ,C1597_=_C1652 ,\nC1597_=_C1667 ,C1597_=_C1668 ,C1597_=_C1669 ,C1597_=_C1670 ,C1597_=_C1672 ,C1619_=_C1620 ,\nC1619_=_C1637 ,C1619_=_C1651 ,C1619_=_C1664 ,C1619_=_C1665 ,C1619_=_C1666 ,C1620_=_C1638 ,\nC1620_=_C1652 ,C1620_=_C1667 ,C1620_=_C1668 ,C1620_=_C1669 ,C1620_=_C1670 ,C1620_=_C1672 ,\nC1637_=_C1638 ,C1637_=_C1651 ,C1637_=_C1664 ,C1637_=_C1665 ,C1637_=_C1666 ,C1638_=_C1652 ,\nC1638_=_C1667 ,C1638_=_C1668 ,C1638_=_C1669 ,C1638_=_C1670 ,C1638_=_C1672 ,C1651_=_C1652 ,\nC1651_=_C1664 ,C1651_=_C1665 ,C1651_=_C1666 ,C1652_=_C1667 ,C1652_=_C1668 ,C1652_=_C1669 ,\nC1652_=_C1670 ,C1652_=_C1672 ,C1664_=_C1665 ,C1664_=_C1666 ,C1664_=_C1829 ,C1665_=_C1666 ,\nC1665_=_C2224 ,C1666_=_C2336 ,C1667_=_C1668 ,C1667_=_C1669 ,C1667_=_C1670 ,C1667_=_C1672 ,\nC1667_=_C1835 ,C1668_=_C1669 ,C1668_=_C1670 ,C1668_=_C1672 ,C1668_=_C1978 ,C1669_=_C1670 ,\nC1669_=_C1672 ,C1669_=_C2107 ,C1670_=_C1672 ,C1670_=_C2227 ,C1672_=_C2338 ,C1829_=_C2224 ,\nC1829_=_C2258 ,C1829_=_C2271 ,C1829_=_C2283 ,C1829_=_C2294 ,C1829_=_C2304 ,C1829_=_C2313 ,\nC1829_=_C2326 ,C1829_=_C2336 ,C1835_=_C1978 ,C1835_=_C2107 ,C1835_=_C2227 ,C1835_=_C2237 ,\nC1835_=_C2246 ,C1835_=_C2259 ,C1835_=_C2272 ,C1835_=_C2284 ,C1835_=_C2295 ,C1835_=_C2305 ,\nC1835_=_C2314 ,C1835_=_C2318 ,C1835_=_C2321 ,C1835_=_C2327 ,C1835_=_C2330 ,C1835_=_C2332 ,\nC1835_=_C2337 ,C1835_=_C2338 ,C1978_=_C2107 ,C1978_=_C2227 ,C1978_=_C2237 ,C1978_=_C2246 ,\nC1978_=_C2259 ,C1978_=_C2272 ,C1978_=_C2284 ,C1978_=_C2295 ,C1978_=_C2305 ,C1978_=_C2314 ,\nC1978_=_C2318 ,C1978_=_C2321 ,C1978_=_C2327 ,C1978_=_C2330 ,C1978_=_C2332 ,C1978_=_C2337 ,\nC1978_=_C2338 ,C2107_=_C2227 ,C2107_=_C2237 ,C2107_=_C2246 ,C2107_=_C2259 ,C2107_=_C2272 ,\nC2107_=_C2284 ,C2107_=_C2295 ,C2107_=_C2305 ,C2107_=_C2314 ,C2107_=_C2318 ,C2107_=_C2321 ,\nC2107_=_C2327 ,C2107_=_C2330 ,C2107_=_C2332 ,C2107_=_C2337 ,C2107_=_C2338 ,C2224_=_C2258 ,\nC2224_=_C2271 ,C2224_=_C2283 ,C2224_=_C2294 ,C2224_=_C2304 ,C2224_=_C2313 ,C2224_=_C2326 ,\nC2224_=_C2336 ,C2227_=_C2237 ,C2227_=_C2246 ,C2227_=_C2259 ,C2227_=_C2272 ,C2227_=_C2284 ,\nC2227_=_C2295 ,C2227_=_C2305 ,C2227_=_C2314 ,C2227_=_C2318 ,C2227_=_C2321 ,C2227_=_C2327 ,\nC2227_=_C2330 ,C2227_=_C2332 ,C2227_=_C2337 ,C2227_=_C2338 ,C2237_=_C2246 ,C2237_=_C2259 ,\nC2237_=_C2272 ,C2237_=_C2284 ,C2237_=_C2295 ,C2237_=_C2305 ,C2237_=_C2314 ,C2237_=_C2318 ,\nC2237_=_C2321 ,C2237_=_C2327 ,C2237_=_C2330 ,C2237_=_C2332 ,C2237_=_C2337 ,C2237_=_C2338 ,\nC2246_=_C2259 ,C2246_=_C2272 ,C2246_=_C2284 ,C2246_=_C2295 ,C2246_=_C2305 ,C2246_=_C2314 ,\nC2246_=_C2318 ,C2246_=_C2321 ,C2246_=_C2327 ,C2246_=_C2330 ,C2246_=_C2332 ,C2246_=_C2337 ,\nC2246_=_C2338 ,C2258_=_C2259 ,C2258_=_C2271 ,C2258_=_C2283 ,C2258_=_C2294 ,C2258_=_C2304 ,\nC2258_=_C2313 ,C2258_=_C2326 ,C2258_=_C2336 ,C2259_=_C2272 ,C2259_=_C2284 ,C2259_=_C2295 ,\nC2259_=_C2305 ,C2259_=_C2314 ,C2259_=_C2318 ,C2259_=_C2321 ,C2259_=_C2327 ,C2259_=_C2330 ,\nC2259_=_C2332 ,C2259_=_C2337 ,C2259_=_C2338 ,C2271_=_C2272 ,C2271_=_C2283 ,C2271_=_C2294 ,\nC2271_=_C2304 ,C2271_=_C2313 ,C2271_=_C2326 ,C2271_=_C2336 ,C2272_=_C2284 ,C2272_=_C2295 ,\nC2272_=_C2305 ,C2272_=_C2314 ,C2272_=_C2318 ,C2272_=_C2321 ,C2272_=_C2327 ,C2272_=_C2330 ,\nC2272_=_C2332 ,C2272_=_C2337 ,C2272_=_C2338 ,C2283_=_C2284 ,C2283_=_C2294 ,C2283_=_C2304 ,\nC2283_=_C2313 ,C2283_=_C2326 ,C2283_=_C2336 ,C2284_=_C2295 ,C2284_=_C2305 ,C2284_=_C2314 ,\nC2284_=_C2318 ,C2284_=_C2321 ,C2284_=_C2327 ,C2284_=_C2330 ,C2284_=_C2332 ,C2284_=_C2337 ,\nC2284_=_C2338 ,C2294_=_C2295 ,C2294_=_C2304 ,C2294_=_C2313 ,C2294_=_C2326 ,C2294_=_C2336 ,\nC2295_=_C2305 ,C2295_=_C2314 ,C2295_=_C2318 ,C2295_=_C2321 ,C2295_=_C2327 ,C2295_=_C2330 ,\nC2295_=_C2332 ,C2295_=_C2337 ,C2295_=_C2338 ,C2304_=_C2305 ,C2304_=_C2313 ,C2304_=_C2326 ,\nC2304_=_C2336 ,C2305_=_C2314 ,C2305_=_C2318 ,C2305_=_C2321 ,C2305_=_C2327 ,C2305_=_C2330 ,\nC2305_=_C2332 ,C2305_=_C2337 ,C2305_=_C2338 ,C2313_=_C2314 ,C2313_=_C2326 ,C2313_=_C2336 ,\nC2314_=_C2318 ,C2314_=_C2321 ,C2314_=_C2327 ,C2314_=_C2330 ,C2314_=_C2332 ,C2314_=_C2337 ,\nC2314_=_C2338 ,C2318_=_C2321 ,C2318_=_C2327 ,C2318_=_C2330 ,C2318_=_C2332 ,C2318_=_C2337</w:t>
      </w:r>
    </w:p>
    <w:p>
      <w:pPr>
        <w:pStyle w:val="PreformattedText"/>
        <w:bidi w:val="0"/>
        <w:spacing w:before="0" w:after="0"/>
        <w:jc w:val="left"/>
        <w:rPr/>
      </w:pPr>
      <w:r>
        <w:rPr/>
        <w:t xml:space="preserve"> </w:t>
      </w:r>
      <w:r>
        <w:rPr/>
        <w:t>,\nC2318_=_C2338 ,C2321_=_C2327 ,C2321_=_C2330 ,C2321_=_C2332 ,C2321_=_C2337 ,C2321_=_C2338 ,\nC2326_=_C2327 ,C2326_=_C2336 ,C2327_=_C2330 ,C2327_=_C2332 ,C2327_=_C2337 ,C2327_=_C2338 ,\nC2330_=_C2332 ,C2330_=_C2337 ,C2330_=_C2338 ,C2332_=_C2337 ,C2332_=_C2338 ,C2337_=_C2338 ,"];147[shape=box, label="id:147 level: 4\n228: C7 C34 C60 C85 C109 \nC158 C163 C164 C165 C167 C169 \nC170 C172 C241 C259 C298 C322 \nC345 C367 C388 C413 C418 C419 \nC421 C423 C424 C426 C477 C500 \nC521 C534 C546 C559 C580 C599 \nC610 C617 C622 C623 C624 C625 \nC626 C627 C628 C631 C632 C633 \nC636 C637 C639 C695 C834 C847 \nC848 C851 C852 C853 C854 C856 \nC857 C910 C931 C954 C976 C997 \nC1017 C1056 C1061 C1062 C1063 C1065 \nC1066 C1068 C1115 C1136 C1158 C1179 \nC1196 C1208 C1224 C1233 C1243 C1249 \nC1254 C1255 C1256 C1257 C1258 C1259 \nC1260 C1261 C1262 C1265 C1266 C1268 \nC1311 C1423 C1437 C1438 C1439 C1440 \nC1442 C1443 C1489 C1621 C1630 C1631 \nC1632 C1633 C1664 C1679 C1680 C1685 \nC1696 C1697 C1699 C1707 C1708 C1710 \nC1718 C1719 C1724 C1734 C1735 C1740 \nC1749 C1750 C1752 C1758 C1759 C1764 \nC1773 C1774 C1775 C1776 C1778 C1779 \nC1780 C1781 C1782 C1783 C1784 C1785 \nC1786 C1787 C1788 C1790 C1791 C1792 \nC1794 C1795 C1798 C1805 C1811 C1819 \nC1825 C1826 C1827 C1828 C1829 C1830 \nC1831 C1842 C1853 C1870 C1884 C1893 \nC1900 C1913 C1922 C1934 C1935 C1936 \nC1937 C1938 C1939 C1941 C1942 C1944 \nC2014 C2044 C2055 C2066 C2067 C2068 \nC2069 C2070 C2071 C2113 C2125 C2140 \nC2151 C2159 C2166 C2175 C2185 C2192 \nC2193 C2194 C2195 C2196 C2197 C2198 \nC2199 C2319 C2342 C2351 C2360 C2368 \nC2377 C2384 C2393 C2401 C2409 C2410 \nC2411 C2412 C2413 C2414 C2415 C2442 \nC2455 C2472 C2486 C2494 C2504 C2505 \nC2506 \n2634: C7_=_C34( C7 C34 ) C7_=_C60( C7 C60 ) C7_=_C85( C7 C85 ) C7_=_C109( C7 C109 ) C7_=_C163( C7 C163 ) \nC7_=_C164( C7 C164 ) C7_=_C165( C7 C165 ) C7_=_C167( C7 C167 ) C7_=_C169( C7 C169 ) C7_=_C170( C7 C170 ) C7_=_C172( C7 C172 ) \nC34_=_C60( C34 C60 ) C34_=_C85( C34 C85 ) C34_=_C109( C34 C109 ) C34_=_C163( C34 C163 ) C34_=_C164( C34 C164 ) C34_=_C165( C34 C165 ) \nC34_=_C167( C34 C167 ) C34_=_C169( C34 C169 ) C34_=_C170( C34 C170 ) C34_=_C172( C34 C172 ) C60_=_C85( C60 C85 ) C60_=_C109( C60 C109 ) \nC60_=_C163( C60 C163 ) C60_=_C164( C60 C164 ) C60_=_C165( C60 C165 ) C60_=_C167( C60 C167 ) C60_=_C169( C60 C169 ) C60_=_C170( C60 C170 ) \nC60_=_C172( C60 C172 ) C85_=_C109( C85 C109 ) C85_=_C163( C85 C163 ) C85_=_C164( C85 C164 ) C85_=_C165( C85 C165 ) C85_=_C167( C85 C167 ) \nC85_=_C169( C85 C169 ) C85_=_C170( C85 C170 ) C85_=_C172( C85 C172 ) C109_=_C163( C109 C163 ) C109_=_C164( C109 C164 ) C109_=_C165( C109 C165 ) \nC109_=_C167( C109 C167 ) C109_=_C169( C109 C169 ) C109_=_C170( C109 C170 ) C109_=_C172( C109 C172 ) C158_=_C413( C158 C413 ) C158_=_C617( C158 C617 ) \nC158_=_C834( C158 C834 ) C158_=_C1056( C158 C1056 ) C158_=_C1249( C158 C1249 ) C158_=_C1423( C158 C1423 ) C158_=_C1621( C158 C1621 ) C158_=_C1679( C158 C1679 ) \nC158_=_C1696( C158 C1696 ) C158_=_C1707( C158 C1707 ) C158_=_C1718( C158 C1718 ) C158_=_C1734( C158 C1734 ) C158_=_C1749( C158 C1749 ) C158_=_C1758( C158 C1758 ) \nC158_=_C1773( C158 C1773 ) C158_=_C1774( C158 C1774 ) C158_=_C1775( C158 C1775 ) C158_=_C1776( C158 C1776 ) C158_=_C1778( C158 C1778 ) C158_=_C1779( C158 C1779 ) \nC158_=_C1780( C158 C1780 ) C158_=_C1781( C158 C1781 ) C158_=_C1782( C158 C1782 ) C158_=_C1783( C158 C1783 ) C158_=_C1784( C158 C1784 ) C163_=_C164( C163 C164 ) \nC163_=_C165( C163 C165 ) C163_=_C167( C163 C167 ) C163_=_C169( C163 C169 ) C163_=_C170( C163 C170 ) C163_=_C172( C163 C172 ) C164_=_C165( C164 C165 ) \nC164_=_C167( C164 C167 ) C164_=_C169( C164 C169 ) C164_=_C170( C164 C170 ) C164_=_C172( C164 C172 ) C165_=_C167( C165 C167 ) C165_=_C169( C165 C169 ) \nC165_=_C170( C165 C170 ) C165_=_C172( C165 C172 ) C167_=_C169( C167 C169 ) C167_=_C170( C167 C170 ) C167_=_C172( C167 C172 ) C167_=_C421( C167 C421 ) \nC167_=_C628( C167 C628 ) C167_=_C847( C167 C847 ) C167_=_C848( C167 C848 ) C167_=_C851( C167 C851 ) C167_=_C852( C167 C852 ) C167_=_C853( C167 C853 ) \nC167_=_C854( C167 C854 ) C167_=_C856( C167 C856 ) C167_=_C857( C167 C857 ) C169_=_C170( C169 C170 ) C169_=_C172( C169 C172 ) C169_=_C423( C169 C423 ) \nC169_=_C631( C169 C631 ) C169_=_C1065( C169 C1065 ) C169_=_C1260( C169 C1260 ) C169_=_C1437( C169 C1437 ) C169_=_C1438( C169 C1438 ) C169_=_C1439( C169 C1439 ) \nC169_=_C1440( C169 C1440 ) C169_=_C1442( C169 C1442 ) C169_=_C1443( C169 C1443 ) C170_=_C172( C170 C172 ) C170_=_C424( C170 C424 ) C170_=_C633( C170 C633 ) \nC170_=_C851( C170 C851 ) C170_=_C1066( C170 C1066 ) C170_=_C1262( C170 C1262 ) C170_=_C1437( C170 C1437 ) C170_=_C1630( C170 C1630 ) C170_=_C1680( C170 C1680 ) \nC170_=_C1697( C170 C1697 ) C170_=_C1708( C170 C1708 ) C170_=_C1719( C170 C1719 ) C170_=_C1735( C170 C1735 ) C170_=_C1750( C170 C1750 ) C170_=_C1759( C170 C1759 ) \nC170_=_C1785( C170 C1785 ) C170_=_C1786( C170 C1786 ) C170_=_C1787( C170 C1787 ) C170_=_C1788( C170 C1788 ) C170_=_C1790( C170 C1790 ) C170_=_C1791( C170 C1791 ) \nC170_=_C1792( C170 C1792 ) C170_=_C1794( C170 C1794 ) C170_=_C1795( C170 C1795 ) C172_=_C426( C172 C426 ) C172_=_C636( C172 C636 ) C172_=_C854( C172 C854 ) \nC172_=_C1068( C172 C1068 ) C172_=_C1265( C172 C1265 ) C172_=_C1440( C172 C1440 ) C172_=_C1632( C172 C1632 ) C172_=_C1941( C172 C1941 ) C172_=_C2071( C172 C2071 ) \nC172_=_C2113( C172 C2113 ) C172_=_C2125( C172 C2125 ) C172_=_C2140( C172 C2140 ) C172_=_C2151( C172 C2151 ) C172_=_C2159( C172 C2159 ) C172_=_C2166( C172 C2166 ) \nC172_=_C2175( C172 C2175 ) C172_=_C2185( C172 C2185 ) C172_=_C2192( C172 C2192 ) C172_=_C2193( C172 C2193 ) C172_=_C2194( C172 C2194 ) C172_=_C2195( C172 C2195 ) \nC172_=_C2196( C172 C2196 ) C172_=_C2197( C172 C2197 ) C172_=_C2198( C172 C2198 ) C172_=_C2199( C172 C2199 ) C241_=_C477( C241 C477 ) C241_=_C695( C241 C695 ) \nC241_=_C910( C241 C910 ) C241_=_C1115( C241 C1115 ) C241_=_C1311( C241 C1311 ) C241_=_C1489( C241 C1489 ) C241_=_C1664( C241 C1664 ) C241_=_C1685( C241 C1685 ) \nC241_=_C1699( C241 C1699 ) C241_=_C1710( C241 C1710 ) C241_=_C1724( C241 C1724 ) C241_=_C1740( C241 C1740 ) C241_=_C1752( C241 C1752 ) C241_=_C1764( C241 C1764 ) \nC241_=_C1798( C241 C1798 ) C241_=_C1805( C241 C1805 ) C241_=_C1811( C241 C1811 ) C241_=_C1819( C241 C1819 ) C241_=_C1825( C241 C1825 ) C241_=_C1826( C241 C1826 ) \nC241_=_C1827( C241 C1827 ) C241_=_C1828( C241 C1828 ) C241_=_C1829( C241 C1829 ) C241_=_C1830( C241 C1830 ) C241_=_C1831( C241 C1831 ) C259_=_C298( C259 C298 ) \nC259_=_C322( C259 C322 ) C259_=_C345( C259 C345 ) C259_=_C367( C259 C367 ) C259_=_C388( C259 C388 ) C259_=_C418( C259 C418 ) C259_=_C419( C259 C419 ) \nC259_=_C421( C259 C421 ) C259_=_C423( C259 C423 ) C259_=_C424( C259 C424 ) C259_=_C426( C259 C426 ) C298_=_C322( C298 C322 ) C298_=_C345( C298 C345 ) \nC298_=_C367( C298 C367 ) C298_=_C388( C298 C388 ) C298_=_C418( C298 C418 ) C298_=_C419( C298 C419 ) C298_=_C421( C298 C421 ) C298_=_C423( C298 C423 ) \nC298_=_C424( C298 C424 ) C298_=_C426( C298 C426 ) C322_=_C345( C322 C345 ) C322_=_C367( C322 C367 ) C322_=_C388( C322 C388 ) C322_=_C418( C322 C418 ) \nC322_=_C419( C322 C419 ) C322_=_C421( C322 C421 ) C322_=_C423( C322 C423 ) C322_=_C424( C322 C424 ) C322_=_C426( C322 C426 ) C345_=_C367( C345 C367 ) \nC345_=_C388( C345 C388 ) C345_=_C418( C345 C418 ) C345_=_C419( C345 C419 ) C345_=_C421( C345 C421 ) C345_=_C423( C345 C423 ) C345_=_C424( C345 C424 ) \nC345_=_C426( C345 C426 ) C367_=_C388( C367 C388 ) C367_=_C418( C367 C418 ) C367_=_C419( C367 C419 ) C367_=_C421( C367 C421 ) C367_=_C423( C367 C423 ) \nC367_=_C424( C367 C424 ) C367_=_C426( C367 C426 ) C388_=_C418( C388 C418 ) C388_=_C419( C388 C419 ) C388_=_C421( C388 C421 ) C388_=_C423( C388 C423 ) \nC388_=_C424( C388 C424 ) C388_=_C426( C388 C426 ) C413_=_C617( C413 C617 ) C413_=_C834( C413 C834 ) C413_=_C1056( C413 C1056 ) C413_=_C1249( C413 C1249 ) \nC413_=_C1423( C413 C1423 ) C413_=_C1621( C413 C1621 ) C413_=_C1679( C413 C1679 ) C413_=_C1696( C413 C1696 ) C413_=_C1707( C413 C1707 ) C413_=_C1718( C413 C1718 ) \nC413_=_C1734( C413 C1734 ) C413_=_C1749( C413 C1749 ) C413_=_C1758( C413 C1758 ) C413_=_C1773( C413 C1773 ) C413_=_C1774( C413 C1774 ) C413_=_C1775( C413 C1775 ) \nC413_=_C1776( C413 C1776 ) C413_=_C1778( C413 C1778 ) C413_=_C1779( C413 C1779 ) C413_=_C1780( C413 C1780 ) C413_=_C1781( C413 C1781 ) C413_=_C1782( C413 C1782 ) \nC413_=_C1783( C413 C1783 ) C413_=_C1784( C413 C1784 ) C418_=_C419( C418 C419 ) C418_=_C421( C418 C421 ) C418_=_C423( C418 C423 ) C418_=_C424( C418 C424 ) \nC418_=_C426( C418 C426 ) C419_=_C421( C419 C421 ) C419_=_C423( C419 C423 ) C419_=_C424( C419 C424 ) C419_=_C426( C419 C426 ) C421_=_C423( C421 C423 ) \nC421_=_C424( C421 C424 ) C421_=_C426( C421 C426 ) C421_=_C628( C421 C628 ) C421_=_C847( C421 C847 ) C421_=_C848( C421 C848 ) C421_=_C851( C421 C851 ) \nC421_=_C852( C421 C852 ) C421_=_C853( C421 C853 ) C421_=_C854( C421 C854 ) C421_=_C856( C421 C856 ) C421_=_C857( C421 C857 ) C423_=_C424( C423 C424 ) \nC423_=_C426( C423 C426 ) C423_=_C631( C423 C631 ) C423_=_C1065( C423 C1065 ) C423_=_C1260( C423 C1260 ) C423_=_C1437( C423 C1437 ) C423_=_C1438( C423 C1438 ) \nC423_=_C1439( C423 C1439 ) C423_=_C1440( C423 C1440 ) C423_=_C1442( C423 C1442 ) C423_=_C1443( C423 C1443 ) C424_=_C426( C424 C426 ) C424_=_C633( C424 C633 ) \nC424_=_C851( C424 C851 ) C424_=_C1066( C424 C1066 ) C424_=_C1262( C424 C1262 ) C424_=_C1437( C424 C1437 ) C424_=_C1630( C424 C1630 ) C424_=_C1680( C424 C1680 ) \nC424_=_C1697( C424 C1697 ) C424_=_C1708( C424 C1708 ) C424_=_C1719( C424 C1719 ) C424_=_C1735( C424 C1735 ) C424_=_C1750( C424 C1750 ) C424_=_C1759( C424 C1759 ) \nC424_=_C1785( C424 C1785 ) C424_=_C1786( C424 C1786 ) C424_=_C1787( C424 C1787 ) C424_=_C1788( C424 C1788 ) C424_=_C1790( C424 C1790 ) C424_=_C1791( C424 C1791 ) \nC424_=_C1792( C424 C1792 ) C424_=_C1794( C424 C1794 ) C424_=_C1795( C424 C1795 ) C426_=_C636( C426 C636 ) C426_=_C854( C426 C854 ) C426_=_C1068(</w:t>
      </w:r>
    </w:p>
    <w:p>
      <w:pPr>
        <w:pStyle w:val="PreformattedText"/>
        <w:bidi w:val="0"/>
        <w:spacing w:before="0" w:after="0"/>
        <w:jc w:val="left"/>
        <w:rPr/>
      </w:pPr>
      <w:r>
        <w:rPr/>
        <w:t xml:space="preserve"> </w:t>
      </w:r>
      <w:r>
        <w:rPr/>
        <w:t>C426 C1068 ) \nC426_=_C1265( C426 C1265 ) C426_=_C1440( C426 C1440 ) C426_=_C1632( C426 C1632 ) C426_=_C1941( C426 C1941 ) C426_=_C2071( C426 C2071 ) C426_=_C2113( C426 C2113 ) \nC426_=_C2125( C426 C2125 ) C426_=_C2140( C426 C2140 ) C426_=_C2151( C426 C2151 ) C426_=_C2159( C426 C2159 ) C426_=_C2166( C426 C2166 ) C426_=_C2175( C426 C2175 ) \nC426_=_C2185( C426 C2185 ) C426_=_C2192( C426 C2192 ) C426_=_C2193( C426 C2193 ) C426_=_C2194( C426 C2194 ) C426_=_C2195( C426 C2195 ) C426_=_C2196( C426 C2196 ) \nC426_=_C2197( C426 C2197 ) C426_=_C2198( C426 C2198 ) C426_=_C2199( C426 C2199 ) C477_=_C695( C477 C695 ) C477_=_C910( C477 C910 ) C477_=_C1115( C477 C1115 ) \nC477_=_C1311( C477 C1311 ) C477_=_C1489( C477 C1489 ) C477_=_C1664( C477 C1664 ) C477_=_C1685( C477 C1685 ) C477_=_C1699( C477 C1699 ) C477_=_C1710( C477 C1710 ) \nC477_=_C1724( C477 C1724 ) C477_=_C1740( C477 C1740 ) C477_=_C1752( C477 C1752 ) C477_=_C1764( C477 C1764 ) C477_=_C1798( C477 C1798 ) C477_=_C1805( C477 C1805 ) \nC477_=_C1811( C477 C1811 ) C477_=_C1819( C477 C1819 ) C477_=_C1825( C477 C1825 ) C477_=_C1826( C477 C1826 ) C477_=_C1827( C477 C1827 ) C477_=_C1828( C477 C1828 ) \nC477_=_C1829( C477 C1829 ) C477_=_C1830( C477 C1830 ) C477_=_C1831( C477 C1831 ) C500_=_C521( C500 C521 ) C500_=_C534( C500 C534 ) C500_=_C546( C500 C546 ) \nC500_=_C559( C500 C559 ) C500_=_C580( C500 C580 ) C500_=_C599( C500 C599 ) C500_=_C610( C500 C610 ) C500_=_C622( C500 C622 ) C500_=_C623( C500 C623 ) \nC500_=_C624( C500 C624 ) C500_=_C625( C500 C625 ) C500_=_C626( C500 C626 ) C500_=_C627( C500 C627 ) C500_=_C628( C500 C628 ) C500_=_C631( C500 C631 ) \nC500_=_C632( C500 C632 ) C500_=_C633( C500 C633 ) C500_=_C636( C500 C636 ) C500_=_C637( C500 C637 ) C500_=_C639( C500 C639 ) C521_=_C534( C521 C534 ) \nC521_=_C546( C521 C546 ) C521_=_C559( C521 C559 ) C521_=_C580( C521 C580 ) C521_=_C599( C521 C599 ) C521_=_C610( C521 C610 ) C521_=_C622( C521 C622 ) \nC521_=_C623( C521 C623 ) C521_=_C624( C521 C624 ) C521_=_C625( C521 C625 ) C521_=_C626( C521 C626 ) C521_=_C627( C521 C627 ) C521_=_C628( C521 C628 ) \nC521_=_C631( C521 C631 ) C521_=_C632( C521 C632 ) C521_=_C633( C521 C633 ) C521_=_C636( C521 C636 ) C521_=_C637( C521 C637 ) C521_=_C639( C521 C639 ) \nC534_=_C546( C534 C546 ) C534_=_C559( C534 C559 ) C534_=_C580( C534 C580 ) C534_=_C599( C534 C599 ) C534_=_C610( C534 C610 ) C534_=_C622( C534 C622 ) \nC534_=_C623( C534 C623 ) C534_=_C624( C534 C624 ) C534_=_C625( C534 C625 ) C534_=_C626( C534 C626 ) C534_=_C627( C534 C627 ) C534_=_C628( C534 C628 ) \nC534_=_C631( C534 C631 ) C534_=_C632( C534 C632 ) C534_=_C633( C534 C633 ) C534_=_C636( C534 C636 ) C534_=_C637( C534 C637 ) C534_=_C639( C534 C639 ) \nC546_=_C559( C546 C559 ) C546_=_C580( C546 C580 ) C546_=_C599( C546 C599 ) C546_=_C610( C546 C610 ) C546_=_C622( C546 C622 ) C546_=_C623( C546 C623 ) \nC546_=_C624( C546 C624 ) C546_=_C625( C546 C625 ) C546_=_C626( C546 C626 ) C546_=_C627( C546 C627 ) C546_=_C628( C546 C628 ) C546_=_C631( C546 C631 ) \nC546_=_C632( C546 C632 ) C546_=_C633( C546 C633 ) C546_=_C636( C546 C636 ) C546_=_C637( C546 C637 ) C546_=_C639( C546 C639 ) C559_=_C580( C559 C580 ) \nC559_=_C599( C559 C599 ) C559_=_C610( C559 C610 ) C559_=_C622( C559 C622 ) C559_=_C623( C559 C623 ) C559_=_C624( C559 C624 ) C559_=_C625( C559 C625 ) \nC559_=_C626( C559 C626 ) C559_=_C627( C559 C627 ) C559_=_C628( C559 C628 ) C559_=_C631( C559 C631 ) C559_=_C632( C559 C632 ) C559_=_C633( C559 C633 ) \nC559_=_C636( C559 C636 ) C559_=_C637( C559 C637 ) C559_=_C639( C559 C639 ) C580_=_C599( C580 C599 ) C580_=_C610( C580 C610 ) C580_=_C622( C580 C622 ) \nC580_=_C623( C580 C623 ) C580_=_C624( C580 C624 ) C580_=_C625( C580 C625 ) C580_=_C626( C580 C626 ) C580_=_C627( C580 C627 ) C580_=_C628( C580 C628 ) \nC580_=_C631( C580 C631 ) C580_=_C632( C580 C632 ) C580_=_C633( C580 C633 ) C580_=_C636( C580 C636 ) C580_=_C637( C580 C637 ) C580_=_C639( C580 C639 ) \nC599_=_C610( C599 C610 ) C599_=_C622( C599 C622 ) C599_=_C623( C599 C623 ) C599_=_C624( C599 C624 ) C599_=_C625( C599 C625 ) C599_=_C626( C599 C626 ) \nC599_=_C627( C599 C627 ) C599_=_C628( C599 C628 ) C599_=_C631( C599 C631 ) C599_=_C632( C599 C632 ) C599_=_C633( C599 C633 ) C599_=_C636( C599 C636 ) \nC599_=_C637( C599 C637 ) C599_=_C639( C599 C639 ) C610_=_C617( C610 C617 ) C610_=_C622( C610 C622 ) C610_=_C623( C610 C623 ) C610_=_C624( C610 C624 ) \nC610_=_C625( C610 C625 ) C610_=_C626( C610 C626 ) C610_=_C627( C610 C627 ) C610_=_C628( C610 C628 ) C610_=_C631( C610 C631 ) C610_=_C632( C610 C632 ) \nC610_=_C633( C610 C633 ) C610_=_C636( C610 C636 ) C610_=_C637( C610 C637 ) C610_=_C639( C610 C639 ) C617_=_C834( C617 C834 ) C617_=_C1056( C617 C1056 ) \nC617_=_C1249( C617 C1249 ) C617_=_C1423( C617 C1423 ) C617_=_C1621( C617 C1621 ) C617_=_C1679( C617 C1679 ) C617_=_C1696( C617 C1696 ) C617_=_C1707( C617 C1707 ) \nC617_=_C1718( C617 C1718 ) C617_=_C1734( C617 C1734 ) C617_=_C1749( C617 C1749 ) C617_=_C1758( C617 C1758 ) C617_=_C1773( C617 C1773 ) C617_=_C1774( C617 C1774 ) \nC617_=_C1775( C617 C1775 ) C617_=_C1776( C617 C1776 ) C617_=_C1778( C617 C1778 ) C617_=_C1779( C617 C1779 ) C617_=_C1780( C617 C1780 ) C617_=_C1781( C617 C1781 ) \nC617_=_C1782( C617 C1782 ) C617_=_C1783( C617 C1783 ) C617_=_C1784( C617 C1784 ) C622_=_C623( C622 C623 ) C622_=_C624( C622 C624 ) C622_=_C625( C622 C625 ) \nC622_=_C626( C622 C626 ) C622_=_C627( C622 C627 ) C622_=_C628( C622 C628 ) C622_=_C631( C622 C631 ) C622_=_C632( C622 C632 ) C622_=_C633( C622 C633 ) \nC622_=_C636( C622 C636 ) C622_=_C637( C622 C637 ) C622_=_C639( C622 C639 ) C623_=_C624( C623 C624 ) C623_=_C625( C623 C625 ) C623_=_C626( C623 C626 ) \nC623_=_C627( C623 C627 ) C623_=_C628( C623 C628 ) C623_=_C631( C623 C631 ) C623_=_C632( C623 C632 ) C623_=_C633( C623 C633 ) C623_=_C636( C623 C636 ) \nC623_=_C637( C623 C637 ) C623_=_C639( C623 C639 ) C624_=_C625( C624 C625 ) C624_=_C626( C624 C626 ) C624_=_C627( C624 C627 ) C624_=_C628( C624 C628 ) \nC624_=_C631( C624 C631 ) C624_=_C632( C624 C632 ) C624_=_C633( C624 C633 ) C624_=_C636( C624 C636 ) C624_=_C637( C624 C637 ) C624_=_C639( C624 C639 ) \nC625_=_C626( C625 C626 ) C625_=_C627( C625 C627 ) C625_=_C628( C625 C628 ) C625_=_C631( C625 C631 ) C625_=_C632( C625 C632 ) C625_=_C633( C625 C633 ) \nC625_=_C636( C625 C636 ) C625_=_C637( C625 C637 ) C625_=_C639( C625 C639 ) C626_=_C627( C626 C627 ) C626_=_C628( C626 C628 ) C626_=_C631( C626 C631 ) \nC626_=_C632( C626 C632 ) C626_=_C633( C626 C633 ) C626_=_C636( C626 C636 ) C626_=_C637( C626 C637 ) C626_=_C639( C626 C639 ) C626_=_C695( C626 C695 ) \nC627_=_C628( C627 C628 ) C627_=_C631( C627 C631 ) C627_=_C632( C627 C632 ) C627_=_C633( C627 C633 ) C627_=_C636( C627 C636 ) C627_=_C637( C627 C637 ) \nC627_=_C639( C627 C639 ) C628_=_C631( C628 C631 ) C628_=_C632( C628 C632 ) C628_=_C633( C628 C633 ) C628_=_C636( C628 C636 ) C628_=_C637( C628 C637 ) \nC628_=_C639( C628 C639 ) C628_=_C847( C628 C847 ) C628_=_C848( C628 C848 ) C628_=_C851( C628 C851 ) C628_=_C852( C628 C852 ) C628_=_C853( C628 C853 ) \nC628_=_C854( C628 C854 ) C628_=_C856( C628 C856 ) C628_=_C857( C628 C857 ) C631_=_C632( C631 C632 ) C631_=_C633( C631 C633 ) C631_=_C636( C631 C636 ) \nC631_=_C637( C631 C637 ) C631_=_C639( C631 C639 ) C631_=_C1065( C631 C1065 ) C631_=_C1260( C631 C1260 ) C631_=_C1437( C631 C1437 ) C631_=_C1438( C631 C1438 ) \nC631_=_C1439( C631 C1439 ) C631_=_C1440( C631 C1440 ) C631_=_C1442( C631 C1442 ) C631_=_C1443( C631 C1443 ) C632_=_C633( C632 C633 ) C632_=_C636( C632 C636 ) \nC632_=_C637( C632 C637 ) C632_=_C639( C632 C639 ) C632_=_C1261( C632 C1261 ) C632_=_C1630( C632 C1630 ) C632_=_C1631( C632 C1631 ) C632_=_C1632( C632 C1632 ) \nC632_=_C1633( C632 C1633 ) C633_=_C636( C633 C636 ) C633_=_C637( C633 C637 ) C633_=_C639( C633 C639 ) C633_=_C851( C633 C851 ) C633_=_C1066( C633 C1066 ) \nC633_=_C1262( C633 C1262 ) C633_=_C1437( C633 C1437 ) C633_=_C1630( C633 C1630 ) C633_=_C1680( C633 C1680 ) C633_=_C1697( C633 C1697 ) C633_=_C1708( C633 C1708 ) \nC633_=_C1719( C633 C1719 ) C633_=_C1735( C633 C1735 ) C633_=_C1750( C633 C1750 ) C633_=_C1759( C633 C1759 ) C633_=_C1785( C633 C1785 ) C633_=_C1786( C633 C1786 ) \nC633_=_C1787( C633 C1787 ) C633_=_C1788( C633 C1788 ) C633_=_C1790( C633 C1790 ) C633_=_C1791( C633 C1791 ) C633_=_C1792( C633 C1792 ) C633_=_C1794( C633 C1794 ) \nC633_=_C1795( C633 C1795 ) C636_=_C637( C636 C637 ) C636_=_C639( C636 C639 ) C636_=_C854( C636 C854 ) C636_=_C1068( C636 C1068 ) C636_=_C1265( C636 C1265 ) \nC636_=_C1440( C636 C1440 ) C636_=_C1632( C636 C1632 ) C636_=_C1941( C636 C1941 ) C636_=_C2071( C636 C2071 ) C636_=_C2113( C636 C2113 ) C636_=_C2125( C636 C2125 ) \nC636_=_C2140( C636 C2140 ) C636_=_C2151( C636 C2151 ) C636_=_C2159( C636 C2159 ) C636_=_C2166( C636 C2166 ) C636_=_C2175( C636 C2175 ) C636_=_C2185( C636 C2185 ) \nC636_=_C2192( C636 C2192 ) C636_=_C2193( C636 C2193 ) C636_=_C2194( C636 C2194 ) C636_=_C2195( C636 C2195 ) C636_=_C2196( C636 C2196 ) C636_=_C2197( C636 C2197 ) \nC636_=_C2198( C636 C2198 ) C636_=_C2199( C636 C2199 ) C637_=_C639( C637 C639 ) C637_=_C1266( C637 C1266 ) C637_=_C1794( C637 C1794 ) C637_=_C1942( C637 C1942 ) \nC637_=_C2198( C637 C2198 ) C637_=_C2319( C637 C2319 ) C639_=_C857( C639 C857 ) C639_=_C1268( C639 C1268 ) C639_=_C1443( C639 C1443 ) C639_=_C1944( C639 C1944 ) \nC639_=_C2415( C639 C2415 ) C639_=_C2442( C639 C2442 ) C639_=_C2455( C639 C2455 ) C639_=_C2472( C639 C2472 ) C639_=_C2486( C639 C2486 ) C639_=_C2494( C639 C2494 ) \nC639_=_C2504( C639 C2504 ) C639_=_C2505( C639 C2505 ) C639_=_C2506( C639 C2506 ) C695_=_C910( C695 C910 ) C695_=_C1115( C695 C1115 ) C695_=_C1311( C695 C1311 ) \nC695_=_C1489( C695 C1489 ) C695_=_C1664( C695 C1664 ) C695_=_C1685( C695 C1685 ) C695_=_C1699( C695 C1699 ) C695_=_C1710( C695 C1710 ) C695_=_C1724( C695 C1724 ) \nC695_=_C1740( C695 C1740 ) C695_=_C1752( C695 C1752 ) C695_=_C1764( C695 C1764 ) C695_=_C1798( C695 C1798 ) C695_=_C1805( C695 C1805 ) C695_=_C1811( C695 C1811 ) \nC695_=_C1819(</w:t>
      </w:r>
    </w:p>
    <w:p>
      <w:pPr>
        <w:pStyle w:val="PreformattedText"/>
        <w:bidi w:val="0"/>
        <w:spacing w:before="0" w:after="0"/>
        <w:jc w:val="left"/>
        <w:rPr/>
      </w:pPr>
      <w:r>
        <w:rPr/>
        <w:t xml:space="preserve"> </w:t>
      </w:r>
      <w:r>
        <w:rPr/>
        <w:t>C695 C1819 ) C695_=_C1825( C695 C1825 ) C695_=_C1826( C695 C1826 ) C695_=_C1827( C695 C1827 ) C695_=_C1828( C695 C1828 ) C695_=_C1829( C695 C1829 ) \nC695_=_C1830( C695 C1830 ) C695_=_C1831( C695 C1831 ) C834_=_C1056( C834 C1056 ) C834_=_C1249( C834 C1249 ) C834_=_C1423( C834 C1423 ) C834_=_C1621( C834 C1621 ) \nC834_=_C1679( C834 C1679 ) C834_=_C1696( C834 C1696 ) C834_=_C1707( C834 C1707 ) C834_=_C1718( C834 C1718 ) C834_=_C1734( C834 C1734 ) C834_=_C1749( C834 C1749 ) \nC834_=_C1758( C834 C1758 ) C834_=_C1773( C834 C1773 ) C834_=_C1774( C834 C1774 ) C834_=_C1775( C834 C1775 ) C834_=_C1776( C834 C1776 ) C834_=_C1778( C834 C1778 ) \nC834_=_C1779( C834 C1779 ) C834_=_C1780( C834 C1780 ) C834_=_C1781( C834 C1781 ) C834_=_C1782( C834 C1782 ) C834_=_C1783( C834 C1783 ) C834_=_C1784( C834 C1784 ) \nC847_=_C848( C847 C848 ) C847_=_C851( C847 C851 ) C847_=_C852( C847 C852 ) C847_=_C853( C847 C853 ) C847_=_C854( C847 C854 ) C847_=_C856( C847 C856 ) \nC847_=_C857( C847 C857 ) C847_=_C931( C847 C931 ) C847_=_C954( C847 C954 ) C847_=_C976( C847 C976 ) C847_=_C997( C847 C997 ) C847_=_C1017( C847 C1017 ) \nC847_=_C1061( C847 C1061 ) C847_=_C1062( C847 C1062 ) C847_=_C1063( C847 C1063 ) C847_=_C1065( C847 C1065 ) C847_=_C1066( C847 C1066 ) C847_=_C1068( C847 C1068 ) \nC848_=_C851( C848 C851 ) C848_=_C852( C848 C852 ) C848_=_C853( C848 C853 ) C848_=_C854( C848 C854 ) C848_=_C856( C848 C856 ) C848_=_C857( C848 C857 ) \nC848_=_C1136( C848 C1136 ) C848_=_C1158( C848 C1158 ) C848_=_C1179( C848 C1179 ) C848_=_C1196( C848 C1196 ) C848_=_C1208( C848 C1208 ) C848_=_C1224( C848 C1224 ) \nC848_=_C1233( C848 C1233 ) C848_=_C1243( C848 C1243 ) C848_=_C1254( C848 C1254 ) C848_=_C1255( C848 C1255 ) C848_=_C1256( C848 C1256 ) C848_=_C1257( C848 C1257 ) \nC848_=_C1258( C848 C1258 ) C848_=_C1259( C848 C1259 ) C848_=_C1260( C848 C1260 ) C848_=_C1261( C848 C1261 ) C848_=_C1262( C848 C1262 ) C848_=_C1265( C848 C1265 ) \nC848_=_C1266( C848 C1266 ) C848_=_C1268( C848 C1268 ) C851_=_C852( C851 C852 ) C851_=_C853( C851 C853 ) C851_=_C854( C851 C854 ) C851_=_C856( C851 C856 ) \nC851_=_C857( C851 C857 ) C851_=_C1066( C851 C1066 ) C851_=_C1262( C851 C1262 ) C851_=_C1437( C851 C1437 ) C851_=_C1630( C851 C1630 ) C851_=_C1680( C851 C1680 ) \nC851_=_C1697( C851 C1697 ) C851_=_C1708( C851 C1708 ) C851_=_C1719( C851 C1719 ) C851_=_C1735( C851 C1735 ) C851_=_C1750( C851 C1750 ) C851_=_C1759( C851 C1759 ) \nC851_=_C1785( C851 C1785 ) C851_=_C1786( C851 C1786 ) C851_=_C1787( C851 C1787 ) C851_=_C1788( C851 C1788 ) C851_=_C1790( C851 C1790 ) C851_=_C1791( C851 C1791 ) \nC851_=_C1792( C851 C1792 ) C851_=_C1794( C851 C1794 ) C851_=_C1795( C851 C1795 ) C852_=_C853( C852 C853 ) C852_=_C854( C852 C854 ) C852_=_C856( C852 C856 ) \nC852_=_C857( C852 C857 ) C852_=_C1438( C852 C1438 ) C852_=_C1631( C852 C1631 ) C852_=_C1791( C852 C1791 ) C852_=_C1842( C852 C1842 ) C852_=_C1853( C852 C1853 ) \nC852_=_C1870( C852 C1870 ) C852_=_C1884( C852 C1884 ) C852_=_C1893( C852 C1893 ) C852_=_C1900( C852 C1900 ) C852_=_C1913( C852 C1913 ) C852_=_C1922( C852 C1922 ) \nC852_=_C1934( C852 C1934 ) C852_=_C1935( C852 C1935 ) C852_=_C1936( C852 C1936 ) C852_=_C1937( C852 C1937 ) C852_=_C1938( C852 C1938 ) C852_=_C1939( C852 C1939 ) \nC852_=_C1941( C852 C1941 ) C852_=_C1942( C852 C1942 ) C852_=_C1944( C852 C1944 ) C853_=_C854( C853 C854 ) C853_=_C856( C853 C856 ) C853_=_C857( C853 C857 ) \nC853_=_C1439( C853 C1439 ) C853_=_C1792( C853 C1792 ) C853_=_C2014( C853 C2014 ) C853_=_C2044( C853 C2044 ) C853_=_C2055( C853 C2055 ) C853_=_C2066( C853 C2066 ) \nC853_=_C2067( C853 C2067 ) C853_=_C2068( C853 C2068 ) C853_=_C2069( C853 C2069 ) C853_=_C2070( C853 C2070 ) C853_=_C2071( C853 C2071 ) C854_=_C856( C854 C856 ) \nC854_=_C857( C854 C857 ) C854_=_C1068( C854 C1068 ) C854_=_C1265( C854 C1265 ) C854_=_C1440( C854 C1440 ) C854_=_C1632( C854 C1632 ) C854_=_C1941( C854 C1941 ) \nC854_=_C2071( C854 C2071 ) C854_=_C2113( C854 C2113 ) C854_=_C2125( C854 C2125 ) C854_=_C2140( C854 C2140 ) C854_=_C2151( C854 C2151 ) C854_=_C2159( C854 C2159 ) \nC854_=_C2166( C854 C2166 ) C854_=_C2175( C854 C2175 ) C854_=_C2185( C854 C2185 ) C854_=_C2192( C854 C2192 ) C854_=_C2193( C854 C2193 ) C854_=_C2194( C854 C2194 ) \nC854_=_C2195( C854 C2195 ) C854_=_C2196( C854 C2196 ) C854_=_C2197( C854 C2197 ) C854_=_C2198( C854 C2198 ) C854_=_C2199( C854 C2199 ) C856_=_C857( C856 C857 ) \nC856_=_C1442( C856 C1442 ) C856_=_C1633( C856 C1633 ) C856_=_C1795( C856 C1795 ) C856_=_C2199( C856 C2199 ) C856_=_C2319( C856 C2319 ) C856_=_C2342( C856 C2342 ) \nC856_=_C2351( C856 C2351 ) C856_=_C2360( C856 C2360 ) C856_=_C2368( C856 C2368 ) C856_=_C2377( C856 C2377 ) C856_=_C2384( C856 C2384 ) C856_=_C2393( C856 C2393 ) \nC856_=_C2401( C856 C2401 ) C856_=_C2409( C856 C2409 ) C856_=_C2410( C856 C2410 ) C856_=_C2411( C856 C2411 ) C856_=_C2412( C856 C2412 ) C856_=_C2413( C856 C2413 ) \nC856_=_C2414( C856 C2414 ) C856_=_C2415( C856 C2415 ) C857_=_C1268( C857 C1268 ) C857_=_C1443( C857 C1443 ) C857_=_C1944( C857 C1944 ) C857_=_C2415( C857 C2415 ) \nC857_=_C2442( C857 C2442 ) C857_=_C2455( C857 C2455 ) C857_=_C2472( C857 C2472 ) C857_=_C2486( C857 C2486 ) C857_=_C2494( C857 C2494 ) C857_=_C2504( C857 C2504 ) \nC857_=_C2505( C857 C2505 ) C857_=_C2506( C857 C2506 ) C910_=_C1115( C910 C1115 ) C910_=_C1311( C910 C1311 ) C910_=_C1489( C910 C1489 ) C910_=_C1664( C910 C1664 ) \nC910_=_C1685( C910 C1685 ) C910_=_C1699( C910 C1699 ) C910_=_C1710( C910 C1710 ) C910_=_C1724( C910 C1724 ) C910_=_C1740( C910 C1740 ) C910_=_C1752( C910 C1752 ) \nC910_=_C1764( C910 C1764 ) C910_=_C1798( C910 C1798 ) C910_=_C1805( C910 C1805 ) C910_=_C1811( C910 C1811 ) C910_=_C1819( C910 C1819 ) C910_=_C1825( C910 C1825 ) \nC910_=_C1826( C910 C1826 ) C910_=_C1827( C910 C1827 ) C910_=_C1828( C910 C1828 ) C910_=_C1829( C910 C1829 ) C910_=_C1830( C910 C1830 ) C910_=_C1831( C910 C1831 ) \nC931_=_C954( C931 C954 ) C931_=_C976( C931 C976 ) C931_=_C997( C931 C997 ) C931_=_C1017( C931 C1017 ) C931_=_C1061( C931 C1061 ) C931_=_C1062( C931 C1062 ) \nC931_=_C1063( C931 C1063 ) C931_=_C1065( C931 C1065 ) C931_=_C1066( C931 C1066 ) C931_=_C1068( C931 C1068 ) C954_=_C976( C954 C976 ) C954_=_C997( C954 C997 ) \nC954_=_C1017( C954 C1017 ) C954_=_C1061( C954 C1061 ) C954_=_C1062( C954 C1062 ) C954_=_C1063( C954 C1063 ) C954_=_C1065( C954 C1065 ) C954_=_C1066( C954 C1066 ) \nC954_=_C1068( C954 C1068 ) C976_=_C997( C976 C997 ) C976_=_C1017( C976 C1017 ) C976_=_C1061( C976 C1061 ) C976_=_C1062( C976 C1062 ) C976_=_C1063( C976 C1063 ) \nC976_=_C1065( C976 C1065 ) C976_=_C1066( C976 C1066 ) C976_=_C1068( C976 C1068 ) C997_=_C1017( C997 C1017 ) C997_=_C1061( C997 C1061 ) C997_=_C1062( C997 C1062 ) \nC997_=_C1063( C997 C1063 ) C997_=_C1065( C997 C1065 ) C997_=_C1066( C997 C1066 ) C997_=_C1068( C997 C1068 ) C1017_=_C1061( C1017 C1061 ) C1017_=_C1062( C1017 C1062 ) \nC1017_=_C1063( C1017 C1063 ) C1017_=_C1065( C1017 C1065 ) C1017_=_C1066( C1017 C1066 ) C1017_=_C1068( C1017 C1068 ) C1056_=_C1249( C1056 C1249 ) C1056_=_C1423( C1056 C1423 ) \nC1056_=_C1621( C1056 C1621 ) C1056_=_C1679( C1056 C1679 ) C1056_=_C1696( C1056 C1696 ) C1056_=_C1707( C1056 C1707 ) C1056_=_C1718( C1056 C1718 ) C1056_=_C1734( C1056 C1734 ) \nC1056_=_C1749( C1056 C1749 ) C1056_=_C1758( C1056 C1758 ) C1056_=_C1773( C1056 C1773 ) C1056_=_C1774( C1056 C1774 ) C1056_=_C1775( C1056 C1775 ) C1056_=_C1776( C1056 C1776 ) \nC1056_=_C1778( C1056 C1778 ) C1056_=_C1779( C1056 C1779 ) C1056_=_C1780( C1056 C1780 ) C1056_=_C1781( C1056 C1781 ) C1056_=_C1782( C1056 C1782 ) C1056_=_C1783( C1056 C1783 ) \nC1056_=_C1784( C1056 C1784 ) C1061_=_C1062( C1061 C1062 ) C1061_=_C1063( C1061 C1063 ) C1061_=_C1065( C1061 C1065 ) C1061_=_C1066( C1061 C1066 ) C1061_=_C1068( C1061 C1068 ) \nC1062_=_C1063( C1062 C1063 ) C1062_=_C1065( C1062 C1065 ) C1062_=_C1066( C1062 C1066 ) C1062_=_C1068( C1062 C1068 ) C1063_=_C1065( C1063 C1065 ) C1063_=_C1066( C1063 C1066 ) \nC1063_=_C1068( C1063 C1068 ) C1063_=_C1115( C1063 C1115 ) C1065_=_C1066( C1065 C1066 ) C1065_=_C1068( C1065 C1068 ) C1065_=_C1260( C1065 C1260 ) C1065_=_C1437( C1065 C1437 ) \nC1065_=_C1438( C1065 C1438 ) C1065_=_C1439( C1065 C1439 ) C1065_=_C1440( C1065 C1440 ) C1065_=_C1442( C1065 C1442 ) C1065_=_C1443( C1065 C1443 ) C1066_=_C1068( C1066 C1068 ) \nC1066_=_C1262( C1066 C1262 ) C1066_=_C1437( C1066 C1437 ) C1066_=_C1630( C1066 C1630 ) C1066_=_C1680( C1066 C1680 ) C1066_=_C1697( C1066 C1697 ) C1066_=_C1708( C1066 C1708 ) \nC1066_=_C1719( C1066 C1719 ) C1066_=_C1735( C1066 C1735 ) C1066_=_C1750( C1066 C1750 ) C1066_=_C1759( C1066 C1759 ) C1066_=_C1785( C1066 C1785 ) C1066_=_C1786( C1066 C1786 ) \nC1066_=_C1787( C1066 C1787 ) C1066_=_C1788( C1066 C1788 ) C1066_=_C1790( C1066 C1790 ) C1066_=_C1791( C1066 C1791 ) C1066_=_C1792( C1066 C1792 ) C1066_=_C1794( C1066 C1794 ) \nC1066_=_C1795( C1066 C1795 ) C1068_=_C1265( C1068 C1265 ) C1068_=_C1440( C1068 C1440 ) C1068_=_C1632( C1068 C1632 ) C1068_=_C1941( C1068 C1941 ) C1068_=_C2071( C1068 C2071 ) \nC1068_=_C2113( C1068 C2113 ) C1068_=_C2125( C1068 C2125 ) C1068_=_C2140( C1068 C2140 ) C1068_=_C2151( C1068 C2151 ) C1068_=_C2159( C1068 C2159 ) C1068_=_C2166( C1068 C2166 ) \nC1068_=_C2175( C1068 C2175 ) C1068_=_C2185( C1068 C2185 ) C1068_=_C2192( C1068 C2192 ) C1068_=_C2193( C1068 C2193 ) C1068_=_C2194( C1068 C2194 ) C1068_=_C2195( C1068 C2195 ) \nC1068_=_C2196( C1068 C2196 ) C1068_=_C2197( C1068 C2197 ) C1068_=_C2198( C1068 C2198 ) C1068_=_C2199( C1068 C2199 ) C1115_=_C1311( C1115 C1311 ) C1115_=_C1489( C1115 C1489 ) \nC1115_=_C1664( C1115 C1664 ) C1115_=_C1685( C1115 C1685 ) C1115_=_C1699( C1115 C1699 ) C1115_=_C1710( C1115 C1710 ) C1115_=_C1724( C1115 C1724 ) C1115_=_C1740( C1115 C1740 ) \nC1115_=_C1752( C1115 C1752 ) C1115_=_C1764( C1115 C1764 ) C1115_=_C1798( C1115 C1798 ) C1115_=_C1805( C1115 C1805 ) C1115_=_C1811( C1115 C1811 ) C1115_=_C1819( C1115 C1819 ) \nC1115_=_C1825( C1115 C1825 ) C1115_=_C1826( C1115 C1826 ) C1115_=_C1827( C1115 C1827 ) C1115_=_C1828( C1115</w:t>
      </w:r>
    </w:p>
    <w:p>
      <w:pPr>
        <w:pStyle w:val="PreformattedText"/>
        <w:bidi w:val="0"/>
        <w:spacing w:before="0" w:after="0"/>
        <w:jc w:val="left"/>
        <w:rPr/>
      </w:pPr>
      <w:r>
        <w:rPr/>
        <w:t xml:space="preserve"> </w:t>
      </w:r>
      <w:r>
        <w:rPr/>
        <w:t>C1828 ) C1115_=_C1829( C1115 C1829 ) C1115_=_C1830( C1115 C1830 ) \nC1115_=_C1831( C1115 C1831 ) C1136_=_C1158( C1136 C1158 ) C1136_=_C1179( C1136 C1179 ) C1136_=_C1196( C1136 C1196 ) C1136_=_C1208( C1136 C1208 ) C1136_=_C1224( C1136 C1224 ) \nC1136_=_C1233( C1136 C1233 ) C1136_=_C1243( C1136 C1243 ) C1136_=_C1254( C1136 C1254 ) C1136_=_C1255( C1136 C1255 ) C1136_=_C1256( C1136 C1256 ) C1136_=_C1257( C1136 C1257 ) \nC1136_=_C1258( C1136 C1258 ) C1136_=_C1259( C1136 C1259 ) C1136_=_C1260( C1136 C1260 ) C1136_=_C1261( C1136 C1261 ) C1136_=_C1262( C1136 C1262 ) C1136_=_C1265( C1136 C1265 ) \nC1136_=_C1266( C1136 C1266 ) C1136_=_C1268( C1136 C1268 ) C1158_=_C1179( C1158 C1179 ) C1158_=_C1196( C1158 C1196 ) C1158_=_C1208( C1158 C1208 ) C1158_=_C1224( C1158 C1224 ) \nC1158_=_C1233( C1158 C1233 ) C1158_=_C1243( C1158 C1243 ) C1158_=_C1254( C1158 C1254 ) C1158_=_C1255( C1158 C1255 ) C1158_=_C1256( C1158 C1256 ) C1158_=_C1257( C1158 C1257 ) \nC1158_=_C1258( C1158 C1258 ) C1158_=_C1259( C1158 C1259 ) C1158_=_C1260( C1158 C1260 ) C1158_=_C1261( C1158 C1261 ) C1158_=_C1262( C1158 C1262 ) C1158_=_C1265( C1158 C1265 ) \nC1158_=_C1266( C1158 C1266 ) C1158_=_C1268( C1158 C1268 ) C1179_=_C1196( C1179 C1196 ) C1179_=_C1208( C1179 C1208 ) C1179_=_C1224( C1179 C1224 ) C1179_=_C1233( C1179 C1233 ) \nC1179_=_C1243( C1179 C1243 ) C1179_=_C1254( C1179 C1254 ) C1179_=_C1255( C1179 C1255 ) C1179_=_C1256( C1179 C1256 ) C1179_=_C1257( C1179 C1257 ) C1179_=_C1258( C1179 C1258 ) \nC1179_=_C1259( C1179 C1259 ) C1179_=_C1260( C1179 C1260 ) C1179_=_C1261( C1179 C1261 ) C1179_=_C1262( C1179 C1262 ) C1179_=_C1265( C1179 C1265 ) C1179_=_C1266( C1179 C1266 ) \nC1179_=_C1268( C1179 C1268 ) C1196_=_C1208( C1196 C1208 ) C1196_=_C1224( C1196 C1224 ) C1196_=_C1233( C1196 C1233 ) C1196_=_C1243( C1196 C1243 ) C1196_=_C1254( C1196 C1254 ) \nC1196_=_C1255( C1196 C1255 ) C1196_=_C1256( C1196 C1256 ) C1196_=_C1257( C1196 C1257 ) C1196_=_C1258( C1196 C1258 ) C1196_=_C1259( C1196 C1259 ) C1196_=_C1260( C1196 C1260 ) \nC1196_=_C1261( C1196 C1261 ) C1196_=_C1262( C1196 C1262 ) C1196_=_C1265( C1196 C1265 ) C1196_=_C1266( C1196 C1266 ) C1196_=_C1268( C1196 C1268 ) C1208_=_C1224( C1208 C1224 ) \nC1208_=_C1233( C1208 C1233 ) C1208_=_C1243( C1208 C1243 ) C1208_=_C1254( C1208 C1254 ) C1208_=_C1255( C1208 C1255 ) C1208_=_C1256( C1208 C1256 ) C1208_=_C1257( C1208 C1257 ) \nC1208_=_C1258( C1208 C1258 ) C1208_=_C1259( C1208 C1259 ) C1208_=_C1260( C1208 C1260 ) C1208_=_C1261( C1208 C1261 ) C1208_=_C1262( C1208 C1262 ) C1208_=_C1265( C1208 C1265 ) \nC1208_=_C1266( C1208 C1266 ) C1208_=_C1268( C1208 C1268 ) C1224_=_C1233( C1224 C1233 ) C1224_=_C1243( C1224 C1243 ) C1224_=_C1254( C1224 C1254 ) C1224_=_C1255( C1224 C1255 ) \nC1224_=_C1256( C1224 C1256 ) C1224_=_C1257( C1224 C1257 ) C1224_=_C1258( C1224 C1258 ) C1224_=_C1259( C1224 C1259 ) C1224_=_C1260( C1224 C1260 ) C1224_=_C1261( C1224 C1261 ) \nC1224_=_C1262( C1224 C1262 ) C1224_=_C1265( C1224 C1265 ) C1224_=_C1266( C1224 C1266 ) C1224_=_C1268( C1224 C1268 ) C1233_=_C1243( C1233 C1243 ) C1233_=_C1254( C1233 C1254 ) \nC1233_=_C1255( C1233 C1255 ) C1233_=_C1256( C1233 C1256 ) C1233_=_C1257( C1233 C1257 ) C1233_=_C1258( C1233 C1258 ) C1233_=_C1259( C1233 C1259 ) C1233_=_C1260( C1233 C1260 ) \nC1233_=_C1261( C1233 C1261 ) C1233_=_C1262( C1233 C1262 ) C1233_=_C1265( C1233 C1265 ) C1233_=_C1266( C1233 C1266 ) C1233_=_C1268( C1233 C1268 ) C1243_=_C1249( C1243 C1249 ) \nC1243_=_C1254( C1243 C1254 ) C1243_=_C1255( C1243 C1255 ) C1243_=_C1256( C1243 C1256 ) C1243_=_C1257( C1243 C1257 ) C1243_=_C1258( C1243 C1258 ) C1243_=_C1259( C1243 C1259 ) \nC1243_=_C1260( C1243 C1260 ) C1243_=_C1261( C1243 C1261 ) C1243_=_C1262( C1243 C1262 ) C1243_=_C1265( C1243 C1265 ) C1243_=_C1266( C1243 C1266 ) C1243_=_C1268( C1243 C1268 ) \nC1249_=_C1423( C1249 C1423 ) C1249_=_C1621( C1249 C1621 ) C1249_=_C1679( C1249 C1679 ) C1249_=_C1696( C1249 C1696 ) C1249_=_C1707( C1249 C1707 ) C1249_=_C1718( C1249 C1718 ) \nC1249_=_C1734( C1249 C1734 ) C1249_=_C1749( C1249 C1749 ) C1249_=_C1758( C1249 C1758 ) C1249_=_C1773( C1249 C1773 ) C1249_=_C1774( C1249 C1774 ) C1249_=_C1775( C1249 C1775 ) \nC1249_=_C1776( C1249 C1776 ) C1249_=_C1778( C1249 C1778 ) C1249_=_C1779( C1249 C1779 ) C1249_=_C1780( C1249 C1780 ) C1249_=_C1781( C1249 C1781 ) C1249_=_C1782( C1249 C1782 ) \nC1249_=_C1783( C1249 C1783 ) C1249_=_C1784( C1249 C1784 ) C1254_=_C1255( C1254 C1255 ) C1254_=_C1256( C1254 C1256 ) C1254_=_C1257( C1254 C1257 ) C1254_=_C1258( C1254 C1258 ) \nC1254_=_C1259( C1254 C1259 ) C1254_=_C1260( C1254 C1260 ) C1254_=_C1261( C1254 C1261 ) C1254_=_C1262( C1254 C1262 ) C1254_=_C1265( C1254 C1265 ) C1254_=_C1266( C1254 C1266 ) \nC1254_=_C1268( C1254 C1268 ) C1255_=_C1256( C1255 C1256 ) C1255_=_C1257( C1255 C1257 ) C1255_=_C1258( C1255 C1258 ) C1255_=_C1259( C1255 C1259 ) C1255_=_C1260( C1255 C1260 ) \nC1255_=_C1261( C1255 C1261 ) C1255_=_C1262( C1255 C1262 ) C1255_=_C1265( C1255 C1265 ) C1255_=_C1266( C1255 C1266 ) C1255_=_C1268( C1255 C1268 ) C1256_=_C1257( C1256 C1257 ) \nC1256_=_C1258( C1256 C1258 ) C1256_=_C1259( C1256 C1259 ) C1256_=_C1260( C1256 C1260 ) C1256_=_C1261( C1256 C1261 ) C1256_=_C1262( C1256 C1262 ) C1256_=_C1265( C1256 C1265 ) \nC1256_=_C1266( C1256 C1266 ) C1256_=_C1268( C1256 C1268 ) C1257_=_C1258( C1257 C1258 ) C1257_=_C1259( C1257 C1259 ) C1257_=_C1260( C1257 C1260 ) C1257_=_C1261( C1257 C1261 ) \nC1257_=_C1262( C1257 C1262 ) C1257_=_C1265( C1257 C1265 ) C1257_=_C1266( C1257 C1266 ) C1257_=_C1268( C1257 C1268 ) C1258_=_C1259( C1258 C1259 ) C1258_=_C1260( C1258 C1260 ) \nC1258_=_C1261( C1258 C1261 ) C1258_=_C1262( C1258 C1262 ) C1258_=_C1265( C1258 C1265 ) C1258_=_C1266( C1258 C1266 ) C1258_=_C1268( C1258 C1268 ) C1258_=_C1311( C1258 C1311 ) \nC1259_=_C1260( C1259 C1260 ) C1259_=_C1261( C1259 C1261 ) C1259_=_C1262( C1259 C1262 ) C1259_=_C1265( C1259 C1265 ) C1259_=_C1266( C1259 C1266 ) C1259_=_C1268( C1259 C1268 ) \nC1260_=_C1261( C1260 C1261 ) C1260_=_C1262( C1260 C1262 ) C1260_=_C1265( C1260 C1265 ) C1260_=_C1266( C1260 C1266 ) C1260_=_C1268( C1260 C1268 ) C1260_=_C1437( C1260 C1437 ) \nC1260_=_C1438( C1260 C1438 ) C1260_=_C1439( C1260 C1439 ) C1260_=_C1440( C1260 C1440 ) C1260_=_C1442( C1260 C1442 ) C1260_=_C1443( C1260 C1443 ) C1261_=_C1262( C1261 C1262 ) \nC1261_=_C1265( C1261 C1265 ) C1261_=_C1266( C1261 C1266 ) C1261_=_C1268( C1261 C1268 ) C1261_=_C1630( C1261 C1630 ) C1261_=_C1631( C1261 C1631 ) C1261_=_C1632( C1261 C1632 ) \nC1261_=_C1633( C1261 C1633 ) C1262_=_C1265( C1262 C1265 ) C1262_=_C1266( C1262 C1266 ) C1262_=_C1268( C1262 C1268 ) C1262_=_C1437( C1262 C1437 ) C1262_=_C1630( C1262 C1630 ) \nC1262_=_C1680( C1262 C1680 ) C1262_=_C1697( C1262 C1697 ) C1262_=_C1708( C1262 C1708 ) C1262_=_C1719( C1262 C1719 ) C1262_=_C1735( C1262 C1735 ) C1262_=_C1750( C1262 C1750 ) \nC1262_=_C1759( C1262 C1759 ) C1262_=_C1785( C1262 C1785 ) C1262_=_C1786( C1262 C1786 ) C1262_=_C1787( C1262 C1787 ) C1262_=_C1788( C1262 C1788 ) C1262_=_C1790( C1262 C1790 ) \nC1262_=_C1791( C1262 C1791 ) C1262_=_C1792( C1262 C1792 ) C1262_=_C1794( C1262 C1794 ) C1262_=_C1795( C1262 C1795 ) C1265_=_C1266( C1265 C1266 ) C1265_=_C1268( C1265 C1268 ) \nC1265_=_C1440( C1265 C1440 ) C1265_=_C1632( C1265 C1632 ) C1265_=_C1941( C1265 C1941 ) C1265_=_C2071( C1265 C2071 ) C1265_=_C2113( C1265 C2113 ) C1265_=_C2125( C1265 C2125 ) \nC1265_=_C2140( C1265 C2140 ) C1265_=_C2151( C1265 C2151 ) C1265_=_C2159( C1265 C2159 ) C1265_=_C2166( C1265 C2166 ) C1265_=_C2175( C1265 C2175 ) C1265_=_C2185( C1265 C2185 ) \nC1265_=_C2192( C1265 C2192 ) C1265_=_C2193( C1265 C2193 ) C1265_=_C2194( C1265 C2194 ) C1265_=_C2195( C1265 C2195 ) C1265_=_C2196( C1265 C2196 ) C1265_=_C2197( C1265 C2197 ) \nC1265_=_C2198( C1265 C2198 ) C1265_=_C2199( C1265 C2199 ) C1266_=_C1268( C1266 C1268 ) C1266_=_C1794( C1266 C1794 ) C1266_=_C1942( C1266 C1942 ) C1266_=_C2198( C1266 C2198 ) \nC1266_=_C2319( C1266 C2319 ) C1268_=_C1443( C1268 C1443 ) C1268_=_C1944( C1268 C1944 ) C1268_=_C2415( C1268 C2415 ) C1268_=_C2442( C1268 C2442 ) C1268_=_C2455( C1268 C2455 ) \nC1268_=_C2472( C1268 C2472 ) C1268_=_C2486( C1268 C2486 ) C1268_=_C2494( C1268 C2494 ) C1268_=_C2504( C1268 C2504 ) C1268_=_C2505( C1268 C2505 ) C1268_=_C2506( C1268 C2506 ) \nC1311_=_C1489( C1311 C1489 ) C1311_=_C1664( C1311 C1664 ) C1311_=_C1685( C1311 C1685 ) C1311_=_C1699( C1311 C1699 ) C1311_=_C1710( C1311 C1710 ) C1311_=_C1724( C1311 C1724 ) \nC1311_=_C1740( C1311 C1740 ) C1311_=_C1752( C1311 C1752 ) C1311_=_C1764( C1311 C1764 ) C1311_=_C1798( C1311 C1798 ) C1311_=_C1805( C1311 C1805 ) C1311_=_C1811( C1311 C1811 ) \nC1311_=_C1819( C1311 C1819 ) C1311_=_C1825( C1311 C1825 ) C1311_=_C1826( C1311 C1826 ) C1311_=_C1827( C1311 C1827 ) C1311_=_C1828( C1311 C1828 ) C1311_=_C1829( C1311 C1829 ) \nC1311_=_C1830( C1311 C1830 ) C1311_=_C1831( C1311 C1831 ) C1423_=_C1621( C1423 C1621 ) C1423_=_C1679( C1423 C1679 ) C1423_=_C1696( C1423 C1696 ) C1423_=_C1707( C1423 C1707 ) \nC1423_=_C1718( C1423 C1718 ) C1423_=_C1734( C1423 C1734 ) C1423_=_C1749( C1423 C1749 ) C1423_=_C1758( C1423 C1758 ) C1423_=_C1773( C1423 C1773 ) C1423_=_C1774( C1423 C1774 ) \nC1423_=_C1775( C1423 C1775 ) C1423_=_C1776( C1423 C1776 ) C1423_=_C1778( C1423 C1778 ) C1423_=_C1779( C1423 C1779 ) C1423_=_C1780( C1423 C1780 ) C1423_=_C1781( C1423 C1781 ) \nC1423_=_C1782( C1423 C1782 ) C1423_=_C1783( C1423 C1783 ) C1423_=_C1784( C1423 C1784 ) C1437_=_C1438( C1437 C1438 ) C1437_=_C1439( C1437 C1439 ) C1437_=_C1440( C1437 C1440 ) \nC1437_=_C1442( C1437 C1442 ) C1437_=_C1443( C1437 C1443 ) C1437_=_C1630( C1437 C1630 ) C1437_=_C1680( C1437 C1680 ) C1437_=_C1697( C1437 C1697 ) C1437_=_C1708( C1437 C1708 ) \nC1437_=_C1719( C1437 C1719 ) C1437_=_C1735( C1437 C1735 ) C1437_=_C1750( C1437 C1750 ) C1437_=_C1759( C1437 C1759 ) C1437_=_C1785( C1437 C1785 ) C1437_=_C1786( C1437 C1786 ) \nC1437_=_C1787( C1437 C1787 ) C1437_=_C1788( C1437 C1788 ) C1437_=_C1790( C1437 C1790 ) C1437_=_C1791( C1437 C1791 ) C1437_=_C1792( C1437 C1792 ) C1437_=_C1794(</w:t>
      </w:r>
    </w:p>
    <w:p>
      <w:pPr>
        <w:pStyle w:val="PreformattedText"/>
        <w:bidi w:val="0"/>
        <w:spacing w:before="0" w:after="0"/>
        <w:jc w:val="left"/>
        <w:rPr/>
      </w:pPr>
      <w:r>
        <w:rPr/>
        <w:t xml:space="preserve"> </w:t>
      </w:r>
      <w:r>
        <w:rPr/>
        <w:t>C1437 C1794 ) \nC1437_=_C1795( C1437 C1795 ) C1438_=_C1439( C1438 C1439 ) C1438_=_C1440( C1438 C1440 ) C1438_=_C1442( C1438 C1442 ) C1438_=_C1443( C1438 C1443 ) C1438_=_C1631( C1438 C1631 ) \nC1438_=_C1791( C1438 C1791 ) C1438_=_C1842( C1438 C1842 ) C1438_=_C1853( C1438 C1853 ) C1438_=_C1870( C1438 C1870 ) C1438_=_C1884( C1438 C1884 ) C1438_=_C1893( C1438 C1893 ) \nC1438_=_C1900( C1438 C1900 ) C1438_=_C1913( C1438 C1913 ) C1438_=_C1922( C1438 C1922 ) C1438_=_C1934( C1438 C1934 ) C1438_=_C1935( C1438 C1935 ) C1438_=_C1936( C1438 C1936 ) \nC1438_=_C1937( C1438 C1937 ) C1438_=_C1938( C1438 C1938 ) C1438_=_C1939( C1438 C1939 ) C1438_=_C1941( C1438 C1941 ) C1438_=_C1942( C1438 C1942 ) C1438_=_C1944( C1438 C1944 ) \nC1439_=_C1440( C1439 C1440 ) C1439_=_C1442( C1439 C1442 ) C1439_=_C1443( C1439 C1443 ) C1439_=_C1792( C1439 C1792 ) C1439_=_C2014( C1439 C2014 ) C1439_=_C2044( C1439 C2044 ) \nC1439_=_C2055( C1439 C2055 ) C1439_=_C2066( C1439 C2066 ) C1439_=_C2067( C1439 C2067 ) C1439_=_C2068( C1439 C2068 ) C1439_=_C2069( C1439 C2069 ) C1439_=_C2070( C1439 C2070 ) \nC1439_=_C2071( C1439 C2071 ) C1440_=_C1442( C1440 C1442 ) C1440_=_C1443( C1440 C1443 ) C1440_=_C1632( C1440 C1632 ) C1440_=_C1941( C1440 C1941 ) C1440_=_C2071( C1440 C2071 ) \nC1440_=_C2113( C1440 C2113 ) C1440_=_C2125( C1440 C2125 ) C1440_=_C2140( C1440 C2140 ) C1440_=_C2151( C1440 C2151 ) C1440_=_C2159( C1440 C2159 ) C1440_=_C2166( C1440 C2166 ) \nC1440_=_C2175( C1440 C2175 ) C1440_=_C2185( C1440 C2185 ) C1440_=_C2192( C1440 C2192 ) C1440_=_C2193( C1440 C2193 ) C1440_=_C2194( C1440 C2194 ) C1440_=_C2195( C1440 C2195 ) \nC1440_=_C2196( C1440 C2196 ) C1440_=_C2197( C1440 C2197 ) C1440_=_C2198( C1440 C2198 ) C1440_=_C2199( C1440 C2199 ) C1442_=_C1443( C1442 C1443 ) C1442_=_C1633( C1442 C1633 ) \nC1442_=_C1795( C1442 C1795 ) C1442_=_C2199( C1442 C2199 ) C1442_=_C2319( C1442 C2319 ) C1442_=_C2342( C1442 C2342 ) C1442_=_C2351( C1442 C2351 ) C1442_=_C2360( C1442 C2360 ) \nC1442_=_C2368( C1442 C2368 ) C1442_=_C2377( C1442 C2377 ) C1442_=_C2384( C1442 C2384 ) C1442_=_C2393( C1442 C2393 ) C1442_=_C2401( C1442 C2401 ) C1442_=_C2409( C1442 C2409 ) \nC1442_=_C2410( C1442 C2410 ) C1442_=_C2411( C1442 C2411 ) C1442_=_C2412( C1442 C2412 ) C1442_=_C2413( C1442 C2413 ) C1442_=_C2414( C1442 C2414 ) C1442_=_C2415( C1442 C2415 ) \nC1443_=_C1944( C1443 C1944 ) C1443_=_C2415( C1443 C2415 ) C1443_=_C2442( C1443 C2442 ) C1443_=_C2455( C1443 C2455 ) C1443_=_C2472( C1443 C2472 ) C1443_=_C2486( C1443 C2486 ) \nC1443_=_C2494( C1443 C2494 ) C1443_=_C2504( C1443 C2504 ) C1443_=_C2505( C1443 C2505 ) C1443_=_C2506( C1443 C2506 ) C1489_=_C1664( C1489 C1664 ) C1489_=_C1685( C1489 C1685 ) \nC1489_=_C1699( C1489 C1699 ) C1489_=_C1710( C1489 C1710 ) C1489_=_C1724( C1489 C1724 ) C1489_=_C1740( C1489 C1740 ) C1489_=_C1752( C1489 C1752 ) C1489_=_C1764( C1489 C1764 ) \nC1489_=_C1798( C1489 C1798 ) C1489_=_C1805( C1489 C1805 ) C1489_=_C1811( C1489 C1811 ) C1489_=_C1819( C1489 C1819 ) C1489_=_C1825( C1489 C1825 ) C1489_=_C1826( C1489 C1826 ) \nC1489_=_C1827( C1489 C1827 ) C1489_=_C1828( C1489 C1828 ) C1489_=_C1829( C1489 C1829 ) C1489_=_C1830( C1489 C1830 ) C1489_=_C1831( C1489 C1831 ) C1621_=_C1679( C1621 C1679 ) \nC1621_=_C1696( C1621 C1696 ) C1621_=_C1707( C1621 C1707 ) C1621_=_C1718( C1621 C1718 ) C1621_=_C1734( C1621 C1734 ) C1621_=_C1749( C1621 C1749 ) C1621_=_C1758( C1621 C1758 ) \nC1621_=_C1773( C1621 C1773 ) C1621_=_C1774( C1621 C1774 ) C1621_=_C1775( C1621 C1775 ) C1621_=_C1776( C1621 C1776 ) C1621_=_C1778( C1621 C1778 ) C1621_=_C1779( C1621 C1779 ) \nC1621_=_C1780( C1621 C1780 ) C1621_=_C1781( C1621 C1781 ) C1621_=_C1782( C1621 C1782 ) C1621_=_C1783( C1621 C1783 ) C1621_=_C1784( C1621 C1784 ) C1630_=_C1631( C1630 C1631 ) \nC1630_=_C1632( C1630 C1632 ) C1630_=_C1633( C1630 C1633 ) C1630_=_C1680( C1630 C1680 ) C1630_=_C1697( C1630 C1697 ) C1630_=_C1708( C1630 C1708 ) C1630_=_C1719( C1630 C1719 ) \nC1630_=_C1735( C1630 C1735 ) C1630_=_C1750( C1630 C1750 ) C1630_=_C1759( C1630 C1759 ) C1630_=_C1785( C1630 C1785 ) C1630_=_C1786( C1630 C1786 ) C1630_=_C1787( C1630 C1787 ) \nC1630_=_C1788( C1630 C1788 ) C1630_=_C1790( C1630 C1790 ) C1630_=_C1791( C1630 C1791 ) C1630_=_C1792( C1630 C1792 ) C1630_=_C1794( C1630 C1794 ) C1630_=_C1795( C1630 C1795 ) \nC1631_=_C1632( C1631 C1632 ) C1631_=_C1633( C1631 C1633 ) C1631_=_C1791( C1631 C1791 ) C1631_=_C1842( C1631 C1842 ) C1631_=_C1853( C1631 C1853 ) C1631_=_C1870( C1631 C1870 ) \nC1631_=_C1884( C1631 C1884 ) C1631_=_C1893( C1631 C1893 ) C1631_=_C1900( C1631 C1900 ) C1631_=_C1913( C1631 C1913 ) C1631_=_C1922( C1631 C1922 ) C1631_=_C1934( C1631 C1934 ) \nC1631_=_C1935( C1631 C1935 ) C1631_=_C1936( C1631 C1936 ) C1631_=_C1937( C1631 C1937 ) C1631_=_C1938( C1631 C1938 ) C1631_=_C1939( C1631 C1939 ) C1631_=_C1941( C1631 C1941 ) \nC1631_=_C1942( C1631 C1942 ) C1631_=_C1944( C1631 C1944 ) C1632_=_C1633( C1632 C1633 ) C1632_=_C1941( C1632 C1941 ) C1632_=_C2071( C1632 C2071 ) C1632_=_C2113( C1632 C2113 ) \nC1632_=_C2125( C1632 C2125 ) C1632_=_C2140( C1632 C2140 ) C1632_=_C2151( C1632 C2151 ) C1632_=_C2159( C1632 C2159 ) C1632_=_C2166( C1632 C2166 ) C1632_=_C2175( C1632 C2175 ) \nC1632_=_C2185( C1632 C2185 ) C1632_=_C2192( C1632 C2192 ) C1632_=_C2193( C1632 C2193 ) C1632_=_C2194( C1632 C2194 ) C1632_=_C2195( C1632 C2195 ) C1632_=_C2196( C1632 C2196 ) \nC1632_=_C2197( C1632 C2197 ) C1632_=_C2198( C1632 C2198 ) C1632_=_C2199( C1632 C2199 ) C1633_=_C1795( C1633 C1795 ) C1633_=_C2199( C1633 C2199 ) C1633_=_C2319( C1633 C2319 ) \nC1633_=_C2342( C1633 C2342 ) C1633_=_C2351( C1633 C2351 ) C1633_=_C2360( C1633 C2360 ) C1633_=_C2368( C1633 C2368 ) C1633_=_C2377( C1633 C2377 ) C1633_=_C2384( C1633 C2384 ) \nC1633_=_C2393( C1633 C2393 ) C1633_=_C2401( C1633 C2401 ) C1633_=_C2409( C1633 C2409 ) C1633_=_C2410( C1633 C2410 ) C1633_=_C2411( C1633 C2411 ) C1633_=_C2412( C1633 C2412 ) \nC1633_=_C2413( C1633 C2413 ) C1633_=_C2414( C1633 C2414 ) C1633_=_C2415( C1633 C2415 ) C1664_=_C1685( C1664 C1685 ) C1664_=_C1699( C1664 C1699 ) C1664_=_C1710( C1664 C1710 ) \nC1664_=_C1724( C1664 C1724 ) C1664_=_C1740( C1664 C1740 ) C1664_=_C1752( C1664 C1752 ) C1664_=_C1764( C1664 C1764 ) C1664_=_C1798( C1664 C1798 ) C1664_=_C1805( C1664 C1805 ) \nC1664_=_C1811( C1664 C1811 ) C1664_=_C1819( C1664 C1819 ) C1664_=_C1825( C1664 C1825 ) C1664_=_C1826( C1664 C1826 ) C1664_=_C1827( C1664 C1827 ) C1664_=_C1828( C1664 C1828 ) \nC1664_=_C1829( C1664 C1829 ) C1664_=_C1830( C1664 C1830 ) C1664_=_C1831( C1664 C1831 ) C1679_=_C1680( C1679 C1680 ) C1679_=_C1685( C1679 C1685 ) C1679_=_C1696( C1679 C1696 ) \nC1679_=_C1707( C1679 C1707 ) C1679_=_C1718( C1679 C1718 ) C1679_=_C1734( C1679 C1734 ) C1679_=_C1749( C1679 C1749 ) C1679_=_C1758( C1679 C1758 ) C1679_=_C1773( C1679 C1773 ) \nC1679_=_C1774( C1679 C1774 ) C1679_=_C1775( C1679 C1775 ) C1679_=_C1776( C1679 C1776 ) C1679_=_C1778( C1679 C1778 ) C1679_=_C1779( C1679 C1779 ) C1679_=_C1780( C1679 C1780 ) \nC1679_=_C1781( C1679 C1781 ) C1679_=_C1782( C1679 C1782 ) C1679_=_C1783( C1679 C1783 ) C1679_=_C1784( C1679 C1784 ) C1680_=_C1685( C1680 C1685 ) C1680_=_C1697( C1680 C1697 ) \nC1680_=_C1708( C1680 C1708 ) C1680_=_C1719( C1680 C1719 ) C1680_=_C1735( C1680 C1735 ) C1680_=_C1750( C1680 C1750 ) C1680_=_C1759( C1680 C1759 ) C1680_=_C1785( C1680 C1785 ) \nC1680_=_C1786( C1680 C1786 ) C1680_=_C1787( C1680 C1787 ) C1680_=_C1788( C1680 C1788 ) C1680_=_C1790( C1680 C1790 ) C1680_=_C1791( C1680 C1791 ) C1680_=_C1792( C1680 C1792 ) \nC1680_=_C1794( C1680 C1794 ) C1680_=_C1795( C1680 C1795 ) C1685_=_C1699( C1685 C1699 ) C1685_=_C1710( C1685 C1710 ) C1685_=_C1724( C1685 C1724 ) C1685_=_C1740( C1685 C1740 ) \nC1685_=_C1752( C1685 C1752 ) C1685_=_C1764( C1685 C1764 ) C1685_=_C1798( C1685 C1798 ) C1685_=_C1805( C1685 C1805 ) C1685_=_C1811( C1685 C1811 ) C1685_=_C1819( C1685 C1819 ) \nC1685_=_C1825( C1685 C1825 ) C1685_=_C1826( C1685 C1826 ) C1685_=_C1827( C1685 C1827 ) C1685_=_C1828( C1685 C1828 ) C1685_=_C1829( C1685 C1829 ) C1685_=_C1830( C1685 C1830 ) \nC1685_=_C1831( C1685 C1831 ) C1696_=_C1697( C1696 C1697 ) C1696_=_C1699( C1696 C1699 ) C1696_=_C1707( C1696 C1707 ) C1696_=_C1718( C1696 C1718 ) C1696_=_C1734( C1696 C1734 ) \nC1696_=_C1749( C1696 C1749 ) C1696_=_C1758( C1696 C1758 ) C1696_=_C1773( C1696 C1773 ) C1696_=_C1774( C1696 C1774 ) C1696_=_C1775( C1696 C1775 ) C1696_=_C1776( C1696 C1776 ) \nC1696_=_C1778( C1696 C1778 ) C1696_=_C1779( C1696 C1779 ) C1696_=_C1780( C1696 C1780 ) C1696_=_C1781( C1696 C1781 ) C1696_=_C1782( C1696 C1782 ) C1696_=_C1783( C1696 C1783 ) \nC1696_=_C1784( C1696 C1784 ) C1697_=_C1699( C1697 C1699 ) C1697_=_C1708( C1697 C1708 ) C1697_=_C1719( C1697 C1719 ) C1697_=_C1735( C1697 C1735 ) C1697_=_C1750( C1697 C1750 ) \nC1697_=_C1759( C1697 C1759 ) C1697_=_C1785( C1697 C1785 ) C1697_=_C1786( C1697 C1786 ) C1697_=_C1787( C1697 C1787 ) C1697_=_C1788( C1697 C1788 ) C1697_=_C1790( C1697 C1790 ) \nC1697_=_C1791( C1697 C1791 ) C1697_=_C1792( C1697 C1792 ) C1697_=_C1794( C1697 C1794 ) C1697_=_C1795( C1697 C1795 ) C1699_=_C1710( C1699 C1710 ) C1699_=_C1724( C1699 C1724 ) \nC1699_=_C1740( C1699 C1740 ) C1699_=_C1752( C1699 C1752 ) C1699_=_C1764( C1699 C1764 ) C1699_=_C1798( C1699 C1798 ) C1699_=_C1805( C1699 C1805 ) C1699_=_C1811( C1699 C1811 ) \nC1699_=_C1819( C1699 C1819 ) C1699_=_C1825( C1699 C1825 ) C1699_=_C1826( C1699 C1826 ) C1699_=_C1827( C1699 C1827 ) C1699_=_C1828( C1699 C1828 ) C1699_=_C1829( C1699 C1829 ) \nC1699_=_C1830( C1699 C1830 ) C1699_=_C1831( C1699 C1831 ) C1707_=_C1708( C1707 C1708 ) C1707_=_C1710( C1707 C1710 ) C1707_=_C1718( C1707 C1718 ) C1707_=_C1734( C1707 C1734 ) \nC1707_=_C1749( C1707 C1749 ) C1707_=_C1758( C1707 C1758 ) C1707_=_C1773( C1707 C1773 ) C1707_=_C1774( C1707 C1774 ) C1707_=_C1775( C1707 C1775 ) C1707_=_C1776( C1707 C1776 ) \nC1707_=_C1778( C1707 C1778 ) C1707_=_C1779( C1707 C1779 ) C1707_=_C1780( C1707 C1780 ) C1707_=_C1781( C1707 C1781 ) C1707_=_C1782( C1707 C1782 ) C1707_=_C1783( C1707 C1783 ) \nC1707_=_C1784( C1707 C1784 )</w:t>
      </w:r>
    </w:p>
    <w:p>
      <w:pPr>
        <w:pStyle w:val="PreformattedText"/>
        <w:bidi w:val="0"/>
        <w:spacing w:before="0" w:after="0"/>
        <w:jc w:val="left"/>
        <w:rPr/>
      </w:pPr>
      <w:r>
        <w:rPr/>
        <w:t xml:space="preserve"> </w:t>
      </w:r>
      <w:r>
        <w:rPr/>
        <w:t>C1708_=_C1710( C1708 C1710 ) C1708_=_C1719( C1708 C1719 ) C1708_=_C1735( C1708 C1735 ) C1708_=_C1750( C1708 C1750 ) C1708_=_C1759( C1708 C1759 ) \nC1708_=_C1785( C1708 C1785 ) C1708_=_C1786( C1708 C1786 ) C1708_=_C1787( C1708 C1787 ) C1708_=_C1788( C1708 C1788 ) C1708_=_C1790( C1708 C1790 ) C1708_=_C1791( C1708 C1791 ) \nC1708_=_C1792( C1708 C1792 ) C1708_=_C1794( C1708 C1794 ) C1708_=_C1795( C1708 C1795 ) C1710_=_C1724( C1710 C1724 ) C1710_=_C1740( C1710 C1740 ) C1710_=_C1752( C1710 C1752 ) \nC1710_=_C1764( C1710 C1764 ) C1710_=_C1798( C1710 C1798 ) C1710_=_C1805( C1710 C1805 ) C1710_=_C1811( C1710 C1811 ) C1710_=_C1819( C1710 C1819 ) C1710_=_C1825( C1710 C1825 ) \nC1710_=_C1826( C1710 C1826 ) C1710_=_C1827( C1710 C1827 ) C1710_=_C1828( C1710 C1828 ) C1710_=_C1829( C1710 C1829 ) C1710_=_C1830( C1710 C1830 ) C1710_=_C1831( C1710 C1831 ) \nC1718_=_C1719( C1718 C1719 ) C1718_=_C1724( C1718 C1724 ) C1718_=_C1734( C1718 C1734 ) C1718_=_C1749( C1718 C1749 ) C1718_=_C1758( C1718 C1758 ) C1718_=_C1773( C1718 C1773 ) \nC1718_=_C1774( C1718 C1774 ) C1718_=_C1775( C1718 C1775 ) C1718_=_C1776( C1718 C1776 ) C1718_=_C1778( C1718 C1778 ) C1718_=_C1779( C1718 C1779 ) C1718_=_C1780( C1718 C1780 ) \nC1718_=_C1781( C1718 C1781 ) C1718_=_C1782( C1718 C1782 ) C1718_=_C1783( C1718 C1783 ) C1718_=_C1784( C1718 C1784 ) C1719_=_C1724( C1719 C1724 ) C1719_=_C1735( C1719 C1735 ) \nC1719_=_C1750( C1719 C1750 ) C1719_=_C1759( C1719 C1759 ) C1719_=_C1785( C1719 C1785 ) C1719_=_C1786( C1719 C1786 ) C1719_=_C1787( C1719 C1787 ) C1719_=_C1788( C1719 C1788 ) \nC1719_=_C1790( C1719 C1790 ) C1719_=_C1791( C1719 C1791 ) C1719_=_C1792( C1719 C1792 ) C1719_=_C1794( C1719 C1794 ) C1719_=_C1795( C1719 C1795 ) C1724_=_C1740( C1724 C1740 ) \nC1724_=_C1752( C1724 C1752 ) C1724_=_C1764( C1724 C1764 ) C1724_=_C1798( C1724 C1798 ) C1724_=_C1805( C1724 C1805 ) C1724_=_C1811( C1724 C1811 ) C1724_=_C1819( C1724 C1819 ) \nC1724_=_C1825( C1724 C1825 ) C1724_=_C1826( C1724 C1826 ) C1724_=_C1827( C1724 C1827 ) C1724_=_C1828( C1724 C1828 ) C1724_=_C1829( C1724 C1829 ) C1724_=_C1830( C1724 C1830 ) \nC1724_=_C1831( C1724 C1831 ) C1734_=_C1735( C1734 C1735 ) C1734_=_C1740( C1734 C1740 ) C1734_=_C1749( C1734 C1749 ) C1734_=_C1758( C1734 C1758 ) C1734_=_C1773( C1734 C1773 ) \nC1734_=_C1774( C1734 C1774 ) C1734_=_C1775( C1734 C1775 ) C1734_=_C1776( C1734 C1776 ) C1734_=_C1778( C1734 C1778 ) C1734_=_C1779( C1734 C1779 ) C1734_=_C1780( C1734 C1780 ) \nC1734_=_C1781( C1734 C1781 ) C1734_=_C1782( C1734 C1782 ) C1734_=_C1783( C1734 C1783 ) C1734_=_C1784( C1734 C1784 ) C1735_=_C1740( C1735 C1740 ) C1735_=_C1750( C1735 C1750 ) \nC1735_=_C1759( C1735 C1759 ) C1735_=_C1785( C1735 C1785 ) C1735_=_C1786( C1735 C1786 ) C1735_=_C1787( C1735 C1787 ) C1735_=_C1788( C1735 C1788 ) C1735_=_C1790( C1735 C1790 ) \nC1735_=_C1791( C1735 C1791 ) C1735_=_C1792( C1735 C1792 ) C1735_=_C1794( C1735 C1794 ) C1735_=_C1795( C1735 C1795 ) C1740_=_C1752( C1740 C1752 ) C1740_=_C1764( C1740 C1764 ) \nC1740_=_C1798( C1740 C1798 ) C1740_=_C1805( C1740 C1805 ) C1740_=_C1811( C1740 C1811 ) C1740_=_C1819( C1740 C1819 ) C1740_=_C1825( C1740 C1825 ) C1740_=_C1826( C1740 C1826 ) \nC1740_=_C1827( C1740 C1827 ) C1740_=_C1828( C1740 C1828 ) C1740_=_C1829( C1740 C1829 ) C1740_=_C1830( C1740 C1830 ) C1740_=_C1831( C1740 C1831 ) C1749_=_C1750( C1749 C1750 ) \nC1749_=_C1752( C1749 C1752 ) C1749_=_C1758( C1749 C1758 ) C1749_=_C1773( C1749 C1773 ) C1749_=_C1774( C1749 C1774 ) C1749_=_C1775( C1749 C1775 ) C1749_=_C1776( C1749 C1776 ) \nC1749_=_C1778( C1749 C1778 ) C1749_=_C1779( C1749 C1779 ) C1749_=_C1780( C1749 C1780 ) C1749_=_C1781( C1749 C1781 ) C1749_=_C1782( C1749 C1782 ) C1749_=_C1783( C1749 C1783 ) \nC1749_=_C1784( C1749 C1784 ) C1750_=_C1752( C1750 C1752 ) C1750_=_C1759( C1750 C1759 ) C1750_=_C1785( C1750 C1785 ) C1750_=_C1786( C1750 C1786 ) C1750_=_C1787( C1750 C1787 ) \nC1750_=_C1788( C1750 C1788 ) C1750_=_C1790( C1750 C1790 ) C1750_=_C1791( C1750 C1791 ) C1750_=_C1792( C1750 C1792 ) C1750_=_C1794( C1750 C1794 ) C1750_=_C1795( C1750 C1795 ) \nC1752_=_C1764( C1752 C1764 ) C1752_=_C1798( C1752 C1798 ) C1752_=_C1805( C1752 C1805 ) C1752_=_C1811( C1752 C1811 ) C1752_=_C1819( C1752 C1819 ) C1752_=_C1825( C1752 C1825 ) \nC1752_=_C1826( C1752 C1826 ) C1752_=_C1827( C1752 C1827 ) C1752_=_C1828( C1752 C1828 ) C1752_=_C1829( C1752 C1829 ) C1752_=_C1830( C1752 C1830 ) C1752_=_C1831( C1752 C1831 ) \nC1758_=_C1759( C1758 C1759 ) C1758_=_C1764( C1758 C1764 ) C1758_=_C1773( C1758 C1773 ) C1758_=_C1774( C1758 C1774 ) C1758_=_C1775( C1758 C1775 ) C1758_=_C1776( C1758 C1776 ) \nC1758_=_C1778( C1758 C1778 ) C1758_=_C1779( C1758 C1779 ) C1758_=_C1780( C1758 C1780 ) C1758_=_C1781( C1758 C1781 ) C1758_=_C1782( C1758 C1782 ) C1758_=_C1783( C1758 C1783 ) \nC1758_=_C1784( C1758 C1784 ) C1759_=_C1764( C1759 C1764 ) C1759_=_C1785( C1759 C1785 ) C1759_=_C1786( C1759 C1786 ) C1759_=_C1787( C1759 C1787 ) C1759_=_C1788( C1759 C1788 ) \nC1759_=_C1790( C1759 C1790 ) C1759_=_C1791( C1759 C1791 ) C1759_=_C1792( C1759 C1792 ) C1759_=_C1794( C1759 C1794 ) C1759_=_C1795( C1759 C1795 ) C1764_=_C1798( C1764 C1798 ) \nC1764_=_C1805( C1764 C1805 ) C1764_=_C1811( C1764 C1811 ) C1764_=_C1819( C1764 C1819 ) C1764_=_C1825( C1764 C1825 ) C1764_=_C1826( C1764 C1826 ) C1764_=_C1827( C1764 C1827 ) \nC1764_=_C1828( C1764 C1828 ) C1764_=_C1829( C1764 C1829 ) C1764_=_C1830( C1764 C1830 ) C1764_=_C1831( C1764 C1831 ) C1773_=_C1774( C1773 C1774 ) C1773_=_C1775( C1773 C1775 ) \nC1773_=_C1776( C1773 C1776 ) C1773_=_C1778( C1773 C1778 ) C1773_=_C1779( C1773 C1779 ) C1773_=_C1780( C1773 C1780 ) C1773_=_C1781( C1773 C1781 ) C1773_=_C1782( C1773 C1782 ) \nC1773_=_C1783( C1773 C1783 ) C1773_=_C1784( C1773 C1784 ) C1773_=_C1785( C1773 C1785 ) C1773_=_C1798( C1773 C1798 ) C1774_=_C1775( C1774 C1775 ) C1774_=_C1776( C1774 C1776 ) \nC1774_=_C1778( C1774 C1778 ) C1774_=_C1779( C1774 C1779 ) C1774_=_C1780( C1774 C1780 ) C1774_=_C1781( C1774 C1781 ) C1774_=_C1782( C1774 C1782 ) C1774_=_C1783( C1774 C1783 ) \nC1774_=_C1784( C1774 C1784 ) C1774_=_C1786( C1774 C1786 ) C1774_=_C1805( C1774 C1805 ) C1775_=_C1776( C1775 C1776 ) C1775_=_C1778( C1775 C1778 ) C1775_=_C1779( C1775 C1779 ) \nC1775_=_C1780( C1775 C1780 ) C1775_=_C1781( C1775 C1781 ) C1775_=_C1782( C1775 C1782 ) C1775_=_C1783( C1775 C1783 ) C1775_=_C1784( C1775 C1784 ) C1775_=_C1787( C1775 C1787 ) \nC1775_=_C1811( C1775 C1811 ) C1776_=_C1778( C1776 C1778 ) C1776_=_C1779( C1776 C1779 ) C1776_=_C1780( C1776 C1780 ) C1776_=_C1781( C1776 C1781 ) C1776_=_C1782( C1776 C1782 ) \nC1776_=_C1783( C1776 C1783 ) C1776_=_C1784( C1776 C1784 ) C1776_=_C1788( C1776 C1788 ) C1776_=_C1819( C1776 C1819 ) C1778_=_C1779( C1778 C1779 ) C1778_=_C1780( C1778 C1780 ) \nC1778_=_C1781( C1778 C1781 ) C1778_=_C1782( C1778 C1782 ) C1778_=_C1783( C1778 C1783 ) C1778_=_C1784( C1778 C1784 ) C1778_=_C1790( C1778 C1790 ) C1778_=_C1825( C1778 C1825 ) \nC1779_=_C1780( C1779 C1780 ) C1779_=_C1781( C1779 C1781 ) C1779_=_C1782( C1779 C1782 ) C1779_=_C1783( C1779 C1783 ) C1779_=_C1784( C1779 C1784 ) C1779_=_C1922( C1779 C1922 ) \nC1780_=_C1781( C1780 C1781 ) C1780_=_C1782( C1780 C1782 ) C1780_=_C1783( C1780 C1783 ) C1780_=_C1784( C1780 C1784 ) C1780_=_C2055( C1780 C2055 ) C1781_=_C1782( C1781 C1782 ) \nC1781_=_C1783( C1781 C1783 ) C1781_=_C1784( C1781 C1784 ) C1781_=_C2185( C1781 C2185 ) C1782_=_C1783( C1782 C1783 ) C1782_=_C1784( C1782 C1784 ) C1783_=_C1784( C1783 C1784 ) \nC1783_=_C2401( C1783 C2401 ) C1785_=_C1786( C1785 C1786 ) C1785_=_C1787( C1785 C1787 ) C1785_=_C1788( C1785 C1788 ) C1785_=_C1790( C1785 C1790 ) C1785_=_C1791( C1785 C1791 ) \nC1785_=_C1792( C1785 C1792 ) C1785_=_C1794( C1785 C1794 ) C1785_=_C1795( C1785 C1795 ) C1785_=_C1798( C1785 C1798 ) C1786_=_C1787( C1786 C1787 ) C1786_=_C1788( C1786 C1788 ) \nC1786_=_C1790( C1786 C1790 ) C1786_=_C1791( C1786 C1791 ) C1786_=_C1792( C1786 C1792 ) C1786_=_C1794( C1786 C1794 ) C1786_=_C1795( C1786 C1795 ) C1786_=_C1805( C1786 C1805 ) \nC1787_=_C1788( C1787 C1788 ) C1787_=_C1790( C1787 C1790 ) C1787_=_C1791( C1787 C1791 ) C1787_=_C1792( C1787 C1792 ) C1787_=_C1794( C1787 C1794 ) C1787_=_C1795( C1787 C1795 ) \nC1787_=_C1811( C1787 C1811 ) C1788_=_C1790( C1788 C1790 ) C1788_=_C1791( C1788 C1791 ) C1788_=_C1792( C1788 C1792 ) C1788_=_C1794( C1788 C1794 ) C1788_=_C1795( C1788 C1795 ) \nC1788_=_C1819( C1788 C1819 ) C1790_=_C1791( C1790 C1791 ) C1790_=_C1792( C1790 C1792 ) C1790_=_C1794( C1790 C1794 ) C1790_=_C1795( C1790 C1795 ) C1790_=_C1825( C1790 C1825 ) \nC1791_=_C1792( C1791 C1792 ) C1791_=_C1794( C1791 C1794 ) C1791_=_C1795( C1791 C1795 ) C1791_=_C1842( C1791 C1842 ) C1791_=_C1853( C1791 C1853 ) C1791_=_C1870( C1791 C1870 ) \nC1791_=_C1884( C1791 C1884 ) C1791_=_C1893( C1791 C1893 ) C1791_=_C1900( C1791 C1900 ) C1791_=_C1913( C1791 C1913 ) C1791_=_C1922( C1791 C1922 ) C1791_=_C1934( C1791 C1934 ) \nC1791_=_C1935( C1791 C1935 ) C1791_=_C1936( C1791 C1936 ) C1791_=_C1937( C1791 C1937 ) C1791_=_C1938( C1791 C1938 ) C1791_=_C1939( C1791 C1939 ) C1791_=_C1941( C1791 C1941 ) \nC1791_=_C1942( C1791 C1942 ) C1791_=_C1944( C1791 C1944 ) C1792_=_C1794( C1792 C1794 ) C1792_=_C1795( C1792 C1795 ) C1792_=_C2014( C1792 C2014 ) C1792_=_C2044( C1792 C2044 ) \nC1792_=_C2055( C1792 C2055 ) C1792_=_C2066( C1792 C2066 ) C1792_=_C2067( C1792 C2067 ) C1792_=_C2068( C1792 C2068 ) C1792_=_C2069( C1792 C2069 ) C1792_=_C2070( C1792 C2070 ) \nC1792_=_C2071( C1792 C2071 ) C1794_=_C1795( C1794 C1795 ) C1794_=_C1942( C1794 C1942 ) C1794_=_C2198( C1794 C2198 ) C1794_=_C2319( C1794 C2319 ) C1795_=_C2199( C1795 C2199 ) \nC1795_=_C2319( C1795 C2319 ) C1795_=_C2342( C1795 C2342 ) C1795_=_C2351( C1795 C2351 ) C1795_=_C2360( C1795 C2360 ) C1795_=_C2368( C1795 C2368 ) C1795_=_C2377( C1795 C2377 ) \nC1795_=_C2384( C1795 C2384 ) C1795_=_C2393( C1795 C2393 ) C1795_=_C2401( C1795 C2401 ) C1795_=_C2409( C1795 C2409 ) C1795_=_C2410( C1795 C2410 ) C1795_=_C2411( C1795 C2411 ) \nC1795_=_C2412( C1795 C2412 ) C1795_=_C2413( C1795 C2413 ) C1795_=_C2414(</w:t>
      </w:r>
    </w:p>
    <w:p>
      <w:pPr>
        <w:pStyle w:val="PreformattedText"/>
        <w:bidi w:val="0"/>
        <w:spacing w:before="0" w:after="0"/>
        <w:jc w:val="left"/>
        <w:rPr/>
      </w:pPr>
      <w:r>
        <w:rPr/>
        <w:t xml:space="preserve"> </w:t>
      </w:r>
      <w:r>
        <w:rPr/>
        <w:t>C1795 C2414 ) C1795_=_C2415( C1795 C2415 ) C1798_=_C1805( C1798 C1805 ) C1798_=_C1811( C1798 C1811 ) \nC1798_=_C1819( C1798 C1819 ) C1798_=_C1825( C1798 C1825 ) C1798_=_C1826( C1798 C1826 ) C1798_=_C1827( C1798 C1827 ) C1798_=_C1828( C1798 C1828 ) C1798_=_C1829( C1798 C1829 ) \nC1798_=_C1830( C1798 C1830 ) C1798_=_C1831( C1798 C1831 ) C1805_=_C1811( C1805 C1811 ) C1805_=_C1819( C1805 C1819 ) C1805_=_C1825( C1805 C1825 ) C1805_=_C1826( C1805 C1826 ) \nC1805_=_C1827( C1805 C1827 ) C1805_=_C1828( C1805 C1828 ) C1805_=_C1829( C1805 C1829 ) C1805_=_C1830( C1805 C1830 ) C1805_=_C1831( C1805 C1831 ) C1811_=_C1819( C1811 C1819 ) \nC1811_=_C1825( C1811 C1825 ) C1811_=_C1826( C1811 C1826 ) C1811_=_C1827( C1811 C1827 ) C1811_=_C1828( C1811 C1828 ) C1811_=_C1829( C1811 C1829 ) C1811_=_C1830( C1811 C1830 ) \nC1811_=_C1831( C1811 C1831 ) C1819_=_C1825( C1819 C1825 ) C1819_=_C1826( C1819 C1826 ) C1819_=_C1827( C1819 C1827 ) C1819_=_C1828( C1819 C1828 ) C1819_=_C1829( C1819 C1829 ) \nC1819_=_C1830( C1819 C1830 ) C1819_=_C1831( C1819 C1831 ) C1825_=_C1826( C1825 C1826 ) C1825_=_C1827( C1825 C1827 ) C1825_=_C1828( C1825 C1828 ) C1825_=_C1829( C1825 C1829 ) \nC1825_=_C1830( C1825 C1830 ) C1825_=_C1831( C1825 C1831 ) C1826_=_C1827( C1826 C1827 ) C1826_=_C1828( C1826 C1828 ) C1826_=_C1829( C1826 C1829 ) C1826_=_C1830( C1826 C1830 ) \nC1826_=_C1831( C1826 C1831 ) C1826_=_C1938( C1826 C1938 ) C1827_=_C1828( C1827 C1828 ) C1827_=_C1829( C1827 C1829 ) C1827_=_C1830( C1827 C1830 ) C1827_=_C1831( C1827 C1831 ) \nC1828_=_C1829( C1828 C1829 ) C1828_=_C1830( C1828 C1830 ) C1828_=_C1831( C1828 C1831 ) C1828_=_C2196( C1828 C2196 ) C1829_=_C1830( C1829 C1830 ) C1829_=_C1831( C1829 C1831 ) \nC1830_=_C1831( C1830 C1831 ) C1830_=_C2413( C1830 C2413 ) C1842_=_C1853( C1842 C1853 ) C1842_=_C1870( C1842 C1870 ) C1842_=_C1884( C1842 C1884 ) C1842_=_C1893( C1842 C1893 ) \nC1842_=_C1900( C1842 C1900 ) C1842_=_C1913( C1842 C1913 ) C1842_=_C1922( C1842 C1922 ) C1842_=_C1934( C1842 C1934 ) C1842_=_C1935( C1842 C1935 ) C1842_=_C1936( C1842 C1936 ) \nC1842_=_C1937( C1842 C1937 ) C1842_=_C1938( C1842 C1938 ) C1842_=_C1939( C1842 C1939 ) C1842_=_C1941( C1842 C1941 ) C1842_=_C1942( C1842 C1942 ) C1842_=_C1944( C1842 C1944 ) \nC1853_=_C1870( C1853 C1870 ) C1853_=_C1884( C1853 C1884 ) C1853_=_C1893( C1853 C1893 ) C1853_=_C1900( C1853 C1900 ) C1853_=_C1913( C1853 C1913 ) C1853_=_C1922( C1853 C1922 ) \nC1853_=_C1934( C1853 C1934 ) C1853_=_C1935( C1853 C1935 ) C1853_=_C1936( C1853 C1936 ) C1853_=_C1937( C1853 C1937 ) C1853_=_C1938( C1853 C1938 ) C1853_=_C1939( C1853 C1939 ) \nC1853_=_C1941( C1853 C1941 ) C1853_=_C1942( C1853 C1942 ) C1853_=_C1944( C1853 C1944 ) C1870_=_C1884( C1870 C1884 ) C1870_=_C1893( C1870 C1893 ) C1870_=_C1900( C1870 C1900 ) \nC1870_=_C1913( C1870 C1913 ) C1870_=_C1922( C1870 C1922 ) C1870_=_C1934( C1870 C1934 ) C1870_=_C1935( C1870 C1935 ) C1870_=_C1936( C1870 C1936 ) C1870_=_C1937( C1870 C1937 ) \nC1870_=_C1938( C1870 C1938 ) C1870_=_C1939( C1870 C1939 ) C1870_=_C1941( C1870 C1941 ) C1870_=_C1942( C1870 C1942 ) C1870_=_C1944( C1870 C1944 ) C1884_=_C1893( C1884 C1893 ) \nC1884_=_C1900( C1884 C1900 ) C1884_=_C1913( C1884 C1913 ) C1884_=_C1922( C1884 C1922 ) C1884_=_C1934( C1884 C1934 ) C1884_=_C1935( C1884 C1935 ) C1884_=_C1936( C1884 C1936 ) \nC1884_=_C1937( C1884 C1937 ) C1884_=_C1938( C1884 C1938 ) C1884_=_C1939( C1884 C1939 ) C1884_=_C1941( C1884 C1941 ) C1884_=_C1942( C1884 C1942 ) C1884_=_C1944( C1884 C1944 ) \nC1893_=_C1900( C1893 C1900 ) C1893_=_C1913( C1893 C1913 ) C1893_=_C1922( C1893 C1922 ) C1893_=_C1934( C1893 C1934 ) C1893_=_C1935( C1893 C1935 ) C1893_=_C1936( C1893 C1936 ) \nC1893_=_C1937( C1893 C1937 ) C1893_=_C1938( C1893 C1938 ) C1893_=_C1939( C1893 C1939 ) C1893_=_C1941( C1893 C1941 ) C1893_=_C1942( C1893 C1942 ) C1893_=_C1944( C1893 C1944 ) \nC1900_=_C1913( C1900 C1913 ) C1900_=_C1922( C1900 C1922 ) C1900_=_C1934( C1900 C1934 ) C1900_=_C1935( C1900 C1935 ) C1900_=_C1936( C1900 C1936 ) C1900_=_C1937( C1900 C1937 ) \nC1900_=_C1938( C1900 C1938 ) C1900_=_C1939( C1900 C1939 ) C1900_=_C1941( C1900 C1941 ) C1900_=_C1942( C1900 C1942 ) C1900_=_C1944( C1900 C1944 ) C1913_=_C1922( C1913 C1922 ) \nC1913_=_C1934( C1913 C1934 ) C1913_=_C1935( C1913 C1935 ) C1913_=_C1936( C1913 C1936 ) C1913_=_C1937( C1913 C1937 ) C1913_=_C1938( C1913 C1938 ) C1913_=_C1939( C1913 C1939 ) \nC1913_=_C1941( C1913 C1941 ) C1913_=_C1942( C1913 C1942 ) C1913_=_C1944( C1913 C1944 ) C1922_=_C1934( C1922 C1934 ) C1922_=_C1935( C1922 C1935 ) C1922_=_C1936( C1922 C1936 ) \nC1922_=_C1937( C1922 C1937 ) C1922_=_C1938( C1922 C1938 ) C1922_=_C1939( C1922 C1939 ) C1922_=_C1941( C1922 C1941 ) C1922_=_C1942( C1922 C1942 ) C1922_=_C1944( C1922 C1944 ) \nC1934_=_C1935( C1934 C1935 ) C1934_=_C1936( C1934 C1936 ) C1934_=_C1937( C1934 C1937 ) C1934_=_C1938( C1934 C1938 ) C1934_=_C1939( C1934 C1939 ) C1934_=_C1941( C1934 C1941 ) \nC1934_=_C1942( C1934 C1942 ) C1934_=_C1944( C1934 C1944 ) C1935_=_C1936( C1935 C1936 ) C1935_=_C1937( C1935 C1937 ) C1935_=_C1938( C1935 C1938 ) C1935_=_C1939( C1935 C1939 ) \nC1935_=_C1941( C1935 C1941 ) C1935_=_C1942( C1935 C1942 ) C1935_=_C1944( C1935 C1944 ) C1936_=_C1937( C1936 C1937 ) C1936_=_C1938( C1936 C1938 ) C1936_=_C1939( C1936 C1939 ) \nC1936_=_C1941( C1936 C1941 ) C1936_=_C1942( C1936 C1942 ) C1936_=_C1944( C1936 C1944 ) C1937_=_C1938( C1937 C1938 ) C1937_=_C1939( C1937 C1939 ) C1937_=_C1941( C1937 C1941 ) \nC1937_=_C1942( C1937 C1942 ) C1937_=_C1944( C1937 C1944 ) C1938_=_C1939( C1938 C1939 ) C1938_=_C1941( C1938 C1941 ) C1938_=_C1942( C1938 C1942 ) C1938_=_C1944( C1938 C1944 ) \nC1939_=_C1941( C1939 C1941 ) C1939_=_C1942( C1939 C1942 ) C1939_=_C1944( C1939 C1944 ) C1941_=_C1942( C1941 C1942 ) C1941_=_C1944( C1941 C1944 ) C1941_=_C2071( C1941 C2071 ) \nC1941_=_C2113( C1941 C2113 ) C1941_=_C2125( C1941 C2125 ) C1941_=_C2140( C1941 C2140 ) C1941_=_C2151( C1941 C2151 ) C1941_=_C2159( C1941 C2159 ) C1941_=_C2166( C1941 C2166 ) \nC1941_=_C2175( C1941 C2175 ) C1941_=_C2185( C1941 C2185 ) C1941_=_C2192( C1941 C2192 ) C1941_=_C2193( C1941 C2193 ) C1941_=_C2194( C1941 C2194 ) C1941_=_C2195( C1941 C2195 ) \nC1941_=_C2196( C1941 C2196 ) C1941_=_C2197( C1941 C2197 ) C1941_=_C2198( C1941 C2198 ) C1941_=_C2199( C1941 C2199 ) C1942_=_C1944( C1942 C1944 ) C1942_=_C2198( C1942 C2198 ) \nC1942_=_C2319( C1942 C2319 ) C1944_=_C2415( C1944 C2415 ) C1944_=_C2442( C1944 C2442 ) C1944_=_C2455( C1944 C2455 ) C1944_=_C2472( C1944 C2472 ) C1944_=_C2486( C1944 C2486 ) \nC1944_=_C2494( C1944 C2494 ) C1944_=_C2504( C1944 C2504 ) C1944_=_C2505( C1944 C2505 ) C1944_=_C2506( C1944 C2506 ) C2014_=_C2044( C2014 C2044 ) C2014_=_C2055( C2014 C2055 ) \nC2014_=_C2066( C2014 C2066 ) C2014_=_C2067( C2014 C2067 ) C2014_=_C2068( C2014 C2068 ) C2014_=_C2069( C2014 C2069 ) C2014_=_C2070( C2014 C2070 ) C2014_=_C2071( C2014 C2071 ) \nC2044_=_C2055( C2044 C2055 ) C2044_=_C2066( C2044 C2066 ) C2044_=_C2067( C2044 C2067 ) C2044_=_C2068( C2044 C2068 ) C2044_=_C2069( C2044 C2069 ) C2044_=_C2070( C2044 C2070 ) \nC2044_=_C2071( C2044 C2071 ) C2055_=_C2066( C2055 C2066 ) C2055_=_C2067( C2055 C2067 ) C2055_=_C2068( C2055 C2068 ) C2055_=_C2069( C2055 C2069 ) C2055_=_C2070( C2055 C2070 ) \nC2055_=_C2071( C2055 C2071 ) C2066_=_C2067( C2066 C2067 ) C2066_=_C2068( C2066 C2068 ) C2066_=_C2069( C2066 C2069 ) C2066_=_C2070( C2066 C2070 ) C2066_=_C2071( C2066 C2071 ) \nC2067_=_C2068( C2067 C2068 ) C2067_=_C2069( C2067 C2069 ) C2067_=_C2070( C2067 C2070 ) C2067_=_C2071( C2067 C2071 ) C2068_=_C2069( C2068 C2069 ) C2068_=_C2070( C2068 C2070 ) \nC2068_=_C2071( C2068 C2071 ) C2069_=_C2070( C2069 C2070 ) C2069_=_C2071( C2069 C2071 ) C2070_=_C2071( C2070 C2071 ) C2071_=_C2113( C2071 C2113 ) C2071_=_C2125( C2071 C2125 ) \nC2071_=_C2140( C2071 C2140 ) C2071_=_C2151( C2071 C2151 ) C2071_=_C2159( C2071 C2159 ) C2071_=_C2166( C2071 C2166 ) C2071_=_C2175( C2071 C2175 ) C2071_=_C2185( C2071 C2185 ) \nC2071_=_C2192( C2071 C2192 ) C2071_=_C2193( C2071 C2193 ) C2071_=_C2194( C2071 C2194 ) C2071_=_C2195( C2071 C2195 ) C2071_=_C2196( C2071 C2196 ) C2071_=_C2197( C2071 C2197 ) \nC2071_=_C2198( C2071 C2198 ) C2071_=_C2199( C2071 C2199 ) C2113_=_C2125( C2113 C2125 ) C2113_=_C2140( C2113 C2140 ) C2113_=_C2151( C2113 C2151 ) C2113_=_C2159( C2113 C2159 ) \nC2113_=_C2166( C2113 C2166 ) C2113_=_C2175( C2113 C2175 ) C2113_=_C2185( C2113 C2185 ) C2113_=_C2192( C2113 C2192 ) C2113_=_C2193( C2113 C2193 ) C2113_=_C2194( C2113 C2194 ) \nC2113_=_C2195( C2113 C2195 ) C2113_=_C2196( C2113 C2196 ) C2113_=_C2197( C2113 C2197 ) C2113_=_C2198( C2113 C2198 ) C2113_=_C2199( C2113 C2199 ) C2125_=_C2140( C2125 C2140 ) \nC2125_=_C2151( C2125 C2151 ) C2125_=_C2159( C2125 C2159 ) C2125_=_C2166( C2125 C2166 ) C2125_=_C2175( C2125 C2175 ) C2125_=_C2185( C2125 C2185 ) C2125_=_C2192( C2125 C2192 ) \nC2125_=_C2193( C2125 C2193 ) C2125_=_C2194( C2125 C2194 ) C2125_=_C2195( C2125 C2195 ) C2125_=_C2196( C2125 C2196 ) C2125_=_C2197( C2125 C2197 ) C2125_=_C2198( C2125 C2198 ) \nC2125_=_C2199( C2125 C2199 ) C2140_=_C2151( C2140 C2151 ) C2140_=_C2159( C2140 C2159 ) C2140_=_C2166( C2140 C2166 ) C2140_=_C2175( C2140 C2175 ) C2140_=_C2185( C2140 C2185 ) \nC2140_=_C2192( C2140 C2192 ) C2140_=_C2193( C2140 C2193 ) C2140_=_C2194( C2140 C2194 ) C2140_=_C2195( C2140 C2195 ) C2140_=_C2196( C2140 C2196 ) C2140_=_C2197( C2140 C2197 ) \nC2140_=_C2198( C2140 C2198 ) C2140_=_C2199( C2140 C2199 ) C2151_=_C2159( C2151 C2159 ) C2151_=_C2166( C2151 C2166 ) C2151_=_C2175( C2151 C2175 ) C2151_=_C2185( C2151 C2185 ) \nC2151_=_C2192( C2151 C2192 ) C2151_=_C2193( C2151 C2193 ) C2151_=_C2194( C2151 C2194 ) C2151_=_C2195( C2151 C2195 ) C2151_=_C2196( C2151 C2196 ) C2151_=_C2197( C2151 C2197 ) \nC2151_=_C2198( C2151 C2198 ) C2151_=_C2199( C2151 C2199 ) C2159_=_C2166( C2159 C2166 ) C2159_=_C2175( C2159 C2175 ) C2159_=_C2185( C2159 C2185 ) C2159_=_C2192( C2159 C2192 ) \nC2159_=_C2193( C2159 C2193 ) C2159_=_C2194( C2159 C2194 ) C2159_=_C2195( C2159 C2195 ) C2159_=_C2196( C2159 C2196 ) C2159_=_C2197(</w:t>
      </w:r>
    </w:p>
    <w:p>
      <w:pPr>
        <w:pStyle w:val="PreformattedText"/>
        <w:bidi w:val="0"/>
        <w:spacing w:before="0" w:after="0"/>
        <w:jc w:val="left"/>
        <w:rPr/>
      </w:pPr>
      <w:r>
        <w:rPr/>
        <w:t xml:space="preserve"> </w:t>
      </w:r>
      <w:r>
        <w:rPr/>
        <w:t>C2159 C2197 ) C2159_=_C2198( C2159 C2198 ) \nC2159_=_C2199( C2159 C2199 ) C2166_=_C2175( C2166 C2175 ) C2166_=_C2185( C2166 C2185 ) C2166_=_C2192( C2166 C2192 ) C2166_=_C2193( C2166 C2193 ) C2166_=_C2194( C2166 C2194 ) \nC2166_=_C2195( C2166 C2195 ) C2166_=_C2196( C2166 C2196 ) C2166_=_C2197( C2166 C2197 ) C2166_=_C2198( C2166 C2198 ) C2166_=_C2199( C2166 C2199 ) C2175_=_C2185( C2175 C2185 ) \nC2175_=_C2192( C2175 C2192 ) C2175_=_C2193( C2175 C2193 ) C2175_=_C2194( C2175 C2194 ) C2175_=_C2195( C2175 C2195 ) C2175_=_C2196( C2175 C2196 ) C2175_=_C2197( C2175 C2197 ) \nC2175_=_C2198( C2175 C2198 ) C2175_=_C2199( C2175 C2199 ) C2185_=_C2192( C2185 C2192 ) C2185_=_C2193( C2185 C2193 ) C2185_=_C2194( C2185 C2194 ) C2185_=_C2195( C2185 C2195 ) \nC2185_=_C2196( C2185 C2196 ) C2185_=_C2197( C2185 C2197 ) C2185_=_C2198( C2185 C2198 ) C2185_=_C2199( C2185 C2199 ) C2192_=_C2193( C2192 C2193 ) C2192_=_C2194( C2192 C2194 ) \nC2192_=_C2195( C2192 C2195 ) C2192_=_C2196( C2192 C2196 ) C2192_=_C2197( C2192 C2197 ) C2192_=_C2198( C2192 C2198 ) C2192_=_C2199( C2192 C2199 ) C2193_=_C2194( C2193 C2194 ) \nC2193_=_C2195( C2193 C2195 ) C2193_=_C2196( C2193 C2196 ) C2193_=_C2197( C2193 C2197 ) C2193_=_C2198( C2193 C2198 ) C2193_=_C2199( C2193 C2199 ) C2194_=_C2195( C2194 C2195 ) \nC2194_=_C2196( C2194 C2196 ) C2194_=_C2197( C2194 C2197 ) C2194_=_C2198( C2194 C2198 ) C2194_=_C2199( C2194 C2199 ) C2195_=_C2196( C2195 C2196 ) C2195_=_C2197( C2195 C2197 ) \nC2195_=_C2198( C2195 C2198 ) C2195_=_C2199( C2195 C2199 ) C2196_=_C2197( C2196 C2197 ) C2196_=_C2198( C2196 C2198 ) C2196_=_C2199( C2196 C2199 ) C2197_=_C2198( C2197 C2198 ) \nC2197_=_C2199( C2197 C2199 ) C2198_=_C2199( C2198 C2199 ) C2198_=_C2319( C2198 C2319 ) C2199_=_C2319( C2199 C2319 ) C2199_=_C2342( C2199 C2342 ) C2199_=_C2351( C2199 C2351 ) \nC2199_=_C2360( C2199 C2360 ) C2199_=_C2368( C2199 C2368 ) C2199_=_C2377( C2199 C2377 ) C2199_=_C2384( C2199 C2384 ) C2199_=_C2393( C2199 C2393 ) C2199_=_C2401( C2199 C2401 ) \nC2199_=_C2409( C2199 C2409 ) C2199_=_C2410( C2199 C2410 ) C2199_=_C2411( C2199 C2411 ) C2199_=_C2412( C2199 C2412 ) C2199_=_C2413( C2199 C2413 ) C2199_=_C2414( C2199 C2414 ) \nC2199_=_C2415( C2199 C2415 ) C2319_=_C2342( C2319 C2342 ) C2319_=_C2351( C2319 C2351 ) C2319_=_C2360( C2319 C2360 ) C2319_=_C2368( C2319 C2368 ) C2319_=_C2377( C2319 C2377 ) \nC2319_=_C2384( C2319 C2384 ) C2319_=_C2393( C2319 C2393 ) C2319_=_C2401( C2319 C2401 ) C2319_=_C2409( C2319 C2409 ) C2319_=_C2410( C2319 C2410 ) C2319_=_C2411( C2319 C2411 ) \nC2319_=_C2412( C2319 C2412 ) C2319_=_C2413( C2319 C2413 ) C2319_=_C2414( C2319 C2414 ) C2319_=_C2415( C2319 C2415 ) C2342_=_C2351( C2342 C2351 ) C2342_=_C2360( C2342 C2360 ) \nC2342_=_C2368( C2342 C2368 ) C2342_=_C2377( C2342 C2377 ) C2342_=_C2384( C2342 C2384 ) C2342_=_C2393( C2342 C2393 ) C2342_=_C2401( C2342 C2401 ) C2342_=_C2409( C2342 C2409 ) \nC2342_=_C2410( C2342 C2410 ) C2342_=_C2411( C2342 C2411 ) C2342_=_C2412( C2342 C2412 ) C2342_=_C2413( C2342 C2413 ) C2342_=_C2414( C2342 C2414 ) C2342_=_C2415( C2342 C2415 ) \nC2351_=_C2360( C2351 C2360 ) C2351_=_C2368( C2351 C2368 ) C2351_=_C2377( C2351 C2377 ) C2351_=_C2384( C2351 C2384 ) C2351_=_C2393( C2351 C2393 ) C2351_=_C2401( C2351 C2401 ) \nC2351_=_C2409( C2351 C2409 ) C2351_=_C2410( C2351 C2410 ) C2351_=_C2411( C2351 C2411 ) C2351_=_C2412( C2351 C2412 ) C2351_=_C2413( C2351 C2413 ) C2351_=_C2414( C2351 C2414 ) \nC2351_=_C2415( C2351 C2415 ) C2360_=_C2368( C2360 C2368 ) C2360_=_C2377( C2360 C2377 ) C2360_=_C2384( C2360 C2384 ) C2360_=_C2393( C2360 C2393 ) C2360_=_C2401( C2360 C2401 ) \nC2360_=_C2409( C2360 C2409 ) C2360_=_C2410( C2360 C2410 ) C2360_=_C2411( C2360 C2411 ) C2360_=_C2412( C2360 C2412 ) C2360_=_C2413( C2360 C2413 ) C2360_=_C2414( C2360 C2414 ) \nC2360_=_C2415( C2360 C2415 ) C2368_=_C2377( C2368 C2377 ) C2368_=_C2384( C2368 C2384 ) C2368_=_C2393( C2368 C2393 ) C2368_=_C2401( C2368 C2401 ) C2368_=_C2409( C2368 C2409 ) \nC2368_=_C2410( C2368 C2410 ) C2368_=_C2411( C2368 C2411 ) C2368_=_C2412( C2368 C2412 ) C2368_=_C2413( C2368 C2413 ) C2368_=_C2414( C2368 C2414 ) C2368_=_C2415( C2368 C2415 ) \nC2377_=_C2384( C2377 C2384 ) C2377_=_C2393( C2377 C2393 ) C2377_=_C2401( C2377 C2401 ) C2377_=_C2409( C2377 C2409 ) C2377_=_C2410( C2377 C2410 ) C2377_=_C2411( C2377 C2411 ) \nC2377_=_C2412( C2377 C2412 ) C2377_=_C2413( C2377 C2413 ) C2377_=_C2414( C2377 C2414 ) C2377_=_C2415( C2377 C2415 ) C2384_=_C2393( C2384 C2393 ) C2384_=_C2401( C2384 C2401 ) \nC2384_=_C2409( C2384 C2409 ) C2384_=_C2410( C2384 C2410 ) C2384_=_C2411( C2384 C2411 ) C2384_=_C2412( C2384 C2412 ) C2384_=_C2413( C2384 C2413 ) C2384_=_C2414( C2384 C2414 ) \nC2384_=_C2415( C2384 C2415 ) C2393_=_C2401( C2393 C2401 ) C2393_=_C2409( C2393 C2409 ) C2393_=_C2410( C2393 C2410 ) C2393_=_C2411( C2393 C2411 ) C2393_=_C2412( C2393 C2412 ) \nC2393_=_C2413( C2393 C2413 ) C2393_=_C2414( C2393 C2414 ) C2393_=_C2415( C2393 C2415 ) C2401_=_C2409( C2401 C2409 ) C2401_=_C2410( C2401 C2410 ) C2401_=_C2411( C2401 C2411 ) \nC2401_=_C2412( C2401 C2412 ) C2401_=_C2413( C2401 C2413 ) C2401_=_C2414( C2401 C2414 ) C2401_=_C2415( C2401 C2415 ) C2409_=_C2410( C2409 C2410 ) C2409_=_C2411( C2409 C2411 ) \nC2409_=_C2412( C2409 C2412 ) C2409_=_C2413( C2409 C2413 ) C2409_=_C2414( C2409 C2414 ) C2409_=_C2415( C2409 C2415 ) C2410_=_C2411( C2410 C2411 ) C2410_=_C2412( C2410 C2412 ) \nC2410_=_C2413( C2410 C2413 ) C2410_=_C2414( C2410 C2414 ) C2410_=_C2415( C2410 C2415 ) C2411_=_C2412( C2411 C2412 ) C2411_=_C2413( C2411 C2413 ) C2411_=_C2414( C2411 C2414 ) \nC2411_=_C2415( C2411 C2415 ) C2412_=_C2413( C2412 C2413 ) C2412_=_C2414( C2412 C2414 ) C2412_=_C2415( C2412 C2415 ) C2413_=_C2414( C2413 C2414 ) C2413_=_C2415( C2413 C2415 ) \nC2414_=_C2415( C2414 C2415 ) C2415_=_C2442( C2415 C2442 ) C2415_=_C2455( C2415 C2455 ) C2415_=_C2472( C2415 C2472 ) C2415_=_C2486( C2415 C2486 ) C2415_=_C2494( C2415 C2494 ) \nC2415_=_C2504( C2415 C2504 ) C2415_=_C2505( C2415 C2505 ) C2415_=_C2506( C2415 C2506 ) C2442_=_C2455( C2442 C2455 ) C2442_=_C2472( C2442 C2472 ) C2442_=_C2486( C2442 C2486 ) \nC2442_=_C2494( C2442 C2494 ) C2442_=_C2504( C2442 C2504 ) C2442_=_C2505( C2442 C2505 ) C2442_=_C2506( C2442 C2506 ) C2455_=_C2472( C2455 C2472 ) C2455_=_C2486( C2455 C2486 ) \nC2455_=_C2494( C2455 C2494 ) C2455_=_C2504( C2455 C2504 ) C2455_=_C2505( C2455 C2505 ) C2455_=_C2506( C2455 C2506 ) C2472_=_C2486( C2472 C2486 ) C2472_=_C2494( C2472 C2494 ) \nC2472_=_C2504( C2472 C2504 ) C2472_=_C2505( C2472 C2505 ) C2472_=_C2506( C2472 C2506 ) C2486_=_C2494( C2486 C2494 ) C2486_=_C2504( C2486 C2504 ) C2486_=_C2505( C2486 C2505 ) \nC2486_=_C2506( C2486 C2506 ) C2494_=_C2504( C2494 C2504 ) C2494_=_C2505( C2494 C2505 ) C2494_=_C2506( C2494 C2506 ) C2504_=_C2505( C2504 C2505 ) C2504_=_C2506( C2504 C2506 ) \nC2505_=_C2506( C2505 C2506 ) "];129-&gt;147[label="208: C7 C34 C60 C85 C109 \nC158 C163 C164 C165 C167 C169 \nC241 C259 C298 C322 C345 C367 \nC388 C413 C418 C419 C421 C423 \nC477 C500 C521 C534 C546 C559 \nC580 C599 C610 C617 C622 C623 \nC624 C625 C626 C627 C628 C631 \nC632 C637 C695 C834 C847 C848 \nC851 C852 C853 C854 C856 C857 \nC910 C931 C954 C976 C997 C1017 \nC1056 C1061 C1062 C1063 C1065 C1115 \nC1136 C1158 C1179 C1196 C1208 C1224 \nC1233 C1243 C1249 C1254 C1255 C1256 \nC1257 C1258 C1259 C1260 C1261 C1266 \nC1311 C1423 C1437 C1438 C1439 C1440 \nC1442 C1443 C1489 C1621 C1630 C1631 \nC1632 C1633 C1664 C1679 C1680 C1685 \nC1696 C1697 C1699 C1707 C1708 C1710 \nC1718 C1719 C1724 C1734 C1735 C1740 \nC1749 C1750 C1752 C1758 C1759 C1764 \nC1773 C1774 C1775 C1776 C1778 C1779 \nC1780 C1781 C1782 C1783 C1784 C1785 \nC1786 C1787 C1788 C1790 C1794 C1798 \nC1805 C1811 C1819 C1825 C1826 C1827 \nC1828 C1829 C1830 C1831 C1842 C1853 \nC1870 C1884 C1893 C1900 C1913 C1922 \nC1934 C1935 C1936 C1937 C1938 C1939 \nC1942 C2014 C2044 C2055 C2066 C2067 \nC2068 C2069 C2070 C2113 C2125 C2140 \nC2151 C2159 C2166 C2175 C2185 C2192 \nC2193 C2194 C2195 C2196 C2197 C2198 \nC2319 C2342 C2351 C2360 C2368 C2377 \nC2384 C2393 C2401 C2409 C2410 C2411 \nC2412 C2413 C2414 C2442 C2455 C2472 \nC2486 C2494 C2504 C2505 C2506 \n1948: C7_=_C34 ,C7_=_C60 ,C7_=_C85 ,C7_=_C109 ,C7_=_C163 ,\nC7_=_C164 ,C7_=_C165 ,C7_=_C167 ,C7_=_C169 ,C34_=_C60 ,C34_=_C85 ,\nC34_=_C109 ,C34_=_C163 ,C34_=_C164 ,C34_=_C165 ,C34_=_C167 ,C34_=_C169 ,\nC60_=_C85 ,C60_=_C109 ,C60_=_C163 ,C60_=_C164 ,C60_=_C165 ,C60_=_C167 ,\nC60_=_C169 ,C85_=_C109 ,C85_=_C163 ,C85_=_C164 ,C85_=_C165 ,C85_=_C167 ,\nC85_=_C169 ,C109_=_C163 ,C109_=_C164 ,C109_=_C165 ,C109_=_C167 ,C109_=_C169 ,\nC158_=_C413 ,C158_=_C617 ,C158_=_C834 ,C158_=_C1056 ,C158_=_C1249 ,C158_=_C1423 ,\nC158_=_C1621 ,C158_=_C1679 ,C158_=_C1696 ,C158_=_C1707 ,C158_=_C1718 ,C158_=_C1734 ,\nC158_=_C1749 ,C158_=_C1758 ,C158_=_C1773 ,C158_=_C1774 ,C158_=_C1775 ,C158_=_C1776 ,\nC158_=_C1778 ,C158_=_C1779 ,C158_=_C1780 ,C158_=_C1781 ,C158_=_C1782 ,C158_=_C1783 ,\nC158_=_C1784 ,C163_=_C164 ,C163_=_C165 ,C163_=_C167 ,C163_=_C169 ,C164_=_C165 ,\nC164_=_C167 ,C164_=_C169 ,C165_=_C167 ,C165_=_C169 ,C167_=_C169 ,C167_=_C421 ,\nC167_=_C628 ,C167_=_C847 ,C167_=_C848 ,C167_=_C851 ,C167_=_C852 ,C167_=_C853 ,\nC167_=_C854 ,C167_=_C856 ,C167_=_C857 ,C169_=_C423 ,C169_=_C631 ,C169_=_C1065 ,\nC169_=_C1260 ,C169_=_C1437 ,C169_=_C1438 ,C169_=_C1439 ,C169_=_C1440 ,C169_=_C1442 ,\nC169_=_C1443 ,C241_=_C477 ,C241_=_C695 ,C241_=_C910 ,C241_=_C1115 ,C241_=_C1311 ,\nC241_=_C1489 ,C241_=_C1664 ,C241_=_C1685 ,C241_=_C1699 ,C241_=_C1710 ,C241_=_C1724 ,\nC241_=_C1740 ,C241_=_C1752 ,C241_=_C1764 ,C241_=_C1798 ,C241_=_C1805 ,C241_=_C1811 ,\nC241_=_C1819 ,C241_=_C1825 ,C241_=_C1826 ,C241_=_C1827 ,C241_=_C1828 ,C241_=_C1829 ,\nC241_=_C1830 ,C241_=_C1831 ,C259_=_C298 ,C259_=_C322 ,C259_=_C345 ,C259_=_C367 ,\nC259_=_C388 ,C259_=_C418 ,C259_=_C419 ,C259_=_C421 ,C259_=_C423 ,C298_=_C322 ,\nC298_=_C345 ,C298_=_C367 ,C298_=_C388 ,C298_=_C418 ,C298_=_C419 ,C298_=_C421 ,\nC298_=_C423 ,C322_=_C345 ,C322_=_C367 ,C322_=_C388 ,C322_=_C418 ,C322_=_C419 ,\nC322_=_C421 ,C322_=_C423</w:t>
      </w:r>
    </w:p>
    <w:p>
      <w:pPr>
        <w:pStyle w:val="PreformattedText"/>
        <w:bidi w:val="0"/>
        <w:spacing w:before="0" w:after="0"/>
        <w:jc w:val="left"/>
        <w:rPr/>
      </w:pPr>
      <w:r>
        <w:rPr/>
        <w:t xml:space="preserve"> </w:t>
      </w:r>
      <w:r>
        <w:rPr/>
        <w:t>,C345_=_C367 ,C345_=_C388 ,C345_=_C418 ,C345_=_C419 ,\nC345_=_C421 ,C345_=_C423 ,C367_=_C388 ,C367_=_C418 ,C367_=_C419 ,C367_=_C421 ,\nC367_=_C423 ,C388_=_C418 ,C388_=_C419 ,C388_=_C421 ,C388_=_C423 ,C413_=_C617 ,\nC413_=_C834 ,C413_=_C1056 ,C413_=_C1249 ,C413_=_C1423 ,C413_=_C1621 ,C413_=_C1679 ,\nC413_=_C1696 ,C413_=_C1707 ,C413_=_C1718 ,C413_=_C1734 ,C413_=_C1749 ,C413_=_C1758 ,\nC413_=_C1773 ,C413_=_C1774 ,C413_=_C1775 ,C413_=_C1776 ,C413_=_C1778 ,C413_=_C1779 ,\nC413_=_C1780 ,C413_=_C1781 ,C413_=_C1782 ,C413_=_C1783 ,C413_=_C1784 ,C418_=_C419 ,\nC418_=_C421 ,C418_=_C423 ,C419_=_C421 ,C419_=_C423 ,C421_=_C423 ,C421_=_C628 ,\nC421_=_C847 ,C421_=_C848 ,C421_=_C851 ,C421_=_C852 ,C421_=_C853 ,C421_=_C854 ,\nC421_=_C856 ,C421_=_C857 ,C423_=_C631 ,C423_=_C1065 ,C423_=_C1260 ,C423_=_C1437 ,\nC423_=_C1438 ,C423_=_C1439 ,C423_=_C1440 ,C423_=_C1442 ,C423_=_C1443 ,C477_=_C695 ,\nC477_=_C910 ,C477_=_C1115 ,C477_=_C1311 ,C477_=_C1489 ,C477_=_C1664 ,C477_=_C1685 ,\nC477_=_C1699 ,C477_=_C1710 ,C477_=_C1724 ,C477_=_C1740 ,C477_=_C1752 ,C477_=_C1764 ,\nC477_=_C1798 ,C477_=_C1805 ,C477_=_C1811 ,C477_=_C1819 ,C477_=_C1825 ,C477_=_C1826 ,\nC477_=_C1827 ,C477_=_C1828 ,C477_=_C1829 ,C477_=_C1830 ,C477_=_C1831 ,C500_=_C521 ,\nC500_=_C534 ,C500_=_C546 ,C500_=_C559 ,C500_=_C580 ,C500_=_C599 ,C500_=_C610 ,\nC500_=_C622 ,C500_=_C623 ,C500_=_C624 ,C500_=_C625 ,C500_=_C626 ,C500_=_C627 ,\nC500_=_C628 ,C500_=_C631 ,C500_=_C632 ,C500_=_C637 ,C521_=_C534 ,C521_=_C546 ,\nC521_=_C559 ,C521_=_C580 ,C521_=_C599 ,C521_=_C610 ,C521_=_C622 ,C521_=_C623 ,\nC521_=_C624 ,C521_=_C625 ,C521_=_C626 ,C521_=_C627 ,C521_=_C628 ,C521_=_C631 ,\nC521_=_C632 ,C521_=_C637 ,C534_=_C546 ,C534_=_C559 ,C534_=_C580 ,C534_=_C599 ,\nC534_=_C610 ,C534_=_C622 ,C534_=_C623 ,C534_=_C624 ,C534_=_C625 ,C534_=_C626 ,\nC534_=_C627 ,C534_=_C628 ,C534_=_C631 ,C534_=_C632 ,C534_=_C637 ,C546_=_C559 ,\nC546_=_C580 ,C546_=_C599 ,C546_=_C610 ,C546_=_C622 ,C546_=_C623 ,C546_=_C624 ,\nC546_=_C625 ,C546_=_C626 ,C546_=_C627 ,C546_=_C628 ,C546_=_C631 ,C546_=_C632 ,\nC546_=_C637 ,C559_=_C580 ,C559_=_C599 ,C559_=_C610 ,C559_=_C622 ,C559_=_C623 ,\nC559_=_C624 ,C559_=_C625 ,C559_=_C626 ,C559_=_C627 ,C559_=_C628 ,C559_=_C631 ,\nC559_=_C632 ,C559_=_C637 ,C580_=_C599 ,C580_=_C610 ,C580_=_C622 ,C580_=_C623 ,\nC580_=_C624 ,C580_=_C625 ,C580_=_C626 ,C580_=_C627 ,C580_=_C628 ,C580_=_C631 ,\nC580_=_C632 ,C580_=_C637 ,C599_=_C610 ,C599_=_C622 ,C599_=_C623 ,C599_=_C624 ,\nC599_=_C625 ,C599_=_C626 ,C599_=_C627 ,C599_=_C628 ,C599_=_C631 ,C599_=_C632 ,\nC599_=_C637 ,C610_=_C617 ,C610_=_C622 ,C610_=_C623 ,C610_=_C624 ,C610_=_C625 ,\nC610_=_C626 ,C610_=_C627 ,C610_=_C628 ,C610_=_C631 ,C610_=_C632 ,C610_=_C637 ,\nC617_=_C834 ,C617_=_C1056 ,C617_=_C1249 ,C617_=_C1423 ,C617_=_C1621 ,C617_=_C1679 ,\nC617_=_C1696 ,C617_=_C1707 ,C617_=_C1718 ,C617_=_C1734 ,C617_=_C1749 ,C617_=_C1758 ,\nC617_=_C1773 ,C617_=_C1774 ,C617_=_C1775 ,C617_=_C1776 ,C617_=_C1778 ,C617_=_C1779 ,\nC617_=_C1780 ,C617_=_C1781 ,C617_=_C1782 ,C617_=_C1783 ,C617_=_C1784 ,C622_=_C623 ,\nC622_=_C624 ,C622_=_C625 ,C622_=_C626 ,C622_=_C627 ,C622_=_C628 ,C622_=_C631 ,\nC622_=_C632 ,C622_=_C637 ,C623_=_C624 ,C623_=_C625 ,C623_=_C626 ,C623_=_C627 ,\nC623_=_C628 ,C623_=_C631 ,C623_=_C632 ,C623_=_C637 ,C624_=_C625 ,C624_=_C626 ,\nC624_=_C627 ,C624_=_C628 ,C624_=_C631 ,C624_=_C632 ,C624_=_C637 ,C625_=_C626 ,\nC625_=_C627 ,C625_=_C628 ,C625_=_C631 ,C625_=_C632 ,C625_=_C637 ,C626_=_C627 ,\nC626_=_C628 ,C626_=_C631 ,C626_=_C632 ,C626_=_C637 ,C626_=_C695 ,C627_=_C628 ,\nC627_=_C631 ,C627_=_C632 ,C627_=_C637 ,C628_=_C631 ,C628_=_C632 ,C628_=_C637 ,\nC628_=_C847 ,C628_=_C848 ,C628_=_C851 ,C628_=_C852 ,C628_=_C853 ,C628_=_C854 ,\nC628_=_C856 ,C628_=_C857 ,C631_=_C632 ,C631_=_C637 ,C631_=_C1065 ,C631_=_C1260 ,\nC631_=_C1437 ,C631_=_C1438 ,C631_=_C1439 ,C631_=_C1440 ,C631_=_C1442 ,C631_=_C1443 ,\nC632_=_C637 ,C632_=_C1261 ,C632_=_C1630 ,C632_=_C1631 ,C632_=_C1632 ,C632_=_C1633 ,\nC637_=_C1266 ,C637_=_C1794 ,C637_=_C1942 ,C637_=_C2198 ,C637_=_C2319 ,C695_=_C910 ,\nC695_=_C1115 ,C695_=_C1311 ,C695_=_C1489 ,C695_=_C1664 ,C695_=_C1685 ,C695_=_C1699 ,\nC695_=_C1710 ,C695_=_C1724 ,C695_=_C1740 ,C695_=_C1752 ,C695_=_C1764 ,C695_=_C1798 ,\nC695_=_C1805 ,C695_=_C1811 ,C695_=_C1819 ,C695_=_C1825 ,C695_=_C1826 ,C695_=_C1827 ,\nC695_=_C1828 ,C695_=_C1829 ,C695_=_C1830 ,C695_=_C1831 ,C834_=_C1056 ,C834_=_C1249 ,\nC834_=_C1423 ,C834_=_C1621 ,C834_=_C1679 ,C834_=_C1696 ,C834_=_C1707 ,C834_=_C1718 ,\nC834_=_C1734 ,C834_=_C1749 ,C834_=_C1758 ,C834_=_C1773 ,C834_=_C1774 ,C834_=_C1775 ,\nC834_=_C1776 ,C834_=_C1778 ,C834_=_C1779 ,C834_=_C1780 ,C834_=_C1781 ,C834_=_C1782 ,\nC834_=_C1783 ,C834_=_C1784 ,C847_=_C848 ,C847_=_C851 ,C847_=_C852 ,C847_=_C853 ,\nC847_=_C854 ,C847_=_C856 ,C847_=_C857 ,C847_=_C931 ,C847_=_C954 ,C847_=_C976 ,\nC847_=_C997 ,C847_=_C1017 ,C847_=_C1061 ,C847_=_C1062 ,C847_=_C1063 ,C847_=_C1065 ,\nC848_=_C851 ,C848_=_C852 ,C848_=_C853 ,C848_=_C854 ,C848_=_C856 ,C848_=_C857 ,\nC848_=_C1136 ,C848_=_C1158 ,C848_=_C1179 ,C848_=_C1196 ,C848_=_C1208 ,C848_=_C1224 ,\nC848_=_C1233 ,C848_=_C1243 ,C848_=_C1254 ,C848_=_C1255 ,C848_=_C1256 ,C848_=_C1257 ,\nC848_=_C1258 ,C848_=_C1259 ,C848_=_C1260 ,C848_=_C1261 ,C848_=_C1266 ,C851_=_C852 ,\nC851_=_C853 ,C851_=_C854 ,C851_=_C856 ,C851_=_C857 ,C851_=_C1437 ,C851_=_C1630 ,\nC851_=_C1680 ,C851_=_C1697 ,C851_=_C1708 ,C851_=_C1719 ,C851_=_C1735 ,C851_=_C1750 ,\nC851_=_C1759 ,C851_=_C1785 ,C851_=_C1786 ,C851_=_C1787 ,C851_=_C1788 ,C851_=_C1790 ,\nC851_=_C1794 ,C852_=_C853 ,C852_=_C854 ,C852_=_C856 ,C852_=_C857 ,C852_=_C1438 ,\nC852_=_C1631 ,C852_=_C1842 ,C852_=_C1853 ,C852_=_C1870 ,C852_=_C1884 ,C852_=_C1893 ,\nC852_=_C1900 ,C852_=_C1913 ,C852_=_C1922 ,C852_=_C1934 ,C852_=_C1935 ,C852_=_C1936 ,\nC852_=_C1937 ,C852_=_C1938 ,C852_=_C1939 ,C852_=_C1942 ,C853_=_C854 ,C853_=_C856 ,\nC853_=_C857 ,C853_=_C1439 ,C853_=_C2014 ,C853_=_C2044 ,C853_=_C2055 ,C853_=_C2066 ,\nC853_=_C2067 ,C853_=_C2068 ,C853_=_C2069 ,C853_=_C2070 ,C854_=_C856 ,C854_=_C857 ,\nC854_=_C1440 ,C854_=_C1632 ,C854_=_C2113 ,C854_=_C2125 ,C854_=_C2140 ,C854_=_C2151 ,\nC854_=_C2159 ,C854_=_C2166 ,C854_=_C2175 ,C854_=_C2185 ,C854_=_C2192 ,C854_=_C2193 ,\nC854_=_C2194 ,C854_=_C2195 ,C854_=_C2196 ,C854_=_C2197 ,C854_=_C2198 ,C856_=_C857 ,\nC856_=_C1442 ,C856_=_C1633 ,C856_=_C2319 ,C856_=_C2342 ,C856_=_C2351 ,C856_=_C2360 ,\nC856_=_C2368 ,C856_=_C2377 ,C856_=_C2384 ,C856_=_C2393 ,C856_=_C2401 ,C856_=_C2409 ,\nC856_=_C2410 ,C856_=_C2411 ,C856_=_C2412 ,C856_=_C2413 ,C856_=_C2414 ,C857_=_C1443 ,\nC857_=_C2442 ,C857_=_C2455 ,C857_=_C2472 ,C857_=_C2486 ,C857_=_C2494 ,C857_=_C2504 ,\nC857_=_C2505 ,C857_=_C2506 ,C910_=_C1115 ,C910_=_C1311 ,C910_=_C1489 ,C910_=_C1664 ,\nC910_=_C1685 ,C910_=_C1699 ,C910_=_C1710 ,C910_=_C1724 ,C910_=_C1740 ,C910_=_C1752 ,\nC910_=_C1764 ,C910_=_C1798 ,C910_=_C1805 ,C910_=_C1811 ,C910_=_C1819 ,C910_=_C1825 ,\nC910_=_C1826 ,C910_=_C1827 ,C910_=_C1828 ,C910_=_C1829 ,C910_=_C1830 ,C910_=_C1831 ,\nC931_=_C954 ,C931_=_C976 ,C931_=_C997 ,C931_=_C1017 ,C931_=_C1061 ,C931_=_C1062 ,\nC931_=_C1063 ,C931_=_C1065 ,C954_=_C976 ,C954_=_C997 ,C954_=_C1017 ,C954_=_C1061 ,\nC954_=_C1062 ,C954_=_C1063 ,C954_=_C1065 ,C976_=_C997 ,C976_=_C1017 ,C976_=_C1061 ,\nC976_=_C1062 ,C976_=_C1063 ,C976_=_C1065 ,C997_=_C1017 ,C997_=_C1061 ,C997_=_C1062 ,\nC997_=_C1063 ,C997_=_C1065 ,C1017_=_C1061 ,C1017_=_C1062 ,C1017_=_C1063 ,C1017_=_C1065 ,\nC1056_=_C1249 ,C1056_=_C1423 ,C1056_=_C1621 ,C1056_=_C1679 ,C1056_=_C1696 ,C1056_=_C1707 ,\nC1056_=_C1718 ,C1056_=_C1734 ,C1056_=_C1749 ,C1056_=_C1758 ,C1056_=_C1773 ,C1056_=_C1774 ,\nC1056_=_C1775 ,C1056_=_C1776 ,C1056_=_C1778 ,C1056_=_C1779 ,C1056_=_C1780 ,C1056_=_C1781 ,\nC1056_=_C1782 ,C1056_=_C1783 ,C1056_=_C1784 ,C1061_=_C1062 ,C1061_=_C1063 ,C1061_=_C1065 ,\nC1062_=_C1063 ,C1062_=_C1065 ,C1063_=_C1065 ,C1063_=_C1115 ,C1065_=_C1260 ,C1065_=_C1437 ,\nC1065_=_C1438 ,C1065_=_C1439 ,C1065_=_C1440 ,C1065_=_C1442 ,C1065_=_C1443 ,C1115_=_C1311 ,\nC1115_=_C1489 ,C1115_=_C1664 ,C1115_=_C1685 ,C1115_=_C1699 ,C1115_=_C1710 ,C1115_=_C1724 ,\nC1115_=_C1740 ,C1115_=_C1752 ,C1115_=_C1764 ,C1115_=_C1798 ,C1115_=_C1805 ,C1115_=_C1811 ,\nC1115_=_C1819 ,C1115_=_C1825 ,C1115_=_C1826 ,C1115_=_C1827 ,C1115_=_C1828 ,C1115_=_C1829 ,\nC1115_=_C1830 ,C1115_=_C1831 ,C1136_=_C1158 ,C1136_=_C1179 ,C1136_=_C1196 ,C1136_=_C1208 ,\nC1136_=_C1224 ,C1136_=_C1233 ,C1136_=_C1243 ,C1136_=_C1254 ,C1136_=_C1255 ,C1136_=_C1256 ,\nC1136_=_C1257 ,C1136_=_C1258 ,C1136_=_C1259 ,C1136_=_C1260 ,C1136_=_C1261 ,C1136_=_C1266 ,\nC1158_=_C1179 ,C1158_=_C1196 ,C1158_=_C1208 ,C1158_=_C1224 ,C1158_=_C1233 ,C1158_=_C1243 ,\nC1158_=_C1254 ,C1158_=_C1255 ,C1158_=_C1256 ,C1158_=_C1257 ,C1158_=_C1258 ,C1158_=_C1259 ,\nC1158_=_C1260 ,C1158_=_C1261 ,C1158_=_C1266 ,C1179_=_C1196 ,C1179_=_C1208 ,C1179_=_C1224 ,\nC1179_=_C1233 ,C1179_=_C1243 ,C1179_=_C1254 ,C1179_=_C1255 ,C1179_=_C1256 ,C1179_=_C1257 ,\nC1179_=_C1258 ,C1179_=_C1259 ,C1179_=_C1260 ,C1179_=_C1261 ,C1179_=_C1266 ,C1196_=_C1208 ,\nC1196_=_C1224 ,C1196_=_C1233 ,C1196_=_C1243 ,C1196_=_C1254 ,C1196_=_C1255 ,C1196_=_C1256 ,\nC1196_=_C1257 ,C1196_=_C1258 ,C1196_=_C1259 ,C1196_=_C1260 ,C1196_=_C1261 ,C1196_=_C1266 ,\nC1208_=_C1224 ,C1208_=_C1233 ,C1208_=_C1243 ,C1208_=_C1254 ,C1208_=_C1255 ,C1208_=_C1256 ,\nC1208_=_C1257 ,C1208_=_C1258 ,C1208_=_C1259 ,C1208_=_C1260 ,C1208_=_C1261 ,C1208_=_C1266 ,\nC1224_=_C1233 ,C1224_=_C1243 ,C1224_=_C1254 ,C1224_=_C1255 ,C1224_=_C1256 ,C1224_=_C1257 ,\nC1224_=_C1258 ,C1224_=_C1259 ,C1224_=_C1260 ,C1224_=_C1261 ,C1224_=_C1266 ,C1233_=_C1243 ,\nC1233_=_C1254 ,C1233_=_C1255 ,C1233_=_C1256 ,C1233_=_C1257 ,C1233_=_C1258 ,C1233_=_C1259 ,\nC1233_=_C1260 ,C1233_=_C1261 ,C1233_=_C1266 ,C1243_=_C1249 ,C1243_=_C1254 ,C1243_=_C1255 ,\nC1243_=_C1256 ,C1243_=_C1257 ,C1243_=_C1258 ,C1243_=_C1259 ,C1243_=_C1260 ,C1243_=_C1261 ,\nC1243_=_C1266 ,C1249_=_C1423 ,C1249_=_C1621 ,C1249_=_C1679 ,C1249_=_C1696 ,C1249_=_C1707 ,\nC1249_=_C1718 ,C1249_=_C1734 ,C1249_=_C1749 ,C1249_=_C1758 ,C1249_=_C1773 ,C1249_=_C1774 ,\nC1249_=_C1775 ,C1249_=_C1776</w:t>
      </w:r>
    </w:p>
    <w:p>
      <w:pPr>
        <w:pStyle w:val="PreformattedText"/>
        <w:bidi w:val="0"/>
        <w:spacing w:before="0" w:after="0"/>
        <w:jc w:val="left"/>
        <w:rPr/>
      </w:pPr>
      <w:r>
        <w:rPr/>
        <w:t xml:space="preserve"> </w:t>
      </w:r>
      <w:r>
        <w:rPr/>
        <w:t>,C1249_=_C1778 ,C1249_=_C1779 ,C1249_=_C1780 ,C1249_=_C1781 ,\nC1249_=_C1782 ,C1249_=_C1783 ,C1249_=_C1784 ,C1254_=_C1255 ,C1254_=_C1256 ,C1254_=_C1257 ,\nC1254_=_C1258 ,C1254_=_C1259 ,C1254_=_C1260 ,C1254_=_C1261 ,C1254_=_C1266 ,C1255_=_C1256 ,\nC1255_=_C1257 ,C1255_=_C1258 ,C1255_=_C1259 ,C1255_=_C1260 ,C1255_=_C1261 ,C1255_=_C1266 ,\nC1256_=_C1257 ,C1256_=_C1258 ,C1256_=_C1259 ,C1256_=_C1260 ,C1256_=_C1261 ,C1256_=_C1266 ,\nC1257_=_C1258 ,C1257_=_C1259 ,C1257_=_C1260 ,C1257_=_C1261 ,C1257_=_C1266 ,C1258_=_C1259 ,\nC1258_=_C1260 ,C1258_=_C1261 ,C1258_=_C1266 ,C1258_=_C1311 ,C1259_=_C1260 ,C1259_=_C1261 ,\nC1259_=_C1266 ,C1260_=_C1261 ,C1260_=_C1266 ,C1260_=_C1437 ,C1260_=_C1438 ,C1260_=_C1439 ,\nC1260_=_C1440 ,C1260_=_C1442 ,C1260_=_C1443 ,C1261_=_C1266 ,C1261_=_C1630 ,C1261_=_C1631 ,\nC1261_=_C1632 ,C1261_=_C1633 ,C1266_=_C1794 ,C1266_=_C1942 ,C1266_=_C2198 ,C1266_=_C2319 ,\nC1311_=_C1489 ,C1311_=_C1664 ,C1311_=_C1685 ,C1311_=_C1699 ,C1311_=_C1710 ,C1311_=_C1724 ,\nC1311_=_C1740 ,C1311_=_C1752 ,C1311_=_C1764 ,C1311_=_C1798 ,C1311_=_C1805 ,C1311_=_C1811 ,\nC1311_=_C1819 ,C1311_=_C1825 ,C1311_=_C1826 ,C1311_=_C1827 ,C1311_=_C1828 ,C1311_=_C1829 ,\nC1311_=_C1830 ,C1311_=_C1831 ,C1423_=_C1621 ,C1423_=_C1679 ,C1423_=_C1696 ,C1423_=_C1707 ,\nC1423_=_C1718 ,C1423_=_C1734 ,C1423_=_C1749 ,C1423_=_C1758 ,C1423_=_C1773 ,C1423_=_C1774 ,\nC1423_=_C1775 ,C1423_=_C1776 ,C1423_=_C1778 ,C1423_=_C1779 ,C1423_=_C1780 ,C1423_=_C1781 ,\nC1423_=_C1782 ,C1423_=_C1783 ,C1423_=_C1784 ,C1437_=_C1438 ,C1437_=_C1439 ,C1437_=_C1440 ,\nC1437_=_C1442 ,C1437_=_C1443 ,C1437_=_C1630 ,C1437_=_C1680 ,C1437_=_C1697 ,C1437_=_C1708 ,\nC1437_=_C1719 ,C1437_=_C1735 ,C1437_=_C1750 ,C1437_=_C1759 ,C1437_=_C1785 ,C1437_=_C1786 ,\nC1437_=_C1787 ,C1437_=_C1788 ,C1437_=_C1790 ,C1437_=_C1794 ,C1438_=_C1439 ,C1438_=_C1440 ,\nC1438_=_C1442 ,C1438_=_C1443 ,C1438_=_C1631 ,C1438_=_C1842 ,C1438_=_C1853 ,C1438_=_C1870 ,\nC1438_=_C1884 ,C1438_=_C1893 ,C1438_=_C1900 ,C1438_=_C1913 ,C1438_=_C1922 ,C1438_=_C1934 ,\nC1438_=_C1935 ,C1438_=_C1936 ,C1438_=_C1937 ,C1438_=_C1938 ,C1438_=_C1939 ,C1438_=_C1942 ,\nC1439_=_C1440 ,C1439_=_C1442 ,C1439_=_C1443 ,C1439_=_C2014 ,C1439_=_C2044 ,C1439_=_C2055 ,\nC1439_=_C2066 ,C1439_=_C2067 ,C1439_=_C2068 ,C1439_=_C2069 ,C1439_=_C2070 ,C1440_=_C1442 ,\nC1440_=_C1443 ,C1440_=_C1632 ,C1440_=_C2113 ,C1440_=_C2125 ,C1440_=_C2140 ,C1440_=_C2151 ,\nC1440_=_C2159 ,C1440_=_C2166 ,C1440_=_C2175 ,C1440_=_C2185 ,C1440_=_C2192 ,C1440_=_C2193 ,\nC1440_=_C2194 ,C1440_=_C2195 ,C1440_=_C2196 ,C1440_=_C2197 ,C1440_=_C2198 ,C1442_=_C1443 ,\nC1442_=_C1633 ,C1442_=_C2319 ,C1442_=_C2342 ,C1442_=_C2351 ,C1442_=_C2360 ,C1442_=_C2368 ,\nC1442_=_C2377 ,C1442_=_C2384 ,C1442_=_C2393 ,C1442_=_C2401 ,C1442_=_C2409 ,C1442_=_C2410 ,\nC1442_=_C2411 ,C1442_=_C2412 ,C1442_=_C2413 ,C1442_=_C2414 ,C1443_=_C2442 ,C1443_=_C2455 ,\nC1443_=_C2472 ,C1443_=_C2486 ,C1443_=_C2494 ,C1443_=_C2504 ,C1443_=_C2505 ,C1443_=_C2506 ,\nC1489_=_C1664 ,C1489_=_C1685 ,C1489_=_C1699 ,C1489_=_C1710 ,C1489_=_C1724 ,C1489_=_C1740 ,\nC1489_=_C1752 ,C1489_=_C1764 ,C1489_=_C1798 ,C1489_=_C1805 ,C1489_=_C1811 ,C1489_=_C1819 ,\nC1489_=_C1825 ,C1489_=_C1826 ,C1489_=_C1827 ,C1489_=_C1828 ,C1489_=_C1829 ,C1489_=_C1830 ,\nC1489_=_C1831 ,C1621_=_C1679 ,C1621_=_C1696 ,C1621_=_C1707 ,C1621_=_C1718 ,C1621_=_C1734 ,\nC1621_=_C1749 ,C1621_=_C1758 ,C1621_=_C1773 ,C1621_=_C1774 ,C1621_=_C1775 ,C1621_=_C1776 ,\nC1621_=_C1778 ,C1621_=_C1779 ,C1621_=_C1780 ,C1621_=_C1781 ,C1621_=_C1782 ,C1621_=_C1783 ,\nC1621_=_C1784 ,C1630_=_C1631 ,C1630_=_C1632 ,C1630_=_C1633 ,C1630_=_C1680 ,C1630_=_C1697 ,\nC1630_=_C1708 ,C1630_=_C1719 ,C1630_=_C1735 ,C1630_=_C1750 ,C1630_=_C1759 ,C1630_=_C1785 ,\nC1630_=_C1786 ,C1630_=_C1787 ,C1630_=_C1788 ,C1630_=_C1790 ,C1630_=_C1794 ,C1631_=_C1632 ,\nC1631_=_C1633 ,C1631_=_C1842 ,C1631_=_C1853 ,C1631_=_C1870 ,C1631_=_C1884 ,C1631_=_C1893 ,\nC1631_=_C1900 ,C1631_=_C1913 ,C1631_=_C1922 ,C1631_=_C1934 ,C1631_=_C1935 ,C1631_=_C1936 ,\nC1631_=_C1937 ,C1631_=_C1938 ,C1631_=_C1939 ,C1631_=_C1942 ,C1632_=_C1633 ,C1632_=_C2113 ,\nC1632_=_C2125 ,C1632_=_C2140 ,C1632_=_C2151 ,C1632_=_C2159 ,C1632_=_C2166 ,C1632_=_C2175 ,\nC1632_=_C2185 ,C1632_=_C2192 ,C1632_=_C2193 ,C1632_=_C2194 ,C1632_=_C2195 ,C1632_=_C2196 ,\nC1632_=_C2197 ,C1632_=_C2198 ,C1633_=_C2319 ,C1633_=_C2342 ,C1633_=_C2351 ,C1633_=_C2360 ,\nC1633_=_C2368 ,C1633_=_C2377 ,C1633_=_C2384 ,C1633_=_C2393 ,C1633_=_C2401 ,C1633_=_C2409 ,\nC1633_=_C2410 ,C1633_=_C2411 ,C1633_=_C2412 ,C1633_=_C2413 ,C1633_=_C2414 ,C1664_=_C1685 ,\nC1664_=_C1699 ,C1664_=_C1710 ,C1664_=_C1724 ,C1664_=_C1740 ,C1664_=_C1752 ,C1664_=_C1764 ,\nC1664_=_C1798 ,C1664_=_C1805 ,C1664_=_C1811 ,C1664_=_C1819 ,C1664_=_C1825 ,C1664_=_C1826 ,\nC1664_=_C1827 ,C1664_=_C1828 ,C1664_=_C1829 ,C1664_=_C1830 ,C1664_=_C1831 ,C1679_=_C1680 ,\nC1679_=_C1685 ,C1679_=_C1696 ,C1679_=_C1707 ,C1679_=_C1718 ,C1679_=_C1734 ,C1679_=_C1749 ,\nC1679_=_C1758 ,C1679_=_C1773 ,C1679_=_C1774 ,C1679_=_C1775 ,C1679_=_C1776 ,C1679_=_C1778 ,\nC1679_=_C1779 ,C1679_=_C1780 ,C1679_=_C1781 ,C1679_=_C1782 ,C1679_=_C1783 ,C1679_=_C1784 ,\nC1680_=_C1685 ,C1680_=_C1697 ,C1680_=_C1708 ,C1680_=_C1719 ,C1680_=_C1735 ,C1680_=_C1750 ,\nC1680_=_C1759 ,C1680_=_C1785 ,C1680_=_C1786 ,C1680_=_C1787 ,C1680_=_C1788 ,C1680_=_C1790 ,\nC1680_=_C1794 ,C1685_=_C1699 ,C1685_=_C1710 ,C1685_=_C1724 ,C1685_=_C1740 ,C1685_=_C1752 ,\nC1685_=_C1764 ,C1685_=_C1798 ,C1685_=_C1805 ,C1685_=_C1811 ,C1685_=_C1819 ,C1685_=_C1825 ,\nC1685_=_C1826 ,C1685_=_C1827 ,C1685_=_C1828 ,C1685_=_C1829 ,C1685_=_C1830 ,C1685_=_C1831 ,\nC1696_=_C1697 ,C1696_=_C1699 ,C1696_=_C1707 ,C1696_=_C1718 ,C1696_=_C1734 ,C1696_=_C1749 ,\nC1696_=_C1758 ,C1696_=_C1773 ,C1696_=_C1774 ,C1696_=_C1775 ,C1696_=_C1776 ,C1696_=_C1778 ,\nC1696_=_C1779 ,C1696_=_C1780 ,C1696_=_C1781 ,C1696_=_C1782 ,C1696_=_C1783 ,C1696_=_C1784 ,\nC1697_=_C1699 ,C1697_=_C1708 ,C1697_=_C1719 ,C1697_=_C1735 ,C1697_=_C1750 ,C1697_=_C1759 ,\nC1697_=_C1785 ,C1697_=_C1786 ,C1697_=_C1787 ,C1697_=_C1788 ,C1697_=_C1790 ,C1697_=_C1794 ,\nC1699_=_C1710 ,C1699_=_C1724 ,C1699_=_C1740 ,C1699_=_C1752 ,C1699_=_C1764 ,C1699_=_C1798 ,\nC1699_=_C1805 ,C1699_=_C1811 ,C1699_=_C1819 ,C1699_=_C1825 ,C1699_=_C1826 ,C1699_=_C1827 ,\nC1699_=_C1828 ,C1699_=_C1829 ,C1699_=_C1830 ,C1699_=_C1831 ,C1707_=_C1708 ,C1707_=_C1710 ,\nC1707_=_C1718 ,C1707_=_C1734 ,C1707_=_C1749 ,C1707_=_C1758 ,C1707_=_C1773 ,C1707_=_C1774 ,\nC1707_=_C1775 ,C1707_=_C1776 ,C1707_=_C1778 ,C1707_=_C1779 ,C1707_=_C1780 ,C1707_=_C1781 ,\nC1707_=_C1782 ,C1707_=_C1783 ,C1707_=_C1784 ,C1708_=_C1710 ,C1708_=_C1719 ,C1708_=_C1735 ,\nC1708_=_C1750 ,C1708_=_C1759 ,C1708_=_C1785 ,C1708_=_C1786 ,C1708_=_C1787 ,C1708_=_C1788 ,\nC1708_=_C1790 ,C1708_=_C1794 ,C1710_=_C1724 ,C1710_=_C1740 ,C1710_=_C1752 ,C1710_=_C1764 ,\nC1710_=_C1798 ,C1710_=_C1805 ,C1710_=_C1811 ,C1710_=_C1819 ,C1710_=_C1825 ,C1710_=_C1826 ,\nC1710_=_C1827 ,C1710_=_C1828 ,C1710_=_C1829 ,C1710_=_C1830 ,C1710_=_C1831 ,C1718_=_C1719 ,\nC1718_=_C1724 ,C1718_=_C1734 ,C1718_=_C1749 ,C1718_=_C1758 ,C1718_=_C1773 ,C1718_=_C1774 ,\nC1718_=_C1775 ,C1718_=_C1776 ,C1718_=_C1778 ,C1718_=_C1779 ,C1718_=_C1780 ,C1718_=_C1781 ,\nC1718_=_C1782 ,C1718_=_C1783 ,C1718_=_C1784 ,C1719_=_C1724 ,C1719_=_C1735 ,C1719_=_C1750 ,\nC1719_=_C1759 ,C1719_=_C1785 ,C1719_=_C1786 ,C1719_=_C1787 ,C1719_=_C1788 ,C1719_=_C1790 ,\nC1719_=_C1794 ,C1724_=_C1740 ,C1724_=_C1752 ,C1724_=_C1764 ,C1724_=_C1798 ,C1724_=_C1805 ,\nC1724_=_C1811 ,C1724_=_C1819 ,C1724_=_C1825 ,C1724_=_C1826 ,C1724_=_C1827 ,C1724_=_C1828 ,\nC1724_=_C1829 ,C1724_=_C1830 ,C1724_=_C1831 ,C1734_=_C1735 ,C1734_=_C1740 ,C1734_=_C1749 ,\nC1734_=_C1758 ,C1734_=_C1773 ,C1734_=_C1774 ,C1734_=_C1775 ,C1734_=_C1776 ,C1734_=_C1778 ,\nC1734_=_C1779 ,C1734_=_C1780 ,C1734_=_C1781 ,C1734_=_C1782 ,C1734_=_C1783 ,C1734_=_C1784 ,\nC1735_=_C1740 ,C1735_=_C1750 ,C1735_=_C1759 ,C1735_=_C1785 ,C1735_=_C1786 ,C1735_=_C1787 ,\nC1735_=_C1788 ,C1735_=_C1790 ,C1735_=_C1794 ,C1740_=_C1752 ,C1740_=_C1764 ,C1740_=_C1798 ,\nC1740_=_C1805 ,C1740_=_C1811 ,C1740_=_C1819 ,C1740_=_C1825 ,C1740_=_C1826 ,C1740_=_C1827 ,\nC1740_=_C1828 ,C1740_=_C1829 ,C1740_=_C1830 ,C1740_=_C1831 ,C1749_=_C1750 ,C1749_=_C1752 ,\nC1749_=_C1758 ,C1749_=_C1773 ,C1749_=_C1774 ,C1749_=_C1775 ,C1749_=_C1776 ,C1749_=_C1778 ,\nC1749_=_C1779 ,C1749_=_C1780 ,C1749_=_C1781 ,C1749_=_C1782 ,C1749_=_C1783 ,C1749_=_C1784 ,\nC1750_=_C1752 ,C1750_=_C1759 ,C1750_=_C1785 ,C1750_=_C1786 ,C1750_=_C1787 ,C1750_=_C1788 ,\nC1750_=_C1790 ,C1750_=_C1794 ,C1752_=_C1764 ,C1752_=_C1798 ,C1752_=_C1805 ,C1752_=_C1811 ,\nC1752_=_C1819 ,C1752_=_C1825 ,C1752_=_C1826 ,C1752_=_C1827 ,C1752_=_C1828 ,C1752_=_C1829 ,\nC1752_=_C1830 ,C1752_=_C1831 ,C1758_=_C1759 ,C1758_=_C1764 ,C1758_=_C1773 ,C1758_=_C1774 ,\nC1758_=_C1775 ,C1758_=_C1776 ,C1758_=_C1778 ,C1758_=_C1779 ,C1758_=_C1780 ,C1758_=_C1781 ,\nC1758_=_C1782 ,C1758_=_C1783 ,C1758_=_C1784 ,C1759_=_C1764 ,C1759_=_C1785 ,C1759_=_C1786 ,\nC1759_=_C1787 ,C1759_=_C1788 ,C1759_=_C1790 ,C1759_=_C1794 ,C1764_=_C1798 ,C1764_=_C1805 ,\nC1764_=_C1811 ,C1764_=_C1819 ,C1764_=_C1825 ,C1764_=_C1826 ,C1764_=_C1827 ,C1764_=_C1828 ,\nC1764_=_C1829 ,C1764_=_C1830 ,C1764_=_C1831 ,C1773_=_C1774 ,C1773_=_C1775 ,C1773_=_C1776 ,\nC1773_=_C1778 ,C1773_=_C1779 ,C1773_=_C1780 ,C1773_=_C1781 ,C1773_=_C1782 ,C1773_=_C1783 ,\nC1773_=_C1784 ,C1773_=_C1785 ,C1773_=_C1798 ,C1774_=_C1775 ,C1774_=_C1776 ,C1774_=_C1778 ,\nC1774_=_C1779 ,C1774_=_C1780 ,C1774_=_C1781 ,C1774_=_C1782 ,C1774_=_C1783 ,C1774_=_C1784 ,\nC1774_=_C1786 ,C1774_=_C1805 ,C1775_=_C1776 ,C1775_=_C1778 ,C1775_=_C1779 ,C1775_=_C1780 ,\nC1775_=_C1781 ,C1775_=_C1782 ,C1775_=_C1783 ,C1775_=_C1784 ,C1775_=_C1787 ,C1775_=_C1811 ,\nC1776_=_C1778 ,C1776_=_C1779 ,C1776_=_C1780 ,C1776_=_C1781 ,C1776_=_C1782 ,C1776_=_C1783 ,\nC1776_=_C1784 ,C1776_=_C1788 ,C1776_=_C1819 ,C1778_=_C1779 ,C1778_=_C1780 ,C1778_=_C1781 ,\nC1778_=_C1782 ,C1778_=_C1783 ,C1778_=_C1784 ,C1778_=_C1790 ,C1778_=_C1825 ,C1779_=_C1780 ,\nC1779_=_C1781 ,C1779_=_C1782 ,C1779_=_C1783 ,C1779_=_C1784 ,C1779_=_C1922 ,C1780_=_C1781</w:t>
      </w:r>
    </w:p>
    <w:p>
      <w:pPr>
        <w:pStyle w:val="PreformattedText"/>
        <w:bidi w:val="0"/>
        <w:spacing w:before="0" w:after="0"/>
        <w:jc w:val="left"/>
        <w:rPr/>
      </w:pPr>
      <w:r>
        <w:rPr/>
        <w:t xml:space="preserve"> </w:t>
      </w:r>
      <w:r>
        <w:rPr/>
        <w:t>,\nC1780_=_C1782 ,C1780_=_C1783 ,C1780_=_C1784 ,C1780_=_C2055 ,C1781_=_C1782 ,C1781_=_C1783 ,\nC1781_=_C1784 ,C1781_=_C2185 ,C1782_=_C1783 ,C1782_=_C1784 ,C1783_=_C1784 ,C1783_=_C2401 ,\nC1785_=_C1786 ,C1785_=_C1787 ,C1785_=_C1788 ,C1785_=_C1790 ,C1785_=_C1794 ,C1785_=_C1798 ,\nC1786_=_C1787 ,C1786_=_C1788 ,C1786_=_C1790 ,C1786_=_C1794 ,C1786_=_C1805 ,C1787_=_C1788 ,\nC1787_=_C1790 ,C1787_=_C1794 ,C1787_=_C1811 ,C1788_=_C1790 ,C1788_=_C1794 ,C1788_=_C1819 ,\nC1790_=_C1794 ,C1790_=_C1825 ,C1794_=_C1942 ,C1794_=_C2198 ,C1794_=_C2319 ,C1798_=_C1805 ,\nC1798_=_C1811 ,C1798_=_C1819 ,C1798_=_C1825 ,C1798_=_C1826 ,C1798_=_C1827 ,C1798_=_C1828 ,\nC1798_=_C1829 ,C1798_=_C1830 ,C1798_=_C1831 ,C1805_=_C1811 ,C1805_=_C1819 ,C1805_=_C1825 ,\nC1805_=_C1826 ,C1805_=_C1827 ,C1805_=_C1828 ,C1805_=_C1829 ,C1805_=_C1830 ,C1805_=_C1831 ,\nC1811_=_C1819 ,C1811_=_C1825 ,C1811_=_C1826 ,C1811_=_C1827 ,C1811_=_C1828 ,C1811_=_C1829 ,\nC1811_=_C1830 ,C1811_=_C1831 ,C1819_=_C1825 ,C1819_=_C1826 ,C1819_=_C1827 ,C1819_=_C1828 ,\nC1819_=_C1829 ,C1819_=_C1830 ,C1819_=_C1831 ,C1825_=_C1826 ,C1825_=_C1827 ,C1825_=_C1828 ,\nC1825_=_C1829 ,C1825_=_C1830 ,C1825_=_C1831 ,C1826_=_C1827 ,C1826_=_C1828 ,C1826_=_C1829 ,\nC1826_=_C1830 ,C1826_=_C1831 ,C1826_=_C1938 ,C1827_=_C1828 ,C1827_=_C1829 ,C1827_=_C1830 ,\nC1827_=_C1831 ,C1828_=_C1829 ,C1828_=_C1830 ,C1828_=_C1831 ,C1828_=_C2196 ,C1829_=_C1830 ,\nC1829_=_C1831 ,C1830_=_C1831 ,C1830_=_C2413 ,C1842_=_C1853 ,C1842_=_C1870 ,C1842_=_C1884 ,\nC1842_=_C1893 ,C1842_=_C1900 ,C1842_=_C1913 ,C1842_=_C1922 ,C1842_=_C1934 ,C1842_=_C1935 ,\nC1842_=_C1936 ,C1842_=_C1937 ,C1842_=_C1938 ,C1842_=_C1939 ,C1842_=_C1942 ,C1853_=_C1870 ,\nC1853_=_C1884 ,C1853_=_C1893 ,C1853_=_C1900 ,C1853_=_C1913 ,C1853_=_C1922 ,C1853_=_C1934 ,\nC1853_=_C1935 ,C1853_=_C1936 ,C1853_=_C1937 ,C1853_=_C1938 ,C1853_=_C1939 ,C1853_=_C1942 ,\nC1870_=_C1884 ,C1870_=_C1893 ,C1870_=_C1900 ,C1870_=_C1913 ,C1870_=_C1922 ,C1870_=_C1934 ,\nC1870_=_C1935 ,C1870_=_C1936 ,C1870_=_C1937 ,C1870_=_C1938 ,C1870_=_C1939 ,C1870_=_C1942 ,\nC1884_=_C1893 ,C1884_=_C1900 ,C1884_=_C1913 ,C1884_=_C1922 ,C1884_=_C1934 ,C1884_=_C1935 ,\nC1884_=_C1936 ,C1884_=_C1937 ,C1884_=_C1938 ,C1884_=_C1939 ,C1884_=_C1942 ,C1893_=_C1900 ,\nC1893_=_C1913 ,C1893_=_C1922 ,C1893_=_C1934 ,C1893_=_C1935 ,C1893_=_C1936 ,C1893_=_C1937 ,\nC1893_=_C1938 ,C1893_=_C1939 ,C1893_=_C1942 ,C1900_=_C1913 ,C1900_=_C1922 ,C1900_=_C1934 ,\nC1900_=_C1935 ,C1900_=_C1936 ,C1900_=_C1937 ,C1900_=_C1938 ,C1900_=_C1939 ,C1900_=_C1942 ,\nC1913_=_C1922 ,C1913_=_C1934 ,C1913_=_C1935 ,C1913_=_C1936 ,C1913_=_C1937 ,C1913_=_C1938 ,\nC1913_=_C1939 ,C1913_=_C1942 ,C1922_=_C1934 ,C1922_=_C1935 ,C1922_=_C1936 ,C1922_=_C1937 ,\nC1922_=_C1938 ,C1922_=_C1939 ,C1922_=_C1942 ,C1934_=_C1935 ,C1934_=_C1936 ,C1934_=_C1937 ,\nC1934_=_C1938 ,C1934_=_C1939 ,C1934_=_C1942 ,C1935_=_C1936 ,C1935_=_C1937 ,C1935_=_C1938 ,\nC1935_=_C1939 ,C1935_=_C1942 ,C1936_=_C1937 ,C1936_=_C1938 ,C1936_=_C1939 ,C1936_=_C1942 ,\nC1937_=_C1938 ,C1937_=_C1939 ,C1937_=_C1942 ,C1938_=_C1939 ,C1938_=_C1942 ,C1939_=_C1942 ,\nC1942_=_C2198 ,C1942_=_C2319 ,C2014_=_C2044 ,C2014_=_C2055 ,C2014_=_C2066 ,C2014_=_C2067 ,\nC2014_=_C2068 ,C2014_=_C2069 ,C2014_=_C2070 ,C2044_=_C2055 ,C2044_=_C2066 ,C2044_=_C2067 ,\nC2044_=_C2068 ,C2044_=_C2069 ,C2044_=_C2070 ,C2055_=_C2066 ,C2055_=_C2067 ,C2055_=_C2068 ,\nC2055_=_C2069 ,C2055_=_C2070 ,C2066_=_C2067 ,C2066_=_C2068 ,C2066_=_C2069 ,C2066_=_C2070 ,\nC2067_=_C2068 ,C2067_=_C2069 ,C2067_=_C2070 ,C2068_=_C2069 ,C2068_=_C2070 ,C2069_=_C2070 ,\nC2113_=_C2125 ,C2113_=_C2140 ,C2113_=_C2151 ,C2113_=_C2159 ,C2113_=_C2166 ,C2113_=_C2175 ,\nC2113_=_C2185 ,C2113_=_C2192 ,C2113_=_C2193 ,C2113_=_C2194 ,C2113_=_C2195 ,C2113_=_C2196 ,\nC2113_=_C2197 ,C2113_=_C2198 ,C2125_=_C2140 ,C2125_=_C2151 ,C2125_=_C2159 ,C2125_=_C2166 ,\nC2125_=_C2175 ,C2125_=_C2185 ,C2125_=_C2192 ,C2125_=_C2193 ,C2125_=_C2194 ,C2125_=_C2195 ,\nC2125_=_C2196 ,C2125_=_C2197 ,C2125_=_C2198 ,C2140_=_C2151 ,C2140_=_C2159 ,C2140_=_C2166 ,\nC2140_=_C2175 ,C2140_=_C2185 ,C2140_=_C2192 ,C2140_=_C2193 ,C2140_=_C2194 ,C2140_=_C2195 ,\nC2140_=_C2196 ,C2140_=_C2197 ,C2140_=_C2198 ,C2151_=_C2159 ,C2151_=_C2166 ,C2151_=_C2175 ,\nC2151_=_C2185 ,C2151_=_C2192 ,C2151_=_C2193 ,C2151_=_C2194 ,C2151_=_C2195 ,C2151_=_C2196 ,\nC2151_=_C2197 ,C2151_=_C2198 ,C2159_=_C2166 ,C2159_=_C2175 ,C2159_=_C2185 ,C2159_=_C2192 ,\nC2159_=_C2193 ,C2159_=_C2194 ,C2159_=_C2195 ,C2159_=_C2196 ,C2159_=_C2197 ,C2159_=_C2198 ,\nC2166_=_C2175 ,C2166_=_C2185 ,C2166_=_C2192 ,C2166_=_C2193 ,C2166_=_C2194 ,C2166_=_C2195 ,\nC2166_=_C2196 ,C2166_=_C2197 ,C2166_=_C2198 ,C2175_=_C2185 ,C2175_=_C2192 ,C2175_=_C2193 ,\nC2175_=_C2194 ,C2175_=_C2195 ,C2175_=_C2196 ,C2175_=_C2197 ,C2175_=_C2198 ,C2185_=_C2192 ,\nC2185_=_C2193 ,C2185_=_C2194 ,C2185_=_C2195 ,C2185_=_C2196 ,C2185_=_C2197 ,C2185_=_C2198 ,\nC2192_=_C2193 ,C2192_=_C2194 ,C2192_=_C2195 ,C2192_=_C2196 ,C2192_=_C2197 ,C2192_=_C2198 ,\nC2193_=_C2194 ,C2193_=_C2195 ,C2193_=_C2196 ,C2193_=_C2197 ,C2193_=_C2198 ,C2194_=_C2195 ,\nC2194_=_C2196 ,C2194_=_C2197 ,C2194_=_C2198 ,C2195_=_C2196 ,C2195_=_C2197 ,C2195_=_C2198 ,\nC2196_=_C2197 ,C2196_=_C2198 ,C2197_=_C2198 ,C2198_=_C2319 ,C2319_=_C2342 ,C2319_=_C2351 ,\nC2319_=_C2360 ,C2319_=_C2368 ,C2319_=_C2377 ,C2319_=_C2384 ,C2319_=_C2393 ,C2319_=_C2401 ,\nC2319_=_C2409 ,C2319_=_C2410 ,C2319_=_C2411 ,C2319_=_C2412 ,C2319_=_C2413 ,C2319_=_C2414 ,\nC2342_=_C2351 ,C2342_=_C2360 ,C2342_=_C2368 ,C2342_=_C2377 ,C2342_=_C2384 ,C2342_=_C2393 ,\nC2342_=_C2401 ,C2342_=_C2409 ,C2342_=_C2410 ,C2342_=_C2411 ,C2342_=_C2412 ,C2342_=_C2413 ,\nC2342_=_C2414 ,C2351_=_C2360 ,C2351_=_C2368 ,C2351_=_C2377 ,C2351_=_C2384 ,C2351_=_C2393 ,\nC2351_=_C2401 ,C2351_=_C2409 ,C2351_=_C2410 ,C2351_=_C2411 ,C2351_=_C2412 ,C2351_=_C2413 ,\nC2351_=_C2414 ,C2360_=_C2368 ,C2360_=_C2377 ,C2360_=_C2384 ,C2360_=_C2393 ,C2360_=_C2401 ,\nC2360_=_C2409 ,C2360_=_C2410 ,C2360_=_C2411 ,C2360_=_C2412 ,C2360_=_C2413 ,C2360_=_C2414 ,\nC2368_=_C2377 ,C2368_=_C2384 ,C2368_=_C2393 ,C2368_=_C2401 ,C2368_=_C2409 ,C2368_=_C2410 ,\nC2368_=_C2411 ,C2368_=_C2412 ,C2368_=_C2413 ,C2368_=_C2414 ,C2377_=_C2384 ,C2377_=_C2393 ,\nC2377_=_C2401 ,C2377_=_C2409 ,C2377_=_C2410 ,C2377_=_C2411 ,C2377_=_C2412 ,C2377_=_C2413 ,\nC2377_=_C2414 ,C2384_=_C2393 ,C2384_=_C2401 ,C2384_=_C2409 ,C2384_=_C2410 ,C2384_=_C2411 ,\nC2384_=_C2412 ,C2384_=_C2413 ,C2384_=_C2414 ,C2393_=_C2401 ,C2393_=_C2409 ,C2393_=_C2410 ,\nC2393_=_C2411 ,C2393_=_C2412 ,C2393_=_C2413 ,C2393_=_C2414 ,C2401_=_C2409 ,C2401_=_C2410 ,\nC2401_=_C2411 ,C2401_=_C2412 ,C2401_=_C2413 ,C2401_=_C2414 ,C2409_=_C2410 ,C2409_=_C2411 ,\nC2409_=_C2412 ,C2409_=_C2413 ,C2409_=_C2414 ,C2410_=_C2411 ,C2410_=_C2412 ,C2410_=_C2413 ,\nC2410_=_C2414 ,C2411_=_C2412 ,C2411_=_C2413 ,C2411_=_C2414 ,C2412_=_C2413 ,C2412_=_C2414 ,\nC2413_=_C2414 ,C2442_=_C2455 ,C2442_=_C2472 ,C2442_=_C2486 ,C2442_=_C2494 ,C2442_=_C2504 ,\nC2442_=_C2505 ,C2442_=_C2506 ,C2455_=_C2472 ,C2455_=_C2486 ,C2455_=_C2494 ,C2455_=_C2504 ,\nC2455_=_C2505 ,C2455_=_C2506 ,C2472_=_C2486 ,C2472_=_C2494 ,C2472_=_C2504 ,C2472_=_C2505 ,\nC2472_=_C2506 ,C2486_=_C2494 ,C2486_=_C2504 ,C2486_=_C2505 ,C2486_=_C2506 ,C2494_=_C2504 ,\nC2494_=_C2505 ,C2494_=_C2506 ,C2504_=_C2505 ,C2504_=_C2506 ,C2505_=_C2506 ,"];148[shape=box, label="id:148 level: 4\n255: C2 C29 C55 C81 C82 \nC83 C84 C85 C86 C87 C88 \nC89 C90 C91 C94 C97 C98 \nC99 C102 C103 C105 C167 C169 \nC254 C280 C293 C318 C319 C320 \nC321 C322 C323 C324 C325 C326 \nC327 C328 C330 C333 C334 C335 \nC338 C339 C341 C421 C423 C495 \nC544 C545 C546 C547 C548 C549 \nC551 C552 C554 C555 C628 C631 \nC632 C637 C713 C723 C728 C749 \nC759 C760 C761 C763 C764 C765 \nC766 C768 C769 C771 C775 C786 \nC805 C823 C841 C842 C843 C844 \nC845 C846 C847 C848 C851 C852 \nC853 C854 C856 C857 C926 C949 \nC971 C993 C994 C995 C996 C997 \nC998 C999 C1000 C1001 C1002 C1003 \nC1005 C1006 C1007 C1010 C1011 C1013 \nC1065 C1131 C1153 C1174 C1195 C1196 \nC1197 C1198 C1199 C1200 C1201 C1203 \nC1204 C1260 C1261 C1266 C1327 C1337 \nC1342 C1358 C1368 C1370 C1371 C1372 \nC1373 C1374 C1376 C1377 C1379 C1381 \nC1391 C1403 C1415 C1430 C1431 C1432 \nC1433 C1434 C1435 C1437 C1438 C1439 \nC1440 C1442 C1443 C1506 C1511 C1526 \nC1535 C1540 C1554 C1555 C1556 C1557 \nC1559 C1560 C1561 C1562 C1563 C1564 \nC1565 C1566 C1567 C1568 C1570 C1571 \nC1575 C1591 C1614 C1628 C1629 C1630 \nC1631 C1632 C1633 C1726 C1727 C1729 \nC1730 C1794 C1848 C1865 C1882 C1883 \nC1884 C1885 C1886 C1887 C1889 C1890 \nC1942 C1981 C1990 C2000 C2010 C2011 \nC2012 C2013 C2014 C2015 C2016 C2017 \nC2018 C2019 C2020 C2021 C2022 C2024 \nC2156 C2198 C2231 C2240 C2248 C2253 \nC2262 C2263 C2264 C2265 C2267 C2268 \nC2269 C2270 C2271 C2272 C2273 C2274 \nC2278 C2289 C2299 C2308 C2317 C2318 \nC2319 C2365 C2366 C2367 C2368 C2369 \nC2370 C2371 C2372 C2373 \n2749: C2_=_C29( C2 C29 ) C2_=_C55( C2 C55 ) C2_=_C81( C2 C81 ) C2_=_C82( C2 C82 ) C2_=_C83( C2 C83 ) \nC2_=_C84( C2 C84 ) C2_=_C85( C2 C85 ) C2_=_C86( C2 C86 ) C2_=_C87( C2 C87 ) C2_=_C88( C2 C88 ) C2_=_C89( C2 C89 ) \nC2_=_C90( C2 C90 ) C2_=_C91( C2 C91 ) C2_=_C94( C2 C94 ) C2_=_C97( C2 C97 ) C2_=_C98( C2 C98 ) C2_=_C99( C2 C99 ) \nC2_=_C102( C2 C102 ) C2_=_C103( C2 C103 ) C2_=_C105( C2 C105 ) C29_=_C55( C29 C55 ) C29_=_C81( C29 C81 ) C29_=_C82( C29 C82 ) \nC29_=_C83( C29 C83 ) C29_=_C84( C29 C84 ) C29_=_C85( C29 C85 ) C29_=_C86( C29 C86 ) C29_=_C87( C29 C87 ) C29_=_C88( C29 C88 ) \nC29_=_C89( C29 C89 ) C29_=_C90( C29 C90 ) C29_=_C91( C29 C91 ) C29_=_C94( C29 C94 ) C29_=_C97( C29 C97 ) C29_=_C98( C29 C98 ) \nC29_=_C99( C29 C99 ) C29_=_C102( C29 C102 ) C29_=_C103( C29 C103 ) C29_=_C105( C29 C105 ) C55_=_C81( C55 C81 ) C55_=_C82( C55 C82 ) \nC55_=_C83( C55 C83 ) C55_=_C84( C55 C84 ) C55_=_C85( C55 C85 ) C55_=_C86( C55 C86 ) C55_=_C87( C55 C87 ) C55_=_C88( C55 C88 ) \nC55_=_C89( C55 C89 ) C55_=_C90( C55 C90 ) C55_=_C91( C55 C91 ) C55_=_C94( C55 C94 ) C55_=_C97( C55 C97 ) C55_=_C98( C55 C98 ) \nC55_=_C99( C55 C99 ) C55_=_C102( C55 C102 ) C55_=_C103( C55 C103 ) C55_=_C105( C55 C105</w:t>
      </w:r>
    </w:p>
    <w:p>
      <w:pPr>
        <w:pStyle w:val="PreformattedText"/>
        <w:bidi w:val="0"/>
        <w:spacing w:before="0" w:after="0"/>
        <w:jc w:val="left"/>
        <w:rPr/>
      </w:pPr>
      <w:r>
        <w:rPr/>
        <w:t xml:space="preserve"> </w:t>
      </w:r>
      <w:r>
        <w:rPr/>
        <w:t>) C81_=_C82( C81 C82 ) C81_=_C83( C81 C83 ) \nC81_=_C84( C81 C84 ) C81_=_C85( C81 C85 ) C81_=_C86( C81 C86 ) C81_=_C87( C81 C87 ) C81_=_C88( C81 C88 ) C81_=_C89( C81 C89 ) \nC81_=_C90( C81 C90 ) C81_=_C91( C81 C91 ) C81_=_C94( C81 C94 ) C81_=_C97( C81 C97 ) C81_=_C98( C81 C98 ) C81_=_C99( C81 C99 ) \nC81_=_C102( C81 C102 ) C81_=_C103( C81 C103 ) C81_=_C105( C81 C105 ) C82_=_C83( C82 C83 ) C82_=_C84( C82 C84 ) C82_=_C85( C82 C85 ) \nC82_=_C86( C82 C86 ) C82_=_C87( C82 C87 ) C82_=_C88( C82 C88 ) C82_=_C89( C82 C89 ) C82_=_C90( C82 C90 ) C82_=_C91( C82 C91 ) \nC82_=_C94( C82 C94 ) C82_=_C97( C82 C97 ) C82_=_C98( C82 C98 ) C82_=_C99( C82 C99 ) C82_=_C102( C82 C102 ) C82_=_C103( C82 C103 ) \nC82_=_C105( C82 C105 ) C83_=_C84( C83 C84 ) C83_=_C85( C83 C85 ) C83_=_C86( C83 C86 ) C83_=_C87( C83 C87 ) C83_=_C88( C83 C88 ) \nC83_=_C89( C83 C89 ) C83_=_C90( C83 C90 ) C83_=_C91( C83 C91 ) C83_=_C94( C83 C94 ) C83_=_C97( C83 C97 ) C83_=_C98( C83 C98 ) \nC83_=_C99( C83 C99 ) C83_=_C102( C83 C102 ) C83_=_C103( C83 C103 ) C83_=_C105( C83 C105 ) C84_=_C85( C84 C85 ) C84_=_C86( C84 C86 ) \nC84_=_C87( C84 C87 ) C84_=_C88( C84 C88 ) C84_=_C89( C84 C89 ) C84_=_C90( C84 C90 ) C84_=_C91( C84 C91 ) C84_=_C94( C84 C94 ) \nC84_=_C97( C84 C97 ) C84_=_C98( C84 C98 ) C84_=_C99( C84 C99 ) C84_=_C102( C84 C102 ) C84_=_C103( C84 C103 ) C84_=_C105( C84 C105 ) \nC85_=_C86( C85 C86 ) C85_=_C87( C85 C87 ) C85_=_C88( C85 C88 ) C85_=_C89( C85 C89 ) C85_=_C90( C85 C90 ) C85_=_C91( C85 C91 ) \nC85_=_C94( C85 C94 ) C85_=_C97( C85 C97 ) C85_=_C98( C85 C98 ) C85_=_C99( C85 C99 ) C85_=_C102( C85 C102 ) C85_=_C103( C85 C103 ) \nC85_=_C105( C85 C105 ) C85_=_C167( C85 C167 ) C85_=_C169( C85 C169 ) C86_=_C87( C86 C87 ) C86_=_C88( C86 C88 ) C86_=_C89( C86 C89 ) \nC86_=_C90( C86 C90 ) C86_=_C91( C86 C91 ) C86_=_C94( C86 C94 ) C86_=_C97( C86 C97 ) C86_=_C98( C86 C98 ) C86_=_C99( C86 C99 ) \nC86_=_C102( C86 C102 ) C86_=_C103( C86 C103 ) C86_=_C105( C86 C105 ) C87_=_C88( C87 C88 ) C87_=_C89( C87 C89 ) C87_=_C90( C87 C90 ) \nC87_=_C91( C87 C91 ) C87_=_C94( C87 C94 ) C87_=_C97( C87 C97 ) C87_=_C98( C87 C98 ) C87_=_C99( C87 C99 ) C87_=_C102( C87 C102 ) \nC87_=_C103( C87 C103 ) C87_=_C105( C87 C105 ) C88_=_C89( C88 C89 ) C88_=_C90( C88 C90 ) C88_=_C91( C88 C91 ) C88_=_C94( C88 C94 ) \nC88_=_C97( C88 C97 ) C88_=_C98( C88 C98 ) C88_=_C99( C88 C99 ) C88_=_C102( C88 C102 ) C88_=_C103( C88 C103 ) C88_=_C105( C88 C105 ) \nC89_=_C90( C89 C90 ) C89_=_C91( C89 C91 ) C89_=_C94( C89 C94 ) C89_=_C97( C89 C97 ) C89_=_C98( C89 C98 ) C89_=_C99( C89 C99 ) \nC89_=_C102( C89 C102 ) C89_=_C103( C89 C103 ) C89_=_C105( C89 C105 ) C90_=_C91( C90 C91 ) C90_=_C94( C90 C94 ) C90_=_C97( C90 C97 ) \nC90_=_C98( C90 C98 ) C90_=_C99( C90 C99 ) C90_=_C102( C90 C102 ) C90_=_C103( C90 C103 ) C90_=_C105( C90 C105 ) C91_=_C94( C91 C94 ) \nC91_=_C97( C91 C97 ) C91_=_C98( C91 C98 ) C91_=_C99( C91 C99 ) C91_=_C102( C91 C102 ) C91_=_C103( C91 C103 ) C91_=_C105( C91 C105 ) \nC94_=_C97( C94 C97 ) C94_=_C98( C94 C98 ) C94_=_C99( C94 C99 ) C94_=_C102( C94 C102 ) C94_=_C103( C94 C103 ) C94_=_C105( C94 C105 ) \nC94_=_C330( C94 C330 ) C94_=_C723( C94 C723 ) C94_=_C759( C94 C759 ) C94_=_C760( C94 C760 ) C94_=_C761( C94 C761 ) C94_=_C763( C94 C763 ) \nC94_=_C764( C94 C764 ) C94_=_C765( C94 C765 ) C94_=_C766( C94 C766 ) C94_=_C768( C94 C768 ) C94_=_C769( C94 C769 ) C94_=_C771( C94 C771 ) \nC97_=_C98( C97 C98 ) C97_=_C99( C97 C99 ) C97_=_C102( C97 C102 ) C97_=_C103( C97 C103 ) C97_=_C105( C97 C105 ) C97_=_C333( C97 C333 ) \nC97_=_C1005( C97 C1005 ) C97_=_C1337( C97 C1337 ) C97_=_C1368( C97 C1368 ) C97_=_C1370( C97 C1370 ) C97_=_C1371( C97 C1371 ) C97_=_C1372( C97 C1372 ) \nC97_=_C1373( C97 C1373 ) C97_=_C1374( C97 C1374 ) C97_=_C1376( C97 C1376 ) C97_=_C1377( C97 C1377 ) C97_=_C1379( C97 C1379 ) C98_=_C99( C98 C99 ) \nC98_=_C102( C98 C102 ) C98_=_C103( C98 C103 ) C98_=_C105( C98 C105 ) C98_=_C334( C98 C334 ) C98_=_C551( C98 C551 ) C98_=_C1006( C98 C1006 ) \nC98_=_C1200( C98 C1200 ) C98_=_C1506( C98 C1506 ) C98_=_C1526( C98 C1526 ) C98_=_C1535( C98 C1535 ) C98_=_C1554( C98 C1554 ) C98_=_C1555( C98 C1555 ) \nC98_=_C1556( C98 C1556 ) C98_=_C1557( C98 C1557 ) C98_=_C1559( C98 C1559 ) C98_=_C1560( C98 C1560 ) C98_=_C1561( C98 C1561 ) C98_=_C1562( C98 C1562 ) \nC98_=_C1563( C98 C1563 ) C98_=_C1564( C98 C1564 ) C98_=_C1565( C98 C1565 ) C98_=_C1566( C98 C1566 ) C98_=_C1567( C98 C1567 ) C98_=_C1568( C98 C1568 ) \nC98_=_C1570( C98 C1570 ) C98_=_C1571( C98 C1571 ) C99_=_C102( C99 C102 ) C99_=_C103( C99 C103 ) C99_=_C105( C99 C105 ) C99_=_C335( C99 C335 ) \nC99_=_C552( C99 C552 ) C99_=_C768( C99 C768 ) C99_=_C1007( C99 C1007 ) C99_=_C1201( C99 C1201 ) C99_=_C1376( C99 C1376 ) C99_=_C1565( C99 C1565 ) \nC99_=_C1726( C99 C1726 ) C99_=_C1727( C99 C1727 ) C99_=_C1729( C99 C1729 ) C99_=_C1730( C99 C1730 ) C102_=_C103( C102 C103 ) C102_=_C105( C102 C105 ) \nC102_=_C338( C102 C338 ) C102_=_C1010( C102 C1010 ) C102_=_C1568( C102 C1568 ) C102_=_C2021( C102 C2021 ) C102_=_C2156( C102 C2156 ) C103_=_C105( C103 C105 ) \nC103_=_C339( C103 C339 ) C103_=_C554( C103 C554 ) C103_=_C1011( C103 C1011 ) C103_=_C1203( C103 C1203 ) C103_=_C1729( C103 C1729 ) C103_=_C1889( C103 C1889 ) \nC103_=_C2022( C103 C2022 ) C103_=_C2156( C103 C2156 ) C103_=_C2231( C103 C2231 ) C103_=_C2240( C103 C2240 ) C103_=_C2248( C103 C2248 ) C103_=_C2262( C103 C2262 ) \nC103_=_C2263( C103 C2263 ) C103_=_C2264( C103 C2264 ) C103_=_C2265( C103 C2265 ) C103_=_C2267( C103 C2267 ) C103_=_C2268( C103 C2268 ) C103_=_C2269( C103 C2269 ) \nC103_=_C2270( C103 C2270 ) C103_=_C2271( C103 C2271 ) C103_=_C2272( C103 C2272 ) C103_=_C2273( C103 C2273 ) C103_=_C2274( C103 C2274 ) C105_=_C341( C105 C341 ) \nC105_=_C555( C105 C555 ) C105_=_C771( C105 C771 ) C105_=_C1013( C105 C1013 ) C105_=_C1204( C105 C1204 ) C105_=_C1379( C105 C1379 ) C105_=_C1571( C105 C1571 ) \nC105_=_C1890( C105 C1890 ) C105_=_C2024( C105 C2024 ) C105_=_C2274( C105 C2274 ) C105_=_C2373( C105 C2373 ) C167_=_C169( C167 C169 ) C167_=_C421( C167 C421 ) \nC167_=_C628( C167 C628 ) C167_=_C713( C167 C713 ) C167_=_C728( C167 C728 ) C167_=_C749( C167 C749 ) C167_=_C775( C167 C775 ) C167_=_C786( C167 C786 ) \nC167_=_C805( C167 C805 ) C167_=_C823( C167 C823 ) C167_=_C841( C167 C841 ) C167_=_C842( C167 C842 ) C167_=_C843( C167 C843 ) C167_=_C844( C167 C844 ) \nC167_=_C845( C167 C845 ) C167_=_C846( C167 C846 ) C167_=_C847( C167 C847 ) C167_=_C848( C167 C848 ) C167_=_C851( C167 C851 ) C167_=_C852( C167 C852 ) \nC167_=_C853( C167 C853 ) C167_=_C854( C167 C854 ) C167_=_C856( C167 C856 ) C167_=_C857( C167 C857 ) C169_=_C423( C169 C423 ) C169_=_C631( C169 C631 ) \nC169_=_C1065( C169 C1065 ) C169_=_C1260( C169 C1260 ) C169_=_C1327( C169 C1327 ) C169_=_C1342( C169 C1342 ) C169_=_C1358( C169 C1358 ) C169_=_C1381( C169 C1381 ) \nC169_=_C1391( C169 C1391 ) C169_=_C1403( C169 C1403 ) C169_=_C1415( C169 C1415 ) C169_=_C1430( C169 C1430 ) C169_=_C1431( C169 C1431 ) C169_=_C1432( C169 C1432 ) \nC169_=_C1433( C169 C1433 ) C169_=_C1434( C169 C1434 ) C169_=_C1435( C169 C1435 ) C169_=_C1437( C169 C1437 ) C169_=_C1438( C169 C1438 ) C169_=_C1439( C169 C1439 ) \nC169_=_C1440( C169 C1440 ) C169_=_C1442( C169 C1442 ) C169_=_C1443( C169 C1443 ) C254_=_C280( C254 C280 ) C254_=_C293( C254 C293 ) C254_=_C318( C254 C318 ) \nC254_=_C319( C254 C319 ) C254_=_C320( C254 C320 ) C254_=_C321( C254 C321 ) C254_=_C322( C254 C322 ) C254_=_C323( C254 C323 ) C254_=_C324( C254 C324 ) \nC254_=_C325( C254 C325 ) C254_=_C326( C254 C326 ) C254_=_C327( C254 C327 ) C254_=_C328( C254 C328 ) C254_=_C330( C254 C330 ) C254_=_C333( C254 C333 ) \nC254_=_C334( C254 C334 ) C254_=_C335( C254 C335 ) C254_=_C338( C254 C338 ) C254_=_C339( C254 C339 ) C254_=_C341( C254 C341 ) C280_=_C293( C280 C293 ) \nC280_=_C318( C280 C318 ) C280_=_C319( C280 C319 ) C280_=_C320( C280 C320 ) C280_=_C321( C280 C321 ) C280_=_C322( C280 C322 ) C280_=_C323( C280 C323 ) \nC280_=_C324( C280 C324 ) C280_=_C325( C280 C325 ) C280_=_C326( C280 C326 ) C280_=_C327( C280 C327 ) C280_=_C328( C280 C328 ) C280_=_C330( C280 C330 ) \nC280_=_C333( C280 C333 ) C280_=_C334( C280 C334 ) C280_=_C335( C280 C335 ) C280_=_C338( C280 C338 ) C280_=_C339( C280 C339 ) C280_=_C341( C280 C341 ) \nC293_=_C318( C293 C318 ) C293_=_C319( C293 C319 ) C293_=_C320( C293 C320 ) C293_=_C321( C293 C321 ) C293_=_C322( C293 C322 ) C293_=_C323( C293 C323 ) \nC293_=_C324( C293 C324 ) C293_=_C325( C293 C325 ) C293_=_C326( C293 C326 ) C293_=_C327( C293 C327 ) C293_=_C328( C293 C328 ) C293_=_C330( C293 C330 ) \nC293_=_C333( C293 C333 ) C293_=_C334( C293 C334 ) C293_=_C335( C293 C335 ) C293_=_C338( C293 C338 ) C293_=_C339( C293 C339 ) C293_=_C341( C293 C341 ) \nC318_=_C319( C318 C319 ) C318_=_C320( C318 C320 ) C318_=_C321( C318 C321 ) C318_=_C322( C318 C322 ) C318_=_C323( C318 C323 ) C318_=_C324( C318 C324 ) \nC318_=_C325( C318 C325 ) C318_=_C326( C318 C326 ) C318_=_C327( C318 C327 ) C318_=_C328( C318 C328 ) C318_=_C330( C318 C330 ) C318_=_C333( C318 C333 ) \nC318_=_C334( C318 C334 ) C318_=_C335( C318 C335 ) C318_=_C338( C318 C338 ) C318_=_C339( C318 C339 ) C318_=_C341( C318 C341 ) C319_=_C320( C319 C320 ) \nC319_=_C321( C319 C321 ) C319_=_C322( C319 C322 ) C319_=_C323( C319 C323 ) C319_=_C324( C319 C324 ) C319_=_C325( C319 C325 ) C319_=_C326( C319 C326 ) \nC319_=_C327( C319 C327 ) C319_=_C328( C319 C328 ) C319_=_C330( C319 C330 ) C319_=_C333( C319 C333 ) C319_=_C334( C319 C334 ) C319_=_C335( C319 C335 ) \nC319_=_C338( C319 C338 ) C319_=_C339( C319 C339 ) C319_=_C341( C319 C341 ) C320_=_C321( C320 C321 ) C320_=_C322( C320 C322 ) C320_=_C323( C320 C323 ) \nC320_=_C324( C320 C324 ) C320_=_C325( C320 C325 ) C320_=_C326( C320 C326 ) C320_=_C327( C320 C327 ) C320_=_C328( C320 C328 ) C320_=_C330( C320 C330 ) \nC320_=_C333( C320 C333 ) C320_=_C334( C320 C334 ) C320_=_C335( C320 C335 ) C320_=_C338( C320 C338 ) C320_=_C339( C320 C339 ) C320_=_C341( C320 C341 ) \nC321_=_C322( C321 C322 ) C321_=_C323( C321 C323 ) C321_=_C324( C321 C324 ) C321_=_C325( C321 C325 ) C321_=_C326(</w:t>
      </w:r>
    </w:p>
    <w:p>
      <w:pPr>
        <w:pStyle w:val="PreformattedText"/>
        <w:bidi w:val="0"/>
        <w:spacing w:before="0" w:after="0"/>
        <w:jc w:val="left"/>
        <w:rPr/>
      </w:pPr>
      <w:r>
        <w:rPr/>
        <w:t xml:space="preserve"> </w:t>
      </w:r>
      <w:r>
        <w:rPr/>
        <w:t>C321 C326 ) C321_=_C327( C321 C327 ) \nC321_=_C328( C321 C328 ) C321_=_C330( C321 C330 ) C321_=_C333( C321 C333 ) C321_=_C334( C321 C334 ) C321_=_C335( C321 C335 ) C321_=_C338( C321 C338 ) \nC321_=_C339( C321 C339 ) C321_=_C341( C321 C341 ) C322_=_C323( C322 C323 ) C322_=_C324( C322 C324 ) C322_=_C325( C322 C325 ) C322_=_C326( C322 C326 ) \nC322_=_C327( C322 C327 ) C322_=_C328( C322 C328 ) C322_=_C330( C322 C330 ) C322_=_C333( C322 C333 ) C322_=_C334( C322 C334 ) C322_=_C335( C322 C335 ) \nC322_=_C338( C322 C338 ) C322_=_C339( C322 C339 ) C322_=_C341( C322 C341 ) C322_=_C421( C322 C421 ) C322_=_C423( C322 C423 ) C323_=_C324( C323 C324 ) \nC323_=_C325( C323 C325 ) C323_=_C326( C323 C326 ) C323_=_C327( C323 C327 ) C323_=_C328( C323 C328 ) C323_=_C330( C323 C330 ) C323_=_C333( C323 C333 ) \nC323_=_C334( C323 C334 ) C323_=_C335( C323 C335 ) C323_=_C338( C323 C338 ) C323_=_C339( C323 C339 ) C323_=_C341( C323 C341 ) C324_=_C325( C324 C325 ) \nC324_=_C326( C324 C326 ) C324_=_C327( C324 C327 ) C324_=_C328( C324 C328 ) C324_=_C330( C324 C330 ) C324_=_C333( C324 C333 ) C324_=_C334( C324 C334 ) \nC324_=_C335( C324 C335 ) C324_=_C338( C324 C338 ) C324_=_C339( C324 C339 ) C324_=_C341( C324 C341 ) C325_=_C326( C325 C326 ) C325_=_C327( C325 C327 ) \nC325_=_C328( C325 C328 ) C325_=_C330( C325 C330 ) C325_=_C333( C325 C333 ) C325_=_C334( C325 C334 ) C325_=_C335( C325 C335 ) C325_=_C338( C325 C338 ) \nC325_=_C339( C325 C339 ) C325_=_C341( C325 C341 ) C326_=_C327( C326 C327 ) C326_=_C328( C326 C328 ) C326_=_C330( C326 C330 ) C326_=_C333( C326 C333 ) \nC326_=_C334( C326 C334 ) C326_=_C335( C326 C335 ) C326_=_C338( C326 C338 ) C326_=_C339( C326 C339 ) C326_=_C341( C326 C341 ) C327_=_C328( C327 C328 ) \nC327_=_C330( C327 C330 ) C327_=_C333( C327 C333 ) C327_=_C334( C327 C334 ) C327_=_C335( C327 C335 ) C327_=_C338( C327 C338 ) C327_=_C339( C327 C339 ) \nC327_=_C341( C327 C341 ) C328_=_C330( C328 C330 ) C328_=_C333( C328 C333 ) C328_=_C334( C328 C334 ) C328_=_C335( C328 C335 ) C328_=_C338( C328 C338 ) \nC328_=_C339( C328 C339 ) C328_=_C341( C328 C341 ) C330_=_C333( C330 C333 ) C330_=_C334( C330 C334 ) C330_=_C335( C330 C335 ) C330_=_C338( C330 C338 ) \nC330_=_C339( C330 C339 ) C330_=_C341( C330 C341 ) C330_=_C723( C330 C723 ) C330_=_C759( C330 C759 ) C330_=_C760( C330 C760 ) C330_=_C761( C330 C761 ) \nC330_=_C763( C330 C763 ) C330_=_C764( C330 C764 ) C330_=_C765( C330 C765 ) C330_=_C766( C330 C766 ) C330_=_C768( C330 C768 ) C330_=_C769( C330 C769 ) \nC330_=_C771( C330 C771 ) C333_=_C334( C333 C334 ) C333_=_C335( C333 C335 ) C333_=_C338( C333 C338 ) C333_=_C339( C333 C339 ) C333_=_C341( C333 C341 ) \nC333_=_C1005( C333 C1005 ) C333_=_C1337( C333 C1337 ) C333_=_C1368( C333 C1368 ) C333_=_C1370( C333 C1370 ) C333_=_C1371( C333 C1371 ) C333_=_C1372( C333 C1372 ) \nC333_=_C1373( C333 C1373 ) C333_=_C1374( C333 C1374 ) C333_=_C1376( C333 C1376 ) C333_=_C1377( C333 C1377 ) C333_=_C1379( C333 C1379 ) C334_=_C335( C334 C335 ) \nC334_=_C338( C334 C338 ) C334_=_C339( C334 C339 ) C334_=_C341( C334 C341 ) C334_=_C551( C334 C551 ) C334_=_C1006( C334 C1006 ) C334_=_C1200( C334 C1200 ) \nC334_=_C1506( C334 C1506 ) C334_=_C1526( C334 C1526 ) C334_=_C1535( C334 C1535 ) C334_=_C1554( C334 C1554 ) C334_=_C1555( C334 C1555 ) C334_=_C1556( C334 C1556 ) \nC334_=_C1557( C334 C1557 ) C334_=_C1559( C334 C1559 ) C334_=_C1560( C334 C1560 ) C334_=_C1561( C334 C1561 ) C334_=_C1562( C334 C1562 ) C334_=_C1563( C334 C1563 ) \nC334_=_C1564( C334 C1564 ) C334_=_C1565( C334 C1565 ) C334_=_C1566( C334 C1566 ) C334_=_C1567( C334 C1567 ) C334_=_C1568( C334 C1568 ) C334_=_C1570( C334 C1570 ) \nC334_=_C1571( C334 C1571 ) C335_=_C338( C335 C338 ) C335_=_C339( C335 C339 ) C335_=_C341( C335 C341 ) C335_=_C552( C335 C552 ) C335_=_C768( C335 C768 ) \nC335_=_C1007( C335 C1007 ) C335_=_C1201( C335 C1201 ) C335_=_C1376( C335 C1376 ) C335_=_C1565( C335 C1565 ) C335_=_C1726( C335 C1726 ) C335_=_C1727( C335 C1727 ) \nC335_=_C1729( C335 C1729 ) C335_=_C1730( C335 C1730 ) C338_=_C339( C338 C339 ) C338_=_C341( C338 C341 ) C338_=_C1010( C338 C1010 ) C338_=_C1568( C338 C1568 ) \nC338_=_C2021( C338 C2021 ) C338_=_C2156( C338 C2156 ) C339_=_C341( C339 C341 ) C339_=_C554( C339 C554 ) C339_=_C1011( C339 C1011 ) C339_=_C1203( C339 C1203 ) \nC339_=_C1729( C339 C1729 ) C339_=_C1889( C339 C1889 ) C339_=_C2022( C339 C2022 ) C339_=_C2156( C339 C2156 ) C339_=_C2231( C339 C2231 ) C339_=_C2240( C339 C2240 ) \nC339_=_C2248( C339 C2248 ) C339_=_C2262( C339 C2262 ) C339_=_C2263( C339 C2263 ) C339_=_C2264( C339 C2264 ) C339_=_C2265( C339 C2265 ) C339_=_C2267( C339 C2267 ) \nC339_=_C2268( C339 C2268 ) C339_=_C2269( C339 C2269 ) C339_=_C2270( C339 C2270 ) C339_=_C2271( C339 C2271 ) C339_=_C2272( C339 C2272 ) C339_=_C2273( C339 C2273 ) \nC339_=_C2274( C339 C2274 ) C341_=_C555( C341 C555 ) C341_=_C771( C341 C771 ) C341_=_C1013( C341 C1013 ) C341_=_C1204( C341 C1204 ) C341_=_C1379( C341 C1379 ) \nC341_=_C1571( C341 C1571 ) C341_=_C1890( C341 C1890 ) C341_=_C2024( C341 C2024 ) C341_=_C2274( C341 C2274 ) C341_=_C2373( C341 C2373 ) C421_=_C423( C421 C423 ) \nC421_=_C628( C421 C628 ) C421_=_C713( C421 C713 ) C421_=_C728( C421 C728 ) C421_=_C749( C421 C749 ) C421_=_C775( C421 C775 ) C421_=_C786( C421 C786 ) \nC421_=_C805( C421 C805 ) C421_=_C823( C421 C823 ) C421_=_C841( C421 C841 ) C421_=_C842( C421 C842 ) C421_=_C843( C421 C843 ) C421_=_C844( C421 C844 ) \nC421_=_C845( C421 C845 ) C421_=_C846( C421 C846 ) C421_=_C847( C421 C847 ) C421_=_C848( C421 C848 ) C421_=_C851( C421 C851 ) C421_=_C852( C421 C852 ) \nC421_=_C853( C421 C853 ) C421_=_C854( C421 C854 ) C421_=_C856( C421 C856 ) C421_=_C857( C421 C857 ) C423_=_C631( C423 C631 ) C423_=_C1065( C423 C1065 ) \nC423_=_C1260( C423 C1260 ) C423_=_C1327( C423 C1327 ) C423_=_C1342( C423 C1342 ) C423_=_C1358( C423 C1358 ) C423_=_C1381( C423 C1381 ) C423_=_C1391( C423 C1391 ) \nC423_=_C1403( C423 C1403 ) C423_=_C1415( C423 C1415 ) C423_=_C1430( C423 C1430 ) C423_=_C1431( C423 C1431 ) C423_=_C1432( C423 C1432 ) C423_=_C1433( C423 C1433 ) \nC423_=_C1434( C423 C1434 ) C423_=_C1435( C423 C1435 ) C423_=_C1437( C423 C1437 ) C423_=_C1438( C423 C1438 ) C423_=_C1439( C423 C1439 ) C423_=_C1440( C423 C1440 ) \nC423_=_C1442( C423 C1442 ) C423_=_C1443( C423 C1443 ) C495_=_C544( C495 C544 ) C495_=_C545( C495 C545 ) C495_=_C546( C495 C546 ) C495_=_C547( C495 C547 ) \nC495_=_C548( C495 C548 ) C495_=_C549( C495 C549 ) C495_=_C551( C495 C551 ) C495_=_C552( C495 C552 ) C495_=_C554( C495 C554 ) C495_=_C555( C495 C555 ) \nC544_=_C545( C544 C545 ) C544_=_C546( C544 C546 ) C544_=_C547( C544 C547 ) C544_=_C548( C544 C548 ) C544_=_C549( C544 C549 ) C544_=_C551( C544 C551 ) \nC544_=_C552( C544 C552 ) C544_=_C554( C544 C554 ) C544_=_C555( C544 C555 ) C545_=_C546( C545 C546 ) C545_=_C547( C545 C547 ) C545_=_C548( C545 C548 ) \nC545_=_C549( C545 C549 ) C545_=_C551( C545 C551 ) C545_=_C552( C545 C552 ) C545_=_C554( C545 C554 ) C545_=_C555( C545 C555 ) C546_=_C547( C546 C547 ) \nC546_=_C548( C546 C548 ) C546_=_C549( C546 C549 ) C546_=_C551( C546 C551 ) C546_=_C552( C546 C552 ) C546_=_C554( C546 C554 ) C546_=_C555( C546 C555 ) \nC546_=_C628( C546 C628 ) C546_=_C631( C546 C631 ) C546_=_C632( C546 C632 ) C546_=_C637( C546 C637 ) C547_=_C548( C547 C548 ) C547_=_C549( C547 C549 ) \nC547_=_C551( C547 C551 ) C547_=_C552( C547 C552 ) C547_=_C554( C547 C554 ) C547_=_C555( C547 C555 ) C548_=_C549( C548 C549 ) C548_=_C551( C548 C551 ) \nC548_=_C552( C548 C552 ) C548_=_C554( C548 C554 ) C548_=_C555( C548 C555 ) C549_=_C551( C549 C551 ) C549_=_C552( C549 C552 ) C549_=_C554( C549 C554 ) \nC549_=_C555( C549 C555 ) C551_=_C552( C551 C552 ) C551_=_C554( C551 C554 ) C551_=_C555( C551 C555 ) C551_=_C1006( C551 C1006 ) C551_=_C1200( C551 C1200 ) \nC551_=_C1506( C551 C1506 ) C551_=_C1526( C551 C1526 ) C551_=_C1535( C551 C1535 ) C551_=_C1554( C551 C1554 ) C551_=_C1555( C551 C1555 ) C551_=_C1556( C551 C1556 ) \nC551_=_C1557( C551 C1557 ) C551_=_C1559( C551 C1559 ) C551_=_C1560( C551 C1560 ) C551_=_C1561( C551 C1561 ) C551_=_C1562( C551 C1562 ) C551_=_C1563( C551 C1563 ) \nC551_=_C1564( C551 C1564 ) C551_=_C1565( C551 C1565 ) C551_=_C1566( C551 C1566 ) C551_=_C1567( C551 C1567 ) C551_=_C1568( C551 C1568 ) C551_=_C1570( C551 C1570 ) \nC551_=_C1571( C551 C1571 ) C552_=_C554( C552 C554 ) C552_=_C555( C552 C555 ) C552_=_C768( C552 C768 ) C552_=_C1007( C552 C1007 ) C552_=_C1201( C552 C1201 ) \nC552_=_C1376( C552 C1376 ) C552_=_C1565( C552 C1565 ) C552_=_C1726( C552 C1726 ) C552_=_C1727( C552 C1727 ) C552_=_C1729( C552 C1729 ) C552_=_C1730( C552 C1730 ) \nC554_=_C555( C554 C555 ) C554_=_C1011( C554 C1011 ) C554_=_C1203( C554 C1203 ) C554_=_C1729( C554 C1729 ) C554_=_C1889( C554 C1889 ) C554_=_C2022( C554 C2022 ) \nC554_=_C2156( C554 C2156 ) C554_=_C2231( C554 C2231 ) C554_=_C2240( C554 C2240 ) C554_=_C2248( C554 C2248 ) C554_=_C2262( C554 C2262 ) C554_=_C2263( C554 C2263 ) \nC554_=_C2264( C554 C2264 ) C554_=_C2265( C554 C2265 ) C554_=_C2267( C554 C2267 ) C554_=_C2268( C554 C2268 ) C554_=_C2269( C554 C2269 ) C554_=_C2270( C554 C2270 ) \nC554_=_C2271( C554 C2271 ) C554_=_C2272( C554 C2272 ) C554_=_C2273( C554 C2273 ) C554_=_C2274( C554 C2274 ) C555_=_C771( C555 C771 ) C555_=_C1013( C555 C1013 ) \nC555_=_C1204( C555 C1204 ) C555_=_C1379( C555 C1379 ) C555_=_C1571( C555 C1571 ) C555_=_C1890( C555 C1890 ) C555_=_C2024( C555 C2024 ) C555_=_C2274( C555 C2274 ) \nC555_=_C2373( C555 C2373 ) C628_=_C631( C628 C631 ) C628_=_C632( C628 C632 ) C628_=_C637( C628 C637 ) C628_=_C713( C628 C713 ) C628_=_C728( C628 C728 ) \nC628_=_C749( C628 C749 ) C628_=_C775( C628 C775 ) C628_=_C786( C628 C786 ) C628_=_C805( C628 C805 ) C628_=_C823( C628 C823 ) C628_=_C841( C628 C841 ) \nC628_=_C842( C628 C842 ) C628_=_C843( C628 C843 ) C628_=_C844( C628 C844 ) C628_=_C845( C628 C845 ) C628_=_C846( C628 C846 ) C628_=_C847( C628 C847 ) \nC628_=_C848( C628 C848 ) C628_=_C851( C628 C851 ) C628_=_C852( C628 C852 ) C628_=_C853( C628 C853 ) C628_=_C854( C628 C854 ) C628_=_C856(</w:t>
      </w:r>
    </w:p>
    <w:p>
      <w:pPr>
        <w:pStyle w:val="PreformattedText"/>
        <w:bidi w:val="0"/>
        <w:spacing w:before="0" w:after="0"/>
        <w:jc w:val="left"/>
        <w:rPr/>
      </w:pPr>
      <w:r>
        <w:rPr/>
        <w:t xml:space="preserve"> </w:t>
      </w:r>
      <w:r>
        <w:rPr/>
        <w:t>C628 C856 ) \nC628_=_C857( C628 C857 ) C631_=_C632( C631 C632 ) C631_=_C637( C631 C637 ) C631_=_C1065( C631 C1065 ) C631_=_C1260( C631 C1260 ) C631_=_C1327( C631 C1327 ) \nC631_=_C1342( C631 C1342 ) C631_=_C1358( C631 C1358 ) C631_=_C1381( C631 C1381 ) C631_=_C1391( C631 C1391 ) C631_=_C1403( C631 C1403 ) C631_=_C1415( C631 C1415 ) \nC631_=_C1430( C631 C1430 ) C631_=_C1431( C631 C1431 ) C631_=_C1432( C631 C1432 ) C631_=_C1433( C631 C1433 ) C631_=_C1434( C631 C1434 ) C631_=_C1435( C631 C1435 ) \nC631_=_C1437( C631 C1437 ) C631_=_C1438( C631 C1438 ) C631_=_C1439( C631 C1439 ) C631_=_C1440( C631 C1440 ) C631_=_C1442( C631 C1442 ) C631_=_C1443( C631 C1443 ) \nC632_=_C637( C632 C637 ) C632_=_C1261( C632 C1261 ) C632_=_C1511( C632 C1511 ) C632_=_C1540( C632 C1540 ) C632_=_C1575( C632 C1575 ) C632_=_C1591( C632 C1591 ) \nC632_=_C1614( C632 C1614 ) C632_=_C1628( C632 C1628 ) C632_=_C1629( C632 C1629 ) C632_=_C1630( C632 C1630 ) C632_=_C1631( C632 C1631 ) C632_=_C1632( C632 C1632 ) \nC632_=_C1633( C632 C1633 ) C637_=_C1266( C637 C1266 ) C637_=_C1794( C637 C1794 ) C637_=_C1942( C637 C1942 ) C637_=_C2198( C637 C2198 ) C637_=_C2253( C637 C2253 ) \nC637_=_C2278( C637 C2278 ) C637_=_C2289( C637 C2289 ) C637_=_C2299( C637 C2299 ) C637_=_C2308( C637 C2308 ) C637_=_C2317( C637 C2317 ) C637_=_C2318( C637 C2318 ) \nC637_=_C2319( C637 C2319 ) C713_=_C728( C713 C728 ) C713_=_C749( C713 C749 ) C713_=_C775( C713 C775 ) C713_=_C786( C713 C786 ) C713_=_C805( C713 C805 ) \nC713_=_C823( C713 C823 ) C713_=_C841( C713 C841 ) C713_=_C842( C713 C842 ) C713_=_C843( C713 C843 ) C713_=_C844( C713 C844 ) C713_=_C845( C713 C845 ) \nC713_=_C846( C713 C846 ) C713_=_C847( C713 C847 ) C713_=_C848( C713 C848 ) C713_=_C851( C713 C851 ) C713_=_C852( C713 C852 ) C713_=_C853( C713 C853 ) \nC713_=_C854( C713 C854 ) C713_=_C856( C713 C856 ) C713_=_C857( C713 C857 ) C723_=_C728( C723 C728 ) C723_=_C759( C723 C759 ) C723_=_C760( C723 C760 ) \nC723_=_C761( C723 C761 ) C723_=_C763( C723 C763 ) C723_=_C764( C723 C764 ) C723_=_C765( C723 C765 ) C723_=_C766( C723 C766 ) C723_=_C768( C723 C768 ) \nC723_=_C769( C723 C769 ) C723_=_C771( C723 C771 ) C728_=_C749( C728 C749 ) C728_=_C775( C728 C775 ) C728_=_C786( C728 C786 ) C728_=_C805( C728 C805 ) \nC728_=_C823( C728 C823 ) C728_=_C841( C728 C841 ) C728_=_C842( C728 C842 ) C728_=_C843( C728 C843 ) C728_=_C844( C728 C844 ) C728_=_C845( C728 C845 ) \nC728_=_C846( C728 C846 ) C728_=_C847( C728 C847 ) C728_=_C848( C728 C848 ) C728_=_C851( C728 C851 ) C728_=_C852( C728 C852 ) C728_=_C853( C728 C853 ) \nC728_=_C854( C728 C854 ) C728_=_C856( C728 C856 ) C728_=_C857( C728 C857 ) C749_=_C775( C749 C775 ) C749_=_C786( C749 C786 ) C749_=_C805( C749 C805 ) \nC749_=_C823( C749 C823 ) C749_=_C841( C749 C841 ) C749_=_C842( C749 C842 ) C749_=_C843( C749 C843 ) C749_=_C844( C749 C844 ) C749_=_C845( C749 C845 ) \nC749_=_C846( C749 C846 ) C749_=_C847( C749 C847 ) C749_=_C848( C749 C848 ) C749_=_C851( C749 C851 ) C749_=_C852( C749 C852 ) C749_=_C853( C749 C853 ) \nC749_=_C854( C749 C854 ) C749_=_C856( C749 C856 ) C749_=_C857( C749 C857 ) C759_=_C760( C759 C760 ) C759_=_C761( C759 C761 ) C759_=_C763( C759 C763 ) \nC759_=_C764( C759 C764 ) C759_=_C765( C759 C765 ) C759_=_C766( C759 C766 ) C759_=_C768( C759 C768 ) C759_=_C769( C759 C769 ) C759_=_C771( C759 C771 ) \nC759_=_C786( C759 C786 ) C760_=_C761( C760 C761 ) C760_=_C763( C760 C763 ) C760_=_C764( C760 C764 ) C760_=_C765( C760 C765 ) C760_=_C766( C760 C766 ) \nC760_=_C768( C760 C768 ) C760_=_C769( C760 C769 ) C760_=_C771( C760 C771 ) C760_=_C805( C760 C805 ) C761_=_C763( C761 C763 ) C761_=_C764( C761 C764 ) \nC761_=_C765( C761 C765 ) C761_=_C766( C761 C766 ) C761_=_C768( C761 C768 ) C761_=_C769( C761 C769 ) C761_=_C771( C761 C771 ) C761_=_C823( C761 C823 ) \nC763_=_C764( C763 C764 ) C763_=_C765( C763 C765 ) C763_=_C766( C763 C766 ) C763_=_C768( C763 C768 ) C763_=_C769( C763 C769 ) C763_=_C771( C763 C771 ) \nC763_=_C842( C763 C842 ) C764_=_C765( C764 C765 ) C764_=_C766( C764 C766 ) C764_=_C768( C764 C768 ) C764_=_C769( C764 C769 ) C764_=_C771( C764 C771 ) \nC764_=_C844( C764 C844 ) C765_=_C766( C765 C766 ) C765_=_C768( C765 C768 ) C765_=_C769( C765 C769 ) C765_=_C771( C765 C771 ) C765_=_C845( C765 C845 ) \nC766_=_C768( C766 C768 ) C766_=_C769( C766 C769 ) C766_=_C771( C766 C771 ) C766_=_C926( C766 C926 ) C766_=_C949( C766 C949 ) C766_=_C971( C766 C971 ) \nC766_=_C993( C766 C993 ) C766_=_C994( C766 C994 ) C766_=_C995( C766 C995 ) C766_=_C996( C766 C996 ) C766_=_C997( C766 C997 ) C766_=_C998( C766 C998 ) \nC766_=_C999( C766 C999 ) C766_=_C1000( C766 C1000 ) C766_=_C1001( C766 C1001 ) C766_=_C1002( C766 C1002 ) C766_=_C1003( C766 C1003 ) C766_=_C1005( C766 C1005 ) \nC766_=_C1006( C766 C1006 ) C766_=_C1007( C766 C1007 ) C766_=_C1010( C766 C1010 ) C766_=_C1011( C766 C1011 ) C766_=_C1013( C766 C1013 ) C768_=_C769( C768 C769 ) \nC768_=_C771( C768 C771 ) C768_=_C1007( C768 C1007 ) C768_=_C1201( C768 C1201 ) C768_=_C1376( C768 C1376 ) C768_=_C1565( C768 C1565 ) C768_=_C1726( C768 C1726 ) \nC768_=_C1727( C768 C1727 ) C768_=_C1729( C768 C1729 ) C768_=_C1730( C768 C1730 ) C769_=_C771( C769 C771 ) C769_=_C1377( C769 C1377 ) C769_=_C1567( C769 C1567 ) \nC769_=_C1727( C769 C1727 ) C769_=_C1981( C769 C1981 ) C769_=_C1990( C769 C1990 ) C769_=_C2000( C769 C2000 ) C769_=_C2010( C769 C2010 ) C769_=_C2011( C769 C2011 ) \nC769_=_C2012( C769 C2012 ) C769_=_C2013( C769 C2013 ) C769_=_C2014( C769 C2014 ) C769_=_C2015( C769 C2015 ) C769_=_C2016( C769 C2016 ) C769_=_C2017( C769 C2017 ) \nC769_=_C2018( C769 C2018 ) C769_=_C2019( C769 C2019 ) C769_=_C2020( C769 C2020 ) C769_=_C2021( C769 C2021 ) C769_=_C2022( C769 C2022 ) C769_=_C2024( C769 C2024 ) \nC771_=_C1013( C771 C1013 ) C771_=_C1204( C771 C1204 ) C771_=_C1379( C771 C1379 ) C771_=_C1571( C771 C1571 ) C771_=_C1890( C771 C1890 ) C771_=_C2024( C771 C2024 ) \nC771_=_C2274( C771 C2274 ) C771_=_C2373( C771 C2373 ) C775_=_C786( C775 C786 ) C775_=_C805( C775 C805 ) C775_=_C823( C775 C823 ) C775_=_C841( C775 C841 ) \nC775_=_C842( C775 C842 ) C775_=_C843( C775 C843 ) C775_=_C844( C775 C844 ) C775_=_C845( C775 C845 ) C775_=_C846( C775 C846 ) C775_=_C847( C775 C847 ) \nC775_=_C848( C775 C848 ) C775_=_C851( C775 C851 ) C775_=_C852( C775 C852 ) C775_=_C853( C775 C853 ) C775_=_C854( C775 C854 ) C775_=_C856( C775 C856 ) \nC775_=_C857( C775 C857 ) C786_=_C805( C786 C805 ) C786_=_C823( C786 C823 ) C786_=_C841( C786 C841 ) C786_=_C842( C786 C842 ) C786_=_C843( C786 C843 ) \nC786_=_C844( C786 C844 ) C786_=_C845( C786 C845 ) C786_=_C846( C786 C846 ) C786_=_C847( C786 C847 ) C786_=_C848( C786 C848 ) C786_=_C851( C786 C851 ) \nC786_=_C852( C786 C852 ) C786_=_C853( C786 C853 ) C786_=_C854( C786 C854 ) C786_=_C856( C786 C856 ) C786_=_C857( C786 C857 ) C805_=_C823( C805 C823 ) \nC805_=_C841( C805 C841 ) C805_=_C842( C805 C842 ) C805_=_C843( C805 C843 ) C805_=_C844( C805 C844 ) C805_=_C845( C805 C845 ) C805_=_C846( C805 C846 ) \nC805_=_C847( C805 C847 ) C805_=_C848( C805 C848 ) C805_=_C851( C805 C851 ) C805_=_C852( C805 C852 ) C805_=_C853( C805 C853 ) C805_=_C854( C805 C854 ) \nC805_=_C856( C805 C856 ) C805_=_C857( C805 C857 ) C823_=_C841( C823 C841 ) C823_=_C842( C823 C842 ) C823_=_C843( C823 C843 ) C823_=_C844( C823 C844 ) \nC823_=_C845( C823 C845 ) C823_=_C846( C823 C846 ) C823_=_C847( C823 C847 ) C823_=_C848( C823 C848 ) C823_=_C851( C823 C851 ) C823_=_C852( C823 C852 ) \nC823_=_C853( C823 C853 ) C823_=_C854( C823 C854 ) C823_=_C856( C823 C856 ) C823_=_C857( C823 C857 ) C841_=_C842( C841 C842 ) C841_=_C843( C841 C843 ) \nC841_=_C844( C841 C844 ) C841_=_C845( C841 C845 ) C841_=_C846( C841 C846 ) C841_=_C847( C841 C847 ) C841_=_C848( C841 C848 ) C841_=_C851( C841 C851 ) \nC841_=_C852( C841 C852 ) C841_=_C853( C841 C853 ) C841_=_C854( C841 C854 ) C841_=_C856( C841 C856 ) C841_=_C857( C841 C857 ) C842_=_C843( C842 C843 ) \nC842_=_C844( C842 C844 ) C842_=_C845( C842 C845 ) C842_=_C846( C842 C846 ) C842_=_C847( C842 C847 ) C842_=_C848( C842 C848 ) C842_=_C851( C842 C851 ) \nC842_=_C852( C842 C852 ) C842_=_C853( C842 C853 ) C842_=_C854( C842 C854 ) C842_=_C856( C842 C856 ) C842_=_C857( C842 C857 ) C843_=_C844( C843 C844 ) \nC843_=_C845( C843 C845 ) C843_=_C846( C843 C846 ) C843_=_C847( C843 C847 ) C843_=_C848( C843 C848 ) C843_=_C851( C843 C851 ) C843_=_C852( C843 C852 ) \nC843_=_C853( C843 C853 ) C843_=_C854( C843 C854 ) C843_=_C856( C843 C856 ) C843_=_C857( C843 C857 ) C844_=_C845( C844 C845 ) C844_=_C846( C844 C846 ) \nC844_=_C847( C844 C847 ) C844_=_C848( C844 C848 ) C844_=_C851( C844 C851 ) C844_=_C852( C844 C852 ) C844_=_C853( C844 C853 ) C844_=_C854( C844 C854 ) \nC844_=_C856( C844 C856 ) C844_=_C857( C844 C857 ) C845_=_C846( C845 C846 ) C845_=_C847( C845 C847 ) C845_=_C848( C845 C848 ) C845_=_C851( C845 C851 ) \nC845_=_C852( C845 C852 ) C845_=_C853( C845 C853 ) C845_=_C854( C845 C854 ) C845_=_C856( C845 C856 ) C845_=_C857( C845 C857 ) C846_=_C847( C846 C847 ) \nC846_=_C848( C846 C848 ) C846_=_C851( C846 C851 ) C846_=_C852( C846 C852 ) C846_=_C853( C846 C853 ) C846_=_C854( C846 C854 ) C846_=_C856( C846 C856 ) \nC846_=_C857( C846 C857 ) C847_=_C848( C847 C848 ) C847_=_C851( C847 C851 ) C847_=_C852( C847 C852 ) C847_=_C853( C847 C853 ) C847_=_C854( C847 C854 ) \nC847_=_C856( C847 C856 ) C847_=_C857( C847 C857 ) C847_=_C997( C847 C997 ) C847_=_C1065( C847 C1065 ) C848_=_C851( C848 C851 ) C848_=_C852( C848 C852 ) \nC848_=_C853( C848 C853 ) C848_=_C854( C848 C854 ) C848_=_C856( C848 C856 ) C848_=_C857( C848 C857 ) C848_=_C1196( C848 C1196 ) C848_=_C1260( C848 C1260 ) \nC848_=_C1261( C848 C1261 ) C848_=_C1266( C848 C1266 ) C851_=_C852( C851 C852 ) C851_=_C853( C851 C853 ) C851_=_C854( C851 C854 ) C851_=_C856( C851 C856 ) \nC851_=_C857( C851 C857 ) C851_=_C1437( C851 C1437 ) C851_=_C1630( C851 C1630 ) C851_=_C1794( C851 C1794 ) C852_=_C853( C852 C853 ) C852_=_C854( C852 C854 ) \nC852_=_C856( C852 C856 ) C852_=_C857( C852 C857 ) C852_=_C1438( C852 C1438 ) C852_=_C1631( C852 C1631 ) C852_=_C1884(</w:t>
      </w:r>
    </w:p>
    <w:p>
      <w:pPr>
        <w:pStyle w:val="PreformattedText"/>
        <w:bidi w:val="0"/>
        <w:spacing w:before="0" w:after="0"/>
        <w:jc w:val="left"/>
        <w:rPr/>
      </w:pPr>
      <w:r>
        <w:rPr/>
        <w:t xml:space="preserve"> </w:t>
      </w:r>
      <w:r>
        <w:rPr/>
        <w:t>C852 C1884 ) C852_=_C1942( C852 C1942 ) \nC853_=_C854( C853 C854 ) C853_=_C856( C853 C856 ) C853_=_C857( C853 C857 ) C853_=_C1439( C853 C1439 ) C853_=_C2014( C853 C2014 ) C854_=_C856( C854 C856 ) \nC854_=_C857( C854 C857 ) C854_=_C1440( C854 C1440 ) C854_=_C1632( C854 C1632 ) C854_=_C2198( C854 C2198 ) C856_=_C857( C856 C857 ) C856_=_C1442( C856 C1442 ) \nC856_=_C1633( C856 C1633 ) C856_=_C2319( C856 C2319 ) C856_=_C2368( C856 C2368 ) C857_=_C1443( C857 C1443 ) C926_=_C949( C926 C949 ) C926_=_C971( C926 C971 ) \nC926_=_C993( C926 C993 ) C926_=_C994( C926 C994 ) C926_=_C995( C926 C995 ) C926_=_C996( C926 C996 ) C926_=_C997( C926 C997 ) C926_=_C998( C926 C998 ) \nC926_=_C999( C926 C999 ) C926_=_C1000( C926 C1000 ) C926_=_C1001( C926 C1001 ) C926_=_C1002( C926 C1002 ) C926_=_C1003( C926 C1003 ) C926_=_C1005( C926 C1005 ) \nC926_=_C1006( C926 C1006 ) C926_=_C1007( C926 C1007 ) C926_=_C1010( C926 C1010 ) C926_=_C1011( C926 C1011 ) C926_=_C1013( C926 C1013 ) C949_=_C971( C949 C971 ) \nC949_=_C993( C949 C993 ) C949_=_C994( C949 C994 ) C949_=_C995( C949 C995 ) C949_=_C996( C949 C996 ) C949_=_C997( C949 C997 ) C949_=_C998( C949 C998 ) \nC949_=_C999( C949 C999 ) C949_=_C1000( C949 C1000 ) C949_=_C1001( C949 C1001 ) C949_=_C1002( C949 C1002 ) C949_=_C1003( C949 C1003 ) C949_=_C1005( C949 C1005 ) \nC949_=_C1006( C949 C1006 ) C949_=_C1007( C949 C1007 ) C949_=_C1010( C949 C1010 ) C949_=_C1011( C949 C1011 ) C949_=_C1013( C949 C1013 ) C971_=_C993( C971 C993 ) \nC971_=_C994( C971 C994 ) C971_=_C995( C971 C995 ) C971_=_C996( C971 C996 ) C971_=_C997( C971 C997 ) C971_=_C998( C971 C998 ) C971_=_C999( C971 C999 ) \nC971_=_C1000( C971 C1000 ) C971_=_C1001( C971 C1001 ) C971_=_C1002( C971 C1002 ) C971_=_C1003( C971 C1003 ) C971_=_C1005( C971 C1005 ) C971_=_C1006( C971 C1006 ) \nC971_=_C1007( C971 C1007 ) C971_=_C1010( C971 C1010 ) C971_=_C1011( C971 C1011 ) C971_=_C1013( C971 C1013 ) C993_=_C994( C993 C994 ) C993_=_C995( C993 C995 ) \nC993_=_C996( C993 C996 ) C993_=_C997( C993 C997 ) C993_=_C998( C993 C998 ) C993_=_C999( C993 C999 ) C993_=_C1000( C993 C1000 ) C993_=_C1001( C993 C1001 ) \nC993_=_C1002( C993 C1002 ) C993_=_C1003( C993 C1003 ) C993_=_C1005( C993 C1005 ) C993_=_C1006( C993 C1006 ) C993_=_C1007( C993 C1007 ) C993_=_C1010( C993 C1010 ) \nC993_=_C1011( C993 C1011 ) C993_=_C1013( C993 C1013 ) C994_=_C995( C994 C995 ) C994_=_C996( C994 C996 ) C994_=_C997( C994 C997 ) C994_=_C998( C994 C998 ) \nC994_=_C999( C994 C999 ) C994_=_C1000( C994 C1000 ) C994_=_C1001( C994 C1001 ) C994_=_C1002( C994 C1002 ) C994_=_C1003( C994 C1003 ) C994_=_C1005( C994 C1005 ) \nC994_=_C1006( C994 C1006 ) C994_=_C1007( C994 C1007 ) C994_=_C1010( C994 C1010 ) C994_=_C1011( C994 C1011 ) C994_=_C1013( C994 C1013 ) C995_=_C996( C995 C996 ) \nC995_=_C997( C995 C997 ) C995_=_C998( C995 C998 ) C995_=_C999( C995 C999 ) C995_=_C1000( C995 C1000 ) C995_=_C1001( C995 C1001 ) C995_=_C1002( C995 C1002 ) \nC995_=_C1003( C995 C1003 ) C995_=_C1005( C995 C1005 ) C995_=_C1006( C995 C1006 ) C995_=_C1007( C995 C1007 ) C995_=_C1010( C995 C1010 ) C995_=_C1011( C995 C1011 ) \nC995_=_C1013( C995 C1013 ) C996_=_C997( C996 C997 ) C996_=_C998( C996 C998 ) C996_=_C999( C996 C999 ) C996_=_C1000( C996 C1000 ) C996_=_C1001( C996 C1001 ) \nC996_=_C1002( C996 C1002 ) C996_=_C1003( C996 C1003 ) C996_=_C1005( C996 C1005 ) C996_=_C1006( C996 C1006 ) C996_=_C1007( C996 C1007 ) C996_=_C1010( C996 C1010 ) \nC996_=_C1011( C996 C1011 ) C996_=_C1013( C996 C1013 ) C997_=_C998( C997 C998 ) C997_=_C999( C997 C999 ) C997_=_C1000( C997 C1000 ) C997_=_C1001( C997 C1001 ) \nC997_=_C1002( C997 C1002 ) C997_=_C1003( C997 C1003 ) C997_=_C1005( C997 C1005 ) C997_=_C1006( C997 C1006 ) C997_=_C1007( C997 C1007 ) C997_=_C1010( C997 C1010 ) \nC997_=_C1011( C997 C1011 ) C997_=_C1013( C997 C1013 ) C997_=_C1065( C997 C1065 ) C998_=_C999( C998 C999 ) C998_=_C1000( C998 C1000 ) C998_=_C1001( C998 C1001 ) \nC998_=_C1002( C998 C1002 ) C998_=_C1003( C998 C1003 ) C998_=_C1005( C998 C1005 ) C998_=_C1006( C998 C1006 ) C998_=_C1007( C998 C1007 ) C998_=_C1010( C998 C1010 ) \nC998_=_C1011( C998 C1011 ) C998_=_C1013( C998 C1013 ) C999_=_C1000( C999 C1000 ) C999_=_C1001( C999 C1001 ) C999_=_C1002( C999 C1002 ) C999_=_C1003( C999 C1003 ) \nC999_=_C1005( C999 C1005 ) C999_=_C1006( C999 C1006 ) C999_=_C1007( C999 C1007 ) C999_=_C1010( C999 C1010 ) C999_=_C1011( C999 C1011 ) C999_=_C1013( C999 C1013 ) \nC1000_=_C1001( C1000 C1001 ) C1000_=_C1002( C1000 C1002 ) C1000_=_C1003( C1000 C1003 ) C1000_=_C1005( C1000 C1005 ) C1000_=_C1006( C1000 C1006 ) C1000_=_C1007( C1000 C1007 ) \nC1000_=_C1010( C1000 C1010 ) C1000_=_C1011( C1000 C1011 ) C1000_=_C1013( C1000 C1013 ) C1001_=_C1002( C1001 C1002 ) C1001_=_C1003( C1001 C1003 ) C1001_=_C1005( C1001 C1005 ) \nC1001_=_C1006( C1001 C1006 ) C1001_=_C1007( C1001 C1007 ) C1001_=_C1010( C1001 C1010 ) C1001_=_C1011( C1001 C1011 ) C1001_=_C1013( C1001 C1013 ) C1002_=_C1003( C1002 C1003 ) \nC1002_=_C1005( C1002 C1005 ) C1002_=_C1006( C1002 C1006 ) C1002_=_C1007( C1002 C1007 ) C1002_=_C1010( C1002 C1010 ) C1002_=_C1011( C1002 C1011 ) C1002_=_C1013( C1002 C1013 ) \nC1003_=_C1005( C1003 C1005 ) C1003_=_C1006( C1003 C1006 ) C1003_=_C1007( C1003 C1007 ) C1003_=_C1010( C1003 C1010 ) C1003_=_C1011( C1003 C1011 ) C1003_=_C1013( C1003 C1013 ) \nC1005_=_C1006( C1005 C1006 ) C1005_=_C1007( C1005 C1007 ) C1005_=_C1010( C1005 C1010 ) C1005_=_C1011( C1005 C1011 ) C1005_=_C1013( C1005 C1013 ) C1005_=_C1337( C1005 C1337 ) \nC1005_=_C1368( C1005 C1368 ) C1005_=_C1370( C1005 C1370 ) C1005_=_C1371( C1005 C1371 ) C1005_=_C1372( C1005 C1372 ) C1005_=_C1373( C1005 C1373 ) C1005_=_C1374( C1005 C1374 ) \nC1005_=_C1376( C1005 C1376 ) C1005_=_C1377( C1005 C1377 ) C1005_=_C1379( C1005 C1379 ) C1006_=_C1007( C1006 C1007 ) C1006_=_C1010( C1006 C1010 ) C1006_=_C1011( C1006 C1011 ) \nC1006_=_C1013( C1006 C1013 ) C1006_=_C1200( C1006 C1200 ) C1006_=_C1506( C1006 C1506 ) C1006_=_C1526( C1006 C1526 ) C1006_=_C1535( C1006 C1535 ) C1006_=_C1554( C1006 C1554 ) \nC1006_=_C1555( C1006 C1555 ) C1006_=_C1556( C1006 C1556 ) C1006_=_C1557( C1006 C1557 ) C1006_=_C1559( C1006 C1559 ) C1006_=_C1560( C1006 C1560 ) C1006_=_C1561( C1006 C1561 ) \nC1006_=_C1562( C1006 C1562 ) C1006_=_C1563( C1006 C1563 ) C1006_=_C1564( C1006 C1564 ) C1006_=_C1565( C1006 C1565 ) C1006_=_C1566( C1006 C1566 ) C1006_=_C1567( C1006 C1567 ) \nC1006_=_C1568( C1006 C1568 ) C1006_=_C1570( C1006 C1570 ) C1006_=_C1571( C1006 C1571 ) C1007_=_C1010( C1007 C1010 ) C1007_=_C1011( C1007 C1011 ) C1007_=_C1013( C1007 C1013 ) \nC1007_=_C1201( C1007 C1201 ) C1007_=_C1376( C1007 C1376 ) C1007_=_C1565( C1007 C1565 ) C1007_=_C1726( C1007 C1726 ) C1007_=_C1727( C1007 C1727 ) C1007_=_C1729( C1007 C1729 ) \nC1007_=_C1730( C1007 C1730 ) C1010_=_C1011( C1010 C1011 ) C1010_=_C1013( C1010 C1013 ) C1010_=_C1568( C1010 C1568 ) C1010_=_C2021( C1010 C2021 ) C1010_=_C2156( C1010 C2156 ) \nC1011_=_C1013( C1011 C1013 ) C1011_=_C1203( C1011 C1203 ) C1011_=_C1729( C1011 C1729 ) C1011_=_C1889( C1011 C1889 ) C1011_=_C2022( C1011 C2022 ) C1011_=_C2156( C1011 C2156 ) \nC1011_=_C2231( C1011 C2231 ) C1011_=_C2240( C1011 C2240 ) C1011_=_C2248( C1011 C2248 ) C1011_=_C2262( C1011 C2262 ) C1011_=_C2263( C1011 C2263 ) C1011_=_C2264( C1011 C2264 ) \nC1011_=_C2265( C1011 C2265 ) C1011_=_C2267( C1011 C2267 ) C1011_=_C2268( C1011 C2268 ) C1011_=_C2269( C1011 C2269 ) C1011_=_C2270( C1011 C2270 ) C1011_=_C2271( C1011 C2271 ) \nC1011_=_C2272( C1011 C2272 ) C1011_=_C2273( C1011 C2273 ) C1011_=_C2274( C1011 C2274 ) C1013_=_C1204( C1013 C1204 ) C1013_=_C1379( C1013 C1379 ) C1013_=_C1571( C1013 C1571 ) \nC1013_=_C1890( C1013 C1890 ) C1013_=_C2024( C1013 C2024 ) C1013_=_C2274( C1013 C2274 ) C1013_=_C2373( C1013 C2373 ) C1065_=_C1260( C1065 C1260 ) C1065_=_C1327( C1065 C1327 ) \nC1065_=_C1342( C1065 C1342 ) C1065_=_C1358( C1065 C1358 ) C1065_=_C1381( C1065 C1381 ) C1065_=_C1391( C1065 C1391 ) C1065_=_C1403( C1065 C1403 ) C1065_=_C1415( C1065 C1415 ) \nC1065_=_C1430( C1065 C1430 ) C1065_=_C1431( C1065 C1431 ) C1065_=_C1432( C1065 C1432 ) C1065_=_C1433( C1065 C1433 ) C1065_=_C1434( C1065 C1434 ) C1065_=_C1435( C1065 C1435 ) \nC1065_=_C1437( C1065 C1437 ) C1065_=_C1438( C1065 C1438 ) C1065_=_C1439( C1065 C1439 ) C1065_=_C1440( C1065 C1440 ) C1065_=_C1442( C1065 C1442 ) C1065_=_C1443( C1065 C1443 ) \nC1131_=_C1153( C1131 C1153 ) C1131_=_C1174( C1131 C1174 ) C1131_=_C1195( C1131 C1195 ) C1131_=_C1196( C1131 C1196 ) C1131_=_C1197( C1131 C1197 ) C1131_=_C1198( C1131 C1198 ) \nC1131_=_C1199( C1131 C1199 ) C1131_=_C1200( C1131 C1200 ) C1131_=_C1201( C1131 C1201 ) C1131_=_C1203( C1131 C1203 ) C1131_=_C1204( C1131 C1204 ) C1153_=_C1174( C1153 C1174 ) \nC1153_=_C1195( C1153 C1195 ) C1153_=_C1196( C1153 C1196 ) C1153_=_C1197( C1153 C1197 ) C1153_=_C1198( C1153 C1198 ) C1153_=_C1199( C1153 C1199 ) C1153_=_C1200( C1153 C1200 ) \nC1153_=_C1201( C1153 C1201 ) C1153_=_C1203( C1153 C1203 ) C1153_=_C1204( C1153 C1204 ) C1174_=_C1195( C1174 C1195 ) C1174_=_C1196( C1174 C1196 ) C1174_=_C1197( C1174 C1197 ) \nC1174_=_C1198( C1174 C1198 ) C1174_=_C1199( C1174 C1199 ) C1174_=_C1200( C1174 C1200 ) C1174_=_C1201( C1174 C1201 ) C1174_=_C1203( C1174 C1203 ) C1174_=_C1204( C1174 C1204 ) \nC1195_=_C1196( C1195 C1196 ) C1195_=_C1197( C1195 C1197 ) C1195_=_C1198( C1195 C1198 ) C1195_=_C1199( C1195 C1199 ) C1195_=_C1200( C1195 C1200 ) C1195_=_C1201( C1195 C1201 ) \nC1195_=_C1203( C1195 C1203 ) C1195_=_C1204( C1195 C1204 ) C1196_=_C1197( C1196 C1197 ) C1196_=_C1198( C1196 C1198 ) C1196_=_C1199( C1196 C1199 ) C1196_=_C1200( C1196 C1200 ) \nC1196_=_C1201( C1196 C1201 ) C1196_=_C1203( C1196 C1203 ) C1196_=_C1204( C1196 C1204 ) C1196_=_C1260( C1196 C1260 ) C1196_=_C1261( C1196 C1261 ) C1196_=_C1266( C1196 C1266 ) \nC1197_=_C1198( C1197 C1198 ) C1197_=_C1199( C1197 C1199 ) C1197_=_C1200( C1197 C1200 ) C1197_=_C1201( C1197 C1201 ) C1197_=_C1203( C1197 C1203 ) C1197_=_C1204( C1197 C1204 ) \nC1198_=_C1199( C1198 C1199 ) C1198_=_C1200( C1198 C1200 ) C1198_=_C1201( C1198</w:t>
      </w:r>
    </w:p>
    <w:p>
      <w:pPr>
        <w:pStyle w:val="PreformattedText"/>
        <w:bidi w:val="0"/>
        <w:spacing w:before="0" w:after="0"/>
        <w:jc w:val="left"/>
        <w:rPr/>
      </w:pPr>
      <w:r>
        <w:rPr/>
        <w:t xml:space="preserve"> </w:t>
      </w:r>
      <w:r>
        <w:rPr/>
        <w:t>C1201 ) C1198_=_C1203( C1198 C1203 ) C1198_=_C1204( C1198 C1204 ) C1199_=_C1200( C1199 C1200 ) \nC1199_=_C1201( C1199 C1201 ) C1199_=_C1203( C1199 C1203 ) C1199_=_C1204( C1199 C1204 ) C1200_=_C1201( C1200 C1201 ) C1200_=_C1203( C1200 C1203 ) C1200_=_C1204( C1200 C1204 ) \nC1200_=_C1506( C1200 C1506 ) C1200_=_C1526( C1200 C1526 ) C1200_=_C1535( C1200 C1535 ) C1200_=_C1554( C1200 C1554 ) C1200_=_C1555( C1200 C1555 ) C1200_=_C1556( C1200 C1556 ) \nC1200_=_C1557( C1200 C1557 ) C1200_=_C1559( C1200 C1559 ) C1200_=_C1560( C1200 C1560 ) C1200_=_C1561( C1200 C1561 ) C1200_=_C1562( C1200 C1562 ) C1200_=_C1563( C1200 C1563 ) \nC1200_=_C1564( C1200 C1564 ) C1200_=_C1565( C1200 C1565 ) C1200_=_C1566( C1200 C1566 ) C1200_=_C1567( C1200 C1567 ) C1200_=_C1568( C1200 C1568 ) C1200_=_C1570( C1200 C1570 ) \nC1200_=_C1571( C1200 C1571 ) C1201_=_C1203( C1201 C1203 ) C1201_=_C1204( C1201 C1204 ) C1201_=_C1376( C1201 C1376 ) C1201_=_C1565( C1201 C1565 ) C1201_=_C1726( C1201 C1726 ) \nC1201_=_C1727( C1201 C1727 ) C1201_=_C1729( C1201 C1729 ) C1201_=_C1730( C1201 C1730 ) C1203_=_C1204( C1203 C1204 ) C1203_=_C1729( C1203 C1729 ) C1203_=_C1889( C1203 C1889 ) \nC1203_=_C2022( C1203 C2022 ) C1203_=_C2156( C1203 C2156 ) C1203_=_C2231( C1203 C2231 ) C1203_=_C2240( C1203 C2240 ) C1203_=_C2248( C1203 C2248 ) C1203_=_C2262( C1203 C2262 ) \nC1203_=_C2263( C1203 C2263 ) C1203_=_C2264( C1203 C2264 ) C1203_=_C2265( C1203 C2265 ) C1203_=_C2267( C1203 C2267 ) C1203_=_C2268( C1203 C2268 ) C1203_=_C2269( C1203 C2269 ) \nC1203_=_C2270( C1203 C2270 ) C1203_=_C2271( C1203 C2271 ) C1203_=_C2272( C1203 C2272 ) C1203_=_C2273( C1203 C2273 ) C1203_=_C2274( C1203 C2274 ) C1204_=_C1379( C1204 C1379 ) \nC1204_=_C1571( C1204 C1571 ) C1204_=_C1890( C1204 C1890 ) C1204_=_C2024( C1204 C2024 ) C1204_=_C2274( C1204 C2274 ) C1204_=_C2373( C1204 C2373 ) C1260_=_C1261( C1260 C1261 ) \nC1260_=_C1266( C1260 C1266 ) C1260_=_C1327( C1260 C1327 ) C1260_=_C1342( C1260 C1342 ) C1260_=_C1358( C1260 C1358 ) C1260_=_C1381( C1260 C1381 ) C1260_=_C1391( C1260 C1391 ) \nC1260_=_C1403( C1260 C1403 ) C1260_=_C1415( C1260 C1415 ) C1260_=_C1430( C1260 C1430 ) C1260_=_C1431( C1260 C1431 ) C1260_=_C1432( C1260 C1432 ) C1260_=_C1433( C1260 C1433 ) \nC1260_=_C1434( C1260 C1434 ) C1260_=_C1435( C1260 C1435 ) C1260_=_C1437( C1260 C1437 ) C1260_=_C1438( C1260 C1438 ) C1260_=_C1439( C1260 C1439 ) C1260_=_C1440( C1260 C1440 ) \nC1260_=_C1442( C1260 C1442 ) C1260_=_C1443( C1260 C1443 ) C1261_=_C1266( C1261 C1266 ) C1261_=_C1511( C1261 C1511 ) C1261_=_C1540( C1261 C1540 ) C1261_=_C1575( C1261 C1575 ) \nC1261_=_C1591( C1261 C1591 ) C1261_=_C1614( C1261 C1614 ) C1261_=_C1628( C1261 C1628 ) C1261_=_C1629( C1261 C1629 ) C1261_=_C1630( C1261 C1630 ) C1261_=_C1631( C1261 C1631 ) \nC1261_=_C1632( C1261 C1632 ) C1261_=_C1633( C1261 C1633 ) C1266_=_C1794( C1266 C1794 ) C1266_=_C1942( C1266 C1942 ) C1266_=_C2198( C1266 C2198 ) C1266_=_C2253( C1266 C2253 ) \nC1266_=_C2278( C1266 C2278 ) C1266_=_C2289( C1266 C2289 ) C1266_=_C2299( C1266 C2299 ) C1266_=_C2308( C1266 C2308 ) C1266_=_C2317( C1266 C2317 ) C1266_=_C2318( C1266 C2318 ) \nC1266_=_C2319( C1266 C2319 ) C1327_=_C1342( C1327 C1342 ) C1327_=_C1358( C1327 C1358 ) C1327_=_C1381( C1327 C1381 ) C1327_=_C1391( C1327 C1391 ) C1327_=_C1403( C1327 C1403 ) \nC1327_=_C1415( C1327 C1415 ) C1327_=_C1430( C1327 C1430 ) C1327_=_C1431( C1327 C1431 ) C1327_=_C1432( C1327 C1432 ) C1327_=_C1433( C1327 C1433 ) C1327_=_C1434( C1327 C1434 ) \nC1327_=_C1435( C1327 C1435 ) C1327_=_C1437( C1327 C1437 ) C1327_=_C1438( C1327 C1438 ) C1327_=_C1439( C1327 C1439 ) C1327_=_C1440( C1327 C1440 ) C1327_=_C1442( C1327 C1442 ) \nC1327_=_C1443( C1327 C1443 ) C1337_=_C1342( C1337 C1342 ) C1337_=_C1368( C1337 C1368 ) C1337_=_C1370( C1337 C1370 ) C1337_=_C1371( C1337 C1371 ) C1337_=_C1372( C1337 C1372 ) \nC1337_=_C1373( C1337 C1373 ) C1337_=_C1374( C1337 C1374 ) C1337_=_C1376( C1337 C1376 ) C1337_=_C1377( C1337 C1377 ) C1337_=_C1379( C1337 C1379 ) C1342_=_C1358( C1342 C1358 ) \nC1342_=_C1381( C1342 C1381 ) C1342_=_C1391( C1342 C1391 ) C1342_=_C1403( C1342 C1403 ) C1342_=_C1415( C1342 C1415 ) C1342_=_C1430( C1342 C1430 ) C1342_=_C1431( C1342 C1431 ) \nC1342_=_C1432( C1342 C1432 ) C1342_=_C1433( C1342 C1433 ) C1342_=_C1434( C1342 C1434 ) C1342_=_C1435( C1342 C1435 ) C1342_=_C1437( C1342 C1437 ) C1342_=_C1438( C1342 C1438 ) \nC1342_=_C1439( C1342 C1439 ) C1342_=_C1440( C1342 C1440 ) C1342_=_C1442( C1342 C1442 ) C1342_=_C1443( C1342 C1443 ) C1358_=_C1381( C1358 C1381 ) C1358_=_C1391( C1358 C1391 ) \nC1358_=_C1403( C1358 C1403 ) C1358_=_C1415( C1358 C1415 ) C1358_=_C1430( C1358 C1430 ) C1358_=_C1431( C1358 C1431 ) C1358_=_C1432( C1358 C1432 ) C1358_=_C1433( C1358 C1433 ) \nC1358_=_C1434( C1358 C1434 ) C1358_=_C1435( C1358 C1435 ) C1358_=_C1437( C1358 C1437 ) C1358_=_C1438( C1358 C1438 ) C1358_=_C1439( C1358 C1439 ) C1358_=_C1440( C1358 C1440 ) \nC1358_=_C1442( C1358 C1442 ) C1358_=_C1443( C1358 C1443 ) C1368_=_C1370( C1368 C1370 ) C1368_=_C1371( C1368 C1371 ) C1368_=_C1372( C1368 C1372 ) C1368_=_C1373( C1368 C1373 ) \nC1368_=_C1374( C1368 C1374 ) C1368_=_C1376( C1368 C1376 ) C1368_=_C1377( C1368 C1377 ) C1368_=_C1379( C1368 C1379 ) C1368_=_C1415( C1368 C1415 ) C1370_=_C1371( C1370 C1371 ) \nC1370_=_C1372( C1370 C1372 ) C1370_=_C1373( C1370 C1373 ) C1370_=_C1374( C1370 C1374 ) C1370_=_C1376( C1370 C1376 ) C1370_=_C1377( C1370 C1377 ) C1370_=_C1379( C1370 C1379 ) \nC1370_=_C1431( C1370 C1431 ) C1371_=_C1372( C1371 C1372 ) C1371_=_C1373( C1371 C1373 ) C1371_=_C1374( C1371 C1374 ) C1371_=_C1376( C1371 C1376 ) C1371_=_C1377( C1371 C1377 ) \nC1371_=_C1379( C1371 C1379 ) C1371_=_C1432( C1371 C1432 ) C1372_=_C1373( C1372 C1373 ) C1372_=_C1374( C1372 C1374 ) C1372_=_C1376( C1372 C1376 ) C1372_=_C1377( C1372 C1377 ) \nC1372_=_C1379( C1372 C1379 ) C1372_=_C1433( C1372 C1433 ) C1373_=_C1374( C1373 C1374 ) C1373_=_C1376( C1373 C1376 ) C1373_=_C1377( C1373 C1377 ) C1373_=_C1379( C1373 C1379 ) \nC1373_=_C1434( C1373 C1434 ) C1374_=_C1376( C1374 C1376 ) C1374_=_C1377( C1374 C1377 ) C1374_=_C1379( C1374 C1379 ) C1374_=_C1435( C1374 C1435 ) C1376_=_C1377( C1376 C1377 ) \nC1376_=_C1379( C1376 C1379 ) C1376_=_C1565( C1376 C1565 ) C1376_=_C1726( C1376 C1726 ) C1376_=_C1727( C1376 C1727 ) C1376_=_C1729( C1376 C1729 ) C1376_=_C1730( C1376 C1730 ) \nC1377_=_C1379( C1377 C1379 ) C1377_=_C1567( C1377 C1567 ) C1377_=_C1727( C1377 C1727 ) C1377_=_C1981( C1377 C1981 ) C1377_=_C1990( C1377 C1990 ) C1377_=_C2000( C1377 C2000 ) \nC1377_=_C2010( C1377 C2010 ) C1377_=_C2011( C1377 C2011 ) C1377_=_C2012( C1377 C2012 ) C1377_=_C2013( C1377 C2013 ) C1377_=_C2014( C1377 C2014 ) C1377_=_C2015( C1377 C2015 ) \nC1377_=_C2016( C1377 C2016 ) C1377_=_C2017( C1377 C2017 ) C1377_=_C2018( C1377 C2018 ) C1377_=_C2019( C1377 C2019 ) C1377_=_C2020( C1377 C2020 ) C1377_=_C2021( C1377 C2021 ) \nC1377_=_C2022( C1377 C2022 ) C1377_=_C2024( C1377 C2024 ) C1379_=_C1571( C1379 C1571 ) C1379_=_C1890( C1379 C1890 ) C1379_=_C2024( C1379 C2024 ) C1379_=_C2274( C1379 C2274 ) \nC1379_=_C2373( C1379 C2373 ) C1381_=_C1391( C1381 C1391 ) C1381_=_C1403( C1381 C1403 ) C1381_=_C1415( C1381 C1415 ) C1381_=_C1430( C1381 C1430 ) C1381_=_C1431( C1381 C1431 ) \nC1381_=_C1432( C1381 C1432 ) C1381_=_C1433( C1381 C1433 ) C1381_=_C1434( C1381 C1434 ) C1381_=_C1435( C1381 C1435 ) C1381_=_C1437( C1381 C1437 ) C1381_=_C1438( C1381 C1438 ) \nC1381_=_C1439( C1381 C1439 ) C1381_=_C1440( C1381 C1440 ) C1381_=_C1442( C1381 C1442 ) C1381_=_C1443( C1381 C1443 ) C1391_=_C1403( C1391 C1403 ) C1391_=_C1415( C1391 C1415 ) \nC1391_=_C1430( C1391 C1430 ) C1391_=_C1431( C1391 C1431 ) C1391_=_C1432( C1391 C1432 ) C1391_=_C1433( C1391 C1433 ) C1391_=_C1434( C1391 C1434 ) C1391_=_C1435( C1391 C1435 ) \nC1391_=_C1437( C1391 C1437 ) C1391_=_C1438( C1391 C1438 ) C1391_=_C1439( C1391 C1439 ) C1391_=_C1440( C1391 C1440 ) C1391_=_C1442( C1391 C1442 ) C1391_=_C1443( C1391 C1443 ) \nC1403_=_C1415( C1403 C1415 ) C1403_=_C1430( C1403 C1430 ) C1403_=_C1431( C1403 C1431 ) C1403_=_C1432( C1403 C1432 ) C1403_=_C1433( C1403 C1433 ) C1403_=_C1434( C1403 C1434 ) \nC1403_=_C1435( C1403 C1435 ) C1403_=_C1437( C1403 C1437 ) C1403_=_C1438( C1403 C1438 ) C1403_=_C1439( C1403 C1439 ) C1403_=_C1440( C1403 C1440 ) C1403_=_C1442( C1403 C1442 ) \nC1403_=_C1443( C1403 C1443 ) C1415_=_C1430( C1415 C1430 ) C1415_=_C1431( C1415 C1431 ) C1415_=_C1432( C1415 C1432 ) C1415_=_C1433( C1415 C1433 ) C1415_=_C1434( C1415 C1434 ) \nC1415_=_C1435( C1415 C1435 ) C1415_=_C1437( C1415 C1437 ) C1415_=_C1438( C1415 C1438 ) C1415_=_C1439( C1415 C1439 ) C1415_=_C1440( C1415 C1440 ) C1415_=_C1442( C1415 C1442 ) \nC1415_=_C1443( C1415 C1443 ) C1430_=_C1431( C1430 C1431 ) C1430_=_C1432( C1430 C1432 ) C1430_=_C1433( C1430 C1433 ) C1430_=_C1434( C1430 C1434 ) C1430_=_C1435( C1430 C1435 ) \nC1430_=_C1437( C1430 C1437 ) C1430_=_C1438( C1430 C1438 ) C1430_=_C1439( C1430 C1439 ) C1430_=_C1440( C1430 C1440 ) C1430_=_C1442( C1430 C1442 ) C1430_=_C1443( C1430 C1443 ) \nC1431_=_C1432( C1431 C1432 ) C1431_=_C1433( C1431 C1433 ) C1431_=_C1434( C1431 C1434 ) C1431_=_C1435( C1431 C1435 ) C1431_=_C1437( C1431 C1437 ) C1431_=_C1438( C1431 C1438 ) \nC1431_=_C1439( C1431 C1439 ) C1431_=_C1440( C1431 C1440 ) C1431_=_C1442( C1431 C1442 ) C1431_=_C1443( C1431 C1443 ) C1432_=_C1433( C1432 C1433 ) C1432_=_C1434( C1432 C1434 ) \nC1432_=_C1435( C1432 C1435 ) C1432_=_C1437( C1432 C1437 ) C1432_=_C1438( C1432 C1438 ) C1432_=_C1439( C1432 C1439 ) C1432_=_C1440( C1432 C1440 ) C1432_=_C1442( C1432 C1442 ) \nC1432_=_C1443( C1432 C1443 ) C1433_=_C1434( C1433 C1434 ) C1433_=_C1435( C1433 C1435 ) C1433_=_C1437( C1433 C1437 ) C1433_=_C1438( C1433 C1438 ) C1433_=_C1439( C1433 C1439 ) \nC1433_=_C1440( C1433 C1440 ) C1433_=_C1442( C1433 C1442 ) C1433_=_C1443( C1433 C1443 ) C1434_=_C1435( C1434 C1435 ) C1434_=_C1437( C1434 C1437 ) C1434_=_C1438( C1434 C1438 ) \nC1434_=_C1439( C1434 C1439 ) C1434_=_C1440( C1434 C1440 ) C1434_=_C1442( C1434 C1442 ) C1434_=_C1443( C1434 C1443 ) C1435_=_C1437(</w:t>
      </w:r>
    </w:p>
    <w:p>
      <w:pPr>
        <w:pStyle w:val="PreformattedText"/>
        <w:bidi w:val="0"/>
        <w:spacing w:before="0" w:after="0"/>
        <w:jc w:val="left"/>
        <w:rPr/>
      </w:pPr>
      <w:r>
        <w:rPr/>
        <w:t xml:space="preserve"> </w:t>
      </w:r>
      <w:r>
        <w:rPr/>
        <w:t>C1435 C1437 ) C1435_=_C1438( C1435 C1438 ) \nC1435_=_C1439( C1435 C1439 ) C1435_=_C1440( C1435 C1440 ) C1435_=_C1442( C1435 C1442 ) C1435_=_C1443( C1435 C1443 ) C1437_=_C1438( C1437 C1438 ) C1437_=_C1439( C1437 C1439 ) \nC1437_=_C1440( C1437 C1440 ) C1437_=_C1442( C1437 C1442 ) C1437_=_C1443( C1437 C1443 ) C1437_=_C1630( C1437 C1630 ) C1437_=_C1794( C1437 C1794 ) C1438_=_C1439( C1438 C1439 ) \nC1438_=_C1440( C1438 C1440 ) C1438_=_C1442( C1438 C1442 ) C1438_=_C1443( C1438 C1443 ) C1438_=_C1631( C1438 C1631 ) C1438_=_C1884( C1438 C1884 ) C1438_=_C1942( C1438 C1942 ) \nC1439_=_C1440( C1439 C1440 ) C1439_=_C1442( C1439 C1442 ) C1439_=_C1443( C1439 C1443 ) C1439_=_C2014( C1439 C2014 ) C1440_=_C1442( C1440 C1442 ) C1440_=_C1443( C1440 C1443 ) \nC1440_=_C1632( C1440 C1632 ) C1440_=_C2198( C1440 C2198 ) C1442_=_C1443( C1442 C1443 ) C1442_=_C1633( C1442 C1633 ) C1442_=_C2319( C1442 C2319 ) C1442_=_C2368( C1442 C2368 ) \nC1506_=_C1511( C1506 C1511 ) C1506_=_C1526( C1506 C1526 ) C1506_=_C1535( C1506 C1535 ) C1506_=_C1554( C1506 C1554 ) C1506_=_C1555( C1506 C1555 ) C1506_=_C1556( C1506 C1556 ) \nC1506_=_C1557( C1506 C1557 ) C1506_=_C1559( C1506 C1559 ) C1506_=_C1560( C1506 C1560 ) C1506_=_C1561( C1506 C1561 ) C1506_=_C1562( C1506 C1562 ) C1506_=_C1563( C1506 C1563 ) \nC1506_=_C1564( C1506 C1564 ) C1506_=_C1565( C1506 C1565 ) C1506_=_C1566( C1506 C1566 ) C1506_=_C1567( C1506 C1567 ) C1506_=_C1568( C1506 C1568 ) C1506_=_C1570( C1506 C1570 ) \nC1506_=_C1571( C1506 C1571 ) C1511_=_C1540( C1511 C1540 ) C1511_=_C1575( C1511 C1575 ) C1511_=_C1591( C1511 C1591 ) C1511_=_C1614( C1511 C1614 ) C1511_=_C1628( C1511 C1628 ) \nC1511_=_C1629( C1511 C1629 ) C1511_=_C1630( C1511 C1630 ) C1511_=_C1631( C1511 C1631 ) C1511_=_C1632( C1511 C1632 ) C1511_=_C1633( C1511 C1633 ) C1526_=_C1535( C1526 C1535 ) \nC1526_=_C1554( C1526 C1554 ) C1526_=_C1555( C1526 C1555 ) C1526_=_C1556( C1526 C1556 ) C1526_=_C1557( C1526 C1557 ) C1526_=_C1559( C1526 C1559 ) C1526_=_C1560( C1526 C1560 ) \nC1526_=_C1561( C1526 C1561 ) C1526_=_C1562( C1526 C1562 ) C1526_=_C1563( C1526 C1563 ) C1526_=_C1564( C1526 C1564 ) C1526_=_C1565( C1526 C1565 ) C1526_=_C1566( C1526 C1566 ) \nC1526_=_C1567( C1526 C1567 ) C1526_=_C1568( C1526 C1568 ) C1526_=_C1570( C1526 C1570 ) C1526_=_C1571( C1526 C1571 ) C1535_=_C1540( C1535 C1540 ) C1535_=_C1554( C1535 C1554 ) \nC1535_=_C1555( C1535 C1555 ) C1535_=_C1556( C1535 C1556 ) C1535_=_C1557( C1535 C1557 ) C1535_=_C1559( C1535 C1559 ) C1535_=_C1560( C1535 C1560 ) C1535_=_C1561( C1535 C1561 ) \nC1535_=_C1562( C1535 C1562 ) C1535_=_C1563( C1535 C1563 ) C1535_=_C1564( C1535 C1564 ) C1535_=_C1565( C1535 C1565 ) C1535_=_C1566( C1535 C1566 ) C1535_=_C1567( C1535 C1567 ) \nC1535_=_C1568( C1535 C1568 ) C1535_=_C1570( C1535 C1570 ) C1535_=_C1571( C1535 C1571 ) C1540_=_C1575( C1540 C1575 ) C1540_=_C1591( C1540 C1591 ) C1540_=_C1614( C1540 C1614 ) \nC1540_=_C1628( C1540 C1628 ) C1540_=_C1629( C1540 C1629 ) C1540_=_C1630( C1540 C1630 ) C1540_=_C1631( C1540 C1631 ) C1540_=_C1632( C1540 C1632 ) C1540_=_C1633( C1540 C1633 ) \nC1554_=_C1555( C1554 C1555 ) C1554_=_C1556( C1554 C1556 ) C1554_=_C1557( C1554 C1557 ) C1554_=_C1559( C1554 C1559 ) C1554_=_C1560( C1554 C1560 ) C1554_=_C1561( C1554 C1561 ) \nC1554_=_C1562( C1554 C1562 ) C1554_=_C1563( C1554 C1563 ) C1554_=_C1564( C1554 C1564 ) C1554_=_C1565( C1554 C1565 ) C1554_=_C1566( C1554 C1566 ) C1554_=_C1567( C1554 C1567 ) \nC1554_=_C1568( C1554 C1568 ) C1554_=_C1570( C1554 C1570 ) C1554_=_C1571( C1554 C1571 ) C1554_=_C1575( C1554 C1575 ) C1555_=_C1556( C1555 C1556 ) C1555_=_C1557( C1555 C1557 ) \nC1555_=_C1559( C1555 C1559 ) C1555_=_C1560( C1555 C1560 ) C1555_=_C1561( C1555 C1561 ) C1555_=_C1562( C1555 C1562 ) C1555_=_C1563( C1555 C1563 ) C1555_=_C1564( C1555 C1564 ) \nC1555_=_C1565( C1555 C1565 ) C1555_=_C1566( C1555 C1566 ) C1555_=_C1567( C1555 C1567 ) C1555_=_C1568( C1555 C1568 ) C1555_=_C1570( C1555 C1570 ) C1555_=_C1571( C1555 C1571 ) \nC1555_=_C1591( C1555 C1591 ) C1556_=_C1557( C1556 C1557 ) C1556_=_C1559( C1556 C1559 ) C1556_=_C1560( C1556 C1560 ) C1556_=_C1561( C1556 C1561 ) C1556_=_C1562( C1556 C1562 ) \nC1556_=_C1563( C1556 C1563 ) C1556_=_C1564( C1556 C1564 ) C1556_=_C1565( C1556 C1565 ) C1556_=_C1566( C1556 C1566 ) C1556_=_C1567( C1556 C1567 ) C1556_=_C1568( C1556 C1568 ) \nC1556_=_C1570( C1556 C1570 ) C1556_=_C1571( C1556 C1571 ) C1557_=_C1559( C1557 C1559 ) C1557_=_C1560( C1557 C1560 ) C1557_=_C1561( C1557 C1561 ) C1557_=_C1562( C1557 C1562 ) \nC1557_=_C1563( C1557 C1563 ) C1557_=_C1564( C1557 C1564 ) C1557_=_C1565( C1557 C1565 ) C1557_=_C1566( C1557 C1566 ) C1557_=_C1567( C1557 C1567 ) C1557_=_C1568( C1557 C1568 ) \nC1557_=_C1570( C1557 C1570 ) C1557_=_C1571( C1557 C1571 ) C1557_=_C1614( C1557 C1614 ) C1559_=_C1560( C1559 C1560 ) C1559_=_C1561( C1559 C1561 ) C1559_=_C1562( C1559 C1562 ) \nC1559_=_C1563( C1559 C1563 ) C1559_=_C1564( C1559 C1564 ) C1559_=_C1565( C1559 C1565 ) C1559_=_C1566( C1559 C1566 ) C1559_=_C1567( C1559 C1567 ) C1559_=_C1568( C1559 C1568 ) \nC1559_=_C1570( C1559 C1570 ) C1559_=_C1571( C1559 C1571 ) C1559_=_C1628( C1559 C1628 ) C1560_=_C1561( C1560 C1561 ) C1560_=_C1562( C1560 C1562 ) C1560_=_C1563( C1560 C1563 ) \nC1560_=_C1564( C1560 C1564 ) C1560_=_C1565( C1560 C1565 ) C1560_=_C1566( C1560 C1566 ) C1560_=_C1567( C1560 C1567 ) C1560_=_C1568( C1560 C1568 ) C1560_=_C1570( C1560 C1570 ) \nC1560_=_C1571( C1560 C1571 ) C1561_=_C1562( C1561 C1562 ) C1561_=_C1563( C1561 C1563 ) C1561_=_C1564( C1561 C1564 ) C1561_=_C1565( C1561 C1565 ) C1561_=_C1566( C1561 C1566 ) \nC1561_=_C1567( C1561 C1567 ) C1561_=_C1568( C1561 C1568 ) C1561_=_C1570( C1561 C1570 ) C1561_=_C1571( C1561 C1571 ) C1561_=_C1629( C1561 C1629 ) C1562_=_C1563( C1562 C1563 ) \nC1562_=_C1564( C1562 C1564 ) C1562_=_C1565( C1562 C1565 ) C1562_=_C1566( C1562 C1566 ) C1562_=_C1567( C1562 C1567 ) C1562_=_C1568( C1562 C1568 ) C1562_=_C1570( C1562 C1570 ) \nC1562_=_C1571( C1562 C1571 ) C1563_=_C1564( C1563 C1564 ) C1563_=_C1565( C1563 C1565 ) C1563_=_C1566( C1563 C1566 ) C1563_=_C1567( C1563 C1567 ) C1563_=_C1568( C1563 C1568 ) \nC1563_=_C1570( C1563 C1570 ) C1563_=_C1571( C1563 C1571 ) C1564_=_C1565( C1564 C1565 ) C1564_=_C1566( C1564 C1566 ) C1564_=_C1567( C1564 C1567 ) C1564_=_C1568( C1564 C1568 ) \nC1564_=_C1570( C1564 C1570 ) C1564_=_C1571( C1564 C1571 ) C1565_=_C1566( C1565 C1566 ) C1565_=_C1567( C1565 C1567 ) C1565_=_C1568( C1565 C1568 ) C1565_=_C1570( C1565 C1570 ) \nC1565_=_C1571( C1565 C1571 ) C1565_=_C1726( C1565 C1726 ) C1565_=_C1727( C1565 C1727 ) C1565_=_C1729( C1565 C1729 ) C1565_=_C1730( C1565 C1730 ) C1566_=_C1567( C1566 C1567 ) \nC1566_=_C1568( C1566 C1568 ) C1566_=_C1570( C1566 C1570 ) C1566_=_C1571( C1566 C1571 ) C1566_=_C1726( C1566 C1726 ) C1566_=_C1848( C1566 C1848 ) C1566_=_C1865( C1566 C1865 ) \nC1566_=_C1882( C1566 C1882 ) C1566_=_C1883( C1566 C1883 ) C1566_=_C1884( C1566 C1884 ) C1566_=_C1885( C1566 C1885 ) C1566_=_C1886( C1566 C1886 ) C1566_=_C1887( C1566 C1887 ) \nC1566_=_C1889( C1566 C1889 ) C1566_=_C1890( C1566 C1890 ) C1567_=_C1568( C1567 C1568 ) C1567_=_C1570( C1567 C1570 ) C1567_=_C1571( C1567 C1571 ) C1567_=_C1727( C1567 C1727 ) \nC1567_=_C1981( C1567 C1981 ) C1567_=_C1990( C1567 C1990 ) C1567_=_C2000( C1567 C2000 ) C1567_=_C2010( C1567 C2010 ) C1567_=_C2011( C1567 C2011 ) C1567_=_C2012( C1567 C2012 ) \nC1567_=_C2013( C1567 C2013 ) C1567_=_C2014( C1567 C2014 ) C1567_=_C2015( C1567 C2015 ) C1567_=_C2016( C1567 C2016 ) C1567_=_C2017( C1567 C2017 ) C1567_=_C2018( C1567 C2018 ) \nC1567_=_C2019( C1567 C2019 ) C1567_=_C2020( C1567 C2020 ) C1567_=_C2021( C1567 C2021 ) C1567_=_C2022( C1567 C2022 ) C1567_=_C2024( C1567 C2024 ) C1568_=_C1570( C1568 C1570 ) \nC1568_=_C1571( C1568 C1571 ) C1568_=_C2021( C1568 C2021 ) C1568_=_C2156( C1568 C2156 ) C1570_=_C1571( C1570 C1571 ) C1570_=_C1730( C1570 C1730 ) C1570_=_C2273( C1570 C2273 ) \nC1570_=_C2365( C1570 C2365 ) C1570_=_C2366( C1570 C2366 ) C1570_=_C2367( C1570 C2367 ) C1570_=_C2368( C1570 C2368 ) C1570_=_C2369( C1570 C2369 ) C1570_=_C2370( C1570 C2370 ) \nC1570_=_C2371( C1570 C2371 ) C1570_=_C2372( C1570 C2372 ) C1570_=_C2373( C1570 C2373 ) C1571_=_C1890( C1571 C1890 ) C1571_=_C2024( C1571 C2024 ) C1571_=_C2274( C1571 C2274 ) \nC1571_=_C2373( C1571 C2373 ) C1575_=_C1591( C1575 C1591 ) C1575_=_C1614( C1575 C1614 ) C1575_=_C1628( C1575 C1628 ) C1575_=_C1629( C1575 C1629 ) C1575_=_C1630( C1575 C1630 ) \nC1575_=_C1631( C1575 C1631 ) C1575_=_C1632( C1575 C1632 ) C1575_=_C1633( C1575 C1633 ) C1591_=_C1614( C1591 C1614 ) C1591_=_C1628( C1591 C1628 ) C1591_=_C1629( C1591 C1629 ) \nC1591_=_C1630( C1591 C1630 ) C1591_=_C1631( C1591 C1631 ) C1591_=_C1632( C1591 C1632 ) C1591_=_C1633( C1591 C1633 ) C1614_=_C1628( C1614 C1628 ) C1614_=_C1629( C1614 C1629 ) \nC1614_=_C1630( C1614 C1630 ) C1614_=_C1631( C1614 C1631 ) C1614_=_C1632( C1614 C1632 ) C1614_=_C1633( C1614 C1633 ) C1628_=_C1629( C1628 C1629 ) C1628_=_C1630( C1628 C1630 ) \nC1628_=_C1631( C1628 C1631 ) C1628_=_C1632( C1628 C1632 ) C1628_=_C1633( C1628 C1633 ) C1629_=_C1630( C1629 C1630 ) C1629_=_C1631( C1629 C1631 ) C1629_=_C1632( C1629 C1632 ) \nC1629_=_C1633( C1629 C1633 ) C1630_=_C1631( C1630 C1631 ) C1630_=_C1632( C1630 C1632 ) C1630_=_C1633( C1630 C1633 ) C1630_=_C1794( C1630 C1794 ) C1631_=_C1632( C1631 C1632 ) \nC1631_=_C1633( C1631 C1633 ) C1631_=_C1884( C1631 C1884 ) C1631_=_C1942( C1631 C1942 ) C1632_=_C1633( C1632 C1633 ) C1632_=_C2198( C1632 C2198 ) C1633_=_C2319( C1633 C2319 ) \nC1633_=_C2368( C1633 C2368 ) C1726_=_C1727( C1726 C1727 ) C1726_=_C1729( C1726 C1729 ) C1726_=_C1730( C1726 C1730 ) C1726_=_C1848( C1726 C1848 ) C1726_=_C1865( C1726 C1865 ) \nC1726_=_C1882( C1726 C1882 ) C1726_=_C1883( C1726 C1883 ) C1726_=_C1884( C1726 C1884 ) C1726_=_C1885( C1726 C1885 ) C1726_=_C1886( C1726 C1886 ) C1726_=_C1887( C1726 C1887 ) \nC1726_=_C1889( C1726 C1889 ) C1726_=_C1890( C1726 C1890 ) C1727_=_C1729( C1727 C1729 ) C1727_=_C1730( C1727 C1730 ) C1727_=_C1981( C1727 C1981 ) C1727_=_C1990( C1727 C1990 ) \nC1727_=_C2000(</w:t>
      </w:r>
    </w:p>
    <w:p>
      <w:pPr>
        <w:pStyle w:val="PreformattedText"/>
        <w:bidi w:val="0"/>
        <w:spacing w:before="0" w:after="0"/>
        <w:jc w:val="left"/>
        <w:rPr/>
      </w:pPr>
      <w:r>
        <w:rPr/>
        <w:t xml:space="preserve"> </w:t>
      </w:r>
      <w:r>
        <w:rPr/>
        <w:t>C1727 C2000 ) C1727_=_C2010( C1727 C2010 ) C1727_=_C2011( C1727 C2011 ) C1727_=_C2012( C1727 C2012 ) C1727_=_C2013( C1727 C2013 ) C1727_=_C2014( C1727 C2014 ) \nC1727_=_C2015( C1727 C2015 ) C1727_=_C2016( C1727 C2016 ) C1727_=_C2017( C1727 C2017 ) C1727_=_C2018( C1727 C2018 ) C1727_=_C2019( C1727 C2019 ) C1727_=_C2020( C1727 C2020 ) \nC1727_=_C2021( C1727 C2021 ) C1727_=_C2022( C1727 C2022 ) C1727_=_C2024( C1727 C2024 ) C1729_=_C1730( C1729 C1730 ) C1729_=_C1889( C1729 C1889 ) C1729_=_C2022( C1729 C2022 ) \nC1729_=_C2156( C1729 C2156 ) C1729_=_C2231( C1729 C2231 ) C1729_=_C2240( C1729 C2240 ) C1729_=_C2248( C1729 C2248 ) C1729_=_C2262( C1729 C2262 ) C1729_=_C2263( C1729 C2263 ) \nC1729_=_C2264( C1729 C2264 ) C1729_=_C2265( C1729 C2265 ) C1729_=_C2267( C1729 C2267 ) C1729_=_C2268( C1729 C2268 ) C1729_=_C2269( C1729 C2269 ) C1729_=_C2270( C1729 C2270 ) \nC1729_=_C2271( C1729 C2271 ) C1729_=_C2272( C1729 C2272 ) C1729_=_C2273( C1729 C2273 ) C1729_=_C2274( C1729 C2274 ) C1730_=_C2273( C1730 C2273 ) C1730_=_C2365( C1730 C2365 ) \nC1730_=_C2366( C1730 C2366 ) C1730_=_C2367( C1730 C2367 ) C1730_=_C2368( C1730 C2368 ) C1730_=_C2369( C1730 C2369 ) C1730_=_C2370( C1730 C2370 ) C1730_=_C2371( C1730 C2371 ) \nC1730_=_C2372( C1730 C2372 ) C1730_=_C2373( C1730 C2373 ) C1794_=_C1942( C1794 C1942 ) C1794_=_C2198( C1794 C2198 ) C1794_=_C2253( C1794 C2253 ) C1794_=_C2278( C1794 C2278 ) \nC1794_=_C2289( C1794 C2289 ) C1794_=_C2299( C1794 C2299 ) C1794_=_C2308( C1794 C2308 ) C1794_=_C2317( C1794 C2317 ) C1794_=_C2318( C1794 C2318 ) C1794_=_C2319( C1794 C2319 ) \nC1848_=_C1865( C1848 C1865 ) C1848_=_C1882( C1848 C1882 ) C1848_=_C1883( C1848 C1883 ) C1848_=_C1884( C1848 C1884 ) C1848_=_C1885( C1848 C1885 ) C1848_=_C1886( C1848 C1886 ) \nC1848_=_C1887( C1848 C1887 ) C1848_=_C1889( C1848 C1889 ) C1848_=_C1890( C1848 C1890 ) C1865_=_C1882( C1865 C1882 ) C1865_=_C1883( C1865 C1883 ) C1865_=_C1884( C1865 C1884 ) \nC1865_=_C1885( C1865 C1885 ) C1865_=_C1886( C1865 C1886 ) C1865_=_C1887( C1865 C1887 ) C1865_=_C1889( C1865 C1889 ) C1865_=_C1890( C1865 C1890 ) C1882_=_C1883( C1882 C1883 ) \nC1882_=_C1884( C1882 C1884 ) C1882_=_C1885( C1882 C1885 ) C1882_=_C1886( C1882 C1886 ) C1882_=_C1887( C1882 C1887 ) C1882_=_C1889( C1882 C1889 ) C1882_=_C1890( C1882 C1890 ) \nC1883_=_C1884( C1883 C1884 ) C1883_=_C1885( C1883 C1885 ) C1883_=_C1886( C1883 C1886 ) C1883_=_C1887( C1883 C1887 ) C1883_=_C1889( C1883 C1889 ) C1883_=_C1890( C1883 C1890 ) \nC1884_=_C1885( C1884 C1885 ) C1884_=_C1886( C1884 C1886 ) C1884_=_C1887( C1884 C1887 ) C1884_=_C1889( C1884 C1889 ) C1884_=_C1890( C1884 C1890 ) C1884_=_C1942( C1884 C1942 ) \nC1885_=_C1886( C1885 C1886 ) C1885_=_C1887( C1885 C1887 ) C1885_=_C1889( C1885 C1889 ) C1885_=_C1890( C1885 C1890 ) C1886_=_C1887( C1886 C1887 ) C1886_=_C1889( C1886 C1889 ) \nC1886_=_C1890( C1886 C1890 ) C1887_=_C1889( C1887 C1889 ) C1887_=_C1890( C1887 C1890 ) C1889_=_C1890( C1889 C1890 ) C1889_=_C2022( C1889 C2022 ) C1889_=_C2156( C1889 C2156 ) \nC1889_=_C2231( C1889 C2231 ) C1889_=_C2240( C1889 C2240 ) C1889_=_C2248( C1889 C2248 ) C1889_=_C2262( C1889 C2262 ) C1889_=_C2263( C1889 C2263 ) C1889_=_C2264( C1889 C2264 ) \nC1889_=_C2265( C1889 C2265 ) C1889_=_C2267( C1889 C2267 ) C1889_=_C2268( C1889 C2268 ) C1889_=_C2269( C1889 C2269 ) C1889_=_C2270( C1889 C2270 ) C1889_=_C2271( C1889 C2271 ) \nC1889_=_C2272( C1889 C2272 ) C1889_=_C2273( C1889 C2273 ) C1889_=_C2274( C1889 C2274 ) C1890_=_C2024( C1890 C2024 ) C1890_=_C2274( C1890 C2274 ) C1890_=_C2373( C1890 C2373 ) \nC1942_=_C2198( C1942 C2198 ) C1942_=_C2253( C1942 C2253 ) C1942_=_C2278( C1942 C2278 ) C1942_=_C2289( C1942 C2289 ) C1942_=_C2299( C1942 C2299 ) C1942_=_C2308( C1942 C2308 ) \nC1942_=_C2317( C1942 C2317 ) C1942_=_C2318( C1942 C2318 ) C1942_=_C2319( C1942 C2319 ) C1981_=_C1990( C1981 C1990 ) C1981_=_C2000( C1981 C2000 ) C1981_=_C2010( C1981 C2010 ) \nC1981_=_C2011( C1981 C2011 ) C1981_=_C2012( C1981 C2012 ) C1981_=_C2013( C1981 C2013 ) C1981_=_C2014( C1981 C2014 ) C1981_=_C2015( C1981 C2015 ) C1981_=_C2016( C1981 C2016 ) \nC1981_=_C2017( C1981 C2017 ) C1981_=_C2018( C1981 C2018 ) C1981_=_C2019( C1981 C2019 ) C1981_=_C2020( C1981 C2020 ) C1981_=_C2021( C1981 C2021 ) C1981_=_C2022( C1981 C2022 ) \nC1981_=_C2024( C1981 C2024 ) C1990_=_C2000( C1990 C2000 ) C1990_=_C2010( C1990 C2010 ) C1990_=_C2011( C1990 C2011 ) C1990_=_C2012( C1990 C2012 ) C1990_=_C2013( C1990 C2013 ) \nC1990_=_C2014( C1990 C2014 ) C1990_=_C2015( C1990 C2015 ) C1990_=_C2016( C1990 C2016 ) C1990_=_C2017( C1990 C2017 ) C1990_=_C2018( C1990 C2018 ) C1990_=_C2019( C1990 C2019 ) \nC1990_=_C2020( C1990 C2020 ) C1990_=_C2021( C1990 C2021 ) C1990_=_C2022( C1990 C2022 ) C1990_=_C2024( C1990 C2024 ) C2000_=_C2010( C2000 C2010 ) C2000_=_C2011( C2000 C2011 ) \nC2000_=_C2012( C2000 C2012 ) C2000_=_C2013( C2000 C2013 ) C2000_=_C2014( C2000 C2014 ) C2000_=_C2015( C2000 C2015 ) C2000_=_C2016( C2000 C2016 ) C2000_=_C2017( C2000 C2017 ) \nC2000_=_C2018( C2000 C2018 ) C2000_=_C2019( C2000 C2019 ) C2000_=_C2020( C2000 C2020 ) C2000_=_C2021( C2000 C2021 ) C2000_=_C2022( C2000 C2022 ) C2000_=_C2024( C2000 C2024 ) \nC2010_=_C2011( C2010 C2011 ) C2010_=_C2012( C2010 C2012 ) C2010_=_C2013( C2010 C2013 ) C2010_=_C2014( C2010 C2014 ) C2010_=_C2015( C2010 C2015 ) C2010_=_C2016( C2010 C2016 ) \nC2010_=_C2017( C2010 C2017 ) C2010_=_C2018( C2010 C2018 ) C2010_=_C2019( C2010 C2019 ) C2010_=_C2020( C2010 C2020 ) C2010_=_C2021( C2010 C2021 ) C2010_=_C2022( C2010 C2022 ) \nC2010_=_C2024( C2010 C2024 ) C2011_=_C2012( C2011 C2012 ) C2011_=_C2013( C2011 C2013 ) C2011_=_C2014( C2011 C2014 ) C2011_=_C2015( C2011 C2015 ) C2011_=_C2016( C2011 C2016 ) \nC2011_=_C2017( C2011 C2017 ) C2011_=_C2018( C2011 C2018 ) C2011_=_C2019( C2011 C2019 ) C2011_=_C2020( C2011 C2020 ) C2011_=_C2021( C2011 C2021 ) C2011_=_C2022( C2011 C2022 ) \nC2011_=_C2024( C2011 C2024 ) C2012_=_C2013( C2012 C2013 ) C2012_=_C2014( C2012 C2014 ) C2012_=_C2015( C2012 C2015 ) C2012_=_C2016( C2012 C2016 ) C2012_=_C2017( C2012 C2017 ) \nC2012_=_C2018( C2012 C2018 ) C2012_=_C2019( C2012 C2019 ) C2012_=_C2020( C2012 C2020 ) C2012_=_C2021( C2012 C2021 ) C2012_=_C2022( C2012 C2022 ) C2012_=_C2024( C2012 C2024 ) \nC2013_=_C2014( C2013 C2014 ) C2013_=_C2015( C2013 C2015 ) C2013_=_C2016( C2013 C2016 ) C2013_=_C2017( C2013 C2017 ) C2013_=_C2018( C2013 C2018 ) C2013_=_C2019( C2013 C2019 ) \nC2013_=_C2020( C2013 C2020 ) C2013_=_C2021( C2013 C2021 ) C2013_=_C2022( C2013 C2022 ) C2013_=_C2024( C2013 C2024 ) C2014_=_C2015( C2014 C2015 ) C2014_=_C2016( C2014 C2016 ) \nC2014_=_C2017( C2014 C2017 ) C2014_=_C2018( C2014 C2018 ) C2014_=_C2019( C2014 C2019 ) C2014_=_C2020( C2014 C2020 ) C2014_=_C2021( C2014 C2021 ) C2014_=_C2022( C2014 C2022 ) \nC2014_=_C2024( C2014 C2024 ) C2015_=_C2016( C2015 C2016 ) C2015_=_C2017( C2015 C2017 ) C2015_=_C2018( C2015 C2018 ) C2015_=_C2019( C2015 C2019 ) C2015_=_C2020( C2015 C2020 ) \nC2015_=_C2021( C2015 C2021 ) C2015_=_C2022( C2015 C2022 ) C2015_=_C2024( C2015 C2024 ) C2016_=_C2017( C2016 C2017 ) C2016_=_C2018( C2016 C2018 ) C2016_=_C2019( C2016 C2019 ) \nC2016_=_C2020( C2016 C2020 ) C2016_=_C2021( C2016 C2021 ) C2016_=_C2022( C2016 C2022 ) C2016_=_C2024( C2016 C2024 ) C2017_=_C2018( C2017 C2018 ) C2017_=_C2019( C2017 C2019 ) \nC2017_=_C2020( C2017 C2020 ) C2017_=_C2021( C2017 C2021 ) C2017_=_C2022( C2017 C2022 ) C2017_=_C2024( C2017 C2024 ) C2018_=_C2019( C2018 C2019 ) C2018_=_C2020( C2018 C2020 ) \nC2018_=_C2021( C2018 C2021 ) C2018_=_C2022( C2018 C2022 ) C2018_=_C2024( C2018 C2024 ) C2019_=_C2020( C2019 C2020 ) C2019_=_C2021( C2019 C2021 ) C2019_=_C2022( C2019 C2022 ) \nC2019_=_C2024( C2019 C2024 ) C2020_=_C2021( C2020 C2021 ) C2020_=_C2022( C2020 C2022 ) C2020_=_C2024( C2020 C2024 ) C2021_=_C2022( C2021 C2022 ) C2021_=_C2024( C2021 C2024 ) \nC2021_=_C2156( C2021 C2156 ) C2022_=_C2024( C2022 C2024 ) C2022_=_C2156( C2022 C2156 ) C2022_=_C2231( C2022 C2231 ) C2022_=_C2240( C2022 C2240 ) C2022_=_C2248( C2022 C2248 ) \nC2022_=_C2262( C2022 C2262 ) C2022_=_C2263( C2022 C2263 ) C2022_=_C2264( C2022 C2264 ) C2022_=_C2265( C2022 C2265 ) C2022_=_C2267( C2022 C2267 ) C2022_=_C2268( C2022 C2268 ) \nC2022_=_C2269( C2022 C2269 ) C2022_=_C2270( C2022 C2270 ) C2022_=_C2271( C2022 C2271 ) C2022_=_C2272( C2022 C2272 ) C2022_=_C2273( C2022 C2273 ) C2022_=_C2274( C2022 C2274 ) \nC2024_=_C2274( C2024 C2274 ) C2024_=_C2373( C2024 C2373 ) C2156_=_C2231( C2156 C2231 ) C2156_=_C2240( C2156 C2240 ) C2156_=_C2248( C2156 C2248 ) C2156_=_C2262( C2156 C2262 ) \nC2156_=_C2263( C2156 C2263 ) C2156_=_C2264( C2156 C2264 ) C2156_=_C2265( C2156 C2265 ) C2156_=_C2267( C2156 C2267 ) C2156_=_C2268( C2156 C2268 ) C2156_=_C2269( C2156 C2269 ) \nC2156_=_C2270( C2156 C2270 ) C2156_=_C2271( C2156 C2271 ) C2156_=_C2272( C2156 C2272 ) C2156_=_C2273( C2156 C2273 ) C2156_=_C2274( C2156 C2274 ) C2198_=_C2253( C2198 C2253 ) \nC2198_=_C2278( C2198 C2278 ) C2198_=_C2289( C2198 C2289 ) C2198_=_C2299( C2198 C2299 ) C2198_=_C2308( C2198 C2308 ) C2198_=_C2317( C2198 C2317 ) C2198_=_C2318( C2198 C2318 ) \nC2198_=_C2319( C2198 C2319 ) C2231_=_C2240( C2231 C2240 ) C2231_=_C2248( C2231 C2248 ) C2231_=_C2262( C2231 C2262 ) C2231_=_C2263( C2231 C2263 ) C2231_=_C2264( C2231 C2264 ) \nC2231_=_C2265( C2231 C2265 ) C2231_=_C2267( C2231 C2267 ) C2231_=_C2268( C2231 C2268 ) C2231_=_C2269( C2231 C2269 ) C2231_=_C2270( C2231 C2270 ) C2231_=_C2271( C2231 C2271 ) \nC2231_=_C2272( C2231 C2272 ) C2231_=_C2273( C2231 C2273 ) C2231_=_C2274( C2231 C2274 ) C2240_=_C2248( C2240 C2248 ) C2240_=_C2262( C2240 C2262 ) C2240_=_C2263( C2240 C2263 ) \nC2240_=_C2264( C2240 C2264 ) C2240_=_C2265( C2240 C2265 ) C2240_=_C2267( C2240 C2267 ) C2240_=_C2268( C2240 C2268 ) C2240_=_C2269( C2240 C2269 ) C2240_=_C2270( C2240 C2270 ) \nC2240_=_C2271( C2240 C2271 ) C2240_=_C2272( C2240 C2272 ) C2240_=_C2273( C2240 C2273 ) C2240_=_C2274( C2240 C2274 ) C2248_=_C2253( C2248 C2253 ) C2248_=_C2262( C2248 C2262 ) \nC2248_=_C2263( C2248 C2263 ) C2248_=_C2264( C2248 C2264 ) C2248_=_C2265(</w:t>
      </w:r>
    </w:p>
    <w:p>
      <w:pPr>
        <w:pStyle w:val="PreformattedText"/>
        <w:bidi w:val="0"/>
        <w:spacing w:before="0" w:after="0"/>
        <w:jc w:val="left"/>
        <w:rPr/>
      </w:pPr>
      <w:r>
        <w:rPr/>
        <w:t xml:space="preserve"> </w:t>
      </w:r>
      <w:r>
        <w:rPr/>
        <w:t>C2248 C2265 ) C2248_=_C2267( C2248 C2267 ) C2248_=_C2268( C2248 C2268 ) C2248_=_C2269( C2248 C2269 ) \nC2248_=_C2270( C2248 C2270 ) C2248_=_C2271( C2248 C2271 ) C2248_=_C2272( C2248 C2272 ) C2248_=_C2273( C2248 C2273 ) C2248_=_C2274( C2248 C2274 ) C2253_=_C2278( C2253 C2278 ) \nC2253_=_C2289( C2253 C2289 ) C2253_=_C2299( C2253 C2299 ) C2253_=_C2308( C2253 C2308 ) C2253_=_C2317( C2253 C2317 ) C2253_=_C2318( C2253 C2318 ) C2253_=_C2319( C2253 C2319 ) \nC2262_=_C2263( C2262 C2263 ) C2262_=_C2264( C2262 C2264 ) C2262_=_C2265( C2262 C2265 ) C2262_=_C2267( C2262 C2267 ) C2262_=_C2268( C2262 C2268 ) C2262_=_C2269( C2262 C2269 ) \nC2262_=_C2270( C2262 C2270 ) C2262_=_C2271( C2262 C2271 ) C2262_=_C2272( C2262 C2272 ) C2262_=_C2273( C2262 C2273 ) C2262_=_C2274( C2262 C2274 ) C2262_=_C2278( C2262 C2278 ) \nC2263_=_C2264( C2263 C2264 ) C2263_=_C2265( C2263 C2265 ) C2263_=_C2267( C2263 C2267 ) C2263_=_C2268( C2263 C2268 ) C2263_=_C2269( C2263 C2269 ) C2263_=_C2270( C2263 C2270 ) \nC2263_=_C2271( C2263 C2271 ) C2263_=_C2272( C2263 C2272 ) C2263_=_C2273( C2263 C2273 ) C2263_=_C2274( C2263 C2274 ) C2263_=_C2289( C2263 C2289 ) C2264_=_C2265( C2264 C2265 ) \nC2264_=_C2267( C2264 C2267 ) C2264_=_C2268( C2264 C2268 ) C2264_=_C2269( C2264 C2269 ) C2264_=_C2270( C2264 C2270 ) C2264_=_C2271( C2264 C2271 ) C2264_=_C2272( C2264 C2272 ) \nC2264_=_C2273( C2264 C2273 ) C2264_=_C2274( C2264 C2274 ) C2264_=_C2299( C2264 C2299 ) C2265_=_C2267( C2265 C2267 ) C2265_=_C2268( C2265 C2268 ) C2265_=_C2269( C2265 C2269 ) \nC2265_=_C2270( C2265 C2270 ) C2265_=_C2271( C2265 C2271 ) C2265_=_C2272( C2265 C2272 ) C2265_=_C2273( C2265 C2273 ) C2265_=_C2274( C2265 C2274 ) C2265_=_C2308( C2265 C2308 ) \nC2267_=_C2268( C2267 C2268 ) C2267_=_C2269( C2267 C2269 ) C2267_=_C2270( C2267 C2270 ) C2267_=_C2271( C2267 C2271 ) C2267_=_C2272( C2267 C2272 ) C2267_=_C2273( C2267 C2273 ) \nC2267_=_C2274( C2267 C2274 ) C2268_=_C2269( C2268 C2269 ) C2268_=_C2270( C2268 C2270 ) C2268_=_C2271( C2268 C2271 ) C2268_=_C2272( C2268 C2272 ) C2268_=_C2273( C2268 C2273 ) \nC2268_=_C2274( C2268 C2274 ) C2268_=_C2317( C2268 C2317 ) C2269_=_C2270( C2269 C2270 ) C2269_=_C2271( C2269 C2271 ) C2269_=_C2272( C2269 C2272 ) C2269_=_C2273( C2269 C2273 ) \nC2269_=_C2274( C2269 C2274 ) C2270_=_C2271( C2270 C2271 ) C2270_=_C2272( C2270 C2272 ) C2270_=_C2273( C2270 C2273 ) C2270_=_C2274( C2270 C2274 ) C2271_=_C2272( C2271 C2272 ) \nC2271_=_C2273( C2271 C2273 ) C2271_=_C2274( C2271 C2274 ) C2272_=_C2273( C2272 C2273 ) C2272_=_C2274( C2272 C2274 ) C2272_=_C2318( C2272 C2318 ) C2273_=_C2274( C2273 C2274 ) \nC2273_=_C2365( C2273 C2365 ) C2273_=_C2366( C2273 C2366 ) C2273_=_C2367( C2273 C2367 ) C2273_=_C2368( C2273 C2368 ) C2273_=_C2369( C2273 C2369 ) C2273_=_C2370( C2273 C2370 ) \nC2273_=_C2371( C2273 C2371 ) C2273_=_C2372( C2273 C2372 ) C2273_=_C2373( C2273 C2373 ) C2274_=_C2373( C2274 C2373 ) C2278_=_C2289( C2278 C2289 ) C2278_=_C2299( C2278 C2299 ) \nC2278_=_C2308( C2278 C2308 ) C2278_=_C2317( C2278 C2317 ) C2278_=_C2318( C2278 C2318 ) C2278_=_C2319( C2278 C2319 ) C2289_=_C2299( C2289 C2299 ) C2289_=_C2308( C2289 C2308 ) \nC2289_=_C2317( C2289 C2317 ) C2289_=_C2318( C2289 C2318 ) C2289_=_C2319( C2289 C2319 ) C2299_=_C2308( C2299 C2308 ) C2299_=_C2317( C2299 C2317 ) C2299_=_C2318( C2299 C2318 ) \nC2299_=_C2319( C2299 C2319 ) C2308_=_C2317( C2308 C2317 ) C2308_=_C2318( C2308 C2318 ) C2308_=_C2319( C2308 C2319 ) C2317_=_C2318( C2317 C2318 ) C2317_=_C2319( C2317 C2319 ) \nC2318_=_C2319( C2318 C2319 ) C2319_=_C2368( C2319 C2368 ) C2365_=_C2366( C2365 C2366 ) C2365_=_C2367( C2365 C2367 ) C2365_=_C2368( C2365 C2368 ) C2365_=_C2369( C2365 C2369 ) \nC2365_=_C2370( C2365 C2370 ) C2365_=_C2371( C2365 C2371 ) C2365_=_C2372( C2365 C2372 ) C2365_=_C2373( C2365 C2373 ) C2366_=_C2367( C2366 C2367 ) C2366_=_C2368( C2366 C2368 ) \nC2366_=_C2369( C2366 C2369 ) C2366_=_C2370( C2366 C2370 ) C2366_=_C2371( C2366 C2371 ) C2366_=_C2372( C2366 C2372 ) C2366_=_C2373( C2366 C2373 ) C2367_=_C2368( C2367 C2368 ) \nC2367_=_C2369( C2367 C2369 ) C2367_=_C2370( C2367 C2370 ) C2367_=_C2371( C2367 C2371 ) C2367_=_C2372( C2367 C2372 ) C2367_=_C2373( C2367 C2373 ) C2368_=_C2369( C2368 C2369 ) \nC2368_=_C2370( C2368 C2370 ) C2368_=_C2371( C2368 C2371 ) C2368_=_C2372( C2368 C2372 ) C2368_=_C2373( C2368 C2373 ) C2369_=_C2370( C2369 C2370 ) C2369_=_C2371( C2369 C2371 ) \nC2369_=_C2372( C2369 C2372 ) C2369_=_C2373( C2369 C2373 ) C2370_=_C2371( C2370 C2371 ) C2370_=_C2372( C2370 C2372 ) C2370_=_C2373( C2370 C2373 ) C2371_=_C2372( C2371 C2372 ) \nC2371_=_C2373( C2371 C2373 ) C2372_=_C2373( C2372 C2373 ) "];129-&gt;148[label="231: C2 C29 C55 C81 C82 \nC83 C84 C85 C86 C87 C88 \nC89 C90 C91 C99 C102 C105 \nC167 C169 C254 C280 C293 C318 \nC319 C320 C321 C322 C323 C324 \nC325 C326 C327 C328 C335 C338 \nC341 C421 C423 C495 C544 C545 \nC546 C547 C548 C549 C552 C555 \nC628 C631 C632 C637 C713 C723 \nC728 C749 C759 C760 C761 C763 \nC764 C765 C768 C771 C775 C786 \nC805 C823 C841 C842 C843 C844 \nC845 C846 C847 C848 C851 C852 \nC853 C854 C856 C857 C926 C949 \nC971 C993 C994 C995 C996 C997 \nC998 C999 C1000 C1001 C1002 C1003 \nC1007 C1010 C1013 C1065 C1131 C1153 \nC1174 C1195 C1196 C1197 C1198 C1199 \nC1201 C1204 C1260 C1261 C1266 C1327 \nC1337 C1342 C1358 C1368 C1370 C1371 \nC1372 C1373 C1374 C1376 C1379 C1381 \nC1391 C1403 C1415 C1430 C1431 C1432 \nC1433 C1434 C1435 C1437 C1438 C1439 \nC1440 C1442 C1443 C1506 C1511 C1526 \nC1535 C1540 C1554 C1555 C1556 C1557 \nC1559 C1560 C1561 C1562 C1563 C1564 \nC1565 C1568 C1571 C1575 C1591 C1614 \nC1628 C1629 C1630 C1631 C1632 C1633 \nC1726 C1727 C1729 C1730 C1794 C1848 \nC1865 C1882 C1883 C1884 C1885 C1886 \nC1887 C1890 C1942 C1981 C1990 C2000 \nC2010 C2011 C2012 C2013 C2014 C2015 \nC2016 C2017 C2018 C2019 C2020 C2021 \nC2024 C2156 C2198 C2231 C2240 C2248 \nC2253 C2262 C2263 C2264 C2265 C2267 \nC2268 C2269 C2270 C2271 C2272 C2274 \nC2278 C2289 C2299 C2308 C2317 C2318 \nC2319 C2365 C2366 C2367 C2368 C2369 \nC2370 C2371 C2372 C2373 \n1975: C2_=_C29 ,C2_=_C55 ,C2_=_C81 ,C2_=_C82 ,C2_=_C83 ,\nC2_=_C84 ,C2_=_C85 ,C2_=_C86 ,C2_=_C87 ,C2_=_C88 ,C2_=_C89 ,\nC2_=_C90 ,C2_=_C91 ,C2_=_C99 ,C2_=_C102 ,C2_=_C105 ,C29_=_C55 ,\nC29_=_C81 ,C29_=_C82 ,C29_=_C83 ,C29_=_C84 ,C29_=_C85 ,C29_=_C86 ,\nC29_=_C87 ,C29_=_C88 ,C29_=_C89 ,C29_=_C90 ,C29_=_C91 ,C29_=_C99 ,\nC29_=_C102 ,C29_=_C105 ,C55_=_C81 ,C55_=_C82 ,C55_=_C83 ,C55_=_C84 ,\nC55_=_C85 ,C55_=_C86 ,C55_=_C87 ,C55_=_C88 ,C55_=_C89 ,C55_=_C90 ,\nC55_=_C91 ,C55_=_C99 ,C55_=_C102 ,C55_=_C105 ,C81_=_C82 ,C81_=_C83 ,\nC81_=_C84 ,C81_=_C85 ,C81_=_C86 ,C81_=_C87 ,C81_=_C88 ,C81_=_C89 ,\nC81_=_C90 ,C81_=_C91 ,C81_=_C99 ,C81_=_C102 ,C81_=_C105 ,C82_=_C83 ,\nC82_=_C84 ,C82_=_C85 ,C82_=_C86 ,C82_=_C87 ,C82_=_C88 ,C82_=_C89 ,\nC82_=_C90 ,C82_=_C91 ,C82_=_C99 ,C82_=_C102 ,C82_=_C105 ,C83_=_C84 ,\nC83_=_C85 ,C83_=_C86 ,C83_=_C87 ,C83_=_C88 ,C83_=_C89 ,C83_=_C90 ,\nC83_=_C91 ,C83_=_C99 ,C83_=_C102 ,C83_=_C105 ,C84_=_C85 ,C84_=_C86 ,\nC84_=_C87 ,C84_=_C88 ,C84_=_C89 ,C84_=_C90 ,C84_=_C91 ,C84_=_C99 ,\nC84_=_C102 ,C84_=_C105 ,C85_=_C86 ,C85_=_C87 ,C85_=_C88 ,C85_=_C89 ,\nC85_=_C90 ,C85_=_C91 ,C85_=_C99 ,C85_=_C102 ,C85_=_C105 ,C85_=_C167 ,\nC85_=_C169 ,C86_=_C87 ,C86_=_C88 ,C86_=_C89 ,C86_=_C90 ,C86_=_C91 ,\nC86_=_C99 ,C86_=_C102 ,C86_=_C105 ,C87_=_C88 ,C87_=_C89 ,C87_=_C90 ,\nC87_=_C91 ,C87_=_C99 ,C87_=_C102 ,C87_=_C105 ,C88_=_C89 ,C88_=_C90 ,\nC88_=_C91 ,C88_=_C99 ,C88_=_C102 ,C88_=_C105 ,C89_=_C90 ,C89_=_C91 ,\nC89_=_C99 ,C89_=_C102 ,C89_=_C105 ,C90_=_C91 ,C90_=_C99 ,C90_=_C102 ,\nC90_=_C105 ,C91_=_C99 ,C91_=_C102 ,C91_=_C105 ,C99_=_C102 ,C99_=_C105 ,\nC99_=_C335 ,C99_=_C552 ,C99_=_C768 ,C99_=_C1007 ,C99_=_C1201 ,C99_=_C1376 ,\nC99_=_C1565 ,C99_=_C1726 ,C99_=_C1727 ,C99_=_C1729 ,C99_=_C1730 ,C102_=_C105 ,\nC102_=_C338 ,C102_=_C1010 ,C102_=_C1568 ,C102_=_C2021 ,C102_=_C2156 ,C105_=_C341 ,\nC105_=_C555 ,C105_=_C771 ,C105_=_C1013 ,C105_=_C1204 ,C105_=_C1379 ,C105_=_C1571 ,\nC105_=_C1890 ,C105_=_C2024 ,C105_=_C2274 ,C105_=_C2373 ,C167_=_C169 ,C167_=_C421 ,\nC167_=_C628 ,C167_=_C713 ,C167_=_C728 ,C167_=_C749 ,C167_=_C775 ,C167_=_C786 ,\nC167_=_C805 ,C167_=_C823 ,C167_=_C841 ,C167_=_C842 ,C167_=_C843 ,C167_=_C844 ,\nC167_=_C845 ,C167_=_C846 ,C167_=_C847 ,C167_=_C848 ,C167_=_C851 ,C167_=_C852 ,\nC167_=_C853 ,C167_=_C854 ,C167_=_C856 ,C167_=_C857 ,C169_=_C423 ,C169_=_C631 ,\nC169_=_C1065 ,C169_=_C1260 ,C169_=_C1327 ,C169_=_C1342 ,C169_=_C1358 ,C169_=_C1381 ,\nC169_=_C1391 ,C169_=_C1403 ,C169_=_C1415 ,C169_=_C1430 ,C169_=_C1431 ,C169_=_C1432 ,\nC169_=_C1433 ,C169_=_C1434 ,C169_=_C1435 ,C169_=_C1437 ,C169_=_C1438 ,C169_=_C1439 ,\nC169_=_C1440 ,C169_=_C1442 ,C169_=_C1443 ,C254_=_C280 ,C254_=_C293 ,C254_=_C318 ,\nC254_=_C319 ,C254_=_C320 ,C254_=_C321 ,C254_=_C322 ,C254_=_C323 ,C254_=_C324 ,\nC254_=_C325 ,C254_=_C326 ,C254_=_C327 ,C254_=_C328 ,C254_=_C335 ,C254_=_C338 ,\nC254_=_C341 ,C280_=_C293 ,C280_=_C318 ,C280_=_C319 ,C280_=_C320 ,C280_=_C321 ,\nC280_=_C322 ,C280_=_C323 ,C280_=_C324 ,C280_=_C325 ,C280_=_C326 ,C280_=_C327 ,\nC280_=_C328 ,C280_=_C335 ,C280_=_C338 ,C280_=_C341 ,C293_=_C318 ,C293_=_C319 ,\nC293_=_C320 ,C293_=_C321 ,C293_=_C322 ,C293_=_C323 ,C293_=_C324 ,C293_=_C325 ,\nC293_=_C326 ,C293_=_C327 ,C293_=_C328 ,C293_=_C335 ,C293_=_C338 ,C293_=_C341 ,\nC318_=_C319 ,C318_=_C320 ,C318_=_C321 ,C318_=_C322 ,C318_=_C323 ,C318_=_C324 ,\nC318_=_C325 ,C318_=_C326 ,C318_=_C327 ,C318_=_C328 ,C318_=_C335 ,C318_=_C338 ,\nC318_=_C341 ,C319_=_C320 ,C319_=_C321 ,C319_=_C322 ,C319_=_C323 ,C319_=_C324 ,\nC319_=_C325 ,C319_=_C326 ,C319_=_C327 ,C319_=_C328 ,C319_=_C335 ,C319_=_C338 ,\nC319_=_C341 ,C320_=_C321 ,C320_=_C322 ,C320_=_C323 ,C320_=_C324 ,C320_=_C325 ,\nC320_=_C326 ,C320_=_C327 ,C320_=_C328 ,C320_=_C335 ,C320_=_C338 ,C320_=_C341 ,\nC321_=_C322 ,C321_=_C323 ,C321_=_C324 ,C321_=_C325 ,C321_=_C326 ,C321_=_C327 ,\nC321_=_C328 ,C321_=_C335 ,C321_=_C338 ,C321_=_C341 ,C322_=_C323 ,C322_=_C324 ,\nC322_=_C325 ,C322_=_C326 ,C322_=_C327 ,C322_=_C328 ,C322_=_C335 ,C322_=_C338 ,\nC322_=_C341 ,C322_=_C421 ,C322_=_C423</w:t>
      </w:r>
    </w:p>
    <w:p>
      <w:pPr>
        <w:pStyle w:val="PreformattedText"/>
        <w:bidi w:val="0"/>
        <w:spacing w:before="0" w:after="0"/>
        <w:jc w:val="left"/>
        <w:rPr/>
      </w:pPr>
      <w:r>
        <w:rPr/>
        <w:t xml:space="preserve"> </w:t>
      </w:r>
      <w:r>
        <w:rPr/>
        <w:t>,C323_=_C324 ,C323_=_C325 ,C323_=_C326 ,\nC323_=_C327 ,C323_=_C328 ,C323_=_C335 ,C323_=_C338 ,C323_=_C341 ,C324_=_C325 ,\nC324_=_C326 ,C324_=_C327 ,C324_=_C328 ,C324_=_C335 ,C324_=_C338 ,C324_=_C341 ,\nC325_=_C326 ,C325_=_C327 ,C325_=_C328 ,C325_=_C335 ,C325_=_C338 ,C325_=_C341 ,\nC326_=_C327 ,C326_=_C328 ,C326_=_C335 ,C326_=_C338 ,C326_=_C341 ,C327_=_C328 ,\nC327_=_C335 ,C327_=_C338 ,C327_=_C341 ,C328_=_C335 ,C328_=_C338 ,C328_=_C341 ,\nC335_=_C338 ,C335_=_C341 ,C335_=_C552 ,C335_=_C768 ,C335_=_C1007 ,C335_=_C1201 ,\nC335_=_C1376 ,C335_=_C1565 ,C335_=_C1726 ,C335_=_C1727 ,C335_=_C1729 ,C335_=_C1730 ,\nC338_=_C341 ,C338_=_C1010 ,C338_=_C1568 ,C338_=_C2021 ,C338_=_C2156 ,C341_=_C555 ,\nC341_=_C771 ,C341_=_C1013 ,C341_=_C1204 ,C341_=_C1379 ,C341_=_C1571 ,C341_=_C1890 ,\nC341_=_C2024 ,C341_=_C2274 ,C341_=_C2373 ,C421_=_C423 ,C421_=_C628 ,C421_=_C713 ,\nC421_=_C728 ,C421_=_C749 ,C421_=_C775 ,C421_=_C786 ,C421_=_C805 ,C421_=_C823 ,\nC421_=_C841 ,C421_=_C842 ,C421_=_C843 ,C421_=_C844 ,C421_=_C845 ,C421_=_C846 ,\nC421_=_C847 ,C421_=_C848 ,C421_=_C851 ,C421_=_C852 ,C421_=_C853 ,C421_=_C854 ,\nC421_=_C856 ,C421_=_C857 ,C423_=_C631 ,C423_=_C1065 ,C423_=_C1260 ,C423_=_C1327 ,\nC423_=_C1342 ,C423_=_C1358 ,C423_=_C1381 ,C423_=_C1391 ,C423_=_C1403 ,C423_=_C1415 ,\nC423_=_C1430 ,C423_=_C1431 ,C423_=_C1432 ,C423_=_C1433 ,C423_=_C1434 ,C423_=_C1435 ,\nC423_=_C1437 ,C423_=_C1438 ,C423_=_C1439 ,C423_=_C1440 ,C423_=_C1442 ,C423_=_C1443 ,\nC495_=_C544 ,C495_=_C545 ,C495_=_C546 ,C495_=_C547 ,C495_=_C548 ,C495_=_C549 ,\nC495_=_C552 ,C495_=_C555 ,C544_=_C545 ,C544_=_C546 ,C544_=_C547 ,C544_=_C548 ,\nC544_=_C549 ,C544_=_C552 ,C544_=_C555 ,C545_=_C546 ,C545_=_C547 ,C545_=_C548 ,\nC545_=_C549 ,C545_=_C552 ,C545_=_C555 ,C546_=_C547 ,C546_=_C548 ,C546_=_C549 ,\nC546_=_C552 ,C546_=_C555 ,C546_=_C628 ,C546_=_C631 ,C546_=_C632 ,C546_=_C637 ,\nC547_=_C548 ,C547_=_C549 ,C547_=_C552 ,C547_=_C555 ,C548_=_C549 ,C548_=_C552 ,\nC548_=_C555 ,C549_=_C552 ,C549_=_C555 ,C552_=_C555 ,C552_=_C768 ,C552_=_C1007 ,\nC552_=_C1201 ,C552_=_C1376 ,C552_=_C1565 ,C552_=_C1726 ,C552_=_C1727 ,C552_=_C1729 ,\nC552_=_C1730 ,C555_=_C771 ,C555_=_C1013 ,C555_=_C1204 ,C555_=_C1379 ,C555_=_C1571 ,\nC555_=_C1890 ,C555_=_C2024 ,C555_=_C2274 ,C555_=_C2373 ,C628_=_C631 ,C628_=_C632 ,\nC628_=_C637 ,C628_=_C713 ,C628_=_C728 ,C628_=_C749 ,C628_=_C775 ,C628_=_C786 ,\nC628_=_C805 ,C628_=_C823 ,C628_=_C841 ,C628_=_C842 ,C628_=_C843 ,C628_=_C844 ,\nC628_=_C845 ,C628_=_C846 ,C628_=_C847 ,C628_=_C848 ,C628_=_C851 ,C628_=_C852 ,\nC628_=_C853 ,C628_=_C854 ,C628_=_C856 ,C628_=_C857 ,C631_=_C632 ,C631_=_C637 ,\nC631_=_C1065 ,C631_=_C1260 ,C631_=_C1327 ,C631_=_C1342 ,C631_=_C1358 ,C631_=_C1381 ,\nC631_=_C1391 ,C631_=_C1403 ,C631_=_C1415 ,C631_=_C1430 ,C631_=_C1431 ,C631_=_C1432 ,\nC631_=_C1433 ,C631_=_C1434 ,C631_=_C1435 ,C631_=_C1437 ,C631_=_C1438 ,C631_=_C1439 ,\nC631_=_C1440 ,C631_=_C1442 ,C631_=_C1443 ,C632_=_C637 ,C632_=_C1261 ,C632_=_C1511 ,\nC632_=_C1540 ,C632_=_C1575 ,C632_=_C1591 ,C632_=_C1614 ,C632_=_C1628 ,C632_=_C1629 ,\nC632_=_C1630 ,C632_=_C1631 ,C632_=_C1632 ,C632_=_C1633 ,C637_=_C1266 ,C637_=_C1794 ,\nC637_=_C1942 ,C637_=_C2198 ,C637_=_C2253 ,C637_=_C2278 ,C637_=_C2289 ,C637_=_C2299 ,\nC637_=_C2308 ,C637_=_C2317 ,C637_=_C2318 ,C637_=_C2319 ,C713_=_C728 ,C713_=_C749 ,\nC713_=_C775 ,C713_=_C786 ,C713_=_C805 ,C713_=_C823 ,C713_=_C841 ,C713_=_C842 ,\nC713_=_C843 ,C713_=_C844 ,C713_=_C845 ,C713_=_C846 ,C713_=_C847 ,C713_=_C848 ,\nC713_=_C851 ,C713_=_C852 ,C713_=_C853 ,C713_=_C854 ,C713_=_C856 ,C713_=_C857 ,\nC723_=_C728 ,C723_=_C759 ,C723_=_C760 ,C723_=_C761 ,C723_=_C763 ,C723_=_C764 ,\nC723_=_C765 ,C723_=_C768 ,C723_=_C771 ,C728_=_C749 ,C728_=_C775 ,C728_=_C786 ,\nC728_=_C805 ,C728_=_C823 ,C728_=_C841 ,C728_=_C842 ,C728_=_C843 ,C728_=_C844 ,\nC728_=_C845 ,C728_=_C846 ,C728_=_C847 ,C728_=_C848 ,C728_=_C851 ,C728_=_C852 ,\nC728_=_C853 ,C728_=_C854 ,C728_=_C856 ,C728_=_C857 ,C749_=_C775 ,C749_=_C786 ,\nC749_=_C805 ,C749_=_C823 ,C749_=_C841 ,C749_=_C842 ,C749_=_C843 ,C749_=_C844 ,\nC749_=_C845 ,C749_=_C846 ,C749_=_C847 ,C749_=_C848 ,C749_=_C851 ,C749_=_C852 ,\nC749_=_C853 ,C749_=_C854 ,C749_=_C856 ,C749_=_C857 ,C759_=_C760 ,C759_=_C761 ,\nC759_=_C763 ,C759_=_C764 ,C759_=_C765 ,C759_=_C768 ,C759_=_C771 ,C759_=_C786 ,\nC760_=_C761 ,C760_=_C763 ,C760_=_C764 ,C760_=_C765 ,C760_=_C768 ,C760_=_C771 ,\nC760_=_C805 ,C761_=_C763 ,C761_=_C764 ,C761_=_C765 ,C761_=_C768 ,C761_=_C771 ,\nC761_=_C823 ,C763_=_C764 ,C763_=_C765 ,C763_=_C768 ,C763_=_C771 ,C763_=_C842 ,\nC764_=_C765 ,C764_=_C768 ,C764_=_C771 ,C764_=_C844 ,C765_=_C768 ,C765_=_C771 ,\nC765_=_C845 ,C768_=_C771 ,C768_=_C1007 ,C768_=_C1201 ,C768_=_C1376 ,C768_=_C1565 ,\nC768_=_C1726 ,C768_=_C1727 ,C768_=_C1729 ,C768_=_C1730 ,C771_=_C1013 ,C771_=_C1204 ,\nC771_=_C1379 ,C771_=_C1571 ,C771_=_C1890 ,C771_=_C2024 ,C771_=_C2274 ,C771_=_C2373 ,\nC775_=_C786 ,C775_=_C805 ,C775_=_C823 ,C775_=_C841 ,C775_=_C842 ,C775_=_C843 ,\nC775_=_C844 ,C775_=_C845 ,C775_=_C846 ,C775_=_C847 ,C775_=_C848 ,C775_=_C851 ,\nC775_=_C852 ,C775_=_C853 ,C775_=_C854 ,C775_=_C856 ,C775_=_C857 ,C786_=_C805 ,\nC786_=_C823 ,C786_=_C841 ,C786_=_C842 ,C786_=_C843 ,C786_=_C844 ,C786_=_C845 ,\nC786_=_C846 ,C786_=_C847 ,C786_=_C848 ,C786_=_C851 ,C786_=_C852 ,C786_=_C853 ,\nC786_=_C854 ,C786_=_C856 ,C786_=_C857 ,C805_=_C823 ,C805_=_C841 ,C805_=_C842 ,\nC805_=_C843 ,C805_=_C844 ,C805_=_C845 ,C805_=_C846 ,C805_=_C847 ,C805_=_C848 ,\nC805_=_C851 ,C805_=_C852 ,C805_=_C853 ,C805_=_C854 ,C805_=_C856 ,C805_=_C857 ,\nC823_=_C841 ,C823_=_C842 ,C823_=_C843 ,C823_=_C844 ,C823_=_C845 ,C823_=_C846 ,\nC823_=_C847 ,C823_=_C848 ,C823_=_C851 ,C823_=_C852 ,C823_=_C853 ,C823_=_C854 ,\nC823_=_C856 ,C823_=_C857 ,C841_=_C842 ,C841_=_C843 ,C841_=_C844 ,C841_=_C845 ,\nC841_=_C846 ,C841_=_C847 ,C841_=_C848 ,C841_=_C851 ,C841_=_C852 ,C841_=_C853 ,\nC841_=_C854 ,C841_=_C856 ,C841_=_C857 ,C842_=_C843 ,C842_=_C844 ,C842_=_C845 ,\nC842_=_C846 ,C842_=_C847 ,C842_=_C848 ,C842_=_C851 ,C842_=_C852 ,C842_=_C853 ,\nC842_=_C854 ,C842_=_C856 ,C842_=_C857 ,C843_=_C844 ,C843_=_C845 ,C843_=_C846 ,\nC843_=_C847 ,C843_=_C848 ,C843_=_C851 ,C843_=_C852 ,C843_=_C853 ,C843_=_C854 ,\nC843_=_C856 ,C843_=_C857 ,C844_=_C845 ,C844_=_C846 ,C844_=_C847 ,C844_=_C848 ,\nC844_=_C851 ,C844_=_C852 ,C844_=_C853 ,C844_=_C854 ,C844_=_C856 ,C844_=_C857 ,\nC845_=_C846 ,C845_=_C847 ,C845_=_C848 ,C845_=_C851 ,C845_=_C852 ,C845_=_C853 ,\nC845_=_C854 ,C845_=_C856 ,C845_=_C857 ,C846_=_C847 ,C846_=_C848 ,C846_=_C851 ,\nC846_=_C852 ,C846_=_C853 ,C846_=_C854 ,C846_=_C856 ,C846_=_C857 ,C847_=_C848 ,\nC847_=_C851 ,C847_=_C852 ,C847_=_C853 ,C847_=_C854 ,C847_=_C856 ,C847_=_C857 ,\nC847_=_C997 ,C847_=_C1065 ,C848_=_C851 ,C848_=_C852 ,C848_=_C853 ,C848_=_C854 ,\nC848_=_C856 ,C848_=_C857 ,C848_=_C1196 ,C848_=_C1260 ,C848_=_C1261 ,C848_=_C1266 ,\nC851_=_C852 ,C851_=_C853 ,C851_=_C854 ,C851_=_C856 ,C851_=_C857 ,C851_=_C1437 ,\nC851_=_C1630 ,C851_=_C1794 ,C852_=_C853 ,C852_=_C854 ,C852_=_C856 ,C852_=_C857 ,\nC852_=_C1438 ,C852_=_C1631 ,C852_=_C1884 ,C852_=_C1942 ,C853_=_C854 ,C853_=_C856 ,\nC853_=_C857 ,C853_=_C1439 ,C853_=_C2014 ,C854_=_C856 ,C854_=_C857 ,C854_=_C1440 ,\nC854_=_C1632 ,C854_=_C2198 ,C856_=_C857 ,C856_=_C1442 ,C856_=_C1633 ,C856_=_C2319 ,\nC856_=_C2368 ,C857_=_C1443 ,C926_=_C949 ,C926_=_C971 ,C926_=_C993 ,C926_=_C994 ,\nC926_=_C995 ,C926_=_C996 ,C926_=_C997 ,C926_=_C998 ,C926_=_C999 ,C926_=_C1000 ,\nC926_=_C1001 ,C926_=_C1002 ,C926_=_C1003 ,C926_=_C1007 ,C926_=_C1010 ,C926_=_C1013 ,\nC949_=_C971 ,C949_=_C993 ,C949_=_C994 ,C949_=_C995 ,C949_=_C996 ,C949_=_C997 ,\nC949_=_C998 ,C949_=_C999 ,C949_=_C1000 ,C949_=_C1001 ,C949_=_C1002 ,C949_=_C1003 ,\nC949_=_C1007 ,C949_=_C1010 ,C949_=_C1013 ,C971_=_C993 ,C971_=_C994 ,C971_=_C995 ,\nC971_=_C996 ,C971_=_C997 ,C971_=_C998 ,C971_=_C999 ,C971_=_C1000 ,C971_=_C1001 ,\nC971_=_C1002 ,C971_=_C1003 ,C971_=_C1007 ,C971_=_C1010 ,C971_=_C1013 ,C993_=_C994 ,\nC993_=_C995 ,C993_=_C996 ,C993_=_C997 ,C993_=_C998 ,C993_=_C999 ,C993_=_C1000 ,\nC993_=_C1001 ,C993_=_C1002 ,C993_=_C1003 ,C993_=_C1007 ,C993_=_C1010 ,C993_=_C1013 ,\nC994_=_C995 ,C994_=_C996 ,C994_=_C997 ,C994_=_C998 ,C994_=_C999 ,C994_=_C1000 ,\nC994_=_C1001 ,C994_=_C1002 ,C994_=_C1003 ,C994_=_C1007 ,C994_=_C1010 ,C994_=_C1013 ,\nC995_=_C996 ,C995_=_C997 ,C995_=_C998 ,C995_=_C999 ,C995_=_C1000 ,C995_=_C1001 ,\nC995_=_C1002 ,C995_=_C1003 ,C995_=_C1007 ,C995_=_C1010 ,C995_=_C1013 ,C996_=_C997 ,\nC996_=_C998 ,C996_=_C999 ,C996_=_C1000 ,C996_=_C1001 ,C996_=_C1002 ,C996_=_C1003 ,\nC996_=_C1007 ,C996_=_C1010 ,C996_=_C1013 ,C997_=_C998 ,C997_=_C999 ,C997_=_C1000 ,\nC997_=_C1001 ,C997_=_C1002 ,C997_=_C1003 ,C997_=_C1007 ,C997_=_C1010 ,C997_=_C1013 ,\nC997_=_C1065 ,C998_=_C999 ,C998_=_C1000 ,C998_=_C1001 ,C998_=_C1002 ,C998_=_C1003 ,\nC998_=_C1007 ,C998_=_C1010 ,C998_=_C1013 ,C999_=_C1000 ,C999_=_C1001 ,C999_=_C1002 ,\nC999_=_C1003 ,C999_=_C1007 ,C999_=_C1010 ,C999_=_C1013 ,C1000_=_C1001 ,C1000_=_C1002 ,\nC1000_=_C1003 ,C1000_=_C1007 ,C1000_=_C1010 ,C1000_=_C1013 ,C1001_=_C1002 ,C1001_=_C1003 ,\nC1001_=_C1007 ,C1001_=_C1010 ,C1001_=_C1013 ,C1002_=_C1003 ,C1002_=_C1007 ,C1002_=_C1010 ,\nC1002_=_C1013 ,C1003_=_C1007 ,C1003_=_C1010 ,C1003_=_C1013 ,C1007_=_C1010 ,C1007_=_C1013 ,\nC1007_=_C1201 ,C1007_=_C1376 ,C1007_=_C1565 ,C1007_=_C1726 ,C1007_=_C1727 ,C1007_=_C1729 ,\nC1007_=_C1730 ,C1010_=_C1013 ,C1010_=_C1568 ,C1010_=_C2021 ,C1010_=_C2156 ,C1013_=_C1204 ,\nC1013_=_C1379 ,C1013_=_C1571 ,C1013_=_C1890 ,C1013_=_C2024 ,C1013_=_C2274 ,C1013_=_C2373 ,\nC1065_=_C1260 ,C1065_=_C1327 ,C1065_=_C1342 ,C1065_=_C1358 ,C1065_=_C1381 ,C1065_=_C1391 ,\nC1065_=_C1403 ,C1065_=_C1415 ,C1065_=_C1430 ,C1065_=_C1431 ,C1065_=_C1432 ,C1065_=_C1433 ,\nC1065_=_C1434 ,C1065_=_C1435 ,C1065_=_C1437 ,C1065_=_C1438 ,C1065_=_C1439 ,C1065_=_C1440 ,\nC1065_=_C1442 ,C1065_=_C1443 ,C1131_=_C1153 ,C1131_=_C1174 ,C1131_=_C1195 ,C1131_=_C1196 ,\nC1131_=_C1197 ,C1131_=_C1198 ,C1131_=_C1199 ,C1131_=_C1201 ,C1131_=_C1204 ,C1153_=_C1174 ,\nC1153_=_C1195 ,C1153_=_C1196 ,C1153_=_C1197 ,C1153_=_C1198 ,C1153_=_C1199</w:t>
      </w:r>
    </w:p>
    <w:p>
      <w:pPr>
        <w:pStyle w:val="PreformattedText"/>
        <w:bidi w:val="0"/>
        <w:spacing w:before="0" w:after="0"/>
        <w:jc w:val="left"/>
        <w:rPr/>
      </w:pPr>
      <w:r>
        <w:rPr/>
        <w:t xml:space="preserve"> </w:t>
      </w:r>
      <w:r>
        <w:rPr/>
        <w:t>,C1153_=_C1201 ,\nC1153_=_C1204 ,C1174_=_C1195 ,C1174_=_C1196 ,C1174_=_C1197 ,C1174_=_C1198 ,C1174_=_C1199 ,\nC1174_=_C1201 ,C1174_=_C1204 ,C1195_=_C1196 ,C1195_=_C1197 ,C1195_=_C1198 ,C1195_=_C1199 ,\nC1195_=_C1201 ,C1195_=_C1204 ,C1196_=_C1197 ,C1196_=_C1198 ,C1196_=_C1199 ,C1196_=_C1201 ,\nC1196_=_C1204 ,C1196_=_C1260 ,C1196_=_C1261 ,C1196_=_C1266 ,C1197_=_C1198 ,C1197_=_C1199 ,\nC1197_=_C1201 ,C1197_=_C1204 ,C1198_=_C1199 ,C1198_=_C1201 ,C1198_=_C1204 ,C1199_=_C1201 ,\nC1199_=_C1204 ,C1201_=_C1204 ,C1201_=_C1376 ,C1201_=_C1565 ,C1201_=_C1726 ,C1201_=_C1727 ,\nC1201_=_C1729 ,C1201_=_C1730 ,C1204_=_C1379 ,C1204_=_C1571 ,C1204_=_C1890 ,C1204_=_C2024 ,\nC1204_=_C2274 ,C1204_=_C2373 ,C1260_=_C1261 ,C1260_=_C1266 ,C1260_=_C1327 ,C1260_=_C1342 ,\nC1260_=_C1358 ,C1260_=_C1381 ,C1260_=_C1391 ,C1260_=_C1403 ,C1260_=_C1415 ,C1260_=_C1430 ,\nC1260_=_C1431 ,C1260_=_C1432 ,C1260_=_C1433 ,C1260_=_C1434 ,C1260_=_C1435 ,C1260_=_C1437 ,\nC1260_=_C1438 ,C1260_=_C1439 ,C1260_=_C1440 ,C1260_=_C1442 ,C1260_=_C1443 ,C1261_=_C1266 ,\nC1261_=_C1511 ,C1261_=_C1540 ,C1261_=_C1575 ,C1261_=_C1591 ,C1261_=_C1614 ,C1261_=_C1628 ,\nC1261_=_C1629 ,C1261_=_C1630 ,C1261_=_C1631 ,C1261_=_C1632 ,C1261_=_C1633 ,C1266_=_C1794 ,\nC1266_=_C1942 ,C1266_=_C2198 ,C1266_=_C2253 ,C1266_=_C2278 ,C1266_=_C2289 ,C1266_=_C2299 ,\nC1266_=_C2308 ,C1266_=_C2317 ,C1266_=_C2318 ,C1266_=_C2319 ,C1327_=_C1342 ,C1327_=_C1358 ,\nC1327_=_C1381 ,C1327_=_C1391 ,C1327_=_C1403 ,C1327_=_C1415 ,C1327_=_C1430 ,C1327_=_C1431 ,\nC1327_=_C1432 ,C1327_=_C1433 ,C1327_=_C1434 ,C1327_=_C1435 ,C1327_=_C1437 ,C1327_=_C1438 ,\nC1327_=_C1439 ,C1327_=_C1440 ,C1327_=_C1442 ,C1327_=_C1443 ,C1337_=_C1342 ,C1337_=_C1368 ,\nC1337_=_C1370 ,C1337_=_C1371 ,C1337_=_C1372 ,C1337_=_C1373 ,C1337_=_C1374 ,C1337_=_C1376 ,\nC1337_=_C1379 ,C1342_=_C1358 ,C1342_=_C1381 ,C1342_=_C1391 ,C1342_=_C1403 ,C1342_=_C1415 ,\nC1342_=_C1430 ,C1342_=_C1431 ,C1342_=_C1432 ,C1342_=_C1433 ,C1342_=_C1434 ,C1342_=_C1435 ,\nC1342_=_C1437 ,C1342_=_C1438 ,C1342_=_C1439 ,C1342_=_C1440 ,C1342_=_C1442 ,C1342_=_C1443 ,\nC1358_=_C1381 ,C1358_=_C1391 ,C1358_=_C1403 ,C1358_=_C1415 ,C1358_=_C1430 ,C1358_=_C1431 ,\nC1358_=_C1432 ,C1358_=_C1433 ,C1358_=_C1434 ,C1358_=_C1435 ,C1358_=_C1437 ,C1358_=_C1438 ,\nC1358_=_C1439 ,C1358_=_C1440 ,C1358_=_C1442 ,C1358_=_C1443 ,C1368_=_C1370 ,C1368_=_C1371 ,\nC1368_=_C1372 ,C1368_=_C1373 ,C1368_=_C1374 ,C1368_=_C1376 ,C1368_=_C1379 ,C1368_=_C1415 ,\nC1370_=_C1371 ,C1370_=_C1372 ,C1370_=_C1373 ,C1370_=_C1374 ,C1370_=_C1376 ,C1370_=_C1379 ,\nC1370_=_C1431 ,C1371_=_C1372 ,C1371_=_C1373 ,C1371_=_C1374 ,C1371_=_C1376 ,C1371_=_C1379 ,\nC1371_=_C1432 ,C1372_=_C1373 ,C1372_=_C1374 ,C1372_=_C1376 ,C1372_=_C1379 ,C1372_=_C1433 ,\nC1373_=_C1374 ,C1373_=_C1376 ,C1373_=_C1379 ,C1373_=_C1434 ,C1374_=_C1376 ,C1374_=_C1379 ,\nC1374_=_C1435 ,C1376_=_C1379 ,C1376_=_C1565 ,C1376_=_C1726 ,C1376_=_C1727 ,C1376_=_C1729 ,\nC1376_=_C1730 ,C1379_=_C1571 ,C1379_=_C1890 ,C1379_=_C2024 ,C1379_=_C2274 ,C1379_=_C2373 ,\nC1381_=_C1391 ,C1381_=_C1403 ,C1381_=_C1415 ,C1381_=_C1430 ,C1381_=_C1431 ,C1381_=_C1432 ,\nC1381_=_C1433 ,C1381_=_C1434 ,C1381_=_C1435 ,C1381_=_C1437 ,C1381_=_C1438 ,C1381_=_C1439 ,\nC1381_=_C1440 ,C1381_=_C1442 ,C1381_=_C1443 ,C1391_=_C1403 ,C1391_=_C1415 ,C1391_=_C1430 ,\nC1391_=_C1431 ,C1391_=_C1432 ,C1391_=_C1433 ,C1391_=_C1434 ,C1391_=_C1435 ,C1391_=_C1437 ,\nC1391_=_C1438 ,C1391_=_C1439 ,C1391_=_C1440 ,C1391_=_C1442 ,C1391_=_C1443 ,C1403_=_C1415 ,\nC1403_=_C1430 ,C1403_=_C1431 ,C1403_=_C1432 ,C1403_=_C1433 ,C1403_=_C1434 ,C1403_=_C1435 ,\nC1403_=_C1437 ,C1403_=_C1438 ,C1403_=_C1439 ,C1403_=_C1440 ,C1403_=_C1442 ,C1403_=_C1443 ,\nC1415_=_C1430 ,C1415_=_C1431 ,C1415_=_C1432 ,C1415_=_C1433 ,C1415_=_C1434 ,C1415_=_C1435 ,\nC1415_=_C1437 ,C1415_=_C1438 ,C1415_=_C1439 ,C1415_=_C1440 ,C1415_=_C1442 ,C1415_=_C1443 ,\nC1430_=_C1431 ,C1430_=_C1432 ,C1430_=_C1433 ,C1430_=_C1434 ,C1430_=_C1435 ,C1430_=_C1437 ,\nC1430_=_C1438 ,C1430_=_C1439 ,C1430_=_C1440 ,C1430_=_C1442 ,C1430_=_C1443 ,C1431_=_C1432 ,\nC1431_=_C1433 ,C1431_=_C1434 ,C1431_=_C1435 ,C1431_=_C1437 ,C1431_=_C1438 ,C1431_=_C1439 ,\nC1431_=_C1440 ,C1431_=_C1442 ,C1431_=_C1443 ,C1432_=_C1433 ,C1432_=_C1434 ,C1432_=_C1435 ,\nC1432_=_C1437 ,C1432_=_C1438 ,C1432_=_C1439 ,C1432_=_C1440 ,C1432_=_C1442 ,C1432_=_C1443 ,\nC1433_=_C1434 ,C1433_=_C1435 ,C1433_=_C1437 ,C1433_=_C1438 ,C1433_=_C1439 ,C1433_=_C1440 ,\nC1433_=_C1442 ,C1433_=_C1443 ,C1434_=_C1435 ,C1434_=_C1437 ,C1434_=_C1438 ,C1434_=_C1439 ,\nC1434_=_C1440 ,C1434_=_C1442 ,C1434_=_C1443 ,C1435_=_C1437 ,C1435_=_C1438 ,C1435_=_C1439 ,\nC1435_=_C1440 ,C1435_=_C1442 ,C1435_=_C1443 ,C1437_=_C1438 ,C1437_=_C1439 ,C1437_=_C1440 ,\nC1437_=_C1442 ,C1437_=_C1443 ,C1437_=_C1630 ,C1437_=_C1794 ,C1438_=_C1439 ,C1438_=_C1440 ,\nC1438_=_C1442 ,C1438_=_C1443 ,C1438_=_C1631 ,C1438_=_C1884 ,C1438_=_C1942 ,C1439_=_C1440 ,\nC1439_=_C1442 ,C1439_=_C1443 ,C1439_=_C2014 ,C1440_=_C1442 ,C1440_=_C1443 ,C1440_=_C1632 ,\nC1440_=_C2198 ,C1442_=_C1443 ,C1442_=_C1633 ,C1442_=_C2319 ,C1442_=_C2368 ,C1506_=_C1511 ,\nC1506_=_C1526 ,C1506_=_C1535 ,C1506_=_C1554 ,C1506_=_C1555 ,C1506_=_C1556 ,C1506_=_C1557 ,\nC1506_=_C1559 ,C1506_=_C1560 ,C1506_=_C1561 ,C1506_=_C1562 ,C1506_=_C1563 ,C1506_=_C1564 ,\nC1506_=_C1565 ,C1506_=_C1568 ,C1506_=_C1571 ,C1511_=_C1540 ,C1511_=_C1575 ,C1511_=_C1591 ,\nC1511_=_C1614 ,C1511_=_C1628 ,C1511_=_C1629 ,C1511_=_C1630 ,C1511_=_C1631 ,C1511_=_C1632 ,\nC1511_=_C1633 ,C1526_=_C1535 ,C1526_=_C1554 ,C1526_=_C1555 ,C1526_=_C1556 ,C1526_=_C1557 ,\nC1526_=_C1559 ,C1526_=_C1560 ,C1526_=_C1561 ,C1526_=_C1562 ,C1526_=_C1563 ,C1526_=_C1564 ,\nC1526_=_C1565 ,C1526_=_C1568 ,C1526_=_C1571 ,C1535_=_C1540 ,C1535_=_C1554 ,C1535_=_C1555 ,\nC1535_=_C1556 ,C1535_=_C1557 ,C1535_=_C1559 ,C1535_=_C1560 ,C1535_=_C1561 ,C1535_=_C1562 ,\nC1535_=_C1563 ,C1535_=_C1564 ,C1535_=_C1565 ,C1535_=_C1568 ,C1535_=_C1571 ,C1540_=_C1575 ,\nC1540_=_C1591 ,C1540_=_C1614 ,C1540_=_C1628 ,C1540_=_C1629 ,C1540_=_C1630 ,C1540_=_C1631 ,\nC1540_=_C1632 ,C1540_=_C1633 ,C1554_=_C1555 ,C1554_=_C1556 ,C1554_=_C1557 ,C1554_=_C1559 ,\nC1554_=_C1560 ,C1554_=_C1561 ,C1554_=_C1562 ,C1554_=_C1563 ,C1554_=_C1564 ,C1554_=_C1565 ,\nC1554_=_C1568 ,C1554_=_C1571 ,C1554_=_C1575 ,C1555_=_C1556 ,C1555_=_C1557 ,C1555_=_C1559 ,\nC1555_=_C1560 ,C1555_=_C1561 ,C1555_=_C1562 ,C1555_=_C1563 ,C1555_=_C1564 ,C1555_=_C1565 ,\nC1555_=_C1568 ,C1555_=_C1571 ,C1555_=_C1591 ,C1556_=_C1557 ,C1556_=_C1559 ,C1556_=_C1560 ,\nC1556_=_C1561 ,C1556_=_C1562 ,C1556_=_C1563 ,C1556_=_C1564 ,C1556_=_C1565 ,C1556_=_C1568 ,\nC1556_=_C1571 ,C1557_=_C1559 ,C1557_=_C1560 ,C1557_=_C1561 ,C1557_=_C1562 ,C1557_=_C1563 ,\nC1557_=_C1564 ,C1557_=_C1565 ,C1557_=_C1568 ,C1557_=_C1571 ,C1557_=_C1614 ,C1559_=_C1560 ,\nC1559_=_C1561 ,C1559_=_C1562 ,C1559_=_C1563 ,C1559_=_C1564 ,C1559_=_C1565 ,C1559_=_C1568 ,\nC1559_=_C1571 ,C1559_=_C1628 ,C1560_=_C1561 ,C1560_=_C1562 ,C1560_=_C1563 ,C1560_=_C1564 ,\nC1560_=_C1565 ,C1560_=_C1568 ,C1560_=_C1571 ,C1561_=_C1562 ,C1561_=_C1563 ,C1561_=_C1564 ,\nC1561_=_C1565 ,C1561_=_C1568 ,C1561_=_C1571 ,C1561_=_C1629 ,C1562_=_C1563 ,C1562_=_C1564 ,\nC1562_=_C1565 ,C1562_=_C1568 ,C1562_=_C1571 ,C1563_=_C1564 ,C1563_=_C1565 ,C1563_=_C1568 ,\nC1563_=_C1571 ,C1564_=_C1565 ,C1564_=_C1568 ,C1564_=_C1571 ,C1565_=_C1568 ,C1565_=_C1571 ,\nC1565_=_C1726 ,C1565_=_C1727 ,C1565_=_C1729 ,C1565_=_C1730 ,C1568_=_C1571 ,C1568_=_C2021 ,\nC1568_=_C2156 ,C1571_=_C1890 ,C1571_=_C2024 ,C1571_=_C2274 ,C1571_=_C2373 ,C1575_=_C1591 ,\nC1575_=_C1614 ,C1575_=_C1628 ,C1575_=_C1629 ,C1575_=_C1630 ,C1575_=_C1631 ,C1575_=_C1632 ,\nC1575_=_C1633 ,C1591_=_C1614 ,C1591_=_C1628 ,C1591_=_C1629 ,C1591_=_C1630 ,C1591_=_C1631 ,\nC1591_=_C1632 ,C1591_=_C1633 ,C1614_=_C1628 ,C1614_=_C1629 ,C1614_=_C1630 ,C1614_=_C1631 ,\nC1614_=_C1632 ,C1614_=_C1633 ,C1628_=_C1629 ,C1628_=_C1630 ,C1628_=_C1631 ,C1628_=_C1632 ,\nC1628_=_C1633 ,C1629_=_C1630 ,C1629_=_C1631 ,C1629_=_C1632 ,C1629_=_C1633 ,C1630_=_C1631 ,\nC1630_=_C1632 ,C1630_=_C1633 ,C1630_=_C1794 ,C1631_=_C1632 ,C1631_=_C1633 ,C1631_=_C1884 ,\nC1631_=_C1942 ,C1632_=_C1633 ,C1632_=_C2198 ,C1633_=_C2319 ,C1633_=_C2368 ,C1726_=_C1727 ,\nC1726_=_C1729 ,C1726_=_C1730 ,C1726_=_C1848 ,C1726_=_C1865 ,C1726_=_C1882 ,C1726_=_C1883 ,\nC1726_=_C1884 ,C1726_=_C1885 ,C1726_=_C1886 ,C1726_=_C1887 ,C1726_=_C1890 ,C1727_=_C1729 ,\nC1727_=_C1730 ,C1727_=_C1981 ,C1727_=_C1990 ,C1727_=_C2000 ,C1727_=_C2010 ,C1727_=_C2011 ,\nC1727_=_C2012 ,C1727_=_C2013 ,C1727_=_C2014 ,C1727_=_C2015 ,C1727_=_C2016 ,C1727_=_C2017 ,\nC1727_=_C2018 ,C1727_=_C2019 ,C1727_=_C2020 ,C1727_=_C2021 ,C1727_=_C2024 ,C1729_=_C1730 ,\nC1729_=_C2156 ,C1729_=_C2231 ,C1729_=_C2240 ,C1729_=_C2248 ,C1729_=_C2262 ,C1729_=_C2263 ,\nC1729_=_C2264 ,C1729_=_C2265 ,C1729_=_C2267 ,C1729_=_C2268 ,C1729_=_C2269 ,C1729_=_C2270 ,\nC1729_=_C2271 ,C1729_=_C2272 ,C1729_=_C2274 ,C1730_=_C2365 ,C1730_=_C2366 ,C1730_=_C2367 ,\nC1730_=_C2368 ,C1730_=_C2369 ,C1730_=_C2370 ,C1730_=_C2371 ,C1730_=_C2372 ,C1730_=_C2373 ,\nC1794_=_C1942 ,C1794_=_C2198 ,C1794_=_C2253 ,C1794_=_C2278 ,C1794_=_C2289 ,C1794_=_C2299 ,\nC1794_=_C2308 ,C1794_=_C2317 ,C1794_=_C2318 ,C1794_=_C2319 ,C1848_=_C1865 ,C1848_=_C1882 ,\nC1848_=_C1883 ,C1848_=_C1884 ,C1848_=_C1885 ,C1848_=_C1886 ,C1848_=_C1887 ,C1848_=_C1890 ,\nC1865_=_C1882 ,C1865_=_C1883 ,C1865_=_C1884 ,C1865_=_C1885 ,C1865_=_C1886 ,C1865_=_C1887 ,\nC1865_=_C1890 ,C1882_=_C1883 ,C1882_=_C1884 ,C1882_=_C1885 ,C1882_=_C1886 ,C1882_=_C1887 ,\nC1882_=_C1890 ,C1883_=_C1884 ,C1883_=_C1885 ,C1883_=_C1886 ,C1883_=_C1887 ,C1883_=_C1890 ,\nC1884_=_C1885 ,C1884_=_C1886 ,C1884_=_C1887 ,C1884_=_C1890 ,C1884_=_C1942 ,C1885_=_C1886 ,\nC1885_=_C1887 ,C1885_=_C1890 ,C1886_=_C1887 ,C1886_=_C1890 ,C1887_=_C1890 ,C1890_=_C2024 ,\nC1890_=_C2274 ,C1890_=_C2373 ,C1942_=_C2198 ,C1942_=_C2253 ,C1942_=_C2278 ,C1942_=_C2289 ,\nC1942_=_C2299 ,C1942_=_C2308 ,C1942_=_C2317 ,C1942_=_C2318 ,C1942_=_C2319 ,C1981_=_C1990 ,\nC1981_=_C2000 ,C1981_=_C2010 ,C1981_=_C2011 ,C1981_=_C2012 ,C1981_=_C2013 ,C1981_=_C2014 ,\nC1981_=_C2015 ,C1981_=_C2016 ,C1981_=_C2017</w:t>
      </w:r>
    </w:p>
    <w:p>
      <w:pPr>
        <w:pStyle w:val="PreformattedText"/>
        <w:bidi w:val="0"/>
        <w:spacing w:before="0" w:after="0"/>
        <w:jc w:val="left"/>
        <w:rPr/>
      </w:pPr>
      <w:r>
        <w:rPr/>
        <w:t xml:space="preserve"> </w:t>
      </w:r>
      <w:r>
        <w:rPr/>
        <w:t>,C1981_=_C2018 ,C1981_=_C2019 ,C1981_=_C2020 ,\nC1981_=_C2021 ,C1981_=_C2024 ,C1990_=_C2000 ,C1990_=_C2010 ,C1990_=_C2011 ,C1990_=_C2012 ,\nC1990_=_C2013 ,C1990_=_C2014 ,C1990_=_C2015 ,C1990_=_C2016 ,C1990_=_C2017 ,C1990_=_C2018 ,\nC1990_=_C2019 ,C1990_=_C2020 ,C1990_=_C2021 ,C1990_=_C2024 ,C2000_=_C2010 ,C2000_=_C2011 ,\nC2000_=_C2012 ,C2000_=_C2013 ,C2000_=_C2014 ,C2000_=_C2015 ,C2000_=_C2016 ,C2000_=_C2017 ,\nC2000_=_C2018 ,C2000_=_C2019 ,C2000_=_C2020 ,C2000_=_C2021 ,C2000_=_C2024 ,C2010_=_C2011 ,\nC2010_=_C2012 ,C2010_=_C2013 ,C2010_=_C2014 ,C2010_=_C2015 ,C2010_=_C2016 ,C2010_=_C2017 ,\nC2010_=_C2018 ,C2010_=_C2019 ,C2010_=_C2020 ,C2010_=_C2021 ,C2010_=_C2024 ,C2011_=_C2012 ,\nC2011_=_C2013 ,C2011_=_C2014 ,C2011_=_C2015 ,C2011_=_C2016 ,C2011_=_C2017 ,C2011_=_C2018 ,\nC2011_=_C2019 ,C2011_=_C2020 ,C2011_=_C2021 ,C2011_=_C2024 ,C2012_=_C2013 ,C2012_=_C2014 ,\nC2012_=_C2015 ,C2012_=_C2016 ,C2012_=_C2017 ,C2012_=_C2018 ,C2012_=_C2019 ,C2012_=_C2020 ,\nC2012_=_C2021 ,C2012_=_C2024 ,C2013_=_C2014 ,C2013_=_C2015 ,C2013_=_C2016 ,C2013_=_C2017 ,\nC2013_=_C2018 ,C2013_=_C2019 ,C2013_=_C2020 ,C2013_=_C2021 ,C2013_=_C2024 ,C2014_=_C2015 ,\nC2014_=_C2016 ,C2014_=_C2017 ,C2014_=_C2018 ,C2014_=_C2019 ,C2014_=_C2020 ,C2014_=_C2021 ,\nC2014_=_C2024 ,C2015_=_C2016 ,C2015_=_C2017 ,C2015_=_C2018 ,C2015_=_C2019 ,C2015_=_C2020 ,\nC2015_=_C2021 ,C2015_=_C2024 ,C2016_=_C2017 ,C2016_=_C2018 ,C2016_=_C2019 ,C2016_=_C2020 ,\nC2016_=_C2021 ,C2016_=_C2024 ,C2017_=_C2018 ,C2017_=_C2019 ,C2017_=_C2020 ,C2017_=_C2021 ,\nC2017_=_C2024 ,C2018_=_C2019 ,C2018_=_C2020 ,C2018_=_C2021 ,C2018_=_C2024 ,C2019_=_C2020 ,\nC2019_=_C2021 ,C2019_=_C2024 ,C2020_=_C2021 ,C2020_=_C2024 ,C2021_=_C2024 ,C2021_=_C2156 ,\nC2024_=_C2274 ,C2024_=_C2373 ,C2156_=_C2231 ,C2156_=_C2240 ,C2156_=_C2248 ,C2156_=_C2262 ,\nC2156_=_C2263 ,C2156_=_C2264 ,C2156_=_C2265 ,C2156_=_C2267 ,C2156_=_C2268 ,C2156_=_C2269 ,\nC2156_=_C2270 ,C2156_=_C2271 ,C2156_=_C2272 ,C2156_=_C2274 ,C2198_=_C2253 ,C2198_=_C2278 ,\nC2198_=_C2289 ,C2198_=_C2299 ,C2198_=_C2308 ,C2198_=_C2317 ,C2198_=_C2318 ,C2198_=_C2319 ,\nC2231_=_C2240 ,C2231_=_C2248 ,C2231_=_C2262 ,C2231_=_C2263 ,C2231_=_C2264 ,C2231_=_C2265 ,\nC2231_=_C2267 ,C2231_=_C2268 ,C2231_=_C2269 ,C2231_=_C2270 ,C2231_=_C2271 ,C2231_=_C2272 ,\nC2231_=_C2274 ,C2240_=_C2248 ,C2240_=_C2262 ,C2240_=_C2263 ,C2240_=_C2264 ,C2240_=_C2265 ,\nC2240_=_C2267 ,C2240_=_C2268 ,C2240_=_C2269 ,C2240_=_C2270 ,C2240_=_C2271 ,C2240_=_C2272 ,\nC2240_=_C2274 ,C2248_=_C2253 ,C2248_=_C2262 ,C2248_=_C2263 ,C2248_=_C2264 ,C2248_=_C2265 ,\nC2248_=_C2267 ,C2248_=_C2268 ,C2248_=_C2269 ,C2248_=_C2270 ,C2248_=_C2271 ,C2248_=_C2272 ,\nC2248_=_C2274 ,C2253_=_C2278 ,C2253_=_C2289 ,C2253_=_C2299 ,C2253_=_C2308 ,C2253_=_C2317 ,\nC2253_=_C2318 ,C2253_=_C2319 ,C2262_=_C2263 ,C2262_=_C2264 ,C2262_=_C2265 ,C2262_=_C2267 ,\nC2262_=_C2268 ,C2262_=_C2269 ,C2262_=_C2270 ,C2262_=_C2271 ,C2262_=_C2272 ,C2262_=_C2274 ,\nC2262_=_C2278 ,C2263_=_C2264 ,C2263_=_C2265 ,C2263_=_C2267 ,C2263_=_C2268 ,C2263_=_C2269 ,\nC2263_=_C2270 ,C2263_=_C2271 ,C2263_=_C2272 ,C2263_=_C2274 ,C2263_=_C2289 ,C2264_=_C2265 ,\nC2264_=_C2267 ,C2264_=_C2268 ,C2264_=_C2269 ,C2264_=_C2270 ,C2264_=_C2271 ,C2264_=_C2272 ,\nC2264_=_C2274 ,C2264_=_C2299 ,C2265_=_C2267 ,C2265_=_C2268 ,C2265_=_C2269 ,C2265_=_C2270 ,\nC2265_=_C2271 ,C2265_=_C2272 ,C2265_=_C2274 ,C2265_=_C2308 ,C2267_=_C2268 ,C2267_=_C2269 ,\nC2267_=_C2270 ,C2267_=_C2271 ,C2267_=_C2272 ,C2267_=_C2274 ,C2268_=_C2269 ,C2268_=_C2270 ,\nC2268_=_C2271 ,C2268_=_C2272 ,C2268_=_C2274 ,C2268_=_C2317 ,C2269_=_C2270 ,C2269_=_C2271 ,\nC2269_=_C2272 ,C2269_=_C2274 ,C2270_=_C2271 ,C2270_=_C2272 ,C2270_=_C2274 ,C2271_=_C2272 ,\nC2271_=_C2274 ,C2272_=_C2274 ,C2272_=_C2318 ,C2274_=_C2373 ,C2278_=_C2289 ,C2278_=_C2299 ,\nC2278_=_C2308 ,C2278_=_C2317 ,C2278_=_C2318 ,C2278_=_C2319 ,C2289_=_C2299 ,C2289_=_C2308 ,\nC2289_=_C2317 ,C2289_=_C2318 ,C2289_=_C2319 ,C2299_=_C2308 ,C2299_=_C2317 ,C2299_=_C2318 ,\nC2299_=_C2319 ,C2308_=_C2317 ,C2308_=_C2318 ,C2308_=_C2319 ,C2317_=_C2318 ,C2317_=_C2319 ,\nC2318_=_C2319 ,C2319_=_C2368 ,C2365_=_C2366 ,C2365_=_C2367 ,C2365_=_C2368 ,C2365_=_C2369 ,\nC2365_=_C2370 ,C2365_=_C2371 ,C2365_=_C2372 ,C2365_=_C2373 ,C2366_=_C2367 ,C2366_=_C2368 ,\nC2366_=_C2369 ,C2366_=_C2370 ,C2366_=_C2371 ,C2366_=_C2372 ,C2366_=_C2373 ,C2367_=_C2368 ,\nC2367_=_C2369 ,C2367_=_C2370 ,C2367_=_C2371 ,C2367_=_C2372 ,C2367_=_C2373 ,C2368_=_C2369 ,\nC2368_=_C2370 ,C2368_=_C2371 ,C2368_=_C2372 ,C2368_=_C2373 ,C2369_=_C2370 ,C2369_=_C2371 ,\nC2369_=_C2372 ,C2369_=_C2373 ,C2370_=_C2371 ,C2370_=_C2372 ,C2370_=_C2373 ,C2371_=_C2372 ,\nC2371_=_C2373 ,C2372_=_C2373 ,"];149[shape=box, label="id:149 level: 4\n241: C6 C33 C59 C84 C108 \nC152 C153 C154 C155 C156 C157 \nC158 C161 C243 C258 C297 C321 \nC344 C366 C387 C408 C409 C413 \nC414 C415 C417 C479 C499 C558 \nC579 C610 C611 C612 C613 C617 \nC618 C619 C621 C697 C700 C712 \nC727 C748 C761 C774 C785 C804 \nC823 C824 C825 C826 C827 C828 \nC829 C830 C831 C834 C835 C836 \nC839 C912 C915 C930 C953 C975 \nC996 C1016 C1051 C1052 C1053 C1054 \nC1055 C1056 C1059 C1117 C1120 C1135 \nC1157 C1178 C1207 C1243 C1244 C1245 \nC1246 C1247 C1248 C1249 C1252 C1313 \nC1316 C1326 C1341 C1357 C1368 C1380 \nC1390 C1402 C1415 C1416 C1417 C1418 \nC1419 C1420 C1421 C1423 C1424 C1425 \nC1428 C1491 C1494 C1510 C1529 C1539 \nC1557 C1574 C1590 C1605 C1614 C1615 \nC1616 C1617 C1618 C1619 C1620 C1621 \nC1622 C1623 C1626 C1666 C1779 C1780 \nC1781 C1782 C1783 C1784 C1827 C1830 \nC1841 C1852 C1869 C1883 C1892 C1899 \nC1912 C1922 C1923 C1924 C1925 C1926 \nC1927 C1928 C1930 C1931 C1933 C1975 \nC1983 C1992 C2002 C2013 C2019 C2026 \nC2034 C2043 C2049 C2055 C2056 C2057 \nC2058 C2059 C2061 C2062 C2063 C2065 \nC2076 C2084 C2091 C2097 C2103 C2104 \nC2124 C2139 C2174 C2185 C2186 C2187 \nC2188 C2189 C2191 C2225 C2235 C2244 \nC2252 C2265 C2277 C2288 C2298 C2308 \nC2309 C2310 C2311 C2312 C2313 C2314 \nC2315 C2336 C2341 C2346 C2350 C2355 \nC2359 C2364 C2367 C2372 C2376 C2381 \nC2383 C2389 C2392 C2398 C2401 C2402 \nC2403 C2404 C2405 C2407 C2408 C2413 \nC2419 C2424 C2426 C2429 C2432 C2433 \nC2441 C2454 C2471 C2485 C2493 C2501 \nC2502 C2503 \n2591: C6_=_C33( C6 C33 ) C6_=_C59( C6 C59 ) C6_=_C84( C6 C84 ) C6_=_C108( C6 C108 ) C6_=_C152( C6 C152 ) \nC6_=_C153( C6 C153 ) C6_=_C154( C6 C154 ) C6_=_C155( C6 C155 ) C6_=_C156( C6 C156 ) C6_=_C157( C6 C157 ) C6_=_C158( C6 C158 ) \nC6_=_C161( C6 C161 ) C33_=_C59( C33 C59 ) C33_=_C84( C33 C84 ) C33_=_C108( C33 C108 ) C33_=_C152( C33 C152 ) C33_=_C153( C33 C153 ) \nC33_=_C154( C33 C154 ) C33_=_C155( C33 C155 ) C33_=_C156( C33 C156 ) C33_=_C157( C33 C157 ) C33_=_C158( C33 C158 ) C33_=_C161( C33 C161 ) \nC59_=_C84( C59 C84 ) C59_=_C108( C59 C108 ) C59_=_C152( C59 C152 ) C59_=_C153( C59 C153 ) C59_=_C154( C59 C154 ) C59_=_C155( C59 C155 ) \nC59_=_C156( C59 C156 ) C59_=_C157( C59 C157 ) C59_=_C158( C59 C158 ) C59_=_C161( C59 C161 ) C84_=_C108( C84 C108 ) C84_=_C152( C84 C152 ) \nC84_=_C153( C84 C153 ) C84_=_C154( C84 C154 ) C84_=_C155( C84 C155 ) C84_=_C156( C84 C156 ) C84_=_C157( C84 C157 ) C84_=_C158( C84 C158 ) \nC84_=_C161( C84 C161 ) C108_=_C152( C108 C152 ) C108_=_C153( C108 C153 ) C108_=_C154( C108 C154 ) C108_=_C155( C108 C155 ) C108_=_C156( C108 C156 ) \nC108_=_C157( C108 C157 ) C108_=_C158( C108 C158 ) C108_=_C161( C108 C161 ) C152_=_C153( C152 C153 ) C152_=_C154( C152 C154 ) C152_=_C155( C152 C155 ) \nC152_=_C156( C152 C156 ) C152_=_C157( C152 C157 ) C152_=_C158( C152 C158 ) C152_=_C161( C152 C161 ) C153_=_C154( C153 C154 ) C153_=_C155( C153 C155 ) \nC153_=_C156( C153 C156 ) C153_=_C157( C153 C157 ) C153_=_C158( C153 C158 ) C153_=_C161( C153 C161 ) C154_=_C155( C154 C155 ) C154_=_C156( C154 C156 ) \nC154_=_C157( C154 C157 ) C154_=_C158( C154 C158 ) C154_=_C161( C154 C161 ) C155_=_C156( C155 C156 ) C155_=_C157( C155 C157 ) C155_=_C158( C155 C158 ) \nC155_=_C161( C155 C161 ) C155_=_C712( C155 C712 ) C155_=_C727( C155 C727 ) C155_=_C748( C155 C748 ) C155_=_C761( C155 C761 ) C155_=_C774( C155 C774 ) \nC155_=_C785( C155 C785 ) C155_=_C804( C155 C804 ) C155_=_C823( C155 C823 ) C155_=_C824( C155 C824 ) C155_=_C825( C155 C825 ) C155_=_C826( C155 C826 ) \nC155_=_C827( C155 C827 ) C155_=_C828( C155 C828 ) C155_=_C829( C155 C829 ) C155_=_C830( C155 C830 ) C155_=_C831( C155 C831 ) C155_=_C834( C155 C834 ) \nC155_=_C835( C155 C835 ) C155_=_C836( C155 C836 ) C155_=_C839( C155 C839 ) C156_=_C157( C156 C157 ) C156_=_C158( C156 C158 ) C156_=_C161( C156 C161 ) \nC156_=_C1054( C156 C1054 ) C156_=_C1247( C156 C1247 ) C156_=_C1326( C156 C1326 ) C156_=_C1341( C156 C1341 ) C156_=_C1357( C156 C1357 ) C156_=_C1368( C156 C1368 ) \nC156_=_C1380( C156 C1380 ) C156_=_C1390( C156 C1390 ) C156_=_C1402( C156 C1402 ) C156_=_C1415( C156 C1415 ) C156_=_C1416( C156 C1416 ) C156_=_C1417( C156 C1417 ) \nC156_=_C1418( C156 C1418 ) C156_=_C1419( C156 C1419 ) C156_=_C1420( C156 C1420 ) C156_=_C1421( C156 C1421 ) C156_=_C1423( C156 C1423 ) C156_=_C1424( C156 C1424 ) \nC156_=_C1425( C156 C1425 ) C156_=_C1428( C156 C1428 ) C157_=_C158( C157 C158 ) C157_=_C161( C157 C161 ) C157_=_C1055( C157 C1055 ) C157_=_C1248( C157 C1248 ) \nC157_=_C1510( C157 C1510 ) C157_=_C1529( C157 C1529 ) C157_=_C1539( C157 C1539 ) C157_=_C1557( C157 C1557 ) C157_=_C1574( C157 C1574 ) C157_=_C1590( C157 C1590 ) \nC157_=_C1605( C157 C1605 ) C157_=_C1614( C157 C1614 ) C157_=_C1615( C157 C1615 ) C157_=_C1616( C157 C1616 ) C157_=_C1617( C157 C1617 ) C157_=_C1618( C157 C1618 ) \nC157_=_C1619( C157 C1619 ) C157_=_C1620( C157 C1620 ) C157_=_C1621( C157 C1621 ) C157_=_C1622( C157 C1622 ) C157_=_C1623( C157 C1623 ) C157_=_C1626( C157 C1626 ) \nC158_=_C161( C158 C161 ) C158_=_C413( C158 C413 ) C158_=_C617( C158 C617 ) C158_=_C834( C158 C834 ) C158_=_C1056( C158 C1056 ) C158_=_C1249( C158 C1249 ) \nC158_=_C1423( C158 C1423 ) C158_=_C1621( C158 C1621 ) C158_=_C1779( C158 C1779 ) C158_=_C1780( C158 C1780 ) C158_=_C1781( C158 C1781 ) C158_=_C1782( C158 C1782 ) \nC158_=_C1783( C158 C1783 ) C158_=_C1784( C158 C1784 )</w:t>
      </w:r>
    </w:p>
    <w:p>
      <w:pPr>
        <w:pStyle w:val="PreformattedText"/>
        <w:bidi w:val="0"/>
        <w:spacing w:before="0" w:after="0"/>
        <w:jc w:val="left"/>
        <w:rPr/>
      </w:pPr>
      <w:r>
        <w:rPr/>
        <w:t xml:space="preserve"> </w:t>
      </w:r>
      <w:r>
        <w:rPr/>
        <w:t>C161_=_C1059( C161 C1059 ) C161_=_C1252( C161 C1252 ) C161_=_C1782( C161 C1782 ) C161_=_C1931( C161 C1931 ) \nC161_=_C2063( C161 C2063 ) C161_=_C2235( C161 C2235 ) C161_=_C2244( C161 C2244 ) C161_=_C2252( C161 C2252 ) C161_=_C2265( C161 C2265 ) C161_=_C2277( C161 C2277 ) \nC161_=_C2288( C161 C2288 ) C161_=_C2298( C161 C2298 ) C161_=_C2308( C161 C2308 ) C161_=_C2309( C161 C2309 ) C161_=_C2310( C161 C2310 ) C161_=_C2311( C161 C2311 ) \nC161_=_C2312( C161 C2312 ) C161_=_C2313( C161 C2313 ) C161_=_C2314( C161 C2314 ) C161_=_C2315( C161 C2315 ) C243_=_C479( C243 C479 ) C243_=_C700( C243 C700 ) \nC243_=_C915( C243 C915 ) C243_=_C1120( C243 C1120 ) C243_=_C1316( C243 C1316 ) C243_=_C1494( C243 C1494 ) C243_=_C1666( C243 C1666 ) C243_=_C1830( C243 C1830 ) \nC243_=_C1975( C243 C1975 ) C243_=_C2225( C243 C2225 ) C243_=_C2336( C243 C2336 ) C243_=_C2346( C243 C2346 ) C243_=_C2355( C243 C2355 ) C243_=_C2364( C243 C2364 ) \nC243_=_C2372( C243 C2372 ) C243_=_C2381( C243 C2381 ) C243_=_C2389( C243 C2389 ) C243_=_C2398( C243 C2398 ) C243_=_C2413( C243 C2413 ) C243_=_C2419( C243 C2419 ) \nC243_=_C2424( C243 C2424 ) C243_=_C2426( C243 C2426 ) C243_=_C2429( C243 C2429 ) C243_=_C2432( C243 C2432 ) C243_=_C2433( C243 C2433 ) C258_=_C297( C258 C297 ) \nC258_=_C321( C258 C321 ) C258_=_C344( C258 C344 ) C258_=_C366( C258 C366 ) C258_=_C387( C258 C387 ) C258_=_C408( C258 C408 ) C258_=_C409( C258 C409 ) \nC258_=_C413( C258 C413 ) C258_=_C414( C258 C414 ) C258_=_C415( C258 C415 ) C258_=_C417( C258 C417 ) C297_=_C321( C297 C321 ) C297_=_C344( C297 C344 ) \nC297_=_C366( C297 C366 ) C297_=_C387( C297 C387 ) C297_=_C408( C297 C408 ) C297_=_C409( C297 C409 ) C297_=_C413( C297 C413 ) C297_=_C414( C297 C414 ) \nC297_=_C415( C297 C415 ) C297_=_C417( C297 C417 ) C321_=_C344( C321 C344 ) C321_=_C366( C321 C366 ) C321_=_C387( C321 C387 ) C321_=_C408( C321 C408 ) \nC321_=_C409( C321 C409 ) C321_=_C413( C321 C413 ) C321_=_C414( C321 C414 ) C321_=_C415( C321 C415 ) C321_=_C417( C321 C417 ) C344_=_C366( C344 C366 ) \nC344_=_C387( C344 C387 ) C344_=_C408( C344 C408 ) C344_=_C409( C344 C409 ) C344_=_C413( C344 C413 ) C344_=_C414( C344 C414 ) C344_=_C415( C344 C415 ) \nC344_=_C417( C344 C417 ) C366_=_C387( C366 C387 ) C366_=_C408( C366 C408 ) C366_=_C409( C366 C409 ) C366_=_C413( C366 C413 ) C366_=_C414( C366 C414 ) \nC366_=_C415( C366 C415 ) C366_=_C417( C366 C417 ) C387_=_C408( C387 C408 ) C387_=_C409( C387 C409 ) C387_=_C413( C387 C413 ) C387_=_C414( C387 C414 ) \nC387_=_C415( C387 C415 ) C387_=_C417( C387 C417 ) C408_=_C409( C408 C409 ) C408_=_C413( C408 C413 ) C408_=_C414( C408 C414 ) C408_=_C415( C408 C415 ) \nC408_=_C417( C408 C417 ) C409_=_C413( C409 C413 ) C409_=_C414( C409 C414 ) C409_=_C415( C409 C415 ) C409_=_C417( C409 C417 ) C413_=_C414( C413 C414 ) \nC413_=_C415( C413 C415 ) C413_=_C417( C413 C417 ) C413_=_C617( C413 C617 ) C413_=_C834( C413 C834 ) C413_=_C1056( C413 C1056 ) C413_=_C1249( C413 C1249 ) \nC413_=_C1423( C413 C1423 ) C413_=_C1621( C413 C1621 ) C413_=_C1779( C413 C1779 ) C413_=_C1780( C413 C1780 ) C413_=_C1781( C413 C1781 ) C413_=_C1782( C413 C1782 ) \nC413_=_C1783( C413 C1783 ) C413_=_C1784( C413 C1784 ) C414_=_C415( C414 C415 ) C414_=_C417( C414 C417 ) C414_=_C618( C414 C618 ) C414_=_C835( C414 C835 ) \nC414_=_C1424( C414 C1424 ) C414_=_C1622( C414 C1622 ) C414_=_C1779( C414 C1779 ) C414_=_C1841( C414 C1841 ) C414_=_C1852( C414 C1852 ) C414_=_C1869( C414 C1869 ) \nC414_=_C1883( C414 C1883 ) C414_=_C1892( C414 C1892 ) C414_=_C1899( C414 C1899 ) C414_=_C1912( C414 C1912 ) C414_=_C1922( C414 C1922 ) C414_=_C1923( C414 C1923 ) \nC414_=_C1924( C414 C1924 ) C414_=_C1925( C414 C1925 ) C414_=_C1926( C414 C1926 ) C414_=_C1927( C414 C1927 ) C414_=_C1928( C414 C1928 ) C414_=_C1930( C414 C1930 ) \nC414_=_C1931( C414 C1931 ) C414_=_C1933( C414 C1933 ) C415_=_C417( C415 C417 ) C415_=_C619( C415 C619 ) C415_=_C836( C415 C836 ) C415_=_C1425( C415 C1425 ) \nC415_=_C1623( C415 C1623 ) C415_=_C1780( C415 C1780 ) C415_=_C1983( C415 C1983 ) C415_=_C1992( C415 C1992 ) C415_=_C2002( C415 C2002 ) C415_=_C2013( C415 C2013 ) \nC415_=_C2026( C415 C2026 ) C415_=_C2034( C415 C2034 ) C415_=_C2043( C415 C2043 ) C415_=_C2055( C415 C2055 ) C415_=_C2056( C415 C2056 ) C415_=_C2057( C415 C2057 ) \nC415_=_C2058( C415 C2058 ) C415_=_C2059( C415 C2059 ) C415_=_C2061( C415 C2061 ) C415_=_C2062( C415 C2062 ) C415_=_C2063( C415 C2063 ) C415_=_C2065( C415 C2065 ) \nC417_=_C621( C417 C621 ) C417_=_C839( C417 C839 ) C417_=_C1428( C417 C1428 ) C417_=_C1626( C417 C1626 ) C417_=_C1783( C417 C1783 ) C417_=_C2191( C417 C2191 ) \nC417_=_C2315( C417 C2315 ) C417_=_C2341( C417 C2341 ) C417_=_C2350( C417 C2350 ) C417_=_C2359( C417 C2359 ) C417_=_C2367( C417 C2367 ) C417_=_C2376( C417 C2376 ) \nC417_=_C2383( C417 C2383 ) C417_=_C2392( C417 C2392 ) C417_=_C2401( C417 C2401 ) C417_=_C2402( C417 C2402 ) C417_=_C2403( C417 C2403 ) C417_=_C2404( C417 C2404 ) \nC417_=_C2405( C417 C2405 ) C417_=_C2407( C417 C2407 ) C417_=_C2408( C417 C2408 ) C479_=_C700( C479 C700 ) C479_=_C915( C479 C915 ) C479_=_C1120( C479 C1120 ) \nC479_=_C1316( C479 C1316 ) C479_=_C1494( C479 C1494 ) C479_=_C1666( C479 C1666 ) C479_=_C1830( C479 C1830 ) C479_=_C1975( C479 C1975 ) C479_=_C2225( C479 C2225 ) \nC479_=_C2336( C479 C2336 ) C479_=_C2346( C479 C2346 ) C479_=_C2355( C479 C2355 ) C479_=_C2364( C479 C2364 ) C479_=_C2372( C479 C2372 ) C479_=_C2381( C479 C2381 ) \nC479_=_C2389( C479 C2389 ) C479_=_C2398( C479 C2398 ) C479_=_C2413( C479 C2413 ) C479_=_C2419( C479 C2419 ) C479_=_C2424( C479 C2424 ) C479_=_C2426( C479 C2426 ) \nC479_=_C2429( C479 C2429 ) C479_=_C2432( C479 C2432 ) C479_=_C2433( C479 C2433 ) C499_=_C558( C499 C558 ) C499_=_C579( C499 C579 ) C499_=_C610( C499 C610 ) \nC499_=_C611( C499 C611 ) C499_=_C612( C499 C612 ) C499_=_C613( C499 C613 ) C499_=_C617( C499 C617 ) C499_=_C618( C499 C618 ) C499_=_C619( C499 C619 ) \nC499_=_C621( C499 C621 ) C558_=_C579( C558 C579 ) C558_=_C610( C558 C610 ) C558_=_C611( C558 C611 ) C558_=_C612( C558 C612 ) C558_=_C613( C558 C613 ) \nC558_=_C617( C558 C617 ) C558_=_C618( C558 C618 ) C558_=_C619( C558 C619 ) C558_=_C621( C558 C621 ) C579_=_C610( C579 C610 ) C579_=_C611( C579 C611 ) \nC579_=_C612( C579 C612 ) C579_=_C613( C579 C613 ) C579_=_C617( C579 C617 ) C579_=_C618( C579 C618 ) C579_=_C619( C579 C619 ) C579_=_C621( C579 C621 ) \nC610_=_C611( C610 C611 ) C610_=_C612( C610 C612 ) C610_=_C613( C610 C613 ) C610_=_C617( C610 C617 ) C610_=_C618( C610 C618 ) C610_=_C619( C610 C619 ) \nC610_=_C621( C610 C621 ) C611_=_C612( C611 C612 ) C611_=_C613( C611 C613 ) C611_=_C617( C611 C617 ) C611_=_C618( C611 C618 ) C611_=_C619( C611 C619 ) \nC611_=_C621( C611 C621 ) C612_=_C613( C612 C613 ) C612_=_C617( C612 C617 ) C612_=_C618( C612 C618 ) C612_=_C619( C612 C619 ) C612_=_C621( C612 C621 ) \nC613_=_C617( C613 C617 ) C613_=_C618( C613 C618 ) C613_=_C619( C613 C619 ) C613_=_C621( C613 C621 ) C613_=_C697( C613 C697 ) C613_=_C700( C613 C700 ) \nC617_=_C618( C617 C618 ) C617_=_C619( C617 C619 ) C617_=_C621( C617 C621 ) C617_=_C834( C617 C834 ) C617_=_C1056( C617 C1056 ) C617_=_C1249( C617 C1249 ) \nC617_=_C1423( C617 C1423 ) C617_=_C1621( C617 C1621 ) C617_=_C1779( C617 C1779 ) C617_=_C1780( C617 C1780 ) C617_=_C1781( C617 C1781 ) C617_=_C1782( C617 C1782 ) \nC617_=_C1783( C617 C1783 ) C617_=_C1784( C617 C1784 ) C618_=_C619( C618 C619 ) C618_=_C621( C618 C621 ) C618_=_C835( C618 C835 ) C618_=_C1424( C618 C1424 ) \nC618_=_C1622( C618 C1622 ) C618_=_C1779( C618 C1779 ) C618_=_C1841( C618 C1841 ) C618_=_C1852( C618 C1852 ) C618_=_C1869( C618 C1869 ) C618_=_C1883( C618 C1883 ) \nC618_=_C1892( C618 C1892 ) C618_=_C1899( C618 C1899 ) C618_=_C1912( C618 C1912 ) C618_=_C1922( C618 C1922 ) C618_=_C1923( C618 C1923 ) C618_=_C1924( C618 C1924 ) \nC618_=_C1925( C618 C1925 ) C618_=_C1926( C618 C1926 ) C618_=_C1927( C618 C1927 ) C618_=_C1928( C618 C1928 ) C618_=_C1930( C618 C1930 ) C618_=_C1931( C618 C1931 ) \nC618_=_C1933( C618 C1933 ) C619_=_C621( C619 C621 ) C619_=_C836( C619 C836 ) C619_=_C1425( C619 C1425 ) C619_=_C1623( C619 C1623 ) C619_=_C1780( C619 C1780 ) \nC619_=_C1983( C619 C1983 ) C619_=_C1992( C619 C1992 ) C619_=_C2002( C619 C2002 ) C619_=_C2013( C619 C2013 ) C619_=_C2026( C619 C2026 ) C619_=_C2034( C619 C2034 ) \nC619_=_C2043( C619 C2043 ) C619_=_C2055( C619 C2055 ) C619_=_C2056( C619 C2056 ) C619_=_C2057( C619 C2057 ) C619_=_C2058( C619 C2058 ) C619_=_C2059( C619 C2059 ) \nC619_=_C2061( C619 C2061 ) C619_=_C2062( C619 C2062 ) C619_=_C2063( C619 C2063 ) C619_=_C2065( C619 C2065 ) C621_=_C839( C621 C839 ) C621_=_C1428( C621 C1428 ) \nC621_=_C1626( C621 C1626 ) C621_=_C1783( C621 C1783 ) C621_=_C2191( C621 C2191 ) C621_=_C2315( C621 C2315 ) C621_=_C2341( C621 C2341 ) C621_=_C2350( C621 C2350 ) \nC621_=_C2359( C621 C2359 ) C621_=_C2367( C621 C2367 ) C621_=_C2376( C621 C2376 ) C621_=_C2383( C621 C2383 ) C621_=_C2392( C621 C2392 ) C621_=_C2401( C621 C2401 ) \nC621_=_C2402( C621 C2402 ) C621_=_C2403( C621 C2403 ) C621_=_C2404( C621 C2404 ) C621_=_C2405( C621 C2405 ) C621_=_C2407( C621 C2407 ) C621_=_C2408( C621 C2408 ) \nC697_=_C700( C697 C700 ) C697_=_C912( C697 C912 ) C697_=_C1117( C697 C1117 ) C697_=_C1313( C697 C1313 ) C697_=_C1491( C697 C1491 ) C697_=_C1827( C697 C1827 ) \nC697_=_C2019( C697 C2019 ) C697_=_C2049( C697 C2049 ) C697_=_C2076( C697 C2076 ) C697_=_C2084( C697 C2084 ) C697_=_C2091( C697 C2091 ) C697_=_C2097( C697 C2097 ) \nC697_=_C2103( C697 C2103 ) C697_=_C2104( C697 C2104 ) C700_=_C915( C700 C915 ) C700_=_C1120( C700 C1120 ) C700_=_C1316( C700 C1316 ) C700_=_C1494( C700 C1494 ) \nC700_=_C1666( C700 C1666 ) C700_=_C1830( C700 C1830 ) C700_=_C1975( C700 C1975 ) C700_=_C2225( C700 C2225 ) C700_=_C2336( C700 C2336 ) C700_=_C2346( C700 C2346 ) \nC700_=_C2355( C700 C2355 ) C700_=_C2364( C700 C2364 ) C700_=_C2372( C700 C2372 ) C700_=_C2381( C700 C2381 ) C700_=_C2389( C700 C2389 ) C700_=_C2398( C700 C2398 ) \nC700_=_C2413( C700 C2413 ) C700_=_C2419( C700 C2419 ) C700_=_C2424( C700</w:t>
      </w:r>
    </w:p>
    <w:p>
      <w:pPr>
        <w:pStyle w:val="PreformattedText"/>
        <w:bidi w:val="0"/>
        <w:spacing w:before="0" w:after="0"/>
        <w:jc w:val="left"/>
        <w:rPr/>
      </w:pPr>
      <w:r>
        <w:rPr/>
        <w:t xml:space="preserve"> </w:t>
      </w:r>
      <w:r>
        <w:rPr/>
        <w:t>C2424 ) C700_=_C2426( C700 C2426 ) C700_=_C2429( C700 C2429 ) C700_=_C2432( C700 C2432 ) \nC700_=_C2433( C700 C2433 ) C712_=_C727( C712 C727 ) C712_=_C748( C712 C748 ) C712_=_C761( C712 C761 ) C712_=_C774( C712 C774 ) C712_=_C785( C712 C785 ) \nC712_=_C804( C712 C804 ) C712_=_C823( C712 C823 ) C712_=_C824( C712 C824 ) C712_=_C825( C712 C825 ) C712_=_C826( C712 C826 ) C712_=_C827( C712 C827 ) \nC712_=_C828( C712 C828 ) C712_=_C829( C712 C829 ) C712_=_C830( C712 C830 ) C712_=_C831( C712 C831 ) C712_=_C834( C712 C834 ) C712_=_C835( C712 C835 ) \nC712_=_C836( C712 C836 ) C712_=_C839( C712 C839 ) C727_=_C748( C727 C748 ) C727_=_C761( C727 C761 ) C727_=_C774( C727 C774 ) C727_=_C785( C727 C785 ) \nC727_=_C804( C727 C804 ) C727_=_C823( C727 C823 ) C727_=_C824( C727 C824 ) C727_=_C825( C727 C825 ) C727_=_C826( C727 C826 ) C727_=_C827( C727 C827 ) \nC727_=_C828( C727 C828 ) C727_=_C829( C727 C829 ) C727_=_C830( C727 C830 ) C727_=_C831( C727 C831 ) C727_=_C834( C727 C834 ) C727_=_C835( C727 C835 ) \nC727_=_C836( C727 C836 ) C727_=_C839( C727 C839 ) C748_=_C761( C748 C761 ) C748_=_C774( C748 C774 ) C748_=_C785( C748 C785 ) C748_=_C804( C748 C804 ) \nC748_=_C823( C748 C823 ) C748_=_C824( C748 C824 ) C748_=_C825( C748 C825 ) C748_=_C826( C748 C826 ) C748_=_C827( C748 C827 ) C748_=_C828( C748 C828 ) \nC748_=_C829( C748 C829 ) C748_=_C830( C748 C830 ) C748_=_C831( C748 C831 ) C748_=_C834( C748 C834 ) C748_=_C835( C748 C835 ) C748_=_C836( C748 C836 ) \nC748_=_C839( C748 C839 ) C761_=_C774( C761 C774 ) C761_=_C785( C761 C785 ) C761_=_C804( C761 C804 ) C761_=_C823( C761 C823 ) C761_=_C824( C761 C824 ) \nC761_=_C825( C761 C825 ) C761_=_C826( C761 C826 ) C761_=_C827( C761 C827 ) C761_=_C828( C761 C828 ) C761_=_C829( C761 C829 ) C761_=_C830( C761 C830 ) \nC761_=_C831( C761 C831 ) C761_=_C834( C761 C834 ) C761_=_C835( C761 C835 ) C761_=_C836( C761 C836 ) C761_=_C839( C761 C839 ) C774_=_C785( C774 C785 ) \nC774_=_C804( C774 C804 ) C774_=_C823( C774 C823 ) C774_=_C824( C774 C824 ) C774_=_C825( C774 C825 ) C774_=_C826( C774 C826 ) C774_=_C827( C774 C827 ) \nC774_=_C828( C774 C828 ) C774_=_C829( C774 C829 ) C774_=_C830( C774 C830 ) C774_=_C831( C774 C831 ) C774_=_C834( C774 C834 ) C774_=_C835( C774 C835 ) \nC774_=_C836( C774 C836 ) C774_=_C839( C774 C839 ) C785_=_C804( C785 C804 ) C785_=_C823( C785 C823 ) C785_=_C824( C785 C824 ) C785_=_C825( C785 C825 ) \nC785_=_C826( C785 C826 ) C785_=_C827( C785 C827 ) C785_=_C828( C785 C828 ) C785_=_C829( C785 C829 ) C785_=_C830( C785 C830 ) C785_=_C831( C785 C831 ) \nC785_=_C834( C785 C834 ) C785_=_C835( C785 C835 ) C785_=_C836( C785 C836 ) C785_=_C839( C785 C839 ) C804_=_C823( C804 C823 ) C804_=_C824( C804 C824 ) \nC804_=_C825( C804 C825 ) C804_=_C826( C804 C826 ) C804_=_C827( C804 C827 ) C804_=_C828( C804 C828 ) C804_=_C829( C804 C829 ) C804_=_C830( C804 C830 ) \nC804_=_C831( C804 C831 ) C804_=_C834( C804 C834 ) C804_=_C835( C804 C835 ) C804_=_C836( C804 C836 ) C804_=_C839( C804 C839 ) C823_=_C824( C823 C824 ) \nC823_=_C825( C823 C825 ) C823_=_C826( C823 C826 ) C823_=_C827( C823 C827 ) C823_=_C828( C823 C828 ) C823_=_C829( C823 C829 ) C823_=_C830( C823 C830 ) \nC823_=_C831( C823 C831 ) C823_=_C834( C823 C834 ) C823_=_C835( C823 C835 ) C823_=_C836( C823 C836 ) C823_=_C839( C823 C839 ) C824_=_C825( C824 C825 ) \nC824_=_C826( C824 C826 ) C824_=_C827( C824 C827 ) C824_=_C828( C824 C828 ) C824_=_C829( C824 C829 ) C824_=_C830( C824 C830 ) C824_=_C831( C824 C831 ) \nC824_=_C834( C824 C834 ) C824_=_C835( C824 C835 ) C824_=_C836( C824 C836 ) C824_=_C839( C824 C839 ) C825_=_C826( C825 C826 ) C825_=_C827( C825 C827 ) \nC825_=_C828( C825 C828 ) C825_=_C829( C825 C829 ) C825_=_C830( C825 C830 ) C825_=_C831( C825 C831 ) C825_=_C834( C825 C834 ) C825_=_C835( C825 C835 ) \nC825_=_C836( C825 C836 ) C825_=_C839( C825 C839 ) C826_=_C827( C826 C827 ) C826_=_C828( C826 C828 ) C826_=_C829( C826 C829 ) C826_=_C830( C826 C830 ) \nC826_=_C831( C826 C831 ) C826_=_C834( C826 C834 ) C826_=_C835( C826 C835 ) C826_=_C836( C826 C836 ) C826_=_C839( C826 C839 ) C827_=_C828( C827 C828 ) \nC827_=_C829( C827 C829 ) C827_=_C830( C827 C830 ) C827_=_C831( C827 C831 ) C827_=_C834( C827 C834 ) C827_=_C835( C827 C835 ) C827_=_C836( C827 C836 ) \nC827_=_C839( C827 C839 ) C828_=_C829( C828 C829 ) C828_=_C830( C828 C830 ) C828_=_C831( C828 C831 ) C828_=_C834( C828 C834 ) C828_=_C835( C828 C835 ) \nC828_=_C836( C828 C836 ) C828_=_C839( C828 C839 ) C828_=_C912( C828 C912 ) C828_=_C915( C828 C915 ) C829_=_C830( C829 C830 ) C829_=_C831( C829 C831 ) \nC829_=_C834( C829 C834 ) C829_=_C835( C829 C835 ) C829_=_C836( C829 C836 ) C829_=_C839( C829 C839 ) C830_=_C831( C830 C831 ) C830_=_C834( C830 C834 ) \nC830_=_C835( C830 C835 ) C830_=_C836( C830 C836 ) C830_=_C839( C830 C839 ) C830_=_C930( C830 C930 ) C830_=_C953( C830 C953 ) C830_=_C975( C830 C975 ) \nC830_=_C996( C830 C996 ) C830_=_C1016( C830 C1016 ) C830_=_C1051( C830 C1051 ) C830_=_C1052( C830 C1052 ) C830_=_C1053( C830 C1053 ) C830_=_C1054( C830 C1054 ) \nC830_=_C1055( C830 C1055 ) C830_=_C1056( C830 C1056 ) C830_=_C1059( C830 C1059 ) C831_=_C834( C831 C834 ) C831_=_C835( C831 C835 ) C831_=_C836( C831 C836 ) \nC831_=_C839( C831 C839 ) C831_=_C1135( C831 C1135 ) C831_=_C1157( C831 C1157 ) C831_=_C1178( C831 C1178 ) C831_=_C1207( C831 C1207 ) C831_=_C1243( C831 C1243 ) \nC831_=_C1244( C831 C1244 ) C831_=_C1245( C831 C1245 ) C831_=_C1246( C831 C1246 ) C831_=_C1247( C831 C1247 ) C831_=_C1248( C831 C1248 ) C831_=_C1249( C831 C1249 ) \nC831_=_C1252( C831 C1252 ) C834_=_C835( C834 C835 ) C834_=_C836( C834 C836 ) C834_=_C839( C834 C839 ) C834_=_C1056( C834 C1056 ) C834_=_C1249( C834 C1249 ) \nC834_=_C1423( C834 C1423 ) C834_=_C1621( C834 C1621 ) C834_=_C1779( C834 C1779 ) C834_=_C1780( C834 C1780 ) C834_=_C1781( C834 C1781 ) C834_=_C1782( C834 C1782 ) \nC834_=_C1783( C834 C1783 ) C834_=_C1784( C834 C1784 ) C835_=_C836( C835 C836 ) C835_=_C839( C835 C839 ) C835_=_C1424( C835 C1424 ) C835_=_C1622( C835 C1622 ) \nC835_=_C1779( C835 C1779 ) C835_=_C1841( C835 C1841 ) C835_=_C1852( C835 C1852 ) C835_=_C1869( C835 C1869 ) C835_=_C1883( C835 C1883 ) C835_=_C1892( C835 C1892 ) \nC835_=_C1899( C835 C1899 ) C835_=_C1912( C835 C1912 ) C835_=_C1922( C835 C1922 ) C835_=_C1923( C835 C1923 ) C835_=_C1924( C835 C1924 ) C835_=_C1925( C835 C1925 ) \nC835_=_C1926( C835 C1926 ) C835_=_C1927( C835 C1927 ) C835_=_C1928( C835 C1928 ) C835_=_C1930( C835 C1930 ) C835_=_C1931( C835 C1931 ) C835_=_C1933( C835 C1933 ) \nC836_=_C839( C836 C839 ) C836_=_C1425( C836 C1425 ) C836_=_C1623( C836 C1623 ) C836_=_C1780( C836 C1780 ) C836_=_C1983( C836 C1983 ) C836_=_C1992( C836 C1992 ) \nC836_=_C2002( C836 C2002 ) C836_=_C2013( C836 C2013 ) C836_=_C2026( C836 C2026 ) C836_=_C2034( C836 C2034 ) C836_=_C2043( C836 C2043 ) C836_=_C2055( C836 C2055 ) \nC836_=_C2056( C836 C2056 ) C836_=_C2057( C836 C2057 ) C836_=_C2058( C836 C2058 ) C836_=_C2059( C836 C2059 ) C836_=_C2061( C836 C2061 ) C836_=_C2062( C836 C2062 ) \nC836_=_C2063( C836 C2063 ) C836_=_C2065( C836 C2065 ) C839_=_C1428( C839 C1428 ) C839_=_C1626( C839 C1626 ) C839_=_C1783( C839 C1783 ) C839_=_C2191( C839 C2191 ) \nC839_=_C2315( C839 C2315 ) C839_=_C2341( C839 C2341 ) C839_=_C2350( C839 C2350 ) C839_=_C2359( C839 C2359 ) C839_=_C2367( C839 C2367 ) C839_=_C2376( C839 C2376 ) \nC839_=_C2383( C839 C2383 ) C839_=_C2392( C839 C2392 ) C839_=_C2401( C839 C2401 ) C839_=_C2402( C839 C2402 ) C839_=_C2403( C839 C2403 ) C839_=_C2404( C839 C2404 ) \nC839_=_C2405( C839 C2405 ) C839_=_C2407( C839 C2407 ) C839_=_C2408( C839 C2408 ) C912_=_C915( C912 C915 ) C912_=_C1117( C912 C1117 ) C912_=_C1313( C912 C1313 ) \nC912_=_C1491( C912 C1491 ) C912_=_C1827( C912 C1827 ) C912_=_C2019( C912 C2019 ) C912_=_C2049( C912 C2049 ) C912_=_C2076( C912 C2076 ) C912_=_C2084( C912 C2084 ) \nC912_=_C2091( C912 C2091 ) C912_=_C2097( C912 C2097 ) C912_=_C2103( C912 C2103 ) C912_=_C2104( C912 C2104 ) C915_=_C1120( C915 C1120 ) C915_=_C1316( C915 C1316 ) \nC915_=_C1494( C915 C1494 ) C915_=_C1666( C915 C1666 ) C915_=_C1830( C915 C1830 ) C915_=_C1975( C915 C1975 ) C915_=_C2225( C915 C2225 ) C915_=_C2336( C915 C2336 ) \nC915_=_C2346( C915 C2346 ) C915_=_C2355( C915 C2355 ) C915_=_C2364( C915 C2364 ) C915_=_C2372( C915 C2372 ) C915_=_C2381( C915 C2381 ) C915_=_C2389( C915 C2389 ) \nC915_=_C2398( C915 C2398 ) C915_=_C2413( C915 C2413 ) C915_=_C2419( C915 C2419 ) C915_=_C2424( C915 C2424 ) C915_=_C2426( C915 C2426 ) C915_=_C2429( C915 C2429 ) \nC915_=_C2432( C915 C2432 ) C915_=_C2433( C915 C2433 ) C930_=_C953( C930 C953 ) C930_=_C975( C930 C975 ) C930_=_C996( C930 C996 ) C930_=_C1016( C930 C1016 ) \nC930_=_C1051( C930 C1051 ) C930_=_C1052( C930 C1052 ) C930_=_C1053( C930 C1053 ) C930_=_C1054( C930 C1054 ) C930_=_C1055( C930 C1055 ) C930_=_C1056( C930 C1056 ) \nC930_=_C1059( C930 C1059 ) C953_=_C975( C953 C975 ) C953_=_C996( C953 C996 ) C953_=_C1016( C953 C1016 ) C953_=_C1051( C953 C1051 ) C953_=_C1052( C953 C1052 ) \nC953_=_C1053( C953 C1053 ) C953_=_C1054( C953 C1054 ) C953_=_C1055( C953 C1055 ) C953_=_C1056( C953 C1056 ) C953_=_C1059( C953 C1059 ) C975_=_C996( C975 C996 ) \nC975_=_C1016( C975 C1016 ) C975_=_C1051( C975 C1051 ) C975_=_C1052( C975 C1052 ) C975_=_C1053( C975 C1053 ) C975_=_C1054( C975 C1054 ) C975_=_C1055( C975 C1055 ) \nC975_=_C1056( C975 C1056 ) C975_=_C1059( C975 C1059 ) C996_=_C1016( C996 C1016 ) C996_=_C1051( C996 C1051 ) C996_=_C1052( C996 C1052 ) C996_=_C1053( C996 C1053 ) \nC996_=_C1054( C996 C1054 ) C996_=_C1055( C996 C1055 ) C996_=_C1056( C996 C1056 ) C996_=_C1059( C996 C1059 ) C1016_=_C1051( C1016 C1051 ) C1016_=_C1052( C1016 C1052 ) \nC1016_=_C1053( C1016 C1053 ) C1016_=_C1054( C1016 C1054 ) C1016_=_C1055( C1016 C1055 ) C1016_=_C1056( C1016 C1056 ) C1016_=_C1059( C1016 C1059 ) C1051_=_C1052( C1051 C1052 ) \nC1051_=_C1053( C1051 C1053 ) C1051_=_C1054( C1051 C1054 ) C1051_=_C1055( C1051 C1055 ) C1051_=_C1056( C1051 C1056 ) C1051_=_C1059( C1051 C1059 ) C1052_=_C1053( C1052 C1053 ) \nC1052_=_C1054( C1052</w:t>
      </w:r>
    </w:p>
    <w:p>
      <w:pPr>
        <w:pStyle w:val="PreformattedText"/>
        <w:bidi w:val="0"/>
        <w:spacing w:before="0" w:after="0"/>
        <w:jc w:val="left"/>
        <w:rPr/>
      </w:pPr>
      <w:r>
        <w:rPr/>
        <w:t xml:space="preserve"> </w:t>
      </w:r>
      <w:r>
        <w:rPr/>
        <w:t>C1054 ) C1052_=_C1055( C1052 C1055 ) C1052_=_C1056( C1052 C1056 ) C1052_=_C1059( C1052 C1059 ) C1053_=_C1054( C1053 C1054 ) C1053_=_C1055( C1053 C1055 ) \nC1053_=_C1056( C1053 C1056 ) C1053_=_C1059( C1053 C1059 ) C1053_=_C1117( C1053 C1117 ) C1053_=_C1120( C1053 C1120 ) C1054_=_C1055( C1054 C1055 ) C1054_=_C1056( C1054 C1056 ) \nC1054_=_C1059( C1054 C1059 ) C1054_=_C1247( C1054 C1247 ) C1054_=_C1326( C1054 C1326 ) C1054_=_C1341( C1054 C1341 ) C1054_=_C1357( C1054 C1357 ) C1054_=_C1368( C1054 C1368 ) \nC1054_=_C1380( C1054 C1380 ) C1054_=_C1390( C1054 C1390 ) C1054_=_C1402( C1054 C1402 ) C1054_=_C1415( C1054 C1415 ) C1054_=_C1416( C1054 C1416 ) C1054_=_C1417( C1054 C1417 ) \nC1054_=_C1418( C1054 C1418 ) C1054_=_C1419( C1054 C1419 ) C1054_=_C1420( C1054 C1420 ) C1054_=_C1421( C1054 C1421 ) C1054_=_C1423( C1054 C1423 ) C1054_=_C1424( C1054 C1424 ) \nC1054_=_C1425( C1054 C1425 ) C1054_=_C1428( C1054 C1428 ) C1055_=_C1056( C1055 C1056 ) C1055_=_C1059( C1055 C1059 ) C1055_=_C1248( C1055 C1248 ) C1055_=_C1510( C1055 C1510 ) \nC1055_=_C1529( C1055 C1529 ) C1055_=_C1539( C1055 C1539 ) C1055_=_C1557( C1055 C1557 ) C1055_=_C1574( C1055 C1574 ) C1055_=_C1590( C1055 C1590 ) C1055_=_C1605( C1055 C1605 ) \nC1055_=_C1614( C1055 C1614 ) C1055_=_C1615( C1055 C1615 ) C1055_=_C1616( C1055 C1616 ) C1055_=_C1617( C1055 C1617 ) C1055_=_C1618( C1055 C1618 ) C1055_=_C1619( C1055 C1619 ) \nC1055_=_C1620( C1055 C1620 ) C1055_=_C1621( C1055 C1621 ) C1055_=_C1622( C1055 C1622 ) C1055_=_C1623( C1055 C1623 ) C1055_=_C1626( C1055 C1626 ) C1056_=_C1059( C1056 C1059 ) \nC1056_=_C1249( C1056 C1249 ) C1056_=_C1423( C1056 C1423 ) C1056_=_C1621( C1056 C1621 ) C1056_=_C1779( C1056 C1779 ) C1056_=_C1780( C1056 C1780 ) C1056_=_C1781( C1056 C1781 ) \nC1056_=_C1782( C1056 C1782 ) C1056_=_C1783( C1056 C1783 ) C1056_=_C1784( C1056 C1784 ) C1059_=_C1252( C1059 C1252 ) C1059_=_C1782( C1059 C1782 ) C1059_=_C1931( C1059 C1931 ) \nC1059_=_C2063( C1059 C2063 ) C1059_=_C2235( C1059 C2235 ) C1059_=_C2244( C1059 C2244 ) C1059_=_C2252( C1059 C2252 ) C1059_=_C2265( C1059 C2265 ) C1059_=_C2277( C1059 C2277 ) \nC1059_=_C2288( C1059 C2288 ) C1059_=_C2298( C1059 C2298 ) C1059_=_C2308( C1059 C2308 ) C1059_=_C2309( C1059 C2309 ) C1059_=_C2310( C1059 C2310 ) C1059_=_C2311( C1059 C2311 ) \nC1059_=_C2312( C1059 C2312 ) C1059_=_C2313( C1059 C2313 ) C1059_=_C2314( C1059 C2314 ) C1059_=_C2315( C1059 C2315 ) C1117_=_C1120( C1117 C1120 ) C1117_=_C1313( C1117 C1313 ) \nC1117_=_C1491( C1117 C1491 ) C1117_=_C1827( C1117 C1827 ) C1117_=_C2019( C1117 C2019 ) C1117_=_C2049( C1117 C2049 ) C1117_=_C2076( C1117 C2076 ) C1117_=_C2084( C1117 C2084 ) \nC1117_=_C2091( C1117 C2091 ) C1117_=_C2097( C1117 C2097 ) C1117_=_C2103( C1117 C2103 ) C1117_=_C2104( C1117 C2104 ) C1120_=_C1316( C1120 C1316 ) C1120_=_C1494( C1120 C1494 ) \nC1120_=_C1666( C1120 C1666 ) C1120_=_C1830( C1120 C1830 ) C1120_=_C1975( C1120 C1975 ) C1120_=_C2225( C1120 C2225 ) C1120_=_C2336( C1120 C2336 ) C1120_=_C2346( C1120 C2346 ) \nC1120_=_C2355( C1120 C2355 ) C1120_=_C2364( C1120 C2364 ) C1120_=_C2372( C1120 C2372 ) C1120_=_C2381( C1120 C2381 ) C1120_=_C2389( C1120 C2389 ) C1120_=_C2398( C1120 C2398 ) \nC1120_=_C2413( C1120 C2413 ) C1120_=_C2419( C1120 C2419 ) C1120_=_C2424( C1120 C2424 ) C1120_=_C2426( C1120 C2426 ) C1120_=_C2429( C1120 C2429 ) C1120_=_C2432( C1120 C2432 ) \nC1120_=_C2433( C1120 C2433 ) C1135_=_C1157( C1135 C1157 ) C1135_=_C1178( C1135 C1178 ) C1135_=_C1207( C1135 C1207 ) C1135_=_C1243( C1135 C1243 ) C1135_=_C1244( C1135 C1244 ) \nC1135_=_C1245( C1135 C1245 ) C1135_=_C1246( C1135 C1246 ) C1135_=_C1247( C1135 C1247 ) C1135_=_C1248( C1135 C1248 ) C1135_=_C1249( C1135 C1249 ) C1135_=_C1252( C1135 C1252 ) \nC1157_=_C1178( C1157 C1178 ) C1157_=_C1207( C1157 C1207 ) C1157_=_C1243( C1157 C1243 ) C1157_=_C1244( C1157 C1244 ) C1157_=_C1245( C1157 C1245 ) C1157_=_C1246( C1157 C1246 ) \nC1157_=_C1247( C1157 C1247 ) C1157_=_C1248( C1157 C1248 ) C1157_=_C1249( C1157 C1249 ) C1157_=_C1252( C1157 C1252 ) C1178_=_C1207( C1178 C1207 ) C1178_=_C1243( C1178 C1243 ) \nC1178_=_C1244( C1178 C1244 ) C1178_=_C1245( C1178 C1245 ) C1178_=_C1246( C1178 C1246 ) C1178_=_C1247( C1178 C1247 ) C1178_=_C1248( C1178 C1248 ) C1178_=_C1249( C1178 C1249 ) \nC1178_=_C1252( C1178 C1252 ) C1207_=_C1243( C1207 C1243 ) C1207_=_C1244( C1207 C1244 ) C1207_=_C1245( C1207 C1245 ) C1207_=_C1246( C1207 C1246 ) C1207_=_C1247( C1207 C1247 ) \nC1207_=_C1248( C1207 C1248 ) C1207_=_C1249( C1207 C1249 ) C1207_=_C1252( C1207 C1252 ) C1243_=_C1244( C1243 C1244 ) C1243_=_C1245( C1243 C1245 ) C1243_=_C1246( C1243 C1246 ) \nC1243_=_C1247( C1243 C1247 ) C1243_=_C1248( C1243 C1248 ) C1243_=_C1249( C1243 C1249 ) C1243_=_C1252( C1243 C1252 ) C1244_=_C1245( C1244 C1245 ) C1244_=_C1246( C1244 C1246 ) \nC1244_=_C1247( C1244 C1247 ) C1244_=_C1248( C1244 C1248 ) C1244_=_C1249( C1244 C1249 ) C1244_=_C1252( C1244 C1252 ) C1245_=_C1246( C1245 C1246 ) C1245_=_C1247( C1245 C1247 ) \nC1245_=_C1248( C1245 C1248 ) C1245_=_C1249( C1245 C1249 ) C1245_=_C1252( C1245 C1252 ) C1246_=_C1247( C1246 C1247 ) C1246_=_C1248( C1246 C1248 ) C1246_=_C1249( C1246 C1249 ) \nC1246_=_C1252( C1246 C1252 ) C1246_=_C1313( C1246 C1313 ) C1246_=_C1316( C1246 C1316 ) C1247_=_C1248( C1247 C1248 ) C1247_=_C1249( C1247 C1249 ) C1247_=_C1252( C1247 C1252 ) \nC1247_=_C1326( C1247 C1326 ) C1247_=_C1341( C1247 C1341 ) C1247_=_C1357( C1247 C1357 ) C1247_=_C1368( C1247 C1368 ) C1247_=_C1380( C1247 C1380 ) C1247_=_C1390( C1247 C1390 ) \nC1247_=_C1402( C1247 C1402 ) C1247_=_C1415( C1247 C1415 ) C1247_=_C1416( C1247 C1416 ) C1247_=_C1417( C1247 C1417 ) C1247_=_C1418( C1247 C1418 ) C1247_=_C1419( C1247 C1419 ) \nC1247_=_C1420( C1247 C1420 ) C1247_=_C1421( C1247 C1421 ) C1247_=_C1423( C1247 C1423 ) C1247_=_C1424( C1247 C1424 ) C1247_=_C1425( C1247 C1425 ) C1247_=_C1428( C1247 C1428 ) \nC1248_=_C1249( C1248 C1249 ) C1248_=_C1252( C1248 C1252 ) C1248_=_C1510( C1248 C1510 ) C1248_=_C1529( C1248 C1529 ) C1248_=_C1539( C1248 C1539 ) C1248_=_C1557( C1248 C1557 ) \nC1248_=_C1574( C1248 C1574 ) C1248_=_C1590( C1248 C1590 ) C1248_=_C1605( C1248 C1605 ) C1248_=_C1614( C1248 C1614 ) C1248_=_C1615( C1248 C1615 ) C1248_=_C1616( C1248 C1616 ) \nC1248_=_C1617( C1248 C1617 ) C1248_=_C1618( C1248 C1618 ) C1248_=_C1619( C1248 C1619 ) C1248_=_C1620( C1248 C1620 ) C1248_=_C1621( C1248 C1621 ) C1248_=_C1622( C1248 C1622 ) \nC1248_=_C1623( C1248 C1623 ) C1248_=_C1626( C1248 C1626 ) C1249_=_C1252( C1249 C1252 ) C1249_=_C1423( C1249 C1423 ) C1249_=_C1621( C1249 C1621 ) C1249_=_C1779( C1249 C1779 ) \nC1249_=_C1780( C1249 C1780 ) C1249_=_C1781( C1249 C1781 ) C1249_=_C1782( C1249 C1782 ) C1249_=_C1783( C1249 C1783 ) C1249_=_C1784( C1249 C1784 ) C1252_=_C1782( C1252 C1782 ) \nC1252_=_C1931( C1252 C1931 ) C1252_=_C2063( C1252 C2063 ) C1252_=_C2235( C1252 C2235 ) C1252_=_C2244( C1252 C2244 ) C1252_=_C2252( C1252 C2252 ) C1252_=_C2265( C1252 C2265 ) \nC1252_=_C2277( C1252 C2277 ) C1252_=_C2288( C1252 C2288 ) C1252_=_C2298( C1252 C2298 ) C1252_=_C2308( C1252 C2308 ) C1252_=_C2309( C1252 C2309 ) C1252_=_C2310( C1252 C2310 ) \nC1252_=_C2311( C1252 C2311 ) C1252_=_C2312( C1252 C2312 ) C1252_=_C2313( C1252 C2313 ) C1252_=_C2314( C1252 C2314 ) C1252_=_C2315( C1252 C2315 ) C1313_=_C1316( C1313 C1316 ) \nC1313_=_C1491( C1313 C1491 ) C1313_=_C1827( C1313 C1827 ) C1313_=_C2019( C1313 C2019 ) C1313_=_C2049( C1313 C2049 ) C1313_=_C2076( C1313 C2076 ) C1313_=_C2084( C1313 C2084 ) \nC1313_=_C2091( C1313 C2091 ) C1313_=_C2097( C1313 C2097 ) C1313_=_C2103( C1313 C2103 ) C1313_=_C2104( C1313 C2104 ) C1316_=_C1494( C1316 C1494 ) C1316_=_C1666( C1316 C1666 ) \nC1316_=_C1830( C1316 C1830 ) C1316_=_C1975( C1316 C1975 ) C1316_=_C2225( C1316 C2225 ) C1316_=_C2336( C1316 C2336 ) C1316_=_C2346( C1316 C2346 ) C1316_=_C2355( C1316 C2355 ) \nC1316_=_C2364( C1316 C2364 ) C1316_=_C2372( C1316 C2372 ) C1316_=_C2381( C1316 C2381 ) C1316_=_C2389( C1316 C2389 ) C1316_=_C2398( C1316 C2398 ) C1316_=_C2413( C1316 C2413 ) \nC1316_=_C2419( C1316 C2419 ) C1316_=_C2424( C1316 C2424 ) C1316_=_C2426( C1316 C2426 ) C1316_=_C2429( C1316 C2429 ) C1316_=_C2432( C1316 C2432 ) C1316_=_C2433( C1316 C2433 ) \nC1326_=_C1341( C1326 C1341 ) C1326_=_C1357( C1326 C1357 ) C1326_=_C1368( C1326 C1368 ) C1326_=_C1380( C1326 C1380 ) C1326_=_C1390( C1326 C1390 ) C1326_=_C1402( C1326 C1402 ) \nC1326_=_C1415( C1326 C1415 ) C1326_=_C1416( C1326 C1416 ) C1326_=_C1417( C1326 C1417 ) C1326_=_C1418( C1326 C1418 ) C1326_=_C1419( C1326 C1419 ) C1326_=_C1420( C1326 C1420 ) \nC1326_=_C1421( C1326 C1421 ) C1326_=_C1423( C1326 C1423 ) C1326_=_C1424( C1326 C1424 ) C1326_=_C1425( C1326 C1425 ) C1326_=_C1428( C1326 C1428 ) C1341_=_C1357( C1341 C1357 ) \nC1341_=_C1368( C1341 C1368 ) C1341_=_C1380( C1341 C1380 ) C1341_=_C1390( C1341 C1390 ) C1341_=_C1402( C1341 C1402 ) C1341_=_C1415( C1341 C1415 ) C1341_=_C1416( C1341 C1416 ) \nC1341_=_C1417( C1341 C1417 ) C1341_=_C1418( C1341 C1418 ) C1341_=_C1419( C1341 C1419 ) C1341_=_C1420( C1341 C1420 ) C1341_=_C1421( C1341 C1421 ) C1341_=_C1423( C1341 C1423 ) \nC1341_=_C1424( C1341 C1424 ) C1341_=_C1425( C1341 C1425 ) C1341_=_C1428( C1341 C1428 ) C1357_=_C1368( C1357 C1368 ) C1357_=_C1380( C1357 C1380 ) C1357_=_C1390( C1357 C1390 ) \nC1357_=_C1402( C1357 C1402 ) C1357_=_C1415( C1357 C1415 ) C1357_=_C1416( C1357 C1416 ) C1357_=_C1417( C1357 C1417 ) C1357_=_C1418( C1357 C1418 ) C1357_=_C1419( C1357 C1419 ) \nC1357_=_C1420( C1357 C1420 ) C1357_=_C1421( C1357 C1421 ) C1357_=_C1423( C1357 C1423 ) C1357_=_C1424( C1357 C1424 ) C1357_=_C1425( C1357 C1425 ) C1357_=_C1428( C1357 C1428 ) \nC1368_=_C1380( C1368 C1380 ) C1368_=_C1390( C1368 C1390 ) C1368_=_C1402( C1368 C1402 ) C1368_=_C1415( C1368 C1415 ) C1368_=_C1416( C1368 C1416 ) C1368_=_C1417( C1368 C1417 ) \nC1368_=_C1418( C1368 C1418 ) C1368_=_C1419( C1368 C1419 ) C1368_=_C1420( C1368 C1420 ) C1368_=_C1421( C1368 C1421 ) C1368_=_C1423( C1368 C1423 ) C1368_=_C1424( C1368 C1424 ) \nC1368_=_C1425( C1368 C1425 ) C1368_=_C1428( C1368 C1428 ) C1380_=_C1390(</w:t>
      </w:r>
    </w:p>
    <w:p>
      <w:pPr>
        <w:pStyle w:val="PreformattedText"/>
        <w:bidi w:val="0"/>
        <w:spacing w:before="0" w:after="0"/>
        <w:jc w:val="left"/>
        <w:rPr/>
      </w:pPr>
      <w:r>
        <w:rPr/>
        <w:t xml:space="preserve"> </w:t>
      </w:r>
      <w:r>
        <w:rPr/>
        <w:t>C1380 C1390 ) C1380_=_C1402( C1380 C1402 ) C1380_=_C1415( C1380 C1415 ) C1380_=_C1416( C1380 C1416 ) \nC1380_=_C1417( C1380 C1417 ) C1380_=_C1418( C1380 C1418 ) C1380_=_C1419( C1380 C1419 ) C1380_=_C1420( C1380 C1420 ) C1380_=_C1421( C1380 C1421 ) C1380_=_C1423( C1380 C1423 ) \nC1380_=_C1424( C1380 C1424 ) C1380_=_C1425( C1380 C1425 ) C1380_=_C1428( C1380 C1428 ) C1390_=_C1402( C1390 C1402 ) C1390_=_C1415( C1390 C1415 ) C1390_=_C1416( C1390 C1416 ) \nC1390_=_C1417( C1390 C1417 ) C1390_=_C1418( C1390 C1418 ) C1390_=_C1419( C1390 C1419 ) C1390_=_C1420( C1390 C1420 ) C1390_=_C1421( C1390 C1421 ) C1390_=_C1423( C1390 C1423 ) \nC1390_=_C1424( C1390 C1424 ) C1390_=_C1425( C1390 C1425 ) C1390_=_C1428( C1390 C1428 ) C1402_=_C1415( C1402 C1415 ) C1402_=_C1416( C1402 C1416 ) C1402_=_C1417( C1402 C1417 ) \nC1402_=_C1418( C1402 C1418 ) C1402_=_C1419( C1402 C1419 ) C1402_=_C1420( C1402 C1420 ) C1402_=_C1421( C1402 C1421 ) C1402_=_C1423( C1402 C1423 ) C1402_=_C1424( C1402 C1424 ) \nC1402_=_C1425( C1402 C1425 ) C1402_=_C1428( C1402 C1428 ) C1415_=_C1416( C1415 C1416 ) C1415_=_C1417( C1415 C1417 ) C1415_=_C1418( C1415 C1418 ) C1415_=_C1419( C1415 C1419 ) \nC1415_=_C1420( C1415 C1420 ) C1415_=_C1421( C1415 C1421 ) C1415_=_C1423( C1415 C1423 ) C1415_=_C1424( C1415 C1424 ) C1415_=_C1425( C1415 C1425 ) C1415_=_C1428( C1415 C1428 ) \nC1416_=_C1417( C1416 C1417 ) C1416_=_C1418( C1416 C1418 ) C1416_=_C1419( C1416 C1419 ) C1416_=_C1420( C1416 C1420 ) C1416_=_C1421( C1416 C1421 ) C1416_=_C1423( C1416 C1423 ) \nC1416_=_C1424( C1416 C1424 ) C1416_=_C1425( C1416 C1425 ) C1416_=_C1428( C1416 C1428 ) C1417_=_C1418( C1417 C1418 ) C1417_=_C1419( C1417 C1419 ) C1417_=_C1420( C1417 C1420 ) \nC1417_=_C1421( C1417 C1421 ) C1417_=_C1423( C1417 C1423 ) C1417_=_C1424( C1417 C1424 ) C1417_=_C1425( C1417 C1425 ) C1417_=_C1428( C1417 C1428 ) C1418_=_C1419( C1418 C1419 ) \nC1418_=_C1420( C1418 C1420 ) C1418_=_C1421( C1418 C1421 ) C1418_=_C1423( C1418 C1423 ) C1418_=_C1424( C1418 C1424 ) C1418_=_C1425( C1418 C1425 ) C1418_=_C1428( C1418 C1428 ) \nC1419_=_C1420( C1419 C1420 ) C1419_=_C1421( C1419 C1421 ) C1419_=_C1423( C1419 C1423 ) C1419_=_C1424( C1419 C1424 ) C1419_=_C1425( C1419 C1425 ) C1419_=_C1428( C1419 C1428 ) \nC1420_=_C1421( C1420 C1421 ) C1420_=_C1423( C1420 C1423 ) C1420_=_C1424( C1420 C1424 ) C1420_=_C1425( C1420 C1425 ) C1420_=_C1428( C1420 C1428 ) C1420_=_C1491( C1420 C1491 ) \nC1420_=_C1494( C1420 C1494 ) C1421_=_C1423( C1421 C1423 ) C1421_=_C1424( C1421 C1424 ) C1421_=_C1425( C1421 C1425 ) C1421_=_C1428( C1421 C1428 ) C1423_=_C1424( C1423 C1424 ) \nC1423_=_C1425( C1423 C1425 ) C1423_=_C1428( C1423 C1428 ) C1423_=_C1621( C1423 C1621 ) C1423_=_C1779( C1423 C1779 ) C1423_=_C1780( C1423 C1780 ) C1423_=_C1781( C1423 C1781 ) \nC1423_=_C1782( C1423 C1782 ) C1423_=_C1783( C1423 C1783 ) C1423_=_C1784( C1423 C1784 ) C1424_=_C1425( C1424 C1425 ) C1424_=_C1428( C1424 C1428 ) C1424_=_C1622( C1424 C1622 ) \nC1424_=_C1779( C1424 C1779 ) C1424_=_C1841( C1424 C1841 ) C1424_=_C1852( C1424 C1852 ) C1424_=_C1869( C1424 C1869 ) C1424_=_C1883( C1424 C1883 ) C1424_=_C1892( C1424 C1892 ) \nC1424_=_C1899( C1424 C1899 ) C1424_=_C1912( C1424 C1912 ) C1424_=_C1922( C1424 C1922 ) C1424_=_C1923( C1424 C1923 ) C1424_=_C1924( C1424 C1924 ) C1424_=_C1925( C1424 C1925 ) \nC1424_=_C1926( C1424 C1926 ) C1424_=_C1927( C1424 C1927 ) C1424_=_C1928( C1424 C1928 ) C1424_=_C1930( C1424 C1930 ) C1424_=_C1931( C1424 C1931 ) C1424_=_C1933( C1424 C1933 ) \nC1425_=_C1428( C1425 C1428 ) C1425_=_C1623( C1425 C1623 ) C1425_=_C1780( C1425 C1780 ) C1425_=_C1983( C1425 C1983 ) C1425_=_C1992( C1425 C1992 ) C1425_=_C2002( C1425 C2002 ) \nC1425_=_C2013( C1425 C2013 ) C1425_=_C2026( C1425 C2026 ) C1425_=_C2034( C1425 C2034 ) C1425_=_C2043( C1425 C2043 ) C1425_=_C2055( C1425 C2055 ) C1425_=_C2056( C1425 C2056 ) \nC1425_=_C2057( C1425 C2057 ) C1425_=_C2058( C1425 C2058 ) C1425_=_C2059( C1425 C2059 ) C1425_=_C2061( C1425 C2061 ) C1425_=_C2062( C1425 C2062 ) C1425_=_C2063( C1425 C2063 ) \nC1425_=_C2065( C1425 C2065 ) C1428_=_C1626( C1428 C1626 ) C1428_=_C1783( C1428 C1783 ) C1428_=_C2191( C1428 C2191 ) C1428_=_C2315( C1428 C2315 ) C1428_=_C2341( C1428 C2341 ) \nC1428_=_C2350( C1428 C2350 ) C1428_=_C2359( C1428 C2359 ) C1428_=_C2367( C1428 C2367 ) C1428_=_C2376( C1428 C2376 ) C1428_=_C2383( C1428 C2383 ) C1428_=_C2392( C1428 C2392 ) \nC1428_=_C2401( C1428 C2401 ) C1428_=_C2402( C1428 C2402 ) C1428_=_C2403( C1428 C2403 ) C1428_=_C2404( C1428 C2404 ) C1428_=_C2405( C1428 C2405 ) C1428_=_C2407( C1428 C2407 ) \nC1428_=_C2408( C1428 C2408 ) C1491_=_C1494( C1491 C1494 ) C1491_=_C1827( C1491 C1827 ) C1491_=_C2019( C1491 C2019 ) C1491_=_C2049( C1491 C2049 ) C1491_=_C2076( C1491 C2076 ) \nC1491_=_C2084( C1491 C2084 ) C1491_=_C2091( C1491 C2091 ) C1491_=_C2097( C1491 C2097 ) C1491_=_C2103( C1491 C2103 ) C1491_=_C2104( C1491 C2104 ) C1494_=_C1666( C1494 C1666 ) \nC1494_=_C1830( C1494 C1830 ) C1494_=_C1975( C1494 C1975 ) C1494_=_C2225( C1494 C2225 ) C1494_=_C2336( C1494 C2336 ) C1494_=_C2346( C1494 C2346 ) C1494_=_C2355( C1494 C2355 ) \nC1494_=_C2364( C1494 C2364 ) C1494_=_C2372( C1494 C2372 ) C1494_=_C2381( C1494 C2381 ) C1494_=_C2389( C1494 C2389 ) C1494_=_C2398( C1494 C2398 ) C1494_=_C2413( C1494 C2413 ) \nC1494_=_C2419( C1494 C2419 ) C1494_=_C2424( C1494 C2424 ) C1494_=_C2426( C1494 C2426 ) C1494_=_C2429( C1494 C2429 ) C1494_=_C2432( C1494 C2432 ) C1494_=_C2433( C1494 C2433 ) \nC1510_=_C1529( C1510 C1529 ) C1510_=_C1539( C1510 C1539 ) C1510_=_C1557( C1510 C1557 ) C1510_=_C1574( C1510 C1574 ) C1510_=_C1590( C1510 C1590 ) C1510_=_C1605( C1510 C1605 ) \nC1510_=_C1614( C1510 C1614 ) C1510_=_C1615( C1510 C1615 ) C1510_=_C1616( C1510 C1616 ) C1510_=_C1617( C1510 C1617 ) C1510_=_C1618( C1510 C1618 ) C1510_=_C1619( C1510 C1619 ) \nC1510_=_C1620( C1510 C1620 ) C1510_=_C1621( C1510 C1621 ) C1510_=_C1622( C1510 C1622 ) C1510_=_C1623( C1510 C1623 ) C1510_=_C1626( C1510 C1626 ) C1529_=_C1539( C1529 C1539 ) \nC1529_=_C1557( C1529 C1557 ) C1529_=_C1574( C1529 C1574 ) C1529_=_C1590( C1529 C1590 ) C1529_=_C1605( C1529 C1605 ) C1529_=_C1614( C1529 C1614 ) C1529_=_C1615( C1529 C1615 ) \nC1529_=_C1616( C1529 C1616 ) C1529_=_C1617( C1529 C1617 ) C1529_=_C1618( C1529 C1618 ) C1529_=_C1619( C1529 C1619 ) C1529_=_C1620( C1529 C1620 ) C1529_=_C1621( C1529 C1621 ) \nC1529_=_C1622( C1529 C1622 ) C1529_=_C1623( C1529 C1623 ) C1529_=_C1626( C1529 C1626 ) C1539_=_C1557( C1539 C1557 ) C1539_=_C1574( C1539 C1574 ) C1539_=_C1590( C1539 C1590 ) \nC1539_=_C1605( C1539 C1605 ) C1539_=_C1614( C1539 C1614 ) C1539_=_C1615( C1539 C1615 ) C1539_=_C1616( C1539 C1616 ) C1539_=_C1617( C1539 C1617 ) C1539_=_C1618( C1539 C1618 ) \nC1539_=_C1619( C1539 C1619 ) C1539_=_C1620( C1539 C1620 ) C1539_=_C1621( C1539 C1621 ) C1539_=_C1622( C1539 C1622 ) C1539_=_C1623( C1539 C1623 ) C1539_=_C1626( C1539 C1626 ) \nC1557_=_C1574( C1557 C1574 ) C1557_=_C1590( C1557 C1590 ) C1557_=_C1605( C1557 C1605 ) C1557_=_C1614( C1557 C1614 ) C1557_=_C1615( C1557 C1615 ) C1557_=_C1616( C1557 C1616 ) \nC1557_=_C1617( C1557 C1617 ) C1557_=_C1618( C1557 C1618 ) C1557_=_C1619( C1557 C1619 ) C1557_=_C1620( C1557 C1620 ) C1557_=_C1621( C1557 C1621 ) C1557_=_C1622( C1557 C1622 ) \nC1557_=_C1623( C1557 C1623 ) C1557_=_C1626( C1557 C1626 ) C1574_=_C1590( C1574 C1590 ) C1574_=_C1605( C1574 C1605 ) C1574_=_C1614( C1574 C1614 ) C1574_=_C1615( C1574 C1615 ) \nC1574_=_C1616( C1574 C1616 ) C1574_=_C1617( C1574 C1617 ) C1574_=_C1618( C1574 C1618 ) C1574_=_C1619( C1574 C1619 ) C1574_=_C1620( C1574 C1620 ) C1574_=_C1621( C1574 C1621 ) \nC1574_=_C1622( C1574 C1622 ) C1574_=_C1623( C1574 C1623 ) C1574_=_C1626( C1574 C1626 ) C1590_=_C1605( C1590 C1605 ) C1590_=_C1614( C1590 C1614 ) C1590_=_C1615( C1590 C1615 ) \nC1590_=_C1616( C1590 C1616 ) C1590_=_C1617( C1590 C1617 ) C1590_=_C1618( C1590 C1618 ) C1590_=_C1619( C1590 C1619 ) C1590_=_C1620( C1590 C1620 ) C1590_=_C1621( C1590 C1621 ) \nC1590_=_C1622( C1590 C1622 ) C1590_=_C1623( C1590 C1623 ) C1590_=_C1626( C1590 C1626 ) C1605_=_C1614( C1605 C1614 ) C1605_=_C1615( C1605 C1615 ) C1605_=_C1616( C1605 C1616 ) \nC1605_=_C1617( C1605 C1617 ) C1605_=_C1618( C1605 C1618 ) C1605_=_C1619( C1605 C1619 ) C1605_=_C1620( C1605 C1620 ) C1605_=_C1621( C1605 C1621 ) C1605_=_C1622( C1605 C1622 ) \nC1605_=_C1623( C1605 C1623 ) C1605_=_C1626( C1605 C1626 ) C1614_=_C1615( C1614 C1615 ) C1614_=_C1616( C1614 C1616 ) C1614_=_C1617( C1614 C1617 ) C1614_=_C1618( C1614 C1618 ) \nC1614_=_C1619( C1614 C1619 ) C1614_=_C1620( C1614 C1620 ) C1614_=_C1621( C1614 C1621 ) C1614_=_C1622( C1614 C1622 ) C1614_=_C1623( C1614 C1623 ) C1614_=_C1626( C1614 C1626 ) \nC1615_=_C1616( C1615 C1616 ) C1615_=_C1617( C1615 C1617 ) C1615_=_C1618( C1615 C1618 ) C1615_=_C1619( C1615 C1619 ) C1615_=_C1620( C1615 C1620 ) C1615_=_C1621( C1615 C1621 ) \nC1615_=_C1622( C1615 C1622 ) C1615_=_C1623( C1615 C1623 ) C1615_=_C1626( C1615 C1626 ) C1616_=_C1617( C1616 C1617 ) C1616_=_C1618( C1616 C1618 ) C1616_=_C1619( C1616 C1619 ) \nC1616_=_C1620( C1616 C1620 ) C1616_=_C1621( C1616 C1621 ) C1616_=_C1622( C1616 C1622 ) C1616_=_C1623( C1616 C1623 ) C1616_=_C1626( C1616 C1626 ) C1617_=_C1618( C1617 C1618 ) \nC1617_=_C1619( C1617 C1619 ) C1617_=_C1620( C1617 C1620 ) C1617_=_C1621( C1617 C1621 ) C1617_=_C1622( C1617 C1622 ) C1617_=_C1623( C1617 C1623 ) C1617_=_C1626( C1617 C1626 ) \nC1618_=_C1619( C1618 C1619 ) C1618_=_C1620( C1618 C1620 ) C1618_=_C1621( C1618 C1621 ) C1618_=_C1622( C1618 C1622 ) C1618_=_C1623( C1618 C1623 ) C1618_=_C1626( C1618 C1626 ) \nC1619_=_C1620( C1619 C1620 ) C1619_=_C1621( C1619 C1621 ) C1619_=_C1622( C1619 C1622 ) C1619_=_C1623( C1619 C1623 ) C1619_=_C1626( C1619 C1626 ) C1619_=_C1666( C1619 C1666 ) \nC1620_=_C1621( C1620 C1621 ) C1620_=_C1622( C1620 C1622 ) C1620_=_C1623( C1620 C1623 ) C1620_=_C1626( C1620 C1626 ) C1621_=_C1622( C1621 C1622 ) C1621_=_C1623( C1621 C1623 ) \nC1621_=_C1626( C1621 C1626 ) C1621_=_C1779( C1621 C1779 ) C1621_=_C1780( C1621 C1780 ) C1621_=_C1781( C1621 C1781 ) C1621_=_C1782(</w:t>
      </w:r>
    </w:p>
    <w:p>
      <w:pPr>
        <w:pStyle w:val="PreformattedText"/>
        <w:bidi w:val="0"/>
        <w:spacing w:before="0" w:after="0"/>
        <w:jc w:val="left"/>
        <w:rPr/>
      </w:pPr>
      <w:r>
        <w:rPr/>
        <w:t xml:space="preserve"> </w:t>
      </w:r>
      <w:r>
        <w:rPr/>
        <w:t>C1621 C1782 ) C1621_=_C1783( C1621 C1783 ) \nC1621_=_C1784( C1621 C1784 ) C1622_=_C1623( C1622 C1623 ) C1622_=_C1626( C1622 C1626 ) C1622_=_C1779( C1622 C1779 ) C1622_=_C1841( C1622 C1841 ) C1622_=_C1852( C1622 C1852 ) \nC1622_=_C1869( C1622 C1869 ) C1622_=_C1883( C1622 C1883 ) C1622_=_C1892( C1622 C1892 ) C1622_=_C1899( C1622 C1899 ) C1622_=_C1912( C1622 C1912 ) C1622_=_C1922( C1622 C1922 ) \nC1622_=_C1923( C1622 C1923 ) C1622_=_C1924( C1622 C1924 ) C1622_=_C1925( C1622 C1925 ) C1622_=_C1926( C1622 C1926 ) C1622_=_C1927( C1622 C1927 ) C1622_=_C1928( C1622 C1928 ) \nC1622_=_C1930( C1622 C1930 ) C1622_=_C1931( C1622 C1931 ) C1622_=_C1933( C1622 C1933 ) C1623_=_C1626( C1623 C1626 ) C1623_=_C1780( C1623 C1780 ) C1623_=_C1983( C1623 C1983 ) \nC1623_=_C1992( C1623 C1992 ) C1623_=_C2002( C1623 C2002 ) C1623_=_C2013( C1623 C2013 ) C1623_=_C2026( C1623 C2026 ) C1623_=_C2034( C1623 C2034 ) C1623_=_C2043( C1623 C2043 ) \nC1623_=_C2055( C1623 C2055 ) C1623_=_C2056( C1623 C2056 ) C1623_=_C2057( C1623 C2057 ) C1623_=_C2058( C1623 C2058 ) C1623_=_C2059( C1623 C2059 ) C1623_=_C2061( C1623 C2061 ) \nC1623_=_C2062( C1623 C2062 ) C1623_=_C2063( C1623 C2063 ) C1623_=_C2065( C1623 C2065 ) C1626_=_C1783( C1626 C1783 ) C1626_=_C2191( C1626 C2191 ) C1626_=_C2315( C1626 C2315 ) \nC1626_=_C2341( C1626 C2341 ) C1626_=_C2350( C1626 C2350 ) C1626_=_C2359( C1626 C2359 ) C1626_=_C2367( C1626 C2367 ) C1626_=_C2376( C1626 C2376 ) C1626_=_C2383( C1626 C2383 ) \nC1626_=_C2392( C1626 C2392 ) C1626_=_C2401( C1626 C2401 ) C1626_=_C2402( C1626 C2402 ) C1626_=_C2403( C1626 C2403 ) C1626_=_C2404( C1626 C2404 ) C1626_=_C2405( C1626 C2405 ) \nC1626_=_C2407( C1626 C2407 ) C1626_=_C2408( C1626 C2408 ) C1666_=_C1830( C1666 C1830 ) C1666_=_C1975( C1666 C1975 ) C1666_=_C2225( C1666 C2225 ) C1666_=_C2336( C1666 C2336 ) \nC1666_=_C2346( C1666 C2346 ) C1666_=_C2355( C1666 C2355 ) C1666_=_C2364( C1666 C2364 ) C1666_=_C2372( C1666 C2372 ) C1666_=_C2381( C1666 C2381 ) C1666_=_C2389( C1666 C2389 ) \nC1666_=_C2398( C1666 C2398 ) C1666_=_C2413( C1666 C2413 ) C1666_=_C2419( C1666 C2419 ) C1666_=_C2424( C1666 C2424 ) C1666_=_C2426( C1666 C2426 ) C1666_=_C2429( C1666 C2429 ) \nC1666_=_C2432( C1666 C2432 ) C1666_=_C2433( C1666 C2433 ) C1779_=_C1780( C1779 C1780 ) C1779_=_C1781( C1779 C1781 ) C1779_=_C1782( C1779 C1782 ) C1779_=_C1783( C1779 C1783 ) \nC1779_=_C1784( C1779 C1784 ) C1779_=_C1841( C1779 C1841 ) C1779_=_C1852( C1779 C1852 ) C1779_=_C1869( C1779 C1869 ) C1779_=_C1883( C1779 C1883 ) C1779_=_C1892( C1779 C1892 ) \nC1779_=_C1899( C1779 C1899 ) C1779_=_C1912( C1779 C1912 ) C1779_=_C1922( C1779 C1922 ) C1779_=_C1923( C1779 C1923 ) C1779_=_C1924( C1779 C1924 ) C1779_=_C1925( C1779 C1925 ) \nC1779_=_C1926( C1779 C1926 ) C1779_=_C1927( C1779 C1927 ) C1779_=_C1928( C1779 C1928 ) C1779_=_C1930( C1779 C1930 ) C1779_=_C1931( C1779 C1931 ) C1779_=_C1933( C1779 C1933 ) \nC1780_=_C1781( C1780 C1781 ) C1780_=_C1782( C1780 C1782 ) C1780_=_C1783( C1780 C1783 ) C1780_=_C1784( C1780 C1784 ) C1780_=_C1983( C1780 C1983 ) C1780_=_C1992( C1780 C1992 ) \nC1780_=_C2002( C1780 C2002 ) C1780_=_C2013( C1780 C2013 ) C1780_=_C2026( C1780 C2026 ) C1780_=_C2034( C1780 C2034 ) C1780_=_C2043( C1780 C2043 ) C1780_=_C2055( C1780 C2055 ) \nC1780_=_C2056( C1780 C2056 ) C1780_=_C2057( C1780 C2057 ) C1780_=_C2058( C1780 C2058 ) C1780_=_C2059( C1780 C2059 ) C1780_=_C2061( C1780 C2061 ) C1780_=_C2062( C1780 C2062 ) \nC1780_=_C2063( C1780 C2063 ) C1780_=_C2065( C1780 C2065 ) C1781_=_C1782( C1781 C1782 ) C1781_=_C1783( C1781 C1783 ) C1781_=_C1784( C1781 C1784 ) C1781_=_C1930( C1781 C1930 ) \nC1781_=_C2062( C1781 C2062 ) C1781_=_C2124( C1781 C2124 ) C1781_=_C2139( C1781 C2139 ) C1781_=_C2174( C1781 C2174 ) C1781_=_C2185( C1781 C2185 ) C1781_=_C2186( C1781 C2186 ) \nC1781_=_C2187( C1781 C2187 ) C1781_=_C2188( C1781 C2188 ) C1781_=_C2189( C1781 C2189 ) C1781_=_C2191( C1781 C2191 ) C1782_=_C1783( C1782 C1783 ) C1782_=_C1784( C1782 C1784 ) \nC1782_=_C1931( C1782 C1931 ) C1782_=_C2063( C1782 C2063 ) C1782_=_C2235( C1782 C2235 ) C1782_=_C2244( C1782 C2244 ) C1782_=_C2252( C1782 C2252 ) C1782_=_C2265( C1782 C2265 ) \nC1782_=_C2277( C1782 C2277 ) C1782_=_C2288( C1782 C2288 ) C1782_=_C2298( C1782 C2298 ) C1782_=_C2308( C1782 C2308 ) C1782_=_C2309( C1782 C2309 ) C1782_=_C2310( C1782 C2310 ) \nC1782_=_C2311( C1782 C2311 ) C1782_=_C2312( C1782 C2312 ) C1782_=_C2313( C1782 C2313 ) C1782_=_C2314( C1782 C2314 ) C1782_=_C2315( C1782 C2315 ) C1783_=_C1784( C1783 C1784 ) \nC1783_=_C2191( C1783 C2191 ) C1783_=_C2315( C1783 C2315 ) C1783_=_C2341( C1783 C2341 ) C1783_=_C2350( C1783 C2350 ) C1783_=_C2359( C1783 C2359 ) C1783_=_C2367( C1783 C2367 ) \nC1783_=_C2376( C1783 C2376 ) C1783_=_C2383( C1783 C2383 ) C1783_=_C2392( C1783 C2392 ) C1783_=_C2401( C1783 C2401 ) C1783_=_C2402( C1783 C2402 ) C1783_=_C2403( C1783 C2403 ) \nC1783_=_C2404( C1783 C2404 ) C1783_=_C2405( C1783 C2405 ) C1783_=_C2407( C1783 C2407 ) C1783_=_C2408( C1783 C2408 ) C1784_=_C1933( C1784 C1933 ) C1784_=_C2065( C1784 C2065 ) \nC1784_=_C2408( C1784 C2408 ) C1784_=_C2441( C1784 C2441 ) C1784_=_C2454( C1784 C2454 ) C1784_=_C2471( C1784 C2471 ) C1784_=_C2485( C1784 C2485 ) C1784_=_C2493( C1784 C2493 ) \nC1784_=_C2501( C1784 C2501 ) C1784_=_C2502( C1784 C2502 ) C1784_=_C2503( C1784 C2503 ) C1827_=_C1830( C1827 C1830 ) C1827_=_C2019( C1827 C2019 ) C1827_=_C2049( C1827 C2049 ) \nC1827_=_C2076( C1827 C2076 ) C1827_=_C2084( C1827 C2084 ) C1827_=_C2091( C1827 C2091 ) C1827_=_C2097( C1827 C2097 ) C1827_=_C2103( C1827 C2103 ) C1827_=_C2104( C1827 C2104 ) \nC1830_=_C1975( C1830 C1975 ) C1830_=_C2225( C1830 C2225 ) C1830_=_C2336( C1830 C2336 ) C1830_=_C2346( C1830 C2346 ) C1830_=_C2355( C1830 C2355 ) C1830_=_C2364( C1830 C2364 ) \nC1830_=_C2372( C1830 C2372 ) C1830_=_C2381( C1830 C2381 ) C1830_=_C2389( C1830 C2389 ) C1830_=_C2398( C1830 C2398 ) C1830_=_C2413( C1830 C2413 ) C1830_=_C2419( C1830 C2419 ) \nC1830_=_C2424( C1830 C2424 ) C1830_=_C2426( C1830 C2426 ) C1830_=_C2429( C1830 C2429 ) C1830_=_C2432( C1830 C2432 ) C1830_=_C2433( C1830 C2433 ) C1841_=_C1852( C1841 C1852 ) \nC1841_=_C1869( C1841 C1869 ) C1841_=_C1883( C1841 C1883 ) C1841_=_C1892( C1841 C1892 ) C1841_=_C1899( C1841 C1899 ) C1841_=_C1912( C1841 C1912 ) C1841_=_C1922( C1841 C1922 ) \nC1841_=_C1923( C1841 C1923 ) C1841_=_C1924( C1841 C1924 ) C1841_=_C1925( C1841 C1925 ) C1841_=_C1926( C1841 C1926 ) C1841_=_C1927( C1841 C1927 ) C1841_=_C1928( C1841 C1928 ) \nC1841_=_C1930( C1841 C1930 ) C1841_=_C1931( C1841 C1931 ) C1841_=_C1933( C1841 C1933 ) C1852_=_C1869( C1852 C1869 ) C1852_=_C1883( C1852 C1883 ) C1852_=_C1892( C1852 C1892 ) \nC1852_=_C1899( C1852 C1899 ) C1852_=_C1912( C1852 C1912 ) C1852_=_C1922( C1852 C1922 ) C1852_=_C1923( C1852 C1923 ) C1852_=_C1924( C1852 C1924 ) C1852_=_C1925( C1852 C1925 ) \nC1852_=_C1926( C1852 C1926 ) C1852_=_C1927( C1852 C1927 ) C1852_=_C1928( C1852 C1928 ) C1852_=_C1930( C1852 C1930 ) C1852_=_C1931( C1852 C1931 ) C1852_=_C1933( C1852 C1933 ) \nC1869_=_C1883( C1869 C1883 ) C1869_=_C1892( C1869 C1892 ) C1869_=_C1899( C1869 C1899 ) C1869_=_C1912( C1869 C1912 ) C1869_=_C1922( C1869 C1922 ) C1869_=_C1923( C1869 C1923 ) \nC1869_=_C1924( C1869 C1924 ) C1869_=_C1925( C1869 C1925 ) C1869_=_C1926( C1869 C1926 ) C1869_=_C1927( C1869 C1927 ) C1869_=_C1928( C1869 C1928 ) C1869_=_C1930( C1869 C1930 ) \nC1869_=_C1931( C1869 C1931 ) C1869_=_C1933( C1869 C1933 ) C1883_=_C1892( C1883 C1892 ) C1883_=_C1899( C1883 C1899 ) C1883_=_C1912( C1883 C1912 ) C1883_=_C1922( C1883 C1922 ) \nC1883_=_C1923( C1883 C1923 ) C1883_=_C1924( C1883 C1924 ) C1883_=_C1925( C1883 C1925 ) C1883_=_C1926( C1883 C1926 ) C1883_=_C1927( C1883 C1927 ) C1883_=_C1928( C1883 C1928 ) \nC1883_=_C1930( C1883 C1930 ) C1883_=_C1931( C1883 C1931 ) C1883_=_C1933( C1883 C1933 ) C1892_=_C1899( C1892 C1899 ) C1892_=_C1912( C1892 C1912 ) C1892_=_C1922( C1892 C1922 ) \nC1892_=_C1923( C1892 C1923 ) C1892_=_C1924( C1892 C1924 ) C1892_=_C1925( C1892 C1925 ) C1892_=_C1926( C1892 C1926 ) C1892_=_C1927( C1892 C1927 ) C1892_=_C1928( C1892 C1928 ) \nC1892_=_C1930( C1892 C1930 ) C1892_=_C1931( C1892 C1931 ) C1892_=_C1933( C1892 C1933 ) C1899_=_C1912( C1899 C1912 ) C1899_=_C1922( C1899 C1922 ) C1899_=_C1923( C1899 C1923 ) \nC1899_=_C1924( C1899 C1924 ) C1899_=_C1925( C1899 C1925 ) C1899_=_C1926( C1899 C1926 ) C1899_=_C1927( C1899 C1927 ) C1899_=_C1928( C1899 C1928 ) C1899_=_C1930( C1899 C1930 ) \nC1899_=_C1931( C1899 C1931 ) C1899_=_C1933( C1899 C1933 ) C1912_=_C1922( C1912 C1922 ) C1912_=_C1923( C1912 C1923 ) C1912_=_C1924( C1912 C1924 ) C1912_=_C1925( C1912 C1925 ) \nC1912_=_C1926( C1912 C1926 ) C1912_=_C1927( C1912 C1927 ) C1912_=_C1928( C1912 C1928 ) C1912_=_C1930( C1912 C1930 ) C1912_=_C1931( C1912 C1931 ) C1912_=_C1933( C1912 C1933 ) \nC1922_=_C1923( C1922 C1923 ) C1922_=_C1924( C1922 C1924 ) C1922_=_C1925( C1922 C1925 ) C1922_=_C1926( C1922 C1926 ) C1922_=_C1927( C1922 C1927 ) C1922_=_C1928( C1922 C1928 ) \nC1922_=_C1930( C1922 C1930 ) C1922_=_C1931( C1922 C1931 ) C1922_=_C1933( C1922 C1933 ) C1923_=_C1924( C1923 C1924 ) C1923_=_C1925( C1923 C1925 ) C1923_=_C1926( C1923 C1926 ) \nC1923_=_C1927( C1923 C1927 ) C1923_=_C1928( C1923 C1928 ) C1923_=_C1930( C1923 C1930 ) C1923_=_C1931( C1923 C1931 ) C1923_=_C1933( C1923 C1933 ) C1924_=_C1925( C1924 C1925 ) \nC1924_=_C1926( C1924 C1926 ) C1924_=_C1927( C1924 C1927 ) C1924_=_C1928( C1924 C1928 ) C1924_=_C1930( C1924 C1930 ) C1924_=_C1931( C1924 C1931 ) C1924_=_C1933( C1924 C1933 ) \nC1925_=_C1926( C1925 C1926 ) C1925_=_C1927( C1925 C1927 ) C1925_=_C1928( C1925 C1928 ) C1925_=_C1930( C1925 C1930 ) C1925_=_C1931( C1925 C1931 ) C1925_=_C1933( C1925 C1933 ) \nC1926_=_C1927( C1926 C1927 ) C1926_=_C1928( C1926 C1928 ) C1926_=_C1930( C1926 C1930 ) C1926_=_C1931( C1926 C1931 ) C1926_=_C1933( C1926 C1933 ) C1927_=_C1928( C1927 C1928 ) \nC1927_=_C1930( C1927 C1930 ) C1927_=_C1931( C1927 C1931 ) C1927_=_C1933( C1927 C1933 ) C1927_=_C1975( C1927 C1975 ) C1928_=_C1930( C1928 C1930 ) C1928_=_C1931( C1928 C1931 ) \nC1928_=_C1933(</w:t>
      </w:r>
    </w:p>
    <w:p>
      <w:pPr>
        <w:pStyle w:val="PreformattedText"/>
        <w:bidi w:val="0"/>
        <w:spacing w:before="0" w:after="0"/>
        <w:jc w:val="left"/>
        <w:rPr/>
      </w:pPr>
      <w:r>
        <w:rPr/>
        <w:t xml:space="preserve"> </w:t>
      </w:r>
      <w:r>
        <w:rPr/>
        <w:t>C1928 C1933 ) C1930_=_C1931( C1930 C1931 ) C1930_=_C1933( C1930 C1933 ) C1930_=_C2062( C1930 C2062 ) C1930_=_C2124( C1930 C2124 ) C1930_=_C2139( C1930 C2139 ) \nC1930_=_C2174( C1930 C2174 ) C1930_=_C2185( C1930 C2185 ) C1930_=_C2186( C1930 C2186 ) C1930_=_C2187( C1930 C2187 ) C1930_=_C2188( C1930 C2188 ) C1930_=_C2189( C1930 C2189 ) \nC1930_=_C2191( C1930 C2191 ) C1931_=_C1933( C1931 C1933 ) C1931_=_C2063( C1931 C2063 ) C1931_=_C2235( C1931 C2235 ) C1931_=_C2244( C1931 C2244 ) C1931_=_C2252( C1931 C2252 ) \nC1931_=_C2265( C1931 C2265 ) C1931_=_C2277( C1931 C2277 ) C1931_=_C2288( C1931 C2288 ) C1931_=_C2298( C1931 C2298 ) C1931_=_C2308( C1931 C2308 ) C1931_=_C2309( C1931 C2309 ) \nC1931_=_C2310( C1931 C2310 ) C1931_=_C2311( C1931 C2311 ) C1931_=_C2312( C1931 C2312 ) C1931_=_C2313( C1931 C2313 ) C1931_=_C2314( C1931 C2314 ) C1931_=_C2315( C1931 C2315 ) \nC1933_=_C2065( C1933 C2065 ) C1933_=_C2408( C1933 C2408 ) C1933_=_C2441( C1933 C2441 ) C1933_=_C2454( C1933 C2454 ) C1933_=_C2471( C1933 C2471 ) C1933_=_C2485( C1933 C2485 ) \nC1933_=_C2493( C1933 C2493 ) C1933_=_C2501( C1933 C2501 ) C1933_=_C2502( C1933 C2502 ) C1933_=_C2503( C1933 C2503 ) C1975_=_C2225( C1975 C2225 ) C1975_=_C2336( C1975 C2336 ) \nC1975_=_C2346( C1975 C2346 ) C1975_=_C2355( C1975 C2355 ) C1975_=_C2364( C1975 C2364 ) C1975_=_C2372( C1975 C2372 ) C1975_=_C2381( C1975 C2381 ) C1975_=_C2389( C1975 C2389 ) \nC1975_=_C2398( C1975 C2398 ) C1975_=_C2413( C1975 C2413 ) C1975_=_C2419( C1975 C2419 ) C1975_=_C2424( C1975 C2424 ) C1975_=_C2426( C1975 C2426 ) C1975_=_C2429( C1975 C2429 ) \nC1975_=_C2432( C1975 C2432 ) C1975_=_C2433( C1975 C2433 ) C1983_=_C1992( C1983 C1992 ) C1983_=_C2002( C1983 C2002 ) C1983_=_C2013( C1983 C2013 ) C1983_=_C2026( C1983 C2026 ) \nC1983_=_C2034( C1983 C2034 ) C1983_=_C2043( C1983 C2043 ) C1983_=_C2055( C1983 C2055 ) C1983_=_C2056( C1983 C2056 ) C1983_=_C2057( C1983 C2057 ) C1983_=_C2058( C1983 C2058 ) \nC1983_=_C2059( C1983 C2059 ) C1983_=_C2061( C1983 C2061 ) C1983_=_C2062( C1983 C2062 ) C1983_=_C2063( C1983 C2063 ) C1983_=_C2065( C1983 C2065 ) C1992_=_C2002( C1992 C2002 ) \nC1992_=_C2013( C1992 C2013 ) C1992_=_C2026( C1992 C2026 ) C1992_=_C2034( C1992 C2034 ) C1992_=_C2043( C1992 C2043 ) C1992_=_C2055( C1992 C2055 ) C1992_=_C2056( C1992 C2056 ) \nC1992_=_C2057( C1992 C2057 ) C1992_=_C2058( C1992 C2058 ) C1992_=_C2059( C1992 C2059 ) C1992_=_C2061( C1992 C2061 ) C1992_=_C2062( C1992 C2062 ) C1992_=_C2063( C1992 C2063 ) \nC1992_=_C2065( C1992 C2065 ) C2002_=_C2013( C2002 C2013 ) C2002_=_C2026( C2002 C2026 ) C2002_=_C2034( C2002 C2034 ) C2002_=_C2043( C2002 C2043 ) C2002_=_C2055( C2002 C2055 ) \nC2002_=_C2056( C2002 C2056 ) C2002_=_C2057( C2002 C2057 ) C2002_=_C2058( C2002 C2058 ) C2002_=_C2059( C2002 C2059 ) C2002_=_C2061( C2002 C2061 ) C2002_=_C2062( C2002 C2062 ) \nC2002_=_C2063( C2002 C2063 ) C2002_=_C2065( C2002 C2065 ) C2013_=_C2019( C2013 C2019 ) C2013_=_C2026( C2013 C2026 ) C2013_=_C2034( C2013 C2034 ) C2013_=_C2043( C2013 C2043 ) \nC2013_=_C2055( C2013 C2055 ) C2013_=_C2056( C2013 C2056 ) C2013_=_C2057( C2013 C2057 ) C2013_=_C2058( C2013 C2058 ) C2013_=_C2059( C2013 C2059 ) C2013_=_C2061( C2013 C2061 ) \nC2013_=_C2062( C2013 C2062 ) C2013_=_C2063( C2013 C2063 ) C2013_=_C2065( C2013 C2065 ) C2019_=_C2049( C2019 C2049 ) C2019_=_C2076( C2019 C2076 ) C2019_=_C2084( C2019 C2084 ) \nC2019_=_C2091( C2019 C2091 ) C2019_=_C2097( C2019 C2097 ) C2019_=_C2103( C2019 C2103 ) C2019_=_C2104( C2019 C2104 ) C2026_=_C2034( C2026 C2034 ) C2026_=_C2043( C2026 C2043 ) \nC2026_=_C2055( C2026 C2055 ) C2026_=_C2056( C2026 C2056 ) C2026_=_C2057( C2026 C2057 ) C2026_=_C2058( C2026 C2058 ) C2026_=_C2059( C2026 C2059 ) C2026_=_C2061( C2026 C2061 ) \nC2026_=_C2062( C2026 C2062 ) C2026_=_C2063( C2026 C2063 ) C2026_=_C2065( C2026 C2065 ) C2034_=_C2043( C2034 C2043 ) C2034_=_C2055( C2034 C2055 ) C2034_=_C2056( C2034 C2056 ) \nC2034_=_C2057( C2034 C2057 ) C2034_=_C2058( C2034 C2058 ) C2034_=_C2059( C2034 C2059 ) C2034_=_C2061( C2034 C2061 ) C2034_=_C2062( C2034 C2062 ) C2034_=_C2063( C2034 C2063 ) \nC2034_=_C2065( C2034 C2065 ) C2043_=_C2049( C2043 C2049 ) C2043_=_C2055( C2043 C2055 ) C2043_=_C2056( C2043 C2056 ) C2043_=_C2057( C2043 C2057 ) C2043_=_C2058( C2043 C2058 ) \nC2043_=_C2059( C2043 C2059 ) C2043_=_C2061( C2043 C2061 ) C2043_=_C2062( C2043 C2062 ) C2043_=_C2063( C2043 C2063 ) C2043_=_C2065( C2043 C2065 ) C2049_=_C2076( C2049 C2076 ) \nC2049_=_C2084( C2049 C2084 ) C2049_=_C2091( C2049 C2091 ) C2049_=_C2097( C2049 C2097 ) C2049_=_C2103( C2049 C2103 ) C2049_=_C2104( C2049 C2104 ) C2055_=_C2056( C2055 C2056 ) \nC2055_=_C2057( C2055 C2057 ) C2055_=_C2058( C2055 C2058 ) C2055_=_C2059( C2055 C2059 ) C2055_=_C2061( C2055 C2061 ) C2055_=_C2062( C2055 C2062 ) C2055_=_C2063( C2055 C2063 ) \nC2055_=_C2065( C2055 C2065 ) C2056_=_C2057( C2056 C2057 ) C2056_=_C2058( C2056 C2058 ) C2056_=_C2059( C2056 C2059 ) C2056_=_C2061( C2056 C2061 ) C2056_=_C2062( C2056 C2062 ) \nC2056_=_C2063( C2056 C2063 ) C2056_=_C2065( C2056 C2065 ) C2056_=_C2076( C2056 C2076 ) C2057_=_C2058( C2057 C2058 ) C2057_=_C2059( C2057 C2059 ) C2057_=_C2061( C2057 C2061 ) \nC2057_=_C2062( C2057 C2062 ) C2057_=_C2063( C2057 C2063 ) C2057_=_C2065( C2057 C2065 ) C2057_=_C2084( C2057 C2084 ) C2058_=_C2059( C2058 C2059 ) C2058_=_C2061( C2058 C2061 ) \nC2058_=_C2062( C2058 C2062 ) C2058_=_C2063( C2058 C2063 ) C2058_=_C2065( C2058 C2065 ) C2058_=_C2091( C2058 C2091 ) C2059_=_C2061( C2059 C2061 ) C2059_=_C2062( C2059 C2062 ) \nC2059_=_C2063( C2059 C2063 ) C2059_=_C2065( C2059 C2065 ) C2059_=_C2097( C2059 C2097 ) C2061_=_C2062( C2061 C2062 ) C2061_=_C2063( C2061 C2063 ) C2061_=_C2065( C2061 C2065 ) \nC2061_=_C2103( C2061 C2103 ) C2062_=_C2063( C2062 C2063 ) C2062_=_C2065( C2062 C2065 ) C2062_=_C2124( C2062 C2124 ) C2062_=_C2139( C2062 C2139 ) C2062_=_C2174( C2062 C2174 ) \nC2062_=_C2185( C2062 C2185 ) C2062_=_C2186( C2062 C2186 ) C2062_=_C2187( C2062 C2187 ) C2062_=_C2188( C2062 C2188 ) C2062_=_C2189( C2062 C2189 ) C2062_=_C2191( C2062 C2191 ) \nC2063_=_C2065( C2063 C2065 ) C2063_=_C2235( C2063 C2235 ) C2063_=_C2244( C2063 C2244 ) C2063_=_C2252( C2063 C2252 ) C2063_=_C2265( C2063 C2265 ) C2063_=_C2277( C2063 C2277 ) \nC2063_=_C2288( C2063 C2288 ) C2063_=_C2298( C2063 C2298 ) C2063_=_C2308( C2063 C2308 ) C2063_=_C2309( C2063 C2309 ) C2063_=_C2310( C2063 C2310 ) C2063_=_C2311( C2063 C2311 ) \nC2063_=_C2312( C2063 C2312 ) C2063_=_C2313( C2063 C2313 ) C2063_=_C2314( C2063 C2314 ) C2063_=_C2315( C2063 C2315 ) C2065_=_C2408( C2065 C2408 ) C2065_=_C2441( C2065 C2441 ) \nC2065_=_C2454( C2065 C2454 ) C2065_=_C2471( C2065 C2471 ) C2065_=_C2485( C2065 C2485 ) C2065_=_C2493( C2065 C2493 ) C2065_=_C2501( C2065 C2501 ) C2065_=_C2502( C2065 C2502 ) \nC2065_=_C2503( C2065 C2503 ) C2076_=_C2084( C2076 C2084 ) C2076_=_C2091( C2076 C2091 ) C2076_=_C2097( C2076 C2097 ) C2076_=_C2103( C2076 C2103 ) C2076_=_C2104( C2076 C2104 ) \nC2084_=_C2091( C2084 C2091 ) C2084_=_C2097( C2084 C2097 ) C2084_=_C2103( C2084 C2103 ) C2084_=_C2104( C2084 C2104 ) C2091_=_C2097( C2091 C2097 ) C2091_=_C2103( C2091 C2103 ) \nC2091_=_C2104( C2091 C2104 ) C2097_=_C2103( C2097 C2103 ) C2097_=_C2104( C2097 C2104 ) C2103_=_C2104( C2103 C2104 ) C2104_=_C2188( C2104 C2188 ) C2104_=_C2225( C2104 C2225 ) \nC2124_=_C2139( C2124 C2139 ) C2124_=_C2174( C2124 C2174 ) C2124_=_C2185( C2124 C2185 ) C2124_=_C2186( C2124 C2186 ) C2124_=_C2187( C2124 C2187 ) C2124_=_C2188( C2124 C2188 ) \nC2124_=_C2189( C2124 C2189 ) C2124_=_C2191( C2124 C2191 ) C2139_=_C2174( C2139 C2174 ) C2139_=_C2185( C2139 C2185 ) C2139_=_C2186( C2139 C2186 ) C2139_=_C2187( C2139 C2187 ) \nC2139_=_C2188( C2139 C2188 ) C2139_=_C2189( C2139 C2189 ) C2139_=_C2191( C2139 C2191 ) C2174_=_C2185( C2174 C2185 ) C2174_=_C2186( C2174 C2186 ) C2174_=_C2187( C2174 C2187 ) \nC2174_=_C2188( C2174 C2188 ) C2174_=_C2189( C2174 C2189 ) C2174_=_C2191( C2174 C2191 ) C2185_=_C2186( C2185 C2186 ) C2185_=_C2187( C2185 C2187 ) C2185_=_C2188( C2185 C2188 ) \nC2185_=_C2189( C2185 C2189 ) C2185_=_C2191( C2185 C2191 ) C2186_=_C2187( C2186 C2187 ) C2186_=_C2188( C2186 C2188 ) C2186_=_C2189( C2186 C2189 ) C2186_=_C2191( C2186 C2191 ) \nC2187_=_C2188( C2187 C2188 ) C2187_=_C2189( C2187 C2189 ) C2187_=_C2191( C2187 C2191 ) C2188_=_C2189( C2188 C2189 ) C2188_=_C2191( C2188 C2191 ) C2188_=_C2225( C2188 C2225 ) \nC2189_=_C2191( C2189 C2191 ) C2191_=_C2315( C2191 C2315 ) C2191_=_C2341( C2191 C2341 ) C2191_=_C2350( C2191 C2350 ) C2191_=_C2359( C2191 C2359 ) C2191_=_C2367( C2191 C2367 ) \nC2191_=_C2376( C2191 C2376 ) C2191_=_C2383( C2191 C2383 ) C2191_=_C2392( C2191 C2392 ) C2191_=_C2401( C2191 C2401 ) C2191_=_C2402( C2191 C2402 ) C2191_=_C2403( C2191 C2403 ) \nC2191_=_C2404( C2191 C2404 ) C2191_=_C2405( C2191 C2405 ) C2191_=_C2407( C2191 C2407 ) C2191_=_C2408( C2191 C2408 ) C2225_=_C2336( C2225 C2336 ) C2225_=_C2346( C2225 C2346 ) \nC2225_=_C2355( C2225 C2355 ) C2225_=_C2364( C2225 C2364 ) C2225_=_C2372( C2225 C2372 ) C2225_=_C2381( C2225 C2381 ) C2225_=_C2389( C2225 C2389 ) C2225_=_C2398( C2225 C2398 ) \nC2225_=_C2413( C2225 C2413 ) C2225_=_C2419( C2225 C2419 ) C2225_=_C2424( C2225 C2424 ) C2225_=_C2426( C2225 C2426 ) C2225_=_C2429( C2225 C2429 ) C2225_=_C2432( C2225 C2432 ) \nC2225_=_C2433( C2225 C2433 ) C2235_=_C2244( C2235 C2244 ) C2235_=_C2252( C2235 C2252 ) C2235_=_C2265( C2235 C2265 ) C2235_=_C2277( C2235 C2277 ) C2235_=_C2288( C2235 C2288 ) \nC2235_=_C2298( C2235 C2298 ) C2235_=_C2308( C2235 C2308 ) C2235_=_C2309( C2235 C2309 ) C2235_=_C2310( C2235 C2310 ) C2235_=_C2311( C2235 C2311 ) C2235_=_C2312( C2235 C2312 ) \nC2235_=_C2313( C2235 C2313 ) C2235_=_C2314( C2235 C2314 ) C2235_=_C2315( C2235 C2315 ) C2244_=_C2252( C2244 C2252 ) C2244_=_C2265( C2244 C2265 ) C2244_=_C2277( C2244 C2277 ) \nC2244_=_C2288( C2244 C2288 ) C2244_=_C2298( C2244 C2298 ) C2244_=_C2308( C2244 C2308 ) C2244_=_C2309( C2244 C2309 ) C2244_=_C2310( C2244 C2310 ) C2244_=_C2311( C2244 C2311 ) \nC2244_=_C2312( C2244 C2312 ) C2244_=_C2313( C2244 C2313 ) C2244_=_C2314(</w:t>
      </w:r>
    </w:p>
    <w:p>
      <w:pPr>
        <w:pStyle w:val="PreformattedText"/>
        <w:bidi w:val="0"/>
        <w:spacing w:before="0" w:after="0"/>
        <w:jc w:val="left"/>
        <w:rPr/>
      </w:pPr>
      <w:r>
        <w:rPr/>
        <w:t xml:space="preserve"> </w:t>
      </w:r>
      <w:r>
        <w:rPr/>
        <w:t>C2244 C2314 ) C2244_=_C2315( C2244 C2315 ) C2252_=_C2265( C2252 C2265 ) C2252_=_C2277( C2252 C2277 ) \nC2252_=_C2288( C2252 C2288 ) C2252_=_C2298( C2252 C2298 ) C2252_=_C2308( C2252 C2308 ) C2252_=_C2309( C2252 C2309 ) C2252_=_C2310( C2252 C2310 ) C2252_=_C2311( C2252 C2311 ) \nC2252_=_C2312( C2252 C2312 ) C2252_=_C2313( C2252 C2313 ) C2252_=_C2314( C2252 C2314 ) C2252_=_C2315( C2252 C2315 ) C2265_=_C2277( C2265 C2277 ) C2265_=_C2288( C2265 C2288 ) \nC2265_=_C2298( C2265 C2298 ) C2265_=_C2308( C2265 C2308 ) C2265_=_C2309( C2265 C2309 ) C2265_=_C2310( C2265 C2310 ) C2265_=_C2311( C2265 C2311 ) C2265_=_C2312( C2265 C2312 ) \nC2265_=_C2313( C2265 C2313 ) C2265_=_C2314( C2265 C2314 ) C2265_=_C2315( C2265 C2315 ) C2277_=_C2288( C2277 C2288 ) C2277_=_C2298( C2277 C2298 ) C2277_=_C2308( C2277 C2308 ) \nC2277_=_C2309( C2277 C2309 ) C2277_=_C2310( C2277 C2310 ) C2277_=_C2311( C2277 C2311 ) C2277_=_C2312( C2277 C2312 ) C2277_=_C2313( C2277 C2313 ) C2277_=_C2314( C2277 C2314 ) \nC2277_=_C2315( C2277 C2315 ) C2288_=_C2298( C2288 C2298 ) C2288_=_C2308( C2288 C2308 ) C2288_=_C2309( C2288 C2309 ) C2288_=_C2310( C2288 C2310 ) C2288_=_C2311( C2288 C2311 ) \nC2288_=_C2312( C2288 C2312 ) C2288_=_C2313( C2288 C2313 ) C2288_=_C2314( C2288 C2314 ) C2288_=_C2315( C2288 C2315 ) C2298_=_C2308( C2298 C2308 ) C2298_=_C2309( C2298 C2309 ) \nC2298_=_C2310( C2298 C2310 ) C2298_=_C2311( C2298 C2311 ) C2298_=_C2312( C2298 C2312 ) C2298_=_C2313( C2298 C2313 ) C2298_=_C2314( C2298 C2314 ) C2298_=_C2315( C2298 C2315 ) \nC2308_=_C2309( C2308 C2309 ) C2308_=_C2310( C2308 C2310 ) C2308_=_C2311( C2308 C2311 ) C2308_=_C2312( C2308 C2312 ) C2308_=_C2313( C2308 C2313 ) C2308_=_C2314( C2308 C2314 ) \nC2308_=_C2315( C2308 C2315 ) C2309_=_C2310( C2309 C2310 ) C2309_=_C2311( C2309 C2311 ) C2309_=_C2312( C2309 C2312 ) C2309_=_C2313( C2309 C2313 ) C2309_=_C2314( C2309 C2314 ) \nC2309_=_C2315( C2309 C2315 ) C2310_=_C2311( C2310 C2311 ) C2310_=_C2312( C2310 C2312 ) C2310_=_C2313( C2310 C2313 ) C2310_=_C2314( C2310 C2314 ) C2310_=_C2315( C2310 C2315 ) \nC2311_=_C2312( C2311 C2312 ) C2311_=_C2313( C2311 C2313 ) C2311_=_C2314( C2311 C2314 ) C2311_=_C2315( C2311 C2315 ) C2312_=_C2313( C2312 C2313 ) C2312_=_C2314( C2312 C2314 ) \nC2312_=_C2315( C2312 C2315 ) C2313_=_C2314( C2313 C2314 ) C2313_=_C2315( C2313 C2315 ) C2313_=_C2336( C2313 C2336 ) C2314_=_C2315( C2314 C2315 ) C2315_=_C2341( C2315 C2341 ) \nC2315_=_C2350( C2315 C2350 ) C2315_=_C2359( C2315 C2359 ) C2315_=_C2367( C2315 C2367 ) C2315_=_C2376( C2315 C2376 ) C2315_=_C2383( C2315 C2383 ) C2315_=_C2392( C2315 C2392 ) \nC2315_=_C2401( C2315 C2401 ) C2315_=_C2402( C2315 C2402 ) C2315_=_C2403( C2315 C2403 ) C2315_=_C2404( C2315 C2404 ) C2315_=_C2405( C2315 C2405 ) C2315_=_C2407( C2315 C2407 ) \nC2315_=_C2408( C2315 C2408 ) C2336_=_C2346( C2336 C2346 ) C2336_=_C2355( C2336 C2355 ) C2336_=_C2364( C2336 C2364 ) C2336_=_C2372( C2336 C2372 ) C2336_=_C2381( C2336 C2381 ) \nC2336_=_C2389( C2336 C2389 ) C2336_=_C2398( C2336 C2398 ) C2336_=_C2413( C2336 C2413 ) C2336_=_C2419( C2336 C2419 ) C2336_=_C2424( C2336 C2424 ) C2336_=_C2426( C2336 C2426 ) \nC2336_=_C2429( C2336 C2429 ) C2336_=_C2432( C2336 C2432 ) C2336_=_C2433( C2336 C2433 ) C2341_=_C2346( C2341 C2346 ) C2341_=_C2350( C2341 C2350 ) C2341_=_C2359( C2341 C2359 ) \nC2341_=_C2367( C2341 C2367 ) C2341_=_C2376( C2341 C2376 ) C2341_=_C2383( C2341 C2383 ) C2341_=_C2392( C2341 C2392 ) C2341_=_C2401( C2341 C2401 ) C2341_=_C2402( C2341 C2402 ) \nC2341_=_C2403( C2341 C2403 ) C2341_=_C2404( C2341 C2404 ) C2341_=_C2405( C2341 C2405 ) C2341_=_C2407( C2341 C2407 ) C2341_=_C2408( C2341 C2408 ) C2346_=_C2355( C2346 C2355 ) \nC2346_=_C2364( C2346 C2364 ) C2346_=_C2372( C2346 C2372 ) C2346_=_C2381( C2346 C2381 ) C2346_=_C2389( C2346 C2389 ) C2346_=_C2398( C2346 C2398 ) C2346_=_C2413( C2346 C2413 ) \nC2346_=_C2419( C2346 C2419 ) C2346_=_C2424( C2346 C2424 ) C2346_=_C2426( C2346 C2426 ) C2346_=_C2429( C2346 C2429 ) C2346_=_C2432( C2346 C2432 ) C2346_=_C2433( C2346 C2433 ) \nC2350_=_C2355( C2350 C2355 ) C2350_=_C2359( C2350 C2359 ) C2350_=_C2367( C2350 C2367 ) C2350_=_C2376( C2350 C2376 ) C2350_=_C2383( C2350 C2383 ) C2350_=_C2392( C2350 C2392 ) \nC2350_=_C2401( C2350 C2401 ) C2350_=_C2402( C2350 C2402 ) C2350_=_C2403( C2350 C2403 ) C2350_=_C2404( C2350 C2404 ) C2350_=_C2405( C2350 C2405 ) C2350_=_C2407( C2350 C2407 ) \nC2350_=_C2408( C2350 C2408 ) C2355_=_C2364( C2355 C2364 ) C2355_=_C2372( C2355 C2372 ) C2355_=_C2381( C2355 C2381 ) C2355_=_C2389( C2355 C2389 ) C2355_=_C2398( C2355 C2398 ) \nC2355_=_C2413( C2355 C2413 ) C2355_=_C2419( C2355 C2419 ) C2355_=_C2424( C2355 C2424 ) C2355_=_C2426( C2355 C2426 ) C2355_=_C2429( C2355 C2429 ) C2355_=_C2432( C2355 C2432 ) \nC2355_=_C2433( C2355 C2433 ) C2359_=_C2364( C2359 C2364 ) C2359_=_C2367( C2359 C2367 ) C2359_=_C2376( C2359 C2376 ) C2359_=_C2383( C2359 C2383 ) C2359_=_C2392( C2359 C2392 ) \nC2359_=_C2401( C2359 C2401 ) C2359_=_C2402( C2359 C2402 ) C2359_=_C2403( C2359 C2403 ) C2359_=_C2404( C2359 C2404 ) C2359_=_C2405( C2359 C2405 ) C2359_=_C2407( C2359 C2407 ) \nC2359_=_C2408( C2359 C2408 ) C2364_=_C2372( C2364 C2372 ) C2364_=_C2381( C2364 C2381 ) C2364_=_C2389( C2364 C2389 ) C2364_=_C2398( C2364 C2398 ) C2364_=_C2413( C2364 C2413 ) \nC2364_=_C2419( C2364 C2419 ) C2364_=_C2424( C2364 C2424 ) C2364_=_C2426( C2364 C2426 ) C2364_=_C2429( C2364 C2429 ) C2364_=_C2432( C2364 C2432 ) C2364_=_C2433( C2364 C2433 ) \nC2367_=_C2372( C2367 C2372 ) C2367_=_C2376( C2367 C2376 ) C2367_=_C2383( C2367 C2383 ) C2367_=_C2392( C2367 C2392 ) C2367_=_C2401( C2367 C2401 ) C2367_=_C2402( C2367 C2402 ) \nC2367_=_C2403( C2367 C2403 ) C2367_=_C2404( C2367 C2404 ) C2367_=_C2405( C2367 C2405 ) C2367_=_C2407( C2367 C2407 ) C2367_=_C2408( C2367 C2408 ) C2372_=_C2381( C2372 C2381 ) \nC2372_=_C2389( C2372 C2389 ) C2372_=_C2398( C2372 C2398 ) C2372_=_C2413( C2372 C2413 ) C2372_=_C2419( C2372 C2419 ) C2372_=_C2424( C2372 C2424 ) C2372_=_C2426( C2372 C2426 ) \nC2372_=_C2429( C2372 C2429 ) C2372_=_C2432( C2372 C2432 ) C2372_=_C2433( C2372 C2433 ) C2376_=_C2381( C2376 C2381 ) C2376_=_C2383( C2376 C2383 ) C2376_=_C2392( C2376 C2392 ) \nC2376_=_C2401( C2376 C2401 ) C2376_=_C2402( C2376 C2402 ) C2376_=_C2403( C2376 C2403 ) C2376_=_C2404( C2376 C2404 ) C2376_=_C2405( C2376 C2405 ) C2376_=_C2407( C2376 C2407 ) \nC2376_=_C2408( C2376 C2408 ) C2381_=_C2389( C2381 C2389 ) C2381_=_C2398( C2381 C2398 ) C2381_=_C2413( C2381 C2413 ) C2381_=_C2419( C2381 C2419 ) C2381_=_C2424( C2381 C2424 ) \nC2381_=_C2426( C2381 C2426 ) C2381_=_C2429( C2381 C2429 ) C2381_=_C2432( C2381 C2432 ) C2381_=_C2433( C2381 C2433 ) C2383_=_C2389( C2383 C2389 ) C2383_=_C2392( C2383 C2392 ) \nC2383_=_C2401( C2383 C2401 ) C2383_=_C2402( C2383 C2402 ) C2383_=_C2403( C2383 C2403 ) C2383_=_C2404( C2383 C2404 ) C2383_=_C2405( C2383 C2405 ) C2383_=_C2407( C2383 C2407 ) \nC2383_=_C2408( C2383 C2408 ) C2389_=_C2398( C2389 C2398 ) C2389_=_C2413( C2389 C2413 ) C2389_=_C2419( C2389 C2419 ) C2389_=_C2424( C2389 C2424 ) C2389_=_C2426( C2389 C2426 ) \nC2389_=_C2429( C2389 C2429 ) C2389_=_C2432( C2389 C2432 ) C2389_=_C2433( C2389 C2433 ) C2392_=_C2398( C2392 C2398 ) C2392_=_C2401( C2392 C2401 ) C2392_=_C2402( C2392 C2402 ) \nC2392_=_C2403( C2392 C2403 ) C2392_=_C2404( C2392 C2404 ) C2392_=_C2405( C2392 C2405 ) C2392_=_C2407( C2392 C2407 ) C2392_=_C2408( C2392 C2408 ) C2398_=_C2413( C2398 C2413 ) \nC2398_=_C2419( C2398 C2419 ) C2398_=_C2424( C2398 C2424 ) C2398_=_C2426( C2398 C2426 ) C2398_=_C2429( C2398 C2429 ) C2398_=_C2432( C2398 C2432 ) C2398_=_C2433( C2398 C2433 ) \nC2401_=_C2402( C2401 C2402 ) C2401_=_C2403( C2401 C2403 ) C2401_=_C2404( C2401 C2404 ) C2401_=_C2405( C2401 C2405 ) C2401_=_C2407( C2401 C2407 ) C2401_=_C2408( C2401 C2408 ) \nC2401_=_C2413( C2401 C2413 ) C2402_=_C2403( C2402 C2403 ) C2402_=_C2404( C2402 C2404 ) C2402_=_C2405( C2402 C2405 ) C2402_=_C2407( C2402 C2407 ) C2402_=_C2408( C2402 C2408 ) \nC2402_=_C2419( C2402 C2419 ) C2403_=_C2404( C2403 C2404 ) C2403_=_C2405( C2403 C2405 ) C2403_=_C2407( C2403 C2407 ) C2403_=_C2408( C2403 C2408 ) C2403_=_C2424( C2403 C2424 ) \nC2404_=_C2405( C2404 C2405 ) C2404_=_C2407( C2404 C2407 ) C2404_=_C2408( C2404 C2408 ) C2404_=_C2426( C2404 C2426 ) C2405_=_C2407( C2405 C2407 ) C2405_=_C2408( C2405 C2408 ) \nC2405_=_C2429( C2405 C2429 ) C2407_=_C2408( C2407 C2408 ) C2407_=_C2432( C2407 C2432 ) C2408_=_C2441( C2408 C2441 ) C2408_=_C2454( C2408 C2454 ) C2408_=_C2471( C2408 C2471 ) \nC2408_=_C2485( C2408 C2485 ) C2408_=_C2493( C2408 C2493 ) C2408_=_C2501( C2408 C2501 ) C2408_=_C2502( C2408 C2502 ) C2408_=_C2503( C2408 C2503 ) C2413_=_C2419( C2413 C2419 ) \nC2413_=_C2424( C2413 C2424 ) C2413_=_C2426( C2413 C2426 ) C2413_=_C2429( C2413 C2429 ) C2413_=_C2432( C2413 C2432 ) C2413_=_C2433( C2413 C2433 ) C2419_=_C2424( C2419 C2424 ) \nC2419_=_C2426( C2419 C2426 ) C2419_=_C2429( C2419 C2429 ) C2419_=_C2432( C2419 C2432 ) C2419_=_C2433( C2419 C2433 ) C2424_=_C2426( C2424 C2426 ) C2424_=_C2429( C2424 C2429 ) \nC2424_=_C2432( C2424 C2432 ) C2424_=_C2433( C2424 C2433 ) C2426_=_C2429( C2426 C2429 ) C2426_=_C2432( C2426 C2432 ) C2426_=_C2433( C2426 C2433 ) C2429_=_C2432( C2429 C2432 ) \nC2429_=_C2433( C2429 C2433 ) C2432_=_C2433( C2432 C2433 ) C2441_=_C2454( C2441 C2454 ) C2441_=_C2471( C2441 C2471 ) C2441_=_C2485( C2441 C2485 ) C2441_=_C2493( C2441 C2493 ) \nC2441_=_C2501( C2441 C2501 ) C2441_=_C2502( C2441 C2502 ) C2441_=_C2503( C2441 C2503 ) C2454_=_C2471( C2454 C2471 ) C2454_=_C2485( C2454 C2485 ) C2454_=_C2493( C2454 C2493 ) \nC2454_=_C2501( C2454 C2501 ) C2454_=_C2502( C2454 C2502 ) C2454_=_C2503( C2454 C2503 ) C2471_=_C2485( C2471 C2485 ) C2471_=_C2493( C2471 C2493 ) C2471_=_C2501( C2471 C2501 ) \nC2471_=_C2502( C2471 C2502 ) C2471_=_C2503( C2471 C2503 ) C2485_=_C2493( C2485 C2493 ) C2485_=_C2501( C2485 C2501 ) C2485_=_C2502( C2485 C2502 ) C2485_=_C2503( C2485 C2503 ) \nC2493_=_C2501( C2493 C2501 ) C2493_=_C2502( C2493 C2502 ) C2493_=_C2503( C2493 C2503 ) C2501_=_C2502( C2501 C2502 ) C2501_=_C2503(</w:t>
      </w:r>
    </w:p>
    <w:p>
      <w:pPr>
        <w:pStyle w:val="PreformattedText"/>
        <w:bidi w:val="0"/>
        <w:spacing w:before="0" w:after="0"/>
        <w:jc w:val="left"/>
        <w:rPr/>
      </w:pPr>
      <w:r>
        <w:rPr/>
        <w:t xml:space="preserve"> </w:t>
      </w:r>
      <w:r>
        <w:rPr/>
        <w:t>C2501 C2503 ) C2502_=_C2503( C2502 C2503 ) "];130-&gt;149[label="205: C6 C33 C59 C84 C108 \nC152 C153 C154 C158 C243 C258 \nC297 C321 C344 C366 C387 C408 \nC409 C413 C479 C499 C558 C579 \nC610 C611 C612 C613 C617 C697 \nC700 C712 C727 C748 C761 C774 \nC785 C804 C823 C824 C825 C826 \nC827 C828 C829 C834 C912 C915 \nC930 C953 C975 C996 C1016 C1051 \nC1052 C1053 C1056 C1117 C1120 C1135 \nC1157 C1178 C1207 C1243 C1244 C1245 \nC1246 C1249 C1313 C1316 C1326 C1341 \nC1357 C1368 C1380 C1390 C1402 C1415 \nC1416 C1417 C1418 C1419 C1420 C1421 \nC1423 C1491 C1494 C1510 C1529 C1539 \nC1557 C1574 C1590 C1605 C1614 C1615 \nC1616 C1617 C1618 C1619 C1620 C1621 \nC1666 C1779 C1780 C1781 C1782 C1783 \nC1784 C1827 C1830 C1841 C1852 C1869 \nC1883 C1892 C1899 C1912 C1922 C1923 \nC1924 C1925 C1926 C1927 C1928 C1975 \nC1983 C1992 C2002 C2013 C2019 C2026 \nC2034 C2043 C2049 C2055 C2056 C2057 \nC2058 C2059 C2061 C2076 C2084 C2091 \nC2097 C2103 C2104 C2124 C2139 C2174 \nC2185 C2186 C2187 C2188 C2189 C2225 \nC2235 C2244 C2252 C2265 C2277 C2288 \nC2298 C2308 C2309 C2310 C2311 C2312 \nC2313 C2314 C2336 C2341 C2346 C2350 \nC2355 C2359 C2364 C2367 C2372 C2376 \nC2381 C2383 C2389 C2392 C2398 C2401 \nC2402 C2403 C2404 C2405 C2407 C2413 \nC2419 C2424 C2426 C2429 C2432 C2433 \nC2441 C2454 C2471 C2485 C2493 C2501 \nC2502 C2503 \n1500: C6_=_C33 ,C6_=_C59 ,C6_=_C84 ,C6_=_C108 ,C6_=_C152 ,\nC6_=_C153 ,C6_=_C154 ,C6_=_C158 ,C33_=_C59 ,C33_=_C84 ,C33_=_C108 ,\nC33_=_C152 ,C33_=_C153 ,C33_=_C154 ,C33_=_C158 ,C59_=_C84 ,C59_=_C108 ,\nC59_=_C152 ,C59_=_C153 ,C59_=_C154 ,C59_=_C158 ,C84_=_C108 ,C84_=_C152 ,\nC84_=_C153 ,C84_=_C154 ,C84_=_C158 ,C108_=_C152 ,C108_=_C153 ,C108_=_C154 ,\nC108_=_C158 ,C152_=_C153 ,C152_=_C154 ,C152_=_C158 ,C153_=_C154 ,C153_=_C158 ,\nC154_=_C158 ,C158_=_C413 ,C158_=_C617 ,C158_=_C834 ,C158_=_C1056 ,C158_=_C1249 ,\nC158_=_C1423 ,C158_=_C1621 ,C158_=_C1779 ,C158_=_C1780 ,C158_=_C1781 ,C158_=_C1782 ,\nC158_=_C1783 ,C158_=_C1784 ,C243_=_C479 ,C243_=_C700 ,C243_=_C915 ,C243_=_C1120 ,\nC243_=_C1316 ,C243_=_C1494 ,C243_=_C1666 ,C243_=_C1830 ,C243_=_C1975 ,C243_=_C2225 ,\nC243_=_C2336 ,C243_=_C2346 ,C243_=_C2355 ,C243_=_C2364 ,C243_=_C2372 ,C243_=_C2381 ,\nC243_=_C2389 ,C243_=_C2398 ,C243_=_C2413 ,C243_=_C2419 ,C243_=_C2424 ,C243_=_C2426 ,\nC243_=_C2429 ,C243_=_C2432 ,C243_=_C2433 ,C258_=_C297 ,C258_=_C321 ,C258_=_C344 ,\nC258_=_C366 ,C258_=_C387 ,C258_=_C408 ,C258_=_C409 ,C258_=_C413 ,C297_=_C321 ,\nC297_=_C344 ,C297_=_C366 ,C297_=_C387 ,C297_=_C408 ,C297_=_C409 ,C297_=_C413 ,\nC321_=_C344 ,C321_=_C366 ,C321_=_C387 ,C321_=_C408 ,C321_=_C409 ,C321_=_C413 ,\nC344_=_C366 ,C344_=_C387 ,C344_=_C408 ,C344_=_C409 ,C344_=_C413 ,C366_=_C387 ,\nC366_=_C408 ,C366_=_C409 ,C366_=_C413 ,C387_=_C408 ,C387_=_C409 ,C387_=_C413 ,\nC408_=_C409 ,C408_=_C413 ,C409_=_C413 ,C413_=_C617 ,C413_=_C834 ,C413_=_C1056 ,\nC413_=_C1249 ,C413_=_C1423 ,C413_=_C1621 ,C413_=_C1779 ,C413_=_C1780 ,C413_=_C1781 ,\nC413_=_C1782 ,C413_=_C1783 ,C413_=_C1784 ,C479_=_C700 ,C479_=_C915 ,C479_=_C1120 ,\nC479_=_C1316 ,C479_=_C1494 ,C479_=_C1666 ,C479_=_C1830 ,C479_=_C1975 ,C479_=_C2225 ,\nC479_=_C2336 ,C479_=_C2346 ,C479_=_C2355 ,C479_=_C2364 ,C479_=_C2372 ,C479_=_C2381 ,\nC479_=_C2389 ,C479_=_C2398 ,C479_=_C2413 ,C479_=_C2419 ,C479_=_C2424 ,C479_=_C2426 ,\nC479_=_C2429 ,C479_=_C2432 ,C479_=_C2433 ,C499_=_C558 ,C499_=_C579 ,C499_=_C610 ,\nC499_=_C611 ,C499_=_C612 ,C499_=_C613 ,C499_=_C617 ,C558_=_C579 ,C558_=_C610 ,\nC558_=_C611 ,C558_=_C612 ,C558_=_C613 ,C558_=_C617 ,C579_=_C610 ,C579_=_C611 ,\nC579_=_C612 ,C579_=_C613 ,C579_=_C617 ,C610_=_C611 ,C610_=_C612 ,C610_=_C613 ,\nC610_=_C617 ,C611_=_C612 ,C611_=_C613 ,C611_=_C617 ,C612_=_C613 ,C612_=_C617 ,\nC613_=_C617 ,C613_=_C697 ,C613_=_C700 ,C617_=_C834 ,C617_=_C1056 ,C617_=_C1249 ,\nC617_=_C1423 ,C617_=_C1621 ,C617_=_C1779 ,C617_=_C1780 ,C617_=_C1781 ,C617_=_C1782 ,\nC617_=_C1783 ,C617_=_C1784 ,C697_=_C700 ,C697_=_C912 ,C697_=_C1117 ,C697_=_C1313 ,\nC697_=_C1491 ,C697_=_C1827 ,C697_=_C2019 ,C697_=_C2049 ,C697_=_C2076 ,C697_=_C2084 ,\nC697_=_C2091 ,C697_=_C2097 ,C697_=_C2103 ,C697_=_C2104 ,C700_=_C915 ,C700_=_C1120 ,\nC700_=_C1316 ,C700_=_C1494 ,C700_=_C1666 ,C700_=_C1830 ,C700_=_C1975 ,C700_=_C2225 ,\nC700_=_C2336 ,C700_=_C2346 ,C700_=_C2355 ,C700_=_C2364 ,C700_=_C2372 ,C700_=_C2381 ,\nC700_=_C2389 ,C700_=_C2398 ,C700_=_C2413 ,C700_=_C2419 ,C700_=_C2424 ,C700_=_C2426 ,\nC700_=_C2429 ,C700_=_C2432 ,C700_=_C2433 ,C712_=_C727 ,C712_=_C748 ,C712_=_C761 ,\nC712_=_C774 ,C712_=_C785 ,C712_=_C804 ,C712_=_C823 ,C712_=_C824 ,C712_=_C825 ,\nC712_=_C826 ,C712_=_C827 ,C712_=_C828 ,C712_=_C829 ,C712_=_C834 ,C727_=_C748 ,\nC727_=_C761 ,C727_=_C774 ,C727_=_C785 ,C727_=_C804 ,C727_=_C823 ,C727_=_C824 ,\nC727_=_C825 ,C727_=_C826 ,C727_=_C827 ,C727_=_C828 ,C727_=_C829 ,C727_=_C834 ,\nC748_=_C761 ,C748_=_C774 ,C748_=_C785 ,C748_=_C804 ,C748_=_C823 ,C748_=_C824 ,\nC748_=_C825 ,C748_=_C826 ,C748_=_C827 ,C748_=_C828 ,C748_=_C829 ,C748_=_C834 ,\nC761_=_C774 ,C761_=_C785 ,C761_=_C804 ,C761_=_C823 ,C761_=_C824 ,C761_=_C825 ,\nC761_=_C826 ,C761_=_C827 ,C761_=_C828 ,C761_=_C829 ,C761_=_C834 ,C774_=_C785 ,\nC774_=_C804 ,C774_=_C823 ,C774_=_C824 ,C774_=_C825 ,C774_=_C826 ,C774_=_C827 ,\nC774_=_C828 ,C774_=_C829 ,C774_=_C834 ,C785_=_C804 ,C785_=_C823 ,C785_=_C824 ,\nC785_=_C825 ,C785_=_C826 ,C785_=_C827 ,C785_=_C828 ,C785_=_C829 ,C785_=_C834 ,\nC804_=_C823 ,C804_=_C824 ,C804_=_C825 ,C804_=_C826 ,C804_=_C827 ,C804_=_C828 ,\nC804_=_C829 ,C804_=_C834 ,C823_=_C824 ,C823_=_C825 ,C823_=_C826 ,C823_=_C827 ,\nC823_=_C828 ,C823_=_C829 ,C823_=_C834 ,C824_=_C825 ,C824_=_C826 ,C824_=_C827 ,\nC824_=_C828 ,C824_=_C829 ,C824_=_C834 ,C825_=_C826 ,C825_=_C827 ,C825_=_C828 ,\nC825_=_C829 ,C825_=_C834 ,C826_=_C827 ,C826_=_C828 ,C826_=_C829 ,C826_=_C834 ,\nC827_=_C828 ,C827_=_C829 ,C827_=_C834 ,C828_=_C829 ,C828_=_C834 ,C828_=_C912 ,\nC828_=_C915 ,C829_=_C834 ,C834_=_C1056 ,C834_=_C1249 ,C834_=_C1423 ,C834_=_C1621 ,\nC834_=_C1779 ,C834_=_C1780 ,C834_=_C1781 ,C834_=_C1782 ,C834_=_C1783 ,C834_=_C1784 ,\nC912_=_C915 ,C912_=_C1117 ,C912_=_C1313 ,C912_=_C1491 ,C912_=_C1827 ,C912_=_C2019 ,\nC912_=_C2049 ,C912_=_C2076 ,C912_=_C2084 ,C912_=_C2091 ,C912_=_C2097 ,C912_=_C2103 ,\nC912_=_C2104 ,C915_=_C1120 ,C915_=_C1316 ,C915_=_C1494 ,C915_=_C1666 ,C915_=_C1830 ,\nC915_=_C1975 ,C915_=_C2225 ,C915_=_C2336 ,C915_=_C2346 ,C915_=_C2355 ,C915_=_C2364 ,\nC915_=_C2372 ,C915_=_C2381 ,C915_=_C2389 ,C915_=_C2398 ,C915_=_C2413 ,C915_=_C2419 ,\nC915_=_C2424 ,C915_=_C2426 ,C915_=_C2429 ,C915_=_C2432 ,C915_=_C2433 ,C930_=_C953 ,\nC930_=_C975 ,C930_=_C996 ,C930_=_C1016 ,C930_=_C1051 ,C930_=_C1052 ,C930_=_C1053 ,\nC930_=_C1056 ,C953_=_C975 ,C953_=_C996 ,C953_=_C1016 ,C953_=_C1051 ,C953_=_C1052 ,\nC953_=_C1053 ,C953_=_C1056 ,C975_=_C996 ,C975_=_C1016 ,C975_=_C1051 ,C975_=_C1052 ,\nC975_=_C1053 ,C975_=_C1056 ,C996_=_C1016 ,C996_=_C1051 ,C996_=_C1052 ,C996_=_C1053 ,\nC996_=_C1056 ,C1016_=_C1051 ,C1016_=_C1052 ,C1016_=_C1053 ,C1016_=_C1056 ,C1051_=_C1052 ,\nC1051_=_C1053 ,C1051_=_C1056 ,C1052_=_C1053 ,C1052_=_C1056 ,C1053_=_C1056 ,C1053_=_C1117 ,\nC1053_=_C1120 ,C1056_=_C1249 ,C1056_=_C1423 ,C1056_=_C1621 ,C1056_=_C1779 ,C1056_=_C1780 ,\nC1056_=_C1781 ,C1056_=_C1782 ,C1056_=_C1783 ,C1056_=_C1784 ,C1117_=_C1120 ,C1117_=_C1313 ,\nC1117_=_C1491 ,C1117_=_C1827 ,C1117_=_C2019 ,C1117_=_C2049 ,C1117_=_C2076 ,C1117_=_C2084 ,\nC1117_=_C2091 ,C1117_=_C2097 ,C1117_=_C2103 ,C1117_=_C2104 ,C1120_=_C1316 ,C1120_=_C1494 ,\nC1120_=_C1666 ,C1120_=_C1830 ,C1120_=_C1975 ,C1120_=_C2225 ,C1120_=_C2336 ,C1120_=_C2346 ,\nC1120_=_C2355 ,C1120_=_C2364 ,C1120_=_C2372 ,C1120_=_C2381 ,C1120_=_C2389 ,C1120_=_C2398 ,\nC1120_=_C2413 ,C1120_=_C2419 ,C1120_=_C2424 ,C1120_=_C2426 ,C1120_=_C2429 ,C1120_=_C2432 ,\nC1120_=_C2433 ,C1135_=_C1157 ,C1135_=_C1178 ,C1135_=_C1207 ,C1135_=_C1243 ,C1135_=_C1244 ,\nC1135_=_C1245 ,C1135_=_C1246 ,C1135_=_C1249 ,C1157_=_C1178 ,C1157_=_C1207 ,C1157_=_C1243 ,\nC1157_=_C1244 ,C1157_=_C1245 ,C1157_=_C1246 ,C1157_=_C1249 ,C1178_=_C1207 ,C1178_=_C1243 ,\nC1178_=_C1244 ,C1178_=_C1245 ,C1178_=_C1246 ,C1178_=_C1249 ,C1207_=_C1243 ,C1207_=_C1244 ,\nC1207_=_C1245 ,C1207_=_C1246 ,C1207_=_C1249 ,C1243_=_C1244 ,C1243_=_C1245 ,C1243_=_C1246 ,\nC1243_=_C1249 ,C1244_=_C1245 ,C1244_=_C1246 ,C1244_=_C1249 ,C1245_=_C1246 ,C1245_=_C1249 ,\nC1246_=_C1249 ,C1246_=_C1313 ,C1246_=_C1316 ,C1249_=_C1423 ,C1249_=_C1621 ,C1249_=_C1779 ,\nC1249_=_C1780 ,C1249_=_C1781 ,C1249_=_C1782 ,C1249_=_C1783 ,C1249_=_C1784 ,C1313_=_C1316 ,\nC1313_=_C1491 ,C1313_=_C1827 ,C1313_=_C2019 ,C1313_=_C2049 ,C1313_=_C2076 ,C1313_=_C2084 ,\nC1313_=_C2091 ,C1313_=_C2097 ,C1313_=_C2103 ,C1313_=_C2104 ,C1316_=_C1494 ,C1316_=_C1666 ,\nC1316_=_C1830 ,C1316_=_C1975 ,C1316_=_C2225 ,C1316_=_C2336 ,C1316_=_C2346 ,C1316_=_C2355 ,\nC1316_=_C2364 ,C1316_=_C2372 ,C1316_=_C2381 ,C1316_=_C2389 ,C1316_=_C2398 ,C1316_=_C2413 ,\nC1316_=_C2419 ,C1316_=_C2424 ,C1316_=_C2426 ,C1316_=_C2429 ,C1316_=_C2432 ,C1316_=_C2433 ,\nC1326_=_C1341 ,C1326_=_C1357 ,C1326_=_C1368 ,C1326_=_C1380 ,C1326_=_C1390 ,C1326_=_C1402 ,\nC1326_=_C1415 ,C1326_=_C1416 ,C1326_=_C1417 ,C1326_=_C1418 ,C1326_=_C1419 ,C1326_=_C1420 ,\nC1326_=_C1421 ,C1326_=_C1423 ,C1341_=_C1357 ,C1341_=_C1368 ,C1341_=_C1380 ,C1341_=_C1390 ,\nC1341_=_C1402 ,C1341_=_C1415 ,C1341_=_C1416 ,C1341_=_C1417 ,C1341_=_C1418 ,C1341_=_C1419 ,\nC1341_=_C1420 ,C1341_=_C1421 ,C1341_=_C1423 ,C1357_=_C1368 ,C1357_=_C1380 ,C1357_=_C1390 ,\nC1357_=_C1402 ,C1357_=_C1415 ,C1357_=_C1416 ,C1357_=_C1417 ,C1357_=_C1418 ,C1357_=_C1419 ,\nC1357_=_C1420 ,C1357_=_C1421 ,C1357_=_C1423 ,C1368_=_C1380 ,C1368_=_C1390 ,C1368_=_C1402 ,\nC1368_=_C1415 ,C1368_=_C1416 ,C1368_=_C1417 ,C1368_=_C1418 ,C1368_=_C1419 ,C1368_=_C1420 ,\nC1368_=_C1421 ,C1368_=_C1423 ,C1380_=_C1390 ,C1380_=_C1402 ,C1380_=_C1415 ,C1380_=_C1416 ,\nC1380_=_C1417 ,C1380_=_C1418 ,C1380_=_C1419 ,C1380_=_C1420 ,C1380_=_C1421 ,C1380_=_C1423 ,\nC1390_=_C1402 ,C1390_=_C1415 ,C1390_=_C1416 ,C1390_=_C1417 ,C1390_=_C1418 ,C1390_=_C1419 ,\nC1390_=_C1420 ,C1390_=_C1421 ,C1390_=_C1423 ,C1402_=_C1415 ,C1402_=_C1416</w:t>
      </w:r>
    </w:p>
    <w:p>
      <w:pPr>
        <w:pStyle w:val="PreformattedText"/>
        <w:bidi w:val="0"/>
        <w:spacing w:before="0" w:after="0"/>
        <w:jc w:val="left"/>
        <w:rPr/>
      </w:pPr>
      <w:r>
        <w:rPr/>
        <w:t xml:space="preserve"> </w:t>
      </w:r>
      <w:r>
        <w:rPr/>
        <w:t>,C1402_=_C1417 ,\nC1402_=_C1418 ,C1402_=_C1419 ,C1402_=_C1420 ,C1402_=_C1421 ,C1402_=_C1423 ,C1415_=_C1416 ,\nC1415_=_C1417 ,C1415_=_C1418 ,C1415_=_C1419 ,C1415_=_C1420 ,C1415_=_C1421 ,C1415_=_C1423 ,\nC1416_=_C1417 ,C1416_=_C1418 ,C1416_=_C1419 ,C1416_=_C1420 ,C1416_=_C1421 ,C1416_=_C1423 ,\nC1417_=_C1418 ,C1417_=_C1419 ,C1417_=_C1420 ,C1417_=_C1421 ,C1417_=_C1423 ,C1418_=_C1419 ,\nC1418_=_C1420 ,C1418_=_C1421 ,C1418_=_C1423 ,C1419_=_C1420 ,C1419_=_C1421 ,C1419_=_C1423 ,\nC1420_=_C1421 ,C1420_=_C1423 ,C1420_=_C1491 ,C1420_=_C1494 ,C1421_=_C1423 ,C1423_=_C1621 ,\nC1423_=_C1779 ,C1423_=_C1780 ,C1423_=_C1781 ,C1423_=_C1782 ,C1423_=_C1783 ,C1423_=_C1784 ,\nC1491_=_C1494 ,C1491_=_C1827 ,C1491_=_C2019 ,C1491_=_C2049 ,C1491_=_C2076 ,C1491_=_C2084 ,\nC1491_=_C2091 ,C1491_=_C2097 ,C1491_=_C2103 ,C1491_=_C2104 ,C1494_=_C1666 ,C1494_=_C1830 ,\nC1494_=_C1975 ,C1494_=_C2225 ,C1494_=_C2336 ,C1494_=_C2346 ,C1494_=_C2355 ,C1494_=_C2364 ,\nC1494_=_C2372 ,C1494_=_C2381 ,C1494_=_C2389 ,C1494_=_C2398 ,C1494_=_C2413 ,C1494_=_C2419 ,\nC1494_=_C2424 ,C1494_=_C2426 ,C1494_=_C2429 ,C1494_=_C2432 ,C1494_=_C2433 ,C1510_=_C1529 ,\nC1510_=_C1539 ,C1510_=_C1557 ,C1510_=_C1574 ,C1510_=_C1590 ,C1510_=_C1605 ,C1510_=_C1614 ,\nC1510_=_C1615 ,C1510_=_C1616 ,C1510_=_C1617 ,C1510_=_C1618 ,C1510_=_C1619 ,C1510_=_C1620 ,\nC1510_=_C1621 ,C1529_=_C1539 ,C1529_=_C1557 ,C1529_=_C1574 ,C1529_=_C1590 ,C1529_=_C1605 ,\nC1529_=_C1614 ,C1529_=_C1615 ,C1529_=_C1616 ,C1529_=_C1617 ,C1529_=_C1618 ,C1529_=_C1619 ,\nC1529_=_C1620 ,C1529_=_C1621 ,C1539_=_C1557 ,C1539_=_C1574 ,C1539_=_C1590 ,C1539_=_C1605 ,\nC1539_=_C1614 ,C1539_=_C1615 ,C1539_=_C1616 ,C1539_=_C1617 ,C1539_=_C1618 ,C1539_=_C1619 ,\nC1539_=_C1620 ,C1539_=_C1621 ,C1557_=_C1574 ,C1557_=_C1590 ,C1557_=_C1605 ,C1557_=_C1614 ,\nC1557_=_C1615 ,C1557_=_C1616 ,C1557_=_C1617 ,C1557_=_C1618 ,C1557_=_C1619 ,C1557_=_C1620 ,\nC1557_=_C1621 ,C1574_=_C1590 ,C1574_=_C1605 ,C1574_=_C1614 ,C1574_=_C1615 ,C1574_=_C1616 ,\nC1574_=_C1617 ,C1574_=_C1618 ,C1574_=_C1619 ,C1574_=_C1620 ,C1574_=_C1621 ,C1590_=_C1605 ,\nC1590_=_C1614 ,C1590_=_C1615 ,C1590_=_C1616 ,C1590_=_C1617 ,C1590_=_C1618 ,C1590_=_C1619 ,\nC1590_=_C1620 ,C1590_=_C1621 ,C1605_=_C1614 ,C1605_=_C1615 ,C1605_=_C1616 ,C1605_=_C1617 ,\nC1605_=_C1618 ,C1605_=_C1619 ,C1605_=_C1620 ,C1605_=_C1621 ,C1614_=_C1615 ,C1614_=_C1616 ,\nC1614_=_C1617 ,C1614_=_C1618 ,C1614_=_C1619 ,C1614_=_C1620 ,C1614_=_C1621 ,C1615_=_C1616 ,\nC1615_=_C1617 ,C1615_=_C1618 ,C1615_=_C1619 ,C1615_=_C1620 ,C1615_=_C1621 ,C1616_=_C1617 ,\nC1616_=_C1618 ,C1616_=_C1619 ,C1616_=_C1620 ,C1616_=_C1621 ,C1617_=_C1618 ,C1617_=_C1619 ,\nC1617_=_C1620 ,C1617_=_C1621 ,C1618_=_C1619 ,C1618_=_C1620 ,C1618_=_C1621 ,C1619_=_C1620 ,\nC1619_=_C1621 ,C1619_=_C1666 ,C1620_=_C1621 ,C1621_=_C1779 ,C1621_=_C1780 ,C1621_=_C1781 ,\nC1621_=_C1782 ,C1621_=_C1783 ,C1621_=_C1784 ,C1666_=_C1830 ,C1666_=_C1975 ,C1666_=_C2225 ,\nC1666_=_C2336 ,C1666_=_C2346 ,C1666_=_C2355 ,C1666_=_C2364 ,C1666_=_C2372 ,C1666_=_C2381 ,\nC1666_=_C2389 ,C1666_=_C2398 ,C1666_=_C2413 ,C1666_=_C2419 ,C1666_=_C2424 ,C1666_=_C2426 ,\nC1666_=_C2429 ,C1666_=_C2432 ,C1666_=_C2433 ,C1779_=_C1780 ,C1779_=_C1781 ,C1779_=_C1782 ,\nC1779_=_C1783 ,C1779_=_C1784 ,C1779_=_C1841 ,C1779_=_C1852 ,C1779_=_C1869 ,C1779_=_C1883 ,\nC1779_=_C1892 ,C1779_=_C1899 ,C1779_=_C1912 ,C1779_=_C1922 ,C1779_=_C1923 ,C1779_=_C1924 ,\nC1779_=_C1925 ,C1779_=_C1926 ,C1779_=_C1927 ,C1779_=_C1928 ,C1780_=_C1781 ,C1780_=_C1782 ,\nC1780_=_C1783 ,C1780_=_C1784 ,C1780_=_C1983 ,C1780_=_C1992 ,C1780_=_C2002 ,C1780_=_C2013 ,\nC1780_=_C2026 ,C1780_=_C2034 ,C1780_=_C2043 ,C1780_=_C2055 ,C1780_=_C2056 ,C1780_=_C2057 ,\nC1780_=_C2058 ,C1780_=_C2059 ,C1780_=_C2061 ,C1781_=_C1782 ,C1781_=_C1783 ,C1781_=_C1784 ,\nC1781_=_C2124 ,C1781_=_C2139 ,C1781_=_C2174 ,C1781_=_C2185 ,C1781_=_C2186 ,C1781_=_C2187 ,\nC1781_=_C2188 ,C1781_=_C2189 ,C1782_=_C1783 ,C1782_=_C1784 ,C1782_=_C2235 ,C1782_=_C2244 ,\nC1782_=_C2252 ,C1782_=_C2265 ,C1782_=_C2277 ,C1782_=_C2288 ,C1782_=_C2298 ,C1782_=_C2308 ,\nC1782_=_C2309 ,C1782_=_C2310 ,C1782_=_C2311 ,C1782_=_C2312 ,C1782_=_C2313 ,C1782_=_C2314 ,\nC1783_=_C1784 ,C1783_=_C2341 ,C1783_=_C2350 ,C1783_=_C2359 ,C1783_=_C2367 ,C1783_=_C2376 ,\nC1783_=_C2383 ,C1783_=_C2392 ,C1783_=_C2401 ,C1783_=_C2402 ,C1783_=_C2403 ,C1783_=_C2404 ,\nC1783_=_C2405 ,C1783_=_C2407 ,C1784_=_C2441 ,C1784_=_C2454 ,C1784_=_C2471 ,C1784_=_C2485 ,\nC1784_=_C2493 ,C1784_=_C2501 ,C1784_=_C2502 ,C1784_=_C2503 ,C1827_=_C1830 ,C1827_=_C2019 ,\nC1827_=_C2049 ,C1827_=_C2076 ,C1827_=_C2084 ,C1827_=_C2091 ,C1827_=_C2097 ,C1827_=_C2103 ,\nC1827_=_C2104 ,C1830_=_C1975 ,C1830_=_C2225 ,C1830_=_C2336 ,C1830_=_C2346 ,C1830_=_C2355 ,\nC1830_=_C2364 ,C1830_=_C2372 ,C1830_=_C2381 ,C1830_=_C2389 ,C1830_=_C2398 ,C1830_=_C2413 ,\nC1830_=_C2419 ,C1830_=_C2424 ,C1830_=_C2426 ,C1830_=_C2429 ,C1830_=_C2432 ,C1830_=_C2433 ,\nC1841_=_C1852 ,C1841_=_C1869 ,C1841_=_C1883 ,C1841_=_C1892 ,C1841_=_C1899 ,C1841_=_C1912 ,\nC1841_=_C1922 ,C1841_=_C1923 ,C1841_=_C1924 ,C1841_=_C1925 ,C1841_=_C1926 ,C1841_=_C1927 ,\nC1841_=_C1928 ,C1852_=_C1869 ,C1852_=_C1883 ,C1852_=_C1892 ,C1852_=_C1899 ,C1852_=_C1912 ,\nC1852_=_C1922 ,C1852_=_C1923 ,C1852_=_C1924 ,C1852_=_C1925 ,C1852_=_C1926 ,C1852_=_C1927 ,\nC1852_=_C1928 ,C1869_=_C1883 ,C1869_=_C1892 ,C1869_=_C1899 ,C1869_=_C1912 ,C1869_=_C1922 ,\nC1869_=_C1923 ,C1869_=_C1924 ,C1869_=_C1925 ,C1869_=_C1926 ,C1869_=_C1927 ,C1869_=_C1928 ,\nC1883_=_C1892 ,C1883_=_C1899 ,C1883_=_C1912 ,C1883_=_C1922 ,C1883_=_C1923 ,C1883_=_C1924 ,\nC1883_=_C1925 ,C1883_=_C1926 ,C1883_=_C1927 ,C1883_=_C1928 ,C1892_=_C1899 ,C1892_=_C1912 ,\nC1892_=_C1922 ,C1892_=_C1923 ,C1892_=_C1924 ,C1892_=_C1925 ,C1892_=_C1926 ,C1892_=_C1927 ,\nC1892_=_C1928 ,C1899_=_C1912 ,C1899_=_C1922 ,C1899_=_C1923 ,C1899_=_C1924 ,C1899_=_C1925 ,\nC1899_=_C1926 ,C1899_=_C1927 ,C1899_=_C1928 ,C1912_=_C1922 ,C1912_=_C1923 ,C1912_=_C1924 ,\nC1912_=_C1925 ,C1912_=_C1926 ,C1912_=_C1927 ,C1912_=_C1928 ,C1922_=_C1923 ,C1922_=_C1924 ,\nC1922_=_C1925 ,C1922_=_C1926 ,C1922_=_C1927 ,C1922_=_C1928 ,C1923_=_C1924 ,C1923_=_C1925 ,\nC1923_=_C1926 ,C1923_=_C1927 ,C1923_=_C1928 ,C1924_=_C1925 ,C1924_=_C1926 ,C1924_=_C1927 ,\nC1924_=_C1928 ,C1925_=_C1926 ,C1925_=_C1927 ,C1925_=_C1928 ,C1926_=_C1927 ,C1926_=_C1928 ,\nC1927_=_C1928 ,C1927_=_C1975 ,C1975_=_C2225 ,C1975_=_C2336 ,C1975_=_C2346 ,C1975_=_C2355 ,\nC1975_=_C2364 ,C1975_=_C2372 ,C1975_=_C2381 ,C1975_=_C2389 ,C1975_=_C2398 ,C1975_=_C2413 ,\nC1975_=_C2419 ,C1975_=_C2424 ,C1975_=_C2426 ,C1975_=_C2429 ,C1975_=_C2432 ,C1975_=_C2433 ,\nC1983_=_C1992 ,C1983_=_C2002 ,C1983_=_C2013 ,C1983_=_C2026 ,C1983_=_C2034 ,C1983_=_C2043 ,\nC1983_=_C2055 ,C1983_=_C2056 ,C1983_=_C2057 ,C1983_=_C2058 ,C1983_=_C2059 ,C1983_=_C2061 ,\nC1992_=_C2002 ,C1992_=_C2013 ,C1992_=_C2026 ,C1992_=_C2034 ,C1992_=_C2043 ,C1992_=_C2055 ,\nC1992_=_C2056 ,C1992_=_C2057 ,C1992_=_C2058 ,C1992_=_C2059 ,C1992_=_C2061 ,C2002_=_C2013 ,\nC2002_=_C2026 ,C2002_=_C2034 ,C2002_=_C2043 ,C2002_=_C2055 ,C2002_=_C2056 ,C2002_=_C2057 ,\nC2002_=_C2058 ,C2002_=_C2059 ,C2002_=_C2061 ,C2013_=_C2019 ,C2013_=_C2026 ,C2013_=_C2034 ,\nC2013_=_C2043 ,C2013_=_C2055 ,C2013_=_C2056 ,C2013_=_C2057 ,C2013_=_C2058 ,C2013_=_C2059 ,\nC2013_=_C2061 ,C2019_=_C2049 ,C2019_=_C2076 ,C2019_=_C2084 ,C2019_=_C2091 ,C2019_=_C2097 ,\nC2019_=_C2103 ,C2019_=_C2104 ,C2026_=_C2034 ,C2026_=_C2043 ,C2026_=_C2055 ,C2026_=_C2056 ,\nC2026_=_C2057 ,C2026_=_C2058 ,C2026_=_C2059 ,C2026_=_C2061 ,C2034_=_C2043 ,C2034_=_C2055 ,\nC2034_=_C2056 ,C2034_=_C2057 ,C2034_=_C2058 ,C2034_=_C2059 ,C2034_=_C2061 ,C2043_=_C2049 ,\nC2043_=_C2055 ,C2043_=_C2056 ,C2043_=_C2057 ,C2043_=_C2058 ,C2043_=_C2059 ,C2043_=_C2061 ,\nC2049_=_C2076 ,C2049_=_C2084 ,C2049_=_C2091 ,C2049_=_C2097 ,C2049_=_C2103 ,C2049_=_C2104 ,\nC2055_=_C2056 ,C2055_=_C2057 ,C2055_=_C2058 ,C2055_=_C2059 ,C2055_=_C2061 ,C2056_=_C2057 ,\nC2056_=_C2058 ,C2056_=_C2059 ,C2056_=_C2061 ,C2056_=_C2076 ,C2057_=_C2058 ,C2057_=_C2059 ,\nC2057_=_C2061 ,C2057_=_C2084 ,C2058_=_C2059 ,C2058_=_C2061 ,C2058_=_C2091 ,C2059_=_C2061 ,\nC2059_=_C2097 ,C2061_=_C2103 ,C2076_=_C2084 ,C2076_=_C2091 ,C2076_=_C2097 ,C2076_=_C2103 ,\nC2076_=_C2104 ,C2084_=_C2091 ,C2084_=_C2097 ,C2084_=_C2103 ,C2084_=_C2104 ,C2091_=_C2097 ,\nC2091_=_C2103 ,C2091_=_C2104 ,C2097_=_C2103 ,C2097_=_C2104 ,C2103_=_C2104 ,C2104_=_C2188 ,\nC2104_=_C2225 ,C2124_=_C2139 ,C2124_=_C2174 ,C2124_=_C2185 ,C2124_=_C2186 ,C2124_=_C2187 ,\nC2124_=_C2188 ,C2124_=_C2189 ,C2139_=_C2174 ,C2139_=_C2185 ,C2139_=_C2186 ,C2139_=_C2187 ,\nC2139_=_C2188 ,C2139_=_C2189 ,C2174_=_C2185 ,C2174_=_C2186 ,C2174_=_C2187 ,C2174_=_C2188 ,\nC2174_=_C2189 ,C2185_=_C2186 ,C2185_=_C2187 ,C2185_=_C2188 ,C2185_=_C2189 ,C2186_=_C2187 ,\nC2186_=_C2188 ,C2186_=_C2189 ,C2187_=_C2188 ,C2187_=_C2189 ,C2188_=_C2189 ,C2188_=_C2225 ,\nC2225_=_C2336 ,C2225_=_C2346 ,C2225_=_C2355 ,C2225_=_C2364 ,C2225_=_C2372 ,C2225_=_C2381 ,\nC2225_=_C2389 ,C2225_=_C2398 ,C2225_=_C2413 ,C2225_=_C2419 ,C2225_=_C2424 ,C2225_=_C2426 ,\nC2225_=_C2429 ,C2225_=_C2432 ,C2225_=_C2433 ,C2235_=_C2244 ,C2235_=_C2252 ,C2235_=_C2265 ,\nC2235_=_C2277 ,C2235_=_C2288 ,C2235_=_C2298 ,C2235_=_C2308 ,C2235_=_C2309 ,C2235_=_C2310 ,\nC2235_=_C2311 ,C2235_=_C2312 ,C2235_=_C2313 ,C2235_=_C2314 ,C2244_=_C2252 ,C2244_=_C2265 ,\nC2244_=_C2277 ,C2244_=_C2288 ,C2244_=_C2298 ,C2244_=_C2308 ,C2244_=_C2309 ,C2244_=_C2310 ,\nC2244_=_C2311 ,C2244_=_C2312 ,C2244_=_C2313 ,C2244_=_C2314 ,C2252_=_C2265 ,C2252_=_C2277 ,\nC2252_=_C2288 ,C2252_=_C2298 ,C2252_=_C2308 ,C2252_=_C2309 ,C2252_=_C2310 ,C2252_=_C2311 ,\nC2252_=_C2312 ,C2252_=_C2313 ,C2252_=_C2314 ,C2265_=_C2277 ,C2265_=_C2288 ,C2265_=_C2298 ,\nC2265_=_C2308 ,C2265_=_C2309 ,C2265_=_C2310 ,C2265_=_C2311 ,C2265_=_C2312 ,C2265_=_C2313 ,\nC2265_=_C2314 ,C2277_=_C2288 ,C2277_=_C2298 ,C2277_=_C2308 ,C2277_=_C2309 ,C2277_=_C2310 ,\nC2277_=_C2311 ,C2277_=_C2312 ,C2277_=_C2313 ,C2277_=_C2314 ,C2288_=_C2298 ,C2288_=_C2308 ,\nC2288_=_C2309 ,C2288_=_C2310 ,C2288_=_C2311 ,C2288_=_C2312 ,C2288_=_C2313 ,C2288_=_C2314 ,\nC2298_=_C2308 ,C2298_=_C2309 ,C2298_=_C2310</w:t>
      </w:r>
    </w:p>
    <w:p>
      <w:pPr>
        <w:pStyle w:val="PreformattedText"/>
        <w:bidi w:val="0"/>
        <w:spacing w:before="0" w:after="0"/>
        <w:jc w:val="left"/>
        <w:rPr/>
      </w:pPr>
      <w:r>
        <w:rPr/>
        <w:t xml:space="preserve"> </w:t>
      </w:r>
      <w:r>
        <w:rPr/>
        <w:t>,C2298_=_C2311 ,C2298_=_C2312 ,C2298_=_C2313 ,\nC2298_=_C2314 ,C2308_=_C2309 ,C2308_=_C2310 ,C2308_=_C2311 ,C2308_=_C2312 ,C2308_=_C2313 ,\nC2308_=_C2314 ,C2309_=_C2310 ,C2309_=_C2311 ,C2309_=_C2312 ,C2309_=_C2313 ,C2309_=_C2314 ,\nC2310_=_C2311 ,C2310_=_C2312 ,C2310_=_C2313 ,C2310_=_C2314 ,C2311_=_C2312 ,C2311_=_C2313 ,\nC2311_=_C2314 ,C2312_=_C2313 ,C2312_=_C2314 ,C2313_=_C2314 ,C2313_=_C2336 ,C2336_=_C2346 ,\nC2336_=_C2355 ,C2336_=_C2364 ,C2336_=_C2372 ,C2336_=_C2381 ,C2336_=_C2389 ,C2336_=_C2398 ,\nC2336_=_C2413 ,C2336_=_C2419 ,C2336_=_C2424 ,C2336_=_C2426 ,C2336_=_C2429 ,C2336_=_C2432 ,\nC2336_=_C2433 ,C2341_=_C2346 ,C2341_=_C2350 ,C2341_=_C2359 ,C2341_=_C2367 ,C2341_=_C2376 ,\nC2341_=_C2383 ,C2341_=_C2392 ,C2341_=_C2401 ,C2341_=_C2402 ,C2341_=_C2403 ,C2341_=_C2404 ,\nC2341_=_C2405 ,C2341_=_C2407 ,C2346_=_C2355 ,C2346_=_C2364 ,C2346_=_C2372 ,C2346_=_C2381 ,\nC2346_=_C2389 ,C2346_=_C2398 ,C2346_=_C2413 ,C2346_=_C2419 ,C2346_=_C2424 ,C2346_=_C2426 ,\nC2346_=_C2429 ,C2346_=_C2432 ,C2346_=_C2433 ,C2350_=_C2355 ,C2350_=_C2359 ,C2350_=_C2367 ,\nC2350_=_C2376 ,C2350_=_C2383 ,C2350_=_C2392 ,C2350_=_C2401 ,C2350_=_C2402 ,C2350_=_C2403 ,\nC2350_=_C2404 ,C2350_=_C2405 ,C2350_=_C2407 ,C2355_=_C2364 ,C2355_=_C2372 ,C2355_=_C2381 ,\nC2355_=_C2389 ,C2355_=_C2398 ,C2355_=_C2413 ,C2355_=_C2419 ,C2355_=_C2424 ,C2355_=_C2426 ,\nC2355_=_C2429 ,C2355_=_C2432 ,C2355_=_C2433 ,C2359_=_C2364 ,C2359_=_C2367 ,C2359_=_C2376 ,\nC2359_=_C2383 ,C2359_=_C2392 ,C2359_=_C2401 ,C2359_=_C2402 ,C2359_=_C2403 ,C2359_=_C2404 ,\nC2359_=_C2405 ,C2359_=_C2407 ,C2364_=_C2372 ,C2364_=_C2381 ,C2364_=_C2389 ,C2364_=_C2398 ,\nC2364_=_C2413 ,C2364_=_C2419 ,C2364_=_C2424 ,C2364_=_C2426 ,C2364_=_C2429 ,C2364_=_C2432 ,\nC2364_=_C2433 ,C2367_=_C2372 ,C2367_=_C2376 ,C2367_=_C2383 ,C2367_=_C2392 ,C2367_=_C2401 ,\nC2367_=_C2402 ,C2367_=_C2403 ,C2367_=_C2404 ,C2367_=_C2405 ,C2367_=_C2407 ,C2372_=_C2381 ,\nC2372_=_C2389 ,C2372_=_C2398 ,C2372_=_C2413 ,C2372_=_C2419 ,C2372_=_C2424 ,C2372_=_C2426 ,\nC2372_=_C2429 ,C2372_=_C2432 ,C2372_=_C2433 ,C2376_=_C2381 ,C2376_=_C2383 ,C2376_=_C2392 ,\nC2376_=_C2401 ,C2376_=_C2402 ,C2376_=_C2403 ,C2376_=_C2404 ,C2376_=_C2405 ,C2376_=_C2407 ,\nC2381_=_C2389 ,C2381_=_C2398 ,C2381_=_C2413 ,C2381_=_C2419 ,C2381_=_C2424 ,C2381_=_C2426 ,\nC2381_=_C2429 ,C2381_=_C2432 ,C2381_=_C2433 ,C2383_=_C2389 ,C2383_=_C2392 ,C2383_=_C2401 ,\nC2383_=_C2402 ,C2383_=_C2403 ,C2383_=_C2404 ,C2383_=_C2405 ,C2383_=_C2407 ,C2389_=_C2398 ,\nC2389_=_C2413 ,C2389_=_C2419 ,C2389_=_C2424 ,C2389_=_C2426 ,C2389_=_C2429 ,C2389_=_C2432 ,\nC2389_=_C2433 ,C2392_=_C2398 ,C2392_=_C2401 ,C2392_=_C2402 ,C2392_=_C2403 ,C2392_=_C2404 ,\nC2392_=_C2405 ,C2392_=_C2407 ,C2398_=_C2413 ,C2398_=_C2419 ,C2398_=_C2424 ,C2398_=_C2426 ,\nC2398_=_C2429 ,C2398_=_C2432 ,C2398_=_C2433 ,C2401_=_C2402 ,C2401_=_C2403 ,C2401_=_C2404 ,\nC2401_=_C2405 ,C2401_=_C2407 ,C2401_=_C2413 ,C2402_=_C2403 ,C2402_=_C2404 ,C2402_=_C2405 ,\nC2402_=_C2407 ,C2402_=_C2419 ,C2403_=_C2404 ,C2403_=_C2405 ,C2403_=_C2407 ,C2403_=_C2424 ,\nC2404_=_C2405 ,C2404_=_C2407 ,C2404_=_C2426 ,C2405_=_C2407 ,C2405_=_C2429 ,C2407_=_C2432 ,\nC2413_=_C2419 ,C2413_=_C2424 ,C2413_=_C2426 ,C2413_=_C2429 ,C2413_=_C2432 ,C2413_=_C2433 ,\nC2419_=_C2424 ,C2419_=_C2426 ,C2419_=_C2429 ,C2419_=_C2432 ,C2419_=_C2433 ,C2424_=_C2426 ,\nC2424_=_C2429 ,C2424_=_C2432 ,C2424_=_C2433 ,C2426_=_C2429 ,C2426_=_C2432 ,C2426_=_C2433 ,\nC2429_=_C2432 ,C2429_=_C2433 ,C2432_=_C2433 ,C2441_=_C2454 ,C2441_=_C2471 ,C2441_=_C2485 ,\nC2441_=_C2493 ,C2441_=_C2501 ,C2441_=_C2502 ,C2441_=_C2503 ,C2454_=_C2471 ,C2454_=_C2485 ,\nC2454_=_C2493 ,C2454_=_C2501 ,C2454_=_C2502 ,C2454_=_C2503 ,C2471_=_C2485 ,C2471_=_C2493 ,\nC2471_=_C2501 ,C2471_=_C2502 ,C2471_=_C2503 ,C2485_=_C2493 ,C2485_=_C2501 ,C2485_=_C2502 ,\nC2485_=_C2503 ,C2493_=_C2501 ,C2493_=_C2502 ,C2493_=_C2503 ,C2501_=_C2502 ,C2501_=_C2503 ,\nC2502_=_C2503 ,"];150[shape=box, label="id:150 level: 4\n242: C0 C28 C29 C30 C31 \nC32 C33 C34 C35 C36 C37 \nC38 C39 C40 C43 C46 C47 \nC48 C51 C52 C54 C99 C102 \nC252 C279 C280 C281 C282 C283 \nC284 C285 C286 C289 C291 C292 \nC335 C338 C493 C519 C520 C521 \nC522 C523 C524 C525 C528 C530 \nC531 C552 C709 C722 C723 C724 \nC725 C726 C727 C728 C729 C730 \nC731 C732 C733 C734 C735 C736 \nC740 C741 C744 C745 C768 C924 \nC948 C949 C950 C951 C952 C953 \nC954 C955 C956 C957 C958 C959 \nC960 C962 C963 C964 C967 C968 \nC970 C1007 C1010 C1129 C1152 C1153 \nC1154 C1155 C1156 C1157 C1158 C1159 \nC1160 C1161 C1162 C1163 C1164 C1165 \nC1166 C1167 C1170 C1171 C1173 C1201 \nC1325 C1336 C1337 C1338 C1339 C1340 \nC1341 C1342 C1343 C1344 C1345 C1346 \nC1347 C1348 C1351 C1352 C1355 C1356 \nC1376 C1504 C1525 C1526 C1527 C1528 \nC1529 C1530 C1531 C1532 C1534 C1565 \nC1568 C1673 C1675 C1694 C1695 C1696 \nC1697 C1698 C1699 C1700 C1701 C1703 \nC1704 C1715 C1716 C1717 C1718 C1719 \nC1720 C1721 C1722 C1723 C1724 C1725 \nC1726 C1727 C1729 C1730 C1731 C1838 \nC1847 C1848 C1849 C1850 C1851 C1852 \nC1853 C1854 C1855 C1856 C1857 C1858 \nC1859 C1861 C1862 C1864 C1990 C1991 \nC1992 C1993 C1994 C1995 C1996 C1997 \nC1998 C1999 C2021 C2110 C2119 C2121 \nC2122 C2123 C2124 C2125 C2126 C2127 \nC2128 C2129 C2130 C2131 C2133 C2134 \nC2135 C2150 C2151 C2152 C2153 C2154 \nC2155 C2156 C2157 C2239 C2240 C2241 \nC2242 C2243 C2244 C2245 C2246 C2247 \nC2348 C2349 C2350 C2351 C2352 C2353 \nC2354 C2355 C2356 \n2609: C0_=_C28( C0 C28 ) C0_=_C29( C0 C29 ) C0_=_C30( C0 C30 ) C0_=_C31( C0 C31 ) C0_=_C32( C0 C32 ) \nC0_=_C33( C0 C33 ) C0_=_C34( C0 C34 ) C0_=_C35( C0 C35 ) C0_=_C36( C0 C36 ) C0_=_C37( C0 C37 ) C0_=_C38( C0 C38 ) \nC0_=_C39( C0 C39 ) C0_=_C40( C0 C40 ) C0_=_C43( C0 C43 ) C0_=_C46( C0 C46 ) C0_=_C47( C0 C47 ) C0_=_C48( C0 C48 ) \nC0_=_C51( C0 C51 ) C0_=_C52( C0 C52 ) C0_=_C54( C0 C54 ) C28_=_C29( C28 C29 ) C28_=_C30( C28 C30 ) C28_=_C31( C28 C31 ) \nC28_=_C32( C28 C32 ) C28_=_C33( C28 C33 ) C28_=_C34( C28 C34 ) C28_=_C35( C28 C35 ) C28_=_C36( C28 C36 ) C28_=_C37( C28 C37 ) \nC28_=_C38( C28 C38 ) C28_=_C39( C28 C39 ) C28_=_C40( C28 C40 ) C28_=_C43( C28 C43 ) C28_=_C46( C28 C46 ) C28_=_C47( C28 C47 ) \nC28_=_C48( C28 C48 ) C28_=_C51( C28 C51 ) C28_=_C52( C28 C52 ) C28_=_C54( C28 C54 ) C29_=_C30( C29 C30 ) C29_=_C31( C29 C31 ) \nC29_=_C32( C29 C32 ) C29_=_C33( C29 C33 ) C29_=_C34( C29 C34 ) C29_=_C35( C29 C35 ) C29_=_C36( C29 C36 ) C29_=_C37( C29 C37 ) \nC29_=_C38( C29 C38 ) C29_=_C39( C29 C39 ) C29_=_C40( C29 C40 ) C29_=_C43( C29 C43 ) C29_=_C46( C29 C46 ) C29_=_C47( C29 C47 ) \nC29_=_C48( C29 C48 ) C29_=_C51( C29 C51 ) C29_=_C52( C29 C52 ) C29_=_C54( C29 C54 ) C29_=_C99( C29 C99 ) C29_=_C102( C29 C102 ) \nC30_=_C31( C30 C31 ) C30_=_C32( C30 C32 ) C30_=_C33( C30 C33 ) C30_=_C34( C30 C34 ) C30_=_C35( C30 C35 ) C30_=_C36( C30 C36 ) \nC30_=_C37( C30 C37 ) C30_=_C38( C30 C38 ) C30_=_C39( C30 C39 ) C30_=_C40( C30 C40 ) C30_=_C43( C30 C43 ) C30_=_C46( C30 C46 ) \nC30_=_C47( C30 C47 ) C30_=_C48( C30 C48 ) C30_=_C51( C30 C51 ) C30_=_C52( C30 C52 ) C30_=_C54( C30 C54 ) C31_=_C32( C31 C32 ) \nC31_=_C33( C31 C33 ) C31_=_C34( C31 C34 ) C31_=_C35( C31 C35 ) C31_=_C36( C31 C36 ) C31_=_C37( C31 C37 ) C31_=_C38( C31 C38 ) \nC31_=_C39( C31 C39 ) C31_=_C40( C31 C40 ) C31_=_C43( C31 C43 ) C31_=_C46( C31 C46 ) C31_=_C47( C31 C47 ) C31_=_C48( C31 C48 ) \nC31_=_C51( C31 C51 ) C31_=_C52( C31 C52 ) C31_=_C54( C31 C54 ) C32_=_C33( C32 C33 ) C32_=_C34( C32 C34 ) C32_=_C35( C32 C35 ) \nC32_=_C36( C32 C36 ) C32_=_C37( C32 C37 ) C32_=_C38( C32 C38 ) C32_=_C39( C32 C39 ) C32_=_C40( C32 C40 ) C32_=_C43( C32 C43 ) \nC32_=_C46( C32 C46 ) C32_=_C47( C32 C47 ) C32_=_C48( C32 C48 ) C32_=_C51( C32 C51 ) C32_=_C52( C32 C52 ) C32_=_C54( C32 C54 ) \nC33_=_C34( C33 C34 ) C33_=_C35( C33 C35 ) C33_=_C36( C33 C36 ) C33_=_C37( C33 C37 ) C33_=_C38( C33 C38 ) C33_=_C39( C33 C39 ) \nC33_=_C40( C33 C40 ) C33_=_C43( C33 C43 ) C33_=_C46( C33 C46 ) C33_=_C47( C33 C47 ) C33_=_C48( C33 C48 ) C33_=_C51( C33 C51 ) \nC33_=_C52( C33 C52 ) C33_=_C54( C33 C54 ) C34_=_C35( C34 C35 ) C34_=_C36( C34 C36 ) C34_=_C37( C34 C37 ) C34_=_C38( C34 C38 ) \nC34_=_C39( C34 C39 ) C34_=_C40( C34 C40 ) C34_=_C43( C34 C43 ) C34_=_C46( C34 C46 ) C34_=_C47( C34 C47 ) C34_=_C48( C34 C48 ) \nC34_=_C51( C34 C51 ) C34_=_C52( C34 C52 ) C34_=_C54( C34 C54 ) C35_=_C36( C35 C36 ) C35_=_C37( C35 C37 ) C35_=_C38( C35 C38 ) \nC35_=_C39( C35 C39 ) C35_=_C40( C35 C40 ) C35_=_C43( C35 C43 ) C35_=_C46( C35 C46 ) C35_=_C47( C35 C47 ) C35_=_C48( C35 C48 ) \nC35_=_C51( C35 C51 ) C35_=_C52( C35 C52 ) C35_=_C54( C35 C54 ) C36_=_C37( C36 C37 ) C36_=_C38( C36 C38 ) C36_=_C39( C36 C39 ) \nC36_=_C40( C36 C40 ) C36_=_C43( C36 C43 ) C36_=_C46( C36 C46 ) C36_=_C47( C36 C47 ) C36_=_C48( C36 C48 ) C36_=_C51( C36 C51 ) \nC36_=_C52( C36 C52 ) C36_=_C54( C36 C54 ) C37_=_C38( C37 C38 ) C37_=_C39( C37 C39 ) C37_=_C40( C37 C40 ) C37_=_C43( C37 C43 ) \nC37_=_C46( C37 C46 ) C37_=_C47( C37 C47 ) C37_=_C48( C37 C48 ) C37_=_C51( C37 C51 ) C37_=_C52( C37 C52 ) C37_=_C54( C37 C54 ) \nC38_=_C39( C38 C39 ) C38_=_C40( C38 C40 ) C38_=_C43( C38 C43 ) C38_=_C46( C38 C46 ) C38_=_C47( C38 C47 ) C38_=_C48( C38 C48 ) \nC38_=_C51( C38 C51 ) C38_=_C52( C38 C52 ) C38_=_C54( C38 C54 ) C39_=_C40( C39 C40 ) C39_=_C43( C39 C43 ) C39_=_C46( C39 C46 ) \nC39_=_C47( C39 C47 ) C39_=_C48( C39 C48 ) C39_=_C51( C39 C51 ) C39_=_C52( C39 C52 ) C39_=_C54( C39 C54 ) C40_=_C43( C40 C43 ) \nC40_=_C46( C40 C46 ) C40_=_C47( C40 C47 ) C40_=_C48( C40 C48 ) C40_=_C51( C40 C51 ) C40_=_C52( C40 C52 ) C40_=_C54( C40 C54 ) \nC43_=_C46( C43 C46 ) C43_=_C47( C43 C47 ) C43_=_C48( C43 C48 ) C43_=_C51( C43 C51 ) C43_=_C52( C43 C52 ) C43_=_C54( C43 C54 ) \nC43_=_C286( C43 C286 ) C43_=_C525( C43 C525 ) C43_=_C709( C43 C709 ) C43_=_C722( C43 C722 ) C43_=_C723( C43 C723 ) C43_=_C724( C43 C724 ) \nC43_=_C725( C43 C725 ) C43_=_C726( C43 C726 ) C43_=_C727( C43 C727 ) C43_=_C728( C43 C728 ) C43_=_C729( C43 C729 ) C43_=_C730( C43 C730 ) \nC43_=_C731( C43 C731 ) C43_=_C732( C43 C732 ) C43_=_C733( C43 C733 ) C43_=_C734( C43 C734 ) C43_=_C735( C43 C735 ) C43_=_C736( C43 C736 ) \nC43_=_C740(</w:t>
      </w:r>
    </w:p>
    <w:p>
      <w:pPr>
        <w:pStyle w:val="PreformattedText"/>
        <w:bidi w:val="0"/>
        <w:spacing w:before="0" w:after="0"/>
        <w:jc w:val="left"/>
        <w:rPr/>
      </w:pPr>
      <w:r>
        <w:rPr/>
        <w:t xml:space="preserve"> </w:t>
      </w:r>
      <w:r>
        <w:rPr/>
        <w:t>C43 C740 ) C43_=_C741( C43 C741 ) C43_=_C744( C43 C744 ) C43_=_C745( C43 C745 ) C46_=_C47( C46 C47 ) C46_=_C48( C46 C48 ) \nC46_=_C51( C46 C51 ) C46_=_C52( C46 C52 ) C46_=_C54( C46 C54 ) C46_=_C289( C46 C289 ) C46_=_C528( C46 C528 ) C46_=_C962( C46 C962 ) \nC46_=_C1165( C46 C1165 ) C46_=_C1325( C46 C1325 ) C46_=_C1336( C46 C1336 ) C46_=_C1337( C46 C1337 ) C46_=_C1338( C46 C1338 ) C46_=_C1339( C46 C1339 ) \nC46_=_C1340( C46 C1340 ) C46_=_C1341( C46 C1341 ) C46_=_C1342( C46 C1342 ) C46_=_C1343( C46 C1343 ) C46_=_C1344( C46 C1344 ) C46_=_C1345( C46 C1345 ) \nC46_=_C1346( C46 C1346 ) C46_=_C1347( C46 C1347 ) C46_=_C1348( C46 C1348 ) C46_=_C1351( C46 C1351 ) C46_=_C1352( C46 C1352 ) C46_=_C1355( C46 C1355 ) \nC46_=_C1356( C46 C1356 ) C47_=_C48( C47 C48 ) C47_=_C51( C47 C51 ) C47_=_C52( C47 C52 ) C47_=_C54( C47 C54 ) C47_=_C963( C47 C963 ) \nC47_=_C1166( C47 C1166 ) C47_=_C1504( C47 C1504 ) C47_=_C1525( C47 C1525 ) C47_=_C1526( C47 C1526 ) C47_=_C1527( C47 C1527 ) C47_=_C1528( C47 C1528 ) \nC47_=_C1529( C47 C1529 ) C47_=_C1530( C47 C1530 ) C47_=_C1531( C47 C1531 ) C47_=_C1532( C47 C1532 ) C47_=_C1534( C47 C1534 ) C48_=_C51( C48 C51 ) \nC48_=_C52( C48 C52 ) C48_=_C54( C48 C54 ) C48_=_C964( C48 C964 ) C48_=_C1167( C48 C1167 ) C48_=_C1673( C48 C1673 ) C48_=_C1694( C48 C1694 ) \nC48_=_C1695( C48 C1695 ) C48_=_C1696( C48 C1696 ) C48_=_C1697( C48 C1697 ) C48_=_C1698( C48 C1698 ) C48_=_C1699( C48 C1699 ) C48_=_C1700( C48 C1700 ) \nC48_=_C1701( C48 C1701 ) C48_=_C1703( C48 C1703 ) C51_=_C52( C51 C52 ) C51_=_C54( C51 C54 ) C51_=_C291( C51 C291 ) C51_=_C530( C51 C530 ) \nC51_=_C967( C51 C967 ) C51_=_C1170( C51 C1170 ) C51_=_C1861( C51 C1861 ) C51_=_C1998( C51 C1998 ) C51_=_C2110( C51 C2110 ) C51_=_C2119( C51 C2119 ) \nC51_=_C2121( C51 C2121 ) C51_=_C2122( C51 C2122 ) C51_=_C2123( C51 C2123 ) C51_=_C2124( C51 C2124 ) C51_=_C2125( C51 C2125 ) C51_=_C2126( C51 C2126 ) \nC51_=_C2127( C51 C2127 ) C51_=_C2128( C51 C2128 ) C51_=_C2129( C51 C2129 ) C51_=_C2130( C51 C2130 ) C51_=_C2131( C51 C2131 ) C51_=_C2133( C51 C2133 ) \nC51_=_C2134( C51 C2134 ) C52_=_C54( C52 C54 ) C52_=_C968( C52 C968 ) C52_=_C1171( C52 C1171 ) C52_=_C1862( C52 C1862 ) C52_=_C2239( C52 C2239 ) \nC52_=_C2240( C52 C2240 ) C52_=_C2241( C52 C2241 ) C52_=_C2242( C52 C2242 ) C52_=_C2243( C52 C2243 ) C52_=_C2244( C52 C2244 ) C52_=_C2245( C52 C2245 ) \nC52_=_C2246( C52 C2246 ) C52_=_C2247( C52 C2247 ) C54_=_C292( C54 C292 ) C54_=_C531( C54 C531 ) C54_=_C745( C54 C745 ) C54_=_C970( C54 C970 ) \nC54_=_C1173( C54 C1173 ) C54_=_C1356( C54 C1356 ) C54_=_C1534( C54 C1534 ) C54_=_C1703( C54 C1703 ) C54_=_C1864( C54 C1864 ) C54_=_C1999( C54 C1999 ) \nC54_=_C2134( C54 C2134 ) C54_=_C2247( C54 C2247 ) C54_=_C2356( C54 C2356 ) C99_=_C102( C99 C102 ) C99_=_C335( C99 C335 ) C99_=_C552( C99 C552 ) \nC99_=_C768( C99 C768 ) C99_=_C1007( C99 C1007 ) C99_=_C1201( C99 C1201 ) C99_=_C1376( C99 C1376 ) C99_=_C1565( C99 C1565 ) C99_=_C1675( C99 C1675 ) \nC99_=_C1704( C99 C1704 ) C99_=_C1715( C99 C1715 ) C99_=_C1716( C99 C1716 ) C99_=_C1717( C99 C1717 ) C99_=_C1718( C99 C1718 ) C99_=_C1719( C99 C1719 ) \nC99_=_C1720( C99 C1720 ) C99_=_C1721( C99 C1721 ) C99_=_C1722( C99 C1722 ) C99_=_C1723( C99 C1723 ) C99_=_C1724( C99 C1724 ) C99_=_C1725( C99 C1725 ) \nC99_=_C1726( C99 C1726 ) C99_=_C1727( C99 C1727 ) C99_=_C1729( C99 C1729 ) C99_=_C1730( C99 C1730 ) C99_=_C1731( C99 C1731 ) C102_=_C338( C102 C338 ) \nC102_=_C1010( C102 C1010 ) C102_=_C1568( C102 C1568 ) C102_=_C2021( C102 C2021 ) C102_=_C2135( C102 C2135 ) C102_=_C2150( C102 C2150 ) C102_=_C2151( C102 C2151 ) \nC102_=_C2152( C102 C2152 ) C102_=_C2153( C102 C2153 ) C102_=_C2154( C102 C2154 ) C102_=_C2155( C102 C2155 ) C102_=_C2156( C102 C2156 ) C102_=_C2157( C102 C2157 ) \nC252_=_C279( C252 C279 ) C252_=_C280( C252 C280 ) C252_=_C281( C252 C281 ) C252_=_C282( C252 C282 ) C252_=_C283( C252 C283 ) C252_=_C284( C252 C284 ) \nC252_=_C285( C252 C285 ) C252_=_C286( C252 C286 ) C252_=_C289( C252 C289 ) C252_=_C291( C252 C291 ) C252_=_C292( C252 C292 ) C279_=_C280( C279 C280 ) \nC279_=_C281( C279 C281 ) C279_=_C282( C279 C282 ) C279_=_C283( C279 C283 ) C279_=_C284( C279 C284 ) C279_=_C285( C279 C285 ) C279_=_C286( C279 C286 ) \nC279_=_C289( C279 C289 ) C279_=_C291( C279 C291 ) C279_=_C292( C279 C292 ) C280_=_C281( C280 C281 ) C280_=_C282( C280 C282 ) C280_=_C283( C280 C283 ) \nC280_=_C284( C280 C284 ) C280_=_C285( C280 C285 ) C280_=_C286( C280 C286 ) C280_=_C289( C280 C289 ) C280_=_C291( C280 C291 ) C280_=_C292( C280 C292 ) \nC280_=_C335( C280 C335 ) C280_=_C338( C280 C338 ) C281_=_C282( C281 C282 ) C281_=_C283( C281 C283 ) C281_=_C284( C281 C284 ) C281_=_C285( C281 C285 ) \nC281_=_C286( C281 C286 ) C281_=_C289( C281 C289 ) C281_=_C291( C281 C291 ) C281_=_C292( C281 C292 ) C282_=_C283( C282 C283 ) C282_=_C284( C282 C284 ) \nC282_=_C285( C282 C285 ) C282_=_C286( C282 C286 ) C282_=_C289( C282 C289 ) C282_=_C291( C282 C291 ) C282_=_C292( C282 C292 ) C283_=_C284( C283 C284 ) \nC283_=_C285( C283 C285 ) C283_=_C286( C283 C286 ) C283_=_C289( C283 C289 ) C283_=_C291( C283 C291 ) C283_=_C292( C283 C292 ) C284_=_C285( C284 C285 ) \nC284_=_C286( C284 C286 ) C284_=_C289( C284 C289 ) C284_=_C291( C284 C291 ) C284_=_C292( C284 C292 ) C285_=_C286( C285 C286 ) C285_=_C289( C285 C289 ) \nC285_=_C291( C285 C291 ) C285_=_C292( C285 C292 ) C286_=_C289( C286 C289 ) C286_=_C291( C286 C291 ) C286_=_C292( C286 C292 ) C286_=_C525( C286 C525 ) \nC286_=_C709( C286 C709 ) C286_=_C722( C286 C722 ) C286_=_C723( C286 C723 ) C286_=_C724( C286 C724 ) C286_=_C725( C286 C725 ) C286_=_C726( C286 C726 ) \nC286_=_C727( C286 C727 ) C286_=_C728( C286 C728 ) C286_=_C729( C286 C729 ) C286_=_C730( C286 C730 ) C286_=_C731( C286 C731 ) C286_=_C732( C286 C732 ) \nC286_=_C733( C286 C733 ) C286_=_C734( C286 C734 ) C286_=_C735( C286 C735 ) C286_=_C736( C286 C736 ) C286_=_C740( C286 C740 ) C286_=_C741( C286 C741 ) \nC286_=_C744( C286 C744 ) C286_=_C745( C286 C745 ) C289_=_C291( C289 C291 ) C289_=_C292( C289 C292 ) C289_=_C528( C289 C528 ) C289_=_C962( C289 C962 ) \nC289_=_C1165( C289 C1165 ) C289_=_C1325( C289 C1325 ) C289_=_C1336( C289 C1336 ) C289_=_C1337( C289 C1337 ) C289_=_C1338( C289 C1338 ) C289_=_C1339( C289 C1339 ) \nC289_=_C1340( C289 C1340 ) C289_=_C1341( C289 C1341 ) C289_=_C1342( C289 C1342 ) C289_=_C1343( C289 C1343 ) C289_=_C1344( C289 C1344 ) C289_=_C1345( C289 C1345 ) \nC289_=_C1346( C289 C1346 ) C289_=_C1347( C289 C1347 ) C289_=_C1348( C289 C1348 ) C289_=_C1351( C289 C1351 ) C289_=_C1352( C289 C1352 ) C289_=_C1355( C289 C1355 ) \nC289_=_C1356( C289 C1356 ) C291_=_C292( C291 C292 ) C291_=_C530( C291 C530 ) C291_=_C967( C291 C967 ) C291_=_C1170( C291 C1170 ) C291_=_C1861( C291 C1861 ) \nC291_=_C1998( C291 C1998 ) C291_=_C2110( C291 C2110 ) C291_=_C2119( C291 C2119 ) C291_=_C2121( C291 C2121 ) C291_=_C2122( C291 C2122 ) C291_=_C2123( C291 C2123 ) \nC291_=_C2124( C291 C2124 ) C291_=_C2125( C291 C2125 ) C291_=_C2126( C291 C2126 ) C291_=_C2127( C291 C2127 ) C291_=_C2128( C291 C2128 ) C291_=_C2129( C291 C2129 ) \nC291_=_C2130( C291 C2130 ) C291_=_C2131( C291 C2131 ) C291_=_C2133( C291 C2133 ) C291_=_C2134( C291 C2134 ) C292_=_C531( C292 C531 ) C292_=_C745( C292 C745 ) \nC292_=_C970( C292 C970 ) C292_=_C1173( C292 C1173 ) C292_=_C1356( C292 C1356 ) C292_=_C1534( C292 C1534 ) C292_=_C1703( C292 C1703 ) C292_=_C1864( C292 C1864 ) \nC292_=_C1999( C292 C1999 ) C292_=_C2134( C292 C2134 ) C292_=_C2247( C292 C2247 ) C292_=_C2356( C292 C2356 ) C335_=_C338( C335 C338 ) C335_=_C552( C335 C552 ) \nC335_=_C768( C335 C768 ) C335_=_C1007( C335 C1007 ) C335_=_C1201( C335 C1201 ) C335_=_C1376( C335 C1376 ) C335_=_C1565( C335 C1565 ) C335_=_C1675( C335 C1675 ) \nC335_=_C1704( C335 C1704 ) C335_=_C1715( C335 C1715 ) C335_=_C1716( C335 C1716 ) C335_=_C1717( C335 C1717 ) C335_=_C1718( C335 C1718 ) C335_=_C1719( C335 C1719 ) \nC335_=_C1720( C335 C1720 ) C335_=_C1721( C335 C1721 ) C335_=_C1722( C335 C1722 ) C335_=_C1723( C335 C1723 ) C335_=_C1724( C335 C1724 ) C335_=_C1725( C335 C1725 ) \nC335_=_C1726( C335 C1726 ) C335_=_C1727( C335 C1727 ) C335_=_C1729( C335 C1729 ) C335_=_C1730( C335 C1730 ) C335_=_C1731( C335 C1731 ) C338_=_C1010( C338 C1010 ) \nC338_=_C1568( C338 C1568 ) C338_=_C2021( C338 C2021 ) C338_=_C2135( C338 C2135 ) C338_=_C2150( C338 C2150 ) C338_=_C2151( C338 C2151 ) C338_=_C2152( C338 C2152 ) \nC338_=_C2153( C338 C2153 ) C338_=_C2154( C338 C2154 ) C338_=_C2155( C338 C2155 ) C338_=_C2156( C338 C2156 ) C338_=_C2157( C338 C2157 ) C493_=_C519( C493 C519 ) \nC493_=_C520( C493 C520 ) C493_=_C521( C493 C521 ) C493_=_C522( C493 C522 ) C493_=_C523( C493 C523 ) C493_=_C524( C493 C524 ) C493_=_C525( C493 C525 ) \nC493_=_C528( C493 C528 ) C493_=_C530( C493 C530 ) C493_=_C531( C493 C531 ) C519_=_C520( C519 C520 ) C519_=_C521( C519 C521 ) C519_=_C522( C519 C522 ) \nC519_=_C523( C519 C523 ) C519_=_C524( C519 C524 ) C519_=_C525( C519 C525 ) C519_=_C528( C519 C528 ) C519_=_C530( C519 C530 ) C519_=_C531( C519 C531 ) \nC520_=_C521( C520 C521 ) C520_=_C522( C520 C522 ) C520_=_C523( C520 C523 ) C520_=_C524( C520 C524 ) C520_=_C525( C520 C525 ) C520_=_C528( C520 C528 ) \nC520_=_C530( C520 C530 ) C520_=_C531( C520 C531 ) C521_=_C522( C521 C522 ) C521_=_C523( C521 C523 ) C521_=_C524( C521 C524 ) C521_=_C525( C521 C525 ) \nC521_=_C528( C521 C528 ) C521_=_C530( C521 C530 ) C521_=_C531( C521 C531 ) C522_=_C523( C522 C523 ) C522_=_C524( C522 C524 ) C522_=_C525( C522 C525 ) \nC522_=_C528( C522 C528 ) C522_=_C530( C522 C530 ) C522_=_C531( C522 C531 ) C523_=_C524( C523 C524 ) C523_=_C525( C523 C525 ) C523_=_C528( C523 C528 ) \nC523_=_C530( C523 C530 ) C523_=_C531( C523 C531 ) C524_=_C525( C524 C525 ) C524_=_C528( C524 C528 ) C524_=_C530( C524 C530 ) C524_=_C531( C524 C531 ) \nC525_=_C528( C525 C528 ) C525_=_C530( C525 C530 ) C525_=_C531( C525 C531 ) C525_=_C709( C525 C709 ) C525_=_C722( C525 C722 ) C525_=_C723( C525 C723 ) \nC525_=_C724( C525 C724 ) C525_=_C725( C525 C725 ) C525_=_C726( C525 C726 ) C525_=_C727( C525 C727 ) C525_=_C728(</w:t>
      </w:r>
    </w:p>
    <w:p>
      <w:pPr>
        <w:pStyle w:val="PreformattedText"/>
        <w:bidi w:val="0"/>
        <w:spacing w:before="0" w:after="0"/>
        <w:jc w:val="left"/>
        <w:rPr/>
      </w:pPr>
      <w:r>
        <w:rPr/>
        <w:t xml:space="preserve"> </w:t>
      </w:r>
      <w:r>
        <w:rPr/>
        <w:t>C525 C728 ) C525_=_C729( C525 C729 ) \nC525_=_C730( C525 C730 ) C525_=_C731( C525 C731 ) C525_=_C732( C525 C732 ) C525_=_C733( C525 C733 ) C525_=_C734( C525 C734 ) C525_=_C735( C525 C735 ) \nC525_=_C736( C525 C736 ) C525_=_C740( C525 C740 ) C525_=_C741( C525 C741 ) C525_=_C744( C525 C744 ) C525_=_C745( C525 C745 ) C528_=_C530( C528 C530 ) \nC528_=_C531( C528 C531 ) C528_=_C962( C528 C962 ) C528_=_C1165( C528 C1165 ) C528_=_C1325( C528 C1325 ) C528_=_C1336( C528 C1336 ) C528_=_C1337( C528 C1337 ) \nC528_=_C1338( C528 C1338 ) C528_=_C1339( C528 C1339 ) C528_=_C1340( C528 C1340 ) C528_=_C1341( C528 C1341 ) C528_=_C1342( C528 C1342 ) C528_=_C1343( C528 C1343 ) \nC528_=_C1344( C528 C1344 ) C528_=_C1345( C528 C1345 ) C528_=_C1346( C528 C1346 ) C528_=_C1347( C528 C1347 ) C528_=_C1348( C528 C1348 ) C528_=_C1351( C528 C1351 ) \nC528_=_C1352( C528 C1352 ) C528_=_C1355( C528 C1355 ) C528_=_C1356( C528 C1356 ) C530_=_C531( C530 C531 ) C530_=_C967( C530 C967 ) C530_=_C1170( C530 C1170 ) \nC530_=_C1861( C530 C1861 ) C530_=_C1998( C530 C1998 ) C530_=_C2110( C530 C2110 ) C530_=_C2119( C530 C2119 ) C530_=_C2121( C530 C2121 ) C530_=_C2122( C530 C2122 ) \nC530_=_C2123( C530 C2123 ) C530_=_C2124( C530 C2124 ) C530_=_C2125( C530 C2125 ) C530_=_C2126( C530 C2126 ) C530_=_C2127( C530 C2127 ) C530_=_C2128( C530 C2128 ) \nC530_=_C2129( C530 C2129 ) C530_=_C2130( C530 C2130 ) C530_=_C2131( C530 C2131 ) C530_=_C2133( C530 C2133 ) C530_=_C2134( C530 C2134 ) C531_=_C745( C531 C745 ) \nC531_=_C970( C531 C970 ) C531_=_C1173( C531 C1173 ) C531_=_C1356( C531 C1356 ) C531_=_C1534( C531 C1534 ) C531_=_C1703( C531 C1703 ) C531_=_C1864( C531 C1864 ) \nC531_=_C1999( C531 C1999 ) C531_=_C2134( C531 C2134 ) C531_=_C2247( C531 C2247 ) C531_=_C2356( C531 C2356 ) C552_=_C768( C552 C768 ) C552_=_C1007( C552 C1007 ) \nC552_=_C1201( C552 C1201 ) C552_=_C1376( C552 C1376 ) C552_=_C1565( C552 C1565 ) C552_=_C1675( C552 C1675 ) C552_=_C1704( C552 C1704 ) C552_=_C1715( C552 C1715 ) \nC552_=_C1716( C552 C1716 ) C552_=_C1717( C552 C1717 ) C552_=_C1718( C552 C1718 ) C552_=_C1719( C552 C1719 ) C552_=_C1720( C552 C1720 ) C552_=_C1721( C552 C1721 ) \nC552_=_C1722( C552 C1722 ) C552_=_C1723( C552 C1723 ) C552_=_C1724( C552 C1724 ) C552_=_C1725( C552 C1725 ) C552_=_C1726( C552 C1726 ) C552_=_C1727( C552 C1727 ) \nC552_=_C1729( C552 C1729 ) C552_=_C1730( C552 C1730 ) C552_=_C1731( C552 C1731 ) C709_=_C722( C709 C722 ) C709_=_C723( C709 C723 ) C709_=_C724( C709 C724 ) \nC709_=_C725( C709 C725 ) C709_=_C726( C709 C726 ) C709_=_C727( C709 C727 ) C709_=_C728( C709 C728 ) C709_=_C729( C709 C729 ) C709_=_C730( C709 C730 ) \nC709_=_C731( C709 C731 ) C709_=_C732( C709 C732 ) C709_=_C733( C709 C733 ) C709_=_C734( C709 C734 ) C709_=_C735( C709 C735 ) C709_=_C736( C709 C736 ) \nC709_=_C740( C709 C740 ) C709_=_C741( C709 C741 ) C709_=_C744( C709 C744 ) C709_=_C745( C709 C745 ) C722_=_C723( C722 C723 ) C722_=_C724( C722 C724 ) \nC722_=_C725( C722 C725 ) C722_=_C726( C722 C726 ) C722_=_C727( C722 C727 ) C722_=_C728( C722 C728 ) C722_=_C729( C722 C729 ) C722_=_C730( C722 C730 ) \nC722_=_C731( C722 C731 ) C722_=_C732( C722 C732 ) C722_=_C733( C722 C733 ) C722_=_C734( C722 C734 ) C722_=_C735( C722 C735 ) C722_=_C736( C722 C736 ) \nC722_=_C740( C722 C740 ) C722_=_C741( C722 C741 ) C722_=_C744( C722 C744 ) C722_=_C745( C722 C745 ) C723_=_C724( C723 C724 ) C723_=_C725( C723 C725 ) \nC723_=_C726( C723 C726 ) C723_=_C727( C723 C727 ) C723_=_C728( C723 C728 ) C723_=_C729( C723 C729 ) C723_=_C730( C723 C730 ) C723_=_C731( C723 C731 ) \nC723_=_C732( C723 C732 ) C723_=_C733( C723 C733 ) C723_=_C734( C723 C734 ) C723_=_C735( C723 C735 ) C723_=_C736( C723 C736 ) C723_=_C740( C723 C740 ) \nC723_=_C741( C723 C741 ) C723_=_C744( C723 C744 ) C723_=_C745( C723 C745 ) C723_=_C768( C723 C768 ) C724_=_C725( C724 C725 ) C724_=_C726( C724 C726 ) \nC724_=_C727( C724 C727 ) C724_=_C728( C724 C728 ) C724_=_C729( C724 C729 ) C724_=_C730( C724 C730 ) C724_=_C731( C724 C731 ) C724_=_C732( C724 C732 ) \nC724_=_C733( C724 C733 ) C724_=_C734( C724 C734 ) C724_=_C735( C724 C735 ) C724_=_C736( C724 C736 ) C724_=_C740( C724 C740 ) C724_=_C741( C724 C741 ) \nC724_=_C744( C724 C744 ) C724_=_C745( C724 C745 ) C725_=_C726( C725 C726 ) C725_=_C727( C725 C727 ) C725_=_C728( C725 C728 ) C725_=_C729( C725 C729 ) \nC725_=_C730( C725 C730 ) C725_=_C731( C725 C731 ) C725_=_C732( C725 C732 ) C725_=_C733( C725 C733 ) C725_=_C734( C725 C734 ) C725_=_C735( C725 C735 ) \nC725_=_C736( C725 C736 ) C725_=_C740( C725 C740 ) C725_=_C741( C725 C741 ) C725_=_C744( C725 C744 ) C725_=_C745( C725 C745 ) C726_=_C727( C726 C727 ) \nC726_=_C728( C726 C728 ) C726_=_C729( C726 C729 ) C726_=_C730( C726 C730 ) C726_=_C731( C726 C731 ) C726_=_C732( C726 C732 ) C726_=_C733( C726 C733 ) \nC726_=_C734( C726 C734 ) C726_=_C735( C726 C735 ) C726_=_C736( C726 C736 ) C726_=_C740( C726 C740 ) C726_=_C741( C726 C741 ) C726_=_C744( C726 C744 ) \nC726_=_C745( C726 C745 ) C727_=_C728( C727 C728 ) C727_=_C729( C727 C729 ) C727_=_C730( C727 C730 ) C727_=_C731( C727 C731 ) C727_=_C732( C727 C732 ) \nC727_=_C733( C727 C733 ) C727_=_C734( C727 C734 ) C727_=_C735( C727 C735 ) C727_=_C736( C727 C736 ) C727_=_C740( C727 C740 ) C727_=_C741( C727 C741 ) \nC727_=_C744( C727 C744 ) C727_=_C745( C727 C745 ) C728_=_C729( C728 C729 ) C728_=_C730( C728 C730 ) C728_=_C731( C728 C731 ) C728_=_C732( C728 C732 ) \nC728_=_C733( C728 C733 ) C728_=_C734( C728 C734 ) C728_=_C735( C728 C735 ) C728_=_C736( C728 C736 ) C728_=_C740( C728 C740 ) C728_=_C741( C728 C741 ) \nC728_=_C744( C728 C744 ) C728_=_C745( C728 C745 ) C729_=_C730( C729 C730 ) C729_=_C731( C729 C731 ) C729_=_C732( C729 C732 ) C729_=_C733( C729 C733 ) \nC729_=_C734( C729 C734 ) C729_=_C735( C729 C735 ) C729_=_C736( C729 C736 ) C729_=_C740( C729 C740 ) C729_=_C741( C729 C741 ) C729_=_C744( C729 C744 ) \nC729_=_C745( C729 C745 ) C730_=_C731( C730 C731 ) C730_=_C732( C730 C732 ) C730_=_C733( C730 C733 ) C730_=_C734( C730 C734 ) C730_=_C735( C730 C735 ) \nC730_=_C736( C730 C736 ) C730_=_C740( C730 C740 ) C730_=_C741( C730 C741 ) C730_=_C744( C730 C744 ) C730_=_C745( C730 C745 ) C731_=_C732( C731 C732 ) \nC731_=_C733( C731 C733 ) C731_=_C734( C731 C734 ) C731_=_C735( C731 C735 ) C731_=_C736( C731 C736 ) C731_=_C740( C731 C740 ) C731_=_C741( C731 C741 ) \nC731_=_C744( C731 C744 ) C731_=_C745( C731 C745 ) C732_=_C733( C732 C733 ) C732_=_C734( C732 C734 ) C732_=_C735( C732 C735 ) C732_=_C736( C732 C736 ) \nC732_=_C740( C732 C740 ) C732_=_C741( C732 C741 ) C732_=_C744( C732 C744 ) C732_=_C745( C732 C745 ) C733_=_C734( C733 C734 ) C733_=_C735( C733 C735 ) \nC733_=_C736( C733 C736 ) C733_=_C740( C733 C740 ) C733_=_C741( C733 C741 ) C733_=_C744( C733 C744 ) C733_=_C745( C733 C745 ) C734_=_C735( C734 C735 ) \nC734_=_C736( C734 C736 ) C734_=_C740( C734 C740 ) C734_=_C741( C734 C741 ) C734_=_C744( C734 C744 ) C734_=_C745( C734 C745 ) C735_=_C736( C735 C736 ) \nC735_=_C740( C735 C740 ) C735_=_C741( C735 C741 ) C735_=_C744( C735 C744 ) C735_=_C745( C735 C745 ) C735_=_C924( C735 C924 ) C735_=_C948( C735 C948 ) \nC735_=_C949( C735 C949 ) C735_=_C950( C735 C950 ) C735_=_C951( C735 C951 ) C735_=_C952( C735 C952 ) C735_=_C953( C735 C953 ) C735_=_C954( C735 C954 ) \nC735_=_C955( C735 C955 ) C735_=_C956( C735 C956 ) C735_=_C957( C735 C957 ) C735_=_C958( C735 C958 ) C735_=_C959( C735 C959 ) C735_=_C960( C735 C960 ) \nC735_=_C962( C735 C962 ) C735_=_C963( C735 C963 ) C735_=_C964( C735 C964 ) C735_=_C967( C735 C967 ) C735_=_C968( C735 C968 ) C735_=_C970( C735 C970 ) \nC736_=_C740( C736 C740 ) C736_=_C741( C736 C741 ) C736_=_C744( C736 C744 ) C736_=_C745( C736 C745 ) C736_=_C1129( C736 C1129 ) C736_=_C1152( C736 C1152 ) \nC736_=_C1153( C736 C1153 ) C736_=_C1154( C736 C1154 ) C736_=_C1155( C736 C1155 ) C736_=_C1156( C736 C1156 ) C736_=_C1157( C736 C1157 ) C736_=_C1158( C736 C1158 ) \nC736_=_C1159( C736 C1159 ) C736_=_C1160( C736 C1160 ) C736_=_C1161( C736 C1161 ) C736_=_C1162( C736 C1162 ) C736_=_C1163( C736 C1163 ) C736_=_C1164( C736 C1164 ) \nC736_=_C1165( C736 C1165 ) C736_=_C1166( C736 C1166 ) C736_=_C1167( C736 C1167 ) C736_=_C1170( C736 C1170 ) C736_=_C1171( C736 C1171 ) C736_=_C1173( C736 C1173 ) \nC740_=_C741( C740 C741 ) C740_=_C744( C740 C744 ) C740_=_C745( C740 C745 ) C740_=_C1351( C740 C1351 ) C740_=_C1532( C740 C1532 ) C740_=_C1701( C740 C1701 ) \nC740_=_C1838( C740 C1838 ) C740_=_C1847( C740 C1847 ) C740_=_C1848( C740 C1848 ) C740_=_C1849( C740 C1849 ) C740_=_C1850( C740 C1850 ) C740_=_C1851( C740 C1851 ) \nC740_=_C1852( C740 C1852 ) C740_=_C1853( C740 C1853 ) C740_=_C1854( C740 C1854 ) C740_=_C1855( C740 C1855 ) C740_=_C1856( C740 C1856 ) C740_=_C1857( C740 C1857 ) \nC740_=_C1858( C740 C1858 ) C740_=_C1859( C740 C1859 ) C740_=_C1861( C740 C1861 ) C740_=_C1862( C740 C1862 ) C740_=_C1864( C740 C1864 ) C741_=_C744( C741 C744 ) \nC741_=_C745( C741 C745 ) C741_=_C1352( C741 C1352 ) C741_=_C1990( C741 C1990 ) C741_=_C1991( C741 C1991 ) C741_=_C1992( C741 C1992 ) C741_=_C1993( C741 C1993 ) \nC741_=_C1994( C741 C1994 ) C741_=_C1995( C741 C1995 ) C741_=_C1996( C741 C1996 ) C741_=_C1997( C741 C1997 ) C741_=_C1998( C741 C1998 ) C741_=_C1999( C741 C1999 ) \nC744_=_C745( C744 C745 ) C744_=_C1355( C744 C1355 ) C744_=_C2133( C744 C2133 ) C744_=_C2348( C744 C2348 ) C744_=_C2349( C744 C2349 ) C744_=_C2350( C744 C2350 ) \nC744_=_C2351( C744 C2351 ) C744_=_C2352( C744 C2352 ) C744_=_C2353( C744 C2353 ) C744_=_C2354( C744 C2354 ) C744_=_C2355( C744 C2355 ) C744_=_C2356( C744 C2356 ) \nC745_=_C970( C745 C970 ) C745_=_C1173( C745 C1173 ) C745_=_C1356( C745 C1356 ) C745_=_C1534( C745 C1534 ) C745_=_C1703( C745 C1703 ) C745_=_C1864( C745 C1864 ) \nC745_=_C1999( C745 C1999 ) C745_=_C2134( C745 C2134 ) C745_=_C2247( C745 C2247 ) C745_=_C2356( C745 C2356 ) C768_=_C1007( C768 C1007 ) C768_=_C1201( C768 C1201 ) \nC768_=_C1376( C768 C1376 ) C768_=_C1565( C768 C1565 ) C768_=_C1675( C768 C1675 ) C768_=_C1704( C768 C1704 ) C768_=_C1715( C768 C1715 ) C768_=_C1716( C768 C1716</w:t>
      </w:r>
    </w:p>
    <w:p>
      <w:pPr>
        <w:pStyle w:val="PreformattedText"/>
        <w:bidi w:val="0"/>
        <w:spacing w:before="0" w:after="0"/>
        <w:jc w:val="left"/>
        <w:rPr/>
      </w:pPr>
      <w:r>
        <w:rPr/>
        <w:t xml:space="preserve"> </w:t>
      </w:r>
      <w:r>
        <w:rPr/>
        <w:t>) \nC768_=_C1717( C768 C1717 ) C768_=_C1718( C768 C1718 ) C768_=_C1719( C768 C1719 ) C768_=_C1720( C768 C1720 ) C768_=_C1721( C768 C1721 ) C768_=_C1722( C768 C1722 ) \nC768_=_C1723( C768 C1723 ) C768_=_C1724( C768 C1724 ) C768_=_C1725( C768 C1725 ) C768_=_C1726( C768 C1726 ) C768_=_C1727( C768 C1727 ) C768_=_C1729( C768 C1729 ) \nC768_=_C1730( C768 C1730 ) C768_=_C1731( C768 C1731 ) C924_=_C948( C924 C948 ) C924_=_C949( C924 C949 ) C924_=_C950( C924 C950 ) C924_=_C951( C924 C951 ) \nC924_=_C952( C924 C952 ) C924_=_C953( C924 C953 ) C924_=_C954( C924 C954 ) C924_=_C955( C924 C955 ) C924_=_C956( C924 C956 ) C924_=_C957( C924 C957 ) \nC924_=_C958( C924 C958 ) C924_=_C959( C924 C959 ) C924_=_C960( C924 C960 ) C924_=_C962( C924 C962 ) C924_=_C963( C924 C963 ) C924_=_C964( C924 C964 ) \nC924_=_C967( C924 C967 ) C924_=_C968( C924 C968 ) C924_=_C970( C924 C970 ) C948_=_C949( C948 C949 ) C948_=_C950( C948 C950 ) C948_=_C951( C948 C951 ) \nC948_=_C952( C948 C952 ) C948_=_C953( C948 C953 ) C948_=_C954( C948 C954 ) C948_=_C955( C948 C955 ) C948_=_C956( C948 C956 ) C948_=_C957( C948 C957 ) \nC948_=_C958( C948 C958 ) C948_=_C959( C948 C959 ) C948_=_C960( C948 C960 ) C948_=_C962( C948 C962 ) C948_=_C963( C948 C963 ) C948_=_C964( C948 C964 ) \nC948_=_C967( C948 C967 ) C948_=_C968( C948 C968 ) C948_=_C970( C948 C970 ) C949_=_C950( C949 C950 ) C949_=_C951( C949 C951 ) C949_=_C952( C949 C952 ) \nC949_=_C953( C949 C953 ) C949_=_C954( C949 C954 ) C949_=_C955( C949 C955 ) C949_=_C956( C949 C956 ) C949_=_C957( C949 C957 ) C949_=_C958( C949 C958 ) \nC949_=_C959( C949 C959 ) C949_=_C960( C949 C960 ) C949_=_C962( C949 C962 ) C949_=_C963( C949 C963 ) C949_=_C964( C949 C964 ) C949_=_C967( C949 C967 ) \nC949_=_C968( C949 C968 ) C949_=_C970( C949 C970 ) C949_=_C1007( C949 C1007 ) C949_=_C1010( C949 C1010 ) C950_=_C951( C950 C951 ) C950_=_C952( C950 C952 ) \nC950_=_C953( C950 C953 ) C950_=_C954( C950 C954 ) C950_=_C955( C950 C955 ) C950_=_C956( C950 C956 ) C950_=_C957( C950 C957 ) C950_=_C958( C950 C958 ) \nC950_=_C959( C950 C959 ) C950_=_C960( C950 C960 ) C950_=_C962( C950 C962 ) C950_=_C963( C950 C963 ) C950_=_C964( C950 C964 ) C950_=_C967( C950 C967 ) \nC950_=_C968( C950 C968 ) C950_=_C970( C950 C970 ) C951_=_C952( C951 C952 ) C951_=_C953( C951 C953 ) C951_=_C954( C951 C954 ) C951_=_C955( C951 C955 ) \nC951_=_C956( C951 C956 ) C951_=_C957( C951 C957 ) C951_=_C958( C951 C958 ) C951_=_C959( C951 C959 ) C951_=_C960( C951 C960 ) C951_=_C962( C951 C962 ) \nC951_=_C963( C951 C963 ) C951_=_C964( C951 C964 ) C951_=_C967( C951 C967 ) C951_=_C968( C951 C968 ) C951_=_C970( C951 C970 ) C952_=_C953( C952 C953 ) \nC952_=_C954( C952 C954 ) C952_=_C955( C952 C955 ) C952_=_C956( C952 C956 ) C952_=_C957( C952 C957 ) C952_=_C958( C952 C958 ) C952_=_C959( C952 C959 ) \nC952_=_C960( C952 C960 ) C952_=_C962( C952 C962 ) C952_=_C963( C952 C963 ) C952_=_C964( C952 C964 ) C952_=_C967( C952 C967 ) C952_=_C968( C952 C968 ) \nC952_=_C970( C952 C970 ) C953_=_C954( C953 C954 ) C953_=_C955( C953 C955 ) C953_=_C956( C953 C956 ) C953_=_C957( C953 C957 ) C953_=_C958( C953 C958 ) \nC953_=_C959( C953 C959 ) C953_=_C960( C953 C960 ) C953_=_C962( C953 C962 ) C953_=_C963( C953 C963 ) C953_=_C964( C953 C964 ) C953_=_C967( C953 C967 ) \nC953_=_C968( C953 C968 ) C953_=_C970( C953 C970 ) C954_=_C955( C954 C955 ) C954_=_C956( C954 C956 ) C954_=_C957( C954 C957 ) C954_=_C958( C954 C958 ) \nC954_=_C959( C954 C959 ) C954_=_C960( C954 C960 ) C954_=_C962( C954 C962 ) C954_=_C963( C954 C963 ) C954_=_C964( C954 C964 ) C954_=_C967( C954 C967 ) \nC954_=_C968( C954 C968 ) C954_=_C970( C954 C970 ) C955_=_C956( C955 C956 ) C955_=_C957( C955 C957 ) C955_=_C958( C955 C958 ) C955_=_C959( C955 C959 ) \nC955_=_C960( C955 C960 ) C955_=_C962( C955 C962 ) C955_=_C963( C955 C963 ) C955_=_C964( C955 C964 ) C955_=_C967( C955 C967 ) C955_=_C968( C955 C968 ) \nC955_=_C970( C955 C970 ) C956_=_C957( C956 C957 ) C956_=_C958( C956 C958 ) C956_=_C959( C956 C959 ) C956_=_C960( C956 C960 ) C956_=_C962( C956 C962 ) \nC956_=_C963( C956 C963 ) C956_=_C964( C956 C964 ) C956_=_C967( C956 C967 ) C956_=_C968( C956 C968 ) C956_=_C970( C956 C970 ) C957_=_C958( C957 C958 ) \nC957_=_C959( C957 C959 ) C957_=_C960( C957 C960 ) C957_=_C962( C957 C962 ) C957_=_C963( C957 C963 ) C957_=_C964( C957 C964 ) C957_=_C967( C957 C967 ) \nC957_=_C968( C957 C968 ) C957_=_C970( C957 C970 ) C958_=_C959( C958 C959 ) C958_=_C960( C958 C960 ) C958_=_C962( C958 C962 ) C958_=_C963( C958 C963 ) \nC958_=_C964( C958 C964 ) C958_=_C967( C958 C967 ) C958_=_C968( C958 C968 ) C958_=_C970( C958 C970 ) C959_=_C960( C959 C960 ) C959_=_C962( C959 C962 ) \nC959_=_C963( C959 C963 ) C959_=_C964( C959 C964 ) C959_=_C967( C959 C967 ) C959_=_C968( C959 C968 ) C959_=_C970( C959 C970 ) C960_=_C962( C960 C962 ) \nC960_=_C963( C960 C963 ) C960_=_C964( C960 C964 ) C960_=_C967( C960 C967 ) C960_=_C968( C960 C968 ) C960_=_C970( C960 C970 ) C962_=_C963( C962 C963 ) \nC962_=_C964( C962 C964 ) C962_=_C967( C962 C967 ) C962_=_C968( C962 C968 ) C962_=_C970( C962 C970 ) C962_=_C1165( C962 C1165 ) C962_=_C1325( C962 C1325 ) \nC962_=_C1336( C962 C1336 ) C962_=_C1337( C962 C1337 ) C962_=_C1338( C962 C1338 ) C962_=_C1339( C962 C1339 ) C962_=_C1340( C962 C1340 ) C962_=_C1341( C962 C1341 ) \nC962_=_C1342( C962 C1342 ) C962_=_C1343( C962 C1343 ) C962_=_C1344( C962 C1344 ) C962_=_C1345( C962 C1345 ) C962_=_C1346( C962 C1346 ) C962_=_C1347( C962 C1347 ) \nC962_=_C1348( C962 C1348 ) C962_=_C1351( C962 C1351 ) C962_=_C1352( C962 C1352 ) C962_=_C1355( C962 C1355 ) C962_=_C1356( C962 C1356 ) C963_=_C964( C963 C964 ) \nC963_=_C967( C963 C967 ) C963_=_C968( C963 C968 ) C963_=_C970( C963 C970 ) C963_=_C1166( C963 C1166 ) C963_=_C1504( C963 C1504 ) C963_=_C1525( C963 C1525 ) \nC963_=_C1526( C963 C1526 ) C963_=_C1527( C963 C1527 ) C963_=_C1528( C963 C1528 ) C963_=_C1529( C963 C1529 ) C963_=_C1530( C963 C1530 ) C963_=_C1531( C963 C1531 ) \nC963_=_C1532( C963 C1532 ) C963_=_C1534( C963 C1534 ) C964_=_C967( C964 C967 ) C964_=_C968( C964 C968 ) C964_=_C970( C964 C970 ) C964_=_C1167( C964 C1167 ) \nC964_=_C1673( C964 C1673 ) C964_=_C1694( C964 C1694 ) C964_=_C1695( C964 C1695 ) C964_=_C1696( C964 C1696 ) C964_=_C1697( C964 C1697 ) C964_=_C1698( C964 C1698 ) \nC964_=_C1699( C964 C1699 ) C964_=_C1700( C964 C1700 ) C964_=_C1701( C964 C1701 ) C964_=_C1703( C964 C1703 ) C967_=_C968( C967 C968 ) C967_=_C970( C967 C970 ) \nC967_=_C1170( C967 C1170 ) C967_=_C1861( C967 C1861 ) C967_=_C1998( C967 C1998 ) C967_=_C2110( C967 C2110 ) C967_=_C2119( C967 C2119 ) C967_=_C2121( C967 C2121 ) \nC967_=_C2122( C967 C2122 ) C967_=_C2123( C967 C2123 ) C967_=_C2124( C967 C2124 ) C967_=_C2125( C967 C2125 ) C967_=_C2126( C967 C2126 ) C967_=_C2127( C967 C2127 ) \nC967_=_C2128( C967 C2128 ) C967_=_C2129( C967 C2129 ) C967_=_C2130( C967 C2130 ) C967_=_C2131( C967 C2131 ) C967_=_C2133( C967 C2133 ) C967_=_C2134( C967 C2134 ) \nC968_=_C970( C968 C970 ) C968_=_C1171( C968 C1171 ) C968_=_C1862( C968 C1862 ) C968_=_C2239( C968 C2239 ) C968_=_C2240( C968 C2240 ) C968_=_C2241( C968 C2241 ) \nC968_=_C2242( C968 C2242 ) C968_=_C2243( C968 C2243 ) C968_=_C2244( C968 C2244 ) C968_=_C2245( C968 C2245 ) C968_=_C2246( C968 C2246 ) C968_=_C2247( C968 C2247 ) \nC970_=_C1173( C970 C1173 ) C970_=_C1356( C970 C1356 ) C970_=_C1534( C970 C1534 ) C970_=_C1703( C970 C1703 ) C970_=_C1864( C970 C1864 ) C970_=_C1999( C970 C1999 ) \nC970_=_C2134( C970 C2134 ) C970_=_C2247( C970 C2247 ) C970_=_C2356( C970 C2356 ) C1007_=_C1010( C1007 C1010 ) C1007_=_C1201( C1007 C1201 ) C1007_=_C1376( C1007 C1376 ) \nC1007_=_C1565( C1007 C1565 ) C1007_=_C1675( C1007 C1675 ) C1007_=_C1704( C1007 C1704 ) C1007_=_C1715( C1007 C1715 ) C1007_=_C1716( C1007 C1716 ) C1007_=_C1717( C1007 C1717 ) \nC1007_=_C1718( C1007 C1718 ) C1007_=_C1719( C1007 C1719 ) C1007_=_C1720( C1007 C1720 ) C1007_=_C1721( C1007 C1721 ) C1007_=_C1722( C1007 C1722 ) C1007_=_C1723( C1007 C1723 ) \nC1007_=_C1724( C1007 C1724 ) C1007_=_C1725( C1007 C1725 ) C1007_=_C1726( C1007 C1726 ) C1007_=_C1727( C1007 C1727 ) C1007_=_C1729( C1007 C1729 ) C1007_=_C1730( C1007 C1730 ) \nC1007_=_C1731( C1007 C1731 ) C1010_=_C1568( C1010 C1568 ) C1010_=_C2021( C1010 C2021 ) C1010_=_C2135( C1010 C2135 ) C1010_=_C2150( C1010 C2150 ) C1010_=_C2151( C1010 C2151 ) \nC1010_=_C2152( C1010 C2152 ) C1010_=_C2153( C1010 C2153 ) C1010_=_C2154( C1010 C2154 ) C1010_=_C2155( C1010 C2155 ) C1010_=_C2156( C1010 C2156 ) C1010_=_C2157( C1010 C2157 ) \nC1129_=_C1152( C1129 C1152 ) C1129_=_C1153( C1129 C1153 ) C1129_=_C1154( C1129 C1154 ) C1129_=_C1155( C1129 C1155 ) C1129_=_C1156( C1129 C1156 ) C1129_=_C1157( C1129 C1157 ) \nC1129_=_C1158( C1129 C1158 ) C1129_=_C1159( C1129 C1159 ) C1129_=_C1160( C1129 C1160 ) C1129_=_C1161( C1129 C1161 ) C1129_=_C1162( C1129 C1162 ) C1129_=_C1163( C1129 C1163 ) \nC1129_=_C1164( C1129 C1164 ) C1129_=_C1165( C1129 C1165 ) C1129_=_C1166( C1129 C1166 ) C1129_=_C1167( C1129 C1167 ) C1129_=_C1170( C1129 C1170 ) C1129_=_C1171( C1129 C1171 ) \nC1129_=_C1173( C1129 C1173 ) C1152_=_C1153( C1152 C1153 ) C1152_=_C1154( C1152 C1154 ) C1152_=_C1155( C1152 C1155 ) C1152_=_C1156( C1152 C1156 ) C1152_=_C1157( C1152 C1157 ) \nC1152_=_C1158( C1152 C1158 ) C1152_=_C1159( C1152 C1159 ) C1152_=_C1160( C1152 C1160 ) C1152_=_C1161( C1152 C1161 ) C1152_=_C1162( C1152 C1162 ) C1152_=_C1163( C1152 C1163 ) \nC1152_=_C1164( C1152 C1164 ) C1152_=_C1165( C1152 C1165 ) C1152_=_C1166( C1152 C1166 ) C1152_=_C1167( C1152 C1167 ) C1152_=_C1170( C1152 C1170 ) C1152_=_C1171( C1152 C1171 ) \nC1152_=_C1173( C1152 C1173 ) C1153_=_C1154( C1153 C1154 ) C1153_=_C1155( C1153 C1155 ) C1153_=_C1156( C1153 C1156 ) C1153_=_C1157( C1153 C1157 ) C1153_=_C1158( C1153 C1158 ) \nC1153_=_C1159( C1153 C1159 ) C1153_=_C1160( C1153 C1160 ) C1153_=_C1161( C1153 C1161 ) C1153_=_C1162( C1153 C1162 ) C1153_=_C1163( C1153 C1163 ) C1153_=_C1164( C1153 C1164 ) \nC1153_=_C1165( C1153 C1165 ) C1153_=_C1166( C1153 C1166 ) C1153_=_C1167( C1153 C1167 ) C1153_=_C1170( C1153 C1170</w:t>
      </w:r>
    </w:p>
    <w:p>
      <w:pPr>
        <w:pStyle w:val="PreformattedText"/>
        <w:bidi w:val="0"/>
        <w:spacing w:before="0" w:after="0"/>
        <w:jc w:val="left"/>
        <w:rPr/>
      </w:pPr>
      <w:r>
        <w:rPr/>
        <w:t xml:space="preserve"> </w:t>
      </w:r>
      <w:r>
        <w:rPr/>
        <w:t>) C1153_=_C1171( C1153 C1171 ) C1153_=_C1173( C1153 C1173 ) \nC1153_=_C1201( C1153 C1201 ) C1154_=_C1155( C1154 C1155 ) C1154_=_C1156( C1154 C1156 ) C1154_=_C1157( C1154 C1157 ) C1154_=_C1158( C1154 C1158 ) C1154_=_C1159( C1154 C1159 ) \nC1154_=_C1160( C1154 C1160 ) C1154_=_C1161( C1154 C1161 ) C1154_=_C1162( C1154 C1162 ) C1154_=_C1163( C1154 C1163 ) C1154_=_C1164( C1154 C1164 ) C1154_=_C1165( C1154 C1165 ) \nC1154_=_C1166( C1154 C1166 ) C1154_=_C1167( C1154 C1167 ) C1154_=_C1170( C1154 C1170 ) C1154_=_C1171( C1154 C1171 ) C1154_=_C1173( C1154 C1173 ) C1155_=_C1156( C1155 C1156 ) \nC1155_=_C1157( C1155 C1157 ) C1155_=_C1158( C1155 C1158 ) C1155_=_C1159( C1155 C1159 ) C1155_=_C1160( C1155 C1160 ) C1155_=_C1161( C1155 C1161 ) C1155_=_C1162( C1155 C1162 ) \nC1155_=_C1163( C1155 C1163 ) C1155_=_C1164( C1155 C1164 ) C1155_=_C1165( C1155 C1165 ) C1155_=_C1166( C1155 C1166 ) C1155_=_C1167( C1155 C1167 ) C1155_=_C1170( C1155 C1170 ) \nC1155_=_C1171( C1155 C1171 ) C1155_=_C1173( C1155 C1173 ) C1156_=_C1157( C1156 C1157 ) C1156_=_C1158( C1156 C1158 ) C1156_=_C1159( C1156 C1159 ) C1156_=_C1160( C1156 C1160 ) \nC1156_=_C1161( C1156 C1161 ) C1156_=_C1162( C1156 C1162 ) C1156_=_C1163( C1156 C1163 ) C1156_=_C1164( C1156 C1164 ) C1156_=_C1165( C1156 C1165 ) C1156_=_C1166( C1156 C1166 ) \nC1156_=_C1167( C1156 C1167 ) C1156_=_C1170( C1156 C1170 ) C1156_=_C1171( C1156 C1171 ) C1156_=_C1173( C1156 C1173 ) C1157_=_C1158( C1157 C1158 ) C1157_=_C1159( C1157 C1159 ) \nC1157_=_C1160( C1157 C1160 ) C1157_=_C1161( C1157 C1161 ) C1157_=_C1162( C1157 C1162 ) C1157_=_C1163( C1157 C1163 ) C1157_=_C1164( C1157 C1164 ) C1157_=_C1165( C1157 C1165 ) \nC1157_=_C1166( C1157 C1166 ) C1157_=_C1167( C1157 C1167 ) C1157_=_C1170( C1157 C1170 ) C1157_=_C1171( C1157 C1171 ) C1157_=_C1173( C1157 C1173 ) C1158_=_C1159( C1158 C1159 ) \nC1158_=_C1160( C1158 C1160 ) C1158_=_C1161( C1158 C1161 ) C1158_=_C1162( C1158 C1162 ) C1158_=_C1163( C1158 C1163 ) C1158_=_C1164( C1158 C1164 ) C1158_=_C1165( C1158 C1165 ) \nC1158_=_C1166( C1158 C1166 ) C1158_=_C1167( C1158 C1167 ) C1158_=_C1170( C1158 C1170 ) C1158_=_C1171( C1158 C1171 ) C1158_=_C1173( C1158 C1173 ) C1159_=_C1160( C1159 C1160 ) \nC1159_=_C1161( C1159 C1161 ) C1159_=_C1162( C1159 C1162 ) C1159_=_C1163( C1159 C1163 ) C1159_=_C1164( C1159 C1164 ) C1159_=_C1165( C1159 C1165 ) C1159_=_C1166( C1159 C1166 ) \nC1159_=_C1167( C1159 C1167 ) C1159_=_C1170( C1159 C1170 ) C1159_=_C1171( C1159 C1171 ) C1159_=_C1173( C1159 C1173 ) C1160_=_C1161( C1160 C1161 ) C1160_=_C1162( C1160 C1162 ) \nC1160_=_C1163( C1160 C1163 ) C1160_=_C1164( C1160 C1164 ) C1160_=_C1165( C1160 C1165 ) C1160_=_C1166( C1160 C1166 ) C1160_=_C1167( C1160 C1167 ) C1160_=_C1170( C1160 C1170 ) \nC1160_=_C1171( C1160 C1171 ) C1160_=_C1173( C1160 C1173 ) C1161_=_C1162( C1161 C1162 ) C1161_=_C1163( C1161 C1163 ) C1161_=_C1164( C1161 C1164 ) C1161_=_C1165( C1161 C1165 ) \nC1161_=_C1166( C1161 C1166 ) C1161_=_C1167( C1161 C1167 ) C1161_=_C1170( C1161 C1170 ) C1161_=_C1171( C1161 C1171 ) C1161_=_C1173( C1161 C1173 ) C1162_=_C1163( C1162 C1163 ) \nC1162_=_C1164( C1162 C1164 ) C1162_=_C1165( C1162 C1165 ) C1162_=_C1166( C1162 C1166 ) C1162_=_C1167( C1162 C1167 ) C1162_=_C1170( C1162 C1170 ) C1162_=_C1171( C1162 C1171 ) \nC1162_=_C1173( C1162 C1173 ) C1163_=_C1164( C1163 C1164 ) C1163_=_C1165( C1163 C1165 ) C1163_=_C1166( C1163 C1166 ) C1163_=_C1167( C1163 C1167 ) C1163_=_C1170( C1163 C1170 ) \nC1163_=_C1171( C1163 C1171 ) C1163_=_C1173( C1163 C1173 ) C1164_=_C1165( C1164 C1165 ) C1164_=_C1166( C1164 C1166 ) C1164_=_C1167( C1164 C1167 ) C1164_=_C1170( C1164 C1170 ) \nC1164_=_C1171( C1164 C1171 ) C1164_=_C1173( C1164 C1173 ) C1165_=_C1166( C1165 C1166 ) C1165_=_C1167( C1165 C1167 ) C1165_=_C1170( C1165 C1170 ) C1165_=_C1171( C1165 C1171 ) \nC1165_=_C1173( C1165 C1173 ) C1165_=_C1325( C1165 C1325 ) C1165_=_C1336( C1165 C1336 ) C1165_=_C1337( C1165 C1337 ) C1165_=_C1338( C1165 C1338 ) C1165_=_C1339( C1165 C1339 ) \nC1165_=_C1340( C1165 C1340 ) C1165_=_C1341( C1165 C1341 ) C1165_=_C1342( C1165 C1342 ) C1165_=_C1343( C1165 C1343 ) C1165_=_C1344( C1165 C1344 ) C1165_=_C1345( C1165 C1345 ) \nC1165_=_C1346( C1165 C1346 ) C1165_=_C1347( C1165 C1347 ) C1165_=_C1348( C1165 C1348 ) C1165_=_C1351( C1165 C1351 ) C1165_=_C1352( C1165 C1352 ) C1165_=_C1355( C1165 C1355 ) \nC1165_=_C1356( C1165 C1356 ) C1166_=_C1167( C1166 C1167 ) C1166_=_C1170( C1166 C1170 ) C1166_=_C1171( C1166 C1171 ) C1166_=_C1173( C1166 C1173 ) C1166_=_C1504( C1166 C1504 ) \nC1166_=_C1525( C1166 C1525 ) C1166_=_C1526( C1166 C1526 ) C1166_=_C1527( C1166 C1527 ) C1166_=_C1528( C1166 C1528 ) C1166_=_C1529( C1166 C1529 ) C1166_=_C1530( C1166 C1530 ) \nC1166_=_C1531( C1166 C1531 ) C1166_=_C1532( C1166 C1532 ) C1166_=_C1534( C1166 C1534 ) C1167_=_C1170( C1167 C1170 ) C1167_=_C1171( C1167 C1171 ) C1167_=_C1173( C1167 C1173 ) \nC1167_=_C1673( C1167 C1673 ) C1167_=_C1694( C1167 C1694 ) C1167_=_C1695( C1167 C1695 ) C1167_=_C1696( C1167 C1696 ) C1167_=_C1697( C1167 C1697 ) C1167_=_C1698( C1167 C1698 ) \nC1167_=_C1699( C1167 C1699 ) C1167_=_C1700( C1167 C1700 ) C1167_=_C1701( C1167 C1701 ) C1167_=_C1703( C1167 C1703 ) C1170_=_C1171( C1170 C1171 ) C1170_=_C1173( C1170 C1173 ) \nC1170_=_C1861( C1170 C1861 ) C1170_=_C1998( C1170 C1998 ) C1170_=_C2110( C1170 C2110 ) C1170_=_C2119( C1170 C2119 ) C1170_=_C2121( C1170 C2121 ) C1170_=_C2122( C1170 C2122 ) \nC1170_=_C2123( C1170 C2123 ) C1170_=_C2124( C1170 C2124 ) C1170_=_C2125( C1170 C2125 ) C1170_=_C2126( C1170 C2126 ) C1170_=_C2127( C1170 C2127 ) C1170_=_C2128( C1170 C2128 ) \nC1170_=_C2129( C1170 C2129 ) C1170_=_C2130( C1170 C2130 ) C1170_=_C2131( C1170 C2131 ) C1170_=_C2133( C1170 C2133 ) C1170_=_C2134( C1170 C2134 ) C1171_=_C1173( C1171 C1173 ) \nC1171_=_C1862( C1171 C1862 ) C1171_=_C2239( C1171 C2239 ) C1171_=_C2240( C1171 C2240 ) C1171_=_C2241( C1171 C2241 ) C1171_=_C2242( C1171 C2242 ) C1171_=_C2243( C1171 C2243 ) \nC1171_=_C2244( C1171 C2244 ) C1171_=_C2245( C1171 C2245 ) C1171_=_C2246( C1171 C2246 ) C1171_=_C2247( C1171 C2247 ) C1173_=_C1356( C1173 C1356 ) C1173_=_C1534( C1173 C1534 ) \nC1173_=_C1703( C1173 C1703 ) C1173_=_C1864( C1173 C1864 ) C1173_=_C1999( C1173 C1999 ) C1173_=_C2134( C1173 C2134 ) C1173_=_C2247( C1173 C2247 ) C1173_=_C2356( C1173 C2356 ) \nC1201_=_C1376( C1201 C1376 ) C1201_=_C1565( C1201 C1565 ) C1201_=_C1675( C1201 C1675 ) C1201_=_C1704( C1201 C1704 ) C1201_=_C1715( C1201 C1715 ) C1201_=_C1716( C1201 C1716 ) \nC1201_=_C1717( C1201 C1717 ) C1201_=_C1718( C1201 C1718 ) C1201_=_C1719( C1201 C1719 ) C1201_=_C1720( C1201 C1720 ) C1201_=_C1721( C1201 C1721 ) C1201_=_C1722( C1201 C1722 ) \nC1201_=_C1723( C1201 C1723 ) C1201_=_C1724( C1201 C1724 ) C1201_=_C1725( C1201 C1725 ) C1201_=_C1726( C1201 C1726 ) C1201_=_C1727( C1201 C1727 ) C1201_=_C1729( C1201 C1729 ) \nC1201_=_C1730( C1201 C1730 ) C1201_=_C1731( C1201 C1731 ) C1325_=_C1336( C1325 C1336 ) C1325_=_C1337( C1325 C1337 ) C1325_=_C1338( C1325 C1338 ) C1325_=_C1339( C1325 C1339 ) \nC1325_=_C1340( C1325 C1340 ) C1325_=_C1341( C1325 C1341 ) C1325_=_C1342( C1325 C1342 ) C1325_=_C1343( C1325 C1343 ) C1325_=_C1344( C1325 C1344 ) C1325_=_C1345( C1325 C1345 ) \nC1325_=_C1346( C1325 C1346 ) C1325_=_C1347( C1325 C1347 ) C1325_=_C1348( C1325 C1348 ) C1325_=_C1351( C1325 C1351 ) C1325_=_C1352( C1325 C1352 ) C1325_=_C1355( C1325 C1355 ) \nC1325_=_C1356( C1325 C1356 ) C1336_=_C1337( C1336 C1337 ) C1336_=_C1338( C1336 C1338 ) C1336_=_C1339( C1336 C1339 ) C1336_=_C1340( C1336 C1340 ) C1336_=_C1341( C1336 C1341 ) \nC1336_=_C1342( C1336 C1342 ) C1336_=_C1343( C1336 C1343 ) C1336_=_C1344( C1336 C1344 ) C1336_=_C1345( C1336 C1345 ) C1336_=_C1346( C1336 C1346 ) C1336_=_C1347( C1336 C1347 ) \nC1336_=_C1348( C1336 C1348 ) C1336_=_C1351( C1336 C1351 ) C1336_=_C1352( C1336 C1352 ) C1336_=_C1355( C1336 C1355 ) C1336_=_C1356( C1336 C1356 ) C1337_=_C1338( C1337 C1338 ) \nC1337_=_C1339( C1337 C1339 ) C1337_=_C1340( C1337 C1340 ) C1337_=_C1341( C1337 C1341 ) C1337_=_C1342( C1337 C1342 ) C1337_=_C1343( C1337 C1343 ) C1337_=_C1344( C1337 C1344 ) \nC1337_=_C1345( C1337 C1345 ) C1337_=_C1346( C1337 C1346 ) C1337_=_C1347( C1337 C1347 ) C1337_=_C1348( C1337 C1348 ) C1337_=_C1351( C1337 C1351 ) C1337_=_C1352( C1337 C1352 ) \nC1337_=_C1355( C1337 C1355 ) C1337_=_C1356( C1337 C1356 ) C1337_=_C1376( C1337 C1376 ) C1338_=_C1339( C1338 C1339 ) C1338_=_C1340( C1338 C1340 ) C1338_=_C1341( C1338 C1341 ) \nC1338_=_C1342( C1338 C1342 ) C1338_=_C1343( C1338 C1343 ) C1338_=_C1344( C1338 C1344 ) C1338_=_C1345( C1338 C1345 ) C1338_=_C1346( C1338 C1346 ) C1338_=_C1347( C1338 C1347 ) \nC1338_=_C1348( C1338 C1348 ) C1338_=_C1351( C1338 C1351 ) C1338_=_C1352( C1338 C1352 ) C1338_=_C1355( C1338 C1355 ) C1338_=_C1356( C1338 C1356 ) C1339_=_C1340( C1339 C1340 ) \nC1339_=_C1341( C1339 C1341 ) C1339_=_C1342( C1339 C1342 ) C1339_=_C1343( C1339 C1343 ) C1339_=_C1344( C1339 C1344 ) C1339_=_C1345( C1339 C1345 ) C1339_=_C1346( C1339 C1346 ) \nC1339_=_C1347( C1339 C1347 ) C1339_=_C1348( C1339 C1348 ) C1339_=_C1351( C1339 C1351 ) C1339_=_C1352( C1339 C1352 ) C1339_=_C1355( C1339 C1355 ) C1339_=_C1356( C1339 C1356 ) \nC1340_=_C1341( C1340 C1341 ) C1340_=_C1342( C1340 C1342 ) C1340_=_C1343( C1340 C1343 ) C1340_=_C1344( C1340 C1344 ) C1340_=_C1345( C1340 C1345 ) C1340_=_C1346( C1340 C1346 ) \nC1340_=_C1347( C1340 C1347 ) C1340_=_C1348( C1340 C1348 ) C1340_=_C1351( C1340 C1351 ) C1340_=_C1352( C1340 C1352 ) C1340_=_C1355( C1340 C1355 ) C1340_=_C1356( C1340 C1356 ) \nC1341_=_C1342( C1341 C1342 ) C1341_=_C1343( C1341 C1343 ) C1341_=_C1344( C1341 C1344 ) C1341_=_C1345( C1341 C1345 ) C1341_=_C1346( C1341 C1346 ) C1341_=_C1347( C1341 C1347 ) \nC1341_=_C1348( C1341 C1348 ) C1341_=_C1351( C1341 C1351 ) C1341_=_C1352( C1341 C1352 ) C1341_=_C1355( C1341 C1355 ) C1341_=_C1356( C1341 C1356 ) C1342_=_C1343( C1342 C1343 ) \nC1342_=_C1344( C1342 C1344 ) C1342_=_C1345( C1342 C1345 ) C1342_=_C1346( C1342 C1346 ) C1342_=_C1347( C1342 C1347 ) C1342_=_C1348( C1342 C1348 ) C1342_=_C1351(</w:t>
      </w:r>
    </w:p>
    <w:p>
      <w:pPr>
        <w:pStyle w:val="PreformattedText"/>
        <w:bidi w:val="0"/>
        <w:spacing w:before="0" w:after="0"/>
        <w:jc w:val="left"/>
        <w:rPr/>
      </w:pPr>
      <w:r>
        <w:rPr/>
        <w:t xml:space="preserve"> </w:t>
      </w:r>
      <w:r>
        <w:rPr/>
        <w:t>C1342 C1351 ) \nC1342_=_C1352( C1342 C1352 ) C1342_=_C1355( C1342 C1355 ) C1342_=_C1356( C1342 C1356 ) C1343_=_C1344( C1343 C1344 ) C1343_=_C1345( C1343 C1345 ) C1343_=_C1346( C1343 C1346 ) \nC1343_=_C1347( C1343 C1347 ) C1343_=_C1348( C1343 C1348 ) C1343_=_C1351( C1343 C1351 ) C1343_=_C1352( C1343 C1352 ) C1343_=_C1355( C1343 C1355 ) C1343_=_C1356( C1343 C1356 ) \nC1344_=_C1345( C1344 C1345 ) C1344_=_C1346( C1344 C1346 ) C1344_=_C1347( C1344 C1347 ) C1344_=_C1348( C1344 C1348 ) C1344_=_C1351( C1344 C1351 ) C1344_=_C1352( C1344 C1352 ) \nC1344_=_C1355( C1344 C1355 ) C1344_=_C1356( C1344 C1356 ) C1345_=_C1346( C1345 C1346 ) C1345_=_C1347( C1345 C1347 ) C1345_=_C1348( C1345 C1348 ) C1345_=_C1351( C1345 C1351 ) \nC1345_=_C1352( C1345 C1352 ) C1345_=_C1355( C1345 C1355 ) C1345_=_C1356( C1345 C1356 ) C1346_=_C1347( C1346 C1347 ) C1346_=_C1348( C1346 C1348 ) C1346_=_C1351( C1346 C1351 ) \nC1346_=_C1352( C1346 C1352 ) C1346_=_C1355( C1346 C1355 ) C1346_=_C1356( C1346 C1356 ) C1347_=_C1348( C1347 C1348 ) C1347_=_C1351( C1347 C1351 ) C1347_=_C1352( C1347 C1352 ) \nC1347_=_C1355( C1347 C1355 ) C1347_=_C1356( C1347 C1356 ) C1348_=_C1351( C1348 C1351 ) C1348_=_C1352( C1348 C1352 ) C1348_=_C1355( C1348 C1355 ) C1348_=_C1356( C1348 C1356 ) \nC1351_=_C1352( C1351 C1352 ) C1351_=_C1355( C1351 C1355 ) C1351_=_C1356( C1351 C1356 ) C1351_=_C1532( C1351 C1532 ) C1351_=_C1701( C1351 C1701 ) C1351_=_C1838( C1351 C1838 ) \nC1351_=_C1847( C1351 C1847 ) C1351_=_C1848( C1351 C1848 ) C1351_=_C1849( C1351 C1849 ) C1351_=_C1850( C1351 C1850 ) C1351_=_C1851( C1351 C1851 ) C1351_=_C1852( C1351 C1852 ) \nC1351_=_C1853( C1351 C1853 ) C1351_=_C1854( C1351 C1854 ) C1351_=_C1855( C1351 C1855 ) C1351_=_C1856( C1351 C1856 ) C1351_=_C1857( C1351 C1857 ) C1351_=_C1858( C1351 C1858 ) \nC1351_=_C1859( C1351 C1859 ) C1351_=_C1861( C1351 C1861 ) C1351_=_C1862( C1351 C1862 ) C1351_=_C1864( C1351 C1864 ) C1352_=_C1355( C1352 C1355 ) C1352_=_C1356( C1352 C1356 ) \nC1352_=_C1990( C1352 C1990 ) C1352_=_C1991( C1352 C1991 ) C1352_=_C1992( C1352 C1992 ) C1352_=_C1993( C1352 C1993 ) C1352_=_C1994( C1352 C1994 ) C1352_=_C1995( C1352 C1995 ) \nC1352_=_C1996( C1352 C1996 ) C1352_=_C1997( C1352 C1997 ) C1352_=_C1998( C1352 C1998 ) C1352_=_C1999( C1352 C1999 ) C1355_=_C1356( C1355 C1356 ) C1355_=_C2133( C1355 C2133 ) \nC1355_=_C2348( C1355 C2348 ) C1355_=_C2349( C1355 C2349 ) C1355_=_C2350( C1355 C2350 ) C1355_=_C2351( C1355 C2351 ) C1355_=_C2352( C1355 C2352 ) C1355_=_C2353( C1355 C2353 ) \nC1355_=_C2354( C1355 C2354 ) C1355_=_C2355( C1355 C2355 ) C1355_=_C2356( C1355 C2356 ) C1356_=_C1534( C1356 C1534 ) C1356_=_C1703( C1356 C1703 ) C1356_=_C1864( C1356 C1864 ) \nC1356_=_C1999( C1356 C1999 ) C1356_=_C2134( C1356 C2134 ) C1356_=_C2247( C1356 C2247 ) C1356_=_C2356( C1356 C2356 ) C1376_=_C1565( C1376 C1565 ) C1376_=_C1675( C1376 C1675 ) \nC1376_=_C1704( C1376 C1704 ) C1376_=_C1715( C1376 C1715 ) C1376_=_C1716( C1376 C1716 ) C1376_=_C1717( C1376 C1717 ) C1376_=_C1718( C1376 C1718 ) C1376_=_C1719( C1376 C1719 ) \nC1376_=_C1720( C1376 C1720 ) C1376_=_C1721( C1376 C1721 ) C1376_=_C1722( C1376 C1722 ) C1376_=_C1723( C1376 C1723 ) C1376_=_C1724( C1376 C1724 ) C1376_=_C1725( C1376 C1725 ) \nC1376_=_C1726( C1376 C1726 ) C1376_=_C1727( C1376 C1727 ) C1376_=_C1729( C1376 C1729 ) C1376_=_C1730( C1376 C1730 ) C1376_=_C1731( C1376 C1731 ) C1504_=_C1525( C1504 C1525 ) \nC1504_=_C1526( C1504 C1526 ) C1504_=_C1527( C1504 C1527 ) C1504_=_C1528( C1504 C1528 ) C1504_=_C1529( C1504 C1529 ) C1504_=_C1530( C1504 C1530 ) C1504_=_C1531( C1504 C1531 ) \nC1504_=_C1532( C1504 C1532 ) C1504_=_C1534( C1504 C1534 ) C1525_=_C1526( C1525 C1526 ) C1525_=_C1527( C1525 C1527 ) C1525_=_C1528( C1525 C1528 ) C1525_=_C1529( C1525 C1529 ) \nC1525_=_C1530( C1525 C1530 ) C1525_=_C1531( C1525 C1531 ) C1525_=_C1532( C1525 C1532 ) C1525_=_C1534( C1525 C1534 ) C1526_=_C1527( C1526 C1527 ) C1526_=_C1528( C1526 C1528 ) \nC1526_=_C1529( C1526 C1529 ) C1526_=_C1530( C1526 C1530 ) C1526_=_C1531( C1526 C1531 ) C1526_=_C1532( C1526 C1532 ) C1526_=_C1534( C1526 C1534 ) C1526_=_C1565( C1526 C1565 ) \nC1526_=_C1568( C1526 C1568 ) C1527_=_C1528( C1527 C1528 ) C1527_=_C1529( C1527 C1529 ) C1527_=_C1530( C1527 C1530 ) C1527_=_C1531( C1527 C1531 ) C1527_=_C1532( C1527 C1532 ) \nC1527_=_C1534( C1527 C1534 ) C1528_=_C1529( C1528 C1529 ) C1528_=_C1530( C1528 C1530 ) C1528_=_C1531( C1528 C1531 ) C1528_=_C1532( C1528 C1532 ) C1528_=_C1534( C1528 C1534 ) \nC1529_=_C1530( C1529 C1530 ) C1529_=_C1531( C1529 C1531 ) C1529_=_C1532( C1529 C1532 ) C1529_=_C1534( C1529 C1534 ) C1530_=_C1531( C1530 C1531 ) C1530_=_C1532( C1530 C1532 ) \nC1530_=_C1534( C1530 C1534 ) C1531_=_C1532( C1531 C1532 ) C1531_=_C1534( C1531 C1534 ) C1532_=_C1534( C1532 C1534 ) C1532_=_C1701( C1532 C1701 ) C1532_=_C1838( C1532 C1838 ) \nC1532_=_C1847( C1532 C1847 ) C1532_=_C1848( C1532 C1848 ) C1532_=_C1849( C1532 C1849 ) C1532_=_C1850( C1532 C1850 ) C1532_=_C1851( C1532 C1851 ) C1532_=_C1852( C1532 C1852 ) \nC1532_=_C1853( C1532 C1853 ) C1532_=_C1854( C1532 C1854 ) C1532_=_C1855( C1532 C1855 ) C1532_=_C1856( C1532 C1856 ) C1532_=_C1857( C1532 C1857 ) C1532_=_C1858( C1532 C1858 ) \nC1532_=_C1859( C1532 C1859 ) C1532_=_C1861( C1532 C1861 ) C1532_=_C1862( C1532 C1862 ) C1532_=_C1864( C1532 C1864 ) C1534_=_C1703( C1534 C1703 ) C1534_=_C1864( C1534 C1864 ) \nC1534_=_C1999( C1534 C1999 ) C1534_=_C2134( C1534 C2134 ) C1534_=_C2247( C1534 C2247 ) C1534_=_C2356( C1534 C2356 ) C1565_=_C1568( C1565 C1568 ) C1565_=_C1675( C1565 C1675 ) \nC1565_=_C1704( C1565 C1704 ) C1565_=_C1715( C1565 C1715 ) C1565_=_C1716( C1565 C1716 ) C1565_=_C1717( C1565 C1717 ) C1565_=_C1718( C1565 C1718 ) C1565_=_C1719( C1565 C1719 ) \nC1565_=_C1720( C1565 C1720 ) C1565_=_C1721( C1565 C1721 ) C1565_=_C1722( C1565 C1722 ) C1565_=_C1723( C1565 C1723 ) C1565_=_C1724( C1565 C1724 ) C1565_=_C1725( C1565 C1725 ) \nC1565_=_C1726( C1565 C1726 ) C1565_=_C1727( C1565 C1727 ) C1565_=_C1729( C1565 C1729 ) C1565_=_C1730( C1565 C1730 ) C1565_=_C1731( C1565 C1731 ) C1568_=_C2021( C1568 C2021 ) \nC1568_=_C2135( C1568 C2135 ) C1568_=_C2150( C1568 C2150 ) C1568_=_C2151( C1568 C2151 ) C1568_=_C2152( C1568 C2152 ) C1568_=_C2153( C1568 C2153 ) C1568_=_C2154( C1568 C2154 ) \nC1568_=_C2155( C1568 C2155 ) C1568_=_C2156( C1568 C2156 ) C1568_=_C2157( C1568 C2157 ) C1673_=_C1675( C1673 C1675 ) C1673_=_C1694( C1673 C1694 ) C1673_=_C1695( C1673 C1695 ) \nC1673_=_C1696( C1673 C1696 ) C1673_=_C1697( C1673 C1697 ) C1673_=_C1698( C1673 C1698 ) C1673_=_C1699( C1673 C1699 ) C1673_=_C1700( C1673 C1700 ) C1673_=_C1701( C1673 C1701 ) \nC1673_=_C1703( C1673 C1703 ) C1675_=_C1704( C1675 C1704 ) C1675_=_C1715( C1675 C1715 ) C1675_=_C1716( C1675 C1716 ) C1675_=_C1717( C1675 C1717 ) C1675_=_C1718( C1675 C1718 ) \nC1675_=_C1719( C1675 C1719 ) C1675_=_C1720( C1675 C1720 ) C1675_=_C1721( C1675 C1721 ) C1675_=_C1722( C1675 C1722 ) C1675_=_C1723( C1675 C1723 ) C1675_=_C1724( C1675 C1724 ) \nC1675_=_C1725( C1675 C1725 ) C1675_=_C1726( C1675 C1726 ) C1675_=_C1727( C1675 C1727 ) C1675_=_C1729( C1675 C1729 ) C1675_=_C1730( C1675 C1730 ) C1675_=_C1731( C1675 C1731 ) \nC1694_=_C1695( C1694 C1695 ) C1694_=_C1696( C1694 C1696 ) C1694_=_C1697( C1694 C1697 ) C1694_=_C1698( C1694 C1698 ) C1694_=_C1699( C1694 C1699 ) C1694_=_C1700( C1694 C1700 ) \nC1694_=_C1701( C1694 C1701 ) C1694_=_C1703( C1694 C1703 ) C1694_=_C1715( C1694 C1715 ) C1695_=_C1696( C1695 C1696 ) C1695_=_C1697( C1695 C1697 ) C1695_=_C1698( C1695 C1698 ) \nC1695_=_C1699( C1695 C1699 ) C1695_=_C1700( C1695 C1700 ) C1695_=_C1701( C1695 C1701 ) C1695_=_C1703( C1695 C1703 ) C1695_=_C1717( C1695 C1717 ) C1696_=_C1697( C1696 C1697 ) \nC1696_=_C1698( C1696 C1698 ) C1696_=_C1699( C1696 C1699 ) C1696_=_C1700( C1696 C1700 ) C1696_=_C1701( C1696 C1701 ) C1696_=_C1703( C1696 C1703 ) C1696_=_C1718( C1696 C1718 ) \nC1697_=_C1698( C1697 C1698 ) C1697_=_C1699( C1697 C1699 ) C1697_=_C1700( C1697 C1700 ) C1697_=_C1701( C1697 C1701 ) C1697_=_C1703( C1697 C1703 ) C1697_=_C1719( C1697 C1719 ) \nC1698_=_C1699( C1698 C1699 ) C1698_=_C1700( C1698 C1700 ) C1698_=_C1701( C1698 C1701 ) C1698_=_C1703( C1698 C1703 ) C1698_=_C1722( C1698 C1722 ) C1699_=_C1700( C1699 C1700 ) \nC1699_=_C1701( C1699 C1701 ) C1699_=_C1703( C1699 C1703 ) C1699_=_C1724( C1699 C1724 ) C1700_=_C1701( C1700 C1701 ) C1700_=_C1703( C1700 C1703 ) C1700_=_C1725( C1700 C1725 ) \nC1701_=_C1703( C1701 C1703 ) C1701_=_C1838( C1701 C1838 ) C1701_=_C1847( C1701 C1847 ) C1701_=_C1848( C1701 C1848 ) C1701_=_C1849( C1701 C1849 ) C1701_=_C1850( C1701 C1850 ) \nC1701_=_C1851( C1701 C1851 ) C1701_=_C1852( C1701 C1852 ) C1701_=_C1853( C1701 C1853 ) C1701_=_C1854( C1701 C1854 ) C1701_=_C1855( C1701 C1855 ) C1701_=_C1856( C1701 C1856 ) \nC1701_=_C1857( C1701 C1857 ) C1701_=_C1858( C1701 C1858 ) C1701_=_C1859( C1701 C1859 ) C1701_=_C1861( C1701 C1861 ) C1701_=_C1862( C1701 C1862 ) C1701_=_C1864( C1701 C1864 ) \nC1703_=_C1864( C1703 C1864 ) C1703_=_C1999( C1703 C1999 ) C1703_=_C2134( C1703 C2134 ) C1703_=_C2247( C1703 C2247 ) C1703_=_C2356( C1703 C2356 ) C1704_=_C1715( C1704 C1715 ) \nC1704_=_C1716( C1704 C1716 ) C1704_=_C1717( C1704 C1717 ) C1704_=_C1718( C1704 C1718 ) C1704_=_C1719( C1704 C1719 ) C1704_=_C1720( C1704 C1720 ) C1704_=_C1721( C1704 C1721 ) \nC1704_=_C1722( C1704 C1722 ) C1704_=_C1723( C1704 C1723 ) C1704_=_C1724( C1704 C1724 ) C1704_=_C1725( C1704 C1725 ) C1704_=_C1726( C1704 C1726 ) C1704_=_C1727( C1704 C1727 ) \nC1704_=_C1729( C1704 C1729 ) C1704_=_C1730( C1704 C1730 ) C1704_=_C1731( C1704 C1731 ) C1715_=_C1716( C1715 C1716 ) C1715_=_C1717( C1715 C1717 ) C1715_=_C1718( C1715 C1718 ) \nC1715_=_C1719( C1715 C1719 ) C1715_=_C1720( C1715 C1720 ) C1715_=_C1721( C1715 C1721 ) C1715_=_C1722( C1715 C1722 ) C1715_=_C1723( C1715 C1723 ) C1715_=_C1724( C1715 C1724 ) \nC1715_=_C1725( C1715 C1725 ) C1715_=_C1726( C1715 C1726 ) C1715_=_C1727( C1715 C1727 ) C1715_=_C1729( C1715 C1729 ) C1715_=_C1730( C1715 C1730 ) C1715_=_C1731( C1715 C1731 ) \nC1716_=_C1717( C1716 C1717 )</w:t>
      </w:r>
    </w:p>
    <w:p>
      <w:pPr>
        <w:pStyle w:val="PreformattedText"/>
        <w:bidi w:val="0"/>
        <w:spacing w:before="0" w:after="0"/>
        <w:jc w:val="left"/>
        <w:rPr/>
      </w:pPr>
      <w:r>
        <w:rPr/>
        <w:t xml:space="preserve"> </w:t>
      </w:r>
      <w:r>
        <w:rPr/>
        <w:t>C1716_=_C1718( C1716 C1718 ) C1716_=_C1719( C1716 C1719 ) C1716_=_C1720( C1716 C1720 ) C1716_=_C1721( C1716 C1721 ) C1716_=_C1722( C1716 C1722 ) \nC1716_=_C1723( C1716 C1723 ) C1716_=_C1724( C1716 C1724 ) C1716_=_C1725( C1716 C1725 ) C1716_=_C1726( C1716 C1726 ) C1716_=_C1727( C1716 C1727 ) C1716_=_C1729( C1716 C1729 ) \nC1716_=_C1730( C1716 C1730 ) C1716_=_C1731( C1716 C1731 ) C1717_=_C1718( C1717 C1718 ) C1717_=_C1719( C1717 C1719 ) C1717_=_C1720( C1717 C1720 ) C1717_=_C1721( C1717 C1721 ) \nC1717_=_C1722( C1717 C1722 ) C1717_=_C1723( C1717 C1723 ) C1717_=_C1724( C1717 C1724 ) C1717_=_C1725( C1717 C1725 ) C1717_=_C1726( C1717 C1726 ) C1717_=_C1727( C1717 C1727 ) \nC1717_=_C1729( C1717 C1729 ) C1717_=_C1730( C1717 C1730 ) C1717_=_C1731( C1717 C1731 ) C1718_=_C1719( C1718 C1719 ) C1718_=_C1720( C1718 C1720 ) C1718_=_C1721( C1718 C1721 ) \nC1718_=_C1722( C1718 C1722 ) C1718_=_C1723( C1718 C1723 ) C1718_=_C1724( C1718 C1724 ) C1718_=_C1725( C1718 C1725 ) C1718_=_C1726( C1718 C1726 ) C1718_=_C1727( C1718 C1727 ) \nC1718_=_C1729( C1718 C1729 ) C1718_=_C1730( C1718 C1730 ) C1718_=_C1731( C1718 C1731 ) C1719_=_C1720( C1719 C1720 ) C1719_=_C1721( C1719 C1721 ) C1719_=_C1722( C1719 C1722 ) \nC1719_=_C1723( C1719 C1723 ) C1719_=_C1724( C1719 C1724 ) C1719_=_C1725( C1719 C1725 ) C1719_=_C1726( C1719 C1726 ) C1719_=_C1727( C1719 C1727 ) C1719_=_C1729( C1719 C1729 ) \nC1719_=_C1730( C1719 C1730 ) C1719_=_C1731( C1719 C1731 ) C1720_=_C1721( C1720 C1721 ) C1720_=_C1722( C1720 C1722 ) C1720_=_C1723( C1720 C1723 ) C1720_=_C1724( C1720 C1724 ) \nC1720_=_C1725( C1720 C1725 ) C1720_=_C1726( C1720 C1726 ) C1720_=_C1727( C1720 C1727 ) C1720_=_C1729( C1720 C1729 ) C1720_=_C1730( C1720 C1730 ) C1720_=_C1731( C1720 C1731 ) \nC1721_=_C1722( C1721 C1722 ) C1721_=_C1723( C1721 C1723 ) C1721_=_C1724( C1721 C1724 ) C1721_=_C1725( C1721 C1725 ) C1721_=_C1726( C1721 C1726 ) C1721_=_C1727( C1721 C1727 ) \nC1721_=_C1729( C1721 C1729 ) C1721_=_C1730( C1721 C1730 ) C1721_=_C1731( C1721 C1731 ) C1722_=_C1723( C1722 C1723 ) C1722_=_C1724( C1722 C1724 ) C1722_=_C1725( C1722 C1725 ) \nC1722_=_C1726( C1722 C1726 ) C1722_=_C1727( C1722 C1727 ) C1722_=_C1729( C1722 C1729 ) C1722_=_C1730( C1722 C1730 ) C1722_=_C1731( C1722 C1731 ) C1723_=_C1724( C1723 C1724 ) \nC1723_=_C1725( C1723 C1725 ) C1723_=_C1726( C1723 C1726 ) C1723_=_C1727( C1723 C1727 ) C1723_=_C1729( C1723 C1729 ) C1723_=_C1730( C1723 C1730 ) C1723_=_C1731( C1723 C1731 ) \nC1724_=_C1725( C1724 C1725 ) C1724_=_C1726( C1724 C1726 ) C1724_=_C1727( C1724 C1727 ) C1724_=_C1729( C1724 C1729 ) C1724_=_C1730( C1724 C1730 ) C1724_=_C1731( C1724 C1731 ) \nC1725_=_C1726( C1725 C1726 ) C1725_=_C1727( C1725 C1727 ) C1725_=_C1729( C1725 C1729 ) C1725_=_C1730( C1725 C1730 ) C1725_=_C1731( C1725 C1731 ) C1726_=_C1727( C1726 C1727 ) \nC1726_=_C1729( C1726 C1729 ) C1726_=_C1730( C1726 C1730 ) C1726_=_C1731( C1726 C1731 ) C1726_=_C1848( C1726 C1848 ) C1727_=_C1729( C1727 C1729 ) C1727_=_C1730( C1727 C1730 ) \nC1727_=_C1731( C1727 C1731 ) C1727_=_C1990( C1727 C1990 ) C1727_=_C2021( C1727 C2021 ) C1729_=_C1730( C1729 C1730 ) C1729_=_C1731( C1729 C1731 ) C1729_=_C2156( C1729 C2156 ) \nC1729_=_C2240( C1729 C2240 ) C1730_=_C1731( C1730 C1731 ) C1731_=_C2157( C1731 C2157 ) C1838_=_C1847( C1838 C1847 ) C1838_=_C1848( C1838 C1848 ) C1838_=_C1849( C1838 C1849 ) \nC1838_=_C1850( C1838 C1850 ) C1838_=_C1851( C1838 C1851 ) C1838_=_C1852( C1838 C1852 ) C1838_=_C1853( C1838 C1853 ) C1838_=_C1854( C1838 C1854 ) C1838_=_C1855( C1838 C1855 ) \nC1838_=_C1856( C1838 C1856 ) C1838_=_C1857( C1838 C1857 ) C1838_=_C1858( C1838 C1858 ) C1838_=_C1859( C1838 C1859 ) C1838_=_C1861( C1838 C1861 ) C1838_=_C1862( C1838 C1862 ) \nC1838_=_C1864( C1838 C1864 ) C1847_=_C1848( C1847 C1848 ) C1847_=_C1849( C1847 C1849 ) C1847_=_C1850( C1847 C1850 ) C1847_=_C1851( C1847 C1851 ) C1847_=_C1852( C1847 C1852 ) \nC1847_=_C1853( C1847 C1853 ) C1847_=_C1854( C1847 C1854 ) C1847_=_C1855( C1847 C1855 ) C1847_=_C1856( C1847 C1856 ) C1847_=_C1857( C1847 C1857 ) C1847_=_C1858( C1847 C1858 ) \nC1847_=_C1859( C1847 C1859 ) C1847_=_C1861( C1847 C1861 ) C1847_=_C1862( C1847 C1862 ) C1847_=_C1864( C1847 C1864 ) C1848_=_C1849( C1848 C1849 ) C1848_=_C1850( C1848 C1850 ) \nC1848_=_C1851( C1848 C1851 ) C1848_=_C1852( C1848 C1852 ) C1848_=_C1853( C1848 C1853 ) C1848_=_C1854( C1848 C1854 ) C1848_=_C1855( C1848 C1855 ) C1848_=_C1856( C1848 C1856 ) \nC1848_=_C1857( C1848 C1857 ) C1848_=_C1858( C1848 C1858 ) C1848_=_C1859( C1848 C1859 ) C1848_=_C1861( C1848 C1861 ) C1848_=_C1862( C1848 C1862 ) C1848_=_C1864( C1848 C1864 ) \nC1849_=_C1850( C1849 C1850 ) C1849_=_C1851( C1849 C1851 ) C1849_=_C1852( C1849 C1852 ) C1849_=_C1853( C1849 C1853 ) C1849_=_C1854( C1849 C1854 ) C1849_=_C1855( C1849 C1855 ) \nC1849_=_C1856( C1849 C1856 ) C1849_=_C1857( C1849 C1857 ) C1849_=_C1858( C1849 C1858 ) C1849_=_C1859( C1849 C1859 ) C1849_=_C1861( C1849 C1861 ) C1849_=_C1862( C1849 C1862 ) \nC1849_=_C1864( C1849 C1864 ) C1850_=_C1851( C1850 C1851 ) C1850_=_C1852( C1850 C1852 ) C1850_=_C1853( C1850 C1853 ) C1850_=_C1854( C1850 C1854 ) C1850_=_C1855( C1850 C1855 ) \nC1850_=_C1856( C1850 C1856 ) C1850_=_C1857( C1850 C1857 ) C1850_=_C1858( C1850 C1858 ) C1850_=_C1859( C1850 C1859 ) C1850_=_C1861( C1850 C1861 ) C1850_=_C1862( C1850 C1862 ) \nC1850_=_C1864( C1850 C1864 ) C1851_=_C1852( C1851 C1852 ) C1851_=_C1853( C1851 C1853 ) C1851_=_C1854( C1851 C1854 ) C1851_=_C1855( C1851 C1855 ) C1851_=_C1856( C1851 C1856 ) \nC1851_=_C1857( C1851 C1857 ) C1851_=_C1858( C1851 C1858 ) C1851_=_C1859( C1851 C1859 ) C1851_=_C1861( C1851 C1861 ) C1851_=_C1862( C1851 C1862 ) C1851_=_C1864( C1851 C1864 ) \nC1852_=_C1853( C1852 C1853 ) C1852_=_C1854( C1852 C1854 ) C1852_=_C1855( C1852 C1855 ) C1852_=_C1856( C1852 C1856 ) C1852_=_C1857( C1852 C1857 ) C1852_=_C1858( C1852 C1858 ) \nC1852_=_C1859( C1852 C1859 ) C1852_=_C1861( C1852 C1861 ) C1852_=_C1862( C1852 C1862 ) C1852_=_C1864( C1852 C1864 ) C1853_=_C1854( C1853 C1854 ) C1853_=_C1855( C1853 C1855 ) \nC1853_=_C1856( C1853 C1856 ) C1853_=_C1857( C1853 C1857 ) C1853_=_C1858( C1853 C1858 ) C1853_=_C1859( C1853 C1859 ) C1853_=_C1861( C1853 C1861 ) C1853_=_C1862( C1853 C1862 ) \nC1853_=_C1864( C1853 C1864 ) C1854_=_C1855( C1854 C1855 ) C1854_=_C1856( C1854 C1856 ) C1854_=_C1857( C1854 C1857 ) C1854_=_C1858( C1854 C1858 ) C1854_=_C1859( C1854 C1859 ) \nC1854_=_C1861( C1854 C1861 ) C1854_=_C1862( C1854 C1862 ) C1854_=_C1864( C1854 C1864 ) C1855_=_C1856( C1855 C1856 ) C1855_=_C1857( C1855 C1857 ) C1855_=_C1858( C1855 C1858 ) \nC1855_=_C1859( C1855 C1859 ) C1855_=_C1861( C1855 C1861 ) C1855_=_C1862( C1855 C1862 ) C1855_=_C1864( C1855 C1864 ) C1856_=_C1857( C1856 C1857 ) C1856_=_C1858( C1856 C1858 ) \nC1856_=_C1859( C1856 C1859 ) C1856_=_C1861( C1856 C1861 ) C1856_=_C1862( C1856 C1862 ) C1856_=_C1864( C1856 C1864 ) C1857_=_C1858( C1857 C1858 ) C1857_=_C1859( C1857 C1859 ) \nC1857_=_C1861( C1857 C1861 ) C1857_=_C1862( C1857 C1862 ) C1857_=_C1864( C1857 C1864 ) C1858_=_C1859( C1858 C1859 ) C1858_=_C1861( C1858 C1861 ) C1858_=_C1862( C1858 C1862 ) \nC1858_=_C1864( C1858 C1864 ) C1859_=_C1861( C1859 C1861 ) C1859_=_C1862( C1859 C1862 ) C1859_=_C1864( C1859 C1864 ) C1861_=_C1862( C1861 C1862 ) C1861_=_C1864( C1861 C1864 ) \nC1861_=_C1998( C1861 C1998 ) C1861_=_C2110( C1861 C2110 ) C1861_=_C2119( C1861 C2119 ) C1861_=_C2121( C1861 C2121 ) C1861_=_C2122( C1861 C2122 ) C1861_=_C2123( C1861 C2123 ) \nC1861_=_C2124( C1861 C2124 ) C1861_=_C2125( C1861 C2125 ) C1861_=_C2126( C1861 C2126 ) C1861_=_C2127( C1861 C2127 ) C1861_=_C2128( C1861 C2128 ) C1861_=_C2129( C1861 C2129 ) \nC1861_=_C2130( C1861 C2130 ) C1861_=_C2131( C1861 C2131 ) C1861_=_C2133( C1861 C2133 ) C1861_=_C2134( C1861 C2134 ) C1862_=_C1864( C1862 C1864 ) C1862_=_C2239( C1862 C2239 ) \nC1862_=_C2240( C1862 C2240 ) C1862_=_C2241( C1862 C2241 ) C1862_=_C2242( C1862 C2242 ) C1862_=_C2243( C1862 C2243 ) C1862_=_C2244( C1862 C2244 ) C1862_=_C2245( C1862 C2245 ) \nC1862_=_C2246( C1862 C2246 ) C1862_=_C2247( C1862 C2247 ) C1864_=_C1999( C1864 C1999 ) C1864_=_C2134( C1864 C2134 ) C1864_=_C2247( C1864 C2247 ) C1864_=_C2356( C1864 C2356 ) \nC1990_=_C1991( C1990 C1991 ) C1990_=_C1992( C1990 C1992 ) C1990_=_C1993( C1990 C1993 ) C1990_=_C1994( C1990 C1994 ) C1990_=_C1995( C1990 C1995 ) C1990_=_C1996( C1990 C1996 ) \nC1990_=_C1997( C1990 C1997 ) C1990_=_C1998( C1990 C1998 ) C1990_=_C1999( C1990 C1999 ) C1990_=_C2021( C1990 C2021 ) C1991_=_C1992( C1991 C1992 ) C1991_=_C1993( C1991 C1993 ) \nC1991_=_C1994( C1991 C1994 ) C1991_=_C1995( C1991 C1995 ) C1991_=_C1996( C1991 C1996 ) C1991_=_C1997( C1991 C1997 ) C1991_=_C1998( C1991 C1998 ) C1991_=_C1999( C1991 C1999 ) \nC1992_=_C1993( C1992 C1993 ) C1992_=_C1994( C1992 C1994 ) C1992_=_C1995( C1992 C1995 ) C1992_=_C1996( C1992 C1996 ) C1992_=_C1997( C1992 C1997 ) C1992_=_C1998( C1992 C1998 ) \nC1992_=_C1999( C1992 C1999 ) C1993_=_C1994( C1993 C1994 ) C1993_=_C1995( C1993 C1995 ) C1993_=_C1996( C1993 C1996 ) C1993_=_C1997( C1993 C1997 ) C1993_=_C1998( C1993 C1998 ) \nC1993_=_C1999( C1993 C1999 ) C1994_=_C1995( C1994 C1995 ) C1994_=_C1996( C1994 C1996 ) C1994_=_C1997( C1994 C1997 ) C1994_=_C1998( C1994 C1998 ) C1994_=_C1999( C1994 C1999 ) \nC1995_=_C1996( C1995 C1996 ) C1995_=_C1997( C1995 C1997 ) C1995_=_C1998( C1995 C1998 ) C1995_=_C1999( C1995 C1999 ) C1996_=_C1997( C1996 C1997 ) C1996_=_C1998( C1996 C1998 ) \nC1996_=_C1999( C1996 C1999 ) C1997_=_C1998( C1997 C1998 ) C1997_=_C1999( C1997 C1999 ) C1998_=_C1999( C1998 C1999 ) C1998_=_C2110( C1998 C2110 ) C1998_=_C2119( C1998 C2119 ) \nC1998_=_C2121( C1998 C2121 ) C1998_=_C2122( C1998 C2122 ) C1998_=_C2123( C1998 C2123 ) C1998_=_C2124( C1998 C2124 ) C1998_=_C2125( C1998 C2125 ) C1998_=_C2126( C1998 C2126 ) \nC1998_=_C2127( C1998 C2127 ) C1998_=_C2128( C1998 C2128 ) C1998_=_C2129( C1998 C2129 ) C1998_=_C2130( C1998 C2130 ) C1998_=_C2131( C1998 C2131 ) C1998_=_C2133( C1998 C2133 ) \nC1998_=_C2134( C1998 C2134 ) C1999_=_C2134( C1999 C2134 ) C1999_=_C2247(</w:t>
      </w:r>
    </w:p>
    <w:p>
      <w:pPr>
        <w:pStyle w:val="PreformattedText"/>
        <w:bidi w:val="0"/>
        <w:spacing w:before="0" w:after="0"/>
        <w:jc w:val="left"/>
        <w:rPr/>
      </w:pPr>
      <w:r>
        <w:rPr/>
        <w:t xml:space="preserve"> </w:t>
      </w:r>
      <w:r>
        <w:rPr/>
        <w:t>C1999 C2247 ) C1999_=_C2356( C1999 C2356 ) C2021_=_C2135( C2021 C2135 ) C2021_=_C2150( C2021 C2150 ) \nC2021_=_C2151( C2021 C2151 ) C2021_=_C2152( C2021 C2152 ) C2021_=_C2153( C2021 C2153 ) C2021_=_C2154( C2021 C2154 ) C2021_=_C2155( C2021 C2155 ) C2021_=_C2156( C2021 C2156 ) \nC2021_=_C2157( C2021 C2157 ) C2110_=_C2119( C2110 C2119 ) C2110_=_C2121( C2110 C2121 ) C2110_=_C2122( C2110 C2122 ) C2110_=_C2123( C2110 C2123 ) C2110_=_C2124( C2110 C2124 ) \nC2110_=_C2125( C2110 C2125 ) C2110_=_C2126( C2110 C2126 ) C2110_=_C2127( C2110 C2127 ) C2110_=_C2128( C2110 C2128 ) C2110_=_C2129( C2110 C2129 ) C2110_=_C2130( C2110 C2130 ) \nC2110_=_C2131( C2110 C2131 ) C2110_=_C2133( C2110 C2133 ) C2110_=_C2134( C2110 C2134 ) C2119_=_C2121( C2119 C2121 ) C2119_=_C2122( C2119 C2122 ) C2119_=_C2123( C2119 C2123 ) \nC2119_=_C2124( C2119 C2124 ) C2119_=_C2125( C2119 C2125 ) C2119_=_C2126( C2119 C2126 ) C2119_=_C2127( C2119 C2127 ) C2119_=_C2128( C2119 C2128 ) C2119_=_C2129( C2119 C2129 ) \nC2119_=_C2130( C2119 C2130 ) C2119_=_C2131( C2119 C2131 ) C2119_=_C2133( C2119 C2133 ) C2119_=_C2134( C2119 C2134 ) C2119_=_C2135( C2119 C2135 ) C2121_=_C2122( C2121 C2122 ) \nC2121_=_C2123( C2121 C2123 ) C2121_=_C2124( C2121 C2124 ) C2121_=_C2125( C2121 C2125 ) C2121_=_C2126( C2121 C2126 ) C2121_=_C2127( C2121 C2127 ) C2121_=_C2128( C2121 C2128 ) \nC2121_=_C2129( C2121 C2129 ) C2121_=_C2130( C2121 C2130 ) C2121_=_C2131( C2121 C2131 ) C2121_=_C2133( C2121 C2133 ) C2121_=_C2134( C2121 C2134 ) C2122_=_C2123( C2122 C2123 ) \nC2122_=_C2124( C2122 C2124 ) C2122_=_C2125( C2122 C2125 ) C2122_=_C2126( C2122 C2126 ) C2122_=_C2127( C2122 C2127 ) C2122_=_C2128( C2122 C2128 ) C2122_=_C2129( C2122 C2129 ) \nC2122_=_C2130( C2122 C2130 ) C2122_=_C2131( C2122 C2131 ) C2122_=_C2133( C2122 C2133 ) C2122_=_C2134( C2122 C2134 ) C2123_=_C2124( C2123 C2124 ) C2123_=_C2125( C2123 C2125 ) \nC2123_=_C2126( C2123 C2126 ) C2123_=_C2127( C2123 C2127 ) C2123_=_C2128( C2123 C2128 ) C2123_=_C2129( C2123 C2129 ) C2123_=_C2130( C2123 C2130 ) C2123_=_C2131( C2123 C2131 ) \nC2123_=_C2133( C2123 C2133 ) C2123_=_C2134( C2123 C2134 ) C2123_=_C2150( C2123 C2150 ) C2124_=_C2125( C2124 C2125 ) C2124_=_C2126( C2124 C2126 ) C2124_=_C2127( C2124 C2127 ) \nC2124_=_C2128( C2124 C2128 ) C2124_=_C2129( C2124 C2129 ) C2124_=_C2130( C2124 C2130 ) C2124_=_C2131( C2124 C2131 ) C2124_=_C2133( C2124 C2133 ) C2124_=_C2134( C2124 C2134 ) \nC2125_=_C2126( C2125 C2126 ) C2125_=_C2127( C2125 C2127 ) C2125_=_C2128( C2125 C2128 ) C2125_=_C2129( C2125 C2129 ) C2125_=_C2130( C2125 C2130 ) C2125_=_C2131( C2125 C2131 ) \nC2125_=_C2133( C2125 C2133 ) C2125_=_C2134( C2125 C2134 ) C2125_=_C2151( C2125 C2151 ) C2126_=_C2127( C2126 C2127 ) C2126_=_C2128( C2126 C2128 ) C2126_=_C2129( C2126 C2129 ) \nC2126_=_C2130( C2126 C2130 ) C2126_=_C2131( C2126 C2131 ) C2126_=_C2133( C2126 C2133 ) C2126_=_C2134( C2126 C2134 ) C2127_=_C2128( C2127 C2128 ) C2127_=_C2129( C2127 C2129 ) \nC2127_=_C2130( C2127 C2130 ) C2127_=_C2131( C2127 C2131 ) C2127_=_C2133( C2127 C2133 ) C2127_=_C2134( C2127 C2134 ) C2128_=_C2129( C2128 C2129 ) C2128_=_C2130( C2128 C2130 ) \nC2128_=_C2131( C2128 C2131 ) C2128_=_C2133( C2128 C2133 ) C2128_=_C2134( C2128 C2134 ) C2128_=_C2152( C2128 C2152 ) C2129_=_C2130( C2129 C2130 ) C2129_=_C2131( C2129 C2131 ) \nC2129_=_C2133( C2129 C2133 ) C2129_=_C2134( C2129 C2134 ) C2129_=_C2153( C2129 C2153 ) C2130_=_C2131( C2130 C2131 ) C2130_=_C2133( C2130 C2133 ) C2130_=_C2134( C2130 C2134 ) \nC2130_=_C2154( C2130 C2154 ) C2131_=_C2133( C2131 C2133 ) C2131_=_C2134( C2131 C2134 ) C2131_=_C2155( C2131 C2155 ) C2133_=_C2134( C2133 C2134 ) C2133_=_C2348( C2133 C2348 ) \nC2133_=_C2349( C2133 C2349 ) C2133_=_C2350( C2133 C2350 ) C2133_=_C2351( C2133 C2351 ) C2133_=_C2352( C2133 C2352 ) C2133_=_C2353( C2133 C2353 ) C2133_=_C2354( C2133 C2354 ) \nC2133_=_C2355( C2133 C2355 ) C2133_=_C2356( C2133 C2356 ) C2134_=_C2247( C2134 C2247 ) C2134_=_C2356( C2134 C2356 ) C2135_=_C2150( C2135 C2150 ) C2135_=_C2151( C2135 C2151 ) \nC2135_=_C2152( C2135 C2152 ) C2135_=_C2153( C2135 C2153 ) C2135_=_C2154( C2135 C2154 ) C2135_=_C2155( C2135 C2155 ) C2135_=_C2156( C2135 C2156 ) C2135_=_C2157( C2135 C2157 ) \nC2150_=_C2151( C2150 C2151 ) C2150_=_C2152( C2150 C2152 ) C2150_=_C2153( C2150 C2153 ) C2150_=_C2154( C2150 C2154 ) C2150_=_C2155( C2150 C2155 ) C2150_=_C2156( C2150 C2156 ) \nC2150_=_C2157( C2150 C2157 ) C2151_=_C2152( C2151 C2152 ) C2151_=_C2153( C2151 C2153 ) C2151_=_C2154( C2151 C2154 ) C2151_=_C2155( C2151 C2155 ) C2151_=_C2156( C2151 C2156 ) \nC2151_=_C2157( C2151 C2157 ) C2152_=_C2153( C2152 C2153 ) C2152_=_C2154( C2152 C2154 ) C2152_=_C2155( C2152 C2155 ) C2152_=_C2156( C2152 C2156 ) C2152_=_C2157( C2152 C2157 ) \nC2153_=_C2154( C2153 C2154 ) C2153_=_C2155( C2153 C2155 ) C2153_=_C2156( C2153 C2156 ) C2153_=_C2157( C2153 C2157 ) C2154_=_C2155( C2154 C2155 ) C2154_=_C2156( C2154 C2156 ) \nC2154_=_C2157( C2154 C2157 ) C2155_=_C2156( C2155 C2156 ) C2155_=_C2157( C2155 C2157 ) C2156_=_C2157( C2156 C2157 ) C2156_=_C2240( C2156 C2240 ) C2239_=_C2240( C2239 C2240 ) \nC2239_=_C2241( C2239 C2241 ) C2239_=_C2242( C2239 C2242 ) C2239_=_C2243( C2239 C2243 ) C2239_=_C2244( C2239 C2244 ) C2239_=_C2245( C2239 C2245 ) C2239_=_C2246( C2239 C2246 ) \nC2239_=_C2247( C2239 C2247 ) C2240_=_C2241( C2240 C2241 ) C2240_=_C2242( C2240 C2242 ) C2240_=_C2243( C2240 C2243 ) C2240_=_C2244( C2240 C2244 ) C2240_=_C2245( C2240 C2245 ) \nC2240_=_C2246( C2240 C2246 ) C2240_=_C2247( C2240 C2247 ) C2241_=_C2242( C2241 C2242 ) C2241_=_C2243( C2241 C2243 ) C2241_=_C2244( C2241 C2244 ) C2241_=_C2245( C2241 C2245 ) \nC2241_=_C2246( C2241 C2246 ) C2241_=_C2247( C2241 C2247 ) C2242_=_C2243( C2242 C2243 ) C2242_=_C2244( C2242 C2244 ) C2242_=_C2245( C2242 C2245 ) C2242_=_C2246( C2242 C2246 ) \nC2242_=_C2247( C2242 C2247 ) C2243_=_C2244( C2243 C2244 ) C2243_=_C2245( C2243 C2245 ) C2243_=_C2246( C2243 C2246 ) C2243_=_C2247( C2243 C2247 ) C2244_=_C2245( C2244 C2245 ) \nC2244_=_C2246( C2244 C2246 ) C2244_=_C2247( C2244 C2247 ) C2245_=_C2246( C2245 C2246 ) C2245_=_C2247( C2245 C2247 ) C2246_=_C2247( C2246 C2247 ) C2247_=_C2356( C2247 C2356 ) \nC2348_=_C2349( C2348 C2349 ) C2348_=_C2350( C2348 C2350 ) C2348_=_C2351( C2348 C2351 ) C2348_=_C2352( C2348 C2352 ) C2348_=_C2353( C2348 C2353 ) C2348_=_C2354( C2348 C2354 ) \nC2348_=_C2355( C2348 C2355 ) C2348_=_C2356( C2348 C2356 ) C2349_=_C2350( C2349 C2350 ) C2349_=_C2351( C2349 C2351 ) C2349_=_C2352( C2349 C2352 ) C2349_=_C2353( C2349 C2353 ) \nC2349_=_C2354( C2349 C2354 ) C2349_=_C2355( C2349 C2355 ) C2349_=_C2356( C2349 C2356 ) C2350_=_C2351( C2350 C2351 ) C2350_=_C2352( C2350 C2352 ) C2350_=_C2353( C2350 C2353 ) \nC2350_=_C2354( C2350 C2354 ) C2350_=_C2355( C2350 C2355 ) C2350_=_C2356( C2350 C2356 ) C2351_=_C2352( C2351 C2352 ) C2351_=_C2353( C2351 C2353 ) C2351_=_C2354( C2351 C2354 ) \nC2351_=_C2355( C2351 C2355 ) C2351_=_C2356( C2351 C2356 ) C2352_=_C2353( C2352 C2353 ) C2352_=_C2354( C2352 C2354 ) C2352_=_C2355( C2352 C2355 ) C2352_=_C2356( C2352 C2356 ) \nC2353_=_C2354( C2353 C2354 ) C2353_=_C2355( C2353 C2355 ) C2353_=_C2356( C2353 C2356 ) C2354_=_C2355( C2354 C2355 ) C2354_=_C2356( C2354 C2356 ) C2355_=_C2356( C2355 C2356 ) "];130-&gt;150[label="206: C0 C28 C29 C30 C31 \nC32 C33 C34 C35 C36 C37 \nC38 C39 C40 C54 C99 C102 \nC252 C279 C280 C281 C282 C283 \nC284 C285 C292 C335 C338 C493 \nC519 C520 C521 C522 C523 C524 \nC531 C552 C709 C722 C723 C724 \nC725 C726 C727 C728 C729 C730 \nC731 C732 C733 C734 C745 C768 \nC924 C948 C949 C950 C951 C952 \nC953 C954 C955 C956 C957 C958 \nC959 C960 C970 C1007 C1010 C1129 \nC1152 C1153 C1154 C1155 C1156 C1157 \nC1158 C1159 C1160 C1161 C1162 C1163 \nC1164 C1173 C1201 C1325 C1336 C1337 \nC1338 C1339 C1340 C1341 C1342 C1343 \nC1344 C1345 C1346 C1347 C1348 C1356 \nC1376 C1504 C1525 C1526 C1527 C1528 \nC1529 C1530 C1531 C1534 C1565 C1568 \nC1673 C1675 C1694 C1695 C1696 C1697 \nC1698 C1699 C1700 C1703 C1704 C1715 \nC1716 C1717 C1718 C1719 C1720 C1721 \nC1722 C1723 C1724 C1725 C1726 C1727 \nC1729 C1730 C1731 C1838 C1847 C1848 \nC1849 C1850 C1851 C1852 C1853 C1854 \nC1855 C1856 C1857 C1858 C1859 C1864 \nC1990 C1991 C1992 C1993 C1994 C1995 \nC1996 C1997 C1999 C2021 C2110 C2119 \nC2121 C2122 C2123 C2124 C2125 C2126 \nC2127 C2128 C2129 C2130 C2131 C2134 \nC2135 C2150 C2151 C2152 C2153 C2154 \nC2155 C2156 C2157 C2239 C2240 C2241 \nC2242 C2243 C2244 C2245 C2246 C2247 \nC2348 C2349 C2350 C2351 C2352 C2353 \nC2354 C2355 C2356 \n1510: C0_=_C28 ,C0_=_C29 ,C0_=_C30 ,C0_=_C31 ,C0_=_C32 ,\nC0_=_C33 ,C0_=_C34 ,C0_=_C35 ,C0_=_C36 ,C0_=_C37 ,C0_=_C38 ,\nC0_=_C39 ,C0_=_C40 ,C0_=_C54 ,C28_=_C29 ,C28_=_C30 ,C28_=_C31 ,\nC28_=_C32 ,C28_=_C33 ,C28_=_C34 ,C28_=_C35 ,C28_=_C36 ,C28_=_C37 ,\nC28_=_C38 ,C28_=_C39 ,C28_=_C40 ,C28_=_C54 ,C29_=_C30 ,C29_=_C31 ,\nC29_=_C32 ,C29_=_C33 ,C29_=_C34 ,C29_=_C35 ,C29_=_C36 ,C29_=_C37 ,\nC29_=_C38 ,C29_=_C39 ,C29_=_C40 ,C29_=_C54 ,C29_=_C99 ,C29_=_C102 ,\nC30_=_C31 ,C30_=_C32 ,C30_=_C33 ,C30_=_C34 ,C30_=_C35 ,C30_=_C36 ,\nC30_=_C37 ,C30_=_C38 ,C30_=_C39 ,C30_=_C40 ,C30_=_C54 ,C31_=_C32 ,\nC31_=_C33 ,C31_=_C34 ,C31_=_C35 ,C31_=_C36 ,C31_=_C37 ,C31_=_C38 ,\nC31_=_C39 ,C31_=_C40 ,C31_=_C54 ,C32_=_C33 ,C32_=_C34 ,C32_=_C35 ,\nC32_=_C36 ,C32_=_C37 ,C32_=_C38 ,C32_=_C39 ,C32_=_C40 ,C32_=_C54 ,\nC33_=_C34 ,C33_=_C35 ,C33_=_C36 ,C33_=_C37 ,C33_=_C38 ,C33_=_C39 ,\nC33_=_C40 ,C33_=_C54 ,C34_=_C35 ,C34_=_C36 ,C34_=_C37 ,C34_=_C38 ,\nC34_=_C39 ,C34_=_C40 ,C34_=_C54 ,C35_=_C36 ,C35_=_C37 ,C35_=_C38 ,\nC35_=_C39 ,C35_=_C40 ,C35_=_C54 ,C36_=_C37 ,C36_=_C38 ,C36_=_C39 ,\nC36_=_C40 ,C36_=_C54 ,C37_=_C38 ,C37_=_C39 ,C37_=_C40 ,C37_=_C54 ,\nC38_=_C39 ,C38_=_C40 ,C38_=_C54 ,C39_=_C40 ,C39_=_C54 ,C40_=_C54 ,\nC54_=_C292 ,C54_=_C531 ,C54_=_C745 ,C54_=_C970 ,C54_=_C1173 ,C54_=_C1356 ,\nC54_=_C1534 ,C54_=_C1703 ,C54_=_C1864 ,C54_=_C1999 ,C54_=_C2134 ,C54_=_C2247 ,\nC54_=_C2356 ,C99_=_C102 ,C99_=_C335 ,C99_=_C552 ,C99_=_C768 ,C99_=_C1007 ,\nC99_=_C1201 ,C99_=_C1376 ,C99_=_C1565 ,C99_=_C1675 ,C99_=_C1704 ,C99_=_C1715</w:t>
      </w:r>
    </w:p>
    <w:p>
      <w:pPr>
        <w:pStyle w:val="PreformattedText"/>
        <w:bidi w:val="0"/>
        <w:spacing w:before="0" w:after="0"/>
        <w:jc w:val="left"/>
        <w:rPr/>
      </w:pPr>
      <w:r>
        <w:rPr/>
        <w:t xml:space="preserve"> </w:t>
      </w:r>
      <w:r>
        <w:rPr/>
        <w:t>,\nC99_=_C1716 ,C99_=_C1717 ,C99_=_C1718 ,C99_=_C1719 ,C99_=_C1720 ,C99_=_C1721 ,\nC99_=_C1722 ,C99_=_C1723 ,C99_=_C1724 ,C99_=_C1725 ,C99_=_C1726 ,C99_=_C1727 ,\nC99_=_C1729 ,C99_=_C1730 ,C99_=_C1731 ,C102_=_C338 ,C102_=_C1010 ,C102_=_C1568 ,\nC102_=_C2021 ,C102_=_C2135 ,C102_=_C2150 ,C102_=_C2151 ,C102_=_C2152 ,C102_=_C2153 ,\nC102_=_C2154 ,C102_=_C2155 ,C102_=_C2156 ,C102_=_C2157 ,C252_=_C279 ,C252_=_C280 ,\nC252_=_C281 ,C252_=_C282 ,C252_=_C283 ,C252_=_C284 ,C252_=_C285 ,C252_=_C292 ,\nC279_=_C280 ,C279_=_C281 ,C279_=_C282 ,C279_=_C283 ,C279_=_C284 ,C279_=_C285 ,\nC279_=_C292 ,C280_=_C281 ,C280_=_C282 ,C280_=_C283 ,C280_=_C284 ,C280_=_C285 ,\nC280_=_C292 ,C280_=_C335 ,C280_=_C338 ,C281_=_C282 ,C281_=_C283 ,C281_=_C284 ,\nC281_=_C285 ,C281_=_C292 ,C282_=_C283 ,C282_=_C284 ,C282_=_C285 ,C282_=_C292 ,\nC283_=_C284 ,C283_=_C285 ,C283_=_C292 ,C284_=_C285 ,C284_=_C292 ,C285_=_C292 ,\nC292_=_C531 ,C292_=_C745 ,C292_=_C970 ,C292_=_C1173 ,C292_=_C1356 ,C292_=_C1534 ,\nC292_=_C1703 ,C292_=_C1864 ,C292_=_C1999 ,C292_=_C2134 ,C292_=_C2247 ,C292_=_C2356 ,\nC335_=_C338 ,C335_=_C552 ,C335_=_C768 ,C335_=_C1007 ,C335_=_C1201 ,C335_=_C1376 ,\nC335_=_C1565 ,C335_=_C1675 ,C335_=_C1704 ,C335_=_C1715 ,C335_=_C1716 ,C335_=_C1717 ,\nC335_=_C1718 ,C335_=_C1719 ,C335_=_C1720 ,C335_=_C1721 ,C335_=_C1722 ,C335_=_C1723 ,\nC335_=_C1724 ,C335_=_C1725 ,C335_=_C1726 ,C335_=_C1727 ,C335_=_C1729 ,C335_=_C1730 ,\nC335_=_C1731 ,C338_=_C1010 ,C338_=_C1568 ,C338_=_C2021 ,C338_=_C2135 ,C338_=_C2150 ,\nC338_=_C2151 ,C338_=_C2152 ,C338_=_C2153 ,C338_=_C2154 ,C338_=_C2155 ,C338_=_C2156 ,\nC338_=_C2157 ,C493_=_C519 ,C493_=_C520 ,C493_=_C521 ,C493_=_C522 ,C493_=_C523 ,\nC493_=_C524 ,C493_=_C531 ,C519_=_C520 ,C519_=_C521 ,C519_=_C522 ,C519_=_C523 ,\nC519_=_C524 ,C519_=_C531 ,C520_=_C521 ,C520_=_C522 ,C520_=_C523 ,C520_=_C524 ,\nC520_=_C531 ,C521_=_C522 ,C521_=_C523 ,C521_=_C524 ,C521_=_C531 ,C522_=_C523 ,\nC522_=_C524 ,C522_=_C531 ,C523_=_C524 ,C523_=_C531 ,C524_=_C531 ,C531_=_C745 ,\nC531_=_C970 ,C531_=_C1173 ,C531_=_C1356 ,C531_=_C1534 ,C531_=_C1703 ,C531_=_C1864 ,\nC531_=_C1999 ,C531_=_C2134 ,C531_=_C2247 ,C531_=_C2356 ,C552_=_C768 ,C552_=_C1007 ,\nC552_=_C1201 ,C552_=_C1376 ,C552_=_C1565 ,C552_=_C1675 ,C552_=_C1704 ,C552_=_C1715 ,\nC552_=_C1716 ,C552_=_C1717 ,C552_=_C1718 ,C552_=_C1719 ,C552_=_C1720 ,C552_=_C1721 ,\nC552_=_C1722 ,C552_=_C1723 ,C552_=_C1724 ,C552_=_C1725 ,C552_=_C1726 ,C552_=_C1727 ,\nC552_=_C1729 ,C552_=_C1730 ,C552_=_C1731 ,C709_=_C722 ,C709_=_C723 ,C709_=_C724 ,\nC709_=_C725 ,C709_=_C726 ,C709_=_C727 ,C709_=_C728 ,C709_=_C729 ,C709_=_C730 ,\nC709_=_C731 ,C709_=_C732 ,C709_=_C733 ,C709_=_C734 ,C709_=_C745 ,C722_=_C723 ,\nC722_=_C724 ,C722_=_C725 ,C722_=_C726 ,C722_=_C727 ,C722_=_C728 ,C722_=_C729 ,\nC722_=_C730 ,C722_=_C731 ,C722_=_C732 ,C722_=_C733 ,C722_=_C734 ,C722_=_C745 ,\nC723_=_C724 ,C723_=_C725 ,C723_=_C726 ,C723_=_C727 ,C723_=_C728 ,C723_=_C729 ,\nC723_=_C730 ,C723_=_C731 ,C723_=_C732 ,C723_=_C733 ,C723_=_C734 ,C723_=_C745 ,\nC723_=_C768 ,C724_=_C725 ,C724_=_C726 ,C724_=_C727 ,C724_=_C728 ,C724_=_C729 ,\nC724_=_C730 ,C724_=_C731 ,C724_=_C732 ,C724_=_C733 ,C724_=_C734 ,C724_=_C745 ,\nC725_=_C726 ,C725_=_C727 ,C725_=_C728 ,C725_=_C729 ,C725_=_C730 ,C725_=_C731 ,\nC725_=_C732 ,C725_=_C733 ,C725_=_C734 ,C725_=_C745 ,C726_=_C727 ,C726_=_C728 ,\nC726_=_C729 ,C726_=_C730 ,C726_=_C731 ,C726_=_C732 ,C726_=_C733 ,C726_=_C734 ,\nC726_=_C745 ,C727_=_C728 ,C727_=_C729 ,C727_=_C730 ,C727_=_C731 ,C727_=_C732 ,\nC727_=_C733 ,C727_=_C734 ,C727_=_C745 ,C728_=_C729 ,C728_=_C730 ,C728_=_C731 ,\nC728_=_C732 ,C728_=_C733 ,C728_=_C734 ,C728_=_C745 ,C729_=_C730 ,C729_=_C731 ,\nC729_=_C732 ,C729_=_C733 ,C729_=_C734 ,C729_=_C745 ,C730_=_C731 ,C730_=_C732 ,\nC730_=_C733 ,C730_=_C734 ,C730_=_C745 ,C731_=_C732 ,C731_=_C733 ,C731_=_C734 ,\nC731_=_C745 ,C732_=_C733 ,C732_=_C734 ,C732_=_C745 ,C733_=_C734 ,C733_=_C745 ,\nC734_=_C745 ,C745_=_C970 ,C745_=_C1173 ,C745_=_C1356 ,C745_=_C1534 ,C745_=_C1703 ,\nC745_=_C1864 ,C745_=_C1999 ,C745_=_C2134 ,C745_=_C2247 ,C745_=_C2356 ,C768_=_C1007 ,\nC768_=_C1201 ,C768_=_C1376 ,C768_=_C1565 ,C768_=_C1675 ,C768_=_C1704 ,C768_=_C1715 ,\nC768_=_C1716 ,C768_=_C1717 ,C768_=_C1718 ,C768_=_C1719 ,C768_=_C1720 ,C768_=_C1721 ,\nC768_=_C1722 ,C768_=_C1723 ,C768_=_C1724 ,C768_=_C1725 ,C768_=_C1726 ,C768_=_C1727 ,\nC768_=_C1729 ,C768_=_C1730 ,C768_=_C1731 ,C924_=_C948 ,C924_=_C949 ,C924_=_C950 ,\nC924_=_C951 ,C924_=_C952 ,C924_=_C953 ,C924_=_C954 ,C924_=_C955 ,C924_=_C956 ,\nC924_=_C957 ,C924_=_C958 ,C924_=_C959 ,C924_=_C960 ,C924_=_C970 ,C948_=_C949 ,\nC948_=_C950 ,C948_=_C951 ,C948_=_C952 ,C948_=_C953 ,C948_=_C954 ,C948_=_C955 ,\nC948_=_C956 ,C948_=_C957 ,C948_=_C958 ,C948_=_C959 ,C948_=_C960 ,C948_=_C970 ,\nC949_=_C950 ,C949_=_C951 ,C949_=_C952 ,C949_=_C953 ,C949_=_C954 ,C949_=_C955 ,\nC949_=_C956 ,C949_=_C957 ,C949_=_C958 ,C949_=_C959 ,C949_=_C960 ,C949_=_C970 ,\nC949_=_C1007 ,C949_=_C1010 ,C950_=_C951 ,C950_=_C952 ,C950_=_C953 ,C950_=_C954 ,\nC950_=_C955 ,C950_=_C956 ,C950_=_C957 ,C950_=_C958 ,C950_=_C959 ,C950_=_C960 ,\nC950_=_C970 ,C951_=_C952 ,C951_=_C953 ,C951_=_C954 ,C951_=_C955 ,C951_=_C956 ,\nC951_=_C957 ,C951_=_C958 ,C951_=_C959 ,C951_=_C960 ,C951_=_C970 ,C952_=_C953 ,\nC952_=_C954 ,C952_=_C955 ,C952_=_C956 ,C952_=_C957 ,C952_=_C958 ,C952_=_C959 ,\nC952_=_C960 ,C952_=_C970 ,C953_=_C954 ,C953_=_C955 ,C953_=_C956 ,C953_=_C957 ,\nC953_=_C958 ,C953_=_C959 ,C953_=_C960 ,C953_=_C970 ,C954_=_C955 ,C954_=_C956 ,\nC954_=_C957 ,C954_=_C958 ,C954_=_C959 ,C954_=_C960 ,C954_=_C970 ,C955_=_C956 ,\nC955_=_C957 ,C955_=_C958 ,C955_=_C959 ,C955_=_C960 ,C955_=_C970 ,C956_=_C957 ,\nC956_=_C958 ,C956_=_C959 ,C956_=_C960 ,C956_=_C970 ,C957_=_C958 ,C957_=_C959 ,\nC957_=_C960 ,C957_=_C970 ,C958_=_C959 ,C958_=_C960 ,C958_=_C970 ,C959_=_C960 ,\nC959_=_C970 ,C960_=_C970 ,C970_=_C1173 ,C970_=_C1356 ,C970_=_C1534 ,C970_=_C1703 ,\nC970_=_C1864 ,C970_=_C1999 ,C970_=_C2134 ,C970_=_C2247 ,C970_=_C2356 ,C1007_=_C1010 ,\nC1007_=_C1201 ,C1007_=_C1376 ,C1007_=_C1565 ,C1007_=_C1675 ,C1007_=_C1704 ,C1007_=_C1715 ,\nC1007_=_C1716 ,C1007_=_C1717 ,C1007_=_C1718 ,C1007_=_C1719 ,C1007_=_C1720 ,C1007_=_C1721 ,\nC1007_=_C1722 ,C1007_=_C1723 ,C1007_=_C1724 ,C1007_=_C1725 ,C1007_=_C1726 ,C1007_=_C1727 ,\nC1007_=_C1729 ,C1007_=_C1730 ,C1007_=_C1731 ,C1010_=_C1568 ,C1010_=_C2021 ,C1010_=_C2135 ,\nC1010_=_C2150 ,C1010_=_C2151 ,C1010_=_C2152 ,C1010_=_C2153 ,C1010_=_C2154 ,C1010_=_C2155 ,\nC1010_=_C2156 ,C1010_=_C2157 ,C1129_=_C1152 ,C1129_=_C1153 ,C1129_=_C1154 ,C1129_=_C1155 ,\nC1129_=_C1156 ,C1129_=_C1157 ,C1129_=_C1158 ,C1129_=_C1159 ,C1129_=_C1160 ,C1129_=_C1161 ,\nC1129_=_C1162 ,C1129_=_C1163 ,C1129_=_C1164 ,C1129_=_C1173 ,C1152_=_C1153 ,C1152_=_C1154 ,\nC1152_=_C1155 ,C1152_=_C1156 ,C1152_=_C1157 ,C1152_=_C1158 ,C1152_=_C1159 ,C1152_=_C1160 ,\nC1152_=_C1161 ,C1152_=_C1162 ,C1152_=_C1163 ,C1152_=_C1164 ,C1152_=_C1173 ,C1153_=_C1154 ,\nC1153_=_C1155 ,C1153_=_C1156 ,C1153_=_C1157 ,C1153_=_C1158 ,C1153_=_C1159 ,C1153_=_C1160 ,\nC1153_=_C1161 ,C1153_=_C1162 ,C1153_=_C1163 ,C1153_=_C1164 ,C1153_=_C1173 ,C1153_=_C1201 ,\nC1154_=_C1155 ,C1154_=_C1156 ,C1154_=_C1157 ,C1154_=_C1158 ,C1154_=_C1159 ,C1154_=_C1160 ,\nC1154_=_C1161 ,C1154_=_C1162 ,C1154_=_C1163 ,C1154_=_C1164 ,C1154_=_C1173 ,C1155_=_C1156 ,\nC1155_=_C1157 ,C1155_=_C1158 ,C1155_=_C1159 ,C1155_=_C1160 ,C1155_=_C1161 ,C1155_=_C1162 ,\nC1155_=_C1163 ,C1155_=_C1164 ,C1155_=_C1173 ,C1156_=_C1157 ,C1156_=_C1158 ,C1156_=_C1159 ,\nC1156_=_C1160 ,C1156_=_C1161 ,C1156_=_C1162 ,C1156_=_C1163 ,C1156_=_C1164 ,C1156_=_C1173 ,\nC1157_=_C1158 ,C1157_=_C1159 ,C1157_=_C1160 ,C1157_=_C1161 ,C1157_=_C1162 ,C1157_=_C1163 ,\nC1157_=_C1164 ,C1157_=_C1173 ,C1158_=_C1159 ,C1158_=_C1160 ,C1158_=_C1161 ,C1158_=_C1162 ,\nC1158_=_C1163 ,C1158_=_C1164 ,C1158_=_C1173 ,C1159_=_C1160 ,C1159_=_C1161 ,C1159_=_C1162 ,\nC1159_=_C1163 ,C1159_=_C1164 ,C1159_=_C1173 ,C1160_=_C1161 ,C1160_=_C1162 ,C1160_=_C1163 ,\nC1160_=_C1164 ,C1160_=_C1173 ,C1161_=_C1162 ,C1161_=_C1163 ,C1161_=_C1164 ,C1161_=_C1173 ,\nC1162_=_C1163 ,C1162_=_C1164 ,C1162_=_C1173 ,C1163_=_C1164 ,C1163_=_C1173 ,C1164_=_C1173 ,\nC1173_=_C1356 ,C1173_=_C1534 ,C1173_=_C1703 ,C1173_=_C1864 ,C1173_=_C1999 ,C1173_=_C2134 ,\nC1173_=_C2247 ,C1173_=_C2356 ,C1201_=_C1376 ,C1201_=_C1565 ,C1201_=_C1675 ,C1201_=_C1704 ,\nC1201_=_C1715 ,C1201_=_C1716 ,C1201_=_C1717 ,C1201_=_C1718 ,C1201_=_C1719 ,C1201_=_C1720 ,\nC1201_=_C1721 ,C1201_=_C1722 ,C1201_=_C1723 ,C1201_=_C1724 ,C1201_=_C1725 ,C1201_=_C1726 ,\nC1201_=_C1727 ,C1201_=_C1729 ,C1201_=_C1730 ,C1201_=_C1731 ,C1325_=_C1336 ,C1325_=_C1337 ,\nC1325_=_C1338 ,C1325_=_C1339 ,C1325_=_C1340 ,C1325_=_C1341 ,C1325_=_C1342 ,C1325_=_C1343 ,\nC1325_=_C1344 ,C1325_=_C1345 ,C1325_=_C1346 ,C1325_=_C1347 ,C1325_=_C1348 ,C1325_=_C1356 ,\nC1336_=_C1337 ,C1336_=_C1338 ,C1336_=_C1339 ,C1336_=_C1340 ,C1336_=_C1341 ,C1336_=_C1342 ,\nC1336_=_C1343 ,C1336_=_C1344 ,C1336_=_C1345 ,C1336_=_C1346 ,C1336_=_C1347 ,C1336_=_C1348 ,\nC1336_=_C1356 ,C1337_=_C1338 ,C1337_=_C1339 ,C1337_=_C1340 ,C1337_=_C1341 ,C1337_=_C1342 ,\nC1337_=_C1343 ,C1337_=_C1344 ,C1337_=_C1345 ,C1337_=_C1346 ,C1337_=_C1347 ,C1337_=_C1348 ,\nC1337_=_C1356 ,C1337_=_C1376 ,C1338_=_C1339 ,C1338_=_C1340 ,C1338_=_C1341 ,C1338_=_C1342 ,\nC1338_=_C1343 ,C1338_=_C1344 ,C1338_=_C1345 ,C1338_=_C1346 ,C1338_=_C1347 ,C1338_=_C1348 ,\nC1338_=_C1356 ,C1339_=_C1340 ,C1339_=_C1341 ,C1339_=_C1342 ,C1339_=_C1343 ,C1339_=_C1344 ,\nC1339_=_C1345 ,C1339_=_C1346 ,C1339_=_C1347 ,C1339_=_C1348 ,C1339_=_C1356 ,C1340_=_C1341 ,\nC1340_=_C1342 ,C1340_=_C1343 ,C1340_=_C1344 ,C1340_=_C1345 ,C1340_=_C1346 ,C1340_=_C1347 ,\nC1340_=_C1348 ,C1340_=_C1356 ,C1341_=_C1342 ,C1341_=_C1343 ,C1341_=_C1344 ,C1341_=_C1345 ,\nC1341_=_C1346 ,C1341_=_C1347 ,C1341_=_C1348 ,C1341_=_C1356 ,C1342_=_C1343 ,C1342_=_C1344 ,\nC1342_=_C1345 ,C1342_=_C1346 ,C1342_=_C1347 ,C1342_=_C1348 ,C1342_=_C1356 ,C1343_=_C1344 ,\nC1343_=_C1345 ,C1343_=_C1346 ,C1343_=_C1347 ,C1343_=_C1348 ,C1343_=_C1356 ,C1344_=_C1345 ,\nC1344_=_C1346 ,C1344_=_C1347 ,C1344_=_C1348 ,C1344_=_C1356</w:t>
      </w:r>
    </w:p>
    <w:p>
      <w:pPr>
        <w:pStyle w:val="PreformattedText"/>
        <w:bidi w:val="0"/>
        <w:spacing w:before="0" w:after="0"/>
        <w:jc w:val="left"/>
        <w:rPr/>
      </w:pPr>
      <w:r>
        <w:rPr/>
        <w:t xml:space="preserve"> </w:t>
      </w:r>
      <w:r>
        <w:rPr/>
        <w:t>,C1345_=_C1346 ,C1345_=_C1347 ,\nC1345_=_C1348 ,C1345_=_C1356 ,C1346_=_C1347 ,C1346_=_C1348 ,C1346_=_C1356 ,C1347_=_C1348 ,\nC1347_=_C1356 ,C1348_=_C1356 ,C1356_=_C1534 ,C1356_=_C1703 ,C1356_=_C1864 ,C1356_=_C1999 ,\nC1356_=_C2134 ,C1356_=_C2247 ,C1356_=_C2356 ,C1376_=_C1565 ,C1376_=_C1675 ,C1376_=_C1704 ,\nC1376_=_C1715 ,C1376_=_C1716 ,C1376_=_C1717 ,C1376_=_C1718 ,C1376_=_C1719 ,C1376_=_C1720 ,\nC1376_=_C1721 ,C1376_=_C1722 ,C1376_=_C1723 ,C1376_=_C1724 ,C1376_=_C1725 ,C1376_=_C1726 ,\nC1376_=_C1727 ,C1376_=_C1729 ,C1376_=_C1730 ,C1376_=_C1731 ,C1504_=_C1525 ,C1504_=_C1526 ,\nC1504_=_C1527 ,C1504_=_C1528 ,C1504_=_C1529 ,C1504_=_C1530 ,C1504_=_C1531 ,C1504_=_C1534 ,\nC1525_=_C1526 ,C1525_=_C1527 ,C1525_=_C1528 ,C1525_=_C1529 ,C1525_=_C1530 ,C1525_=_C1531 ,\nC1525_=_C1534 ,C1526_=_C1527 ,C1526_=_C1528 ,C1526_=_C1529 ,C1526_=_C1530 ,C1526_=_C1531 ,\nC1526_=_C1534 ,C1526_=_C1565 ,C1526_=_C1568 ,C1527_=_C1528 ,C1527_=_C1529 ,C1527_=_C1530 ,\nC1527_=_C1531 ,C1527_=_C1534 ,C1528_=_C1529 ,C1528_=_C1530 ,C1528_=_C1531 ,C1528_=_C1534 ,\nC1529_=_C1530 ,C1529_=_C1531 ,C1529_=_C1534 ,C1530_=_C1531 ,C1530_=_C1534 ,C1531_=_C1534 ,\nC1534_=_C1703 ,C1534_=_C1864 ,C1534_=_C1999 ,C1534_=_C2134 ,C1534_=_C2247 ,C1534_=_C2356 ,\nC1565_=_C1568 ,C1565_=_C1675 ,C1565_=_C1704 ,C1565_=_C1715 ,C1565_=_C1716 ,C1565_=_C1717 ,\nC1565_=_C1718 ,C1565_=_C1719 ,C1565_=_C1720 ,C1565_=_C1721 ,C1565_=_C1722 ,C1565_=_C1723 ,\nC1565_=_C1724 ,C1565_=_C1725 ,C1565_=_C1726 ,C1565_=_C1727 ,C1565_=_C1729 ,C1565_=_C1730 ,\nC1565_=_C1731 ,C1568_=_C2021 ,C1568_=_C2135 ,C1568_=_C2150 ,C1568_=_C2151 ,C1568_=_C2152 ,\nC1568_=_C2153 ,C1568_=_C2154 ,C1568_=_C2155 ,C1568_=_C2156 ,C1568_=_C2157 ,C1673_=_C1675 ,\nC1673_=_C1694 ,C1673_=_C1695 ,C1673_=_C1696 ,C1673_=_C1697 ,C1673_=_C1698 ,C1673_=_C1699 ,\nC1673_=_C1700 ,C1673_=_C1703 ,C1675_=_C1704 ,C1675_=_C1715 ,C1675_=_C1716 ,C1675_=_C1717 ,\nC1675_=_C1718 ,C1675_=_C1719 ,C1675_=_C1720 ,C1675_=_C1721 ,C1675_=_C1722 ,C1675_=_C1723 ,\nC1675_=_C1724 ,C1675_=_C1725 ,C1675_=_C1726 ,C1675_=_C1727 ,C1675_=_C1729 ,C1675_=_C1730 ,\nC1675_=_C1731 ,C1694_=_C1695 ,C1694_=_C1696 ,C1694_=_C1697 ,C1694_=_C1698 ,C1694_=_C1699 ,\nC1694_=_C1700 ,C1694_=_C1703 ,C1694_=_C1715 ,C1695_=_C1696 ,C1695_=_C1697 ,C1695_=_C1698 ,\nC1695_=_C1699 ,C1695_=_C1700 ,C1695_=_C1703 ,C1695_=_C1717 ,C1696_=_C1697 ,C1696_=_C1698 ,\nC1696_=_C1699 ,C1696_=_C1700 ,C1696_=_C1703 ,C1696_=_C1718 ,C1697_=_C1698 ,C1697_=_C1699 ,\nC1697_=_C1700 ,C1697_=_C1703 ,C1697_=_C1719 ,C1698_=_C1699 ,C1698_=_C1700 ,C1698_=_C1703 ,\nC1698_=_C1722 ,C1699_=_C1700 ,C1699_=_C1703 ,C1699_=_C1724 ,C1700_=_C1703 ,C1700_=_C1725 ,\nC1703_=_C1864 ,C1703_=_C1999 ,C1703_=_C2134 ,C1703_=_C2247 ,C1703_=_C2356 ,C1704_=_C1715 ,\nC1704_=_C1716 ,C1704_=_C1717 ,C1704_=_C1718 ,C1704_=_C1719 ,C1704_=_C1720 ,C1704_=_C1721 ,\nC1704_=_C1722 ,C1704_=_C1723 ,C1704_=_C1724 ,C1704_=_C1725 ,C1704_=_C1726 ,C1704_=_C1727 ,\nC1704_=_C1729 ,C1704_=_C1730 ,C1704_=_C1731 ,C1715_=_C1716 ,C1715_=_C1717 ,C1715_=_C1718 ,\nC1715_=_C1719 ,C1715_=_C1720 ,C1715_=_C1721 ,C1715_=_C1722 ,C1715_=_C1723 ,C1715_=_C1724 ,\nC1715_=_C1725 ,C1715_=_C1726 ,C1715_=_C1727 ,C1715_=_C1729 ,C1715_=_C1730 ,C1715_=_C1731 ,\nC1716_=_C1717 ,C1716_=_C1718 ,C1716_=_C1719 ,C1716_=_C1720 ,C1716_=_C1721 ,C1716_=_C1722 ,\nC1716_=_C1723 ,C1716_=_C1724 ,C1716_=_C1725 ,C1716_=_C1726 ,C1716_=_C1727 ,C1716_=_C1729 ,\nC1716_=_C1730 ,C1716_=_C1731 ,C1717_=_C1718 ,C1717_=_C1719 ,C1717_=_C1720 ,C1717_=_C1721 ,\nC1717_=_C1722 ,C1717_=_C1723 ,C1717_=_C1724 ,C1717_=_C1725 ,C1717_=_C1726 ,C1717_=_C1727 ,\nC1717_=_C1729 ,C1717_=_C1730 ,C1717_=_C1731 ,C1718_=_C1719 ,C1718_=_C1720 ,C1718_=_C1721 ,\nC1718_=_C1722 ,C1718_=_C1723 ,C1718_=_C1724 ,C1718_=_C1725 ,C1718_=_C1726 ,C1718_=_C1727 ,\nC1718_=_C1729 ,C1718_=_C1730 ,C1718_=_C1731 ,C1719_=_C1720 ,C1719_=_C1721 ,C1719_=_C1722 ,\nC1719_=_C1723 ,C1719_=_C1724 ,C1719_=_C1725 ,C1719_=_C1726 ,C1719_=_C1727 ,C1719_=_C1729 ,\nC1719_=_C1730 ,C1719_=_C1731 ,C1720_=_C1721 ,C1720_=_C1722 ,C1720_=_C1723 ,C1720_=_C1724 ,\nC1720_=_C1725 ,C1720_=_C1726 ,C1720_=_C1727 ,C1720_=_C1729 ,C1720_=_C1730 ,C1720_=_C1731 ,\nC1721_=_C1722 ,C1721_=_C1723 ,C1721_=_C1724 ,C1721_=_C1725 ,C1721_=_C1726 ,C1721_=_C1727 ,\nC1721_=_C1729 ,C1721_=_C1730 ,C1721_=_C1731 ,C1722_=_C1723 ,C1722_=_C1724 ,C1722_=_C1725 ,\nC1722_=_C1726 ,C1722_=_C1727 ,C1722_=_C1729 ,C1722_=_C1730 ,C1722_=_C1731 ,C1723_=_C1724 ,\nC1723_=_C1725 ,C1723_=_C1726 ,C1723_=_C1727 ,C1723_=_C1729 ,C1723_=_C1730 ,C1723_=_C1731 ,\nC1724_=_C1725 ,C1724_=_C1726 ,C1724_=_C1727 ,C1724_=_C1729 ,C1724_=_C1730 ,C1724_=_C1731 ,\nC1725_=_C1726 ,C1725_=_C1727 ,C1725_=_C1729 ,C1725_=_C1730 ,C1725_=_C1731 ,C1726_=_C1727 ,\nC1726_=_C1729 ,C1726_=_C1730 ,C1726_=_C1731 ,C1726_=_C1848 ,C1727_=_C1729 ,C1727_=_C1730 ,\nC1727_=_C1731 ,C1727_=_C1990 ,C1727_=_C2021 ,C1729_=_C1730 ,C1729_=_C1731 ,C1729_=_C2156 ,\nC1729_=_C2240 ,C1730_=_C1731 ,C1731_=_C2157 ,C1838_=_C1847 ,C1838_=_C1848 ,C1838_=_C1849 ,\nC1838_=_C1850 ,C1838_=_C1851 ,C1838_=_C1852 ,C1838_=_C1853 ,C1838_=_C1854 ,C1838_=_C1855 ,\nC1838_=_C1856 ,C1838_=_C1857 ,C1838_=_C1858 ,C1838_=_C1859 ,C1838_=_C1864 ,C1847_=_C1848 ,\nC1847_=_C1849 ,C1847_=_C1850 ,C1847_=_C1851 ,C1847_=_C1852 ,C1847_=_C1853 ,C1847_=_C1854 ,\nC1847_=_C1855 ,C1847_=_C1856 ,C1847_=_C1857 ,C1847_=_C1858 ,C1847_=_C1859 ,C1847_=_C1864 ,\nC1848_=_C1849 ,C1848_=_C1850 ,C1848_=_C1851 ,C1848_=_C1852 ,C1848_=_C1853 ,C1848_=_C1854 ,\nC1848_=_C1855 ,C1848_=_C1856 ,C1848_=_C1857 ,C1848_=_C1858 ,C1848_=_C1859 ,C1848_=_C1864 ,\nC1849_=_C1850 ,C1849_=_C1851 ,C1849_=_C1852 ,C1849_=_C1853 ,C1849_=_C1854 ,C1849_=_C1855 ,\nC1849_=_C1856 ,C1849_=_C1857 ,C1849_=_C1858 ,C1849_=_C1859 ,C1849_=_C1864 ,C1850_=_C1851 ,\nC1850_=_C1852 ,C1850_=_C1853 ,C1850_=_C1854 ,C1850_=_C1855 ,C1850_=_C1856 ,C1850_=_C1857 ,\nC1850_=_C1858 ,C1850_=_C1859 ,C1850_=_C1864 ,C1851_=_C1852 ,C1851_=_C1853 ,C1851_=_C1854 ,\nC1851_=_C1855 ,C1851_=_C1856 ,C1851_=_C1857 ,C1851_=_C1858 ,C1851_=_C1859 ,C1851_=_C1864 ,\nC1852_=_C1853 ,C1852_=_C1854 ,C1852_=_C1855 ,C1852_=_C1856 ,C1852_=_C1857 ,C1852_=_C1858 ,\nC1852_=_C1859 ,C1852_=_C1864 ,C1853_=_C1854 ,C1853_=_C1855 ,C1853_=_C1856 ,C1853_=_C1857 ,\nC1853_=_C1858 ,C1853_=_C1859 ,C1853_=_C1864 ,C1854_=_C1855 ,C1854_=_C1856 ,C1854_=_C1857 ,\nC1854_=_C1858 ,C1854_=_C1859 ,C1854_=_C1864 ,C1855_=_C1856 ,C1855_=_C1857 ,C1855_=_C1858 ,\nC1855_=_C1859 ,C1855_=_C1864 ,C1856_=_C1857 ,C1856_=_C1858 ,C1856_=_C1859 ,C1856_=_C1864 ,\nC1857_=_C1858 ,C1857_=_C1859 ,C1857_=_C1864 ,C1858_=_C1859 ,C1858_=_C1864 ,C1859_=_C1864 ,\nC1864_=_C1999 ,C1864_=_C2134 ,C1864_=_C2247 ,C1864_=_C2356 ,C1990_=_C1991 ,C1990_=_C1992 ,\nC1990_=_C1993 ,C1990_=_C1994 ,C1990_=_C1995 ,C1990_=_C1996 ,C1990_=_C1997 ,C1990_=_C1999 ,\nC1990_=_C2021 ,C1991_=_C1992 ,C1991_=_C1993 ,C1991_=_C1994 ,C1991_=_C1995 ,C1991_=_C1996 ,\nC1991_=_C1997 ,C1991_=_C1999 ,C1992_=_C1993 ,C1992_=_C1994 ,C1992_=_C1995 ,C1992_=_C1996 ,\nC1992_=_C1997 ,C1992_=_C1999 ,C1993_=_C1994 ,C1993_=_C1995 ,C1993_=_C1996 ,C1993_=_C1997 ,\nC1993_=_C1999 ,C1994_=_C1995 ,C1994_=_C1996 ,C1994_=_C1997 ,C1994_=_C1999 ,C1995_=_C1996 ,\nC1995_=_C1997 ,C1995_=_C1999 ,C1996_=_C1997 ,C1996_=_C1999 ,C1997_=_C1999 ,C1999_=_C2134 ,\nC1999_=_C2247 ,C1999_=_C2356 ,C2021_=_C2135 ,C2021_=_C2150 ,C2021_=_C2151 ,C2021_=_C2152 ,\nC2021_=_C2153 ,C2021_=_C2154 ,C2021_=_C2155 ,C2021_=_C2156 ,C2021_=_C2157 ,C2110_=_C2119 ,\nC2110_=_C2121 ,C2110_=_C2122 ,C2110_=_C2123 ,C2110_=_C2124 ,C2110_=_C2125 ,C2110_=_C2126 ,\nC2110_=_C2127 ,C2110_=_C2128 ,C2110_=_C2129 ,C2110_=_C2130 ,C2110_=_C2131 ,C2110_=_C2134 ,\nC2119_=_C2121 ,C2119_=_C2122 ,C2119_=_C2123 ,C2119_=_C2124 ,C2119_=_C2125 ,C2119_=_C2126 ,\nC2119_=_C2127 ,C2119_=_C2128 ,C2119_=_C2129 ,C2119_=_C2130 ,C2119_=_C2131 ,C2119_=_C2134 ,\nC2119_=_C2135 ,C2121_=_C2122 ,C2121_=_C2123 ,C2121_=_C2124 ,C2121_=_C2125 ,C2121_=_C2126 ,\nC2121_=_C2127 ,C2121_=_C2128 ,C2121_=_C2129 ,C2121_=_C2130 ,C2121_=_C2131 ,C2121_=_C2134 ,\nC2122_=_C2123 ,C2122_=_C2124 ,C2122_=_C2125 ,C2122_=_C2126 ,C2122_=_C2127 ,C2122_=_C2128 ,\nC2122_=_C2129 ,C2122_=_C2130 ,C2122_=_C2131 ,C2122_=_C2134 ,C2123_=_C2124 ,C2123_=_C2125 ,\nC2123_=_C2126 ,C2123_=_C2127 ,C2123_=_C2128 ,C2123_=_C2129 ,C2123_=_C2130 ,C2123_=_C2131 ,\nC2123_=_C2134 ,C2123_=_C2150 ,C2124_=_C2125 ,C2124_=_C2126 ,C2124_=_C2127 ,C2124_=_C2128 ,\nC2124_=_C2129 ,C2124_=_C2130 ,C2124_=_C2131 ,C2124_=_C2134 ,C2125_=_C2126 ,C2125_=_C2127 ,\nC2125_=_C2128 ,C2125_=_C2129 ,C2125_=_C2130 ,C2125_=_C2131 ,C2125_=_C2134 ,C2125_=_C2151 ,\nC2126_=_C2127 ,C2126_=_C2128 ,C2126_=_C2129 ,C2126_=_C2130 ,C2126_=_C2131 ,C2126_=_C2134 ,\nC2127_=_C2128 ,C2127_=_C2129 ,C2127_=_C2130 ,C2127_=_C2131 ,C2127_=_C2134 ,C2128_=_C2129 ,\nC2128_=_C2130 ,C2128_=_C2131 ,C2128_=_C2134 ,C2128_=_C2152 ,C2129_=_C2130 ,C2129_=_C2131 ,\nC2129_=_C2134 ,C2129_=_C2153 ,C2130_=_C2131 ,C2130_=_C2134 ,C2130_=_C2154 ,C2131_=_C2134 ,\nC2131_=_C2155 ,C2134_=_C2247 ,C2134_=_C2356 ,C2135_=_C2150 ,C2135_=_C2151 ,C2135_=_C2152 ,\nC2135_=_C2153 ,C2135_=_C2154 ,C2135_=_C2155 ,C2135_=_C2156 ,C2135_=_C2157 ,C2150_=_C2151 ,\nC2150_=_C2152 ,C2150_=_C2153 ,C2150_=_C2154 ,C2150_=_C2155 ,C2150_=_C2156 ,C2150_=_C2157 ,\nC2151_=_C2152 ,C2151_=_C2153 ,C2151_=_C2154 ,C2151_=_C2155 ,C2151_=_C2156 ,C2151_=_C2157 ,\nC2152_=_C2153 ,C2152_=_C2154 ,C2152_=_C2155 ,C2152_=_C2156 ,C2152_=_C2157 ,C2153_=_C2154 ,\nC2153_=_C2155 ,C2153_=_C2156 ,C2153_=_C2157 ,C2154_=_C2155 ,C2154_=_C2156 ,C2154_=_C2157 ,\nC2155_=_C2156 ,C2155_=_C2157 ,C2156_=_C2157 ,C2156_=_C2240 ,C2239_=_C2240 ,C2239_=_C2241 ,\nC2239_=_C2242 ,C2239_=_C2243 ,C2239_=_C2244 ,C2239_=_C2245 ,C2239_=_C2246 ,C2239_=_C2247 ,\nC2240_=_C2241 ,C2240_=_C2242 ,C2240_=_C2243 ,C2240_=_C2244 ,C2240_=_C2245 ,C2240_=_C2246 ,\nC2240_=_C2247 ,C2241_=_C2242 ,C2241_=_C2243 ,C2241_=_C2244 ,C2241_=_C2245 ,C2241_=_C2246 ,\nC2241_=_C2247 ,C2242_=_C2243 ,C2242_=_C2244 ,C2242_=_C2245 ,C2242_=_C2246 ,C2242_=_C2247 ,\nC2243_=_C2244 ,C2243_=_C2245 ,C2243_=_C2246 ,C2243_=_C2247 ,C2244_=_C2245 ,C2244_=_C2246 ,\nC2244_=_C2247 ,C2245_=_C2246</w:t>
      </w:r>
    </w:p>
    <w:p>
      <w:pPr>
        <w:pStyle w:val="PreformattedText"/>
        <w:bidi w:val="0"/>
        <w:spacing w:before="0" w:after="0"/>
        <w:jc w:val="left"/>
        <w:rPr/>
      </w:pPr>
      <w:r>
        <w:rPr/>
        <w:t xml:space="preserve"> </w:t>
      </w:r>
      <w:r>
        <w:rPr/>
        <w:t>,C2245_=_C2247 ,C2246_=_C2247 ,C2247_=_C2356 ,C2348_=_C2349 ,\nC2348_=_C2350 ,C2348_=_C2351 ,C2348_=_C2352 ,C2348_=_C2353 ,C2348_=_C2354 ,C2348_=_C2355 ,\nC2348_=_C2356 ,C2349_=_C2350 ,C2349_=_C2351 ,C2349_=_C2352 ,C2349_=_C2353 ,C2349_=_C2354 ,\nC2349_=_C2355 ,C2349_=_C2356 ,C2350_=_C2351 ,C2350_=_C2352 ,C2350_=_C2353 ,C2350_=_C2354 ,\nC2350_=_C2355 ,C2350_=_C2356 ,C2351_=_C2352 ,C2351_=_C2353 ,C2351_=_C2354 ,C2351_=_C2355 ,\nC2351_=_C2356 ,C2352_=_C2353 ,C2352_=_C2354 ,C2352_=_C2355 ,C2352_=_C2356 ,C2353_=_C2354 ,\nC2353_=_C2355 ,C2353_=_C2356 ,C2354_=_C2355 ,C2354_=_C2356 ,C2355_=_C2356 ,"];151[shape=box, label="id:151 level: 4\n144: C4 C31 C57 C82 C106 \nC130 C131 C132 C133 C135 C136 \nC138 C139 C140 C256 C282 C295 \nC319 C342 C365 C366 C367 C368 \nC369 C370 C371 C372 C373 C374 \nC375 C378 C379 C380 C381 C382 \nC383 C384 C386 C497 C520 C533 \nC545 C556 C578 C579 C580 C581 \nC582 C583 C584 C585 C586 C587 \nC588 C589 C590 C591 C592 C595 \nC596 C597 C598 C793 C794 C798 \nC799 C802 C928 C951 C973 C994 \nC1014 C1034 C1035 C1036 C1037 C1038 \nC1039 C1041 C1133 C1155 C1176 C1205 \nC1224 C1225 C1226 C1227 C1228 C1229 \nC1230 C1232 C1398 C1400 C1599 C1600 \nC1603 C1754 C1756 C1840 C1850 C1867 \nC1882 C1891 C1898 C1899 C1900 C1901 \nC1902 C1903 C1904 C1905 C1906 C1908 \nC1909 C1910 C1911 C2011 C2033 C2034 \nC2035 C2036 C2037 C2038 C2039 C2040 \nC2041 C2042 C2172 C2296 C2339 C2348 \nC2357 C2365 C2374 C2382 C2383 C2384 \nC2385 C2386 C2387 C2388 C2389 C2390 \nC2391 \n1694: C4_=_C31( C4 C31 ) C4_=_C57( C4 C57 ) C4_=_C82( C4 C82 ) C4_=_C106( C4 C106 ) C4_=_C130( C4 C130 ) \nC4_=_C131( C4 C131 ) C4_=_C132( C4 C132 ) C4_=_C133( C4 C133 ) C4_=_C135( C4 C135 ) C4_=_C136( C4 C136 ) C4_=_C138( C4 C138 ) \nC4_=_C139( C4 C139 ) C4_=_C140( C4 C140 ) C31_=_C57( C31 C57 ) C31_=_C82( C31 C82 ) C31_=_C106( C31 C106 ) C31_=_C130( C31 C130 ) \nC31_=_C131( C31 C131 ) C31_=_C132( C31 C132 ) C31_=_C133( C31 C133 ) C31_=_C135( C31 C135 ) C31_=_C136( C31 C136 ) C31_=_C138( C31 C138 ) \nC31_=_C139( C31 C139 ) C31_=_C140( C31 C140 ) C57_=_C82( C57 C82 ) C57_=_C106( C57 C106 ) C57_=_C130( C57 C130 ) C57_=_C131( C57 C131 ) \nC57_=_C132( C57 C132 ) C57_=_C133( C57 C133 ) C57_=_C135( C57 C135 ) C57_=_C136( C57 C136 ) C57_=_C138( C57 C138 ) C57_=_C139( C57 C139 ) \nC57_=_C140( C57 C140 ) C82_=_C106( C82 C106 ) C82_=_C130( C82 C130 ) C82_=_C131( C82 C131 ) C82_=_C132( C82 C132 ) C82_=_C133( C82 C133 ) \nC82_=_C135( C82 C135 ) C82_=_C136( C82 C136 ) C82_=_C138( C82 C138 ) C82_=_C139( C82 C139 ) C82_=_C140( C82 C140 ) C106_=_C130( C106 C130 ) \nC106_=_C131( C106 C131 ) C106_=_C132( C106 C132 ) C106_=_C133( C106 C133 ) C106_=_C135( C106 C135 ) C106_=_C136( C106 C136 ) C106_=_C138( C106 C138 ) \nC106_=_C139( C106 C139 ) C106_=_C140( C106 C140 ) C130_=_C131( C130 C131 ) C130_=_C132( C130 C132 ) C130_=_C133( C130 C133 ) C130_=_C135( C130 C135 ) \nC130_=_C136( C130 C136 ) C130_=_C138( C130 C138 ) C130_=_C139( C130 C139 ) C130_=_C140( C130 C140 ) C131_=_C132( C131 C132 ) C131_=_C133( C131 C133 ) \nC131_=_C135( C131 C135 ) C131_=_C136( C131 C136 ) C131_=_C138( C131 C138 ) C131_=_C139( C131 C139 ) C131_=_C140( C131 C140 ) C132_=_C133( C132 C133 ) \nC132_=_C135( C132 C135 ) C132_=_C136( C132 C136 ) C132_=_C138( C132 C138 ) C132_=_C139( C132 C139 ) C132_=_C140( C132 C140 ) C133_=_C135( C133 C135 ) \nC133_=_C136( C133 C136 ) C133_=_C138( C133 C138 ) C133_=_C139( C133 C139 ) C133_=_C140( C133 C140 ) C133_=_C256( C133 C256 ) C133_=_C282( C133 C282 ) \nC133_=_C295( C133 C295 ) C133_=_C319( C133 C319 ) C133_=_C342( C133 C342 ) C133_=_C365( C133 C365 ) C133_=_C366( C133 C366 ) C133_=_C367( C133 C367 ) \nC133_=_C368( C133 C368 ) C133_=_C369( C133 C369 ) C133_=_C370( C133 C370 ) C133_=_C371( C133 C371 ) C133_=_C372( C133 C372 ) C133_=_C373( C133 C373 ) \nC133_=_C374( C133 C374 ) C133_=_C375( C133 C375 ) C133_=_C378( C133 C378 ) C133_=_C379( C133 C379 ) C133_=_C380( C133 C380 ) C133_=_C381( C133 C381 ) \nC133_=_C382( C133 C382 ) C133_=_C383( C133 C383 ) C133_=_C384( C133 C384 ) C133_=_C386( C133 C386 ) C135_=_C136( C135 C136 ) C135_=_C138( C135 C138 ) \nC135_=_C139( C135 C139 ) C135_=_C140( C135 C140 ) C135_=_C375( C135 C375 ) C135_=_C587( C135 C587 ) C135_=_C793( C135 C793 ) C135_=_C794( C135 C794 ) \nC135_=_C798( C135 C798 ) C135_=_C799( C135 C799 ) C135_=_C802( C135 C802 ) C136_=_C138( C136 C138 ) C136_=_C139( C136 C139 ) C136_=_C140( C136 C140 ) \nC136_=_C379( C136 C379 ) C136_=_C591( C136 C591 ) C136_=_C1037( C136 C1037 ) C136_=_C1228( C136 C1228 ) C136_=_C1599( C136 C1599 ) C136_=_C1600( C136 C1600 ) \nC136_=_C1603( C136 C1603 ) C138_=_C139( C138 C139 ) C138_=_C140( C138 C140 ) C138_=_C384( C138 C384 ) C138_=_C596( C138 C596 ) C138_=_C1039( C138 C1039 ) \nC138_=_C1230( C138 C1230 ) C138_=_C1909( C138 C1909 ) C138_=_C2040( C138 C2040 ) C138_=_C2296( C138 C2296 ) C139_=_C140( C139 C140 ) C139_=_C597( C139 C597 ) \nC139_=_C802( C139 C802 ) C139_=_C1400( C139 C1400 ) C139_=_C1603( C139 C1603 ) C139_=_C1756( C139 C1756 ) C139_=_C1910( C139 C1910 ) C139_=_C2041( C139 C2041 ) \nC139_=_C2172( C139 C2172 ) C139_=_C2296( C139 C2296 ) C139_=_C2339( C139 C2339 ) C139_=_C2348( C139 C2348 ) C139_=_C2357( C139 C2357 ) C139_=_C2365( C139 C2365 ) \nC139_=_C2374( C139 C2374 ) C139_=_C2382( C139 C2382 ) C139_=_C2383( C139 C2383 ) C139_=_C2384( C139 C2384 ) C139_=_C2385( C139 C2385 ) C139_=_C2386( C139 C2386 ) \nC139_=_C2387( C139 C2387 ) C139_=_C2388( C139 C2388 ) C139_=_C2389( C139 C2389 ) C139_=_C2390( C139 C2390 ) C139_=_C2391( C139 C2391 ) C140_=_C386( C140 C386 ) \nC140_=_C598( C140 C598 ) C140_=_C1041( C140 C1041 ) C140_=_C1232( C140 C1232 ) C140_=_C1911( C140 C1911 ) C140_=_C2042( C140 C2042 ) C140_=_C2391( C140 C2391 ) \nC256_=_C282( C256 C282 ) C256_=_C295( C256 C295 ) C256_=_C319( C256 C319 ) C256_=_C342( C256 C342 ) C256_=_C365( C256 C365 ) C256_=_C366( C256 C366 ) \nC256_=_C367( C256 C367 ) C256_=_C368( C256 C368 ) C256_=_C369( C256 C369 ) C256_=_C370( C256 C370 ) C256_=_C371( C256 C371 ) C256_=_C372( C256 C372 ) \nC256_=_C373( C256 C373 ) C256_=_C374( C256 C374 ) C256_=_C375( C256 C375 ) C256_=_C378( C256 C378 ) C256_=_C379( C256 C379 ) C256_=_C380( C256 C380 ) \nC256_=_C381( C256 C381 ) C256_=_C382( C256 C382 ) C256_=_C383( C256 C383 ) C256_=_C384( C256 C384 ) C256_=_C386( C256 C386 ) C282_=_C295( C282 C295 ) \nC282_=_C319( C282 C319 ) C282_=_C342( C282 C342 ) C282_=_C365( C282 C365 ) C282_=_C366( C282 C366 ) C282_=_C367( C282 C367 ) C282_=_C368( C282 C368 ) \nC282_=_C369( C282 C369 ) C282_=_C370( C282 C370 ) C282_=_C371( C282 C371 ) C282_=_C372( C282 C372 ) C282_=_C373( C282 C373 ) C282_=_C374( C282 C374 ) \nC282_=_C375( C282 C375 ) C282_=_C378( C282 C378 ) C282_=_C379( C282 C379 ) C282_=_C380( C282 C380 ) C282_=_C381( C282 C381 ) C282_=_C382( C282 C382 ) \nC282_=_C383( C282 C383 ) C282_=_C384( C282 C384 ) C282_=_C386( C282 C386 ) C295_=_C319( C295 C319 ) C295_=_C342( C295 C342 ) C295_=_C365( C295 C365 ) \nC295_=_C366( C295 C366 ) C295_=_C367( C295 C367 ) C295_=_C368( C295 C368 ) C295_=_C369( C295 C369 ) C295_=_C370( C295 C370 ) C295_=_C371( C295 C371 ) \nC295_=_C372( C295 C372 ) C295_=_C373( C295 C373 ) C295_=_C374( C295 C374 ) C295_=_C375( C295 C375 ) C295_=_C378( C295 C378 ) C295_=_C379( C295 C379 ) \nC295_=_C380( C295 C380 ) C295_=_C381( C295 C381 ) C295_=_C382( C295 C382 ) C295_=_C383( C295 C383 ) C295_=_C384( C295 C384 ) C295_=_C386( C295 C386 ) \nC319_=_C342( C319 C342 ) C319_=_C365( C319 C365 ) C319_=_C366( C319 C366 ) C319_=_C367( C319 C367 ) C319_=_C368( C319 C368 ) C319_=_C369( C319 C369 ) \nC319_=_C370( C319 C370 ) C319_=_C371( C319 C371 ) C319_=_C372( C319 C372 ) C319_=_C373( C319 C373 ) C319_=_C374( C319 C374 ) C319_=_C375( C319 C375 ) \nC319_=_C378( C319 C378 ) C319_=_C379( C319 C379 ) C319_=_C380( C319 C380 ) C319_=_C381( C319 C381 ) C319_=_C382( C319 C382 ) C319_=_C383( C319 C383 ) \nC319_=_C384( C319 C384 ) C319_=_C386( C319 C386 ) C342_=_C365( C342 C365 ) C342_=_C366( C342 C366 ) C342_=_C367( C342 C367 ) C342_=_C368( C342 C368 ) \nC342_=_C369( C342 C369 ) C342_=_C370( C342 C370 ) C342_=_C371( C342 C371 ) C342_=_C372( C342 C372 ) C342_=_C373( C342 C373 ) C342_=_C374( C342 C374 ) \nC342_=_C375( C342 C375 ) C342_=_C378( C342 C378 ) C342_=_C379( C342 C379 ) C342_=_C380( C342 C380 ) C342_=_C381( C342 C381 ) C342_=_C382( C342 C382 ) \nC342_=_C383( C342 C383 ) C342_=_C384( C342 C384 ) C342_=_C386( C342 C386 ) C365_=_C366( C365 C366 ) C365_=_C367( C365 C367 ) C365_=_C368( C365 C368 ) \nC365_=_C369( C365 C369 ) C365_=_C370( C365 C370 ) C365_=_C371( C365 C371 ) C365_=_C372( C365 C372 ) C365_=_C373( C365 C373 ) C365_=_C374( C365 C374 ) \nC365_=_C375( C365 C375 ) C365_=_C378( C365 C378 ) C365_=_C379( C365 C379 ) C365_=_C380( C365 C380 ) C365_=_C381( C365 C381 ) C365_=_C382( C365 C382 ) \nC365_=_C383( C365 C383 ) C365_=_C384( C365 C384 ) C365_=_C386( C365 C386 ) C366_=_C367( C366 C367 ) C366_=_C368( C366 C368 ) C366_=_C369( C366 C369 ) \nC366_=_C370( C366 C370 ) C366_=_C371( C366 C371 ) C366_=_C372( C366 C372 ) C366_=_C373( C366 C373 ) C366_=_C374( C366 C374 ) C366_=_C375( C366 C375 ) \nC366_=_C378( C366 C378 ) C366_=_C379( C366 C379 ) C366_=_C380( C366 C380 ) C366_=_C381( C366 C381 ) C366_=_C382( C366 C382 ) C366_=_C383( C366 C383 ) \nC366_=_C384( C366 C384 ) C366_=_C386( C366 C386 ) C367_=_C368( C367 C368 ) C367_=_C369( C367 C369 ) C367_=_C370( C367 C370 ) C367_=_C371( C367 C371 ) \nC367_=_C372( C367 C372 ) C367_=_C373( C367 C373 ) C367_=_C374( C367 C374 ) C367_=_C375( C367 C375 ) C367_=_C378( C367 C378 ) C367_=_C379( C367 C379 ) \nC367_=_C380( C367 C380 ) C367_=_C381( C367 C381 ) C367_=_C382( C367 C382 ) C367_=_C383( C367 C383 ) C367_=_C384( C367 C384 ) C367_=_C386( C367 C386 ) \nC368_=_C369( C368 C369 ) C368_=_C370( C368 C370 ) C368_=_C371( C368 C371 ) C368_=_C372( C368 C372 ) C368_=_C373( C368 C373 ) C368_=_C374( C368 C374 ) \nC368_=_C375( C368 C375 ) C368_=_C378( C368 C378 ) C368_=_C379( C368 C379 ) C368_=_C380( C368 C380 ) C368_=_C381( C368 C381 ) C368_=_C382(</w:t>
      </w:r>
    </w:p>
    <w:p>
      <w:pPr>
        <w:pStyle w:val="PreformattedText"/>
        <w:bidi w:val="0"/>
        <w:spacing w:before="0" w:after="0"/>
        <w:jc w:val="left"/>
        <w:rPr/>
      </w:pPr>
      <w:r>
        <w:rPr/>
        <w:t xml:space="preserve"> </w:t>
      </w:r>
      <w:r>
        <w:rPr/>
        <w:t>C368 C382 ) \nC368_=_C383( C368 C383 ) C368_=_C384( C368 C384 ) C368_=_C386( C368 C386 ) C369_=_C370( C369 C370 ) C369_=_C371( C369 C371 ) C369_=_C372( C369 C372 ) \nC369_=_C373( C369 C373 ) C369_=_C374( C369 C374 ) C369_=_C375( C369 C375 ) C369_=_C378( C369 C378 ) C369_=_C379( C369 C379 ) C369_=_C380( C369 C380 ) \nC369_=_C381( C369 C381 ) C369_=_C382( C369 C382 ) C369_=_C383( C369 C383 ) C369_=_C384( C369 C384 ) C369_=_C386( C369 C386 ) C370_=_C371( C370 C371 ) \nC370_=_C372( C370 C372 ) C370_=_C373( C370 C373 ) C370_=_C374( C370 C374 ) C370_=_C375( C370 C375 ) C370_=_C378( C370 C378 ) C370_=_C379( C370 C379 ) \nC370_=_C380( C370 C380 ) C370_=_C381( C370 C381 ) C370_=_C382( C370 C382 ) C370_=_C383( C370 C383 ) C370_=_C384( C370 C384 ) C370_=_C386( C370 C386 ) \nC371_=_C372( C371 C372 ) C371_=_C373( C371 C373 ) C371_=_C374( C371 C374 ) C371_=_C375( C371 C375 ) C371_=_C378( C371 C378 ) C371_=_C379( C371 C379 ) \nC371_=_C380( C371 C380 ) C371_=_C381( C371 C381 ) C371_=_C382( C371 C382 ) C371_=_C383( C371 C383 ) C371_=_C384( C371 C384 ) C371_=_C386( C371 C386 ) \nC372_=_C373( C372 C373 ) C372_=_C374( C372 C374 ) C372_=_C375( C372 C375 ) C372_=_C378( C372 C378 ) C372_=_C379( C372 C379 ) C372_=_C380( C372 C380 ) \nC372_=_C381( C372 C381 ) C372_=_C382( C372 C382 ) C372_=_C383( C372 C383 ) C372_=_C384( C372 C384 ) C372_=_C386( C372 C386 ) C373_=_C374( C373 C374 ) \nC373_=_C375( C373 C375 ) C373_=_C378( C373 C378 ) C373_=_C379( C373 C379 ) C373_=_C380( C373 C380 ) C373_=_C381( C373 C381 ) C373_=_C382( C373 C382 ) \nC373_=_C383( C373 C383 ) C373_=_C384( C373 C384 ) C373_=_C386( C373 C386 ) C374_=_C375( C374 C375 ) C374_=_C378( C374 C378 ) C374_=_C379( C374 C379 ) \nC374_=_C380( C374 C380 ) C374_=_C381( C374 C381 ) C374_=_C382( C374 C382 ) C374_=_C383( C374 C383 ) C374_=_C384( C374 C384 ) C374_=_C386( C374 C386 ) \nC374_=_C497( C374 C497 ) C374_=_C520( C374 C520 ) C374_=_C533( C374 C533 ) C374_=_C545( C374 C545 ) C374_=_C556( C374 C556 ) C374_=_C578( C374 C578 ) \nC374_=_C579( C374 C579 ) C374_=_C580( C374 C580 ) C374_=_C581( C374 C581 ) C374_=_C582( C374 C582 ) C374_=_C583( C374 C583 ) C374_=_C584( C374 C584 ) \nC374_=_C585( C374 C585 ) C374_=_C586( C374 C586 ) C374_=_C587( C374 C587 ) C374_=_C588( C374 C588 ) C374_=_C589( C374 C589 ) C374_=_C590( C374 C590 ) \nC374_=_C591( C374 C591 ) C374_=_C592( C374 C592 ) C374_=_C595( C374 C595 ) C374_=_C596( C374 C596 ) C374_=_C597( C374 C597 ) C374_=_C598( C374 C598 ) \nC375_=_C378( C375 C378 ) C375_=_C379( C375 C379 ) C375_=_C380( C375 C380 ) C375_=_C381( C375 C381 ) C375_=_C382( C375 C382 ) C375_=_C383( C375 C383 ) \nC375_=_C384( C375 C384 ) C375_=_C386( C375 C386 ) C375_=_C587( C375 C587 ) C375_=_C793( C375 C793 ) C375_=_C794( C375 C794 ) C375_=_C798( C375 C798 ) \nC375_=_C799( C375 C799 ) C375_=_C802( C375 C802 ) C378_=_C379( C378 C379 ) C378_=_C380( C378 C380 ) C378_=_C381( C378 C381 ) C378_=_C382( C378 C382 ) \nC378_=_C383( C378 C383 ) C378_=_C384( C378 C384 ) C378_=_C386( C378 C386 ) C378_=_C590( C378 C590 ) C378_=_C1398( C378 C1398 ) C378_=_C1400( C378 C1400 ) \nC379_=_C380( C379 C380 ) C379_=_C381( C379 C381 ) C379_=_C382( C379 C382 ) C379_=_C383( C379 C383 ) C379_=_C384( C379 C384 ) C379_=_C386( C379 C386 ) \nC379_=_C591( C379 C591 ) C379_=_C1037( C379 C1037 ) C379_=_C1228( C379 C1228 ) C379_=_C1599( C379 C1599 ) C379_=_C1600( C379 C1600 ) C379_=_C1603( C379 C1603 ) \nC380_=_C381( C380 C381 ) C380_=_C382( C380 C382 ) C380_=_C383( C380 C383 ) C380_=_C384( C380 C384 ) C380_=_C386( C380 C386 ) C380_=_C592( C380 C592 ) \nC380_=_C1754( C380 C1754 ) C380_=_C1756( C380 C1756 ) C381_=_C382( C381 C382 ) C381_=_C383( C381 C383 ) C381_=_C384( C381 C384 ) C381_=_C386( C381 C386 ) \nC381_=_C798( C381 C798 ) C381_=_C1038( C381 C1038 ) C381_=_C1229( C381 C1229 ) C381_=_C1398( C381 C1398 ) C381_=_C1599( C381 C1599 ) C381_=_C1754( C381 C1754 ) \nC381_=_C1840( C381 C1840 ) C381_=_C1850( C381 C1850 ) C381_=_C1867( C381 C1867 ) C381_=_C1882( C381 C1882 ) C381_=_C1891( C381 C1891 ) C381_=_C1898( C381 C1898 ) \nC381_=_C1899( C381 C1899 ) C381_=_C1900( C381 C1900 ) C381_=_C1901( C381 C1901 ) C381_=_C1902( C381 C1902 ) C381_=_C1903( C381 C1903 ) C381_=_C1904( C381 C1904 ) \nC381_=_C1905( C381 C1905 ) C381_=_C1906( C381 C1906 ) C381_=_C1908( C381 C1908 ) C381_=_C1909( C381 C1909 ) C381_=_C1910( C381 C1910 ) C381_=_C1911( C381 C1911 ) \nC382_=_C383( C382 C383 ) C382_=_C384( C382 C384 ) C382_=_C386( C382 C386 ) C382_=_C799( C382 C799 ) C382_=_C1600( C382 C1600 ) C382_=_C2011( C382 C2011 ) \nC382_=_C2033( C382 C2033 ) C382_=_C2034( C382 C2034 ) C382_=_C2035( C382 C2035 ) C382_=_C2036( C382 C2036 ) C382_=_C2037( C382 C2037 ) C382_=_C2038( C382 C2038 ) \nC382_=_C2039( C382 C2039 ) C382_=_C2040( C382 C2040 ) C382_=_C2041( C382 C2041 ) C382_=_C2042( C382 C2042 ) C383_=_C384( C383 C384 ) C383_=_C386( C383 C386 ) \nC383_=_C595( C383 C595 ) C383_=_C1908( C383 C1908 ) C383_=_C2172( C383 C2172 ) C384_=_C386( C384 C386 ) C384_=_C596( C384 C596 ) C384_=_C1039( C384 C1039 ) \nC384_=_C1230( C384 C1230 ) C384_=_C1909( C384 C1909 ) C384_=_C2040( C384 C2040 ) C384_=_C2296( C384 C2296 ) C386_=_C598( C386 C598 ) C386_=_C1041( C386 C1041 ) \nC386_=_C1232( C386 C1232 ) C386_=_C1911( C386 C1911 ) C386_=_C2042( C386 C2042 ) C386_=_C2391( C386 C2391 ) C497_=_C520( C497 C520 ) C497_=_C533( C497 C533 ) \nC497_=_C545( C497 C545 ) C497_=_C556( C497 C556 ) C497_=_C578( C497 C578 ) C497_=_C579( C497 C579 ) C497_=_C580( C497 C580 ) C497_=_C581( C497 C581 ) \nC497_=_C582( C497 C582 ) C497_=_C583( C497 C583 ) C497_=_C584( C497 C584 ) C497_=_C585( C497 C585 ) C497_=_C586( C497 C586 ) C497_=_C587( C497 C587 ) \nC497_=_C588( C497 C588 ) C497_=_C589( C497 C589 ) C497_=_C590( C497 C590 ) C497_=_C591( C497 C591 ) C497_=_C592( C497 C592 ) C497_=_C595( C497 C595 ) \nC497_=_C596( C497 C596 ) C497_=_C597( C497 C597 ) C497_=_C598( C497 C598 ) C520_=_C533( C520 C533 ) C520_=_C545( C520 C545 ) C520_=_C556( C520 C556 ) \nC520_=_C578( C520 C578 ) C520_=_C579( C520 C579 ) C520_=_C580( C520 C580 ) C520_=_C581( C520 C581 ) C520_=_C582( C520 C582 ) C520_=_C583( C520 C583 ) \nC520_=_C584( C520 C584 ) C520_=_C585( C520 C585 ) C520_=_C586( C520 C586 ) C520_=_C587( C520 C587 ) C520_=_C588( C520 C588 ) C520_=_C589( C520 C589 ) \nC520_=_C590( C520 C590 ) C520_=_C591( C520 C591 ) C520_=_C592( C520 C592 ) C520_=_C595( C520 C595 ) C520_=_C596( C520 C596 ) C520_=_C597( C520 C597 ) \nC520_=_C598( C520 C598 ) C533_=_C545( C533 C545 ) C533_=_C556( C533 C556 ) C533_=_C578( C533 C578 ) C533_=_C579( C533 C579 ) C533_=_C580( C533 C580 ) \nC533_=_C581( C533 C581 ) C533_=_C582( C533 C582 ) C533_=_C583( C533 C583 ) C533_=_C584( C533 C584 ) C533_=_C585( C533 C585 ) C533_=_C586( C533 C586 ) \nC533_=_C587( C533 C587 ) C533_=_C588( C533 C588 ) C533_=_C589( C533 C589 ) C533_=_C590( C533 C590 ) C533_=_C591( C533 C591 ) C533_=_C592( C533 C592 ) \nC533_=_C595( C533 C595 ) C533_=_C596( C533 C596 ) C533_=_C597( C533 C597 ) C533_=_C598( C533 C598 ) C545_=_C556( C545 C556 ) C545_=_C578( C545 C578 ) \nC545_=_C579( C545 C579 ) C545_=_C580( C545 C580 ) C545_=_C581( C545 C581 ) C545_=_C582( C545 C582 ) C545_=_C583( C545 C583 ) C545_=_C584( C545 C584 ) \nC545_=_C585( C545 C585 ) C545_=_C586( C545 C586 ) C545_=_C587( C545 C587 ) C545_=_C588( C545 C588 ) C545_=_C589( C545 C589 ) C545_=_C590( C545 C590 ) \nC545_=_C591( C545 C591 ) C545_=_C592( C545 C592 ) C545_=_C595( C545 C595 ) C545_=_C596( C545 C596 ) C545_=_C597( C545 C597 ) C545_=_C598( C545 C598 ) \nC556_=_C578( C556 C578 ) C556_=_C579( C556 C579 ) C556_=_C580( C556 C580 ) C556_=_C581( C556 C581 ) C556_=_C582( C556 C582 ) C556_=_C583( C556 C583 ) \nC556_=_C584( C556 C584 ) C556_=_C585( C556 C585 ) C556_=_C586( C556 C586 ) C556_=_C587( C556 C587 ) C556_=_C588( C556 C588 ) C556_=_C589( C556 C589 ) \nC556_=_C590( C556 C590 ) C556_=_C591( C556 C591 ) C556_=_C592( C556 C592 ) C556_=_C595( C556 C595 ) C556_=_C596( C556 C596 ) C556_=_C597( C556 C597 ) \nC556_=_C598( C556 C598 ) C578_=_C579( C578 C579 ) C578_=_C580( C578 C580 ) C578_=_C581( C578 C581 ) C578_=_C582( C578 C582 ) C578_=_C583( C578 C583 ) \nC578_=_C584( C578 C584 ) C578_=_C585( C578 C585 ) C578_=_C586( C578 C586 ) C578_=_C587( C578 C587 ) C578_=_C588( C578 C588 ) C578_=_C589( C578 C589 ) \nC578_=_C590( C578 C590 ) C578_=_C591( C578 C591 ) C578_=_C592( C578 C592 ) C578_=_C595( C578 C595 ) C578_=_C596( C578 C596 ) C578_=_C597( C578 C597 ) \nC578_=_C598( C578 C598 ) C579_=_C580( C579 C580 ) C579_=_C581( C579 C581 ) C579_=_C582( C579 C582 ) C579_=_C583( C579 C583 ) C579_=_C584( C579 C584 ) \nC579_=_C585( C579 C585 ) C579_=_C586( C579 C586 ) C579_=_C587( C579 C587 ) C579_=_C588( C579 C588 ) C579_=_C589( C579 C589 ) C579_=_C590( C579 C590 ) \nC579_=_C591( C579 C591 ) C579_=_C592( C579 C592 ) C579_=_C595( C579 C595 ) C579_=_C596( C579 C596 ) C579_=_C597( C579 C597 ) C579_=_C598( C579 C598 ) \nC580_=_C581( C580 C581 ) C580_=_C582( C580 C582 ) C580_=_C583( C580 C583 ) C580_=_C584( C580 C584 ) C580_=_C585( C580 C585 ) C580_=_C586( C580 C586 ) \nC580_=_C587( C580 C587 ) C580_=_C588( C580 C588 ) C580_=_C589( C580 C589 ) C580_=_C590( C580 C590 ) C580_=_C591( C580 C591 ) C580_=_C592( C580 C592 ) \nC580_=_C595( C580 C595 ) C580_=_C596( C580 C596 ) C580_=_C597( C580 C597 ) C580_=_C598( C580 C598 ) C581_=_C582( C581 C582 ) C581_=_C583( C581 C583 ) \nC581_=_C584( C581 C584 ) C581_=_C585( C581 C585 ) C581_=_C586( C581 C586 ) C581_=_C587( C581 C587 ) C581_=_C588( C581 C588 ) C581_=_C589( C581 C589 ) \nC581_=_C590( C581 C590 ) C581_=_C591( C581 C591 ) C581_=_C592( C581 C592 ) C581_=_C595( C581 C595 ) C581_=_C596( C581 C596 ) C581_=_C597( C581 C597 ) \nC581_=_C598( C581 C598 ) C582_=_C583( C582 C583 ) C582_=_C584( C582 C584 ) C582_=_C585( C582 C585 ) C582_=_C586( C582 C586 ) C582_=_C587( C582 C587 ) \nC582_=_C588( C582 C588 ) C582_=_C589( C582 C589 ) C582_=_C590( C582 C590 ) C582_=_C591( C582 C591 ) C582_=_C592( C582 C592 ) C582_=_C595( C582 C595 ) \nC582_=_C596( C582 C596 ) C582_=_C597( C582 C597</w:t>
      </w:r>
    </w:p>
    <w:p>
      <w:pPr>
        <w:pStyle w:val="PreformattedText"/>
        <w:bidi w:val="0"/>
        <w:spacing w:before="0" w:after="0"/>
        <w:jc w:val="left"/>
        <w:rPr/>
      </w:pPr>
      <w:r>
        <w:rPr/>
        <w:t xml:space="preserve"> </w:t>
      </w:r>
      <w:r>
        <w:rPr/>
        <w:t>) C582_=_C598( C582 C598 ) C583_=_C584( C583 C584 ) C583_=_C585( C583 C585 ) C583_=_C586( C583 C586 ) \nC583_=_C587( C583 C587 ) C583_=_C588( C583 C588 ) C583_=_C589( C583 C589 ) C583_=_C590( C583 C590 ) C583_=_C591( C583 C591 ) C583_=_C592( C583 C592 ) \nC583_=_C595( C583 C595 ) C583_=_C596( C583 C596 ) C583_=_C597( C583 C597 ) C583_=_C598( C583 C598 ) C584_=_C585( C584 C585 ) C584_=_C586( C584 C586 ) \nC584_=_C587( C584 C587 ) C584_=_C588( C584 C588 ) C584_=_C589( C584 C589 ) C584_=_C590( C584 C590 ) C584_=_C591( C584 C591 ) C584_=_C592( C584 C592 ) \nC584_=_C595( C584 C595 ) C584_=_C596( C584 C596 ) C584_=_C597( C584 C597 ) C584_=_C598( C584 C598 ) C585_=_C586( C585 C586 ) C585_=_C587( C585 C587 ) \nC585_=_C588( C585 C588 ) C585_=_C589( C585 C589 ) C585_=_C590( C585 C590 ) C585_=_C591( C585 C591 ) C585_=_C592( C585 C592 ) C585_=_C595( C585 C595 ) \nC585_=_C596( C585 C596 ) C585_=_C597( C585 C597 ) C585_=_C598( C585 C598 ) C586_=_C587( C586 C587 ) C586_=_C588( C586 C588 ) C586_=_C589( C586 C589 ) \nC586_=_C590( C586 C590 ) C586_=_C591( C586 C591 ) C586_=_C592( C586 C592 ) C586_=_C595( C586 C595 ) C586_=_C596( C586 C596 ) C586_=_C597( C586 C597 ) \nC586_=_C598( C586 C598 ) C587_=_C588( C587 C588 ) C587_=_C589( C587 C589 ) C587_=_C590( C587 C590 ) C587_=_C591( C587 C591 ) C587_=_C592( C587 C592 ) \nC587_=_C595( C587 C595 ) C587_=_C596( C587 C596 ) C587_=_C597( C587 C597 ) C587_=_C598( C587 C598 ) C587_=_C793( C587 C793 ) C587_=_C794( C587 C794 ) \nC587_=_C798( C587 C798 ) C587_=_C799( C587 C799 ) C587_=_C802( C587 C802 ) C588_=_C589( C588 C589 ) C588_=_C590( C588 C590 ) C588_=_C591( C588 C591 ) \nC588_=_C592( C588 C592 ) C588_=_C595( C588 C595 ) C588_=_C596( C588 C596 ) C588_=_C597( C588 C597 ) C588_=_C598( C588 C598 ) C588_=_C793( C588 C793 ) \nC588_=_C928( C588 C928 ) C588_=_C951( C588 C951 ) C588_=_C973( C588 C973 ) C588_=_C994( C588 C994 ) C588_=_C1014( C588 C1014 ) C588_=_C1034( C588 C1034 ) \nC588_=_C1035( C588 C1035 ) C588_=_C1036( C588 C1036 ) C588_=_C1037( C588 C1037 ) C588_=_C1038( C588 C1038 ) C588_=_C1039( C588 C1039 ) C588_=_C1041( C588 C1041 ) \nC589_=_C590( C589 C590 ) C589_=_C591( C589 C591 ) C589_=_C592( C589 C592 ) C589_=_C595( C589 C595 ) C589_=_C596( C589 C596 ) C589_=_C597( C589 C597 ) \nC589_=_C598( C589 C598 ) C589_=_C794( C589 C794 ) C589_=_C1133( C589 C1133 ) C589_=_C1155( C589 C1155 ) C589_=_C1176( C589 C1176 ) C589_=_C1205( C589 C1205 ) \nC589_=_C1224( C589 C1224 ) C589_=_C1225( C589 C1225 ) C589_=_C1226( C589 C1226 ) C589_=_C1227( C589 C1227 ) C589_=_C1228( C589 C1228 ) C589_=_C1229( C589 C1229 ) \nC589_=_C1230( C589 C1230 ) C589_=_C1232( C589 C1232 ) C590_=_C591( C590 C591 ) C590_=_C592( C590 C592 ) C590_=_C595( C590 C595 ) C590_=_C596( C590 C596 ) \nC590_=_C597( C590 C597 ) C590_=_C598( C590 C598 ) C590_=_C1398( C590 C1398 ) C590_=_C1400( C590 C1400 ) C591_=_C592( C591 C592 ) C591_=_C595( C591 C595 ) \nC591_=_C596( C591 C596 ) C591_=_C597( C591 C597 ) C591_=_C598( C591 C598 ) C591_=_C1037( C591 C1037 ) C591_=_C1228( C591 C1228 ) C591_=_C1599( C591 C1599 ) \nC591_=_C1600( C591 C1600 ) C591_=_C1603( C591 C1603 ) C592_=_C595( C592 C595 ) C592_=_C596( C592 C596 ) C592_=_C597( C592 C597 ) C592_=_C598( C592 C598 ) \nC592_=_C1754( C592 C1754 ) C592_=_C1756( C592 C1756 ) C595_=_C596( C595 C596 ) C595_=_C597( C595 C597 ) C595_=_C598( C595 C598 ) C595_=_C1908( C595 C1908 ) \nC595_=_C2172( C595 C2172 ) C596_=_C597( C596 C597 ) C596_=_C598( C596 C598 ) C596_=_C1039( C596 C1039 ) C596_=_C1230( C596 C1230 ) C596_=_C1909( C596 C1909 ) \nC596_=_C2040( C596 C2040 ) C596_=_C2296( C596 C2296 ) C597_=_C598( C597 C598 ) C597_=_C802( C597 C802 ) C597_=_C1400( C597 C1400 ) C597_=_C1603( C597 C1603 ) \nC597_=_C1756( C597 C1756 ) C597_=_C1910( C597 C1910 ) C597_=_C2041( C597 C2041 ) C597_=_C2172( C597 C2172 ) C597_=_C2296( C597 C2296 ) C597_=_C2339( C597 C2339 ) \nC597_=_C2348( C597 C2348 ) C597_=_C2357( C597 C2357 ) C597_=_C2365( C597 C2365 ) C597_=_C2374( C597 C2374 ) C597_=_C2382( C597 C2382 ) C597_=_C2383( C597 C2383 ) \nC597_=_C2384( C597 C2384 ) C597_=_C2385( C597 C2385 ) C597_=_C2386( C597 C2386 ) C597_=_C2387( C597 C2387 ) C597_=_C2388( C597 C2388 ) C597_=_C2389( C597 C2389 ) \nC597_=_C2390( C597 C2390 ) C597_=_C2391( C597 C2391 ) C598_=_C1041( C598 C1041 ) C598_=_C1232( C598 C1232 ) C598_=_C1911( C598 C1911 ) C598_=_C2042( C598 C2042 ) \nC598_=_C2391( C598 C2391 ) C793_=_C794( C793 C794 ) C793_=_C798( C793 C798 ) C793_=_C799( C793 C799 ) C793_=_C802( C793 C802 ) C793_=_C928( C793 C928 ) \nC793_=_C951( C793 C951 ) C793_=_C973( C793 C973 ) C793_=_C994( C793 C994 ) C793_=_C1014( C793 C1014 ) C793_=_C1034( C793 C1034 ) C793_=_C1035( C793 C1035 ) \nC793_=_C1036( C793 C1036 ) C793_=_C1037( C793 C1037 ) C793_=_C1038( C793 C1038 ) C793_=_C1039( C793 C1039 ) C793_=_C1041( C793 C1041 ) C794_=_C798( C794 C798 ) \nC794_=_C799( C794 C799 ) C794_=_C802( C794 C802 ) C794_=_C1133( C794 C1133 ) C794_=_C1155( C794 C1155 ) C794_=_C1176( C794 C1176 ) C794_=_C1205( C794 C1205 ) \nC794_=_C1224( C794 C1224 ) C794_=_C1225( C794 C1225 ) C794_=_C1226( C794 C1226 ) C794_=_C1227( C794 C1227 ) C794_=_C1228( C794 C1228 ) C794_=_C1229( C794 C1229 ) \nC794_=_C1230( C794 C1230 ) C794_=_C1232( C794 C1232 ) C798_=_C799( C798 C799 ) C798_=_C802( C798 C802 ) C798_=_C1038( C798 C1038 ) C798_=_C1229( C798 C1229 ) \nC798_=_C1398( C798 C1398 ) C798_=_C1599( C798 C1599 ) C798_=_C1754( C798 C1754 ) C798_=_C1840( C798 C1840 ) C798_=_C1850( C798 C1850 ) C798_=_C1867( C798 C1867 ) \nC798_=_C1882( C798 C1882 ) C798_=_C1891( C798 C1891 ) C798_=_C1898( C798 C1898 ) C798_=_C1899( C798 C1899 ) C798_=_C1900( C798 C1900 ) C798_=_C1901( C798 C1901 ) \nC798_=_C1902( C798 C1902 ) C798_=_C1903( C798 C1903 ) C798_=_C1904( C798 C1904 ) C798_=_C1905( C798 C1905 ) C798_=_C1906( C798 C1906 ) C798_=_C1908( C798 C1908 ) \nC798_=_C1909( C798 C1909 ) C798_=_C1910( C798 C1910 ) C798_=_C1911( C798 C1911 ) C799_=_C802( C799 C802 ) C799_=_C1600( C799 C1600 ) C799_=_C2011( C799 C2011 ) \nC799_=_C2033( C799 C2033 ) C799_=_C2034( C799 C2034 ) C799_=_C2035( C799 C2035 ) C799_=_C2036( C799 C2036 ) C799_=_C2037( C799 C2037 ) C799_=_C2038( C799 C2038 ) \nC799_=_C2039( C799 C2039 ) C799_=_C2040( C799 C2040 ) C799_=_C2041( C799 C2041 ) C799_=_C2042( C799 C2042 ) C802_=_C1400( C802 C1400 ) C802_=_C1603( C802 C1603 ) \nC802_=_C1756( C802 C1756 ) C802_=_C1910( C802 C1910 ) C802_=_C2041( C802 C2041 ) C802_=_C2172( C802 C2172 ) C802_=_C2296( C802 C2296 ) C802_=_C2339( C802 C2339 ) \nC802_=_C2348( C802 C2348 ) C802_=_C2357( C802 C2357 ) C802_=_C2365( C802 C2365 ) C802_=_C2374( C802 C2374 ) C802_=_C2382( C802 C2382 ) C802_=_C2383( C802 C2383 ) \nC802_=_C2384( C802 C2384 ) C802_=_C2385( C802 C2385 ) C802_=_C2386( C802 C2386 ) C802_=_C2387( C802 C2387 ) C802_=_C2388( C802 C2388 ) C802_=_C2389( C802 C2389 ) \nC802_=_C2390( C802 C2390 ) C802_=_C2391( C802 C2391 ) C928_=_C951( C928 C951 ) C928_=_C973( C928 C973 ) C928_=_C994( C928 C994 ) C928_=_C1014( C928 C1014 ) \nC928_=_C1034( C928 C1034 ) C928_=_C1035( C928 C1035 ) C928_=_C1036( C928 C1036 ) C928_=_C1037( C928 C1037 ) C928_=_C1038( C928 C1038 ) C928_=_C1039( C928 C1039 ) \nC928_=_C1041( C928 C1041 ) C951_=_C973( C951 C973 ) C951_=_C994( C951 C994 ) C951_=_C1014( C951 C1014 ) C951_=_C1034( C951 C1034 ) C951_=_C1035( C951 C1035 ) \nC951_=_C1036( C951 C1036 ) C951_=_C1037( C951 C1037 ) C951_=_C1038( C951 C1038 ) C951_=_C1039( C951 C1039 ) C951_=_C1041( C951 C1041 ) C973_=_C994( C973 C994 ) \nC973_=_C1014( C973 C1014 ) C973_=_C1034( C973 C1034 ) C973_=_C1035( C973 C1035 ) C973_=_C1036( C973 C1036 ) C973_=_C1037( C973 C1037 ) C973_=_C1038( C973 C1038 ) \nC973_=_C1039( C973 C1039 ) C973_=_C1041( C973 C1041 ) C994_=_C1014( C994 C1014 ) C994_=_C1034( C994 C1034 ) C994_=_C1035( C994 C1035 ) C994_=_C1036( C994 C1036 ) \nC994_=_C1037( C994 C1037 ) C994_=_C1038( C994 C1038 ) C994_=_C1039( C994 C1039 ) C994_=_C1041( C994 C1041 ) C1014_=_C1034( C1014 C1034 ) C1014_=_C1035( C1014 C1035 ) \nC1014_=_C1036( C1014 C1036 ) C1014_=_C1037( C1014 C1037 ) C1014_=_C1038( C1014 C1038 ) C1014_=_C1039( C1014 C1039 ) C1014_=_C1041( C1014 C1041 ) C1034_=_C1035( C1034 C1035 ) \nC1034_=_C1036( C1034 C1036 ) C1034_=_C1037( C1034 C1037 ) C1034_=_C1038( C1034 C1038 ) C1034_=_C1039( C1034 C1039 ) C1034_=_C1041( C1034 C1041 ) C1035_=_C1036( C1035 C1036 ) \nC1035_=_C1037( C1035 C1037 ) C1035_=_C1038( C1035 C1038 ) C1035_=_C1039( C1035 C1039 ) C1035_=_C1041( C1035 C1041 ) C1036_=_C1037( C1036 C1037 ) C1036_=_C1038( C1036 C1038 ) \nC1036_=_C1039( C1036 C1039 ) C1036_=_C1041( C1036 C1041 ) C1037_=_C1038( C1037 C1038 ) C1037_=_C1039( C1037 C1039 ) C1037_=_C1041( C1037 C1041 ) C1037_=_C1228( C1037 C1228 ) \nC1037_=_C1599( C1037 C1599 ) C1037_=_C1600( C1037 C1600 ) C1037_=_C1603( C1037 C1603 ) C1038_=_C1039( C1038 C1039 ) C1038_=_C1041( C1038 C1041 ) C1038_=_C1229( C1038 C1229 ) \nC1038_=_C1398( C1038 C1398 ) C1038_=_C1599( C1038 C1599 ) C1038_=_C1754( C1038 C1754 ) C1038_=_C1840( C1038 C1840 ) C1038_=_C1850( C1038 C1850 ) C1038_=_C1867( C1038 C1867 ) \nC1038_=_C1882( C1038 C1882 ) C1038_=_C1891( C1038 C1891 ) C1038_=_C1898( C1038 C1898 ) C1038_=_C1899( C1038 C1899 ) C1038_=_C1900( C1038 C1900 ) C1038_=_C1901( C1038 C1901 ) \nC1038_=_C1902( C1038 C1902 ) C1038_=_C1903( C1038 C1903 ) C1038_=_C1904( C1038 C1904 ) C1038_=_C1905( C1038 C1905 ) C1038_=_C1906( C1038 C1906 ) C1038_=_C1908( C1038 C1908 ) \nC1038_=_C1909( C1038 C1909 ) C1038_=_C1910( C1038 C1910 ) C1038_=_C1911( C1038 C1911 ) C1039_=_C1041( C1039 C1041 ) C1039_=_C1230( C1039 C1230 ) C1039_=_C1909( C1039 C1909 ) \nC1039_=_C2040( C1039 C2040 ) C1039_=_C2296( C1039 C2296 ) C1041_=_C1232( C1041 C1232 ) C1041_=_C1911( C1041 C1911 ) C1041_=_C2042( C1041 C2042 ) C1041_=_C2391( C1041 C2391 ) \nC1133_=_C1155( C1133 C1155 ) C1133_=_C1176( C1133 C1176 ) C1133_=_C1205( C1133 C1205 ) C1133_=_C1224( C1133 C1224 ) C1133_=_C1225( C1133 C1225 ) C1133_=_C1226( C1133 C1226 ) \nC1133_=_C1227( C1133 C1227 ) C1133_=_C1228( C1133 C1228 ) C1133_=_C1229(</w:t>
      </w:r>
    </w:p>
    <w:p>
      <w:pPr>
        <w:pStyle w:val="PreformattedText"/>
        <w:bidi w:val="0"/>
        <w:spacing w:before="0" w:after="0"/>
        <w:jc w:val="left"/>
        <w:rPr/>
      </w:pPr>
      <w:r>
        <w:rPr/>
        <w:t xml:space="preserve"> </w:t>
      </w:r>
      <w:r>
        <w:rPr/>
        <w:t>C1133 C1229 ) C1133_=_C1230( C1133 C1230 ) C1133_=_C1232( C1133 C1232 ) C1155_=_C1176( C1155 C1176 ) \nC1155_=_C1205( C1155 C1205 ) C1155_=_C1224( C1155 C1224 ) C1155_=_C1225( C1155 C1225 ) C1155_=_C1226( C1155 C1226 ) C1155_=_C1227( C1155 C1227 ) C1155_=_C1228( C1155 C1228 ) \nC1155_=_C1229( C1155 C1229 ) C1155_=_C1230( C1155 C1230 ) C1155_=_C1232( C1155 C1232 ) C1176_=_C1205( C1176 C1205 ) C1176_=_C1224( C1176 C1224 ) C1176_=_C1225( C1176 C1225 ) \nC1176_=_C1226( C1176 C1226 ) C1176_=_C1227( C1176 C1227 ) C1176_=_C1228( C1176 C1228 ) C1176_=_C1229( C1176 C1229 ) C1176_=_C1230( C1176 C1230 ) C1176_=_C1232( C1176 C1232 ) \nC1205_=_C1224( C1205 C1224 ) C1205_=_C1225( C1205 C1225 ) C1205_=_C1226( C1205 C1226 ) C1205_=_C1227( C1205 C1227 ) C1205_=_C1228( C1205 C1228 ) C1205_=_C1229( C1205 C1229 ) \nC1205_=_C1230( C1205 C1230 ) C1205_=_C1232( C1205 C1232 ) C1224_=_C1225( C1224 C1225 ) C1224_=_C1226( C1224 C1226 ) C1224_=_C1227( C1224 C1227 ) C1224_=_C1228( C1224 C1228 ) \nC1224_=_C1229( C1224 C1229 ) C1224_=_C1230( C1224 C1230 ) C1224_=_C1232( C1224 C1232 ) C1225_=_C1226( C1225 C1226 ) C1225_=_C1227( C1225 C1227 ) C1225_=_C1228( C1225 C1228 ) \nC1225_=_C1229( C1225 C1229 ) C1225_=_C1230( C1225 C1230 ) C1225_=_C1232( C1225 C1232 ) C1226_=_C1227( C1226 C1227 ) C1226_=_C1228( C1226 C1228 ) C1226_=_C1229( C1226 C1229 ) \nC1226_=_C1230( C1226 C1230 ) C1226_=_C1232( C1226 C1232 ) C1227_=_C1228( C1227 C1228 ) C1227_=_C1229( C1227 C1229 ) C1227_=_C1230( C1227 C1230 ) C1227_=_C1232( C1227 C1232 ) \nC1228_=_C1229( C1228 C1229 ) C1228_=_C1230( C1228 C1230 ) C1228_=_C1232( C1228 C1232 ) C1228_=_C1599( C1228 C1599 ) C1228_=_C1600( C1228 C1600 ) C1228_=_C1603( C1228 C1603 ) \nC1229_=_C1230( C1229 C1230 ) C1229_=_C1232( C1229 C1232 ) C1229_=_C1398( C1229 C1398 ) C1229_=_C1599( C1229 C1599 ) C1229_=_C1754( C1229 C1754 ) C1229_=_C1840( C1229 C1840 ) \nC1229_=_C1850( C1229 C1850 ) C1229_=_C1867( C1229 C1867 ) C1229_=_C1882( C1229 C1882 ) C1229_=_C1891( C1229 C1891 ) C1229_=_C1898( C1229 C1898 ) C1229_=_C1899( C1229 C1899 ) \nC1229_=_C1900( C1229 C1900 ) C1229_=_C1901( C1229 C1901 ) C1229_=_C1902( C1229 C1902 ) C1229_=_C1903( C1229 C1903 ) C1229_=_C1904( C1229 C1904 ) C1229_=_C1905( C1229 C1905 ) \nC1229_=_C1906( C1229 C1906 ) C1229_=_C1908( C1229 C1908 ) C1229_=_C1909( C1229 C1909 ) C1229_=_C1910( C1229 C1910 ) C1229_=_C1911( C1229 C1911 ) C1230_=_C1232( C1230 C1232 ) \nC1230_=_C1909( C1230 C1909 ) C1230_=_C2040( C1230 C2040 ) C1230_=_C2296( C1230 C2296 ) C1232_=_C1911( C1232 C1911 ) C1232_=_C2042( C1232 C2042 ) C1232_=_C2391( C1232 C2391 ) \nC1398_=_C1400( C1398 C1400 ) C1398_=_C1599( C1398 C1599 ) C1398_=_C1754( C1398 C1754 ) C1398_=_C1840( C1398 C1840 ) C1398_=_C1850( C1398 C1850 ) C1398_=_C1867( C1398 C1867 ) \nC1398_=_C1882( C1398 C1882 ) C1398_=_C1891( C1398 C1891 ) C1398_=_C1898( C1398 C1898 ) C1398_=_C1899( C1398 C1899 ) C1398_=_C1900( C1398 C1900 ) C1398_=_C1901( C1398 C1901 ) \nC1398_=_C1902( C1398 C1902 ) C1398_=_C1903( C1398 C1903 ) C1398_=_C1904( C1398 C1904 ) C1398_=_C1905( C1398 C1905 ) C1398_=_C1906( C1398 C1906 ) C1398_=_C1908( C1398 C1908 ) \nC1398_=_C1909( C1398 C1909 ) C1398_=_C1910( C1398 C1910 ) C1398_=_C1911( C1398 C1911 ) C1400_=_C1603( C1400 C1603 ) C1400_=_C1756( C1400 C1756 ) C1400_=_C1910( C1400 C1910 ) \nC1400_=_C2041( C1400 C2041 ) C1400_=_C2172( C1400 C2172 ) C1400_=_C2296( C1400 C2296 ) C1400_=_C2339( C1400 C2339 ) C1400_=_C2348( C1400 C2348 ) C1400_=_C2357( C1400 C2357 ) \nC1400_=_C2365( C1400 C2365 ) C1400_=_C2374( C1400 C2374 ) C1400_=_C2382( C1400 C2382 ) C1400_=_C2383( C1400 C2383 ) C1400_=_C2384( C1400 C2384 ) C1400_=_C2385( C1400 C2385 ) \nC1400_=_C2386( C1400 C2386 ) C1400_=_C2387( C1400 C2387 ) C1400_=_C2388( C1400 C2388 ) C1400_=_C2389( C1400 C2389 ) C1400_=_C2390( C1400 C2390 ) C1400_=_C2391( C1400 C2391 ) \nC1599_=_C1600( C1599 C1600 ) C1599_=_C1603( C1599 C1603 ) C1599_=_C1754( C1599 C1754 ) C1599_=_C1840( C1599 C1840 ) C1599_=_C1850( C1599 C1850 ) C1599_=_C1867( C1599 C1867 ) \nC1599_=_C1882( C1599 C1882 ) C1599_=_C1891( C1599 C1891 ) C1599_=_C1898( C1599 C1898 ) C1599_=_C1899( C1599 C1899 ) C1599_=_C1900( C1599 C1900 ) C1599_=_C1901( C1599 C1901 ) \nC1599_=_C1902( C1599 C1902 ) C1599_=_C1903( C1599 C1903 ) C1599_=_C1904( C1599 C1904 ) C1599_=_C1905( C1599 C1905 ) C1599_=_C1906( C1599 C1906 ) C1599_=_C1908( C1599 C1908 ) \nC1599_=_C1909( C1599 C1909 ) C1599_=_C1910( C1599 C1910 ) C1599_=_C1911( C1599 C1911 ) C1600_=_C1603( C1600 C1603 ) C1600_=_C2011( C1600 C2011 ) C1600_=_C2033( C1600 C2033 ) \nC1600_=_C2034( C1600 C2034 ) C1600_=_C2035( C1600 C2035 ) C1600_=_C2036( C1600 C2036 ) C1600_=_C2037( C1600 C2037 ) C1600_=_C2038( C1600 C2038 ) C1600_=_C2039( C1600 C2039 ) \nC1600_=_C2040( C1600 C2040 ) C1600_=_C2041( C1600 C2041 ) C1600_=_C2042( C1600 C2042 ) C1603_=_C1756( C1603 C1756 ) C1603_=_C1910( C1603 C1910 ) C1603_=_C2041( C1603 C2041 ) \nC1603_=_C2172( C1603 C2172 ) C1603_=_C2296( C1603 C2296 ) C1603_=_C2339( C1603 C2339 ) C1603_=_C2348( C1603 C2348 ) C1603_=_C2357( C1603 C2357 ) C1603_=_C2365( C1603 C2365 ) \nC1603_=_C2374( C1603 C2374 ) C1603_=_C2382( C1603 C2382 ) C1603_=_C2383( C1603 C2383 ) C1603_=_C2384( C1603 C2384 ) C1603_=_C2385( C1603 C2385 ) C1603_=_C2386( C1603 C2386 ) \nC1603_=_C2387( C1603 C2387 ) C1603_=_C2388( C1603 C2388 ) C1603_=_C2389( C1603 C2389 ) C1603_=_C2390( C1603 C2390 ) C1603_=_C2391( C1603 C2391 ) C1754_=_C1756( C1754 C1756 ) \nC1754_=_C1840( C1754 C1840 ) C1754_=_C1850( C1754 C1850 ) C1754_=_C1867( C1754 C1867 ) C1754_=_C1882( C1754 C1882 ) C1754_=_C1891( C1754 C1891 ) C1754_=_C1898( C1754 C1898 ) \nC1754_=_C1899( C1754 C1899 ) C1754_=_C1900( C1754 C1900 ) C1754_=_C1901( C1754 C1901 ) C1754_=_C1902( C1754 C1902 ) C1754_=_C1903( C1754 C1903 ) C1754_=_C1904( C1754 C1904 ) \nC1754_=_C1905( C1754 C1905 ) C1754_=_C1906( C1754 C1906 ) C1754_=_C1908( C1754 C1908 ) C1754_=_C1909( C1754 C1909 ) C1754_=_C1910( C1754 C1910 ) C1754_=_C1911( C1754 C1911 ) \nC1756_=_C1910( C1756 C1910 ) C1756_=_C2041( C1756 C2041 ) C1756_=_C2172( C1756 C2172 ) C1756_=_C2296( C1756 C2296 ) C1756_=_C2339( C1756 C2339 ) C1756_=_C2348( C1756 C2348 ) \nC1756_=_C2357( C1756 C2357 ) C1756_=_C2365( C1756 C2365 ) C1756_=_C2374( C1756 C2374 ) C1756_=_C2382( C1756 C2382 ) C1756_=_C2383( C1756 C2383 ) C1756_=_C2384( C1756 C2384 ) \nC1756_=_C2385( C1756 C2385 ) C1756_=_C2386( C1756 C2386 ) C1756_=_C2387( C1756 C2387 ) C1756_=_C2388( C1756 C2388 ) C1756_=_C2389( C1756 C2389 ) C1756_=_C2390( C1756 C2390 ) \nC1756_=_C2391( C1756 C2391 ) C1840_=_C1850( C1840 C1850 ) C1840_=_C1867( C1840 C1867 ) C1840_=_C1882( C1840 C1882 ) C1840_=_C1891( C1840 C1891 ) C1840_=_C1898( C1840 C1898 ) \nC1840_=_C1899( C1840 C1899 ) C1840_=_C1900( C1840 C1900 ) C1840_=_C1901( C1840 C1901 ) C1840_=_C1902( C1840 C1902 ) C1840_=_C1903( C1840 C1903 ) C1840_=_C1904( C1840 C1904 ) \nC1840_=_C1905( C1840 C1905 ) C1840_=_C1906( C1840 C1906 ) C1840_=_C1908( C1840 C1908 ) C1840_=_C1909( C1840 C1909 ) C1840_=_C1910( C1840 C1910 ) C1840_=_C1911( C1840 C1911 ) \nC1850_=_C1867( C1850 C1867 ) C1850_=_C1882( C1850 C1882 ) C1850_=_C1891( C1850 C1891 ) C1850_=_C1898( C1850 C1898 ) C1850_=_C1899( C1850 C1899 ) C1850_=_C1900( C1850 C1900 ) \nC1850_=_C1901( C1850 C1901 ) C1850_=_C1902( C1850 C1902 ) C1850_=_C1903( C1850 C1903 ) C1850_=_C1904( C1850 C1904 ) C1850_=_C1905( C1850 C1905 ) C1850_=_C1906( C1850 C1906 ) \nC1850_=_C1908( C1850 C1908 ) C1850_=_C1909( C1850 C1909 ) C1850_=_C1910( C1850 C1910 ) C1850_=_C1911( C1850 C1911 ) C1867_=_C1882( C1867 C1882 ) C1867_=_C1891( C1867 C1891 ) \nC1867_=_C1898( C1867 C1898 ) C1867_=_C1899( C1867 C1899 ) C1867_=_C1900( C1867 C1900 ) C1867_=_C1901( C1867 C1901 ) C1867_=_C1902( C1867 C1902 ) C1867_=_C1903( C1867 C1903 ) \nC1867_=_C1904( C1867 C1904 ) C1867_=_C1905( C1867 C1905 ) C1867_=_C1906( C1867 C1906 ) C1867_=_C1908( C1867 C1908 ) C1867_=_C1909( C1867 C1909 ) C1867_=_C1910( C1867 C1910 ) \nC1867_=_C1911( C1867 C1911 ) C1882_=_C1891( C1882 C1891 ) C1882_=_C1898( C1882 C1898 ) C1882_=_C1899( C1882 C1899 ) C1882_=_C1900( C1882 C1900 ) C1882_=_C1901( C1882 C1901 ) \nC1882_=_C1902( C1882 C1902 ) C1882_=_C1903( C1882 C1903 ) C1882_=_C1904( C1882 C1904 ) C1882_=_C1905( C1882 C1905 ) C1882_=_C1906( C1882 C1906 ) C1882_=_C1908( C1882 C1908 ) \nC1882_=_C1909( C1882 C1909 ) C1882_=_C1910( C1882 C1910 ) C1882_=_C1911( C1882 C1911 ) C1891_=_C1898( C1891 C1898 ) C1891_=_C1899( C1891 C1899 ) C1891_=_C1900( C1891 C1900 ) \nC1891_=_C1901( C1891 C1901 ) C1891_=_C1902( C1891 C1902 ) C1891_=_C1903( C1891 C1903 ) C1891_=_C1904( C1891 C1904 ) C1891_=_C1905( C1891 C1905 ) C1891_=_C1906( C1891 C1906 ) \nC1891_=_C1908( C1891 C1908 ) C1891_=_C1909( C1891 C1909 ) C1891_=_C1910( C1891 C1910 ) C1891_=_C1911( C1891 C1911 ) C1898_=_C1899( C1898 C1899 ) C1898_=_C1900( C1898 C1900 ) \nC1898_=_C1901( C1898 C1901 ) C1898_=_C1902( C1898 C1902 ) C1898_=_C1903( C1898 C1903 ) C1898_=_C1904( C1898 C1904 ) C1898_=_C1905( C1898 C1905 ) C1898_=_C1906( C1898 C1906 ) \nC1898_=_C1908( C1898 C1908 ) C1898_=_C1909( C1898 C1909 ) C1898_=_C1910( C1898 C1910 ) C1898_=_C1911( C1898 C1911 ) C1899_=_C1900( C1899 C1900 ) C1899_=_C1901( C1899 C1901 ) \nC1899_=_C1902( C1899 C1902 ) C1899_=_C1903( C1899 C1903 ) C1899_=_C1904( C1899 C1904 ) C1899_=_C1905( C1899 C1905 ) C1899_=_C1906( C1899 C1906 ) C1899_=_C1908( C1899 C1908 ) \nC1899_=_C1909( C1899 C1909 ) C1899_=_C1910( C1899 C1910 ) C1899_=_C1911( C1899 C1911 ) C1900_=_C1901( C1900 C1901 ) C1900_=_C1902( C1900 C1902 ) C1900_=_C1903( C1900 C1903 ) \nC1900_=_C1904( C1900 C1904 ) C1900_=_C1905( C1900 C1905 ) C1900_=_C1906( C1900 C1906 ) C1900_=_C1908( C1900 C1908 ) C1900_=_C1909( C1900 C1909 ) C1900_=_C1910( C1900 C1910 ) \nC1900_=_C1911( C1900 C1911 ) C1901_=_C1902( C1901 C1902 ) C1901_=_C1903( C1901 C1903 ) C1901_=_C1904( C1901 C1904 ) C1901_=_C1905( C1901 C1905 ) C1901_=_C1906( C1901 C1906 ) \nC1901_=_C1908( C1901 C1908 ) C1901_=_C1909( C1901 C1909 ) C1901_=_C1910( C1901 C1910 ) C1901_=_C1911( C1901 C1911 ) C1902_=_C1903(</w:t>
      </w:r>
    </w:p>
    <w:p>
      <w:pPr>
        <w:pStyle w:val="PreformattedText"/>
        <w:bidi w:val="0"/>
        <w:spacing w:before="0" w:after="0"/>
        <w:jc w:val="left"/>
        <w:rPr/>
      </w:pPr>
      <w:r>
        <w:rPr/>
        <w:t xml:space="preserve"> </w:t>
      </w:r>
      <w:r>
        <w:rPr/>
        <w:t>C1902 C1903 ) C1902_=_C1904( C1902 C1904 ) \nC1902_=_C1905( C1902 C1905 ) C1902_=_C1906( C1902 C1906 ) C1902_=_C1908( C1902 C1908 ) C1902_=_C1909( C1902 C1909 ) C1902_=_C1910( C1902 C1910 ) C1902_=_C1911( C1902 C1911 ) \nC1903_=_C1904( C1903 C1904 ) C1903_=_C1905( C1903 C1905 ) C1903_=_C1906( C1903 C1906 ) C1903_=_C1908( C1903 C1908 ) C1903_=_C1909( C1903 C1909 ) C1903_=_C1910( C1903 C1910 ) \nC1903_=_C1911( C1903 C1911 ) C1904_=_C1905( C1904 C1905 ) C1904_=_C1906( C1904 C1906 ) C1904_=_C1908( C1904 C1908 ) C1904_=_C1909( C1904 C1909 ) C1904_=_C1910( C1904 C1910 ) \nC1904_=_C1911( C1904 C1911 ) C1905_=_C1906( C1905 C1906 ) C1905_=_C1908( C1905 C1908 ) C1905_=_C1909( C1905 C1909 ) C1905_=_C1910( C1905 C1910 ) C1905_=_C1911( C1905 C1911 ) \nC1906_=_C1908( C1906 C1908 ) C1906_=_C1909( C1906 C1909 ) C1906_=_C1910( C1906 C1910 ) C1906_=_C1911( C1906 C1911 ) C1908_=_C1909( C1908 C1909 ) C1908_=_C1910( C1908 C1910 ) \nC1908_=_C1911( C1908 C1911 ) C1908_=_C2172( C1908 C2172 ) C1909_=_C1910( C1909 C1910 ) C1909_=_C1911( C1909 C1911 ) C1909_=_C2040( C1909 C2040 ) C1909_=_C2296( C1909 C2296 ) \nC1910_=_C1911( C1910 C1911 ) C1910_=_C2041( C1910 C2041 ) C1910_=_C2172( C1910 C2172 ) C1910_=_C2296( C1910 C2296 ) C1910_=_C2339( C1910 C2339 ) C1910_=_C2348( C1910 C2348 ) \nC1910_=_C2357( C1910 C2357 ) C1910_=_C2365( C1910 C2365 ) C1910_=_C2374( C1910 C2374 ) C1910_=_C2382( C1910 C2382 ) C1910_=_C2383( C1910 C2383 ) C1910_=_C2384( C1910 C2384 ) \nC1910_=_C2385( C1910 C2385 ) C1910_=_C2386( C1910 C2386 ) C1910_=_C2387( C1910 C2387 ) C1910_=_C2388( C1910 C2388 ) C1910_=_C2389( C1910 C2389 ) C1910_=_C2390( C1910 C2390 ) \nC1910_=_C2391( C1910 C2391 ) C1911_=_C2042( C1911 C2042 ) C1911_=_C2391( C1911 C2391 ) C2011_=_C2033( C2011 C2033 ) C2011_=_C2034( C2011 C2034 ) C2011_=_C2035( C2011 C2035 ) \nC2011_=_C2036( C2011 C2036 ) C2011_=_C2037( C2011 C2037 ) C2011_=_C2038( C2011 C2038 ) C2011_=_C2039( C2011 C2039 ) C2011_=_C2040( C2011 C2040 ) C2011_=_C2041( C2011 C2041 ) \nC2011_=_C2042( C2011 C2042 ) C2033_=_C2034( C2033 C2034 ) C2033_=_C2035( C2033 C2035 ) C2033_=_C2036( C2033 C2036 ) C2033_=_C2037( C2033 C2037 ) C2033_=_C2038( C2033 C2038 ) \nC2033_=_C2039( C2033 C2039 ) C2033_=_C2040( C2033 C2040 ) C2033_=_C2041( C2033 C2041 ) C2033_=_C2042( C2033 C2042 ) C2034_=_C2035( C2034 C2035 ) C2034_=_C2036( C2034 C2036 ) \nC2034_=_C2037( C2034 C2037 ) C2034_=_C2038( C2034 C2038 ) C2034_=_C2039( C2034 C2039 ) C2034_=_C2040( C2034 C2040 ) C2034_=_C2041( C2034 C2041 ) C2034_=_C2042( C2034 C2042 ) \nC2035_=_C2036( C2035 C2036 ) C2035_=_C2037( C2035 C2037 ) C2035_=_C2038( C2035 C2038 ) C2035_=_C2039( C2035 C2039 ) C2035_=_C2040( C2035 C2040 ) C2035_=_C2041( C2035 C2041 ) \nC2035_=_C2042( C2035 C2042 ) C2036_=_C2037( C2036 C2037 ) C2036_=_C2038( C2036 C2038 ) C2036_=_C2039( C2036 C2039 ) C2036_=_C2040( C2036 C2040 ) C2036_=_C2041( C2036 C2041 ) \nC2036_=_C2042( C2036 C2042 ) C2037_=_C2038( C2037 C2038 ) C2037_=_C2039( C2037 C2039 ) C2037_=_C2040( C2037 C2040 ) C2037_=_C2041( C2037 C2041 ) C2037_=_C2042( C2037 C2042 ) \nC2038_=_C2039( C2038 C2039 ) C2038_=_C2040( C2038 C2040 ) C2038_=_C2041( C2038 C2041 ) C2038_=_C2042( C2038 C2042 ) C2039_=_C2040( C2039 C2040 ) C2039_=_C2041( C2039 C2041 ) \nC2039_=_C2042( C2039 C2042 ) C2040_=_C2041( C2040 C2041 ) C2040_=_C2042( C2040 C2042 ) C2040_=_C2296( C2040 C2296 ) C2041_=_C2042( C2041 C2042 ) C2041_=_C2172( C2041 C2172 ) \nC2041_=_C2296( C2041 C2296 ) C2041_=_C2339( C2041 C2339 ) C2041_=_C2348( C2041 C2348 ) C2041_=_C2357( C2041 C2357 ) C2041_=_C2365( C2041 C2365 ) C2041_=_C2374( C2041 C2374 ) \nC2041_=_C2382( C2041 C2382 ) C2041_=_C2383( C2041 C2383 ) C2041_=_C2384( C2041 C2384 ) C2041_=_C2385( C2041 C2385 ) C2041_=_C2386( C2041 C2386 ) C2041_=_C2387( C2041 C2387 ) \nC2041_=_C2388( C2041 C2388 ) C2041_=_C2389( C2041 C2389 ) C2041_=_C2390( C2041 C2390 ) C2041_=_C2391( C2041 C2391 ) C2042_=_C2391( C2042 C2391 ) C2172_=_C2296( C2172 C2296 ) \nC2172_=_C2339( C2172 C2339 ) C2172_=_C2348( C2172 C2348 ) C2172_=_C2357( C2172 C2357 ) C2172_=_C2365( C2172 C2365 ) C2172_=_C2374( C2172 C2374 ) C2172_=_C2382( C2172 C2382 ) \nC2172_=_C2383( C2172 C2383 ) C2172_=_C2384( C2172 C2384 ) C2172_=_C2385( C2172 C2385 ) C2172_=_C2386( C2172 C2386 ) C2172_=_C2387( C2172 C2387 ) C2172_=_C2388( C2172 C2388 ) \nC2172_=_C2389( C2172 C2389 ) C2172_=_C2390( C2172 C2390 ) C2172_=_C2391( C2172 C2391 ) C2296_=_C2339( C2296 C2339 ) C2296_=_C2348( C2296 C2348 ) C2296_=_C2357( C2296 C2357 ) \nC2296_=_C2365( C2296 C2365 ) C2296_=_C2374( C2296 C2374 ) C2296_=_C2382( C2296 C2382 ) C2296_=_C2383( C2296 C2383 ) C2296_=_C2384( C2296 C2384 ) C2296_=_C2385( C2296 C2385 ) \nC2296_=_C2386( C2296 C2386 ) C2296_=_C2387( C2296 C2387 ) C2296_=_C2388( C2296 C2388 ) C2296_=_C2389( C2296 C2389 ) C2296_=_C2390( C2296 C2390 ) C2296_=_C2391( C2296 C2391 ) \nC2339_=_C2348( C2339 C2348 ) C2339_=_C2357( C2339 C2357 ) C2339_=_C2365( C2339 C2365 ) C2339_=_C2374( C2339 C2374 ) C2339_=_C2382( C2339 C2382 ) C2339_=_C2383( C2339 C2383 ) \nC2339_=_C2384( C2339 C2384 ) C2339_=_C2385( C2339 C2385 ) C2339_=_C2386( C2339 C2386 ) C2339_=_C2387( C2339 C2387 ) C2339_=_C2388( C2339 C2388 ) C2339_=_C2389( C2339 C2389 ) \nC2339_=_C2390( C2339 C2390 ) C2339_=_C2391( C2339 C2391 ) C2348_=_C2357( C2348 C2357 ) C2348_=_C2365( C2348 C2365 ) C2348_=_C2374( C2348 C2374 ) C2348_=_C2382( C2348 C2382 ) \nC2348_=_C2383( C2348 C2383 ) C2348_=_C2384( C2348 C2384 ) C2348_=_C2385( C2348 C2385 ) C2348_=_C2386( C2348 C2386 ) C2348_=_C2387( C2348 C2387 ) C2348_=_C2388( C2348 C2388 ) \nC2348_=_C2389( C2348 C2389 ) C2348_=_C2390( C2348 C2390 ) C2348_=_C2391( C2348 C2391 ) C2357_=_C2365( C2357 C2365 ) C2357_=_C2374( C2357 C2374 ) C2357_=_C2382( C2357 C2382 ) \nC2357_=_C2383( C2357 C2383 ) C2357_=_C2384( C2357 C2384 ) C2357_=_C2385( C2357 C2385 ) C2357_=_C2386( C2357 C2386 ) C2357_=_C2387( C2357 C2387 ) C2357_=_C2388( C2357 C2388 ) \nC2357_=_C2389( C2357 C2389 ) C2357_=_C2390( C2357 C2390 ) C2357_=_C2391( C2357 C2391 ) C2365_=_C2374( C2365 C2374 ) C2365_=_C2382( C2365 C2382 ) C2365_=_C2383( C2365 C2383 ) \nC2365_=_C2384( C2365 C2384 ) C2365_=_C2385( C2365 C2385 ) C2365_=_C2386( C2365 C2386 ) C2365_=_C2387( C2365 C2387 ) C2365_=_C2388( C2365 C2388 ) C2365_=_C2389( C2365 C2389 ) \nC2365_=_C2390( C2365 C2390 ) C2365_=_C2391( C2365 C2391 ) C2374_=_C2382( C2374 C2382 ) C2374_=_C2383( C2374 C2383 ) C2374_=_C2384( C2374 C2384 ) C2374_=_C2385( C2374 C2385 ) \nC2374_=_C2386( C2374 C2386 ) C2374_=_C2387( C2374 C2387 ) C2374_=_C2388( C2374 C2388 ) C2374_=_C2389( C2374 C2389 ) C2374_=_C2390( C2374 C2390 ) C2374_=_C2391( C2374 C2391 ) \nC2382_=_C2383( C2382 C2383 ) C2382_=_C2384( C2382 C2384 ) C2382_=_C2385( C2382 C2385 ) C2382_=_C2386( C2382 C2386 ) C2382_=_C2387( C2382 C2387 ) C2382_=_C2388( C2382 C2388 ) \nC2382_=_C2389( C2382 C2389 ) C2382_=_C2390( C2382 C2390 ) C2382_=_C2391( C2382 C2391 ) C2383_=_C2384( C2383 C2384 ) C2383_=_C2385( C2383 C2385 ) C2383_=_C2386( C2383 C2386 ) \nC2383_=_C2387( C2383 C2387 ) C2383_=_C2388( C2383 C2388 ) C2383_=_C2389( C2383 C2389 ) C2383_=_C2390( C2383 C2390 ) C2383_=_C2391( C2383 C2391 ) C2384_=_C2385( C2384 C2385 ) \nC2384_=_C2386( C2384 C2386 ) C2384_=_C2387( C2384 C2387 ) C2384_=_C2388( C2384 C2388 ) C2384_=_C2389( C2384 C2389 ) C2384_=_C2390( C2384 C2390 ) C2384_=_C2391( C2384 C2391 ) \nC2385_=_C2386( C2385 C2386 ) C2385_=_C2387( C2385 C2387 ) C2385_=_C2388( C2385 C2388 ) C2385_=_C2389( C2385 C2389 ) C2385_=_C2390( C2385 C2390 ) C2385_=_C2391( C2385 C2391 ) \nC2386_=_C2387( C2386 C2387 ) C2386_=_C2388( C2386 C2388 ) C2386_=_C2389( C2386 C2389 ) C2386_=_C2390( C2386 C2390 ) C2386_=_C2391( C2386 C2391 ) C2387_=_C2388( C2387 C2388 ) \nC2387_=_C2389( C2387 C2389 ) C2387_=_C2390( C2387 C2390 ) C2387_=_C2391( C2387 C2391 ) C2388_=_C2389( C2388 C2389 ) C2388_=_C2390( C2388 C2390 ) C2388_=_C2391( C2388 C2391 ) \nC2389_=_C2390( C2389 C2390 ) C2389_=_C2391( C2389 C2391 ) C2390_=_C2391( C2390 C2391 ) "];131-&gt;151[label="132: C4 C31 C57 C82 C106 \nC130 C131 C132 C135 C136 C138 \nC140 C256 C282 C295 C319 C342 \nC365 C366 C367 C368 C369 C370 \nC371 C372 C373 C375 C378 C379 \nC380 C383 C384 C386 C497 C520 \nC533 C545 C556 C578 C579 C580 \nC581 C582 C583 C584 C585 C586 \nC587 C590 C591 C592 C595 C596 \nC598 C793 C794 C798 C799 C802 \nC928 C951 C973 C994 C1014 C1034 \nC1035 C1036 C1037 C1039 C1041 C1133 \nC1155 C1176 C1205 C1224 C1225 C1226 \nC1227 C1228 C1230 C1232 C1398 C1400 \nC1599 C1600 C1603 C1754 C1756 C1840 \nC1850 C1867 C1882 C1891 C1898 C1899 \nC1900 C1901 C1902 C1903 C1904 C1905 \nC1906 C1908 C1909 C1911 C2011 C2033 \nC2034 C2035 C2036 C2037 C2038 C2039 \nC2040 C2042 C2172 C2296 C2339 C2348 \nC2357 C2365 C2374 C2382 C2383 C2384 \nC2385 C2386 C2387 C2388 C2389 C2390 \nC2391 \n1234: C4_=_C31 ,C4_=_C57 ,C4_=_C82 ,C4_=_C106 ,C4_=_C130 ,\nC4_=_C131 ,C4_=_C132 ,C4_=_C135 ,C4_=_C136 ,C4_=_C138 ,C4_=_C140 ,\nC31_=_C57 ,C31_=_C82 ,C31_=_C106 ,C31_=_C130 ,C31_=_C131 ,C31_=_C132 ,\nC31_=_C135 ,C31_=_C136 ,C31_=_C138 ,C31_=_C140 ,C57_=_C82 ,C57_=_C106 ,\nC57_=_C130 ,C57_=_C131 ,C57_=_C132 ,C57_=_C135 ,C57_=_C136 ,C57_=_C138 ,\nC57_=_C140 ,C82_=_C106 ,C82_=_C130 ,C82_=_C131 ,C82_=_C132 ,C82_=_C135 ,\nC82_=_C136 ,C82_=_C138 ,C82_=_C140 ,C106_=_C130 ,C106_=_C131 ,C106_=_C132 ,\nC106_=_C135 ,C106_=_C136 ,C106_=_C138 ,C106_=_C140 ,C130_=_C131 ,C130_=_C132 ,\nC130_=_C135 ,C130_=_C136 ,C130_=_C138 ,C130_=_C140 ,C131_=_C132 ,C131_=_C135 ,\nC131_=_C136 ,C131_=_C138 ,C131_=_C140 ,C132_=_C135 ,C132_=_C136 ,C132_=_C138 ,\nC132_=_C140 ,C135_=_C136 ,C135_=_C138 ,C135_=_C140 ,C135_=_C375 ,C135_=_C587 ,\nC135_=_C793 ,C135_=_C794 ,C135_=_C798 ,C135_=_C799 ,C135_=_C802 ,C136_=_C138 ,\nC136_=_C140 ,C136_=_C379 ,C136_=_C591 ,C136_=_C1037 ,C136_=_C1228 ,C136_=_C1599 ,\nC136_=_C1600 ,C136_=_C1603 ,C138_=_C140 ,C138_=_C384 ,C138_=_C596 ,C138_=_C1039 ,\nC138_=_C1230 ,C138_=_C1909 ,C138_=_C2040 ,C138_=_C2296 ,C140_=_C386 ,C140_=_C598 ,\nC140_=_C1041 ,C140_=_C1232 ,C140_=_C1911 ,C140_=_C2042 ,C140_=_C2391 ,C256_=_C282</w:t>
      </w:r>
    </w:p>
    <w:p>
      <w:pPr>
        <w:pStyle w:val="PreformattedText"/>
        <w:bidi w:val="0"/>
        <w:spacing w:before="0" w:after="0"/>
        <w:jc w:val="left"/>
        <w:rPr/>
      </w:pPr>
      <w:r>
        <w:rPr/>
        <w:t xml:space="preserve"> </w:t>
      </w:r>
      <w:r>
        <w:rPr/>
        <w:t>,\nC256_=_C295 ,C256_=_C319 ,C256_=_C342 ,C256_=_C365 ,C256_=_C366 ,C256_=_C367 ,\nC256_=_C368 ,C256_=_C369 ,C256_=_C370 ,C256_=_C371 ,C256_=_C372 ,C256_=_C373 ,\nC256_=_C375 ,C256_=_C378 ,C256_=_C379 ,C256_=_C380 ,C256_=_C383 ,C256_=_C384 ,\nC256_=_C386 ,C282_=_C295 ,C282_=_C319 ,C282_=_C342 ,C282_=_C365 ,C282_=_C366 ,\nC282_=_C367 ,C282_=_C368 ,C282_=_C369 ,C282_=_C370 ,C282_=_C371 ,C282_=_C372 ,\nC282_=_C373 ,C282_=_C375 ,C282_=_C378 ,C282_=_C379 ,C282_=_C380 ,C282_=_C383 ,\nC282_=_C384 ,C282_=_C386 ,C295_=_C319 ,C295_=_C342 ,C295_=_C365 ,C295_=_C366 ,\nC295_=_C367 ,C295_=_C368 ,C295_=_C369 ,C295_=_C370 ,C295_=_C371 ,C295_=_C372 ,\nC295_=_C373 ,C295_=_C375 ,C295_=_C378 ,C295_=_C379 ,C295_=_C380 ,C295_=_C383 ,\nC295_=_C384 ,C295_=_C386 ,C319_=_C342 ,C319_=_C365 ,C319_=_C366 ,C319_=_C367 ,\nC319_=_C368 ,C319_=_C369 ,C319_=_C370 ,C319_=_C371 ,C319_=_C372 ,C319_=_C373 ,\nC319_=_C375 ,C319_=_C378 ,C319_=_C379 ,C319_=_C380 ,C319_=_C383 ,C319_=_C384 ,\nC319_=_C386 ,C342_=_C365 ,C342_=_C366 ,C342_=_C367 ,C342_=_C368 ,C342_=_C369 ,\nC342_=_C370 ,C342_=_C371 ,C342_=_C372 ,C342_=_C373 ,C342_=_C375 ,C342_=_C378 ,\nC342_=_C379 ,C342_=_C380 ,C342_=_C383 ,C342_=_C384 ,C342_=_C386 ,C365_=_C366 ,\nC365_=_C367 ,C365_=_C368 ,C365_=_C369 ,C365_=_C370 ,C365_=_C371 ,C365_=_C372 ,\nC365_=_C373 ,C365_=_C375 ,C365_=_C378 ,C365_=_C379 ,C365_=_C380 ,C365_=_C383 ,\nC365_=_C384 ,C365_=_C386 ,C366_=_C367 ,C366_=_C368 ,C366_=_C369 ,C366_=_C370 ,\nC366_=_C371 ,C366_=_C372 ,C366_=_C373 ,C366_=_C375 ,C366_=_C378 ,C366_=_C379 ,\nC366_=_C380 ,C366_=_C383 ,C366_=_C384 ,C366_=_C386 ,C367_=_C368 ,C367_=_C369 ,\nC367_=_C370 ,C367_=_C371 ,C367_=_C372 ,C367_=_C373 ,C367_=_C375 ,C367_=_C378 ,\nC367_=_C379 ,C367_=_C380 ,C367_=_C383 ,C367_=_C384 ,C367_=_C386 ,C368_=_C369 ,\nC368_=_C370 ,C368_=_C371 ,C368_=_C372 ,C368_=_C373 ,C368_=_C375 ,C368_=_C378 ,\nC368_=_C379 ,C368_=_C380 ,C368_=_C383 ,C368_=_C384 ,C368_=_C386 ,C369_=_C370 ,\nC369_=_C371 ,C369_=_C372 ,C369_=_C373 ,C369_=_C375 ,C369_=_C378 ,C369_=_C379 ,\nC369_=_C380 ,C369_=_C383 ,C369_=_C384 ,C369_=_C386 ,C370_=_C371 ,C370_=_C372 ,\nC370_=_C373 ,C370_=_C375 ,C370_=_C378 ,C370_=_C379 ,C370_=_C380 ,C370_=_C383 ,\nC370_=_C384 ,C370_=_C386 ,C371_=_C372 ,C371_=_C373 ,C371_=_C375 ,C371_=_C378 ,\nC371_=_C379 ,C371_=_C380 ,C371_=_C383 ,C371_=_C384 ,C371_=_C386 ,C372_=_C373 ,\nC372_=_C375 ,C372_=_C378 ,C372_=_C379 ,C372_=_C380 ,C372_=_C383 ,C372_=_C384 ,\nC372_=_C386 ,C373_=_C375 ,C373_=_C378 ,C373_=_C379 ,C373_=_C380 ,C373_=_C383 ,\nC373_=_C384 ,C373_=_C386 ,C375_=_C378 ,C375_=_C379 ,C375_=_C380 ,C375_=_C383 ,\nC375_=_C384 ,C375_=_C386 ,C375_=_C587 ,C375_=_C793 ,C375_=_C794 ,C375_=_C798 ,\nC375_=_C799 ,C375_=_C802 ,C378_=_C379 ,C378_=_C380 ,C378_=_C383 ,C378_=_C384 ,\nC378_=_C386 ,C378_=_C590 ,C378_=_C1398 ,C378_=_C1400 ,C379_=_C380 ,C379_=_C383 ,\nC379_=_C384 ,C379_=_C386 ,C379_=_C591 ,C379_=_C1037 ,C379_=_C1228 ,C379_=_C1599 ,\nC379_=_C1600 ,C379_=_C1603 ,C380_=_C383 ,C380_=_C384 ,C380_=_C386 ,C380_=_C592 ,\nC380_=_C1754 ,C380_=_C1756 ,C383_=_C384 ,C383_=_C386 ,C383_=_C595 ,C383_=_C1908 ,\nC383_=_C2172 ,C384_=_C386 ,C384_=_C596 ,C384_=_C1039 ,C384_=_C1230 ,C384_=_C1909 ,\nC384_=_C2040 ,C384_=_C2296 ,C386_=_C598 ,C386_=_C1041 ,C386_=_C1232 ,C386_=_C1911 ,\nC386_=_C2042 ,C386_=_C2391 ,C497_=_C520 ,C497_=_C533 ,C497_=_C545 ,C497_=_C556 ,\nC497_=_C578 ,C497_=_C579 ,C497_=_C580 ,C497_=_C581 ,C497_=_C582 ,C497_=_C583 ,\nC497_=_C584 ,C497_=_C585 ,C497_=_C586 ,C497_=_C587 ,C497_=_C590 ,C497_=_C591 ,\nC497_=_C592 ,C497_=_C595 ,C497_=_C596 ,C497_=_C598 ,C520_=_C533 ,C520_=_C545 ,\nC520_=_C556 ,C520_=_C578 ,C520_=_C579 ,C520_=_C580 ,C520_=_C581 ,C520_=_C582 ,\nC520_=_C583 ,C520_=_C584 ,C520_=_C585 ,C520_=_C586 ,C520_=_C587 ,C520_=_C590 ,\nC520_=_C591 ,C520_=_C592 ,C520_=_C595 ,C520_=_C596 ,C520_=_C598 ,C533_=_C545 ,\nC533_=_C556 ,C533_=_C578 ,C533_=_C579 ,C533_=_C580 ,C533_=_C581 ,C533_=_C582 ,\nC533_=_C583 ,C533_=_C584 ,C533_=_C585 ,C533_=_C586 ,C533_=_C587 ,C533_=_C590 ,\nC533_=_C591 ,C533_=_C592 ,C533_=_C595 ,C533_=_C596 ,C533_=_C598 ,C545_=_C556 ,\nC545_=_C578 ,C545_=_C579 ,C545_=_C580 ,C545_=_C581 ,C545_=_C582 ,C545_=_C583 ,\nC545_=_C584 ,C545_=_C585 ,C545_=_C586 ,C545_=_C587 ,C545_=_C590 ,C545_=_C591 ,\nC545_=_C592 ,C545_=_C595 ,C545_=_C596 ,C545_=_C598 ,C556_=_C578 ,C556_=_C579 ,\nC556_=_C580 ,C556_=_C581 ,C556_=_C582 ,C556_=_C583 ,C556_=_C584 ,C556_=_C585 ,\nC556_=_C586 ,C556_=_C587 ,C556_=_C590 ,C556_=_C591 ,C556_=_C592 ,C556_=_C595 ,\nC556_=_C596 ,C556_=_C598 ,C578_=_C579 ,C578_=_C580 ,C578_=_C581 ,C578_=_C582 ,\nC578_=_C583 ,C578_=_C584 ,C578_=_C585 ,C578_=_C586 ,C578_=_C587 ,C578_=_C590 ,\nC578_=_C591 ,C578_=_C592 ,C578_=_C595 ,C578_=_C596 ,C578_=_C598 ,C579_=_C580 ,\nC579_=_C581 ,C579_=_C582 ,C579_=_C583 ,C579_=_C584 ,C579_=_C585 ,C579_=_C586 ,\nC579_=_C587 ,C579_=_C590 ,C579_=_C591 ,C579_=_C592 ,C579_=_C595 ,C579_=_C596 ,\nC579_=_C598 ,C580_=_C581 ,C580_=_C582 ,C580_=_C583 ,C580_=_C584 ,C580_=_C585 ,\nC580_=_C586 ,C580_=_C587 ,C580_=_C590 ,C580_=_C591 ,C580_=_C592 ,C580_=_C595 ,\nC580_=_C596 ,C580_=_C598 ,C581_=_C582 ,C581_=_C583 ,C581_=_C584 ,C581_=_C585 ,\nC581_=_C586 ,C581_=_C587 ,C581_=_C590 ,C581_=_C591 ,C581_=_C592 ,C581_=_C595 ,\nC581_=_C596 ,C581_=_C598 ,C582_=_C583 ,C582_=_C584 ,C582_=_C585 ,C582_=_C586 ,\nC582_=_C587 ,C582_=_C590 ,C582_=_C591 ,C582_=_C592 ,C582_=_C595 ,C582_=_C596 ,\nC582_=_C598 ,C583_=_C584 ,C583_=_C585 ,C583_=_C586 ,C583_=_C587 ,C583_=_C590 ,\nC583_=_C591 ,C583_=_C592 ,C583_=_C595 ,C583_=_C596 ,C583_=_C598 ,C584_=_C585 ,\nC584_=_C586 ,C584_=_C587 ,C584_=_C590 ,C584_=_C591 ,C584_=_C592 ,C584_=_C595 ,\nC584_=_C596 ,C584_=_C598 ,C585_=_C586 ,C585_=_C587 ,C585_=_C590 ,C585_=_C591 ,\nC585_=_C592 ,C585_=_C595 ,C585_=_C596 ,C585_=_C598 ,C586_=_C587 ,C586_=_C590 ,\nC586_=_C591 ,C586_=_C592 ,C586_=_C595 ,C586_=_C596 ,C586_=_C598 ,C587_=_C590 ,\nC587_=_C591 ,C587_=_C592 ,C587_=_C595 ,C587_=_C596 ,C587_=_C598 ,C587_=_C793 ,\nC587_=_C794 ,C587_=_C798 ,C587_=_C799 ,C587_=_C802 ,C590_=_C591 ,C590_=_C592 ,\nC590_=_C595 ,C590_=_C596 ,C590_=_C598 ,C590_=_C1398 ,C590_=_C1400 ,C591_=_C592 ,\nC591_=_C595 ,C591_=_C596 ,C591_=_C598 ,C591_=_C1037 ,C591_=_C1228 ,C591_=_C1599 ,\nC591_=_C1600 ,C591_=_C1603 ,C592_=_C595 ,C592_=_C596 ,C592_=_C598 ,C592_=_C1754 ,\nC592_=_C1756 ,C595_=_C596 ,C595_=_C598 ,C595_=_C1908 ,C595_=_C2172 ,C596_=_C598 ,\nC596_=_C1039 ,C596_=_C1230 ,C596_=_C1909 ,C596_=_C2040 ,C596_=_C2296 ,C598_=_C1041 ,\nC598_=_C1232 ,C598_=_C1911 ,C598_=_C2042 ,C598_=_C2391 ,C793_=_C794 ,C793_=_C798 ,\nC793_=_C799 ,C793_=_C802 ,C793_=_C928 ,C793_=_C951 ,C793_=_C973 ,C793_=_C994 ,\nC793_=_C1014 ,C793_=_C1034 ,C793_=_C1035 ,C793_=_C1036 ,C793_=_C1037 ,C793_=_C1039 ,\nC793_=_C1041 ,C794_=_C798 ,C794_=_C799 ,C794_=_C802 ,C794_=_C1133 ,C794_=_C1155 ,\nC794_=_C1176 ,C794_=_C1205 ,C794_=_C1224 ,C794_=_C1225 ,C794_=_C1226 ,C794_=_C1227 ,\nC794_=_C1228 ,C794_=_C1230 ,C794_=_C1232 ,C798_=_C799 ,C798_=_C802 ,C798_=_C1398 ,\nC798_=_C1599 ,C798_=_C1754 ,C798_=_C1840 ,C798_=_C1850 ,C798_=_C1867 ,C798_=_C1882 ,\nC798_=_C1891 ,C798_=_C1898 ,C798_=_C1899 ,C798_=_C1900 ,C798_=_C1901 ,C798_=_C1902 ,\nC798_=_C1903 ,C798_=_C1904 ,C798_=_C1905 ,C798_=_C1906 ,C798_=_C1908 ,C798_=_C1909 ,\nC798_=_C1911 ,C799_=_C802 ,C799_=_C1600 ,C799_=_C2011 ,C799_=_C2033 ,C799_=_C2034 ,\nC799_=_C2035 ,C799_=_C2036 ,C799_=_C2037 ,C799_=_C2038 ,C799_=_C2039 ,C799_=_C2040 ,\nC799_=_C2042 ,C802_=_C1400 ,C802_=_C1603 ,C802_=_C1756 ,C802_=_C2172 ,C802_=_C2296 ,\nC802_=_C2339 ,C802_=_C2348 ,C802_=_C2357 ,C802_=_C2365 ,C802_=_C2374 ,C802_=_C2382 ,\nC802_=_C2383 ,C802_=_C2384 ,C802_=_C2385 ,C802_=_C2386 ,C802_=_C2387 ,C802_=_C2388 ,\nC802_=_C2389 ,C802_=_C2390 ,C802_=_C2391 ,C928_=_C951 ,C928_=_C973 ,C928_=_C994 ,\nC928_=_C1014 ,C928_=_C1034 ,C928_=_C1035 ,C928_=_C1036 ,C928_=_C1037 ,C928_=_C1039 ,\nC928_=_C1041 ,C951_=_C973 ,C951_=_C994 ,C951_=_C1014 ,C951_=_C1034 ,C951_=_C1035 ,\nC951_=_C1036 ,C951_=_C1037 ,C951_=_C1039 ,C951_=_C1041 ,C973_=_C994 ,C973_=_C1014 ,\nC973_=_C1034 ,C973_=_C1035 ,C973_=_C1036 ,C973_=_C1037 ,C973_=_C1039 ,C973_=_C1041 ,\nC994_=_C1014 ,C994_=_C1034 ,C994_=_C1035 ,C994_=_C1036 ,C994_=_C1037 ,C994_=_C1039 ,\nC994_=_C1041 ,C1014_=_C1034 ,C1014_=_C1035 ,C1014_=_C1036 ,C1014_=_C1037 ,C1014_=_C1039 ,\nC1014_=_C1041 ,C1034_=_C1035 ,C1034_=_C1036 ,C1034_=_C1037 ,C1034_=_C1039 ,C1034_=_C1041 ,\nC1035_=_C1036 ,C1035_=_C1037 ,C1035_=_C1039 ,C1035_=_C1041 ,C1036_=_C1037 ,C1036_=_C1039 ,\nC1036_=_C1041 ,C1037_=_C1039 ,C1037_=_C1041 ,C1037_=_C1228 ,C1037_=_C1599 ,C1037_=_C1600 ,\nC1037_=_C1603 ,C1039_=_C1041 ,C1039_=_C1230 ,C1039_=_C1909 ,C1039_=_C2040 ,C1039_=_C2296 ,\nC1041_=_C1232 ,C1041_=_C1911 ,C1041_=_C2042 ,C1041_=_C2391 ,C1133_=_C1155 ,C1133_=_C1176 ,\nC1133_=_C1205 ,C1133_=_C1224 ,C1133_=_C1225 ,C1133_=_C1226 ,C1133_=_C1227 ,C1133_=_C1228 ,\nC1133_=_C1230 ,C1133_=_C1232 ,C1155_=_C1176 ,C1155_=_C1205 ,C1155_=_C1224 ,C1155_=_C1225 ,\nC1155_=_C1226 ,C1155_=_C1227 ,C1155_=_C1228 ,C1155_=_C1230 ,C1155_=_C1232 ,C1176_=_C1205 ,\nC1176_=_C1224 ,C1176_=_C1225 ,C1176_=_C1226 ,C1176_=_C1227 ,C1176_=_C1228 ,C1176_=_C1230 ,\nC1176_=_C1232 ,C1205_=_C1224 ,C1205_=_C1225 ,C1205_=_C1226 ,C1205_=_C1227 ,C1205_=_C1228 ,\nC1205_=_C1230 ,C1205_=_C1232 ,C1224_=_C1225 ,C1224_=_C1226 ,C1224_=_C1227 ,C1224_=_C1228 ,\nC1224_=_C1230 ,C1224_=_C1232 ,C1225_=_C1226 ,C1225_=_C1227 ,C1225_=_C1228 ,C1225_=_C1230 ,\nC1225_=_C1232 ,C1226_=_C1227 ,C1226_=_C1228 ,C1226_=_C1230 ,C1226_=_C1232 ,C1227_=_C1228 ,\nC1227_=_C1230 ,C1227_=_C1232 ,C1228_=_C1230 ,C1228_=_C1232 ,C1228_=_C1599 ,C1228_=_C1600 ,\nC1228_=_C1603 ,C1230_=_C1232 ,C1230_=_C1909 ,C1230_=_C2040 ,C1230_=_C2296 ,C1232_=_C1911 ,\nC1232_=_C2042 ,C1232_=_C2391 ,C1398_=_C1400 ,C1398_=_C1599 ,C1398_=_C1754 ,C1398_=_C1840 ,\nC1398_=_C1850 ,C1398_=_C1867 ,C1398_=_C1882 ,C1398_=_C1891 ,C1398_=_C1898 ,C1398_=_C1899 ,\nC1398_=_C1900 ,C1398_=_C1901 ,C1398_=_C1902 ,C1398_=_C1903 ,C1398_=_C1904 ,C1398_=_C1905 ,\nC1398_=_C1906 ,C1398_=_C1908 ,C1398_=_C1909 ,C1398_=_C1911 ,C1400_=_C1603 ,C1400_=_C1756 ,\nC1400_=_C2172</w:t>
      </w:r>
    </w:p>
    <w:p>
      <w:pPr>
        <w:pStyle w:val="PreformattedText"/>
        <w:bidi w:val="0"/>
        <w:spacing w:before="0" w:after="0"/>
        <w:jc w:val="left"/>
        <w:rPr/>
      </w:pPr>
      <w:r>
        <w:rPr/>
        <w:t xml:space="preserve"> </w:t>
      </w:r>
      <w:r>
        <w:rPr/>
        <w:t>,C1400_=_C2296 ,C1400_=_C2339 ,C1400_=_C2348 ,C1400_=_C2357 ,C1400_=_C2365 ,\nC1400_=_C2374 ,C1400_=_C2382 ,C1400_=_C2383 ,C1400_=_C2384 ,C1400_=_C2385 ,C1400_=_C2386 ,\nC1400_=_C2387 ,C1400_=_C2388 ,C1400_=_C2389 ,C1400_=_C2390 ,C1400_=_C2391 ,C1599_=_C1600 ,\nC1599_=_C1603 ,C1599_=_C1754 ,C1599_=_C1840 ,C1599_=_C1850 ,C1599_=_C1867 ,C1599_=_C1882 ,\nC1599_=_C1891 ,C1599_=_C1898 ,C1599_=_C1899 ,C1599_=_C1900 ,C1599_=_C1901 ,C1599_=_C1902 ,\nC1599_=_C1903 ,C1599_=_C1904 ,C1599_=_C1905 ,C1599_=_C1906 ,C1599_=_C1908 ,C1599_=_C1909 ,\nC1599_=_C1911 ,C1600_=_C1603 ,C1600_=_C2011 ,C1600_=_C2033 ,C1600_=_C2034 ,C1600_=_C2035 ,\nC1600_=_C2036 ,C1600_=_C2037 ,C1600_=_C2038 ,C1600_=_C2039 ,C1600_=_C2040 ,C1600_=_C2042 ,\nC1603_=_C1756 ,C1603_=_C2172 ,C1603_=_C2296 ,C1603_=_C2339 ,C1603_=_C2348 ,C1603_=_C2357 ,\nC1603_=_C2365 ,C1603_=_C2374 ,C1603_=_C2382 ,C1603_=_C2383 ,C1603_=_C2384 ,C1603_=_C2385 ,\nC1603_=_C2386 ,C1603_=_C2387 ,C1603_=_C2388 ,C1603_=_C2389 ,C1603_=_C2390 ,C1603_=_C2391 ,\nC1754_=_C1756 ,C1754_=_C1840 ,C1754_=_C1850 ,C1754_=_C1867 ,C1754_=_C1882 ,C1754_=_C1891 ,\nC1754_=_C1898 ,C1754_=_C1899 ,C1754_=_C1900 ,C1754_=_C1901 ,C1754_=_C1902 ,C1754_=_C1903 ,\nC1754_=_C1904 ,C1754_=_C1905 ,C1754_=_C1906 ,C1754_=_C1908 ,C1754_=_C1909 ,C1754_=_C1911 ,\nC1756_=_C2172 ,C1756_=_C2296 ,C1756_=_C2339 ,C1756_=_C2348 ,C1756_=_C2357 ,C1756_=_C2365 ,\nC1756_=_C2374 ,C1756_=_C2382 ,C1756_=_C2383 ,C1756_=_C2384 ,C1756_=_C2385 ,C1756_=_C2386 ,\nC1756_=_C2387 ,C1756_=_C2388 ,C1756_=_C2389 ,C1756_=_C2390 ,C1756_=_C2391 ,C1840_=_C1850 ,\nC1840_=_C1867 ,C1840_=_C1882 ,C1840_=_C1891 ,C1840_=_C1898 ,C1840_=_C1899 ,C1840_=_C1900 ,\nC1840_=_C1901 ,C1840_=_C1902 ,C1840_=_C1903 ,C1840_=_C1904 ,C1840_=_C1905 ,C1840_=_C1906 ,\nC1840_=_C1908 ,C1840_=_C1909 ,C1840_=_C1911 ,C1850_=_C1867 ,C1850_=_C1882 ,C1850_=_C1891 ,\nC1850_=_C1898 ,C1850_=_C1899 ,C1850_=_C1900 ,C1850_=_C1901 ,C1850_=_C1902 ,C1850_=_C1903 ,\nC1850_=_C1904 ,C1850_=_C1905 ,C1850_=_C1906 ,C1850_=_C1908 ,C1850_=_C1909 ,C1850_=_C1911 ,\nC1867_=_C1882 ,C1867_=_C1891 ,C1867_=_C1898 ,C1867_=_C1899 ,C1867_=_C1900 ,C1867_=_C1901 ,\nC1867_=_C1902 ,C1867_=_C1903 ,C1867_=_C1904 ,C1867_=_C1905 ,C1867_=_C1906 ,C1867_=_C1908 ,\nC1867_=_C1909 ,C1867_=_C1911 ,C1882_=_C1891 ,C1882_=_C1898 ,C1882_=_C1899 ,C1882_=_C1900 ,\nC1882_=_C1901 ,C1882_=_C1902 ,C1882_=_C1903 ,C1882_=_C1904 ,C1882_=_C1905 ,C1882_=_C1906 ,\nC1882_=_C1908 ,C1882_=_C1909 ,C1882_=_C1911 ,C1891_=_C1898 ,C1891_=_C1899 ,C1891_=_C1900 ,\nC1891_=_C1901 ,C1891_=_C1902 ,C1891_=_C1903 ,C1891_=_C1904 ,C1891_=_C1905 ,C1891_=_C1906 ,\nC1891_=_C1908 ,C1891_=_C1909 ,C1891_=_C1911 ,C1898_=_C1899 ,C1898_=_C1900 ,C1898_=_C1901 ,\nC1898_=_C1902 ,C1898_=_C1903 ,C1898_=_C1904 ,C1898_=_C1905 ,C1898_=_C1906 ,C1898_=_C1908 ,\nC1898_=_C1909 ,C1898_=_C1911 ,C1899_=_C1900 ,C1899_=_C1901 ,C1899_=_C1902 ,C1899_=_C1903 ,\nC1899_=_C1904 ,C1899_=_C1905 ,C1899_=_C1906 ,C1899_=_C1908 ,C1899_=_C1909 ,C1899_=_C1911 ,\nC1900_=_C1901 ,C1900_=_C1902 ,C1900_=_C1903 ,C1900_=_C1904 ,C1900_=_C1905 ,C1900_=_C1906 ,\nC1900_=_C1908 ,C1900_=_C1909 ,C1900_=_C1911 ,C1901_=_C1902 ,C1901_=_C1903 ,C1901_=_C1904 ,\nC1901_=_C1905 ,C1901_=_C1906 ,C1901_=_C1908 ,C1901_=_C1909 ,C1901_=_C1911 ,C1902_=_C1903 ,\nC1902_=_C1904 ,C1902_=_C1905 ,C1902_=_C1906 ,C1902_=_C1908 ,C1902_=_C1909 ,C1902_=_C1911 ,\nC1903_=_C1904 ,C1903_=_C1905 ,C1903_=_C1906 ,C1903_=_C1908 ,C1903_=_C1909 ,C1903_=_C1911 ,\nC1904_=_C1905 ,C1904_=_C1906 ,C1904_=_C1908 ,C1904_=_C1909 ,C1904_=_C1911 ,C1905_=_C1906 ,\nC1905_=_C1908 ,C1905_=_C1909 ,C1905_=_C1911 ,C1906_=_C1908 ,C1906_=_C1909 ,C1906_=_C1911 ,\nC1908_=_C1909 ,C1908_=_C1911 ,C1908_=_C2172 ,C1909_=_C1911 ,C1909_=_C2040 ,C1909_=_C2296 ,\nC1911_=_C2042 ,C1911_=_C2391 ,C2011_=_C2033 ,C2011_=_C2034 ,C2011_=_C2035 ,C2011_=_C2036 ,\nC2011_=_C2037 ,C2011_=_C2038 ,C2011_=_C2039 ,C2011_=_C2040 ,C2011_=_C2042 ,C2033_=_C2034 ,\nC2033_=_C2035 ,C2033_=_C2036 ,C2033_=_C2037 ,C2033_=_C2038 ,C2033_=_C2039 ,C2033_=_C2040 ,\nC2033_=_C2042 ,C2034_=_C2035 ,C2034_=_C2036 ,C2034_=_C2037 ,C2034_=_C2038 ,C2034_=_C2039 ,\nC2034_=_C2040 ,C2034_=_C2042 ,C2035_=_C2036 ,C2035_=_C2037 ,C2035_=_C2038 ,C2035_=_C2039 ,\nC2035_=_C2040 ,C2035_=_C2042 ,C2036_=_C2037 ,C2036_=_C2038 ,C2036_=_C2039 ,C2036_=_C2040 ,\nC2036_=_C2042 ,C2037_=_C2038 ,C2037_=_C2039 ,C2037_=_C2040 ,C2037_=_C2042 ,C2038_=_C2039 ,\nC2038_=_C2040 ,C2038_=_C2042 ,C2039_=_C2040 ,C2039_=_C2042 ,C2040_=_C2042 ,C2040_=_C2296 ,\nC2042_=_C2391 ,C2172_=_C2296 ,C2172_=_C2339 ,C2172_=_C2348 ,C2172_=_C2357 ,C2172_=_C2365 ,\nC2172_=_C2374 ,C2172_=_C2382 ,C2172_=_C2383 ,C2172_=_C2384 ,C2172_=_C2385 ,C2172_=_C2386 ,\nC2172_=_C2387 ,C2172_=_C2388 ,C2172_=_C2389 ,C2172_=_C2390 ,C2172_=_C2391 ,C2296_=_C2339 ,\nC2296_=_C2348 ,C2296_=_C2357 ,C2296_=_C2365 ,C2296_=_C2374 ,C2296_=_C2382 ,C2296_=_C2383 ,\nC2296_=_C2384 ,C2296_=_C2385 ,C2296_=_C2386 ,C2296_=_C2387 ,C2296_=_C2388 ,C2296_=_C2389 ,\nC2296_=_C2390 ,C2296_=_C2391 ,C2339_=_C2348 ,C2339_=_C2357 ,C2339_=_C2365 ,C2339_=_C2374 ,\nC2339_=_C2382 ,C2339_=_C2383 ,C2339_=_C2384 ,C2339_=_C2385 ,C2339_=_C2386 ,C2339_=_C2387 ,\nC2339_=_C2388 ,C2339_=_C2389 ,C2339_=_C2390 ,C2339_=_C2391 ,C2348_=_C2357 ,C2348_=_C2365 ,\nC2348_=_C2374 ,C2348_=_C2382 ,C2348_=_C2383 ,C2348_=_C2384 ,C2348_=_C2385 ,C2348_=_C2386 ,\nC2348_=_C2387 ,C2348_=_C2388 ,C2348_=_C2389 ,C2348_=_C2390 ,C2348_=_C2391 ,C2357_=_C2365 ,\nC2357_=_C2374 ,C2357_=_C2382 ,C2357_=_C2383 ,C2357_=_C2384 ,C2357_=_C2385 ,C2357_=_C2386 ,\nC2357_=_C2387 ,C2357_=_C2388 ,C2357_=_C2389 ,C2357_=_C2390 ,C2357_=_C2391 ,C2365_=_C2374 ,\nC2365_=_C2382 ,C2365_=_C2383 ,C2365_=_C2384 ,C2365_=_C2385 ,C2365_=_C2386 ,C2365_=_C2387 ,\nC2365_=_C2388 ,C2365_=_C2389 ,C2365_=_C2390 ,C2365_=_C2391 ,C2374_=_C2382 ,C2374_=_C2383 ,\nC2374_=_C2384 ,C2374_=_C2385 ,C2374_=_C2386 ,C2374_=_C2387 ,C2374_=_C2388 ,C2374_=_C2389 ,\nC2374_=_C2390 ,C2374_=_C2391 ,C2382_=_C2383 ,C2382_=_C2384 ,C2382_=_C2385 ,C2382_=_C2386 ,\nC2382_=_C2387 ,C2382_=_C2388 ,C2382_=_C2389 ,C2382_=_C2390 ,C2382_=_C2391 ,C2383_=_C2384 ,\nC2383_=_C2385 ,C2383_=_C2386 ,C2383_=_C2387 ,C2383_=_C2388 ,C2383_=_C2389 ,C2383_=_C2390 ,\nC2383_=_C2391 ,C2384_=_C2385 ,C2384_=_C2386 ,C2384_=_C2387 ,C2384_=_C2388 ,C2384_=_C2389 ,\nC2384_=_C2390 ,C2384_=_C2391 ,C2385_=_C2386 ,C2385_=_C2387 ,C2385_=_C2388 ,C2385_=_C2389 ,\nC2385_=_C2390 ,C2385_=_C2391 ,C2386_=_C2387 ,C2386_=_C2388 ,C2386_=_C2389 ,C2386_=_C2390 ,\nC2386_=_C2391 ,C2387_=_C2388 ,C2387_=_C2389 ,C2387_=_C2390 ,C2387_=_C2391 ,C2388_=_C2389 ,\nC2388_=_C2390 ,C2388_=_C2391 ,C2389_=_C2390 ,C2389_=_C2391 ,C2390_=_C2391 ,"];152[shape=box, label="id:152 level: 4\n156: C135 C136 C140 C199 C204 \nC375 C378 C379 C380 C383 C386 \nC442 C447 C587 C590 C591 C592 \nC595 C598 C654 C659 C710 C714 \nC725 C730 C746 C750 C759 C763 \nC772 C776 C784 C785 C786 C787 \nC789 C790 C791 C792 C793 C794 \nC795 C796 C798 C799 C800 C801 \nC802 C803 C807 C825 C842 C858 \nC868 C869 C870 C871 C872 C873 \nC874 C875 C877 C878 C879 C880 \nC881 C882 C1037 C1041 C1228 C1232 \nC1339 C1390 C1391 C1392 C1393 C1394 \nC1395 C1396 C1398 C1399 C1400 C1459 \nC1508 C1528 C1537 C1555 C1572 C1589 \nC1590 C1591 C1592 C1593 C1594 C1595 \nC1596 C1597 C1598 C1599 C1600 C1602 \nC1603 C1677 C1682 C1716 C1721 C1732 \nC1737 C1748 C1749 C1750 C1751 C1752 \nC1753 C1754 C1755 C1756 C1757 C1761 \nC1774 C1786 C1804 C1805 C1806 C1807 \nC1808 C1809 C1908 C1911 C2042 C2122 \nC2137 C2165 C2166 C2167 C2168 C2169 \nC2170 C2171 C2172 C2297 C2391 C2439 \nC2452 C2463 C2469 C2479 C2484 C2485 \nC2486 C2487 C2488 C2489 C2490 C2491 \nC2492 \n1792: C135_=_C136( C135 C136 ) C135_=_C140( C135 C140 ) C135_=_C375( C135 C375 ) C135_=_C587( C135 C587 ) C135_=_C710( C135 C710 ) \nC135_=_C725( C135 C725 ) C135_=_C746( C135 C746 ) C135_=_C759( C135 C759 ) C135_=_C772( C135 C772 ) C135_=_C784( C135 C784 ) C135_=_C785( C135 C785 ) \nC135_=_C786( C135 C786 ) C135_=_C787( C135 C787 ) C135_=_C789( C135 C789 ) C135_=_C790( C135 C790 ) C135_=_C791( C135 C791 ) C135_=_C792( C135 C792 ) \nC135_=_C793( C135 C793 ) C135_=_C794( C135 C794 ) C135_=_C795( C135 C795 ) C135_=_C796( C135 C796 ) C135_=_C798( C135 C798 ) C135_=_C799( C135 C799 ) \nC135_=_C800( C135 C800 ) C135_=_C801( C135 C801 ) C135_=_C802( C135 C802 ) C135_=_C803( C135 C803 ) C136_=_C140( C136 C140 ) C136_=_C379( C136 C379 ) \nC136_=_C591( C136 C591 ) C136_=_C796( C136 C796 ) C136_=_C1037( C136 C1037 ) C136_=_C1228( C136 C1228 ) C136_=_C1508( C136 C1508 ) C136_=_C1528( C136 C1528 ) \nC136_=_C1537( C136 C1537 ) C136_=_C1555( C136 C1555 ) C136_=_C1572( C136 C1572 ) C136_=_C1589( C136 C1589 ) C136_=_C1590( C136 C1590 ) C136_=_C1591( C136 C1591 ) \nC136_=_C1592( C136 C1592 ) C136_=_C1593( C136 C1593 ) C136_=_C1594( C136 C1594 ) C136_=_C1595( C136 C1595 ) C136_=_C1596( C136 C1596 ) C136_=_C1597( C136 C1597 ) \nC136_=_C1598( C136 C1598 ) C136_=_C1599( C136 C1599 ) C136_=_C1600( C136 C1600 ) C136_=_C1602( C136 C1602 ) C136_=_C1603( C136 C1603 ) C140_=_C386( C140 C386 ) \nC140_=_C598( C140 C598 ) C140_=_C803( C140 C803 ) C140_=_C1041( C140 C1041 ) C140_=_C1232( C140 C1232 ) C140_=_C1757( C140 C1757 ) C140_=_C1911( C140 C1911 ) \nC140_=_C2042( C140 C2042 ) C140_=_C2297( C140 C2297 ) C140_=_C2391( C140 C2391 ) C140_=_C2439( C140 C2439 ) C140_=_C2452( C140 C2452 ) C140_=_C2463( C140 C2463 ) \nC140_=_C2469( C140 C2469 ) C140_=_C2479( C140 C2479 ) C140_=_C2484( C140 C2484 ) C140_=_C2485( C140 C2485 ) C140_=_C2486( C140 C2486 ) C140_=_C2487( C140 C2487 ) \nC140_=_C2488( C140 C2488 ) C140_=_C2489( C140 C2489 ) C140_=_C2490( C140 C2490 ) C140_=_C2491( C140 C2491 ) C140_=_C2492( C140 C2492 ) C199_=_C204( C199 C204 ) \nC199_=_C442( C199 C442 ) C199_=_C654( C199 C654 ) C199_=_C714( C199 C714 ) C199_=_C730( C199 C730 ) C199_=_C750( C199 C750 ) C199_=_C763( C199 C763 ) \nC199_=_C776( C199 C776 ) C199_=_C807( C199 C807 ) C199_=_C825( C199 C825 ) C199_=_C842( C199 C842 ) C199_=_C858( C199 C858 ) C199_=_C868( C199 C868 ) \nC199_=_C869( C199 C869 ) C199_=_C870( C199 C870 ) C199_=_C871( C199 C871 ) C199_=_C872(</w:t>
      </w:r>
    </w:p>
    <w:p>
      <w:pPr>
        <w:pStyle w:val="PreformattedText"/>
        <w:bidi w:val="0"/>
        <w:spacing w:before="0" w:after="0"/>
        <w:jc w:val="left"/>
        <w:rPr/>
      </w:pPr>
      <w:r>
        <w:rPr/>
        <w:t xml:space="preserve"> </w:t>
      </w:r>
      <w:r>
        <w:rPr/>
        <w:t>C199 C872 ) C199_=_C873( C199 C873 ) C199_=_C874( C199 C874 ) \nC199_=_C875( C199 C875 ) C199_=_C877( C199 C877 ) C199_=_C878( C199 C878 ) C199_=_C879( C199 C879 ) C199_=_C880( C199 C880 ) C199_=_C881( C199 C881 ) \nC199_=_C882( C199 C882 ) C204_=_C447( C204 C447 ) C204_=_C659( C204 C659 ) C204_=_C1459( C204 C1459 ) C204_=_C1682( C204 C1682 ) C204_=_C1721( C204 C1721 ) \nC204_=_C1737( C204 C1737 ) C204_=_C1761( C204 C1761 ) C204_=_C1774( C204 C1774 ) C204_=_C1786( C204 C1786 ) C204_=_C1804( C204 C1804 ) C204_=_C1805( C204 C1805 ) \nC204_=_C1806( C204 C1806 ) C204_=_C1807( C204 C1807 ) C204_=_C1808( C204 C1808 ) C204_=_C1809( C204 C1809 ) C375_=_C378( C375 C378 ) C375_=_C379( C375 C379 ) \nC375_=_C380( C375 C380 ) C375_=_C383( C375 C383 ) C375_=_C386( C375 C386 ) C375_=_C587( C375 C587 ) C375_=_C710( C375 C710 ) C375_=_C725( C375 C725 ) \nC375_=_C746( C375 C746 ) C375_=_C759( C375 C759 ) C375_=_C772( C375 C772 ) C375_=_C784( C375 C784 ) C375_=_C785( C375 C785 ) C375_=_C786( C375 C786 ) \nC375_=_C787( C375 C787 ) C375_=_C789( C375 C789 ) C375_=_C790( C375 C790 ) C375_=_C791( C375 C791 ) C375_=_C792( C375 C792 ) C375_=_C793( C375 C793 ) \nC375_=_C794( C375 C794 ) C375_=_C795( C375 C795 ) C375_=_C796( C375 C796 ) C375_=_C798( C375 C798 ) C375_=_C799( C375 C799 ) C375_=_C800( C375 C800 ) \nC375_=_C801( C375 C801 ) C375_=_C802( C375 C802 ) C375_=_C803( C375 C803 ) C378_=_C379( C378 C379 ) C378_=_C380( C378 C380 ) C378_=_C383( C378 C383 ) \nC378_=_C386( C378 C386 ) C378_=_C590( C378 C590 ) C378_=_C795( C378 C795 ) C378_=_C1339( C378 C1339 ) C378_=_C1390( C378 C1390 ) C378_=_C1391( C378 C1391 ) \nC378_=_C1392( C378 C1392 ) C378_=_C1393( C378 C1393 ) C378_=_C1394( C378 C1394 ) C378_=_C1395( C378 C1395 ) C378_=_C1396( C378 C1396 ) C378_=_C1398( C378 C1398 ) \nC378_=_C1399( C378 C1399 ) C378_=_C1400( C378 C1400 ) C379_=_C380( C379 C380 ) C379_=_C383( C379 C383 ) C379_=_C386( C379 C386 ) C379_=_C591( C379 C591 ) \nC379_=_C796( C379 C796 ) C379_=_C1037( C379 C1037 ) C379_=_C1228( C379 C1228 ) C379_=_C1508( C379 C1508 ) C379_=_C1528( C379 C1528 ) C379_=_C1537( C379 C1537 ) \nC379_=_C1555( C379 C1555 ) C379_=_C1572( C379 C1572 ) C379_=_C1589( C379 C1589 ) C379_=_C1590( C379 C1590 ) C379_=_C1591( C379 C1591 ) C379_=_C1592( C379 C1592 ) \nC379_=_C1593( C379 C1593 ) C379_=_C1594( C379 C1594 ) C379_=_C1595( C379 C1595 ) C379_=_C1596( C379 C1596 ) C379_=_C1597( C379 C1597 ) C379_=_C1598( C379 C1598 ) \nC379_=_C1599( C379 C1599 ) C379_=_C1600( C379 C1600 ) C379_=_C1602( C379 C1602 ) C379_=_C1603( C379 C1603 ) C380_=_C383( C380 C383 ) C380_=_C386( C380 C386 ) \nC380_=_C592( C380 C592 ) C380_=_C1598( C380 C1598 ) C380_=_C1677( C380 C1677 ) C380_=_C1716( C380 C1716 ) C380_=_C1732( C380 C1732 ) C380_=_C1748( C380 C1748 ) \nC380_=_C1749( C380 C1749 ) C380_=_C1750( C380 C1750 ) C380_=_C1751( C380 C1751 ) C380_=_C1752( C380 C1752 ) C380_=_C1753( C380 C1753 ) C380_=_C1754( C380 C1754 ) \nC380_=_C1755( C380 C1755 ) C380_=_C1756( C380 C1756 ) C380_=_C1757( C380 C1757 ) C383_=_C386( C383 C386 ) C383_=_C595( C383 C595 ) C383_=_C800( C383 C800 ) \nC383_=_C1908( C383 C1908 ) C383_=_C2122( C383 C2122 ) C383_=_C2137( C383 C2137 ) C383_=_C2165( C383 C2165 ) C383_=_C2166( C383 C2166 ) C383_=_C2167( C383 C2167 ) \nC383_=_C2168( C383 C2168 ) C383_=_C2169( C383 C2169 ) C383_=_C2170( C383 C2170 ) C383_=_C2171( C383 C2171 ) C383_=_C2172( C383 C2172 ) C386_=_C598( C386 C598 ) \nC386_=_C803( C386 C803 ) C386_=_C1041( C386 C1041 ) C386_=_C1232( C386 C1232 ) C386_=_C1757( C386 C1757 ) C386_=_C1911( C386 C1911 ) C386_=_C2042( C386 C2042 ) \nC386_=_C2297( C386 C2297 ) C386_=_C2391( C386 C2391 ) C386_=_C2439( C386 C2439 ) C386_=_C2452( C386 C2452 ) C386_=_C2463( C386 C2463 ) C386_=_C2469( C386 C2469 ) \nC386_=_C2479( C386 C2479 ) C386_=_C2484( C386 C2484 ) C386_=_C2485( C386 C2485 ) C386_=_C2486( C386 C2486 ) C386_=_C2487( C386 C2487 ) C386_=_C2488( C386 C2488 ) \nC386_=_C2489( C386 C2489 ) C386_=_C2490( C386 C2490 ) C386_=_C2491( C386 C2491 ) C386_=_C2492( C386 C2492 ) C442_=_C447( C442 C447 ) C442_=_C654( C442 C654 ) \nC442_=_C714( C442 C714 ) C442_=_C730( C442 C730 ) C442_=_C750( C442 C750 ) C442_=_C763( C442 C763 ) C442_=_C776( C442 C776 ) C442_=_C807( C442 C807 ) \nC442_=_C825( C442 C825 ) C442_=_C842( C442 C842 ) C442_=_C858( C442 C858 ) C442_=_C868( C442 C868 ) C442_=_C869( C442 C869 ) C442_=_C870( C442 C870 ) \nC442_=_C871( C442 C871 ) C442_=_C872( C442 C872 ) C442_=_C873( C442 C873 ) C442_=_C874( C442 C874 ) C442_=_C875( C442 C875 ) C442_=_C877( C442 C877 ) \nC442_=_C878( C442 C878 ) C442_=_C879( C442 C879 ) C442_=_C880( C442 C880 ) C442_=_C881( C442 C881 ) C442_=_C882( C442 C882 ) C447_=_C659( C447 C659 ) \nC447_=_C1459( C447 C1459 ) C447_=_C1682( C447 C1682 ) C447_=_C1721( C447 C1721 ) C447_=_C1737( C447 C1737 ) C447_=_C1761( C447 C1761 ) C447_=_C1774( C447 C1774 ) \nC447_=_C1786( C447 C1786 ) C447_=_C1804( C447 C1804 ) C447_=_C1805( C447 C1805 ) C447_=_C1806( C447 C1806 ) C447_=_C1807( C447 C1807 ) C447_=_C1808( C447 C1808 ) \nC447_=_C1809( C447 C1809 ) C587_=_C590( C587 C590 ) C587_=_C591( C587 C591 ) C587_=_C592( C587 C592 ) C587_=_C595( C587 C595 ) C587_=_C598( C587 C598 ) \nC587_=_C710( C587 C710 ) C587_=_C725( C587 C725 ) C587_=_C746( C587 C746 ) C587_=_C759( C587 C759 ) C587_=_C772( C587 C772 ) C587_=_C784( C587 C784 ) \nC587_=_C785( C587 C785 ) C587_=_C786( C587 C786 ) C587_=_C787( C587 C787 ) C587_=_C789( C587 C789 ) C587_=_C790( C587 C790 ) C587_=_C791( C587 C791 ) \nC587_=_C792( C587 C792 ) C587_=_C793( C587 C793 ) C587_=_C794( C587 C794 ) C587_=_C795( C587 C795 ) C587_=_C796( C587 C796 ) C587_=_C798( C587 C798 ) \nC587_=_C799( C587 C799 ) C587_=_C800( C587 C800 ) C587_=_C801( C587 C801 ) C587_=_C802( C587 C802 ) C587_=_C803( C587 C803 ) C590_=_C591( C590 C591 ) \nC590_=_C592( C590 C592 ) C590_=_C595( C590 C595 ) C590_=_C598( C590 C598 ) C590_=_C795( C590 C795 ) C590_=_C1339( C590 C1339 ) C590_=_C1390( C590 C1390 ) \nC590_=_C1391( C590 C1391 ) C590_=_C1392( C590 C1392 ) C590_=_C1393( C590 C1393 ) C590_=_C1394( C590 C1394 ) C590_=_C1395( C590 C1395 ) C590_=_C1396( C590 C1396 ) \nC590_=_C1398( C590 C1398 ) C590_=_C1399( C590 C1399 ) C590_=_C1400( C590 C1400 ) C591_=_C592( C591 C592 ) C591_=_C595( C591 C595 ) C591_=_C598( C591 C598 ) \nC591_=_C796( C591 C796 ) C591_=_C1037( C591 C1037 ) C591_=_C1228( C591 C1228 ) C591_=_C1508( C591 C1508 ) C591_=_C1528( C591 C1528 ) C591_=_C1537( C591 C1537 ) \nC591_=_C1555( C591 C1555 ) C591_=_C1572( C591 C1572 ) C591_=_C1589( C591 C1589 ) C591_=_C1590( C591 C1590 ) C591_=_C1591( C591 C1591 ) C591_=_C1592( C591 C1592 ) \nC591_=_C1593( C591 C1593 ) C591_=_C1594( C591 C1594 ) C591_=_C1595( C591 C1595 ) C591_=_C1596( C591 C1596 ) C591_=_C1597( C591 C1597 ) C591_=_C1598( C591 C1598 ) \nC591_=_C1599( C591 C1599 ) C591_=_C1600( C591 C1600 ) C591_=_C1602( C591 C1602 ) C591_=_C1603( C591 C1603 ) C592_=_C595( C592 C595 ) C592_=_C598( C592 C598 ) \nC592_=_C1598( C592 C1598 ) C592_=_C1677( C592 C1677 ) C592_=_C1716( C592 C1716 ) C592_=_C1732( C592 C1732 ) C592_=_C1748( C592 C1748 ) C592_=_C1749( C592 C1749 ) \nC592_=_C1750( C592 C1750 ) C592_=_C1751( C592 C1751 ) C592_=_C1752( C592 C1752 ) C592_=_C1753( C592 C1753 ) C592_=_C1754( C592 C1754 ) C592_=_C1755( C592 C1755 ) \nC592_=_C1756( C592 C1756 ) C592_=_C1757( C592 C1757 ) C595_=_C598( C595 C598 ) C595_=_C800( C595 C800 ) C595_=_C1908( C595 C1908 ) C595_=_C2122( C595 C2122 ) \nC595_=_C2137( C595 C2137 ) C595_=_C2165( C595 C2165 ) C595_=_C2166( C595 C2166 ) C595_=_C2167( C595 C2167 ) C595_=_C2168( C595 C2168 ) C595_=_C2169( C595 C2169 ) \nC595_=_C2170( C595 C2170 ) C595_=_C2171( C595 C2171 ) C595_=_C2172( C595 C2172 ) C598_=_C803( C598 C803 ) C598_=_C1041( C598 C1041 ) C598_=_C1232( C598 C1232 ) \nC598_=_C1757( C598 C1757 ) C598_=_C1911( C598 C1911 ) C598_=_C2042( C598 C2042 ) C598_=_C2297( C598 C2297 ) C598_=_C2391( C598 C2391 ) C598_=_C2439( C598 C2439 ) \nC598_=_C2452( C598 C2452 ) C598_=_C2463( C598 C2463 ) C598_=_C2469( C598 C2469 ) C598_=_C2479( C598 C2479 ) C598_=_C2484( C598 C2484 ) C598_=_C2485( C598 C2485 ) \nC598_=_C2486( C598 C2486 ) C598_=_C2487( C598 C2487 ) C598_=_C2488( C598 C2488 ) C598_=_C2489( C598 C2489 ) C598_=_C2490( C598 C2490 ) C598_=_C2491( C598 C2491 ) \nC598_=_C2492( C598 C2492 ) C654_=_C659( C654 C659 ) C654_=_C714( C654 C714 ) C654_=_C730( C654 C730 ) C654_=_C750( C654 C750 ) C654_=_C763( C654 C763 ) \nC654_=_C776( C654 C776 ) C654_=_C807( C654 C807 ) C654_=_C825( C654 C825 ) C654_=_C842( C654 C842 ) C654_=_C858( C654 C858 ) C654_=_C868( C654 C868 ) \nC654_=_C869( C654 C869 ) C654_=_C870( C654 C870 ) C654_=_C871( C654 C871 ) C654_=_C872( C654 C872 ) C654_=_C873( C654 C873 ) C654_=_C874( C654 C874 ) \nC654_=_C875( C654 C875 ) C654_=_C877( C654 C877 ) C654_=_C878( C654 C878 ) C654_=_C879( C654 C879 ) C654_=_C880( C654 C880 ) C654_=_C881( C654 C881 ) \nC654_=_C882( C654 C882 ) C659_=_C1459( C659 C1459 ) C659_=_C1682( C659 C1682 ) C659_=_C1721( C659 C1721 ) C659_=_C1737( C659 C1737 ) C659_=_C1761( C659 C1761 ) \nC659_=_C1774( C659 C1774 ) C659_=_C1786( C659 C1786 ) C659_=_C1804( C659 C1804 ) C659_=_C1805( C659 C1805 ) C659_=_C1806( C659 C1806 ) C659_=_C1807( C659 C1807 ) \nC659_=_C1808( C659 C1808 ) C659_=_C1809( C659 C1809 ) C710_=_C714( C710 C714 ) C710_=_C725( C710 C725 ) C710_=_C746( C710 C746 ) C710_=_C759( C710 C759 ) \nC710_=_C772( C710 C772 ) C710_=_C784( C710 C784 ) C710_=_C785( C710 C785 ) C710_=_C786( C710 C786 ) C710_=_C787( C710 C787 ) C710_=_C789( C710 C789 ) \nC710_=_C790( C710 C790 ) C710_=_C791( C710 C791 ) C710_=_C792( C710 C792 ) C710_=_C793( C710 C793 ) C710_=_C794( C710 C794 ) C710_=_C795( C710 C795 ) \nC710_=_C796( C710 C796 ) C710_=_C798( C710 C798 ) C710_=_C799( C710 C799 ) C710_=_C800( C710 C800 ) C710_=_C801( C710 C801 ) C710_=_C802( C710 C802 ) \nC710_=_C803( C710 C803 ) C714_=_C730( C714 C730 ) C714_=_C750( C714 C750 ) C714_=_C763( C714 C763 ) C714_=_C776( C714 C776 ) C714_=_C807( C714 C807 ) \nC714_=_C825( C714 C825</w:t>
      </w:r>
    </w:p>
    <w:p>
      <w:pPr>
        <w:pStyle w:val="PreformattedText"/>
        <w:bidi w:val="0"/>
        <w:spacing w:before="0" w:after="0"/>
        <w:jc w:val="left"/>
        <w:rPr/>
      </w:pPr>
      <w:r>
        <w:rPr/>
        <w:t xml:space="preserve"> </w:t>
      </w:r>
      <w:r>
        <w:rPr/>
        <w:t>) C714_=_C842( C714 C842 ) C714_=_C858( C714 C858 ) C714_=_C868( C714 C868 ) C714_=_C869( C714 C869 ) C714_=_C870( C714 C870 ) \nC714_=_C871( C714 C871 ) C714_=_C872( C714 C872 ) C714_=_C873( C714 C873 ) C714_=_C874( C714 C874 ) C714_=_C875( C714 C875 ) C714_=_C877( C714 C877 ) \nC714_=_C878( C714 C878 ) C714_=_C879( C714 C879 ) C714_=_C880( C714 C880 ) C714_=_C881( C714 C881 ) C714_=_C882( C714 C882 ) C725_=_C730( C725 C730 ) \nC725_=_C746( C725 C746 ) C725_=_C759( C725 C759 ) C725_=_C772( C725 C772 ) C725_=_C784( C725 C784 ) C725_=_C785( C725 C785 ) C725_=_C786( C725 C786 ) \nC725_=_C787( C725 C787 ) C725_=_C789( C725 C789 ) C725_=_C790( C725 C790 ) C725_=_C791( C725 C791 ) C725_=_C792( C725 C792 ) C725_=_C793( C725 C793 ) \nC725_=_C794( C725 C794 ) C725_=_C795( C725 C795 ) C725_=_C796( C725 C796 ) C725_=_C798( C725 C798 ) C725_=_C799( C725 C799 ) C725_=_C800( C725 C800 ) \nC725_=_C801( C725 C801 ) C725_=_C802( C725 C802 ) C725_=_C803( C725 C803 ) C730_=_C750( C730 C750 ) C730_=_C763( C730 C763 ) C730_=_C776( C730 C776 ) \nC730_=_C807( C730 C807 ) C730_=_C825( C730 C825 ) C730_=_C842( C730 C842 ) C730_=_C858( C730 C858 ) C730_=_C868( C730 C868 ) C730_=_C869( C730 C869 ) \nC730_=_C870( C730 C870 ) C730_=_C871( C730 C871 ) C730_=_C872( C730 C872 ) C730_=_C873( C730 C873 ) C730_=_C874( C730 C874 ) C730_=_C875( C730 C875 ) \nC730_=_C877( C730 C877 ) C730_=_C878( C730 C878 ) C730_=_C879( C730 C879 ) C730_=_C880( C730 C880 ) C730_=_C881( C730 C881 ) C730_=_C882( C730 C882 ) \nC746_=_C750( C746 C750 ) C746_=_C759( C746 C759 ) C746_=_C772( C746 C772 ) C746_=_C784( C746 C784 ) C746_=_C785( C746 C785 ) C746_=_C786( C746 C786 ) \nC746_=_C787( C746 C787 ) C746_=_C789( C746 C789 ) C746_=_C790( C746 C790 ) C746_=_C791( C746 C791 ) C746_=_C792( C746 C792 ) C746_=_C793( C746 C793 ) \nC746_=_C794( C746 C794 ) C746_=_C795( C746 C795 ) C746_=_C796( C746 C796 ) C746_=_C798( C746 C798 ) C746_=_C799( C746 C799 ) C746_=_C800( C746 C800 ) \nC746_=_C801( C746 C801 ) C746_=_C802( C746 C802 ) C746_=_C803( C746 C803 ) C750_=_C763( C750 C763 ) C750_=_C776( C750 C776 ) C750_=_C807( C750 C807 ) \nC750_=_C825( C750 C825 ) C750_=_C842( C750 C842 ) C750_=_C858( C750 C858 ) C750_=_C868( C750 C868 ) C750_=_C869( C750 C869 ) C750_=_C870( C750 C870 ) \nC750_=_C871( C750 C871 ) C750_=_C872( C750 C872 ) C750_=_C873( C750 C873 ) C750_=_C874( C750 C874 ) C750_=_C875( C750 C875 ) C750_=_C877( C750 C877 ) \nC750_=_C878( C750 C878 ) C750_=_C879( C750 C879 ) C750_=_C880( C750 C880 ) C750_=_C881( C750 C881 ) C750_=_C882( C750 C882 ) C759_=_C763( C759 C763 ) \nC759_=_C772( C759 C772 ) C759_=_C784( C759 C784 ) C759_=_C785( C759 C785 ) C759_=_C786( C759 C786 ) C759_=_C787( C759 C787 ) C759_=_C789( C759 C789 ) \nC759_=_C790( C759 C790 ) C759_=_C791( C759 C791 ) C759_=_C792( C759 C792 ) C759_=_C793( C759 C793 ) C759_=_C794( C759 C794 ) C759_=_C795( C759 C795 ) \nC759_=_C796( C759 C796 ) C759_=_C798( C759 C798 ) C759_=_C799( C759 C799 ) C759_=_C800( C759 C800 ) C759_=_C801( C759 C801 ) C759_=_C802( C759 C802 ) \nC759_=_C803( C759 C803 ) C763_=_C776( C763 C776 ) C763_=_C807( C763 C807 ) C763_=_C825( C763 C825 ) C763_=_C842( C763 C842 ) C763_=_C858( C763 C858 ) \nC763_=_C868( C763 C868 ) C763_=_C869( C763 C869 ) C763_=_C870( C763 C870 ) C763_=_C871( C763 C871 ) C763_=_C872( C763 C872 ) C763_=_C873( C763 C873 ) \nC763_=_C874( C763 C874 ) C763_=_C875( C763 C875 ) C763_=_C877( C763 C877 ) C763_=_C878( C763 C878 ) C763_=_C879( C763 C879 ) C763_=_C880( C763 C880 ) \nC763_=_C881( C763 C881 ) C763_=_C882( C763 C882 ) C772_=_C776( C772 C776 ) C772_=_C784( C772 C784 ) C772_=_C785( C772 C785 ) C772_=_C786( C772 C786 ) \nC772_=_C787( C772 C787 ) C772_=_C789( C772 C789 ) C772_=_C790( C772 C790 ) C772_=_C791( C772 C791 ) C772_=_C792( C772 C792 ) C772_=_C793( C772 C793 ) \nC772_=_C794( C772 C794 ) C772_=_C795( C772 C795 ) C772_=_C796( C772 C796 ) C772_=_C798( C772 C798 ) C772_=_C799( C772 C799 ) C772_=_C800( C772 C800 ) \nC772_=_C801( C772 C801 ) C772_=_C802( C772 C802 ) C772_=_C803( C772 C803 ) C776_=_C807( C776 C807 ) C776_=_C825( C776 C825 ) C776_=_C842( C776 C842 ) \nC776_=_C858( C776 C858 ) C776_=_C868( C776 C868 ) C776_=_C869( C776 C869 ) C776_=_C870( C776 C870 ) C776_=_C871( C776 C871 ) C776_=_C872( C776 C872 ) \nC776_=_C873( C776 C873 ) C776_=_C874( C776 C874 ) C776_=_C875( C776 C875 ) C776_=_C877( C776 C877 ) C776_=_C878( C776 C878 ) C776_=_C879( C776 C879 ) \nC776_=_C880( C776 C880 ) C776_=_C881( C776 C881 ) C776_=_C882( C776 C882 ) C784_=_C785( C784 C785 ) C784_=_C786( C784 C786 ) C784_=_C787( C784 C787 ) \nC784_=_C789( C784 C789 ) C784_=_C790( C784 C790 ) C784_=_C791( C784 C791 ) C784_=_C792( C784 C792 ) C784_=_C793( C784 C793 ) C784_=_C794( C784 C794 ) \nC784_=_C795( C784 C795 ) C784_=_C796( C784 C796 ) C784_=_C798( C784 C798 ) C784_=_C799( C784 C799 ) C784_=_C800( C784 C800 ) C784_=_C801( C784 C801 ) \nC784_=_C802( C784 C802 ) C784_=_C803( C784 C803 ) C784_=_C807( C784 C807 ) C785_=_C786( C785 C786 ) C785_=_C787( C785 C787 ) C785_=_C789( C785 C789 ) \nC785_=_C790( C785 C790 ) C785_=_C791( C785 C791 ) C785_=_C792( C785 C792 ) C785_=_C793( C785 C793 ) C785_=_C794( C785 C794 ) C785_=_C795( C785 C795 ) \nC785_=_C796( C785 C796 ) C785_=_C798( C785 C798 ) C785_=_C799( C785 C799 ) C785_=_C800( C785 C800 ) C785_=_C801( C785 C801 ) C785_=_C802( C785 C802 ) \nC785_=_C803( C785 C803 ) C785_=_C825( C785 C825 ) C786_=_C787( C786 C787 ) C786_=_C789( C786 C789 ) C786_=_C790( C786 C790 ) C786_=_C791( C786 C791 ) \nC786_=_C792( C786 C792 ) C786_=_C793( C786 C793 ) C786_=_C794( C786 C794 ) C786_=_C795( C786 C795 ) C786_=_C796( C786 C796 ) C786_=_C798( C786 C798 ) \nC786_=_C799( C786 C799 ) C786_=_C800( C786 C800 ) C786_=_C801( C786 C801 ) C786_=_C802( C786 C802 ) C786_=_C803( C786 C803 ) C786_=_C842( C786 C842 ) \nC787_=_C789( C787 C789 ) C787_=_C790( C787 C790 ) C787_=_C791( C787 C791 ) C787_=_C792( C787 C792 ) C787_=_C793( C787 C793 ) C787_=_C794( C787 C794 ) \nC787_=_C795( C787 C795 ) C787_=_C796( C787 C796 ) C787_=_C798( C787 C798 ) C787_=_C799( C787 C799 ) C787_=_C800( C787 C800 ) C787_=_C801( C787 C801 ) \nC787_=_C802( C787 C802 ) C787_=_C803( C787 C803 ) C787_=_C858( C787 C858 ) C789_=_C790( C789 C790 ) C789_=_C791( C789 C791 ) C789_=_C792( C789 C792 ) \nC789_=_C793( C789 C793 ) C789_=_C794( C789 C794 ) C789_=_C795( C789 C795 ) C789_=_C796( C789 C796 ) C789_=_C798( C789 C798 ) C789_=_C799( C789 C799 ) \nC789_=_C800( C789 C800 ) C789_=_C801( C789 C801 ) C789_=_C802( C789 C802 ) C789_=_C803( C789 C803 ) C789_=_C868( C789 C868 ) C790_=_C791( C790 C791 ) \nC790_=_C792( C790 C792 ) C790_=_C793( C790 C793 ) C790_=_C794( C790 C794 ) C790_=_C795( C790 C795 ) C790_=_C796( C790 C796 ) C790_=_C798( C790 C798 ) \nC790_=_C799( C790 C799 ) C790_=_C800( C790 C800 ) C790_=_C801( C790 C801 ) C790_=_C802( C790 C802 ) C790_=_C803( C790 C803 ) C790_=_C869( C790 C869 ) \nC791_=_C792( C791 C792 ) C791_=_C793( C791 C793 ) C791_=_C794( C791 C794 ) C791_=_C795( C791 C795 ) C791_=_C796( C791 C796 ) C791_=_C798( C791 C798 ) \nC791_=_C799( C791 C799 ) C791_=_C800( C791 C800 ) C791_=_C801( C791 C801 ) C791_=_C802( C791 C802 ) C791_=_C803( C791 C803 ) C791_=_C870( C791 C870 ) \nC792_=_C793( C792 C793 ) C792_=_C794( C792 C794 ) C792_=_C795( C792 C795 ) C792_=_C796( C792 C796 ) C792_=_C798( C792 C798 ) C792_=_C799( C792 C799 ) \nC792_=_C800( C792 C800 ) C792_=_C801( C792 C801 ) C792_=_C802( C792 C802 ) C792_=_C803( C792 C803 ) C792_=_C871( C792 C871 ) C793_=_C794( C793 C794 ) \nC793_=_C795( C793 C795 ) C793_=_C796( C793 C796 ) C793_=_C798( C793 C798 ) C793_=_C799( C793 C799 ) C793_=_C800( C793 C800 ) C793_=_C801( C793 C801 ) \nC793_=_C802( C793 C802 ) C793_=_C803( C793 C803 ) C793_=_C1037( C793 C1037 ) C793_=_C1041( C793 C1041 ) C794_=_C795( C794 C795 ) C794_=_C796( C794 C796 ) \nC794_=_C798( C794 C798 ) C794_=_C799( C794 C799 ) C794_=_C800( C794 C800 ) C794_=_C801( C794 C801 ) C794_=_C802( C794 C802 ) C794_=_C803( C794 C803 ) \nC794_=_C1228( C794 C1228 ) C794_=_C1232( C794 C1232 ) C795_=_C796( C795 C796 ) C795_=_C798( C795 C798 ) C795_=_C799( C795 C799 ) C795_=_C800( C795 C800 ) \nC795_=_C801( C795 C801 ) C795_=_C802( C795 C802 ) C795_=_C803( C795 C803 ) C795_=_C1339( C795 C1339 ) C795_=_C1390( C795 C1390 ) C795_=_C1391( C795 C1391 ) \nC795_=_C1392( C795 C1392 ) C795_=_C1393( C795 C1393 ) C795_=_C1394( C795 C1394 ) C795_=_C1395( C795 C1395 ) C795_=_C1396( C795 C1396 ) C795_=_C1398( C795 C1398 ) \nC795_=_C1399( C795 C1399 ) C795_=_C1400( C795 C1400 ) C796_=_C798( C796 C798 ) C796_=_C799( C796 C799 ) C796_=_C800( C796 C800 ) C796_=_C801( C796 C801 ) \nC796_=_C802( C796 C802 ) C796_=_C803( C796 C803 ) C796_=_C1037( C796 C1037 ) C796_=_C1228( C796 C1228 ) C796_=_C1508( C796 C1508 ) C796_=_C1528( C796 C1528 ) \nC796_=_C1537( C796 C1537 ) C796_=_C1555( C796 C1555 ) C796_=_C1572( C796 C1572 ) C796_=_C1589( C796 C1589 ) C796_=_C1590( C796 C1590 ) C796_=_C1591( C796 C1591 ) \nC796_=_C1592( C796 C1592 ) C796_=_C1593( C796 C1593 ) C796_=_C1594( C796 C1594 ) C796_=_C1595( C796 C1595 ) C796_=_C1596( C796 C1596 ) C796_=_C1597( C796 C1597 ) \nC796_=_C1598( C796 C1598 ) C796_=_C1599( C796 C1599 ) C796_=_C1600( C796 C1600 ) C796_=_C1602( C796 C1602 ) C796_=_C1603( C796 C1603 ) C798_=_C799( C798 C799 ) \nC798_=_C800( C798 C800 ) C798_=_C801( C798 C801 ) C798_=_C802( C798 C802 ) C798_=_C803( C798 C803 ) C798_=_C1398( C798 C1398 ) C798_=_C1599( C798 C1599 ) \nC798_=_C1754( C798 C1754 ) C798_=_C1908( C798 C1908 ) C798_=_C1911( C798 C1911 ) C799_=_C800( C799 C800 ) C799_=_C801( C799 C801 ) C799_=_C802( C799 C802 ) \nC799_=_C803( C799 C803 ) C799_=_C1600( C799 C1600 ) C799_=_C2042( C799 C2042 ) C800_=_C801( C800 C801 ) C800_=_C802( C800 C802 ) C800_=_C803( C800 C803 ) \nC800_=_C1908( C800 C1908 ) C800_=_C2122( C800 C2122 ) C800_=_C2137( C800 C2137 ) C800_=_C2165( C800 C2165 ) C800_=_C2166( C800 C2166 ) C800_=_C2167( C800 C2167 ) \nC800_=_C2168( C800 C2168 ) C800_=_C2169( C800 C2169 ) C800_=_C2170( C800 C2170 ) C800_=_C2171( C800</w:t>
      </w:r>
    </w:p>
    <w:p>
      <w:pPr>
        <w:pStyle w:val="PreformattedText"/>
        <w:bidi w:val="0"/>
        <w:spacing w:before="0" w:after="0"/>
        <w:jc w:val="left"/>
        <w:rPr/>
      </w:pPr>
      <w:r>
        <w:rPr/>
        <w:t xml:space="preserve"> </w:t>
      </w:r>
      <w:r>
        <w:rPr/>
        <w:t>C2171 ) C800_=_C2172( C800 C2172 ) C801_=_C802( C801 C802 ) \nC801_=_C803( C801 C803 ) C801_=_C1399( C801 C1399 ) C801_=_C1602( C801 C1602 ) C801_=_C1755( C801 C1755 ) C801_=_C2171( C801 C2171 ) C801_=_C2297( C801 C2297 ) \nC802_=_C803( C802 C803 ) C802_=_C1400( C802 C1400 ) C802_=_C1603( C802 C1603 ) C802_=_C1756( C802 C1756 ) C802_=_C2172( C802 C2172 ) C802_=_C2391( C802 C2391 ) \nC803_=_C1041( C803 C1041 ) C803_=_C1232( C803 C1232 ) C803_=_C1757( C803 C1757 ) C803_=_C1911( C803 C1911 ) C803_=_C2042( C803 C2042 ) C803_=_C2297( C803 C2297 ) \nC803_=_C2391( C803 C2391 ) C803_=_C2439( C803 C2439 ) C803_=_C2452( C803 C2452 ) C803_=_C2463( C803 C2463 ) C803_=_C2469( C803 C2469 ) C803_=_C2479( C803 C2479 ) \nC803_=_C2484( C803 C2484 ) C803_=_C2485( C803 C2485 ) C803_=_C2486( C803 C2486 ) C803_=_C2487( C803 C2487 ) C803_=_C2488( C803 C2488 ) C803_=_C2489( C803 C2489 ) \nC803_=_C2490( C803 C2490 ) C803_=_C2491( C803 C2491 ) C803_=_C2492( C803 C2492 ) C807_=_C825( C807 C825 ) C807_=_C842( C807 C842 ) C807_=_C858( C807 C858 ) \nC807_=_C868( C807 C868 ) C807_=_C869( C807 C869 ) C807_=_C870( C807 C870 ) C807_=_C871( C807 C871 ) C807_=_C872( C807 C872 ) C807_=_C873( C807 C873 ) \nC807_=_C874( C807 C874 ) C807_=_C875( C807 C875 ) C807_=_C877( C807 C877 ) C807_=_C878( C807 C878 ) C807_=_C879( C807 C879 ) C807_=_C880( C807 C880 ) \nC807_=_C881( C807 C881 ) C807_=_C882( C807 C882 ) C825_=_C842( C825 C842 ) C825_=_C858( C825 C858 ) C825_=_C868( C825 C868 ) C825_=_C869( C825 C869 ) \nC825_=_C870( C825 C870 ) C825_=_C871( C825 C871 ) C825_=_C872( C825 C872 ) C825_=_C873( C825 C873 ) C825_=_C874( C825 C874 ) C825_=_C875( C825 C875 ) \nC825_=_C877( C825 C877 ) C825_=_C878( C825 C878 ) C825_=_C879( C825 C879 ) C825_=_C880( C825 C880 ) C825_=_C881( C825 C881 ) C825_=_C882( C825 C882 ) \nC842_=_C858( C842 C858 ) C842_=_C868( C842 C868 ) C842_=_C869( C842 C869 ) C842_=_C870( C842 C870 ) C842_=_C871( C842 C871 ) C842_=_C872( C842 C872 ) \nC842_=_C873( C842 C873 ) C842_=_C874( C842 C874 ) C842_=_C875( C842 C875 ) C842_=_C877( C842 C877 ) C842_=_C878( C842 C878 ) C842_=_C879( C842 C879 ) \nC842_=_C880( C842 C880 ) C842_=_C881( C842 C881 ) C842_=_C882( C842 C882 ) C858_=_C868( C858 C868 ) C858_=_C869( C858 C869 ) C858_=_C870( C858 C870 ) \nC858_=_C871( C858 C871 ) C858_=_C872( C858 C872 ) C858_=_C873( C858 C873 ) C858_=_C874( C858 C874 ) C858_=_C875( C858 C875 ) C858_=_C877( C858 C877 ) \nC858_=_C878( C858 C878 ) C858_=_C879( C858 C879 ) C858_=_C880( C858 C880 ) C858_=_C881( C858 C881 ) C858_=_C882( C858 C882 ) C868_=_C869( C868 C869 ) \nC868_=_C870( C868 C870 ) C868_=_C871( C868 C871 ) C868_=_C872( C868 C872 ) C868_=_C873( C868 C873 ) C868_=_C874( C868 C874 ) C868_=_C875( C868 C875 ) \nC868_=_C877( C868 C877 ) C868_=_C878( C868 C878 ) C868_=_C879( C868 C879 ) C868_=_C880( C868 C880 ) C868_=_C881( C868 C881 ) C868_=_C882( C868 C882 ) \nC869_=_C870( C869 C870 ) C869_=_C871( C869 C871 ) C869_=_C872( C869 C872 ) C869_=_C873( C869 C873 ) C869_=_C874( C869 C874 ) C869_=_C875( C869 C875 ) \nC869_=_C877( C869 C877 ) C869_=_C878( C869 C878 ) C869_=_C879( C869 C879 ) C869_=_C880( C869 C880 ) C869_=_C881( C869 C881 ) C869_=_C882( C869 C882 ) \nC870_=_C871( C870 C871 ) C870_=_C872( C870 C872 ) C870_=_C873( C870 C873 ) C870_=_C874( C870 C874 ) C870_=_C875( C870 C875 ) C870_=_C877( C870 C877 ) \nC870_=_C878( C870 C878 ) C870_=_C879( C870 C879 ) C870_=_C880( C870 C880 ) C870_=_C881( C870 C881 ) C870_=_C882( C870 C882 ) C871_=_C872( C871 C872 ) \nC871_=_C873( C871 C873 ) C871_=_C874( C871 C874 ) C871_=_C875( C871 C875 ) C871_=_C877( C871 C877 ) C871_=_C878( C871 C878 ) C871_=_C879( C871 C879 ) \nC871_=_C880( C871 C880 ) C871_=_C881( C871 C881 ) C871_=_C882( C871 C882 ) C872_=_C873( C872 C873 ) C872_=_C874( C872 C874 ) C872_=_C875( C872 C875 ) \nC872_=_C877( C872 C877 ) C872_=_C878( C872 C878 ) C872_=_C879( C872 C879 ) C872_=_C880( C872 C880 ) C872_=_C881( C872 C881 ) C872_=_C882( C872 C882 ) \nC873_=_C874( C873 C874 ) C873_=_C875( C873 C875 ) C873_=_C877( C873 C877 ) C873_=_C878( C873 C878 ) C873_=_C879( C873 C879 ) C873_=_C880( C873 C880 ) \nC873_=_C881( C873 C881 ) C873_=_C882( C873 C882 ) C874_=_C875( C874 C875 ) C874_=_C877( C874 C877 ) C874_=_C878( C874 C878 ) C874_=_C879( C874 C879 ) \nC874_=_C880( C874 C880 ) C874_=_C881( C874 C881 ) C874_=_C882( C874 C882 ) C874_=_C1392( C874 C1392 ) C874_=_C1459( C874 C1459 ) C875_=_C877( C875 C877 ) \nC875_=_C878( C875 C878 ) C875_=_C879( C875 C879 ) C875_=_C880( C875 C880 ) C875_=_C881( C875 C881 ) C875_=_C882( C875 C882 ) C875_=_C1593( C875 C1593 ) \nC877_=_C878( C877 C878 ) C877_=_C879( C877 C879 ) C877_=_C880( C877 C880 ) C877_=_C881( C877 C881 ) C877_=_C882( C877 C882 ) C877_=_C1807( C877 C1807 ) \nC878_=_C879( C878 C879 ) C878_=_C880( C878 C880 ) C878_=_C881( C878 C881 ) C878_=_C882( C878 C882 ) C878_=_C1808( C878 C1808 ) C879_=_C880( C879 C880 ) \nC879_=_C881( C879 C881 ) C879_=_C882( C879 C882 ) C880_=_C881( C880 C881 ) C880_=_C882( C880 C882 ) C880_=_C1809( C880 C1809 ) C881_=_C882( C881 C882 ) \nC882_=_C2488( C882 C2488 ) C1037_=_C1041( C1037 C1041 ) C1037_=_C1228( C1037 C1228 ) C1037_=_C1508( C1037 C1508 ) C1037_=_C1528( C1037 C1528 ) C1037_=_C1537( C1037 C1537 ) \nC1037_=_C1555( C1037 C1555 ) C1037_=_C1572( C1037 C1572 ) C1037_=_C1589( C1037 C1589 ) C1037_=_C1590( C1037 C1590 ) C1037_=_C1591( C1037 C1591 ) C1037_=_C1592( C1037 C1592 ) \nC1037_=_C1593( C1037 C1593 ) C1037_=_C1594( C1037 C1594 ) C1037_=_C1595( C1037 C1595 ) C1037_=_C1596( C1037 C1596 ) C1037_=_C1597( C1037 C1597 ) C1037_=_C1598( C1037 C1598 ) \nC1037_=_C1599( C1037 C1599 ) C1037_=_C1600( C1037 C1600 ) C1037_=_C1602( C1037 C1602 ) C1037_=_C1603( C1037 C1603 ) C1041_=_C1232( C1041 C1232 ) C1041_=_C1757( C1041 C1757 ) \nC1041_=_C1911( C1041 C1911 ) C1041_=_C2042( C1041 C2042 ) C1041_=_C2297( C1041 C2297 ) C1041_=_C2391( C1041 C2391 ) C1041_=_C2439( C1041 C2439 ) C1041_=_C2452( C1041 C2452 ) \nC1041_=_C2463( C1041 C2463 ) C1041_=_C2469( C1041 C2469 ) C1041_=_C2479( C1041 C2479 ) C1041_=_C2484( C1041 C2484 ) C1041_=_C2485( C1041 C2485 ) C1041_=_C2486( C1041 C2486 ) \nC1041_=_C2487( C1041 C2487 ) C1041_=_C2488( C1041 C2488 ) C1041_=_C2489( C1041 C2489 ) C1041_=_C2490( C1041 C2490 ) C1041_=_C2491( C1041 C2491 ) C1041_=_C2492( C1041 C2492 ) \nC1228_=_C1232( C1228 C1232 ) C1228_=_C1508( C1228 C1508 ) C1228_=_C1528( C1228 C1528 ) C1228_=_C1537( C1228 C1537 ) C1228_=_C1555( C1228 C1555 ) C1228_=_C1572( C1228 C1572 ) \nC1228_=_C1589( C1228 C1589 ) C1228_=_C1590( C1228 C1590 ) C1228_=_C1591( C1228 C1591 ) C1228_=_C1592( C1228 C1592 ) C1228_=_C1593( C1228 C1593 ) C1228_=_C1594( C1228 C1594 ) \nC1228_=_C1595( C1228 C1595 ) C1228_=_C1596( C1228 C1596 ) C1228_=_C1597( C1228 C1597 ) C1228_=_C1598( C1228 C1598 ) C1228_=_C1599( C1228 C1599 ) C1228_=_C1600( C1228 C1600 ) \nC1228_=_C1602( C1228 C1602 ) C1228_=_C1603( C1228 C1603 ) C1232_=_C1757( C1232 C1757 ) C1232_=_C1911( C1232 C1911 ) C1232_=_C2042( C1232 C2042 ) C1232_=_C2297( C1232 C2297 ) \nC1232_=_C2391( C1232 C2391 ) C1232_=_C2439( C1232 C2439 ) C1232_=_C2452( C1232 C2452 ) C1232_=_C2463( C1232 C2463 ) C1232_=_C2469( C1232 C2469 ) C1232_=_C2479( C1232 C2479 ) \nC1232_=_C2484( C1232 C2484 ) C1232_=_C2485( C1232 C2485 ) C1232_=_C2486( C1232 C2486 ) C1232_=_C2487( C1232 C2487 ) C1232_=_C2488( C1232 C2488 ) C1232_=_C2489( C1232 C2489 ) \nC1232_=_C2490( C1232 C2490 ) C1232_=_C2491( C1232 C2491 ) C1232_=_C2492( C1232 C2492 ) C1339_=_C1390( C1339 C1390 ) C1339_=_C1391( C1339 C1391 ) C1339_=_C1392( C1339 C1392 ) \nC1339_=_C1393( C1339 C1393 ) C1339_=_C1394( C1339 C1394 ) C1339_=_C1395( C1339 C1395 ) C1339_=_C1396( C1339 C1396 ) C1339_=_C1398( C1339 C1398 ) C1339_=_C1399( C1339 C1399 ) \nC1339_=_C1400( C1339 C1400 ) C1390_=_C1391( C1390 C1391 ) C1390_=_C1392( C1390 C1392 ) C1390_=_C1393( C1390 C1393 ) C1390_=_C1394( C1390 C1394 ) C1390_=_C1395( C1390 C1395 ) \nC1390_=_C1396( C1390 C1396 ) C1390_=_C1398( C1390 C1398 ) C1390_=_C1399( C1390 C1399 ) C1390_=_C1400( C1390 C1400 ) C1391_=_C1392( C1391 C1392 ) C1391_=_C1393( C1391 C1393 ) \nC1391_=_C1394( C1391 C1394 ) C1391_=_C1395( C1391 C1395 ) C1391_=_C1396( C1391 C1396 ) C1391_=_C1398( C1391 C1398 ) C1391_=_C1399( C1391 C1399 ) C1391_=_C1400( C1391 C1400 ) \nC1392_=_C1393( C1392 C1393 ) C1392_=_C1394( C1392 C1394 ) C1392_=_C1395( C1392 C1395 ) C1392_=_C1396( C1392 C1396 ) C1392_=_C1398( C1392 C1398 ) C1392_=_C1399( C1392 C1399 ) \nC1392_=_C1400( C1392 C1400 ) C1392_=_C1459( C1392 C1459 ) C1393_=_C1394( C1393 C1394 ) C1393_=_C1395( C1393 C1395 ) C1393_=_C1396( C1393 C1396 ) C1393_=_C1398( C1393 C1398 ) \nC1393_=_C1399( C1393 C1399 ) C1393_=_C1400( C1393 C1400 ) C1394_=_C1395( C1394 C1395 ) C1394_=_C1396( C1394 C1396 ) C1394_=_C1398( C1394 C1398 ) C1394_=_C1399( C1394 C1399 ) \nC1394_=_C1400( C1394 C1400 ) C1395_=_C1396( C1395 C1396 ) C1395_=_C1398( C1395 C1398 ) C1395_=_C1399( C1395 C1399 ) C1395_=_C1400( C1395 C1400 ) C1396_=_C1398( C1396 C1398 ) \nC1396_=_C1399( C1396 C1399 ) C1396_=_C1400( C1396 C1400 ) C1398_=_C1399( C1398 C1399 ) C1398_=_C1400( C1398 C1400 ) C1398_=_C1599( C1398 C1599 ) C1398_=_C1754( C1398 C1754 ) \nC1398_=_C1908( C1398 C1908 ) C1398_=_C1911( C1398 C1911 ) C1399_=_C1400( C1399 C1400 ) C1399_=_C1602( C1399 C1602 ) C1399_=_C1755( C1399 C1755 ) C1399_=_C2171( C1399 C2171 ) \nC1399_=_C2297( C1399 C2297 ) C1400_=_C1603( C1400 C1603 ) C1400_=_C1756( C1400 C1756 ) C1400_=_C2172( C1400 C2172 ) C1400_=_C2391( C1400 C2391 ) C1459_=_C1682( C1459 C1682 ) \nC1459_=_C1721( C1459 C1721 ) C1459_=_C1737( C1459 C1737 ) C1459_=_C1761( C1459 C1761 ) C1459_=_C1774( C1459 C1774 ) C1459_=_C1786( C1459 C1786 ) C1459_=_C1804( C1459 C1804 ) \nC1459_=_C1805( C1459 C1805 ) C1459_=_C1806( C1459 C1806 ) C1459_=_C1807( C1459 C1807 ) C1459_=_C1808( C1459 C1808 ) C1459_=_C1809( C1459 C1809 ) C1508_=_C1528( C1508 C1528 ) \nC1508_=_C1537( C1508 C1537 ) C1508_=_C1555( C1508 C1555 ) C1508_=_C1572( C1508 C1572 ) C1508_=_C1589( C1508 C1589 ) C1508_=_C1590( C1508 C1590 ) C1508_=_C1591(</w:t>
      </w:r>
    </w:p>
    <w:p>
      <w:pPr>
        <w:pStyle w:val="PreformattedText"/>
        <w:bidi w:val="0"/>
        <w:spacing w:before="0" w:after="0"/>
        <w:jc w:val="left"/>
        <w:rPr/>
      </w:pPr>
      <w:r>
        <w:rPr/>
        <w:t xml:space="preserve"> </w:t>
      </w:r>
      <w:r>
        <w:rPr/>
        <w:t>C1508 C1591 ) \nC1508_=_C1592( C1508 C1592 ) C1508_=_C1593( C1508 C1593 ) C1508_=_C1594( C1508 C1594 ) C1508_=_C1595( C1508 C1595 ) C1508_=_C1596( C1508 C1596 ) C1508_=_C1597( C1508 C1597 ) \nC1508_=_C1598( C1508 C1598 ) C1508_=_C1599( C1508 C1599 ) C1508_=_C1600( C1508 C1600 ) C1508_=_C1602( C1508 C1602 ) C1508_=_C1603( C1508 C1603 ) C1528_=_C1537( C1528 C1537 ) \nC1528_=_C1555( C1528 C1555 ) C1528_=_C1572( C1528 C1572 ) C1528_=_C1589( C1528 C1589 ) C1528_=_C1590( C1528 C1590 ) C1528_=_C1591( C1528 C1591 ) C1528_=_C1592( C1528 C1592 ) \nC1528_=_C1593( C1528 C1593 ) C1528_=_C1594( C1528 C1594 ) C1528_=_C1595( C1528 C1595 ) C1528_=_C1596( C1528 C1596 ) C1528_=_C1597( C1528 C1597 ) C1528_=_C1598( C1528 C1598 ) \nC1528_=_C1599( C1528 C1599 ) C1528_=_C1600( C1528 C1600 ) C1528_=_C1602( C1528 C1602 ) C1528_=_C1603( C1528 C1603 ) C1537_=_C1555( C1537 C1555 ) C1537_=_C1572( C1537 C1572 ) \nC1537_=_C1589( C1537 C1589 ) C1537_=_C1590( C1537 C1590 ) C1537_=_C1591( C1537 C1591 ) C1537_=_C1592( C1537 C1592 ) C1537_=_C1593( C1537 C1593 ) C1537_=_C1594( C1537 C1594 ) \nC1537_=_C1595( C1537 C1595 ) C1537_=_C1596( C1537 C1596 ) C1537_=_C1597( C1537 C1597 ) C1537_=_C1598( C1537 C1598 ) C1537_=_C1599( C1537 C1599 ) C1537_=_C1600( C1537 C1600 ) \nC1537_=_C1602( C1537 C1602 ) C1537_=_C1603( C1537 C1603 ) C1555_=_C1572( C1555 C1572 ) C1555_=_C1589( C1555 C1589 ) C1555_=_C1590( C1555 C1590 ) C1555_=_C1591( C1555 C1591 ) \nC1555_=_C1592( C1555 C1592 ) C1555_=_C1593( C1555 C1593 ) C1555_=_C1594( C1555 C1594 ) C1555_=_C1595( C1555 C1595 ) C1555_=_C1596( C1555 C1596 ) C1555_=_C1597( C1555 C1597 ) \nC1555_=_C1598( C1555 C1598 ) C1555_=_C1599( C1555 C1599 ) C1555_=_C1600( C1555 C1600 ) C1555_=_C1602( C1555 C1602 ) C1555_=_C1603( C1555 C1603 ) C1572_=_C1589( C1572 C1589 ) \nC1572_=_C1590( C1572 C1590 ) C1572_=_C1591( C1572 C1591 ) C1572_=_C1592( C1572 C1592 ) C1572_=_C1593( C1572 C1593 ) C1572_=_C1594( C1572 C1594 ) C1572_=_C1595( C1572 C1595 ) \nC1572_=_C1596( C1572 C1596 ) C1572_=_C1597( C1572 C1597 ) C1572_=_C1598( C1572 C1598 ) C1572_=_C1599( C1572 C1599 ) C1572_=_C1600( C1572 C1600 ) C1572_=_C1602( C1572 C1602 ) \nC1572_=_C1603( C1572 C1603 ) C1589_=_C1590( C1589 C1590 ) C1589_=_C1591( C1589 C1591 ) C1589_=_C1592( C1589 C1592 ) C1589_=_C1593( C1589 C1593 ) C1589_=_C1594( C1589 C1594 ) \nC1589_=_C1595( C1589 C1595 ) C1589_=_C1596( C1589 C1596 ) C1589_=_C1597( C1589 C1597 ) C1589_=_C1598( C1589 C1598 ) C1589_=_C1599( C1589 C1599 ) C1589_=_C1600( C1589 C1600 ) \nC1589_=_C1602( C1589 C1602 ) C1589_=_C1603( C1589 C1603 ) C1590_=_C1591( C1590 C1591 ) C1590_=_C1592( C1590 C1592 ) C1590_=_C1593( C1590 C1593 ) C1590_=_C1594( C1590 C1594 ) \nC1590_=_C1595( C1590 C1595 ) C1590_=_C1596( C1590 C1596 ) C1590_=_C1597( C1590 C1597 ) C1590_=_C1598( C1590 C1598 ) C1590_=_C1599( C1590 C1599 ) C1590_=_C1600( C1590 C1600 ) \nC1590_=_C1602( C1590 C1602 ) C1590_=_C1603( C1590 C1603 ) C1591_=_C1592( C1591 C1592 ) C1591_=_C1593( C1591 C1593 ) C1591_=_C1594( C1591 C1594 ) C1591_=_C1595( C1591 C1595 ) \nC1591_=_C1596( C1591 C1596 ) C1591_=_C1597( C1591 C1597 ) C1591_=_C1598( C1591 C1598 ) C1591_=_C1599( C1591 C1599 ) C1591_=_C1600( C1591 C1600 ) C1591_=_C1602( C1591 C1602 ) \nC1591_=_C1603( C1591 C1603 ) C1592_=_C1593( C1592 C1593 ) C1592_=_C1594( C1592 C1594 ) C1592_=_C1595( C1592 C1595 ) C1592_=_C1596( C1592 C1596 ) C1592_=_C1597( C1592 C1597 ) \nC1592_=_C1598( C1592 C1598 ) C1592_=_C1599( C1592 C1599 ) C1592_=_C1600( C1592 C1600 ) C1592_=_C1602( C1592 C1602 ) C1592_=_C1603( C1592 C1603 ) C1593_=_C1594( C1593 C1594 ) \nC1593_=_C1595( C1593 C1595 ) C1593_=_C1596( C1593 C1596 ) C1593_=_C1597( C1593 C1597 ) C1593_=_C1598( C1593 C1598 ) C1593_=_C1599( C1593 C1599 ) C1593_=_C1600( C1593 C1600 ) \nC1593_=_C1602( C1593 C1602 ) C1593_=_C1603( C1593 C1603 ) C1594_=_C1595( C1594 C1595 ) C1594_=_C1596( C1594 C1596 ) C1594_=_C1597( C1594 C1597 ) C1594_=_C1598( C1594 C1598 ) \nC1594_=_C1599( C1594 C1599 ) C1594_=_C1600( C1594 C1600 ) C1594_=_C1602( C1594 C1602 ) C1594_=_C1603( C1594 C1603 ) C1595_=_C1596( C1595 C1596 ) C1595_=_C1597( C1595 C1597 ) \nC1595_=_C1598( C1595 C1598 ) C1595_=_C1599( C1595 C1599 ) C1595_=_C1600( C1595 C1600 ) C1595_=_C1602( C1595 C1602 ) C1595_=_C1603( C1595 C1603 ) C1596_=_C1597( C1596 C1597 ) \nC1596_=_C1598( C1596 C1598 ) C1596_=_C1599( C1596 C1599 ) C1596_=_C1600( C1596 C1600 ) C1596_=_C1602( C1596 C1602 ) C1596_=_C1603( C1596 C1603 ) C1597_=_C1598( C1597 C1598 ) \nC1597_=_C1599( C1597 C1599 ) C1597_=_C1600( C1597 C1600 ) C1597_=_C1602( C1597 C1602 ) C1597_=_C1603( C1597 C1603 ) C1598_=_C1599( C1598 C1599 ) C1598_=_C1600( C1598 C1600 ) \nC1598_=_C1602( C1598 C1602 ) C1598_=_C1603( C1598 C1603 ) C1598_=_C1677( C1598 C1677 ) C1598_=_C1716( C1598 C1716 ) C1598_=_C1732( C1598 C1732 ) C1598_=_C1748( C1598 C1748 ) \nC1598_=_C1749( C1598 C1749 ) C1598_=_C1750( C1598 C1750 ) C1598_=_C1751( C1598 C1751 ) C1598_=_C1752( C1598 C1752 ) C1598_=_C1753( C1598 C1753 ) C1598_=_C1754( C1598 C1754 ) \nC1598_=_C1755( C1598 C1755 ) C1598_=_C1756( C1598 C1756 ) C1598_=_C1757( C1598 C1757 ) C1599_=_C1600( C1599 C1600 ) C1599_=_C1602( C1599 C1602 ) C1599_=_C1603( C1599 C1603 ) \nC1599_=_C1754( C1599 C1754 ) C1599_=_C1908( C1599 C1908 ) C1599_=_C1911( C1599 C1911 ) C1600_=_C1602( C1600 C1602 ) C1600_=_C1603( C1600 C1603 ) C1600_=_C2042( C1600 C2042 ) \nC1602_=_C1603( C1602 C1603 ) C1602_=_C1755( C1602 C1755 ) C1602_=_C2171( C1602 C2171 ) C1602_=_C2297( C1602 C2297 ) C1603_=_C1756( C1603 C1756 ) C1603_=_C2172( C1603 C2172 ) \nC1603_=_C2391( C1603 C2391 ) C1677_=_C1682( C1677 C1682 ) C1677_=_C1716( C1677 C1716 ) C1677_=_C1732( C1677 C1732 ) C1677_=_C1748( C1677 C1748 ) C1677_=_C1749( C1677 C1749 ) \nC1677_=_C1750( C1677 C1750 ) C1677_=_C1751( C1677 C1751 ) C1677_=_C1752( C1677 C1752 ) C1677_=_C1753( C1677 C1753 ) C1677_=_C1754( C1677 C1754 ) C1677_=_C1755( C1677 C1755 ) \nC1677_=_C1756( C1677 C1756 ) C1677_=_C1757( C1677 C1757 ) C1682_=_C1721( C1682 C1721 ) C1682_=_C1737( C1682 C1737 ) C1682_=_C1761( C1682 C1761 ) C1682_=_C1774( C1682 C1774 ) \nC1682_=_C1786( C1682 C1786 ) C1682_=_C1804( C1682 C1804 ) C1682_=_C1805( C1682 C1805 ) C1682_=_C1806( C1682 C1806 ) C1682_=_C1807( C1682 C1807 ) C1682_=_C1808( C1682 C1808 ) \nC1682_=_C1809( C1682 C1809 ) C1716_=_C1721( C1716 C1721 ) C1716_=_C1732( C1716 C1732 ) C1716_=_C1748( C1716 C1748 ) C1716_=_C1749( C1716 C1749 ) C1716_=_C1750( C1716 C1750 ) \nC1716_=_C1751( C1716 C1751 ) C1716_=_C1752( C1716 C1752 ) C1716_=_C1753( C1716 C1753 ) C1716_=_C1754( C1716 C1754 ) C1716_=_C1755( C1716 C1755 ) C1716_=_C1756( C1716 C1756 ) \nC1716_=_C1757( C1716 C1757 ) C1721_=_C1737( C1721 C1737 ) C1721_=_C1761( C1721 C1761 ) C1721_=_C1774( C1721 C1774 ) C1721_=_C1786( C1721 C1786 ) C1721_=_C1804( C1721 C1804 ) \nC1721_=_C1805( C1721 C1805 ) C1721_=_C1806( C1721 C1806 ) C1721_=_C1807( C1721 C1807 ) C1721_=_C1808( C1721 C1808 ) C1721_=_C1809( C1721 C1809 ) C1732_=_C1737( C1732 C1737 ) \nC1732_=_C1748( C1732 C1748 ) C1732_=_C1749( C1732 C1749 ) C1732_=_C1750( C1732 C1750 ) C1732_=_C1751( C1732 C1751 ) C1732_=_C1752( C1732 C1752 ) C1732_=_C1753( C1732 C1753 ) \nC1732_=_C1754( C1732 C1754 ) C1732_=_C1755( C1732 C1755 ) C1732_=_C1756( C1732 C1756 ) C1732_=_C1757( C1732 C1757 ) C1737_=_C1761( C1737 C1761 ) C1737_=_C1774( C1737 C1774 ) \nC1737_=_C1786( C1737 C1786 ) C1737_=_C1804( C1737 C1804 ) C1737_=_C1805( C1737 C1805 ) C1737_=_C1806( C1737 C1806 ) C1737_=_C1807( C1737 C1807 ) C1737_=_C1808( C1737 C1808 ) \nC1737_=_C1809( C1737 C1809 ) C1748_=_C1749( C1748 C1749 ) C1748_=_C1750( C1748 C1750 ) C1748_=_C1751( C1748 C1751 ) C1748_=_C1752( C1748 C1752 ) C1748_=_C1753( C1748 C1753 ) \nC1748_=_C1754( C1748 C1754 ) C1748_=_C1755( C1748 C1755 ) C1748_=_C1756( C1748 C1756 ) C1748_=_C1757( C1748 C1757 ) C1748_=_C1761( C1748 C1761 ) C1749_=_C1750( C1749 C1750 ) \nC1749_=_C1751( C1749 C1751 ) C1749_=_C1752( C1749 C1752 ) C1749_=_C1753( C1749 C1753 ) C1749_=_C1754( C1749 C1754 ) C1749_=_C1755( C1749 C1755 ) C1749_=_C1756( C1749 C1756 ) \nC1749_=_C1757( C1749 C1757 ) C1749_=_C1774( C1749 C1774 ) C1750_=_C1751( C1750 C1751 ) C1750_=_C1752( C1750 C1752 ) C1750_=_C1753( C1750 C1753 ) C1750_=_C1754( C1750 C1754 ) \nC1750_=_C1755( C1750 C1755 ) C1750_=_C1756( C1750 C1756 ) C1750_=_C1757( C1750 C1757 ) C1750_=_C1786( C1750 C1786 ) C1751_=_C1752( C1751 C1752 ) C1751_=_C1753( C1751 C1753 ) \nC1751_=_C1754( C1751 C1754 ) C1751_=_C1755( C1751 C1755 ) C1751_=_C1756( C1751 C1756 ) C1751_=_C1757( C1751 C1757 ) C1751_=_C1804( C1751 C1804 ) C1752_=_C1753( C1752 C1753 ) \nC1752_=_C1754( C1752 C1754 ) C1752_=_C1755( C1752 C1755 ) C1752_=_C1756( C1752 C1756 ) C1752_=_C1757( C1752 C1757 ) C1752_=_C1805( C1752 C1805 ) C1753_=_C1754( C1753 C1754 ) \nC1753_=_C1755( C1753 C1755 ) C1753_=_C1756( C1753 C1756 ) C1753_=_C1757( C1753 C1757 ) C1753_=_C1806( C1753 C1806 ) C1754_=_C1755( C1754 C1755 ) C1754_=_C1756( C1754 C1756 ) \nC1754_=_C1757( C1754 C1757 ) C1754_=_C1908( C1754 C1908 ) C1754_=_C1911( C1754 C1911 ) C1755_=_C1756( C1755 C1756 ) C1755_=_C1757( C1755 C1757 ) C1755_=_C2171( C1755 C2171 ) \nC1755_=_C2297( C1755 C2297 ) C1756_=_C1757( C1756 C1757 ) C1756_=_C2172( C1756 C2172 ) C1756_=_C2391( C1756 C2391 ) C1757_=_C1911( C1757 C1911 ) C1757_=_C2042( C1757 C2042 ) \nC1757_=_C2297( C1757 C2297 ) C1757_=_C2391( C1757 C2391 ) C1757_=_C2439( C1757 C2439 ) C1757_=_C2452( C1757 C2452 ) C1757_=_C2463( C1757 C2463 ) C1757_=_C2469( C1757 C2469 ) \nC1757_=_C2479( C1757 C2479 ) C1757_=_C2484( C1757 C2484 ) C1757_=_C2485( C1757 C2485 ) C1757_=_C2486( C1757 C2486 ) C1757_=_C2487( C1757 C2487 ) C1757_=_C2488( C1757 C2488 ) \nC1757_=_C2489( C1757 C2489 ) C1757_=_C2490( C1757 C2490 ) C1757_=_C2491( C1757 C2491 ) C1757_=_C2492( C1757 C2492 ) C1761_=_C1774( C1761 C1774 ) C1761_=_C1786( C1761 C1786 ) \nC1761_=_C1804( C1761 C1804 ) C1761_=_C1805( C1761 C1805 ) C1761_=_C1806( C1761 C1806 ) C1761_=_C1807( C1761 C1807 ) C1761_=_C1808( C1761 C1808 ) C1761_=_C1809( C1761 C1809 ) \nC1774_=_C1786( C1774 C1786 )</w:t>
      </w:r>
    </w:p>
    <w:p>
      <w:pPr>
        <w:pStyle w:val="PreformattedText"/>
        <w:bidi w:val="0"/>
        <w:spacing w:before="0" w:after="0"/>
        <w:jc w:val="left"/>
        <w:rPr/>
      </w:pPr>
      <w:r>
        <w:rPr/>
        <w:t xml:space="preserve"> </w:t>
      </w:r>
      <w:r>
        <w:rPr/>
        <w:t>C1774_=_C1804( C1774 C1804 ) C1774_=_C1805( C1774 C1805 ) C1774_=_C1806( C1774 C1806 ) C1774_=_C1807( C1774 C1807 ) C1774_=_C1808( C1774 C1808 ) \nC1774_=_C1809( C1774 C1809 ) C1786_=_C1804( C1786 C1804 ) C1786_=_C1805( C1786 C1805 ) C1786_=_C1806( C1786 C1806 ) C1786_=_C1807( C1786 C1807 ) C1786_=_C1808( C1786 C1808 ) \nC1786_=_C1809( C1786 C1809 ) C1804_=_C1805( C1804 C1805 ) C1804_=_C1806( C1804 C1806 ) C1804_=_C1807( C1804 C1807 ) C1804_=_C1808( C1804 C1808 ) C1804_=_C1809( C1804 C1809 ) \nC1805_=_C1806( C1805 C1806 ) C1805_=_C1807( C1805 C1807 ) C1805_=_C1808( C1805 C1808 ) C1805_=_C1809( C1805 C1809 ) C1806_=_C1807( C1806 C1807 ) C1806_=_C1808( C1806 C1808 ) \nC1806_=_C1809( C1806 C1809 ) C1807_=_C1808( C1807 C1808 ) C1807_=_C1809( C1807 C1809 ) C1808_=_C1809( C1808 C1809 ) C1908_=_C1911( C1908 C1911 ) C1908_=_C2122( C1908 C2122 ) \nC1908_=_C2137( C1908 C2137 ) C1908_=_C2165( C1908 C2165 ) C1908_=_C2166( C1908 C2166 ) C1908_=_C2167( C1908 C2167 ) C1908_=_C2168( C1908 C2168 ) C1908_=_C2169( C1908 C2169 ) \nC1908_=_C2170( C1908 C2170 ) C1908_=_C2171( C1908 C2171 ) C1908_=_C2172( C1908 C2172 ) C1911_=_C2042( C1911 C2042 ) C1911_=_C2297( C1911 C2297 ) C1911_=_C2391( C1911 C2391 ) \nC1911_=_C2439( C1911 C2439 ) C1911_=_C2452( C1911 C2452 ) C1911_=_C2463( C1911 C2463 ) C1911_=_C2469( C1911 C2469 ) C1911_=_C2479( C1911 C2479 ) C1911_=_C2484( C1911 C2484 ) \nC1911_=_C2485( C1911 C2485 ) C1911_=_C2486( C1911 C2486 ) C1911_=_C2487( C1911 C2487 ) C1911_=_C2488( C1911 C2488 ) C1911_=_C2489( C1911 C2489 ) C1911_=_C2490( C1911 C2490 ) \nC1911_=_C2491( C1911 C2491 ) C1911_=_C2492( C1911 C2492 ) C2042_=_C2297( C2042 C2297 ) C2042_=_C2391( C2042 C2391 ) C2042_=_C2439( C2042 C2439 ) C2042_=_C2452( C2042 C2452 ) \nC2042_=_C2463( C2042 C2463 ) C2042_=_C2469( C2042 C2469 ) C2042_=_C2479( C2042 C2479 ) C2042_=_C2484( C2042 C2484 ) C2042_=_C2485( C2042 C2485 ) C2042_=_C2486( C2042 C2486 ) \nC2042_=_C2487( C2042 C2487 ) C2042_=_C2488( C2042 C2488 ) C2042_=_C2489( C2042 C2489 ) C2042_=_C2490( C2042 C2490 ) C2042_=_C2491( C2042 C2491 ) C2042_=_C2492( C2042 C2492 ) \nC2122_=_C2137( C2122 C2137 ) C2122_=_C2165( C2122 C2165 ) C2122_=_C2166( C2122 C2166 ) C2122_=_C2167( C2122 C2167 ) C2122_=_C2168( C2122 C2168 ) C2122_=_C2169( C2122 C2169 ) \nC2122_=_C2170( C2122 C2170 ) C2122_=_C2171( C2122 C2171 ) C2122_=_C2172( C2122 C2172 ) C2137_=_C2165( C2137 C2165 ) C2137_=_C2166( C2137 C2166 ) C2137_=_C2167( C2137 C2167 ) \nC2137_=_C2168( C2137 C2168 ) C2137_=_C2169( C2137 C2169 ) C2137_=_C2170( C2137 C2170 ) C2137_=_C2171( C2137 C2171 ) C2137_=_C2172( C2137 C2172 ) C2165_=_C2166( C2165 C2166 ) \nC2165_=_C2167( C2165 C2167 ) C2165_=_C2168( C2165 C2168 ) C2165_=_C2169( C2165 C2169 ) C2165_=_C2170( C2165 C2170 ) C2165_=_C2171( C2165 C2171 ) C2165_=_C2172( C2165 C2172 ) \nC2166_=_C2167( C2166 C2167 ) C2166_=_C2168( C2166 C2168 ) C2166_=_C2169( C2166 C2169 ) C2166_=_C2170( C2166 C2170 ) C2166_=_C2171( C2166 C2171 ) C2166_=_C2172( C2166 C2172 ) \nC2167_=_C2168( C2167 C2168 ) C2167_=_C2169( C2167 C2169 ) C2167_=_C2170( C2167 C2170 ) C2167_=_C2171( C2167 C2171 ) C2167_=_C2172( C2167 C2172 ) C2168_=_C2169( C2168 C2169 ) \nC2168_=_C2170( C2168 C2170 ) C2168_=_C2171( C2168 C2171 ) C2168_=_C2172( C2168 C2172 ) C2169_=_C2170( C2169 C2170 ) C2169_=_C2171( C2169 C2171 ) C2169_=_C2172( C2169 C2172 ) \nC2170_=_C2171( C2170 C2171 ) C2170_=_C2172( C2170 C2172 ) C2171_=_C2172( C2171 C2172 ) C2171_=_C2297( C2171 C2297 ) C2172_=_C2391( C2172 C2391 ) C2297_=_C2391( C2297 C2391 ) \nC2297_=_C2439( C2297 C2439 ) C2297_=_C2452( C2297 C2452 ) C2297_=_C2463( C2297 C2463 ) C2297_=_C2469( C2297 C2469 ) C2297_=_C2479( C2297 C2479 ) C2297_=_C2484( C2297 C2484 ) \nC2297_=_C2485( C2297 C2485 ) C2297_=_C2486( C2297 C2486 ) C2297_=_C2487( C2297 C2487 ) C2297_=_C2488( C2297 C2488 ) C2297_=_C2489( C2297 C2489 ) C2297_=_C2490( C2297 C2490 ) \nC2297_=_C2491( C2297 C2491 ) C2297_=_C2492( C2297 C2492 ) C2391_=_C2439( C2391 C2439 ) C2391_=_C2452( C2391 C2452 ) C2391_=_C2463( C2391 C2463 ) C2391_=_C2469( C2391 C2469 ) \nC2391_=_C2479( C2391 C2479 ) C2391_=_C2484( C2391 C2484 ) C2391_=_C2485( C2391 C2485 ) C2391_=_C2486( C2391 C2486 ) C2391_=_C2487( C2391 C2487 ) C2391_=_C2488( C2391 C2488 ) \nC2391_=_C2489( C2391 C2489 ) C2391_=_C2490( C2391 C2490 ) C2391_=_C2491( C2391 C2491 ) C2391_=_C2492( C2391 C2492 ) C2439_=_C2452( C2439 C2452 ) C2439_=_C2463( C2439 C2463 ) \nC2439_=_C2469( C2439 C2469 ) C2439_=_C2479( C2439 C2479 ) C2439_=_C2484( C2439 C2484 ) C2439_=_C2485( C2439 C2485 ) C2439_=_C2486( C2439 C2486 ) C2439_=_C2487( C2439 C2487 ) \nC2439_=_C2488( C2439 C2488 ) C2439_=_C2489( C2439 C2489 ) C2439_=_C2490( C2439 C2490 ) C2439_=_C2491( C2439 C2491 ) C2439_=_C2492( C2439 C2492 ) C2452_=_C2463( C2452 C2463 ) \nC2452_=_C2469( C2452 C2469 ) C2452_=_C2479( C2452 C2479 ) C2452_=_C2484( C2452 C2484 ) C2452_=_C2485( C2452 C2485 ) C2452_=_C2486( C2452 C2486 ) C2452_=_C2487( C2452 C2487 ) \nC2452_=_C2488( C2452 C2488 ) C2452_=_C2489( C2452 C2489 ) C2452_=_C2490( C2452 C2490 ) C2452_=_C2491( C2452 C2491 ) C2452_=_C2492( C2452 C2492 ) C2463_=_C2469( C2463 C2469 ) \nC2463_=_C2479( C2463 C2479 ) C2463_=_C2484( C2463 C2484 ) C2463_=_C2485( C2463 C2485 ) C2463_=_C2486( C2463 C2486 ) C2463_=_C2487( C2463 C2487 ) C2463_=_C2488( C2463 C2488 ) \nC2463_=_C2489( C2463 C2489 ) C2463_=_C2490( C2463 C2490 ) C2463_=_C2491( C2463 C2491 ) C2463_=_C2492( C2463 C2492 ) C2469_=_C2479( C2469 C2479 ) C2469_=_C2484( C2469 C2484 ) \nC2469_=_C2485( C2469 C2485 ) C2469_=_C2486( C2469 C2486 ) C2469_=_C2487( C2469 C2487 ) C2469_=_C2488( C2469 C2488 ) C2469_=_C2489( C2469 C2489 ) C2469_=_C2490( C2469 C2490 ) \nC2469_=_C2491( C2469 C2491 ) C2469_=_C2492( C2469 C2492 ) C2479_=_C2484( C2479 C2484 ) C2479_=_C2485( C2479 C2485 ) C2479_=_C2486( C2479 C2486 ) C2479_=_C2487( C2479 C2487 ) \nC2479_=_C2488( C2479 C2488 ) C2479_=_C2489( C2479 C2489 ) C2479_=_C2490( C2479 C2490 ) C2479_=_C2491( C2479 C2491 ) C2479_=_C2492( C2479 C2492 ) C2484_=_C2485( C2484 C2485 ) \nC2484_=_C2486( C2484 C2486 ) C2484_=_C2487( C2484 C2487 ) C2484_=_C2488( C2484 C2488 ) C2484_=_C2489( C2484 C2489 ) C2484_=_C2490( C2484 C2490 ) C2484_=_C2491( C2484 C2491 ) \nC2484_=_C2492( C2484 C2492 ) C2485_=_C2486( C2485 C2486 ) C2485_=_C2487( C2485 C2487 ) C2485_=_C2488( C2485 C2488 ) C2485_=_C2489( C2485 C2489 ) C2485_=_C2490( C2485 C2490 ) \nC2485_=_C2491( C2485 C2491 ) C2485_=_C2492( C2485 C2492 ) C2486_=_C2487( C2486 C2487 ) C2486_=_C2488( C2486 C2488 ) C2486_=_C2489( C2486 C2489 ) C2486_=_C2490( C2486 C2490 ) \nC2486_=_C2491( C2486 C2491 ) C2486_=_C2492( C2486 C2492 ) C2487_=_C2488( C2487 C2488 ) C2487_=_C2489( C2487 C2489 ) C2487_=_C2490( C2487 C2490 ) C2487_=_C2491( C2487 C2491 ) \nC2487_=_C2492( C2487 C2492 ) C2488_=_C2489( C2488 C2489 ) C2488_=_C2490( C2488 C2490 ) C2488_=_C2491( C2488 C2491 ) C2488_=_C2492( C2488 C2492 ) C2489_=_C2490( C2489 C2490 ) \nC2489_=_C2491( C2489 C2491 ) C2489_=_C2492( C2489 C2492 ) C2490_=_C2491( C2490 C2491 ) C2490_=_C2492( C2490 C2492 ) C2491_=_C2492( C2491 C2492 ) "];131-&gt;152[label="150: C135 C136 C140 C199 C204 \nC375 C378 C379 C380 C383 C386 \nC442 C447 C587 C590 C591 C592 \nC595 C598 C654 C659 C710 C714 \nC725 C730 C746 C750 C759 C763 \nC772 C776 C784 C785 C786 C787 \nC789 C790 C791 C792 C793 C794 \nC798 C799 C801 C802 C807 C825 \nC842 C858 C868 C869 C870 C871 \nC872 C873 C874 C875 C877 C878 \nC879 C880 C881 C882 C1037 C1041 \nC1228 C1232 C1339 C1390 C1391 C1392 \nC1393 C1394 C1395 C1396 C1398 C1399 \nC1400 C1459 C1508 C1528 C1537 C1555 \nC1572 C1589 C1590 C1591 C1592 C1593 \nC1594 C1595 C1596 C1597 C1599 C1600 \nC1602 C1603 C1677 C1682 C1716 C1721 \nC1732 C1737 C1748 C1749 C1750 C1751 \nC1752 C1753 C1754 C1755 C1756 C1761 \nC1774 C1786 C1804 C1805 C1806 C1807 \nC1808 C1809 C1908 C1911 C2042 C2122 \nC2137 C2165 C2166 C2167 C2168 C2169 \nC2170 C2171 C2172 C2297 C2391 C2439 \nC2452 C2463 C2469 C2479 C2484 C2485 \nC2486 C2487 C2488 C2489 C2490 C2491 \nC2492 \n1549: C135_=_C136 ,C135_=_C140 ,C135_=_C375 ,C135_=_C587 ,C135_=_C710 ,\nC135_=_C725 ,C135_=_C746 ,C135_=_C759 ,C135_=_C772 ,C135_=_C784 ,C135_=_C785 ,\nC135_=_C786 ,C135_=_C787 ,C135_=_C789 ,C135_=_C790 ,C135_=_C791 ,C135_=_C792 ,\nC135_=_C793 ,C135_=_C794 ,C135_=_C798 ,C135_=_C799 ,C135_=_C801 ,C135_=_C802 ,\nC136_=_C140 ,C136_=_C379 ,C136_=_C591 ,C136_=_C1037 ,C136_=_C1228 ,C136_=_C1508 ,\nC136_=_C1528 ,C136_=_C1537 ,C136_=_C1555 ,C136_=_C1572 ,C136_=_C1589 ,C136_=_C1590 ,\nC136_=_C1591 ,C136_=_C1592 ,C136_=_C1593 ,C136_=_C1594 ,C136_=_C1595 ,C136_=_C1596 ,\nC136_=_C1597 ,C136_=_C1599 ,C136_=_C1600 ,C136_=_C1602 ,C136_=_C1603 ,C140_=_C386 ,\nC140_=_C598 ,C140_=_C1041 ,C140_=_C1232 ,C140_=_C1911 ,C140_=_C2042 ,C140_=_C2297 ,\nC140_=_C2391 ,C140_=_C2439 ,C140_=_C2452 ,C140_=_C2463 ,C140_=_C2469 ,C140_=_C2479 ,\nC140_=_C2484 ,C140_=_C2485 ,C140_=_C2486 ,C140_=_C2487 ,C140_=_C2488 ,C140_=_C2489 ,\nC140_=_C2490 ,C140_=_C2491 ,C140_=_C2492 ,C199_=_C204 ,C199_=_C442 ,C199_=_C654 ,\nC199_=_C714 ,C199_=_C730 ,C199_=_C750 ,C199_=_C763 ,C199_=_C776 ,C199_=_C807 ,\nC199_=_C825 ,C199_=_C842 ,C199_=_C858 ,C199_=_C868 ,C199_=_C869 ,C199_=_C870 ,\nC199_=_C871 ,C199_=_C872 ,C199_=_C873 ,C199_=_C874 ,C199_=_C875 ,C199_=_C877 ,\nC199_=_C878 ,C199_=_C879 ,C199_=_C880 ,C199_=_C881 ,C199_=_C882 ,C204_=_C447 ,\nC204_=_C659 ,C204_=_C1459 ,C204_=_C1682 ,C204_=_C1721 ,C204_=_C1737 ,C204_=_C1761 ,\nC204_=_C1774 ,C204_=_C1786 ,C204_=_C1804 ,C204_=_C1805 ,C204_=_C1806 ,C204_=_C1807 ,\nC204_=_C1808 ,C204_=_C1809 ,C375_=_C378 ,C375_=_C379 ,C375_=_C380 ,C375_=_C383 ,\nC375_=_C386 ,C375_=_C587 ,C375_=_C710 ,C375_=_C725 ,C375_=_C746 ,C375_=_C759 ,\nC375_=_C772 ,C375_=_C784 ,C375_=_C785 ,C375_=_C786 ,C375_=_C787 ,C375_=_C789 ,\nC375_=_C790 ,C375_=_C791 ,C375_=_C792 ,C375_=_C793 ,C375_=_C794 ,C375_=_C798 ,\nC375_=_C799 ,C375_=_C801 ,C375_=_C802 ,C378_=_C379 ,C378_=_C380 ,C378_=_C383 ,\nC378_=_C386 ,C378_=_C590 ,C378_=_C1339 ,C378_=_C1390 ,C378_=_C1391 ,C378_=_C1392 ,\nC378_=_C1393 ,C378_=_C1394 ,C378_=_C1395</w:t>
      </w:r>
    </w:p>
    <w:p>
      <w:pPr>
        <w:pStyle w:val="PreformattedText"/>
        <w:bidi w:val="0"/>
        <w:spacing w:before="0" w:after="0"/>
        <w:jc w:val="left"/>
        <w:rPr/>
      </w:pPr>
      <w:r>
        <w:rPr/>
        <w:t xml:space="preserve"> </w:t>
      </w:r>
      <w:r>
        <w:rPr/>
        <w:t>,C378_=_C1396 ,C378_=_C1398 ,C378_=_C1399 ,\nC378_=_C1400 ,C379_=_C380 ,C379_=_C383 ,C379_=_C386 ,C379_=_C591 ,C379_=_C1037 ,\nC379_=_C1228 ,C379_=_C1508 ,C379_=_C1528 ,C379_=_C1537 ,C379_=_C1555 ,C379_=_C1572 ,\nC379_=_C1589 ,C379_=_C1590 ,C379_=_C1591 ,C379_=_C1592 ,C379_=_C1593 ,C379_=_C1594 ,\nC379_=_C1595 ,C379_=_C1596 ,C379_=_C1597 ,C379_=_C1599 ,C379_=_C1600 ,C379_=_C1602 ,\nC379_=_C1603 ,C380_=_C383 ,C380_=_C386 ,C380_=_C592 ,C380_=_C1677 ,C380_=_C1716 ,\nC380_=_C1732 ,C380_=_C1748 ,C380_=_C1749 ,C380_=_C1750 ,C380_=_C1751 ,C380_=_C1752 ,\nC380_=_C1753 ,C380_=_C1754 ,C380_=_C1755 ,C380_=_C1756 ,C383_=_C386 ,C383_=_C595 ,\nC383_=_C1908 ,C383_=_C2122 ,C383_=_C2137 ,C383_=_C2165 ,C383_=_C2166 ,C383_=_C2167 ,\nC383_=_C2168 ,C383_=_C2169 ,C383_=_C2170 ,C383_=_C2171 ,C383_=_C2172 ,C386_=_C598 ,\nC386_=_C1041 ,C386_=_C1232 ,C386_=_C1911 ,C386_=_C2042 ,C386_=_C2297 ,C386_=_C2391 ,\nC386_=_C2439 ,C386_=_C2452 ,C386_=_C2463 ,C386_=_C2469 ,C386_=_C2479 ,C386_=_C2484 ,\nC386_=_C2485 ,C386_=_C2486 ,C386_=_C2487 ,C386_=_C2488 ,C386_=_C2489 ,C386_=_C2490 ,\nC386_=_C2491 ,C386_=_C2492 ,C442_=_C447 ,C442_=_C654 ,C442_=_C714 ,C442_=_C730 ,\nC442_=_C750 ,C442_=_C763 ,C442_=_C776 ,C442_=_C807 ,C442_=_C825 ,C442_=_C842 ,\nC442_=_C858 ,C442_=_C868 ,C442_=_C869 ,C442_=_C870 ,C442_=_C871 ,C442_=_C872 ,\nC442_=_C873 ,C442_=_C874 ,C442_=_C875 ,C442_=_C877 ,C442_=_C878 ,C442_=_C879 ,\nC442_=_C880 ,C442_=_C881 ,C442_=_C882 ,C447_=_C659 ,C447_=_C1459 ,C447_=_C1682 ,\nC447_=_C1721 ,C447_=_C1737 ,C447_=_C1761 ,C447_=_C1774 ,C447_=_C1786 ,C447_=_C1804 ,\nC447_=_C1805 ,C447_=_C1806 ,C447_=_C1807 ,C447_=_C1808 ,C447_=_C1809 ,C587_=_C590 ,\nC587_=_C591 ,C587_=_C592 ,C587_=_C595 ,C587_=_C598 ,C587_=_C710 ,C587_=_C725 ,\nC587_=_C746 ,C587_=_C759 ,C587_=_C772 ,C587_=_C784 ,C587_=_C785 ,C587_=_C786 ,\nC587_=_C787 ,C587_=_C789 ,C587_=_C790 ,C587_=_C791 ,C587_=_C792 ,C587_=_C793 ,\nC587_=_C794 ,C587_=_C798 ,C587_=_C799 ,C587_=_C801 ,C587_=_C802 ,C590_=_C591 ,\nC590_=_C592 ,C590_=_C595 ,C590_=_C598 ,C590_=_C1339 ,C590_=_C1390 ,C590_=_C1391 ,\nC590_=_C1392 ,C590_=_C1393 ,C590_=_C1394 ,C590_=_C1395 ,C590_=_C1396 ,C590_=_C1398 ,\nC590_=_C1399 ,C590_=_C1400 ,C591_=_C592 ,C591_=_C595 ,C591_=_C598 ,C591_=_C1037 ,\nC591_=_C1228 ,C591_=_C1508 ,C591_=_C1528 ,C591_=_C1537 ,C591_=_C1555 ,C591_=_C1572 ,\nC591_=_C1589 ,C591_=_C1590 ,C591_=_C1591 ,C591_=_C1592 ,C591_=_C1593 ,C591_=_C1594 ,\nC591_=_C1595 ,C591_=_C1596 ,C591_=_C1597 ,C591_=_C1599 ,C591_=_C1600 ,C591_=_C1602 ,\nC591_=_C1603 ,C592_=_C595 ,C592_=_C598 ,C592_=_C1677 ,C592_=_C1716 ,C592_=_C1732 ,\nC592_=_C1748 ,C592_=_C1749 ,C592_=_C1750 ,C592_=_C1751 ,C592_=_C1752 ,C592_=_C1753 ,\nC592_=_C1754 ,C592_=_C1755 ,C592_=_C1756 ,C595_=_C598 ,C595_=_C1908 ,C595_=_C2122 ,\nC595_=_C2137 ,C595_=_C2165 ,C595_=_C2166 ,C595_=_C2167 ,C595_=_C2168 ,C595_=_C2169 ,\nC595_=_C2170 ,C595_=_C2171 ,C595_=_C2172 ,C598_=_C1041 ,C598_=_C1232 ,C598_=_C1911 ,\nC598_=_C2042 ,C598_=_C2297 ,C598_=_C2391 ,C598_=_C2439 ,C598_=_C2452 ,C598_=_C2463 ,\nC598_=_C2469 ,C598_=_C2479 ,C598_=_C2484 ,C598_=_C2485 ,C598_=_C2486 ,C598_=_C2487 ,\nC598_=_C2488 ,C598_=_C2489 ,C598_=_C2490 ,C598_=_C2491 ,C598_=_C2492 ,C654_=_C659 ,\nC654_=_C714 ,C654_=_C730 ,C654_=_C750 ,C654_=_C763 ,C654_=_C776 ,C654_=_C807 ,\nC654_=_C825 ,C654_=_C842 ,C654_=_C858 ,C654_=_C868 ,C654_=_C869 ,C654_=_C870 ,\nC654_=_C871 ,C654_=_C872 ,C654_=_C873 ,C654_=_C874 ,C654_=_C875 ,C654_=_C877 ,\nC654_=_C878 ,C654_=_C879 ,C654_=_C880 ,C654_=_C881 ,C654_=_C882 ,C659_=_C1459 ,\nC659_=_C1682 ,C659_=_C1721 ,C659_=_C1737 ,C659_=_C1761 ,C659_=_C1774 ,C659_=_C1786 ,\nC659_=_C1804 ,C659_=_C1805 ,C659_=_C1806 ,C659_=_C1807 ,C659_=_C1808 ,C659_=_C1809 ,\nC710_=_C714 ,C710_=_C725 ,C710_=_C746 ,C710_=_C759 ,C710_=_C772 ,C710_=_C784 ,\nC710_=_C785 ,C710_=_C786 ,C710_=_C787 ,C710_=_C789 ,C710_=_C790 ,C710_=_C791 ,\nC710_=_C792 ,C710_=_C793 ,C710_=_C794 ,C710_=_C798 ,C710_=_C799 ,C710_=_C801 ,\nC710_=_C802 ,C714_=_C730 ,C714_=_C750 ,C714_=_C763 ,C714_=_C776 ,C714_=_C807 ,\nC714_=_C825 ,C714_=_C842 ,C714_=_C858 ,C714_=_C868 ,C714_=_C869 ,C714_=_C870 ,\nC714_=_C871 ,C714_=_C872 ,C714_=_C873 ,C714_=_C874 ,C714_=_C875 ,C714_=_C877 ,\nC714_=_C878 ,C714_=_C879 ,C714_=_C880 ,C714_=_C881 ,C714_=_C882 ,C725_=_C730 ,\nC725_=_C746 ,C725_=_C759 ,C725_=_C772 ,C725_=_C784 ,C725_=_C785 ,C725_=_C786 ,\nC725_=_C787 ,C725_=_C789 ,C725_=_C790 ,C725_=_C791 ,C725_=_C792 ,C725_=_C793 ,\nC725_=_C794 ,C725_=_C798 ,C725_=_C799 ,C725_=_C801 ,C725_=_C802 ,C730_=_C750 ,\nC730_=_C763 ,C730_=_C776 ,C730_=_C807 ,C730_=_C825 ,C730_=_C842 ,C730_=_C858 ,\nC730_=_C868 ,C730_=_C869 ,C730_=_C870 ,C730_=_C871 ,C730_=_C872 ,C730_=_C873 ,\nC730_=_C874 ,C730_=_C875 ,C730_=_C877 ,C730_=_C878 ,C730_=_C879 ,C730_=_C880 ,\nC730_=_C881 ,C730_=_C882 ,C746_=_C750 ,C746_=_C759 ,C746_=_C772 ,C746_=_C784 ,\nC746_=_C785 ,C746_=_C786 ,C746_=_C787 ,C746_=_C789 ,C746_=_C790 ,C746_=_C791 ,\nC746_=_C792 ,C746_=_C793 ,C746_=_C794 ,C746_=_C798 ,C746_=_C799 ,C746_=_C801 ,\nC746_=_C802 ,C750_=_C763 ,C750_=_C776 ,C750_=_C807 ,C750_=_C825 ,C750_=_C842 ,\nC750_=_C858 ,C750_=_C868 ,C750_=_C869 ,C750_=_C870 ,C750_=_C871 ,C750_=_C872 ,\nC750_=_C873 ,C750_=_C874 ,C750_=_C875 ,C750_=_C877 ,C750_=_C878 ,C750_=_C879 ,\nC750_=_C880 ,C750_=_C881 ,C750_=_C882 ,C759_=_C763 ,C759_=_C772 ,C759_=_C784 ,\nC759_=_C785 ,C759_=_C786 ,C759_=_C787 ,C759_=_C789 ,C759_=_C790 ,C759_=_C791 ,\nC759_=_C792 ,C759_=_C793 ,C759_=_C794 ,C759_=_C798 ,C759_=_C799 ,C759_=_C801 ,\nC759_=_C802 ,C763_=_C776 ,C763_=_C807 ,C763_=_C825 ,C763_=_C842 ,C763_=_C858 ,\nC763_=_C868 ,C763_=_C869 ,C763_=_C870 ,C763_=_C871 ,C763_=_C872 ,C763_=_C873 ,\nC763_=_C874 ,C763_=_C875 ,C763_=_C877 ,C763_=_C878 ,C763_=_C879 ,C763_=_C880 ,\nC763_=_C881 ,C763_=_C882 ,C772_=_C776 ,C772_=_C784 ,C772_=_C785 ,C772_=_C786 ,\nC772_=_C787 ,C772_=_C789 ,C772_=_C790 ,C772_=_C791 ,C772_=_C792 ,C772_=_C793 ,\nC772_=_C794 ,C772_=_C798 ,C772_=_C799 ,C772_=_C801 ,C772_=_C802 ,C776_=_C807 ,\nC776_=_C825 ,C776_=_C842 ,C776_=_C858 ,C776_=_C868 ,C776_=_C869 ,C776_=_C870 ,\nC776_=_C871 ,C776_=_C872 ,C776_=_C873 ,C776_=_C874 ,C776_=_C875 ,C776_=_C877 ,\nC776_=_C878 ,C776_=_C879 ,C776_=_C880 ,C776_=_C881 ,C776_=_C882 ,C784_=_C785 ,\nC784_=_C786 ,C784_=_C787 ,C784_=_C789 ,C784_=_C790 ,C784_=_C791 ,C784_=_C792 ,\nC784_=_C793 ,C784_=_C794 ,C784_=_C798 ,C784_=_C799 ,C784_=_C801 ,C784_=_C802 ,\nC784_=_C807 ,C785_=_C786 ,C785_=_C787 ,C785_=_C789 ,C785_=_C790 ,C785_=_C791 ,\nC785_=_C792 ,C785_=_C793 ,C785_=_C794 ,C785_=_C798 ,C785_=_C799 ,C785_=_C801 ,\nC785_=_C802 ,C785_=_C825 ,C786_=_C787 ,C786_=_C789 ,C786_=_C790 ,C786_=_C791 ,\nC786_=_C792 ,C786_=_C793 ,C786_=_C794 ,C786_=_C798 ,C786_=_C799 ,C786_=_C801 ,\nC786_=_C802 ,C786_=_C842 ,C787_=_C789 ,C787_=_C790 ,C787_=_C791 ,C787_=_C792 ,\nC787_=_C793 ,C787_=_C794 ,C787_=_C798 ,C787_=_C799 ,C787_=_C801 ,C787_=_C802 ,\nC787_=_C858 ,C789_=_C790 ,C789_=_C791 ,C789_=_C792 ,C789_=_C793 ,C789_=_C794 ,\nC789_=_C798 ,C789_=_C799 ,C789_=_C801 ,C789_=_C802 ,C789_=_C868 ,C790_=_C791 ,\nC790_=_C792 ,C790_=_C793 ,C790_=_C794 ,C790_=_C798 ,C790_=_C799 ,C790_=_C801 ,\nC790_=_C802 ,C790_=_C869 ,C791_=_C792 ,C791_=_C793 ,C791_=_C794 ,C791_=_C798 ,\nC791_=_C799 ,C791_=_C801 ,C791_=_C802 ,C791_=_C870 ,C792_=_C793 ,C792_=_C794 ,\nC792_=_C798 ,C792_=_C799 ,C792_=_C801 ,C792_=_C802 ,C792_=_C871 ,C793_=_C794 ,\nC793_=_C798 ,C793_=_C799 ,C793_=_C801 ,C793_=_C802 ,C793_=_C1037 ,C793_=_C1041 ,\nC794_=_C798 ,C794_=_C799 ,C794_=_C801 ,C794_=_C802 ,C794_=_C1228 ,C794_=_C1232 ,\nC798_=_C799 ,C798_=_C801 ,C798_=_C802 ,C798_=_C1398 ,C798_=_C1599 ,C798_=_C1754 ,\nC798_=_C1908 ,C798_=_C1911 ,C799_=_C801 ,C799_=_C802 ,C799_=_C1600 ,C799_=_C2042 ,\nC801_=_C802 ,C801_=_C1399 ,C801_=_C1602 ,C801_=_C1755 ,C801_=_C2171 ,C801_=_C2297 ,\nC802_=_C1400 ,C802_=_C1603 ,C802_=_C1756 ,C802_=_C2172 ,C802_=_C2391 ,C807_=_C825 ,\nC807_=_C842 ,C807_=_C858 ,C807_=_C868 ,C807_=_C869 ,C807_=_C870 ,C807_=_C871 ,\nC807_=_C872 ,C807_=_C873 ,C807_=_C874 ,C807_=_C875 ,C807_=_C877 ,C807_=_C878 ,\nC807_=_C879 ,C807_=_C880 ,C807_=_C881 ,C807_=_C882 ,C825_=_C842 ,C825_=_C858 ,\nC825_=_C868 ,C825_=_C869 ,C825_=_C870 ,C825_=_C871 ,C825_=_C872 ,C825_=_C873 ,\nC825_=_C874 ,C825_=_C875 ,C825_=_C877 ,C825_=_C878 ,C825_=_C879 ,C825_=_C880 ,\nC825_=_C881 ,C825_=_C882 ,C842_=_C858 ,C842_=_C868 ,C842_=_C869 ,C842_=_C870 ,\nC842_=_C871 ,C842_=_C872 ,C842_=_C873 ,C842_=_C874 ,C842_=_C875 ,C842_=_C877 ,\nC842_=_C878 ,C842_=_C879 ,C842_=_C880 ,C842_=_C881 ,C842_=_C882 ,C858_=_C868 ,\nC858_=_C869 ,C858_=_C870 ,C858_=_C871 ,C858_=_C872 ,C858_=_C873 ,C858_=_C874 ,\nC858_=_C875 ,C858_=_C877 ,C858_=_C878 ,C858_=_C879 ,C858_=_C880 ,C858_=_C881 ,\nC858_=_C882 ,C868_=_C869 ,C868_=_C870 ,C868_=_C871 ,C868_=_C872 ,C868_=_C873 ,\nC868_=_C874 ,C868_=_C875 ,C868_=_C877 ,C868_=_C878 ,C868_=_C879 ,C868_=_C880 ,\nC868_=_C881 ,C868_=_C882 ,C869_=_C870 ,C869_=_C871 ,C869_=_C872 ,C869_=_C873 ,\nC869_=_C874 ,C869_=_C875 ,C869_=_C877 ,C869_=_C878 ,C869_=_C879 ,C869_=_C880 ,\nC869_=_C881 ,C869_=_C882 ,C870_=_C871 ,C870_=_C872 ,C870_=_C873 ,C870_=_C874 ,\nC870_=_C875 ,C870_=_C877 ,C870_=_C878 ,C870_=_C879 ,C870_=_C880 ,C870_=_C881 ,\nC870_=_C882 ,C871_=_C872 ,C871_=_C873 ,C871_=_C874 ,C871_=_C875 ,C871_=_C877 ,\nC871_=_C878 ,C871_=_C879 ,C871_=_C880 ,C871_=_C881 ,C871_=_C882 ,C872_=_C873 ,\nC872_=_C874 ,C872_=_C875 ,C872_=_C877 ,C872_=_C878 ,C872_=_C879 ,C872_=_C880 ,\nC872_=_C881 ,C872_=_C882 ,C873_=_C874 ,C873_=_C875 ,C873_=_C877 ,C873_=_C878 ,\nC873_=_C879 ,C873_=_C880 ,C873_=_C881 ,C873_=_C882 ,C874_=_C875 ,C874_=_C877 ,\nC874_=_C878 ,C874_=_C879 ,C874_=_C880 ,C874_=_C881 ,C874_=_C882 ,C874_=_C1392 ,\nC874_=_C1459 ,C875_=_C877 ,C875_=_C878 ,C875_=_C879 ,C875_=_C880 ,C875_=_C881 ,\nC875_=_C882 ,C875_=_C1593 ,C877_=_C878 ,C877_=_C879 ,C877_=_C880 ,C877_=_C881 ,\nC877_=_C882 ,C877_=_C1807 ,C878_=_C879 ,C878_=_C880 ,C878_=_C881 ,C878_=_C882 ,\nC878_=_C1808 ,C879_=_C880 ,C879_=_C881 ,C879_=_C882 ,C880_=_C881 ,C880_=_C882 ,\nC880_=_C1809 ,C881_=_C882 ,C882_=_C2488 ,C1037_=_C1041 ,C1037_=_C1228</w:t>
      </w:r>
    </w:p>
    <w:p>
      <w:pPr>
        <w:pStyle w:val="PreformattedText"/>
        <w:bidi w:val="0"/>
        <w:spacing w:before="0" w:after="0"/>
        <w:jc w:val="left"/>
        <w:rPr/>
      </w:pPr>
      <w:r>
        <w:rPr/>
        <w:t xml:space="preserve"> </w:t>
      </w:r>
      <w:r>
        <w:rPr/>
        <w:t>,C1037_=_C1508 ,\nC1037_=_C1528 ,C1037_=_C1537 ,C1037_=_C1555 ,C1037_=_C1572 ,C1037_=_C1589 ,C1037_=_C1590 ,\nC1037_=_C1591 ,C1037_=_C1592 ,C1037_=_C1593 ,C1037_=_C1594 ,C1037_=_C1595 ,C1037_=_C1596 ,\nC1037_=_C1597 ,C1037_=_C1599 ,C1037_=_C1600 ,C1037_=_C1602 ,C1037_=_C1603 ,C1041_=_C1232 ,\nC1041_=_C1911 ,C1041_=_C2042 ,C1041_=_C2297 ,C1041_=_C2391 ,C1041_=_C2439 ,C1041_=_C2452 ,\nC1041_=_C2463 ,C1041_=_C2469 ,C1041_=_C2479 ,C1041_=_C2484 ,C1041_=_C2485 ,C1041_=_C2486 ,\nC1041_=_C2487 ,C1041_=_C2488 ,C1041_=_C2489 ,C1041_=_C2490 ,C1041_=_C2491 ,C1041_=_C2492 ,\nC1228_=_C1232 ,C1228_=_C1508 ,C1228_=_C1528 ,C1228_=_C1537 ,C1228_=_C1555 ,C1228_=_C1572 ,\nC1228_=_C1589 ,C1228_=_C1590 ,C1228_=_C1591 ,C1228_=_C1592 ,C1228_=_C1593 ,C1228_=_C1594 ,\nC1228_=_C1595 ,C1228_=_C1596 ,C1228_=_C1597 ,C1228_=_C1599 ,C1228_=_C1600 ,C1228_=_C1602 ,\nC1228_=_C1603 ,C1232_=_C1911 ,C1232_=_C2042 ,C1232_=_C2297 ,C1232_=_C2391 ,C1232_=_C2439 ,\nC1232_=_C2452 ,C1232_=_C2463 ,C1232_=_C2469 ,C1232_=_C2479 ,C1232_=_C2484 ,C1232_=_C2485 ,\nC1232_=_C2486 ,C1232_=_C2487 ,C1232_=_C2488 ,C1232_=_C2489 ,C1232_=_C2490 ,C1232_=_C2491 ,\nC1232_=_C2492 ,C1339_=_C1390 ,C1339_=_C1391 ,C1339_=_C1392 ,C1339_=_C1393 ,C1339_=_C1394 ,\nC1339_=_C1395 ,C1339_=_C1396 ,C1339_=_C1398 ,C1339_=_C1399 ,C1339_=_C1400 ,C1390_=_C1391 ,\nC1390_=_C1392 ,C1390_=_C1393 ,C1390_=_C1394 ,C1390_=_C1395 ,C1390_=_C1396 ,C1390_=_C1398 ,\nC1390_=_C1399 ,C1390_=_C1400 ,C1391_=_C1392 ,C1391_=_C1393 ,C1391_=_C1394 ,C1391_=_C1395 ,\nC1391_=_C1396 ,C1391_=_C1398 ,C1391_=_C1399 ,C1391_=_C1400 ,C1392_=_C1393 ,C1392_=_C1394 ,\nC1392_=_C1395 ,C1392_=_C1396 ,C1392_=_C1398 ,C1392_=_C1399 ,C1392_=_C1400 ,C1392_=_C1459 ,\nC1393_=_C1394 ,C1393_=_C1395 ,C1393_=_C1396 ,C1393_=_C1398 ,C1393_=_C1399 ,C1393_=_C1400 ,\nC1394_=_C1395 ,C1394_=_C1396 ,C1394_=_C1398 ,C1394_=_C1399 ,C1394_=_C1400 ,C1395_=_C1396 ,\nC1395_=_C1398 ,C1395_=_C1399 ,C1395_=_C1400 ,C1396_=_C1398 ,C1396_=_C1399 ,C1396_=_C1400 ,\nC1398_=_C1399 ,C1398_=_C1400 ,C1398_=_C1599 ,C1398_=_C1754 ,C1398_=_C1908 ,C1398_=_C1911 ,\nC1399_=_C1400 ,C1399_=_C1602 ,C1399_=_C1755 ,C1399_=_C2171 ,C1399_=_C2297 ,C1400_=_C1603 ,\nC1400_=_C1756 ,C1400_=_C2172 ,C1400_=_C2391 ,C1459_=_C1682 ,C1459_=_C1721 ,C1459_=_C1737 ,\nC1459_=_C1761 ,C1459_=_C1774 ,C1459_=_C1786 ,C1459_=_C1804 ,C1459_=_C1805 ,C1459_=_C1806 ,\nC1459_=_C1807 ,C1459_=_C1808 ,C1459_=_C1809 ,C1508_=_C1528 ,C1508_=_C1537 ,C1508_=_C1555 ,\nC1508_=_C1572 ,C1508_=_C1589 ,C1508_=_C1590 ,C1508_=_C1591 ,C1508_=_C1592 ,C1508_=_C1593 ,\nC1508_=_C1594 ,C1508_=_C1595 ,C1508_=_C1596 ,C1508_=_C1597 ,C1508_=_C1599 ,C1508_=_C1600 ,\nC1508_=_C1602 ,C1508_=_C1603 ,C1528_=_C1537 ,C1528_=_C1555 ,C1528_=_C1572 ,C1528_=_C1589 ,\nC1528_=_C1590 ,C1528_=_C1591 ,C1528_=_C1592 ,C1528_=_C1593 ,C1528_=_C1594 ,C1528_=_C1595 ,\nC1528_=_C1596 ,C1528_=_C1597 ,C1528_=_C1599 ,C1528_=_C1600 ,C1528_=_C1602 ,C1528_=_C1603 ,\nC1537_=_C1555 ,C1537_=_C1572 ,C1537_=_C1589 ,C1537_=_C1590 ,C1537_=_C1591 ,C1537_=_C1592 ,\nC1537_=_C1593 ,C1537_=_C1594 ,C1537_=_C1595 ,C1537_=_C1596 ,C1537_=_C1597 ,C1537_=_C1599 ,\nC1537_=_C1600 ,C1537_=_C1602 ,C1537_=_C1603 ,C1555_=_C1572 ,C1555_=_C1589 ,C1555_=_C1590 ,\nC1555_=_C1591 ,C1555_=_C1592 ,C1555_=_C1593 ,C1555_=_C1594 ,C1555_=_C1595 ,C1555_=_C1596 ,\nC1555_=_C1597 ,C1555_=_C1599 ,C1555_=_C1600 ,C1555_=_C1602 ,C1555_=_C1603 ,C1572_=_C1589 ,\nC1572_=_C1590 ,C1572_=_C1591 ,C1572_=_C1592 ,C1572_=_C1593 ,C1572_=_C1594 ,C1572_=_C1595 ,\nC1572_=_C1596 ,C1572_=_C1597 ,C1572_=_C1599 ,C1572_=_C1600 ,C1572_=_C1602 ,C1572_=_C1603 ,\nC1589_=_C1590 ,C1589_=_C1591 ,C1589_=_C1592 ,C1589_=_C1593 ,C1589_=_C1594 ,C1589_=_C1595 ,\nC1589_=_C1596 ,C1589_=_C1597 ,C1589_=_C1599 ,C1589_=_C1600 ,C1589_=_C1602 ,C1589_=_C1603 ,\nC1590_=_C1591 ,C1590_=_C1592 ,C1590_=_C1593 ,C1590_=_C1594 ,C1590_=_C1595 ,C1590_=_C1596 ,\nC1590_=_C1597 ,C1590_=_C1599 ,C1590_=_C1600 ,C1590_=_C1602 ,C1590_=_C1603 ,C1591_=_C1592 ,\nC1591_=_C1593 ,C1591_=_C1594 ,C1591_=_C1595 ,C1591_=_C1596 ,C1591_=_C1597 ,C1591_=_C1599 ,\nC1591_=_C1600 ,C1591_=_C1602 ,C1591_=_C1603 ,C1592_=_C1593 ,C1592_=_C1594 ,C1592_=_C1595 ,\nC1592_=_C1596 ,C1592_=_C1597 ,C1592_=_C1599 ,C1592_=_C1600 ,C1592_=_C1602 ,C1592_=_C1603 ,\nC1593_=_C1594 ,C1593_=_C1595 ,C1593_=_C1596 ,C1593_=_C1597 ,C1593_=_C1599 ,C1593_=_C1600 ,\nC1593_=_C1602 ,C1593_=_C1603 ,C1594_=_C1595 ,C1594_=_C1596 ,C1594_=_C1597 ,C1594_=_C1599 ,\nC1594_=_C1600 ,C1594_=_C1602 ,C1594_=_C1603 ,C1595_=_C1596 ,C1595_=_C1597 ,C1595_=_C1599 ,\nC1595_=_C1600 ,C1595_=_C1602 ,C1595_=_C1603 ,C1596_=_C1597 ,C1596_=_C1599 ,C1596_=_C1600 ,\nC1596_=_C1602 ,C1596_=_C1603 ,C1597_=_C1599 ,C1597_=_C1600 ,C1597_=_C1602 ,C1597_=_C1603 ,\nC1599_=_C1600 ,C1599_=_C1602 ,C1599_=_C1603 ,C1599_=_C1754 ,C1599_=_C1908 ,C1599_=_C1911 ,\nC1600_=_C1602 ,C1600_=_C1603 ,C1600_=_C2042 ,C1602_=_C1603 ,C1602_=_C1755 ,C1602_=_C2171 ,\nC1602_=_C2297 ,C1603_=_C1756 ,C1603_=_C2172 ,C1603_=_C2391 ,C1677_=_C1682 ,C1677_=_C1716 ,\nC1677_=_C1732 ,C1677_=_C1748 ,C1677_=_C1749 ,C1677_=_C1750 ,C1677_=_C1751 ,C1677_=_C1752 ,\nC1677_=_C1753 ,C1677_=_C1754 ,C1677_=_C1755 ,C1677_=_C1756 ,C1682_=_C1721 ,C1682_=_C1737 ,\nC1682_=_C1761 ,C1682_=_C1774 ,C1682_=_C1786 ,C1682_=_C1804 ,C1682_=_C1805 ,C1682_=_C1806 ,\nC1682_=_C1807 ,C1682_=_C1808 ,C1682_=_C1809 ,C1716_=_C1721 ,C1716_=_C1732 ,C1716_=_C1748 ,\nC1716_=_C1749 ,C1716_=_C1750 ,C1716_=_C1751 ,C1716_=_C1752 ,C1716_=_C1753 ,C1716_=_C1754 ,\nC1716_=_C1755 ,C1716_=_C1756 ,C1721_=_C1737 ,C1721_=_C1761 ,C1721_=_C1774 ,C1721_=_C1786 ,\nC1721_=_C1804 ,C1721_=_C1805 ,C1721_=_C1806 ,C1721_=_C1807 ,C1721_=_C1808 ,C1721_=_C1809 ,\nC1732_=_C1737 ,C1732_=_C1748 ,C1732_=_C1749 ,C1732_=_C1750 ,C1732_=_C1751 ,C1732_=_C1752 ,\nC1732_=_C1753 ,C1732_=_C1754 ,C1732_=_C1755 ,C1732_=_C1756 ,C1737_=_C1761 ,C1737_=_C1774 ,\nC1737_=_C1786 ,C1737_=_C1804 ,C1737_=_C1805 ,C1737_=_C1806 ,C1737_=_C1807 ,C1737_=_C1808 ,\nC1737_=_C1809 ,C1748_=_C1749 ,C1748_=_C1750 ,C1748_=_C1751 ,C1748_=_C1752 ,C1748_=_C1753 ,\nC1748_=_C1754 ,C1748_=_C1755 ,C1748_=_C1756 ,C1748_=_C1761 ,C1749_=_C1750 ,C1749_=_C1751 ,\nC1749_=_C1752 ,C1749_=_C1753 ,C1749_=_C1754 ,C1749_=_C1755 ,C1749_=_C1756 ,C1749_=_C1774 ,\nC1750_=_C1751 ,C1750_=_C1752 ,C1750_=_C1753 ,C1750_=_C1754 ,C1750_=_C1755 ,C1750_=_C1756 ,\nC1750_=_C1786 ,C1751_=_C1752 ,C1751_=_C1753 ,C1751_=_C1754 ,C1751_=_C1755 ,C1751_=_C1756 ,\nC1751_=_C1804 ,C1752_=_C1753 ,C1752_=_C1754 ,C1752_=_C1755 ,C1752_=_C1756 ,C1752_=_C1805 ,\nC1753_=_C1754 ,C1753_=_C1755 ,C1753_=_C1756 ,C1753_=_C1806 ,C1754_=_C1755 ,C1754_=_C1756 ,\nC1754_=_C1908 ,C1754_=_C1911 ,C1755_=_C1756 ,C1755_=_C2171 ,C1755_=_C2297 ,C1756_=_C2172 ,\nC1756_=_C2391 ,C1761_=_C1774 ,C1761_=_C1786 ,C1761_=_C1804 ,C1761_=_C1805 ,C1761_=_C1806 ,\nC1761_=_C1807 ,C1761_=_C1808 ,C1761_=_C1809 ,C1774_=_C1786 ,C1774_=_C1804 ,C1774_=_C1805 ,\nC1774_=_C1806 ,C1774_=_C1807 ,C1774_=_C1808 ,C1774_=_C1809 ,C1786_=_C1804 ,C1786_=_C1805 ,\nC1786_=_C1806 ,C1786_=_C1807 ,C1786_=_C1808 ,C1786_=_C1809 ,C1804_=_C1805 ,C1804_=_C1806 ,\nC1804_=_C1807 ,C1804_=_C1808 ,C1804_=_C1809 ,C1805_=_C1806 ,C1805_=_C1807 ,C1805_=_C1808 ,\nC1805_=_C1809 ,C1806_=_C1807 ,C1806_=_C1808 ,C1806_=_C1809 ,C1807_=_C1808 ,C1807_=_C1809 ,\nC1808_=_C1809 ,C1908_=_C1911 ,C1908_=_C2122 ,C1908_=_C2137 ,C1908_=_C2165 ,C1908_=_C2166 ,\nC1908_=_C2167 ,C1908_=_C2168 ,C1908_=_C2169 ,C1908_=_C2170 ,C1908_=_C2171 ,C1908_=_C2172 ,\nC1911_=_C2042 ,C1911_=_C2297 ,C1911_=_C2391 ,C1911_=_C2439 ,C1911_=_C2452 ,C1911_=_C2463 ,\nC1911_=_C2469 ,C1911_=_C2479 ,C1911_=_C2484 ,C1911_=_C2485 ,C1911_=_C2486 ,C1911_=_C2487 ,\nC1911_=_C2488 ,C1911_=_C2489 ,C1911_=_C2490 ,C1911_=_C2491 ,C1911_=_C2492 ,C2042_=_C2297 ,\nC2042_=_C2391 ,C2042_=_C2439 ,C2042_=_C2452 ,C2042_=_C2463 ,C2042_=_C2469 ,C2042_=_C2479 ,\nC2042_=_C2484 ,C2042_=_C2485 ,C2042_=_C2486 ,C2042_=_C2487 ,C2042_=_C2488 ,C2042_=_C2489 ,\nC2042_=_C2490 ,C2042_=_C2491 ,C2042_=_C2492 ,C2122_=_C2137 ,C2122_=_C2165 ,C2122_=_C2166 ,\nC2122_=_C2167 ,C2122_=_C2168 ,C2122_=_C2169 ,C2122_=_C2170 ,C2122_=_C2171 ,C2122_=_C2172 ,\nC2137_=_C2165 ,C2137_=_C2166 ,C2137_=_C2167 ,C2137_=_C2168 ,C2137_=_C2169 ,C2137_=_C2170 ,\nC2137_=_C2171 ,C2137_=_C2172 ,C2165_=_C2166 ,C2165_=_C2167 ,C2165_=_C2168 ,C2165_=_C2169 ,\nC2165_=_C2170 ,C2165_=_C2171 ,C2165_=_C2172 ,C2166_=_C2167 ,C2166_=_C2168 ,C2166_=_C2169 ,\nC2166_=_C2170 ,C2166_=_C2171 ,C2166_=_C2172 ,C2167_=_C2168 ,C2167_=_C2169 ,C2167_=_C2170 ,\nC2167_=_C2171 ,C2167_=_C2172 ,C2168_=_C2169 ,C2168_=_C2170 ,C2168_=_C2171 ,C2168_=_C2172 ,\nC2169_=_C2170 ,C2169_=_C2171 ,C2169_=_C2172 ,C2170_=_C2171 ,C2170_=_C2172 ,C2171_=_C2172 ,\nC2171_=_C2297 ,C2172_=_C2391 ,C2297_=_C2391 ,C2297_=_C2439 ,C2297_=_C2452 ,C2297_=_C2463 ,\nC2297_=_C2469 ,C2297_=_C2479 ,C2297_=_C2484 ,C2297_=_C2485 ,C2297_=_C2486 ,C2297_=_C2487 ,\nC2297_=_C2488 ,C2297_=_C2489 ,C2297_=_C2490 ,C2297_=_C2491 ,C2297_=_C2492 ,C2391_=_C2439 ,\nC2391_=_C2452 ,C2391_=_C2463 ,C2391_=_C2469 ,C2391_=_C2479 ,C2391_=_C2484 ,C2391_=_C2485 ,\nC2391_=_C2486 ,C2391_=_C2487 ,C2391_=_C2488 ,C2391_=_C2489 ,C2391_=_C2490 ,C2391_=_C2491 ,\nC2391_=_C2492 ,C2439_=_C2452 ,C2439_=_C2463 ,C2439_=_C2469 ,C2439_=_C2479 ,C2439_=_C2484 ,\nC2439_=_C2485 ,C2439_=_C2486 ,C2439_=_C2487 ,C2439_=_C2488 ,C2439_=_C2489 ,C2439_=_C2490 ,\nC2439_=_C2491 ,C2439_=_C2492 ,C2452_=_C2463 ,C2452_=_C2469 ,C2452_=_C2479 ,C2452_=_C2484 ,\nC2452_=_C2485 ,C2452_=_C2486 ,C2452_=_C2487 ,C2452_=_C2488 ,C2452_=_C2489 ,C2452_=_C2490 ,\nC2452_=_C2491 ,C2452_=_C2492 ,C2463_=_C2469 ,C2463_=_C2479 ,C2463_=_C2484 ,C2463_=_C2485 ,\nC2463_=_C2486 ,C2463_=_C2487 ,C2463_=_C2488 ,C2463_=_C2489 ,C2463_=_C2490 ,C2463_=_C2491 ,\nC2463_=_C2492 ,C2469_=_C2479 ,C2469_=_C2484 ,C2469_=_C2485 ,C2469_=_C2486 ,C2469_=_C2487 ,\nC2469_=_C2488 ,C2469_=_C2489 ,C2469_=_C2490 ,C2469_=_C2491 ,C2469_=_C2492 ,C2479_=_C2484 ,\nC2479_=_C2485 ,C2479_=_C2486 ,C2479_=_C2487 ,C2479_=_C2488 ,C2479_=_C2489 ,C2479_=_C2490 ,\nC2479_=_C2491 ,C2479_=_C2492 ,C2484_=_C2485 ,C2484_=_C2486 ,C2484_=_C2487 ,C2484_=_C2488 ,\nC2484_=_C2489 ,C2484_=_C2490 ,C2484_=_C2491</w:t>
      </w:r>
    </w:p>
    <w:p>
      <w:pPr>
        <w:pStyle w:val="PreformattedText"/>
        <w:bidi w:val="0"/>
        <w:spacing w:before="0" w:after="0"/>
        <w:jc w:val="left"/>
        <w:rPr/>
      </w:pPr>
      <w:r>
        <w:rPr/>
        <w:t xml:space="preserve"> </w:t>
      </w:r>
      <w:r>
        <w:rPr/>
        <w:t>,C2484_=_C2492 ,C2485_=_C2486 ,C2485_=_C2487 ,\nC2485_=_C2488 ,C2485_=_C2489 ,C2485_=_C2490 ,C2485_=_C2491 ,C2485_=_C2492 ,C2486_=_C2487 ,\nC2486_=_C2488 ,C2486_=_C2489 ,C2486_=_C2490 ,C2486_=_C2491 ,C2486_=_C2492 ,C2487_=_C2488 ,\nC2487_=_C2489 ,C2487_=_C2490 ,C2487_=_C2491 ,C2487_=_C2492 ,C2488_=_C2489 ,C2488_=_C2490 ,\nC2488_=_C2491 ,C2488_=_C2492 ,C2489_=_C2490 ,C2489_=_C2491 ,C2489_=_C2492 ,C2490_=_C2491 ,\nC2490_=_C2492 ,C2491_=_C2492 ,"];153[shape=box, label="id:153 level: 4\n186: C9 C36 C62 C87 C111 \nC131 C142 C153 C164 C174 C193 \nC194 C195 C196 C198 C199 C204 \nC205 C206 C209 C210 C261 C284 \nC300 C324 C347 C369 C390 C408 \nC418 C428 C437 C438 C439 C440 \nC441 C442 C447 C448 C449 C452 \nC453 C655 C656 C657 C658 C660 \nC661 C662 C663 C664 C665 C872 \nC873 C874 C875 C877 C878 C879 \nC880 C881 C882 C933 C956 C978 \nC999 C1019 C1070 C1085 C1086 C1088 \nC1089 C1138 C1160 C1181 C1210 C1255 \nC1269 C1283 C1284 C1286 C1287 C1328 \nC1344 C1359 C1370 C1382 C1392 C1404 \nC1417 C1431 C1444 C1454 C1455 C1456 \nC1457 C1459 C1460 C1461 C1464 C1465 \nC1513 C1542 C1560 C1577 C1593 C1616 \nC1634 C1646 C1647 C1648 C1807 C1808 \nC1809 C1844 C1855 C1872 C1886 C1895 \nC1902 C1915 C1924 C1935 C1945 C1955 \nC1956 C1957 C1958 C1960 C1961 C1985 \nC1994 C2004 C2016 C2028 C2036 C2046 \nC2057 C2067 C2073 C2082 C2083 C2084 \nC2085 C2086 C2087 C2127 C2142 C2177 \nC2193 C2207 C2208 C2209 C2210 C2236 \nC2245 C2255 C2268 C2280 C2291 C2301 \nC2310 C2317 C2320 C2324 C2325 C2326 \nC2327 C2328 C2329 C2386 C2395 C2403 \nC2410 C2416 C2422 C2423 C2424 C2444 \nC2457 C2474 C2488 C2496 C2507 C2512 \nC2513 \n2033: C9_=_C36( C9 C36 ) C9_=_C62( C9 C62 ) C9_=_C87( C9 C87 ) C9_=_C111( C9 C111 ) C9_=_C131( C9 C131 ) \nC9_=_C142( C9 C142 ) C9_=_C153( C9 C153 ) C9_=_C164( C9 C164 ) C9_=_C174( C9 C174 ) C9_=_C193( C9 C193 ) C9_=_C194( C9 C194 ) \nC9_=_C195( C9 C195 ) C9_=_C196( C9 C196 ) C9_=_C198( C9 C198 ) C9_=_C199( C9 C199 ) C9_=_C204( C9 C204 ) C9_=_C205( C9 C205 ) \nC9_=_C206( C9 C206 ) C9_=_C209( C9 C209 ) C9_=_C210( C9 C210 ) C36_=_C62( C36 C62 ) C36_=_C87( C36 C87 ) C36_=_C111( C36 C111 ) \nC36_=_C131( C36 C131 ) C36_=_C142( C36 C142 ) C36_=_C153( C36 C153 ) C36_=_C164( C36 C164 ) C36_=_C174( C36 C174 ) C36_=_C193( C36 C193 ) \nC36_=_C194( C36 C194 ) C36_=_C195( C36 C195 ) C36_=_C196( C36 C196 ) C36_=_C198( C36 C198 ) C36_=_C199( C36 C199 ) C36_=_C204( C36 C204 ) \nC36_=_C205( C36 C205 ) C36_=_C206( C36 C206 ) C36_=_C209( C36 C209 ) C36_=_C210( C36 C210 ) C62_=_C87( C62 C87 ) C62_=_C111( C62 C111 ) \nC62_=_C131( C62 C131 ) C62_=_C142( C62 C142 ) C62_=_C153( C62 C153 ) C62_=_C164( C62 C164 ) C62_=_C174( C62 C174 ) C62_=_C193( C62 C193 ) \nC62_=_C194( C62 C194 ) C62_=_C195( C62 C195 ) C62_=_C196( C62 C196 ) C62_=_C198( C62 C198 ) C62_=_C199( C62 C199 ) C62_=_C204( C62 C204 ) \nC62_=_C205( C62 C205 ) C62_=_C206( C62 C206 ) C62_=_C209( C62 C209 ) C62_=_C210( C62 C210 ) C87_=_C111( C87 C111 ) C87_=_C131( C87 C131 ) \nC87_=_C142( C87 C142 ) C87_=_C153( C87 C153 ) C87_=_C164( C87 C164 ) C87_=_C174( C87 C174 ) C87_=_C193( C87 C193 ) C87_=_C194( C87 C194 ) \nC87_=_C195( C87 C195 ) C87_=_C196( C87 C196 ) C87_=_C198( C87 C198 ) C87_=_C199( C87 C199 ) C87_=_C204( C87 C204 ) C87_=_C205( C87 C205 ) \nC87_=_C206( C87 C206 ) C87_=_C209( C87 C209 ) C87_=_C210( C87 C210 ) C111_=_C131( C111 C131 ) C111_=_C142( C111 C142 ) C111_=_C153( C111 C153 ) \nC111_=_C164( C111 C164 ) C111_=_C174( C111 C174 ) C111_=_C193( C111 C193 ) C111_=_C194( C111 C194 ) C111_=_C195( C111 C195 ) C111_=_C196( C111 C196 ) \nC111_=_C198( C111 C198 ) C111_=_C199( C111 C199 ) C111_=_C204( C111 C204 ) C111_=_C205( C111 C205 ) C111_=_C206( C111 C206 ) C111_=_C209( C111 C209 ) \nC111_=_C210( C111 C210 ) C131_=_C142( C131 C142 ) C131_=_C153( C131 C153 ) C131_=_C164( C131 C164 ) C131_=_C174( C131 C174 ) C131_=_C193( C131 C193 ) \nC131_=_C194( C131 C194 ) C131_=_C195( C131 C195 ) C131_=_C196( C131 C196 ) C131_=_C198( C131 C198 ) C131_=_C199( C131 C199 ) C131_=_C204( C131 C204 ) \nC131_=_C205( C131 C205 ) C131_=_C206( C131 C206 ) C131_=_C209( C131 C209 ) C131_=_C210( C131 C210 ) C142_=_C153( C142 C153 ) C142_=_C164( C142 C164 ) \nC142_=_C174( C142 C174 ) C142_=_C193( C142 C193 ) C142_=_C194( C142 C194 ) C142_=_C195( C142 C195 ) C142_=_C196( C142 C196 ) C142_=_C198( C142 C198 ) \nC142_=_C199( C142 C199 ) C142_=_C204( C142 C204 ) C142_=_C205( C142 C205 ) C142_=_C206( C142 C206 ) C142_=_C209( C142 C209 ) C142_=_C210( C142 C210 ) \nC153_=_C164( C153 C164 ) C153_=_C174( C153 C174 ) C153_=_C193( C153 C193 ) C153_=_C194( C153 C194 ) C153_=_C195( C153 C195 ) C153_=_C196( C153 C196 ) \nC153_=_C198( C153 C198 ) C153_=_C199( C153 C199 ) C153_=_C204( C153 C204 ) C153_=_C205( C153 C205 ) C153_=_C206( C153 C206 ) C153_=_C209( C153 C209 ) \nC153_=_C210( C153 C210 ) C164_=_C174( C164 C174 ) C164_=_C193( C164 C193 ) C164_=_C194( C164 C194 ) C164_=_C195( C164 C195 ) C164_=_C196( C164 C196 ) \nC164_=_C198( C164 C198 ) C164_=_C199( C164 C199 ) C164_=_C204( C164 C204 ) C164_=_C205( C164 C205 ) C164_=_C206( C164 C206 ) C164_=_C209( C164 C209 ) \nC164_=_C210( C164 C210 ) C174_=_C193( C174 C193 ) C174_=_C194( C174 C194 ) C174_=_C195( C174 C195 ) C174_=_C196( C174 C196 ) C174_=_C198( C174 C198 ) \nC174_=_C199( C174 C199 ) C174_=_C204( C174 C204 ) C174_=_C205( C174 C205 ) C174_=_C206( C174 C206 ) C174_=_C209( C174 C209 ) C174_=_C210( C174 C210 ) \nC193_=_C194( C193 C194 ) C193_=_C195( C193 C195 ) C193_=_C196( C193 C196 ) C193_=_C198( C193 C198 ) C193_=_C199( C193 C199 ) C193_=_C204( C193 C204 ) \nC193_=_C205( C193 C205 ) C193_=_C206( C193 C206 ) C193_=_C209( C193 C209 ) C193_=_C210( C193 C210 ) C194_=_C195( C194 C195 ) C194_=_C196( C194 C196 ) \nC194_=_C198( C194 C198 ) C194_=_C199( C194 C199 ) C194_=_C204( C194 C204 ) C194_=_C205( C194 C205 ) C194_=_C206( C194 C206 ) C194_=_C209( C194 C209 ) \nC194_=_C210( C194 C210 ) C195_=_C196( C195 C196 ) C195_=_C198( C195 C198 ) C195_=_C199( C195 C199 ) C195_=_C204( C195 C204 ) C195_=_C205( C195 C205 ) \nC195_=_C206( C195 C206 ) C195_=_C209( C195 C209 ) C195_=_C210( C195 C210 ) C196_=_C198( C196 C198 ) C196_=_C199( C196 C199 ) C196_=_C204( C196 C204 ) \nC196_=_C205( C196 C205 ) C196_=_C206( C196 C206 ) C196_=_C209( C196 C209 ) C196_=_C210( C196 C210 ) C198_=_C199( C198 C199 ) C198_=_C204( C198 C204 ) \nC198_=_C205( C198 C205 ) C198_=_C206( C198 C206 ) C198_=_C209( C198 C209 ) C198_=_C210( C198 C210 ) C198_=_C441( C198 C441 ) C198_=_C655( C198 C655 ) \nC198_=_C656( C198 C656 ) C198_=_C657( C198 C657 ) C198_=_C658( C198 C658 ) C198_=_C660( C198 C660 ) C198_=_C661( C198 C661 ) C198_=_C662( C198 C662 ) \nC198_=_C663( C198 C663 ) C198_=_C664( C198 C664 ) C198_=_C665( C198 C665 ) C199_=_C204( C199 C204 ) C199_=_C205( C199 C205 ) C199_=_C206( C199 C206 ) \nC199_=_C209( C199 C209 ) C199_=_C210( C199 C210 ) C199_=_C442( C199 C442 ) C199_=_C872( C199 C872 ) C199_=_C873( C199 C873 ) C199_=_C874( C199 C874 ) \nC199_=_C875( C199 C875 ) C199_=_C877( C199 C877 ) C199_=_C878( C199 C878 ) C199_=_C879( C199 C879 ) C199_=_C880( C199 C880 ) C199_=_C881( C199 C881 ) \nC199_=_C882( C199 C882 ) C204_=_C205( C204 C205 ) C204_=_C206( C204 C206 ) C204_=_C209( C204 C209 ) C204_=_C210( C204 C210 ) C204_=_C447( C204 C447 ) \nC204_=_C1459( C204 C1459 ) C204_=_C1807( C204 C1807 ) C204_=_C1808( C204 C1808 ) C204_=_C1809( C204 C1809 ) C205_=_C206( C205 C206 ) C205_=_C209( C205 C209 ) \nC205_=_C210( C205 C210 ) C205_=_C448( C205 C448 ) C205_=_C660( C205 C660 ) C205_=_C877( C205 C877 ) C205_=_C1088( C205 C1088 ) C205_=_C1286( C205 C1286 ) \nC205_=_C1460( C205 C1460 ) C205_=_C1647( C205 C1647 ) C205_=_C1807( C205 C1807 ) C205_=_C1844( C205 C1844 ) C205_=_C1855( C205 C1855 ) C205_=_C1872( C205 C1872 ) \nC205_=_C1886( C205 C1886 ) C205_=_C1895( C205 C1895 ) C205_=_C1902( C205 C1902 ) C205_=_C1915( C205 C1915 ) C205_=_C1924( C205 C1924 ) C205_=_C1935( C205 C1935 ) \nC205_=_C1945( C205 C1945 ) C205_=_C1955( C205 C1955 ) C205_=_C1956( C205 C1956 ) C205_=_C1957( C205 C1957 ) C205_=_C1958( C205 C1958 ) C205_=_C1960( C205 C1960 ) \nC205_=_C1961( C205 C1961 ) C206_=_C209( C206 C209 ) C206_=_C210( C206 C210 ) C206_=_C449( C206 C449 ) C206_=_C661( C206 C661 ) C206_=_C878( C206 C878 ) \nC206_=_C1089( C206 C1089 ) C206_=_C1287( C206 C1287 ) C206_=_C1461( C206 C1461 ) C206_=_C1648( C206 C1648 ) C206_=_C1808( C206 C1808 ) C206_=_C1985( C206 C1985 ) \nC206_=_C1994( C206 C1994 ) C206_=_C2004( C206 C2004 ) C206_=_C2016( C206 C2016 ) C206_=_C2028( C206 C2028 ) C206_=_C2036( C206 C2036 ) C206_=_C2046( C206 C2046 ) \nC206_=_C2057( C206 C2057 ) C206_=_C2067( C206 C2067 ) C206_=_C2073( C206 C2073 ) C206_=_C2082( C206 C2082 ) C206_=_C2083( C206 C2083 ) C206_=_C2084( C206 C2084 ) \nC206_=_C2085( C206 C2085 ) C206_=_C2086( C206 C2086 ) C206_=_C2087( C206 C2087 ) C209_=_C210( C209 C210 ) C209_=_C452( C209 C452 ) C209_=_C664( C209 C664 ) \nC209_=_C881( C209 C881 ) C209_=_C1464( C209 C1464 ) C209_=_C2328( C209 C2328 ) C209_=_C2386( C209 C2386 ) C209_=_C2395( C209 C2395 ) C209_=_C2403( C209 C2403 ) \nC209_=_C2410( C209 C2410 ) C209_=_C2416( C209 C2416 ) C209_=_C2422( C209 C2422 ) C209_=_C2423( C209 C2423 ) C209_=_C2424( C209 C2424 ) C210_=_C453( C210 C453 ) \nC210_=_C665( C210 C665 ) C210_=_C882( C210 C882 ) C210_=_C1465( C210 C1465 ) C210_=_C2329( C210 C2329 ) C210_=_C2444( C210 C2444 ) C210_=_C2457( C210 C2457 ) \nC210_=_C2474( C210 C2474 ) C210_=_C2488( C210 C2488 ) C210_=_C2496( C210 C2496 ) C210_=_C2507( C210 C2507 ) C210_=_C2512( C210 C2512 ) C210_=_C2513( C210 C2513 ) \nC261_=_C284( C261 C284 ) C261_=_C300( C261 C300 ) C261_=_C324( C261 C324 ) C261_=_C347( C261 C347 ) C261_=_C369( C261 C369 ) C261_=_C390( C261 C390 ) \nC261_=_C408( C261 C408 ) C261_=_C418( C261 C418 ) C261_=_C428( C261 C428 ) C261_=_C437( C261 C437 ) C261_=_C438( C261 C438 ) C261_=_C439( C261 C439 ) \nC261_=_C440( C261 C440 ) C261_=_C441( C261 C441 ) C261_=_C442( C261 C442 ) C261_=_C447( C261 C447 ) C261_=_C448( C261 C448 ) C261_=_C449( C261 C449 ) \nC261_=_C452( C261 C452 )</w:t>
      </w:r>
    </w:p>
    <w:p>
      <w:pPr>
        <w:pStyle w:val="PreformattedText"/>
        <w:bidi w:val="0"/>
        <w:spacing w:before="0" w:after="0"/>
        <w:jc w:val="left"/>
        <w:rPr/>
      </w:pPr>
      <w:r>
        <w:rPr/>
        <w:t xml:space="preserve"> </w:t>
      </w:r>
      <w:r>
        <w:rPr/>
        <w:t>C261_=_C453( C261 C453 ) C284_=_C300( C284 C300 ) C284_=_C324( C284 C324 ) C284_=_C347( C284 C347 ) C284_=_C369( C284 C369 ) \nC284_=_C390( C284 C390 ) C284_=_C408( C284 C408 ) C284_=_C418( C284 C418 ) C284_=_C428( C284 C428 ) C284_=_C437( C284 C437 ) C284_=_C438( C284 C438 ) \nC284_=_C439( C284 C439 ) C284_=_C440( C284 C440 ) C284_=_C441( C284 C441 ) C284_=_C442( C284 C442 ) C284_=_C447( C284 C447 ) C284_=_C448( C284 C448 ) \nC284_=_C449( C284 C449 ) C284_=_C452( C284 C452 ) C284_=_C453( C284 C453 ) C300_=_C324( C300 C324 ) C300_=_C347( C300 C347 ) C300_=_C369( C300 C369 ) \nC300_=_C390( C300 C390 ) C300_=_C408( C300 C408 ) C300_=_C418( C300 C418 ) C300_=_C428( C300 C428 ) C300_=_C437( C300 C437 ) C300_=_C438( C300 C438 ) \nC300_=_C439( C300 C439 ) C300_=_C440( C300 C440 ) C300_=_C441( C300 C441 ) C300_=_C442( C300 C442 ) C300_=_C447( C300 C447 ) C300_=_C448( C300 C448 ) \nC300_=_C449( C300 C449 ) C300_=_C452( C300 C452 ) C300_=_C453( C300 C453 ) C324_=_C347( C324 C347 ) C324_=_C369( C324 C369 ) C324_=_C390( C324 C390 ) \nC324_=_C408( C324 C408 ) C324_=_C418( C324 C418 ) C324_=_C428( C324 C428 ) C324_=_C437( C324 C437 ) C324_=_C438( C324 C438 ) C324_=_C439( C324 C439 ) \nC324_=_C440( C324 C440 ) C324_=_C441( C324 C441 ) C324_=_C442( C324 C442 ) C324_=_C447( C324 C447 ) C324_=_C448( C324 C448 ) C324_=_C449( C324 C449 ) \nC324_=_C452( C324 C452 ) C324_=_C453( C324 C453 ) C347_=_C369( C347 C369 ) C347_=_C390( C347 C390 ) C347_=_C408( C347 C408 ) C347_=_C418( C347 C418 ) \nC347_=_C428( C347 C428 ) C347_=_C437( C347 C437 ) C347_=_C438( C347 C438 ) C347_=_C439( C347 C439 ) C347_=_C440( C347 C440 ) C347_=_C441( C347 C441 ) \nC347_=_C442( C347 C442 ) C347_=_C447( C347 C447 ) C347_=_C448( C347 C448 ) C347_=_C449( C347 C449 ) C347_=_C452( C347 C452 ) C347_=_C453( C347 C453 ) \nC369_=_C390( C369 C390 ) C369_=_C408( C369 C408 ) C369_=_C418( C369 C418 ) C369_=_C428( C369 C428 ) C369_=_C437( C369 C437 ) C369_=_C438( C369 C438 ) \nC369_=_C439( C369 C439 ) C369_=_C440( C369 C440 ) C369_=_C441( C369 C441 ) C369_=_C442( C369 C442 ) C369_=_C447( C369 C447 ) C369_=_C448( C369 C448 ) \nC369_=_C449( C369 C449 ) C369_=_C452( C369 C452 ) C369_=_C453( C369 C453 ) C390_=_C408( C390 C408 ) C390_=_C418( C390 C418 ) C390_=_C428( C390 C428 ) \nC390_=_C437( C390 C437 ) C390_=_C438( C390 C438 ) C390_=_C439( C390 C439 ) C390_=_C440( C390 C440 ) C390_=_C441( C390 C441 ) C390_=_C442( C390 C442 ) \nC390_=_C447( C390 C447 ) C390_=_C448( C390 C448 ) C390_=_C449( C390 C449 ) C390_=_C452( C390 C452 ) C390_=_C453( C390 C453 ) C408_=_C418( C408 C418 ) \nC408_=_C428( C408 C428 ) C408_=_C437( C408 C437 ) C408_=_C438( C408 C438 ) C408_=_C439( C408 C439 ) C408_=_C440( C408 C440 ) C408_=_C441( C408 C441 ) \nC408_=_C442( C408 C442 ) C408_=_C447( C408 C447 ) C408_=_C448( C408 C448 ) C408_=_C449( C408 C449 ) C408_=_C452( C408 C452 ) C408_=_C453( C408 C453 ) \nC418_=_C428( C418 C428 ) C418_=_C437( C418 C437 ) C418_=_C438( C418 C438 ) C418_=_C439( C418 C439 ) C418_=_C440( C418 C440 ) C418_=_C441( C418 C441 ) \nC418_=_C442( C418 C442 ) C418_=_C447( C418 C447 ) C418_=_C448( C418 C448 ) C418_=_C449( C418 C449 ) C418_=_C452( C418 C452 ) C418_=_C453( C418 C453 ) \nC428_=_C437( C428 C437 ) C428_=_C438( C428 C438 ) C428_=_C439( C428 C439 ) C428_=_C440( C428 C440 ) C428_=_C441( C428 C441 ) C428_=_C442( C428 C442 ) \nC428_=_C447( C428 C447 ) C428_=_C448( C428 C448 ) C428_=_C449( C428 C449 ) C428_=_C452( C428 C452 ) C428_=_C453( C428 C453 ) C437_=_C438( C437 C438 ) \nC437_=_C439( C437 C439 ) C437_=_C440( C437 C440 ) C437_=_C441( C437 C441 ) C437_=_C442( C437 C442 ) C437_=_C447( C437 C447 ) C437_=_C448( C437 C448 ) \nC437_=_C449( C437 C449 ) C437_=_C452( C437 C452 ) C437_=_C453( C437 C453 ) C438_=_C439( C438 C439 ) C438_=_C440( C438 C440 ) C438_=_C441( C438 C441 ) \nC438_=_C442( C438 C442 ) C438_=_C447( C438 C447 ) C438_=_C448( C438 C448 ) C438_=_C449( C438 C449 ) C438_=_C452( C438 C452 ) C438_=_C453( C438 C453 ) \nC439_=_C440( C439 C440 ) C439_=_C441( C439 C441 ) C439_=_C442( C439 C442 ) C439_=_C447( C439 C447 ) C439_=_C448( C439 C448 ) C439_=_C449( C439 C449 ) \nC439_=_C452( C439 C452 ) C439_=_C453( C439 C453 ) C440_=_C441( C440 C441 ) C440_=_C442( C440 C442 ) C440_=_C447( C440 C447 ) C440_=_C448( C440 C448 ) \nC440_=_C449( C440 C449 ) C440_=_C452( C440 C452 ) C440_=_C453( C440 C453 ) C441_=_C442( C441 C442 ) C441_=_C447( C441 C447 ) C441_=_C448( C441 C448 ) \nC441_=_C449( C441 C449 ) C441_=_C452( C441 C452 ) C441_=_C453( C441 C453 ) C441_=_C655( C441 C655 ) C441_=_C656( C441 C656 ) C441_=_C657( C441 C657 ) \nC441_=_C658( C441 C658 ) C441_=_C660( C441 C660 ) C441_=_C661( C441 C661 ) C441_=_C662( C441 C662 ) C441_=_C663( C441 C663 ) C441_=_C664( C441 C664 ) \nC441_=_C665( C441 C665 ) C442_=_C447( C442 C447 ) C442_=_C448( C442 C448 ) C442_=_C449( C442 C449 ) C442_=_C452( C442 C452 ) C442_=_C453( C442 C453 ) \nC442_=_C872( C442 C872 ) C442_=_C873( C442 C873 ) C442_=_C874( C442 C874 ) C442_=_C875( C442 C875 ) C442_=_C877( C442 C877 ) C442_=_C878( C442 C878 ) \nC442_=_C879( C442 C879 ) C442_=_C880( C442 C880 ) C442_=_C881( C442 C881 ) C442_=_C882( C442 C882 ) C447_=_C448( C447 C448 ) C447_=_C449( C447 C449 ) \nC447_=_C452( C447 C452 ) C447_=_C453( C447 C453 ) C447_=_C1459( C447 C1459 ) C447_=_C1807( C447 C1807 ) C447_=_C1808( C447 C1808 ) C447_=_C1809( C447 C1809 ) \nC448_=_C449( C448 C449 ) C448_=_C452( C448 C452 ) C448_=_C453( C448 C453 ) C448_=_C660( C448 C660 ) C448_=_C877( C448 C877 ) C448_=_C1088( C448 C1088 ) \nC448_=_C1286( C448 C1286 ) C448_=_C1460( C448 C1460 ) C448_=_C1647( C448 C1647 ) C448_=_C1807( C448 C1807 ) C448_=_C1844( C448 C1844 ) C448_=_C1855( C448 C1855 ) \nC448_=_C1872( C448 C1872 ) C448_=_C1886( C448 C1886 ) C448_=_C1895( C448 C1895 ) C448_=_C1902( C448 C1902 ) C448_=_C1915( C448 C1915 ) C448_=_C1924( C448 C1924 ) \nC448_=_C1935( C448 C1935 ) C448_=_C1945( C448 C1945 ) C448_=_C1955( C448 C1955 ) C448_=_C1956( C448 C1956 ) C448_=_C1957( C448 C1957 ) C448_=_C1958( C448 C1958 ) \nC448_=_C1960( C448 C1960 ) C448_=_C1961( C448 C1961 ) C449_=_C452( C449 C452 ) C449_=_C453( C449 C453 ) C449_=_C661( C449 C661 ) C449_=_C878( C449 C878 ) \nC449_=_C1089( C449 C1089 ) C449_=_C1287( C449 C1287 ) C449_=_C1461( C449 C1461 ) C449_=_C1648( C449 C1648 ) C449_=_C1808( C449 C1808 ) C449_=_C1985( C449 C1985 ) \nC449_=_C1994( C449 C1994 ) C449_=_C2004( C449 C2004 ) C449_=_C2016( C449 C2016 ) C449_=_C2028( C449 C2028 ) C449_=_C2036( C449 C2036 ) C449_=_C2046( C449 C2046 ) \nC449_=_C2057( C449 C2057 ) C449_=_C2067( C449 C2067 ) C449_=_C2073( C449 C2073 ) C449_=_C2082( C449 C2082 ) C449_=_C2083( C449 C2083 ) C449_=_C2084( C449 C2084 ) \nC449_=_C2085( C449 C2085 ) C449_=_C2086( C449 C2086 ) C449_=_C2087( C449 C2087 ) C452_=_C453( C452 C453 ) C452_=_C664( C452 C664 ) C452_=_C881( C452 C881 ) \nC452_=_C1464( C452 C1464 ) C452_=_C2328( C452 C2328 ) C452_=_C2386( C452 C2386 ) C452_=_C2395( C452 C2395 ) C452_=_C2403( C452 C2403 ) C452_=_C2410( C452 C2410 ) \nC452_=_C2416( C452 C2416 ) C452_=_C2422( C452 C2422 ) C452_=_C2423( C452 C2423 ) C452_=_C2424( C452 C2424 ) C453_=_C665( C453 C665 ) C453_=_C882( C453 C882 ) \nC453_=_C1465( C453 C1465 ) C453_=_C2329( C453 C2329 ) C453_=_C2444( C453 C2444 ) C453_=_C2457( C453 C2457 ) C453_=_C2474( C453 C2474 ) C453_=_C2488( C453 C2488 ) \nC453_=_C2496( C453 C2496 ) C453_=_C2507( C453 C2507 ) C453_=_C2512( C453 C2512 ) C453_=_C2513( C453 C2513 ) C655_=_C656( C655 C656 ) C655_=_C657( C655 C657 ) \nC655_=_C658( C655 C658 ) C655_=_C660( C655 C660 ) C655_=_C661( C655 C661 ) C655_=_C662( C655 C662 ) C655_=_C663( C655 C663 ) C655_=_C664( C655 C664 ) \nC655_=_C665( C655 C665 ) C655_=_C872( C655 C872 ) C655_=_C933( C655 C933 ) C655_=_C956( C655 C956 ) C655_=_C978( C655 C978 ) C655_=_C999( C655 C999 ) \nC655_=_C1019( C655 C1019 ) C655_=_C1070( C655 C1070 ) C655_=_C1085( C655 C1085 ) C655_=_C1086( C655 C1086 ) C655_=_C1088( C655 C1088 ) C655_=_C1089( C655 C1089 ) \nC656_=_C657( C656 C657 ) C656_=_C658( C656 C658 ) C656_=_C660( C656 C660 ) C656_=_C661( C656 C661 ) C656_=_C662( C656 C662 ) C656_=_C663( C656 C663 ) \nC656_=_C664( C656 C664 ) C656_=_C665( C656 C665 ) C656_=_C873( C656 C873 ) C656_=_C1138( C656 C1138 ) C656_=_C1160( C656 C1160 ) C656_=_C1181( C656 C1181 ) \nC656_=_C1210( C656 C1210 ) C656_=_C1255( C656 C1255 ) C656_=_C1269( C656 C1269 ) C656_=_C1283( C656 C1283 ) C656_=_C1284( C656 C1284 ) C656_=_C1286( C656 C1286 ) \nC656_=_C1287( C656 C1287 ) C657_=_C658( C657 C658 ) C657_=_C660( C657 C660 ) C657_=_C661( C657 C661 ) C657_=_C662( C657 C662 ) C657_=_C663( C657 C663 ) \nC657_=_C664( C657 C664 ) C657_=_C665( C657 C665 ) C657_=_C874( C657 C874 ) C657_=_C1328( C657 C1328 ) C657_=_C1344( C657 C1344 ) C657_=_C1359( C657 C1359 ) \nC657_=_C1370( C657 C1370 ) C657_=_C1382( C657 C1382 ) C657_=_C1392( C657 C1392 ) C657_=_C1404( C657 C1404 ) C657_=_C1417( C657 C1417 ) C657_=_C1431( C657 C1431 ) \nC657_=_C1444( C657 C1444 ) C657_=_C1454( C657 C1454 ) C657_=_C1455( C657 C1455 ) C657_=_C1456( C657 C1456 ) C657_=_C1457( C657 C1457 ) C657_=_C1459( C657 C1459 ) \nC657_=_C1460( C657 C1460 ) C657_=_C1461( C657 C1461 ) C657_=_C1464( C657 C1464 ) C657_=_C1465( C657 C1465 ) C658_=_C660( C658 C660 ) C658_=_C661( C658 C661 ) \nC658_=_C662( C658 C662 ) C658_=_C663( C658 C663 ) C658_=_C664( C658 C664 ) C658_=_C665( C658 C665 ) C658_=_C875( C658 C875 ) C658_=_C1513( C658 C1513 ) \nC658_=_C1542( C658 C1542 ) C658_=_C1560( C658 C1560 ) C658_=_C1577( C658 C1577 ) C658_=_C1593( C658 C1593 ) C658_=_C1616( C658 C1616 ) C658_=_C1634( C658 C1634 ) \nC658_=_C1646( C658 C1646 ) C658_=_C1647( C658 C1647 ) C658_=_C1648( C658 C1648 ) C660_=_C661( C660 C661 ) C660_=_C662( C660 C662 ) C660_=_C663( C660 C663 ) \nC660_=_C664( C660 C664 ) C660_=_C665( C660 C665 ) C660_=_C877( C660 C877 ) C660_=_C1088( C660 C1088 ) C660_=_C1286( C660 C1286 ) C660_=_C1460( C660 C1460 ) \nC660_=_C1647( C660 C1647 ) C660_=_C1807( C660 C1807 ) C660_=_C1844( C660 C1844 ) C660_=_C1855( C660 C1855 ) C660_=_C1872(</w:t>
      </w:r>
    </w:p>
    <w:p>
      <w:pPr>
        <w:pStyle w:val="PreformattedText"/>
        <w:bidi w:val="0"/>
        <w:spacing w:before="0" w:after="0"/>
        <w:jc w:val="left"/>
        <w:rPr/>
      </w:pPr>
      <w:r>
        <w:rPr/>
        <w:t xml:space="preserve"> </w:t>
      </w:r>
      <w:r>
        <w:rPr/>
        <w:t>C660 C1872 ) C660_=_C1886( C660 C1886 ) \nC660_=_C1895( C660 C1895 ) C660_=_C1902( C660 C1902 ) C660_=_C1915( C660 C1915 ) C660_=_C1924( C660 C1924 ) C660_=_C1935( C660 C1935 ) C660_=_C1945( C660 C1945 ) \nC660_=_C1955( C660 C1955 ) C660_=_C1956( C660 C1956 ) C660_=_C1957( C660 C1957 ) C660_=_C1958( C660 C1958 ) C660_=_C1960( C660 C1960 ) C660_=_C1961( C660 C1961 ) \nC661_=_C662( C661 C662 ) C661_=_C663( C661 C663 ) C661_=_C664( C661 C664 ) C661_=_C665( C661 C665 ) C661_=_C878( C661 C878 ) C661_=_C1089( C661 C1089 ) \nC661_=_C1287( C661 C1287 ) C661_=_C1461( C661 C1461 ) C661_=_C1648( C661 C1648 ) C661_=_C1808( C661 C1808 ) C661_=_C1985( C661 C1985 ) C661_=_C1994( C661 C1994 ) \nC661_=_C2004( C661 C2004 ) C661_=_C2016( C661 C2016 ) C661_=_C2028( C661 C2028 ) C661_=_C2036( C661 C2036 ) C661_=_C2046( C661 C2046 ) C661_=_C2057( C661 C2057 ) \nC661_=_C2067( C661 C2067 ) C661_=_C2073( C661 C2073 ) C661_=_C2082( C661 C2082 ) C661_=_C2083( C661 C2083 ) C661_=_C2084( C661 C2084 ) C661_=_C2085( C661 C2085 ) \nC661_=_C2086( C661 C2086 ) C661_=_C2087( C661 C2087 ) C662_=_C663( C662 C663 ) C662_=_C664( C662 C664 ) C662_=_C665( C662 C665 ) C662_=_C879( C662 C879 ) \nC662_=_C1960( C662 C1960 ) C662_=_C2086( C662 C2086 ) C662_=_C2127( C662 C2127 ) C662_=_C2142( C662 C2142 ) C662_=_C2177( C662 C2177 ) C662_=_C2193( C662 C2193 ) \nC662_=_C2207( C662 C2207 ) C662_=_C2208( C662 C2208 ) C662_=_C2209( C662 C2209 ) C662_=_C2210( C662 C2210 ) C663_=_C664( C663 C664 ) C663_=_C665( C663 C665 ) \nC663_=_C880( C663 C880 ) C663_=_C1809( C663 C1809 ) C663_=_C1961( C663 C1961 ) C663_=_C2087( C663 C2087 ) C663_=_C2236( C663 C2236 ) C663_=_C2245( C663 C2245 ) \nC663_=_C2255( C663 C2255 ) C663_=_C2268( C663 C2268 ) C663_=_C2280( C663 C2280 ) C663_=_C2291( C663 C2291 ) C663_=_C2301( C663 C2301 ) C663_=_C2310( C663 C2310 ) \nC663_=_C2317( C663 C2317 ) C663_=_C2320( C663 C2320 ) C663_=_C2324( C663 C2324 ) C663_=_C2325( C663 C2325 ) C663_=_C2326( C663 C2326 ) C663_=_C2327( C663 C2327 ) \nC663_=_C2328( C663 C2328 ) C663_=_C2329( C663 C2329 ) C664_=_C665( C664 C665 ) C664_=_C881( C664 C881 ) C664_=_C1464( C664 C1464 ) C664_=_C2328( C664 C2328 ) \nC664_=_C2386( C664 C2386 ) C664_=_C2395( C664 C2395 ) C664_=_C2403( C664 C2403 ) C664_=_C2410( C664 C2410 ) C664_=_C2416( C664 C2416 ) C664_=_C2422( C664 C2422 ) \nC664_=_C2423( C664 C2423 ) C664_=_C2424( C664 C2424 ) C665_=_C882( C665 C882 ) C665_=_C1465( C665 C1465 ) C665_=_C2329( C665 C2329 ) C665_=_C2444( C665 C2444 ) \nC665_=_C2457( C665 C2457 ) C665_=_C2474( C665 C2474 ) C665_=_C2488( C665 C2488 ) C665_=_C2496( C665 C2496 ) C665_=_C2507( C665 C2507 ) C665_=_C2512( C665 C2512 ) \nC665_=_C2513( C665 C2513 ) C872_=_C873( C872 C873 ) C872_=_C874( C872 C874 ) C872_=_C875( C872 C875 ) C872_=_C877( C872 C877 ) C872_=_C878( C872 C878 ) \nC872_=_C879( C872 C879 ) C872_=_C880( C872 C880 ) C872_=_C881( C872 C881 ) C872_=_C882( C872 C882 ) C872_=_C933( C872 C933 ) C872_=_C956( C872 C956 ) \nC872_=_C978( C872 C978 ) C872_=_C999( C872 C999 ) C872_=_C1019( C872 C1019 ) C872_=_C1070( C872 C1070 ) C872_=_C1085( C872 C1085 ) C872_=_C1086( C872 C1086 ) \nC872_=_C1088( C872 C1088 ) C872_=_C1089( C872 C1089 ) C873_=_C874( C873 C874 ) C873_=_C875( C873 C875 ) C873_=_C877( C873 C877 ) C873_=_C878( C873 C878 ) \nC873_=_C879( C873 C879 ) C873_=_C880( C873 C880 ) C873_=_C881( C873 C881 ) C873_=_C882( C873 C882 ) C873_=_C1138( C873 C1138 ) C873_=_C1160( C873 C1160 ) \nC873_=_C1181( C873 C1181 ) C873_=_C1210( C873 C1210 ) C873_=_C1255( C873 C1255 ) C873_=_C1269( C873 C1269 ) C873_=_C1283( C873 C1283 ) C873_=_C1284( C873 C1284 ) \nC873_=_C1286( C873 C1286 ) C873_=_C1287( C873 C1287 ) C874_=_C875( C874 C875 ) C874_=_C877( C874 C877 ) C874_=_C878( C874 C878 ) C874_=_C879( C874 C879 ) \nC874_=_C880( C874 C880 ) C874_=_C881( C874 C881 ) C874_=_C882( C874 C882 ) C874_=_C1328( C874 C1328 ) C874_=_C1344( C874 C1344 ) C874_=_C1359( C874 C1359 ) \nC874_=_C1370( C874 C1370 ) C874_=_C1382( C874 C1382 ) C874_=_C1392( C874 C1392 ) C874_=_C1404( C874 C1404 ) C874_=_C1417( C874 C1417 ) C874_=_C1431( C874 C1431 ) \nC874_=_C1444( C874 C1444 ) C874_=_C1454( C874 C1454 ) C874_=_C1455( C874 C1455 ) C874_=_C1456( C874 C1456 ) C874_=_C1457( C874 C1457 ) C874_=_C1459( C874 C1459 ) \nC874_=_C1460( C874 C1460 ) C874_=_C1461( C874 C1461 ) C874_=_C1464( C874 C1464 ) C874_=_C1465( C874 C1465 ) C875_=_C877( C875 C877 ) C875_=_C878( C875 C878 ) \nC875_=_C879( C875 C879 ) C875_=_C880( C875 C880 ) C875_=_C881( C875 C881 ) C875_=_C882( C875 C882 ) C875_=_C1513( C875 C1513 ) C875_=_C1542( C875 C1542 ) \nC875_=_C1560( C875 C1560 ) C875_=_C1577( C875 C1577 ) C875_=_C1593( C875 C1593 ) C875_=_C1616( C875 C1616 ) C875_=_C1634( C875 C1634 ) C875_=_C1646( C875 C1646 ) \nC875_=_C1647( C875 C1647 ) C875_=_C1648( C875 C1648 ) C877_=_C878( C877 C878 ) C877_=_C879( C877 C879 ) C877_=_C880( C877 C880 ) C877_=_C881( C877 C881 ) \nC877_=_C882( C877 C882 ) C877_=_C1088( C877 C1088 ) C877_=_C1286( C877 C1286 ) C877_=_C1460( C877 C1460 ) C877_=_C1647( C877 C1647 ) C877_=_C1807( C877 C1807 ) \nC877_=_C1844( C877 C1844 ) C877_=_C1855( C877 C1855 ) C877_=_C1872( C877 C1872 ) C877_=_C1886( C877 C1886 ) C877_=_C1895( C877 C1895 ) C877_=_C1902( C877 C1902 ) \nC877_=_C1915( C877 C1915 ) C877_=_C1924( C877 C1924 ) C877_=_C1935( C877 C1935 ) C877_=_C1945( C877 C1945 ) C877_=_C1955( C877 C1955 ) C877_=_C1956( C877 C1956 ) \nC877_=_C1957( C877 C1957 ) C877_=_C1958( C877 C1958 ) C877_=_C1960( C877 C1960 ) C877_=_C1961( C877 C1961 ) C878_=_C879( C878 C879 ) C878_=_C880( C878 C880 ) \nC878_=_C881( C878 C881 ) C878_=_C882( C878 C882 ) C878_=_C1089( C878 C1089 ) C878_=_C1287( C878 C1287 ) C878_=_C1461( C878 C1461 ) C878_=_C1648( C878 C1648 ) \nC878_=_C1808( C878 C1808 ) C878_=_C1985( C878 C1985 ) C878_=_C1994( C878 C1994 ) C878_=_C2004( C878 C2004 ) C878_=_C2016( C878 C2016 ) C878_=_C2028( C878 C2028 ) \nC878_=_C2036( C878 C2036 ) C878_=_C2046( C878 C2046 ) C878_=_C2057( C878 C2057 ) C878_=_C2067( C878 C2067 ) C878_=_C2073( C878 C2073 ) C878_=_C2082( C878 C2082 ) \nC878_=_C2083( C878 C2083 ) C878_=_C2084( C878 C2084 ) C878_=_C2085( C878 C2085 ) C878_=_C2086( C878 C2086 ) C878_=_C2087( C878 C2087 ) C879_=_C880( C879 C880 ) \nC879_=_C881( C879 C881 ) C879_=_C882( C879 C882 ) C879_=_C1960( C879 C1960 ) C879_=_C2086( C879 C2086 ) C879_=_C2127( C879 C2127 ) C879_=_C2142( C879 C2142 ) \nC879_=_C2177( C879 C2177 ) C879_=_C2193( C879 C2193 ) C879_=_C2207( C879 C2207 ) C879_=_C2208( C879 C2208 ) C879_=_C2209( C879 C2209 ) C879_=_C2210( C879 C2210 ) \nC880_=_C881( C880 C881 ) C880_=_C882( C880 C882 ) C880_=_C1809( C880 C1809 ) C880_=_C1961( C880 C1961 ) C880_=_C2087( C880 C2087 ) C880_=_C2236( C880 C2236 ) \nC880_=_C2245( C880 C2245 ) C880_=_C2255( C880 C2255 ) C880_=_C2268( C880 C2268 ) C880_=_C2280( C880 C2280 ) C880_=_C2291( C880 C2291 ) C880_=_C2301( C880 C2301 ) \nC880_=_C2310( C880 C2310 ) C880_=_C2317( C880 C2317 ) C880_=_C2320( C880 C2320 ) C880_=_C2324( C880 C2324 ) C880_=_C2325( C880 C2325 ) C880_=_C2326( C880 C2326 ) \nC880_=_C2327( C880 C2327 ) C880_=_C2328( C880 C2328 ) C880_=_C2329( C880 C2329 ) C881_=_C882( C881 C882 ) C881_=_C1464( C881 C1464 ) C881_=_C2328( C881 C2328 ) \nC881_=_C2386( C881 C2386 ) C881_=_C2395( C881 C2395 ) C881_=_C2403( C881 C2403 ) C881_=_C2410( C881 C2410 ) C881_=_C2416( C881 C2416 ) C881_=_C2422( C881 C2422 ) \nC881_=_C2423( C881 C2423 ) C881_=_C2424( C881 C2424 ) C882_=_C1465( C882 C1465 ) C882_=_C2329( C882 C2329 ) C882_=_C2444( C882 C2444 ) C882_=_C2457( C882 C2457 ) \nC882_=_C2474( C882 C2474 ) C882_=_C2488( C882 C2488 ) C882_=_C2496( C882 C2496 ) C882_=_C2507( C882 C2507 ) C882_=_C2512( C882 C2512 ) C882_=_C2513( C882 C2513 ) \nC933_=_C956( C933 C956 ) C933_=_C978( C933 C978 ) C933_=_C999( C933 C999 ) C933_=_C1019( C933 C1019 ) C933_=_C1070( C933 C1070 ) C933_=_C1085( C933 C1085 ) \nC933_=_C1086( C933 C1086 ) C933_=_C1088( C933 C1088 ) C933_=_C1089( C933 C1089 ) C956_=_C978( C956 C978 ) C956_=_C999( C956 C999 ) C956_=_C1019( C956 C1019 ) \nC956_=_C1070( C956 C1070 ) C956_=_C1085( C956 C1085 ) C956_=_C1086( C956 C1086 ) C956_=_C1088( C956 C1088 ) C956_=_C1089( C956 C1089 ) C978_=_C999( C978 C999 ) \nC978_=_C1019( C978 C1019 ) C978_=_C1070( C978 C1070 ) C978_=_C1085( C978 C1085 ) C978_=_C1086( C978 C1086 ) C978_=_C1088( C978 C1088 ) C978_=_C1089( C978 C1089 ) \nC999_=_C1019( C999 C1019 ) C999_=_C1070( C999 C1070 ) C999_=_C1085( C999 C1085 ) C999_=_C1086( C999 C1086 ) C999_=_C1088( C999 C1088 ) C999_=_C1089( C999 C1089 ) \nC1019_=_C1070( C1019 C1070 ) C1019_=_C1085( C1019 C1085 ) C1019_=_C1086( C1019 C1086 ) C1019_=_C1088( C1019 C1088 ) C1019_=_C1089( C1019 C1089 ) C1070_=_C1085( C1070 C1085 ) \nC1070_=_C1086( C1070 C1086 ) C1070_=_C1088( C1070 C1088 ) C1070_=_C1089( C1070 C1089 ) C1085_=_C1086( C1085 C1086 ) C1085_=_C1088( C1085 C1088 ) C1085_=_C1089( C1085 C1089 ) \nC1086_=_C1088( C1086 C1088 ) C1086_=_C1089( C1086 C1089 ) C1088_=_C1089( C1088 C1089 ) C1088_=_C1286( C1088 C1286 ) C1088_=_C1460( C1088 C1460 ) C1088_=_C1647( C1088 C1647 ) \nC1088_=_C1807( C1088 C1807 ) C1088_=_C1844( C1088 C1844 ) C1088_=_C1855( C1088 C1855 ) C1088_=_C1872( C1088 C1872 ) C1088_=_C1886( C1088 C1886 ) C1088_=_C1895( C1088 C1895 ) \nC1088_=_C1902( C1088 C1902 ) C1088_=_C1915( C1088 C1915 ) C1088_=_C1924( C1088 C1924 ) C1088_=_C1935( C1088 C1935 ) C1088_=_C1945( C1088 C1945 ) C1088_=_C1955( C1088 C1955 ) \nC1088_=_C1956( C1088 C1956 ) C1088_=_C1957( C1088 C1957 ) C1088_=_C1958( C1088 C1958 ) C1088_=_C1960( C1088 C1960 ) C1088_=_C1961( C1088 C1961 ) C1089_=_C1287( C1089 C1287 ) \nC1089_=_C1461( C1089 C1461 ) C1089_=_C1648( C1089 C1648 ) C1089_=_C1808( C1089 C1808 ) C1089_=_C1985( C1089 C1985 ) C1089_=_C1994( C1089 C1994 ) C1089_=_C2004( C1089 C2004 ) \nC1089_=_C2016( C1089 C2016 ) C1089_=_C2028( C1089 C2028 ) C1089_=_C2036( C1089 C2036 ) C1089_=_C2046( C1089 C2046 ) C1089_=_C2057( C1089 C2057 ) C1089_=_C2067( C1089 C2067 ) \nC1089_=_C2073( C1089 C2073 ) C1089_=_C2082( C1089 C2082 ) C1089_=_C2083(</w:t>
      </w:r>
    </w:p>
    <w:p>
      <w:pPr>
        <w:pStyle w:val="PreformattedText"/>
        <w:bidi w:val="0"/>
        <w:spacing w:before="0" w:after="0"/>
        <w:jc w:val="left"/>
        <w:rPr/>
      </w:pPr>
      <w:r>
        <w:rPr/>
        <w:t xml:space="preserve"> </w:t>
      </w:r>
      <w:r>
        <w:rPr/>
        <w:t>C1089 C2083 ) C1089_=_C2084( C1089 C2084 ) C1089_=_C2085( C1089 C2085 ) C1089_=_C2086( C1089 C2086 ) \nC1089_=_C2087( C1089 C2087 ) C1138_=_C1160( C1138 C1160 ) C1138_=_C1181( C1138 C1181 ) C1138_=_C1210( C1138 C1210 ) C1138_=_C1255( C1138 C1255 ) C1138_=_C1269( C1138 C1269 ) \nC1138_=_C1283( C1138 C1283 ) C1138_=_C1284( C1138 C1284 ) C1138_=_C1286( C1138 C1286 ) C1138_=_C1287( C1138 C1287 ) C1160_=_C1181( C1160 C1181 ) C1160_=_C1210( C1160 C1210 ) \nC1160_=_C1255( C1160 C1255 ) C1160_=_C1269( C1160 C1269 ) C1160_=_C1283( C1160 C1283 ) C1160_=_C1284( C1160 C1284 ) C1160_=_C1286( C1160 C1286 ) C1160_=_C1287( C1160 C1287 ) \nC1181_=_C1210( C1181 C1210 ) C1181_=_C1255( C1181 C1255 ) C1181_=_C1269( C1181 C1269 ) C1181_=_C1283( C1181 C1283 ) C1181_=_C1284( C1181 C1284 ) C1181_=_C1286( C1181 C1286 ) \nC1181_=_C1287( C1181 C1287 ) C1210_=_C1255( C1210 C1255 ) C1210_=_C1269( C1210 C1269 ) C1210_=_C1283( C1210 C1283 ) C1210_=_C1284( C1210 C1284 ) C1210_=_C1286( C1210 C1286 ) \nC1210_=_C1287( C1210 C1287 ) C1255_=_C1269( C1255 C1269 ) C1255_=_C1283( C1255 C1283 ) C1255_=_C1284( C1255 C1284 ) C1255_=_C1286( C1255 C1286 ) C1255_=_C1287( C1255 C1287 ) \nC1269_=_C1283( C1269 C1283 ) C1269_=_C1284( C1269 C1284 ) C1269_=_C1286( C1269 C1286 ) C1269_=_C1287( C1269 C1287 ) C1283_=_C1284( C1283 C1284 ) C1283_=_C1286( C1283 C1286 ) \nC1283_=_C1287( C1283 C1287 ) C1284_=_C1286( C1284 C1286 ) C1284_=_C1287( C1284 C1287 ) C1286_=_C1287( C1286 C1287 ) C1286_=_C1460( C1286 C1460 ) C1286_=_C1647( C1286 C1647 ) \nC1286_=_C1807( C1286 C1807 ) C1286_=_C1844( C1286 C1844 ) C1286_=_C1855( C1286 C1855 ) C1286_=_C1872( C1286 C1872 ) C1286_=_C1886( C1286 C1886 ) C1286_=_C1895( C1286 C1895 ) \nC1286_=_C1902( C1286 C1902 ) C1286_=_C1915( C1286 C1915 ) C1286_=_C1924( C1286 C1924 ) C1286_=_C1935( C1286 C1935 ) C1286_=_C1945( C1286 C1945 ) C1286_=_C1955( C1286 C1955 ) \nC1286_=_C1956( C1286 C1956 ) C1286_=_C1957( C1286 C1957 ) C1286_=_C1958( C1286 C1958 ) C1286_=_C1960( C1286 C1960 ) C1286_=_C1961( C1286 C1961 ) C1287_=_C1461( C1287 C1461 ) \nC1287_=_C1648( C1287 C1648 ) C1287_=_C1808( C1287 C1808 ) C1287_=_C1985( C1287 C1985 ) C1287_=_C1994( C1287 C1994 ) C1287_=_C2004( C1287 C2004 ) C1287_=_C2016( C1287 C2016 ) \nC1287_=_C2028( C1287 C2028 ) C1287_=_C2036( C1287 C2036 ) C1287_=_C2046( C1287 C2046 ) C1287_=_C2057( C1287 C2057 ) C1287_=_C2067( C1287 C2067 ) C1287_=_C2073( C1287 C2073 ) \nC1287_=_C2082( C1287 C2082 ) C1287_=_C2083( C1287 C2083 ) C1287_=_C2084( C1287 C2084 ) C1287_=_C2085( C1287 C2085 ) C1287_=_C2086( C1287 C2086 ) C1287_=_C2087( C1287 C2087 ) \nC1328_=_C1344( C1328 C1344 ) C1328_=_C1359( C1328 C1359 ) C1328_=_C1370( C1328 C1370 ) C1328_=_C1382( C1328 C1382 ) C1328_=_C1392( C1328 C1392 ) C1328_=_C1404( C1328 C1404 ) \nC1328_=_C1417( C1328 C1417 ) C1328_=_C1431( C1328 C1431 ) C1328_=_C1444( C1328 C1444 ) C1328_=_C1454( C1328 C1454 ) C1328_=_C1455( C1328 C1455 ) C1328_=_C1456( C1328 C1456 ) \nC1328_=_C1457( C1328 C1457 ) C1328_=_C1459( C1328 C1459 ) C1328_=_C1460( C1328 C1460 ) C1328_=_C1461( C1328 C1461 ) C1328_=_C1464( C1328 C1464 ) C1328_=_C1465( C1328 C1465 ) \nC1344_=_C1359( C1344 C1359 ) C1344_=_C1370( C1344 C1370 ) C1344_=_C1382( C1344 C1382 ) C1344_=_C1392( C1344 C1392 ) C1344_=_C1404( C1344 C1404 ) C1344_=_C1417( C1344 C1417 ) \nC1344_=_C1431( C1344 C1431 ) C1344_=_C1444( C1344 C1444 ) C1344_=_C1454( C1344 C1454 ) C1344_=_C1455( C1344 C1455 ) C1344_=_C1456( C1344 C1456 ) C1344_=_C1457( C1344 C1457 ) \nC1344_=_C1459( C1344 C1459 ) C1344_=_C1460( C1344 C1460 ) C1344_=_C1461( C1344 C1461 ) C1344_=_C1464( C1344 C1464 ) C1344_=_C1465( C1344 C1465 ) C1359_=_C1370( C1359 C1370 ) \nC1359_=_C1382( C1359 C1382 ) C1359_=_C1392( C1359 C1392 ) C1359_=_C1404( C1359 C1404 ) C1359_=_C1417( C1359 C1417 ) C1359_=_C1431( C1359 C1431 ) C1359_=_C1444( C1359 C1444 ) \nC1359_=_C1454( C1359 C1454 ) C1359_=_C1455( C1359 C1455 ) C1359_=_C1456( C1359 C1456 ) C1359_=_C1457( C1359 C1457 ) C1359_=_C1459( C1359 C1459 ) C1359_=_C1460( C1359 C1460 ) \nC1359_=_C1461( C1359 C1461 ) C1359_=_C1464( C1359 C1464 ) C1359_=_C1465( C1359 C1465 ) C1370_=_C1382( C1370 C1382 ) C1370_=_C1392( C1370 C1392 ) C1370_=_C1404( C1370 C1404 ) \nC1370_=_C1417( C1370 C1417 ) C1370_=_C1431( C1370 C1431 ) C1370_=_C1444( C1370 C1444 ) C1370_=_C1454( C1370 C1454 ) C1370_=_C1455( C1370 C1455 ) C1370_=_C1456( C1370 C1456 ) \nC1370_=_C1457( C1370 C1457 ) C1370_=_C1459( C1370 C1459 ) C1370_=_C1460( C1370 C1460 ) C1370_=_C1461( C1370 C1461 ) C1370_=_C1464( C1370 C1464 ) C1370_=_C1465( C1370 C1465 ) \nC1382_=_C1392( C1382 C1392 ) C1382_=_C1404( C1382 C1404 ) C1382_=_C1417( C1382 C1417 ) C1382_=_C1431( C1382 C1431 ) C1382_=_C1444( C1382 C1444 ) C1382_=_C1454( C1382 C1454 ) \nC1382_=_C1455( C1382 C1455 ) C1382_=_C1456( C1382 C1456 ) C1382_=_C1457( C1382 C1457 ) C1382_=_C1459( C1382 C1459 ) C1382_=_C1460( C1382 C1460 ) C1382_=_C1461( C1382 C1461 ) \nC1382_=_C1464( C1382 C1464 ) C1382_=_C1465( C1382 C1465 ) C1392_=_C1404( C1392 C1404 ) C1392_=_C1417( C1392 C1417 ) C1392_=_C1431( C1392 C1431 ) C1392_=_C1444( C1392 C1444 ) \nC1392_=_C1454( C1392 C1454 ) C1392_=_C1455( C1392 C1455 ) C1392_=_C1456( C1392 C1456 ) C1392_=_C1457( C1392 C1457 ) C1392_=_C1459( C1392 C1459 ) C1392_=_C1460( C1392 C1460 ) \nC1392_=_C1461( C1392 C1461 ) C1392_=_C1464( C1392 C1464 ) C1392_=_C1465( C1392 C1465 ) C1404_=_C1417( C1404 C1417 ) C1404_=_C1431( C1404 C1431 ) C1404_=_C1444( C1404 C1444 ) \nC1404_=_C1454( C1404 C1454 ) C1404_=_C1455( C1404 C1455 ) C1404_=_C1456( C1404 C1456 ) C1404_=_C1457( C1404 C1457 ) C1404_=_C1459( C1404 C1459 ) C1404_=_C1460( C1404 C1460 ) \nC1404_=_C1461( C1404 C1461 ) C1404_=_C1464( C1404 C1464 ) C1404_=_C1465( C1404 C1465 ) C1417_=_C1431( C1417 C1431 ) C1417_=_C1444( C1417 C1444 ) C1417_=_C1454( C1417 C1454 ) \nC1417_=_C1455( C1417 C1455 ) C1417_=_C1456( C1417 C1456 ) C1417_=_C1457( C1417 C1457 ) C1417_=_C1459( C1417 C1459 ) C1417_=_C1460( C1417 C1460 ) C1417_=_C1461( C1417 C1461 ) \nC1417_=_C1464( C1417 C1464 ) C1417_=_C1465( C1417 C1465 ) C1431_=_C1444( C1431 C1444 ) C1431_=_C1454( C1431 C1454 ) C1431_=_C1455( C1431 C1455 ) C1431_=_C1456( C1431 C1456 ) \nC1431_=_C1457( C1431 C1457 ) C1431_=_C1459( C1431 C1459 ) C1431_=_C1460( C1431 C1460 ) C1431_=_C1461( C1431 C1461 ) C1431_=_C1464( C1431 C1464 ) C1431_=_C1465( C1431 C1465 ) \nC1444_=_C1454( C1444 C1454 ) C1444_=_C1455( C1444 C1455 ) C1444_=_C1456( C1444 C1456 ) C1444_=_C1457( C1444 C1457 ) C1444_=_C1459( C1444 C1459 ) C1444_=_C1460( C1444 C1460 ) \nC1444_=_C1461( C1444 C1461 ) C1444_=_C1464( C1444 C1464 ) C1444_=_C1465( C1444 C1465 ) C1454_=_C1455( C1454 C1455 ) C1454_=_C1456( C1454 C1456 ) C1454_=_C1457( C1454 C1457 ) \nC1454_=_C1459( C1454 C1459 ) C1454_=_C1460( C1454 C1460 ) C1454_=_C1461( C1454 C1461 ) C1454_=_C1464( C1454 C1464 ) C1454_=_C1465( C1454 C1465 ) C1455_=_C1456( C1455 C1456 ) \nC1455_=_C1457( C1455 C1457 ) C1455_=_C1459( C1455 C1459 ) C1455_=_C1460( C1455 C1460 ) C1455_=_C1461( C1455 C1461 ) C1455_=_C1464( C1455 C1464 ) C1455_=_C1465( C1455 C1465 ) \nC1456_=_C1457( C1456 C1457 ) C1456_=_C1459( C1456 C1459 ) C1456_=_C1460( C1456 C1460 ) C1456_=_C1461( C1456 C1461 ) C1456_=_C1464( C1456 C1464 ) C1456_=_C1465( C1456 C1465 ) \nC1457_=_C1459( C1457 C1459 ) C1457_=_C1460( C1457 C1460 ) C1457_=_C1461( C1457 C1461 ) C1457_=_C1464( C1457 C1464 ) C1457_=_C1465( C1457 C1465 ) C1459_=_C1460( C1459 C1460 ) \nC1459_=_C1461( C1459 C1461 ) C1459_=_C1464( C1459 C1464 ) C1459_=_C1465( C1459 C1465 ) C1459_=_C1807( C1459 C1807 ) C1459_=_C1808( C1459 C1808 ) C1459_=_C1809( C1459 C1809 ) \nC1460_=_C1461( C1460 C1461 ) C1460_=_C1464( C1460 C1464 ) C1460_=_C1465( C1460 C1465 ) C1460_=_C1647( C1460 C1647 ) C1460_=_C1807( C1460 C1807 ) C1460_=_C1844( C1460 C1844 ) \nC1460_=_C1855( C1460 C1855 ) C1460_=_C1872( C1460 C1872 ) C1460_=_C1886( C1460 C1886 ) C1460_=_C1895( C1460 C1895 ) C1460_=_C1902( C1460 C1902 ) C1460_=_C1915( C1460 C1915 ) \nC1460_=_C1924( C1460 C1924 ) C1460_=_C1935( C1460 C1935 ) C1460_=_C1945( C1460 C1945 ) C1460_=_C1955( C1460 C1955 ) C1460_=_C1956( C1460 C1956 ) C1460_=_C1957( C1460 C1957 ) \nC1460_=_C1958( C1460 C1958 ) C1460_=_C1960( C1460 C1960 ) C1460_=_C1961( C1460 C1961 ) C1461_=_C1464( C1461 C1464 ) C1461_=_C1465( C1461 C1465 ) C1461_=_C1648( C1461 C1648 ) \nC1461_=_C1808( C1461 C1808 ) C1461_=_C1985( C1461 C1985 ) C1461_=_C1994( C1461 C1994 ) C1461_=_C2004( C1461 C2004 ) C1461_=_C2016( C1461 C2016 ) C1461_=_C2028( C1461 C2028 ) \nC1461_=_C2036( C1461 C2036 ) C1461_=_C2046( C1461 C2046 ) C1461_=_C2057( C1461 C2057 ) C1461_=_C2067( C1461 C2067 ) C1461_=_C2073( C1461 C2073 ) C1461_=_C2082( C1461 C2082 ) \nC1461_=_C2083( C1461 C2083 ) C1461_=_C2084( C1461 C2084 ) C1461_=_C2085( C1461 C2085 ) C1461_=_C2086( C1461 C2086 ) C1461_=_C2087( C1461 C2087 ) C1464_=_C1465( C1464 C1465 ) \nC1464_=_C2328( C1464 C2328 ) C1464_=_C2386( C1464 C2386 ) C1464_=_C2395( C1464 C2395 ) C1464_=_C2403( C1464 C2403 ) C1464_=_C2410( C1464 C2410 ) C1464_=_C2416( C1464 C2416 ) \nC1464_=_C2422( C1464 C2422 ) C1464_=_C2423( C1464 C2423 ) C1464_=_C2424( C1464 C2424 ) C1465_=_C2329( C1465 C2329 ) C1465_=_C2444( C1465 C2444 ) C1465_=_C2457( C1465 C2457 ) \nC1465_=_C2474( C1465 C2474 ) C1465_=_C2488( C1465 C2488 ) C1465_=_C2496( C1465 C2496 ) C1465_=_C2507( C1465 C2507 ) C1465_=_C2512( C1465 C2512 ) C1465_=_C2513( C1465 C2513 ) \nC1513_=_C1542( C1513 C1542 ) C1513_=_C1560( C1513 C1560 ) C1513_=_C1577( C1513 C1577 ) C1513_=_C1593( C1513 C1593 ) C1513_=_C1616( C1513 C1616 ) C1513_=_C1634( C1513 C1634 ) \nC1513_=_C1646( C1513 C1646 ) C1513_=_C1647( C1513 C1647 ) C1513_=_C1648( C1513 C1648 ) C1542_=_C1560( C1542 C1560 ) C1542_=_C1577( C1542 C1577 ) C1542_=_C1593( C1542 C1593 ) \nC1542_=_C1616( C1542 C1616 ) C1542_=_C1634( C1542 C1634 ) C1542_=_C1646( C1542 C1646 ) C1542_=_C1647( C1542 C1647 ) C1542_=_C1648( C1542 C1648 ) C1560_=_C1577( C1560 C1577 ) \nC1560_=_C1593( C1560 C1593 ) C1560_=_C1616( C1560 C1616 ) C1560_=_C1634( C1560 C1634 ) C1560_=_C1646( C1560 C1646 ) C1560_=_C1647(</w:t>
      </w:r>
    </w:p>
    <w:p>
      <w:pPr>
        <w:pStyle w:val="PreformattedText"/>
        <w:bidi w:val="0"/>
        <w:spacing w:before="0" w:after="0"/>
        <w:jc w:val="left"/>
        <w:rPr/>
      </w:pPr>
      <w:r>
        <w:rPr/>
        <w:t xml:space="preserve"> </w:t>
      </w:r>
      <w:r>
        <w:rPr/>
        <w:t>C1560 C1647 ) C1560_=_C1648( C1560 C1648 ) \nC1577_=_C1593( C1577 C1593 ) C1577_=_C1616( C1577 C1616 ) C1577_=_C1634( C1577 C1634 ) C1577_=_C1646( C1577 C1646 ) C1577_=_C1647( C1577 C1647 ) C1577_=_C1648( C1577 C1648 ) \nC1593_=_C1616( C1593 C1616 ) C1593_=_C1634( C1593 C1634 ) C1593_=_C1646( C1593 C1646 ) C1593_=_C1647( C1593 C1647 ) C1593_=_C1648( C1593 C1648 ) C1616_=_C1634( C1616 C1634 ) \nC1616_=_C1646( C1616 C1646 ) C1616_=_C1647( C1616 C1647 ) C1616_=_C1648( C1616 C1648 ) C1634_=_C1646( C1634 C1646 ) C1634_=_C1647( C1634 C1647 ) C1634_=_C1648( C1634 C1648 ) \nC1646_=_C1647( C1646 C1647 ) C1646_=_C1648( C1646 C1648 ) C1647_=_C1648( C1647 C1648 ) C1647_=_C1807( C1647 C1807 ) C1647_=_C1844( C1647 C1844 ) C1647_=_C1855( C1647 C1855 ) \nC1647_=_C1872( C1647 C1872 ) C1647_=_C1886( C1647 C1886 ) C1647_=_C1895( C1647 C1895 ) C1647_=_C1902( C1647 C1902 ) C1647_=_C1915( C1647 C1915 ) C1647_=_C1924( C1647 C1924 ) \nC1647_=_C1935( C1647 C1935 ) C1647_=_C1945( C1647 C1945 ) C1647_=_C1955( C1647 C1955 ) C1647_=_C1956( C1647 C1956 ) C1647_=_C1957( C1647 C1957 ) C1647_=_C1958( C1647 C1958 ) \nC1647_=_C1960( C1647 C1960 ) C1647_=_C1961( C1647 C1961 ) C1648_=_C1808( C1648 C1808 ) C1648_=_C1985( C1648 C1985 ) C1648_=_C1994( C1648 C1994 ) C1648_=_C2004( C1648 C2004 ) \nC1648_=_C2016( C1648 C2016 ) C1648_=_C2028( C1648 C2028 ) C1648_=_C2036( C1648 C2036 ) C1648_=_C2046( C1648 C2046 ) C1648_=_C2057( C1648 C2057 ) C1648_=_C2067( C1648 C2067 ) \nC1648_=_C2073( C1648 C2073 ) C1648_=_C2082( C1648 C2082 ) C1648_=_C2083( C1648 C2083 ) C1648_=_C2084( C1648 C2084 ) C1648_=_C2085( C1648 C2085 ) C1648_=_C2086( C1648 C2086 ) \nC1648_=_C2087( C1648 C2087 ) C1807_=_C1808( C1807 C1808 ) C1807_=_C1809( C1807 C1809 ) C1807_=_C1844( C1807 C1844 ) C1807_=_C1855( C1807 C1855 ) C1807_=_C1872( C1807 C1872 ) \nC1807_=_C1886( C1807 C1886 ) C1807_=_C1895( C1807 C1895 ) C1807_=_C1902( C1807 C1902 ) C1807_=_C1915( C1807 C1915 ) C1807_=_C1924( C1807 C1924 ) C1807_=_C1935( C1807 C1935 ) \nC1807_=_C1945( C1807 C1945 ) C1807_=_C1955( C1807 C1955 ) C1807_=_C1956( C1807 C1956 ) C1807_=_C1957( C1807 C1957 ) C1807_=_C1958( C1807 C1958 ) C1807_=_C1960( C1807 C1960 ) \nC1807_=_C1961( C1807 C1961 ) C1808_=_C1809( C1808 C1809 ) C1808_=_C1985( C1808 C1985 ) C1808_=_C1994( C1808 C1994 ) C1808_=_C2004( C1808 C2004 ) C1808_=_C2016( C1808 C2016 ) \nC1808_=_C2028( C1808 C2028 ) C1808_=_C2036( C1808 C2036 ) C1808_=_C2046( C1808 C2046 ) C1808_=_C2057( C1808 C2057 ) C1808_=_C2067( C1808 C2067 ) C1808_=_C2073( C1808 C2073 ) \nC1808_=_C2082( C1808 C2082 ) C1808_=_C2083( C1808 C2083 ) C1808_=_C2084( C1808 C2084 ) C1808_=_C2085( C1808 C2085 ) C1808_=_C2086( C1808 C2086 ) C1808_=_C2087( C1808 C2087 ) \nC1809_=_C1961( C1809 C1961 ) C1809_=_C2087( C1809 C2087 ) C1809_=_C2236( C1809 C2236 ) C1809_=_C2245( C1809 C2245 ) C1809_=_C2255( C1809 C2255 ) C1809_=_C2268( C1809 C2268 ) \nC1809_=_C2280( C1809 C2280 ) C1809_=_C2291( C1809 C2291 ) C1809_=_C2301( C1809 C2301 ) C1809_=_C2310( C1809 C2310 ) C1809_=_C2317( C1809 C2317 ) C1809_=_C2320( C1809 C2320 ) \nC1809_=_C2324( C1809 C2324 ) C1809_=_C2325( C1809 C2325 ) C1809_=_C2326( C1809 C2326 ) C1809_=_C2327( C1809 C2327 ) C1809_=_C2328( C1809 C2328 ) C1809_=_C2329( C1809 C2329 ) \nC1844_=_C1855( C1844 C1855 ) C1844_=_C1872( C1844 C1872 ) C1844_=_C1886( C1844 C1886 ) C1844_=_C1895( C1844 C1895 ) C1844_=_C1902( C1844 C1902 ) C1844_=_C1915( C1844 C1915 ) \nC1844_=_C1924( C1844 C1924 ) C1844_=_C1935( C1844 C1935 ) C1844_=_C1945( C1844 C1945 ) C1844_=_C1955( C1844 C1955 ) C1844_=_C1956( C1844 C1956 ) C1844_=_C1957( C1844 C1957 ) \nC1844_=_C1958( C1844 C1958 ) C1844_=_C1960( C1844 C1960 ) C1844_=_C1961( C1844 C1961 ) C1855_=_C1872( C1855 C1872 ) C1855_=_C1886( C1855 C1886 ) C1855_=_C1895( C1855 C1895 ) \nC1855_=_C1902( C1855 C1902 ) C1855_=_C1915( C1855 C1915 ) C1855_=_C1924( C1855 C1924 ) C1855_=_C1935( C1855 C1935 ) C1855_=_C1945( C1855 C1945 ) C1855_=_C1955( C1855 C1955 ) \nC1855_=_C1956( C1855 C1956 ) C1855_=_C1957( C1855 C1957 ) C1855_=_C1958( C1855 C1958 ) C1855_=_C1960( C1855 C1960 ) C1855_=_C1961( C1855 C1961 ) C1872_=_C1886( C1872 C1886 ) \nC1872_=_C1895( C1872 C1895 ) C1872_=_C1902( C1872 C1902 ) C1872_=_C1915( C1872 C1915 ) C1872_=_C1924( C1872 C1924 ) C1872_=_C1935( C1872 C1935 ) C1872_=_C1945( C1872 C1945 ) \nC1872_=_C1955( C1872 C1955 ) C1872_=_C1956( C1872 C1956 ) C1872_=_C1957( C1872 C1957 ) C1872_=_C1958( C1872 C1958 ) C1872_=_C1960( C1872 C1960 ) C1872_=_C1961( C1872 C1961 ) \nC1886_=_C1895( C1886 C1895 ) C1886_=_C1902( C1886 C1902 ) C1886_=_C1915( C1886 C1915 ) C1886_=_C1924( C1886 C1924 ) C1886_=_C1935( C1886 C1935 ) C1886_=_C1945( C1886 C1945 ) \nC1886_=_C1955( C1886 C1955 ) C1886_=_C1956( C1886 C1956 ) C1886_=_C1957( C1886 C1957 ) C1886_=_C1958( C1886 C1958 ) C1886_=_C1960( C1886 C1960 ) C1886_=_C1961( C1886 C1961 ) \nC1895_=_C1902( C1895 C1902 ) C1895_=_C1915( C1895 C1915 ) C1895_=_C1924( C1895 C1924 ) C1895_=_C1935( C1895 C1935 ) C1895_=_C1945( C1895 C1945 ) C1895_=_C1955( C1895 C1955 ) \nC1895_=_C1956( C1895 C1956 ) C1895_=_C1957( C1895 C1957 ) C1895_=_C1958( C1895 C1958 ) C1895_=_C1960( C1895 C1960 ) C1895_=_C1961( C1895 C1961 ) C1902_=_C1915( C1902 C1915 ) \nC1902_=_C1924( C1902 C1924 ) C1902_=_C1935( C1902 C1935 ) C1902_=_C1945( C1902 C1945 ) C1902_=_C1955( C1902 C1955 ) C1902_=_C1956( C1902 C1956 ) C1902_=_C1957( C1902 C1957 ) \nC1902_=_C1958( C1902 C1958 ) C1902_=_C1960( C1902 C1960 ) C1902_=_C1961( C1902 C1961 ) C1915_=_C1924( C1915 C1924 ) C1915_=_C1935( C1915 C1935 ) C1915_=_C1945( C1915 C1945 ) \nC1915_=_C1955( C1915 C1955 ) C1915_=_C1956( C1915 C1956 ) C1915_=_C1957( C1915 C1957 ) C1915_=_C1958( C1915 C1958 ) C1915_=_C1960( C1915 C1960 ) C1915_=_C1961( C1915 C1961 ) \nC1924_=_C1935( C1924 C1935 ) C1924_=_C1945( C1924 C1945 ) C1924_=_C1955( C1924 C1955 ) C1924_=_C1956( C1924 C1956 ) C1924_=_C1957( C1924 C1957 ) C1924_=_C1958( C1924 C1958 ) \nC1924_=_C1960( C1924 C1960 ) C1924_=_C1961( C1924 C1961 ) C1935_=_C1945( C1935 C1945 ) C1935_=_C1955( C1935 C1955 ) C1935_=_C1956( C1935 C1956 ) C1935_=_C1957( C1935 C1957 ) \nC1935_=_C1958( C1935 C1958 ) C1935_=_C1960( C1935 C1960 ) C1935_=_C1961( C1935 C1961 ) C1945_=_C1955( C1945 C1955 ) C1945_=_C1956( C1945 C1956 ) C1945_=_C1957( C1945 C1957 ) \nC1945_=_C1958( C1945 C1958 ) C1945_=_C1960( C1945 C1960 ) C1945_=_C1961( C1945 C1961 ) C1955_=_C1956( C1955 C1956 ) C1955_=_C1957( C1955 C1957 ) C1955_=_C1958( C1955 C1958 ) \nC1955_=_C1960( C1955 C1960 ) C1955_=_C1961( C1955 C1961 ) C1956_=_C1957( C1956 C1957 ) C1956_=_C1958( C1956 C1958 ) C1956_=_C1960( C1956 C1960 ) C1956_=_C1961( C1956 C1961 ) \nC1957_=_C1958( C1957 C1958 ) C1957_=_C1960( C1957 C1960 ) C1957_=_C1961( C1957 C1961 ) C1958_=_C1960( C1958 C1960 ) C1958_=_C1961( C1958 C1961 ) C1960_=_C1961( C1960 C1961 ) \nC1960_=_C2086( C1960 C2086 ) C1960_=_C2127( C1960 C2127 ) C1960_=_C2142( C1960 C2142 ) C1960_=_C2177( C1960 C2177 ) C1960_=_C2193( C1960 C2193 ) C1960_=_C2207( C1960 C2207 ) \nC1960_=_C2208( C1960 C2208 ) C1960_=_C2209( C1960 C2209 ) C1960_=_C2210( C1960 C2210 ) C1961_=_C2087( C1961 C2087 ) C1961_=_C2236( C1961 C2236 ) C1961_=_C2245( C1961 C2245 ) \nC1961_=_C2255( C1961 C2255 ) C1961_=_C2268( C1961 C2268 ) C1961_=_C2280( C1961 C2280 ) C1961_=_C2291( C1961 C2291 ) C1961_=_C2301( C1961 C2301 ) C1961_=_C2310( C1961 C2310 ) \nC1961_=_C2317( C1961 C2317 ) C1961_=_C2320( C1961 C2320 ) C1961_=_C2324( C1961 C2324 ) C1961_=_C2325( C1961 C2325 ) C1961_=_C2326( C1961 C2326 ) C1961_=_C2327( C1961 C2327 ) \nC1961_=_C2328( C1961 C2328 ) C1961_=_C2329( C1961 C2329 ) C1985_=_C1994( C1985 C1994 ) C1985_=_C2004( C1985 C2004 ) C1985_=_C2016( C1985 C2016 ) C1985_=_C2028( C1985 C2028 ) \nC1985_=_C2036( C1985 C2036 ) C1985_=_C2046( C1985 C2046 ) C1985_=_C2057( C1985 C2057 ) C1985_=_C2067( C1985 C2067 ) C1985_=_C2073( C1985 C2073 ) C1985_=_C2082( C1985 C2082 ) \nC1985_=_C2083( C1985 C2083 ) C1985_=_C2084( C1985 C2084 ) C1985_=_C2085( C1985 C2085 ) C1985_=_C2086( C1985 C2086 ) C1985_=_C2087( C1985 C2087 ) C1994_=_C2004( C1994 C2004 ) \nC1994_=_C2016( C1994 C2016 ) C1994_=_C2028( C1994 C2028 ) C1994_=_C2036( C1994 C2036 ) C1994_=_C2046( C1994 C2046 ) C1994_=_C2057( C1994 C2057 ) C1994_=_C2067( C1994 C2067 ) \nC1994_=_C2073( C1994 C2073 ) C1994_=_C2082( C1994 C2082 ) C1994_=_C2083( C1994 C2083 ) C1994_=_C2084( C1994 C2084 ) C1994_=_C2085( C1994 C2085 ) C1994_=_C2086( C1994 C2086 ) \nC1994_=_C2087( C1994 C2087 ) C2004_=_C2016( C2004 C2016 ) C2004_=_C2028( C2004 C2028 ) C2004_=_C2036( C2004 C2036 ) C2004_=_C2046( C2004 C2046 ) C2004_=_C2057( C2004 C2057 ) \nC2004_=_C2067( C2004 C2067 ) C2004_=_C2073( C2004 C2073 ) C2004_=_C2082( C2004 C2082 ) C2004_=_C2083( C2004 C2083 ) C2004_=_C2084( C2004 C2084 ) C2004_=_C2085( C2004 C2085 ) \nC2004_=_C2086( C2004 C2086 ) C2004_=_C2087( C2004 C2087 ) C2016_=_C2028( C2016 C2028 ) C2016_=_C2036( C2016 C2036 ) C2016_=_C2046( C2016 C2046 ) C2016_=_C2057( C2016 C2057 ) \nC2016_=_C2067( C2016 C2067 ) C2016_=_C2073( C2016 C2073 ) C2016_=_C2082( C2016 C2082 ) C2016_=_C2083( C2016 C2083 ) C2016_=_C2084( C2016 C2084 ) C2016_=_C2085( C2016 C2085 ) \nC2016_=_C2086( C2016 C2086 ) C2016_=_C2087( C2016 C2087 ) C2028_=_C2036( C2028 C2036 ) C2028_=_C2046( C2028 C2046 ) C2028_=_C2057( C2028 C2057 ) C2028_=_C2067( C2028 C2067 ) \nC2028_=_C2073( C2028 C2073 ) C2028_=_C2082( C2028 C2082 ) C2028_=_C2083( C2028 C2083 ) C2028_=_C2084( C2028 C2084 ) C2028_=_C2085( C2028 C2085 ) C2028_=_C2086( C2028 C2086 ) \nC2028_=_C2087( C2028 C2087 ) C2036_=_C2046( C2036 C2046 ) C2036_=_C2057( C2036 C2057 ) C2036_=_C2067( C2036 C2067 ) C2036_=_C2073( C2036 C2073 ) C2036_=_C2082( C2036 C2082 ) \nC2036_=_C2083( C2036 C2083 ) C2036_=_C2084( C2036 C2084 ) C2036_=_C2085( C2036 C2085 ) C2036_=_C2086( C2036 C2086 ) C2036_=_C2087( C2036 C2087 ) C2046_=_C2057( C2046 C2057 ) \nC2046_=_C2067( C2046 C2067 ) C2046_=_C2073( C2046 C2073 ) C2046_=_C2082( C2046 C2082 ) C2046_=_C2083( C2046 C2083 ) C2046_=_C2084( C2046 C2084 ) C2046_=_C2085( C2046 C2085 ) \nC2046_=_C2086(</w:t>
      </w:r>
    </w:p>
    <w:p>
      <w:pPr>
        <w:pStyle w:val="PreformattedText"/>
        <w:bidi w:val="0"/>
        <w:spacing w:before="0" w:after="0"/>
        <w:jc w:val="left"/>
        <w:rPr/>
      </w:pPr>
      <w:r>
        <w:rPr/>
        <w:t xml:space="preserve"> </w:t>
      </w:r>
      <w:r>
        <w:rPr/>
        <w:t>C2046 C2086 ) C2046_=_C2087( C2046 C2087 ) C2057_=_C2067( C2057 C2067 ) C2057_=_C2073( C2057 C2073 ) C2057_=_C2082( C2057 C2082 ) C2057_=_C2083( C2057 C2083 ) \nC2057_=_C2084( C2057 C2084 ) C2057_=_C2085( C2057 C2085 ) C2057_=_C2086( C2057 C2086 ) C2057_=_C2087( C2057 C2087 ) C2067_=_C2073( C2067 C2073 ) C2067_=_C2082( C2067 C2082 ) \nC2067_=_C2083( C2067 C2083 ) C2067_=_C2084( C2067 C2084 ) C2067_=_C2085( C2067 C2085 ) C2067_=_C2086( C2067 C2086 ) C2067_=_C2087( C2067 C2087 ) C2073_=_C2082( C2073 C2082 ) \nC2073_=_C2083( C2073 C2083 ) C2073_=_C2084( C2073 C2084 ) C2073_=_C2085( C2073 C2085 ) C2073_=_C2086( C2073 C2086 ) C2073_=_C2087( C2073 C2087 ) C2082_=_C2083( C2082 C2083 ) \nC2082_=_C2084( C2082 C2084 ) C2082_=_C2085( C2082 C2085 ) C2082_=_C2086( C2082 C2086 ) C2082_=_C2087( C2082 C2087 ) C2083_=_C2084( C2083 C2084 ) C2083_=_C2085( C2083 C2085 ) \nC2083_=_C2086( C2083 C2086 ) C2083_=_C2087( C2083 C2087 ) C2084_=_C2085( C2084 C2085 ) C2084_=_C2086( C2084 C2086 ) C2084_=_C2087( C2084 C2087 ) C2085_=_C2086( C2085 C2086 ) \nC2085_=_C2087( C2085 C2087 ) C2086_=_C2087( C2086 C2087 ) C2086_=_C2127( C2086 C2127 ) C2086_=_C2142( C2086 C2142 ) C2086_=_C2177( C2086 C2177 ) C2086_=_C2193( C2086 C2193 ) \nC2086_=_C2207( C2086 C2207 ) C2086_=_C2208( C2086 C2208 ) C2086_=_C2209( C2086 C2209 ) C2086_=_C2210( C2086 C2210 ) C2087_=_C2236( C2087 C2236 ) C2087_=_C2245( C2087 C2245 ) \nC2087_=_C2255( C2087 C2255 ) C2087_=_C2268( C2087 C2268 ) C2087_=_C2280( C2087 C2280 ) C2087_=_C2291( C2087 C2291 ) C2087_=_C2301( C2087 C2301 ) C2087_=_C2310( C2087 C2310 ) \nC2087_=_C2317( C2087 C2317 ) C2087_=_C2320( C2087 C2320 ) C2087_=_C2324( C2087 C2324 ) C2087_=_C2325( C2087 C2325 ) C2087_=_C2326( C2087 C2326 ) C2087_=_C2327( C2087 C2327 ) \nC2087_=_C2328( C2087 C2328 ) C2087_=_C2329( C2087 C2329 ) C2127_=_C2142( C2127 C2142 ) C2127_=_C2177( C2127 C2177 ) C2127_=_C2193( C2127 C2193 ) C2127_=_C2207( C2127 C2207 ) \nC2127_=_C2208( C2127 C2208 ) C2127_=_C2209( C2127 C2209 ) C2127_=_C2210( C2127 C2210 ) C2142_=_C2177( C2142 C2177 ) C2142_=_C2193( C2142 C2193 ) C2142_=_C2207( C2142 C2207 ) \nC2142_=_C2208( C2142 C2208 ) C2142_=_C2209( C2142 C2209 ) C2142_=_C2210( C2142 C2210 ) C2177_=_C2193( C2177 C2193 ) C2177_=_C2207( C2177 C2207 ) C2177_=_C2208( C2177 C2208 ) \nC2177_=_C2209( C2177 C2209 ) C2177_=_C2210( C2177 C2210 ) C2193_=_C2207( C2193 C2207 ) C2193_=_C2208( C2193 C2208 ) C2193_=_C2209( C2193 C2209 ) C2193_=_C2210( C2193 C2210 ) \nC2207_=_C2208( C2207 C2208 ) C2207_=_C2209( C2207 C2209 ) C2207_=_C2210( C2207 C2210 ) C2208_=_C2209( C2208 C2209 ) C2208_=_C2210( C2208 C2210 ) C2209_=_C2210( C2209 C2210 ) \nC2236_=_C2245( C2236 C2245 ) C2236_=_C2255( C2236 C2255 ) C2236_=_C2268( C2236 C2268 ) C2236_=_C2280( C2236 C2280 ) C2236_=_C2291( C2236 C2291 ) C2236_=_C2301( C2236 C2301 ) \nC2236_=_C2310( C2236 C2310 ) C2236_=_C2317( C2236 C2317 ) C2236_=_C2320( C2236 C2320 ) C2236_=_C2324( C2236 C2324 ) C2236_=_C2325( C2236 C2325 ) C2236_=_C2326( C2236 C2326 ) \nC2236_=_C2327( C2236 C2327 ) C2236_=_C2328( C2236 C2328 ) C2236_=_C2329( C2236 C2329 ) C2245_=_C2255( C2245 C2255 ) C2245_=_C2268( C2245 C2268 ) C2245_=_C2280( C2245 C2280 ) \nC2245_=_C2291( C2245 C2291 ) C2245_=_C2301( C2245 C2301 ) C2245_=_C2310( C2245 C2310 ) C2245_=_C2317( C2245 C2317 ) C2245_=_C2320( C2245 C2320 ) C2245_=_C2324( C2245 C2324 ) \nC2245_=_C2325( C2245 C2325 ) C2245_=_C2326( C2245 C2326 ) C2245_=_C2327( C2245 C2327 ) C2245_=_C2328( C2245 C2328 ) C2245_=_C2329( C2245 C2329 ) C2255_=_C2268( C2255 C2268 ) \nC2255_=_C2280( C2255 C2280 ) C2255_=_C2291( C2255 C2291 ) C2255_=_C2301( C2255 C2301 ) C2255_=_C2310( C2255 C2310 ) C2255_=_C2317( C2255 C2317 ) C2255_=_C2320( C2255 C2320 ) \nC2255_=_C2324( C2255 C2324 ) C2255_=_C2325( C2255 C2325 ) C2255_=_C2326( C2255 C2326 ) C2255_=_C2327( C2255 C2327 ) C2255_=_C2328( C2255 C2328 ) C2255_=_C2329( C2255 C2329 ) \nC2268_=_C2280( C2268 C2280 ) C2268_=_C2291( C2268 C2291 ) C2268_=_C2301( C2268 C2301 ) C2268_=_C2310( C2268 C2310 ) C2268_=_C2317( C2268 C2317 ) C2268_=_C2320( C2268 C2320 ) \nC2268_=_C2324( C2268 C2324 ) C2268_=_C2325( C2268 C2325 ) C2268_=_C2326( C2268 C2326 ) C2268_=_C2327( C2268 C2327 ) C2268_=_C2328( C2268 C2328 ) C2268_=_C2329( C2268 C2329 ) \nC2280_=_C2291( C2280 C2291 ) C2280_=_C2301( C2280 C2301 ) C2280_=_C2310( C2280 C2310 ) C2280_=_C2317( C2280 C2317 ) C2280_=_C2320( C2280 C2320 ) C2280_=_C2324( C2280 C2324 ) \nC2280_=_C2325( C2280 C2325 ) C2280_=_C2326( C2280 C2326 ) C2280_=_C2327( C2280 C2327 ) C2280_=_C2328( C2280 C2328 ) C2280_=_C2329( C2280 C2329 ) C2291_=_C2301( C2291 C2301 ) \nC2291_=_C2310( C2291 C2310 ) C2291_=_C2317( C2291 C2317 ) C2291_=_C2320( C2291 C2320 ) C2291_=_C2324( C2291 C2324 ) C2291_=_C2325( C2291 C2325 ) C2291_=_C2326( C2291 C2326 ) \nC2291_=_C2327( C2291 C2327 ) C2291_=_C2328( C2291 C2328 ) C2291_=_C2329( C2291 C2329 ) C2301_=_C2310( C2301 C2310 ) C2301_=_C2317( C2301 C2317 ) C2301_=_C2320( C2301 C2320 ) \nC2301_=_C2324( C2301 C2324 ) C2301_=_C2325( C2301 C2325 ) C2301_=_C2326( C2301 C2326 ) C2301_=_C2327( C2301 C2327 ) C2301_=_C2328( C2301 C2328 ) C2301_=_C2329( C2301 C2329 ) \nC2310_=_C2317( C2310 C2317 ) C2310_=_C2320( C2310 C2320 ) C2310_=_C2324( C2310 C2324 ) C2310_=_C2325( C2310 C2325 ) C2310_=_C2326( C2310 C2326 ) C2310_=_C2327( C2310 C2327 ) \nC2310_=_C2328( C2310 C2328 ) C2310_=_C2329( C2310 C2329 ) C2317_=_C2320( C2317 C2320 ) C2317_=_C2324( C2317 C2324 ) C2317_=_C2325( C2317 C2325 ) C2317_=_C2326( C2317 C2326 ) \nC2317_=_C2327( C2317 C2327 ) C2317_=_C2328( C2317 C2328 ) C2317_=_C2329( C2317 C2329 ) C2320_=_C2324( C2320 C2324 ) C2320_=_C2325( C2320 C2325 ) C2320_=_C2326( C2320 C2326 ) \nC2320_=_C2327( C2320 C2327 ) C2320_=_C2328( C2320 C2328 ) C2320_=_C2329( C2320 C2329 ) C2324_=_C2325( C2324 C2325 ) C2324_=_C2326( C2324 C2326 ) C2324_=_C2327( C2324 C2327 ) \nC2324_=_C2328( C2324 C2328 ) C2324_=_C2329( C2324 C2329 ) C2325_=_C2326( C2325 C2326 ) C2325_=_C2327( C2325 C2327 ) C2325_=_C2328( C2325 C2328 ) C2325_=_C2329( C2325 C2329 ) \nC2326_=_C2327( C2326 C2327 ) C2326_=_C2328( C2326 C2328 ) C2326_=_C2329( C2326 C2329 ) C2327_=_C2328( C2327 C2328 ) C2327_=_C2329( C2327 C2329 ) C2328_=_C2329( C2328 C2329 ) \nC2328_=_C2386( C2328 C2386 ) C2328_=_C2395( C2328 C2395 ) C2328_=_C2403( C2328 C2403 ) C2328_=_C2410( C2328 C2410 ) C2328_=_C2416( C2328 C2416 ) C2328_=_C2422( C2328 C2422 ) \nC2328_=_C2423( C2328 C2423 ) C2328_=_C2424( C2328 C2424 ) C2329_=_C2444( C2329 C2444 ) C2329_=_C2457( C2329 C2457 ) C2329_=_C2474( C2329 C2474 ) C2329_=_C2488( C2329 C2488 ) \nC2329_=_C2496( C2329 C2496 ) C2329_=_C2507( C2329 C2507 ) C2329_=_C2512( C2329 C2512 ) C2329_=_C2513( C2329 C2513 ) C2386_=_C2395( C2386 C2395 ) C2386_=_C2403( C2386 C2403 ) \nC2386_=_C2410( C2386 C2410 ) C2386_=_C2416( C2386 C2416 ) C2386_=_C2422( C2386 C2422 ) C2386_=_C2423( C2386 C2423 ) C2386_=_C2424( C2386 C2424 ) C2395_=_C2403( C2395 C2403 ) \nC2395_=_C2410( C2395 C2410 ) C2395_=_C2416( C2395 C2416 ) C2395_=_C2422( C2395 C2422 ) C2395_=_C2423( C2395 C2423 ) C2395_=_C2424( C2395 C2424 ) C2403_=_C2410( C2403 C2410 ) \nC2403_=_C2416( C2403 C2416 ) C2403_=_C2422( C2403 C2422 ) C2403_=_C2423( C2403 C2423 ) C2403_=_C2424( C2403 C2424 ) C2410_=_C2416( C2410 C2416 ) C2410_=_C2422( C2410 C2422 ) \nC2410_=_C2423( C2410 C2423 ) C2410_=_C2424( C2410 C2424 ) C2416_=_C2422( C2416 C2422 ) C2416_=_C2423( C2416 C2423 ) C2416_=_C2424( C2416 C2424 ) C2422_=_C2423( C2422 C2423 ) \nC2422_=_C2424( C2422 C2424 ) C2423_=_C2424( C2423 C2424 ) C2444_=_C2457( C2444 C2457 ) C2444_=_C2474( C2444 C2474 ) C2444_=_C2488( C2444 C2488 ) C2444_=_C2496( C2444 C2496 ) \nC2444_=_C2507( C2444 C2507 ) C2444_=_C2512( C2444 C2512 ) C2444_=_C2513( C2444 C2513 ) C2457_=_C2474( C2457 C2474 ) C2457_=_C2488( C2457 C2488 ) C2457_=_C2496( C2457 C2496 ) \nC2457_=_C2507( C2457 C2507 ) C2457_=_C2512( C2457 C2512 ) C2457_=_C2513( C2457 C2513 ) C2474_=_C2488( C2474 C2488 ) C2474_=_C2496( C2474 C2496 ) C2474_=_C2507( C2474 C2507 ) \nC2474_=_C2512( C2474 C2512 ) C2474_=_C2513( C2474 C2513 ) C2488_=_C2496( C2488 C2496 ) C2488_=_C2507( C2488 C2507 ) C2488_=_C2512( C2488 C2512 ) C2488_=_C2513( C2488 C2513 ) \nC2496_=_C2507( C2496 C2507 ) C2496_=_C2512( C2496 C2512 ) C2496_=_C2513( C2496 C2513 ) C2507_=_C2512( C2507 C2512 ) C2507_=_C2513( C2507 C2513 ) C2512_=_C2513( C2512 C2513 ) "];132-&gt;153[label="162: C9 C36 C62 C87 C111 \nC131 C142 C153 C164 C174 C193 \nC194 C195 C196 C198 C199 C204 \nC261 C284 C300 C324 C347 C369 \nC390 C408 C418 C428 C437 C438 \nC439 C440 C441 C442 C447 C655 \nC656 C657 C658 C660 C661 C662 \nC663 C664 C665 C872 C873 C874 \nC875 C877 C878 C879 C880 C881 \nC882 C933 C956 C978 C999 C1019 \nC1070 C1085 C1086 C1138 C1160 C1181 \nC1210 C1255 C1269 C1283 C1284 C1328 \nC1344 C1359 C1370 C1382 C1392 C1404 \nC1417 C1431 C1444 C1454 C1455 C1456 \nC1457 C1459 C1513 C1542 C1560 C1577 \nC1593 C1616 C1634 C1646 C1807 C1808 \nC1809 C1844 C1855 C1872 C1886 C1895 \nC1902 C1915 C1924 C1935 C1945 C1955 \nC1956 C1957 C1958 C1985 C1994 C2004 \nC2016 C2028 C2036 C2046 C2057 C2067 \nC2073 C2082 C2083 C2084 C2085 C2127 \nC2142 C2177 C2193 C2207 C2208 C2209 \nC2210 C2236 C2245 C2255 C2268 C2280 \nC2291 C2301 C2310 C2317 C2320 C2324 \nC2325 C2326 C2327 C2386 C2395 C2403 \nC2410 C2416 C2422 C2423 C2424 C2444 \nC2457 C2474 C2488 C2496 C2507 C2512 \nC2513 \n1233: C9_=_C36 ,C9_=_C62 ,C9_=_C87 ,C9_=_C111 ,C9_=_C131 ,\nC9_=_C142 ,C9_=_C153 ,C9_=_C164 ,C9_=_C174 ,C9_=_C193 ,C9_=_C194 ,\nC9_=_C195 ,C9_=_C196 ,C9_=_C198 ,C9_=_C199 ,C9_=_C204 ,C36_=_C62 ,\nC36_=_C87 ,C36_=_C111 ,C36_=_C131 ,C36_=_C142 ,C36_=_C153 ,C36_=_C164 ,\nC36_=_C174 ,C36_=_C193 ,C36_=_C194 ,C36_=_C195 ,C36_=_C196 ,C36_=_C198 ,\nC36_=_C199 ,C36_=_C204 ,C62_=_C87 ,C62_=_C111 ,C62_=_C131 ,C62_=_C142 ,\nC62_=_C153 ,C62_=_C164 ,C62_=_C174 ,C62_=_C193 ,C62_=_C194 ,C62_=_C195 ,\nC62_=_C196 ,C62_=_C198 ,C62_=_C199 ,C62_=_C204 ,C87_=_C111 ,C87_=_C131 ,\nC87_=_C142 ,C87_=_C153 ,C87_=_C164 ,C87_=_C174 ,C87_=_C193 ,C87_=_C194 ,\nC87_=_C195 ,C87_=_C196</w:t>
      </w:r>
    </w:p>
    <w:p>
      <w:pPr>
        <w:pStyle w:val="PreformattedText"/>
        <w:bidi w:val="0"/>
        <w:spacing w:before="0" w:after="0"/>
        <w:jc w:val="left"/>
        <w:rPr/>
      </w:pPr>
      <w:r>
        <w:rPr/>
        <w:t xml:space="preserve"> </w:t>
      </w:r>
      <w:r>
        <w:rPr/>
        <w:t>,C87_=_C198 ,C87_=_C199 ,C87_=_C204 ,C111_=_C131 ,\nC111_=_C142 ,C111_=_C153 ,C111_=_C164 ,C111_=_C174 ,C111_=_C193 ,C111_=_C194 ,\nC111_=_C195 ,C111_=_C196 ,C111_=_C198 ,C111_=_C199 ,C111_=_C204 ,C131_=_C142 ,\nC131_=_C153 ,C131_=_C164 ,C131_=_C174 ,C131_=_C193 ,C131_=_C194 ,C131_=_C195 ,\nC131_=_C196 ,C131_=_C198 ,C131_=_C199 ,C131_=_C204 ,C142_=_C153 ,C142_=_C164 ,\nC142_=_C174 ,C142_=_C193 ,C142_=_C194 ,C142_=_C195 ,C142_=_C196 ,C142_=_C198 ,\nC142_=_C199 ,C142_=_C204 ,C153_=_C164 ,C153_=_C174 ,C153_=_C193 ,C153_=_C194 ,\nC153_=_C195 ,C153_=_C196 ,C153_=_C198 ,C153_=_C199 ,C153_=_C204 ,C164_=_C174 ,\nC164_=_C193 ,C164_=_C194 ,C164_=_C195 ,C164_=_C196 ,C164_=_C198 ,C164_=_C199 ,\nC164_=_C204 ,C174_=_C193 ,C174_=_C194 ,C174_=_C195 ,C174_=_C196 ,C174_=_C198 ,\nC174_=_C199 ,C174_=_C204 ,C193_=_C194 ,C193_=_C195 ,C193_=_C196 ,C193_=_C198 ,\nC193_=_C199 ,C193_=_C204 ,C194_=_C195 ,C194_=_C196 ,C194_=_C198 ,C194_=_C199 ,\nC194_=_C204 ,C195_=_C196 ,C195_=_C198 ,C195_=_C199 ,C195_=_C204 ,C196_=_C198 ,\nC196_=_C199 ,C196_=_C204 ,C198_=_C199 ,C198_=_C204 ,C198_=_C441 ,C198_=_C655 ,\nC198_=_C656 ,C198_=_C657 ,C198_=_C658 ,C198_=_C660 ,C198_=_C661 ,C198_=_C662 ,\nC198_=_C663 ,C198_=_C664 ,C198_=_C665 ,C199_=_C204 ,C199_=_C442 ,C199_=_C872 ,\nC199_=_C873 ,C199_=_C874 ,C199_=_C875 ,C199_=_C877 ,C199_=_C878 ,C199_=_C879 ,\nC199_=_C880 ,C199_=_C881 ,C199_=_C882 ,C204_=_C447 ,C204_=_C1459 ,C204_=_C1807 ,\nC204_=_C1808 ,C204_=_C1809 ,C261_=_C284 ,C261_=_C300 ,C261_=_C324 ,C261_=_C347 ,\nC261_=_C369 ,C261_=_C390 ,C261_=_C408 ,C261_=_C418 ,C261_=_C428 ,C261_=_C437 ,\nC261_=_C438 ,C261_=_C439 ,C261_=_C440 ,C261_=_C441 ,C261_=_C442 ,C261_=_C447 ,\nC284_=_C300 ,C284_=_C324 ,C284_=_C347 ,C284_=_C369 ,C284_=_C390 ,C284_=_C408 ,\nC284_=_C418 ,C284_=_C428 ,C284_=_C437 ,C284_=_C438 ,C284_=_C439 ,C284_=_C440 ,\nC284_=_C441 ,C284_=_C442 ,C284_=_C447 ,C300_=_C324 ,C300_=_C347 ,C300_=_C369 ,\nC300_=_C390 ,C300_=_C408 ,C300_=_C418 ,C300_=_C428 ,C300_=_C437 ,C300_=_C438 ,\nC300_=_C439 ,C300_=_C440 ,C300_=_C441 ,C300_=_C442 ,C300_=_C447 ,C324_=_C347 ,\nC324_=_C369 ,C324_=_C390 ,C324_=_C408 ,C324_=_C418 ,C324_=_C428 ,C324_=_C437 ,\nC324_=_C438 ,C324_=_C439 ,C324_=_C440 ,C324_=_C441 ,C324_=_C442 ,C324_=_C447 ,\nC347_=_C369 ,C347_=_C390 ,C347_=_C408 ,C347_=_C418 ,C347_=_C428 ,C347_=_C437 ,\nC347_=_C438 ,C347_=_C439 ,C347_=_C440 ,C347_=_C441 ,C347_=_C442 ,C347_=_C447 ,\nC369_=_C390 ,C369_=_C408 ,C369_=_C418 ,C369_=_C428 ,C369_=_C437 ,C369_=_C438 ,\nC369_=_C439 ,C369_=_C440 ,C369_=_C441 ,C369_=_C442 ,C369_=_C447 ,C390_=_C408 ,\nC390_=_C418 ,C390_=_C428 ,C390_=_C437 ,C390_=_C438 ,C390_=_C439 ,C390_=_C440 ,\nC390_=_C441 ,C390_=_C442 ,C390_=_C447 ,C408_=_C418 ,C408_=_C428 ,C408_=_C437 ,\nC408_=_C438 ,C408_=_C439 ,C408_=_C440 ,C408_=_C441 ,C408_=_C442 ,C408_=_C447 ,\nC418_=_C428 ,C418_=_C437 ,C418_=_C438 ,C418_=_C439 ,C418_=_C440 ,C418_=_C441 ,\nC418_=_C442 ,C418_=_C447 ,C428_=_C437 ,C428_=_C438 ,C428_=_C439 ,C428_=_C440 ,\nC428_=_C441 ,C428_=_C442 ,C428_=_C447 ,C437_=_C438 ,C437_=_C439 ,C437_=_C440 ,\nC437_=_C441 ,C437_=_C442 ,C437_=_C447 ,C438_=_C439 ,C438_=_C440 ,C438_=_C441 ,\nC438_=_C442 ,C438_=_C447 ,C439_=_C440 ,C439_=_C441 ,C439_=_C442 ,C439_=_C447 ,\nC440_=_C441 ,C440_=_C442 ,C440_=_C447 ,C441_=_C442 ,C441_=_C447 ,C441_=_C655 ,\nC441_=_C656 ,C441_=_C657 ,C441_=_C658 ,C441_=_C660 ,C441_=_C661 ,C441_=_C662 ,\nC441_=_C663 ,C441_=_C664 ,C441_=_C665 ,C442_=_C447 ,C442_=_C872 ,C442_=_C873 ,\nC442_=_C874 ,C442_=_C875 ,C442_=_C877 ,C442_=_C878 ,C442_=_C879 ,C442_=_C880 ,\nC442_=_C881 ,C442_=_C882 ,C447_=_C1459 ,C447_=_C1807 ,C447_=_C1808 ,C447_=_C1809 ,\nC655_=_C656 ,C655_=_C657 ,C655_=_C658 ,C655_=_C660 ,C655_=_C661 ,C655_=_C662 ,\nC655_=_C663 ,C655_=_C664 ,C655_=_C665 ,C655_=_C872 ,C655_=_C933 ,C655_=_C956 ,\nC655_=_C978 ,C655_=_C999 ,C655_=_C1019 ,C655_=_C1070 ,C655_=_C1085 ,C655_=_C1086 ,\nC656_=_C657 ,C656_=_C658 ,C656_=_C660 ,C656_=_C661 ,C656_=_C662 ,C656_=_C663 ,\nC656_=_C664 ,C656_=_C665 ,C656_=_C873 ,C656_=_C1138 ,C656_=_C1160 ,C656_=_C1181 ,\nC656_=_C1210 ,C656_=_C1255 ,C656_=_C1269 ,C656_=_C1283 ,C656_=_C1284 ,C657_=_C658 ,\nC657_=_C660 ,C657_=_C661 ,C657_=_C662 ,C657_=_C663 ,C657_=_C664 ,C657_=_C665 ,\nC657_=_C874 ,C657_=_C1328 ,C657_=_C1344 ,C657_=_C1359 ,C657_=_C1370 ,C657_=_C1382 ,\nC657_=_C1392 ,C657_=_C1404 ,C657_=_C1417 ,C657_=_C1431 ,C657_=_C1444 ,C657_=_C1454 ,\nC657_=_C1455 ,C657_=_C1456 ,C657_=_C1457 ,C657_=_C1459 ,C658_=_C660 ,C658_=_C661 ,\nC658_=_C662 ,C658_=_C663 ,C658_=_C664 ,C658_=_C665 ,C658_=_C875 ,C658_=_C1513 ,\nC658_=_C1542 ,C658_=_C1560 ,C658_=_C1577 ,C658_=_C1593 ,C658_=_C1616 ,C658_=_C1634 ,\nC658_=_C1646 ,C660_=_C661 ,C660_=_C662 ,C660_=_C663 ,C660_=_C664 ,C660_=_C665 ,\nC660_=_C877 ,C660_=_C1807 ,C660_=_C1844 ,C660_=_C1855 ,C660_=_C1872 ,C660_=_C1886 ,\nC660_=_C1895 ,C660_=_C1902 ,C660_=_C1915 ,C660_=_C1924 ,C660_=_C1935 ,C660_=_C1945 ,\nC660_=_C1955 ,C660_=_C1956 ,C660_=_C1957 ,C660_=_C1958 ,C661_=_C662 ,C661_=_C663 ,\nC661_=_C664 ,C661_=_C665 ,C661_=_C878 ,C661_=_C1808 ,C661_=_C1985 ,C661_=_C1994 ,\nC661_=_C2004 ,C661_=_C2016 ,C661_=_C2028 ,C661_=_C2036 ,C661_=_C2046 ,C661_=_C2057 ,\nC661_=_C2067 ,C661_=_C2073 ,C661_=_C2082 ,C661_=_C2083 ,C661_=_C2084 ,C661_=_C2085 ,\nC662_=_C663 ,C662_=_C664 ,C662_=_C665 ,C662_=_C879 ,C662_=_C2127 ,C662_=_C2142 ,\nC662_=_C2177 ,C662_=_C2193 ,C662_=_C2207 ,C662_=_C2208 ,C662_=_C2209 ,C662_=_C2210 ,\nC663_=_C664 ,C663_=_C665 ,C663_=_C880 ,C663_=_C1809 ,C663_=_C2236 ,C663_=_C2245 ,\nC663_=_C2255 ,C663_=_C2268 ,C663_=_C2280 ,C663_=_C2291 ,C663_=_C2301 ,C663_=_C2310 ,\nC663_=_C2317 ,C663_=_C2320 ,C663_=_C2324 ,C663_=_C2325 ,C663_=_C2326 ,C663_=_C2327 ,\nC664_=_C665 ,C664_=_C881 ,C664_=_C2386 ,C664_=_C2395 ,C664_=_C2403 ,C664_=_C2410 ,\nC664_=_C2416 ,C664_=_C2422 ,C664_=_C2423 ,C664_=_C2424 ,C665_=_C882 ,C665_=_C2444 ,\nC665_=_C2457 ,C665_=_C2474 ,C665_=_C2488 ,C665_=_C2496 ,C665_=_C2507 ,C665_=_C2512 ,\nC665_=_C2513 ,C872_=_C873 ,C872_=_C874 ,C872_=_C875 ,C872_=_C877 ,C872_=_C878 ,\nC872_=_C879 ,C872_=_C880 ,C872_=_C881 ,C872_=_C882 ,C872_=_C933 ,C872_=_C956 ,\nC872_=_C978 ,C872_=_C999 ,C872_=_C1019 ,C872_=_C1070 ,C872_=_C1085 ,C872_=_C1086 ,\nC873_=_C874 ,C873_=_C875 ,C873_=_C877 ,C873_=_C878 ,C873_=_C879 ,C873_=_C880 ,\nC873_=_C881 ,C873_=_C882 ,C873_=_C1138 ,C873_=_C1160 ,C873_=_C1181 ,C873_=_C1210 ,\nC873_=_C1255 ,C873_=_C1269 ,C873_=_C1283 ,C873_=_C1284 ,C874_=_C875 ,C874_=_C877 ,\nC874_=_C878 ,C874_=_C879 ,C874_=_C880 ,C874_=_C881 ,C874_=_C882 ,C874_=_C1328 ,\nC874_=_C1344 ,C874_=_C1359 ,C874_=_C1370 ,C874_=_C1382 ,C874_=_C1392 ,C874_=_C1404 ,\nC874_=_C1417 ,C874_=_C1431 ,C874_=_C1444 ,C874_=_C1454 ,C874_=_C1455 ,C874_=_C1456 ,\nC874_=_C1457 ,C874_=_C1459 ,C875_=_C877 ,C875_=_C878 ,C875_=_C879 ,C875_=_C880 ,\nC875_=_C881 ,C875_=_C882 ,C875_=_C1513 ,C875_=_C1542 ,C875_=_C1560 ,C875_=_C1577 ,\nC875_=_C1593 ,C875_=_C1616 ,C875_=_C1634 ,C875_=_C1646 ,C877_=_C878 ,C877_=_C879 ,\nC877_=_C880 ,C877_=_C881 ,C877_=_C882 ,C877_=_C1807 ,C877_=_C1844 ,C877_=_C1855 ,\nC877_=_C1872 ,C877_=_C1886 ,C877_=_C1895 ,C877_=_C1902 ,C877_=_C1915 ,C877_=_C1924 ,\nC877_=_C1935 ,C877_=_C1945 ,C877_=_C1955 ,C877_=_C1956 ,C877_=_C1957 ,C877_=_C1958 ,\nC878_=_C879 ,C878_=_C880 ,C878_=_C881 ,C878_=_C882 ,C878_=_C1808 ,C878_=_C1985 ,\nC878_=_C1994 ,C878_=_C2004 ,C878_=_C2016 ,C878_=_C2028 ,C878_=_C2036 ,C878_=_C2046 ,\nC878_=_C2057 ,C878_=_C2067 ,C878_=_C2073 ,C878_=_C2082 ,C878_=_C2083 ,C878_=_C2084 ,\nC878_=_C2085 ,C879_=_C880 ,C879_=_C881 ,C879_=_C882 ,C879_=_C2127 ,C879_=_C2142 ,\nC879_=_C2177 ,C879_=_C2193 ,C879_=_C2207 ,C879_=_C2208 ,C879_=_C2209 ,C879_=_C2210 ,\nC880_=_C881 ,C880_=_C882 ,C880_=_C1809 ,C880_=_C2236 ,C880_=_C2245 ,C880_=_C2255 ,\nC880_=_C2268 ,C880_=_C2280 ,C880_=_C2291 ,C880_=_C2301 ,C880_=_C2310 ,C880_=_C2317 ,\nC880_=_C2320 ,C880_=_C2324 ,C880_=_C2325 ,C880_=_C2326 ,C880_=_C2327 ,C881_=_C882 ,\nC881_=_C2386 ,C881_=_C2395 ,C881_=_C2403 ,C881_=_C2410 ,C881_=_C2416 ,C881_=_C2422 ,\nC881_=_C2423 ,C881_=_C2424 ,C882_=_C2444 ,C882_=_C2457 ,C882_=_C2474 ,C882_=_C2488 ,\nC882_=_C2496 ,C882_=_C2507 ,C882_=_C2512 ,C882_=_C2513 ,C933_=_C956 ,C933_=_C978 ,\nC933_=_C999 ,C933_=_C1019 ,C933_=_C1070 ,C933_=_C1085 ,C933_=_C1086 ,C956_=_C978 ,\nC956_=_C999 ,C956_=_C1019 ,C956_=_C1070 ,C956_=_C1085 ,C956_=_C1086 ,C978_=_C999 ,\nC978_=_C1019 ,C978_=_C1070 ,C978_=_C1085 ,C978_=_C1086 ,C999_=_C1019 ,C999_=_C1070 ,\nC999_=_C1085 ,C999_=_C1086 ,C1019_=_C1070 ,C1019_=_C1085 ,C1019_=_C1086 ,C1070_=_C1085 ,\nC1070_=_C1086 ,C1085_=_C1086 ,C1138_=_C1160 ,C1138_=_C1181 ,C1138_=_C1210 ,C1138_=_C1255 ,\nC1138_=_C1269 ,C1138_=_C1283 ,C1138_=_C1284 ,C1160_=_C1181 ,C1160_=_C1210 ,C1160_=_C1255 ,\nC1160_=_C1269 ,C1160_=_C1283 ,C1160_=_C1284 ,C1181_=_C1210 ,C1181_=_C1255 ,C1181_=_C1269 ,\nC1181_=_C1283 ,C1181_=_C1284 ,C1210_=_C1255 ,C1210_=_C1269 ,C1210_=_C1283 ,C1210_=_C1284 ,\nC1255_=_C1269 ,C1255_=_C1283 ,C1255_=_C1284 ,C1269_=_C1283 ,C1269_=_C1284 ,C1283_=_C1284 ,\nC1328_=_C1344 ,C1328_=_C1359 ,C1328_=_C1370 ,C1328_=_C1382 ,C1328_=_C1392 ,C1328_=_C1404 ,\nC1328_=_C1417 ,C1328_=_C1431 ,C1328_=_C1444 ,C1328_=_C1454 ,C1328_=_C1455 ,C1328_=_C1456 ,\nC1328_=_C1457 ,C1328_=_C1459 ,C1344_=_C1359 ,C1344_=_C1370 ,C1344_=_C1382 ,C1344_=_C1392 ,\nC1344_=_C1404 ,C1344_=_C1417 ,C1344_=_C1431 ,C1344_=_C1444 ,C1344_=_C1454 ,C1344_=_C1455 ,\nC1344_=_C1456 ,C1344_=_C1457 ,C1344_=_C1459 ,C1359_=_C1370 ,C1359_=_C1382 ,C1359_=_C1392 ,\nC1359_=_C1404 ,C1359_=_C1417 ,C1359_=_C1431 ,C1359_=_C1444 ,C1359_=_C1454 ,C1359_=_C1455 ,\nC1359_=_C1456 ,C1359_=_C1457 ,C1359_=_C1459 ,C1370_=_C1382 ,C1370_=_C1392 ,C1370_=_C1404 ,\nC1370_=_C1417 ,C1370_=_C1431 ,C1370_=_C1444 ,C1370_=_C1454 ,C1370_=_C1455 ,C1370_=_C1456 ,\nC1370_=_C1457 ,C1370_=_C1459 ,C1382_=_C1392 ,C1382_=_C1404 ,C1382_=_C1417 ,C1382_=_C1431 ,\nC1382_=_C1444 ,C1382_=_C1454 ,C1382_=_C1455 ,C1382_=_C1456 ,C1382_=_C1457 ,C1382_=_C1459 ,\nC1392_=_C1404 ,C1392_=_C1417 ,C1392_=_C1431 ,C1392_=_C1444 ,C1392_=_C1454 ,C1392_=_C1455 ,\nC1392_=_C1456 ,C1392_=_C1457 ,C1392_=_C1459 ,C1404_=_C1417</w:t>
      </w:r>
    </w:p>
    <w:p>
      <w:pPr>
        <w:pStyle w:val="PreformattedText"/>
        <w:bidi w:val="0"/>
        <w:spacing w:before="0" w:after="0"/>
        <w:jc w:val="left"/>
        <w:rPr/>
      </w:pPr>
      <w:r>
        <w:rPr/>
        <w:t xml:space="preserve"> </w:t>
      </w:r>
      <w:r>
        <w:rPr/>
        <w:t>,C1404_=_C1431 ,C1404_=_C1444 ,\nC1404_=_C1454 ,C1404_=_C1455 ,C1404_=_C1456 ,C1404_=_C1457 ,C1404_=_C1459 ,C1417_=_C1431 ,\nC1417_=_C1444 ,C1417_=_C1454 ,C1417_=_C1455 ,C1417_=_C1456 ,C1417_=_C1457 ,C1417_=_C1459 ,\nC1431_=_C1444 ,C1431_=_C1454 ,C1431_=_C1455 ,C1431_=_C1456 ,C1431_=_C1457 ,C1431_=_C1459 ,\nC1444_=_C1454 ,C1444_=_C1455 ,C1444_=_C1456 ,C1444_=_C1457 ,C1444_=_C1459 ,C1454_=_C1455 ,\nC1454_=_C1456 ,C1454_=_C1457 ,C1454_=_C1459 ,C1455_=_C1456 ,C1455_=_C1457 ,C1455_=_C1459 ,\nC1456_=_C1457 ,C1456_=_C1459 ,C1457_=_C1459 ,C1459_=_C1807 ,C1459_=_C1808 ,C1459_=_C1809 ,\nC1513_=_C1542 ,C1513_=_C1560 ,C1513_=_C1577 ,C1513_=_C1593 ,C1513_=_C1616 ,C1513_=_C1634 ,\nC1513_=_C1646 ,C1542_=_C1560 ,C1542_=_C1577 ,C1542_=_C1593 ,C1542_=_C1616 ,C1542_=_C1634 ,\nC1542_=_C1646 ,C1560_=_C1577 ,C1560_=_C1593 ,C1560_=_C1616 ,C1560_=_C1634 ,C1560_=_C1646 ,\nC1577_=_C1593 ,C1577_=_C1616 ,C1577_=_C1634 ,C1577_=_C1646 ,C1593_=_C1616 ,C1593_=_C1634 ,\nC1593_=_C1646 ,C1616_=_C1634 ,C1616_=_C1646 ,C1634_=_C1646 ,C1807_=_C1808 ,C1807_=_C1809 ,\nC1807_=_C1844 ,C1807_=_C1855 ,C1807_=_C1872 ,C1807_=_C1886 ,C1807_=_C1895 ,C1807_=_C1902 ,\nC1807_=_C1915 ,C1807_=_C1924 ,C1807_=_C1935 ,C1807_=_C1945 ,C1807_=_C1955 ,C1807_=_C1956 ,\nC1807_=_C1957 ,C1807_=_C1958 ,C1808_=_C1809 ,C1808_=_C1985 ,C1808_=_C1994 ,C1808_=_C2004 ,\nC1808_=_C2016 ,C1808_=_C2028 ,C1808_=_C2036 ,C1808_=_C2046 ,C1808_=_C2057 ,C1808_=_C2067 ,\nC1808_=_C2073 ,C1808_=_C2082 ,C1808_=_C2083 ,C1808_=_C2084 ,C1808_=_C2085 ,C1809_=_C2236 ,\nC1809_=_C2245 ,C1809_=_C2255 ,C1809_=_C2268 ,C1809_=_C2280 ,C1809_=_C2291 ,C1809_=_C2301 ,\nC1809_=_C2310 ,C1809_=_C2317 ,C1809_=_C2320 ,C1809_=_C2324 ,C1809_=_C2325 ,C1809_=_C2326 ,\nC1809_=_C2327 ,C1844_=_C1855 ,C1844_=_C1872 ,C1844_=_C1886 ,C1844_=_C1895 ,C1844_=_C1902 ,\nC1844_=_C1915 ,C1844_=_C1924 ,C1844_=_C1935 ,C1844_=_C1945 ,C1844_=_C1955 ,C1844_=_C1956 ,\nC1844_=_C1957 ,C1844_=_C1958 ,C1855_=_C1872 ,C1855_=_C1886 ,C1855_=_C1895 ,C1855_=_C1902 ,\nC1855_=_C1915 ,C1855_=_C1924 ,C1855_=_C1935 ,C1855_=_C1945 ,C1855_=_C1955 ,C1855_=_C1956 ,\nC1855_=_C1957 ,C1855_=_C1958 ,C1872_=_C1886 ,C1872_=_C1895 ,C1872_=_C1902 ,C1872_=_C1915 ,\nC1872_=_C1924 ,C1872_=_C1935 ,C1872_=_C1945 ,C1872_=_C1955 ,C1872_=_C1956 ,C1872_=_C1957 ,\nC1872_=_C1958 ,C1886_=_C1895 ,C1886_=_C1902 ,C1886_=_C1915 ,C1886_=_C1924 ,C1886_=_C1935 ,\nC1886_=_C1945 ,C1886_=_C1955 ,C1886_=_C1956 ,C1886_=_C1957 ,C1886_=_C1958 ,C1895_=_C1902 ,\nC1895_=_C1915 ,C1895_=_C1924 ,C1895_=_C1935 ,C1895_=_C1945 ,C1895_=_C1955 ,C1895_=_C1956 ,\nC1895_=_C1957 ,C1895_=_C1958 ,C1902_=_C1915 ,C1902_=_C1924 ,C1902_=_C1935 ,C1902_=_C1945 ,\nC1902_=_C1955 ,C1902_=_C1956 ,C1902_=_C1957 ,C1902_=_C1958 ,C1915_=_C1924 ,C1915_=_C1935 ,\nC1915_=_C1945 ,C1915_=_C1955 ,C1915_=_C1956 ,C1915_=_C1957 ,C1915_=_C1958 ,C1924_=_C1935 ,\nC1924_=_C1945 ,C1924_=_C1955 ,C1924_=_C1956 ,C1924_=_C1957 ,C1924_=_C1958 ,C1935_=_C1945 ,\nC1935_=_C1955 ,C1935_=_C1956 ,C1935_=_C1957 ,C1935_=_C1958 ,C1945_=_C1955 ,C1945_=_C1956 ,\nC1945_=_C1957 ,C1945_=_C1958 ,C1955_=_C1956 ,C1955_=_C1957 ,C1955_=_C1958 ,C1956_=_C1957 ,\nC1956_=_C1958 ,C1957_=_C1958 ,C1985_=_C1994 ,C1985_=_C2004 ,C1985_=_C2016 ,C1985_=_C2028 ,\nC1985_=_C2036 ,C1985_=_C2046 ,C1985_=_C2057 ,C1985_=_C2067 ,C1985_=_C2073 ,C1985_=_C2082 ,\nC1985_=_C2083 ,C1985_=_C2084 ,C1985_=_C2085 ,C1994_=_C2004 ,C1994_=_C2016 ,C1994_=_C2028 ,\nC1994_=_C2036 ,C1994_=_C2046 ,C1994_=_C2057 ,C1994_=_C2067 ,C1994_=_C2073 ,C1994_=_C2082 ,\nC1994_=_C2083 ,C1994_=_C2084 ,C1994_=_C2085 ,C2004_=_C2016 ,C2004_=_C2028 ,C2004_=_C2036 ,\nC2004_=_C2046 ,C2004_=_C2057 ,C2004_=_C2067 ,C2004_=_C2073 ,C2004_=_C2082 ,C2004_=_C2083 ,\nC2004_=_C2084 ,C2004_=_C2085 ,C2016_=_C2028 ,C2016_=_C2036 ,C2016_=_C2046 ,C2016_=_C2057 ,\nC2016_=_C2067 ,C2016_=_C2073 ,C2016_=_C2082 ,C2016_=_C2083 ,C2016_=_C2084 ,C2016_=_C2085 ,\nC2028_=_C2036 ,C2028_=_C2046 ,C2028_=_C2057 ,C2028_=_C2067 ,C2028_=_C2073 ,C2028_=_C2082 ,\nC2028_=_C2083 ,C2028_=_C2084 ,C2028_=_C2085 ,C2036_=_C2046 ,C2036_=_C2057 ,C2036_=_C2067 ,\nC2036_=_C2073 ,C2036_=_C2082 ,C2036_=_C2083 ,C2036_=_C2084 ,C2036_=_C2085 ,C2046_=_C2057 ,\nC2046_=_C2067 ,C2046_=_C2073 ,C2046_=_C2082 ,C2046_=_C2083 ,C2046_=_C2084 ,C2046_=_C2085 ,\nC2057_=_C2067 ,C2057_=_C2073 ,C2057_=_C2082 ,C2057_=_C2083 ,C2057_=_C2084 ,C2057_=_C2085 ,\nC2067_=_C2073 ,C2067_=_C2082 ,C2067_=_C2083 ,C2067_=_C2084 ,C2067_=_C2085 ,C2073_=_C2082 ,\nC2073_=_C2083 ,C2073_=_C2084 ,C2073_=_C2085 ,C2082_=_C2083 ,C2082_=_C2084 ,C2082_=_C2085 ,\nC2083_=_C2084 ,C2083_=_C2085 ,C2084_=_C2085 ,C2127_=_C2142 ,C2127_=_C2177 ,C2127_=_C2193 ,\nC2127_=_C2207 ,C2127_=_C2208 ,C2127_=_C2209 ,C2127_=_C2210 ,C2142_=_C2177 ,C2142_=_C2193 ,\nC2142_=_C2207 ,C2142_=_C2208 ,C2142_=_C2209 ,C2142_=_C2210 ,C2177_=_C2193 ,C2177_=_C2207 ,\nC2177_=_C2208 ,C2177_=_C2209 ,C2177_=_C2210 ,C2193_=_C2207 ,C2193_=_C2208 ,C2193_=_C2209 ,\nC2193_=_C2210 ,C2207_=_C2208 ,C2207_=_C2209 ,C2207_=_C2210 ,C2208_=_C2209 ,C2208_=_C2210 ,\nC2209_=_C2210 ,C2236_=_C2245 ,C2236_=_C2255 ,C2236_=_C2268 ,C2236_=_C2280 ,C2236_=_C2291 ,\nC2236_=_C2301 ,C2236_=_C2310 ,C2236_=_C2317 ,C2236_=_C2320 ,C2236_=_C2324 ,C2236_=_C2325 ,\nC2236_=_C2326 ,C2236_=_C2327 ,C2245_=_C2255 ,C2245_=_C2268 ,C2245_=_C2280 ,C2245_=_C2291 ,\nC2245_=_C2301 ,C2245_=_C2310 ,C2245_=_C2317 ,C2245_=_C2320 ,C2245_=_C2324 ,C2245_=_C2325 ,\nC2245_=_C2326 ,C2245_=_C2327 ,C2255_=_C2268 ,C2255_=_C2280 ,C2255_=_C2291 ,C2255_=_C2301 ,\nC2255_=_C2310 ,C2255_=_C2317 ,C2255_=_C2320 ,C2255_=_C2324 ,C2255_=_C2325 ,C2255_=_C2326 ,\nC2255_=_C2327 ,C2268_=_C2280 ,C2268_=_C2291 ,C2268_=_C2301 ,C2268_=_C2310 ,C2268_=_C2317 ,\nC2268_=_C2320 ,C2268_=_C2324 ,C2268_=_C2325 ,C2268_=_C2326 ,C2268_=_C2327 ,C2280_=_C2291 ,\nC2280_=_C2301 ,C2280_=_C2310 ,C2280_=_C2317 ,C2280_=_C2320 ,C2280_=_C2324 ,C2280_=_C2325 ,\nC2280_=_C2326 ,C2280_=_C2327 ,C2291_=_C2301 ,C2291_=_C2310 ,C2291_=_C2317 ,C2291_=_C2320 ,\nC2291_=_C2324 ,C2291_=_C2325 ,C2291_=_C2326 ,C2291_=_C2327 ,C2301_=_C2310 ,C2301_=_C2317 ,\nC2301_=_C2320 ,C2301_=_C2324 ,C2301_=_C2325 ,C2301_=_C2326 ,C2301_=_C2327 ,C2310_=_C2317 ,\nC2310_=_C2320 ,C2310_=_C2324 ,C2310_=_C2325 ,C2310_=_C2326 ,C2310_=_C2327 ,C2317_=_C2320 ,\nC2317_=_C2324 ,C2317_=_C2325 ,C2317_=_C2326 ,C2317_=_C2327 ,C2320_=_C2324 ,C2320_=_C2325 ,\nC2320_=_C2326 ,C2320_=_C2327 ,C2324_=_C2325 ,C2324_=_C2326 ,C2324_=_C2327 ,C2325_=_C2326 ,\nC2325_=_C2327 ,C2326_=_C2327 ,C2386_=_C2395 ,C2386_=_C2403 ,C2386_=_C2410 ,C2386_=_C2416 ,\nC2386_=_C2422 ,C2386_=_C2423 ,C2386_=_C2424 ,C2395_=_C2403 ,C2395_=_C2410 ,C2395_=_C2416 ,\nC2395_=_C2422 ,C2395_=_C2423 ,C2395_=_C2424 ,C2403_=_C2410 ,C2403_=_C2416 ,C2403_=_C2422 ,\nC2403_=_C2423 ,C2403_=_C2424 ,C2410_=_C2416 ,C2410_=_C2422 ,C2410_=_C2423 ,C2410_=_C2424 ,\nC2416_=_C2422 ,C2416_=_C2423 ,C2416_=_C2424 ,C2422_=_C2423 ,C2422_=_C2424 ,C2423_=_C2424 ,\nC2444_=_C2457 ,C2444_=_C2474 ,C2444_=_C2488 ,C2444_=_C2496 ,C2444_=_C2507 ,C2444_=_C2512 ,\nC2444_=_C2513 ,C2457_=_C2474 ,C2457_=_C2488 ,C2457_=_C2496 ,C2457_=_C2507 ,C2457_=_C2512 ,\nC2457_=_C2513 ,C2474_=_C2488 ,C2474_=_C2496 ,C2474_=_C2507 ,C2474_=_C2512 ,C2474_=_C2513 ,\nC2488_=_C2496 ,C2488_=_C2507 ,C2488_=_C2512 ,C2488_=_C2513 ,C2496_=_C2507 ,C2496_=_C2512 ,\nC2496_=_C2513 ,C2507_=_C2512 ,C2507_=_C2513 ,C2512_=_C2513 ,"];154[shape=box, label="id:154 level: 4\n212: C0 C1 C2 C3 C4 \nC5 C6 C7 C8 C9 C10 \nC11 C12 C13 C17 C18 C21 \nC23 C24 C26 C27 C252 C253 \nC254 C255 C256 C257 C258 C259 \nC260 C261 C262 C263 C264 C265 \nC268 C269 C272 C274 C275 C277 \nC278 C493 C494 C495 C496 C497 \nC498 C499 C500 C501 C502 C503 \nC504 C505 C506 C508 C509 C512 \nC514 C515 C517 C518 C709 C710 \nC711 C712 C713 C714 C715 C716 \nC717 C718 C720 C721 C924 C925 \nC926 C927 C928 C929 C930 C931 \nC932 C933 C934 C935 C936 C937 \nC939 C940 C942 C945 C1129 C1130 \nC1131 C1132 C1133 C1134 C1135 C1136 \nC1137 C1138 C1139 C1140 C1141 C1142 \nC1143 C1144 C1146 C1149 C1325 C1326 \nC1327 C1328 C1329 C1330 C1331 C1332 \nC1334 C1335 C1504 C1505 C1506 C1507 \nC1508 C1509 C1510 C1511 C1512 C1513 \nC1514 C1515 C1516 C1517 C1518 C1520 \nC1521 C1523 C1524 C1673 C1674 C1675 \nC1676 C1677 C1678 C1679 C1680 C1681 \nC1682 C1683 C1684 C1685 C1686 C1687 \nC1690 C1838 C1839 C1840 C1841 C1842 \nC1843 C1844 C1845 C1846 C1981 C1982 \nC1983 C1984 C1985 C1986 C1987 C1988 \nC2110 C2111 C2112 C2113 C2114 C2115 \nC2116 C2117 C2230 C2231 C2232 C2233 \nC2234 C2235 C2236 C2237 C2238 C2339 \nC2340 C2341 C2342 C2343 C2344 C2345 \nC2346 C2435 C2436 C2437 C2438 C2439 \nC2440 C2441 C2442 C2443 C2444 C2445 \nC2446 C2447 C2448 \n2226: C0_=_C1( C0 C1 ) C0_=_C2( C0 C2 ) C0_=_C3( C0 C3 ) C0_=_C4( C0 C4 ) C0_=_C5( C0 C5 ) \nC0_=_C6( C0 C6 ) C0_=_C7( C0 C7 ) C0_=_C8( C0 C8 ) C0_=_C9( C0 C9 ) C0_=_C10( C0 C10 ) C0_=_C11( C0 C11 ) \nC0_=_C12( C0 C12 ) C0_=_C13( C0 C13 ) C0_=_C17( C0 C17 ) C0_=_C18( C0 C18 ) C0_=_C21( C0 C21 ) C0_=_C23( C0 C23 ) \nC0_=_C24( C0 C24 ) C0_=_C26( C0 C26 ) C0_=_C27( C0 C27 ) C1_=_C2( C1 C2 ) C1_=_C3( C1 C3 ) C1_=_C4( C1 C4 ) \nC1_=_C5( C1 C5 ) C1_=_C6( C1 C6 ) C1_=_C7( C1 C7 ) C1_=_C8( C1 C8 ) C1_=_C9( C1 C9 ) C1_=_C10( C1 C10 ) \nC1_=_C11( C1 C11 ) C1_=_C12( C1 C12 ) C1_=_C13( C1 C13 ) C1_=_C17( C1 C17 ) C1_=_C18( C1 C18 ) C1_=_C21( C1 C21 ) \nC1_=_C23( C1 C23 ) C1_=_C24( C1 C24 ) C1_=_C26( C1 C26 ) C1_=_C27( C1 C27 ) C2_=_C3( C2 C3 ) C2_=_C4( C2 C4 ) \nC2_=_C5( C2 C5 ) C2_=_C6( C2 C6 ) C2_=_C7( C2 C7 ) C2_=_C8( C2 C8 ) C2_=_C9( C2 C9 ) C2_=_C10( C2 C10 ) \nC2_=_C11( C2 C11 ) C2_=_C12( C2 C12 ) C2_=_C13( C2 C13 ) C2_=_C17( C2 C17 ) C2_=_C18( C2 C18 ) C2_=_C21( C2 C21 ) \nC2_=_C23( C2 C23 ) C2_=_C24( C2 C24 ) C2_=_C26( C2 C26 ) C2_=_C27( C2 C27 ) C3_=_C4( C3 C4 ) C3_=_C5( C3 C5 ) \nC3_=_C6( C3 C6 ) C3_=_C7( C3 C7 ) C3_=_C8( C3 C8 ) C3_=_C9( C3 C9 ) C3_=_C10( C3 C10 ) C3_=_C11( C3 C11 ) \nC3_=_C12( C3 C12 ) C3_=_C13( C3 C13 ) C3_=_C17( C3 C17 ) C3_=_C18( C3 C18 ) C3_=_C21( C3 C21 ) C3_=_C23( C3 C23 ) \nC3_=_C24( C3 C24 ) C3_=_C26( C3 C26 ) C3_=_C27( C3 C27 ) C4_=_C5( C4 C5 ) C4_=_C6( C4 C6 ) C4_=_C7( C4 C7 ) \nC4_=_C8( C4 C8 ) C4_=_C9( C4</w:t>
      </w:r>
    </w:p>
    <w:p>
      <w:pPr>
        <w:pStyle w:val="PreformattedText"/>
        <w:bidi w:val="0"/>
        <w:spacing w:before="0" w:after="0"/>
        <w:jc w:val="left"/>
        <w:rPr/>
      </w:pPr>
      <w:r>
        <w:rPr/>
        <w:t xml:space="preserve"> </w:t>
      </w:r>
      <w:r>
        <w:rPr/>
        <w:t>C9 ) C4_=_C10( C4 C10 ) C4_=_C11( C4 C11 ) C4_=_C12( C4 C12 ) C4_=_C13( C4 C13 ) \nC4_=_C17( C4 C17 ) C4_=_C18( C4 C18 ) C4_=_C21( C4 C21 ) C4_=_C23( C4 C23 ) C4_=_C24( C4 C24 ) C4_=_C26( C4 C26 ) \nC4_=_C27( C4 C27 ) C5_=_C6( C5 C6 ) C5_=_C7( C5 C7 ) C5_=_C8( C5 C8 ) C5_=_C9( C5 C9 ) C5_=_C10( C5 C10 ) \nC5_=_C11( C5 C11 ) C5_=_C12( C5 C12 ) C5_=_C13( C5 C13 ) C5_=_C17( C5 C17 ) C5_=_C18( C5 C18 ) C5_=_C21( C5 C21 ) \nC5_=_C23( C5 C23 ) C5_=_C24( C5 C24 ) C5_=_C26( C5 C26 ) C5_=_C27( C5 C27 ) C6_=_C7( C6 C7 ) C6_=_C8( C6 C8 ) \nC6_=_C9( C6 C9 ) C6_=_C10( C6 C10 ) C6_=_C11( C6 C11 ) C6_=_C12( C6 C12 ) C6_=_C13( C6 C13 ) C6_=_C17( C6 C17 ) \nC6_=_C18( C6 C18 ) C6_=_C21( C6 C21 ) C6_=_C23( C6 C23 ) C6_=_C24( C6 C24 ) C6_=_C26( C6 C26 ) C6_=_C27( C6 C27 ) \nC7_=_C8( C7 C8 ) C7_=_C9( C7 C9 ) C7_=_C10( C7 C10 ) C7_=_C11( C7 C11 ) C7_=_C12( C7 C12 ) C7_=_C13( C7 C13 ) \nC7_=_C17( C7 C17 ) C7_=_C18( C7 C18 ) C7_=_C21( C7 C21 ) C7_=_C23( C7 C23 ) C7_=_C24( C7 C24 ) C7_=_C26( C7 C26 ) \nC7_=_C27( C7 C27 ) C8_=_C9( C8 C9 ) C8_=_C10( C8 C10 ) C8_=_C11( C8 C11 ) C8_=_C12( C8 C12 ) C8_=_C13( C8 C13 ) \nC8_=_C17( C8 C17 ) C8_=_C18( C8 C18 ) C8_=_C21( C8 C21 ) C8_=_C23( C8 C23 ) C8_=_C24( C8 C24 ) C8_=_C26( C8 C26 ) \nC8_=_C27( C8 C27 ) C9_=_C10( C9 C10 ) C9_=_C11( C9 C11 ) C9_=_C12( C9 C12 ) C9_=_C13( C9 C13 ) C9_=_C17( C9 C17 ) \nC9_=_C18( C9 C18 ) C9_=_C21( C9 C21 ) C9_=_C23( C9 C23 ) C9_=_C24( C9 C24 ) C9_=_C26( C9 C26 ) C9_=_C27( C9 C27 ) \nC10_=_C11( C10 C11 ) C10_=_C12( C10 C12 ) C10_=_C13( C10 C13 ) C10_=_C17( C10 C17 ) C10_=_C18( C10 C18 ) C10_=_C21( C10 C21 ) \nC10_=_C23( C10 C23 ) C10_=_C24( C10 C24 ) C10_=_C26( C10 C26 ) C10_=_C27( C10 C27 ) C11_=_C12( C11 C12 ) C11_=_C13( C11 C13 ) \nC11_=_C17( C11 C17 ) C11_=_C18( C11 C18 ) C11_=_C21( C11 C21 ) C11_=_C23( C11 C23 ) C11_=_C24( C11 C24 ) C11_=_C26( C11 C26 ) \nC11_=_C27( C11 C27 ) C12_=_C13( C12 C13 ) C12_=_C17( C12 C17 ) C12_=_C18( C12 C18 ) C12_=_C21( C12 C21 ) C12_=_C23( C12 C23 ) \nC12_=_C24( C12 C24 ) C12_=_C26( C12 C26 ) C12_=_C27( C12 C27 ) C13_=_C17( C13 C17 ) C13_=_C18( C13 C18 ) C13_=_C21( C13 C21 ) \nC13_=_C23( C13 C23 ) C13_=_C24( C13 C24 ) C13_=_C26( C13 C26 ) C13_=_C27( C13 C27 ) C17_=_C18( C17 C18 ) C17_=_C21( C17 C21 ) \nC17_=_C23( C17 C23 ) C17_=_C24( C17 C24 ) C17_=_C26( C17 C26 ) C17_=_C27( C17 C27 ) C17_=_C268( C17 C268 ) C17_=_C508( C17 C508 ) \nC17_=_C717( C17 C717 ) C17_=_C924( C17 C924 ) C17_=_C925( C17 C925 ) C17_=_C926( C17 C926 ) C17_=_C927( C17 C927 ) C17_=_C928( C17 C928 ) \nC17_=_C929( C17 C929 ) C17_=_C930( C17 C930 ) C17_=_C931( C17 C931 ) C17_=_C932( C17 C932 ) C17_=_C933( C17 C933 ) C17_=_C934( C17 C934 ) \nC17_=_C935( C17 C935 ) C17_=_C936( C17 C936 ) C17_=_C937( C17 C937 ) C17_=_C939( C17 C939 ) C17_=_C940( C17 C940 ) C17_=_C942( C17 C942 ) \nC17_=_C945( C17 C945 ) C18_=_C21( C18 C21 ) C18_=_C23( C18 C23 ) C18_=_C24( C18 C24 ) C18_=_C26( C18 C26 ) C18_=_C27( C18 C27 ) \nC18_=_C269( C18 C269 ) C18_=_C509( C18 C509 ) C18_=_C718( C18 C718 ) C18_=_C1129( C18 C1129 ) C18_=_C1130( C18 C1130 ) C18_=_C1131( C18 C1131 ) \nC18_=_C1132( C18 C1132 ) C18_=_C1133( C18 C1133 ) C18_=_C1134( C18 C1134 ) C18_=_C1135( C18 C1135 ) C18_=_C1136( C18 C1136 ) C18_=_C1137( C18 C1137 ) \nC18_=_C1138( C18 C1138 ) C18_=_C1139( C18 C1139 ) C18_=_C1140( C18 C1140 ) C18_=_C1141( C18 C1141 ) C18_=_C1142( C18 C1142 ) C18_=_C1143( C18 C1143 ) \nC18_=_C1144( C18 C1144 ) C18_=_C1146( C18 C1146 ) C18_=_C1149( C18 C1149 ) C21_=_C23( C21 C23 ) C21_=_C24( C21 C24 ) C21_=_C26( C21 C26 ) \nC21_=_C27( C21 C27 ) C21_=_C272( C21 C272 ) C21_=_C512( C21 C512 ) C21_=_C720( C21 C720 ) C21_=_C1334( C21 C1334 ) C21_=_C1518( C21 C1518 ) \nC21_=_C1673( C21 C1673 ) C21_=_C1674( C21 C1674 ) C21_=_C1675( C21 C1675 ) C21_=_C1676( C21 C1676 ) C21_=_C1677( C21 C1677 ) C21_=_C1678( C21 C1678 ) \nC21_=_C1679( C21 C1679 ) C21_=_C1680( C21 C1680 ) C21_=_C1681( C21 C1681 ) C21_=_C1682( C21 C1682 ) C21_=_C1683( C21 C1683 ) C21_=_C1684( C21 C1684 ) \nC21_=_C1685( C21 C1685 ) C21_=_C1686( C21 C1686 ) C21_=_C1687( C21 C1687 ) C21_=_C1690( C21 C1690 ) C23_=_C24( C23 C24 ) C23_=_C26( C23 C26 ) \nC23_=_C27( C23 C27 ) C23_=_C274( C23 C274 ) C23_=_C514( C23 C514 ) C23_=_C1520( C23 C1520 ) C23_=_C1981( C23 C1981 ) C23_=_C1982( C23 C1982 ) \nC23_=_C1983( C23 C1983 ) C23_=_C1984( C23 C1984 ) C23_=_C1985( C23 C1985 ) C23_=_C1986( C23 C1986 ) C23_=_C1987( C23 C1987 ) C23_=_C1988( C23 C1988 ) \nC24_=_C26( C24 C26 ) C24_=_C27( C24 C27 ) C24_=_C275( C24 C275 ) C24_=_C515( C24 C515 ) C24_=_C1521( C24 C1521 ) C24_=_C2110( C24 C2110 ) \nC24_=_C2111( C24 C2111 ) C24_=_C2112( C24 C2112 ) C24_=_C2113( C24 C2113 ) C24_=_C2114( C24 C2114 ) C24_=_C2115( C24 C2115 ) C24_=_C2116( C24 C2116 ) \nC24_=_C2117( C24 C2117 ) C26_=_C27( C26 C27 ) C26_=_C277( C26 C277 ) C26_=_C517( C26 C517 ) C26_=_C1523( C26 C1523 ) C26_=_C2339( C26 C2339 ) \nC26_=_C2340( C26 C2340 ) C26_=_C2341( C26 C2341 ) C26_=_C2342( C26 C2342 ) C26_=_C2343( C26 C2343 ) C26_=_C2344( C26 C2344 ) C26_=_C2345( C26 C2345 ) \nC26_=_C2346( C26 C2346 ) C27_=_C278( C27 C278 ) C27_=_C518( C27 C518 ) C27_=_C721( C27 C721 ) C27_=_C1335( C27 C1335 ) C27_=_C1524( C27 C1524 ) \nC27_=_C1846( C27 C1846 ) C27_=_C2238( C27 C2238 ) C27_=_C2435( C27 C2435 ) C27_=_C2436( C27 C2436 ) C27_=_C2437( C27 C2437 ) C27_=_C2438( C27 C2438 ) \nC27_=_C2439( C27 C2439 ) C27_=_C2440( C27 C2440 ) C27_=_C2441( C27 C2441 ) C27_=_C2442( C27 C2442 ) C27_=_C2443( C27 C2443 ) C27_=_C2444( C27 C2444 ) \nC27_=_C2445( C27 C2445 ) C27_=_C2446( C27 C2446 ) C27_=_C2447( C27 C2447 ) C27_=_C2448( C27 C2448 ) C252_=_C253( C252 C253 ) C252_=_C254( C252 C254 ) \nC252_=_C255( C252 C255 ) C252_=_C256( C252 C256 ) C252_=_C257( C252 C257 ) C252_=_C258( C252 C258 ) C252_=_C259( C252 C259 ) C252_=_C260( C252 C260 ) \nC252_=_C261( C252 C261 ) C252_=_C262( C252 C262 ) C252_=_C263( C252 C263 ) C252_=_C264( C252 C264 ) C252_=_C265( C252 C265 ) C252_=_C268( C252 C268 ) \nC252_=_C269( C252 C269 ) C252_=_C272( C252 C272 ) C252_=_C274( C252 C274 ) C252_=_C275( C252 C275 ) C252_=_C277( C252 C277 ) C252_=_C278( C252 C278 ) \nC253_=_C254( C253 C254 ) C253_=_C255( C253 C255 ) C253_=_C256( C253 C256 ) C253_=_C257( C253 C257 ) C253_=_C258( C253 C258 ) C253_=_C259( C253 C259 ) \nC253_=_C260( C253 C260 ) C253_=_C261( C253 C261 ) C253_=_C262( C253 C262 ) C253_=_C263( C253 C263 ) C253_=_C264( C253 C264 ) C253_=_C265( C253 C265 ) \nC253_=_C268( C253 C268 ) C253_=_C269( C253 C269 ) C253_=_C272( C253 C272 ) C253_=_C274( C253 C274 ) C253_=_C275( C253 C275 ) C253_=_C277( C253 C277 ) \nC253_=_C278( C253 C278 ) C254_=_C255( C254 C255 ) C254_=_C256( C254 C256 ) C254_=_C257( C254 C257 ) C254_=_C258( C254 C258 ) C254_=_C259( C254 C259 ) \nC254_=_C260( C254 C260 ) C254_=_C261( C254 C261 ) C254_=_C262( C254 C262 ) C254_=_C263( C254 C263 ) C254_=_C264( C254 C264 ) C254_=_C265( C254 C265 ) \nC254_=_C268( C254 C268 ) C254_=_C269( C254 C269 ) C254_=_C272( C254 C272 ) C254_=_C274( C254 C274 ) C254_=_C275( C254 C275 ) C254_=_C277( C254 C277 ) \nC254_=_C278( C254 C278 ) C255_=_C256( C255 C256 ) C255_=_C257( C255 C257 ) C255_=_C258( C255 C258 ) C255_=_C259( C255 C259 ) C255_=_C260( C255 C260 ) \nC255_=_C261( C255 C261 ) C255_=_C262( C255 C262 ) C255_=_C263( C255 C263 ) C255_=_C264( C255 C264 ) C255_=_C265( C255 C265 ) C255_=_C268( C255 C268 ) \nC255_=_C269( C255 C269 ) C255_=_C272( C255 C272 ) C255_=_C274( C255 C274 ) C255_=_C275( C255 C275 ) C255_=_C277( C255 C277 ) C255_=_C278( C255 C278 ) \nC256_=_C257( C256 C257 ) C256_=_C258( C256 C258 ) C256_=_C259( C256 C259 ) C256_=_C260( C256 C260 ) C256_=_C261( C256 C261 ) C256_=_C262( C256 C262 ) \nC256_=_C263( C256 C263 ) C256_=_C264( C256 C264 ) C256_=_C265( C256 C265 ) C256_=_C268( C256 C268 ) C256_=_C269( C256 C269 ) C256_=_C272( C256 C272 ) \nC256_=_C274( C256 C274 ) C256_=_C275( C256 C275 ) C256_=_C277( C256 C277 ) C256_=_C278( C256 C278 ) C257_=_C258( C257 C258 ) C257_=_C259( C257 C259 ) \nC257_=_C260( C257 C260 ) C257_=_C261( C257 C261 ) C257_=_C262( C257 C262 ) C257_=_C263( C257 C263 ) C257_=_C264( C257 C264 ) C257_=_C265( C257 C265 ) \nC257_=_C268( C257 C268 ) C257_=_C269( C257 C269 ) C257_=_C272( C257 C272 ) C257_=_C274( C257 C274 ) C257_=_C275( C257 C275 ) C257_=_C277( C257 C277 ) \nC257_=_C278( C257 C278 ) C258_=_C259( C258 C259 ) C258_=_C260( C258 C260 ) C258_=_C261( C258 C261 ) C258_=_C262( C258 C262 ) C258_=_C263( C258 C263 ) \nC258_=_C264( C258 C264 ) C258_=_C265( C258 C265 ) C258_=_C268( C258 C268 ) C258_=_C269( C258 C269 ) C258_=_C272( C258 C272 ) C258_=_C274( C258 C274 ) \nC258_=_C275( C258 C275 ) C258_=_C277( C258 C277 ) C258_=_C278( C258 C278 ) C259_=_C260( C259 C260 ) C259_=_C261( C259 C261 ) C259_=_C262( C259 C262 ) \nC259_=_C263( C259 C263 ) C259_=_C264( C259 C264 ) C259_=_C265( C259 C265 ) C259_=_C268( C259 C268 ) C259_=_C269( C259 C269 ) C259_=_C272( C259 C272 ) \nC259_=_C274( C259 C274 ) C259_=_C275( C259 C275 ) C259_=_C277( C259 C277 ) C259_=_C278( C259 C278 ) C260_=_C261( C260 C261 ) C260_=_C262( C260 C262 ) \nC260_=_C263( C260 C263 ) C260_=_C264( C260 C264 ) C260_=_C265( C260 C265 ) C260_=_C268( C260 C268 ) C260_=_C269( C260 C269 ) C260_=_C272( C260 C272 ) \nC260_=_C274( C260 C274 ) C260_=_C275( C260 C275 ) C260_=_C277( C260 C277 ) C260_=_C278( C260 C278 ) C261_=_C262( C261 C262 ) C261_=_C263( C261 C263 ) \nC261_=_C264( C261 C264 ) C261_=_C265( C261 C265 ) C261_=_C268( C261 C268 ) C261_=_C269( C261 C269 ) C261_=_C272( C261 C272 ) C261_=_C274( C261 C274 ) \nC261_=_C275( C261 C275 ) C261_=_C277( C261 C277 ) C261_=_C278( C261 C278 ) C262_=_C263( C262 C263 ) C262_=_C264( C262 C264 ) C262_=_C265( C262 C265 ) \nC262_=_C268( C262 C268 ) C262_=_C269( C262 C269 ) C262_=_C272( C262 C272 ) C262_=_C274( C262 C274 ) C262_=_C275( C262 C275 ) C262_=_C277( C262 C277 ) \nC262_=_C278( C262 C278 ) C263_=_C264( C263 C264 ) C263_=_C265( C263 C265 ) C263_=_C268( C263 C268 ) C263_=_C269( C263 C269 ) C263_=_C272( C263 C272 ) \nC263_=_C274( C263 C274 ) C263_=_C275( C263 C275 ) C263_=_C277( C263 C277</w:t>
      </w:r>
    </w:p>
    <w:p>
      <w:pPr>
        <w:pStyle w:val="PreformattedText"/>
        <w:bidi w:val="0"/>
        <w:spacing w:before="0" w:after="0"/>
        <w:jc w:val="left"/>
        <w:rPr/>
      </w:pPr>
      <w:r>
        <w:rPr/>
        <w:t xml:space="preserve"> </w:t>
      </w:r>
      <w:r>
        <w:rPr/>
        <w:t>) C263_=_C278( C263 C278 ) C264_=_C265( C264 C265 ) C264_=_C268( C264 C268 ) \nC264_=_C269( C264 C269 ) C264_=_C272( C264 C272 ) C264_=_C274( C264 C274 ) C264_=_C275( C264 C275 ) C264_=_C277( C264 C277 ) C264_=_C278( C264 C278 ) \nC265_=_C268( C265 C268 ) C265_=_C269( C265 C269 ) C265_=_C272( C265 C272 ) C265_=_C274( C265 C274 ) C265_=_C275( C265 C275 ) C265_=_C277( C265 C277 ) \nC265_=_C278( C265 C278 ) C268_=_C269( C268 C269 ) C268_=_C272( C268 C272 ) C268_=_C274( C268 C274 ) C268_=_C275( C268 C275 ) C268_=_C277( C268 C277 ) \nC268_=_C278( C268 C278 ) C268_=_C508( C268 C508 ) C268_=_C717( C268 C717 ) C268_=_C924( C268 C924 ) C268_=_C925( C268 C925 ) C268_=_C926( C268 C926 ) \nC268_=_C927( C268 C927 ) C268_=_C928( C268 C928 ) C268_=_C929( C268 C929 ) C268_=_C930( C268 C930 ) C268_=_C931( C268 C931 ) C268_=_C932( C268 C932 ) \nC268_=_C933( C268 C933 ) C268_=_C934( C268 C934 ) C268_=_C935( C268 C935 ) C268_=_C936( C268 C936 ) C268_=_C937( C268 C937 ) C268_=_C939( C268 C939 ) \nC268_=_C940( C268 C940 ) C268_=_C942( C268 C942 ) C268_=_C945( C268 C945 ) C269_=_C272( C269 C272 ) C269_=_C274( C269 C274 ) C269_=_C275( C269 C275 ) \nC269_=_C277( C269 C277 ) C269_=_C278( C269 C278 ) C269_=_C509( C269 C509 ) C269_=_C718( C269 C718 ) C269_=_C1129( C269 C1129 ) C269_=_C1130( C269 C1130 ) \nC269_=_C1131( C269 C1131 ) C269_=_C1132( C269 C1132 ) C269_=_C1133( C269 C1133 ) C269_=_C1134( C269 C1134 ) C269_=_C1135( C269 C1135 ) C269_=_C1136( C269 C1136 ) \nC269_=_C1137( C269 C1137 ) C269_=_C1138( C269 C1138 ) C269_=_C1139( C269 C1139 ) C269_=_C1140( C269 C1140 ) C269_=_C1141( C269 C1141 ) C269_=_C1142( C269 C1142 ) \nC269_=_C1143( C269 C1143 ) C269_=_C1144( C269 C1144 ) C269_=_C1146( C269 C1146 ) C269_=_C1149( C269 C1149 ) C272_=_C274( C272 C274 ) C272_=_C275( C272 C275 ) \nC272_=_C277( C272 C277 ) C272_=_C278( C272 C278 ) C272_=_C512( C272 C512 ) C272_=_C720( C272 C720 ) C272_=_C1334( C272 C1334 ) C272_=_C1518( C272 C1518 ) \nC272_=_C1673( C272 C1673 ) C272_=_C1674( C272 C1674 ) C272_=_C1675( C272 C1675 ) C272_=_C1676( C272 C1676 ) C272_=_C1677( C272 C1677 ) C272_=_C1678( C272 C1678 ) \nC272_=_C1679( C272 C1679 ) C272_=_C1680( C272 C1680 ) C272_=_C1681( C272 C1681 ) C272_=_C1682( C272 C1682 ) C272_=_C1683( C272 C1683 ) C272_=_C1684( C272 C1684 ) \nC272_=_C1685( C272 C1685 ) C272_=_C1686( C272 C1686 ) C272_=_C1687( C272 C1687 ) C272_=_C1690( C272 C1690 ) C274_=_C275( C274 C275 ) C274_=_C277( C274 C277 ) \nC274_=_C278( C274 C278 ) C274_=_C514( C274 C514 ) C274_=_C1520( C274 C1520 ) C274_=_C1981( C274 C1981 ) C274_=_C1982( C274 C1982 ) C274_=_C1983( C274 C1983 ) \nC274_=_C1984( C274 C1984 ) C274_=_C1985( C274 C1985 ) C274_=_C1986( C274 C1986 ) C274_=_C1987( C274 C1987 ) C274_=_C1988( C274 C1988 ) C275_=_C277( C275 C277 ) \nC275_=_C278( C275 C278 ) C275_=_C515( C275 C515 ) C275_=_C1521( C275 C1521 ) C275_=_C2110( C275 C2110 ) C275_=_C2111( C275 C2111 ) C275_=_C2112( C275 C2112 ) \nC275_=_C2113( C275 C2113 ) C275_=_C2114( C275 C2114 ) C275_=_C2115( C275 C2115 ) C275_=_C2116( C275 C2116 ) C275_=_C2117( C275 C2117 ) C277_=_C278( C277 C278 ) \nC277_=_C517( C277 C517 ) C277_=_C1523( C277 C1523 ) C277_=_C2339( C277 C2339 ) C277_=_C2340( C277 C2340 ) C277_=_C2341( C277 C2341 ) C277_=_C2342( C277 C2342 ) \nC277_=_C2343( C277 C2343 ) C277_=_C2344( C277 C2344 ) C277_=_C2345( C277 C2345 ) C277_=_C2346( C277 C2346 ) C278_=_C518( C278 C518 ) C278_=_C721( C278 C721 ) \nC278_=_C1335( C278 C1335 ) C278_=_C1524( C278 C1524 ) C278_=_C1846( C278 C1846 ) C278_=_C2238( C278 C2238 ) C278_=_C2435( C278 C2435 ) C278_=_C2436( C278 C2436 ) \nC278_=_C2437( C278 C2437 ) C278_=_C2438( C278 C2438 ) C278_=_C2439( C278 C2439 ) C278_=_C2440( C278 C2440 ) C278_=_C2441( C278 C2441 ) C278_=_C2442( C278 C2442 ) \nC278_=_C2443( C278 C2443 ) C278_=_C2444( C278 C2444 ) C278_=_C2445( C278 C2445 ) C278_=_C2446( C278 C2446 ) C278_=_C2447( C278 C2447 ) C278_=_C2448( C278 C2448 ) \nC493_=_C494( C493 C494 ) C493_=_C495( C493 C495 ) C493_=_C496( C493 C496 ) C493_=_C497( C493 C497 ) C493_=_C498( C493 C498 ) C493_=_C499( C493 C499 ) \nC493_=_C500( C493 C500 ) C493_=_C501( C493 C501 ) C493_=_C502( C493 C502 ) C493_=_C503( C493 C503 ) C493_=_C504( C493 C504 ) C493_=_C505( C493 C505 ) \nC493_=_C506( C493 C506 ) C493_=_C508( C493 C508 ) C493_=_C509( C493 C509 ) C493_=_C512( C493 C512 ) C493_=_C514( C493 C514 ) C493_=_C515( C493 C515 ) \nC493_=_C517( C493 C517 ) C493_=_C518( C493 C518 ) C494_=_C495( C494 C495 ) C494_=_C496( C494 C496 ) C494_=_C497( C494 C497 ) C494_=_C498( C494 C498 ) \nC494_=_C499( C494 C499 ) C494_=_C500( C494 C500 ) C494_=_C501( C494 C501 ) C494_=_C502( C494 C502 ) C494_=_C503( C494 C503 ) C494_=_C504( C494 C504 ) \nC494_=_C505( C494 C505 ) C494_=_C506( C494 C506 ) C494_=_C508( C494 C508 ) C494_=_C509( C494 C509 ) C494_=_C512( C494 C512 ) C494_=_C514( C494 C514 ) \nC494_=_C515( C494 C515 ) C494_=_C517( C494 C517 ) C494_=_C518( C494 C518 ) C495_=_C496( C495 C496 ) C495_=_C497( C495 C497 ) C495_=_C498( C495 C498 ) \nC495_=_C499( C495 C499 ) C495_=_C500( C495 C500 ) C495_=_C501( C495 C501 ) C495_=_C502( C495 C502 ) C495_=_C503( C495 C503 ) C495_=_C504( C495 C504 ) \nC495_=_C505( C495 C505 ) C495_=_C506( C495 C506 ) C495_=_C508( C495 C508 ) C495_=_C509( C495 C509 ) C495_=_C512( C495 C512 ) C495_=_C514( C495 C514 ) \nC495_=_C515( C495 C515 ) C495_=_C517( C495 C517 ) C495_=_C518( C495 C518 ) C496_=_C497( C496 C497 ) C496_=_C498( C496 C498 ) C496_=_C499( C496 C499 ) \nC496_=_C500( C496 C500 ) C496_=_C501( C496 C501 ) C496_=_C502( C496 C502 ) C496_=_C503( C496 C503 ) C496_=_C504( C496 C504 ) C496_=_C505( C496 C505 ) \nC496_=_C506( C496 C506 ) C496_=_C508( C496 C508 ) C496_=_C509( C496 C509 ) C496_=_C512( C496 C512 ) C496_=_C514( C496 C514 ) C496_=_C515( C496 C515 ) \nC496_=_C517( C496 C517 ) C496_=_C518( C496 C518 ) C497_=_C498( C497 C498 ) C497_=_C499( C497 C499 ) C497_=_C500( C497 C500 ) C497_=_C501( C497 C501 ) \nC497_=_C502( C497 C502 ) C497_=_C503( C497 C503 ) C497_=_C504( C497 C504 ) C497_=_C505( C497 C505 ) C497_=_C506( C497 C506 ) C497_=_C508( C497 C508 ) \nC497_=_C509( C497 C509 ) C497_=_C512( C497 C512 ) C497_=_C514( C497 C514 ) C497_=_C515( C497 C515 ) C497_=_C517( C497 C517 ) C497_=_C518( C497 C518 ) \nC498_=_C499( C498 C499 ) C498_=_C500( C498 C500 ) C498_=_C501( C498 C501 ) C498_=_C502( C498 C502 ) C498_=_C503( C498 C503 ) C498_=_C504( C498 C504 ) \nC498_=_C505( C498 C505 ) C498_=_C506( C498 C506 ) C498_=_C508( C498 C508 ) C498_=_C509( C498 C509 ) C498_=_C512( C498 C512 ) C498_=_C514( C498 C514 ) \nC498_=_C515( C498 C515 ) C498_=_C517( C498 C517 ) C498_=_C518( C498 C518 ) C499_=_C500( C499 C500 ) C499_=_C501( C499 C501 ) C499_=_C502( C499 C502 ) \nC499_=_C503( C499 C503 ) C499_=_C504( C499 C504 ) C499_=_C505( C499 C505 ) C499_=_C506( C499 C506 ) C499_=_C508( C499 C508 ) C499_=_C509( C499 C509 ) \nC499_=_C512( C499 C512 ) C499_=_C514( C499 C514 ) C499_=_C515( C499 C515 ) C499_=_C517( C499 C517 ) C499_=_C518( C499 C518 ) C500_=_C501( C500 C501 ) \nC500_=_C502( C500 C502 ) C500_=_C503( C500 C503 ) C500_=_C504( C500 C504 ) C500_=_C505( C500 C505 ) C500_=_C506( C500 C506 ) C500_=_C508( C500 C508 ) \nC500_=_C509( C500 C509 ) C500_=_C512( C500 C512 ) C500_=_C514( C500 C514 ) C500_=_C515( C500 C515 ) C500_=_C517( C500 C517 ) C500_=_C518( C500 C518 ) \nC501_=_C502( C501 C502 ) C501_=_C503( C501 C503 ) C501_=_C504( C501 C504 ) C501_=_C505( C501 C505 ) C501_=_C506( C501 C506 ) C501_=_C508( C501 C508 ) \nC501_=_C509( C501 C509 ) C501_=_C512( C501 C512 ) C501_=_C514( C501 C514 ) C501_=_C515( C501 C515 ) C501_=_C517( C501 C517 ) C501_=_C518( C501 C518 ) \nC502_=_C503( C502 C503 ) C502_=_C504( C502 C504 ) C502_=_C505( C502 C505 ) C502_=_C506( C502 C506 ) C502_=_C508( C502 C508 ) C502_=_C509( C502 C509 ) \nC502_=_C512( C502 C512 ) C502_=_C514( C502 C514 ) C502_=_C515( C502 C515 ) C502_=_C517( C502 C517 ) C502_=_C518( C502 C518 ) C503_=_C504( C503 C504 ) \nC503_=_C505( C503 C505 ) C503_=_C506( C503 C506 ) C503_=_C508( C503 C508 ) C503_=_C509( C503 C509 ) C503_=_C512( C503 C512 ) C503_=_C514( C503 C514 ) \nC503_=_C515( C503 C515 ) C503_=_C517( C503 C517 ) C503_=_C518( C503 C518 ) C504_=_C505( C504 C505 ) C504_=_C506( C504 C506 ) C504_=_C508( C504 C508 ) \nC504_=_C509( C504 C509 ) C504_=_C512( C504 C512 ) C504_=_C514( C504 C514 ) C504_=_C515( C504 C515 ) C504_=_C517( C504 C517 ) C504_=_C518( C504 C518 ) \nC505_=_C506( C505 C506 ) C505_=_C508( C505 C508 ) C505_=_C509( C505 C509 ) C505_=_C512( C505 C512 ) C505_=_C514( C505 C514 ) C505_=_C515( C505 C515 ) \nC505_=_C517( C505 C517 ) C505_=_C518( C505 C518 ) C506_=_C508( C506 C508 ) C506_=_C509( C506 C509 ) C506_=_C512( C506 C512 ) C506_=_C514( C506 C514 ) \nC506_=_C515( C506 C515 ) C506_=_C517( C506 C517 ) C506_=_C518( C506 C518 ) C508_=_C509( C508 C509 ) C508_=_C512( C508 C512 ) C508_=_C514( C508 C514 ) \nC508_=_C515( C508 C515 ) C508_=_C517( C508 C517 ) C508_=_C518( C508 C518 ) C508_=_C717( C508 C717 ) C508_=_C924( C508 C924 ) C508_=_C925( C508 C925 ) \nC508_=_C926( C508 C926 ) C508_=_C927( C508 C927 ) C508_=_C928( C508 C928 ) C508_=_C929( C508 C929 ) C508_=_C930( C508 C930 ) C508_=_C931( C508 C931 ) \nC508_=_C932( C508 C932 ) C508_=_C933( C508 C933 ) C508_=_C934( C508 C934 ) C508_=_C935( C508 C935 ) C508_=_C936( C508 C936 ) C508_=_C937( C508 C937 ) \nC508_=_C939( C508 C939 ) C508_=_C940( C508 C940 ) C508_=_C942( C508 C942 ) C508_=_C945( C508 C945 ) C509_=_C512( C509 C512 ) C509_=_C514( C509 C514 ) \nC509_=_C515( C509 C515 ) C509_=_C517( C509 C517 ) C509_=_C518( C509 C518 ) C509_=_C718( C509 C718 ) C509_=_C1129( C509 C1129 ) C509_=_C1130( C509 C1130 ) \nC509_=_C1131( C509 C1131 ) C509_=_C1132( C509 C1132 ) C509_=_C1133( C509 C1133 ) C509_=_C1134( C509 C1134 ) C509_=_C1135( C509 C1135 ) C509_=_C1136( C509 C1136 ) \nC509_=_C1137( C509 C1137 ) C509_=_C1138( C509 C1138 ) C509_=_C1139( C509 C1139 ) C509_=_C1140( C509 C1140 ) C509_=_C1141( C509 C1141 ) C509_=_C1142( C509 C1142 ) \nC509_=_C1143( C509 C1143 ) C509_=_C1144( C509 C1144 ) C509_=_C1146(</w:t>
      </w:r>
    </w:p>
    <w:p>
      <w:pPr>
        <w:pStyle w:val="PreformattedText"/>
        <w:bidi w:val="0"/>
        <w:spacing w:before="0" w:after="0"/>
        <w:jc w:val="left"/>
        <w:rPr/>
      </w:pPr>
      <w:r>
        <w:rPr/>
        <w:t xml:space="preserve"> </w:t>
      </w:r>
      <w:r>
        <w:rPr/>
        <w:t>C509 C1146 ) C509_=_C1149( C509 C1149 ) C512_=_C514( C512 C514 ) C512_=_C515( C512 C515 ) \nC512_=_C517( C512 C517 ) C512_=_C518( C512 C518 ) C512_=_C720( C512 C720 ) C512_=_C1334( C512 C1334 ) C512_=_C1518( C512 C1518 ) C512_=_C1673( C512 C1673 ) \nC512_=_C1674( C512 C1674 ) C512_=_C1675( C512 C1675 ) C512_=_C1676( C512 C1676 ) C512_=_C1677( C512 C1677 ) C512_=_C1678( C512 C1678 ) C512_=_C1679( C512 C1679 ) \nC512_=_C1680( C512 C1680 ) C512_=_C1681( C512 C1681 ) C512_=_C1682( C512 C1682 ) C512_=_C1683( C512 C1683 ) C512_=_C1684( C512 C1684 ) C512_=_C1685( C512 C1685 ) \nC512_=_C1686( C512 C1686 ) C512_=_C1687( C512 C1687 ) C512_=_C1690( C512 C1690 ) C514_=_C515( C514 C515 ) C514_=_C517( C514 C517 ) C514_=_C518( C514 C518 ) \nC514_=_C1520( C514 C1520 ) C514_=_C1981( C514 C1981 ) C514_=_C1982( C514 C1982 ) C514_=_C1983( C514 C1983 ) C514_=_C1984( C514 C1984 ) C514_=_C1985( C514 C1985 ) \nC514_=_C1986( C514 C1986 ) C514_=_C1987( C514 C1987 ) C514_=_C1988( C514 C1988 ) C515_=_C517( C515 C517 ) C515_=_C518( C515 C518 ) C515_=_C1521( C515 C1521 ) \nC515_=_C2110( C515 C2110 ) C515_=_C2111( C515 C2111 ) C515_=_C2112( C515 C2112 ) C515_=_C2113( C515 C2113 ) C515_=_C2114( C515 C2114 ) C515_=_C2115( C515 C2115 ) \nC515_=_C2116( C515 C2116 ) C515_=_C2117( C515 C2117 ) C517_=_C518( C517 C518 ) C517_=_C1523( C517 C1523 ) C517_=_C2339( C517 C2339 ) C517_=_C2340( C517 C2340 ) \nC517_=_C2341( C517 C2341 ) C517_=_C2342( C517 C2342 ) C517_=_C2343( C517 C2343 ) C517_=_C2344( C517 C2344 ) C517_=_C2345( C517 C2345 ) C517_=_C2346( C517 C2346 ) \nC518_=_C721( C518 C721 ) C518_=_C1335( C518 C1335 ) C518_=_C1524( C518 C1524 ) C518_=_C1846( C518 C1846 ) C518_=_C2238( C518 C2238 ) C518_=_C2435( C518 C2435 ) \nC518_=_C2436( C518 C2436 ) C518_=_C2437( C518 C2437 ) C518_=_C2438( C518 C2438 ) C518_=_C2439( C518 C2439 ) C518_=_C2440( C518 C2440 ) C518_=_C2441( C518 C2441 ) \nC518_=_C2442( C518 C2442 ) C518_=_C2443( C518 C2443 ) C518_=_C2444( C518 C2444 ) C518_=_C2445( C518 C2445 ) C518_=_C2446( C518 C2446 ) C518_=_C2447( C518 C2447 ) \nC518_=_C2448( C518 C2448 ) C709_=_C710( C709 C710 ) C709_=_C711( C709 C711 ) C709_=_C712( C709 C712 ) C709_=_C713( C709 C713 ) C709_=_C714( C709 C714 ) \nC709_=_C715( C709 C715 ) C709_=_C716( C709 C716 ) C709_=_C717( C709 C717 ) C709_=_C718( C709 C718 ) C709_=_C720( C709 C720 ) C709_=_C721( C709 C721 ) \nC710_=_C711( C710 C711 ) C710_=_C712( C710 C712 ) C710_=_C713( C710 C713 ) C710_=_C714( C710 C714 ) C710_=_C715( C710 C715 ) C710_=_C716( C710 C716 ) \nC710_=_C717( C710 C717 ) C710_=_C718( C710 C718 ) C710_=_C720( C710 C720 ) C710_=_C721( C710 C721 ) C711_=_C712( C711 C712 ) C711_=_C713( C711 C713 ) \nC711_=_C714( C711 C714 ) C711_=_C715( C711 C715 ) C711_=_C716( C711 C716 ) C711_=_C717( C711 C717 ) C711_=_C718( C711 C718 ) C711_=_C720( C711 C720 ) \nC711_=_C721( C711 C721 ) C712_=_C713( C712 C713 ) C712_=_C714( C712 C714 ) C712_=_C715( C712 C715 ) C712_=_C716( C712 C716 ) C712_=_C717( C712 C717 ) \nC712_=_C718( C712 C718 ) C712_=_C720( C712 C720 ) C712_=_C721( C712 C721 ) C713_=_C714( C713 C714 ) C713_=_C715( C713 C715 ) C713_=_C716( C713 C716 ) \nC713_=_C717( C713 C717 ) C713_=_C718( C713 C718 ) C713_=_C720( C713 C720 ) C713_=_C721( C713 C721 ) C714_=_C715( C714 C715 ) C714_=_C716( C714 C716 ) \nC714_=_C717( C714 C717 ) C714_=_C718( C714 C718 ) C714_=_C720( C714 C720 ) C714_=_C721( C714 C721 ) C715_=_C716( C715 C716 ) C715_=_C717( C715 C717 ) \nC715_=_C718( C715 C718 ) C715_=_C720( C715 C720 ) C715_=_C721( C715 C721 ) C716_=_C717( C716 C717 ) C716_=_C718( C716 C718 ) C716_=_C720( C716 C720 ) \nC716_=_C721( C716 C721 ) C717_=_C718( C717 C718 ) C717_=_C720( C717 C720 ) C717_=_C721( C717 C721 ) C717_=_C924( C717 C924 ) C717_=_C925( C717 C925 ) \nC717_=_C926( C717 C926 ) C717_=_C927( C717 C927 ) C717_=_C928( C717 C928 ) C717_=_C929( C717 C929 ) C717_=_C930( C717 C930 ) C717_=_C931( C717 C931 ) \nC717_=_C932( C717 C932 ) C717_=_C933( C717 C933 ) C717_=_C934( C717 C934 ) C717_=_C935( C717 C935 ) C717_=_C936( C717 C936 ) C717_=_C937( C717 C937 ) \nC717_=_C939( C717 C939 ) C717_=_C940( C717 C940 ) C717_=_C942( C717 C942 ) C717_=_C945( C717 C945 ) C718_=_C720( C718 C720 ) C718_=_C721( C718 C721 ) \nC718_=_C1129( C718 C1129 ) C718_=_C1130( C718 C1130 ) C718_=_C1131( C718 C1131 ) C718_=_C1132( C718 C1132 ) C718_=_C1133( C718 C1133 ) C718_=_C1134( C718 C1134 ) \nC718_=_C1135( C718 C1135 ) C718_=_C1136( C718 C1136 ) C718_=_C1137( C718 C1137 ) C718_=_C1138( C718 C1138 ) C718_=_C1139( C718 C1139 ) C718_=_C1140( C718 C1140 ) \nC718_=_C1141( C718 C1141 ) C718_=_C1142( C718 C1142 ) C718_=_C1143( C718 C1143 ) C718_=_C1144( C718 C1144 ) C718_=_C1146( C718 C1146 ) C718_=_C1149( C718 C1149 ) \nC720_=_C721( C720 C721 ) C720_=_C1334( C720 C1334 ) C720_=_C1518( C720 C1518 ) C720_=_C1673( C720 C1673 ) C720_=_C1674( C720 C1674 ) C720_=_C1675( C720 C1675 ) \nC720_=_C1676( C720 C1676 ) C720_=_C1677( C720 C1677 ) C720_=_C1678( C720 C1678 ) C720_=_C1679( C720 C1679 ) C720_=_C1680( C720 C1680 ) C720_=_C1681( C720 C1681 ) \nC720_=_C1682( C720 C1682 ) C720_=_C1683( C720 C1683 ) C720_=_C1684( C720 C1684 ) C720_=_C1685( C720 C1685 ) C720_=_C1686( C720 C1686 ) C720_=_C1687( C720 C1687 ) \nC720_=_C1690( C720 C1690 ) C721_=_C1335( C721 C1335 ) C721_=_C1524( C721 C1524 ) C721_=_C1846( C721 C1846 ) C721_=_C2238( C721 C2238 ) C721_=_C2435( C721 C2435 ) \nC721_=_C2436( C721 C2436 ) C721_=_C2437( C721 C2437 ) C721_=_C2438( C721 C2438 ) C721_=_C2439( C721 C2439 ) C721_=_C2440( C721 C2440 ) C721_=_C2441( C721 C2441 ) \nC721_=_C2442( C721 C2442 ) C721_=_C2443( C721 C2443 ) C721_=_C2444( C721 C2444 ) C721_=_C2445( C721 C2445 ) C721_=_C2446( C721 C2446 ) C721_=_C2447( C721 C2447 ) \nC721_=_C2448( C721 C2448 ) C924_=_C925( C924 C925 ) C924_=_C926( C924 C926 ) C924_=_C927( C924 C927 ) C924_=_C928( C924 C928 ) C924_=_C929( C924 C929 ) \nC924_=_C930( C924 C930 ) C924_=_C931( C924 C931 ) C924_=_C932( C924 C932 ) C924_=_C933( C924 C933 ) C924_=_C934( C924 C934 ) C924_=_C935( C924 C935 ) \nC924_=_C936( C924 C936 ) C924_=_C937( C924 C937 ) C924_=_C939( C924 C939 ) C924_=_C940( C924 C940 ) C924_=_C942( C924 C942 ) C924_=_C945( C924 C945 ) \nC925_=_C926( C925 C926 ) C925_=_C927( C925 C927 ) C925_=_C928( C925 C928 ) C925_=_C929( C925 C929 ) C925_=_C930( C925 C930 ) C925_=_C931( C925 C931 ) \nC925_=_C932( C925 C932 ) C925_=_C933( C925 C933 ) C925_=_C934( C925 C934 ) C925_=_C935( C925 C935 ) C925_=_C936( C925 C936 ) C925_=_C937( C925 C937 ) \nC925_=_C939( C925 C939 ) C925_=_C940( C925 C940 ) C925_=_C942( C925 C942 ) C925_=_C945( C925 C945 ) C926_=_C927( C926 C927 ) C926_=_C928( C926 C928 ) \nC926_=_C929( C926 C929 ) C926_=_C930( C926 C930 ) C926_=_C931( C926 C931 ) C926_=_C932( C926 C932 ) C926_=_C933( C926 C933 ) C926_=_C934( C926 C934 ) \nC926_=_C935( C926 C935 ) C926_=_C936( C926 C936 ) C926_=_C937( C926 C937 ) C926_=_C939( C926 C939 ) C926_=_C940( C926 C940 ) C926_=_C942( C926 C942 ) \nC926_=_C945( C926 C945 ) C927_=_C928( C927 C928 ) C927_=_C929( C927 C929 ) C927_=_C930( C927 C930 ) C927_=_C931( C927 C931 ) C927_=_C932( C927 C932 ) \nC927_=_C933( C927 C933 ) C927_=_C934( C927 C934 ) C927_=_C935( C927 C935 ) C927_=_C936( C927 C936 ) C927_=_C937( C927 C937 ) C927_=_C939( C927 C939 ) \nC927_=_C940( C927 C940 ) C927_=_C942( C927 C942 ) C927_=_C945( C927 C945 ) C928_=_C929( C928 C929 ) C928_=_C930( C928 C930 ) C928_=_C931( C928 C931 ) \nC928_=_C932( C928 C932 ) C928_=_C933( C928 C933 ) C928_=_C934( C928 C934 ) C928_=_C935( C928 C935 ) C928_=_C936( C928 C936 ) C928_=_C937( C928 C937 ) \nC928_=_C939( C928 C939 ) C928_=_C940( C928 C940 ) C928_=_C942( C928 C942 ) C928_=_C945( C928 C945 ) C929_=_C930( C929 C930 ) C929_=_C931( C929 C931 ) \nC929_=_C932( C929 C932 ) C929_=_C933( C929 C933 ) C929_=_C934( C929 C934 ) C929_=_C935( C929 C935 ) C929_=_C936( C929 C936 ) C929_=_C937( C929 C937 ) \nC929_=_C939( C929 C939 ) C929_=_C940( C929 C940 ) C929_=_C942( C929 C942 ) C929_=_C945( C929 C945 ) C930_=_C931( C930 C931 ) C930_=_C932( C930 C932 ) \nC930_=_C933( C930 C933 ) C930_=_C934( C930 C934 ) C930_=_C935( C930 C935 ) C930_=_C936( C930 C936 ) C930_=_C937( C930 C937 ) C930_=_C939( C930 C939 ) \nC930_=_C940( C930 C940 ) C930_=_C942( C930 C942 ) C930_=_C945( C930 C945 ) C931_=_C932( C931 C932 ) C931_=_C933( C931 C933 ) C931_=_C934( C931 C934 ) \nC931_=_C935( C931 C935 ) C931_=_C936( C931 C936 ) C931_=_C937( C931 C937 ) C931_=_C939( C931 C939 ) C931_=_C940( C931 C940 ) C931_=_C942( C931 C942 ) \nC931_=_C945( C931 C945 ) C932_=_C933( C932 C933 ) C932_=_C934( C932 C934 ) C932_=_C935( C932 C935 ) C932_=_C936( C932 C936 ) C932_=_C937( C932 C937 ) \nC932_=_C939( C932 C939 ) C932_=_C940( C932 C940 ) C932_=_C942( C932 C942 ) C932_=_C945( C932 C945 ) C933_=_C934( C933 C934 ) C933_=_C935( C933 C935 ) \nC933_=_C936( C933 C936 ) C933_=_C937( C933 C937 ) C933_=_C939( C933 C939 ) C933_=_C940( C933 C940 ) C933_=_C942( C933 C942 ) C933_=_C945( C933 C945 ) \nC934_=_C935( C934 C935 ) C934_=_C936( C934 C936 ) C934_=_C937( C934 C937 ) C934_=_C939( C934 C939 ) C934_=_C940( C934 C940 ) C934_=_C942( C934 C942 ) \nC934_=_C945( C934 C945 ) C935_=_C936( C935 C936 ) C935_=_C937( C935 C937 ) C935_=_C939( C935 C939 ) C935_=_C940( C935 C940 ) C935_=_C942( C935 C942 ) \nC935_=_C945( C935 C945 ) C936_=_C937( C936 C937 ) C936_=_C939( C936 C939 ) C936_=_C940( C936 C940 ) C936_=_C942( C936 C942 ) C936_=_C945( C936 C945 ) \nC937_=_C939( C937 C939 ) C937_=_C940( C937 C940 ) C937_=_C942( C937 C942 ) C937_=_C945( C937 C945 ) C939_=_C940( C939 C940 ) C939_=_C942( C939 C942 ) \nC939_=_C945( C939 C945 ) C939_=_C1143( C939 C1143 ) C939_=_C1325( C939 C1325 ) C939_=_C1326( C939 C1326 ) C939_=_C1327( C939 C1327 ) C939_=_C1328( C939 C1328 ) \nC939_=_C1329( C939 C1329 ) C939_=_C1330( C939 C1330 ) C939_=_C1331( C939 C1331 ) C939_=_C1332( C939 C1332 ) C939_=_C1334( C939 C1334 ) C939_=_C1335( C939 C1335 ) \nC940_=_C942( C940 C942 ) C940_=_C945( C940 C945 ) C940_=_C1144( C940 C1144 ) C940_=_C1504( C940 C1504 ) C940_=_C1505( C940 C1505</w:t>
      </w:r>
    </w:p>
    <w:p>
      <w:pPr>
        <w:pStyle w:val="PreformattedText"/>
        <w:bidi w:val="0"/>
        <w:spacing w:before="0" w:after="0"/>
        <w:jc w:val="left"/>
        <w:rPr/>
      </w:pPr>
      <w:r>
        <w:rPr/>
        <w:t xml:space="preserve"> </w:t>
      </w:r>
      <w:r>
        <w:rPr/>
        <w:t>) C940_=_C1506( C940 C1506 ) \nC940_=_C1507( C940 C1507 ) C940_=_C1508( C940 C1508 ) C940_=_C1509( C940 C1509 ) C940_=_C1510( C940 C1510 ) C940_=_C1511( C940 C1511 ) C940_=_C1512( C940 C1512 ) \nC940_=_C1513( C940 C1513 ) C940_=_C1514( C940 C1514 ) C940_=_C1515( C940 C1515 ) C940_=_C1516( C940 C1516 ) C940_=_C1517( C940 C1517 ) C940_=_C1518( C940 C1518 ) \nC940_=_C1520( C940 C1520 ) C940_=_C1521( C940 C1521 ) C940_=_C1523( C940 C1523 ) C940_=_C1524( C940 C1524 ) C942_=_C945( C942 C945 ) C942_=_C1146( C942 C1146 ) \nC942_=_C1687( C942 C1687 ) C942_=_C1838( C942 C1838 ) C942_=_C1839( C942 C1839 ) C942_=_C1840( C942 C1840 ) C942_=_C1841( C942 C1841 ) C942_=_C1842( C942 C1842 ) \nC942_=_C1843( C942 C1843 ) C942_=_C1844( C942 C1844 ) C942_=_C1845( C942 C1845 ) C942_=_C1846( C942 C1846 ) C945_=_C1149( C945 C1149 ) C945_=_C1690( C945 C1690 ) \nC945_=_C2230( C945 C2230 ) C945_=_C2231( C945 C2231 ) C945_=_C2232( C945 C2232 ) C945_=_C2233( C945 C2233 ) C945_=_C2234( C945 C2234 ) C945_=_C2235( C945 C2235 ) \nC945_=_C2236( C945 C2236 ) C945_=_C2237( C945 C2237 ) C945_=_C2238( C945 C2238 ) C1129_=_C1130( C1129 C1130 ) C1129_=_C1131( C1129 C1131 ) C1129_=_C1132( C1129 C1132 ) \nC1129_=_C1133( C1129 C1133 ) C1129_=_C1134( C1129 C1134 ) C1129_=_C1135( C1129 C1135 ) C1129_=_C1136( C1129 C1136 ) C1129_=_C1137( C1129 C1137 ) C1129_=_C1138( C1129 C1138 ) \nC1129_=_C1139( C1129 C1139 ) C1129_=_C1140( C1129 C1140 ) C1129_=_C1141( C1129 C1141 ) C1129_=_C1142( C1129 C1142 ) C1129_=_C1143( C1129 C1143 ) C1129_=_C1144( C1129 C1144 ) \nC1129_=_C1146( C1129 C1146 ) C1129_=_C1149( C1129 C1149 ) C1130_=_C1131( C1130 C1131 ) C1130_=_C1132( C1130 C1132 ) C1130_=_C1133( C1130 C1133 ) C1130_=_C1134( C1130 C1134 ) \nC1130_=_C1135( C1130 C1135 ) C1130_=_C1136( C1130 C1136 ) C1130_=_C1137( C1130 C1137 ) C1130_=_C1138( C1130 C1138 ) C1130_=_C1139( C1130 C1139 ) C1130_=_C1140( C1130 C1140 ) \nC1130_=_C1141( C1130 C1141 ) C1130_=_C1142( C1130 C1142 ) C1130_=_C1143( C1130 C1143 ) C1130_=_C1144( C1130 C1144 ) C1130_=_C1146( C1130 C1146 ) C1130_=_C1149( C1130 C1149 ) \nC1131_=_C1132( C1131 C1132 ) C1131_=_C1133( C1131 C1133 ) C1131_=_C1134( C1131 C1134 ) C1131_=_C1135( C1131 C1135 ) C1131_=_C1136( C1131 C1136 ) C1131_=_C1137( C1131 C1137 ) \nC1131_=_C1138( C1131 C1138 ) C1131_=_C1139( C1131 C1139 ) C1131_=_C1140( C1131 C1140 ) C1131_=_C1141( C1131 C1141 ) C1131_=_C1142( C1131 C1142 ) C1131_=_C1143( C1131 C1143 ) \nC1131_=_C1144( C1131 C1144 ) C1131_=_C1146( C1131 C1146 ) C1131_=_C1149( C1131 C1149 ) C1132_=_C1133( C1132 C1133 ) C1132_=_C1134( C1132 C1134 ) C1132_=_C1135( C1132 C1135 ) \nC1132_=_C1136( C1132 C1136 ) C1132_=_C1137( C1132 C1137 ) C1132_=_C1138( C1132 C1138 ) C1132_=_C1139( C1132 C1139 ) C1132_=_C1140( C1132 C1140 ) C1132_=_C1141( C1132 C1141 ) \nC1132_=_C1142( C1132 C1142 ) C1132_=_C1143( C1132 C1143 ) C1132_=_C1144( C1132 C1144 ) C1132_=_C1146( C1132 C1146 ) C1132_=_C1149( C1132 C1149 ) C1133_=_C1134( C1133 C1134 ) \nC1133_=_C1135( C1133 C1135 ) C1133_=_C1136( C1133 C1136 ) C1133_=_C1137( C1133 C1137 ) C1133_=_C1138( C1133 C1138 ) C1133_=_C1139( C1133 C1139 ) C1133_=_C1140( C1133 C1140 ) \nC1133_=_C1141( C1133 C1141 ) C1133_=_C1142( C1133 C1142 ) C1133_=_C1143( C1133 C1143 ) C1133_=_C1144( C1133 C1144 ) C1133_=_C1146( C1133 C1146 ) C1133_=_C1149( C1133 C1149 ) \nC1134_=_C1135( C1134 C1135 ) C1134_=_C1136( C1134 C1136 ) C1134_=_C1137( C1134 C1137 ) C1134_=_C1138( C1134 C1138 ) C1134_=_C1139( C1134 C1139 ) C1134_=_C1140( C1134 C1140 ) \nC1134_=_C1141( C1134 C1141 ) C1134_=_C1142( C1134 C1142 ) C1134_=_C1143( C1134 C1143 ) C1134_=_C1144( C1134 C1144 ) C1134_=_C1146( C1134 C1146 ) C1134_=_C1149( C1134 C1149 ) \nC1135_=_C1136( C1135 C1136 ) C1135_=_C1137( C1135 C1137 ) C1135_=_C1138( C1135 C1138 ) C1135_=_C1139( C1135 C1139 ) C1135_=_C1140( C1135 C1140 ) C1135_=_C1141( C1135 C1141 ) \nC1135_=_C1142( C1135 C1142 ) C1135_=_C1143( C1135 C1143 ) C1135_=_C1144( C1135 C1144 ) C1135_=_C1146( C1135 C1146 ) C1135_=_C1149( C1135 C1149 ) C1136_=_C1137( C1136 C1137 ) \nC1136_=_C1138( C1136 C1138 ) C1136_=_C1139( C1136 C1139 ) C1136_=_C1140( C1136 C1140 ) C1136_=_C1141( C1136 C1141 ) C1136_=_C1142( C1136 C1142 ) C1136_=_C1143( C1136 C1143 ) \nC1136_=_C1144( C1136 C1144 ) C1136_=_C1146( C1136 C1146 ) C1136_=_C1149( C1136 C1149 ) C1137_=_C1138( C1137 C1138 ) C1137_=_C1139( C1137 C1139 ) C1137_=_C1140( C1137 C1140 ) \nC1137_=_C1141( C1137 C1141 ) C1137_=_C1142( C1137 C1142 ) C1137_=_C1143( C1137 C1143 ) C1137_=_C1144( C1137 C1144 ) C1137_=_C1146( C1137 C1146 ) C1137_=_C1149( C1137 C1149 ) \nC1138_=_C1139( C1138 C1139 ) C1138_=_C1140( C1138 C1140 ) C1138_=_C1141( C1138 C1141 ) C1138_=_C1142( C1138 C1142 ) C1138_=_C1143( C1138 C1143 ) C1138_=_C1144( C1138 C1144 ) \nC1138_=_C1146( C1138 C1146 ) C1138_=_C1149( C1138 C1149 ) C1139_=_C1140( C1139 C1140 ) C1139_=_C1141( C1139 C1141 ) C1139_=_C1142( C1139 C1142 ) C1139_=_C1143( C1139 C1143 ) \nC1139_=_C1144( C1139 C1144 ) C1139_=_C1146( C1139 C1146 ) C1139_=_C1149( C1139 C1149 ) C1140_=_C1141( C1140 C1141 ) C1140_=_C1142( C1140 C1142 ) C1140_=_C1143( C1140 C1143 ) \nC1140_=_C1144( C1140 C1144 ) C1140_=_C1146( C1140 C1146 ) C1140_=_C1149( C1140 C1149 ) C1141_=_C1142( C1141 C1142 ) C1141_=_C1143( C1141 C1143 ) C1141_=_C1144( C1141 C1144 ) \nC1141_=_C1146( C1141 C1146 ) C1141_=_C1149( C1141 C1149 ) C1142_=_C1143( C1142 C1143 ) C1142_=_C1144( C1142 C1144 ) C1142_=_C1146( C1142 C1146 ) C1142_=_C1149( C1142 C1149 ) \nC1143_=_C1144( C1143 C1144 ) C1143_=_C1146( C1143 C1146 ) C1143_=_C1149( C1143 C1149 ) C1143_=_C1325( C1143 C1325 ) C1143_=_C1326( C1143 C1326 ) C1143_=_C1327( C1143 C1327 ) \nC1143_=_C1328( C1143 C1328 ) C1143_=_C1329( C1143 C1329 ) C1143_=_C1330( C1143 C1330 ) C1143_=_C1331( C1143 C1331 ) C1143_=_C1332( C1143 C1332 ) C1143_=_C1334( C1143 C1334 ) \nC1143_=_C1335( C1143 C1335 ) C1144_=_C1146( C1144 C1146 ) C1144_=_C1149( C1144 C1149 ) C1144_=_C1504( C1144 C1504 ) C1144_=_C1505( C1144 C1505 ) C1144_=_C1506( C1144 C1506 ) \nC1144_=_C1507( C1144 C1507 ) C1144_=_C1508( C1144 C1508 ) C1144_=_C1509( C1144 C1509 ) C1144_=_C1510( C1144 C1510 ) C1144_=_C1511( C1144 C1511 ) C1144_=_C1512( C1144 C1512 ) \nC1144_=_C1513( C1144 C1513 ) C1144_=_C1514( C1144 C1514 ) C1144_=_C1515( C1144 C1515 ) C1144_=_C1516( C1144 C1516 ) C1144_=_C1517( C1144 C1517 ) C1144_=_C1518( C1144 C1518 ) \nC1144_=_C1520( C1144 C1520 ) C1144_=_C1521( C1144 C1521 ) C1144_=_C1523( C1144 C1523 ) C1144_=_C1524( C1144 C1524 ) C1146_=_C1149( C1146 C1149 ) C1146_=_C1687( C1146 C1687 ) \nC1146_=_C1838( C1146 C1838 ) C1146_=_C1839( C1146 C1839 ) C1146_=_C1840( C1146 C1840 ) C1146_=_C1841( C1146 C1841 ) C1146_=_C1842( C1146 C1842 ) C1146_=_C1843( C1146 C1843 ) \nC1146_=_C1844( C1146 C1844 ) C1146_=_C1845( C1146 C1845 ) C1146_=_C1846( C1146 C1846 ) C1149_=_C1690( C1149 C1690 ) C1149_=_C2230( C1149 C2230 ) C1149_=_C2231( C1149 C2231 ) \nC1149_=_C2232( C1149 C2232 ) C1149_=_C2233( C1149 C2233 ) C1149_=_C2234( C1149 C2234 ) C1149_=_C2235( C1149 C2235 ) C1149_=_C2236( C1149 C2236 ) C1149_=_C2237( C1149 C2237 ) \nC1149_=_C2238( C1149 C2238 ) C1325_=_C1326( C1325 C1326 ) C1325_=_C1327( C1325 C1327 ) C1325_=_C1328( C1325 C1328 ) C1325_=_C1329( C1325 C1329 ) C1325_=_C1330( C1325 C1330 ) \nC1325_=_C1331( C1325 C1331 ) C1325_=_C1332( C1325 C1332 ) C1325_=_C1334( C1325 C1334 ) C1325_=_C1335( C1325 C1335 ) C1326_=_C1327( C1326 C1327 ) C1326_=_C1328( C1326 C1328 ) \nC1326_=_C1329( C1326 C1329 ) C1326_=_C1330( C1326 C1330 ) C1326_=_C1331( C1326 C1331 ) C1326_=_C1332( C1326 C1332 ) C1326_=_C1334( C1326 C1334 ) C1326_=_C1335( C1326 C1335 ) \nC1327_=_C1328( C1327 C1328 ) C1327_=_C1329( C1327 C1329 ) C1327_=_C1330( C1327 C1330 ) C1327_=_C1331( C1327 C1331 ) C1327_=_C1332( C1327 C1332 ) C1327_=_C1334( C1327 C1334 ) \nC1327_=_C1335( C1327 C1335 ) C1328_=_C1329( C1328 C1329 ) C1328_=_C1330( C1328 C1330 ) C1328_=_C1331( C1328 C1331 ) C1328_=_C1332( C1328 C1332 ) C1328_=_C1334( C1328 C1334 ) \nC1328_=_C1335( C1328 C1335 ) C1329_=_C1330( C1329 C1330 ) C1329_=_C1331( C1329 C1331 ) C1329_=_C1332( C1329 C1332 ) C1329_=_C1334( C1329 C1334 ) C1329_=_C1335( C1329 C1335 ) \nC1330_=_C1331( C1330 C1331 ) C1330_=_C1332( C1330 C1332 ) C1330_=_C1334( C1330 C1334 ) C1330_=_C1335( C1330 C1335 ) C1331_=_C1332( C1331 C1332 ) C1331_=_C1334( C1331 C1334 ) \nC1331_=_C1335( C1331 C1335 ) C1332_=_C1334( C1332 C1334 ) C1332_=_C1335( C1332 C1335 ) C1334_=_C1335( C1334 C1335 ) C1334_=_C1518( C1334 C1518 ) C1334_=_C1673( C1334 C1673 ) \nC1334_=_C1674( C1334 C1674 ) C1334_=_C1675( C1334 C1675 ) C1334_=_C1676( C1334 C1676 ) C1334_=_C1677( C1334 C1677 ) C1334_=_C1678( C1334 C1678 ) C1334_=_C1679( C1334 C1679 ) \nC1334_=_C1680( C1334 C1680 ) C1334_=_C1681( C1334 C1681 ) C1334_=_C1682( C1334 C1682 ) C1334_=_C1683( C1334 C1683 ) C1334_=_C1684( C1334 C1684 ) C1334_=_C1685( C1334 C1685 ) \nC1334_=_C1686( C1334 C1686 ) C1334_=_C1687( C1334 C1687 ) C1334_=_C1690( C1334 C1690 ) C1335_=_C1524( C1335 C1524 ) C1335_=_C1846( C1335 C1846 ) C1335_=_C2238( C1335 C2238 ) \nC1335_=_C2435( C1335 C2435 ) C1335_=_C2436( C1335 C2436 ) C1335_=_C2437( C1335 C2437 ) C1335_=_C2438( C1335 C2438 ) C1335_=_C2439( C1335 C2439 ) C1335_=_C2440( C1335 C2440 ) \nC1335_=_C2441( C1335 C2441 ) C1335_=_C2442( C1335 C2442 ) C1335_=_C2443( C1335 C2443 ) C1335_=_C2444( C1335 C2444 ) C1335_=_C2445( C1335 C2445 ) C1335_=_C2446( C1335 C2446 ) \nC1335_=_C2447( C1335 C2447 ) C1335_=_C2448( C1335 C2448 ) C1504_=_C1505( C1504 C1505 ) C1504_=_C1506( C1504 C1506 ) C1504_=_C1507( C1504 C1507 ) C1504_=_C1508( C1504 C1508 ) \nC1504_=_C1509( C1504 C1509 ) C1504_=_C1510( C1504 C1510 ) C1504_=_C1511( C1504 C1511 ) C1504_=_C1512( C1504 C1512 ) C1504_=_C1513( C1504 C1513 ) C1504_=_C1514( C1504 C1514 ) \nC1504_=_C1515( C1504 C1515 ) C1504_=_C1516( C1504 C1516 ) C1504_=_C1517( C1504 C1517 ) C1504_=_C1518( C1504 C1518 ) C1504_=_C1520( C1504 C1520 ) C1504_=_C1521( C1504 C1521 ) \nC1504_=_C1523( C1504 C1523 ) C1504_=_C1524( C1504 C1524 ) C1505_=_C1506( C1505 C1506 ) C1505_=_C1507(</w:t>
      </w:r>
    </w:p>
    <w:p>
      <w:pPr>
        <w:pStyle w:val="PreformattedText"/>
        <w:bidi w:val="0"/>
        <w:spacing w:before="0" w:after="0"/>
        <w:jc w:val="left"/>
        <w:rPr/>
      </w:pPr>
      <w:r>
        <w:rPr/>
        <w:t xml:space="preserve"> </w:t>
      </w:r>
      <w:r>
        <w:rPr/>
        <w:t>C1505 C1507 ) C1505_=_C1508( C1505 C1508 ) C1505_=_C1509( C1505 C1509 ) \nC1505_=_C1510( C1505 C1510 ) C1505_=_C1511( C1505 C1511 ) C1505_=_C1512( C1505 C1512 ) C1505_=_C1513( C1505 C1513 ) C1505_=_C1514( C1505 C1514 ) C1505_=_C1515( C1505 C1515 ) \nC1505_=_C1516( C1505 C1516 ) C1505_=_C1517( C1505 C1517 ) C1505_=_C1518( C1505 C1518 ) C1505_=_C1520( C1505 C1520 ) C1505_=_C1521( C1505 C1521 ) C1505_=_C1523( C1505 C1523 ) \nC1505_=_C1524( C1505 C1524 ) C1506_=_C1507( C1506 C1507 ) C1506_=_C1508( C1506 C1508 ) C1506_=_C1509( C1506 C1509 ) C1506_=_C1510( C1506 C1510 ) C1506_=_C1511( C1506 C1511 ) \nC1506_=_C1512( C1506 C1512 ) C1506_=_C1513( C1506 C1513 ) C1506_=_C1514( C1506 C1514 ) C1506_=_C1515( C1506 C1515 ) C1506_=_C1516( C1506 C1516 ) C1506_=_C1517( C1506 C1517 ) \nC1506_=_C1518( C1506 C1518 ) C1506_=_C1520( C1506 C1520 ) C1506_=_C1521( C1506 C1521 ) C1506_=_C1523( C1506 C1523 ) C1506_=_C1524( C1506 C1524 ) C1507_=_C1508( C1507 C1508 ) \nC1507_=_C1509( C1507 C1509 ) C1507_=_C1510( C1507 C1510 ) C1507_=_C1511( C1507 C1511 ) C1507_=_C1512( C1507 C1512 ) C1507_=_C1513( C1507 C1513 ) C1507_=_C1514( C1507 C1514 ) \nC1507_=_C1515( C1507 C1515 ) C1507_=_C1516( C1507 C1516 ) C1507_=_C1517( C1507 C1517 ) C1507_=_C1518( C1507 C1518 ) C1507_=_C1520( C1507 C1520 ) C1507_=_C1521( C1507 C1521 ) \nC1507_=_C1523( C1507 C1523 ) C1507_=_C1524( C1507 C1524 ) C1508_=_C1509( C1508 C1509 ) C1508_=_C1510( C1508 C1510 ) C1508_=_C1511( C1508 C1511 ) C1508_=_C1512( C1508 C1512 ) \nC1508_=_C1513( C1508 C1513 ) C1508_=_C1514( C1508 C1514 ) C1508_=_C1515( C1508 C1515 ) C1508_=_C1516( C1508 C1516 ) C1508_=_C1517( C1508 C1517 ) C1508_=_C1518( C1508 C1518 ) \nC1508_=_C1520( C1508 C1520 ) C1508_=_C1521( C1508 C1521 ) C1508_=_C1523( C1508 C1523 ) C1508_=_C1524( C1508 C1524 ) C1509_=_C1510( C1509 C1510 ) C1509_=_C1511( C1509 C1511 ) \nC1509_=_C1512( C1509 C1512 ) C1509_=_C1513( C1509 C1513 ) C1509_=_C1514( C1509 C1514 ) C1509_=_C1515( C1509 C1515 ) C1509_=_C1516( C1509 C1516 ) C1509_=_C1517( C1509 C1517 ) \nC1509_=_C1518( C1509 C1518 ) C1509_=_C1520( C1509 C1520 ) C1509_=_C1521( C1509 C1521 ) C1509_=_C1523( C1509 C1523 ) C1509_=_C1524( C1509 C1524 ) C1510_=_C1511( C1510 C1511 ) \nC1510_=_C1512( C1510 C1512 ) C1510_=_C1513( C1510 C1513 ) C1510_=_C1514( C1510 C1514 ) C1510_=_C1515( C1510 C1515 ) C1510_=_C1516( C1510 C1516 ) C1510_=_C1517( C1510 C1517 ) \nC1510_=_C1518( C1510 C1518 ) C1510_=_C1520( C1510 C1520 ) C1510_=_C1521( C1510 C1521 ) C1510_=_C1523( C1510 C1523 ) C1510_=_C1524( C1510 C1524 ) C1511_=_C1512( C1511 C1512 ) \nC1511_=_C1513( C1511 C1513 ) C1511_=_C1514( C1511 C1514 ) C1511_=_C1515( C1511 C1515 ) C1511_=_C1516( C1511 C1516 ) C1511_=_C1517( C1511 C1517 ) C1511_=_C1518( C1511 C1518 ) \nC1511_=_C1520( C1511 C1520 ) C1511_=_C1521( C1511 C1521 ) C1511_=_C1523( C1511 C1523 ) C1511_=_C1524( C1511 C1524 ) C1512_=_C1513( C1512 C1513 ) C1512_=_C1514( C1512 C1514 ) \nC1512_=_C1515( C1512 C1515 ) C1512_=_C1516( C1512 C1516 ) C1512_=_C1517( C1512 C1517 ) C1512_=_C1518( C1512 C1518 ) C1512_=_C1520( C1512 C1520 ) C1512_=_C1521( C1512 C1521 ) \nC1512_=_C1523( C1512 C1523 ) C1512_=_C1524( C1512 C1524 ) C1513_=_C1514( C1513 C1514 ) C1513_=_C1515( C1513 C1515 ) C1513_=_C1516( C1513 C1516 ) C1513_=_C1517( C1513 C1517 ) \nC1513_=_C1518( C1513 C1518 ) C1513_=_C1520( C1513 C1520 ) C1513_=_C1521( C1513 C1521 ) C1513_=_C1523( C1513 C1523 ) C1513_=_C1524( C1513 C1524 ) C1514_=_C1515( C1514 C1515 ) \nC1514_=_C1516( C1514 C1516 ) C1514_=_C1517( C1514 C1517 ) C1514_=_C1518( C1514 C1518 ) C1514_=_C1520( C1514 C1520 ) C1514_=_C1521( C1514 C1521 ) C1514_=_C1523( C1514 C1523 ) \nC1514_=_C1524( C1514 C1524 ) C1515_=_C1516( C1515 C1516 ) C1515_=_C1517( C1515 C1517 ) C1515_=_C1518( C1515 C1518 ) C1515_=_C1520( C1515 C1520 ) C1515_=_C1521( C1515 C1521 ) \nC1515_=_C1523( C1515 C1523 ) C1515_=_C1524( C1515 C1524 ) C1516_=_C1517( C1516 C1517 ) C1516_=_C1518( C1516 C1518 ) C1516_=_C1520( C1516 C1520 ) C1516_=_C1521( C1516 C1521 ) \nC1516_=_C1523( C1516 C1523 ) C1516_=_C1524( C1516 C1524 ) C1517_=_C1518( C1517 C1518 ) C1517_=_C1520( C1517 C1520 ) C1517_=_C1521( C1517 C1521 ) C1517_=_C1523( C1517 C1523 ) \nC1517_=_C1524( C1517 C1524 ) C1518_=_C1520( C1518 C1520 ) C1518_=_C1521( C1518 C1521 ) C1518_=_C1523( C1518 C1523 ) C1518_=_C1524( C1518 C1524 ) C1518_=_C1673( C1518 C1673 ) \nC1518_=_C1674( C1518 C1674 ) C1518_=_C1675( C1518 C1675 ) C1518_=_C1676( C1518 C1676 ) C1518_=_C1677( C1518 C1677 ) C1518_=_C1678( C1518 C1678 ) C1518_=_C1679( C1518 C1679 ) \nC1518_=_C1680( C1518 C1680 ) C1518_=_C1681( C1518 C1681 ) C1518_=_C1682( C1518 C1682 ) C1518_=_C1683( C1518 C1683 ) C1518_=_C1684( C1518 C1684 ) C1518_=_C1685( C1518 C1685 ) \nC1518_=_C1686( C1518 C1686 ) C1518_=_C1687( C1518 C1687 ) C1518_=_C1690( C1518 C1690 ) C1520_=_C1521( C1520 C1521 ) C1520_=_C1523( C1520 C1523 ) C1520_=_C1524( C1520 C1524 ) \nC1520_=_C1981( C1520 C1981 ) C1520_=_C1982( C1520 C1982 ) C1520_=_C1983( C1520 C1983 ) C1520_=_C1984( C1520 C1984 ) C1520_=_C1985( C1520 C1985 ) C1520_=_C1986( C1520 C1986 ) \nC1520_=_C1987( C1520 C1987 ) C1520_=_C1988( C1520 C1988 ) C1521_=_C1523( C1521 C1523 ) C1521_=_C1524( C1521 C1524 ) C1521_=_C2110( C1521 C2110 ) C1521_=_C2111( C1521 C2111 ) \nC1521_=_C2112( C1521 C2112 ) C1521_=_C2113( C1521 C2113 ) C1521_=_C2114( C1521 C2114 ) C1521_=_C2115( C1521 C2115 ) C1521_=_C2116( C1521 C2116 ) C1521_=_C2117( C1521 C2117 ) \nC1523_=_C1524( C1523 C1524 ) C1523_=_C2339( C1523 C2339 ) C1523_=_C2340( C1523 C2340 ) C1523_=_C2341( C1523 C2341 ) C1523_=_C2342( C1523 C2342 ) C1523_=_C2343( C1523 C2343 ) \nC1523_=_C2344( C1523 C2344 ) C1523_=_C2345( C1523 C2345 ) C1523_=_C2346( C1523 C2346 ) C1524_=_C1846( C1524 C1846 ) C1524_=_C2238( C1524 C2238 ) C1524_=_C2435( C1524 C2435 ) \nC1524_=_C2436( C1524 C2436 ) C1524_=_C2437( C1524 C2437 ) C1524_=_C2438( C1524 C2438 ) C1524_=_C2439( C1524 C2439 ) C1524_=_C2440( C1524 C2440 ) C1524_=_C2441( C1524 C2441 ) \nC1524_=_C2442( C1524 C2442 ) C1524_=_C2443( C1524 C2443 ) C1524_=_C2444( C1524 C2444 ) C1524_=_C2445( C1524 C2445 ) C1524_=_C2446( C1524 C2446 ) C1524_=_C2447( C1524 C2447 ) \nC1524_=_C2448( C1524 C2448 ) C1673_=_C1674( C1673 C1674 ) C1673_=_C1675( C1673 C1675 ) C1673_=_C1676( C1673 C1676 ) C1673_=_C1677( C1673 C1677 ) C1673_=_C1678( C1673 C1678 ) \nC1673_=_C1679( C1673 C1679 ) C1673_=_C1680( C1673 C1680 ) C1673_=_C1681( C1673 C1681 ) C1673_=_C1682( C1673 C1682 ) C1673_=_C1683( C1673 C1683 ) C1673_=_C1684( C1673 C1684 ) \nC1673_=_C1685( C1673 C1685 ) C1673_=_C1686( C1673 C1686 ) C1673_=_C1687( C1673 C1687 ) C1673_=_C1690( C1673 C1690 ) C1674_=_C1675( C1674 C1675 ) C1674_=_C1676( C1674 C1676 ) \nC1674_=_C1677( C1674 C1677 ) C1674_=_C1678( C1674 C1678 ) C1674_=_C1679( C1674 C1679 ) C1674_=_C1680( C1674 C1680 ) C1674_=_C1681( C1674 C1681 ) C1674_=_C1682( C1674 C1682 ) \nC1674_=_C1683( C1674 C1683 ) C1674_=_C1684( C1674 C1684 ) C1674_=_C1685( C1674 C1685 ) C1674_=_C1686( C1674 C1686 ) C1674_=_C1687( C1674 C1687 ) C1674_=_C1690( C1674 C1690 ) \nC1675_=_C1676( C1675 C1676 ) C1675_=_C1677( C1675 C1677 ) C1675_=_C1678( C1675 C1678 ) C1675_=_C1679( C1675 C1679 ) C1675_=_C1680( C1675 C1680 ) C1675_=_C1681( C1675 C1681 ) \nC1675_=_C1682( C1675 C1682 ) C1675_=_C1683( C1675 C1683 ) C1675_=_C1684( C1675 C1684 ) C1675_=_C1685( C1675 C1685 ) C1675_=_C1686( C1675 C1686 ) C1675_=_C1687( C1675 C1687 ) \nC1675_=_C1690( C1675 C1690 ) C1676_=_C1677( C1676 C1677 ) C1676_=_C1678( C1676 C1678 ) C1676_=_C1679( C1676 C1679 ) C1676_=_C1680( C1676 C1680 ) C1676_=_C1681( C1676 C1681 ) \nC1676_=_C1682( C1676 C1682 ) C1676_=_C1683( C1676 C1683 ) C1676_=_C1684( C1676 C1684 ) C1676_=_C1685( C1676 C1685 ) C1676_=_C1686( C1676 C1686 ) C1676_=_C1687( C1676 C1687 ) \nC1676_=_C1690( C1676 C1690 ) C1677_=_C1678( C1677 C1678 ) C1677_=_C1679( C1677 C1679 ) C1677_=_C1680( C1677 C1680 ) C1677_=_C1681( C1677 C1681 ) C1677_=_C1682( C1677 C1682 ) \nC1677_=_C1683( C1677 C1683 ) C1677_=_C1684( C1677 C1684 ) C1677_=_C1685( C1677 C1685 ) C1677_=_C1686( C1677 C1686 ) C1677_=_C1687( C1677 C1687 ) C1677_=_C1690( C1677 C1690 ) \nC1678_=_C1679( C1678 C1679 ) C1678_=_C1680( C1678 C1680 ) C1678_=_C1681( C1678 C1681 ) C1678_=_C1682( C1678 C1682 ) C1678_=_C1683( C1678 C1683 ) C1678_=_C1684( C1678 C1684 ) \nC1678_=_C1685( C1678 C1685 ) C1678_=_C1686( C1678 C1686 ) C1678_=_C1687( C1678 C1687 ) C1678_=_C1690( C1678 C1690 ) C1679_=_C1680( C1679 C1680 ) C1679_=_C1681( C1679 C1681 ) \nC1679_=_C1682( C1679 C1682 ) C1679_=_C1683( C1679 C1683 ) C1679_=_C1684( C1679 C1684 ) C1679_=_C1685( C1679 C1685 ) C1679_=_C1686( C1679 C1686 ) C1679_=_C1687( C1679 C1687 ) \nC1679_=_C1690( C1679 C1690 ) C1680_=_C1681( C1680 C1681 ) C1680_=_C1682( C1680 C1682 ) C1680_=_C1683( C1680 C1683 ) C1680_=_C1684( C1680 C1684 ) C1680_=_C1685( C1680 C1685 ) \nC1680_=_C1686( C1680 C1686 ) C1680_=_C1687( C1680 C1687 ) C1680_=_C1690( C1680 C1690 ) C1681_=_C1682( C1681 C1682 ) C1681_=_C1683( C1681 C1683 ) C1681_=_C1684( C1681 C1684 ) \nC1681_=_C1685( C1681 C1685 ) C1681_=_C1686( C1681 C1686 ) C1681_=_C1687( C1681 C1687 ) C1681_=_C1690( C1681 C1690 ) C1682_=_C1683( C1682 C1683 ) C1682_=_C1684( C1682 C1684 ) \nC1682_=_C1685( C1682 C1685 ) C1682_=_C1686( C1682 C1686 ) C1682_=_C1687( C1682 C1687 ) C1682_=_C1690( C1682 C1690 ) C1683_=_C1684( C1683 C1684 ) C1683_=_C1685( C1683 C1685 ) \nC1683_=_C1686( C1683 C1686 ) C1683_=_C1687( C1683 C1687 ) C1683_=_C1690( C1683 C1690 ) C1684_=_C1685( C1684 C1685 ) C1684_=_C1686( C1684 C1686 ) C1684_=_C1687( C1684 C1687 ) \nC1684_=_C1690( C1684 C1690 ) C1685_=_C1686( C1685 C1686 ) C1685_=_C1687( C1685 C1687 ) C1685_=_C1690( C1685 C1690 ) C1686_=_C1687( C1686 C1687 ) C1686_=_C1690( C1686 C1690 ) \nC1687_=_C1690( C1687 C1690 ) C1687_=_C1838( C1687 C1838 ) C1687_=_C1839( C1687 C1839 ) C1687_=_C1840( C1687 C1840 ) C1687_=_C1841( C1687 C1841 ) C1687_=_C1842( C1687 C1842 ) \nC1687_=_C1843( C1687 C1843 ) C1687_=_C1844( C1687 C1844 ) C1687_=_C1845( C1687 C1845 ) C1687_=_C1846( C1687 C1846 ) C1690_=_C2230( C1690 C2230 ) C1690_=_C2231(</w:t>
      </w:r>
    </w:p>
    <w:p>
      <w:pPr>
        <w:pStyle w:val="PreformattedText"/>
        <w:bidi w:val="0"/>
        <w:spacing w:before="0" w:after="0"/>
        <w:jc w:val="left"/>
        <w:rPr/>
      </w:pPr>
      <w:r>
        <w:rPr/>
        <w:t xml:space="preserve"> </w:t>
      </w:r>
      <w:r>
        <w:rPr/>
        <w:t>C1690 C2231 ) \nC1690_=_C2232( C1690 C2232 ) C1690_=_C2233( C1690 C2233 ) C1690_=_C2234( C1690 C2234 ) C1690_=_C2235( C1690 C2235 ) C1690_=_C2236( C1690 C2236 ) C1690_=_C2237( C1690 C2237 ) \nC1690_=_C2238( C1690 C2238 ) C1838_=_C1839( C1838 C1839 ) C1838_=_C1840( C1838 C1840 ) C1838_=_C1841( C1838 C1841 ) C1838_=_C1842( C1838 C1842 ) C1838_=_C1843( C1838 C1843 ) \nC1838_=_C1844( C1838 C1844 ) C1838_=_C1845( C1838 C1845 ) C1838_=_C1846( C1838 C1846 ) C1839_=_C1840( C1839 C1840 ) C1839_=_C1841( C1839 C1841 ) C1839_=_C1842( C1839 C1842 ) \nC1839_=_C1843( C1839 C1843 ) C1839_=_C1844( C1839 C1844 ) C1839_=_C1845( C1839 C1845 ) C1839_=_C1846( C1839 C1846 ) C1840_=_C1841( C1840 C1841 ) C1840_=_C1842( C1840 C1842 ) \nC1840_=_C1843( C1840 C1843 ) C1840_=_C1844( C1840 C1844 ) C1840_=_C1845( C1840 C1845 ) C1840_=_C1846( C1840 C1846 ) C1841_=_C1842( C1841 C1842 ) C1841_=_C1843( C1841 C1843 ) \nC1841_=_C1844( C1841 C1844 ) C1841_=_C1845( C1841 C1845 ) C1841_=_C1846( C1841 C1846 ) C1842_=_C1843( C1842 C1843 ) C1842_=_C1844( C1842 C1844 ) C1842_=_C1845( C1842 C1845 ) \nC1842_=_C1846( C1842 C1846 ) C1843_=_C1844( C1843 C1844 ) C1843_=_C1845( C1843 C1845 ) C1843_=_C1846( C1843 C1846 ) C1844_=_C1845( C1844 C1845 ) C1844_=_C1846( C1844 C1846 ) \nC1845_=_C1846( C1845 C1846 ) C1846_=_C2238( C1846 C2238 ) C1846_=_C2435( C1846 C2435 ) C1846_=_C2436( C1846 C2436 ) C1846_=_C2437( C1846 C2437 ) C1846_=_C2438( C1846 C2438 ) \nC1846_=_C2439( C1846 C2439 ) C1846_=_C2440( C1846 C2440 ) C1846_=_C2441( C1846 C2441 ) C1846_=_C2442( C1846 C2442 ) C1846_=_C2443( C1846 C2443 ) C1846_=_C2444( C1846 C2444 ) \nC1846_=_C2445( C1846 C2445 ) C1846_=_C2446( C1846 C2446 ) C1846_=_C2447( C1846 C2447 ) C1846_=_C2448( C1846 C2448 ) C1981_=_C1982( C1981 C1982 ) C1981_=_C1983( C1981 C1983 ) \nC1981_=_C1984( C1981 C1984 ) C1981_=_C1985( C1981 C1985 ) C1981_=_C1986( C1981 C1986 ) C1981_=_C1987( C1981 C1987 ) C1981_=_C1988( C1981 C1988 ) C1982_=_C1983( C1982 C1983 ) \nC1982_=_C1984( C1982 C1984 ) C1982_=_C1985( C1982 C1985 ) C1982_=_C1986( C1982 C1986 ) C1982_=_C1987( C1982 C1987 ) C1982_=_C1988( C1982 C1988 ) C1983_=_C1984( C1983 C1984 ) \nC1983_=_C1985( C1983 C1985 ) C1983_=_C1986( C1983 C1986 ) C1983_=_C1987( C1983 C1987 ) C1983_=_C1988( C1983 C1988 ) C1984_=_C1985( C1984 C1985 ) C1984_=_C1986( C1984 C1986 ) \nC1984_=_C1987( C1984 C1987 ) C1984_=_C1988( C1984 C1988 ) C1985_=_C1986( C1985 C1986 ) C1985_=_C1987( C1985 C1987 ) C1985_=_C1988( C1985 C1988 ) C1986_=_C1987( C1986 C1987 ) \nC1986_=_C1988( C1986 C1988 ) C1987_=_C1988( C1987 C1988 ) C2110_=_C2111( C2110 C2111 ) C2110_=_C2112( C2110 C2112 ) C2110_=_C2113( C2110 C2113 ) C2110_=_C2114( C2110 C2114 ) \nC2110_=_C2115( C2110 C2115 ) C2110_=_C2116( C2110 C2116 ) C2110_=_C2117( C2110 C2117 ) C2111_=_C2112( C2111 C2112 ) C2111_=_C2113( C2111 C2113 ) C2111_=_C2114( C2111 C2114 ) \nC2111_=_C2115( C2111 C2115 ) C2111_=_C2116( C2111 C2116 ) C2111_=_C2117( C2111 C2117 ) C2112_=_C2113( C2112 C2113 ) C2112_=_C2114( C2112 C2114 ) C2112_=_C2115( C2112 C2115 ) \nC2112_=_C2116( C2112 C2116 ) C2112_=_C2117( C2112 C2117 ) C2113_=_C2114( C2113 C2114 ) C2113_=_C2115( C2113 C2115 ) C2113_=_C2116( C2113 C2116 ) C2113_=_C2117( C2113 C2117 ) \nC2114_=_C2115( C2114 C2115 ) C2114_=_C2116( C2114 C2116 ) C2114_=_C2117( C2114 C2117 ) C2115_=_C2116( C2115 C2116 ) C2115_=_C2117( C2115 C2117 ) C2116_=_C2117( C2116 C2117 ) \nC2230_=_C2231( C2230 C2231 ) C2230_=_C2232( C2230 C2232 ) C2230_=_C2233( C2230 C2233 ) C2230_=_C2234( C2230 C2234 ) C2230_=_C2235( C2230 C2235 ) C2230_=_C2236( C2230 C2236 ) \nC2230_=_C2237( C2230 C2237 ) C2230_=_C2238( C2230 C2238 ) C2231_=_C2232( C2231 C2232 ) C2231_=_C2233( C2231 C2233 ) C2231_=_C2234( C2231 C2234 ) C2231_=_C2235( C2231 C2235 ) \nC2231_=_C2236( C2231 C2236 ) C2231_=_C2237( C2231 C2237 ) C2231_=_C2238( C2231 C2238 ) C2232_=_C2233( C2232 C2233 ) C2232_=_C2234( C2232 C2234 ) C2232_=_C2235( C2232 C2235 ) \nC2232_=_C2236( C2232 C2236 ) C2232_=_C2237( C2232 C2237 ) C2232_=_C2238( C2232 C2238 ) C2233_=_C2234( C2233 C2234 ) C2233_=_C2235( C2233 C2235 ) C2233_=_C2236( C2233 C2236 ) \nC2233_=_C2237( C2233 C2237 ) C2233_=_C2238( C2233 C2238 ) C2234_=_C2235( C2234 C2235 ) C2234_=_C2236( C2234 C2236 ) C2234_=_C2237( C2234 C2237 ) C2234_=_C2238( C2234 C2238 ) \nC2235_=_C2236( C2235 C2236 ) C2235_=_C2237( C2235 C2237 ) C2235_=_C2238( C2235 C2238 ) C2236_=_C2237( C2236 C2237 ) C2236_=_C2238( C2236 C2238 ) C2237_=_C2238( C2237 C2238 ) \nC2238_=_C2435( C2238 C2435 ) C2238_=_C2436( C2238 C2436 ) C2238_=_C2437( C2238 C2437 ) C2238_=_C2438( C2238 C2438 ) C2238_=_C2439( C2238 C2439 ) C2238_=_C2440( C2238 C2440 ) \nC2238_=_C2441( C2238 C2441 ) C2238_=_C2442( C2238 C2442 ) C2238_=_C2443( C2238 C2443 ) C2238_=_C2444( C2238 C2444 ) C2238_=_C2445( C2238 C2445 ) C2238_=_C2446( C2238 C2446 ) \nC2238_=_C2447( C2238 C2447 ) C2238_=_C2448( C2238 C2448 ) C2339_=_C2340( C2339 C2340 ) C2339_=_C2341( C2339 C2341 ) C2339_=_C2342( C2339 C2342 ) C2339_=_C2343( C2339 C2343 ) \nC2339_=_C2344( C2339 C2344 ) C2339_=_C2345( C2339 C2345 ) C2339_=_C2346( C2339 C2346 ) C2340_=_C2341( C2340 C2341 ) C2340_=_C2342( C2340 C2342 ) C2340_=_C2343( C2340 C2343 ) \nC2340_=_C2344( C2340 C2344 ) C2340_=_C2345( C2340 C2345 ) C2340_=_C2346( C2340 C2346 ) C2341_=_C2342( C2341 C2342 ) C2341_=_C2343( C2341 C2343 ) C2341_=_C2344( C2341 C2344 ) \nC2341_=_C2345( C2341 C2345 ) C2341_=_C2346( C2341 C2346 ) C2342_=_C2343( C2342 C2343 ) C2342_=_C2344( C2342 C2344 ) C2342_=_C2345( C2342 C2345 ) C2342_=_C2346( C2342 C2346 ) \nC2343_=_C2344( C2343 C2344 ) C2343_=_C2345( C2343 C2345 ) C2343_=_C2346( C2343 C2346 ) C2344_=_C2345( C2344 C2345 ) C2344_=_C2346( C2344 C2346 ) C2345_=_C2346( C2345 C2346 ) \nC2435_=_C2436( C2435 C2436 ) C2435_=_C2437( C2435 C2437 ) C2435_=_C2438( C2435 C2438 ) C2435_=_C2439( C2435 C2439 ) C2435_=_C2440( C2435 C2440 ) C2435_=_C2441( C2435 C2441 ) \nC2435_=_C2442( C2435 C2442 ) C2435_=_C2443( C2435 C2443 ) C2435_=_C2444( C2435 C2444 ) C2435_=_C2445( C2435 C2445 ) C2435_=_C2446( C2435 C2446 ) C2435_=_C2447( C2435 C2447 ) \nC2435_=_C2448( C2435 C2448 ) C2436_=_C2437( C2436 C2437 ) C2436_=_C2438( C2436 C2438 ) C2436_=_C2439( C2436 C2439 ) C2436_=_C2440( C2436 C2440 ) C2436_=_C2441( C2436 C2441 ) \nC2436_=_C2442( C2436 C2442 ) C2436_=_C2443( C2436 C2443 ) C2436_=_C2444( C2436 C2444 ) C2436_=_C2445( C2436 C2445 ) C2436_=_C2446( C2436 C2446 ) C2436_=_C2447( C2436 C2447 ) \nC2436_=_C2448( C2436 C2448 ) C2437_=_C2438( C2437 C2438 ) C2437_=_C2439( C2437 C2439 ) C2437_=_C2440( C2437 C2440 ) C2437_=_C2441( C2437 C2441 ) C2437_=_C2442( C2437 C2442 ) \nC2437_=_C2443( C2437 C2443 ) C2437_=_C2444( C2437 C2444 ) C2437_=_C2445( C2437 C2445 ) C2437_=_C2446( C2437 C2446 ) C2437_=_C2447( C2437 C2447 ) C2437_=_C2448( C2437 C2448 ) \nC2438_=_C2439( C2438 C2439 ) C2438_=_C2440( C2438 C2440 ) C2438_=_C2441( C2438 C2441 ) C2438_=_C2442( C2438 C2442 ) C2438_=_C2443( C2438 C2443 ) C2438_=_C2444( C2438 C2444 ) \nC2438_=_C2445( C2438 C2445 ) C2438_=_C2446( C2438 C2446 ) C2438_=_C2447( C2438 C2447 ) C2438_=_C2448( C2438 C2448 ) C2439_=_C2440( C2439 C2440 ) C2439_=_C2441( C2439 C2441 ) \nC2439_=_C2442( C2439 C2442 ) C2439_=_C2443( C2439 C2443 ) C2439_=_C2444( C2439 C2444 ) C2439_=_C2445( C2439 C2445 ) C2439_=_C2446( C2439 C2446 ) C2439_=_C2447( C2439 C2447 ) \nC2439_=_C2448( C2439 C2448 ) C2440_=_C2441( C2440 C2441 ) C2440_=_C2442( C2440 C2442 ) C2440_=_C2443( C2440 C2443 ) C2440_=_C2444( C2440 C2444 ) C2440_=_C2445( C2440 C2445 ) \nC2440_=_C2446( C2440 C2446 ) C2440_=_C2447( C2440 C2447 ) C2440_=_C2448( C2440 C2448 ) C2441_=_C2442( C2441 C2442 ) C2441_=_C2443( C2441 C2443 ) C2441_=_C2444( C2441 C2444 ) \nC2441_=_C2445( C2441 C2445 ) C2441_=_C2446( C2441 C2446 ) C2441_=_C2447( C2441 C2447 ) C2441_=_C2448( C2441 C2448 ) C2442_=_C2443( C2442 C2443 ) C2442_=_C2444( C2442 C2444 ) \nC2442_=_C2445( C2442 C2445 ) C2442_=_C2446( C2442 C2446 ) C2442_=_C2447( C2442 C2447 ) C2442_=_C2448( C2442 C2448 ) C2443_=_C2444( C2443 C2444 ) C2443_=_C2445( C2443 C2445 ) \nC2443_=_C2446( C2443 C2446 ) C2443_=_C2447( C2443 C2447 ) C2443_=_C2448( C2443 C2448 ) C2444_=_C2445( C2444 C2445 ) C2444_=_C2446( C2444 C2446 ) C2444_=_C2447( C2444 C2447 ) \nC2444_=_C2448( C2444 C2448 ) C2445_=_C2446( C2445 C2446 ) C2445_=_C2447( C2445 C2447 ) C2445_=_C2448( C2445 C2448 ) C2446_=_C2447( C2446 C2447 ) C2446_=_C2448( C2446 C2448 ) \nC2447_=_C2448( C2447 C2448 ) "];132-&gt;154[label="168: C0 C1 C2 C3 C4 \nC5 C6 C7 C8 C9 C10 \nC11 C12 C13 C252 C253 C254 \nC255 C256 C257 C258 C259 C260 \nC261 C262 C263 C264 C265 C493 \nC494 C495 C496 C497 C498 C499 \nC500 C501 C502 C503 C504 C505 \nC506 C709 C710 C711 C712 C713 \nC714 C715 C716 C924 C925 C926 \nC927 C928 C929 C930 C931 C932 \nC933 C934 C935 C936 C937 C1129 \nC1130 C1131 C1132 C1133 C1134 C1135 \nC1136 C1137 C1138 C1139 C1140 C1141 \nC1142 C1325 C1326 C1327 C1328 C1329 \nC1330 C1331 C1332 C1504 C1505 C1506 \nC1507 C1508 C1509 C1510 C1511 C1512 \nC1513 C1514 C1515 C1516 C1517 C1673 \nC1674 C1675 C1676 C1677 C1678 C1679 \nC1680 C1681 C1682 C1683 C1684 C1685 \nC1686 C1838 C1839 C1840 C1841 C1842 \nC1843 C1844 C1845 C1981 C1982 C1983 \nC1984 C1985 C1986 C1987 C1988 C2110 \nC2111 C2112 C2113 C2114 C2115 C2116 \nC2117 C2230 C2231 C2232 C2233 C2234 \nC2235 C2236 C2237 C2339 C2340 C2341 \nC2342 C2343 C2344 C2345 C2346 C2435 \nC2436 C2437 C2438 C2439 C2440 C2441 \nC2442 C2443 C2444 C2445 C2446 C2447 \nC2448 \n924: C0_=_C1 ,C0_=_C2 ,C0_=_C3 ,C0_=_C4 ,C0_=_C5 ,\nC0_=_C6 ,C0_=_C7 ,C0_=_C8 ,C0_=_C9 ,C0_=_C10 ,C0_=_C11 ,\nC0_=_C12 ,C0_=_C13 ,C1_=_C2 ,C1_=_C3 ,C1_=_C4 ,C1_=_C5 ,\nC1_=_C6 ,C1_=_C7 ,C1_=_C8 ,C1_=_C9 ,C1_=_C10 ,C1_=_C11 ,\nC1_=_C12 ,C1_=_C13 ,C2_=_C3 ,C2_=_C4 ,C2_=_C5 ,C2_=_C6 ,\nC2_=_C7 ,C2_=_C8 ,C2_=_C9 ,C2_=_C10 ,C2_=_C11 ,C2_=_C12 ,\nC2_=_C13 ,C3_=_C4 ,C3_=_C5 ,C3_=_C6 ,C3_=_C7 ,C3_=_C8 ,\nC3_=_C9 ,C3_=_C10 ,C3_=_C11 ,C3_=_C12 ,C3_=_C13 ,C4_=_C5 ,\nC4_=_C6 ,C4_=_C7 ,C4_=_C8 ,C4_=_C9 ,C4_=_C10 ,C4_=_C11 ,\nC4_=_C12 ,C4_=_C13 ,C5_=_C6 ,C5_=_C7 ,C5_=_C8 ,C5_=_C9 ,\nC5_=_C10</w:t>
      </w:r>
    </w:p>
    <w:p>
      <w:pPr>
        <w:pStyle w:val="PreformattedText"/>
        <w:bidi w:val="0"/>
        <w:spacing w:before="0" w:after="0"/>
        <w:jc w:val="left"/>
        <w:rPr/>
      </w:pPr>
      <w:r>
        <w:rPr/>
        <w:t xml:space="preserve"> </w:t>
      </w:r>
      <w:r>
        <w:rPr/>
        <w:t>,C5_=_C11 ,C5_=_C12 ,C5_=_C13 ,C6_=_C7 ,C6_=_C8 ,\nC6_=_C9 ,C6_=_C10 ,C6_=_C11 ,C6_=_C12 ,C6_=_C13 ,C7_=_C8 ,\nC7_=_C9 ,C7_=_C10 ,C7_=_C11 ,C7_=_C12 ,C7_=_C13 ,C8_=_C9 ,\nC8_=_C10 ,C8_=_C11 ,C8_=_C12 ,C8_=_C13 ,C9_=_C10 ,C9_=_C11 ,\nC9_=_C12 ,C9_=_C13 ,C10_=_C11 ,C10_=_C12 ,C10_=_C13 ,C11_=_C12 ,\nC11_=_C13 ,C12_=_C13 ,C252_=_C253 ,C252_=_C254 ,C252_=_C255 ,C252_=_C256 ,\nC252_=_C257 ,C252_=_C258 ,C252_=_C259 ,C252_=_C260 ,C252_=_C261 ,C252_=_C262 ,\nC252_=_C263 ,C252_=_C264 ,C252_=_C265 ,C253_=_C254 ,C253_=_C255 ,C253_=_C256 ,\nC253_=_C257 ,C253_=_C258 ,C253_=_C259 ,C253_=_C260 ,C253_=_C261 ,C253_=_C262 ,\nC253_=_C263 ,C253_=_C264 ,C253_=_C265 ,C254_=_C255 ,C254_=_C256 ,C254_=_C257 ,\nC254_=_C258 ,C254_=_C259 ,C254_=_C260 ,C254_=_C261 ,C254_=_C262 ,C254_=_C263 ,\nC254_=_C264 ,C254_=_C265 ,C255_=_C256 ,C255_=_C257 ,C255_=_C258 ,C255_=_C259 ,\nC255_=_C260 ,C255_=_C261 ,C255_=_C262 ,C255_=_C263 ,C255_=_C264 ,C255_=_C265 ,\nC256_=_C257 ,C256_=_C258 ,C256_=_C259 ,C256_=_C260 ,C256_=_C261 ,C256_=_C262 ,\nC256_=_C263 ,C256_=_C264 ,C256_=_C265 ,C257_=_C258 ,C257_=_C259 ,C257_=_C260 ,\nC257_=_C261 ,C257_=_C262 ,C257_=_C263 ,C257_=_C264 ,C257_=_C265 ,C258_=_C259 ,\nC258_=_C260 ,C258_=_C261 ,C258_=_C262 ,C258_=_C263 ,C258_=_C264 ,C258_=_C265 ,\nC259_=_C260 ,C259_=_C261 ,C259_=_C262 ,C259_=_C263 ,C259_=_C264 ,C259_=_C265 ,\nC260_=_C261 ,C260_=_C262 ,C260_=_C263 ,C260_=_C264 ,C260_=_C265 ,C261_=_C262 ,\nC261_=_C263 ,C261_=_C264 ,C261_=_C265 ,C262_=_C263 ,C262_=_C264 ,C262_=_C265 ,\nC263_=_C264 ,C263_=_C265 ,C264_=_C265 ,C493_=_C494 ,C493_=_C495 ,C493_=_C496 ,\nC493_=_C497 ,C493_=_C498 ,C493_=_C499 ,C493_=_C500 ,C493_=_C501 ,C493_=_C502 ,\nC493_=_C503 ,C493_=_C504 ,C493_=_C505 ,C493_=_C506 ,C494_=_C495 ,C494_=_C496 ,\nC494_=_C497 ,C494_=_C498 ,C494_=_C499 ,C494_=_C500 ,C494_=_C501 ,C494_=_C502 ,\nC494_=_C503 ,C494_=_C504 ,C494_=_C505 ,C494_=_C506 ,C495_=_C496 ,C495_=_C497 ,\nC495_=_C498 ,C495_=_C499 ,C495_=_C500 ,C495_=_C501 ,C495_=_C502 ,C495_=_C503 ,\nC495_=_C504 ,C495_=_C505 ,C495_=_C506 ,C496_=_C497 ,C496_=_C498 ,C496_=_C499 ,\nC496_=_C500 ,C496_=_C501 ,C496_=_C502 ,C496_=_C503 ,C496_=_C504 ,C496_=_C505 ,\nC496_=_C506 ,C497_=_C498 ,C497_=_C499 ,C497_=_C500 ,C497_=_C501 ,C497_=_C502 ,\nC497_=_C503 ,C497_=_C504 ,C497_=_C505 ,C497_=_C506 ,C498_=_C499 ,C498_=_C500 ,\nC498_=_C501 ,C498_=_C502 ,C498_=_C503 ,C498_=_C504 ,C498_=_C505 ,C498_=_C506 ,\nC499_=_C500 ,C499_=_C501 ,C499_=_C502 ,C499_=_C503 ,C499_=_C504 ,C499_=_C505 ,\nC499_=_C506 ,C500_=_C501 ,C500_=_C502 ,C500_=_C503 ,C500_=_C504 ,C500_=_C505 ,\nC500_=_C506 ,C501_=_C502 ,C501_=_C503 ,C501_=_C504 ,C501_=_C505 ,C501_=_C506 ,\nC502_=_C503 ,C502_=_C504 ,C502_=_C505 ,C502_=_C506 ,C503_=_C504 ,C503_=_C505 ,\nC503_=_C506 ,C504_=_C505 ,C504_=_C506 ,C505_=_C506 ,C709_=_C710 ,C709_=_C711 ,\nC709_=_C712 ,C709_=_C713 ,C709_=_C714 ,C709_=_C715 ,C709_=_C716 ,C710_=_C711 ,\nC710_=_C712 ,C710_=_C713 ,C710_=_C714 ,C710_=_C715 ,C710_=_C716 ,C711_=_C712 ,\nC711_=_C713 ,C711_=_C714 ,C711_=_C715 ,C711_=_C716 ,C712_=_C713 ,C712_=_C714 ,\nC712_=_C715 ,C712_=_C716 ,C713_=_C714 ,C713_=_C715 ,C713_=_C716 ,C714_=_C715 ,\nC714_=_C716 ,C715_=_C716 ,C924_=_C925 ,C924_=_C926 ,C924_=_C927 ,C924_=_C928 ,\nC924_=_C929 ,C924_=_C930 ,C924_=_C931 ,C924_=_C932 ,C924_=_C933 ,C924_=_C934 ,\nC924_=_C935 ,C924_=_C936 ,C924_=_C937 ,C925_=_C926 ,C925_=_C927 ,C925_=_C928 ,\nC925_=_C929 ,C925_=_C930 ,C925_=_C931 ,C925_=_C932 ,C925_=_C933 ,C925_=_C934 ,\nC925_=_C935 ,C925_=_C936 ,C925_=_C937 ,C926_=_C927 ,C926_=_C928 ,C926_=_C929 ,\nC926_=_C930 ,C926_=_C931 ,C926_=_C932 ,C926_=_C933 ,C926_=_C934 ,C926_=_C935 ,\nC926_=_C936 ,C926_=_C937 ,C927_=_C928 ,C927_=_C929 ,C927_=_C930 ,C927_=_C931 ,\nC927_=_C932 ,C927_=_C933 ,C927_=_C934 ,C927_=_C935 ,C927_=_C936 ,C927_=_C937 ,\nC928_=_C929 ,C928_=_C930 ,C928_=_C931 ,C928_=_C932 ,C928_=_C933 ,C928_=_C934 ,\nC928_=_C935 ,C928_=_C936 ,C928_=_C937 ,C929_=_C930 ,C929_=_C931 ,C929_=_C932 ,\nC929_=_C933 ,C929_=_C934 ,C929_=_C935 ,C929_=_C936 ,C929_=_C937 ,C930_=_C931 ,\nC930_=_C932 ,C930_=_C933 ,C930_=_C934 ,C930_=_C935 ,C930_=_C936 ,C930_=_C937 ,\nC931_=_C932 ,C931_=_C933 ,C931_=_C934 ,C931_=_C935 ,C931_=_C936 ,C931_=_C937 ,\nC932_=_C933 ,C932_=_C934 ,C932_=_C935 ,C932_=_C936 ,C932_=_C937 ,C933_=_C934 ,\nC933_=_C935 ,C933_=_C936 ,C933_=_C937 ,C934_=_C935 ,C934_=_C936 ,C934_=_C937 ,\nC935_=_C936 ,C935_=_C937 ,C936_=_C937 ,C1129_=_C1130 ,C1129_=_C1131 ,C1129_=_C1132 ,\nC1129_=_C1133 ,C1129_=_C1134 ,C1129_=_C1135 ,C1129_=_C1136 ,C1129_=_C1137 ,C1129_=_C1138 ,\nC1129_=_C1139 ,C1129_=_C1140 ,C1129_=_C1141 ,C1129_=_C1142 ,C1130_=_C1131 ,C1130_=_C1132 ,\nC1130_=_C1133 ,C1130_=_C1134 ,C1130_=_C1135 ,C1130_=_C1136 ,C1130_=_C1137 ,C1130_=_C1138 ,\nC1130_=_C1139 ,C1130_=_C1140 ,C1130_=_C1141 ,C1130_=_C1142 ,C1131_=_C1132 ,C1131_=_C1133 ,\nC1131_=_C1134 ,C1131_=_C1135 ,C1131_=_C1136 ,C1131_=_C1137 ,C1131_=_C1138 ,C1131_=_C1139 ,\nC1131_=_C1140 ,C1131_=_C1141 ,C1131_=_C1142 ,C1132_=_C1133 ,C1132_=_C1134 ,C1132_=_C1135 ,\nC1132_=_C1136 ,C1132_=_C1137 ,C1132_=_C1138 ,C1132_=_C1139 ,C1132_=_C1140 ,C1132_=_C1141 ,\nC1132_=_C1142 ,C1133_=_C1134 ,C1133_=_C1135 ,C1133_=_C1136 ,C1133_=_C1137 ,C1133_=_C1138 ,\nC1133_=_C1139 ,C1133_=_C1140 ,C1133_=_C1141 ,C1133_=_C1142 ,C1134_=_C1135 ,C1134_=_C1136 ,\nC1134_=_C1137 ,C1134_=_C1138 ,C1134_=_C1139 ,C1134_=_C1140 ,C1134_=_C1141 ,C1134_=_C1142 ,\nC1135_=_C1136 ,C1135_=_C1137 ,C1135_=_C1138 ,C1135_=_C1139 ,C1135_=_C1140 ,C1135_=_C1141 ,\nC1135_=_C1142 ,C1136_=_C1137 ,C1136_=_C1138 ,C1136_=_C1139 ,C1136_=_C1140 ,C1136_=_C1141 ,\nC1136_=_C1142 ,C1137_=_C1138 ,C1137_=_C1139 ,C1137_=_C1140 ,C1137_=_C1141 ,C1137_=_C1142 ,\nC1138_=_C1139 ,C1138_=_C1140 ,C1138_=_C1141 ,C1138_=_C1142 ,C1139_=_C1140 ,C1139_=_C1141 ,\nC1139_=_C1142 ,C1140_=_C1141 ,C1140_=_C1142 ,C1141_=_C1142 ,C1325_=_C1326 ,C1325_=_C1327 ,\nC1325_=_C1328 ,C1325_=_C1329 ,C1325_=_C1330 ,C1325_=_C1331 ,C1325_=_C1332 ,C1326_=_C1327 ,\nC1326_=_C1328 ,C1326_=_C1329 ,C1326_=_C1330 ,C1326_=_C1331 ,C1326_=_C1332 ,C1327_=_C1328 ,\nC1327_=_C1329 ,C1327_=_C1330 ,C1327_=_C1331 ,C1327_=_C1332 ,C1328_=_C1329 ,C1328_=_C1330 ,\nC1328_=_C1331 ,C1328_=_C1332 ,C1329_=_C1330 ,C1329_=_C1331 ,C1329_=_C1332 ,C1330_=_C1331 ,\nC1330_=_C1332 ,C1331_=_C1332 ,C1504_=_C1505 ,C1504_=_C1506 ,C1504_=_C1507 ,C1504_=_C1508 ,\nC1504_=_C1509 ,C1504_=_C1510 ,C1504_=_C1511 ,C1504_=_C1512 ,C1504_=_C1513 ,C1504_=_C1514 ,\nC1504_=_C1515 ,C1504_=_C1516 ,C1504_=_C1517 ,C1505_=_C1506 ,C1505_=_C1507 ,C1505_=_C1508 ,\nC1505_=_C1509 ,C1505_=_C1510 ,C1505_=_C1511 ,C1505_=_C1512 ,C1505_=_C1513 ,C1505_=_C1514 ,\nC1505_=_C1515 ,C1505_=_C1516 ,C1505_=_C1517 ,C1506_=_C1507 ,C1506_=_C1508 ,C1506_=_C1509 ,\nC1506_=_C1510 ,C1506_=_C1511 ,C1506_=_C1512 ,C1506_=_C1513 ,C1506_=_C1514 ,C1506_=_C1515 ,\nC1506_=_C1516 ,C1506_=_C1517 ,C1507_=_C1508 ,C1507_=_C1509 ,C1507_=_C1510 ,C1507_=_C1511 ,\nC1507_=_C1512 ,C1507_=_C1513 ,C1507_=_C1514 ,C1507_=_C1515 ,C1507_=_C1516 ,C1507_=_C1517 ,\nC1508_=_C1509 ,C1508_=_C1510 ,C1508_=_C1511 ,C1508_=_C1512 ,C1508_=_C1513 ,C1508_=_C1514 ,\nC1508_=_C1515 ,C1508_=_C1516 ,C1508_=_C1517 ,C1509_=_C1510 ,C1509_=_C1511 ,C1509_=_C1512 ,\nC1509_=_C1513 ,C1509_=_C1514 ,C1509_=_C1515 ,C1509_=_C1516 ,C1509_=_C1517 ,C1510_=_C1511 ,\nC1510_=_C1512 ,C1510_=_C1513 ,C1510_=_C1514 ,C1510_=_C1515 ,C1510_=_C1516 ,C1510_=_C1517 ,\nC1511_=_C1512 ,C1511_=_C1513 ,C1511_=_C1514 ,C1511_=_C1515 ,C1511_=_C1516 ,C1511_=_C1517 ,\nC1512_=_C1513 ,C1512_=_C1514 ,C1512_=_C1515 ,C1512_=_C1516 ,C1512_=_C1517 ,C1513_=_C1514 ,\nC1513_=_C1515 ,C1513_=_C1516 ,C1513_=_C1517 ,C1514_=_C1515 ,C1514_=_C1516 ,C1514_=_C1517 ,\nC1515_=_C1516 ,C1515_=_C1517 ,C1516_=_C1517 ,C1673_=_C1674 ,C1673_=_C1675 ,C1673_=_C1676 ,\nC1673_=_C1677 ,C1673_=_C1678 ,C1673_=_C1679 ,C1673_=_C1680 ,C1673_=_C1681 ,C1673_=_C1682 ,\nC1673_=_C1683 ,C1673_=_C1684 ,C1673_=_C1685 ,C1673_=_C1686 ,C1674_=_C1675 ,C1674_=_C1676 ,\nC1674_=_C1677 ,C1674_=_C1678 ,C1674_=_C1679 ,C1674_=_C1680 ,C1674_=_C1681 ,C1674_=_C1682 ,\nC1674_=_C1683 ,C1674_=_C1684 ,C1674_=_C1685 ,C1674_=_C1686 ,C1675_=_C1676 ,C1675_=_C1677 ,\nC1675_=_C1678 ,C1675_=_C1679 ,C1675_=_C1680 ,C1675_=_C1681 ,C1675_=_C1682 ,C1675_=_C1683 ,\nC1675_=_C1684 ,C1675_=_C1685 ,C1675_=_C1686 ,C1676_=_C1677 ,C1676_=_C1678 ,C1676_=_C1679 ,\nC1676_=_C1680 ,C1676_=_C1681 ,C1676_=_C1682 ,C1676_=_C1683 ,C1676_=_C1684 ,C1676_=_C1685 ,\nC1676_=_C1686 ,C1677_=_C1678 ,C1677_=_C1679 ,C1677_=_C1680 ,C1677_=_C1681 ,C1677_=_C1682 ,\nC1677_=_C1683 ,C1677_=_C1684 ,C1677_=_C1685 ,C1677_=_C1686 ,C1678_=_C1679 ,C1678_=_C1680 ,\nC1678_=_C1681 ,C1678_=_C1682 ,C1678_=_C1683 ,C1678_=_C1684 ,C1678_=_C1685 ,C1678_=_C1686 ,\nC1679_=_C1680 ,C1679_=_C1681 ,C1679_=_C1682 ,C1679_=_C1683 ,C1679_=_C1684 ,C1679_=_C1685 ,\nC1679_=_C1686 ,C1680_=_C1681 ,C1680_=_C1682 ,C1680_=_C1683 ,C1680_=_C1684 ,C1680_=_C1685 ,\nC1680_=_C1686 ,C1681_=_C1682 ,C1681_=_C1683 ,C1681_=_C1684 ,C1681_=_C1685 ,C1681_=_C1686 ,\nC1682_=_C1683 ,C1682_=_C1684 ,C1682_=_C1685 ,C1682_=_C1686 ,C1683_=_C1684 ,C1683_=_C1685 ,\nC1683_=_C1686 ,C1684_=_C1685 ,C1684_=_C1686 ,C1685_=_C1686 ,C1838_=_C1839 ,C1838_=_C1840 ,\nC1838_=_C1841 ,C1838_=_C1842 ,C1838_=_C1843 ,C1838_=_C1844 ,C1838_=_C1845 ,C1839_=_C1840 ,\nC1839_=_C1841 ,C1839_=_C1842 ,C1839_=_C1843 ,C1839_=_C1844 ,C1839_=_C1845 ,C1840_=_C1841 ,\nC1840_=_C1842 ,C1840_=_C1843 ,C1840_=_C1844 ,C1840_=_C1845 ,C1841_=_C1842 ,C1841_=_C1843 ,\nC1841_=_C1844 ,C1841_=_C1845 ,C1842_=_C1843 ,C1842_=_C1844 ,C1842_=_C1845 ,C1843_=_C1844 ,\nC1843_=_C1845 ,C1844_=_C1845 ,C1981_=_C1982 ,C1981_=_C1983 ,C1981_=_C1984 ,C1981_=_C1985 ,\nC1981_=_C1986 ,C1981_=_C1987 ,C1981_=_C1988 ,C1982_=_C1983 ,C1982_=_C1984 ,C1982_=_C1985 ,\nC1982_=_C1986 ,C1982_=_C1987 ,C1982_=_C1988 ,C1983_=_C1984 ,C1983_=_C1985 ,C1983_=_C1986 ,\nC1983_=_C1987 ,C1983_=_C1988 ,C1984_=_C1985 ,C1984_=_C1986 ,C1984_=_C1987 ,C1984_=_C1988 ,\nC1985_=_C1986 ,C1985_=_C1987 ,C1985_=_C1988 ,C1986_=_C1987 ,C1986_=_C1988 ,C1987_=_C1988 ,\nC2110_=_C2111 ,C2110_=_C2112 ,C2110_=_C2113 ,C2110_=_C2114 ,C2110_=_C2115 ,C2110_=_C2116 ,\nC2110_=_C2117</w:t>
      </w:r>
    </w:p>
    <w:p>
      <w:pPr>
        <w:pStyle w:val="PreformattedText"/>
        <w:bidi w:val="0"/>
        <w:spacing w:before="0" w:after="0"/>
        <w:jc w:val="left"/>
        <w:rPr/>
      </w:pPr>
      <w:r>
        <w:rPr/>
        <w:t xml:space="preserve"> </w:t>
      </w:r>
      <w:r>
        <w:rPr/>
        <w:t>,C2111_=_C2112 ,C2111_=_C2113 ,C2111_=_C2114 ,C2111_=_C2115 ,C2111_=_C2116 ,\nC2111_=_C2117 ,C2112_=_C2113 ,C2112_=_C2114 ,C2112_=_C2115 ,C2112_=_C2116 ,C2112_=_C2117 ,\nC2113_=_C2114 ,C2113_=_C2115 ,C2113_=_C2116 ,C2113_=_C2117 ,C2114_=_C2115 ,C2114_=_C2116 ,\nC2114_=_C2117 ,C2115_=_C2116 ,C2115_=_C2117 ,C2116_=_C2117 ,C2230_=_C2231 ,C2230_=_C2232 ,\nC2230_=_C2233 ,C2230_=_C2234 ,C2230_=_C2235 ,C2230_=_C2236 ,C2230_=_C2237 ,C2231_=_C2232 ,\nC2231_=_C2233 ,C2231_=_C2234 ,C2231_=_C2235 ,C2231_=_C2236 ,C2231_=_C2237 ,C2232_=_C2233 ,\nC2232_=_C2234 ,C2232_=_C2235 ,C2232_=_C2236 ,C2232_=_C2237 ,C2233_=_C2234 ,C2233_=_C2235 ,\nC2233_=_C2236 ,C2233_=_C2237 ,C2234_=_C2235 ,C2234_=_C2236 ,C2234_=_C2237 ,C2235_=_C2236 ,\nC2235_=_C2237 ,C2236_=_C2237 ,C2339_=_C2340 ,C2339_=_C2341 ,C2339_=_C2342 ,C2339_=_C2343 ,\nC2339_=_C2344 ,C2339_=_C2345 ,C2339_=_C2346 ,C2340_=_C2341 ,C2340_=_C2342 ,C2340_=_C2343 ,\nC2340_=_C2344 ,C2340_=_C2345 ,C2340_=_C2346 ,C2341_=_C2342 ,C2341_=_C2343 ,C2341_=_C2344 ,\nC2341_=_C2345 ,C2341_=_C2346 ,C2342_=_C2343 ,C2342_=_C2344 ,C2342_=_C2345 ,C2342_=_C2346 ,\nC2343_=_C2344 ,C2343_=_C2345 ,C2343_=_C2346 ,C2344_=_C2345 ,C2344_=_C2346 ,C2345_=_C2346 ,\nC2435_=_C2436 ,C2435_=_C2437 ,C2435_=_C2438 ,C2435_=_C2439 ,C2435_=_C2440 ,C2435_=_C2441 ,\nC2435_=_C2442 ,C2435_=_C2443 ,C2435_=_C2444 ,C2435_=_C2445 ,C2435_=_C2446 ,C2435_=_C2447 ,\nC2435_=_C2448 ,C2436_=_C2437 ,C2436_=_C2438 ,C2436_=_C2439 ,C2436_=_C2440 ,C2436_=_C2441 ,\nC2436_=_C2442 ,C2436_=_C2443 ,C2436_=_C2444 ,C2436_=_C2445 ,C2436_=_C2446 ,C2436_=_C2447 ,\nC2436_=_C2448 ,C2437_=_C2438 ,C2437_=_C2439 ,C2437_=_C2440 ,C2437_=_C2441 ,C2437_=_C2442 ,\nC2437_=_C2443 ,C2437_=_C2444 ,C2437_=_C2445 ,C2437_=_C2446 ,C2437_=_C2447 ,C2437_=_C2448 ,\nC2438_=_C2439 ,C2438_=_C2440 ,C2438_=_C2441 ,C2438_=_C2442 ,C2438_=_C2443 ,C2438_=_C2444 ,\nC2438_=_C2445 ,C2438_=_C2446 ,C2438_=_C2447 ,C2438_=_C2448 ,C2439_=_C2440 ,C2439_=_C2441 ,\nC2439_=_C2442 ,C2439_=_C2443 ,C2439_=_C2444 ,C2439_=_C2445 ,C2439_=_C2446 ,C2439_=_C2447 ,\nC2439_=_C2448 ,C2440_=_C2441 ,C2440_=_C2442 ,C2440_=_C2443 ,C2440_=_C2444 ,C2440_=_C2445 ,\nC2440_=_C2446 ,C2440_=_C2447 ,C2440_=_C2448 ,C2441_=_C2442 ,C2441_=_C2443 ,C2441_=_C2444 ,\nC2441_=_C2445 ,C2441_=_C2446 ,C2441_=_C2447 ,C2441_=_C2448 ,C2442_=_C2443 ,C2442_=_C2444 ,\nC2442_=_C2445 ,C2442_=_C2446 ,C2442_=_C2447 ,C2442_=_C2448 ,C2443_=_C2444 ,C2443_=_C2445 ,\nC2443_=_C2446 ,C2443_=_C2447 ,C2443_=_C2448 ,C2444_=_C2445 ,C2444_=_C2446 ,C2444_=_C2447 ,\nC2444_=_C2448 ,C2445_=_C2446 ,C2445_=_C2447 ,C2445_=_C2448 ,C2446_=_C2447 ,C2446_=_C2448 ,\nC2447_=_C2448 ,"];155[shape=box, label="id:155 level: 4\n212: C1 C28 C55 C56 C57 \nC58 C59 C60 C61 C62 C63 \nC64 C65 C66 C69 C70 C72 \nC73 C74 C77 C78 C80 C253 \nC279 C293 C294 C295 C296 C297 \nC298 C299 C300 C301 C302 C303 \nC304 C306 C307 C309 C310 C311 \nC314 C315 C317 C494 C532 C533 \nC534 C535 C536 C537 C538 C540 \nC542 C543 C722 C746 C747 C748 \nC749 C750 C751 C752 C754 C756 \nC925 C948 C971 C972 C973 C974 \nC975 C976 C977 C978 C979 C980 \nC981 C982 C983 C987 C988 C991 \nC1130 C1152 C1174 C1175 C1176 C1177 \nC1178 C1179 C1180 C1181 C1182 C1183 \nC1184 C1185 C1186 C1187 C1188 C1191 \nC1192 C1194 C1336 C1357 C1358 C1359 \nC1360 C1361 C1362 C1363 C1365 C1505 \nC1525 C1535 C1536 C1537 C1538 C1539 \nC1540 C1541 C1542 C1543 C1544 C1545 \nC1546 C1548 C1549 C1552 C1674 C1704 \nC1705 C1706 C1707 C1708 C1709 C1710 \nC1711 C1712 C1839 C1847 C1865 C1866 \nC1867 C1868 C1869 C1870 C1871 C1872 \nC1873 C1874 C1875 C1876 C1878 C1879 \nC1881 C2000 C2001 C2002 C2003 C2004 \nC2005 C2006 C2007 C2008 C2009 C2111 \nC2119 C2135 C2136 C2137 C2138 C2139 \nC2140 C2141 C2142 C2143 C2144 C2145 \nC2146 C2148 C2230 C2239 C2248 C2249 \nC2250 C2251 C2252 C2253 C2254 C2255 \nC2256 C2257 C2258 C2259 C2260 C2357 \nC2358 C2359 C2360 C2361 C2362 C2363 \nC2364 C2436 C2449 C2462 C2463 C2464 \nC2465 C2466 C2467 \n2227: C1_=_C28( C1 C28 ) C1_=_C55( C1 C55 ) C1_=_C56( C1 C56 ) C1_=_C57( C1 C57 ) C1_=_C58( C1 C58 ) \nC1_=_C59( C1 C59 ) C1_=_C60( C1 C60 ) C1_=_C61( C1 C61 ) C1_=_C62( C1 C62 ) C1_=_C63( C1 C63 ) C1_=_C64( C1 C64 ) \nC1_=_C65( C1 C65 ) C1_=_C66( C1 C66 ) C1_=_C69( C1 C69 ) C1_=_C70( C1 C70 ) C1_=_C72( C1 C72 ) C1_=_C73( C1 C73 ) \nC1_=_C74( C1 C74 ) C1_=_C77( C1 C77 ) C1_=_C78( C1 C78 ) C1_=_C80( C1 C80 ) C28_=_C55( C28 C55 ) C28_=_C56( C28 C56 ) \nC28_=_C57( C28 C57 ) C28_=_C58( C28 C58 ) C28_=_C59( C28 C59 ) C28_=_C60( C28 C60 ) C28_=_C61( C28 C61 ) C28_=_C62( C28 C62 ) \nC28_=_C63( C28 C63 ) C28_=_C64( C28 C64 ) C28_=_C65( C28 C65 ) C28_=_C66( C28 C66 ) C28_=_C69( C28 C69 ) C28_=_C70( C28 C70 ) \nC28_=_C72( C28 C72 ) C28_=_C73( C28 C73 ) C28_=_C74( C28 C74 ) C28_=_C77( C28 C77 ) C28_=_C78( C28 C78 ) C28_=_C80( C28 C80 ) \nC55_=_C56( C55 C56 ) C55_=_C57( C55 C57 ) C55_=_C58( C55 C58 ) C55_=_C59( C55 C59 ) C55_=_C60( C55 C60 ) C55_=_C61( C55 C61 ) \nC55_=_C62( C55 C62 ) C55_=_C63( C55 C63 ) C55_=_C64( C55 C64 ) C55_=_C65( C55 C65 ) C55_=_C66( C55 C66 ) C55_=_C69( C55 C69 ) \nC55_=_C70( C55 C70 ) C55_=_C72( C55 C72 ) C55_=_C73( C55 C73 ) C55_=_C74( C55 C74 ) C55_=_C77( C55 C77 ) C55_=_C78( C55 C78 ) \nC55_=_C80( C55 C80 ) C56_=_C57( C56 C57 ) C56_=_C58( C56 C58 ) C56_=_C59( C56 C59 ) C56_=_C60( C56 C60 ) C56_=_C61( C56 C61 ) \nC56_=_C62( C56 C62 ) C56_=_C63( C56 C63 ) C56_=_C64( C56 C64 ) C56_=_C65( C56 C65 ) C56_=_C66( C56 C66 ) C56_=_C69( C56 C69 ) \nC56_=_C70( C56 C70 ) C56_=_C72( C56 C72 ) C56_=_C73( C56 C73 ) C56_=_C74( C56 C74 ) C56_=_C77( C56 C77 ) C56_=_C78( C56 C78 ) \nC56_=_C80( C56 C80 ) C57_=_C58( C57 C58 ) C57_=_C59( C57 C59 ) C57_=_C60( C57 C60 ) C57_=_C61( C57 C61 ) C57_=_C62( C57 C62 ) \nC57_=_C63( C57 C63 ) C57_=_C64( C57 C64 ) C57_=_C65( C57 C65 ) C57_=_C66( C57 C66 ) C57_=_C69( C57 C69 ) C57_=_C70( C57 C70 ) \nC57_=_C72( C57 C72 ) C57_=_C73( C57 C73 ) C57_=_C74( C57 C74 ) C57_=_C77( C57 C77 ) C57_=_C78( C57 C78 ) C57_=_C80( C57 C80 ) \nC58_=_C59( C58 C59 ) C58_=_C60( C58 C60 ) C58_=_C61( C58 C61 ) C58_=_C62( C58 C62 ) C58_=_C63( C58 C63 ) C58_=_C64( C58 C64 ) \nC58_=_C65( C58 C65 ) C58_=_C66( C58 C66 ) C58_=_C69( C58 C69 ) C58_=_C70( C58 C70 ) C58_=_C72( C58 C72 ) C58_=_C73( C58 C73 ) \nC58_=_C74( C58 C74 ) C58_=_C77( C58 C77 ) C58_=_C78( C58 C78 ) C58_=_C80( C58 C80 ) C59_=_C60( C59 C60 ) C59_=_C61( C59 C61 ) \nC59_=_C62( C59 C62 ) C59_=_C63( C59 C63 ) C59_=_C64( C59 C64 ) C59_=_C65( C59 C65 ) C59_=_C66( C59 C66 ) C59_=_C69( C59 C69 ) \nC59_=_C70( C59 C70 ) C59_=_C72( C59 C72 ) C59_=_C73( C59 C73 ) C59_=_C74( C59 C74 ) C59_=_C77( C59 C77 ) C59_=_C78( C59 C78 ) \nC59_=_C80( C59 C80 ) C60_=_C61( C60 C61 ) C60_=_C62( C60 C62 ) C60_=_C63( C60 C63 ) C60_=_C64( C60 C64 ) C60_=_C65( C60 C65 ) \nC60_=_C66( C60 C66 ) C60_=_C69( C60 C69 ) C60_=_C70( C60 C70 ) C60_=_C72( C60 C72 ) C60_=_C73( C60 C73 ) C60_=_C74( C60 C74 ) \nC60_=_C77( C60 C77 ) C60_=_C78( C60 C78 ) C60_=_C80( C60 C80 ) C61_=_C62( C61 C62 ) C61_=_C63( C61 C63 ) C61_=_C64( C61 C64 ) \nC61_=_C65( C61 C65 ) C61_=_C66( C61 C66 ) C61_=_C69( C61 C69 ) C61_=_C70( C61 C70 ) C61_=_C72( C61 C72 ) C61_=_C73( C61 C73 ) \nC61_=_C74( C61 C74 ) C61_=_C77( C61 C77 ) C61_=_C78( C61 C78 ) C61_=_C80( C61 C80 ) C62_=_C63( C62 C63 ) C62_=_C64( C62 C64 ) \nC62_=_C65( C62 C65 ) C62_=_C66( C62 C66 ) C62_=_C69( C62 C69 ) C62_=_C70( C62 C70 ) C62_=_C72( C62 C72 ) C62_=_C73( C62 C73 ) \nC62_=_C74( C62 C74 ) C62_=_C77( C62 C77 ) C62_=_C78( C62 C78 ) C62_=_C80( C62 C80 ) C63_=_C64( C63 C64 ) C63_=_C65( C63 C65 ) \nC63_=_C66( C63 C66 ) C63_=_C69( C63 C69 ) C63_=_C70( C63 C70 ) C63_=_C72( C63 C72 ) C63_=_C73( C63 C73 ) C63_=_C74( C63 C74 ) \nC63_=_C77( C63 C77 ) C63_=_C78( C63 C78 ) C63_=_C80( C63 C80 ) C64_=_C65( C64 C65 ) C64_=_C66( C64 C66 ) C64_=_C69( C64 C69 ) \nC64_=_C70( C64 C70 ) C64_=_C72( C64 C72 ) C64_=_C73( C64 C73 ) C64_=_C74( C64 C74 ) C64_=_C77( C64 C77 ) C64_=_C78( C64 C78 ) \nC64_=_C80( C64 C80 ) C65_=_C66( C65 C66 ) C65_=_C69( C65 C69 ) C65_=_C70( C65 C70 ) C65_=_C72( C65 C72 ) C65_=_C73( C65 C73 ) \nC65_=_C74( C65 C74 ) C65_=_C77( C65 C77 ) C65_=_C78( C65 C78 ) C65_=_C80( C65 C80 ) C66_=_C69( C66 C69 ) C66_=_C70( C66 C70 ) \nC66_=_C72( C66 C72 ) C66_=_C73( C66 C73 ) C66_=_C74( C66 C74 ) C66_=_C77( C66 C77 ) C66_=_C78( C66 C78 ) C66_=_C80( C66 C80 ) \nC69_=_C70( C69 C70 ) C69_=_C72( C69 C72 ) C69_=_C73( C69 C73 ) C69_=_C74( C69 C74 ) C69_=_C77( C69 C77 ) C69_=_C78( C69 C78 ) \nC69_=_C80( C69 C80 ) C69_=_C306( C69 C306 ) C69_=_C722( C69 C722 ) C69_=_C746( C69 C746 ) C69_=_C747( C69 C747 ) C69_=_C748( C69 C748 ) \nC69_=_C749( C69 C749 ) C69_=_C750( C69 C750 ) C69_=_C751( C69 C751 ) C69_=_C752( C69 C752 ) C69_=_C754( C69 C754 ) C69_=_C756( C69 C756 ) \nC70_=_C72( C70 C72 ) C70_=_C73( C70 C73 ) C70_=_C74( C70 C74 ) C70_=_C77( C70 C77 ) C70_=_C78( C70 C78 ) C70_=_C80( C70 C80 ) \nC70_=_C307( C70 C307 ) C70_=_C538( C70 C538 ) C70_=_C925( C70 C925 ) C70_=_C948( C70 C948 ) C70_=_C971( C70 C971 ) C70_=_C972( C70 C972 ) \nC70_=_C973( C70 C973 ) C70_=_C974( C70 C974 ) C70_=_C975( C70 C975 ) C70_=_C976( C70 C976 ) C70_=_C977( C70 C977 ) C70_=_C978( C70 C978 ) \nC70_=_C979( C70 C979 ) C70_=_C980( C70 C980 ) C70_=_C981( C70 C981 ) C70_=_C982( C70 C982 ) C70_=_C983( C70 C983 ) C70_=_C987( C70 C987 ) \nC70_=_C988( C70 C988 ) C70_=_C991( C70 C991 ) C72_=_C73( C72 C73 ) C72_=_C74( C72 C74 ) C72_=_C77( C72 C77 ) C72_=_C78( C72 C78 ) \nC72_=_C80( C72 C80 ) C72_=_C309( C72 C309 ) C72_=_C1186( C72 C1186 ) C72_=_C1336( C72 C1336 ) C72_=_C1357( C72 C1357 ) C72_=_C1358( C72 C1358 ) \nC72_=_C1359( C72 C1359 ) C72_=_C1360( C72 C1360 ) C72_=_C1361( C72 C1361 ) C72_=_C1362( C72 C1362 ) C72_=_C1363( C72 C1363 ) C72_=_C1365( C72 C1365 ) \nC73_=_C74( C73 C74 ) C73_=_C77( C73 C77 ) C73_=_C78( C73 C78 ) C73_=_C80( C73 C80 ) C73_=_C310( C73 C310 ) C73_=_C540( C73 C540 ) \nC73_=_C1187( C73 C1187 ) C73_=_C1505( C73 C1505 ) C73_=_C1525( C73 C1525 ) C73_=_C1535( C73 C1535 ) C73_=_C1536( C73 C1536 ) C73_=_C1537( C73 C1537 ) \nC73_=_C1538( C73 C1538 ) C73_=_C1539( C73 C1539 ) C73_=_C1540( C73 C1540 )</w:t>
      </w:r>
    </w:p>
    <w:p>
      <w:pPr>
        <w:pStyle w:val="PreformattedText"/>
        <w:bidi w:val="0"/>
        <w:spacing w:before="0" w:after="0"/>
        <w:jc w:val="left"/>
        <w:rPr/>
      </w:pPr>
      <w:r>
        <w:rPr/>
        <w:t xml:space="preserve"> </w:t>
      </w:r>
      <w:r>
        <w:rPr/>
        <w:t>C73_=_C1541( C73 C1541 ) C73_=_C1542( C73 C1542 ) C73_=_C1543( C73 C1543 ) \nC73_=_C1544( C73 C1544 ) C73_=_C1545( C73 C1545 ) C73_=_C1546( C73 C1546 ) C73_=_C1548( C73 C1548 ) C73_=_C1549( C73 C1549 ) C73_=_C1552( C73 C1552 ) \nC74_=_C77( C74 C77 ) C74_=_C78( C74 C78 ) C74_=_C80( C74 C80 ) C74_=_C311( C74 C311 ) C74_=_C1188( C74 C1188 ) C74_=_C1674( C74 C1674 ) \nC74_=_C1704( C74 C1704 ) C74_=_C1705( C74 C1705 ) C74_=_C1706( C74 C1706 ) C74_=_C1707( C74 C1707 ) C74_=_C1708( C74 C1708 ) C74_=_C1709( C74 C1709 ) \nC74_=_C1710( C74 C1710 ) C74_=_C1711( C74 C1711 ) C74_=_C1712( C74 C1712 ) C77_=_C78( C77 C78 ) C77_=_C80( C77 C80 ) C77_=_C314( C77 C314 ) \nC77_=_C542( C77 C542 ) C77_=_C1191( C77 C1191 ) C77_=_C1878( C77 C1878 ) C77_=_C2008( C77 C2008 ) C77_=_C2111( C77 C2111 ) C77_=_C2119( C77 C2119 ) \nC77_=_C2135( C77 C2135 ) C77_=_C2136( C77 C2136 ) C77_=_C2137( C77 C2137 ) C77_=_C2138( C77 C2138 ) C77_=_C2139( C77 C2139 ) C77_=_C2140( C77 C2140 ) \nC77_=_C2141( C77 C2141 ) C77_=_C2142( C77 C2142 ) C77_=_C2143( C77 C2143 ) C77_=_C2144( C77 C2144 ) C77_=_C2145( C77 C2145 ) C77_=_C2146( C77 C2146 ) \nC77_=_C2148( C77 C2148 ) C78_=_C80( C78 C80 ) C78_=_C315( C78 C315 ) C78_=_C543( C78 C543 ) C78_=_C1192( C78 C1192 ) C78_=_C1879( C78 C1879 ) \nC78_=_C2009( C78 C2009 ) C78_=_C2230( C78 C2230 ) C78_=_C2239( C78 C2239 ) C78_=_C2248( C78 C2248 ) C78_=_C2249( C78 C2249 ) C78_=_C2250( C78 C2250 ) \nC78_=_C2251( C78 C2251 ) C78_=_C2252( C78 C2252 ) C78_=_C2253( C78 C2253 ) C78_=_C2254( C78 C2254 ) C78_=_C2255( C78 C2255 ) C78_=_C2256( C78 C2256 ) \nC78_=_C2257( C78 C2257 ) C78_=_C2258( C78 C2258 ) C78_=_C2259( C78 C2259 ) C78_=_C2260( C78 C2260 ) C80_=_C317( C80 C317 ) C80_=_C1194( C80 C1194 ) \nC80_=_C1881( C80 C1881 ) C80_=_C2436( C80 C2436 ) C80_=_C2449( C80 C2449 ) C80_=_C2462( C80 C2462 ) C80_=_C2463( C80 C2463 ) C80_=_C2464( C80 C2464 ) \nC80_=_C2465( C80 C2465 ) C80_=_C2466( C80 C2466 ) C80_=_C2467( C80 C2467 ) C253_=_C279( C253 C279 ) C253_=_C293( C253 C293 ) C253_=_C294( C253 C294 ) \nC253_=_C295( C253 C295 ) C253_=_C296( C253 C296 ) C253_=_C297( C253 C297 ) C253_=_C298( C253 C298 ) C253_=_C299( C253 C299 ) C253_=_C300( C253 C300 ) \nC253_=_C301( C253 C301 ) C253_=_C302( C253 C302 ) C253_=_C303( C253 C303 ) C253_=_C304( C253 C304 ) C253_=_C306( C253 C306 ) C253_=_C307( C253 C307 ) \nC253_=_C309( C253 C309 ) C253_=_C310( C253 C310 ) C253_=_C311( C253 C311 ) C253_=_C314( C253 C314 ) C253_=_C315( C253 C315 ) C253_=_C317( C253 C317 ) \nC279_=_C293( C279 C293 ) C279_=_C294( C279 C294 ) C279_=_C295( C279 C295 ) C279_=_C296( C279 C296 ) C279_=_C297( C279 C297 ) C279_=_C298( C279 C298 ) \nC279_=_C299( C279 C299 ) C279_=_C300( C279 C300 ) C279_=_C301( C279 C301 ) C279_=_C302( C279 C302 ) C279_=_C303( C279 C303 ) C279_=_C304( C279 C304 ) \nC279_=_C306( C279 C306 ) C279_=_C307( C279 C307 ) C279_=_C309( C279 C309 ) C279_=_C310( C279 C310 ) C279_=_C311( C279 C311 ) C279_=_C314( C279 C314 ) \nC279_=_C315( C279 C315 ) C279_=_C317( C279 C317 ) C293_=_C294( C293 C294 ) C293_=_C295( C293 C295 ) C293_=_C296( C293 C296 ) C293_=_C297( C293 C297 ) \nC293_=_C298( C293 C298 ) C293_=_C299( C293 C299 ) C293_=_C300( C293 C300 ) C293_=_C301( C293 C301 ) C293_=_C302( C293 C302 ) C293_=_C303( C293 C303 ) \nC293_=_C304( C293 C304 ) C293_=_C306( C293 C306 ) C293_=_C307( C293 C307 ) C293_=_C309( C293 C309 ) C293_=_C310( C293 C310 ) C293_=_C311( C293 C311 ) \nC293_=_C314( C293 C314 ) C293_=_C315( C293 C315 ) C293_=_C317( C293 C317 ) C294_=_C295( C294 C295 ) C294_=_C296( C294 C296 ) C294_=_C297( C294 C297 ) \nC294_=_C298( C294 C298 ) C294_=_C299( C294 C299 ) C294_=_C300( C294 C300 ) C294_=_C301( C294 C301 ) C294_=_C302( C294 C302 ) C294_=_C303( C294 C303 ) \nC294_=_C304( C294 C304 ) C294_=_C306( C294 C306 ) C294_=_C307( C294 C307 ) C294_=_C309( C294 C309 ) C294_=_C310( C294 C310 ) C294_=_C311( C294 C311 ) \nC294_=_C314( C294 C314 ) C294_=_C315( C294 C315 ) C294_=_C317( C294 C317 ) C295_=_C296( C295 C296 ) C295_=_C297( C295 C297 ) C295_=_C298( C295 C298 ) \nC295_=_C299( C295 C299 ) C295_=_C300( C295 C300 ) C295_=_C301( C295 C301 ) C295_=_C302( C295 C302 ) C295_=_C303( C295 C303 ) C295_=_C304( C295 C304 ) \nC295_=_C306( C295 C306 ) C295_=_C307( C295 C307 ) C295_=_C309( C295 C309 ) C295_=_C310( C295 C310 ) C295_=_C311( C295 C311 ) C295_=_C314( C295 C314 ) \nC295_=_C315( C295 C315 ) C295_=_C317( C295 C317 ) C296_=_C297( C296 C297 ) C296_=_C298( C296 C298 ) C296_=_C299( C296 C299 ) C296_=_C300( C296 C300 ) \nC296_=_C301( C296 C301 ) C296_=_C302( C296 C302 ) C296_=_C303( C296 C303 ) C296_=_C304( C296 C304 ) C296_=_C306( C296 C306 ) C296_=_C307( C296 C307 ) \nC296_=_C309( C296 C309 ) C296_=_C310( C296 C310 ) C296_=_C311( C296 C311 ) C296_=_C314( C296 C314 ) C296_=_C315( C296 C315 ) C296_=_C317( C296 C317 ) \nC297_=_C298( C297 C298 ) C297_=_C299( C297 C299 ) C297_=_C300( C297 C300 ) C297_=_C301( C297 C301 ) C297_=_C302( C297 C302 ) C297_=_C303( C297 C303 ) \nC297_=_C304( C297 C304 ) C297_=_C306( C297 C306 ) C297_=_C307( C297 C307 ) C297_=_C309( C297 C309 ) C297_=_C310( C297 C310 ) C297_=_C311( C297 C311 ) \nC297_=_C314( C297 C314 ) C297_=_C315( C297 C315 ) C297_=_C317( C297 C317 ) C298_=_C299( C298 C299 ) C298_=_C300( C298 C300 ) C298_=_C301( C298 C301 ) \nC298_=_C302( C298 C302 ) C298_=_C303( C298 C303 ) C298_=_C304( C298 C304 ) C298_=_C306( C298 C306 ) C298_=_C307( C298 C307 ) C298_=_C309( C298 C309 ) \nC298_=_C310( C298 C310 ) C298_=_C311( C298 C311 ) C298_=_C314( C298 C314 ) C298_=_C315( C298 C315 ) C298_=_C317( C298 C317 ) C299_=_C300( C299 C300 ) \nC299_=_C301( C299 C301 ) C299_=_C302( C299 C302 ) C299_=_C303( C299 C303 ) C299_=_C304( C299 C304 ) C299_=_C306( C299 C306 ) C299_=_C307( C299 C307 ) \nC299_=_C309( C299 C309 ) C299_=_C310( C299 C310 ) C299_=_C311( C299 C311 ) C299_=_C314( C299 C314 ) C299_=_C315( C299 C315 ) C299_=_C317( C299 C317 ) \nC300_=_C301( C300 C301 ) C300_=_C302( C300 C302 ) C300_=_C303( C300 C303 ) C300_=_C304( C300 C304 ) C300_=_C306( C300 C306 ) C300_=_C307( C300 C307 ) \nC300_=_C309( C300 C309 ) C300_=_C310( C300 C310 ) C300_=_C311( C300 C311 ) C300_=_C314( C300 C314 ) C300_=_C315( C300 C315 ) C300_=_C317( C300 C317 ) \nC301_=_C302( C301 C302 ) C301_=_C303( C301 C303 ) C301_=_C304( C301 C304 ) C301_=_C306( C301 C306 ) C301_=_C307( C301 C307 ) C301_=_C309( C301 C309 ) \nC301_=_C310( C301 C310 ) C301_=_C311( C301 C311 ) C301_=_C314( C301 C314 ) C301_=_C315( C301 C315 ) C301_=_C317( C301 C317 ) C302_=_C303( C302 C303 ) \nC302_=_C304( C302 C304 ) C302_=_C306( C302 C306 ) C302_=_C307( C302 C307 ) C302_=_C309( C302 C309 ) C302_=_C310( C302 C310 ) C302_=_C311( C302 C311 ) \nC302_=_C314( C302 C314 ) C302_=_C315( C302 C315 ) C302_=_C317( C302 C317 ) C303_=_C304( C303 C304 ) C303_=_C306( C303 C306 ) C303_=_C307( C303 C307 ) \nC303_=_C309( C303 C309 ) C303_=_C310( C303 C310 ) C303_=_C311( C303 C311 ) C303_=_C314( C303 C314 ) C303_=_C315( C303 C315 ) C303_=_C317( C303 C317 ) \nC304_=_C306( C304 C306 ) C304_=_C307( C304 C307 ) C304_=_C309( C304 C309 ) C304_=_C310( C304 C310 ) C304_=_C311( C304 C311 ) C304_=_C314( C304 C314 ) \nC304_=_C315( C304 C315 ) C304_=_C317( C304 C317 ) C306_=_C307( C306 C307 ) C306_=_C309( C306 C309 ) C306_=_C310( C306 C310 ) C306_=_C311( C306 C311 ) \nC306_=_C314( C306 C314 ) C306_=_C315( C306 C315 ) C306_=_C317( C306 C317 ) C306_=_C722( C306 C722 ) C306_=_C746( C306 C746 ) C306_=_C747( C306 C747 ) \nC306_=_C748( C306 C748 ) C306_=_C749( C306 C749 ) C306_=_C750( C306 C750 ) C306_=_C751( C306 C751 ) C306_=_C752( C306 C752 ) C306_=_C754( C306 C754 ) \nC306_=_C756( C306 C756 ) C307_=_C309( C307 C309 ) C307_=_C310( C307 C310 ) C307_=_C311( C307 C311 ) C307_=_C314( C307 C314 ) C307_=_C315( C307 C315 ) \nC307_=_C317( C307 C317 ) C307_=_C538( C307 C538 ) C307_=_C925( C307 C925 ) C307_=_C948( C307 C948 ) C307_=_C971( C307 C971 ) C307_=_C972( C307 C972 ) \nC307_=_C973( C307 C973 ) C307_=_C974( C307 C974 ) C307_=_C975( C307 C975 ) C307_=_C976( C307 C976 ) C307_=_C977( C307 C977 ) C307_=_C978( C307 C978 ) \nC307_=_C979( C307 C979 ) C307_=_C980( C307 C980 ) C307_=_C981( C307 C981 ) C307_=_C982( C307 C982 ) C307_=_C983( C307 C983 ) C307_=_C987( C307 C987 ) \nC307_=_C988( C307 C988 ) C307_=_C991( C307 C991 ) C309_=_C310( C309 C310 ) C309_=_C311( C309 C311 ) C309_=_C314( C309 C314 ) C309_=_C315( C309 C315 ) \nC309_=_C317( C309 C317 ) C309_=_C1186( C309 C1186 ) C309_=_C1336( C309 C1336 ) C309_=_C1357( C309 C1357 ) C309_=_C1358( C309 C1358 ) C309_=_C1359( C309 C1359 ) \nC309_=_C1360( C309 C1360 ) C309_=_C1361( C309 C1361 ) C309_=_C1362( C309 C1362 ) C309_=_C1363( C309 C1363 ) C309_=_C1365( C309 C1365 ) C310_=_C311( C310 C311 ) \nC310_=_C314( C310 C314 ) C310_=_C315( C310 C315 ) C310_=_C317( C310 C317 ) C310_=_C540( C310 C540 ) C310_=_C1187( C310 C1187 ) C310_=_C1505( C310 C1505 ) \nC310_=_C1525( C310 C1525 ) C310_=_C1535( C310 C1535 ) C310_=_C1536( C310 C1536 ) C310_=_C1537( C310 C1537 ) C310_=_C1538( C310 C1538 ) C310_=_C1539( C310 C1539 ) \nC310_=_C1540( C310 C1540 ) C310_=_C1541( C310 C1541 ) C310_=_C1542( C310 C1542 ) C310_=_C1543( C310 C1543 ) C310_=_C1544( C310 C1544 ) C310_=_C1545( C310 C1545 ) \nC310_=_C1546( C310 C1546 ) C310_=_C1548( C310 C1548 ) C310_=_C1549( C310 C1549 ) C310_=_C1552( C310 C1552 ) C311_=_C314( C311 C314 ) C311_=_C315( C311 C315 ) \nC311_=_C317( C311 C317 ) C311_=_C1188( C311 C1188 ) C311_=_C1674( C311 C1674 ) C311_=_C1704( C311 C1704 ) C311_=_C1705( C311 C1705 ) C311_=_C1706( C311 C1706 ) \nC311_=_C1707( C311 C1707 ) C311_=_C1708( C311 C1708 ) C311_=_C1709( C311 C1709 ) C311_=_C1710( C311 C1710 ) C311_=_C1711( C311 C1711 ) C311_=_C1712( C311 C1712 ) \nC314_=_C315( C314 C315 ) C314_=_C317( C314 C317 ) C314_=_C542( C314 C542 ) C314_=_C1191( C314 C1191 ) C314_=_C1878( C314 C1878 ) C314_=_C2008( C314 C2008 ) \nC314_=_C2111( C314 C2111 ) C314_=_C2119( C314 C2119 ) C314_=_C2135( C314 C2135 ) C314_=_C2136( C314 C2136 ) C314_=_C2137( C314 C2137 ) C314_=_C2138( C314 C2138 ) \nC314_=_C2139( C314 C2139 ) C314_=_C2140(</w:t>
      </w:r>
    </w:p>
    <w:p>
      <w:pPr>
        <w:pStyle w:val="PreformattedText"/>
        <w:bidi w:val="0"/>
        <w:spacing w:before="0" w:after="0"/>
        <w:jc w:val="left"/>
        <w:rPr/>
      </w:pPr>
      <w:r>
        <w:rPr/>
        <w:t xml:space="preserve"> </w:t>
      </w:r>
      <w:r>
        <w:rPr/>
        <w:t>C314 C2140 ) C314_=_C2141( C314 C2141 ) C314_=_C2142( C314 C2142 ) C314_=_C2143( C314 C2143 ) C314_=_C2144( C314 C2144 ) \nC314_=_C2145( C314 C2145 ) C314_=_C2146( C314 C2146 ) C314_=_C2148( C314 C2148 ) C315_=_C317( C315 C317 ) C315_=_C543( C315 C543 ) C315_=_C1192( C315 C1192 ) \nC315_=_C1879( C315 C1879 ) C315_=_C2009( C315 C2009 ) C315_=_C2230( C315 C2230 ) C315_=_C2239( C315 C2239 ) C315_=_C2248( C315 C2248 ) C315_=_C2249( C315 C2249 ) \nC315_=_C2250( C315 C2250 ) C315_=_C2251( C315 C2251 ) C315_=_C2252( C315 C2252 ) C315_=_C2253( C315 C2253 ) C315_=_C2254( C315 C2254 ) C315_=_C2255( C315 C2255 ) \nC315_=_C2256( C315 C2256 ) C315_=_C2257( C315 C2257 ) C315_=_C2258( C315 C2258 ) C315_=_C2259( C315 C2259 ) C315_=_C2260( C315 C2260 ) C317_=_C1194( C317 C1194 ) \nC317_=_C1881( C317 C1881 ) C317_=_C2436( C317 C2436 ) C317_=_C2449( C317 C2449 ) C317_=_C2462( C317 C2462 ) C317_=_C2463( C317 C2463 ) C317_=_C2464( C317 C2464 ) \nC317_=_C2465( C317 C2465 ) C317_=_C2466( C317 C2466 ) C317_=_C2467( C317 C2467 ) C494_=_C532( C494 C532 ) C494_=_C533( C494 C533 ) C494_=_C534( C494 C534 ) \nC494_=_C535( C494 C535 ) C494_=_C536( C494 C536 ) C494_=_C537( C494 C537 ) C494_=_C538( C494 C538 ) C494_=_C540( C494 C540 ) C494_=_C542( C494 C542 ) \nC494_=_C543( C494 C543 ) C532_=_C533( C532 C533 ) C532_=_C534( C532 C534 ) C532_=_C535( C532 C535 ) C532_=_C536( C532 C536 ) C532_=_C537( C532 C537 ) \nC532_=_C538( C532 C538 ) C532_=_C540( C532 C540 ) C532_=_C542( C532 C542 ) C532_=_C543( C532 C543 ) C533_=_C534( C533 C534 ) C533_=_C535( C533 C535 ) \nC533_=_C536( C533 C536 ) C533_=_C537( C533 C537 ) C533_=_C538( C533 C538 ) C533_=_C540( C533 C540 ) C533_=_C542( C533 C542 ) C533_=_C543( C533 C543 ) \nC534_=_C535( C534 C535 ) C534_=_C536( C534 C536 ) C534_=_C537( C534 C537 ) C534_=_C538( C534 C538 ) C534_=_C540( C534 C540 ) C534_=_C542( C534 C542 ) \nC534_=_C543( C534 C543 ) C535_=_C536( C535 C536 ) C535_=_C537( C535 C537 ) C535_=_C538( C535 C538 ) C535_=_C540( C535 C540 ) C535_=_C542( C535 C542 ) \nC535_=_C543( C535 C543 ) C536_=_C537( C536 C537 ) C536_=_C538( C536 C538 ) C536_=_C540( C536 C540 ) C536_=_C542( C536 C542 ) C536_=_C543( C536 C543 ) \nC537_=_C538( C537 C538 ) C537_=_C540( C537 C540 ) C537_=_C542( C537 C542 ) C537_=_C543( C537 C543 ) C538_=_C540( C538 C540 ) C538_=_C542( C538 C542 ) \nC538_=_C543( C538 C543 ) C538_=_C925( C538 C925 ) C538_=_C948( C538 C948 ) C538_=_C971( C538 C971 ) C538_=_C972( C538 C972 ) C538_=_C973( C538 C973 ) \nC538_=_C974( C538 C974 ) C538_=_C975( C538 C975 ) C538_=_C976( C538 C976 ) C538_=_C977( C538 C977 ) C538_=_C978( C538 C978 ) C538_=_C979( C538 C979 ) \nC538_=_C980( C538 C980 ) C538_=_C981( C538 C981 ) C538_=_C982( C538 C982 ) C538_=_C983( C538 C983 ) C538_=_C987( C538 C987 ) C538_=_C988( C538 C988 ) \nC538_=_C991( C538 C991 ) C540_=_C542( C540 C542 ) C540_=_C543( C540 C543 ) C540_=_C1187( C540 C1187 ) C540_=_C1505( C540 C1505 ) C540_=_C1525( C540 C1525 ) \nC540_=_C1535( C540 C1535 ) C540_=_C1536( C540 C1536 ) C540_=_C1537( C540 C1537 ) C540_=_C1538( C540 C1538 ) C540_=_C1539( C540 C1539 ) C540_=_C1540( C540 C1540 ) \nC540_=_C1541( C540 C1541 ) C540_=_C1542( C540 C1542 ) C540_=_C1543( C540 C1543 ) C540_=_C1544( C540 C1544 ) C540_=_C1545( C540 C1545 ) C540_=_C1546( C540 C1546 ) \nC540_=_C1548( C540 C1548 ) C540_=_C1549( C540 C1549 ) C540_=_C1552( C540 C1552 ) C542_=_C543( C542 C543 ) C542_=_C1191( C542 C1191 ) C542_=_C1878( C542 C1878 ) \nC542_=_C2008( C542 C2008 ) C542_=_C2111( C542 C2111 ) C542_=_C2119( C542 C2119 ) C542_=_C2135( C542 C2135 ) C542_=_C2136( C542 C2136 ) C542_=_C2137( C542 C2137 ) \nC542_=_C2138( C542 C2138 ) C542_=_C2139( C542 C2139 ) C542_=_C2140( C542 C2140 ) C542_=_C2141( C542 C2141 ) C542_=_C2142( C542 C2142 ) C542_=_C2143( C542 C2143 ) \nC542_=_C2144( C542 C2144 ) C542_=_C2145( C542 C2145 ) C542_=_C2146( C542 C2146 ) C542_=_C2148( C542 C2148 ) C543_=_C1192( C543 C1192 ) C543_=_C1879( C543 C1879 ) \nC543_=_C2009( C543 C2009 ) C543_=_C2230( C543 C2230 ) C543_=_C2239( C543 C2239 ) C543_=_C2248( C543 C2248 ) C543_=_C2249( C543 C2249 ) C543_=_C2250( C543 C2250 ) \nC543_=_C2251( C543 C2251 ) C543_=_C2252( C543 C2252 ) C543_=_C2253( C543 C2253 ) C543_=_C2254( C543 C2254 ) C543_=_C2255( C543 C2255 ) C543_=_C2256( C543 C2256 ) \nC543_=_C2257( C543 C2257 ) C543_=_C2258( C543 C2258 ) C543_=_C2259( C543 C2259 ) C543_=_C2260( C543 C2260 ) C722_=_C746( C722 C746 ) C722_=_C747( C722 C747 ) \nC722_=_C748( C722 C748 ) C722_=_C749( C722 C749 ) C722_=_C750( C722 C750 ) C722_=_C751( C722 C751 ) C722_=_C752( C722 C752 ) C722_=_C754( C722 C754 ) \nC722_=_C756( C722 C756 ) C746_=_C747( C746 C747 ) C746_=_C748( C746 C748 ) C746_=_C749( C746 C749 ) C746_=_C750( C746 C750 ) C746_=_C751( C746 C751 ) \nC746_=_C752( C746 C752 ) C746_=_C754( C746 C754 ) C746_=_C756( C746 C756 ) C747_=_C748( C747 C748 ) C747_=_C749( C747 C749 ) C747_=_C750( C747 C750 ) \nC747_=_C751( C747 C751 ) C747_=_C752( C747 C752 ) C747_=_C754( C747 C754 ) C747_=_C756( C747 C756 ) C748_=_C749( C748 C749 ) C748_=_C750( C748 C750 ) \nC748_=_C751( C748 C751 ) C748_=_C752( C748 C752 ) C748_=_C754( C748 C754 ) C748_=_C756( C748 C756 ) C749_=_C750( C749 C750 ) C749_=_C751( C749 C751 ) \nC749_=_C752( C749 C752 ) C749_=_C754( C749 C754 ) C749_=_C756( C749 C756 ) C750_=_C751( C750 C751 ) C750_=_C752( C750 C752 ) C750_=_C754( C750 C754 ) \nC750_=_C756( C750 C756 ) C751_=_C752( C751 C752 ) C751_=_C754( C751 C754 ) C751_=_C756( C751 C756 ) C752_=_C754( C752 C754 ) C752_=_C756( C752 C756 ) \nC754_=_C756( C754 C756 ) C754_=_C983( C754 C983 ) C754_=_C1130( C754 C1130 ) C754_=_C1152( C754 C1152 ) C754_=_C1174( C754 C1174 ) C754_=_C1175( C754 C1175 ) \nC754_=_C1176( C754 C1176 ) C754_=_C1177( C754 C1177 ) C754_=_C1178( C754 C1178 ) C754_=_C1179( C754 C1179 ) C754_=_C1180( C754 C1180 ) C754_=_C1181( C754 C1181 ) \nC754_=_C1182( C754 C1182 ) C754_=_C1183( C754 C1183 ) C754_=_C1184( C754 C1184 ) C754_=_C1185( C754 C1185 ) C754_=_C1186( C754 C1186 ) C754_=_C1187( C754 C1187 ) \nC754_=_C1188( C754 C1188 ) C754_=_C1191( C754 C1191 ) C754_=_C1192( C754 C1192 ) C754_=_C1194( C754 C1194 ) C756_=_C987( C756 C987 ) C756_=_C1365( C756 C1365 ) \nC756_=_C1548( C756 C1548 ) C756_=_C1712( C756 C1712 ) C756_=_C1839( C756 C1839 ) C756_=_C1847( C756 C1847 ) C756_=_C1865( C756 C1865 ) C756_=_C1866( C756 C1866 ) \nC756_=_C1867( C756 C1867 ) C756_=_C1868( C756 C1868 ) C756_=_C1869( C756 C1869 ) C756_=_C1870( C756 C1870 ) C756_=_C1871( C756 C1871 ) C756_=_C1872( C756 C1872 ) \nC756_=_C1873( C756 C1873 ) C756_=_C1874( C756 C1874 ) C756_=_C1875( C756 C1875 ) C756_=_C1876( C756 C1876 ) C756_=_C1878( C756 C1878 ) C756_=_C1879( C756 C1879 ) \nC756_=_C1881( C756 C1881 ) C925_=_C948( C925 C948 ) C925_=_C971( C925 C971 ) C925_=_C972( C925 C972 ) C925_=_C973( C925 C973 ) C925_=_C974( C925 C974 ) \nC925_=_C975( C925 C975 ) C925_=_C976( C925 C976 ) C925_=_C977( C925 C977 ) C925_=_C978( C925 C978 ) C925_=_C979( C925 C979 ) C925_=_C980( C925 C980 ) \nC925_=_C981( C925 C981 ) C925_=_C982( C925 C982 ) C925_=_C983( C925 C983 ) C925_=_C987( C925 C987 ) C925_=_C988( C925 C988 ) C925_=_C991( C925 C991 ) \nC948_=_C971( C948 C971 ) C948_=_C972( C948 C972 ) C948_=_C973( C948 C973 ) C948_=_C974( C948 C974 ) C948_=_C975( C948 C975 ) C948_=_C976( C948 C976 ) \nC948_=_C977( C948 C977 ) C948_=_C978( C948 C978 ) C948_=_C979( C948 C979 ) C948_=_C980( C948 C980 ) C948_=_C981( C948 C981 ) C948_=_C982( C948 C982 ) \nC948_=_C983( C948 C983 ) C948_=_C987( C948 C987 ) C948_=_C988( C948 C988 ) C948_=_C991( C948 C991 ) C971_=_C972( C971 C972 ) C971_=_C973( C971 C973 ) \nC971_=_C974( C971 C974 ) C971_=_C975( C971 C975 ) C971_=_C976( C971 C976 ) C971_=_C977( C971 C977 ) C971_=_C978( C971 C978 ) C971_=_C979( C971 C979 ) \nC971_=_C980( C971 C980 ) C971_=_C981( C971 C981 ) C971_=_C982( C971 C982 ) C971_=_C983( C971 C983 ) C971_=_C987( C971 C987 ) C971_=_C988( C971 C988 ) \nC971_=_C991( C971 C991 ) C972_=_C973( C972 C973 ) C972_=_C974( C972 C974 ) C972_=_C975( C972 C975 ) C972_=_C976( C972 C976 ) C972_=_C977( C972 C977 ) \nC972_=_C978( C972 C978 ) C972_=_C979( C972 C979 ) C972_=_C980( C972 C980 ) C972_=_C981( C972 C981 ) C972_=_C982( C972 C982 ) C972_=_C983( C972 C983 ) \nC972_=_C987( C972 C987 ) C972_=_C988( C972 C988 ) C972_=_C991( C972 C991 ) C973_=_C974( C973 C974 ) C973_=_C975( C973 C975 ) C973_=_C976( C973 C976 ) \nC973_=_C977( C973 C977 ) C973_=_C978( C973 C978 ) C973_=_C979( C973 C979 ) C973_=_C980( C973 C980 ) C973_=_C981( C973 C981 ) C973_=_C982( C973 C982 ) \nC973_=_C983( C973 C983 ) C973_=_C987( C973 C987 ) C973_=_C988( C973 C988 ) C973_=_C991( C973 C991 ) C974_=_C975( C974 C975 ) C974_=_C976( C974 C976 ) \nC974_=_C977( C974 C977 ) C974_=_C978( C974 C978 ) C974_=_C979( C974 C979 ) C974_=_C980( C974 C980 ) C974_=_C981( C974 C981 ) C974_=_C982( C974 C982 ) \nC974_=_C983( C974 C983 ) C974_=_C987( C974 C987 ) C974_=_C988( C974 C988 ) C974_=_C991( C974 C991 ) C975_=_C976( C975 C976 ) C975_=_C977( C975 C977 ) \nC975_=_C978( C975 C978 ) C975_=_C979( C975 C979 ) C975_=_C980( C975 C980 ) C975_=_C981( C975 C981 ) C975_=_C982( C975 C982 ) C975_=_C983( C975 C983 ) \nC975_=_C987( C975 C987 ) C975_=_C988( C975 C988 ) C975_=_C991( C975 C991 ) C976_=_C977( C976 C977 ) C976_=_C978( C976 C978 ) C976_=_C979( C976 C979 ) \nC976_=_C980( C976 C980 ) C976_=_C981( C976 C981 ) C976_=_C982( C976 C982 ) C976_=_C983( C976 C983 ) C976_=_C987( C976 C987 ) C976_=_C988( C976 C988 ) \nC976_=_C991( C976 C991 ) C977_=_C978( C977 C978 ) C977_=_C979( C977 C979 ) C977_=_C980( C977 C980 ) C977_=_C981( C977 C981 ) C977_=_C982( C977 C982 ) \nC977_=_C983( C977 C983 ) C977_=_C987( C977 C987 ) C977_=_C988( C977 C988 ) C977_=_C991( C977 C991 ) C978_=_C979( C978 C979 ) C978_=_C980( C978 C980 ) \nC978_=_C981( C978 C981 ) C978_=_C982( C978 C982 ) C978_=_C983( C978 C983 ) C978_=_C987( C978 C987 ) C978_=_C988( C978 C988 ) C978_=_C991( C978 C991 ) \nC979_=_C980( C979 C980 ) C979_=_C981( C979 C981 ) C979_=_C982( C979 C982 ) C979_=_C983( C979 C983 ) C979_=_C987(</w:t>
      </w:r>
    </w:p>
    <w:p>
      <w:pPr>
        <w:pStyle w:val="PreformattedText"/>
        <w:bidi w:val="0"/>
        <w:spacing w:before="0" w:after="0"/>
        <w:jc w:val="left"/>
        <w:rPr/>
      </w:pPr>
      <w:r>
        <w:rPr/>
        <w:t xml:space="preserve"> </w:t>
      </w:r>
      <w:r>
        <w:rPr/>
        <w:t>C979 C987 ) C979_=_C988( C979 C988 ) \nC979_=_C991( C979 C991 ) C980_=_C981( C980 C981 ) C980_=_C982( C980 C982 ) C980_=_C983( C980 C983 ) C980_=_C987( C980 C987 ) C980_=_C988( C980 C988 ) \nC980_=_C991( C980 C991 ) C981_=_C982( C981 C982 ) C981_=_C983( C981 C983 ) C981_=_C987( C981 C987 ) C981_=_C988( C981 C988 ) C981_=_C991( C981 C991 ) \nC982_=_C983( C982 C983 ) C982_=_C987( C982 C987 ) C982_=_C988( C982 C988 ) C982_=_C991( C982 C991 ) C983_=_C987( C983 C987 ) C983_=_C988( C983 C988 ) \nC983_=_C991( C983 C991 ) C983_=_C1130( C983 C1130 ) C983_=_C1152( C983 C1152 ) C983_=_C1174( C983 C1174 ) C983_=_C1175( C983 C1175 ) C983_=_C1176( C983 C1176 ) \nC983_=_C1177( C983 C1177 ) C983_=_C1178( C983 C1178 ) C983_=_C1179( C983 C1179 ) C983_=_C1180( C983 C1180 ) C983_=_C1181( C983 C1181 ) C983_=_C1182( C983 C1182 ) \nC983_=_C1183( C983 C1183 ) C983_=_C1184( C983 C1184 ) C983_=_C1185( C983 C1185 ) C983_=_C1186( C983 C1186 ) C983_=_C1187( C983 C1187 ) C983_=_C1188( C983 C1188 ) \nC983_=_C1191( C983 C1191 ) C983_=_C1192( C983 C1192 ) C983_=_C1194( C983 C1194 ) C987_=_C988( C987 C988 ) C987_=_C991( C987 C991 ) C987_=_C1365( C987 C1365 ) \nC987_=_C1548( C987 C1548 ) C987_=_C1712( C987 C1712 ) C987_=_C1839( C987 C1839 ) C987_=_C1847( C987 C1847 ) C987_=_C1865( C987 C1865 ) C987_=_C1866( C987 C1866 ) \nC987_=_C1867( C987 C1867 ) C987_=_C1868( C987 C1868 ) C987_=_C1869( C987 C1869 ) C987_=_C1870( C987 C1870 ) C987_=_C1871( C987 C1871 ) C987_=_C1872( C987 C1872 ) \nC987_=_C1873( C987 C1873 ) C987_=_C1874( C987 C1874 ) C987_=_C1875( C987 C1875 ) C987_=_C1876( C987 C1876 ) C987_=_C1878( C987 C1878 ) C987_=_C1879( C987 C1879 ) \nC987_=_C1881( C987 C1881 ) C988_=_C991( C988 C991 ) C988_=_C1549( C988 C1549 ) C988_=_C2000( C988 C2000 ) C988_=_C2001( C988 C2001 ) C988_=_C2002( C988 C2002 ) \nC988_=_C2003( C988 C2003 ) C988_=_C2004( C988 C2004 ) C988_=_C2005( C988 C2005 ) C988_=_C2006( C988 C2006 ) C988_=_C2007( C988 C2007 ) C988_=_C2008( C988 C2008 ) \nC988_=_C2009( C988 C2009 ) C991_=_C1552( C991 C1552 ) C991_=_C2148( C991 C2148 ) C991_=_C2260( C991 C2260 ) C991_=_C2357( C991 C2357 ) C991_=_C2358( C991 C2358 ) \nC991_=_C2359( C991 C2359 ) C991_=_C2360( C991 C2360 ) C991_=_C2361( C991 C2361 ) C991_=_C2362( C991 C2362 ) C991_=_C2363( C991 C2363 ) C991_=_C2364( C991 C2364 ) \nC1130_=_C1152( C1130 C1152 ) C1130_=_C1174( C1130 C1174 ) C1130_=_C1175( C1130 C1175 ) C1130_=_C1176( C1130 C1176 ) C1130_=_C1177( C1130 C1177 ) C1130_=_C1178( C1130 C1178 ) \nC1130_=_C1179( C1130 C1179 ) C1130_=_C1180( C1130 C1180 ) C1130_=_C1181( C1130 C1181 ) C1130_=_C1182( C1130 C1182 ) C1130_=_C1183( C1130 C1183 ) C1130_=_C1184( C1130 C1184 ) \nC1130_=_C1185( C1130 C1185 ) C1130_=_C1186( C1130 C1186 ) C1130_=_C1187( C1130 C1187 ) C1130_=_C1188( C1130 C1188 ) C1130_=_C1191( C1130 C1191 ) C1130_=_C1192( C1130 C1192 ) \nC1130_=_C1194( C1130 C1194 ) C1152_=_C1174( C1152 C1174 ) C1152_=_C1175( C1152 C1175 ) C1152_=_C1176( C1152 C1176 ) C1152_=_C1177( C1152 C1177 ) C1152_=_C1178( C1152 C1178 ) \nC1152_=_C1179( C1152 C1179 ) C1152_=_C1180( C1152 C1180 ) C1152_=_C1181( C1152 C1181 ) C1152_=_C1182( C1152 C1182 ) C1152_=_C1183( C1152 C1183 ) C1152_=_C1184( C1152 C1184 ) \nC1152_=_C1185( C1152 C1185 ) C1152_=_C1186( C1152 C1186 ) C1152_=_C1187( C1152 C1187 ) C1152_=_C1188( C1152 C1188 ) C1152_=_C1191( C1152 C1191 ) C1152_=_C1192( C1152 C1192 ) \nC1152_=_C1194( C1152 C1194 ) C1174_=_C1175( C1174 C1175 ) C1174_=_C1176( C1174 C1176 ) C1174_=_C1177( C1174 C1177 ) C1174_=_C1178( C1174 C1178 ) C1174_=_C1179( C1174 C1179 ) \nC1174_=_C1180( C1174 C1180 ) C1174_=_C1181( C1174 C1181 ) C1174_=_C1182( C1174 C1182 ) C1174_=_C1183( C1174 C1183 ) C1174_=_C1184( C1174 C1184 ) C1174_=_C1185( C1174 C1185 ) \nC1174_=_C1186( C1174 C1186 ) C1174_=_C1187( C1174 C1187 ) C1174_=_C1188( C1174 C1188 ) C1174_=_C1191( C1174 C1191 ) C1174_=_C1192( C1174 C1192 ) C1174_=_C1194( C1174 C1194 ) \nC1175_=_C1176( C1175 C1176 ) C1175_=_C1177( C1175 C1177 ) C1175_=_C1178( C1175 C1178 ) C1175_=_C1179( C1175 C1179 ) C1175_=_C1180( C1175 C1180 ) C1175_=_C1181( C1175 C1181 ) \nC1175_=_C1182( C1175 C1182 ) C1175_=_C1183( C1175 C1183 ) C1175_=_C1184( C1175 C1184 ) C1175_=_C1185( C1175 C1185 ) C1175_=_C1186( C1175 C1186 ) C1175_=_C1187( C1175 C1187 ) \nC1175_=_C1188( C1175 C1188 ) C1175_=_C1191( C1175 C1191 ) C1175_=_C1192( C1175 C1192 ) C1175_=_C1194( C1175 C1194 ) C1176_=_C1177( C1176 C1177 ) C1176_=_C1178( C1176 C1178 ) \nC1176_=_C1179( C1176 C1179 ) C1176_=_C1180( C1176 C1180 ) C1176_=_C1181( C1176 C1181 ) C1176_=_C1182( C1176 C1182 ) C1176_=_C1183( C1176 C1183 ) C1176_=_C1184( C1176 C1184 ) \nC1176_=_C1185( C1176 C1185 ) C1176_=_C1186( C1176 C1186 ) C1176_=_C1187( C1176 C1187 ) C1176_=_C1188( C1176 C1188 ) C1176_=_C1191( C1176 C1191 ) C1176_=_C1192( C1176 C1192 ) \nC1176_=_C1194( C1176 C1194 ) C1177_=_C1178( C1177 C1178 ) C1177_=_C1179( C1177 C1179 ) C1177_=_C1180( C1177 C1180 ) C1177_=_C1181( C1177 C1181 ) C1177_=_C1182( C1177 C1182 ) \nC1177_=_C1183( C1177 C1183 ) C1177_=_C1184( C1177 C1184 ) C1177_=_C1185( C1177 C1185 ) C1177_=_C1186( C1177 C1186 ) C1177_=_C1187( C1177 C1187 ) C1177_=_C1188( C1177 C1188 ) \nC1177_=_C1191( C1177 C1191 ) C1177_=_C1192( C1177 C1192 ) C1177_=_C1194( C1177 C1194 ) C1178_=_C1179( C1178 C1179 ) C1178_=_C1180( C1178 C1180 ) C1178_=_C1181( C1178 C1181 ) \nC1178_=_C1182( C1178 C1182 ) C1178_=_C1183( C1178 C1183 ) C1178_=_C1184( C1178 C1184 ) C1178_=_C1185( C1178 C1185 ) C1178_=_C1186( C1178 C1186 ) C1178_=_C1187( C1178 C1187 ) \nC1178_=_C1188( C1178 C1188 ) C1178_=_C1191( C1178 C1191 ) C1178_=_C1192( C1178 C1192 ) C1178_=_C1194( C1178 C1194 ) C1179_=_C1180( C1179 C1180 ) C1179_=_C1181( C1179 C1181 ) \nC1179_=_C1182( C1179 C1182 ) C1179_=_C1183( C1179 C1183 ) C1179_=_C1184( C1179 C1184 ) C1179_=_C1185( C1179 C1185 ) C1179_=_C1186( C1179 C1186 ) C1179_=_C1187( C1179 C1187 ) \nC1179_=_C1188( C1179 C1188 ) C1179_=_C1191( C1179 C1191 ) C1179_=_C1192( C1179 C1192 ) C1179_=_C1194( C1179 C1194 ) C1180_=_C1181( C1180 C1181 ) C1180_=_C1182( C1180 C1182 ) \nC1180_=_C1183( C1180 C1183 ) C1180_=_C1184( C1180 C1184 ) C1180_=_C1185( C1180 C1185 ) C1180_=_C1186( C1180 C1186 ) C1180_=_C1187( C1180 C1187 ) C1180_=_C1188( C1180 C1188 ) \nC1180_=_C1191( C1180 C1191 ) C1180_=_C1192( C1180 C1192 ) C1180_=_C1194( C1180 C1194 ) C1181_=_C1182( C1181 C1182 ) C1181_=_C1183( C1181 C1183 ) C1181_=_C1184( C1181 C1184 ) \nC1181_=_C1185( C1181 C1185 ) C1181_=_C1186( C1181 C1186 ) C1181_=_C1187( C1181 C1187 ) C1181_=_C1188( C1181 C1188 ) C1181_=_C1191( C1181 C1191 ) C1181_=_C1192( C1181 C1192 ) \nC1181_=_C1194( C1181 C1194 ) C1182_=_C1183( C1182 C1183 ) C1182_=_C1184( C1182 C1184 ) C1182_=_C1185( C1182 C1185 ) C1182_=_C1186( C1182 C1186 ) C1182_=_C1187( C1182 C1187 ) \nC1182_=_C1188( C1182 C1188 ) C1182_=_C1191( C1182 C1191 ) C1182_=_C1192( C1182 C1192 ) C1182_=_C1194( C1182 C1194 ) C1183_=_C1184( C1183 C1184 ) C1183_=_C1185( C1183 C1185 ) \nC1183_=_C1186( C1183 C1186 ) C1183_=_C1187( C1183 C1187 ) C1183_=_C1188( C1183 C1188 ) C1183_=_C1191( C1183 C1191 ) C1183_=_C1192( C1183 C1192 ) C1183_=_C1194( C1183 C1194 ) \nC1184_=_C1185( C1184 C1185 ) C1184_=_C1186( C1184 C1186 ) C1184_=_C1187( C1184 C1187 ) C1184_=_C1188( C1184 C1188 ) C1184_=_C1191( C1184 C1191 ) C1184_=_C1192( C1184 C1192 ) \nC1184_=_C1194( C1184 C1194 ) C1185_=_C1186( C1185 C1186 ) C1185_=_C1187( C1185 C1187 ) C1185_=_C1188( C1185 C1188 ) C1185_=_C1191( C1185 C1191 ) C1185_=_C1192( C1185 C1192 ) \nC1185_=_C1194( C1185 C1194 ) C1186_=_C1187( C1186 C1187 ) C1186_=_C1188( C1186 C1188 ) C1186_=_C1191( C1186 C1191 ) C1186_=_C1192( C1186 C1192 ) C1186_=_C1194( C1186 C1194 ) \nC1186_=_C1336( C1186 C1336 ) C1186_=_C1357( C1186 C1357 ) C1186_=_C1358( C1186 C1358 ) C1186_=_C1359( C1186 C1359 ) C1186_=_C1360( C1186 C1360 ) C1186_=_C1361( C1186 C1361 ) \nC1186_=_C1362( C1186 C1362 ) C1186_=_C1363( C1186 C1363 ) C1186_=_C1365( C1186 C1365 ) C1187_=_C1188( C1187 C1188 ) C1187_=_C1191( C1187 C1191 ) C1187_=_C1192( C1187 C1192 ) \nC1187_=_C1194( C1187 C1194 ) C1187_=_C1505( C1187 C1505 ) C1187_=_C1525( C1187 C1525 ) C1187_=_C1535( C1187 C1535 ) C1187_=_C1536( C1187 C1536 ) C1187_=_C1537( C1187 C1537 ) \nC1187_=_C1538( C1187 C1538 ) C1187_=_C1539( C1187 C1539 ) C1187_=_C1540( C1187 C1540 ) C1187_=_C1541( C1187 C1541 ) C1187_=_C1542( C1187 C1542 ) C1187_=_C1543( C1187 C1543 ) \nC1187_=_C1544( C1187 C1544 ) C1187_=_C1545( C1187 C1545 ) C1187_=_C1546( C1187 C1546 ) C1187_=_C1548( C1187 C1548 ) C1187_=_C1549( C1187 C1549 ) C1187_=_C1552( C1187 C1552 ) \nC1188_=_C1191( C1188 C1191 ) C1188_=_C1192( C1188 C1192 ) C1188_=_C1194( C1188 C1194 ) C1188_=_C1674( C1188 C1674 ) C1188_=_C1704( C1188 C1704 ) C1188_=_C1705( C1188 C1705 ) \nC1188_=_C1706( C1188 C1706 ) C1188_=_C1707( C1188 C1707 ) C1188_=_C1708( C1188 C1708 ) C1188_=_C1709( C1188 C1709 ) C1188_=_C1710( C1188 C1710 ) C1188_=_C1711( C1188 C1711 ) \nC1188_=_C1712( C1188 C1712 ) C1191_=_C1192( C1191 C1192 ) C1191_=_C1194( C1191 C1194 ) C1191_=_C1878( C1191 C1878 ) C1191_=_C2008( C1191 C2008 ) C1191_=_C2111( C1191 C2111 ) \nC1191_=_C2119( C1191 C2119 ) C1191_=_C2135( C1191 C2135 ) C1191_=_C2136( C1191 C2136 ) C1191_=_C2137( C1191 C2137 ) C1191_=_C2138( C1191 C2138 ) C1191_=_C2139( C1191 C2139 ) \nC1191_=_C2140( C1191 C2140 ) C1191_=_C2141( C1191 C2141 ) C1191_=_C2142( C1191 C2142 ) C1191_=_C2143( C1191 C2143 ) C1191_=_C2144( C1191 C2144 ) C1191_=_C2145( C1191 C2145 ) \nC1191_=_C2146( C1191 C2146 ) C1191_=_C2148( C1191 C2148 ) C1192_=_C1194( C1192 C1194 ) C1192_=_C1879( C1192 C1879 ) C1192_=_C2009( C1192 C2009 ) C1192_=_C2230( C1192 C2230 ) \nC1192_=_C2239( C1192 C2239 ) C1192_=_C2248( C1192 C2248 ) C1192_=_C2249( C1192 C2249 ) C1192_=_C2250( C1192 C2250 ) C1192_=_C2251( C1192 C2251 ) C1192_=_C2252( C1192 C2252 ) \nC1192_=_C2253( C1192 C2253 ) C1192_=_C2254( C1192 C2254 ) C1192_=_C2255( C1192 C2255 ) C1192_=_C2256( C1192 C2256 ) C1192_=_C2257( C1192 C2257 ) C1192_=_C2258( C1192 C2258 ) \nC1192_=_C2259( C1192 C2259 ) C1192_=_C2260(</w:t>
      </w:r>
    </w:p>
    <w:p>
      <w:pPr>
        <w:pStyle w:val="PreformattedText"/>
        <w:bidi w:val="0"/>
        <w:spacing w:before="0" w:after="0"/>
        <w:jc w:val="left"/>
        <w:rPr/>
      </w:pPr>
      <w:r>
        <w:rPr/>
        <w:t xml:space="preserve"> </w:t>
      </w:r>
      <w:r>
        <w:rPr/>
        <w:t>C1192 C2260 ) C1194_=_C1881( C1194 C1881 ) C1194_=_C2436( C1194 C2436 ) C1194_=_C2449( C1194 C2449 ) C1194_=_C2462( C1194 C2462 ) \nC1194_=_C2463( C1194 C2463 ) C1194_=_C2464( C1194 C2464 ) C1194_=_C2465( C1194 C2465 ) C1194_=_C2466( C1194 C2466 ) C1194_=_C2467( C1194 C2467 ) C1336_=_C1357( C1336 C1357 ) \nC1336_=_C1358( C1336 C1358 ) C1336_=_C1359( C1336 C1359 ) C1336_=_C1360( C1336 C1360 ) C1336_=_C1361( C1336 C1361 ) C1336_=_C1362( C1336 C1362 ) C1336_=_C1363( C1336 C1363 ) \nC1336_=_C1365( C1336 C1365 ) C1357_=_C1358( C1357 C1358 ) C1357_=_C1359( C1357 C1359 ) C1357_=_C1360( C1357 C1360 ) C1357_=_C1361( C1357 C1361 ) C1357_=_C1362( C1357 C1362 ) \nC1357_=_C1363( C1357 C1363 ) C1357_=_C1365( C1357 C1365 ) C1358_=_C1359( C1358 C1359 ) C1358_=_C1360( C1358 C1360 ) C1358_=_C1361( C1358 C1361 ) C1358_=_C1362( C1358 C1362 ) \nC1358_=_C1363( C1358 C1363 ) C1358_=_C1365( C1358 C1365 ) C1359_=_C1360( C1359 C1360 ) C1359_=_C1361( C1359 C1361 ) C1359_=_C1362( C1359 C1362 ) C1359_=_C1363( C1359 C1363 ) \nC1359_=_C1365( C1359 C1365 ) C1360_=_C1361( C1360 C1361 ) C1360_=_C1362( C1360 C1362 ) C1360_=_C1363( C1360 C1363 ) C1360_=_C1365( C1360 C1365 ) C1361_=_C1362( C1361 C1362 ) \nC1361_=_C1363( C1361 C1363 ) C1361_=_C1365( C1361 C1365 ) C1362_=_C1363( C1362 C1363 ) C1362_=_C1365( C1362 C1365 ) C1363_=_C1365( C1363 C1365 ) C1365_=_C1548( C1365 C1548 ) \nC1365_=_C1712( C1365 C1712 ) C1365_=_C1839( C1365 C1839 ) C1365_=_C1847( C1365 C1847 ) C1365_=_C1865( C1365 C1865 ) C1365_=_C1866( C1365 C1866 ) C1365_=_C1867( C1365 C1867 ) \nC1365_=_C1868( C1365 C1868 ) C1365_=_C1869( C1365 C1869 ) C1365_=_C1870( C1365 C1870 ) C1365_=_C1871( C1365 C1871 ) C1365_=_C1872( C1365 C1872 ) C1365_=_C1873( C1365 C1873 ) \nC1365_=_C1874( C1365 C1874 ) C1365_=_C1875( C1365 C1875 ) C1365_=_C1876( C1365 C1876 ) C1365_=_C1878( C1365 C1878 ) C1365_=_C1879( C1365 C1879 ) C1365_=_C1881( C1365 C1881 ) \nC1505_=_C1525( C1505 C1525 ) C1505_=_C1535( C1505 C1535 ) C1505_=_C1536( C1505 C1536 ) C1505_=_C1537( C1505 C1537 ) C1505_=_C1538( C1505 C1538 ) C1505_=_C1539( C1505 C1539 ) \nC1505_=_C1540( C1505 C1540 ) C1505_=_C1541( C1505 C1541 ) C1505_=_C1542( C1505 C1542 ) C1505_=_C1543( C1505 C1543 ) C1505_=_C1544( C1505 C1544 ) C1505_=_C1545( C1505 C1545 ) \nC1505_=_C1546( C1505 C1546 ) C1505_=_C1548( C1505 C1548 ) C1505_=_C1549( C1505 C1549 ) C1505_=_C1552( C1505 C1552 ) C1525_=_C1535( C1525 C1535 ) C1525_=_C1536( C1525 C1536 ) \nC1525_=_C1537( C1525 C1537 ) C1525_=_C1538( C1525 C1538 ) C1525_=_C1539( C1525 C1539 ) C1525_=_C1540( C1525 C1540 ) C1525_=_C1541( C1525 C1541 ) C1525_=_C1542( C1525 C1542 ) \nC1525_=_C1543( C1525 C1543 ) C1525_=_C1544( C1525 C1544 ) C1525_=_C1545( C1525 C1545 ) C1525_=_C1546( C1525 C1546 ) C1525_=_C1548( C1525 C1548 ) C1525_=_C1549( C1525 C1549 ) \nC1525_=_C1552( C1525 C1552 ) C1535_=_C1536( C1535 C1536 ) C1535_=_C1537( C1535 C1537 ) C1535_=_C1538( C1535 C1538 ) C1535_=_C1539( C1535 C1539 ) C1535_=_C1540( C1535 C1540 ) \nC1535_=_C1541( C1535 C1541 ) C1535_=_C1542( C1535 C1542 ) C1535_=_C1543( C1535 C1543 ) C1535_=_C1544( C1535 C1544 ) C1535_=_C1545( C1535 C1545 ) C1535_=_C1546( C1535 C1546 ) \nC1535_=_C1548( C1535 C1548 ) C1535_=_C1549( C1535 C1549 ) C1535_=_C1552( C1535 C1552 ) C1536_=_C1537( C1536 C1537 ) C1536_=_C1538( C1536 C1538 ) C1536_=_C1539( C1536 C1539 ) \nC1536_=_C1540( C1536 C1540 ) C1536_=_C1541( C1536 C1541 ) C1536_=_C1542( C1536 C1542 ) C1536_=_C1543( C1536 C1543 ) C1536_=_C1544( C1536 C1544 ) C1536_=_C1545( C1536 C1545 ) \nC1536_=_C1546( C1536 C1546 ) C1536_=_C1548( C1536 C1548 ) C1536_=_C1549( C1536 C1549 ) C1536_=_C1552( C1536 C1552 ) C1537_=_C1538( C1537 C1538 ) C1537_=_C1539( C1537 C1539 ) \nC1537_=_C1540( C1537 C1540 ) C1537_=_C1541( C1537 C1541 ) C1537_=_C1542( C1537 C1542 ) C1537_=_C1543( C1537 C1543 ) C1537_=_C1544( C1537 C1544 ) C1537_=_C1545( C1537 C1545 ) \nC1537_=_C1546( C1537 C1546 ) C1537_=_C1548( C1537 C1548 ) C1537_=_C1549( C1537 C1549 ) C1537_=_C1552( C1537 C1552 ) C1538_=_C1539( C1538 C1539 ) C1538_=_C1540( C1538 C1540 ) \nC1538_=_C1541( C1538 C1541 ) C1538_=_C1542( C1538 C1542 ) C1538_=_C1543( C1538 C1543 ) C1538_=_C1544( C1538 C1544 ) C1538_=_C1545( C1538 C1545 ) C1538_=_C1546( C1538 C1546 ) \nC1538_=_C1548( C1538 C1548 ) C1538_=_C1549( C1538 C1549 ) C1538_=_C1552( C1538 C1552 ) C1539_=_C1540( C1539 C1540 ) C1539_=_C1541( C1539 C1541 ) C1539_=_C1542( C1539 C1542 ) \nC1539_=_C1543( C1539 C1543 ) C1539_=_C1544( C1539 C1544 ) C1539_=_C1545( C1539 C1545 ) C1539_=_C1546( C1539 C1546 ) C1539_=_C1548( C1539 C1548 ) C1539_=_C1549( C1539 C1549 ) \nC1539_=_C1552( C1539 C1552 ) C1540_=_C1541( C1540 C1541 ) C1540_=_C1542( C1540 C1542 ) C1540_=_C1543( C1540 C1543 ) C1540_=_C1544( C1540 C1544 ) C1540_=_C1545( C1540 C1545 ) \nC1540_=_C1546( C1540 C1546 ) C1540_=_C1548( C1540 C1548 ) C1540_=_C1549( C1540 C1549 ) C1540_=_C1552( C1540 C1552 ) C1541_=_C1542( C1541 C1542 ) C1541_=_C1543( C1541 C1543 ) \nC1541_=_C1544( C1541 C1544 ) C1541_=_C1545( C1541 C1545 ) C1541_=_C1546( C1541 C1546 ) C1541_=_C1548( C1541 C1548 ) C1541_=_C1549( C1541 C1549 ) C1541_=_C1552( C1541 C1552 ) \nC1542_=_C1543( C1542 C1543 ) C1542_=_C1544( C1542 C1544 ) C1542_=_C1545( C1542 C1545 ) C1542_=_C1546( C1542 C1546 ) C1542_=_C1548( C1542 C1548 ) C1542_=_C1549( C1542 C1549 ) \nC1542_=_C1552( C1542 C1552 ) C1543_=_C1544( C1543 C1544 ) C1543_=_C1545( C1543 C1545 ) C1543_=_C1546( C1543 C1546 ) C1543_=_C1548( C1543 C1548 ) C1543_=_C1549( C1543 C1549 ) \nC1543_=_C1552( C1543 C1552 ) C1544_=_C1545( C1544 C1545 ) C1544_=_C1546( C1544 C1546 ) C1544_=_C1548( C1544 C1548 ) C1544_=_C1549( C1544 C1549 ) C1544_=_C1552( C1544 C1552 ) \nC1545_=_C1546( C1545 C1546 ) C1545_=_C1548( C1545 C1548 ) C1545_=_C1549( C1545 C1549 ) C1545_=_C1552( C1545 C1552 ) C1546_=_C1548( C1546 C1548 ) C1546_=_C1549( C1546 C1549 ) \nC1546_=_C1552( C1546 C1552 ) C1548_=_C1549( C1548 C1549 ) C1548_=_C1552( C1548 C1552 ) C1548_=_C1712( C1548 C1712 ) C1548_=_C1839( C1548 C1839 ) C1548_=_C1847( C1548 C1847 ) \nC1548_=_C1865( C1548 C1865 ) C1548_=_C1866( C1548 C1866 ) C1548_=_C1867( C1548 C1867 ) C1548_=_C1868( C1548 C1868 ) C1548_=_C1869( C1548 C1869 ) C1548_=_C1870( C1548 C1870 ) \nC1548_=_C1871( C1548 C1871 ) C1548_=_C1872( C1548 C1872 ) C1548_=_C1873( C1548 C1873 ) C1548_=_C1874( C1548 C1874 ) C1548_=_C1875( C1548 C1875 ) C1548_=_C1876( C1548 C1876 ) \nC1548_=_C1878( C1548 C1878 ) C1548_=_C1879( C1548 C1879 ) C1548_=_C1881( C1548 C1881 ) C1549_=_C1552( C1549 C1552 ) C1549_=_C2000( C1549 C2000 ) C1549_=_C2001( C1549 C2001 ) \nC1549_=_C2002( C1549 C2002 ) C1549_=_C2003( C1549 C2003 ) C1549_=_C2004( C1549 C2004 ) C1549_=_C2005( C1549 C2005 ) C1549_=_C2006( C1549 C2006 ) C1549_=_C2007( C1549 C2007 ) \nC1549_=_C2008( C1549 C2008 ) C1549_=_C2009( C1549 C2009 ) C1552_=_C2148( C1552 C2148 ) C1552_=_C2260( C1552 C2260 ) C1552_=_C2357( C1552 C2357 ) C1552_=_C2358( C1552 C2358 ) \nC1552_=_C2359( C1552 C2359 ) C1552_=_C2360( C1552 C2360 ) C1552_=_C2361( C1552 C2361 ) C1552_=_C2362( C1552 C2362 ) C1552_=_C2363( C1552 C2363 ) C1552_=_C2364( C1552 C2364 ) \nC1674_=_C1704( C1674 C1704 ) C1674_=_C1705( C1674 C1705 ) C1674_=_C1706( C1674 C1706 ) C1674_=_C1707( C1674 C1707 ) C1674_=_C1708( C1674 C1708 ) C1674_=_C1709( C1674 C1709 ) \nC1674_=_C1710( C1674 C1710 ) C1674_=_C1711( C1674 C1711 ) C1674_=_C1712( C1674 C1712 ) C1704_=_C1705( C1704 C1705 ) C1704_=_C1706( C1704 C1706 ) C1704_=_C1707( C1704 C1707 ) \nC1704_=_C1708( C1704 C1708 ) C1704_=_C1709( C1704 C1709 ) C1704_=_C1710( C1704 C1710 ) C1704_=_C1711( C1704 C1711 ) C1704_=_C1712( C1704 C1712 ) C1705_=_C1706( C1705 C1706 ) \nC1705_=_C1707( C1705 C1707 ) C1705_=_C1708( C1705 C1708 ) C1705_=_C1709( C1705 C1709 ) C1705_=_C1710( C1705 C1710 ) C1705_=_C1711( C1705 C1711 ) C1705_=_C1712( C1705 C1712 ) \nC1706_=_C1707( C1706 C1707 ) C1706_=_C1708( C1706 C1708 ) C1706_=_C1709( C1706 C1709 ) C1706_=_C1710( C1706 C1710 ) C1706_=_C1711( C1706 C1711 ) C1706_=_C1712( C1706 C1712 ) \nC1707_=_C1708( C1707 C1708 ) C1707_=_C1709( C1707 C1709 ) C1707_=_C1710( C1707 C1710 ) C1707_=_C1711( C1707 C1711 ) C1707_=_C1712( C1707 C1712 ) C1708_=_C1709( C1708 C1709 ) \nC1708_=_C1710( C1708 C1710 ) C1708_=_C1711( C1708 C1711 ) C1708_=_C1712( C1708 C1712 ) C1709_=_C1710( C1709 C1710 ) C1709_=_C1711( C1709 C1711 ) C1709_=_C1712( C1709 C1712 ) \nC1710_=_C1711( C1710 C1711 ) C1710_=_C1712( C1710 C1712 ) C1711_=_C1712( C1711 C1712 ) C1712_=_C1839( C1712 C1839 ) C1712_=_C1847( C1712 C1847 ) C1712_=_C1865( C1712 C1865 ) \nC1712_=_C1866( C1712 C1866 ) C1712_=_C1867( C1712 C1867 ) C1712_=_C1868( C1712 C1868 ) C1712_=_C1869( C1712 C1869 ) C1712_=_C1870( C1712 C1870 ) C1712_=_C1871( C1712 C1871 ) \nC1712_=_C1872( C1712 C1872 ) C1712_=_C1873( C1712 C1873 ) C1712_=_C1874( C1712 C1874 ) C1712_=_C1875( C1712 C1875 ) C1712_=_C1876( C1712 C1876 ) C1712_=_C1878( C1712 C1878 ) \nC1712_=_C1879( C1712 C1879 ) C1712_=_C1881( C1712 C1881 ) C1839_=_C1847( C1839 C1847 ) C1839_=_C1865( C1839 C1865 ) C1839_=_C1866( C1839 C1866 ) C1839_=_C1867( C1839 C1867 ) \nC1839_=_C1868( C1839 C1868 ) C1839_=_C1869( C1839 C1869 ) C1839_=_C1870( C1839 C1870 ) C1839_=_C1871( C1839 C1871 ) C1839_=_C1872( C1839 C1872 ) C1839_=_C1873( C1839 C1873 ) \nC1839_=_C1874( C1839 C1874 ) C1839_=_C1875( C1839 C1875 ) C1839_=_C1876( C1839 C1876 ) C1839_=_C1878( C1839 C1878 ) C1839_=_C1879( C1839 C1879 ) C1839_=_C1881( C1839 C1881 ) \nC1847_=_C1865( C1847 C1865 ) C1847_=_C1866( C1847 C1866 ) C1847_=_C1867( C1847 C1867 ) C1847_=_C1868( C1847 C1868 ) C1847_=_C1869( C1847 C1869 ) C1847_=_C1870( C1847 C1870 ) \nC1847_=_C1871( C1847 C1871 ) C1847_=_C1872( C1847 C1872 ) C1847_=_C1873( C1847 C1873 ) C1847_=_C1874( C1847 C1874 ) C1847_=_C1875( C1847 C1875 ) C1847_=_C1876( C1847 C1876 ) \nC1847_=_C1878( C1847 C1878 ) C1847_=_C1879( C1847 C1879 ) C1847_=_C1881( C1847 C1881 ) C1865_=_C1866( C1865 C1866 ) C1865_=_C1867( C1865 C1867 ) C1865_=_C1868( C1865 C1868 ) \nC1865_=_C1869( C1865 C1869 ) C1865_=_C1870( C1865 C1870 ) C1865_=_C1871( C1865 C1871 ) C1865_=_C1872(</w:t>
      </w:r>
    </w:p>
    <w:p>
      <w:pPr>
        <w:pStyle w:val="PreformattedText"/>
        <w:bidi w:val="0"/>
        <w:spacing w:before="0" w:after="0"/>
        <w:jc w:val="left"/>
        <w:rPr/>
      </w:pPr>
      <w:r>
        <w:rPr/>
        <w:t xml:space="preserve"> </w:t>
      </w:r>
      <w:r>
        <w:rPr/>
        <w:t>C1865 C1872 ) C1865_=_C1873( C1865 C1873 ) C1865_=_C1874( C1865 C1874 ) \nC1865_=_C1875( C1865 C1875 ) C1865_=_C1876( C1865 C1876 ) C1865_=_C1878( C1865 C1878 ) C1865_=_C1879( C1865 C1879 ) C1865_=_C1881( C1865 C1881 ) C1866_=_C1867( C1866 C1867 ) \nC1866_=_C1868( C1866 C1868 ) C1866_=_C1869( C1866 C1869 ) C1866_=_C1870( C1866 C1870 ) C1866_=_C1871( C1866 C1871 ) C1866_=_C1872( C1866 C1872 ) C1866_=_C1873( C1866 C1873 ) \nC1866_=_C1874( C1866 C1874 ) C1866_=_C1875( C1866 C1875 ) C1866_=_C1876( C1866 C1876 ) C1866_=_C1878( C1866 C1878 ) C1866_=_C1879( C1866 C1879 ) C1866_=_C1881( C1866 C1881 ) \nC1867_=_C1868( C1867 C1868 ) C1867_=_C1869( C1867 C1869 ) C1867_=_C1870( C1867 C1870 ) C1867_=_C1871( C1867 C1871 ) C1867_=_C1872( C1867 C1872 ) C1867_=_C1873( C1867 C1873 ) \nC1867_=_C1874( C1867 C1874 ) C1867_=_C1875( C1867 C1875 ) C1867_=_C1876( C1867 C1876 ) C1867_=_C1878( C1867 C1878 ) C1867_=_C1879( C1867 C1879 ) C1867_=_C1881( C1867 C1881 ) \nC1868_=_C1869( C1868 C1869 ) C1868_=_C1870( C1868 C1870 ) C1868_=_C1871( C1868 C1871 ) C1868_=_C1872( C1868 C1872 ) C1868_=_C1873( C1868 C1873 ) C1868_=_C1874( C1868 C1874 ) \nC1868_=_C1875( C1868 C1875 ) C1868_=_C1876( C1868 C1876 ) C1868_=_C1878( C1868 C1878 ) C1868_=_C1879( C1868 C1879 ) C1868_=_C1881( C1868 C1881 ) C1869_=_C1870( C1869 C1870 ) \nC1869_=_C1871( C1869 C1871 ) C1869_=_C1872( C1869 C1872 ) C1869_=_C1873( C1869 C1873 ) C1869_=_C1874( C1869 C1874 ) C1869_=_C1875( C1869 C1875 ) C1869_=_C1876( C1869 C1876 ) \nC1869_=_C1878( C1869 C1878 ) C1869_=_C1879( C1869 C1879 ) C1869_=_C1881( C1869 C1881 ) C1870_=_C1871( C1870 C1871 ) C1870_=_C1872( C1870 C1872 ) C1870_=_C1873( C1870 C1873 ) \nC1870_=_C1874( C1870 C1874 ) C1870_=_C1875( C1870 C1875 ) C1870_=_C1876( C1870 C1876 ) C1870_=_C1878( C1870 C1878 ) C1870_=_C1879( C1870 C1879 ) C1870_=_C1881( C1870 C1881 ) \nC1871_=_C1872( C1871 C1872 ) C1871_=_C1873( C1871 C1873 ) C1871_=_C1874( C1871 C1874 ) C1871_=_C1875( C1871 C1875 ) C1871_=_C1876( C1871 C1876 ) C1871_=_C1878( C1871 C1878 ) \nC1871_=_C1879( C1871 C1879 ) C1871_=_C1881( C1871 C1881 ) C1872_=_C1873( C1872 C1873 ) C1872_=_C1874( C1872 C1874 ) C1872_=_C1875( C1872 C1875 ) C1872_=_C1876( C1872 C1876 ) \nC1872_=_C1878( C1872 C1878 ) C1872_=_C1879( C1872 C1879 ) C1872_=_C1881( C1872 C1881 ) C1873_=_C1874( C1873 C1874 ) C1873_=_C1875( C1873 C1875 ) C1873_=_C1876( C1873 C1876 ) \nC1873_=_C1878( C1873 C1878 ) C1873_=_C1879( C1873 C1879 ) C1873_=_C1881( C1873 C1881 ) C1874_=_C1875( C1874 C1875 ) C1874_=_C1876( C1874 C1876 ) C1874_=_C1878( C1874 C1878 ) \nC1874_=_C1879( C1874 C1879 ) C1874_=_C1881( C1874 C1881 ) C1875_=_C1876( C1875 C1876 ) C1875_=_C1878( C1875 C1878 ) C1875_=_C1879( C1875 C1879 ) C1875_=_C1881( C1875 C1881 ) \nC1876_=_C1878( C1876 C1878 ) C1876_=_C1879( C1876 C1879 ) C1876_=_C1881( C1876 C1881 ) C1878_=_C1879( C1878 C1879 ) C1878_=_C1881( C1878 C1881 ) C1878_=_C2008( C1878 C2008 ) \nC1878_=_C2111( C1878 C2111 ) C1878_=_C2119( C1878 C2119 ) C1878_=_C2135( C1878 C2135 ) C1878_=_C2136( C1878 C2136 ) C1878_=_C2137( C1878 C2137 ) C1878_=_C2138( C1878 C2138 ) \nC1878_=_C2139( C1878 C2139 ) C1878_=_C2140( C1878 C2140 ) C1878_=_C2141( C1878 C2141 ) C1878_=_C2142( C1878 C2142 ) C1878_=_C2143( C1878 C2143 ) C1878_=_C2144( C1878 C2144 ) \nC1878_=_C2145( C1878 C2145 ) C1878_=_C2146( C1878 C2146 ) C1878_=_C2148( C1878 C2148 ) C1879_=_C1881( C1879 C1881 ) C1879_=_C2009( C1879 C2009 ) C1879_=_C2230( C1879 C2230 ) \nC1879_=_C2239( C1879 C2239 ) C1879_=_C2248( C1879 C2248 ) C1879_=_C2249( C1879 C2249 ) C1879_=_C2250( C1879 C2250 ) C1879_=_C2251( C1879 C2251 ) C1879_=_C2252( C1879 C2252 ) \nC1879_=_C2253( C1879 C2253 ) C1879_=_C2254( C1879 C2254 ) C1879_=_C2255( C1879 C2255 ) C1879_=_C2256( C1879 C2256 ) C1879_=_C2257( C1879 C2257 ) C1879_=_C2258( C1879 C2258 ) \nC1879_=_C2259( C1879 C2259 ) C1879_=_C2260( C1879 C2260 ) C1881_=_C2436( C1881 C2436 ) C1881_=_C2449( C1881 C2449 ) C1881_=_C2462( C1881 C2462 ) C1881_=_C2463( C1881 C2463 ) \nC1881_=_C2464( C1881 C2464 ) C1881_=_C2465( C1881 C2465 ) C1881_=_C2466( C1881 C2466 ) C1881_=_C2467( C1881 C2467 ) C2000_=_C2001( C2000 C2001 ) C2000_=_C2002( C2000 C2002 ) \nC2000_=_C2003( C2000 C2003 ) C2000_=_C2004( C2000 C2004 ) C2000_=_C2005( C2000 C2005 ) C2000_=_C2006( C2000 C2006 ) C2000_=_C2007( C2000 C2007 ) C2000_=_C2008( C2000 C2008 ) \nC2000_=_C2009( C2000 C2009 ) C2001_=_C2002( C2001 C2002 ) C2001_=_C2003( C2001 C2003 ) C2001_=_C2004( C2001 C2004 ) C2001_=_C2005( C2001 C2005 ) C2001_=_C2006( C2001 C2006 ) \nC2001_=_C2007( C2001 C2007 ) C2001_=_C2008( C2001 C2008 ) C2001_=_C2009( C2001 C2009 ) C2002_=_C2003( C2002 C2003 ) C2002_=_C2004( C2002 C2004 ) C2002_=_C2005( C2002 C2005 ) \nC2002_=_C2006( C2002 C2006 ) C2002_=_C2007( C2002 C2007 ) C2002_=_C2008( C2002 C2008 ) C2002_=_C2009( C2002 C2009 ) C2003_=_C2004( C2003 C2004 ) C2003_=_C2005( C2003 C2005 ) \nC2003_=_C2006( C2003 C2006 ) C2003_=_C2007( C2003 C2007 ) C2003_=_C2008( C2003 C2008 ) C2003_=_C2009( C2003 C2009 ) C2004_=_C2005( C2004 C2005 ) C2004_=_C2006( C2004 C2006 ) \nC2004_=_C2007( C2004 C2007 ) C2004_=_C2008( C2004 C2008 ) C2004_=_C2009( C2004 C2009 ) C2005_=_C2006( C2005 C2006 ) C2005_=_C2007( C2005 C2007 ) C2005_=_C2008( C2005 C2008 ) \nC2005_=_C2009( C2005 C2009 ) C2006_=_C2007( C2006 C2007 ) C2006_=_C2008( C2006 C2008 ) C2006_=_C2009( C2006 C2009 ) C2007_=_C2008( C2007 C2008 ) C2007_=_C2009( C2007 C2009 ) \nC2008_=_C2009( C2008 C2009 ) C2008_=_C2111( C2008 C2111 ) C2008_=_C2119( C2008 C2119 ) C2008_=_C2135( C2008 C2135 ) C2008_=_C2136( C2008 C2136 ) C2008_=_C2137( C2008 C2137 ) \nC2008_=_C2138( C2008 C2138 ) C2008_=_C2139( C2008 C2139 ) C2008_=_C2140( C2008 C2140 ) C2008_=_C2141( C2008 C2141 ) C2008_=_C2142( C2008 C2142 ) C2008_=_C2143( C2008 C2143 ) \nC2008_=_C2144( C2008 C2144 ) C2008_=_C2145( C2008 C2145 ) C2008_=_C2146( C2008 C2146 ) C2008_=_C2148( C2008 C2148 ) C2009_=_C2230( C2009 C2230 ) C2009_=_C2239( C2009 C2239 ) \nC2009_=_C2248( C2009 C2248 ) C2009_=_C2249( C2009 C2249 ) C2009_=_C2250( C2009 C2250 ) C2009_=_C2251( C2009 C2251 ) C2009_=_C2252( C2009 C2252 ) C2009_=_C2253( C2009 C2253 ) \nC2009_=_C2254( C2009 C2254 ) C2009_=_C2255( C2009 C2255 ) C2009_=_C2256( C2009 C2256 ) C2009_=_C2257( C2009 C2257 ) C2009_=_C2258( C2009 C2258 ) C2009_=_C2259( C2009 C2259 ) \nC2009_=_C2260( C2009 C2260 ) C2111_=_C2119( C2111 C2119 ) C2111_=_C2135( C2111 C2135 ) C2111_=_C2136( C2111 C2136 ) C2111_=_C2137( C2111 C2137 ) C2111_=_C2138( C2111 C2138 ) \nC2111_=_C2139( C2111 C2139 ) C2111_=_C2140( C2111 C2140 ) C2111_=_C2141( C2111 C2141 ) C2111_=_C2142( C2111 C2142 ) C2111_=_C2143( C2111 C2143 ) C2111_=_C2144( C2111 C2144 ) \nC2111_=_C2145( C2111 C2145 ) C2111_=_C2146( C2111 C2146 ) C2111_=_C2148( C2111 C2148 ) C2119_=_C2135( C2119 C2135 ) C2119_=_C2136( C2119 C2136 ) C2119_=_C2137( C2119 C2137 ) \nC2119_=_C2138( C2119 C2138 ) C2119_=_C2139( C2119 C2139 ) C2119_=_C2140( C2119 C2140 ) C2119_=_C2141( C2119 C2141 ) C2119_=_C2142( C2119 C2142 ) C2119_=_C2143( C2119 C2143 ) \nC2119_=_C2144( C2119 C2144 ) C2119_=_C2145( C2119 C2145 ) C2119_=_C2146( C2119 C2146 ) C2119_=_C2148( C2119 C2148 ) C2135_=_C2136( C2135 C2136 ) C2135_=_C2137( C2135 C2137 ) \nC2135_=_C2138( C2135 C2138 ) C2135_=_C2139( C2135 C2139 ) C2135_=_C2140( C2135 C2140 ) C2135_=_C2141( C2135 C2141 ) C2135_=_C2142( C2135 C2142 ) C2135_=_C2143( C2135 C2143 ) \nC2135_=_C2144( C2135 C2144 ) C2135_=_C2145( C2135 C2145 ) C2135_=_C2146( C2135 C2146 ) C2135_=_C2148( C2135 C2148 ) C2136_=_C2137( C2136 C2137 ) C2136_=_C2138( C2136 C2138 ) \nC2136_=_C2139( C2136 C2139 ) C2136_=_C2140( C2136 C2140 ) C2136_=_C2141( C2136 C2141 ) C2136_=_C2142( C2136 C2142 ) C2136_=_C2143( C2136 C2143 ) C2136_=_C2144( C2136 C2144 ) \nC2136_=_C2145( C2136 C2145 ) C2136_=_C2146( C2136 C2146 ) C2136_=_C2148( C2136 C2148 ) C2137_=_C2138( C2137 C2138 ) C2137_=_C2139( C2137 C2139 ) C2137_=_C2140( C2137 C2140 ) \nC2137_=_C2141( C2137 C2141 ) C2137_=_C2142( C2137 C2142 ) C2137_=_C2143( C2137 C2143 ) C2137_=_C2144( C2137 C2144 ) C2137_=_C2145( C2137 C2145 ) C2137_=_C2146( C2137 C2146 ) \nC2137_=_C2148( C2137 C2148 ) C2138_=_C2139( C2138 C2139 ) C2138_=_C2140( C2138 C2140 ) C2138_=_C2141( C2138 C2141 ) C2138_=_C2142( C2138 C2142 ) C2138_=_C2143( C2138 C2143 ) \nC2138_=_C2144( C2138 C2144 ) C2138_=_C2145( C2138 C2145 ) C2138_=_C2146( C2138 C2146 ) C2138_=_C2148( C2138 C2148 ) C2139_=_C2140( C2139 C2140 ) C2139_=_C2141( C2139 C2141 ) \nC2139_=_C2142( C2139 C2142 ) C2139_=_C2143( C2139 C2143 ) C2139_=_C2144( C2139 C2144 ) C2139_=_C2145( C2139 C2145 ) C2139_=_C2146( C2139 C2146 ) C2139_=_C2148( C2139 C2148 ) \nC2140_=_C2141( C2140 C2141 ) C2140_=_C2142( C2140 C2142 ) C2140_=_C2143( C2140 C2143 ) C2140_=_C2144( C2140 C2144 ) C2140_=_C2145( C2140 C2145 ) C2140_=_C2146( C2140 C2146 ) \nC2140_=_C2148( C2140 C2148 ) C2141_=_C2142( C2141 C2142 ) C2141_=_C2143( C2141 C2143 ) C2141_=_C2144( C2141 C2144 ) C2141_=_C2145( C2141 C2145 ) C2141_=_C2146( C2141 C2146 ) \nC2141_=_C2148( C2141 C2148 ) C2142_=_C2143( C2142 C2143 ) C2142_=_C2144( C2142 C2144 ) C2142_=_C2145( C2142 C2145 ) C2142_=_C2146( C2142 C2146 ) C2142_=_C2148( C2142 C2148 ) \nC2143_=_C2144( C2143 C2144 ) C2143_=_C2145( C2143 C2145 ) C2143_=_C2146( C2143 C2146 ) C2143_=_C2148( C2143 C2148 ) C2144_=_C2145( C2144 C2145 ) C2144_=_C2146( C2144 C2146 ) \nC2144_=_C2148( C2144 C2148 ) C2145_=_C2146( C2145 C2146 ) C2145_=_C2148( C2145 C2148 ) C2146_=_C2148( C2146 C2148 ) C2148_=_C2260( C2148 C2260 ) C2148_=_C2357( C2148 C2357 ) \nC2148_=_C2358( C2148 C2358 ) C2148_=_C2359( C2148 C2359 ) C2148_=_C2360( C2148 C2360 ) C2148_=_C2361( C2148 C2361 ) C2148_=_C2362( C2148 C2362 ) C2148_=_C2363( C2148 C2363 ) \nC2148_=_C2364( C2148 C2364 ) C2230_=_C2239( C2230 C2239 ) C2230_=_C2248( C2230 C2248 ) C2230_=_C2249( C2230 C2249 ) C2230_=_C2250( C2230 C2250 ) C2230_=_C2251( C2230 C2251 ) \nC2230_=_C2252( C2230 C2252 ) C2230_=_C2253( C2230 C2253 ) C2230_=_C2254( C2230 C2254 ) C2230_=_C2255( C2230 C2255 ) C2230_=_C2256( C2230 C2256 ) C2230_=_C2257(</w:t>
      </w:r>
    </w:p>
    <w:p>
      <w:pPr>
        <w:pStyle w:val="PreformattedText"/>
        <w:bidi w:val="0"/>
        <w:spacing w:before="0" w:after="0"/>
        <w:jc w:val="left"/>
        <w:rPr/>
      </w:pPr>
      <w:r>
        <w:rPr/>
        <w:t xml:space="preserve"> </w:t>
      </w:r>
      <w:r>
        <w:rPr/>
        <w:t>C2230 C2257 ) \nC2230_=_C2258( C2230 C2258 ) C2230_=_C2259( C2230 C2259 ) C2230_=_C2260( C2230 C2260 ) C2239_=_C2248( C2239 C2248 ) C2239_=_C2249( C2239 C2249 ) C2239_=_C2250( C2239 C2250 ) \nC2239_=_C2251( C2239 C2251 ) C2239_=_C2252( C2239 C2252 ) C2239_=_C2253( C2239 C2253 ) C2239_=_C2254( C2239 C2254 ) C2239_=_C2255( C2239 C2255 ) C2239_=_C2256( C2239 C2256 ) \nC2239_=_C2257( C2239 C2257 ) C2239_=_C2258( C2239 C2258 ) C2239_=_C2259( C2239 C2259 ) C2239_=_C2260( C2239 C2260 ) C2248_=_C2249( C2248 C2249 ) C2248_=_C2250( C2248 C2250 ) \nC2248_=_C2251( C2248 C2251 ) C2248_=_C2252( C2248 C2252 ) C2248_=_C2253( C2248 C2253 ) C2248_=_C2254( C2248 C2254 ) C2248_=_C2255( C2248 C2255 ) C2248_=_C2256( C2248 C2256 ) \nC2248_=_C2257( C2248 C2257 ) C2248_=_C2258( C2248 C2258 ) C2248_=_C2259( C2248 C2259 ) C2248_=_C2260( C2248 C2260 ) C2249_=_C2250( C2249 C2250 ) C2249_=_C2251( C2249 C2251 ) \nC2249_=_C2252( C2249 C2252 ) C2249_=_C2253( C2249 C2253 ) C2249_=_C2254( C2249 C2254 ) C2249_=_C2255( C2249 C2255 ) C2249_=_C2256( C2249 C2256 ) C2249_=_C2257( C2249 C2257 ) \nC2249_=_C2258( C2249 C2258 ) C2249_=_C2259( C2249 C2259 ) C2249_=_C2260( C2249 C2260 ) C2250_=_C2251( C2250 C2251 ) C2250_=_C2252( C2250 C2252 ) C2250_=_C2253( C2250 C2253 ) \nC2250_=_C2254( C2250 C2254 ) C2250_=_C2255( C2250 C2255 ) C2250_=_C2256( C2250 C2256 ) C2250_=_C2257( C2250 C2257 ) C2250_=_C2258( C2250 C2258 ) C2250_=_C2259( C2250 C2259 ) \nC2250_=_C2260( C2250 C2260 ) C2251_=_C2252( C2251 C2252 ) C2251_=_C2253( C2251 C2253 ) C2251_=_C2254( C2251 C2254 ) C2251_=_C2255( C2251 C2255 ) C2251_=_C2256( C2251 C2256 ) \nC2251_=_C2257( C2251 C2257 ) C2251_=_C2258( C2251 C2258 ) C2251_=_C2259( C2251 C2259 ) C2251_=_C2260( C2251 C2260 ) C2252_=_C2253( C2252 C2253 ) C2252_=_C2254( C2252 C2254 ) \nC2252_=_C2255( C2252 C2255 ) C2252_=_C2256( C2252 C2256 ) C2252_=_C2257( C2252 C2257 ) C2252_=_C2258( C2252 C2258 ) C2252_=_C2259( C2252 C2259 ) C2252_=_C2260( C2252 C2260 ) \nC2253_=_C2254( C2253 C2254 ) C2253_=_C2255( C2253 C2255 ) C2253_=_C2256( C2253 C2256 ) C2253_=_C2257( C2253 C2257 ) C2253_=_C2258( C2253 C2258 ) C2253_=_C2259( C2253 C2259 ) \nC2253_=_C2260( C2253 C2260 ) C2254_=_C2255( C2254 C2255 ) C2254_=_C2256( C2254 C2256 ) C2254_=_C2257( C2254 C2257 ) C2254_=_C2258( C2254 C2258 ) C2254_=_C2259( C2254 C2259 ) \nC2254_=_C2260( C2254 C2260 ) C2255_=_C2256( C2255 C2256 ) C2255_=_C2257( C2255 C2257 ) C2255_=_C2258( C2255 C2258 ) C2255_=_C2259( C2255 C2259 ) C2255_=_C2260( C2255 C2260 ) \nC2256_=_C2257( C2256 C2257 ) C2256_=_C2258( C2256 C2258 ) C2256_=_C2259( C2256 C2259 ) C2256_=_C2260( C2256 C2260 ) C2257_=_C2258( C2257 C2258 ) C2257_=_C2259( C2257 C2259 ) \nC2257_=_C2260( C2257 C2260 ) C2258_=_C2259( C2258 C2259 ) C2258_=_C2260( C2258 C2260 ) C2259_=_C2260( C2259 C2260 ) C2260_=_C2357( C2260 C2357 ) C2260_=_C2358( C2260 C2358 ) \nC2260_=_C2359( C2260 C2359 ) C2260_=_C2360( C2260 C2360 ) C2260_=_C2361( C2260 C2361 ) C2260_=_C2362( C2260 C2362 ) C2260_=_C2363( C2260 C2363 ) C2260_=_C2364( C2260 C2364 ) \nC2357_=_C2358( C2357 C2358 ) C2357_=_C2359( C2357 C2359 ) C2357_=_C2360( C2357 C2360 ) C2357_=_C2361( C2357 C2361 ) C2357_=_C2362( C2357 C2362 ) C2357_=_C2363( C2357 C2363 ) \nC2357_=_C2364( C2357 C2364 ) C2358_=_C2359( C2358 C2359 ) C2358_=_C2360( C2358 C2360 ) C2358_=_C2361( C2358 C2361 ) C2358_=_C2362( C2358 C2362 ) C2358_=_C2363( C2358 C2363 ) \nC2358_=_C2364( C2358 C2364 ) C2359_=_C2360( C2359 C2360 ) C2359_=_C2361( C2359 C2361 ) C2359_=_C2362( C2359 C2362 ) C2359_=_C2363( C2359 C2363 ) C2359_=_C2364( C2359 C2364 ) \nC2360_=_C2361( C2360 C2361 ) C2360_=_C2362( C2360 C2362 ) C2360_=_C2363( C2360 C2363 ) C2360_=_C2364( C2360 C2364 ) C2361_=_C2362( C2361 C2362 ) C2361_=_C2363( C2361 C2363 ) \nC2361_=_C2364( C2361 C2364 ) C2362_=_C2363( C2362 C2363 ) C2362_=_C2364( C2362 C2364 ) C2363_=_C2364( C2363 C2364 ) C2436_=_C2449( C2436 C2449 ) C2436_=_C2462( C2436 C2462 ) \nC2436_=_C2463( C2436 C2463 ) C2436_=_C2464( C2436 C2464 ) C2436_=_C2465( C2436 C2465 ) C2436_=_C2466( C2436 C2466 ) C2436_=_C2467( C2436 C2467 ) C2449_=_C2462( C2449 C2462 ) \nC2449_=_C2463( C2449 C2463 ) C2449_=_C2464( C2449 C2464 ) C2449_=_C2465( C2449 C2465 ) C2449_=_C2466( C2449 C2466 ) C2449_=_C2467( C2449 C2467 ) C2462_=_C2463( C2462 C2463 ) \nC2462_=_C2464( C2462 C2464 ) C2462_=_C2465( C2462 C2465 ) C2462_=_C2466( C2462 C2466 ) C2462_=_C2467( C2462 C2467 ) C2463_=_C2464( C2463 C2464 ) C2463_=_C2465( C2463 C2465 ) \nC2463_=_C2466( C2463 C2466 ) C2463_=_C2467( C2463 C2467 ) C2464_=_C2465( C2464 C2465 ) C2464_=_C2466( C2464 C2466 ) C2464_=_C2467( C2464 C2467 ) C2465_=_C2466( C2465 C2466 ) \nC2465_=_C2467( C2465 C2467 ) C2466_=_C2467( C2466 C2467 ) "];133-&gt;155[label="168: C1 C28 C55 C56 C57 \nC58 C59 C60 C61 C62 C63 \nC64 C65 C66 C253 C279 C293 \nC294 C295 C296 C297 C298 C299 \nC300 C301 C302 C303 C304 C494 \nC532 C533 C534 C535 C536 C537 \nC722 C746 C747 C748 C749 C750 \nC751 C752 C925 C948 C971 C972 \nC973 C974 C975 C976 C977 C978 \nC979 C980 C981 C982 C1130 C1152 \nC1174 C1175 C1176 C1177 C1178 C1179 \nC1180 C1181 C1182 C1183 C1184 C1185 \nC1336 C1357 C1358 C1359 C1360 C1361 \nC1362 C1363 C1505 C1525 C1535 C1536 \nC1537 C1538 C1539 C1540 C1541 C1542 \nC1543 C1544 C1545 C1546 C1674 C1704 \nC1705 C1706 C1707 C1708 C1709 C1710 \nC1711 C1839 C1847 C1865 C1866 C1867 \nC1868 C1869 C1870 C1871 C1872 C1873 \nC1874 C1875 C1876 C2000 C2001 C2002 \nC2003 C2004 C2005 C2006 C2007 C2111 \nC2119 C2135 C2136 C2137 C2138 C2139 \nC2140 C2141 C2142 C2143 C2144 C2145 \nC2146 C2230 C2239 C2248 C2249 C2250 \nC2251 C2252 C2253 C2254 C2255 C2256 \nC2257 C2258 C2259 C2357 C2358 C2359 \nC2360 C2361 C2362 C2363 C2364 C2436 \nC2449 C2462 C2463 C2464 C2465 C2466 \nC2467 \n925: C1_=_C28 ,C1_=_C55 ,C1_=_C56 ,C1_=_C57 ,C1_=_C58 ,\nC1_=_C59 ,C1_=_C60 ,C1_=_C61 ,C1_=_C62 ,C1_=_C63 ,C1_=_C64 ,\nC1_=_C65 ,C1_=_C66 ,C28_=_C55 ,C28_=_C56 ,C28_=_C57 ,C28_=_C58 ,\nC28_=_C59 ,C28_=_C60 ,C28_=_C61 ,C28_=_C62 ,C28_=_C63 ,C28_=_C64 ,\nC28_=_C65 ,C28_=_C66 ,C55_=_C56 ,C55_=_C57 ,C55_=_C58 ,C55_=_C59 ,\nC55_=_C60 ,C55_=_C61 ,C55_=_C62 ,C55_=_C63 ,C55_=_C64 ,C55_=_C65 ,\nC55_=_C66 ,C56_=_C57 ,C56_=_C58 ,C56_=_C59 ,C56_=_C60 ,C56_=_C61 ,\nC56_=_C62 ,C56_=_C63 ,C56_=_C64 ,C56_=_C65 ,C56_=_C66 ,C57_=_C58 ,\nC57_=_C59 ,C57_=_C60 ,C57_=_C61 ,C57_=_C62 ,C57_=_C63 ,C57_=_C64 ,\nC57_=_C65 ,C57_=_C66 ,C58_=_C59 ,C58_=_C60 ,C58_=_C61 ,C58_=_C62 ,\nC58_=_C63 ,C58_=_C64 ,C58_=_C65 ,C58_=_C66 ,C59_=_C60 ,C59_=_C61 ,\nC59_=_C62 ,C59_=_C63 ,C59_=_C64 ,C59_=_C65 ,C59_=_C66 ,C60_=_C61 ,\nC60_=_C62 ,C60_=_C63 ,C60_=_C64 ,C60_=_C65 ,C60_=_C66 ,C61_=_C62 ,\nC61_=_C63 ,C61_=_C64 ,C61_=_C65 ,C61_=_C66 ,C62_=_C63 ,C62_=_C64 ,\nC62_=_C65 ,C62_=_C66 ,C63_=_C64 ,C63_=_C65 ,C63_=_C66 ,C64_=_C65 ,\nC64_=_C66 ,C65_=_C66 ,C253_=_C279 ,C253_=_C293 ,C253_=_C294 ,C253_=_C295 ,\nC253_=_C296 ,C253_=_C297 ,C253_=_C298 ,C253_=_C299 ,C253_=_C300 ,C253_=_C301 ,\nC253_=_C302 ,C253_=_C303 ,C253_=_C304 ,C279_=_C293 ,C279_=_C294 ,C279_=_C295 ,\nC279_=_C296 ,C279_=_C297 ,C279_=_C298 ,C279_=_C299 ,C279_=_C300 ,C279_=_C301 ,\nC279_=_C302 ,C279_=_C303 ,C279_=_C304 ,C293_=_C294 ,C293_=_C295 ,C293_=_C296 ,\nC293_=_C297 ,C293_=_C298 ,C293_=_C299 ,C293_=_C300 ,C293_=_C301 ,C293_=_C302 ,\nC293_=_C303 ,C293_=_C304 ,C294_=_C295 ,C294_=_C296 ,C294_=_C297 ,C294_=_C298 ,\nC294_=_C299 ,C294_=_C300 ,C294_=_C301 ,C294_=_C302 ,C294_=_C303 ,C294_=_C304 ,\nC295_=_C296 ,C295_=_C297 ,C295_=_C298 ,C295_=_C299 ,C295_=_C300 ,C295_=_C301 ,\nC295_=_C302 ,C295_=_C303 ,C295_=_C304 ,C296_=_C297 ,C296_=_C298 ,C296_=_C299 ,\nC296_=_C300 ,C296_=_C301 ,C296_=_C302 ,C296_=_C303 ,C296_=_C304 ,C297_=_C298 ,\nC297_=_C299 ,C297_=_C300 ,C297_=_C301 ,C297_=_C302 ,C297_=_C303 ,C297_=_C304 ,\nC298_=_C299 ,C298_=_C300 ,C298_=_C301 ,C298_=_C302 ,C298_=_C303 ,C298_=_C304 ,\nC299_=_C300 ,C299_=_C301 ,C299_=_C302 ,C299_=_C303 ,C299_=_C304 ,C300_=_C301 ,\nC300_=_C302 ,C300_=_C303 ,C300_=_C304 ,C301_=_C302 ,C301_=_C303 ,C301_=_C304 ,\nC302_=_C303 ,C302_=_C304 ,C303_=_C304 ,C494_=_C532 ,C494_=_C533 ,C494_=_C534 ,\nC494_=_C535 ,C494_=_C536 ,C494_=_C537 ,C532_=_C533 ,C532_=_C534 ,C532_=_C535 ,\nC532_=_C536 ,C532_=_C537 ,C533_=_C534 ,C533_=_C535 ,C533_=_C536 ,C533_=_C537 ,\nC534_=_C535 ,C534_=_C536 ,C534_=_C537 ,C535_=_C536 ,C535_=_C537 ,C536_=_C537 ,\nC722_=_C746 ,C722_=_C747 ,C722_=_C748 ,C722_=_C749 ,C722_=_C750 ,C722_=_C751 ,\nC722_=_C752 ,C746_=_C747 ,C746_=_C748 ,C746_=_C749 ,C746_=_C750 ,C746_=_C751 ,\nC746_=_C752 ,C747_=_C748 ,C747_=_C749 ,C747_=_C750 ,C747_=_C751 ,C747_=_C752 ,\nC748_=_C749 ,C748_=_C750 ,C748_=_C751 ,C748_=_C752 ,C749_=_C750 ,C749_=_C751 ,\nC749_=_C752 ,C750_=_C751 ,C750_=_C752 ,C751_=_C752 ,C925_=_C948 ,C925_=_C971 ,\nC925_=_C972 ,C925_=_C973 ,C925_=_C974 ,C925_=_C975 ,C925_=_C976 ,C925_=_C977 ,\nC925_=_C978 ,C925_=_C979 ,C925_=_C980 ,C925_=_C981 ,C925_=_C982 ,C948_=_C971 ,\nC948_=_C972 ,C948_=_C973 ,C948_=_C974 ,C948_=_C975 ,C948_=_C976 ,C948_=_C977 ,\nC948_=_C978 ,C948_=_C979 ,C948_=_C980 ,C948_=_C981 ,C948_=_C982 ,C971_=_C972 ,\nC971_=_C973 ,C971_=_C974 ,C971_=_C975 ,C971_=_C976 ,C971_=_C977 ,C971_=_C978 ,\nC971_=_C979 ,C971_=_C980 ,C971_=_C981 ,C971_=_C982 ,C972_=_C973 ,C972_=_C974 ,\nC972_=_C975 ,C972_=_C976 ,C972_=_C977 ,C972_=_C978 ,C972_=_C979 ,C972_=_C980 ,\nC972_=_C981 ,C972_=_C982 ,C973_=_C974 ,C973_=_C975 ,C973_=_C976 ,C973_=_C977 ,\nC973_=_C978 ,C973_=_C979 ,C973_=_C980 ,C973_=_C981 ,C973_=_C982 ,C974_=_C975 ,\nC974_=_C976 ,C974_=_C977 ,C974_=_C978 ,C974_=_C979 ,C974_=_C980 ,C974_=_C981 ,\nC974_=_C982 ,C975_=_C976 ,C975_=_C977 ,C975_=_C978 ,C975_=_C979 ,C975_=_C980 ,\nC975_=_C981 ,C975_=_C982 ,C976_=_C977 ,C976_=_C978 ,C976_=_C979 ,C976_=_C980 ,\nC976_=_C981 ,C976_=_C982 ,C977_=_C978 ,C977_=_C979 ,C977_=_C980 ,C977_=_C981 ,\nC977_=_C982 ,C978_=_C979 ,C978_=_C980 ,C978_=_C981 ,C978_=_C982 ,C979_=_C980 ,\nC979_=_C981 ,C979_=_C982 ,C980_=_C981 ,C980_=_C982 ,C981_=_C982 ,C1130_=_C1152 ,\nC1130_=_C1174 ,C1130_=_C1175 ,C1130_=_C1176 ,C1130_=_C1177 ,C1130_=_C1178 ,C1130_=_C1179 ,\nC1130_=_C1180 ,C1130_=_C1181</w:t>
      </w:r>
    </w:p>
    <w:p>
      <w:pPr>
        <w:pStyle w:val="PreformattedText"/>
        <w:bidi w:val="0"/>
        <w:spacing w:before="0" w:after="0"/>
        <w:jc w:val="left"/>
        <w:rPr/>
      </w:pPr>
      <w:r>
        <w:rPr/>
        <w:t xml:space="preserve"> </w:t>
      </w:r>
      <w:r>
        <w:rPr/>
        <w:t>,C1130_=_C1182 ,C1130_=_C1183 ,C1130_=_C1184 ,C1130_=_C1185 ,\nC1152_=_C1174 ,C1152_=_C1175 ,C1152_=_C1176 ,C1152_=_C1177 ,C1152_=_C1178 ,C1152_=_C1179 ,\nC1152_=_C1180 ,C1152_=_C1181 ,C1152_=_C1182 ,C1152_=_C1183 ,C1152_=_C1184 ,C1152_=_C1185 ,\nC1174_=_C1175 ,C1174_=_C1176 ,C1174_=_C1177 ,C1174_=_C1178 ,C1174_=_C1179 ,C1174_=_C1180 ,\nC1174_=_C1181 ,C1174_=_C1182 ,C1174_=_C1183 ,C1174_=_C1184 ,C1174_=_C1185 ,C1175_=_C1176 ,\nC1175_=_C1177 ,C1175_=_C1178 ,C1175_=_C1179 ,C1175_=_C1180 ,C1175_=_C1181 ,C1175_=_C1182 ,\nC1175_=_C1183 ,C1175_=_C1184 ,C1175_=_C1185 ,C1176_=_C1177 ,C1176_=_C1178 ,C1176_=_C1179 ,\nC1176_=_C1180 ,C1176_=_C1181 ,C1176_=_C1182 ,C1176_=_C1183 ,C1176_=_C1184 ,C1176_=_C1185 ,\nC1177_=_C1178 ,C1177_=_C1179 ,C1177_=_C1180 ,C1177_=_C1181 ,C1177_=_C1182 ,C1177_=_C1183 ,\nC1177_=_C1184 ,C1177_=_C1185 ,C1178_=_C1179 ,C1178_=_C1180 ,C1178_=_C1181 ,C1178_=_C1182 ,\nC1178_=_C1183 ,C1178_=_C1184 ,C1178_=_C1185 ,C1179_=_C1180 ,C1179_=_C1181 ,C1179_=_C1182 ,\nC1179_=_C1183 ,C1179_=_C1184 ,C1179_=_C1185 ,C1180_=_C1181 ,C1180_=_C1182 ,C1180_=_C1183 ,\nC1180_=_C1184 ,C1180_=_C1185 ,C1181_=_C1182 ,C1181_=_C1183 ,C1181_=_C1184 ,C1181_=_C1185 ,\nC1182_=_C1183 ,C1182_=_C1184 ,C1182_=_C1185 ,C1183_=_C1184 ,C1183_=_C1185 ,C1184_=_C1185 ,\nC1336_=_C1357 ,C1336_=_C1358 ,C1336_=_C1359 ,C1336_=_C1360 ,C1336_=_C1361 ,C1336_=_C1362 ,\nC1336_=_C1363 ,C1357_=_C1358 ,C1357_=_C1359 ,C1357_=_C1360 ,C1357_=_C1361 ,C1357_=_C1362 ,\nC1357_=_C1363 ,C1358_=_C1359 ,C1358_=_C1360 ,C1358_=_C1361 ,C1358_=_C1362 ,C1358_=_C1363 ,\nC1359_=_C1360 ,C1359_=_C1361 ,C1359_=_C1362 ,C1359_=_C1363 ,C1360_=_C1361 ,C1360_=_C1362 ,\nC1360_=_C1363 ,C1361_=_C1362 ,C1361_=_C1363 ,C1362_=_C1363 ,C1505_=_C1525 ,C1505_=_C1535 ,\nC1505_=_C1536 ,C1505_=_C1537 ,C1505_=_C1538 ,C1505_=_C1539 ,C1505_=_C1540 ,C1505_=_C1541 ,\nC1505_=_C1542 ,C1505_=_C1543 ,C1505_=_C1544 ,C1505_=_C1545 ,C1505_=_C1546 ,C1525_=_C1535 ,\nC1525_=_C1536 ,C1525_=_C1537 ,C1525_=_C1538 ,C1525_=_C1539 ,C1525_=_C1540 ,C1525_=_C1541 ,\nC1525_=_C1542 ,C1525_=_C1543 ,C1525_=_C1544 ,C1525_=_C1545 ,C1525_=_C1546 ,C1535_=_C1536 ,\nC1535_=_C1537 ,C1535_=_C1538 ,C1535_=_C1539 ,C1535_=_C1540 ,C1535_=_C1541 ,C1535_=_C1542 ,\nC1535_=_C1543 ,C1535_=_C1544 ,C1535_=_C1545 ,C1535_=_C1546 ,C1536_=_C1537 ,C1536_=_C1538 ,\nC1536_=_C1539 ,C1536_=_C1540 ,C1536_=_C1541 ,C1536_=_C1542 ,C1536_=_C1543 ,C1536_=_C1544 ,\nC1536_=_C1545 ,C1536_=_C1546 ,C1537_=_C1538 ,C1537_=_C1539 ,C1537_=_C1540 ,C1537_=_C1541 ,\nC1537_=_C1542 ,C1537_=_C1543 ,C1537_=_C1544 ,C1537_=_C1545 ,C1537_=_C1546 ,C1538_=_C1539 ,\nC1538_=_C1540 ,C1538_=_C1541 ,C1538_=_C1542 ,C1538_=_C1543 ,C1538_=_C1544 ,C1538_=_C1545 ,\nC1538_=_C1546 ,C1539_=_C1540 ,C1539_=_C1541 ,C1539_=_C1542 ,C1539_=_C1543 ,C1539_=_C1544 ,\nC1539_=_C1545 ,C1539_=_C1546 ,C1540_=_C1541 ,C1540_=_C1542 ,C1540_=_C1543 ,C1540_=_C1544 ,\nC1540_=_C1545 ,C1540_=_C1546 ,C1541_=_C1542 ,C1541_=_C1543 ,C1541_=_C1544 ,C1541_=_C1545 ,\nC1541_=_C1546 ,C1542_=_C1543 ,C1542_=_C1544 ,C1542_=_C1545 ,C1542_=_C1546 ,C1543_=_C1544 ,\nC1543_=_C1545 ,C1543_=_C1546 ,C1544_=_C1545 ,C1544_=_C1546 ,C1545_=_C1546 ,C1674_=_C1704 ,\nC1674_=_C1705 ,C1674_=_C1706 ,C1674_=_C1707 ,C1674_=_C1708 ,C1674_=_C1709 ,C1674_=_C1710 ,\nC1674_=_C1711 ,C1704_=_C1705 ,C1704_=_C1706 ,C1704_=_C1707 ,C1704_=_C1708 ,C1704_=_C1709 ,\nC1704_=_C1710 ,C1704_=_C1711 ,C1705_=_C1706 ,C1705_=_C1707 ,C1705_=_C1708 ,C1705_=_C1709 ,\nC1705_=_C1710 ,C1705_=_C1711 ,C1706_=_C1707 ,C1706_=_C1708 ,C1706_=_C1709 ,C1706_=_C1710 ,\nC1706_=_C1711 ,C1707_=_C1708 ,C1707_=_C1709 ,C1707_=_C1710 ,C1707_=_C1711 ,C1708_=_C1709 ,\nC1708_=_C1710 ,C1708_=_C1711 ,C1709_=_C1710 ,C1709_=_C1711 ,C1710_=_C1711 ,C1839_=_C1847 ,\nC1839_=_C1865 ,C1839_=_C1866 ,C1839_=_C1867 ,C1839_=_C1868 ,C1839_=_C1869 ,C1839_=_C1870 ,\nC1839_=_C1871 ,C1839_=_C1872 ,C1839_=_C1873 ,C1839_=_C1874 ,C1839_=_C1875 ,C1839_=_C1876 ,\nC1847_=_C1865 ,C1847_=_C1866 ,C1847_=_C1867 ,C1847_=_C1868 ,C1847_=_C1869 ,C1847_=_C1870 ,\nC1847_=_C1871 ,C1847_=_C1872 ,C1847_=_C1873 ,C1847_=_C1874 ,C1847_=_C1875 ,C1847_=_C1876 ,\nC1865_=_C1866 ,C1865_=_C1867 ,C1865_=_C1868 ,C1865_=_C1869 ,C1865_=_C1870 ,C1865_=_C1871 ,\nC1865_=_C1872 ,C1865_=_C1873 ,C1865_=_C1874 ,C1865_=_C1875 ,C1865_=_C1876 ,C1866_=_C1867 ,\nC1866_=_C1868 ,C1866_=_C1869 ,C1866_=_C1870 ,C1866_=_C1871 ,C1866_=_C1872 ,C1866_=_C1873 ,\nC1866_=_C1874 ,C1866_=_C1875 ,C1866_=_C1876 ,C1867_=_C1868 ,C1867_=_C1869 ,C1867_=_C1870 ,\nC1867_=_C1871 ,C1867_=_C1872 ,C1867_=_C1873 ,C1867_=_C1874 ,C1867_=_C1875 ,C1867_=_C1876 ,\nC1868_=_C1869 ,C1868_=_C1870 ,C1868_=_C1871 ,C1868_=_C1872 ,C1868_=_C1873 ,C1868_=_C1874 ,\nC1868_=_C1875 ,C1868_=_C1876 ,C1869_=_C1870 ,C1869_=_C1871 ,C1869_=_C1872 ,C1869_=_C1873 ,\nC1869_=_C1874 ,C1869_=_C1875 ,C1869_=_C1876 ,C1870_=_C1871 ,C1870_=_C1872 ,C1870_=_C1873 ,\nC1870_=_C1874 ,C1870_=_C1875 ,C1870_=_C1876 ,C1871_=_C1872 ,C1871_=_C1873 ,C1871_=_C1874 ,\nC1871_=_C1875 ,C1871_=_C1876 ,C1872_=_C1873 ,C1872_=_C1874 ,C1872_=_C1875 ,C1872_=_C1876 ,\nC1873_=_C1874 ,C1873_=_C1875 ,C1873_=_C1876 ,C1874_=_C1875 ,C1874_=_C1876 ,C1875_=_C1876 ,\nC2000_=_C2001 ,C2000_=_C2002 ,C2000_=_C2003 ,C2000_=_C2004 ,C2000_=_C2005 ,C2000_=_C2006 ,\nC2000_=_C2007 ,C2001_=_C2002 ,C2001_=_C2003 ,C2001_=_C2004 ,C2001_=_C2005 ,C2001_=_C2006 ,\nC2001_=_C2007 ,C2002_=_C2003 ,C2002_=_C2004 ,C2002_=_C2005 ,C2002_=_C2006 ,C2002_=_C2007 ,\nC2003_=_C2004 ,C2003_=_C2005 ,C2003_=_C2006 ,C2003_=_C2007 ,C2004_=_C2005 ,C2004_=_C2006 ,\nC2004_=_C2007 ,C2005_=_C2006 ,C2005_=_C2007 ,C2006_=_C2007 ,C2111_=_C2119 ,C2111_=_C2135 ,\nC2111_=_C2136 ,C2111_=_C2137 ,C2111_=_C2138 ,C2111_=_C2139 ,C2111_=_C2140 ,C2111_=_C2141 ,\nC2111_=_C2142 ,C2111_=_C2143 ,C2111_=_C2144 ,C2111_=_C2145 ,C2111_=_C2146 ,C2119_=_C2135 ,\nC2119_=_C2136 ,C2119_=_C2137 ,C2119_=_C2138 ,C2119_=_C2139 ,C2119_=_C2140 ,C2119_=_C2141 ,\nC2119_=_C2142 ,C2119_=_C2143 ,C2119_=_C2144 ,C2119_=_C2145 ,C2119_=_C2146 ,C2135_=_C2136 ,\nC2135_=_C2137 ,C2135_=_C2138 ,C2135_=_C2139 ,C2135_=_C2140 ,C2135_=_C2141 ,C2135_=_C2142 ,\nC2135_=_C2143 ,C2135_=_C2144 ,C2135_=_C2145 ,C2135_=_C2146 ,C2136_=_C2137 ,C2136_=_C2138 ,\nC2136_=_C2139 ,C2136_=_C2140 ,C2136_=_C2141 ,C2136_=_C2142 ,C2136_=_C2143 ,C2136_=_C2144 ,\nC2136_=_C2145 ,C2136_=_C2146 ,C2137_=_C2138 ,C2137_=_C2139 ,C2137_=_C2140 ,C2137_=_C2141 ,\nC2137_=_C2142 ,C2137_=_C2143 ,C2137_=_C2144 ,C2137_=_C2145 ,C2137_=_C2146 ,C2138_=_C2139 ,\nC2138_=_C2140 ,C2138_=_C2141 ,C2138_=_C2142 ,C2138_=_C2143 ,C2138_=_C2144 ,C2138_=_C2145 ,\nC2138_=_C2146 ,C2139_=_C2140 ,C2139_=_C2141 ,C2139_=_C2142 ,C2139_=_C2143 ,C2139_=_C2144 ,\nC2139_=_C2145 ,C2139_=_C2146 ,C2140_=_C2141 ,C2140_=_C2142 ,C2140_=_C2143 ,C2140_=_C2144 ,\nC2140_=_C2145 ,C2140_=_C2146 ,C2141_=_C2142 ,C2141_=_C2143 ,C2141_=_C2144 ,C2141_=_C2145 ,\nC2141_=_C2146 ,C2142_=_C2143 ,C2142_=_C2144 ,C2142_=_C2145 ,C2142_=_C2146 ,C2143_=_C2144 ,\nC2143_=_C2145 ,C2143_=_C2146 ,C2144_=_C2145 ,C2144_=_C2146 ,C2145_=_C2146 ,C2230_=_C2239 ,\nC2230_=_C2248 ,C2230_=_C2249 ,C2230_=_C2250 ,C2230_=_C2251 ,C2230_=_C2252 ,C2230_=_C2253 ,\nC2230_=_C2254 ,C2230_=_C2255 ,C2230_=_C2256 ,C2230_=_C2257 ,C2230_=_C2258 ,C2230_=_C2259 ,\nC2239_=_C2248 ,C2239_=_C2249 ,C2239_=_C2250 ,C2239_=_C2251 ,C2239_=_C2252 ,C2239_=_C2253 ,\nC2239_=_C2254 ,C2239_=_C2255 ,C2239_=_C2256 ,C2239_=_C2257 ,C2239_=_C2258 ,C2239_=_C2259 ,\nC2248_=_C2249 ,C2248_=_C2250 ,C2248_=_C2251 ,C2248_=_C2252 ,C2248_=_C2253 ,C2248_=_C2254 ,\nC2248_=_C2255 ,C2248_=_C2256 ,C2248_=_C2257 ,C2248_=_C2258 ,C2248_=_C2259 ,C2249_=_C2250 ,\nC2249_=_C2251 ,C2249_=_C2252 ,C2249_=_C2253 ,C2249_=_C2254 ,C2249_=_C2255 ,C2249_=_C2256 ,\nC2249_=_C2257 ,C2249_=_C2258 ,C2249_=_C2259 ,C2250_=_C2251 ,C2250_=_C2252 ,C2250_=_C2253 ,\nC2250_=_C2254 ,C2250_=_C2255 ,C2250_=_C2256 ,C2250_=_C2257 ,C2250_=_C2258 ,C2250_=_C2259 ,\nC2251_=_C2252 ,C2251_=_C2253 ,C2251_=_C2254 ,C2251_=_C2255 ,C2251_=_C2256 ,C2251_=_C2257 ,\nC2251_=_C2258 ,C2251_=_C2259 ,C2252_=_C2253 ,C2252_=_C2254 ,C2252_=_C2255 ,C2252_=_C2256 ,\nC2252_=_C2257 ,C2252_=_C2258 ,C2252_=_C2259 ,C2253_=_C2254 ,C2253_=_C2255 ,C2253_=_C2256 ,\nC2253_=_C2257 ,C2253_=_C2258 ,C2253_=_C2259 ,C2254_=_C2255 ,C2254_=_C2256 ,C2254_=_C2257 ,\nC2254_=_C2258 ,C2254_=_C2259 ,C2255_=_C2256 ,C2255_=_C2257 ,C2255_=_C2258 ,C2255_=_C2259 ,\nC2256_=_C2257 ,C2256_=_C2258 ,C2256_=_C2259 ,C2257_=_C2258 ,C2257_=_C2259 ,C2258_=_C2259 ,\nC2357_=_C2358 ,C2357_=_C2359 ,C2357_=_C2360 ,C2357_=_C2361 ,C2357_=_C2362 ,C2357_=_C2363 ,\nC2357_=_C2364 ,C2358_=_C2359 ,C2358_=_C2360 ,C2358_=_C2361 ,C2358_=_C2362 ,C2358_=_C2363 ,\nC2358_=_C2364 ,C2359_=_C2360 ,C2359_=_C2361 ,C2359_=_C2362 ,C2359_=_C2363 ,C2359_=_C2364 ,\nC2360_=_C2361 ,C2360_=_C2362 ,C2360_=_C2363 ,C2360_=_C2364 ,C2361_=_C2362 ,C2361_=_C2363 ,\nC2361_=_C2364 ,C2362_=_C2363 ,C2362_=_C2364 ,C2363_=_C2364 ,C2436_=_C2449 ,C2436_=_C2462 ,\nC2436_=_C2463 ,C2436_=_C2464 ,C2436_=_C2465 ,C2436_=_C2466 ,C2436_=_C2467 ,C2449_=_C2462 ,\nC2449_=_C2463 ,C2449_=_C2464 ,C2449_=_C2465 ,C2449_=_C2466 ,C2449_=_C2467 ,C2462_=_C2463 ,\nC2462_=_C2464 ,C2462_=_C2465 ,C2462_=_C2466 ,C2462_=_C2467 ,C2463_=_C2464 ,C2463_=_C2465 ,\nC2463_=_C2466 ,C2463_=_C2467 ,C2464_=_C2465 ,C2464_=_C2466 ,C2464_=_C2467 ,C2465_=_C2466 ,\nC2465_=_C2467 ,C2466_=_C2467 ,"];156[shape=box, label="id:156 level: 4\n213: C11 C38 C64 C89 C113 \nC176 C194 C211 C228 C229 C231 \nC235 C263 C302 C326 C349 C371 \nC392 C438 C462 C465 C467 C468 \nC469 C504 C523 C536 C548 C563 \nC584 C601 C612 C625 C641 C651 \nC666 C675 C676 C678 C679 C683 \nC684 C685 C687 C715 C732 C751 \nC764 C777 C790 C809 C827 C844 \nC859 C869 C883 C892 C893 C894 \nC895 C899 C900 C901 C903 C935 \nC958 C980 C1001 C1021 C1072 C1091 \nC1104 C1106 C1110 C1140 C1162 C1183 \nC1198 C1212 C1226 C1235 C1245 C1257 \nC1271 C1283 C1289 C1297 C1298 C1299 \nC1300 C1301 C1305 C1307 C1330 C1346 \nC1361 C1372 C1384 C1394 C1406 C1419 \nC1433 C1446 C1455 C1466 C1477 C1478 \nC1481 C1482 C1483 C1485 C1515 C1544 \nC1562 C1579 C1595 C1618 C1636 C1650 \nC1660 C1661 C1662 C1684 C1723 C1739 \nC1763 C1776 C1788 C1810</w:t>
      </w:r>
    </w:p>
    <w:p>
      <w:pPr>
        <w:pStyle w:val="PreformattedText"/>
        <w:bidi w:val="0"/>
        <w:spacing w:before="0" w:after="0"/>
        <w:jc w:val="left"/>
        <w:rPr/>
      </w:pPr>
      <w:r>
        <w:rPr/>
        <w:t xml:space="preserve"> </w:t>
      </w:r>
      <w:r>
        <w:rPr/>
        <w:t>C1819 C1820 \nC1821 C1822 C1823 C1857 C1874 C1904 \nC1926 C1937 C1947 C1956 C1968 C1972 \nC1987 C1996 C2006 C2018 C2030 C2038 \nC2048 C2059 C2069 C2075 C2083 C2090 \nC2097 C2098 C2100 C2102 C2115 C2129 \nC2144 C2153 C2161 C2168 C2179 C2187 \nC2195 C2202 C2208 C2212 C2218 C2219 \nC2220 C2222 C2257 C2270 C2282 C2293 \nC2303 C2312 C2325 C2332 C2333 C2345 \nC2354 C2363 C2371 C2380 C2388 C2397 \nC2405 C2412 C2418 C2423 C2425 C2429 \nC2430 C2431 C2446 C2459 C2466 C2476 \nC2482 C2490 C2498 C2502 C2505 C2509 \nC2512 C2514 C2516 C2517 \n2238: C11_=_C38( C11 C38 ) C11_=_C64( C11 C64 ) C11_=_C89( C11 C89 ) C11_=_C113( C11 C113 ) C11_=_C176( C11 C176 ) \nC11_=_C194( C11 C194 ) C11_=_C211( C11 C211 ) C11_=_C228( C11 C228 ) C11_=_C229( C11 C229 ) C11_=_C231( C11 C231 ) C11_=_C235( C11 C235 ) \nC38_=_C64( C38 C64 ) C38_=_C89( C38 C89 ) C38_=_C113( C38 C113 ) C38_=_C176( C38 C176 ) C38_=_C194( C38 C194 ) C38_=_C211( C38 C211 ) \nC38_=_C228( C38 C228 ) C38_=_C229( C38 C229 ) C38_=_C231( C38 C231 ) C38_=_C235( C38 C235 ) C64_=_C89( C64 C89 ) C64_=_C113( C64 C113 ) \nC64_=_C176( C64 C176 ) C64_=_C194( C64 C194 ) C64_=_C211( C64 C211 ) C64_=_C228( C64 C228 ) C64_=_C229( C64 C229 ) C64_=_C231( C64 C231 ) \nC64_=_C235( C64 C235 ) C89_=_C113( C89 C113 ) C89_=_C176( C89 C176 ) C89_=_C194( C89 C194 ) C89_=_C211( C89 C211 ) C89_=_C228( C89 C228 ) \nC89_=_C229( C89 C229 ) C89_=_C231( C89 C231 ) C89_=_C235( C89 C235 ) C113_=_C176( C113 C176 ) C113_=_C194( C113 C194 ) C113_=_C211( C113 C211 ) \nC113_=_C228( C113 C228 ) C113_=_C229( C113 C229 ) C113_=_C231( C113 C231 ) C113_=_C235( C113 C235 ) C176_=_C194( C176 C194 ) C176_=_C211( C176 C211 ) \nC176_=_C228( C176 C228 ) C176_=_C229( C176 C229 ) C176_=_C231( C176 C231 ) C176_=_C235( C176 C235 ) C194_=_C211( C194 C211 ) C194_=_C228( C194 C228 ) \nC194_=_C229( C194 C229 ) C194_=_C231( C194 C231 ) C194_=_C235( C194 C235 ) C211_=_C228( C211 C228 ) C211_=_C229( C211 C229 ) C211_=_C231( C211 C231 ) \nC211_=_C235( C211 C235 ) C228_=_C229( C228 C229 ) C228_=_C231( C228 C231 ) C228_=_C235( C228 C235 ) C228_=_C504( C228 C504 ) C228_=_C523( C228 C523 ) \nC228_=_C536( C228 C536 ) C228_=_C548( C228 C548 ) C228_=_C563( C228 C563 ) C228_=_C584( C228 C584 ) C228_=_C601( C228 C601 ) C228_=_C612( C228 C612 ) \nC228_=_C625( C228 C625 ) C228_=_C641( C228 C641 ) C228_=_C651( C228 C651 ) C228_=_C666( C228 C666 ) C228_=_C675( C228 C675 ) C228_=_C676( C228 C676 ) \nC228_=_C678( C228 C678 ) C228_=_C679( C228 C679 ) C228_=_C683( C228 C683 ) C228_=_C684( C228 C684 ) C228_=_C685( C228 C685 ) C228_=_C687( C228 C687 ) \nC229_=_C231( C229 C231 ) C229_=_C235( C229 C235 ) C229_=_C715( C229 C715 ) C229_=_C732( C229 C732 ) C229_=_C751( C229 C751 ) C229_=_C764( C229 C764 ) \nC229_=_C777( C229 C777 ) C229_=_C790( C229 C790 ) C229_=_C809( C229 C809 ) C229_=_C827( C229 C827 ) C229_=_C844( C229 C844 ) C229_=_C859( C229 C859 ) \nC229_=_C869( C229 C869 ) C229_=_C883( C229 C883 ) C229_=_C892( C229 C892 ) C229_=_C893( C229 C893 ) C229_=_C894( C229 C894 ) C229_=_C895( C229 C895 ) \nC229_=_C899( C229 C899 ) C229_=_C900( C229 C900 ) C229_=_C901( C229 C901 ) C229_=_C903( C229 C903 ) C231_=_C235( C231 C235 ) C231_=_C1106( C231 C1106 ) \nC231_=_C1299( C231 C1299 ) C231_=_C1330( C231 C1330 ) C231_=_C1346( C231 C1346 ) C231_=_C1361( C231 C1361 ) C231_=_C1372( C231 C1372 ) C231_=_C1384( C231 C1384 ) \nC231_=_C1394( C231 C1394 ) C231_=_C1406( C231 C1406 ) C231_=_C1419( C231 C1419 ) C231_=_C1433( C231 C1433 ) C231_=_C1446( C231 C1446 ) C231_=_C1455( C231 C1455 ) \nC231_=_C1466( C231 C1466 ) C231_=_C1477( C231 C1477 ) C231_=_C1478( C231 C1478 ) C231_=_C1481( C231 C1481 ) C231_=_C1482( C231 C1482 ) C231_=_C1483( C231 C1483 ) \nC231_=_C1485( C231 C1485 ) C235_=_C1110( C235 C1110 ) C235_=_C1307( C235 C1307 ) C235_=_C1972( C235 C1972 ) C235_=_C2102( C235 C2102 ) C235_=_C2222( C235 C2222 ) \nC235_=_C2431( C235 C2431 ) C235_=_C2446( C235 C2446 ) C235_=_C2459( C235 C2459 ) C235_=_C2466( C235 C2466 ) C235_=_C2476( C235 C2476 ) C235_=_C2482( C235 C2482 ) \nC235_=_C2490( C235 C2490 ) C235_=_C2498( C235 C2498 ) C235_=_C2502( C235 C2502 ) C235_=_C2505( C235 C2505 ) C235_=_C2509( C235 C2509 ) C235_=_C2512( C235 C2512 ) \nC235_=_C2514( C235 C2514 ) C235_=_C2516( C235 C2516 ) C235_=_C2517( C235 C2517 ) C263_=_C302( C263 C302 ) C263_=_C326( C263 C326 ) C263_=_C349( C263 C349 ) \nC263_=_C371( C263 C371 ) C263_=_C392( C263 C392 ) C263_=_C438( C263 C438 ) C263_=_C462( C263 C462 ) C263_=_C465( C263 C465 ) C263_=_C467( C263 C467 ) \nC263_=_C468( C263 C468 ) C263_=_C469( C263 C469 ) C302_=_C326( C302 C326 ) C302_=_C349( C302 C349 ) C302_=_C371( C302 C371 ) C302_=_C392( C302 C392 ) \nC302_=_C438( C302 C438 ) C302_=_C462( C302 C462 ) C302_=_C465( C302 C465 ) C302_=_C467( C302 C467 ) C302_=_C468( C302 C468 ) C302_=_C469( C302 C469 ) \nC326_=_C349( C326 C349 ) C326_=_C371( C326 C371 ) C326_=_C392( C326 C392 ) C326_=_C438( C326 C438 ) C326_=_C462( C326 C462 ) C326_=_C465( C326 C465 ) \nC326_=_C467( C326 C467 ) C326_=_C468( C326 C468 ) C326_=_C469( C326 C469 ) C349_=_C371( C349 C371 ) C349_=_C392( C349 C392 ) C349_=_C438( C349 C438 ) \nC349_=_C462( C349 C462 ) C349_=_C465( C349 C465 ) C349_=_C467( C349 C467 ) C349_=_C468( C349 C468 ) C349_=_C469( C349 C469 ) C371_=_C392( C371 C392 ) \nC371_=_C438( C371 C438 ) C371_=_C462( C371 C462 ) C371_=_C465( C371 C465 ) C371_=_C467( C371 C467 ) C371_=_C468( C371 C468 ) C371_=_C469( C371 C469 ) \nC392_=_C438( C392 C438 ) C392_=_C462( C392 C462 ) C392_=_C465( C392 C465 ) C392_=_C467( C392 C467 ) C392_=_C468( C392 C468 ) C392_=_C469( C392 C469 ) \nC438_=_C462( C438 C462 ) C438_=_C465( C438 C465 ) C438_=_C467( C438 C467 ) C438_=_C468( C438 C468 ) C438_=_C469( C438 C469 ) C462_=_C465( C462 C465 ) \nC462_=_C467( C462 C467 ) C462_=_C468( C462 C468 ) C462_=_C469( C462 C469 ) C465_=_C467( C465 C467 ) C465_=_C468( C465 C468 ) C465_=_C469( C465 C469 ) \nC465_=_C679( C465 C679 ) C465_=_C895( C465 C895 ) C465_=_C1140( C465 C1140 ) C465_=_C1162( C465 C1162 ) C465_=_C1183( C465 C1183 ) C465_=_C1198( C465 C1198 ) \nC465_=_C1212( C465 C1212 ) C465_=_C1226( C465 C1226 ) C465_=_C1235( C465 C1235 ) C465_=_C1245( C465 C1245 ) C465_=_C1257( C465 C1257 ) C465_=_C1271( C465 C1271 ) \nC465_=_C1283( C465 C1283 ) C465_=_C1289( C465 C1289 ) C465_=_C1297( C465 C1297 ) C465_=_C1298( C465 C1298 ) C465_=_C1299( C465 C1299 ) C465_=_C1300( C465 C1300 ) \nC465_=_C1301( C465 C1301 ) C465_=_C1305( C465 C1305 ) C465_=_C1307( C465 C1307 ) C467_=_C468( C467 C468 ) C467_=_C469( C467 C469 ) C467_=_C684( C467 C684 ) \nC467_=_C900( C467 C900 ) C467_=_C1482( C467 C1482 ) C467_=_C1660( C467 C1660 ) C467_=_C1821( C467 C1821 ) C467_=_C1987( C467 C1987 ) C467_=_C1996( C467 C1996 ) \nC467_=_C2006( C467 C2006 ) C467_=_C2018( C467 C2018 ) C467_=_C2030( C467 C2030 ) C467_=_C2038( C467 C2038 ) C467_=_C2048( C467 C2048 ) C467_=_C2059( C467 C2059 ) \nC467_=_C2069( C467 C2069 ) C467_=_C2075( C467 C2075 ) C467_=_C2083( C467 C2083 ) C467_=_C2090( C467 C2090 ) C467_=_C2097( C467 C2097 ) C467_=_C2098( C467 C2098 ) \nC467_=_C2100( C467 C2100 ) C467_=_C2102( C467 C2102 ) C468_=_C469( C468 C469 ) C468_=_C685( C468 C685 ) C468_=_C901( C468 C901 ) C468_=_C1483( C468 C1483 ) \nC468_=_C1661( C468 C1661 ) C468_=_C1822( C468 C1822 ) C468_=_C2115( C468 C2115 ) C468_=_C2129( C468 C2129 ) C468_=_C2144( C468 C2144 ) C468_=_C2153( C468 C2153 ) \nC468_=_C2161( C468 C2161 ) C468_=_C2168( C468 C2168 ) C468_=_C2179( C468 C2179 ) C468_=_C2187( C468 C2187 ) C468_=_C2195( C468 C2195 ) C468_=_C2202( C468 C2202 ) \nC468_=_C2208( C468 C2208 ) C468_=_C2212( C468 C2212 ) C468_=_C2218( C468 C2218 ) C468_=_C2219( C468 C2219 ) C468_=_C2220( C468 C2220 ) C468_=_C2222( C468 C2222 ) \nC469_=_C687( C469 C687 ) C469_=_C903( C469 C903 ) C469_=_C1485( C469 C1485 ) C469_=_C1662( C469 C1662 ) C469_=_C1823( C469 C1823 ) C469_=_C2333( C469 C2333 ) \nC469_=_C2345( C469 C2345 ) C469_=_C2354( C469 C2354 ) C469_=_C2363( C469 C2363 ) C469_=_C2371( C469 C2371 ) C469_=_C2380( C469 C2380 ) C469_=_C2388( C469 C2388 ) \nC469_=_C2397( C469 C2397 ) C469_=_C2405( C469 C2405 ) C469_=_C2412( C469 C2412 ) C469_=_C2418( C469 C2418 ) C469_=_C2423( C469 C2423 ) C469_=_C2425( C469 C2425 ) \nC469_=_C2429( C469 C2429 ) C469_=_C2430( C469 C2430 ) C469_=_C2431( C469 C2431 ) C504_=_C523( C504 C523 ) C504_=_C536( C504 C536 ) C504_=_C548( C504 C548 ) \nC504_=_C563( C504 C563 ) C504_=_C584( C504 C584 ) C504_=_C601( C504 C601 ) C504_=_C612( C504 C612 ) C504_=_C625( C504 C625 ) C504_=_C641( C504 C641 ) \nC504_=_C651( C504 C651 ) C504_=_C666( C504 C666 ) C504_=_C675( C504 C675 ) C504_=_C676( C504 C676 ) C504_=_C678( C504 C678 ) C504_=_C679( C504 C679 ) \nC504_=_C683( C504 C683 ) C504_=_C684( C504 C684 ) C504_=_C685( C504 C685 ) C504_=_C687( C504 C687 ) C523_=_C536( C523 C536 ) C523_=_C548( C523 C548 ) \nC523_=_C563( C523 C563 ) C523_=_C584( C523 C584 ) C523_=_C601( C523 C601 ) C523_=_C612( C523 C612 ) C523_=_C625( C523 C625 ) C523_=_C641( C523 C641 ) \nC523_=_C651( C523 C651 ) C523_=_C666( C523 C666 ) C523_=_C675( C523 C675 ) C523_=_C676( C523 C676 ) C523_=_C678( C523 C678 ) C523_=_C679( C523 C679 ) \nC523_=_C683( C523 C683 ) C523_=_C684( C523 C684 ) C523_=_C685( C523 C685 ) C523_=_C687( C523 C687 ) C536_=_C548( C536 C548 ) C536_=_C563( C536 C563 ) \nC536_=_C584( C536 C584 ) C536_=_C601( C536 C601 ) C536_=_C612( C536 C612 ) C536_=_C625( C536 C625 ) C536_=_C641( C536 C641 ) C536_=_C651( C536 C651 ) \nC536_=_C666( C536 C666 ) C536_=_C675( C536 C675 ) C536_=_C676( C536 C676 ) C536_=_C678( C536 C678 ) C536_=_C679( C536 C679 ) C536_=_C683( C536 C683 ) \nC536_=_C684( C536 C684 ) C536_=_C685( C536 C685 ) C536_=_C687( C536 C687 ) C548_=_C563( C548 C563 ) C548_=_C584( C548 C584 ) C548_=_C601( C548 C601 ) \nC548_=_C612( C548 C612 ) C548_=_C625( C548 C625 ) C548_=_C641( C548 C641 ) C548_=_C651( C548 C651 ) C548_=_C666( C548 C666 ) C548_=_C675( C548 C675 ) \nC548_=_C676( C548 C676 ) C548_=_C678( C548 C678 ) C548_=_C679( C548 C679 ) C548_=_C683( C548 C683 ) C548_=_C684( C548 C684</w:t>
      </w:r>
    </w:p>
    <w:p>
      <w:pPr>
        <w:pStyle w:val="PreformattedText"/>
        <w:bidi w:val="0"/>
        <w:spacing w:before="0" w:after="0"/>
        <w:jc w:val="left"/>
        <w:rPr/>
      </w:pPr>
      <w:r>
        <w:rPr/>
        <w:t xml:space="preserve"> </w:t>
      </w:r>
      <w:r>
        <w:rPr/>
        <w:t>) C548_=_C685( C548 C685 ) \nC548_=_C687( C548 C687 ) C563_=_C584( C563 C584 ) C563_=_C601( C563 C601 ) C563_=_C612( C563 C612 ) C563_=_C625( C563 C625 ) C563_=_C641( C563 C641 ) \nC563_=_C651( C563 C651 ) C563_=_C666( C563 C666 ) C563_=_C675( C563 C675 ) C563_=_C676( C563 C676 ) C563_=_C678( C563 C678 ) C563_=_C679( C563 C679 ) \nC563_=_C683( C563 C683 ) C563_=_C684( C563 C684 ) C563_=_C685( C563 C685 ) C563_=_C687( C563 C687 ) C584_=_C601( C584 C601 ) C584_=_C612( C584 C612 ) \nC584_=_C625( C584 C625 ) C584_=_C641( C584 C641 ) C584_=_C651( C584 C651 ) C584_=_C666( C584 C666 ) C584_=_C675( C584 C675 ) C584_=_C676( C584 C676 ) \nC584_=_C678( C584 C678 ) C584_=_C679( C584 C679 ) C584_=_C683( C584 C683 ) C584_=_C684( C584 C684 ) C584_=_C685( C584 C685 ) C584_=_C687( C584 C687 ) \nC601_=_C612( C601 C612 ) C601_=_C625( C601 C625 ) C601_=_C641( C601 C641 ) C601_=_C651( C601 C651 ) C601_=_C666( C601 C666 ) C601_=_C675( C601 C675 ) \nC601_=_C676( C601 C676 ) C601_=_C678( C601 C678 ) C601_=_C679( C601 C679 ) C601_=_C683( C601 C683 ) C601_=_C684( C601 C684 ) C601_=_C685( C601 C685 ) \nC601_=_C687( C601 C687 ) C612_=_C625( C612 C625 ) C612_=_C641( C612 C641 ) C612_=_C651( C612 C651 ) C612_=_C666( C612 C666 ) C612_=_C675( C612 C675 ) \nC612_=_C676( C612 C676 ) C612_=_C678( C612 C678 ) C612_=_C679( C612 C679 ) C612_=_C683( C612 C683 ) C612_=_C684( C612 C684 ) C612_=_C685( C612 C685 ) \nC612_=_C687( C612 C687 ) C625_=_C641( C625 C641 ) C625_=_C651( C625 C651 ) C625_=_C666( C625 C666 ) C625_=_C675( C625 C675 ) C625_=_C676( C625 C676 ) \nC625_=_C678( C625 C678 ) C625_=_C679( C625 C679 ) C625_=_C683( C625 C683 ) C625_=_C684( C625 C684 ) C625_=_C685( C625 C685 ) C625_=_C687( C625 C687 ) \nC641_=_C651( C641 C651 ) C641_=_C666( C641 C666 ) C641_=_C675( C641 C675 ) C641_=_C676( C641 C676 ) C641_=_C678( C641 C678 ) C641_=_C679( C641 C679 ) \nC641_=_C683( C641 C683 ) C641_=_C684( C641 C684 ) C641_=_C685( C641 C685 ) C641_=_C687( C641 C687 ) C651_=_C666( C651 C666 ) C651_=_C675( C651 C675 ) \nC651_=_C676( C651 C676 ) C651_=_C678( C651 C678 ) C651_=_C679( C651 C679 ) C651_=_C683( C651 C683 ) C651_=_C684( C651 C684 ) C651_=_C685( C651 C685 ) \nC651_=_C687( C651 C687 ) C666_=_C675( C666 C675 ) C666_=_C676( C666 C676 ) C666_=_C678( C666 C678 ) C666_=_C679( C666 C679 ) C666_=_C683( C666 C683 ) \nC666_=_C684( C666 C684 ) C666_=_C685( C666 C685 ) C666_=_C687( C666 C687 ) C675_=_C676( C675 C676 ) C675_=_C678( C675 C678 ) C675_=_C679( C675 C679 ) \nC675_=_C683( C675 C683 ) C675_=_C684( C675 C684 ) C675_=_C685( C675 C685 ) C675_=_C687( C675 C687 ) C676_=_C678( C676 C678 ) C676_=_C679( C676 C679 ) \nC676_=_C683( C676 C683 ) C676_=_C684( C676 C684 ) C676_=_C685( C676 C685 ) C676_=_C687( C676 C687 ) C678_=_C679( C678 C679 ) C678_=_C683( C678 C683 ) \nC678_=_C684( C678 C684 ) C678_=_C685( C678 C685 ) C678_=_C687( C678 C687 ) C678_=_C894( C678 C894 ) C678_=_C935( C678 C935 ) C678_=_C958( C678 C958 ) \nC678_=_C980( C678 C980 ) C678_=_C1001( C678 C1001 ) C678_=_C1021( C678 C1021 ) C678_=_C1072( C678 C1072 ) C678_=_C1091( C678 C1091 ) C678_=_C1104( C678 C1104 ) \nC678_=_C1106( C678 C1106 ) C678_=_C1110( C678 C1110 ) C679_=_C683( C679 C683 ) C679_=_C684( C679 C684 ) C679_=_C685( C679 C685 ) C679_=_C687( C679 C687 ) \nC679_=_C895( C679 C895 ) C679_=_C1140( C679 C1140 ) C679_=_C1162( C679 C1162 ) C679_=_C1183( C679 C1183 ) C679_=_C1198( C679 C1198 ) C679_=_C1212( C679 C1212 ) \nC679_=_C1226( C679 C1226 ) C679_=_C1235( C679 C1235 ) C679_=_C1245( C679 C1245 ) C679_=_C1257( C679 C1257 ) C679_=_C1271( C679 C1271 ) C679_=_C1283( C679 C1283 ) \nC679_=_C1289( C679 C1289 ) C679_=_C1297( C679 C1297 ) C679_=_C1298( C679 C1298 ) C679_=_C1299( C679 C1299 ) C679_=_C1300( C679 C1300 ) C679_=_C1301( C679 C1301 ) \nC679_=_C1305( C679 C1305 ) C679_=_C1307( C679 C1307 ) C683_=_C684( C683 C684 ) C683_=_C685( C683 C685 ) C683_=_C687( C683 C687 ) C683_=_C899( C683 C899 ) \nC683_=_C1481( C683 C1481 ) C683_=_C1857( C683 C1857 ) C683_=_C1874( C683 C1874 ) C683_=_C1904( C683 C1904 ) C683_=_C1926( C683 C1926 ) C683_=_C1937( C683 C1937 ) \nC683_=_C1947( C683 C1947 ) C683_=_C1956( C683 C1956 ) C683_=_C1968( C683 C1968 ) C683_=_C1972( C683 C1972 ) C684_=_C685( C684 C685 ) C684_=_C687( C684 C687 ) \nC684_=_C900( C684 C900 ) C684_=_C1482( C684 C1482 ) C684_=_C1660( C684 C1660 ) C684_=_C1821( C684 C1821 ) C684_=_C1987( C684 C1987 ) C684_=_C1996( C684 C1996 ) \nC684_=_C2006( C684 C2006 ) C684_=_C2018( C684 C2018 ) C684_=_C2030( C684 C2030 ) C684_=_C2038( C684 C2038 ) C684_=_C2048( C684 C2048 ) C684_=_C2059( C684 C2059 ) \nC684_=_C2069( C684 C2069 ) C684_=_C2075( C684 C2075 ) C684_=_C2083( C684 C2083 ) C684_=_C2090( C684 C2090 ) C684_=_C2097( C684 C2097 ) C684_=_C2098( C684 C2098 ) \nC684_=_C2100( C684 C2100 ) C684_=_C2102( C684 C2102 ) C685_=_C687( C685 C687 ) C685_=_C901( C685 C901 ) C685_=_C1483( C685 C1483 ) C685_=_C1661( C685 C1661 ) \nC685_=_C1822( C685 C1822 ) C685_=_C2115( C685 C2115 ) C685_=_C2129( C685 C2129 ) C685_=_C2144( C685 C2144 ) C685_=_C2153( C685 C2153 ) C685_=_C2161( C685 C2161 ) \nC685_=_C2168( C685 C2168 ) C685_=_C2179( C685 C2179 ) C685_=_C2187( C685 C2187 ) C685_=_C2195( C685 C2195 ) C685_=_C2202( C685 C2202 ) C685_=_C2208( C685 C2208 ) \nC685_=_C2212( C685 C2212 ) C685_=_C2218( C685 C2218 ) C685_=_C2219( C685 C2219 ) C685_=_C2220( C685 C2220 ) C685_=_C2222( C685 C2222 ) C687_=_C903( C687 C903 ) \nC687_=_C1485( C687 C1485 ) C687_=_C1662( C687 C1662 ) C687_=_C1823( C687 C1823 ) C687_=_C2333( C687 C2333 ) C687_=_C2345( C687 C2345 ) C687_=_C2354( C687 C2354 ) \nC687_=_C2363( C687 C2363 ) C687_=_C2371( C687 C2371 ) C687_=_C2380( C687 C2380 ) C687_=_C2388( C687 C2388 ) C687_=_C2397( C687 C2397 ) C687_=_C2405( C687 C2405 ) \nC687_=_C2412( C687 C2412 ) C687_=_C2418( C687 C2418 ) C687_=_C2423( C687 C2423 ) C687_=_C2425( C687 C2425 ) C687_=_C2429( C687 C2429 ) C687_=_C2430( C687 C2430 ) \nC687_=_C2431( C687 C2431 ) C715_=_C732( C715 C732 ) C715_=_C751( C715 C751 ) C715_=_C764( C715 C764 ) C715_=_C777( C715 C777 ) C715_=_C790( C715 C790 ) \nC715_=_C809( C715 C809 ) C715_=_C827( C715 C827 ) C715_=_C844( C715 C844 ) C715_=_C859( C715 C859 ) C715_=_C869( C715 C869 ) C715_=_C883( C715 C883 ) \nC715_=_C892( C715 C892 ) C715_=_C893( C715 C893 ) C715_=_C894( C715 C894 ) C715_=_C895( C715 C895 ) C715_=_C899( C715 C899 ) C715_=_C900( C715 C900 ) \nC715_=_C901( C715 C901 ) C715_=_C903( C715 C903 ) C732_=_C751( C732 C751 ) C732_=_C764( C732 C764 ) C732_=_C777( C732 C777 ) C732_=_C790( C732 C790 ) \nC732_=_C809( C732 C809 ) C732_=_C827( C732 C827 ) C732_=_C844( C732 C844 ) C732_=_C859( C732 C859 ) C732_=_C869( C732 C869 ) C732_=_C883( C732 C883 ) \nC732_=_C892( C732 C892 ) C732_=_C893( C732 C893 ) C732_=_C894( C732 C894 ) C732_=_C895( C732 C895 ) C732_=_C899( C732 C899 ) C732_=_C900( C732 C900 ) \nC732_=_C901( C732 C901 ) C732_=_C903( C732 C903 ) C751_=_C764( C751 C764 ) C751_=_C777( C751 C777 ) C751_=_C790( C751 C790 ) C751_=_C809( C751 C809 ) \nC751_=_C827( C751 C827 ) C751_=_C844( C751 C844 ) C751_=_C859( C751 C859 ) C751_=_C869( C751 C869 ) C751_=_C883( C751 C883 ) C751_=_C892( C751 C892 ) \nC751_=_C893( C751 C893 ) C751_=_C894( C751 C894 ) C751_=_C895( C751 C895 ) C751_=_C899( C751 C899 ) C751_=_C900( C751 C900 ) C751_=_C901( C751 C901 ) \nC751_=_C903( C751 C903 ) C764_=_C777( C764 C777 ) C764_=_C790( C764 C790 ) C764_=_C809( C764 C809 ) C764_=_C827( C764 C827 ) C764_=_C844( C764 C844 ) \nC764_=_C859( C764 C859 ) C764_=_C869( C764 C869 ) C764_=_C883( C764 C883 ) C764_=_C892( C764 C892 ) C764_=_C893( C764 C893 ) C764_=_C894( C764 C894 ) \nC764_=_C895( C764 C895 ) C764_=_C899( C764 C899 ) C764_=_C900( C764 C900 ) C764_=_C901( C764 C901 ) C764_=_C903( C764 C903 ) C777_=_C790( C777 C790 ) \nC777_=_C809( C777 C809 ) C777_=_C827( C777 C827 ) C777_=_C844( C777 C844 ) C777_=_C859( C777 C859 ) C777_=_C869( C777 C869 ) C777_=_C883( C777 C883 ) \nC777_=_C892( C777 C892 ) C777_=_C893( C777 C893 ) C777_=_C894( C777 C894 ) C777_=_C895( C777 C895 ) C777_=_C899( C777 C899 ) C777_=_C900( C777 C900 ) \nC777_=_C901( C777 C901 ) C777_=_C903( C777 C903 ) C790_=_C809( C790 C809 ) C790_=_C827( C790 C827 ) C790_=_C844( C790 C844 ) C790_=_C859( C790 C859 ) \nC790_=_C869( C790 C869 ) C790_=_C883( C790 C883 ) C790_=_C892( C790 C892 ) C790_=_C893( C790 C893 ) C790_=_C894( C790 C894 ) C790_=_C895( C790 C895 ) \nC790_=_C899( C790 C899 ) C790_=_C900( C790 C900 ) C790_=_C901( C790 C901 ) C790_=_C903( C790 C903 ) C809_=_C827( C809 C827 ) C809_=_C844( C809 C844 ) \nC809_=_C859( C809 C859 ) C809_=_C869( C809 C869 ) C809_=_C883( C809 C883 ) C809_=_C892( C809 C892 ) C809_=_C893( C809 C893 ) C809_=_C894( C809 C894 ) \nC809_=_C895( C809 C895 ) C809_=_C899( C809 C899 ) C809_=_C900( C809 C900 ) C809_=_C901( C809 C901 ) C809_=_C903( C809 C903 ) C827_=_C844( C827 C844 ) \nC827_=_C859( C827 C859 ) C827_=_C869( C827 C869 ) C827_=_C883( C827 C883 ) C827_=_C892( C827 C892 ) C827_=_C893( C827 C893 ) C827_=_C894( C827 C894 ) \nC827_=_C895( C827 C895 ) C827_=_C899( C827 C899 ) C827_=_C900( C827 C900 ) C827_=_C901( C827 C901 ) C827_=_C903( C827 C903 ) C844_=_C859( C844 C859 ) \nC844_=_C869( C844 C869 ) C844_=_C883( C844 C883 ) C844_=_C892( C844 C892 ) C844_=_C893( C844 C893 ) C844_=_C894( C844 C894 ) C844_=_C895( C844 C895 ) \nC844_=_C899( C844 C899 ) C844_=_C900( C844 C900 ) C844_=_C901( C844 C901 ) C844_=_C903( C844 C903 ) C859_=_C869( C859 C869 ) C859_=_C883( C859 C883 ) \nC859_=_C892( C859 C892 ) C859_=_C893( C859 C893 ) C859_=_C894( C859 C894 ) C859_=_C895( C859 C895 ) C859_=_C899( C859 C899 ) C859_=_C900( C859 C900 ) \nC859_=_C901( C859 C901 ) C859_=_C903( C859 C903 ) C869_=_C883( C869 C883 ) C869_=_C892( C869 C892 ) C869_=_C893( C869 C893 ) C869_=_C894( C869 C894 ) \nC869_=_C895( C869 C895 ) C869_=_C899( C869 C899 ) C869_=_C900( C869 C900 ) C869_=_C901( C869 C901 ) C869_=_C903( C869 C903 ) C883_=_C892( C883 C892 ) \nC883_=_C893( C883 C893 ) C883_=_C894( C883 C894 ) C883_=_C895( C883 C895 ) C883_=_C899( C883 C899 ) C883_=_C900(</w:t>
      </w:r>
    </w:p>
    <w:p>
      <w:pPr>
        <w:pStyle w:val="PreformattedText"/>
        <w:bidi w:val="0"/>
        <w:spacing w:before="0" w:after="0"/>
        <w:jc w:val="left"/>
        <w:rPr/>
      </w:pPr>
      <w:r>
        <w:rPr/>
        <w:t xml:space="preserve"> </w:t>
      </w:r>
      <w:r>
        <w:rPr/>
        <w:t>C883 C900 ) C883_=_C901( C883 C901 ) \nC883_=_C903( C883 C903 ) C892_=_C893( C892 C893 ) C892_=_C894( C892 C894 ) C892_=_C895( C892 C895 ) C892_=_C899( C892 C899 ) C892_=_C900( C892 C900 ) \nC892_=_C901( C892 C901 ) C892_=_C903( C892 C903 ) C893_=_C894( C893 C894 ) C893_=_C895( C893 C895 ) C893_=_C899( C893 C899 ) C893_=_C900( C893 C900 ) \nC893_=_C901( C893 C901 ) C893_=_C903( C893 C903 ) C894_=_C895( C894 C895 ) C894_=_C899( C894 C899 ) C894_=_C900( C894 C900 ) C894_=_C901( C894 C901 ) \nC894_=_C903( C894 C903 ) C894_=_C935( C894 C935 ) C894_=_C958( C894 C958 ) C894_=_C980( C894 C980 ) C894_=_C1001( C894 C1001 ) C894_=_C1021( C894 C1021 ) \nC894_=_C1072( C894 C1072 ) C894_=_C1091( C894 C1091 ) C894_=_C1104( C894 C1104 ) C894_=_C1106( C894 C1106 ) C894_=_C1110( C894 C1110 ) C895_=_C899( C895 C899 ) \nC895_=_C900( C895 C900 ) C895_=_C901( C895 C901 ) C895_=_C903( C895 C903 ) C895_=_C1140( C895 C1140 ) C895_=_C1162( C895 C1162 ) C895_=_C1183( C895 C1183 ) \nC895_=_C1198( C895 C1198 ) C895_=_C1212( C895 C1212 ) C895_=_C1226( C895 C1226 ) C895_=_C1235( C895 C1235 ) C895_=_C1245( C895 C1245 ) C895_=_C1257( C895 C1257 ) \nC895_=_C1271( C895 C1271 ) C895_=_C1283( C895 C1283 ) C895_=_C1289( C895 C1289 ) C895_=_C1297( C895 C1297 ) C895_=_C1298( C895 C1298 ) C895_=_C1299( C895 C1299 ) \nC895_=_C1300( C895 C1300 ) C895_=_C1301( C895 C1301 ) C895_=_C1305( C895 C1305 ) C895_=_C1307( C895 C1307 ) C899_=_C900( C899 C900 ) C899_=_C901( C899 C901 ) \nC899_=_C903( C899 C903 ) C899_=_C1481( C899 C1481 ) C899_=_C1857( C899 C1857 ) C899_=_C1874( C899 C1874 ) C899_=_C1904( C899 C1904 ) C899_=_C1926( C899 C1926 ) \nC899_=_C1937( C899 C1937 ) C899_=_C1947( C899 C1947 ) C899_=_C1956( C899 C1956 ) C899_=_C1968( C899 C1968 ) C899_=_C1972( C899 C1972 ) C900_=_C901( C900 C901 ) \nC900_=_C903( C900 C903 ) C900_=_C1482( C900 C1482 ) C900_=_C1660( C900 C1660 ) C900_=_C1821( C900 C1821 ) C900_=_C1987( C900 C1987 ) C900_=_C1996( C900 C1996 ) \nC900_=_C2006( C900 C2006 ) C900_=_C2018( C900 C2018 ) C900_=_C2030( C900 C2030 ) C900_=_C2038( C900 C2038 ) C900_=_C2048( C900 C2048 ) C900_=_C2059( C900 C2059 ) \nC900_=_C2069( C900 C2069 ) C900_=_C2075( C900 C2075 ) C900_=_C2083( C900 C2083 ) C900_=_C2090( C900 C2090 ) C900_=_C2097( C900 C2097 ) C900_=_C2098( C900 C2098 ) \nC900_=_C2100( C900 C2100 ) C900_=_C2102( C900 C2102 ) C901_=_C903( C901 C903 ) C901_=_C1483( C901 C1483 ) C901_=_C1661( C901 C1661 ) C901_=_C1822( C901 C1822 ) \nC901_=_C2115( C901 C2115 ) C901_=_C2129( C901 C2129 ) C901_=_C2144( C901 C2144 ) C901_=_C2153( C901 C2153 ) C901_=_C2161( C901 C2161 ) C901_=_C2168( C901 C2168 ) \nC901_=_C2179( C901 C2179 ) C901_=_C2187( C901 C2187 ) C901_=_C2195( C901 C2195 ) C901_=_C2202( C901 C2202 ) C901_=_C2208( C901 C2208 ) C901_=_C2212( C901 C2212 ) \nC901_=_C2218( C901 C2218 ) C901_=_C2219( C901 C2219 ) C901_=_C2220( C901 C2220 ) C901_=_C2222( C901 C2222 ) C903_=_C1485( C903 C1485 ) C903_=_C1662( C903 C1662 ) \nC903_=_C1823( C903 C1823 ) C903_=_C2333( C903 C2333 ) C903_=_C2345( C903 C2345 ) C903_=_C2354( C903 C2354 ) C903_=_C2363( C903 C2363 ) C903_=_C2371( C903 C2371 ) \nC903_=_C2380( C903 C2380 ) C903_=_C2388( C903 C2388 ) C903_=_C2397( C903 C2397 ) C903_=_C2405( C903 C2405 ) C903_=_C2412( C903 C2412 ) C903_=_C2418( C903 C2418 ) \nC903_=_C2423( C903 C2423 ) C903_=_C2425( C903 C2425 ) C903_=_C2429( C903 C2429 ) C903_=_C2430( C903 C2430 ) C903_=_C2431( C903 C2431 ) C935_=_C958( C935 C958 ) \nC935_=_C980( C935 C980 ) C935_=_C1001( C935 C1001 ) C935_=_C1021( C935 C1021 ) C935_=_C1072( C935 C1072 ) C935_=_C1091( C935 C1091 ) C935_=_C1104( C935 C1104 ) \nC935_=_C1106( C935 C1106 ) C935_=_C1110( C935 C1110 ) C958_=_C980( C958 C980 ) C958_=_C1001( C958 C1001 ) C958_=_C1021( C958 C1021 ) C958_=_C1072( C958 C1072 ) \nC958_=_C1091( C958 C1091 ) C958_=_C1104( C958 C1104 ) C958_=_C1106( C958 C1106 ) C958_=_C1110( C958 C1110 ) C980_=_C1001( C980 C1001 ) C980_=_C1021( C980 C1021 ) \nC980_=_C1072( C980 C1072 ) C980_=_C1091( C980 C1091 ) C980_=_C1104( C980 C1104 ) C980_=_C1106( C980 C1106 ) C980_=_C1110( C980 C1110 ) C1001_=_C1021( C1001 C1021 ) \nC1001_=_C1072( C1001 C1072 ) C1001_=_C1091( C1001 C1091 ) C1001_=_C1104( C1001 C1104 ) C1001_=_C1106( C1001 C1106 ) C1001_=_C1110( C1001 C1110 ) C1021_=_C1072( C1021 C1072 ) \nC1021_=_C1091( C1021 C1091 ) C1021_=_C1104( C1021 C1104 ) C1021_=_C1106( C1021 C1106 ) C1021_=_C1110( C1021 C1110 ) C1072_=_C1091( C1072 C1091 ) C1072_=_C1104( C1072 C1104 ) \nC1072_=_C1106( C1072 C1106 ) C1072_=_C1110( C1072 C1110 ) C1091_=_C1104( C1091 C1104 ) C1091_=_C1106( C1091 C1106 ) C1091_=_C1110( C1091 C1110 ) C1104_=_C1106( C1104 C1106 ) \nC1104_=_C1110( C1104 C1110 ) C1106_=_C1110( C1106 C1110 ) C1106_=_C1299( C1106 C1299 ) C1106_=_C1330( C1106 C1330 ) C1106_=_C1346( C1106 C1346 ) C1106_=_C1361( C1106 C1361 ) \nC1106_=_C1372( C1106 C1372 ) C1106_=_C1384( C1106 C1384 ) C1106_=_C1394( C1106 C1394 ) C1106_=_C1406( C1106 C1406 ) C1106_=_C1419( C1106 C1419 ) C1106_=_C1433( C1106 C1433 ) \nC1106_=_C1446( C1106 C1446 ) C1106_=_C1455( C1106 C1455 ) C1106_=_C1466( C1106 C1466 ) C1106_=_C1477( C1106 C1477 ) C1106_=_C1478( C1106 C1478 ) C1106_=_C1481( C1106 C1481 ) \nC1106_=_C1482( C1106 C1482 ) C1106_=_C1483( C1106 C1483 ) C1106_=_C1485( C1106 C1485 ) C1110_=_C1307( C1110 C1307 ) C1110_=_C1972( C1110 C1972 ) C1110_=_C2102( C1110 C2102 ) \nC1110_=_C2222( C1110 C2222 ) C1110_=_C2431( C1110 C2431 ) C1110_=_C2446( C1110 C2446 ) C1110_=_C2459( C1110 C2459 ) C1110_=_C2466( C1110 C2466 ) C1110_=_C2476( C1110 C2476 ) \nC1110_=_C2482( C1110 C2482 ) C1110_=_C2490( C1110 C2490 ) C1110_=_C2498( C1110 C2498 ) C1110_=_C2502( C1110 C2502 ) C1110_=_C2505( C1110 C2505 ) C1110_=_C2509( C1110 C2509 ) \nC1110_=_C2512( C1110 C2512 ) C1110_=_C2514( C1110 C2514 ) C1110_=_C2516( C1110 C2516 ) C1110_=_C2517( C1110 C2517 ) C1140_=_C1162( C1140 C1162 ) C1140_=_C1183( C1140 C1183 ) \nC1140_=_C1198( C1140 C1198 ) C1140_=_C1212( C1140 C1212 ) C1140_=_C1226( C1140 C1226 ) C1140_=_C1235( C1140 C1235 ) C1140_=_C1245( C1140 C1245 ) C1140_=_C1257( C1140 C1257 ) \nC1140_=_C1271( C1140 C1271 ) C1140_=_C1283( C1140 C1283 ) C1140_=_C1289( C1140 C1289 ) C1140_=_C1297( C1140 C1297 ) C1140_=_C1298( C1140 C1298 ) C1140_=_C1299( C1140 C1299 ) \nC1140_=_C1300( C1140 C1300 ) C1140_=_C1301( C1140 C1301 ) C1140_=_C1305( C1140 C1305 ) C1140_=_C1307( C1140 C1307 ) C1162_=_C1183( C1162 C1183 ) C1162_=_C1198( C1162 C1198 ) \nC1162_=_C1212( C1162 C1212 ) C1162_=_C1226( C1162 C1226 ) C1162_=_C1235( C1162 C1235 ) C1162_=_C1245( C1162 C1245 ) C1162_=_C1257( C1162 C1257 ) C1162_=_C1271( C1162 C1271 ) \nC1162_=_C1283( C1162 C1283 ) C1162_=_C1289( C1162 C1289 ) C1162_=_C1297( C1162 C1297 ) C1162_=_C1298( C1162 C1298 ) C1162_=_C1299( C1162 C1299 ) C1162_=_C1300( C1162 C1300 ) \nC1162_=_C1301( C1162 C1301 ) C1162_=_C1305( C1162 C1305 ) C1162_=_C1307( C1162 C1307 ) C1183_=_C1198( C1183 C1198 ) C1183_=_C1212( C1183 C1212 ) C1183_=_C1226( C1183 C1226 ) \nC1183_=_C1235( C1183 C1235 ) C1183_=_C1245( C1183 C1245 ) C1183_=_C1257( C1183 C1257 ) C1183_=_C1271( C1183 C1271 ) C1183_=_C1283( C1183 C1283 ) C1183_=_C1289( C1183 C1289 ) \nC1183_=_C1297( C1183 C1297 ) C1183_=_C1298( C1183 C1298 ) C1183_=_C1299( C1183 C1299 ) C1183_=_C1300( C1183 C1300 ) C1183_=_C1301( C1183 C1301 ) C1183_=_C1305( C1183 C1305 ) \nC1183_=_C1307( C1183 C1307 ) C1198_=_C1212( C1198 C1212 ) C1198_=_C1226( C1198 C1226 ) C1198_=_C1235( C1198 C1235 ) C1198_=_C1245( C1198 C1245 ) C1198_=_C1257( C1198 C1257 ) \nC1198_=_C1271( C1198 C1271 ) C1198_=_C1283( C1198 C1283 ) C1198_=_C1289( C1198 C1289 ) C1198_=_C1297( C1198 C1297 ) C1198_=_C1298( C1198 C1298 ) C1198_=_C1299( C1198 C1299 ) \nC1198_=_C1300( C1198 C1300 ) C1198_=_C1301( C1198 C1301 ) C1198_=_C1305( C1198 C1305 ) C1198_=_C1307( C1198 C1307 ) C1212_=_C1226( C1212 C1226 ) C1212_=_C1235( C1212 C1235 ) \nC1212_=_C1245( C1212 C1245 ) C1212_=_C1257( C1212 C1257 ) C1212_=_C1271( C1212 C1271 ) C1212_=_C1283( C1212 C1283 ) C1212_=_C1289( C1212 C1289 ) C1212_=_C1297( C1212 C1297 ) \nC1212_=_C1298( C1212 C1298 ) C1212_=_C1299( C1212 C1299 ) C1212_=_C1300( C1212 C1300 ) C1212_=_C1301( C1212 C1301 ) C1212_=_C1305( C1212 C1305 ) C1212_=_C1307( C1212 C1307 ) \nC1226_=_C1235( C1226 C1235 ) C1226_=_C1245( C1226 C1245 ) C1226_=_C1257( C1226 C1257 ) C1226_=_C1271( C1226 C1271 ) C1226_=_C1283( C1226 C1283 ) C1226_=_C1289( C1226 C1289 ) \nC1226_=_C1297( C1226 C1297 ) C1226_=_C1298( C1226 C1298 ) C1226_=_C1299( C1226 C1299 ) C1226_=_C1300( C1226 C1300 ) C1226_=_C1301( C1226 C1301 ) C1226_=_C1305( C1226 C1305 ) \nC1226_=_C1307( C1226 C1307 ) C1235_=_C1245( C1235 C1245 ) C1235_=_C1257( C1235 C1257 ) C1235_=_C1271( C1235 C1271 ) C1235_=_C1283( C1235 C1283 ) C1235_=_C1289( C1235 C1289 ) \nC1235_=_C1297( C1235 C1297 ) C1235_=_C1298( C1235 C1298 ) C1235_=_C1299( C1235 C1299 ) C1235_=_C1300( C1235 C1300 ) C1235_=_C1301( C1235 C1301 ) C1235_=_C1305( C1235 C1305 ) \nC1235_=_C1307( C1235 C1307 ) C1245_=_C1257( C1245 C1257 ) C1245_=_C1271( C1245 C1271 ) C1245_=_C1283( C1245 C1283 ) C1245_=_C1289( C1245 C1289 ) C1245_=_C1297( C1245 C1297 ) \nC1245_=_C1298( C1245 C1298 ) C1245_=_C1299( C1245 C1299 ) C1245_=_C1300( C1245 C1300 ) C1245_=_C1301( C1245 C1301 ) C1245_=_C1305( C1245 C1305 ) C1245_=_C1307( C1245 C1307 ) \nC1257_=_C1271( C1257 C1271 ) C1257_=_C1283( C1257 C1283 ) C1257_=_C1289( C1257 C1289 ) C1257_=_C1297( C1257 C1297 ) C1257_=_C1298( C1257 C1298 ) C1257_=_C1299( C1257 C1299 ) \nC1257_=_C1300( C1257 C1300 ) C1257_=_C1301( C1257 C1301 ) C1257_=_C1305( C1257 C1305 ) C1257_=_C1307( C1257 C1307 ) C1271_=_C1283( C1271 C1283 ) C1271_=_C1289( C1271 C1289 ) \nC1271_=_C1297( C1271 C1297 ) C1271_=_C1298( C1271 C1298 ) C1271_=_C1299( C1271 C1299 ) C1271_=_C1300( C1271 C1300 ) C1271_=_C1301( C1271 C1301 ) C1271_=_C1305( C1271 C1305 ) \nC1271_=_C1307( C1271 C1307 ) C1283_=_C1289( C1283 C1289 ) C1283_=_C1297( C1283 C1297 ) C1283_=_C1298( C1283 C1298 ) C1283_=_C1299( C1283 C1299 ) C1283_=_C1300( C1283 C1300 ) \nC1283_=_C1301( C1283</w:t>
      </w:r>
    </w:p>
    <w:p>
      <w:pPr>
        <w:pStyle w:val="PreformattedText"/>
        <w:bidi w:val="0"/>
        <w:spacing w:before="0" w:after="0"/>
        <w:jc w:val="left"/>
        <w:rPr/>
      </w:pPr>
      <w:r>
        <w:rPr/>
        <w:t xml:space="preserve"> </w:t>
      </w:r>
      <w:r>
        <w:rPr/>
        <w:t>C1301 ) C1283_=_C1305( C1283 C1305 ) C1283_=_C1307( C1283 C1307 ) C1289_=_C1297( C1289 C1297 ) C1289_=_C1298( C1289 C1298 ) C1289_=_C1299( C1289 C1299 ) \nC1289_=_C1300( C1289 C1300 ) C1289_=_C1301( C1289 C1301 ) C1289_=_C1305( C1289 C1305 ) C1289_=_C1307( C1289 C1307 ) C1297_=_C1298( C1297 C1298 ) C1297_=_C1299( C1297 C1299 ) \nC1297_=_C1300( C1297 C1300 ) C1297_=_C1301( C1297 C1301 ) C1297_=_C1305( C1297 C1305 ) C1297_=_C1307( C1297 C1307 ) C1298_=_C1299( C1298 C1299 ) C1298_=_C1300( C1298 C1300 ) \nC1298_=_C1301( C1298 C1301 ) C1298_=_C1305( C1298 C1305 ) C1298_=_C1307( C1298 C1307 ) C1299_=_C1300( C1299 C1300 ) C1299_=_C1301( C1299 C1301 ) C1299_=_C1305( C1299 C1305 ) \nC1299_=_C1307( C1299 C1307 ) C1299_=_C1330( C1299 C1330 ) C1299_=_C1346( C1299 C1346 ) C1299_=_C1361( C1299 C1361 ) C1299_=_C1372( C1299 C1372 ) C1299_=_C1384( C1299 C1384 ) \nC1299_=_C1394( C1299 C1394 ) C1299_=_C1406( C1299 C1406 ) C1299_=_C1419( C1299 C1419 ) C1299_=_C1433( C1299 C1433 ) C1299_=_C1446( C1299 C1446 ) C1299_=_C1455( C1299 C1455 ) \nC1299_=_C1466( C1299 C1466 ) C1299_=_C1477( C1299 C1477 ) C1299_=_C1478( C1299 C1478 ) C1299_=_C1481( C1299 C1481 ) C1299_=_C1482( C1299 C1482 ) C1299_=_C1483( C1299 C1483 ) \nC1299_=_C1485( C1299 C1485 ) C1300_=_C1301( C1300 C1301 ) C1300_=_C1305( C1300 C1305 ) C1300_=_C1307( C1300 C1307 ) C1300_=_C1515( C1300 C1515 ) C1300_=_C1544( C1300 C1544 ) \nC1300_=_C1562( C1300 C1562 ) C1300_=_C1579( C1300 C1579 ) C1300_=_C1595( C1300 C1595 ) C1300_=_C1618( C1300 C1618 ) C1300_=_C1636( C1300 C1636 ) C1300_=_C1650( C1300 C1650 ) \nC1300_=_C1660( C1300 C1660 ) C1300_=_C1661( C1300 C1661 ) C1300_=_C1662( C1300 C1662 ) C1301_=_C1305( C1301 C1305 ) C1301_=_C1307( C1301 C1307 ) C1301_=_C1684( C1301 C1684 ) \nC1301_=_C1723( C1301 C1723 ) C1301_=_C1739( C1301 C1739 ) C1301_=_C1763( C1301 C1763 ) C1301_=_C1776( C1301 C1776 ) C1301_=_C1788( C1301 C1788 ) C1301_=_C1810( C1301 C1810 ) \nC1301_=_C1819( C1301 C1819 ) C1301_=_C1820( C1301 C1820 ) C1301_=_C1821( C1301 C1821 ) C1301_=_C1822( C1301 C1822 ) C1301_=_C1823( C1301 C1823 ) C1305_=_C1307( C1305 C1307 ) \nC1305_=_C2100( C1305 C2100 ) C1305_=_C2220( C1305 C2220 ) C1305_=_C2257( C1305 C2257 ) C1305_=_C2270( C1305 C2270 ) C1305_=_C2282( C1305 C2282 ) C1305_=_C2293( C1305 C2293 ) \nC1305_=_C2303( C1305 C2303 ) C1305_=_C2312( C1305 C2312 ) C1305_=_C2325( C1305 C2325 ) C1305_=_C2332( C1305 C2332 ) C1305_=_C2333( C1305 C2333 ) C1307_=_C1972( C1307 C1972 ) \nC1307_=_C2102( C1307 C2102 ) C1307_=_C2222( C1307 C2222 ) C1307_=_C2431( C1307 C2431 ) C1307_=_C2446( C1307 C2446 ) C1307_=_C2459( C1307 C2459 ) C1307_=_C2466( C1307 C2466 ) \nC1307_=_C2476( C1307 C2476 ) C1307_=_C2482( C1307 C2482 ) C1307_=_C2490( C1307 C2490 ) C1307_=_C2498( C1307 C2498 ) C1307_=_C2502( C1307 C2502 ) C1307_=_C2505( C1307 C2505 ) \nC1307_=_C2509( C1307 C2509 ) C1307_=_C2512( C1307 C2512 ) C1307_=_C2514( C1307 C2514 ) C1307_=_C2516( C1307 C2516 ) C1307_=_C2517( C1307 C2517 ) C1330_=_C1346( C1330 C1346 ) \nC1330_=_C1361( C1330 C1361 ) C1330_=_C1372( C1330 C1372 ) C1330_=_C1384( C1330 C1384 ) C1330_=_C1394( C1330 C1394 ) C1330_=_C1406( C1330 C1406 ) C1330_=_C1419( C1330 C1419 ) \nC1330_=_C1433( C1330 C1433 ) C1330_=_C1446( C1330 C1446 ) C1330_=_C1455( C1330 C1455 ) C1330_=_C1466( C1330 C1466 ) C1330_=_C1477( C1330 C1477 ) C1330_=_C1478( C1330 C1478 ) \nC1330_=_C1481( C1330 C1481 ) C1330_=_C1482( C1330 C1482 ) C1330_=_C1483( C1330 C1483 ) C1330_=_C1485( C1330 C1485 ) C1346_=_C1361( C1346 C1361 ) C1346_=_C1372( C1346 C1372 ) \nC1346_=_C1384( C1346 C1384 ) C1346_=_C1394( C1346 C1394 ) C1346_=_C1406( C1346 C1406 ) C1346_=_C1419( C1346 C1419 ) C1346_=_C1433( C1346 C1433 ) C1346_=_C1446( C1346 C1446 ) \nC1346_=_C1455( C1346 C1455 ) C1346_=_C1466( C1346 C1466 ) C1346_=_C1477( C1346 C1477 ) C1346_=_C1478( C1346 C1478 ) C1346_=_C1481( C1346 C1481 ) C1346_=_C1482( C1346 C1482 ) \nC1346_=_C1483( C1346 C1483 ) C1346_=_C1485( C1346 C1485 ) C1361_=_C1372( C1361 C1372 ) C1361_=_C1384( C1361 C1384 ) C1361_=_C1394( C1361 C1394 ) C1361_=_C1406( C1361 C1406 ) \nC1361_=_C1419( C1361 C1419 ) C1361_=_C1433( C1361 C1433 ) C1361_=_C1446( C1361 C1446 ) C1361_=_C1455( C1361 C1455 ) C1361_=_C1466( C1361 C1466 ) C1361_=_C1477( C1361 C1477 ) \nC1361_=_C1478( C1361 C1478 ) C1361_=_C1481( C1361 C1481 ) C1361_=_C1482( C1361 C1482 ) C1361_=_C1483( C1361 C1483 ) C1361_=_C1485( C1361 C1485 ) C1372_=_C1384( C1372 C1384 ) \nC1372_=_C1394( C1372 C1394 ) C1372_=_C1406( C1372 C1406 ) C1372_=_C1419( C1372 C1419 ) C1372_=_C1433( C1372 C1433 ) C1372_=_C1446( C1372 C1446 ) C1372_=_C1455( C1372 C1455 ) \nC1372_=_C1466( C1372 C1466 ) C1372_=_C1477( C1372 C1477 ) C1372_=_C1478( C1372 C1478 ) C1372_=_C1481( C1372 C1481 ) C1372_=_C1482( C1372 C1482 ) C1372_=_C1483( C1372 C1483 ) \nC1372_=_C1485( C1372 C1485 ) C1384_=_C1394( C1384 C1394 ) C1384_=_C1406( C1384 C1406 ) C1384_=_C1419( C1384 C1419 ) C1384_=_C1433( C1384 C1433 ) C1384_=_C1446( C1384 C1446 ) \nC1384_=_C1455( C1384 C1455 ) C1384_=_C1466( C1384 C1466 ) C1384_=_C1477( C1384 C1477 ) C1384_=_C1478( C1384 C1478 ) C1384_=_C1481( C1384 C1481 ) C1384_=_C1482( C1384 C1482 ) \nC1384_=_C1483( C1384 C1483 ) C1384_=_C1485( C1384 C1485 ) C1394_=_C1406( C1394 C1406 ) C1394_=_C1419( C1394 C1419 ) C1394_=_C1433( C1394 C1433 ) C1394_=_C1446( C1394 C1446 ) \nC1394_=_C1455( C1394 C1455 ) C1394_=_C1466( C1394 C1466 ) C1394_=_C1477( C1394 C1477 ) C1394_=_C1478( C1394 C1478 ) C1394_=_C1481( C1394 C1481 ) C1394_=_C1482( C1394 C1482 ) \nC1394_=_C1483( C1394 C1483 ) C1394_=_C1485( C1394 C1485 ) C1406_=_C1419( C1406 C1419 ) C1406_=_C1433( C1406 C1433 ) C1406_=_C1446( C1406 C1446 ) C1406_=_C1455( C1406 C1455 ) \nC1406_=_C1466( C1406 C1466 ) C1406_=_C1477( C1406 C1477 ) C1406_=_C1478( C1406 C1478 ) C1406_=_C1481( C1406 C1481 ) C1406_=_C1482( C1406 C1482 ) C1406_=_C1483( C1406 C1483 ) \nC1406_=_C1485( C1406 C1485 ) C1419_=_C1433( C1419 C1433 ) C1419_=_C1446( C1419 C1446 ) C1419_=_C1455( C1419 C1455 ) C1419_=_C1466( C1419 C1466 ) C1419_=_C1477( C1419 C1477 ) \nC1419_=_C1478( C1419 C1478 ) C1419_=_C1481( C1419 C1481 ) C1419_=_C1482( C1419 C1482 ) C1419_=_C1483( C1419 C1483 ) C1419_=_C1485( C1419 C1485 ) C1433_=_C1446( C1433 C1446 ) \nC1433_=_C1455( C1433 C1455 ) C1433_=_C1466( C1433 C1466 ) C1433_=_C1477( C1433 C1477 ) C1433_=_C1478( C1433 C1478 ) C1433_=_C1481( C1433 C1481 ) C1433_=_C1482( C1433 C1482 ) \nC1433_=_C1483( C1433 C1483 ) C1433_=_C1485( C1433 C1485 ) C1446_=_C1455( C1446 C1455 ) C1446_=_C1466( C1446 C1466 ) C1446_=_C1477( C1446 C1477 ) C1446_=_C1478( C1446 C1478 ) \nC1446_=_C1481( C1446 C1481 ) C1446_=_C1482( C1446 C1482 ) C1446_=_C1483( C1446 C1483 ) C1446_=_C1485( C1446 C1485 ) C1455_=_C1466( C1455 C1466 ) C1455_=_C1477( C1455 C1477 ) \nC1455_=_C1478( C1455 C1478 ) C1455_=_C1481( C1455 C1481 ) C1455_=_C1482( C1455 C1482 ) C1455_=_C1483( C1455 C1483 ) C1455_=_C1485( C1455 C1485 ) C1466_=_C1477( C1466 C1477 ) \nC1466_=_C1478( C1466 C1478 ) C1466_=_C1481( C1466 C1481 ) C1466_=_C1482( C1466 C1482 ) C1466_=_C1483( C1466 C1483 ) C1466_=_C1485( C1466 C1485 ) C1477_=_C1478( C1477 C1478 ) \nC1477_=_C1481( C1477 C1481 ) C1477_=_C1482( C1477 C1482 ) C1477_=_C1483( C1477 C1483 ) C1477_=_C1485( C1477 C1485 ) C1478_=_C1481( C1478 C1481 ) C1478_=_C1482( C1478 C1482 ) \nC1478_=_C1483( C1478 C1483 ) C1478_=_C1485( C1478 C1485 ) C1481_=_C1482( C1481 C1482 ) C1481_=_C1483( C1481 C1483 ) C1481_=_C1485( C1481 C1485 ) C1481_=_C1857( C1481 C1857 ) \nC1481_=_C1874( C1481 C1874 ) C1481_=_C1904( C1481 C1904 ) C1481_=_C1926( C1481 C1926 ) C1481_=_C1937( C1481 C1937 ) C1481_=_C1947( C1481 C1947 ) C1481_=_C1956( C1481 C1956 ) \nC1481_=_C1968( C1481 C1968 ) C1481_=_C1972( C1481 C1972 ) C1482_=_C1483( C1482 C1483 ) C1482_=_C1485( C1482 C1485 ) C1482_=_C1660( C1482 C1660 ) C1482_=_C1821( C1482 C1821 ) \nC1482_=_C1987( C1482 C1987 ) C1482_=_C1996( C1482 C1996 ) C1482_=_C2006( C1482 C2006 ) C1482_=_C2018( C1482 C2018 ) C1482_=_C2030( C1482 C2030 ) C1482_=_C2038( C1482 C2038 ) \nC1482_=_C2048( C1482 C2048 ) C1482_=_C2059( C1482 C2059 ) C1482_=_C2069( C1482 C2069 ) C1482_=_C2075( C1482 C2075 ) C1482_=_C2083( C1482 C2083 ) C1482_=_C2090( C1482 C2090 ) \nC1482_=_C2097( C1482 C2097 ) C1482_=_C2098( C1482 C2098 ) C1482_=_C2100( C1482 C2100 ) C1482_=_C2102( C1482 C2102 ) C1483_=_C1485( C1483 C1485 ) C1483_=_C1661( C1483 C1661 ) \nC1483_=_C1822( C1483 C1822 ) C1483_=_C2115( C1483 C2115 ) C1483_=_C2129( C1483 C2129 ) C1483_=_C2144( C1483 C2144 ) C1483_=_C2153( C1483 C2153 ) C1483_=_C2161( C1483 C2161 ) \nC1483_=_C2168( C1483 C2168 ) C1483_=_C2179( C1483 C2179 ) C1483_=_C2187( C1483 C2187 ) C1483_=_C2195( C1483 C2195 ) C1483_=_C2202( C1483 C2202 ) C1483_=_C2208( C1483 C2208 ) \nC1483_=_C2212( C1483 C2212 ) C1483_=_C2218( C1483 C2218 ) C1483_=_C2219( C1483 C2219 ) C1483_=_C2220( C1483 C2220 ) C1483_=_C2222( C1483 C2222 ) C1485_=_C1662( C1485 C1662 ) \nC1485_=_C1823( C1485 C1823 ) C1485_=_C2333( C1485 C2333 ) C1485_=_C2345( C1485 C2345 ) C1485_=_C2354( C1485 C2354 ) C1485_=_C2363( C1485 C2363 ) C1485_=_C2371( C1485 C2371 ) \nC1485_=_C2380( C1485 C2380 ) C1485_=_C2388( C1485 C2388 ) C1485_=_C2397( C1485 C2397 ) C1485_=_C2405( C1485 C2405 ) C1485_=_C2412( C1485 C2412 ) C1485_=_C2418( C1485 C2418 ) \nC1485_=_C2423( C1485 C2423 ) C1485_=_C2425( C1485 C2425 ) C1485_=_C2429( C1485 C2429 ) C1485_=_C2430( C1485 C2430 ) C1485_=_C2431( C1485 C2431 ) C1515_=_C1544( C1515 C1544 ) \nC1515_=_C1562( C1515 C1562 ) C1515_=_C1579( C1515 C1579 ) C1515_=_C1595( C1515 C1595 ) C1515_=_C1618( C1515 C1618 ) C1515_=_C1636( C1515 C1636 ) C1515_=_C1650( C1515 C1650 ) \nC1515_=_C1660( C1515 C1660 ) C1515_=_C1661( C1515 C1661 ) C1515_=_C1662( C1515 C1662 ) C1544_=_C1562( C1544 C1562 ) C1544_=_C1579( C1544 C1579 ) C1544_=_C1595( C1544 C1595 ) \nC1544_=_C1618( C1544 C1618 ) C1544_=_C1636( C1544 C1636 ) C1544_=_C1650( C1544 C1650 ) C1544_=_C1660( C1544 C1660 ) C1544_=_C1661( C1544 C1661 ) C1544_=_C1662( C1544 C1662 ) \nC1562_=_C1579( C1562 C1579 ) C1562_=_C1595( C1562 C1595 ) C1562_=_C1618(</w:t>
      </w:r>
    </w:p>
    <w:p>
      <w:pPr>
        <w:pStyle w:val="PreformattedText"/>
        <w:bidi w:val="0"/>
        <w:spacing w:before="0" w:after="0"/>
        <w:jc w:val="left"/>
        <w:rPr/>
      </w:pPr>
      <w:r>
        <w:rPr/>
        <w:t xml:space="preserve"> </w:t>
      </w:r>
      <w:r>
        <w:rPr/>
        <w:t>C1562 C1618 ) C1562_=_C1636( C1562 C1636 ) C1562_=_C1650( C1562 C1650 ) C1562_=_C1660( C1562 C1660 ) \nC1562_=_C1661( C1562 C1661 ) C1562_=_C1662( C1562 C1662 ) C1579_=_C1595( C1579 C1595 ) C1579_=_C1618( C1579 C1618 ) C1579_=_C1636( C1579 C1636 ) C1579_=_C1650( C1579 C1650 ) \nC1579_=_C1660( C1579 C1660 ) C1579_=_C1661( C1579 C1661 ) C1579_=_C1662( C1579 C1662 ) C1595_=_C1618( C1595 C1618 ) C1595_=_C1636( C1595 C1636 ) C1595_=_C1650( C1595 C1650 ) \nC1595_=_C1660( C1595 C1660 ) C1595_=_C1661( C1595 C1661 ) C1595_=_C1662( C1595 C1662 ) C1618_=_C1636( C1618 C1636 ) C1618_=_C1650( C1618 C1650 ) C1618_=_C1660( C1618 C1660 ) \nC1618_=_C1661( C1618 C1661 ) C1618_=_C1662( C1618 C1662 ) C1636_=_C1650( C1636 C1650 ) C1636_=_C1660( C1636 C1660 ) C1636_=_C1661( C1636 C1661 ) C1636_=_C1662( C1636 C1662 ) \nC1650_=_C1660( C1650 C1660 ) C1650_=_C1661( C1650 C1661 ) C1650_=_C1662( C1650 C1662 ) C1660_=_C1661( C1660 C1661 ) C1660_=_C1662( C1660 C1662 ) C1660_=_C1821( C1660 C1821 ) \nC1660_=_C1987( C1660 C1987 ) C1660_=_C1996( C1660 C1996 ) C1660_=_C2006( C1660 C2006 ) C1660_=_C2018( C1660 C2018 ) C1660_=_C2030( C1660 C2030 ) C1660_=_C2038( C1660 C2038 ) \nC1660_=_C2048( C1660 C2048 ) C1660_=_C2059( C1660 C2059 ) C1660_=_C2069( C1660 C2069 ) C1660_=_C2075( C1660 C2075 ) C1660_=_C2083( C1660 C2083 ) C1660_=_C2090( C1660 C2090 ) \nC1660_=_C2097( C1660 C2097 ) C1660_=_C2098( C1660 C2098 ) C1660_=_C2100( C1660 C2100 ) C1660_=_C2102( C1660 C2102 ) C1661_=_C1662( C1661 C1662 ) C1661_=_C1822( C1661 C1822 ) \nC1661_=_C2115( C1661 C2115 ) C1661_=_C2129( C1661 C2129 ) C1661_=_C2144( C1661 C2144 ) C1661_=_C2153( C1661 C2153 ) C1661_=_C2161( C1661 C2161 ) C1661_=_C2168( C1661 C2168 ) \nC1661_=_C2179( C1661 C2179 ) C1661_=_C2187( C1661 C2187 ) C1661_=_C2195( C1661 C2195 ) C1661_=_C2202( C1661 C2202 ) C1661_=_C2208( C1661 C2208 ) C1661_=_C2212( C1661 C2212 ) \nC1661_=_C2218( C1661 C2218 ) C1661_=_C2219( C1661 C2219 ) C1661_=_C2220( C1661 C2220 ) C1661_=_C2222( C1661 C2222 ) C1662_=_C1823( C1662 C1823 ) C1662_=_C2333( C1662 C2333 ) \nC1662_=_C2345( C1662 C2345 ) C1662_=_C2354( C1662 C2354 ) C1662_=_C2363( C1662 C2363 ) C1662_=_C2371( C1662 C2371 ) C1662_=_C2380( C1662 C2380 ) C1662_=_C2388( C1662 C2388 ) \nC1662_=_C2397( C1662 C2397 ) C1662_=_C2405( C1662 C2405 ) C1662_=_C2412( C1662 C2412 ) C1662_=_C2418( C1662 C2418 ) C1662_=_C2423( C1662 C2423 ) C1662_=_C2425( C1662 C2425 ) \nC1662_=_C2429( C1662 C2429 ) C1662_=_C2430( C1662 C2430 ) C1662_=_C2431( C1662 C2431 ) C1684_=_C1723( C1684 C1723 ) C1684_=_C1739( C1684 C1739 ) C1684_=_C1763( C1684 C1763 ) \nC1684_=_C1776( C1684 C1776 ) C1684_=_C1788( C1684 C1788 ) C1684_=_C1810( C1684 C1810 ) C1684_=_C1819( C1684 C1819 ) C1684_=_C1820( C1684 C1820 ) C1684_=_C1821( C1684 C1821 ) \nC1684_=_C1822( C1684 C1822 ) C1684_=_C1823( C1684 C1823 ) C1723_=_C1739( C1723 C1739 ) C1723_=_C1763( C1723 C1763 ) C1723_=_C1776( C1723 C1776 ) C1723_=_C1788( C1723 C1788 ) \nC1723_=_C1810( C1723 C1810 ) C1723_=_C1819( C1723 C1819 ) C1723_=_C1820( C1723 C1820 ) C1723_=_C1821( C1723 C1821 ) C1723_=_C1822( C1723 C1822 ) C1723_=_C1823( C1723 C1823 ) \nC1739_=_C1763( C1739 C1763 ) C1739_=_C1776( C1739 C1776 ) C1739_=_C1788( C1739 C1788 ) C1739_=_C1810( C1739 C1810 ) C1739_=_C1819( C1739 C1819 ) C1739_=_C1820( C1739 C1820 ) \nC1739_=_C1821( C1739 C1821 ) C1739_=_C1822( C1739 C1822 ) C1739_=_C1823( C1739 C1823 ) C1763_=_C1776( C1763 C1776 ) C1763_=_C1788( C1763 C1788 ) C1763_=_C1810( C1763 C1810 ) \nC1763_=_C1819( C1763 C1819 ) C1763_=_C1820( C1763 C1820 ) C1763_=_C1821( C1763 C1821 ) C1763_=_C1822( C1763 C1822 ) C1763_=_C1823( C1763 C1823 ) C1776_=_C1788( C1776 C1788 ) \nC1776_=_C1810( C1776 C1810 ) C1776_=_C1819( C1776 C1819 ) C1776_=_C1820( C1776 C1820 ) C1776_=_C1821( C1776 C1821 ) C1776_=_C1822( C1776 C1822 ) C1776_=_C1823( C1776 C1823 ) \nC1788_=_C1810( C1788 C1810 ) C1788_=_C1819( C1788 C1819 ) C1788_=_C1820( C1788 C1820 ) C1788_=_C1821( C1788 C1821 ) C1788_=_C1822( C1788 C1822 ) C1788_=_C1823( C1788 C1823 ) \nC1810_=_C1819( C1810 C1819 ) C1810_=_C1820( C1810 C1820 ) C1810_=_C1821( C1810 C1821 ) C1810_=_C1822( C1810 C1822 ) C1810_=_C1823( C1810 C1823 ) C1819_=_C1820( C1819 C1820 ) \nC1819_=_C1821( C1819 C1821 ) C1819_=_C1822( C1819 C1822 ) C1819_=_C1823( C1819 C1823 ) C1820_=_C1821( C1820 C1821 ) C1820_=_C1822( C1820 C1822 ) C1820_=_C1823( C1820 C1823 ) \nC1821_=_C1822( C1821 C1822 ) C1821_=_C1823( C1821 C1823 ) C1821_=_C1987( C1821 C1987 ) C1821_=_C1996( C1821 C1996 ) C1821_=_C2006( C1821 C2006 ) C1821_=_C2018( C1821 C2018 ) \nC1821_=_C2030( C1821 C2030 ) C1821_=_C2038( C1821 C2038 ) C1821_=_C2048( C1821 C2048 ) C1821_=_C2059( C1821 C2059 ) C1821_=_C2069( C1821 C2069 ) C1821_=_C2075( C1821 C2075 ) \nC1821_=_C2083( C1821 C2083 ) C1821_=_C2090( C1821 C2090 ) C1821_=_C2097( C1821 C2097 ) C1821_=_C2098( C1821 C2098 ) C1821_=_C2100( C1821 C2100 ) C1821_=_C2102( C1821 C2102 ) \nC1822_=_C1823( C1822 C1823 ) C1822_=_C2115( C1822 C2115 ) C1822_=_C2129( C1822 C2129 ) C1822_=_C2144( C1822 C2144 ) C1822_=_C2153( C1822 C2153 ) C1822_=_C2161( C1822 C2161 ) \nC1822_=_C2168( C1822 C2168 ) C1822_=_C2179( C1822 C2179 ) C1822_=_C2187( C1822 C2187 ) C1822_=_C2195( C1822 C2195 ) C1822_=_C2202( C1822 C2202 ) C1822_=_C2208( C1822 C2208 ) \nC1822_=_C2212( C1822 C2212 ) C1822_=_C2218( C1822 C2218 ) C1822_=_C2219( C1822 C2219 ) C1822_=_C2220( C1822 C2220 ) C1822_=_C2222( C1822 C2222 ) C1823_=_C2333( C1823 C2333 ) \nC1823_=_C2345( C1823 C2345 ) C1823_=_C2354( C1823 C2354 ) C1823_=_C2363( C1823 C2363 ) C1823_=_C2371( C1823 C2371 ) C1823_=_C2380( C1823 C2380 ) C1823_=_C2388( C1823 C2388 ) \nC1823_=_C2397( C1823 C2397 ) C1823_=_C2405( C1823 C2405 ) C1823_=_C2412( C1823 C2412 ) C1823_=_C2418( C1823 C2418 ) C1823_=_C2423( C1823 C2423 ) C1823_=_C2425( C1823 C2425 ) \nC1823_=_C2429( C1823 C2429 ) C1823_=_C2430( C1823 C2430 ) C1823_=_C2431( C1823 C2431 ) C1857_=_C1874( C1857 C1874 ) C1857_=_C1904( C1857 C1904 ) C1857_=_C1926( C1857 C1926 ) \nC1857_=_C1937( C1857 C1937 ) C1857_=_C1947( C1857 C1947 ) C1857_=_C1956( C1857 C1956 ) C1857_=_C1968( C1857 C1968 ) C1857_=_C1972( C1857 C1972 ) C1874_=_C1904( C1874 C1904 ) \nC1874_=_C1926( C1874 C1926 ) C1874_=_C1937( C1874 C1937 ) C1874_=_C1947( C1874 C1947 ) C1874_=_C1956( C1874 C1956 ) C1874_=_C1968( C1874 C1968 ) C1874_=_C1972( C1874 C1972 ) \nC1904_=_C1926( C1904 C1926 ) C1904_=_C1937( C1904 C1937 ) C1904_=_C1947( C1904 C1947 ) C1904_=_C1956( C1904 C1956 ) C1904_=_C1968( C1904 C1968 ) C1904_=_C1972( C1904 C1972 ) \nC1926_=_C1937( C1926 C1937 ) C1926_=_C1947( C1926 C1947 ) C1926_=_C1956( C1926 C1956 ) C1926_=_C1968( C1926 C1968 ) C1926_=_C1972( C1926 C1972 ) C1937_=_C1947( C1937 C1947 ) \nC1937_=_C1956( C1937 C1956 ) C1937_=_C1968( C1937 C1968 ) C1937_=_C1972( C1937 C1972 ) C1947_=_C1956( C1947 C1956 ) C1947_=_C1968( C1947 C1968 ) C1947_=_C1972( C1947 C1972 ) \nC1956_=_C1968( C1956 C1968 ) C1956_=_C1972( C1956 C1972 ) C1968_=_C1972( C1968 C1972 ) C1972_=_C2102( C1972 C2102 ) C1972_=_C2222( C1972 C2222 ) C1972_=_C2431( C1972 C2431 ) \nC1972_=_C2446( C1972 C2446 ) C1972_=_C2459( C1972 C2459 ) C1972_=_C2466( C1972 C2466 ) C1972_=_C2476( C1972 C2476 ) C1972_=_C2482( C1972 C2482 ) C1972_=_C2490( C1972 C2490 ) \nC1972_=_C2498( C1972 C2498 ) C1972_=_C2502( C1972 C2502 ) C1972_=_C2505( C1972 C2505 ) C1972_=_C2509( C1972 C2509 ) C1972_=_C2512( C1972 C2512 ) C1972_=_C2514( C1972 C2514 ) \nC1972_=_C2516( C1972 C2516 ) C1972_=_C2517( C1972 C2517 ) C1987_=_C1996( C1987 C1996 ) C1987_=_C2006( C1987 C2006 ) C1987_=_C2018( C1987 C2018 ) C1987_=_C2030( C1987 C2030 ) \nC1987_=_C2038( C1987 C2038 ) C1987_=_C2048( C1987 C2048 ) C1987_=_C2059( C1987 C2059 ) C1987_=_C2069( C1987 C2069 ) C1987_=_C2075( C1987 C2075 ) C1987_=_C2083( C1987 C2083 ) \nC1987_=_C2090( C1987 C2090 ) C1987_=_C2097( C1987 C2097 ) C1987_=_C2098( C1987 C2098 ) C1987_=_C2100( C1987 C2100 ) C1987_=_C2102( C1987 C2102 ) C1996_=_C2006( C1996 C2006 ) \nC1996_=_C2018( C1996 C2018 ) C1996_=_C2030( C1996 C2030 ) C1996_=_C2038( C1996 C2038 ) C1996_=_C2048( C1996 C2048 ) C1996_=_C2059( C1996 C2059 ) C1996_=_C2069( C1996 C2069 ) \nC1996_=_C2075( C1996 C2075 ) C1996_=_C2083( C1996 C2083 ) C1996_=_C2090( C1996 C2090 ) C1996_=_C2097( C1996 C2097 ) C1996_=_C2098( C1996 C2098 ) C1996_=_C2100( C1996 C2100 ) \nC1996_=_C2102( C1996 C2102 ) C2006_=_C2018( C2006 C2018 ) C2006_=_C2030( C2006 C2030 ) C2006_=_C2038( C2006 C2038 ) C2006_=_C2048( C2006 C2048 ) C2006_=_C2059( C2006 C2059 ) \nC2006_=_C2069( C2006 C2069 ) C2006_=_C2075( C2006 C2075 ) C2006_=_C2083( C2006 C2083 ) C2006_=_C2090( C2006 C2090 ) C2006_=_C2097( C2006 C2097 ) C2006_=_C2098( C2006 C2098 ) \nC2006_=_C2100( C2006 C2100 ) C2006_=_C2102( C2006 C2102 ) C2018_=_C2030( C2018 C2030 ) C2018_=_C2038( C2018 C2038 ) C2018_=_C2048( C2018 C2048 ) C2018_=_C2059( C2018 C2059 ) \nC2018_=_C2069( C2018 C2069 ) C2018_=_C2075( C2018 C2075 ) C2018_=_C2083( C2018 C2083 ) C2018_=_C2090( C2018 C2090 ) C2018_=_C2097( C2018 C2097 ) C2018_=_C2098( C2018 C2098 ) \nC2018_=_C2100( C2018 C2100 ) C2018_=_C2102( C2018 C2102 ) C2030_=_C2038( C2030 C2038 ) C2030_=_C2048( C2030 C2048 ) C2030_=_C2059( C2030 C2059 ) C2030_=_C2069( C2030 C2069 ) \nC2030_=_C2075( C2030 C2075 ) C2030_=_C2083( C2030 C2083 ) C2030_=_C2090( C2030 C2090 ) C2030_=_C2097( C2030 C2097 ) C2030_=_C2098( C2030 C2098 ) C2030_=_C2100( C2030 C2100 ) \nC2030_=_C2102( C2030 C2102 ) C2038_=_C2048( C2038 C2048 ) C2038_=_C2059( C2038 C2059 ) C2038_=_C2069( C2038 C2069 ) C2038_=_C2075( C2038 C2075 ) C2038_=_C2083( C2038 C2083 ) \nC2038_=_C2090( C2038 C2090 ) C2038_=_C2097( C2038 C2097 ) C2038_=_C2098( C2038 C2098 ) C2038_=_C2100( C2038 C2100 ) C2038_=_C2102( C2038 C2102 ) C2048_=_C2059( C2048 C2059 ) \nC2048_=_C2069( C2048 C2069 ) C2048_=_C2075( C2048 C2075 ) C2048_=_C2083( C2048 C2083 ) C2048_=_C2090( C2048 C2090 ) C2048_=_C2097( C2048 C2097 ) C2048_=_C2098( C2048 C2098 ) \nC2048_=_C2100( C2048 C2100 ) C2048_=_C2102( C2048 C2102 ) C2059_=_C2069( C2059 C2069 ) C2059_=_C2075( C2059 C2075 ) C2059_=_C2083(</w:t>
      </w:r>
    </w:p>
    <w:p>
      <w:pPr>
        <w:pStyle w:val="PreformattedText"/>
        <w:bidi w:val="0"/>
        <w:spacing w:before="0" w:after="0"/>
        <w:jc w:val="left"/>
        <w:rPr/>
      </w:pPr>
      <w:r>
        <w:rPr/>
        <w:t xml:space="preserve"> </w:t>
      </w:r>
      <w:r>
        <w:rPr/>
        <w:t>C2059 C2083 ) C2059_=_C2090( C2059 C2090 ) \nC2059_=_C2097( C2059 C2097 ) C2059_=_C2098( C2059 C2098 ) C2059_=_C2100( C2059 C2100 ) C2059_=_C2102( C2059 C2102 ) C2069_=_C2075( C2069 C2075 ) C2069_=_C2083( C2069 C2083 ) \nC2069_=_C2090( C2069 C2090 ) C2069_=_C2097( C2069 C2097 ) C2069_=_C2098( C2069 C2098 ) C2069_=_C2100( C2069 C2100 ) C2069_=_C2102( C2069 C2102 ) C2075_=_C2083( C2075 C2083 ) \nC2075_=_C2090( C2075 C2090 ) C2075_=_C2097( C2075 C2097 ) C2075_=_C2098( C2075 C2098 ) C2075_=_C2100( C2075 C2100 ) C2075_=_C2102( C2075 C2102 ) C2083_=_C2090( C2083 C2090 ) \nC2083_=_C2097( C2083 C2097 ) C2083_=_C2098( C2083 C2098 ) C2083_=_C2100( C2083 C2100 ) C2083_=_C2102( C2083 C2102 ) C2090_=_C2097( C2090 C2097 ) C2090_=_C2098( C2090 C2098 ) \nC2090_=_C2100( C2090 C2100 ) C2090_=_C2102( C2090 C2102 ) C2097_=_C2098( C2097 C2098 ) C2097_=_C2100( C2097 C2100 ) C2097_=_C2102( C2097 C2102 ) C2098_=_C2100( C2098 C2100 ) \nC2098_=_C2102( C2098 C2102 ) C2100_=_C2102( C2100 C2102 ) C2100_=_C2220( C2100 C2220 ) C2100_=_C2257( C2100 C2257 ) C2100_=_C2270( C2100 C2270 ) C2100_=_C2282( C2100 C2282 ) \nC2100_=_C2293( C2100 C2293 ) C2100_=_C2303( C2100 C2303 ) C2100_=_C2312( C2100 C2312 ) C2100_=_C2325( C2100 C2325 ) C2100_=_C2332( C2100 C2332 ) C2100_=_C2333( C2100 C2333 ) \nC2102_=_C2222( C2102 C2222 ) C2102_=_C2431( C2102 C2431 ) C2102_=_C2446( C2102 C2446 ) C2102_=_C2459( C2102 C2459 ) C2102_=_C2466( C2102 C2466 ) C2102_=_C2476( C2102 C2476 ) \nC2102_=_C2482( C2102 C2482 ) C2102_=_C2490( C2102 C2490 ) C2102_=_C2498( C2102 C2498 ) C2102_=_C2502( C2102 C2502 ) C2102_=_C2505( C2102 C2505 ) C2102_=_C2509( C2102 C2509 ) \nC2102_=_C2512( C2102 C2512 ) C2102_=_C2514( C2102 C2514 ) C2102_=_C2516( C2102 C2516 ) C2102_=_C2517( C2102 C2517 ) C2115_=_C2129( C2115 C2129 ) C2115_=_C2144( C2115 C2144 ) \nC2115_=_C2153( C2115 C2153 ) C2115_=_C2161( C2115 C2161 ) C2115_=_C2168( C2115 C2168 ) C2115_=_C2179( C2115 C2179 ) C2115_=_C2187( C2115 C2187 ) C2115_=_C2195( C2115 C2195 ) \nC2115_=_C2202( C2115 C2202 ) C2115_=_C2208( C2115 C2208 ) C2115_=_C2212( C2115 C2212 ) C2115_=_C2218( C2115 C2218 ) C2115_=_C2219( C2115 C2219 ) C2115_=_C2220( C2115 C2220 ) \nC2115_=_C2222( C2115 C2222 ) C2129_=_C2144( C2129 C2144 ) C2129_=_C2153( C2129 C2153 ) C2129_=_C2161( C2129 C2161 ) C2129_=_C2168( C2129 C2168 ) C2129_=_C2179( C2129 C2179 ) \nC2129_=_C2187( C2129 C2187 ) C2129_=_C2195( C2129 C2195 ) C2129_=_C2202( C2129 C2202 ) C2129_=_C2208( C2129 C2208 ) C2129_=_C2212( C2129 C2212 ) C2129_=_C2218( C2129 C2218 ) \nC2129_=_C2219( C2129 C2219 ) C2129_=_C2220( C2129 C2220 ) C2129_=_C2222( C2129 C2222 ) C2144_=_C2153( C2144 C2153 ) C2144_=_C2161( C2144 C2161 ) C2144_=_C2168( C2144 C2168 ) \nC2144_=_C2179( C2144 C2179 ) C2144_=_C2187( C2144 C2187 ) C2144_=_C2195( C2144 C2195 ) C2144_=_C2202( C2144 C2202 ) C2144_=_C2208( C2144 C2208 ) C2144_=_C2212( C2144 C2212 ) \nC2144_=_C2218( C2144 C2218 ) C2144_=_C2219( C2144 C2219 ) C2144_=_C2220( C2144 C2220 ) C2144_=_C2222( C2144 C2222 ) C2153_=_C2161( C2153 C2161 ) C2153_=_C2168( C2153 C2168 ) \nC2153_=_C2179( C2153 C2179 ) C2153_=_C2187( C2153 C2187 ) C2153_=_C2195( C2153 C2195 ) C2153_=_C2202( C2153 C2202 ) C2153_=_C2208( C2153 C2208 ) C2153_=_C2212( C2153 C2212 ) \nC2153_=_C2218( C2153 C2218 ) C2153_=_C2219( C2153 C2219 ) C2153_=_C2220( C2153 C2220 ) C2153_=_C2222( C2153 C2222 ) C2161_=_C2168( C2161 C2168 ) C2161_=_C2179( C2161 C2179 ) \nC2161_=_C2187( C2161 C2187 ) C2161_=_C2195( C2161 C2195 ) C2161_=_C2202( C2161 C2202 ) C2161_=_C2208( C2161 C2208 ) C2161_=_C2212( C2161 C2212 ) C2161_=_C2218( C2161 C2218 ) \nC2161_=_C2219( C2161 C2219 ) C2161_=_C2220( C2161 C2220 ) C2161_=_C2222( C2161 C2222 ) C2168_=_C2179( C2168 C2179 ) C2168_=_C2187( C2168 C2187 ) C2168_=_C2195( C2168 C2195 ) \nC2168_=_C2202( C2168 C2202 ) C2168_=_C2208( C2168 C2208 ) C2168_=_C2212( C2168 C2212 ) C2168_=_C2218( C2168 C2218 ) C2168_=_C2219( C2168 C2219 ) C2168_=_C2220( C2168 C2220 ) \nC2168_=_C2222( C2168 C2222 ) C2179_=_C2187( C2179 C2187 ) C2179_=_C2195( C2179 C2195 ) C2179_=_C2202( C2179 C2202 ) C2179_=_C2208( C2179 C2208 ) C2179_=_C2212( C2179 C2212 ) \nC2179_=_C2218( C2179 C2218 ) C2179_=_C2219( C2179 C2219 ) C2179_=_C2220( C2179 C2220 ) C2179_=_C2222( C2179 C2222 ) C2187_=_C2195( C2187 C2195 ) C2187_=_C2202( C2187 C2202 ) \nC2187_=_C2208( C2187 C2208 ) C2187_=_C2212( C2187 C2212 ) C2187_=_C2218( C2187 C2218 ) C2187_=_C2219( C2187 C2219 ) C2187_=_C2220( C2187 C2220 ) C2187_=_C2222( C2187 C2222 ) \nC2195_=_C2202( C2195 C2202 ) C2195_=_C2208( C2195 C2208 ) C2195_=_C2212( C2195 C2212 ) C2195_=_C2218( C2195 C2218 ) C2195_=_C2219( C2195 C2219 ) C2195_=_C2220( C2195 C2220 ) \nC2195_=_C2222( C2195 C2222 ) C2202_=_C2208( C2202 C2208 ) C2202_=_C2212( C2202 C2212 ) C2202_=_C2218( C2202 C2218 ) C2202_=_C2219( C2202 C2219 ) C2202_=_C2220( C2202 C2220 ) \nC2202_=_C2222( C2202 C2222 ) C2208_=_C2212( C2208 C2212 ) C2208_=_C2218( C2208 C2218 ) C2208_=_C2219( C2208 C2219 ) C2208_=_C2220( C2208 C2220 ) C2208_=_C2222( C2208 C2222 ) \nC2212_=_C2218( C2212 C2218 ) C2212_=_C2219( C2212 C2219 ) C2212_=_C2220( C2212 C2220 ) C2212_=_C2222( C2212 C2222 ) C2218_=_C2219( C2218 C2219 ) C2218_=_C2220( C2218 C2220 ) \nC2218_=_C2222( C2218 C2222 ) C2219_=_C2220( C2219 C2220 ) C2219_=_C2222( C2219 C2222 ) C2220_=_C2222( C2220 C2222 ) C2220_=_C2257( C2220 C2257 ) C2220_=_C2270( C2220 C2270 ) \nC2220_=_C2282( C2220 C2282 ) C2220_=_C2293( C2220 C2293 ) C2220_=_C2303( C2220 C2303 ) C2220_=_C2312( C2220 C2312 ) C2220_=_C2325( C2220 C2325 ) C2220_=_C2332( C2220 C2332 ) \nC2220_=_C2333( C2220 C2333 ) C2222_=_C2431( C2222 C2431 ) C2222_=_C2446( C2222 C2446 ) C2222_=_C2459( C2222 C2459 ) C2222_=_C2466( C2222 C2466 ) C2222_=_C2476( C2222 C2476 ) \nC2222_=_C2482( C2222 C2482 ) C2222_=_C2490( C2222 C2490 ) C2222_=_C2498( C2222 C2498 ) C2222_=_C2502( C2222 C2502 ) C2222_=_C2505( C2222 C2505 ) C2222_=_C2509( C2222 C2509 ) \nC2222_=_C2512( C2222 C2512 ) C2222_=_C2514( C2222 C2514 ) C2222_=_C2516( C2222 C2516 ) C2222_=_C2517( C2222 C2517 ) C2257_=_C2270( C2257 C2270 ) C2257_=_C2282( C2257 C2282 ) \nC2257_=_C2293( C2257 C2293 ) C2257_=_C2303( C2257 C2303 ) C2257_=_C2312( C2257 C2312 ) C2257_=_C2325( C2257 C2325 ) C2257_=_C2332( C2257 C2332 ) C2257_=_C2333( C2257 C2333 ) \nC2270_=_C2282( C2270 C2282 ) C2270_=_C2293( C2270 C2293 ) C2270_=_C2303( C2270 C2303 ) C2270_=_C2312( C2270 C2312 ) C2270_=_C2325( C2270 C2325 ) C2270_=_C2332( C2270 C2332 ) \nC2270_=_C2333( C2270 C2333 ) C2282_=_C2293( C2282 C2293 ) C2282_=_C2303( C2282 C2303 ) C2282_=_C2312( C2282 C2312 ) C2282_=_C2325( C2282 C2325 ) C2282_=_C2332( C2282 C2332 ) \nC2282_=_C2333( C2282 C2333 ) C2293_=_C2303( C2293 C2303 ) C2293_=_C2312( C2293 C2312 ) C2293_=_C2325( C2293 C2325 ) C2293_=_C2332( C2293 C2332 ) C2293_=_C2333( C2293 C2333 ) \nC2303_=_C2312( C2303 C2312 ) C2303_=_C2325( C2303 C2325 ) C2303_=_C2332( C2303 C2332 ) C2303_=_C2333( C2303 C2333 ) C2312_=_C2325( C2312 C2325 ) C2312_=_C2332( C2312 C2332 ) \nC2312_=_C2333( C2312 C2333 ) C2325_=_C2332( C2325 C2332 ) C2325_=_C2333( C2325 C2333 ) C2332_=_C2333( C2332 C2333 ) C2333_=_C2345( C2333 C2345 ) C2333_=_C2354( C2333 C2354 ) \nC2333_=_C2363( C2333 C2363 ) C2333_=_C2371( C2333 C2371 ) C2333_=_C2380( C2333 C2380 ) C2333_=_C2388( C2333 C2388 ) C2333_=_C2397( C2333 C2397 ) C2333_=_C2405( C2333 C2405 ) \nC2333_=_C2412( C2333 C2412 ) C2333_=_C2418( C2333 C2418 ) C2333_=_C2423( C2333 C2423 ) C2333_=_C2425( C2333 C2425 ) C2333_=_C2429( C2333 C2429 ) C2333_=_C2430( C2333 C2430 ) \nC2333_=_C2431( C2333 C2431 ) C2345_=_C2354( C2345 C2354 ) C2345_=_C2363( C2345 C2363 ) C2345_=_C2371( C2345 C2371 ) C2345_=_C2380( C2345 C2380 ) C2345_=_C2388( C2345 C2388 ) \nC2345_=_C2397( C2345 C2397 ) C2345_=_C2405( C2345 C2405 ) C2345_=_C2412( C2345 C2412 ) C2345_=_C2418( C2345 C2418 ) C2345_=_C2423( C2345 C2423 ) C2345_=_C2425( C2345 C2425 ) \nC2345_=_C2429( C2345 C2429 ) C2345_=_C2430( C2345 C2430 ) C2345_=_C2431( C2345 C2431 ) C2354_=_C2363( C2354 C2363 ) C2354_=_C2371( C2354 C2371 ) C2354_=_C2380( C2354 C2380 ) \nC2354_=_C2388( C2354 C2388 ) C2354_=_C2397( C2354 C2397 ) C2354_=_C2405( C2354 C2405 ) C2354_=_C2412( C2354 C2412 ) C2354_=_C2418( C2354 C2418 ) C2354_=_C2423( C2354 C2423 ) \nC2354_=_C2425( C2354 C2425 ) C2354_=_C2429( C2354 C2429 ) C2354_=_C2430( C2354 C2430 ) C2354_=_C2431( C2354 C2431 ) C2363_=_C2371( C2363 C2371 ) C2363_=_C2380( C2363 C2380 ) \nC2363_=_C2388( C2363 C2388 ) C2363_=_C2397( C2363 C2397 ) C2363_=_C2405( C2363 C2405 ) C2363_=_C2412( C2363 C2412 ) C2363_=_C2418( C2363 C2418 ) C2363_=_C2423( C2363 C2423 ) \nC2363_=_C2425( C2363 C2425 ) C2363_=_C2429( C2363 C2429 ) C2363_=_C2430( C2363 C2430 ) C2363_=_C2431( C2363 C2431 ) C2371_=_C2380( C2371 C2380 ) C2371_=_C2388( C2371 C2388 ) \nC2371_=_C2397( C2371 C2397 ) C2371_=_C2405( C2371 C2405 ) C2371_=_C2412( C2371 C2412 ) C2371_=_C2418( C2371 C2418 ) C2371_=_C2423( C2371 C2423 ) C2371_=_C2425( C2371 C2425 ) \nC2371_=_C2429( C2371 C2429 ) C2371_=_C2430( C2371 C2430 ) C2371_=_C2431( C2371 C2431 ) C2380_=_C2388( C2380 C2388 ) C2380_=_C2397( C2380 C2397 ) C2380_=_C2405( C2380 C2405 ) \nC2380_=_C2412( C2380 C2412 ) C2380_=_C2418( C2380 C2418 ) C2380_=_C2423( C2380 C2423 ) C2380_=_C2425( C2380 C2425 ) C2380_=_C2429( C2380 C2429 ) C2380_=_C2430( C2380 C2430 ) \nC2380_=_C2431( C2380 C2431 ) C2388_=_C2397( C2388 C2397 ) C2388_=_C2405( C2388 C2405 ) C2388_=_C2412( C2388 C2412 ) C2388_=_C2418( C2388 C2418 ) C2388_=_C2423( C2388 C2423 ) \nC2388_=_C2425( C2388 C2425 ) C2388_=_C2429( C2388 C2429 ) C2388_=_C2430( C2388 C2430 ) C2388_=_C2431( C2388 C2431 ) C2397_=_C2405( C2397 C2405 ) C2397_=_C2412( C2397 C2412 ) \nC2397_=_C2418( C2397 C2418 ) C2397_=_C2423( C2397 C2423 ) C2397_=_C2425( C2397 C2425 ) C2397_=_C2429( C2397 C2429 ) C2397_=_C2430( C2397 C2430 ) C2397_=_C2431( C2397 C2431 ) \nC2405_=_C2412( C2405 C2412 ) C2405_=_C2418( C2405 C2418 ) C2405_=_C2423( C2405 C2423 ) C2405_=_C2425( C2405 C2425 ) C2405_=_C2429( C2405 C2429 ) C2405_=_C2430( C2405 C2430 ) \nC2405_=_C2431(</w:t>
      </w:r>
    </w:p>
    <w:p>
      <w:pPr>
        <w:pStyle w:val="PreformattedText"/>
        <w:bidi w:val="0"/>
        <w:spacing w:before="0" w:after="0"/>
        <w:jc w:val="left"/>
        <w:rPr/>
      </w:pPr>
      <w:r>
        <w:rPr/>
        <w:t xml:space="preserve"> </w:t>
      </w:r>
      <w:r>
        <w:rPr/>
        <w:t>C2405 C2431 ) C2412_=_C2418( C2412 C2418 ) C2412_=_C2423( C2412 C2423 ) C2412_=_C2425( C2412 C2425 ) C2412_=_C2429( C2412 C2429 ) C2412_=_C2430( C2412 C2430 ) \nC2412_=_C2431( C2412 C2431 ) C2418_=_C2423( C2418 C2423 ) C2418_=_C2425( C2418 C2425 ) C2418_=_C2429( C2418 C2429 ) C2418_=_C2430( C2418 C2430 ) C2418_=_C2431( C2418 C2431 ) \nC2423_=_C2425( C2423 C2425 ) C2423_=_C2429( C2423 C2429 ) C2423_=_C2430( C2423 C2430 ) C2423_=_C2431( C2423 C2431 ) C2425_=_C2429( C2425 C2429 ) C2425_=_C2430( C2425 C2430 ) \nC2425_=_C2431( C2425 C2431 ) C2429_=_C2430( C2429 C2430 ) C2429_=_C2431( C2429 C2431 ) C2430_=_C2431( C2430 C2431 ) C2431_=_C2446( C2431 C2446 ) C2431_=_C2459( C2431 C2459 ) \nC2431_=_C2466( C2431 C2466 ) C2431_=_C2476( C2431 C2476 ) C2431_=_C2482( C2431 C2482 ) C2431_=_C2490( C2431 C2490 ) C2431_=_C2498( C2431 C2498 ) C2431_=_C2502( C2431 C2502 ) \nC2431_=_C2505( C2431 C2505 ) C2431_=_C2509( C2431 C2509 ) C2431_=_C2512( C2431 C2512 ) C2431_=_C2514( C2431 C2514 ) C2431_=_C2516( C2431 C2516 ) C2431_=_C2517( C2431 C2517 ) \nC2446_=_C2459( C2446 C2459 ) C2446_=_C2466( C2446 C2466 ) C2446_=_C2476( C2446 C2476 ) C2446_=_C2482( C2446 C2482 ) C2446_=_C2490( C2446 C2490 ) C2446_=_C2498( C2446 C2498 ) \nC2446_=_C2502( C2446 C2502 ) C2446_=_C2505( C2446 C2505 ) C2446_=_C2509( C2446 C2509 ) C2446_=_C2512( C2446 C2512 ) C2446_=_C2514( C2446 C2514 ) C2446_=_C2516( C2446 C2516 ) \nC2446_=_C2517( C2446 C2517 ) C2459_=_C2466( C2459 C2466 ) C2459_=_C2476( C2459 C2476 ) C2459_=_C2482( C2459 C2482 ) C2459_=_C2490( C2459 C2490 ) C2459_=_C2498( C2459 C2498 ) \nC2459_=_C2502( C2459 C2502 ) C2459_=_C2505( C2459 C2505 ) C2459_=_C2509( C2459 C2509 ) C2459_=_C2512( C2459 C2512 ) C2459_=_C2514( C2459 C2514 ) C2459_=_C2516( C2459 C2516 ) \nC2459_=_C2517( C2459 C2517 ) C2466_=_C2476( C2466 C2476 ) C2466_=_C2482( C2466 C2482 ) C2466_=_C2490( C2466 C2490 ) C2466_=_C2498( C2466 C2498 ) C2466_=_C2502( C2466 C2502 ) \nC2466_=_C2505( C2466 C2505 ) C2466_=_C2509( C2466 C2509 ) C2466_=_C2512( C2466 C2512 ) C2466_=_C2514( C2466 C2514 ) C2466_=_C2516( C2466 C2516 ) C2466_=_C2517( C2466 C2517 ) \nC2476_=_C2482( C2476 C2482 ) C2476_=_C2490( C2476 C2490 ) C2476_=_C2498( C2476 C2498 ) C2476_=_C2502( C2476 C2502 ) C2476_=_C2505( C2476 C2505 ) C2476_=_C2509( C2476 C2509 ) \nC2476_=_C2512( C2476 C2512 ) C2476_=_C2514( C2476 C2514 ) C2476_=_C2516( C2476 C2516 ) C2476_=_C2517( C2476 C2517 ) C2482_=_C2490( C2482 C2490 ) C2482_=_C2498( C2482 C2498 ) \nC2482_=_C2502( C2482 C2502 ) C2482_=_C2505( C2482 C2505 ) C2482_=_C2509( C2482 C2509 ) C2482_=_C2512( C2482 C2512 ) C2482_=_C2514( C2482 C2514 ) C2482_=_C2516( C2482 C2516 ) \nC2482_=_C2517( C2482 C2517 ) C2490_=_C2498( C2490 C2498 ) C2490_=_C2502( C2490 C2502 ) C2490_=_C2505( C2490 C2505 ) C2490_=_C2509( C2490 C2509 ) C2490_=_C2512( C2490 C2512 ) \nC2490_=_C2514( C2490 C2514 ) C2490_=_C2516( C2490 C2516 ) C2490_=_C2517( C2490 C2517 ) C2498_=_C2502( C2498 C2502 ) C2498_=_C2505( C2498 C2505 ) C2498_=_C2509( C2498 C2509 ) \nC2498_=_C2512( C2498 C2512 ) C2498_=_C2514( C2498 C2514 ) C2498_=_C2516( C2498 C2516 ) C2498_=_C2517( C2498 C2517 ) C2502_=_C2505( C2502 C2505 ) C2502_=_C2509( C2502 C2509 ) \nC2502_=_C2512( C2502 C2512 ) C2502_=_C2514( C2502 C2514 ) C2502_=_C2516( C2502 C2516 ) C2502_=_C2517( C2502 C2517 ) C2505_=_C2509( C2505 C2509 ) C2505_=_C2512( C2505 C2512 ) \nC2505_=_C2514( C2505 C2514 ) C2505_=_C2516( C2505 C2516 ) C2505_=_C2517( C2505 C2517 ) C2509_=_C2512( C2509 C2512 ) C2509_=_C2514( C2509 C2514 ) C2509_=_C2516( C2509 C2516 ) \nC2509_=_C2517( C2509 C2517 ) C2512_=_C2514( C2512 C2514 ) C2512_=_C2516( C2512 C2516 ) C2512_=_C2517( C2512 C2517 ) C2514_=_C2516( C2514 C2516 ) C2514_=_C2517( C2514 C2517 ) \nC2516_=_C2517( C2516 C2517 ) "];133-&gt;156[label="169: C11 C38 C64 C89 C113 \nC176 C194 C211 C263 C302 C326 \nC349 C371 C392 C438 C462 C504 \nC523 C536 C548 C563 C584 C601 \nC612 C625 C641 C651 C666 C675 \nC676 C715 C732 C751 C764 C777 \nC790 C809 C827 C844 C859 C869 \nC883 C892 C893 C935 C958 C980 \nC1001 C1021 C1072 C1091 C1104 C1140 \nC1162 C1183 C1198 C1212 C1226 C1235 \nC1245 C1257 C1271 C1283 C1289 C1297 \nC1298 C1330 C1346 C1361 C1372 C1384 \nC1394 C1406 C1419 C1433 C1446 C1455 \nC1466 C1477 C1478 C1515 C1544 C1562 \nC1579 C1595 C1618 C1636 C1650 C1684 \nC1723 C1739 C1763 C1776 C1788 C1810 \nC1819 C1820 C1857 C1874 C1904 C1926 \nC1937 C1947 C1956 C1968 C1987 C1996 \nC2006 C2018 C2030 C2038 C2048 C2059 \nC2069 C2075 C2083 C2090 C2097 C2098 \nC2115 C2129 C2144 C2153 C2161 C2168 \nC2179 C2187 C2195 C2202 C2208 C2212 \nC2218 C2219 C2257 C2270 C2282 C2293 \nC2303 C2312 C2325 C2332 C2345 C2354 \nC2363 C2371 C2380 C2388 C2397 C2405 \nC2412 C2418 C2423 C2425 C2429 C2430 \nC2446 C2459 C2466 C2476 C2482 C2490 \nC2498 C2502 C2505 C2509 C2512 C2514 \nC2516 C2517 \n932: C11_=_C38 ,C11_=_C64 ,C11_=_C89 ,C11_=_C113 ,C11_=_C176 ,\nC11_=_C194 ,C11_=_C211 ,C38_=_C64 ,C38_=_C89 ,C38_=_C113 ,C38_=_C176 ,\nC38_=_C194 ,C38_=_C211 ,C64_=_C89 ,C64_=_C113 ,C64_=_C176 ,C64_=_C194 ,\nC64_=_C211 ,C89_=_C113 ,C89_=_C176 ,C89_=_C194 ,C89_=_C211 ,C113_=_C176 ,\nC113_=_C194 ,C113_=_C211 ,C176_=_C194 ,C176_=_C211 ,C194_=_C211 ,C263_=_C302 ,\nC263_=_C326 ,C263_=_C349 ,C263_=_C371 ,C263_=_C392 ,C263_=_C438 ,C263_=_C462 ,\nC302_=_C326 ,C302_=_C349 ,C302_=_C371 ,C302_=_C392 ,C302_=_C438 ,C302_=_C462 ,\nC326_=_C349 ,C326_=_C371 ,C326_=_C392 ,C326_=_C438 ,C326_=_C462 ,C349_=_C371 ,\nC349_=_C392 ,C349_=_C438 ,C349_=_C462 ,C371_=_C392 ,C371_=_C438 ,C371_=_C462 ,\nC392_=_C438 ,C392_=_C462 ,C438_=_C462 ,C504_=_C523 ,C504_=_C536 ,C504_=_C548 ,\nC504_=_C563 ,C504_=_C584 ,C504_=_C601 ,C504_=_C612 ,C504_=_C625 ,C504_=_C641 ,\nC504_=_C651 ,C504_=_C666 ,C504_=_C675 ,C504_=_C676 ,C523_=_C536 ,C523_=_C548 ,\nC523_=_C563 ,C523_=_C584 ,C523_=_C601 ,C523_=_C612 ,C523_=_C625 ,C523_=_C641 ,\nC523_=_C651 ,C523_=_C666 ,C523_=_C675 ,C523_=_C676 ,C536_=_C548 ,C536_=_C563 ,\nC536_=_C584 ,C536_=_C601 ,C536_=_C612 ,C536_=_C625 ,C536_=_C641 ,C536_=_C651 ,\nC536_=_C666 ,C536_=_C675 ,C536_=_C676 ,C548_=_C563 ,C548_=_C584 ,C548_=_C601 ,\nC548_=_C612 ,C548_=_C625 ,C548_=_C641 ,C548_=_C651 ,C548_=_C666 ,C548_=_C675 ,\nC548_=_C676 ,C563_=_C584 ,C563_=_C601 ,C563_=_C612 ,C563_=_C625 ,C563_=_C641 ,\nC563_=_C651 ,C563_=_C666 ,C563_=_C675 ,C563_=_C676 ,C584_=_C601 ,C584_=_C612 ,\nC584_=_C625 ,C584_=_C641 ,C584_=_C651 ,C584_=_C666 ,C584_=_C675 ,C584_=_C676 ,\nC601_=_C612 ,C601_=_C625 ,C601_=_C641 ,C601_=_C651 ,C601_=_C666 ,C601_=_C675 ,\nC601_=_C676 ,C612_=_C625 ,C612_=_C641 ,C612_=_C651 ,C612_=_C666 ,C612_=_C675 ,\nC612_=_C676 ,C625_=_C641 ,C625_=_C651 ,C625_=_C666 ,C625_=_C675 ,C625_=_C676 ,\nC641_=_C651 ,C641_=_C666 ,C641_=_C675 ,C641_=_C676 ,C651_=_C666 ,C651_=_C675 ,\nC651_=_C676 ,C666_=_C675 ,C666_=_C676 ,C675_=_C676 ,C715_=_C732 ,C715_=_C751 ,\nC715_=_C764 ,C715_=_C777 ,C715_=_C790 ,C715_=_C809 ,C715_=_C827 ,C715_=_C844 ,\nC715_=_C859 ,C715_=_C869 ,C715_=_C883 ,C715_=_C892 ,C715_=_C893 ,C732_=_C751 ,\nC732_=_C764 ,C732_=_C777 ,C732_=_C790 ,C732_=_C809 ,C732_=_C827 ,C732_=_C844 ,\nC732_=_C859 ,C732_=_C869 ,C732_=_C883 ,C732_=_C892 ,C732_=_C893 ,C751_=_C764 ,\nC751_=_C777 ,C751_=_C790 ,C751_=_C809 ,C751_=_C827 ,C751_=_C844 ,C751_=_C859 ,\nC751_=_C869 ,C751_=_C883 ,C751_=_C892 ,C751_=_C893 ,C764_=_C777 ,C764_=_C790 ,\nC764_=_C809 ,C764_=_C827 ,C764_=_C844 ,C764_=_C859 ,C764_=_C869 ,C764_=_C883 ,\nC764_=_C892 ,C764_=_C893 ,C777_=_C790 ,C777_=_C809 ,C777_=_C827 ,C777_=_C844 ,\nC777_=_C859 ,C777_=_C869 ,C777_=_C883 ,C777_=_C892 ,C777_=_C893 ,C790_=_C809 ,\nC790_=_C827 ,C790_=_C844 ,C790_=_C859 ,C790_=_C869 ,C790_=_C883 ,C790_=_C892 ,\nC790_=_C893 ,C809_=_C827 ,C809_=_C844 ,C809_=_C859 ,C809_=_C869 ,C809_=_C883 ,\nC809_=_C892 ,C809_=_C893 ,C827_=_C844 ,C827_=_C859 ,C827_=_C869 ,C827_=_C883 ,\nC827_=_C892 ,C827_=_C893 ,C844_=_C859 ,C844_=_C869 ,C844_=_C883 ,C844_=_C892 ,\nC844_=_C893 ,C859_=_C869 ,C859_=_C883 ,C859_=_C892 ,C859_=_C893 ,C869_=_C883 ,\nC869_=_C892 ,C869_=_C893 ,C883_=_C892 ,C883_=_C893 ,C892_=_C893 ,C935_=_C958 ,\nC935_=_C980 ,C935_=_C1001 ,C935_=_C1021 ,C935_=_C1072 ,C935_=_C1091 ,C935_=_C1104 ,\nC958_=_C980 ,C958_=_C1001 ,C958_=_C1021 ,C958_=_C1072 ,C958_=_C1091 ,C958_=_C1104 ,\nC980_=_C1001 ,C980_=_C1021 ,C980_=_C1072 ,C980_=_C1091 ,C980_=_C1104 ,C1001_=_C1021 ,\nC1001_=_C1072 ,C1001_=_C1091 ,C1001_=_C1104 ,C1021_=_C1072 ,C1021_=_C1091 ,C1021_=_C1104 ,\nC1072_=_C1091 ,C1072_=_C1104 ,C1091_=_C1104 ,C1140_=_C1162 ,C1140_=_C1183 ,C1140_=_C1198 ,\nC1140_=_C1212 ,C1140_=_C1226 ,C1140_=_C1235 ,C1140_=_C1245 ,C1140_=_C1257 ,C1140_=_C1271 ,\nC1140_=_C1283 ,C1140_=_C1289 ,C1140_=_C1297 ,C1140_=_C1298 ,C1162_=_C1183 ,C1162_=_C1198 ,\nC1162_=_C1212 ,C1162_=_C1226 ,C1162_=_C1235 ,C1162_=_C1245 ,C1162_=_C1257 ,C1162_=_C1271 ,\nC1162_=_C1283 ,C1162_=_C1289 ,C1162_=_C1297 ,C1162_=_C1298 ,C1183_=_C1198 ,C1183_=_C1212 ,\nC1183_=_C1226 ,C1183_=_C1235 ,C1183_=_C1245 ,C1183_=_C1257 ,C1183_=_C1271 ,C1183_=_C1283 ,\nC1183_=_C1289 ,C1183_=_C1297 ,C1183_=_C1298 ,C1198_=_C1212 ,C1198_=_C1226 ,C1198_=_C1235 ,\nC1198_=_C1245 ,C1198_=_C1257 ,C1198_=_C1271 ,C1198_=_C1283 ,C1198_=_C1289 ,C1198_=_C1297 ,\nC1198_=_C1298 ,C1212_=_C1226 ,C1212_=_C1235 ,C1212_=_C1245 ,C1212_=_C1257 ,C1212_=_C1271 ,\nC1212_=_C1283 ,C1212_=_C1289 ,C1212_=_C1297 ,C1212_=_C1298 ,C1226_=_C1235 ,C1226_=_C1245 ,\nC1226_=_C1257 ,C1226_=_C1271 ,C1226_=_C1283 ,C1226_=_C1289 ,C1226_=_C1297 ,C1226_=_C1298 ,\nC1235_=_C1245 ,C1235_=_C1257 ,C1235_=_C1271 ,C1235_=_C1283 ,C1235_=_C1289 ,C1235_=_C1297 ,\nC1235_=_C1298 ,C1245_=_C1257 ,C1245_=_C1271 ,C1245_=_C1283 ,C1245_=_C1289 ,C1245_=_C1297 ,\nC1245_=_C1298 ,C1257_=_C1271 ,C1257_=_C1283 ,C1257_=_C1289 ,C1257_=_C1297 ,C1257_=_C1298 ,\nC1271_=_C1283 ,C1271_=_C1289 ,C1271_=_C1297 ,C1271_=_C1298 ,C1283_=_C1289 ,C1283_=_C1297 ,\nC1283_=_C1298 ,C1289_=_C1297 ,C1289_=_C1298 ,C1297_=_C1298 ,C1330_=_C1346 ,C1330_=_C1361 ,\nC1330_=_C1372 ,C1330_=_C1384 ,C1330_=_C1394 ,C1330_=_C1406 ,C1330_=_C1419 ,C1330_=_C1433 ,\nC1330_=_C1446 ,C1330_=_C1455 ,C1330_=_C1466 ,C1330_=_C1477 ,C1330_=_C1478</w:t>
      </w:r>
    </w:p>
    <w:p>
      <w:pPr>
        <w:pStyle w:val="PreformattedText"/>
        <w:bidi w:val="0"/>
        <w:spacing w:before="0" w:after="0"/>
        <w:jc w:val="left"/>
        <w:rPr/>
      </w:pPr>
      <w:r>
        <w:rPr/>
        <w:t xml:space="preserve"> </w:t>
      </w:r>
      <w:r>
        <w:rPr/>
        <w:t>,C1346_=_C1361 ,\nC1346_=_C1372 ,C1346_=_C1384 ,C1346_=_C1394 ,C1346_=_C1406 ,C1346_=_C1419 ,C1346_=_C1433 ,\nC1346_=_C1446 ,C1346_=_C1455 ,C1346_=_C1466 ,C1346_=_C1477 ,C1346_=_C1478 ,C1361_=_C1372 ,\nC1361_=_C1384 ,C1361_=_C1394 ,C1361_=_C1406 ,C1361_=_C1419 ,C1361_=_C1433 ,C1361_=_C1446 ,\nC1361_=_C1455 ,C1361_=_C1466 ,C1361_=_C1477 ,C1361_=_C1478 ,C1372_=_C1384 ,C1372_=_C1394 ,\nC1372_=_C1406 ,C1372_=_C1419 ,C1372_=_C1433 ,C1372_=_C1446 ,C1372_=_C1455 ,C1372_=_C1466 ,\nC1372_=_C1477 ,C1372_=_C1478 ,C1384_=_C1394 ,C1384_=_C1406 ,C1384_=_C1419 ,C1384_=_C1433 ,\nC1384_=_C1446 ,C1384_=_C1455 ,C1384_=_C1466 ,C1384_=_C1477 ,C1384_=_C1478 ,C1394_=_C1406 ,\nC1394_=_C1419 ,C1394_=_C1433 ,C1394_=_C1446 ,C1394_=_C1455 ,C1394_=_C1466 ,C1394_=_C1477 ,\nC1394_=_C1478 ,C1406_=_C1419 ,C1406_=_C1433 ,C1406_=_C1446 ,C1406_=_C1455 ,C1406_=_C1466 ,\nC1406_=_C1477 ,C1406_=_C1478 ,C1419_=_C1433 ,C1419_=_C1446 ,C1419_=_C1455 ,C1419_=_C1466 ,\nC1419_=_C1477 ,C1419_=_C1478 ,C1433_=_C1446 ,C1433_=_C1455 ,C1433_=_C1466 ,C1433_=_C1477 ,\nC1433_=_C1478 ,C1446_=_C1455 ,C1446_=_C1466 ,C1446_=_C1477 ,C1446_=_C1478 ,C1455_=_C1466 ,\nC1455_=_C1477 ,C1455_=_C1478 ,C1466_=_C1477 ,C1466_=_C1478 ,C1477_=_C1478 ,C1515_=_C1544 ,\nC1515_=_C1562 ,C1515_=_C1579 ,C1515_=_C1595 ,C1515_=_C1618 ,C1515_=_C1636 ,C1515_=_C1650 ,\nC1544_=_C1562 ,C1544_=_C1579 ,C1544_=_C1595 ,C1544_=_C1618 ,C1544_=_C1636 ,C1544_=_C1650 ,\nC1562_=_C1579 ,C1562_=_C1595 ,C1562_=_C1618 ,C1562_=_C1636 ,C1562_=_C1650 ,C1579_=_C1595 ,\nC1579_=_C1618 ,C1579_=_C1636 ,C1579_=_C1650 ,C1595_=_C1618 ,C1595_=_C1636 ,C1595_=_C1650 ,\nC1618_=_C1636 ,C1618_=_C1650 ,C1636_=_C1650 ,C1684_=_C1723 ,C1684_=_C1739 ,C1684_=_C1763 ,\nC1684_=_C1776 ,C1684_=_C1788 ,C1684_=_C1810 ,C1684_=_C1819 ,C1684_=_C1820 ,C1723_=_C1739 ,\nC1723_=_C1763 ,C1723_=_C1776 ,C1723_=_C1788 ,C1723_=_C1810 ,C1723_=_C1819 ,C1723_=_C1820 ,\nC1739_=_C1763 ,C1739_=_C1776 ,C1739_=_C1788 ,C1739_=_C1810 ,C1739_=_C1819 ,C1739_=_C1820 ,\nC1763_=_C1776 ,C1763_=_C1788 ,C1763_=_C1810 ,C1763_=_C1819 ,C1763_=_C1820 ,C1776_=_C1788 ,\nC1776_=_C1810 ,C1776_=_C1819 ,C1776_=_C1820 ,C1788_=_C1810 ,C1788_=_C1819 ,C1788_=_C1820 ,\nC1810_=_C1819 ,C1810_=_C1820 ,C1819_=_C1820 ,C1857_=_C1874 ,C1857_=_C1904 ,C1857_=_C1926 ,\nC1857_=_C1937 ,C1857_=_C1947 ,C1857_=_C1956 ,C1857_=_C1968 ,C1874_=_C1904 ,C1874_=_C1926 ,\nC1874_=_C1937 ,C1874_=_C1947 ,C1874_=_C1956 ,C1874_=_C1968 ,C1904_=_C1926 ,C1904_=_C1937 ,\nC1904_=_C1947 ,C1904_=_C1956 ,C1904_=_C1968 ,C1926_=_C1937 ,C1926_=_C1947 ,C1926_=_C1956 ,\nC1926_=_C1968 ,C1937_=_C1947 ,C1937_=_C1956 ,C1937_=_C1968 ,C1947_=_C1956 ,C1947_=_C1968 ,\nC1956_=_C1968 ,C1987_=_C1996 ,C1987_=_C2006 ,C1987_=_C2018 ,C1987_=_C2030 ,C1987_=_C2038 ,\nC1987_=_C2048 ,C1987_=_C2059 ,C1987_=_C2069 ,C1987_=_C2075 ,C1987_=_C2083 ,C1987_=_C2090 ,\nC1987_=_C2097 ,C1987_=_C2098 ,C1996_=_C2006 ,C1996_=_C2018 ,C1996_=_C2030 ,C1996_=_C2038 ,\nC1996_=_C2048 ,C1996_=_C2059 ,C1996_=_C2069 ,C1996_=_C2075 ,C1996_=_C2083 ,C1996_=_C2090 ,\nC1996_=_C2097 ,C1996_=_C2098 ,C2006_=_C2018 ,C2006_=_C2030 ,C2006_=_C2038 ,C2006_=_C2048 ,\nC2006_=_C2059 ,C2006_=_C2069 ,C2006_=_C2075 ,C2006_=_C2083 ,C2006_=_C2090 ,C2006_=_C2097 ,\nC2006_=_C2098 ,C2018_=_C2030 ,C2018_=_C2038 ,C2018_=_C2048 ,C2018_=_C2059 ,C2018_=_C2069 ,\nC2018_=_C2075 ,C2018_=_C2083 ,C2018_=_C2090 ,C2018_=_C2097 ,C2018_=_C2098 ,C2030_=_C2038 ,\nC2030_=_C2048 ,C2030_=_C2059 ,C2030_=_C2069 ,C2030_=_C2075 ,C2030_=_C2083 ,C2030_=_C2090 ,\nC2030_=_C2097 ,C2030_=_C2098 ,C2038_=_C2048 ,C2038_=_C2059 ,C2038_=_C2069 ,C2038_=_C2075 ,\nC2038_=_C2083 ,C2038_=_C2090 ,C2038_=_C2097 ,C2038_=_C2098 ,C2048_=_C2059 ,C2048_=_C2069 ,\nC2048_=_C2075 ,C2048_=_C2083 ,C2048_=_C2090 ,C2048_=_C2097 ,C2048_=_C2098 ,C2059_=_C2069 ,\nC2059_=_C2075 ,C2059_=_C2083 ,C2059_=_C2090 ,C2059_=_C2097 ,C2059_=_C2098 ,C2069_=_C2075 ,\nC2069_=_C2083 ,C2069_=_C2090 ,C2069_=_C2097 ,C2069_=_C2098 ,C2075_=_C2083 ,C2075_=_C2090 ,\nC2075_=_C2097 ,C2075_=_C2098 ,C2083_=_C2090 ,C2083_=_C2097 ,C2083_=_C2098 ,C2090_=_C2097 ,\nC2090_=_C2098 ,C2097_=_C2098 ,C2115_=_C2129 ,C2115_=_C2144 ,C2115_=_C2153 ,C2115_=_C2161 ,\nC2115_=_C2168 ,C2115_=_C2179 ,C2115_=_C2187 ,C2115_=_C2195 ,C2115_=_C2202 ,C2115_=_C2208 ,\nC2115_=_C2212 ,C2115_=_C2218 ,C2115_=_C2219 ,C2129_=_C2144 ,C2129_=_C2153 ,C2129_=_C2161 ,\nC2129_=_C2168 ,C2129_=_C2179 ,C2129_=_C2187 ,C2129_=_C2195 ,C2129_=_C2202 ,C2129_=_C2208 ,\nC2129_=_C2212 ,C2129_=_C2218 ,C2129_=_C2219 ,C2144_=_C2153 ,C2144_=_C2161 ,C2144_=_C2168 ,\nC2144_=_C2179 ,C2144_=_C2187 ,C2144_=_C2195 ,C2144_=_C2202 ,C2144_=_C2208 ,C2144_=_C2212 ,\nC2144_=_C2218 ,C2144_=_C2219 ,C2153_=_C2161 ,C2153_=_C2168 ,C2153_=_C2179 ,C2153_=_C2187 ,\nC2153_=_C2195 ,C2153_=_C2202 ,C2153_=_C2208 ,C2153_=_C2212 ,C2153_=_C2218 ,C2153_=_C2219 ,\nC2161_=_C2168 ,C2161_=_C2179 ,C2161_=_C2187 ,C2161_=_C2195 ,C2161_=_C2202 ,C2161_=_C2208 ,\nC2161_=_C2212 ,C2161_=_C2218 ,C2161_=_C2219 ,C2168_=_C2179 ,C2168_=_C2187 ,C2168_=_C2195 ,\nC2168_=_C2202 ,C2168_=_C2208 ,C2168_=_C2212 ,C2168_=_C2218 ,C2168_=_C2219 ,C2179_=_C2187 ,\nC2179_=_C2195 ,C2179_=_C2202 ,C2179_=_C2208 ,C2179_=_C2212 ,C2179_=_C2218 ,C2179_=_C2219 ,\nC2187_=_C2195 ,C2187_=_C2202 ,C2187_=_C2208 ,C2187_=_C2212 ,C2187_=_C2218 ,C2187_=_C2219 ,\nC2195_=_C2202 ,C2195_=_C2208 ,C2195_=_C2212 ,C2195_=_C2218 ,C2195_=_C2219 ,C2202_=_C2208 ,\nC2202_=_C2212 ,C2202_=_C2218 ,C2202_=_C2219 ,C2208_=_C2212 ,C2208_=_C2218 ,C2208_=_C2219 ,\nC2212_=_C2218 ,C2212_=_C2219 ,C2218_=_C2219 ,C2257_=_C2270 ,C2257_=_C2282 ,C2257_=_C2293 ,\nC2257_=_C2303 ,C2257_=_C2312 ,C2257_=_C2325 ,C2257_=_C2332 ,C2270_=_C2282 ,C2270_=_C2293 ,\nC2270_=_C2303 ,C2270_=_C2312 ,C2270_=_C2325 ,C2270_=_C2332 ,C2282_=_C2293 ,C2282_=_C2303 ,\nC2282_=_C2312 ,C2282_=_C2325 ,C2282_=_C2332 ,C2293_=_C2303 ,C2293_=_C2312 ,C2293_=_C2325 ,\nC2293_=_C2332 ,C2303_=_C2312 ,C2303_=_C2325 ,C2303_=_C2332 ,C2312_=_C2325 ,C2312_=_C2332 ,\nC2325_=_C2332 ,C2345_=_C2354 ,C2345_=_C2363 ,C2345_=_C2371 ,C2345_=_C2380 ,C2345_=_C2388 ,\nC2345_=_C2397 ,C2345_=_C2405 ,C2345_=_C2412 ,C2345_=_C2418 ,C2345_=_C2423 ,C2345_=_C2425 ,\nC2345_=_C2429 ,C2345_=_C2430 ,C2354_=_C2363 ,C2354_=_C2371 ,C2354_=_C2380 ,C2354_=_C2388 ,\nC2354_=_C2397 ,C2354_=_C2405 ,C2354_=_C2412 ,C2354_=_C2418 ,C2354_=_C2423 ,C2354_=_C2425 ,\nC2354_=_C2429 ,C2354_=_C2430 ,C2363_=_C2371 ,C2363_=_C2380 ,C2363_=_C2388 ,C2363_=_C2397 ,\nC2363_=_C2405 ,C2363_=_C2412 ,C2363_=_C2418 ,C2363_=_C2423 ,C2363_=_C2425 ,C2363_=_C2429 ,\nC2363_=_C2430 ,C2371_=_C2380 ,C2371_=_C2388 ,C2371_=_C2397 ,C2371_=_C2405 ,C2371_=_C2412 ,\nC2371_=_C2418 ,C2371_=_C2423 ,C2371_=_C2425 ,C2371_=_C2429 ,C2371_=_C2430 ,C2380_=_C2388 ,\nC2380_=_C2397 ,C2380_=_C2405 ,C2380_=_C2412 ,C2380_=_C2418 ,C2380_=_C2423 ,C2380_=_C2425 ,\nC2380_=_C2429 ,C2380_=_C2430 ,C2388_=_C2397 ,C2388_=_C2405 ,C2388_=_C2412 ,C2388_=_C2418 ,\nC2388_=_C2423 ,C2388_=_C2425 ,C2388_=_C2429 ,C2388_=_C2430 ,C2397_=_C2405 ,C2397_=_C2412 ,\nC2397_=_C2418 ,C2397_=_C2423 ,C2397_=_C2425 ,C2397_=_C2429 ,C2397_=_C2430 ,C2405_=_C2412 ,\nC2405_=_C2418 ,C2405_=_C2423 ,C2405_=_C2425 ,C2405_=_C2429 ,C2405_=_C2430 ,C2412_=_C2418 ,\nC2412_=_C2423 ,C2412_=_C2425 ,C2412_=_C2429 ,C2412_=_C2430 ,C2418_=_C2423 ,C2418_=_C2425 ,\nC2418_=_C2429 ,C2418_=_C2430 ,C2423_=_C2425 ,C2423_=_C2429 ,C2423_=_C2430 ,C2425_=_C2429 ,\nC2425_=_C2430 ,C2429_=_C2430 ,C2446_=_C2459 ,C2446_=_C2466 ,C2446_=_C2476 ,C2446_=_C2482 ,\nC2446_=_C2490 ,C2446_=_C2498 ,C2446_=_C2502 ,C2446_=_C2505 ,C2446_=_C2509 ,C2446_=_C2512 ,\nC2446_=_C2514 ,C2446_=_C2516 ,C2446_=_C2517 ,C2459_=_C2466 ,C2459_=_C2476 ,C2459_=_C2482 ,\nC2459_=_C2490 ,C2459_=_C2498 ,C2459_=_C2502 ,C2459_=_C2505 ,C2459_=_C2509 ,C2459_=_C2512 ,\nC2459_=_C2514 ,C2459_=_C2516 ,C2459_=_C2517 ,C2466_=_C2476 ,C2466_=_C2482 ,C2466_=_C2490 ,\nC2466_=_C2498 ,C2466_=_C2502 ,C2466_=_C2505 ,C2466_=_C2509 ,C2466_=_C2512 ,C2466_=_C2514 ,\nC2466_=_C2516 ,C2466_=_C2517 ,C2476_=_C2482 ,C2476_=_C2490 ,C2476_=_C2498 ,C2476_=_C2502 ,\nC2476_=_C2505 ,C2476_=_C2509 ,C2476_=_C2512 ,C2476_=_C2514 ,C2476_=_C2516 ,C2476_=_C2517 ,\nC2482_=_C2490 ,C2482_=_C2498 ,C2482_=_C2502 ,C2482_=_C2505 ,C2482_=_C2509 ,C2482_=_C2512 ,\nC2482_=_C2514 ,C2482_=_C2516 ,C2482_=_C2517 ,C2490_=_C2498 ,C2490_=_C2502 ,C2490_=_C2505 ,\nC2490_=_C2509 ,C2490_=_C2512 ,C2490_=_C2514 ,C2490_=_C2516 ,C2490_=_C2517 ,C2498_=_C2502 ,\nC2498_=_C2505 ,C2498_=_C2509 ,C2498_=_C2512 ,C2498_=_C2514 ,C2498_=_C2516 ,C2498_=_C2517 ,\nC2502_=_C2505 ,C2502_=_C2509 ,C2502_=_C2512 ,C2502_=_C2514 ,C2502_=_C2516 ,C2502_=_C2517 ,\nC2505_=_C2509 ,C2505_=_C2512 ,C2505_=_C2514 ,C2505_=_C2516 ,C2505_=_C2517 ,C2509_=_C2512 ,\nC2509_=_C2514 ,C2509_=_C2516 ,C2509_=_C2517 ,C2512_=_C2514 ,C2512_=_C2516 ,C2512_=_C2517 ,\nC2514_=_C2516 ,C2514_=_C2517 ,C2516_=_C2517 ,"];157[shape=box, label="id:157 level: 4\n223: C5 C32 C58 C83 C107 \nC138 C141 C142 C143 C146 C147 \nC148 C150 C151 C257 C283 C296 \nC320 C343 C365 C384 C387 C388 \nC389 C390 C391 C392 C393 C394 \nC397 C398 C399 C400 C401 C402 \nC403 C404 C406 C407 C498 C557 \nC578 C596 C599 C600 C601 C602 \nC604 C605 C606 C608 C609 C711 \nC726 C747 C760 C773 C784 C801 \nC804 C805 C806 C807 C808 C809 \nC810 C811 C812 C813 C814 C815 \nC816 C817 C818 C819 C821 C822 \nC1039 C1046 C1047 C1048 C1049 C1050 \nC1134 C1156 C1177 C1206 C1230 C1233 \nC1234 C1235 C1236 C1237 C1240 C1340 \nC1399 C1402 C1403 C1404 C1405 C1406 \nC1407 C1408 C1409 C1412 C1509 C1538 \nC1556 C1573 C1589 C1602 C1605 C1606 \nC1607 C1608 C1611 C1755 C1766 C1767 \nC1768 C1769 C1770 C1771 C1851 C1868 \nC1898 C1909 C1912 C1913 C1914 C1915 \nC1916 C1919 C1982 C1991 C2001 C2012 \nC2025 C2033 C2040 C2043 C2044 C2045 \nC2046 C2047 C2048 C2049 C2050 C2052 \nC2112 C2123 C2138 C2150 C2158 C2165 \nC2171 C2174 C2175 C2176 C2177 C2178 \nC2179 C2180 C2181 C2182 C2233 C2234 \nC2242 C2243 C2250 C2251 C2263 C2264 \nC2275 C2276 C2288 C2289 C2290 C2291 \nC2292 C2293 C2294 C2295 C2296 C2297 \nC2298 C2299 C2300 C2301 C2302 C2303 \nC2304 C2305 C2306 C2307 C2340 C2349 \nC2358 C2366 C2375 C2382 C2392 C2393 \nC2394 C2395 C2396 C2397 C2398</w:t>
      </w:r>
    </w:p>
    <w:p>
      <w:pPr>
        <w:pStyle w:val="PreformattedText"/>
        <w:bidi w:val="0"/>
        <w:spacing w:before="0" w:after="0"/>
        <w:jc w:val="left"/>
        <w:rPr/>
      </w:pPr>
      <w:r>
        <w:rPr/>
        <w:t xml:space="preserve"> </w:t>
      </w:r>
      <w:r>
        <w:rPr/>
        <w:t>C2399 \nC2440 C2453 C2464 C2470 C2480 C2484 \nC2493 C2494 C2495 C2496 C2497 C2498 \nC2499 C2500 \n2525: C5_=_C32( C5 C32 ) C5_=_C58( C5 C58 ) C5_=_C83( C5 C83 ) C5_=_C107( C5 C107 ) C5_=_C141( C5 C141 ) \nC5_=_C142( C5 C142 ) C5_=_C143( C5 C143 ) C5_=_C146( C5 C146 ) C5_=_C147( C5 C147 ) C5_=_C148( C5 C148 ) C5_=_C150( C5 C150 ) \nC5_=_C151( C5 C151 ) C32_=_C58( C32 C58 ) C32_=_C83( C32 C83 ) C32_=_C107( C32 C107 ) C32_=_C141( C32 C141 ) C32_=_C142( C32 C142 ) \nC32_=_C143( C32 C143 ) C32_=_C146( C32 C146 ) C32_=_C147( C32 C147 ) C32_=_C148( C32 C148 ) C32_=_C150( C32 C150 ) C32_=_C151( C32 C151 ) \nC58_=_C83( C58 C83 ) C58_=_C107( C58 C107 ) C58_=_C141( C58 C141 ) C58_=_C142( C58 C142 ) C58_=_C143( C58 C143 ) C58_=_C146( C58 C146 ) \nC58_=_C147( C58 C147 ) C58_=_C148( C58 C148 ) C58_=_C150( C58 C150 ) C58_=_C151( C58 C151 ) C83_=_C107( C83 C107 ) C83_=_C141( C83 C141 ) \nC83_=_C142( C83 C142 ) C83_=_C143( C83 C143 ) C83_=_C146( C83 C146 ) C83_=_C147( C83 C147 ) C83_=_C148( C83 C148 ) C83_=_C150( C83 C150 ) \nC83_=_C151( C83 C151 ) C107_=_C141( C107 C141 ) C107_=_C142( C107 C142 ) C107_=_C143( C107 C143 ) C107_=_C146( C107 C146 ) C107_=_C147( C107 C147 ) \nC107_=_C148( C107 C148 ) C107_=_C150( C107 C150 ) C107_=_C151( C107 C151 ) C138_=_C384( C138 C384 ) C138_=_C596( C138 C596 ) C138_=_C801( C138 C801 ) \nC138_=_C1039( C138 C1039 ) C138_=_C1230( C138 C1230 ) C138_=_C1399( C138 C1399 ) C138_=_C1602( C138 C1602 ) C138_=_C1755( C138 C1755 ) C138_=_C1909( C138 C1909 ) \nC138_=_C2040( C138 C2040 ) C138_=_C2171( C138 C2171 ) C138_=_C2233( C138 C2233 ) C138_=_C2242( C138 C2242 ) C138_=_C2250( C138 C2250 ) C138_=_C2263( C138 C2263 ) \nC138_=_C2275( C138 C2275 ) C138_=_C2288( C138 C2288 ) C138_=_C2289( C138 C2289 ) C138_=_C2290( C138 C2290 ) C138_=_C2291( C138 C2291 ) C138_=_C2292( C138 C2292 ) \nC138_=_C2293( C138 C2293 ) C138_=_C2294( C138 C2294 ) C138_=_C2295( C138 C2295 ) C138_=_C2296( C138 C2296 ) C138_=_C2297( C138 C2297 ) C141_=_C142( C141 C142 ) \nC141_=_C143( C141 C143 ) C141_=_C146( C141 C146 ) C141_=_C147( C141 C147 ) C141_=_C148( C141 C148 ) C141_=_C150( C141 C150 ) C141_=_C151( C141 C151 ) \nC142_=_C143( C142 C143 ) C142_=_C146( C142 C146 ) C142_=_C147( C142 C147 ) C142_=_C148( C142 C148 ) C142_=_C150( C142 C150 ) C142_=_C151( C142 C151 ) \nC143_=_C146( C143 C146 ) C143_=_C147( C143 C147 ) C143_=_C148( C143 C148 ) C143_=_C150( C143 C150 ) C143_=_C151( C143 C151 ) C146_=_C147( C146 C147 ) \nC146_=_C148( C146 C148 ) C146_=_C150( C146 C150 ) C146_=_C151( C146 C151 ) C146_=_C401( C146 C401 ) C146_=_C604( C146 C604 ) C146_=_C816( C146 C816 ) \nC146_=_C1237( C146 C1237 ) C146_=_C1409( C146 C1409 ) C146_=_C1608( C146 C1608 ) C146_=_C1766( C146 C1766 ) C146_=_C1767( C146 C1767 ) C146_=_C1768( C146 C1768 ) \nC146_=_C1769( C146 C1769 ) C146_=_C1770( C146 C1770 ) C146_=_C1771( C146 C1771 ) C147_=_C148( C147 C148 ) C147_=_C150( C147 C150 ) C147_=_C151( C147 C151 ) \nC147_=_C403( C147 C403 ) C147_=_C605( C147 C605 ) C147_=_C818( C147 C818 ) C147_=_C1046( C147 C1046 ) C147_=_C1767( C147 C1767 ) C147_=_C1982( C147 C1982 ) \nC147_=_C1991( C147 C1991 ) C147_=_C2001( C147 C2001 ) C147_=_C2012( C147 C2012 ) C147_=_C2025( C147 C2025 ) C147_=_C2033( C147 C2033 ) C147_=_C2043( C147 C2043 ) \nC147_=_C2044( C147 C2044 ) C147_=_C2045( C147 C2045 ) C147_=_C2046( C147 C2046 ) C147_=_C2047( C147 C2047 ) C147_=_C2048( C147 C2048 ) C147_=_C2049( C147 C2049 ) \nC147_=_C2050( C147 C2050 ) C147_=_C2052( C147 C2052 ) C148_=_C150( C148 C150 ) C148_=_C151( C148 C151 ) C148_=_C404( C148 C404 ) C148_=_C606( C148 C606 ) \nC148_=_C819( C148 C819 ) C148_=_C1047( C148 C1047 ) C148_=_C1768( C148 C1768 ) C148_=_C2112( C148 C2112 ) C148_=_C2123( C148 C2123 ) C148_=_C2138( C148 C2138 ) \nC148_=_C2150( C148 C2150 ) C148_=_C2158( C148 C2158 ) C148_=_C2165( C148 C2165 ) C148_=_C2174( C148 C2174 ) C148_=_C2175( C148 C2175 ) C148_=_C2176( C148 C2176 ) \nC148_=_C2177( C148 C2177 ) C148_=_C2178( C148 C2178 ) C148_=_C2179( C148 C2179 ) C148_=_C2180( C148 C2180 ) C148_=_C2181( C148 C2181 ) C148_=_C2182( C148 C2182 ) \nC150_=_C151( C150 C151 ) C150_=_C406( C150 C406 ) C150_=_C608( C150 C608 ) C150_=_C821( C150 C821 ) C150_=_C1049( C150 C1049 ) C150_=_C1770( C150 C1770 ) \nC150_=_C2306( C150 C2306 ) C150_=_C2340( C150 C2340 ) C150_=_C2349( C150 C2349 ) C150_=_C2358( C150 C2358 ) C150_=_C2366( C150 C2366 ) C150_=_C2375( C150 C2375 ) \nC150_=_C2382( C150 C2382 ) C150_=_C2392( C150 C2392 ) C150_=_C2393( C150 C2393 ) C150_=_C2394( C150 C2394 ) C150_=_C2395( C150 C2395 ) C150_=_C2396( C150 C2396 ) \nC150_=_C2397( C150 C2397 ) C150_=_C2398( C150 C2398 ) C150_=_C2399( C150 C2399 ) C151_=_C407( C151 C407 ) C151_=_C609( C151 C609 ) C151_=_C822( C151 C822 ) \nC151_=_C1050( C151 C1050 ) C151_=_C1771( C151 C1771 ) C151_=_C2307( C151 C2307 ) C151_=_C2440( C151 C2440 ) C151_=_C2453( C151 C2453 ) C151_=_C2464( C151 C2464 ) \nC151_=_C2470( C151 C2470 ) C151_=_C2480( C151 C2480 ) C151_=_C2484( C151 C2484 ) C151_=_C2493( C151 C2493 ) C151_=_C2494( C151 C2494 ) C151_=_C2495( C151 C2495 ) \nC151_=_C2496( C151 C2496 ) C151_=_C2497( C151 C2497 ) C151_=_C2498( C151 C2498 ) C151_=_C2499( C151 C2499 ) C151_=_C2500( C151 C2500 ) C257_=_C283( C257 C283 ) \nC257_=_C296( C257 C296 ) C257_=_C320( C257 C320 ) C257_=_C343( C257 C343 ) C257_=_C365( C257 C365 ) C257_=_C387( C257 C387 ) C257_=_C388( C257 C388 ) \nC257_=_C389( C257 C389 ) C257_=_C390( C257 C390 ) C257_=_C391( C257 C391 ) C257_=_C392( C257 C392 ) C257_=_C393( C257 C393 ) C257_=_C394( C257 C394 ) \nC257_=_C397( C257 C397 ) C257_=_C398( C257 C398 ) C257_=_C399( C257 C399 ) C257_=_C400( C257 C400 ) C257_=_C401( C257 C401 ) C257_=_C402( C257 C402 ) \nC257_=_C403( C257 C403 ) C257_=_C404( C257 C404 ) C257_=_C406( C257 C406 ) C257_=_C407( C257 C407 ) C283_=_C296( C283 C296 ) C283_=_C320( C283 C320 ) \nC283_=_C343( C283 C343 ) C283_=_C365( C283 C365 ) C283_=_C387( C283 C387 ) C283_=_C388( C283 C388 ) C283_=_C389( C283 C389 ) C283_=_C390( C283 C390 ) \nC283_=_C391( C283 C391 ) C283_=_C392( C283 C392 ) C283_=_C393( C283 C393 ) C283_=_C394( C283 C394 ) C283_=_C397( C283 C397 ) C283_=_C398( C283 C398 ) \nC283_=_C399( C283 C399 ) C283_=_C400( C283 C400 ) C283_=_C401( C283 C401 ) C283_=_C402( C283 C402 ) C283_=_C403( C283 C403 ) C283_=_C404( C283 C404 ) \nC283_=_C406( C283 C406 ) C283_=_C407( C283 C407 ) C296_=_C320( C296 C320 ) C296_=_C343( C296 C343 ) C296_=_C365( C296 C365 ) C296_=_C387( C296 C387 ) \nC296_=_C388( C296 C388 ) C296_=_C389( C296 C389 ) C296_=_C390( C296 C390 ) C296_=_C391( C296 C391 ) C296_=_C392( C296 C392 ) C296_=_C393( C296 C393 ) \nC296_=_C394( C296 C394 ) C296_=_C397( C296 C397 ) C296_=_C398( C296 C398 ) C296_=_C399( C296 C399 ) C296_=_C400( C296 C400 ) C296_=_C401( C296 C401 ) \nC296_=_C402( C296 C402 ) C296_=_C403( C296 C403 ) C296_=_C404( C296 C404 ) C296_=_C406( C296 C406 ) C296_=_C407( C296 C407 ) C320_=_C343( C320 C343 ) \nC320_=_C365( C320 C365 ) C320_=_C387( C320 C387 ) C320_=_C388( C320 C388 ) C320_=_C389( C320 C389 ) C320_=_C390( C320 C390 ) C320_=_C391( C320 C391 ) \nC320_=_C392( C320 C392 ) C320_=_C393( C320 C393 ) C320_=_C394( C320 C394 ) C320_=_C397( C320 C397 ) C320_=_C398( C320 C398 ) C320_=_C399( C320 C399 ) \nC320_=_C400( C320 C400 ) C320_=_C401( C320 C401 ) C320_=_C402( C320 C402 ) C320_=_C403( C320 C403 ) C320_=_C404( C320 C404 ) C320_=_C406( C320 C406 ) \nC320_=_C407( C320 C407 ) C343_=_C365( C343 C365 ) C343_=_C387( C343 C387 ) C343_=_C388( C343 C388 ) C343_=_C389( C343 C389 ) C343_=_C390( C343 C390 ) \nC343_=_C391( C343 C391 ) C343_=_C392( C343 C392 ) C343_=_C393( C343 C393 ) C343_=_C394( C343 C394 ) C343_=_C397( C343 C397 ) C343_=_C398( C343 C398 ) \nC343_=_C399( C343 C399 ) C343_=_C400( C343 C400 ) C343_=_C401( C343 C401 ) C343_=_C402( C343 C402 ) C343_=_C403( C343 C403 ) C343_=_C404( C343 C404 ) \nC343_=_C406( C343 C406 ) C343_=_C407( C343 C407 ) C365_=_C384( C365 C384 ) C365_=_C387( C365 C387 ) C365_=_C388( C365 C388 ) C365_=_C389( C365 C389 ) \nC365_=_C390( C365 C390 ) C365_=_C391( C365 C391 ) C365_=_C392( C365 C392 ) C365_=_C393( C365 C393 ) C365_=_C394( C365 C394 ) C365_=_C397( C365 C397 ) \nC365_=_C398( C365 C398 ) C365_=_C399( C365 C399 ) C365_=_C400( C365 C400 ) C365_=_C401( C365 C401 ) C365_=_C402( C365 C402 ) C365_=_C403( C365 C403 ) \nC365_=_C404( C365 C404 ) C365_=_C406( C365 C406 ) C365_=_C407( C365 C407 ) C384_=_C596( C384 C596 ) C384_=_C801( C384 C801 ) C384_=_C1039( C384 C1039 ) \nC384_=_C1230( C384 C1230 ) C384_=_C1399( C384 C1399 ) C384_=_C1602( C384 C1602 ) C384_=_C1755( C384 C1755 ) C384_=_C1909( C384 C1909 ) C384_=_C2040( C384 C2040 ) \nC384_=_C2171( C384 C2171 ) C384_=_C2233( C384 C2233 ) C384_=_C2242( C384 C2242 ) C384_=_C2250( C384 C2250 ) C384_=_C2263( C384 C2263 ) C384_=_C2275( C384 C2275 ) \nC384_=_C2288( C384 C2288 ) C384_=_C2289( C384 C2289 ) C384_=_C2290( C384 C2290 ) C384_=_C2291( C384 C2291 ) C384_=_C2292( C384 C2292 ) C384_=_C2293( C384 C2293 ) \nC384_=_C2294( C384 C2294 ) C384_=_C2295( C384 C2295 ) C384_=_C2296( C384 C2296 ) C384_=_C2297( C384 C2297 ) C387_=_C388( C387 C388 ) C387_=_C389( C387 C389 ) \nC387_=_C390( C387 C390 ) C387_=_C391( C387 C391 ) C387_=_C392( C387 C392 ) C387_=_C393( C387 C393 ) C387_=_C394( C387 C394 ) C387_=_C397( C387 C397 ) \nC387_=_C398( C387 C398 ) C387_=_C399( C387 C399 ) C387_=_C400( C387 C400 ) C387_=_C401( C387 C401 ) C387_=_C402( C387 C402 ) C387_=_C403( C387 C403 ) \nC387_=_C404( C387 C404 ) C387_=_C406( C387 C406 ) C387_=_C407( C387 C407 ) C388_=_C389( C388 C389 ) C388_=_C390( C388 C390 ) C388_=_C391( C388 C391 ) \nC388_=_C392( C388 C392 ) C388_=_C393( C388 C393 ) C388_=_C394( C388 C394 ) C388_=_C397( C388 C397 ) C388_=_C398( C388 C398 ) C388_=_C399( C388 C399 ) \nC388_=_C400( C388 C400 ) C388_=_C401( C388 C401 ) C388_=_C402( C388 C402 ) C388_=_C403( C388 C403 ) C388_=_C404( C388 C404 ) C388_=_C406( C388 C406 ) \nC388_=_C407( C388 C407 ) C389_=_C390( C389 C390 ) C389_=_C391( C389 C391 ) C389_=_C392( C389 C392 ) C389_=_C393( C389 C393</w:t>
      </w:r>
    </w:p>
    <w:p>
      <w:pPr>
        <w:pStyle w:val="PreformattedText"/>
        <w:bidi w:val="0"/>
        <w:spacing w:before="0" w:after="0"/>
        <w:jc w:val="left"/>
        <w:rPr/>
      </w:pPr>
      <w:r>
        <w:rPr/>
        <w:t xml:space="preserve"> </w:t>
      </w:r>
      <w:r>
        <w:rPr/>
        <w:t>) C389_=_C394( C389 C394 ) \nC389_=_C397( C389 C397 ) C389_=_C398( C389 C398 ) C389_=_C399( C389 C399 ) C389_=_C400( C389 C400 ) C389_=_C401( C389 C401 ) C389_=_C402( C389 C402 ) \nC389_=_C403( C389 C403 ) C389_=_C404( C389 C404 ) C389_=_C406( C389 C406 ) C389_=_C407( C389 C407 ) C390_=_C391( C390 C391 ) C390_=_C392( C390 C392 ) \nC390_=_C393( C390 C393 ) C390_=_C394( C390 C394 ) C390_=_C397( C390 C397 ) C390_=_C398( C390 C398 ) C390_=_C399( C390 C399 ) C390_=_C400( C390 C400 ) \nC390_=_C401( C390 C401 ) C390_=_C402( C390 C402 ) C390_=_C403( C390 C403 ) C390_=_C404( C390 C404 ) C390_=_C406( C390 C406 ) C390_=_C407( C390 C407 ) \nC391_=_C392( C391 C392 ) C391_=_C393( C391 C393 ) C391_=_C394( C391 C394 ) C391_=_C397( C391 C397 ) C391_=_C398( C391 C398 ) C391_=_C399( C391 C399 ) \nC391_=_C400( C391 C400 ) C391_=_C401( C391 C401 ) C391_=_C402( C391 C402 ) C391_=_C403( C391 C403 ) C391_=_C404( C391 C404 ) C391_=_C406( C391 C406 ) \nC391_=_C407( C391 C407 ) C392_=_C393( C392 C393 ) C392_=_C394( C392 C394 ) C392_=_C397( C392 C397 ) C392_=_C398( C392 C398 ) C392_=_C399( C392 C399 ) \nC392_=_C400( C392 C400 ) C392_=_C401( C392 C401 ) C392_=_C402( C392 C402 ) C392_=_C403( C392 C403 ) C392_=_C404( C392 C404 ) C392_=_C406( C392 C406 ) \nC392_=_C407( C392 C407 ) C393_=_C394( C393 C394 ) C393_=_C397( C393 C397 ) C393_=_C398( C393 C398 ) C393_=_C399( C393 C399 ) C393_=_C400( C393 C400 ) \nC393_=_C401( C393 C401 ) C393_=_C402( C393 C402 ) C393_=_C403( C393 C403 ) C393_=_C404( C393 C404 ) C393_=_C406( C393 C406 ) C393_=_C407( C393 C407 ) \nC394_=_C397( C394 C397 ) C394_=_C398( C394 C398 ) C394_=_C399( C394 C399 ) C394_=_C400( C394 C400 ) C394_=_C401( C394 C401 ) C394_=_C402( C394 C402 ) \nC394_=_C403( C394 C403 ) C394_=_C404( C394 C404 ) C394_=_C406( C394 C406 ) C394_=_C407( C394 C407 ) C397_=_C398( C397 C398 ) C397_=_C399( C397 C399 ) \nC397_=_C400( C397 C400 ) C397_=_C401( C397 C401 ) C397_=_C402( C397 C402 ) C397_=_C403( C397 C403 ) C397_=_C404( C397 C404 ) C397_=_C406( C397 C406 ) \nC397_=_C407( C397 C407 ) C397_=_C812( C397 C812 ) C397_=_C1046( C397 C1046 ) C397_=_C1047( C397 C1047 ) C397_=_C1048( C397 C1048 ) C397_=_C1049( C397 C1049 ) \nC397_=_C1050( C397 C1050 ) C398_=_C399( C398 C399 ) C398_=_C400( C398 C400 ) C398_=_C401( C398 C401 ) C398_=_C402( C398 C402 ) C398_=_C403( C398 C403 ) \nC398_=_C404( C398 C404 ) C398_=_C406( C398 C406 ) C398_=_C407( C398 C407 ) C398_=_C813( C398 C813 ) C398_=_C1134( C398 C1134 ) C398_=_C1156( C398 C1156 ) \nC398_=_C1177( C398 C1177 ) C398_=_C1206( C398 C1206 ) C398_=_C1233( C398 C1233 ) C398_=_C1234( C398 C1234 ) C398_=_C1235( C398 C1235 ) C398_=_C1236( C398 C1236 ) \nC398_=_C1237( C398 C1237 ) C398_=_C1240( C398 C1240 ) C399_=_C400( C399 C400 ) C399_=_C401( C399 C401 ) C399_=_C402( C399 C402 ) C399_=_C403( C399 C403 ) \nC399_=_C404( C399 C404 ) C399_=_C406( C399 C406 ) C399_=_C407( C399 C407 ) C399_=_C814( C399 C814 ) C399_=_C1340( C399 C1340 ) C399_=_C1402( C399 C1402 ) \nC399_=_C1403( C399 C1403 ) C399_=_C1404( C399 C1404 ) C399_=_C1405( C399 C1405 ) C399_=_C1406( C399 C1406 ) C399_=_C1407( C399 C1407 ) C399_=_C1408( C399 C1408 ) \nC399_=_C1409( C399 C1409 ) C399_=_C1412( C399 C1412 ) C400_=_C401( C400 C401 ) C400_=_C402( C400 C402 ) C400_=_C403( C400 C403 ) C400_=_C404( C400 C404 ) \nC400_=_C406( C400 C406 ) C400_=_C407( C400 C407 ) C400_=_C815( C400 C815 ) C400_=_C1509( C400 C1509 ) C400_=_C1538( C400 C1538 ) C400_=_C1556( C400 C1556 ) \nC400_=_C1573( C400 C1573 ) C400_=_C1589( C400 C1589 ) C400_=_C1605( C400 C1605 ) C400_=_C1606( C400 C1606 ) C400_=_C1607( C400 C1607 ) C400_=_C1608( C400 C1608 ) \nC400_=_C1611( C400 C1611 ) C401_=_C402( C401 C402 ) C401_=_C403( C401 C403 ) C401_=_C404( C401 C404 ) C401_=_C406( C401 C406 ) C401_=_C407( C401 C407 ) \nC401_=_C604( C401 C604 ) C401_=_C816( C401 C816 ) C401_=_C1237( C401 C1237 ) C401_=_C1409( C401 C1409 ) C401_=_C1608( C401 C1608 ) C401_=_C1766( C401 C1766 ) \nC401_=_C1767( C401 C1767 ) C401_=_C1768( C401 C1768 ) C401_=_C1769( C401 C1769 ) C401_=_C1770( C401 C1770 ) C401_=_C1771( C401 C1771 ) C402_=_C403( C402 C403 ) \nC402_=_C404( C402 C404 ) C402_=_C406( C402 C406 ) C402_=_C407( C402 C407 ) C402_=_C817( C402 C817 ) C402_=_C1766( C402 C1766 ) C402_=_C1851( C402 C1851 ) \nC402_=_C1868( C402 C1868 ) C402_=_C1898( C402 C1898 ) C402_=_C1912( C402 C1912 ) C402_=_C1913( C402 C1913 ) C402_=_C1914( C402 C1914 ) C402_=_C1915( C402 C1915 ) \nC402_=_C1916( C402 C1916 ) C402_=_C1919( C402 C1919 ) C403_=_C404( C403 C404 ) C403_=_C406( C403 C406 ) C403_=_C407( C403 C407 ) C403_=_C605( C403 C605 ) \nC403_=_C818( C403 C818 ) C403_=_C1046( C403 C1046 ) C403_=_C1767( C403 C1767 ) C403_=_C1982( C403 C1982 ) C403_=_C1991( C403 C1991 ) C403_=_C2001( C403 C2001 ) \nC403_=_C2012( C403 C2012 ) C403_=_C2025( C403 C2025 ) C403_=_C2033( C403 C2033 ) C403_=_C2043( C403 C2043 ) C403_=_C2044( C403 C2044 ) C403_=_C2045( C403 C2045 ) \nC403_=_C2046( C403 C2046 ) C403_=_C2047( C403 C2047 ) C403_=_C2048( C403 C2048 ) C403_=_C2049( C403 C2049 ) C403_=_C2050( C403 C2050 ) C403_=_C2052( C403 C2052 ) \nC404_=_C406( C404 C406 ) C404_=_C407( C404 C407 ) C404_=_C606( C404 C606 ) C404_=_C819( C404 C819 ) C404_=_C1047( C404 C1047 ) C404_=_C1768( C404 C1768 ) \nC404_=_C2112( C404 C2112 ) C404_=_C2123( C404 C2123 ) C404_=_C2138( C404 C2138 ) C404_=_C2150( C404 C2150 ) C404_=_C2158( C404 C2158 ) C404_=_C2165( C404 C2165 ) \nC404_=_C2174( C404 C2174 ) C404_=_C2175( C404 C2175 ) C404_=_C2176( C404 C2176 ) C404_=_C2177( C404 C2177 ) C404_=_C2178( C404 C2178 ) C404_=_C2179( C404 C2179 ) \nC404_=_C2180( C404 C2180 ) C404_=_C2181( C404 C2181 ) C404_=_C2182( C404 C2182 ) C406_=_C407( C406 C407 ) C406_=_C608( C406 C608 ) C406_=_C821( C406 C821 ) \nC406_=_C1049( C406 C1049 ) C406_=_C1770( C406 C1770 ) C406_=_C2306( C406 C2306 ) C406_=_C2340( C406 C2340 ) C406_=_C2349( C406 C2349 ) C406_=_C2358( C406 C2358 ) \nC406_=_C2366( C406 C2366 ) C406_=_C2375( C406 C2375 ) C406_=_C2382( C406 C2382 ) C406_=_C2392( C406 C2392 ) C406_=_C2393( C406 C2393 ) C406_=_C2394( C406 C2394 ) \nC406_=_C2395( C406 C2395 ) C406_=_C2396( C406 C2396 ) C406_=_C2397( C406 C2397 ) C406_=_C2398( C406 C2398 ) C406_=_C2399( C406 C2399 ) C407_=_C609( C407 C609 ) \nC407_=_C822( C407 C822 ) C407_=_C1050( C407 C1050 ) C407_=_C1771( C407 C1771 ) C407_=_C2307( C407 C2307 ) C407_=_C2440( C407 C2440 ) C407_=_C2453( C407 C2453 ) \nC407_=_C2464( C407 C2464 ) C407_=_C2470( C407 C2470 ) C407_=_C2480( C407 C2480 ) C407_=_C2484( C407 C2484 ) C407_=_C2493( C407 C2493 ) C407_=_C2494( C407 C2494 ) \nC407_=_C2495( C407 C2495 ) C407_=_C2496( C407 C2496 ) C407_=_C2497( C407 C2497 ) C407_=_C2498( C407 C2498 ) C407_=_C2499( C407 C2499 ) C407_=_C2500( C407 C2500 ) \nC498_=_C557( C498 C557 ) C498_=_C578( C498 C578 ) C498_=_C599( C498 C599 ) C498_=_C600( C498 C600 ) C498_=_C601( C498 C601 ) C498_=_C602( C498 C602 ) \nC498_=_C604( C498 C604 ) C498_=_C605( C498 C605 ) C498_=_C606( C498 C606 ) C498_=_C608( C498 C608 ) C498_=_C609( C498 C609 ) C557_=_C578( C557 C578 ) \nC557_=_C599( C557 C599 ) C557_=_C600( C557 C600 ) C557_=_C601( C557 C601 ) C557_=_C602( C557 C602 ) C557_=_C604( C557 C604 ) C557_=_C605( C557 C605 ) \nC557_=_C606( C557 C606 ) C557_=_C608( C557 C608 ) C557_=_C609( C557 C609 ) C578_=_C596( C578 C596 ) C578_=_C599( C578 C599 ) C578_=_C600( C578 C600 ) \nC578_=_C601( C578 C601 ) C578_=_C602( C578 C602 ) C578_=_C604( C578 C604 ) C578_=_C605( C578 C605 ) C578_=_C606( C578 C606 ) C578_=_C608( C578 C608 ) \nC578_=_C609( C578 C609 ) C596_=_C801( C596 C801 ) C596_=_C1039( C596 C1039 ) C596_=_C1230( C596 C1230 ) C596_=_C1399( C596 C1399 ) C596_=_C1602( C596 C1602 ) \nC596_=_C1755( C596 C1755 ) C596_=_C1909( C596 C1909 ) C596_=_C2040( C596 C2040 ) C596_=_C2171( C596 C2171 ) C596_=_C2233( C596 C2233 ) C596_=_C2242( C596 C2242 ) \nC596_=_C2250( C596 C2250 ) C596_=_C2263( C596 C2263 ) C596_=_C2275( C596 C2275 ) C596_=_C2288( C596 C2288 ) C596_=_C2289( C596 C2289 ) C596_=_C2290( C596 C2290 ) \nC596_=_C2291( C596 C2291 ) C596_=_C2292( C596 C2292 ) C596_=_C2293( C596 C2293 ) C596_=_C2294( C596 C2294 ) C596_=_C2295( C596 C2295 ) C596_=_C2296( C596 C2296 ) \nC596_=_C2297( C596 C2297 ) C599_=_C600( C599 C600 ) C599_=_C601( C599 C601 ) C599_=_C602( C599 C602 ) C599_=_C604( C599 C604 ) C599_=_C605( C599 C605 ) \nC599_=_C606( C599 C606 ) C599_=_C608( C599 C608 ) C599_=_C609( C599 C609 ) C600_=_C601( C600 C601 ) C600_=_C602( C600 C602 ) C600_=_C604( C600 C604 ) \nC600_=_C605( C600 C605 ) C600_=_C606( C600 C606 ) C600_=_C608( C600 C608 ) C600_=_C609( C600 C609 ) C601_=_C602( C601 C602 ) C601_=_C604( C601 C604 ) \nC601_=_C605( C601 C605 ) C601_=_C606( C601 C606 ) C601_=_C608( C601 C608 ) C601_=_C609( C601 C609 ) C602_=_C604( C602 C604 ) C602_=_C605( C602 C605 ) \nC602_=_C606( C602 C606 ) C602_=_C608( C602 C608 ) C602_=_C609( C602 C609 ) C604_=_C605( C604 C605 ) C604_=_C606( C604 C606 ) C604_=_C608( C604 C608 ) \nC604_=_C609( C604 C609 ) C604_=_C816( C604 C816 ) C604_=_C1237( C604 C1237 ) C604_=_C1409( C604 C1409 ) C604_=_C1608( C604 C1608 ) C604_=_C1766( C604 C1766 ) \nC604_=_C1767( C604 C1767 ) C604_=_C1768( C604 C1768 ) C604_=_C1769( C604 C1769 ) C604_=_C1770( C604 C1770 ) C604_=_C1771( C604 C1771 ) C605_=_C606( C605 C606 ) \nC605_=_C608( C605 C608 ) C605_=_C609( C605 C609 ) C605_=_C818( C605 C818 ) C605_=_C1046( C605 C1046 ) C605_=_C1767( C605 C1767 ) C605_=_C1982( C605 C1982 ) \nC605_=_C1991( C605 C1991 ) C605_=_C2001( C605 C2001 ) C605_=_C2012( C605 C2012 ) C605_=_C2025( C605 C2025 ) C605_=_C2033( C605 C2033 ) C605_=_C2043( C605 C2043 ) \nC605_=_C2044( C605 C2044 ) C605_=_C2045( C605 C2045 ) C605_=_C2046( C605 C2046 ) C605_=_C2047( C605 C2047 ) C605_=_C2048( C605 C2048 ) C605_=_C2049( C605 C2049 ) \nC605_=_C2050( C605 C2050 ) C605_=_C2052( C605 C2052 ) C606_=_C608( C606 C608 ) C606_=_C609( C606 C609 ) C606_=_C819( C606 C819 ) C606_=_C1047( C606 C1047 ) \nC606_=_C1768( C606 C1768 ) C606_=_C2112( C606 C2112 ) C606_=_C2123( C606 C2123 ) C606_=_C2138( C606 C2138</w:t>
      </w:r>
    </w:p>
    <w:p>
      <w:pPr>
        <w:pStyle w:val="PreformattedText"/>
        <w:bidi w:val="0"/>
        <w:spacing w:before="0" w:after="0"/>
        <w:jc w:val="left"/>
        <w:rPr/>
      </w:pPr>
      <w:r>
        <w:rPr/>
        <w:t xml:space="preserve"> </w:t>
      </w:r>
      <w:r>
        <w:rPr/>
        <w:t>) C606_=_C2150( C606 C2150 ) C606_=_C2158( C606 C2158 ) \nC606_=_C2165( C606 C2165 ) C606_=_C2174( C606 C2174 ) C606_=_C2175( C606 C2175 ) C606_=_C2176( C606 C2176 ) C606_=_C2177( C606 C2177 ) C606_=_C2178( C606 C2178 ) \nC606_=_C2179( C606 C2179 ) C606_=_C2180( C606 C2180 ) C606_=_C2181( C606 C2181 ) C606_=_C2182( C606 C2182 ) C608_=_C609( C608 C609 ) C608_=_C821( C608 C821 ) \nC608_=_C1049( C608 C1049 ) C608_=_C1770( C608 C1770 ) C608_=_C2306( C608 C2306 ) C608_=_C2340( C608 C2340 ) C608_=_C2349( C608 C2349 ) C608_=_C2358( C608 C2358 ) \nC608_=_C2366( C608 C2366 ) C608_=_C2375( C608 C2375 ) C608_=_C2382( C608 C2382 ) C608_=_C2392( C608 C2392 ) C608_=_C2393( C608 C2393 ) C608_=_C2394( C608 C2394 ) \nC608_=_C2395( C608 C2395 ) C608_=_C2396( C608 C2396 ) C608_=_C2397( C608 C2397 ) C608_=_C2398( C608 C2398 ) C608_=_C2399( C608 C2399 ) C609_=_C822( C609 C822 ) \nC609_=_C1050( C609 C1050 ) C609_=_C1771( C609 C1771 ) C609_=_C2307( C609 C2307 ) C609_=_C2440( C609 C2440 ) C609_=_C2453( C609 C2453 ) C609_=_C2464( C609 C2464 ) \nC609_=_C2470( C609 C2470 ) C609_=_C2480( C609 C2480 ) C609_=_C2484( C609 C2484 ) C609_=_C2493( C609 C2493 ) C609_=_C2494( C609 C2494 ) C609_=_C2495( C609 C2495 ) \nC609_=_C2496( C609 C2496 ) C609_=_C2497( C609 C2497 ) C609_=_C2498( C609 C2498 ) C609_=_C2499( C609 C2499 ) C609_=_C2500( C609 C2500 ) C711_=_C726( C711 C726 ) \nC711_=_C747( C711 C747 ) C711_=_C760( C711 C760 ) C711_=_C773( C711 C773 ) C711_=_C784( C711 C784 ) C711_=_C804( C711 C804 ) C711_=_C805( C711 C805 ) \nC711_=_C806( C711 C806 ) C711_=_C807( C711 C807 ) C711_=_C808( C711 C808 ) C711_=_C809( C711 C809 ) C711_=_C810( C711 C810 ) C711_=_C811( C711 C811 ) \nC711_=_C812( C711 C812 ) C711_=_C813( C711 C813 ) C711_=_C814( C711 C814 ) C711_=_C815( C711 C815 ) C711_=_C816( C711 C816 ) C711_=_C817( C711 C817 ) \nC711_=_C818( C711 C818 ) C711_=_C819( C711 C819 ) C711_=_C821( C711 C821 ) C711_=_C822( C711 C822 ) C726_=_C747( C726 C747 ) C726_=_C760( C726 C760 ) \nC726_=_C773( C726 C773 ) C726_=_C784( C726 C784 ) C726_=_C804( C726 C804 ) C726_=_C805( C726 C805 ) C726_=_C806( C726 C806 ) C726_=_C807( C726 C807 ) \nC726_=_C808( C726 C808 ) C726_=_C809( C726 C809 ) C726_=_C810( C726 C810 ) C726_=_C811( C726 C811 ) C726_=_C812( C726 C812 ) C726_=_C813( C726 C813 ) \nC726_=_C814( C726 C814 ) C726_=_C815( C726 C815 ) C726_=_C816( C726 C816 ) C726_=_C817( C726 C817 ) C726_=_C818( C726 C818 ) C726_=_C819( C726 C819 ) \nC726_=_C821( C726 C821 ) C726_=_C822( C726 C822 ) C747_=_C760( C747 C760 ) C747_=_C773( C747 C773 ) C747_=_C784( C747 C784 ) C747_=_C804( C747 C804 ) \nC747_=_C805( C747 C805 ) C747_=_C806( C747 C806 ) C747_=_C807( C747 C807 ) C747_=_C808( C747 C808 ) C747_=_C809( C747 C809 ) C747_=_C810( C747 C810 ) \nC747_=_C811( C747 C811 ) C747_=_C812( C747 C812 ) C747_=_C813( C747 C813 ) C747_=_C814( C747 C814 ) C747_=_C815( C747 C815 ) C747_=_C816( C747 C816 ) \nC747_=_C817( C747 C817 ) C747_=_C818( C747 C818 ) C747_=_C819( C747 C819 ) C747_=_C821( C747 C821 ) C747_=_C822( C747 C822 ) C760_=_C773( C760 C773 ) \nC760_=_C784( C760 C784 ) C760_=_C804( C760 C804 ) C760_=_C805( C760 C805 ) C760_=_C806( C760 C806 ) C760_=_C807( C760 C807 ) C760_=_C808( C760 C808 ) \nC760_=_C809( C760 C809 ) C760_=_C810( C760 C810 ) C760_=_C811( C760 C811 ) C760_=_C812( C760 C812 ) C760_=_C813( C760 C813 ) C760_=_C814( C760 C814 ) \nC760_=_C815( C760 C815 ) C760_=_C816( C760 C816 ) C760_=_C817( C760 C817 ) C760_=_C818( C760 C818 ) C760_=_C819( C760 C819 ) C760_=_C821( C760 C821 ) \nC760_=_C822( C760 C822 ) C773_=_C784( C773 C784 ) C773_=_C804( C773 C804 ) C773_=_C805( C773 C805 ) C773_=_C806( C773 C806 ) C773_=_C807( C773 C807 ) \nC773_=_C808( C773 C808 ) C773_=_C809( C773 C809 ) C773_=_C810( C773 C810 ) C773_=_C811( C773 C811 ) C773_=_C812( C773 C812 ) C773_=_C813( C773 C813 ) \nC773_=_C814( C773 C814 ) C773_=_C815( C773 C815 ) C773_=_C816( C773 C816 ) C773_=_C817( C773 C817 ) C773_=_C818( C773 C818 ) C773_=_C819( C773 C819 ) \nC773_=_C821( C773 C821 ) C773_=_C822( C773 C822 ) C784_=_C801( C784 C801 ) C784_=_C804( C784 C804 ) C784_=_C805( C784 C805 ) C784_=_C806( C784 C806 ) \nC784_=_C807( C784 C807 ) C784_=_C808( C784 C808 ) C784_=_C809( C784 C809 ) C784_=_C810( C784 C810 ) C784_=_C811( C784 C811 ) C784_=_C812( C784 C812 ) \nC784_=_C813( C784 C813 ) C784_=_C814( C784 C814 ) C784_=_C815( C784 C815 ) C784_=_C816( C784 C816 ) C784_=_C817( C784 C817 ) C784_=_C818( C784 C818 ) \nC784_=_C819( C784 C819 ) C784_=_C821( C784 C821 ) C784_=_C822( C784 C822 ) C801_=_C1039( C801 C1039 ) C801_=_C1230( C801 C1230 ) C801_=_C1399( C801 C1399 ) \nC801_=_C1602( C801 C1602 ) C801_=_C1755( C801 C1755 ) C801_=_C1909( C801 C1909 ) C801_=_C2040( C801 C2040 ) C801_=_C2171( C801 C2171 ) C801_=_C2233( C801 C2233 ) \nC801_=_C2242( C801 C2242 ) C801_=_C2250( C801 C2250 ) C801_=_C2263( C801 C2263 ) C801_=_C2275( C801 C2275 ) C801_=_C2288( C801 C2288 ) C801_=_C2289( C801 C2289 ) \nC801_=_C2290( C801 C2290 ) C801_=_C2291( C801 C2291 ) C801_=_C2292( C801 C2292 ) C801_=_C2293( C801 C2293 ) C801_=_C2294( C801 C2294 ) C801_=_C2295( C801 C2295 ) \nC801_=_C2296( C801 C2296 ) C801_=_C2297( C801 C2297 ) C804_=_C805( C804 C805 ) C804_=_C806( C804 C806 ) C804_=_C807( C804 C807 ) C804_=_C808( C804 C808 ) \nC804_=_C809( C804 C809 ) C804_=_C810( C804 C810 ) C804_=_C811( C804 C811 ) C804_=_C812( C804 C812 ) C804_=_C813( C804 C813 ) C804_=_C814( C804 C814 ) \nC804_=_C815( C804 C815 ) C804_=_C816( C804 C816 ) C804_=_C817( C804 C817 ) C804_=_C818( C804 C818 ) C804_=_C819( C804 C819 ) C804_=_C821( C804 C821 ) \nC804_=_C822( C804 C822 ) C805_=_C806( C805 C806 ) C805_=_C807( C805 C807 ) C805_=_C808( C805 C808 ) C805_=_C809( C805 C809 ) C805_=_C810( C805 C810 ) \nC805_=_C811( C805 C811 ) C805_=_C812( C805 C812 ) C805_=_C813( C805 C813 ) C805_=_C814( C805 C814 ) C805_=_C815( C805 C815 ) C805_=_C816( C805 C816 ) \nC805_=_C817( C805 C817 ) C805_=_C818( C805 C818 ) C805_=_C819( C805 C819 ) C805_=_C821( C805 C821 ) C805_=_C822( C805 C822 ) C806_=_C807( C806 C807 ) \nC806_=_C808( C806 C808 ) C806_=_C809( C806 C809 ) C806_=_C810( C806 C810 ) C806_=_C811( C806 C811 ) C806_=_C812( C806 C812 ) C806_=_C813( C806 C813 ) \nC806_=_C814( C806 C814 ) C806_=_C815( C806 C815 ) C806_=_C816( C806 C816 ) C806_=_C817( C806 C817 ) C806_=_C818( C806 C818 ) C806_=_C819( C806 C819 ) \nC806_=_C821( C806 C821 ) C806_=_C822( C806 C822 ) C807_=_C808( C807 C808 ) C807_=_C809( C807 C809 ) C807_=_C810( C807 C810 ) C807_=_C811( C807 C811 ) \nC807_=_C812( C807 C812 ) C807_=_C813( C807 C813 ) C807_=_C814( C807 C814 ) C807_=_C815( C807 C815 ) C807_=_C816( C807 C816 ) C807_=_C817( C807 C817 ) \nC807_=_C818( C807 C818 ) C807_=_C819( C807 C819 ) C807_=_C821( C807 C821 ) C807_=_C822( C807 C822 ) C808_=_C809( C808 C809 ) C808_=_C810( C808 C810 ) \nC808_=_C811( C808 C811 ) C808_=_C812( C808 C812 ) C808_=_C813( C808 C813 ) C808_=_C814( C808 C814 ) C808_=_C815( C808 C815 ) C808_=_C816( C808 C816 ) \nC808_=_C817( C808 C817 ) C808_=_C818( C808 C818 ) C808_=_C819( C808 C819 ) C808_=_C821( C808 C821 ) C808_=_C822( C808 C822 ) C809_=_C810( C809 C810 ) \nC809_=_C811( C809 C811 ) C809_=_C812( C809 C812 ) C809_=_C813( C809 C813 ) C809_=_C814( C809 C814 ) C809_=_C815( C809 C815 ) C809_=_C816( C809 C816 ) \nC809_=_C817( C809 C817 ) C809_=_C818( C809 C818 ) C809_=_C819( C809 C819 ) C809_=_C821( C809 C821 ) C809_=_C822( C809 C822 ) C810_=_C811( C810 C811 ) \nC810_=_C812( C810 C812 ) C810_=_C813( C810 C813 ) C810_=_C814( C810 C814 ) C810_=_C815( C810 C815 ) C810_=_C816( C810 C816 ) C810_=_C817( C810 C817 ) \nC810_=_C818( C810 C818 ) C810_=_C819( C810 C819 ) C810_=_C821( C810 C821 ) C810_=_C822( C810 C822 ) C811_=_C812( C811 C812 ) C811_=_C813( C811 C813 ) \nC811_=_C814( C811 C814 ) C811_=_C815( C811 C815 ) C811_=_C816( C811 C816 ) C811_=_C817( C811 C817 ) C811_=_C818( C811 C818 ) C811_=_C819( C811 C819 ) \nC811_=_C821( C811 C821 ) C811_=_C822( C811 C822 ) C812_=_C813( C812 C813 ) C812_=_C814( C812 C814 ) C812_=_C815( C812 C815 ) C812_=_C816( C812 C816 ) \nC812_=_C817( C812 C817 ) C812_=_C818( C812 C818 ) C812_=_C819( C812 C819 ) C812_=_C821( C812 C821 ) C812_=_C822( C812 C822 ) C812_=_C1046( C812 C1046 ) \nC812_=_C1047( C812 C1047 ) C812_=_C1048( C812 C1048 ) C812_=_C1049( C812 C1049 ) C812_=_C1050( C812 C1050 ) C813_=_C814( C813 C814 ) C813_=_C815( C813 C815 ) \nC813_=_C816( C813 C816 ) C813_=_C817( C813 C817 ) C813_=_C818( C813 C818 ) C813_=_C819( C813 C819 ) C813_=_C821( C813 C821 ) C813_=_C822( C813 C822 ) \nC813_=_C1134( C813 C1134 ) C813_=_C1156( C813 C1156 ) C813_=_C1177( C813 C1177 ) C813_=_C1206( C813 C1206 ) C813_=_C1233( C813 C1233 ) C813_=_C1234( C813 C1234 ) \nC813_=_C1235( C813 C1235 ) C813_=_C1236( C813 C1236 ) C813_=_C1237( C813 C1237 ) C813_=_C1240( C813 C1240 ) C814_=_C815( C814 C815 ) C814_=_C816( C814 C816 ) \nC814_=_C817( C814 C817 ) C814_=_C818( C814 C818 ) C814_=_C819( C814 C819 ) C814_=_C821( C814 C821 ) C814_=_C822( C814 C822 ) C814_=_C1340( C814 C1340 ) \nC814_=_C1402( C814 C1402 ) C814_=_C1403( C814 C1403 ) C814_=_C1404( C814 C1404 ) C814_=_C1405( C814 C1405 ) C814_=_C1406( C814 C1406 ) C814_=_C1407( C814 C1407 ) \nC814_=_C1408( C814 C1408 ) C814_=_C1409( C814 C1409 ) C814_=_C1412( C814 C1412 ) C815_=_C816( C815 C816 ) C815_=_C817( C815 C817 ) C815_=_C818( C815 C818 ) \nC815_=_C819( C815 C819 ) C815_=_C821( C815 C821 ) C815_=_C822( C815 C822 ) C815_=_C1509( C815 C1509 ) C815_=_C1538( C815 C1538 ) C815_=_C1556( C815 C1556 ) \nC815_=_C1573( C815 C1573 ) C815_=_C1589( C815 C1589 ) C815_=_C1605( C815 C1605 ) C815_=_C1606( C815 C1606 ) C815_=_C1607( C815 C1607 ) C815_=_C1608( C815 C1608 ) \nC815_=_C1611( C815 C1611 ) C816_=_C817( C816 C817 ) C816_=_C818( C816 C818 ) C816_=_C819( C816 C819 ) C816_=_C821( C816 C821 ) C816_=_C822( C816 C822 ) \nC816_=_C1237( C816 C1237 ) C816_=_C1409( C816 C1409 ) C816_=_C1608( C816 C1608 ) C816_=_C1766( C816 C1766 ) C816_=_C1767( C816 C1767 ) C816_=_C1768( C816 C1768 ) \nC816_=_C1769( C816 C1769 ) C816_=_C1770( C816 C1770</w:t>
      </w:r>
    </w:p>
    <w:p>
      <w:pPr>
        <w:pStyle w:val="PreformattedText"/>
        <w:bidi w:val="0"/>
        <w:spacing w:before="0" w:after="0"/>
        <w:jc w:val="left"/>
        <w:rPr/>
      </w:pPr>
      <w:r>
        <w:rPr/>
        <w:t xml:space="preserve"> </w:t>
      </w:r>
      <w:r>
        <w:rPr/>
        <w:t>) C816_=_C1771( C816 C1771 ) C817_=_C818( C817 C818 ) C817_=_C819( C817 C819 ) C817_=_C821( C817 C821 ) \nC817_=_C822( C817 C822 ) C817_=_C1766( C817 C1766 ) C817_=_C1851( C817 C1851 ) C817_=_C1868( C817 C1868 ) C817_=_C1898( C817 C1898 ) C817_=_C1912( C817 C1912 ) \nC817_=_C1913( C817 C1913 ) C817_=_C1914( C817 C1914 ) C817_=_C1915( C817 C1915 ) C817_=_C1916( C817 C1916 ) C817_=_C1919( C817 C1919 ) C818_=_C819( C818 C819 ) \nC818_=_C821( C818 C821 ) C818_=_C822( C818 C822 ) C818_=_C1046( C818 C1046 ) C818_=_C1767( C818 C1767 ) C818_=_C1982( C818 C1982 ) C818_=_C1991( C818 C1991 ) \nC818_=_C2001( C818 C2001 ) C818_=_C2012( C818 C2012 ) C818_=_C2025( C818 C2025 ) C818_=_C2033( C818 C2033 ) C818_=_C2043( C818 C2043 ) C818_=_C2044( C818 C2044 ) \nC818_=_C2045( C818 C2045 ) C818_=_C2046( C818 C2046 ) C818_=_C2047( C818 C2047 ) C818_=_C2048( C818 C2048 ) C818_=_C2049( C818 C2049 ) C818_=_C2050( C818 C2050 ) \nC818_=_C2052( C818 C2052 ) C819_=_C821( C819 C821 ) C819_=_C822( C819 C822 ) C819_=_C1047( C819 C1047 ) C819_=_C1768( C819 C1768 ) C819_=_C2112( C819 C2112 ) \nC819_=_C2123( C819 C2123 ) C819_=_C2138( C819 C2138 ) C819_=_C2150( C819 C2150 ) C819_=_C2158( C819 C2158 ) C819_=_C2165( C819 C2165 ) C819_=_C2174( C819 C2174 ) \nC819_=_C2175( C819 C2175 ) C819_=_C2176( C819 C2176 ) C819_=_C2177( C819 C2177 ) C819_=_C2178( C819 C2178 ) C819_=_C2179( C819 C2179 ) C819_=_C2180( C819 C2180 ) \nC819_=_C2181( C819 C2181 ) C819_=_C2182( C819 C2182 ) C821_=_C822( C821 C822 ) C821_=_C1049( C821 C1049 ) C821_=_C1770( C821 C1770 ) C821_=_C2306( C821 C2306 ) \nC821_=_C2340( C821 C2340 ) C821_=_C2349( C821 C2349 ) C821_=_C2358( C821 C2358 ) C821_=_C2366( C821 C2366 ) C821_=_C2375( C821 C2375 ) C821_=_C2382( C821 C2382 ) \nC821_=_C2392( C821 C2392 ) C821_=_C2393( C821 C2393 ) C821_=_C2394( C821 C2394 ) C821_=_C2395( C821 C2395 ) C821_=_C2396( C821 C2396 ) C821_=_C2397( C821 C2397 ) \nC821_=_C2398( C821 C2398 ) C821_=_C2399( C821 C2399 ) C822_=_C1050( C822 C1050 ) C822_=_C1771( C822 C1771 ) C822_=_C2307( C822 C2307 ) C822_=_C2440( C822 C2440 ) \nC822_=_C2453( C822 C2453 ) C822_=_C2464( C822 C2464 ) C822_=_C2470( C822 C2470 ) C822_=_C2480( C822 C2480 ) C822_=_C2484( C822 C2484 ) C822_=_C2493( C822 C2493 ) \nC822_=_C2494( C822 C2494 ) C822_=_C2495( C822 C2495 ) C822_=_C2496( C822 C2496 ) C822_=_C2497( C822 C2497 ) C822_=_C2498( C822 C2498 ) C822_=_C2499( C822 C2499 ) \nC822_=_C2500( C822 C2500 ) C1039_=_C1230( C1039 C1230 ) C1039_=_C1399( C1039 C1399 ) C1039_=_C1602( C1039 C1602 ) C1039_=_C1755( C1039 C1755 ) C1039_=_C1909( C1039 C1909 ) \nC1039_=_C2040( C1039 C2040 ) C1039_=_C2171( C1039 C2171 ) C1039_=_C2233( C1039 C2233 ) C1039_=_C2242( C1039 C2242 ) C1039_=_C2250( C1039 C2250 ) C1039_=_C2263( C1039 C2263 ) \nC1039_=_C2275( C1039 C2275 ) C1039_=_C2288( C1039 C2288 ) C1039_=_C2289( C1039 C2289 ) C1039_=_C2290( C1039 C2290 ) C1039_=_C2291( C1039 C2291 ) C1039_=_C2292( C1039 C2292 ) \nC1039_=_C2293( C1039 C2293 ) C1039_=_C2294( C1039 C2294 ) C1039_=_C2295( C1039 C2295 ) C1039_=_C2296( C1039 C2296 ) C1039_=_C2297( C1039 C2297 ) C1046_=_C1047( C1046 C1047 ) \nC1046_=_C1048( C1046 C1048 ) C1046_=_C1049( C1046 C1049 ) C1046_=_C1050( C1046 C1050 ) C1046_=_C1767( C1046 C1767 ) C1046_=_C1982( C1046 C1982 ) C1046_=_C1991( C1046 C1991 ) \nC1046_=_C2001( C1046 C2001 ) C1046_=_C2012( C1046 C2012 ) C1046_=_C2025( C1046 C2025 ) C1046_=_C2033( C1046 C2033 ) C1046_=_C2043( C1046 C2043 ) C1046_=_C2044( C1046 C2044 ) \nC1046_=_C2045( C1046 C2045 ) C1046_=_C2046( C1046 C2046 ) C1046_=_C2047( C1046 C2047 ) C1046_=_C2048( C1046 C2048 ) C1046_=_C2049( C1046 C2049 ) C1046_=_C2050( C1046 C2050 ) \nC1046_=_C2052( C1046 C2052 ) C1047_=_C1048( C1047 C1048 ) C1047_=_C1049( C1047 C1049 ) C1047_=_C1050( C1047 C1050 ) C1047_=_C1768( C1047 C1768 ) C1047_=_C2112( C1047 C2112 ) \nC1047_=_C2123( C1047 C2123 ) C1047_=_C2138( C1047 C2138 ) C1047_=_C2150( C1047 C2150 ) C1047_=_C2158( C1047 C2158 ) C1047_=_C2165( C1047 C2165 ) C1047_=_C2174( C1047 C2174 ) \nC1047_=_C2175( C1047 C2175 ) C1047_=_C2176( C1047 C2176 ) C1047_=_C2177( C1047 C2177 ) C1047_=_C2178( C1047 C2178 ) C1047_=_C2179( C1047 C2179 ) C1047_=_C2180( C1047 C2180 ) \nC1047_=_C2181( C1047 C2181 ) C1047_=_C2182( C1047 C2182 ) C1048_=_C1049( C1048 C1049 ) C1048_=_C1050( C1048 C1050 ) C1048_=_C1240( C1048 C1240 ) C1048_=_C1412( C1048 C1412 ) \nC1048_=_C1611( C1048 C1611 ) C1048_=_C1769( C1048 C1769 ) C1048_=_C1919( C1048 C1919 ) C1048_=_C2052( C1048 C2052 ) C1048_=_C2182( C1048 C2182 ) C1048_=_C2234( C1048 C2234 ) \nC1048_=_C2243( C1048 C2243 ) C1048_=_C2251( C1048 C2251 ) C1048_=_C2264( C1048 C2264 ) C1048_=_C2276( C1048 C2276 ) C1048_=_C2298( C1048 C2298 ) C1048_=_C2299( C1048 C2299 ) \nC1048_=_C2300( C1048 C2300 ) C1048_=_C2301( C1048 C2301 ) C1048_=_C2302( C1048 C2302 ) C1048_=_C2303( C1048 C2303 ) C1048_=_C2304( C1048 C2304 ) C1048_=_C2305( C1048 C2305 ) \nC1048_=_C2306( C1048 C2306 ) C1048_=_C2307( C1048 C2307 ) C1049_=_C1050( C1049 C1050 ) C1049_=_C1770( C1049 C1770 ) C1049_=_C2306( C1049 C2306 ) C1049_=_C2340( C1049 C2340 ) \nC1049_=_C2349( C1049 C2349 ) C1049_=_C2358( C1049 C2358 ) C1049_=_C2366( C1049 C2366 ) C1049_=_C2375( C1049 C2375 ) C1049_=_C2382( C1049 C2382 ) C1049_=_C2392( C1049 C2392 ) \nC1049_=_C2393( C1049 C2393 ) C1049_=_C2394( C1049 C2394 ) C1049_=_C2395( C1049 C2395 ) C1049_=_C2396( C1049 C2396 ) C1049_=_C2397( C1049 C2397 ) C1049_=_C2398( C1049 C2398 ) \nC1049_=_C2399( C1049 C2399 ) C1050_=_C1771( C1050 C1771 ) C1050_=_C2307( C1050 C2307 ) C1050_=_C2440( C1050 C2440 ) C1050_=_C2453( C1050 C2453 ) C1050_=_C2464( C1050 C2464 ) \nC1050_=_C2470( C1050 C2470 ) C1050_=_C2480( C1050 C2480 ) C1050_=_C2484( C1050 C2484 ) C1050_=_C2493( C1050 C2493 ) C1050_=_C2494( C1050 C2494 ) C1050_=_C2495( C1050 C2495 ) \nC1050_=_C2496( C1050 C2496 ) C1050_=_C2497( C1050 C2497 ) C1050_=_C2498( C1050 C2498 ) C1050_=_C2499( C1050 C2499 ) C1050_=_C2500( C1050 C2500 ) C1134_=_C1156( C1134 C1156 ) \nC1134_=_C1177( C1134 C1177 ) C1134_=_C1206( C1134 C1206 ) C1134_=_C1233( C1134 C1233 ) C1134_=_C1234( C1134 C1234 ) C1134_=_C1235( C1134 C1235 ) C1134_=_C1236( C1134 C1236 ) \nC1134_=_C1237( C1134 C1237 ) C1134_=_C1240( C1134 C1240 ) C1156_=_C1177( C1156 C1177 ) C1156_=_C1206( C1156 C1206 ) C1156_=_C1233( C1156 C1233 ) C1156_=_C1234( C1156 C1234 ) \nC1156_=_C1235( C1156 C1235 ) C1156_=_C1236( C1156 C1236 ) C1156_=_C1237( C1156 C1237 ) C1156_=_C1240( C1156 C1240 ) C1177_=_C1206( C1177 C1206 ) C1177_=_C1233( C1177 C1233 ) \nC1177_=_C1234( C1177 C1234 ) C1177_=_C1235( C1177 C1235 ) C1177_=_C1236( C1177 C1236 ) C1177_=_C1237( C1177 C1237 ) C1177_=_C1240( C1177 C1240 ) C1206_=_C1233( C1206 C1233 ) \nC1206_=_C1234( C1206 C1234 ) C1206_=_C1235( C1206 C1235 ) C1206_=_C1236( C1206 C1236 ) C1206_=_C1237( C1206 C1237 ) C1206_=_C1240( C1206 C1240 ) C1230_=_C1399( C1230 C1399 ) \nC1230_=_C1602( C1230 C1602 ) C1230_=_C1755( C1230 C1755 ) C1230_=_C1909( C1230 C1909 ) C1230_=_C2040( C1230 C2040 ) C1230_=_C2171( C1230 C2171 ) C1230_=_C2233( C1230 C2233 ) \nC1230_=_C2242( C1230 C2242 ) C1230_=_C2250( C1230 C2250 ) C1230_=_C2263( C1230 C2263 ) C1230_=_C2275( C1230 C2275 ) C1230_=_C2288( C1230 C2288 ) C1230_=_C2289( C1230 C2289 ) \nC1230_=_C2290( C1230 C2290 ) C1230_=_C2291( C1230 C2291 ) C1230_=_C2292( C1230 C2292 ) C1230_=_C2293( C1230 C2293 ) C1230_=_C2294( C1230 C2294 ) C1230_=_C2295( C1230 C2295 ) \nC1230_=_C2296( C1230 C2296 ) C1230_=_C2297( C1230 C2297 ) C1233_=_C1234( C1233 C1234 ) C1233_=_C1235( C1233 C1235 ) C1233_=_C1236( C1233 C1236 ) C1233_=_C1237( C1233 C1237 ) \nC1233_=_C1240( C1233 C1240 ) C1234_=_C1235( C1234 C1235 ) C1234_=_C1236( C1234 C1236 ) C1234_=_C1237( C1234 C1237 ) C1234_=_C1240( C1234 C1240 ) C1235_=_C1236( C1235 C1236 ) \nC1235_=_C1237( C1235 C1237 ) C1235_=_C1240( C1235 C1240 ) C1236_=_C1237( C1236 C1237 ) C1236_=_C1240( C1236 C1240 ) C1237_=_C1240( C1237 C1240 ) C1237_=_C1409( C1237 C1409 ) \nC1237_=_C1608( C1237 C1608 ) C1237_=_C1766( C1237 C1766 ) C1237_=_C1767( C1237 C1767 ) C1237_=_C1768( C1237 C1768 ) C1237_=_C1769( C1237 C1769 ) C1237_=_C1770( C1237 C1770 ) \nC1237_=_C1771( C1237 C1771 ) C1240_=_C1412( C1240 C1412 ) C1240_=_C1611( C1240 C1611 ) C1240_=_C1769( C1240 C1769 ) C1240_=_C1919( C1240 C1919 ) C1240_=_C2052( C1240 C2052 ) \nC1240_=_C2182( C1240 C2182 ) C1240_=_C2234( C1240 C2234 ) C1240_=_C2243( C1240 C2243 ) C1240_=_C2251( C1240 C2251 ) C1240_=_C2264( C1240 C2264 ) C1240_=_C2276( C1240 C2276 ) \nC1240_=_C2298( C1240 C2298 ) C1240_=_C2299( C1240 C2299 ) C1240_=_C2300( C1240 C2300 ) C1240_=_C2301( C1240 C2301 ) C1240_=_C2302( C1240 C2302 ) C1240_=_C2303( C1240 C2303 ) \nC1240_=_C2304( C1240 C2304 ) C1240_=_C2305( C1240 C2305 ) C1240_=_C2306( C1240 C2306 ) C1240_=_C2307( C1240 C2307 ) C1340_=_C1402( C1340 C1402 ) C1340_=_C1403( C1340 C1403 ) \nC1340_=_C1404( C1340 C1404 ) C1340_=_C1405( C1340 C1405 ) C1340_=_C1406( C1340 C1406 ) C1340_=_C1407( C1340 C1407 ) C1340_=_C1408( C1340 C1408 ) C1340_=_C1409( C1340 C1409 ) \nC1340_=_C1412( C1340 C1412 ) C1399_=_C1602( C1399 C1602 ) C1399_=_C1755( C1399 C1755 ) C1399_=_C1909( C1399 C1909 ) C1399_=_C2040( C1399 C2040 ) C1399_=_C2171( C1399 C2171 ) \nC1399_=_C2233( C1399 C2233 ) C1399_=_C2242( C1399 C2242 ) C1399_=_C2250( C1399 C2250 ) C1399_=_C2263( C1399 C2263 ) C1399_=_C2275( C1399 C2275 ) C1399_=_C2288( C1399 C2288 ) \nC1399_=_C2289( C1399 C2289 ) C1399_=_C2290( C1399 C2290 ) C1399_=_C2291( C1399 C2291 ) C1399_=_C2292( C1399 C2292 ) C1399_=_C2293( C1399 C2293 ) C1399_=_C2294( C1399 C2294 ) \nC1399_=_C2295( C1399 C2295 ) C1399_=_C2296( C1399 C2296 ) C1399_=_C2297( C1399 C2297 ) C1402_=_C1403( C1402 C1403 ) C1402_=_C1404( C1402 C1404 ) C1402_=_C1405( C1402 C1405 ) \nC1402_=_C1406( C1402 C1406 ) C1402_=_C1407( C1402 C1407 ) C1402_=_C1408( C1402 C1408 ) C1402_=_C1409( C1402 C1409 ) C1402_=_C1412( C1402 C1412 ) C1403_=_C1404( C1403 C1404 ) \nC1403_=_C1405( C1403 C1405 ) C1403_=_C1406( C1403 C1406 ) C1403_=_C1407( C1403 C1407 ) C1403_=_C1408( C1403 C1408 ) C1403_=_C1409(</w:t>
      </w:r>
    </w:p>
    <w:p>
      <w:pPr>
        <w:pStyle w:val="PreformattedText"/>
        <w:bidi w:val="0"/>
        <w:spacing w:before="0" w:after="0"/>
        <w:jc w:val="left"/>
        <w:rPr/>
      </w:pPr>
      <w:r>
        <w:rPr/>
        <w:t xml:space="preserve"> </w:t>
      </w:r>
      <w:r>
        <w:rPr/>
        <w:t>C1403 C1409 ) C1403_=_C1412( C1403 C1412 ) \nC1404_=_C1405( C1404 C1405 ) C1404_=_C1406( C1404 C1406 ) C1404_=_C1407( C1404 C1407 ) C1404_=_C1408( C1404 C1408 ) C1404_=_C1409( C1404 C1409 ) C1404_=_C1412( C1404 C1412 ) \nC1405_=_C1406( C1405 C1406 ) C1405_=_C1407( C1405 C1407 ) C1405_=_C1408( C1405 C1408 ) C1405_=_C1409( C1405 C1409 ) C1405_=_C1412( C1405 C1412 ) C1406_=_C1407( C1406 C1407 ) \nC1406_=_C1408( C1406 C1408 ) C1406_=_C1409( C1406 C1409 ) C1406_=_C1412( C1406 C1412 ) C1407_=_C1408( C1407 C1408 ) C1407_=_C1409( C1407 C1409 ) C1407_=_C1412( C1407 C1412 ) \nC1408_=_C1409( C1408 C1409 ) C1408_=_C1412( C1408 C1412 ) C1409_=_C1412( C1409 C1412 ) C1409_=_C1608( C1409 C1608 ) C1409_=_C1766( C1409 C1766 ) C1409_=_C1767( C1409 C1767 ) \nC1409_=_C1768( C1409 C1768 ) C1409_=_C1769( C1409 C1769 ) C1409_=_C1770( C1409 C1770 ) C1409_=_C1771( C1409 C1771 ) C1412_=_C1611( C1412 C1611 ) C1412_=_C1769( C1412 C1769 ) \nC1412_=_C1919( C1412 C1919 ) C1412_=_C2052( C1412 C2052 ) C1412_=_C2182( C1412 C2182 ) C1412_=_C2234( C1412 C2234 ) C1412_=_C2243( C1412 C2243 ) C1412_=_C2251( C1412 C2251 ) \nC1412_=_C2264( C1412 C2264 ) C1412_=_C2276( C1412 C2276 ) C1412_=_C2298( C1412 C2298 ) C1412_=_C2299( C1412 C2299 ) C1412_=_C2300( C1412 C2300 ) C1412_=_C2301( C1412 C2301 ) \nC1412_=_C2302( C1412 C2302 ) C1412_=_C2303( C1412 C2303 ) C1412_=_C2304( C1412 C2304 ) C1412_=_C2305( C1412 C2305 ) C1412_=_C2306( C1412 C2306 ) C1412_=_C2307( C1412 C2307 ) \nC1509_=_C1538( C1509 C1538 ) C1509_=_C1556( C1509 C1556 ) C1509_=_C1573( C1509 C1573 ) C1509_=_C1589( C1509 C1589 ) C1509_=_C1605( C1509 C1605 ) C1509_=_C1606( C1509 C1606 ) \nC1509_=_C1607( C1509 C1607 ) C1509_=_C1608( C1509 C1608 ) C1509_=_C1611( C1509 C1611 ) C1538_=_C1556( C1538 C1556 ) C1538_=_C1573( C1538 C1573 ) C1538_=_C1589( C1538 C1589 ) \nC1538_=_C1605( C1538 C1605 ) C1538_=_C1606( C1538 C1606 ) C1538_=_C1607( C1538 C1607 ) C1538_=_C1608( C1538 C1608 ) C1538_=_C1611( C1538 C1611 ) C1556_=_C1573( C1556 C1573 ) \nC1556_=_C1589( C1556 C1589 ) C1556_=_C1605( C1556 C1605 ) C1556_=_C1606( C1556 C1606 ) C1556_=_C1607( C1556 C1607 ) C1556_=_C1608( C1556 C1608 ) C1556_=_C1611( C1556 C1611 ) \nC1573_=_C1589( C1573 C1589 ) C1573_=_C1605( C1573 C1605 ) C1573_=_C1606( C1573 C1606 ) C1573_=_C1607( C1573 C1607 ) C1573_=_C1608( C1573 C1608 ) C1573_=_C1611( C1573 C1611 ) \nC1589_=_C1602( C1589 C1602 ) C1589_=_C1605( C1589 C1605 ) C1589_=_C1606( C1589 C1606 ) C1589_=_C1607( C1589 C1607 ) C1589_=_C1608( C1589 C1608 ) C1589_=_C1611( C1589 C1611 ) \nC1602_=_C1755( C1602 C1755 ) C1602_=_C1909( C1602 C1909 ) C1602_=_C2040( C1602 C2040 ) C1602_=_C2171( C1602 C2171 ) C1602_=_C2233( C1602 C2233 ) C1602_=_C2242( C1602 C2242 ) \nC1602_=_C2250( C1602 C2250 ) C1602_=_C2263( C1602 C2263 ) C1602_=_C2275( C1602 C2275 ) C1602_=_C2288( C1602 C2288 ) C1602_=_C2289( C1602 C2289 ) C1602_=_C2290( C1602 C2290 ) \nC1602_=_C2291( C1602 C2291 ) C1602_=_C2292( C1602 C2292 ) C1602_=_C2293( C1602 C2293 ) C1602_=_C2294( C1602 C2294 ) C1602_=_C2295( C1602 C2295 ) C1602_=_C2296( C1602 C2296 ) \nC1602_=_C2297( C1602 C2297 ) C1605_=_C1606( C1605 C1606 ) C1605_=_C1607( C1605 C1607 ) C1605_=_C1608( C1605 C1608 ) C1605_=_C1611( C1605 C1611 ) C1606_=_C1607( C1606 C1607 ) \nC1606_=_C1608( C1606 C1608 ) C1606_=_C1611( C1606 C1611 ) C1607_=_C1608( C1607 C1608 ) C1607_=_C1611( C1607 C1611 ) C1608_=_C1611( C1608 C1611 ) C1608_=_C1766( C1608 C1766 ) \nC1608_=_C1767( C1608 C1767 ) C1608_=_C1768( C1608 C1768 ) C1608_=_C1769( C1608 C1769 ) C1608_=_C1770( C1608 C1770 ) C1608_=_C1771( C1608 C1771 ) C1611_=_C1769( C1611 C1769 ) \nC1611_=_C1919( C1611 C1919 ) C1611_=_C2052( C1611 C2052 ) C1611_=_C2182( C1611 C2182 ) C1611_=_C2234( C1611 C2234 ) C1611_=_C2243( C1611 C2243 ) C1611_=_C2251( C1611 C2251 ) \nC1611_=_C2264( C1611 C2264 ) C1611_=_C2276( C1611 C2276 ) C1611_=_C2298( C1611 C2298 ) C1611_=_C2299( C1611 C2299 ) C1611_=_C2300( C1611 C2300 ) C1611_=_C2301( C1611 C2301 ) \nC1611_=_C2302( C1611 C2302 ) C1611_=_C2303( C1611 C2303 ) C1611_=_C2304( C1611 C2304 ) C1611_=_C2305( C1611 C2305 ) C1611_=_C2306( C1611 C2306 ) C1611_=_C2307( C1611 C2307 ) \nC1755_=_C1909( C1755 C1909 ) C1755_=_C2040( C1755 C2040 ) C1755_=_C2171( C1755 C2171 ) C1755_=_C2233( C1755 C2233 ) C1755_=_C2242( C1755 C2242 ) C1755_=_C2250( C1755 C2250 ) \nC1755_=_C2263( C1755 C2263 ) C1755_=_C2275( C1755 C2275 ) C1755_=_C2288( C1755 C2288 ) C1755_=_C2289( C1755 C2289 ) C1755_=_C2290( C1755 C2290 ) C1755_=_C2291( C1755 C2291 ) \nC1755_=_C2292( C1755 C2292 ) C1755_=_C2293( C1755 C2293 ) C1755_=_C2294( C1755 C2294 ) C1755_=_C2295( C1755 C2295 ) C1755_=_C2296( C1755 C2296 ) C1755_=_C2297( C1755 C2297 ) \nC1766_=_C1767( C1766 C1767 ) C1766_=_C1768( C1766 C1768 ) C1766_=_C1769( C1766 C1769 ) C1766_=_C1770( C1766 C1770 ) C1766_=_C1771( C1766 C1771 ) C1766_=_C1851( C1766 C1851 ) \nC1766_=_C1868( C1766 C1868 ) C1766_=_C1898( C1766 C1898 ) C1766_=_C1912( C1766 C1912 ) C1766_=_C1913( C1766 C1913 ) C1766_=_C1914( C1766 C1914 ) C1766_=_C1915( C1766 C1915 ) \nC1766_=_C1916( C1766 C1916 ) C1766_=_C1919( C1766 C1919 ) C1767_=_C1768( C1767 C1768 ) C1767_=_C1769( C1767 C1769 ) C1767_=_C1770( C1767 C1770 ) C1767_=_C1771( C1767 C1771 ) \nC1767_=_C1982( C1767 C1982 ) C1767_=_C1991( C1767 C1991 ) C1767_=_C2001( C1767 C2001 ) C1767_=_C2012( C1767 C2012 ) C1767_=_C2025( C1767 C2025 ) C1767_=_C2033( C1767 C2033 ) \nC1767_=_C2043( C1767 C2043 ) C1767_=_C2044( C1767 C2044 ) C1767_=_C2045( C1767 C2045 ) C1767_=_C2046( C1767 C2046 ) C1767_=_C2047( C1767 C2047 ) C1767_=_C2048( C1767 C2048 ) \nC1767_=_C2049( C1767 C2049 ) C1767_=_C2050( C1767 C2050 ) C1767_=_C2052( C1767 C2052 ) C1768_=_C1769( C1768 C1769 ) C1768_=_C1770( C1768 C1770 ) C1768_=_C1771( C1768 C1771 ) \nC1768_=_C2112( C1768 C2112 ) C1768_=_C2123( C1768 C2123 ) C1768_=_C2138( C1768 C2138 ) C1768_=_C2150( C1768 C2150 ) C1768_=_C2158( C1768 C2158 ) C1768_=_C2165( C1768 C2165 ) \nC1768_=_C2174( C1768 C2174 ) C1768_=_C2175( C1768 C2175 ) C1768_=_C2176( C1768 C2176 ) C1768_=_C2177( C1768 C2177 ) C1768_=_C2178( C1768 C2178 ) C1768_=_C2179( C1768 C2179 ) \nC1768_=_C2180( C1768 C2180 ) C1768_=_C2181( C1768 C2181 ) C1768_=_C2182( C1768 C2182 ) C1769_=_C1770( C1769 C1770 ) C1769_=_C1771( C1769 C1771 ) C1769_=_C1919( C1769 C1919 ) \nC1769_=_C2052( C1769 C2052 ) C1769_=_C2182( C1769 C2182 ) C1769_=_C2234( C1769 C2234 ) C1769_=_C2243( C1769 C2243 ) C1769_=_C2251( C1769 C2251 ) C1769_=_C2264( C1769 C2264 ) \nC1769_=_C2276( C1769 C2276 ) C1769_=_C2298( C1769 C2298 ) C1769_=_C2299( C1769 C2299 ) C1769_=_C2300( C1769 C2300 ) C1769_=_C2301( C1769 C2301 ) C1769_=_C2302( C1769 C2302 ) \nC1769_=_C2303( C1769 C2303 ) C1769_=_C2304( C1769 C2304 ) C1769_=_C2305( C1769 C2305 ) C1769_=_C2306( C1769 C2306 ) C1769_=_C2307( C1769 C2307 ) C1770_=_C1771( C1770 C1771 ) \nC1770_=_C2306( C1770 C2306 ) C1770_=_C2340( C1770 C2340 ) C1770_=_C2349( C1770 C2349 ) C1770_=_C2358( C1770 C2358 ) C1770_=_C2366( C1770 C2366 ) C1770_=_C2375( C1770 C2375 ) \nC1770_=_C2382( C1770 C2382 ) C1770_=_C2392( C1770 C2392 ) C1770_=_C2393( C1770 C2393 ) C1770_=_C2394( C1770 C2394 ) C1770_=_C2395( C1770 C2395 ) C1770_=_C2396( C1770 C2396 ) \nC1770_=_C2397( C1770 C2397 ) C1770_=_C2398( C1770 C2398 ) C1770_=_C2399( C1770 C2399 ) C1771_=_C2307( C1771 C2307 ) C1771_=_C2440( C1771 C2440 ) C1771_=_C2453( C1771 C2453 ) \nC1771_=_C2464( C1771 C2464 ) C1771_=_C2470( C1771 C2470 ) C1771_=_C2480( C1771 C2480 ) C1771_=_C2484( C1771 C2484 ) C1771_=_C2493( C1771 C2493 ) C1771_=_C2494( C1771 C2494 ) \nC1771_=_C2495( C1771 C2495 ) C1771_=_C2496( C1771 C2496 ) C1771_=_C2497( C1771 C2497 ) C1771_=_C2498( C1771 C2498 ) C1771_=_C2499( C1771 C2499 ) C1771_=_C2500( C1771 C2500 ) \nC1851_=_C1868( C1851 C1868 ) C1851_=_C1898( C1851 C1898 ) C1851_=_C1912( C1851 C1912 ) C1851_=_C1913( C1851 C1913 ) C1851_=_C1914( C1851 C1914 ) C1851_=_C1915( C1851 C1915 ) \nC1851_=_C1916( C1851 C1916 ) C1851_=_C1919( C1851 C1919 ) C1868_=_C1898( C1868 C1898 ) C1868_=_C1912( C1868 C1912 ) C1868_=_C1913( C1868 C1913 ) C1868_=_C1914( C1868 C1914 ) \nC1868_=_C1915( C1868 C1915 ) C1868_=_C1916( C1868 C1916 ) C1868_=_C1919( C1868 C1919 ) C1898_=_C1909( C1898 C1909 ) C1898_=_C1912( C1898 C1912 ) C1898_=_C1913( C1898 C1913 ) \nC1898_=_C1914( C1898 C1914 ) C1898_=_C1915( C1898 C1915 ) C1898_=_C1916( C1898 C1916 ) C1898_=_C1919( C1898 C1919 ) C1909_=_C2040( C1909 C2040 ) C1909_=_C2171( C1909 C2171 ) \nC1909_=_C2233( C1909 C2233 ) C1909_=_C2242( C1909 C2242 ) C1909_=_C2250( C1909 C2250 ) C1909_=_C2263( C1909 C2263 ) C1909_=_C2275( C1909 C2275 ) C1909_=_C2288( C1909 C2288 ) \nC1909_=_C2289( C1909 C2289 ) C1909_=_C2290( C1909 C2290 ) C1909_=_C2291( C1909 C2291 ) C1909_=_C2292( C1909 C2292 ) C1909_=_C2293( C1909 C2293 ) C1909_=_C2294( C1909 C2294 ) \nC1909_=_C2295( C1909 C2295 ) C1909_=_C2296( C1909 C2296 ) C1909_=_C2297( C1909 C2297 ) C1912_=_C1913( C1912 C1913 ) C1912_=_C1914( C1912 C1914 ) C1912_=_C1915( C1912 C1915 ) \nC1912_=_C1916( C1912 C1916 ) C1912_=_C1919( C1912 C1919 ) C1913_=_C1914( C1913 C1914 ) C1913_=_C1915( C1913 C1915 ) C1913_=_C1916( C1913 C1916 ) C1913_=_C1919( C1913 C1919 ) \nC1914_=_C1915( C1914 C1915 ) C1914_=_C1916( C1914 C1916 ) C1914_=_C1919( C1914 C1919 ) C1915_=_C1916( C1915 C1916 ) C1915_=_C1919( C1915 C1919 ) C1916_=_C1919( C1916 C1919 ) \nC1919_=_C2052( C1919 C2052 ) C1919_=_C2182( C1919 C2182 ) C1919_=_C2234( C1919 C2234 ) C1919_=_C2243( C1919 C2243 ) C1919_=_C2251( C1919 C2251 ) C1919_=_C2264( C1919 C2264 ) \nC1919_=_C2276( C1919 C2276 ) C1919_=_C2298( C1919 C2298 ) C1919_=_C2299( C1919 C2299 ) C1919_=_C2300( C1919 C2300 ) C1919_=_C2301( C1919 C2301 ) C1919_=_C2302( C1919 C2302 ) \nC1919_=_C2303( C1919 C2303 ) C1919_=_C2304( C1919 C2304 ) C1919_=_C2305( C1919 C2305 ) C1919_=_C2306( C1919 C2306 ) C1919_=_C2307( C1919 C2307 ) C1982_=_C1991( C1982 C1991 ) \nC1982_=_C2001( C1982 C2001 ) C1982_=_C2012( C1982 C2012 ) C1982_=_C2025( C1982 C2025 ) C1982_=_C2033( C1982 C2033 ) C1982_=_C2043( C1982 C2043 ) C1982_=_C2044( C1982 C2044 ) \nC1982_=_C2045(</w:t>
      </w:r>
    </w:p>
    <w:p>
      <w:pPr>
        <w:pStyle w:val="PreformattedText"/>
        <w:bidi w:val="0"/>
        <w:spacing w:before="0" w:after="0"/>
        <w:jc w:val="left"/>
        <w:rPr/>
      </w:pPr>
      <w:r>
        <w:rPr/>
        <w:t xml:space="preserve"> </w:t>
      </w:r>
      <w:r>
        <w:rPr/>
        <w:t>C1982 C2045 ) C1982_=_C2046( C1982 C2046 ) C1982_=_C2047( C1982 C2047 ) C1982_=_C2048( C1982 C2048 ) C1982_=_C2049( C1982 C2049 ) C1982_=_C2050( C1982 C2050 ) \nC1982_=_C2052( C1982 C2052 ) C1991_=_C2001( C1991 C2001 ) C1991_=_C2012( C1991 C2012 ) C1991_=_C2025( C1991 C2025 ) C1991_=_C2033( C1991 C2033 ) C1991_=_C2043( C1991 C2043 ) \nC1991_=_C2044( C1991 C2044 ) C1991_=_C2045( C1991 C2045 ) C1991_=_C2046( C1991 C2046 ) C1991_=_C2047( C1991 C2047 ) C1991_=_C2048( C1991 C2048 ) C1991_=_C2049( C1991 C2049 ) \nC1991_=_C2050( C1991 C2050 ) C1991_=_C2052( C1991 C2052 ) C2001_=_C2012( C2001 C2012 ) C2001_=_C2025( C2001 C2025 ) C2001_=_C2033( C2001 C2033 ) C2001_=_C2043( C2001 C2043 ) \nC2001_=_C2044( C2001 C2044 ) C2001_=_C2045( C2001 C2045 ) C2001_=_C2046( C2001 C2046 ) C2001_=_C2047( C2001 C2047 ) C2001_=_C2048( C2001 C2048 ) C2001_=_C2049( C2001 C2049 ) \nC2001_=_C2050( C2001 C2050 ) C2001_=_C2052( C2001 C2052 ) C2012_=_C2025( C2012 C2025 ) C2012_=_C2033( C2012 C2033 ) C2012_=_C2043( C2012 C2043 ) C2012_=_C2044( C2012 C2044 ) \nC2012_=_C2045( C2012 C2045 ) C2012_=_C2046( C2012 C2046 ) C2012_=_C2047( C2012 C2047 ) C2012_=_C2048( C2012 C2048 ) C2012_=_C2049( C2012 C2049 ) C2012_=_C2050( C2012 C2050 ) \nC2012_=_C2052( C2012 C2052 ) C2025_=_C2033( C2025 C2033 ) C2025_=_C2043( C2025 C2043 ) C2025_=_C2044( C2025 C2044 ) C2025_=_C2045( C2025 C2045 ) C2025_=_C2046( C2025 C2046 ) \nC2025_=_C2047( C2025 C2047 ) C2025_=_C2048( C2025 C2048 ) C2025_=_C2049( C2025 C2049 ) C2025_=_C2050( C2025 C2050 ) C2025_=_C2052( C2025 C2052 ) C2033_=_C2040( C2033 C2040 ) \nC2033_=_C2043( C2033 C2043 ) C2033_=_C2044( C2033 C2044 ) C2033_=_C2045( C2033 C2045 ) C2033_=_C2046( C2033 C2046 ) C2033_=_C2047( C2033 C2047 ) C2033_=_C2048( C2033 C2048 ) \nC2033_=_C2049( C2033 C2049 ) C2033_=_C2050( C2033 C2050 ) C2033_=_C2052( C2033 C2052 ) C2040_=_C2171( C2040 C2171 ) C2040_=_C2233( C2040 C2233 ) C2040_=_C2242( C2040 C2242 ) \nC2040_=_C2250( C2040 C2250 ) C2040_=_C2263( C2040 C2263 ) C2040_=_C2275( C2040 C2275 ) C2040_=_C2288( C2040 C2288 ) C2040_=_C2289( C2040 C2289 ) C2040_=_C2290( C2040 C2290 ) \nC2040_=_C2291( C2040 C2291 ) C2040_=_C2292( C2040 C2292 ) C2040_=_C2293( C2040 C2293 ) C2040_=_C2294( C2040 C2294 ) C2040_=_C2295( C2040 C2295 ) C2040_=_C2296( C2040 C2296 ) \nC2040_=_C2297( C2040 C2297 ) C2043_=_C2044( C2043 C2044 ) C2043_=_C2045( C2043 C2045 ) C2043_=_C2046( C2043 C2046 ) C2043_=_C2047( C2043 C2047 ) C2043_=_C2048( C2043 C2048 ) \nC2043_=_C2049( C2043 C2049 ) C2043_=_C2050( C2043 C2050 ) C2043_=_C2052( C2043 C2052 ) C2044_=_C2045( C2044 C2045 ) C2044_=_C2046( C2044 C2046 ) C2044_=_C2047( C2044 C2047 ) \nC2044_=_C2048( C2044 C2048 ) C2044_=_C2049( C2044 C2049 ) C2044_=_C2050( C2044 C2050 ) C2044_=_C2052( C2044 C2052 ) C2045_=_C2046( C2045 C2046 ) C2045_=_C2047( C2045 C2047 ) \nC2045_=_C2048( C2045 C2048 ) C2045_=_C2049( C2045 C2049 ) C2045_=_C2050( C2045 C2050 ) C2045_=_C2052( C2045 C2052 ) C2046_=_C2047( C2046 C2047 ) C2046_=_C2048( C2046 C2048 ) \nC2046_=_C2049( C2046 C2049 ) C2046_=_C2050( C2046 C2050 ) C2046_=_C2052( C2046 C2052 ) C2047_=_C2048( C2047 C2048 ) C2047_=_C2049( C2047 C2049 ) C2047_=_C2050( C2047 C2050 ) \nC2047_=_C2052( C2047 C2052 ) C2048_=_C2049( C2048 C2049 ) C2048_=_C2050( C2048 C2050 ) C2048_=_C2052( C2048 C2052 ) C2049_=_C2050( C2049 C2050 ) C2049_=_C2052( C2049 C2052 ) \nC2050_=_C2052( C2050 C2052 ) C2052_=_C2182( C2052 C2182 ) C2052_=_C2234( C2052 C2234 ) C2052_=_C2243( C2052 C2243 ) C2052_=_C2251( C2052 C2251 ) C2052_=_C2264( C2052 C2264 ) \nC2052_=_C2276( C2052 C2276 ) C2052_=_C2298( C2052 C2298 ) C2052_=_C2299( C2052 C2299 ) C2052_=_C2300( C2052 C2300 ) C2052_=_C2301( C2052 C2301 ) C2052_=_C2302( C2052 C2302 ) \nC2052_=_C2303( C2052 C2303 ) C2052_=_C2304( C2052 C2304 ) C2052_=_C2305( C2052 C2305 ) C2052_=_C2306( C2052 C2306 ) C2052_=_C2307( C2052 C2307 ) C2112_=_C2123( C2112 C2123 ) \nC2112_=_C2138( C2112 C2138 ) C2112_=_C2150( C2112 C2150 ) C2112_=_C2158( C2112 C2158 ) C2112_=_C2165( C2112 C2165 ) C2112_=_C2174( C2112 C2174 ) C2112_=_C2175( C2112 C2175 ) \nC2112_=_C2176( C2112 C2176 ) C2112_=_C2177( C2112 C2177 ) C2112_=_C2178( C2112 C2178 ) C2112_=_C2179( C2112 C2179 ) C2112_=_C2180( C2112 C2180 ) C2112_=_C2181( C2112 C2181 ) \nC2112_=_C2182( C2112 C2182 ) C2123_=_C2138( C2123 C2138 ) C2123_=_C2150( C2123 C2150 ) C2123_=_C2158( C2123 C2158 ) C2123_=_C2165( C2123 C2165 ) C2123_=_C2174( C2123 C2174 ) \nC2123_=_C2175( C2123 C2175 ) C2123_=_C2176( C2123 C2176 ) C2123_=_C2177( C2123 C2177 ) C2123_=_C2178( C2123 C2178 ) C2123_=_C2179( C2123 C2179 ) C2123_=_C2180( C2123 C2180 ) \nC2123_=_C2181( C2123 C2181 ) C2123_=_C2182( C2123 C2182 ) C2138_=_C2150( C2138 C2150 ) C2138_=_C2158( C2138 C2158 ) C2138_=_C2165( C2138 C2165 ) C2138_=_C2174( C2138 C2174 ) \nC2138_=_C2175( C2138 C2175 ) C2138_=_C2176( C2138 C2176 ) C2138_=_C2177( C2138 C2177 ) C2138_=_C2178( C2138 C2178 ) C2138_=_C2179( C2138 C2179 ) C2138_=_C2180( C2138 C2180 ) \nC2138_=_C2181( C2138 C2181 ) C2138_=_C2182( C2138 C2182 ) C2150_=_C2158( C2150 C2158 ) C2150_=_C2165( C2150 C2165 ) C2150_=_C2174( C2150 C2174 ) C2150_=_C2175( C2150 C2175 ) \nC2150_=_C2176( C2150 C2176 ) C2150_=_C2177( C2150 C2177 ) C2150_=_C2178( C2150 C2178 ) C2150_=_C2179( C2150 C2179 ) C2150_=_C2180( C2150 C2180 ) C2150_=_C2181( C2150 C2181 ) \nC2150_=_C2182( C2150 C2182 ) C2158_=_C2165( C2158 C2165 ) C2158_=_C2174( C2158 C2174 ) C2158_=_C2175( C2158 C2175 ) C2158_=_C2176( C2158 C2176 ) C2158_=_C2177( C2158 C2177 ) \nC2158_=_C2178( C2158 C2178 ) C2158_=_C2179( C2158 C2179 ) C2158_=_C2180( C2158 C2180 ) C2158_=_C2181( C2158 C2181 ) C2158_=_C2182( C2158 C2182 ) C2165_=_C2171( C2165 C2171 ) \nC2165_=_C2174( C2165 C2174 ) C2165_=_C2175( C2165 C2175 ) C2165_=_C2176( C2165 C2176 ) C2165_=_C2177( C2165 C2177 ) C2165_=_C2178( C2165 C2178 ) C2165_=_C2179( C2165 C2179 ) \nC2165_=_C2180( C2165 C2180 ) C2165_=_C2181( C2165 C2181 ) C2165_=_C2182( C2165 C2182 ) C2171_=_C2233( C2171 C2233 ) C2171_=_C2242( C2171 C2242 ) C2171_=_C2250( C2171 C2250 ) \nC2171_=_C2263( C2171 C2263 ) C2171_=_C2275( C2171 C2275 ) C2171_=_C2288( C2171 C2288 ) C2171_=_C2289( C2171 C2289 ) C2171_=_C2290( C2171 C2290 ) C2171_=_C2291( C2171 C2291 ) \nC2171_=_C2292( C2171 C2292 ) C2171_=_C2293( C2171 C2293 ) C2171_=_C2294( C2171 C2294 ) C2171_=_C2295( C2171 C2295 ) C2171_=_C2296( C2171 C2296 ) C2171_=_C2297( C2171 C2297 ) \nC2174_=_C2175( C2174 C2175 ) C2174_=_C2176( C2174 C2176 ) C2174_=_C2177( C2174 C2177 ) C2174_=_C2178( C2174 C2178 ) C2174_=_C2179( C2174 C2179 ) C2174_=_C2180( C2174 C2180 ) \nC2174_=_C2181( C2174 C2181 ) C2174_=_C2182( C2174 C2182 ) C2175_=_C2176( C2175 C2176 ) C2175_=_C2177( C2175 C2177 ) C2175_=_C2178( C2175 C2178 ) C2175_=_C2179( C2175 C2179 ) \nC2175_=_C2180( C2175 C2180 ) C2175_=_C2181( C2175 C2181 ) C2175_=_C2182( C2175 C2182 ) C2176_=_C2177( C2176 C2177 ) C2176_=_C2178( C2176 C2178 ) C2176_=_C2179( C2176 C2179 ) \nC2176_=_C2180( C2176 C2180 ) C2176_=_C2181( C2176 C2181 ) C2176_=_C2182( C2176 C2182 ) C2177_=_C2178( C2177 C2178 ) C2177_=_C2179( C2177 C2179 ) C2177_=_C2180( C2177 C2180 ) \nC2177_=_C2181( C2177 C2181 ) C2177_=_C2182( C2177 C2182 ) C2178_=_C2179( C2178 C2179 ) C2178_=_C2180( C2178 C2180 ) C2178_=_C2181( C2178 C2181 ) C2178_=_C2182( C2178 C2182 ) \nC2179_=_C2180( C2179 C2180 ) C2179_=_C2181( C2179 C2181 ) C2179_=_C2182( C2179 C2182 ) C2180_=_C2181( C2180 C2181 ) C2180_=_C2182( C2180 C2182 ) C2181_=_C2182( C2181 C2182 ) \nC2182_=_C2234( C2182 C2234 ) C2182_=_C2243( C2182 C2243 ) C2182_=_C2251( C2182 C2251 ) C2182_=_C2264( C2182 C2264 ) C2182_=_C2276( C2182 C2276 ) C2182_=_C2298( C2182 C2298 ) \nC2182_=_C2299( C2182 C2299 ) C2182_=_C2300( C2182 C2300 ) C2182_=_C2301( C2182 C2301 ) C2182_=_C2302( C2182 C2302 ) C2182_=_C2303( C2182 C2303 ) C2182_=_C2304( C2182 C2304 ) \nC2182_=_C2305( C2182 C2305 ) C2182_=_C2306( C2182 C2306 ) C2182_=_C2307( C2182 C2307 ) C2233_=_C2234( C2233 C2234 ) C2233_=_C2242( C2233 C2242 ) C2233_=_C2250( C2233 C2250 ) \nC2233_=_C2263( C2233 C2263 ) C2233_=_C2275( C2233 C2275 ) C2233_=_C2288( C2233 C2288 ) C2233_=_C2289( C2233 C2289 ) C2233_=_C2290( C2233 C2290 ) C2233_=_C2291( C2233 C2291 ) \nC2233_=_C2292( C2233 C2292 ) C2233_=_C2293( C2233 C2293 ) C2233_=_C2294( C2233 C2294 ) C2233_=_C2295( C2233 C2295 ) C2233_=_C2296( C2233 C2296 ) C2233_=_C2297( C2233 C2297 ) \nC2234_=_C2243( C2234 C2243 ) C2234_=_C2251( C2234 C2251 ) C2234_=_C2264( C2234 C2264 ) C2234_=_C2276( C2234 C2276 ) C2234_=_C2298( C2234 C2298 ) C2234_=_C2299( C2234 C2299 ) \nC2234_=_C2300( C2234 C2300 ) C2234_=_C2301( C2234 C2301 ) C2234_=_C2302( C2234 C2302 ) C2234_=_C2303( C2234 C2303 ) C2234_=_C2304( C2234 C2304 ) C2234_=_C2305( C2234 C2305 ) \nC2234_=_C2306( C2234 C2306 ) C2234_=_C2307( C2234 C2307 ) C2242_=_C2243( C2242 C2243 ) C2242_=_C2250( C2242 C2250 ) C2242_=_C2263( C2242 C2263 ) C2242_=_C2275( C2242 C2275 ) \nC2242_=_C2288( C2242 C2288 ) C2242_=_C2289( C2242 C2289 ) C2242_=_C2290( C2242 C2290 ) C2242_=_C2291( C2242 C2291 ) C2242_=_C2292( C2242 C2292 ) C2242_=_C2293( C2242 C2293 ) \nC2242_=_C2294( C2242 C2294 ) C2242_=_C2295( C2242 C2295 ) C2242_=_C2296( C2242 C2296 ) C2242_=_C2297( C2242 C2297 ) C2243_=_C2251( C2243 C2251 ) C2243_=_C2264( C2243 C2264 ) \nC2243_=_C2276( C2243 C2276 ) C2243_=_C2298( C2243 C2298 ) C2243_=_C2299( C2243 C2299 ) C2243_=_C2300( C2243 C2300 ) C2243_=_C2301( C2243 C2301 ) C2243_=_C2302( C2243 C2302 ) \nC2243_=_C2303( C2243 C2303 ) C2243_=_C2304( C2243 C2304 ) C2243_=_C2305( C2243 C2305 ) C2243_=_C2306( C2243 C2306 ) C2243_=_C2307( C2243 C2307 ) C2250_=_C2251( C2250 C2251 ) \nC2250_=_C2263( C2250 C2263 ) C2250_=_C2275( C2250 C2275 ) C2250_=_C2288( C2250 C2288 ) C2250_=_C2289( C2250 C2289 ) C2250_=_C2290( C2250 C2290 ) C2250_=_C2291( C2250 C2291 ) \nC2250_=_C2292( C2250 C2292 ) C2250_=_C2293( C2250 C2293 ) C2250_=_C2294( C2250 C2294 ) C2250_=_C2295( C2250 C2295 ) C2250_=_C2296( C2250 C2296 ) C2250_=_C2297( C2250 C2297 ) \nC2251_=_C2264( C2251 C2264 ) C2251_=_C2276( C2251 C2276 ) C2251_=_C2298(</w:t>
      </w:r>
    </w:p>
    <w:p>
      <w:pPr>
        <w:pStyle w:val="PreformattedText"/>
        <w:bidi w:val="0"/>
        <w:spacing w:before="0" w:after="0"/>
        <w:jc w:val="left"/>
        <w:rPr/>
      </w:pPr>
      <w:r>
        <w:rPr/>
        <w:t xml:space="preserve"> </w:t>
      </w:r>
      <w:r>
        <w:rPr/>
        <w:t>C2251 C2298 ) C2251_=_C2299( C2251 C2299 ) C2251_=_C2300( C2251 C2300 ) C2251_=_C2301( C2251 C2301 ) \nC2251_=_C2302( C2251 C2302 ) C2251_=_C2303( C2251 C2303 ) C2251_=_C2304( C2251 C2304 ) C2251_=_C2305( C2251 C2305 ) C2251_=_C2306( C2251 C2306 ) C2251_=_C2307( C2251 C2307 ) \nC2263_=_C2264( C2263 C2264 ) C2263_=_C2275( C2263 C2275 ) C2263_=_C2288( C2263 C2288 ) C2263_=_C2289( C2263 C2289 ) C2263_=_C2290( C2263 C2290 ) C2263_=_C2291( C2263 C2291 ) \nC2263_=_C2292( C2263 C2292 ) C2263_=_C2293( C2263 C2293 ) C2263_=_C2294( C2263 C2294 ) C2263_=_C2295( C2263 C2295 ) C2263_=_C2296( C2263 C2296 ) C2263_=_C2297( C2263 C2297 ) \nC2264_=_C2276( C2264 C2276 ) C2264_=_C2298( C2264 C2298 ) C2264_=_C2299( C2264 C2299 ) C2264_=_C2300( C2264 C2300 ) C2264_=_C2301( C2264 C2301 ) C2264_=_C2302( C2264 C2302 ) \nC2264_=_C2303( C2264 C2303 ) C2264_=_C2304( C2264 C2304 ) C2264_=_C2305( C2264 C2305 ) C2264_=_C2306( C2264 C2306 ) C2264_=_C2307( C2264 C2307 ) C2275_=_C2276( C2275 C2276 ) \nC2275_=_C2288( C2275 C2288 ) C2275_=_C2289( C2275 C2289 ) C2275_=_C2290( C2275 C2290 ) C2275_=_C2291( C2275 C2291 ) C2275_=_C2292( C2275 C2292 ) C2275_=_C2293( C2275 C2293 ) \nC2275_=_C2294( C2275 C2294 ) C2275_=_C2295( C2275 C2295 ) C2275_=_C2296( C2275 C2296 ) C2275_=_C2297( C2275 C2297 ) C2276_=_C2298( C2276 C2298 ) C2276_=_C2299( C2276 C2299 ) \nC2276_=_C2300( C2276 C2300 ) C2276_=_C2301( C2276 C2301 ) C2276_=_C2302( C2276 C2302 ) C2276_=_C2303( C2276 C2303 ) C2276_=_C2304( C2276 C2304 ) C2276_=_C2305( C2276 C2305 ) \nC2276_=_C2306( C2276 C2306 ) C2276_=_C2307( C2276 C2307 ) C2288_=_C2289( C2288 C2289 ) C2288_=_C2290( C2288 C2290 ) C2288_=_C2291( C2288 C2291 ) C2288_=_C2292( C2288 C2292 ) \nC2288_=_C2293( C2288 C2293 ) C2288_=_C2294( C2288 C2294 ) C2288_=_C2295( C2288 C2295 ) C2288_=_C2296( C2288 C2296 ) C2288_=_C2297( C2288 C2297 ) C2288_=_C2298( C2288 C2298 ) \nC2289_=_C2290( C2289 C2290 ) C2289_=_C2291( C2289 C2291 ) C2289_=_C2292( C2289 C2292 ) C2289_=_C2293( C2289 C2293 ) C2289_=_C2294( C2289 C2294 ) C2289_=_C2295( C2289 C2295 ) \nC2289_=_C2296( C2289 C2296 ) C2289_=_C2297( C2289 C2297 ) C2289_=_C2299( C2289 C2299 ) C2290_=_C2291( C2290 C2291 ) C2290_=_C2292( C2290 C2292 ) C2290_=_C2293( C2290 C2293 ) \nC2290_=_C2294( C2290 C2294 ) C2290_=_C2295( C2290 C2295 ) C2290_=_C2296( C2290 C2296 ) C2290_=_C2297( C2290 C2297 ) C2290_=_C2300( C2290 C2300 ) C2291_=_C2292( C2291 C2292 ) \nC2291_=_C2293( C2291 C2293 ) C2291_=_C2294( C2291 C2294 ) C2291_=_C2295( C2291 C2295 ) C2291_=_C2296( C2291 C2296 ) C2291_=_C2297( C2291 C2297 ) C2291_=_C2301( C2291 C2301 ) \nC2292_=_C2293( C2292 C2293 ) C2292_=_C2294( C2292 C2294 ) C2292_=_C2295( C2292 C2295 ) C2292_=_C2296( C2292 C2296 ) C2292_=_C2297( C2292 C2297 ) C2292_=_C2302( C2292 C2302 ) \nC2293_=_C2294( C2293 C2294 ) C2293_=_C2295( C2293 C2295 ) C2293_=_C2296( C2293 C2296 ) C2293_=_C2297( C2293 C2297 ) C2293_=_C2303( C2293 C2303 ) C2294_=_C2295( C2294 C2295 ) \nC2294_=_C2296( C2294 C2296 ) C2294_=_C2297( C2294 C2297 ) C2294_=_C2304( C2294 C2304 ) C2295_=_C2296( C2295 C2296 ) C2295_=_C2297( C2295 C2297 ) C2295_=_C2305( C2295 C2305 ) \nC2296_=_C2297( C2296 C2297 ) C2296_=_C2382( C2296 C2382 ) C2297_=_C2484( C2297 C2484 ) C2298_=_C2299( C2298 C2299 ) C2298_=_C2300( C2298 C2300 ) C2298_=_C2301( C2298 C2301 ) \nC2298_=_C2302( C2298 C2302 ) C2298_=_C2303( C2298 C2303 ) C2298_=_C2304( C2298 C2304 ) C2298_=_C2305( C2298 C2305 ) C2298_=_C2306( C2298 C2306 ) C2298_=_C2307( C2298 C2307 ) \nC2299_=_C2300( C2299 C2300 ) C2299_=_C2301( C2299 C2301 ) C2299_=_C2302( C2299 C2302 ) C2299_=_C2303( C2299 C2303 ) C2299_=_C2304( C2299 C2304 ) C2299_=_C2305( C2299 C2305 ) \nC2299_=_C2306( C2299 C2306 ) C2299_=_C2307( C2299 C2307 ) C2300_=_C2301( C2300 C2301 ) C2300_=_C2302( C2300 C2302 ) C2300_=_C2303( C2300 C2303 ) C2300_=_C2304( C2300 C2304 ) \nC2300_=_C2305( C2300 C2305 ) C2300_=_C2306( C2300 C2306 ) C2300_=_C2307( C2300 C2307 ) C2301_=_C2302( C2301 C2302 ) C2301_=_C2303( C2301 C2303 ) C2301_=_C2304( C2301 C2304 ) \nC2301_=_C2305( C2301 C2305 ) C2301_=_C2306( C2301 C2306 ) C2301_=_C2307( C2301 C2307 ) C2302_=_C2303( C2302 C2303 ) C2302_=_C2304( C2302 C2304 ) C2302_=_C2305( C2302 C2305 ) \nC2302_=_C2306( C2302 C2306 ) C2302_=_C2307( C2302 C2307 ) C2303_=_C2304( C2303 C2304 ) C2303_=_C2305( C2303 C2305 ) C2303_=_C2306( C2303 C2306 ) C2303_=_C2307( C2303 C2307 ) \nC2304_=_C2305( C2304 C2305 ) C2304_=_C2306( C2304 C2306 ) C2304_=_C2307( C2304 C2307 ) C2305_=_C2306( C2305 C2306 ) C2305_=_C2307( C2305 C2307 ) C2306_=_C2307( C2306 C2307 ) \nC2306_=_C2340( C2306 C2340 ) C2306_=_C2349( C2306 C2349 ) C2306_=_C2358( C2306 C2358 ) C2306_=_C2366( C2306 C2366 ) C2306_=_C2375( C2306 C2375 ) C2306_=_C2382( C2306 C2382 ) \nC2306_=_C2392( C2306 C2392 ) C2306_=_C2393( C2306 C2393 ) C2306_=_C2394( C2306 C2394 ) C2306_=_C2395( C2306 C2395 ) C2306_=_C2396( C2306 C2396 ) C2306_=_C2397( C2306 C2397 ) \nC2306_=_C2398( C2306 C2398 ) C2306_=_C2399( C2306 C2399 ) C2307_=_C2440( C2307 C2440 ) C2307_=_C2453( C2307 C2453 ) C2307_=_C2464( C2307 C2464 ) C2307_=_C2470( C2307 C2470 ) \nC2307_=_C2480( C2307 C2480 ) C2307_=_C2484( C2307 C2484 ) C2307_=_C2493( C2307 C2493 ) C2307_=_C2494( C2307 C2494 ) C2307_=_C2495( C2307 C2495 ) C2307_=_C2496( C2307 C2496 ) \nC2307_=_C2497( C2307 C2497 ) C2307_=_C2498( C2307 C2498 ) C2307_=_C2499( C2307 C2499 ) C2307_=_C2500( C2307 C2500 ) C2340_=_C2349( C2340 C2349 ) C2340_=_C2358( C2340 C2358 ) \nC2340_=_C2366( C2340 C2366 ) C2340_=_C2375( C2340 C2375 ) C2340_=_C2382( C2340 C2382 ) C2340_=_C2392( C2340 C2392 ) C2340_=_C2393( C2340 C2393 ) C2340_=_C2394( C2340 C2394 ) \nC2340_=_C2395( C2340 C2395 ) C2340_=_C2396( C2340 C2396 ) C2340_=_C2397( C2340 C2397 ) C2340_=_C2398( C2340 C2398 ) C2340_=_C2399( C2340 C2399 ) C2349_=_C2358( C2349 C2358 ) \nC2349_=_C2366( C2349 C2366 ) C2349_=_C2375( C2349 C2375 ) C2349_=_C2382( C2349 C2382 ) C2349_=_C2392( C2349 C2392 ) C2349_=_C2393( C2349 C2393 ) C2349_=_C2394( C2349 C2394 ) \nC2349_=_C2395( C2349 C2395 ) C2349_=_C2396( C2349 C2396 ) C2349_=_C2397( C2349 C2397 ) C2349_=_C2398( C2349 C2398 ) C2349_=_C2399( C2349 C2399 ) C2358_=_C2366( C2358 C2366 ) \nC2358_=_C2375( C2358 C2375 ) C2358_=_C2382( C2358 C2382 ) C2358_=_C2392( C2358 C2392 ) C2358_=_C2393( C2358 C2393 ) C2358_=_C2394( C2358 C2394 ) C2358_=_C2395( C2358 C2395 ) \nC2358_=_C2396( C2358 C2396 ) C2358_=_C2397( C2358 C2397 ) C2358_=_C2398( C2358 C2398 ) C2358_=_C2399( C2358 C2399 ) C2366_=_C2375( C2366 C2375 ) C2366_=_C2382( C2366 C2382 ) \nC2366_=_C2392( C2366 C2392 ) C2366_=_C2393( C2366 C2393 ) C2366_=_C2394( C2366 C2394 ) C2366_=_C2395( C2366 C2395 ) C2366_=_C2396( C2366 C2396 ) C2366_=_C2397( C2366 C2397 ) \nC2366_=_C2398( C2366 C2398 ) C2366_=_C2399( C2366 C2399 ) C2375_=_C2382( C2375 C2382 ) C2375_=_C2392( C2375 C2392 ) C2375_=_C2393( C2375 C2393 ) C2375_=_C2394( C2375 C2394 ) \nC2375_=_C2395( C2375 C2395 ) C2375_=_C2396( C2375 C2396 ) C2375_=_C2397( C2375 C2397 ) C2375_=_C2398( C2375 C2398 ) C2375_=_C2399( C2375 C2399 ) C2382_=_C2392( C2382 C2392 ) \nC2382_=_C2393( C2382 C2393 ) C2382_=_C2394( C2382 C2394 ) C2382_=_C2395( C2382 C2395 ) C2382_=_C2396( C2382 C2396 ) C2382_=_C2397( C2382 C2397 ) C2382_=_C2398( C2382 C2398 ) \nC2382_=_C2399( C2382 C2399 ) C2392_=_C2393( C2392 C2393 ) C2392_=_C2394( C2392 C2394 ) C2392_=_C2395( C2392 C2395 ) C2392_=_C2396( C2392 C2396 ) C2392_=_C2397( C2392 C2397 ) \nC2392_=_C2398( C2392 C2398 ) C2392_=_C2399( C2392 C2399 ) C2393_=_C2394( C2393 C2394 ) C2393_=_C2395( C2393 C2395 ) C2393_=_C2396( C2393 C2396 ) C2393_=_C2397( C2393 C2397 ) \nC2393_=_C2398( C2393 C2398 ) C2393_=_C2399( C2393 C2399 ) C2394_=_C2395( C2394 C2395 ) C2394_=_C2396( C2394 C2396 ) C2394_=_C2397( C2394 C2397 ) C2394_=_C2398( C2394 C2398 ) \nC2394_=_C2399( C2394 C2399 ) C2395_=_C2396( C2395 C2396 ) C2395_=_C2397( C2395 C2397 ) C2395_=_C2398( C2395 C2398 ) C2395_=_C2399( C2395 C2399 ) C2396_=_C2397( C2396 C2397 ) \nC2396_=_C2398( C2396 C2398 ) C2396_=_C2399( C2396 C2399 ) C2397_=_C2398( C2397 C2398 ) C2397_=_C2399( C2397 C2399 ) C2398_=_C2399( C2398 C2399 ) C2440_=_C2453( C2440 C2453 ) \nC2440_=_C2464( C2440 C2464 ) C2440_=_C2470( C2440 C2470 ) C2440_=_C2480( C2440 C2480 ) C2440_=_C2484( C2440 C2484 ) C2440_=_C2493( C2440 C2493 ) C2440_=_C2494( C2440 C2494 ) \nC2440_=_C2495( C2440 C2495 ) C2440_=_C2496( C2440 C2496 ) C2440_=_C2497( C2440 C2497 ) C2440_=_C2498( C2440 C2498 ) C2440_=_C2499( C2440 C2499 ) C2440_=_C2500( C2440 C2500 ) \nC2453_=_C2464( C2453 C2464 ) C2453_=_C2470( C2453 C2470 ) C2453_=_C2480( C2453 C2480 ) C2453_=_C2484( C2453 C2484 ) C2453_=_C2493( C2453 C2493 ) C2453_=_C2494( C2453 C2494 ) \nC2453_=_C2495( C2453 C2495 ) C2453_=_C2496( C2453 C2496 ) C2453_=_C2497( C2453 C2497 ) C2453_=_C2498( C2453 C2498 ) C2453_=_C2499( C2453 C2499 ) C2453_=_C2500( C2453 C2500 ) \nC2464_=_C2470( C2464 C2470 ) C2464_=_C2480( C2464 C2480 ) C2464_=_C2484( C2464 C2484 ) C2464_=_C2493( C2464 C2493 ) C2464_=_C2494( C2464 C2494 ) C2464_=_C2495( C2464 C2495 ) \nC2464_=_C2496( C2464 C2496 ) C2464_=_C2497( C2464 C2497 ) C2464_=_C2498( C2464 C2498 ) C2464_=_C2499( C2464 C2499 ) C2464_=_C2500( C2464 C2500 ) C2470_=_C2480( C2470 C2480 ) \nC2470_=_C2484( C2470 C2484 ) C2470_=_C2493( C2470 C2493 ) C2470_=_C2494( C2470 C2494 ) C2470_=_C2495( C2470 C2495 ) C2470_=_C2496( C2470 C2496 ) C2470_=_C2497( C2470 C2497 ) \nC2470_=_C2498( C2470 C2498 ) C2470_=_C2499( C2470 C2499 ) C2470_=_C2500( C2470 C2500 ) C2480_=_C2484( C2480 C2484 ) C2480_=_C2493( C2480 C2493 ) C2480_=_C2494( C2480 C2494 ) \nC2480_=_C2495( C2480 C2495 ) C2480_=_C2496( C2480 C2496 ) C2480_=_C2497( C2480 C2497 ) C2480_=_C2498( C2480 C2498 ) C2480_=_C2499( C2480 C2499 ) C2480_=_C2500( C2480 C2500 ) \nC2484_=_C2493( C2484 C2493 ) C2484_=_C2494( C2484 C2494 ) C2484_=_C2495( C2484 C2495 ) C2484_=_C2496( C2484 C2496 ) C2484_=_C2497( C2484 C2497 ) C2484_=_C2498( C2484 C2498 ) \nC2484_=_C2499( C2484 C2499 ) C2484_=_C2500( C2484 C2500 ) C2493_=_C2494( C2493 C2494 ) C2493_=_C2495( C2493 C2495 ) C2493_=_C2496(</w:t>
      </w:r>
    </w:p>
    <w:p>
      <w:pPr>
        <w:pStyle w:val="PreformattedText"/>
        <w:bidi w:val="0"/>
        <w:spacing w:before="0" w:after="0"/>
        <w:jc w:val="left"/>
        <w:rPr/>
      </w:pPr>
      <w:r>
        <w:rPr/>
        <w:t xml:space="preserve"> </w:t>
      </w:r>
      <w:r>
        <w:rPr/>
        <w:t>C2493 C2496 ) C2493_=_C2497( C2493 C2497 ) \nC2493_=_C2498( C2493 C2498 ) C2493_=_C2499( C2493 C2499 ) C2493_=_C2500( C2493 C2500 ) C2494_=_C2495( C2494 C2495 ) C2494_=_C2496( C2494 C2496 ) C2494_=_C2497( C2494 C2497 ) \nC2494_=_C2498( C2494 C2498 ) C2494_=_C2499( C2494 C2499 ) C2494_=_C2500( C2494 C2500 ) C2495_=_C2496( C2495 C2496 ) C2495_=_C2497( C2495 C2497 ) C2495_=_C2498( C2495 C2498 ) \nC2495_=_C2499( C2495 C2499 ) C2495_=_C2500( C2495 C2500 ) C2496_=_C2497( C2496 C2497 ) C2496_=_C2498( C2496 C2498 ) C2496_=_C2499( C2496 C2499 ) C2496_=_C2500( C2496 C2500 ) \nC2497_=_C2498( C2497 C2498 ) C2497_=_C2499( C2497 C2499 ) C2497_=_C2500( C2497 C2500 ) C2498_=_C2499( C2498 C2499 ) C2498_=_C2500( C2498 C2500 ) C2499_=_C2500( C2499 C2500 ) "];134-&gt;157[label="191: C5 C32 C58 C83 C107 \nC138 C141 C142 C143 C146 C257 \nC283 C296 C320 C343 C365 C384 \nC387 C388 C389 C390 C391 C392 \nC393 C394 C397 C401 C498 C557 \nC578 C596 C599 C600 C601 C602 \nC604 C711 C726 C747 C760 C773 \nC784 C801 C804 C805 C806 C807 \nC808 C809 C810 C811 C812 C816 \nC1039 C1046 C1047 C1048 C1049 C1050 \nC1134 C1156 C1177 C1206 C1230 C1233 \nC1234 C1235 C1236 C1237 C1340 C1399 \nC1402 C1403 C1404 C1405 C1406 C1407 \nC1408 C1409 C1509 C1538 C1556 C1573 \nC1589 C1602 C1605 C1606 C1607 C1608 \nC1755 C1766 C1767 C1768 C1769 C1770 \nC1771 C1851 C1868 C1898 C1909 C1912 \nC1913 C1914 C1915 C1916 C1982 C1991 \nC2001 C2012 C2025 C2033 C2040 C2043 \nC2044 C2045 C2046 C2047 C2048 C2049 \nC2050 C2112 C2123 C2138 C2150 C2158 \nC2165 C2171 C2174 C2175 C2176 C2177 \nC2178 C2179 C2180 C2181 C2233 C2234 \nC2242 C2243 C2250 C2251 C2263 C2264 \nC2275 C2276 C2288 C2289 C2290 C2291 \nC2292 C2293 C2294 C2295 C2296 C2297 \nC2298 C2299 C2300 C2301 C2302 C2303 \nC2304 C2305 C2340 C2349 C2358 C2366 \nC2375 C2382 C2392 C2393 C2394 C2395 \nC2396 C2397 C2398 C2399 C2440 C2453 \nC2464 C2470 C2480 C2484 C2493 C2494 \nC2495 C2496 C2497 C2498 C2499 C2500 \n1505: C5_=_C32 ,C5_=_C58 ,C5_=_C83 ,C5_=_C107 ,C5_=_C141 ,\nC5_=_C142 ,C5_=_C143 ,C5_=_C146 ,C32_=_C58 ,C32_=_C83 ,C32_=_C107 ,\nC32_=_C141 ,C32_=_C142 ,C32_=_C143 ,C32_=_C146 ,C58_=_C83 ,C58_=_C107 ,\nC58_=_C141 ,C58_=_C142 ,C58_=_C143 ,C58_=_C146 ,C83_=_C107 ,C83_=_C141 ,\nC83_=_C142 ,C83_=_C143 ,C83_=_C146 ,C107_=_C141 ,C107_=_C142 ,C107_=_C143 ,\nC107_=_C146 ,C138_=_C384 ,C138_=_C596 ,C138_=_C801 ,C138_=_C1039 ,C138_=_C1230 ,\nC138_=_C1399 ,C138_=_C1602 ,C138_=_C1755 ,C138_=_C1909 ,C138_=_C2040 ,C138_=_C2171 ,\nC138_=_C2233 ,C138_=_C2242 ,C138_=_C2250 ,C138_=_C2263 ,C138_=_C2275 ,C138_=_C2288 ,\nC138_=_C2289 ,C138_=_C2290 ,C138_=_C2291 ,C138_=_C2292 ,C138_=_C2293 ,C138_=_C2294 ,\nC138_=_C2295 ,C138_=_C2296 ,C138_=_C2297 ,C141_=_C142 ,C141_=_C143 ,C141_=_C146 ,\nC142_=_C143 ,C142_=_C146 ,C143_=_C146 ,C146_=_C401 ,C146_=_C604 ,C146_=_C816 ,\nC146_=_C1237 ,C146_=_C1409 ,C146_=_C1608 ,C146_=_C1766 ,C146_=_C1767 ,C146_=_C1768 ,\nC146_=_C1769 ,C146_=_C1770 ,C146_=_C1771 ,C257_=_C283 ,C257_=_C296 ,C257_=_C320 ,\nC257_=_C343 ,C257_=_C365 ,C257_=_C387 ,C257_=_C388 ,C257_=_C389 ,C257_=_C390 ,\nC257_=_C391 ,C257_=_C392 ,C257_=_C393 ,C257_=_C394 ,C257_=_C397 ,C257_=_C401 ,\nC283_=_C296 ,C283_=_C320 ,C283_=_C343 ,C283_=_C365 ,C283_=_C387 ,C283_=_C388 ,\nC283_=_C389 ,C283_=_C390 ,C283_=_C391 ,C283_=_C392 ,C283_=_C393 ,C283_=_C394 ,\nC283_=_C397 ,C283_=_C401 ,C296_=_C320 ,C296_=_C343 ,C296_=_C365 ,C296_=_C387 ,\nC296_=_C388 ,C296_=_C389 ,C296_=_C390 ,C296_=_C391 ,C296_=_C392 ,C296_=_C393 ,\nC296_=_C394 ,C296_=_C397 ,C296_=_C401 ,C320_=_C343 ,C320_=_C365 ,C320_=_C387 ,\nC320_=_C388 ,C320_=_C389 ,C320_=_C390 ,C320_=_C391 ,C320_=_C392 ,C320_=_C393 ,\nC320_=_C394 ,C320_=_C397 ,C320_=_C401 ,C343_=_C365 ,C343_=_C387 ,C343_=_C388 ,\nC343_=_C389 ,C343_=_C390 ,C343_=_C391 ,C343_=_C392 ,C343_=_C393 ,C343_=_C394 ,\nC343_=_C397 ,C343_=_C401 ,C365_=_C384 ,C365_=_C387 ,C365_=_C388 ,C365_=_C389 ,\nC365_=_C390 ,C365_=_C391 ,C365_=_C392 ,C365_=_C393 ,C365_=_C394 ,C365_=_C397 ,\nC365_=_C401 ,C384_=_C596 ,C384_=_C801 ,C384_=_C1039 ,C384_=_C1230 ,C384_=_C1399 ,\nC384_=_C1602 ,C384_=_C1755 ,C384_=_C1909 ,C384_=_C2040 ,C384_=_C2171 ,C384_=_C2233 ,\nC384_=_C2242 ,C384_=_C2250 ,C384_=_C2263 ,C384_=_C2275 ,C384_=_C2288 ,C384_=_C2289 ,\nC384_=_C2290 ,C384_=_C2291 ,C384_=_C2292 ,C384_=_C2293 ,C384_=_C2294 ,C384_=_C2295 ,\nC384_=_C2296 ,C384_=_C2297 ,C387_=_C388 ,C387_=_C389 ,C387_=_C390 ,C387_=_C391 ,\nC387_=_C392 ,C387_=_C393 ,C387_=_C394 ,C387_=_C397 ,C387_=_C401 ,C388_=_C389 ,\nC388_=_C390 ,C388_=_C391 ,C388_=_C392 ,C388_=_C393 ,C388_=_C394 ,C388_=_C397 ,\nC388_=_C401 ,C389_=_C390 ,C389_=_C391 ,C389_=_C392 ,C389_=_C393 ,C389_=_C394 ,\nC389_=_C397 ,C389_=_C401 ,C390_=_C391 ,C390_=_C392 ,C390_=_C393 ,C390_=_C394 ,\nC390_=_C397 ,C390_=_C401 ,C391_=_C392 ,C391_=_C393 ,C391_=_C394 ,C391_=_C397 ,\nC391_=_C401 ,C392_=_C393 ,C392_=_C394 ,C392_=_C397 ,C392_=_C401 ,C393_=_C394 ,\nC393_=_C397 ,C393_=_C401 ,C394_=_C397 ,C394_=_C401 ,C397_=_C401 ,C397_=_C812 ,\nC397_=_C1046 ,C397_=_C1047 ,C397_=_C1048 ,C397_=_C1049 ,C397_=_C1050 ,C401_=_C604 ,\nC401_=_C816 ,C401_=_C1237 ,C401_=_C1409 ,C401_=_C1608 ,C401_=_C1766 ,C401_=_C1767 ,\nC401_=_C1768 ,C401_=_C1769 ,C401_=_C1770 ,C401_=_C1771 ,C498_=_C557 ,C498_=_C578 ,\nC498_=_C599 ,C498_=_C600 ,C498_=_C601 ,C498_=_C602 ,C498_=_C604 ,C557_=_C578 ,\nC557_=_C599 ,C557_=_C600 ,C557_=_C601 ,C557_=_C602 ,C557_=_C604 ,C578_=_C596 ,\nC578_=_C599 ,C578_=_C600 ,C578_=_C601 ,C578_=_C602 ,C578_=_C604 ,C596_=_C801 ,\nC596_=_C1039 ,C596_=_C1230 ,C596_=_C1399 ,C596_=_C1602 ,C596_=_C1755 ,C596_=_C1909 ,\nC596_=_C2040 ,C596_=_C2171 ,C596_=_C2233 ,C596_=_C2242 ,C596_=_C2250 ,C596_=_C2263 ,\nC596_=_C2275 ,C596_=_C2288 ,C596_=_C2289 ,C596_=_C2290 ,C596_=_C2291 ,C596_=_C2292 ,\nC596_=_C2293 ,C596_=_C2294 ,C596_=_C2295 ,C596_=_C2296 ,C596_=_C2297 ,C599_=_C600 ,\nC599_=_C601 ,C599_=_C602 ,C599_=_C604 ,C600_=_C601 ,C600_=_C602 ,C600_=_C604 ,\nC601_=_C602 ,C601_=_C604 ,C602_=_C604 ,C604_=_C816 ,C604_=_C1237 ,C604_=_C1409 ,\nC604_=_C1608 ,C604_=_C1766 ,C604_=_C1767 ,C604_=_C1768 ,C604_=_C1769 ,C604_=_C1770 ,\nC604_=_C1771 ,C711_=_C726 ,C711_=_C747 ,C711_=_C760 ,C711_=_C773 ,C711_=_C784 ,\nC711_=_C804 ,C711_=_C805 ,C711_=_C806 ,C711_=_C807 ,C711_=_C808 ,C711_=_C809 ,\nC711_=_C810 ,C711_=_C811 ,C711_=_C812 ,C711_=_C816 ,C726_=_C747 ,C726_=_C760 ,\nC726_=_C773 ,C726_=_C784 ,C726_=_C804 ,C726_=_C805 ,C726_=_C806 ,C726_=_C807 ,\nC726_=_C808 ,C726_=_C809 ,C726_=_C810 ,C726_=_C811 ,C726_=_C812 ,C726_=_C816 ,\nC747_=_C760 ,C747_=_C773 ,C747_=_C784 ,C747_=_C804 ,C747_=_C805 ,C747_=_C806 ,\nC747_=_C807 ,C747_=_C808 ,C747_=_C809 ,C747_=_C810 ,C747_=_C811 ,C747_=_C812 ,\nC747_=_C816 ,C760_=_C773 ,C760_=_C784 ,C760_=_C804 ,C760_=_C805 ,C760_=_C806 ,\nC760_=_C807 ,C760_=_C808 ,C760_=_C809 ,C760_=_C810 ,C760_=_C811 ,C760_=_C812 ,\nC760_=_C816 ,C773_=_C784 ,C773_=_C804 ,C773_=_C805 ,C773_=_C806 ,C773_=_C807 ,\nC773_=_C808 ,C773_=_C809 ,C773_=_C810 ,C773_=_C811 ,C773_=_C812 ,C773_=_C816 ,\nC784_=_C801 ,C784_=_C804 ,C784_=_C805 ,C784_=_C806 ,C784_=_C807 ,C784_=_C808 ,\nC784_=_C809 ,C784_=_C810 ,C784_=_C811 ,C784_=_C812 ,C784_=_C816 ,C801_=_C1039 ,\nC801_=_C1230 ,C801_=_C1399 ,C801_=_C1602 ,C801_=_C1755 ,C801_=_C1909 ,C801_=_C2040 ,\nC801_=_C2171 ,C801_=_C2233 ,C801_=_C2242 ,C801_=_C2250 ,C801_=_C2263 ,C801_=_C2275 ,\nC801_=_C2288 ,C801_=_C2289 ,C801_=_C2290 ,C801_=_C2291 ,C801_=_C2292 ,C801_=_C2293 ,\nC801_=_C2294 ,C801_=_C2295 ,C801_=_C2296 ,C801_=_C2297 ,C804_=_C805 ,C804_=_C806 ,\nC804_=_C807 ,C804_=_C808 ,C804_=_C809 ,C804_=_C810 ,C804_=_C811 ,C804_=_C812 ,\nC804_=_C816 ,C805_=_C806 ,C805_=_C807 ,C805_=_C808 ,C805_=_C809 ,C805_=_C810 ,\nC805_=_C811 ,C805_=_C812 ,C805_=_C816 ,C806_=_C807 ,C806_=_C808 ,C806_=_C809 ,\nC806_=_C810 ,C806_=_C811 ,C806_=_C812 ,C806_=_C816 ,C807_=_C808 ,C807_=_C809 ,\nC807_=_C810 ,C807_=_C811 ,C807_=_C812 ,C807_=_C816 ,C808_=_C809 ,C808_=_C810 ,\nC808_=_C811 ,C808_=_C812 ,C808_=_C816 ,C809_=_C810 ,C809_=_C811 ,C809_=_C812 ,\nC809_=_C816 ,C810_=_C811 ,C810_=_C812 ,C810_=_C816 ,C811_=_C812 ,C811_=_C816 ,\nC812_=_C816 ,C812_=_C1046 ,C812_=_C1047 ,C812_=_C1048 ,C812_=_C1049 ,C812_=_C1050 ,\nC816_=_C1237 ,C816_=_C1409 ,C816_=_C1608 ,C816_=_C1766 ,C816_=_C1767 ,C816_=_C1768 ,\nC816_=_C1769 ,C816_=_C1770 ,C816_=_C1771 ,C1039_=_C1230 ,C1039_=_C1399 ,C1039_=_C1602 ,\nC1039_=_C1755 ,C1039_=_C1909 ,C1039_=_C2040 ,C1039_=_C2171 ,C1039_=_C2233 ,C1039_=_C2242 ,\nC1039_=_C2250 ,C1039_=_C2263 ,C1039_=_C2275 ,C1039_=_C2288 ,C1039_=_C2289 ,C1039_=_C2290 ,\nC1039_=_C2291 ,C1039_=_C2292 ,C1039_=_C2293 ,C1039_=_C2294 ,C1039_=_C2295 ,C1039_=_C2296 ,\nC1039_=_C2297 ,C1046_=_C1047 ,C1046_=_C1048 ,C1046_=_C1049 ,C1046_=_C1050 ,C1046_=_C1767 ,\nC1046_=_C1982 ,C1046_=_C1991 ,C1046_=_C2001 ,C1046_=_C2012 ,C1046_=_C2025 ,C1046_=_C2033 ,\nC1046_=_C2043 ,C1046_=_C2044 ,C1046_=_C2045 ,C1046_=_C2046 ,C1046_=_C2047 ,C1046_=_C2048 ,\nC1046_=_C2049 ,C1046_=_C2050 ,C1047_=_C1048 ,C1047_=_C1049 ,C1047_=_C1050 ,C1047_=_C1768 ,\nC1047_=_C2112 ,C1047_=_C2123 ,C1047_=_C2138 ,C1047_=_C2150 ,C1047_=_C2158 ,C1047_=_C2165 ,\nC1047_=_C2174 ,C1047_=_C2175 ,C1047_=_C2176 ,C1047_=_C2177 ,C1047_=_C2178 ,C1047_=_C2179 ,\nC1047_=_C2180 ,C1047_=_C2181 ,C1048_=_C1049 ,C1048_=_C1050 ,C1048_=_C1769 ,C1048_=_C2234 ,\nC1048_=_C2243 ,C1048_=_C2251 ,C1048_=_C2264 ,C1048_=_C2276 ,C1048_=_C2298 ,C1048_=_C2299 ,\nC1048_=_C2300 ,C1048_=_C2301 ,C1048_=_C2302 ,C1048_=_C2303 ,C1048_=_C2304 ,C1048_=_C2305 ,\nC1049_=_C1050 ,C1049_=_C1770 ,C1049_=_C2340 ,C1049_=_C2349 ,C1049_=_C2358 ,C1049_=_C2366 ,\nC1049_=_C2375 ,C1049_=_C2382 ,C1049_=_C2392 ,C1049_=_C2393 ,C1049_=_C2394 ,C1049_=_C2395 ,\nC1049_=_C2396 ,C1049_=_C2397 ,C1049_=_C2398 ,C1049_=_C2399 ,C1050_=_C1771 ,C1050_=_C2440 ,\nC1050_=_C2453 ,C1050_=_C2464 ,C1050_=_C2470 ,C1050_=_C2480 ,C1050_=_C2484 ,C1050_=_C2493 ,\nC1050_=_C2494 ,C1050_=_C2495 ,C1050_=_C2496 ,C1050_=_C2497 ,C1050_=_C2498 ,C1050_=_C2499 ,\nC1050_=_C2500 ,C1134_=_C1156 ,C1134_=_C1177 ,C1134_=_C1206 ,C1134_=_C1233 ,C1134_=_C1234 ,\nC1134_=_C1235 ,C1134_=_C1236 ,C1134_=_C1237 ,C1156_=_C1177 ,C1156_=_C1206</w:t>
      </w:r>
    </w:p>
    <w:p>
      <w:pPr>
        <w:pStyle w:val="PreformattedText"/>
        <w:bidi w:val="0"/>
        <w:spacing w:before="0" w:after="0"/>
        <w:jc w:val="left"/>
        <w:rPr/>
      </w:pPr>
      <w:r>
        <w:rPr/>
        <w:t xml:space="preserve"> </w:t>
      </w:r>
      <w:r>
        <w:rPr/>
        <w:t>,C1156_=_C1233 ,\nC1156_=_C1234 ,C1156_=_C1235 ,C1156_=_C1236 ,C1156_=_C1237 ,C1177_=_C1206 ,C1177_=_C1233 ,\nC1177_=_C1234 ,C1177_=_C1235 ,C1177_=_C1236 ,C1177_=_C1237 ,C1206_=_C1233 ,C1206_=_C1234 ,\nC1206_=_C1235 ,C1206_=_C1236 ,C1206_=_C1237 ,C1230_=_C1399 ,C1230_=_C1602 ,C1230_=_C1755 ,\nC1230_=_C1909 ,C1230_=_C2040 ,C1230_=_C2171 ,C1230_=_C2233 ,C1230_=_C2242 ,C1230_=_C2250 ,\nC1230_=_C2263 ,C1230_=_C2275 ,C1230_=_C2288 ,C1230_=_C2289 ,C1230_=_C2290 ,C1230_=_C2291 ,\nC1230_=_C2292 ,C1230_=_C2293 ,C1230_=_C2294 ,C1230_=_C2295 ,C1230_=_C2296 ,C1230_=_C2297 ,\nC1233_=_C1234 ,C1233_=_C1235 ,C1233_=_C1236 ,C1233_=_C1237 ,C1234_=_C1235 ,C1234_=_C1236 ,\nC1234_=_C1237 ,C1235_=_C1236 ,C1235_=_C1237 ,C1236_=_C1237 ,C1237_=_C1409 ,C1237_=_C1608 ,\nC1237_=_C1766 ,C1237_=_C1767 ,C1237_=_C1768 ,C1237_=_C1769 ,C1237_=_C1770 ,C1237_=_C1771 ,\nC1340_=_C1402 ,C1340_=_C1403 ,C1340_=_C1404 ,C1340_=_C1405 ,C1340_=_C1406 ,C1340_=_C1407 ,\nC1340_=_C1408 ,C1340_=_C1409 ,C1399_=_C1602 ,C1399_=_C1755 ,C1399_=_C1909 ,C1399_=_C2040 ,\nC1399_=_C2171 ,C1399_=_C2233 ,C1399_=_C2242 ,C1399_=_C2250 ,C1399_=_C2263 ,C1399_=_C2275 ,\nC1399_=_C2288 ,C1399_=_C2289 ,C1399_=_C2290 ,C1399_=_C2291 ,C1399_=_C2292 ,C1399_=_C2293 ,\nC1399_=_C2294 ,C1399_=_C2295 ,C1399_=_C2296 ,C1399_=_C2297 ,C1402_=_C1403 ,C1402_=_C1404 ,\nC1402_=_C1405 ,C1402_=_C1406 ,C1402_=_C1407 ,C1402_=_C1408 ,C1402_=_C1409 ,C1403_=_C1404 ,\nC1403_=_C1405 ,C1403_=_C1406 ,C1403_=_C1407 ,C1403_=_C1408 ,C1403_=_C1409 ,C1404_=_C1405 ,\nC1404_=_C1406 ,C1404_=_C1407 ,C1404_=_C1408 ,C1404_=_C1409 ,C1405_=_C1406 ,C1405_=_C1407 ,\nC1405_=_C1408 ,C1405_=_C1409 ,C1406_=_C1407 ,C1406_=_C1408 ,C1406_=_C1409 ,C1407_=_C1408 ,\nC1407_=_C1409 ,C1408_=_C1409 ,C1409_=_C1608 ,C1409_=_C1766 ,C1409_=_C1767 ,C1409_=_C1768 ,\nC1409_=_C1769 ,C1409_=_C1770 ,C1409_=_C1771 ,C1509_=_C1538 ,C1509_=_C1556 ,C1509_=_C1573 ,\nC1509_=_C1589 ,C1509_=_C1605 ,C1509_=_C1606 ,C1509_=_C1607 ,C1509_=_C1608 ,C1538_=_C1556 ,\nC1538_=_C1573 ,C1538_=_C1589 ,C1538_=_C1605 ,C1538_=_C1606 ,C1538_=_C1607 ,C1538_=_C1608 ,\nC1556_=_C1573 ,C1556_=_C1589 ,C1556_=_C1605 ,C1556_=_C1606 ,C1556_=_C1607 ,C1556_=_C1608 ,\nC1573_=_C1589 ,C1573_=_C1605 ,C1573_=_C1606 ,C1573_=_C1607 ,C1573_=_C1608 ,C1589_=_C1602 ,\nC1589_=_C1605 ,C1589_=_C1606 ,C1589_=_C1607 ,C1589_=_C1608 ,C1602_=_C1755 ,C1602_=_C1909 ,\nC1602_=_C2040 ,C1602_=_C2171 ,C1602_=_C2233 ,C1602_=_C2242 ,C1602_=_C2250 ,C1602_=_C2263 ,\nC1602_=_C2275 ,C1602_=_C2288 ,C1602_=_C2289 ,C1602_=_C2290 ,C1602_=_C2291 ,C1602_=_C2292 ,\nC1602_=_C2293 ,C1602_=_C2294 ,C1602_=_C2295 ,C1602_=_C2296 ,C1602_=_C2297 ,C1605_=_C1606 ,\nC1605_=_C1607 ,C1605_=_C1608 ,C1606_=_C1607 ,C1606_=_C1608 ,C1607_=_C1608 ,C1608_=_C1766 ,\nC1608_=_C1767 ,C1608_=_C1768 ,C1608_=_C1769 ,C1608_=_C1770 ,C1608_=_C1771 ,C1755_=_C1909 ,\nC1755_=_C2040 ,C1755_=_C2171 ,C1755_=_C2233 ,C1755_=_C2242 ,C1755_=_C2250 ,C1755_=_C2263 ,\nC1755_=_C2275 ,C1755_=_C2288 ,C1755_=_C2289 ,C1755_=_C2290 ,C1755_=_C2291 ,C1755_=_C2292 ,\nC1755_=_C2293 ,C1755_=_C2294 ,C1755_=_C2295 ,C1755_=_C2296 ,C1755_=_C2297 ,C1766_=_C1767 ,\nC1766_=_C1768 ,C1766_=_C1769 ,C1766_=_C1770 ,C1766_=_C1771 ,C1766_=_C1851 ,C1766_=_C1868 ,\nC1766_=_C1898 ,C1766_=_C1912 ,C1766_=_C1913 ,C1766_=_C1914 ,C1766_=_C1915 ,C1766_=_C1916 ,\nC1767_=_C1768 ,C1767_=_C1769 ,C1767_=_C1770 ,C1767_=_C1771 ,C1767_=_C1982 ,C1767_=_C1991 ,\nC1767_=_C2001 ,C1767_=_C2012 ,C1767_=_C2025 ,C1767_=_C2033 ,C1767_=_C2043 ,C1767_=_C2044 ,\nC1767_=_C2045 ,C1767_=_C2046 ,C1767_=_C2047 ,C1767_=_C2048 ,C1767_=_C2049 ,C1767_=_C2050 ,\nC1768_=_C1769 ,C1768_=_C1770 ,C1768_=_C1771 ,C1768_=_C2112 ,C1768_=_C2123 ,C1768_=_C2138 ,\nC1768_=_C2150 ,C1768_=_C2158 ,C1768_=_C2165 ,C1768_=_C2174 ,C1768_=_C2175 ,C1768_=_C2176 ,\nC1768_=_C2177 ,C1768_=_C2178 ,C1768_=_C2179 ,C1768_=_C2180 ,C1768_=_C2181 ,C1769_=_C1770 ,\nC1769_=_C1771 ,C1769_=_C2234 ,C1769_=_C2243 ,C1769_=_C2251 ,C1769_=_C2264 ,C1769_=_C2276 ,\nC1769_=_C2298 ,C1769_=_C2299 ,C1769_=_C2300 ,C1769_=_C2301 ,C1769_=_C2302 ,C1769_=_C2303 ,\nC1769_=_C2304 ,C1769_=_C2305 ,C1770_=_C1771 ,C1770_=_C2340 ,C1770_=_C2349 ,C1770_=_C2358 ,\nC1770_=_C2366 ,C1770_=_C2375 ,C1770_=_C2382 ,C1770_=_C2392 ,C1770_=_C2393 ,C1770_=_C2394 ,\nC1770_=_C2395 ,C1770_=_C2396 ,C1770_=_C2397 ,C1770_=_C2398 ,C1770_=_C2399 ,C1771_=_C2440 ,\nC1771_=_C2453 ,C1771_=_C2464 ,C1771_=_C2470 ,C1771_=_C2480 ,C1771_=_C2484 ,C1771_=_C2493 ,\nC1771_=_C2494 ,C1771_=_C2495 ,C1771_=_C2496 ,C1771_=_C2497 ,C1771_=_C2498 ,C1771_=_C2499 ,\nC1771_=_C2500 ,C1851_=_C1868 ,C1851_=_C1898 ,C1851_=_C1912 ,C1851_=_C1913 ,C1851_=_C1914 ,\nC1851_=_C1915 ,C1851_=_C1916 ,C1868_=_C1898 ,C1868_=_C1912 ,C1868_=_C1913 ,C1868_=_C1914 ,\nC1868_=_C1915 ,C1868_=_C1916 ,C1898_=_C1909 ,C1898_=_C1912 ,C1898_=_C1913 ,C1898_=_C1914 ,\nC1898_=_C1915 ,C1898_=_C1916 ,C1909_=_C2040 ,C1909_=_C2171 ,C1909_=_C2233 ,C1909_=_C2242 ,\nC1909_=_C2250 ,C1909_=_C2263 ,C1909_=_C2275 ,C1909_=_C2288 ,C1909_=_C2289 ,C1909_=_C2290 ,\nC1909_=_C2291 ,C1909_=_C2292 ,C1909_=_C2293 ,C1909_=_C2294 ,C1909_=_C2295 ,C1909_=_C2296 ,\nC1909_=_C2297 ,C1912_=_C1913 ,C1912_=_C1914 ,C1912_=_C1915 ,C1912_=_C1916 ,C1913_=_C1914 ,\nC1913_=_C1915 ,C1913_=_C1916 ,C1914_=_C1915 ,C1914_=_C1916 ,C1915_=_C1916 ,C1982_=_C1991 ,\nC1982_=_C2001 ,C1982_=_C2012 ,C1982_=_C2025 ,C1982_=_C2033 ,C1982_=_C2043 ,C1982_=_C2044 ,\nC1982_=_C2045 ,C1982_=_C2046 ,C1982_=_C2047 ,C1982_=_C2048 ,C1982_=_C2049 ,C1982_=_C2050 ,\nC1991_=_C2001 ,C1991_=_C2012 ,C1991_=_C2025 ,C1991_=_C2033 ,C1991_=_C2043 ,C1991_=_C2044 ,\nC1991_=_C2045 ,C1991_=_C2046 ,C1991_=_C2047 ,C1991_=_C2048 ,C1991_=_C2049 ,C1991_=_C2050 ,\nC2001_=_C2012 ,C2001_=_C2025 ,C2001_=_C2033 ,C2001_=_C2043 ,C2001_=_C2044 ,C2001_=_C2045 ,\nC2001_=_C2046 ,C2001_=_C2047 ,C2001_=_C2048 ,C2001_=_C2049 ,C2001_=_C2050 ,C2012_=_C2025 ,\nC2012_=_C2033 ,C2012_=_C2043 ,C2012_=_C2044 ,C2012_=_C2045 ,C2012_=_C2046 ,C2012_=_C2047 ,\nC2012_=_C2048 ,C2012_=_C2049 ,C2012_=_C2050 ,C2025_=_C2033 ,C2025_=_C2043 ,C2025_=_C2044 ,\nC2025_=_C2045 ,C2025_=_C2046 ,C2025_=_C2047 ,C2025_=_C2048 ,C2025_=_C2049 ,C2025_=_C2050 ,\nC2033_=_C2040 ,C2033_=_C2043 ,C2033_=_C2044 ,C2033_=_C2045 ,C2033_=_C2046 ,C2033_=_C2047 ,\nC2033_=_C2048 ,C2033_=_C2049 ,C2033_=_C2050 ,C2040_=_C2171 ,C2040_=_C2233 ,C2040_=_C2242 ,\nC2040_=_C2250 ,C2040_=_C2263 ,C2040_=_C2275 ,C2040_=_C2288 ,C2040_=_C2289 ,C2040_=_C2290 ,\nC2040_=_C2291 ,C2040_=_C2292 ,C2040_=_C2293 ,C2040_=_C2294 ,C2040_=_C2295 ,C2040_=_C2296 ,\nC2040_=_C2297 ,C2043_=_C2044 ,C2043_=_C2045 ,C2043_=_C2046 ,C2043_=_C2047 ,C2043_=_C2048 ,\nC2043_=_C2049 ,C2043_=_C2050 ,C2044_=_C2045 ,C2044_=_C2046 ,C2044_=_C2047 ,C2044_=_C2048 ,\nC2044_=_C2049 ,C2044_=_C2050 ,C2045_=_C2046 ,C2045_=_C2047 ,C2045_=_C2048 ,C2045_=_C2049 ,\nC2045_=_C2050 ,C2046_=_C2047 ,C2046_=_C2048 ,C2046_=_C2049 ,C2046_=_C2050 ,C2047_=_C2048 ,\nC2047_=_C2049 ,C2047_=_C2050 ,C2048_=_C2049 ,C2048_=_C2050 ,C2049_=_C2050 ,C2112_=_C2123 ,\nC2112_=_C2138 ,C2112_=_C2150 ,C2112_=_C2158 ,C2112_=_C2165 ,C2112_=_C2174 ,C2112_=_C2175 ,\nC2112_=_C2176 ,C2112_=_C2177 ,C2112_=_C2178 ,C2112_=_C2179 ,C2112_=_C2180 ,C2112_=_C2181 ,\nC2123_=_C2138 ,C2123_=_C2150 ,C2123_=_C2158 ,C2123_=_C2165 ,C2123_=_C2174 ,C2123_=_C2175 ,\nC2123_=_C2176 ,C2123_=_C2177 ,C2123_=_C2178 ,C2123_=_C2179 ,C2123_=_C2180 ,C2123_=_C2181 ,\nC2138_=_C2150 ,C2138_=_C2158 ,C2138_=_C2165 ,C2138_=_C2174 ,C2138_=_C2175 ,C2138_=_C2176 ,\nC2138_=_C2177 ,C2138_=_C2178 ,C2138_=_C2179 ,C2138_=_C2180 ,C2138_=_C2181 ,C2150_=_C2158 ,\nC2150_=_C2165 ,C2150_=_C2174 ,C2150_=_C2175 ,C2150_=_C2176 ,C2150_=_C2177 ,C2150_=_C2178 ,\nC2150_=_C2179 ,C2150_=_C2180 ,C2150_=_C2181 ,C2158_=_C2165 ,C2158_=_C2174 ,C2158_=_C2175 ,\nC2158_=_C2176 ,C2158_=_C2177 ,C2158_=_C2178 ,C2158_=_C2179 ,C2158_=_C2180 ,C2158_=_C2181 ,\nC2165_=_C2171 ,C2165_=_C2174 ,C2165_=_C2175 ,C2165_=_C2176 ,C2165_=_C2177 ,C2165_=_C2178 ,\nC2165_=_C2179 ,C2165_=_C2180 ,C2165_=_C2181 ,C2171_=_C2233 ,C2171_=_C2242 ,C2171_=_C2250 ,\nC2171_=_C2263 ,C2171_=_C2275 ,C2171_=_C2288 ,C2171_=_C2289 ,C2171_=_C2290 ,C2171_=_C2291 ,\nC2171_=_C2292 ,C2171_=_C2293 ,C2171_=_C2294 ,C2171_=_C2295 ,C2171_=_C2296 ,C2171_=_C2297 ,\nC2174_=_C2175 ,C2174_=_C2176 ,C2174_=_C2177 ,C2174_=_C2178 ,C2174_=_C2179 ,C2174_=_C2180 ,\nC2174_=_C2181 ,C2175_=_C2176 ,C2175_=_C2177 ,C2175_=_C2178 ,C2175_=_C2179 ,C2175_=_C2180 ,\nC2175_=_C2181 ,C2176_=_C2177 ,C2176_=_C2178 ,C2176_=_C2179 ,C2176_=_C2180 ,C2176_=_C2181 ,\nC2177_=_C2178 ,C2177_=_C2179 ,C2177_=_C2180 ,C2177_=_C2181 ,C2178_=_C2179 ,C2178_=_C2180 ,\nC2178_=_C2181 ,C2179_=_C2180 ,C2179_=_C2181 ,C2180_=_C2181 ,C2233_=_C2234 ,C2233_=_C2242 ,\nC2233_=_C2250 ,C2233_=_C2263 ,C2233_=_C2275 ,C2233_=_C2288 ,C2233_=_C2289 ,C2233_=_C2290 ,\nC2233_=_C2291 ,C2233_=_C2292 ,C2233_=_C2293 ,C2233_=_C2294 ,C2233_=_C2295 ,C2233_=_C2296 ,\nC2233_=_C2297 ,C2234_=_C2243 ,C2234_=_C2251 ,C2234_=_C2264 ,C2234_=_C2276 ,C2234_=_C2298 ,\nC2234_=_C2299 ,C2234_=_C2300 ,C2234_=_C2301 ,C2234_=_C2302 ,C2234_=_C2303 ,C2234_=_C2304 ,\nC2234_=_C2305 ,C2242_=_C2243 ,C2242_=_C2250 ,C2242_=_C2263 ,C2242_=_C2275 ,C2242_=_C2288 ,\nC2242_=_C2289 ,C2242_=_C2290 ,C2242_=_C2291 ,C2242_=_C2292 ,C2242_=_C2293 ,C2242_=_C2294 ,\nC2242_=_C2295 ,C2242_=_C2296 ,C2242_=_C2297 ,C2243_=_C2251 ,C2243_=_C2264 ,C2243_=_C2276 ,\nC2243_=_C2298 ,C2243_=_C2299 ,C2243_=_C2300 ,C2243_=_C2301 ,C2243_=_C2302 ,C2243_=_C2303 ,\nC2243_=_C2304 ,C2243_=_C2305 ,C2250_=_C2251 ,C2250_=_C2263 ,C2250_=_C2275 ,C2250_=_C2288 ,\nC2250_=_C2289 ,C2250_=_C2290 ,C2250_=_C2291 ,C2250_=_C2292 ,C2250_=_C2293 ,C2250_=_C2294 ,\nC2250_=_C2295 ,C2250_=_C2296 ,C2250_=_C2297 ,C2251_=_C2264 ,C2251_=_C2276 ,C2251_=_C2298 ,\nC2251_=_C2299 ,C2251_=_C2300 ,C2251_=_C2301 ,C2251_=_C2302 ,C2251_=_C2303 ,C2251_=_C2304 ,\nC2251_=_C2305 ,C2263_=_C2264 ,C2263_=_C2275 ,C2263_=_C2288 ,C2263_=_C2289 ,C2263_=_C2290 ,\nC2263_=_C2291 ,C2263_=_C2292 ,C2263_=_C2293 ,C2263_=_C2294 ,C2263_=_C2295 ,C2263_=_C2296 ,\nC2263_=_C2297 ,C2264_=_C2276 ,C2264_=_C2298 ,C2264_=_C2299 ,C2264_=_C2300 ,C2264_=_C2301 ,\nC2264_=_C2302 ,C2264_=_C2303 ,C2264_=_C2304</w:t>
      </w:r>
    </w:p>
    <w:p>
      <w:pPr>
        <w:pStyle w:val="PreformattedText"/>
        <w:bidi w:val="0"/>
        <w:spacing w:before="0" w:after="0"/>
        <w:jc w:val="left"/>
        <w:rPr/>
      </w:pPr>
      <w:r>
        <w:rPr/>
        <w:t xml:space="preserve"> </w:t>
      </w:r>
      <w:r>
        <w:rPr/>
        <w:t>,C2264_=_C2305 ,C2275_=_C2276 ,C2275_=_C2288 ,\nC2275_=_C2289 ,C2275_=_C2290 ,C2275_=_C2291 ,C2275_=_C2292 ,C2275_=_C2293 ,C2275_=_C2294 ,\nC2275_=_C2295 ,C2275_=_C2296 ,C2275_=_C2297 ,C2276_=_C2298 ,C2276_=_C2299 ,C2276_=_C2300 ,\nC2276_=_C2301 ,C2276_=_C2302 ,C2276_=_C2303 ,C2276_=_C2304 ,C2276_=_C2305 ,C2288_=_C2289 ,\nC2288_=_C2290 ,C2288_=_C2291 ,C2288_=_C2292 ,C2288_=_C2293 ,C2288_=_C2294 ,C2288_=_C2295 ,\nC2288_=_C2296 ,C2288_=_C2297 ,C2288_=_C2298 ,C2289_=_C2290 ,C2289_=_C2291 ,C2289_=_C2292 ,\nC2289_=_C2293 ,C2289_=_C2294 ,C2289_=_C2295 ,C2289_=_C2296 ,C2289_=_C2297 ,C2289_=_C2299 ,\nC2290_=_C2291 ,C2290_=_C2292 ,C2290_=_C2293 ,C2290_=_C2294 ,C2290_=_C2295 ,C2290_=_C2296 ,\nC2290_=_C2297 ,C2290_=_C2300 ,C2291_=_C2292 ,C2291_=_C2293 ,C2291_=_C2294 ,C2291_=_C2295 ,\nC2291_=_C2296 ,C2291_=_C2297 ,C2291_=_C2301 ,C2292_=_C2293 ,C2292_=_C2294 ,C2292_=_C2295 ,\nC2292_=_C2296 ,C2292_=_C2297 ,C2292_=_C2302 ,C2293_=_C2294 ,C2293_=_C2295 ,C2293_=_C2296 ,\nC2293_=_C2297 ,C2293_=_C2303 ,C2294_=_C2295 ,C2294_=_C2296 ,C2294_=_C2297 ,C2294_=_C2304 ,\nC2295_=_C2296 ,C2295_=_C2297 ,C2295_=_C2305 ,C2296_=_C2297 ,C2296_=_C2382 ,C2297_=_C2484 ,\nC2298_=_C2299 ,C2298_=_C2300 ,C2298_=_C2301 ,C2298_=_C2302 ,C2298_=_C2303 ,C2298_=_C2304 ,\nC2298_=_C2305 ,C2299_=_C2300 ,C2299_=_C2301 ,C2299_=_C2302 ,C2299_=_C2303 ,C2299_=_C2304 ,\nC2299_=_C2305 ,C2300_=_C2301 ,C2300_=_C2302 ,C2300_=_C2303 ,C2300_=_C2304 ,C2300_=_C2305 ,\nC2301_=_C2302 ,C2301_=_C2303 ,C2301_=_C2304 ,C2301_=_C2305 ,C2302_=_C2303 ,C2302_=_C2304 ,\nC2302_=_C2305 ,C2303_=_C2304 ,C2303_=_C2305 ,C2304_=_C2305 ,C2340_=_C2349 ,C2340_=_C2358 ,\nC2340_=_C2366 ,C2340_=_C2375 ,C2340_=_C2382 ,C2340_=_C2392 ,C2340_=_C2393 ,C2340_=_C2394 ,\nC2340_=_C2395 ,C2340_=_C2396 ,C2340_=_C2397 ,C2340_=_C2398 ,C2340_=_C2399 ,C2349_=_C2358 ,\nC2349_=_C2366 ,C2349_=_C2375 ,C2349_=_C2382 ,C2349_=_C2392 ,C2349_=_C2393 ,C2349_=_C2394 ,\nC2349_=_C2395 ,C2349_=_C2396 ,C2349_=_C2397 ,C2349_=_C2398 ,C2349_=_C2399 ,C2358_=_C2366 ,\nC2358_=_C2375 ,C2358_=_C2382 ,C2358_=_C2392 ,C2358_=_C2393 ,C2358_=_C2394 ,C2358_=_C2395 ,\nC2358_=_C2396 ,C2358_=_C2397 ,C2358_=_C2398 ,C2358_=_C2399 ,C2366_=_C2375 ,C2366_=_C2382 ,\nC2366_=_C2392 ,C2366_=_C2393 ,C2366_=_C2394 ,C2366_=_C2395 ,C2366_=_C2396 ,C2366_=_C2397 ,\nC2366_=_C2398 ,C2366_=_C2399 ,C2375_=_C2382 ,C2375_=_C2392 ,C2375_=_C2393 ,C2375_=_C2394 ,\nC2375_=_C2395 ,C2375_=_C2396 ,C2375_=_C2397 ,C2375_=_C2398 ,C2375_=_C2399 ,C2382_=_C2392 ,\nC2382_=_C2393 ,C2382_=_C2394 ,C2382_=_C2395 ,C2382_=_C2396 ,C2382_=_C2397 ,C2382_=_C2398 ,\nC2382_=_C2399 ,C2392_=_C2393 ,C2392_=_C2394 ,C2392_=_C2395 ,C2392_=_C2396 ,C2392_=_C2397 ,\nC2392_=_C2398 ,C2392_=_C2399 ,C2393_=_C2394 ,C2393_=_C2395 ,C2393_=_C2396 ,C2393_=_C2397 ,\nC2393_=_C2398 ,C2393_=_C2399 ,C2394_=_C2395 ,C2394_=_C2396 ,C2394_=_C2397 ,C2394_=_C2398 ,\nC2394_=_C2399 ,C2395_=_C2396 ,C2395_=_C2397 ,C2395_=_C2398 ,C2395_=_C2399 ,C2396_=_C2397 ,\nC2396_=_C2398 ,C2396_=_C2399 ,C2397_=_C2398 ,C2397_=_C2399 ,C2398_=_C2399 ,C2440_=_C2453 ,\nC2440_=_C2464 ,C2440_=_C2470 ,C2440_=_C2480 ,C2440_=_C2484 ,C2440_=_C2493 ,C2440_=_C2494 ,\nC2440_=_C2495 ,C2440_=_C2496 ,C2440_=_C2497 ,C2440_=_C2498 ,C2440_=_C2499 ,C2440_=_C2500 ,\nC2453_=_C2464 ,C2453_=_C2470 ,C2453_=_C2480 ,C2453_=_C2484 ,C2453_=_C2493 ,C2453_=_C2494 ,\nC2453_=_C2495 ,C2453_=_C2496 ,C2453_=_C2497 ,C2453_=_C2498 ,C2453_=_C2499 ,C2453_=_C2500 ,\nC2464_=_C2470 ,C2464_=_C2480 ,C2464_=_C2484 ,C2464_=_C2493 ,C2464_=_C2494 ,C2464_=_C2495 ,\nC2464_=_C2496 ,C2464_=_C2497 ,C2464_=_C2498 ,C2464_=_C2499 ,C2464_=_C2500 ,C2470_=_C2480 ,\nC2470_=_C2484 ,C2470_=_C2493 ,C2470_=_C2494 ,C2470_=_C2495 ,C2470_=_C2496 ,C2470_=_C2497 ,\nC2470_=_C2498 ,C2470_=_C2499 ,C2470_=_C2500 ,C2480_=_C2484 ,C2480_=_C2493 ,C2480_=_C2494 ,\nC2480_=_C2495 ,C2480_=_C2496 ,C2480_=_C2497 ,C2480_=_C2498 ,C2480_=_C2499 ,C2480_=_C2500 ,\nC2484_=_C2493 ,C2484_=_C2494 ,C2484_=_C2495 ,C2484_=_C2496 ,C2484_=_C2497 ,C2484_=_C2498 ,\nC2484_=_C2499 ,C2484_=_C2500 ,C2493_=_C2494 ,C2493_=_C2495 ,C2493_=_C2496 ,C2493_=_C2497 ,\nC2493_=_C2498 ,C2493_=_C2499 ,C2493_=_C2500 ,C2494_=_C2495 ,C2494_=_C2496 ,C2494_=_C2497 ,\nC2494_=_C2498 ,C2494_=_C2499 ,C2494_=_C2500 ,C2495_=_C2496 ,C2495_=_C2497 ,C2495_=_C2498 ,\nC2495_=_C2499 ,C2495_=_C2500 ,C2496_=_C2497 ,C2496_=_C2498 ,C2496_=_C2499 ,C2496_=_C2500 ,\nC2497_=_C2498 ,C2497_=_C2499 ,C2497_=_C2500 ,C2498_=_C2499 ,C2498_=_C2500 ,C2499_=_C2500 ,"];158[shape=box, label="id:158 level: 4\n242: C10 C37 C63 C88 C112 \nC132 C143 C146 C154 C165 C175 \nC193 C211 C212 C213 C214 C217 \nC218 C219 C220 C225 C226 C262 \nC301 C325 C348 C370 C391 C397 \nC401 C437 C454 C458 C459 C460 \nC461 C503 C562 C583 C604 C624 \nC650 C666 C667 C668 C669 C670 \nC674 C731 C789 C808 C812 C816 \nC826 C843 C868 C883 C884 C885 \nC886 C887 C891 C929 C934 C952 \nC957 C974 C979 C995 C1000 C1015 \nC1020 C1035 C1042 C1044 C1046 C1047 \nC1048 C1049 C1050 C1052 C1062 C1071 \nC1085 C1091 C1092 C1093 C1097 C1098 \nC1099 C1100 C1102 C1103 C1139 C1161 \nC1182 C1211 C1237 C1256 C1270 C1289 \nC1290 C1293 C1294 C1295 C1296 C1329 \nC1345 C1360 C1371 C1383 C1393 C1405 \nC1409 C1418 C1432 C1445 C1454 C1466 \nC1467 C1468 C1470 C1471 C1472 C1473 \nC1475 C1476 C1514 C1531 C1543 C1561 \nC1578 C1594 C1607 C1608 C1617 C1629 \nC1635 C1646 C1650 C1651 C1652 C1653 \nC1654 C1655 C1656 C1658 C1659 C1678 \nC1683 C1695 C1698 C1706 C1709 C1717 \nC1722 C1733 C1738 C1748 C1751 C1758 \nC1759 C1760 C1761 C1762 C1763 C1764 \nC1765 C1766 C1767 C1768 C1769 C1770 \nC1771 C1775 C1787 C1797 C1804 C1810 \nC1811 C1812 C1816 C1817 C1856 C1873 \nC1903 C1925 C1936 C1946 C1955 C1964 \nC1967 C1986 C1995 C2005 C2017 C2029 \nC2037 C2047 C2058 C2068 C2074 C2082 \nC2090 C2091 C2092 C2094 C2095 C2114 \nC2128 C2143 C2152 C2160 C2167 C2178 \nC2186 C2194 C2201 C2207 C2212 C2213 \nC2214 C2215 C2216 C2256 C2269 C2281 \nC2292 C2302 C2311 C2324 C2330 C2331 \nC2428 C2445 C2458 C2475 C2489 C2497 \nC2508 C2514 C2515 \n2639: C10_=_C37( C10 C37 ) C10_=_C63( C10 C63 ) C10_=_C88( C10 C88 ) C10_=_C112( C10 C112 ) C10_=_C132( C10 C132 ) \nC10_=_C143( C10 C143 ) C10_=_C154( C10 C154 ) C10_=_C165( C10 C165 ) C10_=_C175( C10 C175 ) C10_=_C193( C10 C193 ) C10_=_C211( C10 C211 ) \nC10_=_C212( C10 C212 ) C10_=_C213( C10 C213 ) C10_=_C214( C10 C214 ) C10_=_C217( C10 C217 ) C10_=_C218( C10 C218 ) C10_=_C219( C10 C219 ) \nC10_=_C220( C10 C220 ) C10_=_C225( C10 C225 ) C10_=_C226( C10 C226 ) C37_=_C63( C37 C63 ) C37_=_C88( C37 C88 ) C37_=_C112( C37 C112 ) \nC37_=_C132( C37 C132 ) C37_=_C143( C37 C143 ) C37_=_C154( C37 C154 ) C37_=_C165( C37 C165 ) C37_=_C175( C37 C175 ) C37_=_C193( C37 C193 ) \nC37_=_C211( C37 C211 ) C37_=_C212( C37 C212 ) C37_=_C213( C37 C213 ) C37_=_C214( C37 C214 ) C37_=_C217( C37 C217 ) C37_=_C218( C37 C218 ) \nC37_=_C219( C37 C219 ) C37_=_C220( C37 C220 ) C37_=_C225( C37 C225 ) C37_=_C226( C37 C226 ) C63_=_C88( C63 C88 ) C63_=_C112( C63 C112 ) \nC63_=_C132( C63 C132 ) C63_=_C143( C63 C143 ) C63_=_C154( C63 C154 ) C63_=_C165( C63 C165 ) C63_=_C175( C63 C175 ) C63_=_C193( C63 C193 ) \nC63_=_C211( C63 C211 ) C63_=_C212( C63 C212 ) C63_=_C213( C63 C213 ) C63_=_C214( C63 C214 ) C63_=_C217( C63 C217 ) C63_=_C218( C63 C218 ) \nC63_=_C219( C63 C219 ) C63_=_C220( C63 C220 ) C63_=_C225( C63 C225 ) C63_=_C226( C63 C226 ) C88_=_C112( C88 C112 ) C88_=_C132( C88 C132 ) \nC88_=_C143( C88 C143 ) C88_=_C154( C88 C154 ) C88_=_C165( C88 C165 ) C88_=_C175( C88 C175 ) C88_=_C193( C88 C193 ) C88_=_C211( C88 C211 ) \nC88_=_C212( C88 C212 ) C88_=_C213( C88 C213 ) C88_=_C214( C88 C214 ) C88_=_C217( C88 C217 ) C88_=_C218( C88 C218 ) C88_=_C219( C88 C219 ) \nC88_=_C220( C88 C220 ) C88_=_C225( C88 C225 ) C88_=_C226( C88 C226 ) C112_=_C132( C112 C132 ) C112_=_C143( C112 C143 ) C112_=_C154( C112 C154 ) \nC112_=_C165( C112 C165 ) C112_=_C175( C112 C175 ) C112_=_C193( C112 C193 ) C112_=_C211( C112 C211 ) C112_=_C212( C112 C212 ) C112_=_C213( C112 C213 ) \nC112_=_C214( C112 C214 ) C112_=_C217( C112 C217 ) C112_=_C218( C112 C218 ) C112_=_C219( C112 C219 ) C112_=_C220( C112 C220 ) C112_=_C225( C112 C225 ) \nC112_=_C226( C112 C226 ) C132_=_C143( C132 C143 ) C132_=_C154( C132 C154 ) C132_=_C165( C132 C165 ) C132_=_C175( C132 C175 ) C132_=_C193( C132 C193 ) \nC132_=_C211( C132 C211 ) C132_=_C212( C132 C212 ) C132_=_C213( C132 C213 ) C132_=_C214( C132 C214 ) C132_=_C217( C132 C217 ) C132_=_C218( C132 C218 ) \nC132_=_C219( C132 C219 ) C132_=_C220( C132 C220 ) C132_=_C225( C132 C225 ) C132_=_C226( C132 C226 ) C143_=_C146( C143 C146 ) C143_=_C154( C143 C154 ) \nC143_=_C165( C143 C165 ) C143_=_C175( C143 C175 ) C143_=_C193( C143 C193 ) C143_=_C211( C143 C211 ) C143_=_C212( C143 C212 ) C143_=_C213( C143 C213 ) \nC143_=_C214( C143 C214 ) C143_=_C217( C143 C217 ) C143_=_C218( C143 C218 ) C143_=_C219( C143 C219 ) C143_=_C220( C143 C220 ) C143_=_C225( C143 C225 ) \nC143_=_C226( C143 C226 ) C146_=_C401( C146 C401 ) C146_=_C604( C146 C604 ) C146_=_C816( C146 C816 ) C146_=_C1237( C146 C1237 ) C146_=_C1409( C146 C1409 ) \nC146_=_C1608( C146 C1608 ) C146_=_C1678( C146 C1678 ) C146_=_C1695( C146 C1695 ) C146_=_C1706( C146 C1706 ) C146_=_C1717( C146 C1717 ) C146_=_C1733( C146 C1733 ) \nC146_=_C1748( C146 C1748 ) C146_=_C1758( C146 C1758 ) C146_=_C1759( C146 C1759 ) C146_=_C1760( C146 C1760 ) C146_=_C1761( C146 C1761 ) C146_=_C1762( C146 C1762 ) \nC146_=_C1763( C146 C1763 ) C146_=_C1764( C146 C1764 ) C146_=_C1765( C146 C1765 ) C146_=_C1766( C146 C1766 ) C146_=_C1767( C146 C1767 ) C146_=_C1768( C146 C1768 ) \nC146_=_C1769( C146 C1769 ) C146_=_C1770( C146 C1770 ) C146_=_C1771( C146 C1771 ) C154_=_C165( C154 C165 ) C154_=_C175( C154 C175 ) C154_=_C193( C154 C193 ) \nC154_=_C211( C154 C211 ) C154_=_C212( C154 C212 ) C154_=_C213( C154 C213 ) C154_=_C214( C154 C214 ) C154_=_C217( C154 C217 ) C154_=_C218( C154 C218 ) \nC154_=_C219( C154 C219 ) C154_=_C220( C154 C220 ) C154_=_C225( C154 C225 ) C154_=_C226( C154 C226 ) C165_=_C175( C165 C175 ) C165_=_C193( C165 C193 ) \nC165_=_C211( C165 C211 ) C165_=_C212( C165 C212 ) C165_=_C213(</w:t>
      </w:r>
    </w:p>
    <w:p>
      <w:pPr>
        <w:pStyle w:val="PreformattedText"/>
        <w:bidi w:val="0"/>
        <w:spacing w:before="0" w:after="0"/>
        <w:jc w:val="left"/>
        <w:rPr/>
      </w:pPr>
      <w:r>
        <w:rPr/>
        <w:t xml:space="preserve"> </w:t>
      </w:r>
      <w:r>
        <w:rPr/>
        <w:t>C165 C213 ) C165_=_C214( C165 C214 ) C165_=_C217( C165 C217 ) C165_=_C218( C165 C218 ) \nC165_=_C219( C165 C219 ) C165_=_C220( C165 C220 ) C165_=_C225( C165 C225 ) C165_=_C226( C165 C226 ) C175_=_C193( C175 C193 ) C175_=_C211( C175 C211 ) \nC175_=_C212( C175 C212 ) C175_=_C213( C175 C213 ) C175_=_C214( C175 C214 ) C175_=_C217( C175 C217 ) C175_=_C218( C175 C218 ) C175_=_C219( C175 C219 ) \nC175_=_C220( C175 C220 ) C175_=_C225( C175 C225 ) C175_=_C226( C175 C226 ) C193_=_C211( C193 C211 ) C193_=_C212( C193 C212 ) C193_=_C213( C193 C213 ) \nC193_=_C214( C193 C214 ) C193_=_C217( C193 C217 ) C193_=_C218( C193 C218 ) C193_=_C219( C193 C219 ) C193_=_C220( C193 C220 ) C193_=_C225( C193 C225 ) \nC193_=_C226( C193 C226 ) C211_=_C212( C211 C212 ) C211_=_C213( C211 C213 ) C211_=_C214( C211 C214 ) C211_=_C217( C211 C217 ) C211_=_C218( C211 C218 ) \nC211_=_C219( C211 C219 ) C211_=_C220( C211 C220 ) C211_=_C225( C211 C225 ) C211_=_C226( C211 C226 ) C212_=_C213( C212 C213 ) C212_=_C214( C212 C214 ) \nC212_=_C217( C212 C217 ) C212_=_C218( C212 C218 ) C212_=_C219( C212 C219 ) C212_=_C220( C212 C220 ) C212_=_C225( C212 C225 ) C212_=_C226( C212 C226 ) \nC213_=_C214( C213 C214 ) C213_=_C217( C213 C217 ) C213_=_C218( C213 C218 ) C213_=_C219( C213 C219 ) C213_=_C220( C213 C220 ) C213_=_C225( C213 C225 ) \nC213_=_C226( C213 C226 ) C214_=_C217( C214 C217 ) C214_=_C218( C214 C218 ) C214_=_C219( C214 C219 ) C214_=_C220( C214 C220 ) C214_=_C225( C214 C225 ) \nC214_=_C226( C214 C226 ) C214_=_C262( C214 C262 ) C214_=_C301( C214 C301 ) C214_=_C325( C214 C325 ) C214_=_C348( C214 C348 ) C214_=_C370( C214 C370 ) \nC214_=_C391( C214 C391 ) C214_=_C437( C214 C437 ) C214_=_C454( C214 C454 ) C214_=_C458( C214 C458 ) C214_=_C459( C214 C459 ) C214_=_C460( C214 C460 ) \nC214_=_C461( C214 C461 ) C217_=_C218( C217 C218 ) C217_=_C219( C217 C219 ) C217_=_C220( C217 C220 ) C217_=_C225( C217 C225 ) C217_=_C226( C217 C226 ) \nC217_=_C668( C217 C668 ) C217_=_C885( C217 C885 ) C217_=_C934( C217 C934 ) C217_=_C957( C217 C957 ) C217_=_C979( C217 C979 ) C217_=_C1000( C217 C1000 ) \nC217_=_C1020( C217 C1020 ) C217_=_C1035( C217 C1035 ) C217_=_C1052( C217 C1052 ) C217_=_C1062( C217 C1062 ) C217_=_C1071( C217 C1071 ) C217_=_C1085( C217 C1085 ) \nC217_=_C1091( C217 C1091 ) C217_=_C1092( C217 C1092 ) C217_=_C1093( C217 C1093 ) C217_=_C1097( C217 C1097 ) C217_=_C1098( C217 C1098 ) C217_=_C1099( C217 C1099 ) \nC217_=_C1100( C217 C1100 ) C217_=_C1102( C217 C1102 ) C217_=_C1103( C217 C1103 ) C218_=_C219( C218 C219 ) C218_=_C220( C218 C220 ) C218_=_C225( C218 C225 ) \nC218_=_C226( C218 C226 ) C218_=_C1139( C218 C1139 ) C218_=_C1161( C218 C1161 ) C218_=_C1182( C218 C1182 ) C218_=_C1211( C218 C1211 ) C218_=_C1256( C218 C1256 ) \nC218_=_C1270( C218 C1270 ) C218_=_C1289( C218 C1289 ) C218_=_C1290( C218 C1290 ) C218_=_C1293( C218 C1293 ) C218_=_C1294( C218 C1294 ) C218_=_C1295( C218 C1295 ) \nC218_=_C1296( C218 C1296 ) C219_=_C220( C219 C220 ) C219_=_C225( C219 C225 ) C219_=_C226( C219 C226 ) C219_=_C669( C219 C669 ) C219_=_C886( C219 C886 ) \nC219_=_C1329( C219 C1329 ) C219_=_C1345( C219 C1345 ) C219_=_C1360( C219 C1360 ) C219_=_C1371( C219 C1371 ) C219_=_C1383( C219 C1383 ) C219_=_C1393( C219 C1393 ) \nC219_=_C1405( C219 C1405 ) C219_=_C1418( C219 C1418 ) C219_=_C1432( C219 C1432 ) C219_=_C1445( C219 C1445 ) C219_=_C1454( C219 C1454 ) C219_=_C1466( C219 C1466 ) \nC219_=_C1467( C219 C1467 ) C219_=_C1468( C219 C1468 ) C219_=_C1470( C219 C1470 ) C219_=_C1471( C219 C1471 ) C219_=_C1472( C219 C1472 ) C219_=_C1473( C219 C1473 ) \nC219_=_C1475( C219 C1475 ) C219_=_C1476( C219 C1476 ) C220_=_C225( C220 C225 ) C220_=_C226( C220 C226 ) C220_=_C670( C220 C670 ) C220_=_C887( C220 C887 ) \nC220_=_C1514( C220 C1514 ) C220_=_C1531( C220 C1531 ) C220_=_C1543( C220 C1543 ) C220_=_C1561( C220 C1561 ) C220_=_C1578( C220 C1578 ) C220_=_C1594( C220 C1594 ) \nC220_=_C1607( C220 C1607 ) C220_=_C1617( C220 C1617 ) C220_=_C1629( C220 C1629 ) C220_=_C1635( C220 C1635 ) C220_=_C1646( C220 C1646 ) C220_=_C1650( C220 C1650 ) \nC220_=_C1651( C220 C1651 ) C220_=_C1652( C220 C1652 ) C220_=_C1653( C220 C1653 ) C220_=_C1654( C220 C1654 ) C220_=_C1655( C220 C1655 ) C220_=_C1656( C220 C1656 ) \nC220_=_C1658( C220 C1658 ) C220_=_C1659( C220 C1659 ) C225_=_C226( C225 C226 ) C225_=_C1816( C225 C1816 ) C225_=_C2094( C225 C2094 ) C225_=_C2215( C225 C2215 ) \nC225_=_C2256( C225 C2256 ) C225_=_C2269( C225 C2269 ) C225_=_C2281( C225 C2281 ) C225_=_C2292( C225 C2292 ) C225_=_C2302( C225 C2302 ) C225_=_C2311( C225 C2311 ) \nC225_=_C2324( C225 C2324 ) C225_=_C2330( C225 C2330 ) C225_=_C2331( C225 C2331 ) C226_=_C461( C226 C461 ) C226_=_C674( C226 C674 ) C226_=_C891( C226 C891 ) \nC226_=_C1102( C226 C1102 ) C226_=_C1296( C226 C1296 ) C226_=_C1475( C226 C1475 ) C226_=_C1658( C226 C1658 ) C226_=_C1817( C226 C1817 ) C226_=_C1967( C226 C1967 ) \nC226_=_C2095( C226 C2095 ) C226_=_C2216( C226 C2216 ) C226_=_C2331( C226 C2331 ) C226_=_C2428( C226 C2428 ) C262_=_C301( C262 C301 ) C262_=_C325( C262 C325 ) \nC262_=_C348( C262 C348 ) C262_=_C370( C262 C370 ) C262_=_C391( C262 C391 ) C262_=_C437( C262 C437 ) C262_=_C454( C262 C454 ) C262_=_C458( C262 C458 ) \nC262_=_C459( C262 C459 ) C262_=_C460( C262 C460 ) C262_=_C461( C262 C461 ) C301_=_C325( C301 C325 ) C301_=_C348( C301 C348 ) C301_=_C370( C301 C370 ) \nC301_=_C391( C301 C391 ) C301_=_C437( C301 C437 ) C301_=_C454( C301 C454 ) C301_=_C458( C301 C458 ) C301_=_C459( C301 C459 ) C301_=_C460( C301 C460 ) \nC301_=_C461( C301 C461 ) C325_=_C348( C325 C348 ) C325_=_C370( C325 C370 ) C325_=_C391( C325 C391 ) C325_=_C437( C325 C437 ) C325_=_C454( C325 C454 ) \nC325_=_C458( C325 C458 ) C325_=_C459( C325 C459 ) C325_=_C460( C325 C460 ) C325_=_C461( C325 C461 ) C348_=_C370( C348 C370 ) C348_=_C391( C348 C391 ) \nC348_=_C437( C348 C437 ) C348_=_C454( C348 C454 ) C348_=_C458( C348 C458 ) C348_=_C459( C348 C459 ) C348_=_C460( C348 C460 ) C348_=_C461( C348 C461 ) \nC370_=_C391( C370 C391 ) C370_=_C437( C370 C437 ) C370_=_C454( C370 C454 ) C370_=_C458( C370 C458 ) C370_=_C459( C370 C459 ) C370_=_C460( C370 C460 ) \nC370_=_C461( C370 C461 ) C391_=_C397( C391 C397 ) C391_=_C401( C391 C401 ) C391_=_C437( C391 C437 ) C391_=_C454( C391 C454 ) C391_=_C458( C391 C458 ) \nC391_=_C459( C391 C459 ) C391_=_C460( C391 C460 ) C391_=_C461( C391 C461 ) C397_=_C401( C397 C401 ) C397_=_C812( C397 C812 ) C397_=_C929( C397 C929 ) \nC397_=_C952( C397 C952 ) C397_=_C974( C397 C974 ) C397_=_C995( C397 C995 ) C397_=_C1015( C397 C1015 ) C397_=_C1042( C397 C1042 ) C397_=_C1044( C397 C1044 ) \nC397_=_C1046( C397 C1046 ) C397_=_C1047( C397 C1047 ) C397_=_C1048( C397 C1048 ) C397_=_C1049( C397 C1049 ) C397_=_C1050( C397 C1050 ) C401_=_C604( C401 C604 ) \nC401_=_C816( C401 C816 ) C401_=_C1237( C401 C1237 ) C401_=_C1409( C401 C1409 ) C401_=_C1608( C401 C1608 ) C401_=_C1678( C401 C1678 ) C401_=_C1695( C401 C1695 ) \nC401_=_C1706( C401 C1706 ) C401_=_C1717( C401 C1717 ) C401_=_C1733( C401 C1733 ) C401_=_C1748( C401 C1748 ) C401_=_C1758( C401 C1758 ) C401_=_C1759( C401 C1759 ) \nC401_=_C1760( C401 C1760 ) C401_=_C1761( C401 C1761 ) C401_=_C1762( C401 C1762 ) C401_=_C1763( C401 C1763 ) C401_=_C1764( C401 C1764 ) C401_=_C1765( C401 C1765 ) \nC401_=_C1766( C401 C1766 ) C401_=_C1767( C401 C1767 ) C401_=_C1768( C401 C1768 ) C401_=_C1769( C401 C1769 ) C401_=_C1770( C401 C1770 ) C401_=_C1771( C401 C1771 ) \nC437_=_C454( C437 C454 ) C437_=_C458( C437 C458 ) C437_=_C459( C437 C459 ) C437_=_C460( C437 C460 ) C437_=_C461( C437 C461 ) C454_=_C458( C454 C458 ) \nC454_=_C459( C454 C459 ) C454_=_C460( C454 C460 ) C454_=_C461( C454 C461 ) C458_=_C459( C458 C459 ) C458_=_C460( C458 C460 ) C458_=_C461( C458 C461 ) \nC458_=_C1097( C458 C1097 ) C458_=_C1293( C458 C1293 ) C458_=_C1470( C458 C1470 ) C458_=_C1653( C458 C1653 ) C458_=_C1683( C458 C1683 ) C458_=_C1698( C458 C1698 ) \nC458_=_C1709( C458 C1709 ) C458_=_C1722( C458 C1722 ) C458_=_C1738( C458 C1738 ) C458_=_C1751( C458 C1751 ) C458_=_C1762( C458 C1762 ) C458_=_C1775( C458 C1775 ) \nC458_=_C1787( C458 C1787 ) C458_=_C1797( C458 C1797 ) C458_=_C1804( C458 C1804 ) C458_=_C1810( C458 C1810 ) C458_=_C1811( C458 C1811 ) C458_=_C1812( C458 C1812 ) \nC458_=_C1816( C458 C1816 ) C458_=_C1817( C458 C1817 ) C459_=_C460( C459 C460 ) C459_=_C461( C459 C461 ) C459_=_C1099( C459 C1099 ) C459_=_C1294( C459 C1294 ) \nC459_=_C1472( C459 C1472 ) C459_=_C1655( C459 C1655 ) C459_=_C1986( C459 C1986 ) C459_=_C1995( C459 C1995 ) C459_=_C2005( C459 C2005 ) C459_=_C2017( C459 C2017 ) \nC459_=_C2029( C459 C2029 ) C459_=_C2037( C459 C2037 ) C459_=_C2047( C459 C2047 ) C459_=_C2058( C459 C2058 ) C459_=_C2068( C459 C2068 ) C459_=_C2074( C459 C2074 ) \nC459_=_C2082( C459 C2082 ) C459_=_C2090( C459 C2090 ) C459_=_C2091( C459 C2091 ) C459_=_C2092( C459 C2092 ) C459_=_C2094( C459 C2094 ) C459_=_C2095( C459 C2095 ) \nC460_=_C461( C460 C461 ) C460_=_C1100( C460 C1100 ) C460_=_C1295( C460 C1295 ) C460_=_C1473( C460 C1473 ) C460_=_C1656( C460 C1656 ) C460_=_C2114( C460 C2114 ) \nC460_=_C2128( C460 C2128 ) C460_=_C2143( C460 C2143 ) C460_=_C2152( C460 C2152 ) C460_=_C2160( C460 C2160 ) C460_=_C2167( C460 C2167 ) C460_=_C2178( C460 C2178 ) \nC460_=_C2186( C460 C2186 ) C460_=_C2194( C460 C2194 ) C460_=_C2201( C460 C2201 ) C460_=_C2207( C460 C2207 ) C460_=_C2212( C460 C2212 ) C460_=_C2213( C460 C2213 ) \nC460_=_C2214( C460 C2214 ) C460_=_C2215( C460 C2215 ) C460_=_C2216( C460 C2216 ) C461_=_C674( C461 C674 ) C461_=_C891( C461 C891 ) C461_=_C1102( C461 C1102 ) \nC461_=_C1296( C461 C1296 ) C461_=_C1475( C461 C1475 ) C461_=_C1658( C461 C1658 ) C461_=_C1817( C461 C1817 ) C461_=_C1967( C461 C1967 ) C461_=_C2095( C461 C2095 ) \nC461_=_C2216( C461 C2216 ) C461_=_C2331( C461 C2331 ) C461_=_C2428( C461 C2428 ) C503_=_C562( C503 C562 ) C503_=_C583( C503 C583 ) C503_=_C624( C503 C624 ) \nC503_=_C650( C503 C650 ) C503_=_C666( C503 C666 ) C503_=_C667( C503 C667 ) C503_=_C668( C503 C668 ) C503_=_C669( C503 C669 ) C503_=_C670( C503 C670 ) \nC503_=_C674(</w:t>
      </w:r>
    </w:p>
    <w:p>
      <w:pPr>
        <w:pStyle w:val="PreformattedText"/>
        <w:bidi w:val="0"/>
        <w:spacing w:before="0" w:after="0"/>
        <w:jc w:val="left"/>
        <w:rPr/>
      </w:pPr>
      <w:r>
        <w:rPr/>
        <w:t xml:space="preserve"> </w:t>
      </w:r>
      <w:r>
        <w:rPr/>
        <w:t>C503 C674 ) C562_=_C583( C562 C583 ) C562_=_C624( C562 C624 ) C562_=_C650( C562 C650 ) C562_=_C666( C562 C666 ) C562_=_C667( C562 C667 ) \nC562_=_C668( C562 C668 ) C562_=_C669( C562 C669 ) C562_=_C670( C562 C670 ) C562_=_C674( C562 C674 ) C583_=_C624( C583 C624 ) C583_=_C650( C583 C650 ) \nC583_=_C666( C583 C666 ) C583_=_C667( C583 C667 ) C583_=_C668( C583 C668 ) C583_=_C669( C583 C669 ) C583_=_C670( C583 C670 ) C583_=_C674( C583 C674 ) \nC604_=_C816( C604 C816 ) C604_=_C1237( C604 C1237 ) C604_=_C1409( C604 C1409 ) C604_=_C1608( C604 C1608 ) C604_=_C1678( C604 C1678 ) C604_=_C1695( C604 C1695 ) \nC604_=_C1706( C604 C1706 ) C604_=_C1717( C604 C1717 ) C604_=_C1733( C604 C1733 ) C604_=_C1748( C604 C1748 ) C604_=_C1758( C604 C1758 ) C604_=_C1759( C604 C1759 ) \nC604_=_C1760( C604 C1760 ) C604_=_C1761( C604 C1761 ) C604_=_C1762( C604 C1762 ) C604_=_C1763( C604 C1763 ) C604_=_C1764( C604 C1764 ) C604_=_C1765( C604 C1765 ) \nC604_=_C1766( C604 C1766 ) C604_=_C1767( C604 C1767 ) C604_=_C1768( C604 C1768 ) C604_=_C1769( C604 C1769 ) C604_=_C1770( C604 C1770 ) C604_=_C1771( C604 C1771 ) \nC624_=_C650( C624 C650 ) C624_=_C666( C624 C666 ) C624_=_C667( C624 C667 ) C624_=_C668( C624 C668 ) C624_=_C669( C624 C669 ) C624_=_C670( C624 C670 ) \nC624_=_C674( C624 C674 ) C650_=_C666( C650 C666 ) C650_=_C667( C650 C667 ) C650_=_C668( C650 C668 ) C650_=_C669( C650 C669 ) C650_=_C670( C650 C670 ) \nC650_=_C674( C650 C674 ) C666_=_C667( C666 C667 ) C666_=_C668( C666 C668 ) C666_=_C669( C666 C669 ) C666_=_C670( C666 C670 ) C666_=_C674( C666 C674 ) \nC667_=_C668( C667 C668 ) C667_=_C669( C667 C669 ) C667_=_C670( C667 C670 ) C667_=_C674( C667 C674 ) C668_=_C669( C668 C669 ) C668_=_C670( C668 C670 ) \nC668_=_C674( C668 C674 ) C668_=_C885( C668 C885 ) C668_=_C934( C668 C934 ) C668_=_C957( C668 C957 ) C668_=_C979( C668 C979 ) C668_=_C1000( C668 C1000 ) \nC668_=_C1020( C668 C1020 ) C668_=_C1035( C668 C1035 ) C668_=_C1052( C668 C1052 ) C668_=_C1062( C668 C1062 ) C668_=_C1071( C668 C1071 ) C668_=_C1085( C668 C1085 ) \nC668_=_C1091( C668 C1091 ) C668_=_C1092( C668 C1092 ) C668_=_C1093( C668 C1093 ) C668_=_C1097( C668 C1097 ) C668_=_C1098( C668 C1098 ) C668_=_C1099( C668 C1099 ) \nC668_=_C1100( C668 C1100 ) C668_=_C1102( C668 C1102 ) C668_=_C1103( C668 C1103 ) C669_=_C670( C669 C670 ) C669_=_C674( C669 C674 ) C669_=_C886( C669 C886 ) \nC669_=_C1329( C669 C1329 ) C669_=_C1345( C669 C1345 ) C669_=_C1360( C669 C1360 ) C669_=_C1371( C669 C1371 ) C669_=_C1383( C669 C1383 ) C669_=_C1393( C669 C1393 ) \nC669_=_C1405( C669 C1405 ) C669_=_C1418( C669 C1418 ) C669_=_C1432( C669 C1432 ) C669_=_C1445( C669 C1445 ) C669_=_C1454( C669 C1454 ) C669_=_C1466( C669 C1466 ) \nC669_=_C1467( C669 C1467 ) C669_=_C1468( C669 C1468 ) C669_=_C1470( C669 C1470 ) C669_=_C1471( C669 C1471 ) C669_=_C1472( C669 C1472 ) C669_=_C1473( C669 C1473 ) \nC669_=_C1475( C669 C1475 ) C669_=_C1476( C669 C1476 ) C670_=_C674( C670 C674 ) C670_=_C887( C670 C887 ) C670_=_C1514( C670 C1514 ) C670_=_C1531( C670 C1531 ) \nC670_=_C1543( C670 C1543 ) C670_=_C1561( C670 C1561 ) C670_=_C1578( C670 C1578 ) C670_=_C1594( C670 C1594 ) C670_=_C1607( C670 C1607 ) C670_=_C1617( C670 C1617 ) \nC670_=_C1629( C670 C1629 ) C670_=_C1635( C670 C1635 ) C670_=_C1646( C670 C1646 ) C670_=_C1650( C670 C1650 ) C670_=_C1651( C670 C1651 ) C670_=_C1652( C670 C1652 ) \nC670_=_C1653( C670 C1653 ) C670_=_C1654( C670 C1654 ) C670_=_C1655( C670 C1655 ) C670_=_C1656( C670 C1656 ) C670_=_C1658( C670 C1658 ) C670_=_C1659( C670 C1659 ) \nC674_=_C891( C674 C891 ) C674_=_C1102( C674 C1102 ) C674_=_C1296( C674 C1296 ) C674_=_C1475( C674 C1475 ) C674_=_C1658( C674 C1658 ) C674_=_C1817( C674 C1817 ) \nC674_=_C1967( C674 C1967 ) C674_=_C2095( C674 C2095 ) C674_=_C2216( C674 C2216 ) C674_=_C2331( C674 C2331 ) C674_=_C2428( C674 C2428 ) C731_=_C789( C731 C789 ) \nC731_=_C808( C731 C808 ) C731_=_C826( C731 C826 ) C731_=_C843( C731 C843 ) C731_=_C868( C731 C868 ) C731_=_C883( C731 C883 ) C731_=_C884( C731 C884 ) \nC731_=_C885( C731 C885 ) C731_=_C886( C731 C886 ) C731_=_C887( C731 C887 ) C731_=_C891( C731 C891 ) C789_=_C808( C789 C808 ) C789_=_C826( C789 C826 ) \nC789_=_C843( C789 C843 ) C789_=_C868( C789 C868 ) C789_=_C883( C789 C883 ) C789_=_C884( C789 C884 ) C789_=_C885( C789 C885 ) C789_=_C886( C789 C886 ) \nC789_=_C887( C789 C887 ) C789_=_C891( C789 C891 ) C808_=_C812( C808 C812 ) C808_=_C816( C808 C816 ) C808_=_C826( C808 C826 ) C808_=_C843( C808 C843 ) \nC808_=_C868( C808 C868 ) C808_=_C883( C808 C883 ) C808_=_C884( C808 C884 ) C808_=_C885( C808 C885 ) C808_=_C886( C808 C886 ) C808_=_C887( C808 C887 ) \nC808_=_C891( C808 C891 ) C812_=_C816( C812 C816 ) C812_=_C929( C812 C929 ) C812_=_C952( C812 C952 ) C812_=_C974( C812 C974 ) C812_=_C995( C812 C995 ) \nC812_=_C1015( C812 C1015 ) C812_=_C1042( C812 C1042 ) C812_=_C1044( C812 C1044 ) C812_=_C1046( C812 C1046 ) C812_=_C1047( C812 C1047 ) C812_=_C1048( C812 C1048 ) \nC812_=_C1049( C812 C1049 ) C812_=_C1050( C812 C1050 ) C816_=_C1237( C816 C1237 ) C816_=_C1409( C816 C1409 ) C816_=_C1608( C816 C1608 ) C816_=_C1678( C816 C1678 ) \nC816_=_C1695( C816 C1695 ) C816_=_C1706( C816 C1706 ) C816_=_C1717( C816 C1717 ) C816_=_C1733( C816 C1733 ) C816_=_C1748( C816 C1748 ) C816_=_C1758( C816 C1758 ) \nC816_=_C1759( C816 C1759 ) C816_=_C1760( C816 C1760 ) C816_=_C1761( C816 C1761 ) C816_=_C1762( C816 C1762 ) C816_=_C1763( C816 C1763 ) C816_=_C1764( C816 C1764 ) \nC816_=_C1765( C816 C1765 ) C816_=_C1766( C816 C1766 ) C816_=_C1767( C816 C1767 ) C816_=_C1768( C816 C1768 ) C816_=_C1769( C816 C1769 ) C816_=_C1770( C816 C1770 ) \nC816_=_C1771( C816 C1771 ) C826_=_C843( C826 C843 ) C826_=_C868( C826 C868 ) C826_=_C883( C826 C883 ) C826_=_C884( C826 C884 ) C826_=_C885( C826 C885 ) \nC826_=_C886( C826 C886 ) C826_=_C887( C826 C887 ) C826_=_C891( C826 C891 ) C843_=_C868( C843 C868 ) C843_=_C883( C843 C883 ) C843_=_C884( C843 C884 ) \nC843_=_C885( C843 C885 ) C843_=_C886( C843 C886 ) C843_=_C887( C843 C887 ) C843_=_C891( C843 C891 ) C868_=_C883( C868 C883 ) C868_=_C884( C868 C884 ) \nC868_=_C885( C868 C885 ) C868_=_C886( C868 C886 ) C868_=_C887( C868 C887 ) C868_=_C891( C868 C891 ) C883_=_C884( C883 C884 ) C883_=_C885( C883 C885 ) \nC883_=_C886( C883 C886 ) C883_=_C887( C883 C887 ) C883_=_C891( C883 C891 ) C884_=_C885( C884 C885 ) C884_=_C886( C884 C886 ) C884_=_C887( C884 C887 ) \nC884_=_C891( C884 C891 ) C885_=_C886( C885 C886 ) C885_=_C887( C885 C887 ) C885_=_C891( C885 C891 ) C885_=_C934( C885 C934 ) C885_=_C957( C885 C957 ) \nC885_=_C979( C885 C979 ) C885_=_C1000( C885 C1000 ) C885_=_C1020( C885 C1020 ) C885_=_C1035( C885 C1035 ) C885_=_C1052( C885 C1052 ) C885_=_C1062( C885 C1062 ) \nC885_=_C1071( C885 C1071 ) C885_=_C1085( C885 C1085 ) C885_=_C1091( C885 C1091 ) C885_=_C1092( C885 C1092 ) C885_=_C1093( C885 C1093 ) C885_=_C1097( C885 C1097 ) \nC885_=_C1098( C885 C1098 ) C885_=_C1099( C885 C1099 ) C885_=_C1100( C885 C1100 ) C885_=_C1102( C885 C1102 ) C885_=_C1103( C885 C1103 ) C886_=_C887( C886 C887 ) \nC886_=_C891( C886 C891 ) C886_=_C1329( C886 C1329 ) C886_=_C1345( C886 C1345 ) C886_=_C1360( C886 C1360 ) C886_=_C1371( C886 C1371 ) C886_=_C1383( C886 C1383 ) \nC886_=_C1393( C886 C1393 ) C886_=_C1405( C886 C1405 ) C886_=_C1418( C886 C1418 ) C886_=_C1432( C886 C1432 ) C886_=_C1445( C886 C1445 ) C886_=_C1454( C886 C1454 ) \nC886_=_C1466( C886 C1466 ) C886_=_C1467( C886 C1467 ) C886_=_C1468( C886 C1468 ) C886_=_C1470( C886 C1470 ) C886_=_C1471( C886 C1471 ) C886_=_C1472( C886 C1472 ) \nC886_=_C1473( C886 C1473 ) C886_=_C1475( C886 C1475 ) C886_=_C1476( C886 C1476 ) C887_=_C891( C887 C891 ) C887_=_C1514( C887 C1514 ) C887_=_C1531( C887 C1531 ) \nC887_=_C1543( C887 C1543 ) C887_=_C1561( C887 C1561 ) C887_=_C1578( C887 C1578 ) C887_=_C1594( C887 C1594 ) C887_=_C1607( C887 C1607 ) C887_=_C1617( C887 C1617 ) \nC887_=_C1629( C887 C1629 ) C887_=_C1635( C887 C1635 ) C887_=_C1646( C887 C1646 ) C887_=_C1650( C887 C1650 ) C887_=_C1651( C887 C1651 ) C887_=_C1652( C887 C1652 ) \nC887_=_C1653( C887 C1653 ) C887_=_C1654( C887 C1654 ) C887_=_C1655( C887 C1655 ) C887_=_C1656( C887 C1656 ) C887_=_C1658( C887 C1658 ) C887_=_C1659( C887 C1659 ) \nC891_=_C1102( C891 C1102 ) C891_=_C1296( C891 C1296 ) C891_=_C1475( C891 C1475 ) C891_=_C1658( C891 C1658 ) C891_=_C1817( C891 C1817 ) C891_=_C1967( C891 C1967 ) \nC891_=_C2095( C891 C2095 ) C891_=_C2216( C891 C2216 ) C891_=_C2331( C891 C2331 ) C891_=_C2428( C891 C2428 ) C929_=_C934( C929 C934 ) C929_=_C952( C929 C952 ) \nC929_=_C974( C929 C974 ) C929_=_C995( C929 C995 ) C929_=_C1015( C929 C1015 ) C929_=_C1042( C929 C1042 ) C929_=_C1044( C929 C1044 ) C929_=_C1046( C929 C1046 ) \nC929_=_C1047( C929 C1047 ) C929_=_C1048( C929 C1048 ) C929_=_C1049( C929 C1049 ) C929_=_C1050( C929 C1050 ) C934_=_C957( C934 C957 ) C934_=_C979( C934 C979 ) \nC934_=_C1000( C934 C1000 ) C934_=_C1020( C934 C1020 ) C934_=_C1035( C934 C1035 ) C934_=_C1052( C934 C1052 ) C934_=_C1062( C934 C1062 ) C934_=_C1071( C934 C1071 ) \nC934_=_C1085( C934 C1085 ) C934_=_C1091( C934 C1091 ) C934_=_C1092( C934 C1092 ) C934_=_C1093( C934 C1093 ) C934_=_C1097( C934 C1097 ) C934_=_C1098( C934 C1098 ) \nC934_=_C1099( C934 C1099 ) C934_=_C1100( C934 C1100 ) C934_=_C1102( C934 C1102 ) C934_=_C1103( C934 C1103 ) C952_=_C957( C952 C957 ) C952_=_C974( C952 C974 ) \nC952_=_C995( C952 C995 ) C952_=_C1015( C952 C1015 ) C952_=_C1042( C952 C1042 ) C952_=_C1044( C952 C1044 ) C952_=_C1046( C952 C1046 ) C952_=_C1047( C952 C1047 ) \nC952_=_C1048( C952 C1048 ) C952_=_C1049( C952 C1049 ) C952_=_C1050( C952 C1050 ) C957_=_C979( C957 C979 ) C957_=_C1000( C957 C1000 ) C957_=_C1020( C957 C1020 ) \nC957_=_C1035( C957 C1035 ) C957_=_C1052( C957 C1052 ) C957_=_C1062( C957 C1062 ) C957_=_C1071( C957 C1071 ) C957_=_C1085( C957 C1085 ) C957_=_C1091( C957 C1091 ) \nC957_=_C1092( C957 C1092 ) C957_=_C1093( C957 C1093 ) C957_=_C1097( C957 C1097 ) C957_=_C1098( C957 C1098 ) C957_=_C1099( C957 C1099 ) C957_=_C1100( C957 C1100 ) \nC957_=_C1102( C957 C1102</w:t>
      </w:r>
    </w:p>
    <w:p>
      <w:pPr>
        <w:pStyle w:val="PreformattedText"/>
        <w:bidi w:val="0"/>
        <w:spacing w:before="0" w:after="0"/>
        <w:jc w:val="left"/>
        <w:rPr/>
      </w:pPr>
      <w:r>
        <w:rPr/>
        <w:t xml:space="preserve"> </w:t>
      </w:r>
      <w:r>
        <w:rPr/>
        <w:t>) C957_=_C1103( C957 C1103 ) C974_=_C979( C974 C979 ) C974_=_C995( C974 C995 ) C974_=_C1015( C974 C1015 ) C974_=_C1042( C974 C1042 ) \nC974_=_C1044( C974 C1044 ) C974_=_C1046( C974 C1046 ) C974_=_C1047( C974 C1047 ) C974_=_C1048( C974 C1048 ) C974_=_C1049( C974 C1049 ) C974_=_C1050( C974 C1050 ) \nC979_=_C1000( C979 C1000 ) C979_=_C1020( C979 C1020 ) C979_=_C1035( C979 C1035 ) C979_=_C1052( C979 C1052 ) C979_=_C1062( C979 C1062 ) C979_=_C1071( C979 C1071 ) \nC979_=_C1085( C979 C1085 ) C979_=_C1091( C979 C1091 ) C979_=_C1092( C979 C1092 ) C979_=_C1093( C979 C1093 ) C979_=_C1097( C979 C1097 ) C979_=_C1098( C979 C1098 ) \nC979_=_C1099( C979 C1099 ) C979_=_C1100( C979 C1100 ) C979_=_C1102( C979 C1102 ) C979_=_C1103( C979 C1103 ) C995_=_C1000( C995 C1000 ) C995_=_C1015( C995 C1015 ) \nC995_=_C1042( C995 C1042 ) C995_=_C1044( C995 C1044 ) C995_=_C1046( C995 C1046 ) C995_=_C1047( C995 C1047 ) C995_=_C1048( C995 C1048 ) C995_=_C1049( C995 C1049 ) \nC995_=_C1050( C995 C1050 ) C1000_=_C1020( C1000 C1020 ) C1000_=_C1035( C1000 C1035 ) C1000_=_C1052( C1000 C1052 ) C1000_=_C1062( C1000 C1062 ) C1000_=_C1071( C1000 C1071 ) \nC1000_=_C1085( C1000 C1085 ) C1000_=_C1091( C1000 C1091 ) C1000_=_C1092( C1000 C1092 ) C1000_=_C1093( C1000 C1093 ) C1000_=_C1097( C1000 C1097 ) C1000_=_C1098( C1000 C1098 ) \nC1000_=_C1099( C1000 C1099 ) C1000_=_C1100( C1000 C1100 ) C1000_=_C1102( C1000 C1102 ) C1000_=_C1103( C1000 C1103 ) C1015_=_C1020( C1015 C1020 ) C1015_=_C1042( C1015 C1042 ) \nC1015_=_C1044( C1015 C1044 ) C1015_=_C1046( C1015 C1046 ) C1015_=_C1047( C1015 C1047 ) C1015_=_C1048( C1015 C1048 ) C1015_=_C1049( C1015 C1049 ) C1015_=_C1050( C1015 C1050 ) \nC1020_=_C1035( C1020 C1035 ) C1020_=_C1052( C1020 C1052 ) C1020_=_C1062( C1020 C1062 ) C1020_=_C1071( C1020 C1071 ) C1020_=_C1085( C1020 C1085 ) C1020_=_C1091( C1020 C1091 ) \nC1020_=_C1092( C1020 C1092 ) C1020_=_C1093( C1020 C1093 ) C1020_=_C1097( C1020 C1097 ) C1020_=_C1098( C1020 C1098 ) C1020_=_C1099( C1020 C1099 ) C1020_=_C1100( C1020 C1100 ) \nC1020_=_C1102( C1020 C1102 ) C1020_=_C1103( C1020 C1103 ) C1035_=_C1052( C1035 C1052 ) C1035_=_C1062( C1035 C1062 ) C1035_=_C1071( C1035 C1071 ) C1035_=_C1085( C1035 C1085 ) \nC1035_=_C1091( C1035 C1091 ) C1035_=_C1092( C1035 C1092 ) C1035_=_C1093( C1035 C1093 ) C1035_=_C1097( C1035 C1097 ) C1035_=_C1098( C1035 C1098 ) C1035_=_C1099( C1035 C1099 ) \nC1035_=_C1100( C1035 C1100 ) C1035_=_C1102( C1035 C1102 ) C1035_=_C1103( C1035 C1103 ) C1042_=_C1044( C1042 C1044 ) C1042_=_C1046( C1042 C1046 ) C1042_=_C1047( C1042 C1047 ) \nC1042_=_C1048( C1042 C1048 ) C1042_=_C1049( C1042 C1049 ) C1042_=_C1050( C1042 C1050 ) C1042_=_C1071( C1042 C1071 ) C1044_=_C1046( C1044 C1046 ) C1044_=_C1047( C1044 C1047 ) \nC1044_=_C1048( C1044 C1048 ) C1044_=_C1049( C1044 C1049 ) C1044_=_C1050( C1044 C1050 ) C1044_=_C1092( C1044 C1092 ) C1046_=_C1047( C1046 C1047 ) C1046_=_C1048( C1046 C1048 ) \nC1046_=_C1049( C1046 C1049 ) C1046_=_C1050( C1046 C1050 ) C1046_=_C1767( C1046 C1767 ) C1046_=_C2047( C1046 C2047 ) C1047_=_C1048( C1047 C1048 ) C1047_=_C1049( C1047 C1049 ) \nC1047_=_C1050( C1047 C1050 ) C1047_=_C1768( C1047 C1768 ) C1047_=_C2178( C1047 C2178 ) C1048_=_C1049( C1048 C1049 ) C1048_=_C1050( C1048 C1050 ) C1048_=_C1769( C1048 C1769 ) \nC1048_=_C2302( C1048 C2302 ) C1049_=_C1050( C1049 C1050 ) C1049_=_C1770( C1049 C1770 ) C1050_=_C1771( C1050 C1771 ) C1050_=_C2497( C1050 C2497 ) C1052_=_C1062( C1052 C1062 ) \nC1052_=_C1071( C1052 C1071 ) C1052_=_C1085( C1052 C1085 ) C1052_=_C1091( C1052 C1091 ) C1052_=_C1092( C1052 C1092 ) C1052_=_C1093( C1052 C1093 ) C1052_=_C1097( C1052 C1097 ) \nC1052_=_C1098( C1052 C1098 ) C1052_=_C1099( C1052 C1099 ) C1052_=_C1100( C1052 C1100 ) C1052_=_C1102( C1052 C1102 ) C1052_=_C1103( C1052 C1103 ) C1062_=_C1071( C1062 C1071 ) \nC1062_=_C1085( C1062 C1085 ) C1062_=_C1091( C1062 C1091 ) C1062_=_C1092( C1062 C1092 ) C1062_=_C1093( C1062 C1093 ) C1062_=_C1097( C1062 C1097 ) C1062_=_C1098( C1062 C1098 ) \nC1062_=_C1099( C1062 C1099 ) C1062_=_C1100( C1062 C1100 ) C1062_=_C1102( C1062 C1102 ) C1062_=_C1103( C1062 C1103 ) C1071_=_C1085( C1071 C1085 ) C1071_=_C1091( C1071 C1091 ) \nC1071_=_C1092( C1071 C1092 ) C1071_=_C1093( C1071 C1093 ) C1071_=_C1097( C1071 C1097 ) C1071_=_C1098( C1071 C1098 ) C1071_=_C1099( C1071 C1099 ) C1071_=_C1100( C1071 C1100 ) \nC1071_=_C1102( C1071 C1102 ) C1071_=_C1103( C1071 C1103 ) C1085_=_C1091( C1085 C1091 ) C1085_=_C1092( C1085 C1092 ) C1085_=_C1093( C1085 C1093 ) C1085_=_C1097( C1085 C1097 ) \nC1085_=_C1098( C1085 C1098 ) C1085_=_C1099( C1085 C1099 ) C1085_=_C1100( C1085 C1100 ) C1085_=_C1102( C1085 C1102 ) C1085_=_C1103( C1085 C1103 ) C1091_=_C1092( C1091 C1092 ) \nC1091_=_C1093( C1091 C1093 ) C1091_=_C1097( C1091 C1097 ) C1091_=_C1098( C1091 C1098 ) C1091_=_C1099( C1091 C1099 ) C1091_=_C1100( C1091 C1100 ) C1091_=_C1102( C1091 C1102 ) \nC1091_=_C1103( C1091 C1103 ) C1092_=_C1093( C1092 C1093 ) C1092_=_C1097( C1092 C1097 ) C1092_=_C1098( C1092 C1098 ) C1092_=_C1099( C1092 C1099 ) C1092_=_C1100( C1092 C1100 ) \nC1092_=_C1102( C1092 C1102 ) C1092_=_C1103( C1092 C1103 ) C1093_=_C1097( C1093 C1097 ) C1093_=_C1098( C1093 C1098 ) C1093_=_C1099( C1093 C1099 ) C1093_=_C1100( C1093 C1100 ) \nC1093_=_C1102( C1093 C1102 ) C1093_=_C1103( C1093 C1103 ) C1097_=_C1098( C1097 C1098 ) C1097_=_C1099( C1097 C1099 ) C1097_=_C1100( C1097 C1100 ) C1097_=_C1102( C1097 C1102 ) \nC1097_=_C1103( C1097 C1103 ) C1097_=_C1293( C1097 C1293 ) C1097_=_C1470( C1097 C1470 ) C1097_=_C1653( C1097 C1653 ) C1097_=_C1683( C1097 C1683 ) C1097_=_C1698( C1097 C1698 ) \nC1097_=_C1709( C1097 C1709 ) C1097_=_C1722( C1097 C1722 ) C1097_=_C1738( C1097 C1738 ) C1097_=_C1751( C1097 C1751 ) C1097_=_C1762( C1097 C1762 ) C1097_=_C1775( C1097 C1775 ) \nC1097_=_C1787( C1097 C1787 ) C1097_=_C1797( C1097 C1797 ) C1097_=_C1804( C1097 C1804 ) C1097_=_C1810( C1097 C1810 ) C1097_=_C1811( C1097 C1811 ) C1097_=_C1812( C1097 C1812 ) \nC1097_=_C1816( C1097 C1816 ) C1097_=_C1817( C1097 C1817 ) C1098_=_C1099( C1098 C1099 ) C1098_=_C1100( C1098 C1100 ) C1098_=_C1102( C1098 C1102 ) C1098_=_C1103( C1098 C1103 ) \nC1098_=_C1471( C1098 C1471 ) C1098_=_C1654( C1098 C1654 ) C1098_=_C1856( C1098 C1856 ) C1098_=_C1873( C1098 C1873 ) C1098_=_C1903( C1098 C1903 ) C1098_=_C1925( C1098 C1925 ) \nC1098_=_C1936( C1098 C1936 ) C1098_=_C1946( C1098 C1946 ) C1098_=_C1955( C1098 C1955 ) C1098_=_C1964( C1098 C1964 ) C1098_=_C1967( C1098 C1967 ) C1099_=_C1100( C1099 C1100 ) \nC1099_=_C1102( C1099 C1102 ) C1099_=_C1103( C1099 C1103 ) C1099_=_C1294( C1099 C1294 ) C1099_=_C1472( C1099 C1472 ) C1099_=_C1655( C1099 C1655 ) C1099_=_C1986( C1099 C1986 ) \nC1099_=_C1995( C1099 C1995 ) C1099_=_C2005( C1099 C2005 ) C1099_=_C2017( C1099 C2017 ) C1099_=_C2029( C1099 C2029 ) C1099_=_C2037( C1099 C2037 ) C1099_=_C2047( C1099 C2047 ) \nC1099_=_C2058( C1099 C2058 ) C1099_=_C2068( C1099 C2068 ) C1099_=_C2074( C1099 C2074 ) C1099_=_C2082( C1099 C2082 ) C1099_=_C2090( C1099 C2090 ) C1099_=_C2091( C1099 C2091 ) \nC1099_=_C2092( C1099 C2092 ) C1099_=_C2094( C1099 C2094 ) C1099_=_C2095( C1099 C2095 ) C1100_=_C1102( C1100 C1102 ) C1100_=_C1103( C1100 C1103 ) C1100_=_C1295( C1100 C1295 ) \nC1100_=_C1473( C1100 C1473 ) C1100_=_C1656( C1100 C1656 ) C1100_=_C2114( C1100 C2114 ) C1100_=_C2128( C1100 C2128 ) C1100_=_C2143( C1100 C2143 ) C1100_=_C2152( C1100 C2152 ) \nC1100_=_C2160( C1100 C2160 ) C1100_=_C2167( C1100 C2167 ) C1100_=_C2178( C1100 C2178 ) C1100_=_C2186( C1100 C2186 ) C1100_=_C2194( C1100 C2194 ) C1100_=_C2201( C1100 C2201 ) \nC1100_=_C2207( C1100 C2207 ) C1100_=_C2212( C1100 C2212 ) C1100_=_C2213( C1100 C2213 ) C1100_=_C2214( C1100 C2214 ) C1100_=_C2215( C1100 C2215 ) C1100_=_C2216( C1100 C2216 ) \nC1102_=_C1103( C1102 C1103 ) C1102_=_C1296( C1102 C1296 ) C1102_=_C1475( C1102 C1475 ) C1102_=_C1658( C1102 C1658 ) C1102_=_C1817( C1102 C1817 ) C1102_=_C1967( C1102 C1967 ) \nC1102_=_C2095( C1102 C2095 ) C1102_=_C2216( C1102 C2216 ) C1102_=_C2331( C1102 C2331 ) C1102_=_C2428( C1102 C2428 ) C1103_=_C1476( C1103 C1476 ) C1103_=_C1659( C1103 C1659 ) \nC1103_=_C2428( C1103 C2428 ) C1103_=_C2445( C1103 C2445 ) C1103_=_C2458( C1103 C2458 ) C1103_=_C2475( C1103 C2475 ) C1103_=_C2489( C1103 C2489 ) C1103_=_C2497( C1103 C2497 ) \nC1103_=_C2508( C1103 C2508 ) C1103_=_C2514( C1103 C2514 ) C1103_=_C2515( C1103 C2515 ) C1139_=_C1161( C1139 C1161 ) C1139_=_C1182( C1139 C1182 ) C1139_=_C1211( C1139 C1211 ) \nC1139_=_C1256( C1139 C1256 ) C1139_=_C1270( C1139 C1270 ) C1139_=_C1289( C1139 C1289 ) C1139_=_C1290( C1139 C1290 ) C1139_=_C1293( C1139 C1293 ) C1139_=_C1294( C1139 C1294 ) \nC1139_=_C1295( C1139 C1295 ) C1139_=_C1296( C1139 C1296 ) C1161_=_C1182( C1161 C1182 ) C1161_=_C1211( C1161 C1211 ) C1161_=_C1256( C1161 C1256 ) C1161_=_C1270( C1161 C1270 ) \nC1161_=_C1289( C1161 C1289 ) C1161_=_C1290( C1161 C1290 ) C1161_=_C1293( C1161 C1293 ) C1161_=_C1294( C1161 C1294 ) C1161_=_C1295( C1161 C1295 ) C1161_=_C1296( C1161 C1296 ) \nC1182_=_C1211( C1182 C1211 ) C1182_=_C1256( C1182 C1256 ) C1182_=_C1270( C1182 C1270 ) C1182_=_C1289( C1182 C1289 ) C1182_=_C1290( C1182 C1290 ) C1182_=_C1293( C1182 C1293 ) \nC1182_=_C1294( C1182 C1294 ) C1182_=_C1295( C1182 C1295 ) C1182_=_C1296( C1182 C1296 ) C1211_=_C1256( C1211 C1256 ) C1211_=_C1270( C1211 C1270 ) C1211_=_C1289( C1211 C1289 ) \nC1211_=_C1290( C1211 C1290 ) C1211_=_C1293( C1211 C1293 ) C1211_=_C1294( C1211 C1294 ) C1211_=_C1295( C1211 C1295 ) C1211_=_C1296( C1211 C1296 ) C1237_=_C1409( C1237 C1409 ) \nC1237_=_C1608( C1237 C1608 ) C1237_=_C1678( C1237 C1678 ) C1237_=_C1695( C1237 C1695 ) C1237_=_C1706( C1237 C1706 ) C1237_=_C1717( C1237 C1717 ) C1237_=_C1733( C1237 C1733 ) \nC1237_=_C1748( C1237 C1748 ) C1237_=_C1758( C1237 C1758 ) C1237_=_C1759( C1237 C1759 ) C1237_=_C1760( C1237 C1760 ) C1237_=_C1761( C1237 C1761 ) C1237_=_C1762( C1237 C1762 ) \nC1237_=_C1763( C1237 C1763 ) C1237_=_C1764( C1237 C1764 ) C1237_=_C1765( C1237 C1765 ) C1237_=_C1766( C1237 C1766 ) C1237_=_C1767( C1237 C1767 ) C1237_=_C1768(</w:t>
      </w:r>
    </w:p>
    <w:p>
      <w:pPr>
        <w:pStyle w:val="PreformattedText"/>
        <w:bidi w:val="0"/>
        <w:spacing w:before="0" w:after="0"/>
        <w:jc w:val="left"/>
        <w:rPr/>
      </w:pPr>
      <w:r>
        <w:rPr/>
        <w:t xml:space="preserve"> </w:t>
      </w:r>
      <w:r>
        <w:rPr/>
        <w:t>C1237 C1768 ) \nC1237_=_C1769( C1237 C1769 ) C1237_=_C1770( C1237 C1770 ) C1237_=_C1771( C1237 C1771 ) C1256_=_C1270( C1256 C1270 ) C1256_=_C1289( C1256 C1289 ) C1256_=_C1290( C1256 C1290 ) \nC1256_=_C1293( C1256 C1293 ) C1256_=_C1294( C1256 C1294 ) C1256_=_C1295( C1256 C1295 ) C1256_=_C1296( C1256 C1296 ) C1270_=_C1289( C1270 C1289 ) C1270_=_C1290( C1270 C1290 ) \nC1270_=_C1293( C1270 C1293 ) C1270_=_C1294( C1270 C1294 ) C1270_=_C1295( C1270 C1295 ) C1270_=_C1296( C1270 C1296 ) C1289_=_C1290( C1289 C1290 ) C1289_=_C1293( C1289 C1293 ) \nC1289_=_C1294( C1289 C1294 ) C1289_=_C1295( C1289 C1295 ) C1289_=_C1296( C1289 C1296 ) C1290_=_C1293( C1290 C1293 ) C1290_=_C1294( C1290 C1294 ) C1290_=_C1295( C1290 C1295 ) \nC1290_=_C1296( C1290 C1296 ) C1293_=_C1294( C1293 C1294 ) C1293_=_C1295( C1293 C1295 ) C1293_=_C1296( C1293 C1296 ) C1293_=_C1470( C1293 C1470 ) C1293_=_C1653( C1293 C1653 ) \nC1293_=_C1683( C1293 C1683 ) C1293_=_C1698( C1293 C1698 ) C1293_=_C1709( C1293 C1709 ) C1293_=_C1722( C1293 C1722 ) C1293_=_C1738( C1293 C1738 ) C1293_=_C1751( C1293 C1751 ) \nC1293_=_C1762( C1293 C1762 ) C1293_=_C1775( C1293 C1775 ) C1293_=_C1787( C1293 C1787 ) C1293_=_C1797( C1293 C1797 ) C1293_=_C1804( C1293 C1804 ) C1293_=_C1810( C1293 C1810 ) \nC1293_=_C1811( C1293 C1811 ) C1293_=_C1812( C1293 C1812 ) C1293_=_C1816( C1293 C1816 ) C1293_=_C1817( C1293 C1817 ) C1294_=_C1295( C1294 C1295 ) C1294_=_C1296( C1294 C1296 ) \nC1294_=_C1472( C1294 C1472 ) C1294_=_C1655( C1294 C1655 ) C1294_=_C1986( C1294 C1986 ) C1294_=_C1995( C1294 C1995 ) C1294_=_C2005( C1294 C2005 ) C1294_=_C2017( C1294 C2017 ) \nC1294_=_C2029( C1294 C2029 ) C1294_=_C2037( C1294 C2037 ) C1294_=_C2047( C1294 C2047 ) C1294_=_C2058( C1294 C2058 ) C1294_=_C2068( C1294 C2068 ) C1294_=_C2074( C1294 C2074 ) \nC1294_=_C2082( C1294 C2082 ) C1294_=_C2090( C1294 C2090 ) C1294_=_C2091( C1294 C2091 ) C1294_=_C2092( C1294 C2092 ) C1294_=_C2094( C1294 C2094 ) C1294_=_C2095( C1294 C2095 ) \nC1295_=_C1296( C1295 C1296 ) C1295_=_C1473( C1295 C1473 ) C1295_=_C1656( C1295 C1656 ) C1295_=_C2114( C1295 C2114 ) C1295_=_C2128( C1295 C2128 ) C1295_=_C2143( C1295 C2143 ) \nC1295_=_C2152( C1295 C2152 ) C1295_=_C2160( C1295 C2160 ) C1295_=_C2167( C1295 C2167 ) C1295_=_C2178( C1295 C2178 ) C1295_=_C2186( C1295 C2186 ) C1295_=_C2194( C1295 C2194 ) \nC1295_=_C2201( C1295 C2201 ) C1295_=_C2207( C1295 C2207 ) C1295_=_C2212( C1295 C2212 ) C1295_=_C2213( C1295 C2213 ) C1295_=_C2214( C1295 C2214 ) C1295_=_C2215( C1295 C2215 ) \nC1295_=_C2216( C1295 C2216 ) C1296_=_C1475( C1296 C1475 ) C1296_=_C1658( C1296 C1658 ) C1296_=_C1817( C1296 C1817 ) C1296_=_C1967( C1296 C1967 ) C1296_=_C2095( C1296 C2095 ) \nC1296_=_C2216( C1296 C2216 ) C1296_=_C2331( C1296 C2331 ) C1296_=_C2428( C1296 C2428 ) C1329_=_C1345( C1329 C1345 ) C1329_=_C1360( C1329 C1360 ) C1329_=_C1371( C1329 C1371 ) \nC1329_=_C1383( C1329 C1383 ) C1329_=_C1393( C1329 C1393 ) C1329_=_C1405( C1329 C1405 ) C1329_=_C1418( C1329 C1418 ) C1329_=_C1432( C1329 C1432 ) C1329_=_C1445( C1329 C1445 ) \nC1329_=_C1454( C1329 C1454 ) C1329_=_C1466( C1329 C1466 ) C1329_=_C1467( C1329 C1467 ) C1329_=_C1468( C1329 C1468 ) C1329_=_C1470( C1329 C1470 ) C1329_=_C1471( C1329 C1471 ) \nC1329_=_C1472( C1329 C1472 ) C1329_=_C1473( C1329 C1473 ) C1329_=_C1475( C1329 C1475 ) C1329_=_C1476( C1329 C1476 ) C1345_=_C1360( C1345 C1360 ) C1345_=_C1371( C1345 C1371 ) \nC1345_=_C1383( C1345 C1383 ) C1345_=_C1393( C1345 C1393 ) C1345_=_C1405( C1345 C1405 ) C1345_=_C1418( C1345 C1418 ) C1345_=_C1432( C1345 C1432 ) C1345_=_C1445( C1345 C1445 ) \nC1345_=_C1454( C1345 C1454 ) C1345_=_C1466( C1345 C1466 ) C1345_=_C1467( C1345 C1467 ) C1345_=_C1468( C1345 C1468 ) C1345_=_C1470( C1345 C1470 ) C1345_=_C1471( C1345 C1471 ) \nC1345_=_C1472( C1345 C1472 ) C1345_=_C1473( C1345 C1473 ) C1345_=_C1475( C1345 C1475 ) C1345_=_C1476( C1345 C1476 ) C1360_=_C1371( C1360 C1371 ) C1360_=_C1383( C1360 C1383 ) \nC1360_=_C1393( C1360 C1393 ) C1360_=_C1405( C1360 C1405 ) C1360_=_C1418( C1360 C1418 ) C1360_=_C1432( C1360 C1432 ) C1360_=_C1445( C1360 C1445 ) C1360_=_C1454( C1360 C1454 ) \nC1360_=_C1466( C1360 C1466 ) C1360_=_C1467( C1360 C1467 ) C1360_=_C1468( C1360 C1468 ) C1360_=_C1470( C1360 C1470 ) C1360_=_C1471( C1360 C1471 ) C1360_=_C1472( C1360 C1472 ) \nC1360_=_C1473( C1360 C1473 ) C1360_=_C1475( C1360 C1475 ) C1360_=_C1476( C1360 C1476 ) C1371_=_C1383( C1371 C1383 ) C1371_=_C1393( C1371 C1393 ) C1371_=_C1405( C1371 C1405 ) \nC1371_=_C1418( C1371 C1418 ) C1371_=_C1432( C1371 C1432 ) C1371_=_C1445( C1371 C1445 ) C1371_=_C1454( C1371 C1454 ) C1371_=_C1466( C1371 C1466 ) C1371_=_C1467( C1371 C1467 ) \nC1371_=_C1468( C1371 C1468 ) C1371_=_C1470( C1371 C1470 ) C1371_=_C1471( C1371 C1471 ) C1371_=_C1472( C1371 C1472 ) C1371_=_C1473( C1371 C1473 ) C1371_=_C1475( C1371 C1475 ) \nC1371_=_C1476( C1371 C1476 ) C1383_=_C1393( C1383 C1393 ) C1383_=_C1405( C1383 C1405 ) C1383_=_C1418( C1383 C1418 ) C1383_=_C1432( C1383 C1432 ) C1383_=_C1445( C1383 C1445 ) \nC1383_=_C1454( C1383 C1454 ) C1383_=_C1466( C1383 C1466 ) C1383_=_C1467( C1383 C1467 ) C1383_=_C1468( C1383 C1468 ) C1383_=_C1470( C1383 C1470 ) C1383_=_C1471( C1383 C1471 ) \nC1383_=_C1472( C1383 C1472 ) C1383_=_C1473( C1383 C1473 ) C1383_=_C1475( C1383 C1475 ) C1383_=_C1476( C1383 C1476 ) C1393_=_C1405( C1393 C1405 ) C1393_=_C1418( C1393 C1418 ) \nC1393_=_C1432( C1393 C1432 ) C1393_=_C1445( C1393 C1445 ) C1393_=_C1454( C1393 C1454 ) C1393_=_C1466( C1393 C1466 ) C1393_=_C1467( C1393 C1467 ) C1393_=_C1468( C1393 C1468 ) \nC1393_=_C1470( C1393 C1470 ) C1393_=_C1471( C1393 C1471 ) C1393_=_C1472( C1393 C1472 ) C1393_=_C1473( C1393 C1473 ) C1393_=_C1475( C1393 C1475 ) C1393_=_C1476( C1393 C1476 ) \nC1405_=_C1409( C1405 C1409 ) C1405_=_C1418( C1405 C1418 ) C1405_=_C1432( C1405 C1432 ) C1405_=_C1445( C1405 C1445 ) C1405_=_C1454( C1405 C1454 ) C1405_=_C1466( C1405 C1466 ) \nC1405_=_C1467( C1405 C1467 ) C1405_=_C1468( C1405 C1468 ) C1405_=_C1470( C1405 C1470 ) C1405_=_C1471( C1405 C1471 ) C1405_=_C1472( C1405 C1472 ) C1405_=_C1473( C1405 C1473 ) \nC1405_=_C1475( C1405 C1475 ) C1405_=_C1476( C1405 C1476 ) C1409_=_C1608( C1409 C1608 ) C1409_=_C1678( C1409 C1678 ) C1409_=_C1695( C1409 C1695 ) C1409_=_C1706( C1409 C1706 ) \nC1409_=_C1717( C1409 C1717 ) C1409_=_C1733( C1409 C1733 ) C1409_=_C1748( C1409 C1748 ) C1409_=_C1758( C1409 C1758 ) C1409_=_C1759( C1409 C1759 ) C1409_=_C1760( C1409 C1760 ) \nC1409_=_C1761( C1409 C1761 ) C1409_=_C1762( C1409 C1762 ) C1409_=_C1763( C1409 C1763 ) C1409_=_C1764( C1409 C1764 ) C1409_=_C1765( C1409 C1765 ) C1409_=_C1766( C1409 C1766 ) \nC1409_=_C1767( C1409 C1767 ) C1409_=_C1768( C1409 C1768 ) C1409_=_C1769( C1409 C1769 ) C1409_=_C1770( C1409 C1770 ) C1409_=_C1771( C1409 C1771 ) C1418_=_C1432( C1418 C1432 ) \nC1418_=_C1445( C1418 C1445 ) C1418_=_C1454( C1418 C1454 ) C1418_=_C1466( C1418 C1466 ) C1418_=_C1467( C1418 C1467 ) C1418_=_C1468( C1418 C1468 ) C1418_=_C1470( C1418 C1470 ) \nC1418_=_C1471( C1418 C1471 ) C1418_=_C1472( C1418 C1472 ) C1418_=_C1473( C1418 C1473 ) C1418_=_C1475( C1418 C1475 ) C1418_=_C1476( C1418 C1476 ) C1432_=_C1445( C1432 C1445 ) \nC1432_=_C1454( C1432 C1454 ) C1432_=_C1466( C1432 C1466 ) C1432_=_C1467( C1432 C1467 ) C1432_=_C1468( C1432 C1468 ) C1432_=_C1470( C1432 C1470 ) C1432_=_C1471( C1432 C1471 ) \nC1432_=_C1472( C1432 C1472 ) C1432_=_C1473( C1432 C1473 ) C1432_=_C1475( C1432 C1475 ) C1432_=_C1476( C1432 C1476 ) C1445_=_C1454( C1445 C1454 ) C1445_=_C1466( C1445 C1466 ) \nC1445_=_C1467( C1445 C1467 ) C1445_=_C1468( C1445 C1468 ) C1445_=_C1470( C1445 C1470 ) C1445_=_C1471( C1445 C1471 ) C1445_=_C1472( C1445 C1472 ) C1445_=_C1473( C1445 C1473 ) \nC1445_=_C1475( C1445 C1475 ) C1445_=_C1476( C1445 C1476 ) C1454_=_C1466( C1454 C1466 ) C1454_=_C1467( C1454 C1467 ) C1454_=_C1468( C1454 C1468 ) C1454_=_C1470( C1454 C1470 ) \nC1454_=_C1471( C1454 C1471 ) C1454_=_C1472( C1454 C1472 ) C1454_=_C1473( C1454 C1473 ) C1454_=_C1475( C1454 C1475 ) C1454_=_C1476( C1454 C1476 ) C1466_=_C1467( C1466 C1467 ) \nC1466_=_C1468( C1466 C1468 ) C1466_=_C1470( C1466 C1470 ) C1466_=_C1471( C1466 C1471 ) C1466_=_C1472( C1466 C1472 ) C1466_=_C1473( C1466 C1473 ) C1466_=_C1475( C1466 C1475 ) \nC1466_=_C1476( C1466 C1476 ) C1467_=_C1468( C1467 C1468 ) C1467_=_C1470( C1467 C1470 ) C1467_=_C1471( C1467 C1471 ) C1467_=_C1472( C1467 C1472 ) C1467_=_C1473( C1467 C1473 ) \nC1467_=_C1475( C1467 C1475 ) C1467_=_C1476( C1467 C1476 ) C1468_=_C1470( C1468 C1470 ) C1468_=_C1471( C1468 C1471 ) C1468_=_C1472( C1468 C1472 ) C1468_=_C1473( C1468 C1473 ) \nC1468_=_C1475( C1468 C1475 ) C1468_=_C1476( C1468 C1476 ) C1470_=_C1471( C1470 C1471 ) C1470_=_C1472( C1470 C1472 ) C1470_=_C1473( C1470 C1473 ) C1470_=_C1475( C1470 C1475 ) \nC1470_=_C1476( C1470 C1476 ) C1470_=_C1653( C1470 C1653 ) C1470_=_C1683( C1470 C1683 ) C1470_=_C1698( C1470 C1698 ) C1470_=_C1709( C1470 C1709 ) C1470_=_C1722( C1470 C1722 ) \nC1470_=_C1738( C1470 C1738 ) C1470_=_C1751( C1470 C1751 ) C1470_=_C1762( C1470 C1762 ) C1470_=_C1775( C1470 C1775 ) C1470_=_C1787( C1470 C1787 ) C1470_=_C1797( C1470 C1797 ) \nC1470_=_C1804( C1470 C1804 ) C1470_=_C1810( C1470 C1810 ) C1470_=_C1811( C1470 C1811 ) C1470_=_C1812( C1470 C1812 ) C1470_=_C1816( C1470 C1816 ) C1470_=_C1817( C1470 C1817 ) \nC1471_=_C1472( C1471 C1472 ) C1471_=_C1473( C1471 C1473 ) C1471_=_C1475( C1471 C1475 ) C1471_=_C1476( C1471 C1476 ) C1471_=_C1654( C1471 C1654 ) C1471_=_C1856( C1471 C1856 ) \nC1471_=_C1873( C1471 C1873 ) C1471_=_C1903( C1471 C1903 ) C1471_=_C1925( C1471 C1925 ) C1471_=_C1936( C1471 C1936 ) C1471_=_C1946( C1471 C1946 ) C1471_=_C1955( C1471 C1955 ) \nC1471_=_C1964( C1471 C1964 ) C1471_=_C1967( C1471 C1967 ) C1472_=_C1473( C1472 C1473 ) C1472_=_C1475( C1472 C1475 ) C1472_=_C1476( C1472 C1476 ) C1472_=_C1655( C1472 C1655 ) \nC1472_=_C1986( C1472 C1986 ) C1472_=_C1995( C1472 C1995 ) C1472_=_C2005( C1472 C2005 ) C1472_=_C2017( C1472 C2017 ) C1472_=_C2029( C1472 C2029 ) C1472_=_C2037( C1472 C2037 ) \nC1472_=_C2047( C1472 C2047 )</w:t>
      </w:r>
    </w:p>
    <w:p>
      <w:pPr>
        <w:pStyle w:val="PreformattedText"/>
        <w:bidi w:val="0"/>
        <w:spacing w:before="0" w:after="0"/>
        <w:jc w:val="left"/>
        <w:rPr/>
      </w:pPr>
      <w:r>
        <w:rPr/>
        <w:t xml:space="preserve"> </w:t>
      </w:r>
      <w:r>
        <w:rPr/>
        <w:t>C1472_=_C2058( C1472 C2058 ) C1472_=_C2068( C1472 C2068 ) C1472_=_C2074( C1472 C2074 ) C1472_=_C2082( C1472 C2082 ) C1472_=_C2090( C1472 C2090 ) \nC1472_=_C2091( C1472 C2091 ) C1472_=_C2092( C1472 C2092 ) C1472_=_C2094( C1472 C2094 ) C1472_=_C2095( C1472 C2095 ) C1473_=_C1475( C1473 C1475 ) C1473_=_C1476( C1473 C1476 ) \nC1473_=_C1656( C1473 C1656 ) C1473_=_C2114( C1473 C2114 ) C1473_=_C2128( C1473 C2128 ) C1473_=_C2143( C1473 C2143 ) C1473_=_C2152( C1473 C2152 ) C1473_=_C2160( C1473 C2160 ) \nC1473_=_C2167( C1473 C2167 ) C1473_=_C2178( C1473 C2178 ) C1473_=_C2186( C1473 C2186 ) C1473_=_C2194( C1473 C2194 ) C1473_=_C2201( C1473 C2201 ) C1473_=_C2207( C1473 C2207 ) \nC1473_=_C2212( C1473 C2212 ) C1473_=_C2213( C1473 C2213 ) C1473_=_C2214( C1473 C2214 ) C1473_=_C2215( C1473 C2215 ) C1473_=_C2216( C1473 C2216 ) C1475_=_C1476( C1475 C1476 ) \nC1475_=_C1658( C1475 C1658 ) C1475_=_C1817( C1475 C1817 ) C1475_=_C1967( C1475 C1967 ) C1475_=_C2095( C1475 C2095 ) C1475_=_C2216( C1475 C2216 ) C1475_=_C2331( C1475 C2331 ) \nC1475_=_C2428( C1475 C2428 ) C1476_=_C1659( C1476 C1659 ) C1476_=_C2428( C1476 C2428 ) C1476_=_C2445( C1476 C2445 ) C1476_=_C2458( C1476 C2458 ) C1476_=_C2475( C1476 C2475 ) \nC1476_=_C2489( C1476 C2489 ) C1476_=_C2497( C1476 C2497 ) C1476_=_C2508( C1476 C2508 ) C1476_=_C2514( C1476 C2514 ) C1476_=_C2515( C1476 C2515 ) C1514_=_C1531( C1514 C1531 ) \nC1514_=_C1543( C1514 C1543 ) C1514_=_C1561( C1514 C1561 ) C1514_=_C1578( C1514 C1578 ) C1514_=_C1594( C1514 C1594 ) C1514_=_C1607( C1514 C1607 ) C1514_=_C1617( C1514 C1617 ) \nC1514_=_C1629( C1514 C1629 ) C1514_=_C1635( C1514 C1635 ) C1514_=_C1646( C1514 C1646 ) C1514_=_C1650( C1514 C1650 ) C1514_=_C1651( C1514 C1651 ) C1514_=_C1652( C1514 C1652 ) \nC1514_=_C1653( C1514 C1653 ) C1514_=_C1654( C1514 C1654 ) C1514_=_C1655( C1514 C1655 ) C1514_=_C1656( C1514 C1656 ) C1514_=_C1658( C1514 C1658 ) C1514_=_C1659( C1514 C1659 ) \nC1531_=_C1543( C1531 C1543 ) C1531_=_C1561( C1531 C1561 ) C1531_=_C1578( C1531 C1578 ) C1531_=_C1594( C1531 C1594 ) C1531_=_C1607( C1531 C1607 ) C1531_=_C1617( C1531 C1617 ) \nC1531_=_C1629( C1531 C1629 ) C1531_=_C1635( C1531 C1635 ) C1531_=_C1646( C1531 C1646 ) C1531_=_C1650( C1531 C1650 ) C1531_=_C1651( C1531 C1651 ) C1531_=_C1652( C1531 C1652 ) \nC1531_=_C1653( C1531 C1653 ) C1531_=_C1654( C1531 C1654 ) C1531_=_C1655( C1531 C1655 ) C1531_=_C1656( C1531 C1656 ) C1531_=_C1658( C1531 C1658 ) C1531_=_C1659( C1531 C1659 ) \nC1543_=_C1561( C1543 C1561 ) C1543_=_C1578( C1543 C1578 ) C1543_=_C1594( C1543 C1594 ) C1543_=_C1607( C1543 C1607 ) C1543_=_C1617( C1543 C1617 ) C1543_=_C1629( C1543 C1629 ) \nC1543_=_C1635( C1543 C1635 ) C1543_=_C1646( C1543 C1646 ) C1543_=_C1650( C1543 C1650 ) C1543_=_C1651( C1543 C1651 ) C1543_=_C1652( C1543 C1652 ) C1543_=_C1653( C1543 C1653 ) \nC1543_=_C1654( C1543 C1654 ) C1543_=_C1655( C1543 C1655 ) C1543_=_C1656( C1543 C1656 ) C1543_=_C1658( C1543 C1658 ) C1543_=_C1659( C1543 C1659 ) C1561_=_C1578( C1561 C1578 ) \nC1561_=_C1594( C1561 C1594 ) C1561_=_C1607( C1561 C1607 ) C1561_=_C1617( C1561 C1617 ) C1561_=_C1629( C1561 C1629 ) C1561_=_C1635( C1561 C1635 ) C1561_=_C1646( C1561 C1646 ) \nC1561_=_C1650( C1561 C1650 ) C1561_=_C1651( C1561 C1651 ) C1561_=_C1652( C1561 C1652 ) C1561_=_C1653( C1561 C1653 ) C1561_=_C1654( C1561 C1654 ) C1561_=_C1655( C1561 C1655 ) \nC1561_=_C1656( C1561 C1656 ) C1561_=_C1658( C1561 C1658 ) C1561_=_C1659( C1561 C1659 ) C1578_=_C1594( C1578 C1594 ) C1578_=_C1607( C1578 C1607 ) C1578_=_C1617( C1578 C1617 ) \nC1578_=_C1629( C1578 C1629 ) C1578_=_C1635( C1578 C1635 ) C1578_=_C1646( C1578 C1646 ) C1578_=_C1650( C1578 C1650 ) C1578_=_C1651( C1578 C1651 ) C1578_=_C1652( C1578 C1652 ) \nC1578_=_C1653( C1578 C1653 ) C1578_=_C1654( C1578 C1654 ) C1578_=_C1655( C1578 C1655 ) C1578_=_C1656( C1578 C1656 ) C1578_=_C1658( C1578 C1658 ) C1578_=_C1659( C1578 C1659 ) \nC1594_=_C1607( C1594 C1607 ) C1594_=_C1617( C1594 C1617 ) C1594_=_C1629( C1594 C1629 ) C1594_=_C1635( C1594 C1635 ) C1594_=_C1646( C1594 C1646 ) C1594_=_C1650( C1594 C1650 ) \nC1594_=_C1651( C1594 C1651 ) C1594_=_C1652( C1594 C1652 ) C1594_=_C1653( C1594 C1653 ) C1594_=_C1654( C1594 C1654 ) C1594_=_C1655( C1594 C1655 ) C1594_=_C1656( C1594 C1656 ) \nC1594_=_C1658( C1594 C1658 ) C1594_=_C1659( C1594 C1659 ) C1607_=_C1608( C1607 C1608 ) C1607_=_C1617( C1607 C1617 ) C1607_=_C1629( C1607 C1629 ) C1607_=_C1635( C1607 C1635 ) \nC1607_=_C1646( C1607 C1646 ) C1607_=_C1650( C1607 C1650 ) C1607_=_C1651( C1607 C1651 ) C1607_=_C1652( C1607 C1652 ) C1607_=_C1653( C1607 C1653 ) C1607_=_C1654( C1607 C1654 ) \nC1607_=_C1655( C1607 C1655 ) C1607_=_C1656( C1607 C1656 ) C1607_=_C1658( C1607 C1658 ) C1607_=_C1659( C1607 C1659 ) C1608_=_C1678( C1608 C1678 ) C1608_=_C1695( C1608 C1695 ) \nC1608_=_C1706( C1608 C1706 ) C1608_=_C1717( C1608 C1717 ) C1608_=_C1733( C1608 C1733 ) C1608_=_C1748( C1608 C1748 ) C1608_=_C1758( C1608 C1758 ) C1608_=_C1759( C1608 C1759 ) \nC1608_=_C1760( C1608 C1760 ) C1608_=_C1761( C1608 C1761 ) C1608_=_C1762( C1608 C1762 ) C1608_=_C1763( C1608 C1763 ) C1608_=_C1764( C1608 C1764 ) C1608_=_C1765( C1608 C1765 ) \nC1608_=_C1766( C1608 C1766 ) C1608_=_C1767( C1608 C1767 ) C1608_=_C1768( C1608 C1768 ) C1608_=_C1769( C1608 C1769 ) C1608_=_C1770( C1608 C1770 ) C1608_=_C1771( C1608 C1771 ) \nC1617_=_C1629( C1617 C1629 ) C1617_=_C1635( C1617 C1635 ) C1617_=_C1646( C1617 C1646 ) C1617_=_C1650( C1617 C1650 ) C1617_=_C1651( C1617 C1651 ) C1617_=_C1652( C1617 C1652 ) \nC1617_=_C1653( C1617 C1653 ) C1617_=_C1654( C1617 C1654 ) C1617_=_C1655( C1617 C1655 ) C1617_=_C1656( C1617 C1656 ) C1617_=_C1658( C1617 C1658 ) C1617_=_C1659( C1617 C1659 ) \nC1629_=_C1635( C1629 C1635 ) C1629_=_C1646( C1629 C1646 ) C1629_=_C1650( C1629 C1650 ) C1629_=_C1651( C1629 C1651 ) C1629_=_C1652( C1629 C1652 ) C1629_=_C1653( C1629 C1653 ) \nC1629_=_C1654( C1629 C1654 ) C1629_=_C1655( C1629 C1655 ) C1629_=_C1656( C1629 C1656 ) C1629_=_C1658( C1629 C1658 ) C1629_=_C1659( C1629 C1659 ) C1635_=_C1646( C1635 C1646 ) \nC1635_=_C1650( C1635 C1650 ) C1635_=_C1651( C1635 C1651 ) C1635_=_C1652( C1635 C1652 ) C1635_=_C1653( C1635 C1653 ) C1635_=_C1654( C1635 C1654 ) C1635_=_C1655( C1635 C1655 ) \nC1635_=_C1656( C1635 C1656 ) C1635_=_C1658( C1635 C1658 ) C1635_=_C1659( C1635 C1659 ) C1646_=_C1650( C1646 C1650 ) C1646_=_C1651( C1646 C1651 ) C1646_=_C1652( C1646 C1652 ) \nC1646_=_C1653( C1646 C1653 ) C1646_=_C1654( C1646 C1654 ) C1646_=_C1655( C1646 C1655 ) C1646_=_C1656( C1646 C1656 ) C1646_=_C1658( C1646 C1658 ) C1646_=_C1659( C1646 C1659 ) \nC1650_=_C1651( C1650 C1651 ) C1650_=_C1652( C1650 C1652 ) C1650_=_C1653( C1650 C1653 ) C1650_=_C1654( C1650 C1654 ) C1650_=_C1655( C1650 C1655 ) C1650_=_C1656( C1650 C1656 ) \nC1650_=_C1658( C1650 C1658 ) C1650_=_C1659( C1650 C1659 ) C1651_=_C1652( C1651 C1652 ) C1651_=_C1653( C1651 C1653 ) C1651_=_C1654( C1651 C1654 ) C1651_=_C1655( C1651 C1655 ) \nC1651_=_C1656( C1651 C1656 ) C1651_=_C1658( C1651 C1658 ) C1651_=_C1659( C1651 C1659 ) C1652_=_C1653( C1652 C1653 ) C1652_=_C1654( C1652 C1654 ) C1652_=_C1655( C1652 C1655 ) \nC1652_=_C1656( C1652 C1656 ) C1652_=_C1658( C1652 C1658 ) C1652_=_C1659( C1652 C1659 ) C1653_=_C1654( C1653 C1654 ) C1653_=_C1655( C1653 C1655 ) C1653_=_C1656( C1653 C1656 ) \nC1653_=_C1658( C1653 C1658 ) C1653_=_C1659( C1653 C1659 ) C1653_=_C1683( C1653 C1683 ) C1653_=_C1698( C1653 C1698 ) C1653_=_C1709( C1653 C1709 ) C1653_=_C1722( C1653 C1722 ) \nC1653_=_C1738( C1653 C1738 ) C1653_=_C1751( C1653 C1751 ) C1653_=_C1762( C1653 C1762 ) C1653_=_C1775( C1653 C1775 ) C1653_=_C1787( C1653 C1787 ) C1653_=_C1797( C1653 C1797 ) \nC1653_=_C1804( C1653 C1804 ) C1653_=_C1810( C1653 C1810 ) C1653_=_C1811( C1653 C1811 ) C1653_=_C1812( C1653 C1812 ) C1653_=_C1816( C1653 C1816 ) C1653_=_C1817( C1653 C1817 ) \nC1654_=_C1655( C1654 C1655 ) C1654_=_C1656( C1654 C1656 ) C1654_=_C1658( C1654 C1658 ) C1654_=_C1659( C1654 C1659 ) C1654_=_C1856( C1654 C1856 ) C1654_=_C1873( C1654 C1873 ) \nC1654_=_C1903( C1654 C1903 ) C1654_=_C1925( C1654 C1925 ) C1654_=_C1936( C1654 C1936 ) C1654_=_C1946( C1654 C1946 ) C1654_=_C1955( C1654 C1955 ) C1654_=_C1964( C1654 C1964 ) \nC1654_=_C1967( C1654 C1967 ) C1655_=_C1656( C1655 C1656 ) C1655_=_C1658( C1655 C1658 ) C1655_=_C1659( C1655 C1659 ) C1655_=_C1986( C1655 C1986 ) C1655_=_C1995( C1655 C1995 ) \nC1655_=_C2005( C1655 C2005 ) C1655_=_C2017( C1655 C2017 ) C1655_=_C2029( C1655 C2029 ) C1655_=_C2037( C1655 C2037 ) C1655_=_C2047( C1655 C2047 ) C1655_=_C2058( C1655 C2058 ) \nC1655_=_C2068( C1655 C2068 ) C1655_=_C2074( C1655 C2074 ) C1655_=_C2082( C1655 C2082 ) C1655_=_C2090( C1655 C2090 ) C1655_=_C2091( C1655 C2091 ) C1655_=_C2092( C1655 C2092 ) \nC1655_=_C2094( C1655 C2094 ) C1655_=_C2095( C1655 C2095 ) C1656_=_C1658( C1656 C1658 ) C1656_=_C1659( C1656 C1659 ) C1656_=_C2114( C1656 C2114 ) C1656_=_C2128( C1656 C2128 ) \nC1656_=_C2143( C1656 C2143 ) C1656_=_C2152( C1656 C2152 ) C1656_=_C2160( C1656 C2160 ) C1656_=_C2167( C1656 C2167 ) C1656_=_C2178( C1656 C2178 ) C1656_=_C2186( C1656 C2186 ) \nC1656_=_C2194( C1656 C2194 ) C1656_=_C2201( C1656 C2201 ) C1656_=_C2207( C1656 C2207 ) C1656_=_C2212( C1656 C2212 ) C1656_=_C2213( C1656 C2213 ) C1656_=_C2214( C1656 C2214 ) \nC1656_=_C2215( C1656 C2215 ) C1656_=_C2216( C1656 C2216 ) C1658_=_C1659( C1658 C1659 ) C1658_=_C1817( C1658 C1817 ) C1658_=_C1967( C1658 C1967 ) C1658_=_C2095( C1658 C2095 ) \nC1658_=_C2216( C1658 C2216 ) C1658_=_C2331( C1658 C2331 ) C1658_=_C2428( C1658 C2428 ) C1659_=_C2428( C1659 C2428 ) C1659_=_C2445( C1659 C2445 ) C1659_=_C2458( C1659 C2458 ) \nC1659_=_C2475( C1659 C2475 ) C1659_=_C2489( C1659 C2489 ) C1659_=_C2497( C1659 C2497 ) C1659_=_C2508( C1659 C2508 ) C1659_=_C2514( C1659 C2514 ) C1659_=_C2515( C1659 C2515 ) \nC1678_=_C1683( C1678 C1683 ) C1678_=_C1695( C1678 C1695 ) C1678_=_C1706( C1678 C1706 ) C1678_=_C1717( C1678 C1717 ) C1678_=_C1733( C1678 C1733 ) C1678_=_C1748( C1678 C1748 ) \nC1678_=_C1758( C1678 C1758 ) C1678_=_C1759( C1678 C1759 ) C1678_=_C1760(</w:t>
      </w:r>
    </w:p>
    <w:p>
      <w:pPr>
        <w:pStyle w:val="PreformattedText"/>
        <w:bidi w:val="0"/>
        <w:spacing w:before="0" w:after="0"/>
        <w:jc w:val="left"/>
        <w:rPr/>
      </w:pPr>
      <w:r>
        <w:rPr/>
        <w:t xml:space="preserve"> </w:t>
      </w:r>
      <w:r>
        <w:rPr/>
        <w:t>C1678 C1760 ) C1678_=_C1761( C1678 C1761 ) C1678_=_C1762( C1678 C1762 ) C1678_=_C1763( C1678 C1763 ) \nC1678_=_C1764( C1678 C1764 ) C1678_=_C1765( C1678 C1765 ) C1678_=_C1766( C1678 C1766 ) C1678_=_C1767( C1678 C1767 ) C1678_=_C1768( C1678 C1768 ) C1678_=_C1769( C1678 C1769 ) \nC1678_=_C1770( C1678 C1770 ) C1678_=_C1771( C1678 C1771 ) C1683_=_C1698( C1683 C1698 ) C1683_=_C1709( C1683 C1709 ) C1683_=_C1722( C1683 C1722 ) C1683_=_C1738( C1683 C1738 ) \nC1683_=_C1751( C1683 C1751 ) C1683_=_C1762( C1683 C1762 ) C1683_=_C1775( C1683 C1775 ) C1683_=_C1787( C1683 C1787 ) C1683_=_C1797( C1683 C1797 ) C1683_=_C1804( C1683 C1804 ) \nC1683_=_C1810( C1683 C1810 ) C1683_=_C1811( C1683 C1811 ) C1683_=_C1812( C1683 C1812 ) C1683_=_C1816( C1683 C1816 ) C1683_=_C1817( C1683 C1817 ) C1695_=_C1698( C1695 C1698 ) \nC1695_=_C1706( C1695 C1706 ) C1695_=_C1717( C1695 C1717 ) C1695_=_C1733( C1695 C1733 ) C1695_=_C1748( C1695 C1748 ) C1695_=_C1758( C1695 C1758 ) C1695_=_C1759( C1695 C1759 ) \nC1695_=_C1760( C1695 C1760 ) C1695_=_C1761( C1695 C1761 ) C1695_=_C1762( C1695 C1762 ) C1695_=_C1763( C1695 C1763 ) C1695_=_C1764( C1695 C1764 ) C1695_=_C1765( C1695 C1765 ) \nC1695_=_C1766( C1695 C1766 ) C1695_=_C1767( C1695 C1767 ) C1695_=_C1768( C1695 C1768 ) C1695_=_C1769( C1695 C1769 ) C1695_=_C1770( C1695 C1770 ) C1695_=_C1771( C1695 C1771 ) \nC1698_=_C1709( C1698 C1709 ) C1698_=_C1722( C1698 C1722 ) C1698_=_C1738( C1698 C1738 ) C1698_=_C1751( C1698 C1751 ) C1698_=_C1762( C1698 C1762 ) C1698_=_C1775( C1698 C1775 ) \nC1698_=_C1787( C1698 C1787 ) C1698_=_C1797( C1698 C1797 ) C1698_=_C1804( C1698 C1804 ) C1698_=_C1810( C1698 C1810 ) C1698_=_C1811( C1698 C1811 ) C1698_=_C1812( C1698 C1812 ) \nC1698_=_C1816( C1698 C1816 ) C1698_=_C1817( C1698 C1817 ) C1706_=_C1709( C1706 C1709 ) C1706_=_C1717( C1706 C1717 ) C1706_=_C1733( C1706 C1733 ) C1706_=_C1748( C1706 C1748 ) \nC1706_=_C1758( C1706 C1758 ) C1706_=_C1759( C1706 C1759 ) C1706_=_C1760( C1706 C1760 ) C1706_=_C1761( C1706 C1761 ) C1706_=_C1762( C1706 C1762 ) C1706_=_C1763( C1706 C1763 ) \nC1706_=_C1764( C1706 C1764 ) C1706_=_C1765( C1706 C1765 ) C1706_=_C1766( C1706 C1766 ) C1706_=_C1767( C1706 C1767 ) C1706_=_C1768( C1706 C1768 ) C1706_=_C1769( C1706 C1769 ) \nC1706_=_C1770( C1706 C1770 ) C1706_=_C1771( C1706 C1771 ) C1709_=_C1722( C1709 C1722 ) C1709_=_C1738( C1709 C1738 ) C1709_=_C1751( C1709 C1751 ) C1709_=_C1762( C1709 C1762 ) \nC1709_=_C1775( C1709 C1775 ) C1709_=_C1787( C1709 C1787 ) C1709_=_C1797( C1709 C1797 ) C1709_=_C1804( C1709 C1804 ) C1709_=_C1810( C1709 C1810 ) C1709_=_C1811( C1709 C1811 ) \nC1709_=_C1812( C1709 C1812 ) C1709_=_C1816( C1709 C1816 ) C1709_=_C1817( C1709 C1817 ) C1717_=_C1722( C1717 C1722 ) C1717_=_C1733( C1717 C1733 ) C1717_=_C1748( C1717 C1748 ) \nC1717_=_C1758( C1717 C1758 ) C1717_=_C1759( C1717 C1759 ) C1717_=_C1760( C1717 C1760 ) C1717_=_C1761( C1717 C1761 ) C1717_=_C1762( C1717 C1762 ) C1717_=_C1763( C1717 C1763 ) \nC1717_=_C1764( C1717 C1764 ) C1717_=_C1765( C1717 C1765 ) C1717_=_C1766( C1717 C1766 ) C1717_=_C1767( C1717 C1767 ) C1717_=_C1768( C1717 C1768 ) C1717_=_C1769( C1717 C1769 ) \nC1717_=_C1770( C1717 C1770 ) C1717_=_C1771( C1717 C1771 ) C1722_=_C1738( C1722 C1738 ) C1722_=_C1751( C1722 C1751 ) C1722_=_C1762( C1722 C1762 ) C1722_=_C1775( C1722 C1775 ) \nC1722_=_C1787( C1722 C1787 ) C1722_=_C1797( C1722 C1797 ) C1722_=_C1804( C1722 C1804 ) C1722_=_C1810( C1722 C1810 ) C1722_=_C1811( C1722 C1811 ) C1722_=_C1812( C1722 C1812 ) \nC1722_=_C1816( C1722 C1816 ) C1722_=_C1817( C1722 C1817 ) C1733_=_C1738( C1733 C1738 ) C1733_=_C1748( C1733 C1748 ) C1733_=_C1758( C1733 C1758 ) C1733_=_C1759( C1733 C1759 ) \nC1733_=_C1760( C1733 C1760 ) C1733_=_C1761( C1733 C1761 ) C1733_=_C1762( C1733 C1762 ) C1733_=_C1763( C1733 C1763 ) C1733_=_C1764( C1733 C1764 ) C1733_=_C1765( C1733 C1765 ) \nC1733_=_C1766( C1733 C1766 ) C1733_=_C1767( C1733 C1767 ) C1733_=_C1768( C1733 C1768 ) C1733_=_C1769( C1733 C1769 ) C1733_=_C1770( C1733 C1770 ) C1733_=_C1771( C1733 C1771 ) \nC1738_=_C1751( C1738 C1751 ) C1738_=_C1762( C1738 C1762 ) C1738_=_C1775( C1738 C1775 ) C1738_=_C1787( C1738 C1787 ) C1738_=_C1797( C1738 C1797 ) C1738_=_C1804( C1738 C1804 ) \nC1738_=_C1810( C1738 C1810 ) C1738_=_C1811( C1738 C1811 ) C1738_=_C1812( C1738 C1812 ) C1738_=_C1816( C1738 C1816 ) C1738_=_C1817( C1738 C1817 ) C1748_=_C1751( C1748 C1751 ) \nC1748_=_C1758( C1748 C1758 ) C1748_=_C1759( C1748 C1759 ) C1748_=_C1760( C1748 C1760 ) C1748_=_C1761( C1748 C1761 ) C1748_=_C1762( C1748 C1762 ) C1748_=_C1763( C1748 C1763 ) \nC1748_=_C1764( C1748 C1764 ) C1748_=_C1765( C1748 C1765 ) C1748_=_C1766( C1748 C1766 ) C1748_=_C1767( C1748 C1767 ) C1748_=_C1768( C1748 C1768 ) C1748_=_C1769( C1748 C1769 ) \nC1748_=_C1770( C1748 C1770 ) C1748_=_C1771( C1748 C1771 ) C1751_=_C1762( C1751 C1762 ) C1751_=_C1775( C1751 C1775 ) C1751_=_C1787( C1751 C1787 ) C1751_=_C1797( C1751 C1797 ) \nC1751_=_C1804( C1751 C1804 ) C1751_=_C1810( C1751 C1810 ) C1751_=_C1811( C1751 C1811 ) C1751_=_C1812( C1751 C1812 ) C1751_=_C1816( C1751 C1816 ) C1751_=_C1817( C1751 C1817 ) \nC1758_=_C1759( C1758 C1759 ) C1758_=_C1760( C1758 C1760 ) C1758_=_C1761( C1758 C1761 ) C1758_=_C1762( C1758 C1762 ) C1758_=_C1763( C1758 C1763 ) C1758_=_C1764( C1758 C1764 ) \nC1758_=_C1765( C1758 C1765 ) C1758_=_C1766( C1758 C1766 ) C1758_=_C1767( C1758 C1767 ) C1758_=_C1768( C1758 C1768 ) C1758_=_C1769( C1758 C1769 ) C1758_=_C1770( C1758 C1770 ) \nC1758_=_C1771( C1758 C1771 ) C1758_=_C1775( C1758 C1775 ) C1759_=_C1760( C1759 C1760 ) C1759_=_C1761( C1759 C1761 ) C1759_=_C1762( C1759 C1762 ) C1759_=_C1763( C1759 C1763 ) \nC1759_=_C1764( C1759 C1764 ) C1759_=_C1765( C1759 C1765 ) C1759_=_C1766( C1759 C1766 ) C1759_=_C1767( C1759 C1767 ) C1759_=_C1768( C1759 C1768 ) C1759_=_C1769( C1759 C1769 ) \nC1759_=_C1770( C1759 C1770 ) C1759_=_C1771( C1759 C1771 ) C1759_=_C1787( C1759 C1787 ) C1760_=_C1761( C1760 C1761 ) C1760_=_C1762( C1760 C1762 ) C1760_=_C1763( C1760 C1763 ) \nC1760_=_C1764( C1760 C1764 ) C1760_=_C1765( C1760 C1765 ) C1760_=_C1766( C1760 C1766 ) C1760_=_C1767( C1760 C1767 ) C1760_=_C1768( C1760 C1768 ) C1760_=_C1769( C1760 C1769 ) \nC1760_=_C1770( C1760 C1770 ) C1760_=_C1771( C1760 C1771 ) C1760_=_C1797( C1760 C1797 ) C1761_=_C1762( C1761 C1762 ) C1761_=_C1763( C1761 C1763 ) C1761_=_C1764( C1761 C1764 ) \nC1761_=_C1765( C1761 C1765 ) C1761_=_C1766( C1761 C1766 ) C1761_=_C1767( C1761 C1767 ) C1761_=_C1768( C1761 C1768 ) C1761_=_C1769( C1761 C1769 ) C1761_=_C1770( C1761 C1770 ) \nC1761_=_C1771( C1761 C1771 ) C1761_=_C1804( C1761 C1804 ) C1762_=_C1763( C1762 C1763 ) C1762_=_C1764( C1762 C1764 ) C1762_=_C1765( C1762 C1765 ) C1762_=_C1766( C1762 C1766 ) \nC1762_=_C1767( C1762 C1767 ) C1762_=_C1768( C1762 C1768 ) C1762_=_C1769( C1762 C1769 ) C1762_=_C1770( C1762 C1770 ) C1762_=_C1771( C1762 C1771 ) C1762_=_C1775( C1762 C1775 ) \nC1762_=_C1787( C1762 C1787 ) C1762_=_C1797( C1762 C1797 ) C1762_=_C1804( C1762 C1804 ) C1762_=_C1810( C1762 C1810 ) C1762_=_C1811( C1762 C1811 ) C1762_=_C1812( C1762 C1812 ) \nC1762_=_C1816( C1762 C1816 ) C1762_=_C1817( C1762 C1817 ) C1763_=_C1764( C1763 C1764 ) C1763_=_C1765( C1763 C1765 ) C1763_=_C1766( C1763 C1766 ) C1763_=_C1767( C1763 C1767 ) \nC1763_=_C1768( C1763 C1768 ) C1763_=_C1769( C1763 C1769 ) C1763_=_C1770( C1763 C1770 ) C1763_=_C1771( C1763 C1771 ) C1763_=_C1810( C1763 C1810 ) C1764_=_C1765( C1764 C1765 ) \nC1764_=_C1766( C1764 C1766 ) C1764_=_C1767( C1764 C1767 ) C1764_=_C1768( C1764 C1768 ) C1764_=_C1769( C1764 C1769 ) C1764_=_C1770( C1764 C1770 ) C1764_=_C1771( C1764 C1771 ) \nC1764_=_C1811( C1764 C1811 ) C1765_=_C1766( C1765 C1766 ) C1765_=_C1767( C1765 C1767 ) C1765_=_C1768( C1765 C1768 ) C1765_=_C1769( C1765 C1769 ) C1765_=_C1770( C1765 C1770 ) \nC1765_=_C1771( C1765 C1771 ) C1765_=_C1812( C1765 C1812 ) C1766_=_C1767( C1766 C1767 ) C1766_=_C1768( C1766 C1768 ) C1766_=_C1769( C1766 C1769 ) C1766_=_C1770( C1766 C1770 ) \nC1766_=_C1771( C1766 C1771 ) C1767_=_C1768( C1767 C1768 ) C1767_=_C1769( C1767 C1769 ) C1767_=_C1770( C1767 C1770 ) C1767_=_C1771( C1767 C1771 ) C1767_=_C2047( C1767 C2047 ) \nC1768_=_C1769( C1768 C1769 ) C1768_=_C1770( C1768 C1770 ) C1768_=_C1771( C1768 C1771 ) C1768_=_C2178( C1768 C2178 ) C1769_=_C1770( C1769 C1770 ) C1769_=_C1771( C1769 C1771 ) \nC1769_=_C2302( C1769 C2302 ) C1770_=_C1771( C1770 C1771 ) C1771_=_C2497( C1771 C2497 ) C1775_=_C1787( C1775 C1787 ) C1775_=_C1797( C1775 C1797 ) C1775_=_C1804( C1775 C1804 ) \nC1775_=_C1810( C1775 C1810 ) C1775_=_C1811( C1775 C1811 ) C1775_=_C1812( C1775 C1812 ) C1775_=_C1816( C1775 C1816 ) C1775_=_C1817( C1775 C1817 ) C1787_=_C1797( C1787 C1797 ) \nC1787_=_C1804( C1787 C1804 ) C1787_=_C1810( C1787 C1810 ) C1787_=_C1811( C1787 C1811 ) C1787_=_C1812( C1787 C1812 ) C1787_=_C1816( C1787 C1816 ) C1787_=_C1817( C1787 C1817 ) \nC1797_=_C1804( C1797 C1804 ) C1797_=_C1810( C1797 C1810 ) C1797_=_C1811( C1797 C1811 ) C1797_=_C1812( C1797 C1812 ) C1797_=_C1816( C1797 C1816 ) C1797_=_C1817( C1797 C1817 ) \nC1804_=_C1810( C1804 C1810 ) C1804_=_C1811( C1804 C1811 ) C1804_=_C1812( C1804 C1812 ) C1804_=_C1816( C1804 C1816 ) C1804_=_C1817( C1804 C1817 ) C1810_=_C1811( C1810 C1811 ) \nC1810_=_C1812( C1810 C1812 ) C1810_=_C1816( C1810 C1816 ) C1810_=_C1817( C1810 C1817 ) C1811_=_C1812( C1811 C1812 ) C1811_=_C1816( C1811 C1816 ) C1811_=_C1817( C1811 C1817 ) \nC1812_=_C1816( C1812 C1816 ) C1812_=_C1817( C1812 C1817 ) C1816_=_C1817( C1816 C1817 ) C1816_=_C2094( C1816 C2094 ) C1816_=_C2215( C1816 C2215 ) C1816_=_C2256( C1816 C2256 ) \nC1816_=_C2269( C1816 C2269 ) C1816_=_C2281( C1816 C2281 ) C1816_=_C2292( C1816 C2292 ) C1816_=_C2302( C1816 C2302 ) C1816_=_C2311( C1816 C2311 ) C1816_=_C2324( C1816 C2324 ) \nC1816_=_C2330( C1816 C2330 ) C1816_=_C2331( C1816 C2331 ) C1817_=_C1967( C1817 C1967 ) C1817_=_C2095( C1817 C2095 ) C1817_=_C2216( C1817 C2216 ) C1817_=_C2331( C1817 C2331 ) \nC1817_=_C2428( C1817 C2428 ) C1856_=_C1873( C1856 C1873 ) C1856_=_C1903( C1856 C1903 ) C1856_=_C1925( C1856 C1925 ) C1856_=_C1936(</w:t>
      </w:r>
    </w:p>
    <w:p>
      <w:pPr>
        <w:pStyle w:val="PreformattedText"/>
        <w:bidi w:val="0"/>
        <w:spacing w:before="0" w:after="0"/>
        <w:jc w:val="left"/>
        <w:rPr/>
      </w:pPr>
      <w:r>
        <w:rPr/>
        <w:t xml:space="preserve"> </w:t>
      </w:r>
      <w:r>
        <w:rPr/>
        <w:t>C1856 C1936 ) C1856_=_C1946( C1856 C1946 ) \nC1856_=_C1955( C1856 C1955 ) C1856_=_C1964( C1856 C1964 ) C1856_=_C1967( C1856 C1967 ) C1873_=_C1903( C1873 C1903 ) C1873_=_C1925( C1873 C1925 ) C1873_=_C1936( C1873 C1936 ) \nC1873_=_C1946( C1873 C1946 ) C1873_=_C1955( C1873 C1955 ) C1873_=_C1964( C1873 C1964 ) C1873_=_C1967( C1873 C1967 ) C1903_=_C1925( C1903 C1925 ) C1903_=_C1936( C1903 C1936 ) \nC1903_=_C1946( C1903 C1946 ) C1903_=_C1955( C1903 C1955 ) C1903_=_C1964( C1903 C1964 ) C1903_=_C1967( C1903 C1967 ) C1925_=_C1936( C1925 C1936 ) C1925_=_C1946( C1925 C1946 ) \nC1925_=_C1955( C1925 C1955 ) C1925_=_C1964( C1925 C1964 ) C1925_=_C1967( C1925 C1967 ) C1936_=_C1946( C1936 C1946 ) C1936_=_C1955( C1936 C1955 ) C1936_=_C1964( C1936 C1964 ) \nC1936_=_C1967( C1936 C1967 ) C1946_=_C1955( C1946 C1955 ) C1946_=_C1964( C1946 C1964 ) C1946_=_C1967( C1946 C1967 ) C1955_=_C1964( C1955 C1964 ) C1955_=_C1967( C1955 C1967 ) \nC1964_=_C1967( C1964 C1967 ) C1967_=_C2095( C1967 C2095 ) C1967_=_C2216( C1967 C2216 ) C1967_=_C2331( C1967 C2331 ) C1967_=_C2428( C1967 C2428 ) C1986_=_C1995( C1986 C1995 ) \nC1986_=_C2005( C1986 C2005 ) C1986_=_C2017( C1986 C2017 ) C1986_=_C2029( C1986 C2029 ) C1986_=_C2037( C1986 C2037 ) C1986_=_C2047( C1986 C2047 ) C1986_=_C2058( C1986 C2058 ) \nC1986_=_C2068( C1986 C2068 ) C1986_=_C2074( C1986 C2074 ) C1986_=_C2082( C1986 C2082 ) C1986_=_C2090( C1986 C2090 ) C1986_=_C2091( C1986 C2091 ) C1986_=_C2092( C1986 C2092 ) \nC1986_=_C2094( C1986 C2094 ) C1986_=_C2095( C1986 C2095 ) C1995_=_C2005( C1995 C2005 ) C1995_=_C2017( C1995 C2017 ) C1995_=_C2029( C1995 C2029 ) C1995_=_C2037( C1995 C2037 ) \nC1995_=_C2047( C1995 C2047 ) C1995_=_C2058( C1995 C2058 ) C1995_=_C2068( C1995 C2068 ) C1995_=_C2074( C1995 C2074 ) C1995_=_C2082( C1995 C2082 ) C1995_=_C2090( C1995 C2090 ) \nC1995_=_C2091( C1995 C2091 ) C1995_=_C2092( C1995 C2092 ) C1995_=_C2094( C1995 C2094 ) C1995_=_C2095( C1995 C2095 ) C2005_=_C2017( C2005 C2017 ) C2005_=_C2029( C2005 C2029 ) \nC2005_=_C2037( C2005 C2037 ) C2005_=_C2047( C2005 C2047 ) C2005_=_C2058( C2005 C2058 ) C2005_=_C2068( C2005 C2068 ) C2005_=_C2074( C2005 C2074 ) C2005_=_C2082( C2005 C2082 ) \nC2005_=_C2090( C2005 C2090 ) C2005_=_C2091( C2005 C2091 ) C2005_=_C2092( C2005 C2092 ) C2005_=_C2094( C2005 C2094 ) C2005_=_C2095( C2005 C2095 ) C2017_=_C2029( C2017 C2029 ) \nC2017_=_C2037( C2017 C2037 ) C2017_=_C2047( C2017 C2047 ) C2017_=_C2058( C2017 C2058 ) C2017_=_C2068( C2017 C2068 ) C2017_=_C2074( C2017 C2074 ) C2017_=_C2082( C2017 C2082 ) \nC2017_=_C2090( C2017 C2090 ) C2017_=_C2091( C2017 C2091 ) C2017_=_C2092( C2017 C2092 ) C2017_=_C2094( C2017 C2094 ) C2017_=_C2095( C2017 C2095 ) C2029_=_C2037( C2029 C2037 ) \nC2029_=_C2047( C2029 C2047 ) C2029_=_C2058( C2029 C2058 ) C2029_=_C2068( C2029 C2068 ) C2029_=_C2074( C2029 C2074 ) C2029_=_C2082( C2029 C2082 ) C2029_=_C2090( C2029 C2090 ) \nC2029_=_C2091( C2029 C2091 ) C2029_=_C2092( C2029 C2092 ) C2029_=_C2094( C2029 C2094 ) C2029_=_C2095( C2029 C2095 ) C2037_=_C2047( C2037 C2047 ) C2037_=_C2058( C2037 C2058 ) \nC2037_=_C2068( C2037 C2068 ) C2037_=_C2074( C2037 C2074 ) C2037_=_C2082( C2037 C2082 ) C2037_=_C2090( C2037 C2090 ) C2037_=_C2091( C2037 C2091 ) C2037_=_C2092( C2037 C2092 ) \nC2037_=_C2094( C2037 C2094 ) C2037_=_C2095( C2037 C2095 ) C2047_=_C2058( C2047 C2058 ) C2047_=_C2068( C2047 C2068 ) C2047_=_C2074( C2047 C2074 ) C2047_=_C2082( C2047 C2082 ) \nC2047_=_C2090( C2047 C2090 ) C2047_=_C2091( C2047 C2091 ) C2047_=_C2092( C2047 C2092 ) C2047_=_C2094( C2047 C2094 ) C2047_=_C2095( C2047 C2095 ) C2058_=_C2068( C2058 C2068 ) \nC2058_=_C2074( C2058 C2074 ) C2058_=_C2082( C2058 C2082 ) C2058_=_C2090( C2058 C2090 ) C2058_=_C2091( C2058 C2091 ) C2058_=_C2092( C2058 C2092 ) C2058_=_C2094( C2058 C2094 ) \nC2058_=_C2095( C2058 C2095 ) C2068_=_C2074( C2068 C2074 ) C2068_=_C2082( C2068 C2082 ) C2068_=_C2090( C2068 C2090 ) C2068_=_C2091( C2068 C2091 ) C2068_=_C2092( C2068 C2092 ) \nC2068_=_C2094( C2068 C2094 ) C2068_=_C2095( C2068 C2095 ) C2074_=_C2082( C2074 C2082 ) C2074_=_C2090( C2074 C2090 ) C2074_=_C2091( C2074 C2091 ) C2074_=_C2092( C2074 C2092 ) \nC2074_=_C2094( C2074 C2094 ) C2074_=_C2095( C2074 C2095 ) C2082_=_C2090( C2082 C2090 ) C2082_=_C2091( C2082 C2091 ) C2082_=_C2092( C2082 C2092 ) C2082_=_C2094( C2082 C2094 ) \nC2082_=_C2095( C2082 C2095 ) C2090_=_C2091( C2090 C2091 ) C2090_=_C2092( C2090 C2092 ) C2090_=_C2094( C2090 C2094 ) C2090_=_C2095( C2090 C2095 ) C2091_=_C2092( C2091 C2092 ) \nC2091_=_C2094( C2091 C2094 ) C2091_=_C2095( C2091 C2095 ) C2092_=_C2094( C2092 C2094 ) C2092_=_C2095( C2092 C2095 ) C2094_=_C2095( C2094 C2095 ) C2094_=_C2215( C2094 C2215 ) \nC2094_=_C2256( C2094 C2256 ) C2094_=_C2269( C2094 C2269 ) C2094_=_C2281( C2094 C2281 ) C2094_=_C2292( C2094 C2292 ) C2094_=_C2302( C2094 C2302 ) C2094_=_C2311( C2094 C2311 ) \nC2094_=_C2324( C2094 C2324 ) C2094_=_C2330( C2094 C2330 ) C2094_=_C2331( C2094 C2331 ) C2095_=_C2216( C2095 C2216 ) C2095_=_C2331( C2095 C2331 ) C2095_=_C2428( C2095 C2428 ) \nC2114_=_C2128( C2114 C2128 ) C2114_=_C2143( C2114 C2143 ) C2114_=_C2152( C2114 C2152 ) C2114_=_C2160( C2114 C2160 ) C2114_=_C2167( C2114 C2167 ) C2114_=_C2178( C2114 C2178 ) \nC2114_=_C2186( C2114 C2186 ) C2114_=_C2194( C2114 C2194 ) C2114_=_C2201( C2114 C2201 ) C2114_=_C2207( C2114 C2207 ) C2114_=_C2212( C2114 C2212 ) C2114_=_C2213( C2114 C2213 ) \nC2114_=_C2214( C2114 C2214 ) C2114_=_C2215( C2114 C2215 ) C2114_=_C2216( C2114 C2216 ) C2128_=_C2143( C2128 C2143 ) C2128_=_C2152( C2128 C2152 ) C2128_=_C2160( C2128 C2160 ) \nC2128_=_C2167( C2128 C2167 ) C2128_=_C2178( C2128 C2178 ) C2128_=_C2186( C2128 C2186 ) C2128_=_C2194( C2128 C2194 ) C2128_=_C2201( C2128 C2201 ) C2128_=_C2207( C2128 C2207 ) \nC2128_=_C2212( C2128 C2212 ) C2128_=_C2213( C2128 C2213 ) C2128_=_C2214( C2128 C2214 ) C2128_=_C2215( C2128 C2215 ) C2128_=_C2216( C2128 C2216 ) C2143_=_C2152( C2143 C2152 ) \nC2143_=_C2160( C2143 C2160 ) C2143_=_C2167( C2143 C2167 ) C2143_=_C2178( C2143 C2178 ) C2143_=_C2186( C2143 C2186 ) C2143_=_C2194( C2143 C2194 ) C2143_=_C2201( C2143 C2201 ) \nC2143_=_C2207( C2143 C2207 ) C2143_=_C2212( C2143 C2212 ) C2143_=_C2213( C2143 C2213 ) C2143_=_C2214( C2143 C2214 ) C2143_=_C2215( C2143 C2215 ) C2143_=_C2216( C2143 C2216 ) \nC2152_=_C2160( C2152 C2160 ) C2152_=_C2167( C2152 C2167 ) C2152_=_C2178( C2152 C2178 ) C2152_=_C2186( C2152 C2186 ) C2152_=_C2194( C2152 C2194 ) C2152_=_C2201( C2152 C2201 ) \nC2152_=_C2207( C2152 C2207 ) C2152_=_C2212( C2152 C2212 ) C2152_=_C2213( C2152 C2213 ) C2152_=_C2214( C2152 C2214 ) C2152_=_C2215( C2152 C2215 ) C2152_=_C2216( C2152 C2216 ) \nC2160_=_C2167( C2160 C2167 ) C2160_=_C2178( C2160 C2178 ) C2160_=_C2186( C2160 C2186 ) C2160_=_C2194( C2160 C2194 ) C2160_=_C2201( C2160 C2201 ) C2160_=_C2207( C2160 C2207 ) \nC2160_=_C2212( C2160 C2212 ) C2160_=_C2213( C2160 C2213 ) C2160_=_C2214( C2160 C2214 ) C2160_=_C2215( C2160 C2215 ) C2160_=_C2216( C2160 C2216 ) C2167_=_C2178( C2167 C2178 ) \nC2167_=_C2186( C2167 C2186 ) C2167_=_C2194( C2167 C2194 ) C2167_=_C2201( C2167 C2201 ) C2167_=_C2207( C2167 C2207 ) C2167_=_C2212( C2167 C2212 ) C2167_=_C2213( C2167 C2213 ) \nC2167_=_C2214( C2167 C2214 ) C2167_=_C2215( C2167 C2215 ) C2167_=_C2216( C2167 C2216 ) C2178_=_C2186( C2178 C2186 ) C2178_=_C2194( C2178 C2194 ) C2178_=_C2201( C2178 C2201 ) \nC2178_=_C2207( C2178 C2207 ) C2178_=_C2212( C2178 C2212 ) C2178_=_C2213( C2178 C2213 ) C2178_=_C2214( C2178 C2214 ) C2178_=_C2215( C2178 C2215 ) C2178_=_C2216( C2178 C2216 ) \nC2186_=_C2194( C2186 C2194 ) C2186_=_C2201( C2186 C2201 ) C2186_=_C2207( C2186 C2207 ) C2186_=_C2212( C2186 C2212 ) C2186_=_C2213( C2186 C2213 ) C2186_=_C2214( C2186 C2214 ) \nC2186_=_C2215( C2186 C2215 ) C2186_=_C2216( C2186 C2216 ) C2194_=_C2201( C2194 C2201 ) C2194_=_C2207( C2194 C2207 ) C2194_=_C2212( C2194 C2212 ) C2194_=_C2213( C2194 C2213 ) \nC2194_=_C2214( C2194 C2214 ) C2194_=_C2215( C2194 C2215 ) C2194_=_C2216( C2194 C2216 ) C2201_=_C2207( C2201 C2207 ) C2201_=_C2212( C2201 C2212 ) C2201_=_C2213( C2201 C2213 ) \nC2201_=_C2214( C2201 C2214 ) C2201_=_C2215( C2201 C2215 ) C2201_=_C2216( C2201 C2216 ) C2207_=_C2212( C2207 C2212 ) C2207_=_C2213( C2207 C2213 ) C2207_=_C2214( C2207 C2214 ) \nC2207_=_C2215( C2207 C2215 ) C2207_=_C2216( C2207 C2216 ) C2212_=_C2213( C2212 C2213 ) C2212_=_C2214( C2212 C2214 ) C2212_=_C2215( C2212 C2215 ) C2212_=_C2216( C2212 C2216 ) \nC2213_=_C2214( C2213 C2214 ) C2213_=_C2215( C2213 C2215 ) C2213_=_C2216( C2213 C2216 ) C2214_=_C2215( C2214 C2215 ) C2214_=_C2216( C2214 C2216 ) C2215_=_C2216( C2215 C2216 ) \nC2215_=_C2256( C2215 C2256 ) C2215_=_C2269( C2215 C2269 ) C2215_=_C2281( C2215 C2281 ) C2215_=_C2292( C2215 C2292 ) C2215_=_C2302( C2215 C2302 ) C2215_=_C2311( C2215 C2311 ) \nC2215_=_C2324( C2215 C2324 ) C2215_=_C2330( C2215 C2330 ) C2215_=_C2331( C2215 C2331 ) C2216_=_C2331( C2216 C2331 ) C2216_=_C2428( C2216 C2428 ) C2256_=_C2269( C2256 C2269 ) \nC2256_=_C2281( C2256 C2281 ) C2256_=_C2292( C2256 C2292 ) C2256_=_C2302( C2256 C2302 ) C2256_=_C2311( C2256 C2311 ) C2256_=_C2324( C2256 C2324 ) C2256_=_C2330( C2256 C2330 ) \nC2256_=_C2331( C2256 C2331 ) C2269_=_C2281( C2269 C2281 ) C2269_=_C2292( C2269 C2292 ) C2269_=_C2302( C2269 C2302 ) C2269_=_C2311( C2269 C2311 ) C2269_=_C2324( C2269 C2324 ) \nC2269_=_C2330( C2269 C2330 ) C2269_=_C2331( C2269 C2331 ) C2281_=_C2292( C2281 C2292 ) C2281_=_C2302( C2281 C2302 ) C2281_=_C2311( C2281 C2311 ) C2281_=_C2324( C2281 C2324 ) \nC2281_=_C2330( C2281 C2330 ) C2281_=_C2331( C2281 C2331 ) C2292_=_C2302( C2292 C2302 ) C2292_=_C2311( C2292 C2311 ) C2292_=_C2324( C2292 C2324 ) C2292_=_C2330( C2292 C2330 ) \nC2292_=_C2331( C2292 C2331 ) C2302_=_C2311( C2302 C2311 ) C2302_=_C2324( C2302 C2324 ) C2302_=_C2330( C2302 C2330 ) C2302_=_C2331( C2302 C2331 ) C2311_=_C2324( C2311 C2324 ) \nC2311_=_C2330( C2311 C2330 ) C2311_=_C2331( C2311 C2331 ) C2324_=_C2330( C2324 C2330 ) C2324_=_C2331( C2324 C2331 ) C2330_=_C2331( C2330 C2331 ) C2331_=_C2428( C2331 C2428 ) \nC2428_=_C2445(</w:t>
      </w:r>
    </w:p>
    <w:p>
      <w:pPr>
        <w:pStyle w:val="PreformattedText"/>
        <w:bidi w:val="0"/>
        <w:spacing w:before="0" w:after="0"/>
        <w:jc w:val="left"/>
        <w:rPr/>
      </w:pPr>
      <w:r>
        <w:rPr/>
        <w:t xml:space="preserve"> </w:t>
      </w:r>
      <w:r>
        <w:rPr/>
        <w:t>C2428 C2445 ) C2428_=_C2458( C2428 C2458 ) C2428_=_C2475( C2428 C2475 ) C2428_=_C2489( C2428 C2489 ) C2428_=_C2497( C2428 C2497 ) C2428_=_C2508( C2428 C2508 ) \nC2428_=_C2514( C2428 C2514 ) C2428_=_C2515( C2428 C2515 ) C2445_=_C2458( C2445 C2458 ) C2445_=_C2475( C2445 C2475 ) C2445_=_C2489( C2445 C2489 ) C2445_=_C2497( C2445 C2497 ) \nC2445_=_C2508( C2445 C2508 ) C2445_=_C2514( C2445 C2514 ) C2445_=_C2515( C2445 C2515 ) C2458_=_C2475( C2458 C2475 ) C2458_=_C2489( C2458 C2489 ) C2458_=_C2497( C2458 C2497 ) \nC2458_=_C2508( C2458 C2508 ) C2458_=_C2514( C2458 C2514 ) C2458_=_C2515( C2458 C2515 ) C2475_=_C2489( C2475 C2489 ) C2475_=_C2497( C2475 C2497 ) C2475_=_C2508( C2475 C2508 ) \nC2475_=_C2514( C2475 C2514 ) C2475_=_C2515( C2475 C2515 ) C2489_=_C2497( C2489 C2497 ) C2489_=_C2508( C2489 C2508 ) C2489_=_C2514( C2489 C2514 ) C2489_=_C2515( C2489 C2515 ) \nC2497_=_C2508( C2497 C2508 ) C2497_=_C2514( C2497 C2514 ) C2497_=_C2515( C2497 C2515 ) C2508_=_C2514( C2508 C2514 ) C2508_=_C2515( C2508 C2515 ) C2514_=_C2515( C2514 C2515 ) "];134-&gt;158[label="205: C10 C37 C63 C88 C112 \nC132 C143 C146 C154 C165 C175 \nC193 C211 C212 C213 C226 C262 \nC301 C325 C348 C370 C391 C397 \nC401 C437 C454 C461 C503 C562 \nC583 C604 C624 C650 C666 C667 \nC674 C731 C789 C808 C812 C816 \nC826 C843 C868 C883 C884 C891 \nC929 C934 C952 C957 C974 C979 \nC995 C1000 C1015 C1020 C1035 C1042 \nC1044 C1046 C1047 C1048 C1049 C1050 \nC1052 C1062 C1071 C1085 C1091 C1092 \nC1093 C1102 C1139 C1161 C1182 C1211 \nC1237 C1256 C1270 C1289 C1290 C1296 \nC1329 C1345 C1360 C1371 C1383 C1393 \nC1405 C1409 C1418 C1432 C1445 C1454 \nC1466 C1467 C1468 C1475 C1514 C1531 \nC1543 C1561 C1578 C1594 C1607 C1608 \nC1617 C1629 C1635 C1646 C1650 C1651 \nC1652 C1658 C1678 C1683 C1695 C1698 \nC1706 C1709 C1717 C1722 C1733 C1738 \nC1748 C1751 C1758 C1759 C1760 C1761 \nC1763 C1764 C1765 C1766 C1767 C1768 \nC1769 C1770 C1771 C1775 C1787 C1797 \nC1804 C1810 C1811 C1812 C1817 C1856 \nC1873 C1903 C1925 C1936 C1946 C1955 \nC1964 C1967 C1986 C1995 C2005 C2017 \nC2029 C2037 C2047 C2058 C2068 C2074 \nC2082 C2090 C2091 C2092 C2095 C2114 \nC2128 C2143 C2152 C2160 C2167 C2178 \nC2186 C2194 C2201 C2207 C2212 C2213 \nC2214 C2216 C2256 C2269 C2281 C2292 \nC2302 C2311 C2324 C2330 C2331 C2428 \nC2445 C2458 C2475 C2489 C2497 C2508 \nC2514 C2515 \n1500: C10_=_C37 ,C10_=_C63 ,C10_=_C88 ,C10_=_C112 ,C10_=_C132 ,\nC10_=_C143 ,C10_=_C154 ,C10_=_C165 ,C10_=_C175 ,C10_=_C193 ,C10_=_C211 ,\nC10_=_C212 ,C10_=_C213 ,C10_=_C226 ,C37_=_C63 ,C37_=_C88 ,C37_=_C112 ,\nC37_=_C132 ,C37_=_C143 ,C37_=_C154 ,C37_=_C165 ,C37_=_C175 ,C37_=_C193 ,\nC37_=_C211 ,C37_=_C212 ,C37_=_C213 ,C37_=_C226 ,C63_=_C88 ,C63_=_C112 ,\nC63_=_C132 ,C63_=_C143 ,C63_=_C154 ,C63_=_C165 ,C63_=_C175 ,C63_=_C193 ,\nC63_=_C211 ,C63_=_C212 ,C63_=_C213 ,C63_=_C226 ,C88_=_C112 ,C88_=_C132 ,\nC88_=_C143 ,C88_=_C154 ,C88_=_C165 ,C88_=_C175 ,C88_=_C193 ,C88_=_C211 ,\nC88_=_C212 ,C88_=_C213 ,C88_=_C226 ,C112_=_C132 ,C112_=_C143 ,C112_=_C154 ,\nC112_=_C165 ,C112_=_C175 ,C112_=_C193 ,C112_=_C211 ,C112_=_C212 ,C112_=_C213 ,\nC112_=_C226 ,C132_=_C143 ,C132_=_C154 ,C132_=_C165 ,C132_=_C175 ,C132_=_C193 ,\nC132_=_C211 ,C132_=_C212 ,C132_=_C213 ,C132_=_C226 ,C143_=_C146 ,C143_=_C154 ,\nC143_=_C165 ,C143_=_C175 ,C143_=_C193 ,C143_=_C211 ,C143_=_C212 ,C143_=_C213 ,\nC143_=_C226 ,C146_=_C401 ,C146_=_C604 ,C146_=_C816 ,C146_=_C1237 ,C146_=_C1409 ,\nC146_=_C1608 ,C146_=_C1678 ,C146_=_C1695 ,C146_=_C1706 ,C146_=_C1717 ,C146_=_C1733 ,\nC146_=_C1748 ,C146_=_C1758 ,C146_=_C1759 ,C146_=_C1760 ,C146_=_C1761 ,C146_=_C1763 ,\nC146_=_C1764 ,C146_=_C1765 ,C146_=_C1766 ,C146_=_C1767 ,C146_=_C1768 ,C146_=_C1769 ,\nC146_=_C1770 ,C146_=_C1771 ,C154_=_C165 ,C154_=_C175 ,C154_=_C193 ,C154_=_C211 ,\nC154_=_C212 ,C154_=_C213 ,C154_=_C226 ,C165_=_C175 ,C165_=_C193 ,C165_=_C211 ,\nC165_=_C212 ,C165_=_C213 ,C165_=_C226 ,C175_=_C193 ,C175_=_C211 ,C175_=_C212 ,\nC175_=_C213 ,C175_=_C226 ,C193_=_C211 ,C193_=_C212 ,C193_=_C213 ,C193_=_C226 ,\nC211_=_C212 ,C211_=_C213 ,C211_=_C226 ,C212_=_C213 ,C212_=_C226 ,C213_=_C226 ,\nC226_=_C461 ,C226_=_C674 ,C226_=_C891 ,C226_=_C1102 ,C226_=_C1296 ,C226_=_C1475 ,\nC226_=_C1658 ,C226_=_C1817 ,C226_=_C1967 ,C226_=_C2095 ,C226_=_C2216 ,C226_=_C2331 ,\nC226_=_C2428 ,C262_=_C301 ,C262_=_C325 ,C262_=_C348 ,C262_=_C370 ,C262_=_C391 ,\nC262_=_C437 ,C262_=_C454 ,C262_=_C461 ,C301_=_C325 ,C301_=_C348 ,C301_=_C370 ,\nC301_=_C391 ,C301_=_C437 ,C301_=_C454 ,C301_=_C461 ,C325_=_C348 ,C325_=_C370 ,\nC325_=_C391 ,C325_=_C437 ,C325_=_C454 ,C325_=_C461 ,C348_=_C370 ,C348_=_C391 ,\nC348_=_C437 ,C348_=_C454 ,C348_=_C461 ,C370_=_C391 ,C370_=_C437 ,C370_=_C454 ,\nC370_=_C461 ,C391_=_C397 ,C391_=_C401 ,C391_=_C437 ,C391_=_C454 ,C391_=_C461 ,\nC397_=_C401 ,C397_=_C812 ,C397_=_C929 ,C397_=_C952 ,C397_=_C974 ,C397_=_C995 ,\nC397_=_C1015 ,C397_=_C1042 ,C397_=_C1044 ,C397_=_C1046 ,C397_=_C1047 ,C397_=_C1048 ,\nC397_=_C1049 ,C397_=_C1050 ,C401_=_C604 ,C401_=_C816 ,C401_=_C1237 ,C401_=_C1409 ,\nC401_=_C1608 ,C401_=_C1678 ,C401_=_C1695 ,C401_=_C1706 ,C401_=_C1717 ,C401_=_C1733 ,\nC401_=_C1748 ,C401_=_C1758 ,C401_=_C1759 ,C401_=_C1760 ,C401_=_C1761 ,C401_=_C1763 ,\nC401_=_C1764 ,C401_=_C1765 ,C401_=_C1766 ,C401_=_C1767 ,C401_=_C1768 ,C401_=_C1769 ,\nC401_=_C1770 ,C401_=_C1771 ,C437_=_C454 ,C437_=_C461 ,C454_=_C461 ,C461_=_C674 ,\nC461_=_C891 ,C461_=_C1102 ,C461_=_C1296 ,C461_=_C1475 ,C461_=_C1658 ,C461_=_C1817 ,\nC461_=_C1967 ,C461_=_C2095 ,C461_=_C2216 ,C461_=_C2331 ,C461_=_C2428 ,C503_=_C562 ,\nC503_=_C583 ,C503_=_C624 ,C503_=_C650 ,C503_=_C666 ,C503_=_C667 ,C503_=_C674 ,\nC562_=_C583 ,C562_=_C624 ,C562_=_C650 ,C562_=_C666 ,C562_=_C667 ,C562_=_C674 ,\nC583_=_C624 ,C583_=_C650 ,C583_=_C666 ,C583_=_C667 ,C583_=_C674 ,C604_=_C816 ,\nC604_=_C1237 ,C604_=_C1409 ,C604_=_C1608 ,C604_=_C1678 ,C604_=_C1695 ,C604_=_C1706 ,\nC604_=_C1717 ,C604_=_C1733 ,C604_=_C1748 ,C604_=_C1758 ,C604_=_C1759 ,C604_=_C1760 ,\nC604_=_C1761 ,C604_=_C1763 ,C604_=_C1764 ,C604_=_C1765 ,C604_=_C1766 ,C604_=_C1767 ,\nC604_=_C1768 ,C604_=_C1769 ,C604_=_C1770 ,C604_=_C1771 ,C624_=_C650 ,C624_=_C666 ,\nC624_=_C667 ,C624_=_C674 ,C650_=_C666 ,C650_=_C667 ,C650_=_C674 ,C666_=_C667 ,\nC666_=_C674 ,C667_=_C674 ,C674_=_C891 ,C674_=_C1102 ,C674_=_C1296 ,C674_=_C1475 ,\nC674_=_C1658 ,C674_=_C1817 ,C674_=_C1967 ,C674_=_C2095 ,C674_=_C2216 ,C674_=_C2331 ,\nC674_=_C2428 ,C731_=_C789 ,C731_=_C808 ,C731_=_C826 ,C731_=_C843 ,C731_=_C868 ,\nC731_=_C883 ,C731_=_C884 ,C731_=_C891 ,C789_=_C808 ,C789_=_C826 ,C789_=_C843 ,\nC789_=_C868 ,C789_=_C883 ,C789_=_C884 ,C789_=_C891 ,C808_=_C812 ,C808_=_C816 ,\nC808_=_C826 ,C808_=_C843 ,C808_=_C868 ,C808_=_C883 ,C808_=_C884 ,C808_=_C891 ,\nC812_=_C816 ,C812_=_C929 ,C812_=_C952 ,C812_=_C974 ,C812_=_C995 ,C812_=_C1015 ,\nC812_=_C1042 ,C812_=_C1044 ,C812_=_C1046 ,C812_=_C1047 ,C812_=_C1048 ,C812_=_C1049 ,\nC812_=_C1050 ,C816_=_C1237 ,C816_=_C1409 ,C816_=_C1608 ,C816_=_C1678 ,C816_=_C1695 ,\nC816_=_C1706 ,C816_=_C1717 ,C816_=_C1733 ,C816_=_C1748 ,C816_=_C1758 ,C816_=_C1759 ,\nC816_=_C1760 ,C816_=_C1761 ,C816_=_C1763 ,C816_=_C1764 ,C816_=_C1765 ,C816_=_C1766 ,\nC816_=_C1767 ,C816_=_C1768 ,C816_=_C1769 ,C816_=_C1770 ,C816_=_C1771 ,C826_=_C843 ,\nC826_=_C868 ,C826_=_C883 ,C826_=_C884 ,C826_=_C891 ,C843_=_C868 ,C843_=_C883 ,\nC843_=_C884 ,C843_=_C891 ,C868_=_C883 ,C868_=_C884 ,C868_=_C891 ,C883_=_C884 ,\nC883_=_C891 ,C884_=_C891 ,C891_=_C1102 ,C891_=_C1296 ,C891_=_C1475 ,C891_=_C1658 ,\nC891_=_C1817 ,C891_=_C1967 ,C891_=_C2095 ,C891_=_C2216 ,C891_=_C2331 ,C891_=_C2428 ,\nC929_=_C934 ,C929_=_C952 ,C929_=_C974 ,C929_=_C995 ,C929_=_C1015 ,C929_=_C1042 ,\nC929_=_C1044 ,C929_=_C1046 ,C929_=_C1047 ,C929_=_C1048 ,C929_=_C1049 ,C929_=_C1050 ,\nC934_=_C957 ,C934_=_C979 ,C934_=_C1000 ,C934_=_C1020 ,C934_=_C1035 ,C934_=_C1052 ,\nC934_=_C1062 ,C934_=_C1071 ,C934_=_C1085 ,C934_=_C1091 ,C934_=_C1092 ,C934_=_C1093 ,\nC934_=_C1102 ,C952_=_C957 ,C952_=_C974 ,C952_=_C995 ,C952_=_C1015 ,C952_=_C1042 ,\nC952_=_C1044 ,C952_=_C1046 ,C952_=_C1047 ,C952_=_C1048 ,C952_=_C1049 ,C952_=_C1050 ,\nC957_=_C979 ,C957_=_C1000 ,C957_=_C1020 ,C957_=_C1035 ,C957_=_C1052 ,C957_=_C1062 ,\nC957_=_C1071 ,C957_=_C1085 ,C957_=_C1091 ,C957_=_C1092 ,C957_=_C1093 ,C957_=_C1102 ,\nC974_=_C979 ,C974_=_C995 ,C974_=_C1015 ,C974_=_C1042 ,C974_=_C1044 ,C974_=_C1046 ,\nC974_=_C1047 ,C974_=_C1048 ,C974_=_C1049 ,C974_=_C1050 ,C979_=_C1000 ,C979_=_C1020 ,\nC979_=_C1035 ,C979_=_C1052 ,C979_=_C1062 ,C979_=_C1071 ,C979_=_C1085 ,C979_=_C1091 ,\nC979_=_C1092 ,C979_=_C1093 ,C979_=_C1102 ,C995_=_C1000 ,C995_=_C1015 ,C995_=_C1042 ,\nC995_=_C1044 ,C995_=_C1046 ,C995_=_C1047 ,C995_=_C1048 ,C995_=_C1049 ,C995_=_C1050 ,\nC1000_=_C1020 ,C1000_=_C1035 ,C1000_=_C1052 ,C1000_=_C1062 ,C1000_=_C1071 ,C1000_=_C1085 ,\nC1000_=_C1091 ,C1000_=_C1092 ,C1000_=_C1093 ,C1000_=_C1102 ,C1015_=_C1020 ,C1015_=_C1042 ,\nC1015_=_C1044 ,C1015_=_C1046 ,C1015_=_C1047 ,C1015_=_C1048 ,C1015_=_C1049 ,C1015_=_C1050 ,\nC1020_=_C1035 ,C1020_=_C1052 ,C1020_=_C1062 ,C1020_=_C1071 ,C1020_=_C1085 ,C1020_=_C1091 ,\nC1020_=_C1092 ,C1020_=_C1093 ,C1020_=_C1102 ,C1035_=_C1052 ,C1035_=_C1062 ,C1035_=_C1071 ,\nC1035_=_C1085 ,C1035_=_C1091 ,C1035_=_C1092 ,C1035_=_C1093 ,C1035_=_C1102 ,C1042_=_C1044 ,\nC1042_=_C1046 ,C1042_=_C1047 ,C1042_=_C1048 ,C1042_=_C1049 ,C1042_=_C1050 ,C1042_=_C1071 ,\nC1044_=_C1046 ,C1044_=_C1047 ,C1044_=_C1048 ,C1044_=_C1049 ,C1044_=_C1050 ,C1044_=_C1092 ,\nC1046_=_C1047 ,C1046_=_C1048 ,C1046_=_C1049 ,C1046_=_C1050 ,C1046_=_C1767 ,C1046_=_C2047 ,\nC1047_=_C1048 ,C1047_=_C1049 ,C1047_=_C1050 ,C1047_=_C1768 ,C1047_=_C2178 ,C1048_=_C1049 ,\nC1048_=_C1050 ,C1048_=_C1769 ,C1048_=_C2302 ,C1049_=_C1050 ,C1049_=_C1770 ,C1050_=_C1771 ,\nC1050_=_C2497 ,C1052_=_C1062 ,C1052_=_C1071 ,C1052_=_C1085 ,C1052_=_C1091 ,C1052_=_C1092 ,\nC1052_=_C1093 ,C1052_=_C1102 ,C1062_=_C1071 ,C1062_=_C1085 ,C1062_=_C1091 ,C1062_=_C1092 ,\nC1062_=_C1093 ,C1062_=_C1102 ,C1071_=_C1085 ,C1071_=_C1091 ,C1071_=_C1092 ,C1071_=_C1093 ,\nC1071_=_C1102 ,C1085_=_C1091 ,C1085_=_C1092 ,C1085_=_C1093 ,C1085_=_C1102 ,C1091_=_C1092</w:t>
      </w:r>
    </w:p>
    <w:p>
      <w:pPr>
        <w:pStyle w:val="PreformattedText"/>
        <w:bidi w:val="0"/>
        <w:spacing w:before="0" w:after="0"/>
        <w:jc w:val="left"/>
        <w:rPr/>
      </w:pPr>
      <w:r>
        <w:rPr/>
        <w:t xml:space="preserve"> </w:t>
      </w:r>
      <w:r>
        <w:rPr/>
        <w:t>,\nC1091_=_C1093 ,C1091_=_C1102 ,C1092_=_C1093 ,C1092_=_C1102 ,C1093_=_C1102 ,C1102_=_C1296 ,\nC1102_=_C1475 ,C1102_=_C1658 ,C1102_=_C1817 ,C1102_=_C1967 ,C1102_=_C2095 ,C1102_=_C2216 ,\nC1102_=_C2331 ,C1102_=_C2428 ,C1139_=_C1161 ,C1139_=_C1182 ,C1139_=_C1211 ,C1139_=_C1256 ,\nC1139_=_C1270 ,C1139_=_C1289 ,C1139_=_C1290 ,C1139_=_C1296 ,C1161_=_C1182 ,C1161_=_C1211 ,\nC1161_=_C1256 ,C1161_=_C1270 ,C1161_=_C1289 ,C1161_=_C1290 ,C1161_=_C1296 ,C1182_=_C1211 ,\nC1182_=_C1256 ,C1182_=_C1270 ,C1182_=_C1289 ,C1182_=_C1290 ,C1182_=_C1296 ,C1211_=_C1256 ,\nC1211_=_C1270 ,C1211_=_C1289 ,C1211_=_C1290 ,C1211_=_C1296 ,C1237_=_C1409 ,C1237_=_C1608 ,\nC1237_=_C1678 ,C1237_=_C1695 ,C1237_=_C1706 ,C1237_=_C1717 ,C1237_=_C1733 ,C1237_=_C1748 ,\nC1237_=_C1758 ,C1237_=_C1759 ,C1237_=_C1760 ,C1237_=_C1761 ,C1237_=_C1763 ,C1237_=_C1764 ,\nC1237_=_C1765 ,C1237_=_C1766 ,C1237_=_C1767 ,C1237_=_C1768 ,C1237_=_C1769 ,C1237_=_C1770 ,\nC1237_=_C1771 ,C1256_=_C1270 ,C1256_=_C1289 ,C1256_=_C1290 ,C1256_=_C1296 ,C1270_=_C1289 ,\nC1270_=_C1290 ,C1270_=_C1296 ,C1289_=_C1290 ,C1289_=_C1296 ,C1290_=_C1296 ,C1296_=_C1475 ,\nC1296_=_C1658 ,C1296_=_C1817 ,C1296_=_C1967 ,C1296_=_C2095 ,C1296_=_C2216 ,C1296_=_C2331 ,\nC1296_=_C2428 ,C1329_=_C1345 ,C1329_=_C1360 ,C1329_=_C1371 ,C1329_=_C1383 ,C1329_=_C1393 ,\nC1329_=_C1405 ,C1329_=_C1418 ,C1329_=_C1432 ,C1329_=_C1445 ,C1329_=_C1454 ,C1329_=_C1466 ,\nC1329_=_C1467 ,C1329_=_C1468 ,C1329_=_C1475 ,C1345_=_C1360 ,C1345_=_C1371 ,C1345_=_C1383 ,\nC1345_=_C1393 ,C1345_=_C1405 ,C1345_=_C1418 ,C1345_=_C1432 ,C1345_=_C1445 ,C1345_=_C1454 ,\nC1345_=_C1466 ,C1345_=_C1467 ,C1345_=_C1468 ,C1345_=_C1475 ,C1360_=_C1371 ,C1360_=_C1383 ,\nC1360_=_C1393 ,C1360_=_C1405 ,C1360_=_C1418 ,C1360_=_C1432 ,C1360_=_C1445 ,C1360_=_C1454 ,\nC1360_=_C1466 ,C1360_=_C1467 ,C1360_=_C1468 ,C1360_=_C1475 ,C1371_=_C1383 ,C1371_=_C1393 ,\nC1371_=_C1405 ,C1371_=_C1418 ,C1371_=_C1432 ,C1371_=_C1445 ,C1371_=_C1454 ,C1371_=_C1466 ,\nC1371_=_C1467 ,C1371_=_C1468 ,C1371_=_C1475 ,C1383_=_C1393 ,C1383_=_C1405 ,C1383_=_C1418 ,\nC1383_=_C1432 ,C1383_=_C1445 ,C1383_=_C1454 ,C1383_=_C1466 ,C1383_=_C1467 ,C1383_=_C1468 ,\nC1383_=_C1475 ,C1393_=_C1405 ,C1393_=_C1418 ,C1393_=_C1432 ,C1393_=_C1445 ,C1393_=_C1454 ,\nC1393_=_C1466 ,C1393_=_C1467 ,C1393_=_C1468 ,C1393_=_C1475 ,C1405_=_C1409 ,C1405_=_C1418 ,\nC1405_=_C1432 ,C1405_=_C1445 ,C1405_=_C1454 ,C1405_=_C1466 ,C1405_=_C1467 ,C1405_=_C1468 ,\nC1405_=_C1475 ,C1409_=_C1608 ,C1409_=_C1678 ,C1409_=_C1695 ,C1409_=_C1706 ,C1409_=_C1717 ,\nC1409_=_C1733 ,C1409_=_C1748 ,C1409_=_C1758 ,C1409_=_C1759 ,C1409_=_C1760 ,C1409_=_C1761 ,\nC1409_=_C1763 ,C1409_=_C1764 ,C1409_=_C1765 ,C1409_=_C1766 ,C1409_=_C1767 ,C1409_=_C1768 ,\nC1409_=_C1769 ,C1409_=_C1770 ,C1409_=_C1771 ,C1418_=_C1432 ,C1418_=_C1445 ,C1418_=_C1454 ,\nC1418_=_C1466 ,C1418_=_C1467 ,C1418_=_C1468 ,C1418_=_C1475 ,C1432_=_C1445 ,C1432_=_C1454 ,\nC1432_=_C1466 ,C1432_=_C1467 ,C1432_=_C1468 ,C1432_=_C1475 ,C1445_=_C1454 ,C1445_=_C1466 ,\nC1445_=_C1467 ,C1445_=_C1468 ,C1445_=_C1475 ,C1454_=_C1466 ,C1454_=_C1467 ,C1454_=_C1468 ,\nC1454_=_C1475 ,C1466_=_C1467 ,C1466_=_C1468 ,C1466_=_C1475 ,C1467_=_C1468 ,C1467_=_C1475 ,\nC1468_=_C1475 ,C1475_=_C1658 ,C1475_=_C1817 ,C1475_=_C1967 ,C1475_=_C2095 ,C1475_=_C2216 ,\nC1475_=_C2331 ,C1475_=_C2428 ,C1514_=_C1531 ,C1514_=_C1543 ,C1514_=_C1561 ,C1514_=_C1578 ,\nC1514_=_C1594 ,C1514_=_C1607 ,C1514_=_C1617 ,C1514_=_C1629 ,C1514_=_C1635 ,C1514_=_C1646 ,\nC1514_=_C1650 ,C1514_=_C1651 ,C1514_=_C1652 ,C1514_=_C1658 ,C1531_=_C1543 ,C1531_=_C1561 ,\nC1531_=_C1578 ,C1531_=_C1594 ,C1531_=_C1607 ,C1531_=_C1617 ,C1531_=_C1629 ,C1531_=_C1635 ,\nC1531_=_C1646 ,C1531_=_C1650 ,C1531_=_C1651 ,C1531_=_C1652 ,C1531_=_C1658 ,C1543_=_C1561 ,\nC1543_=_C1578 ,C1543_=_C1594 ,C1543_=_C1607 ,C1543_=_C1617 ,C1543_=_C1629 ,C1543_=_C1635 ,\nC1543_=_C1646 ,C1543_=_C1650 ,C1543_=_C1651 ,C1543_=_C1652 ,C1543_=_C1658 ,C1561_=_C1578 ,\nC1561_=_C1594 ,C1561_=_C1607 ,C1561_=_C1617 ,C1561_=_C1629 ,C1561_=_C1635 ,C1561_=_C1646 ,\nC1561_=_C1650 ,C1561_=_C1651 ,C1561_=_C1652 ,C1561_=_C1658 ,C1578_=_C1594 ,C1578_=_C1607 ,\nC1578_=_C1617 ,C1578_=_C1629 ,C1578_=_C1635 ,C1578_=_C1646 ,C1578_=_C1650 ,C1578_=_C1651 ,\nC1578_=_C1652 ,C1578_=_C1658 ,C1594_=_C1607 ,C1594_=_C1617 ,C1594_=_C1629 ,C1594_=_C1635 ,\nC1594_=_C1646 ,C1594_=_C1650 ,C1594_=_C1651 ,C1594_=_C1652 ,C1594_=_C1658 ,C1607_=_C1608 ,\nC1607_=_C1617 ,C1607_=_C1629 ,C1607_=_C1635 ,C1607_=_C1646 ,C1607_=_C1650 ,C1607_=_C1651 ,\nC1607_=_C1652 ,C1607_=_C1658 ,C1608_=_C1678 ,C1608_=_C1695 ,C1608_=_C1706 ,C1608_=_C1717 ,\nC1608_=_C1733 ,C1608_=_C1748 ,C1608_=_C1758 ,C1608_=_C1759 ,C1608_=_C1760 ,C1608_=_C1761 ,\nC1608_=_C1763 ,C1608_=_C1764 ,C1608_=_C1765 ,C1608_=_C1766 ,C1608_=_C1767 ,C1608_=_C1768 ,\nC1608_=_C1769 ,C1608_=_C1770 ,C1608_=_C1771 ,C1617_=_C1629 ,C1617_=_C1635 ,C1617_=_C1646 ,\nC1617_=_C1650 ,C1617_=_C1651 ,C1617_=_C1652 ,C1617_=_C1658 ,C1629_=_C1635 ,C1629_=_C1646 ,\nC1629_=_C1650 ,C1629_=_C1651 ,C1629_=_C1652 ,C1629_=_C1658 ,C1635_=_C1646 ,C1635_=_C1650 ,\nC1635_=_C1651 ,C1635_=_C1652 ,C1635_=_C1658 ,C1646_=_C1650 ,C1646_=_C1651 ,C1646_=_C1652 ,\nC1646_=_C1658 ,C1650_=_C1651 ,C1650_=_C1652 ,C1650_=_C1658 ,C1651_=_C1652 ,C1651_=_C1658 ,\nC1652_=_C1658 ,C1658_=_C1817 ,C1658_=_C1967 ,C1658_=_C2095 ,C1658_=_C2216 ,C1658_=_C2331 ,\nC1658_=_C2428 ,C1678_=_C1683 ,C1678_=_C1695 ,C1678_=_C1706 ,C1678_=_C1717 ,C1678_=_C1733 ,\nC1678_=_C1748 ,C1678_=_C1758 ,C1678_=_C1759 ,C1678_=_C1760 ,C1678_=_C1761 ,C1678_=_C1763 ,\nC1678_=_C1764 ,C1678_=_C1765 ,C1678_=_C1766 ,C1678_=_C1767 ,C1678_=_C1768 ,C1678_=_C1769 ,\nC1678_=_C1770 ,C1678_=_C1771 ,C1683_=_C1698 ,C1683_=_C1709 ,C1683_=_C1722 ,C1683_=_C1738 ,\nC1683_=_C1751 ,C1683_=_C1775 ,C1683_=_C1787 ,C1683_=_C1797 ,C1683_=_C1804 ,C1683_=_C1810 ,\nC1683_=_C1811 ,C1683_=_C1812 ,C1683_=_C1817 ,C1695_=_C1698 ,C1695_=_C1706 ,C1695_=_C1717 ,\nC1695_=_C1733 ,C1695_=_C1748 ,C1695_=_C1758 ,C1695_=_C1759 ,C1695_=_C1760 ,C1695_=_C1761 ,\nC1695_=_C1763 ,C1695_=_C1764 ,C1695_=_C1765 ,C1695_=_C1766 ,C1695_=_C1767 ,C1695_=_C1768 ,\nC1695_=_C1769 ,C1695_=_C1770 ,C1695_=_C1771 ,C1698_=_C1709 ,C1698_=_C1722 ,C1698_=_C1738 ,\nC1698_=_C1751 ,C1698_=_C1775 ,C1698_=_C1787 ,C1698_=_C1797 ,C1698_=_C1804 ,C1698_=_C1810 ,\nC1698_=_C1811 ,C1698_=_C1812 ,C1698_=_C1817 ,C1706_=_C1709 ,C1706_=_C1717 ,C1706_=_C1733 ,\nC1706_=_C1748 ,C1706_=_C1758 ,C1706_=_C1759 ,C1706_=_C1760 ,C1706_=_C1761 ,C1706_=_C1763 ,\nC1706_=_C1764 ,C1706_=_C1765 ,C1706_=_C1766 ,C1706_=_C1767 ,C1706_=_C1768 ,C1706_=_C1769 ,\nC1706_=_C1770 ,C1706_=_C1771 ,C1709_=_C1722 ,C1709_=_C1738 ,C1709_=_C1751 ,C1709_=_C1775 ,\nC1709_=_C1787 ,C1709_=_C1797 ,C1709_=_C1804 ,C1709_=_C1810 ,C1709_=_C1811 ,C1709_=_C1812 ,\nC1709_=_C1817 ,C1717_=_C1722 ,C1717_=_C1733 ,C1717_=_C1748 ,C1717_=_C1758 ,C1717_=_C1759 ,\nC1717_=_C1760 ,C1717_=_C1761 ,C1717_=_C1763 ,C1717_=_C1764 ,C1717_=_C1765 ,C1717_=_C1766 ,\nC1717_=_C1767 ,C1717_=_C1768 ,C1717_=_C1769 ,C1717_=_C1770 ,C1717_=_C1771 ,C1722_=_C1738 ,\nC1722_=_C1751 ,C1722_=_C1775 ,C1722_=_C1787 ,C1722_=_C1797 ,C1722_=_C1804 ,C1722_=_C1810 ,\nC1722_=_C1811 ,C1722_=_C1812 ,C1722_=_C1817 ,C1733_=_C1738 ,C1733_=_C1748 ,C1733_=_C1758 ,\nC1733_=_C1759 ,C1733_=_C1760 ,C1733_=_C1761 ,C1733_=_C1763 ,C1733_=_C1764 ,C1733_=_C1765 ,\nC1733_=_C1766 ,C1733_=_C1767 ,C1733_=_C1768 ,C1733_=_C1769 ,C1733_=_C1770 ,C1733_=_C1771 ,\nC1738_=_C1751 ,C1738_=_C1775 ,C1738_=_C1787 ,C1738_=_C1797 ,C1738_=_C1804 ,C1738_=_C1810 ,\nC1738_=_C1811 ,C1738_=_C1812 ,C1738_=_C1817 ,C1748_=_C1751 ,C1748_=_C1758 ,C1748_=_C1759 ,\nC1748_=_C1760 ,C1748_=_C1761 ,C1748_=_C1763 ,C1748_=_C1764 ,C1748_=_C1765 ,C1748_=_C1766 ,\nC1748_=_C1767 ,C1748_=_C1768 ,C1748_=_C1769 ,C1748_=_C1770 ,C1748_=_C1771 ,C1751_=_C1775 ,\nC1751_=_C1787 ,C1751_=_C1797 ,C1751_=_C1804 ,C1751_=_C1810 ,C1751_=_C1811 ,C1751_=_C1812 ,\nC1751_=_C1817 ,C1758_=_C1759 ,C1758_=_C1760 ,C1758_=_C1761 ,C1758_=_C1763 ,C1758_=_C1764 ,\nC1758_=_C1765 ,C1758_=_C1766 ,C1758_=_C1767 ,C1758_=_C1768 ,C1758_=_C1769 ,C1758_=_C1770 ,\nC1758_=_C1771 ,C1758_=_C1775 ,C1759_=_C1760 ,C1759_=_C1761 ,C1759_=_C1763 ,C1759_=_C1764 ,\nC1759_=_C1765 ,C1759_=_C1766 ,C1759_=_C1767 ,C1759_=_C1768 ,C1759_=_C1769 ,C1759_=_C1770 ,\nC1759_=_C1771 ,C1759_=_C1787 ,C1760_=_C1761 ,C1760_=_C1763 ,C1760_=_C1764 ,C1760_=_C1765 ,\nC1760_=_C1766 ,C1760_=_C1767 ,C1760_=_C1768 ,C1760_=_C1769 ,C1760_=_C1770 ,C1760_=_C1771 ,\nC1760_=_C1797 ,C1761_=_C1763 ,C1761_=_C1764 ,C1761_=_C1765 ,C1761_=_C1766 ,C1761_=_C1767 ,\nC1761_=_C1768 ,C1761_=_C1769 ,C1761_=_C1770 ,C1761_=_C1771 ,C1761_=_C1804 ,C1763_=_C1764 ,\nC1763_=_C1765 ,C1763_=_C1766 ,C1763_=_C1767 ,C1763_=_C1768 ,C1763_=_C1769 ,C1763_=_C1770 ,\nC1763_=_C1771 ,C1763_=_C1810 ,C1764_=_C1765 ,C1764_=_C1766 ,C1764_=_C1767 ,C1764_=_C1768 ,\nC1764_=_C1769 ,C1764_=_C1770 ,C1764_=_C1771 ,C1764_=_C1811 ,C1765_=_C1766 ,C1765_=_C1767 ,\nC1765_=_C1768 ,C1765_=_C1769 ,C1765_=_C1770 ,C1765_=_C1771 ,C1765_=_C1812 ,C1766_=_C1767 ,\nC1766_=_C1768 ,C1766_=_C1769 ,C1766_=_C1770 ,C1766_=_C1771 ,C1767_=_C1768 ,C1767_=_C1769 ,\nC1767_=_C1770 ,C1767_=_C1771 ,C1767_=_C2047 ,C1768_=_C1769 ,C1768_=_C1770 ,C1768_=_C1771 ,\nC1768_=_C2178 ,C1769_=_C1770 ,C1769_=_C1771 ,C1769_=_C2302 ,C1770_=_C1771 ,C1771_=_C2497 ,\nC1775_=_C1787 ,C1775_=_C1797 ,C1775_=_C1804 ,C1775_=_C1810 ,C1775_=_C1811 ,C1775_=_C1812 ,\nC1775_=_C1817 ,C1787_=_C1797 ,C1787_=_C1804 ,C1787_=_C1810 ,C1787_=_C1811 ,C1787_=_C1812 ,\nC1787_=_C1817 ,C1797_=_C1804 ,C1797_=_C1810 ,C1797_=_C1811 ,C1797_=_C1812 ,C1797_=_C1817 ,\nC1804_=_C1810 ,C1804_=_C1811 ,C1804_=_C1812 ,C1804_=_C1817 ,C1810_=_C1811 ,C1810_=_C1812 ,\nC1810_=_C1817 ,C1811_=_C1812 ,C1811_=_C1817 ,C1812_=_C1817 ,C1817_=_C1967 ,C1817_=_C2095 ,\nC1817_=_C2216 ,C1817_=_C2331 ,C1817_=_C2428 ,C1856_=_C1873 ,C1856_=_C1903 ,C1856_=_C1925 ,\nC1856_=_C1936 ,C1856_=_C1946 ,C1856_=_C1955 ,C1856_=_C1964 ,C1856_=_C1967 ,C1873_=_C1903 ,\nC1873_=_C1925 ,C1873_=_C1936 ,C1873_=_C1946 ,C1873_=_C1955 ,C1873_=_C1964 ,C1873_=_C1967 ,\nC1903_=_C1925 ,C1903_=_C1936 ,C1903_=_C1946 ,C1903_=_C1955</w:t>
      </w:r>
    </w:p>
    <w:p>
      <w:pPr>
        <w:pStyle w:val="PreformattedText"/>
        <w:bidi w:val="0"/>
        <w:spacing w:before="0" w:after="0"/>
        <w:jc w:val="left"/>
        <w:rPr/>
      </w:pPr>
      <w:r>
        <w:rPr/>
        <w:t xml:space="preserve"> </w:t>
      </w:r>
      <w:r>
        <w:rPr/>
        <w:t>,C1903_=_C1964 ,C1903_=_C1967 ,\nC1925_=_C1936 ,C1925_=_C1946 ,C1925_=_C1955 ,C1925_=_C1964 ,C1925_=_C1967 ,C1936_=_C1946 ,\nC1936_=_C1955 ,C1936_=_C1964 ,C1936_=_C1967 ,C1946_=_C1955 ,C1946_=_C1964 ,C1946_=_C1967 ,\nC1955_=_C1964 ,C1955_=_C1967 ,C1964_=_C1967 ,C1967_=_C2095 ,C1967_=_C2216 ,C1967_=_C2331 ,\nC1967_=_C2428 ,C1986_=_C1995 ,C1986_=_C2005 ,C1986_=_C2017 ,C1986_=_C2029 ,C1986_=_C2037 ,\nC1986_=_C2047 ,C1986_=_C2058 ,C1986_=_C2068 ,C1986_=_C2074 ,C1986_=_C2082 ,C1986_=_C2090 ,\nC1986_=_C2091 ,C1986_=_C2092 ,C1986_=_C2095 ,C1995_=_C2005 ,C1995_=_C2017 ,C1995_=_C2029 ,\nC1995_=_C2037 ,C1995_=_C2047 ,C1995_=_C2058 ,C1995_=_C2068 ,C1995_=_C2074 ,C1995_=_C2082 ,\nC1995_=_C2090 ,C1995_=_C2091 ,C1995_=_C2092 ,C1995_=_C2095 ,C2005_=_C2017 ,C2005_=_C2029 ,\nC2005_=_C2037 ,C2005_=_C2047 ,C2005_=_C2058 ,C2005_=_C2068 ,C2005_=_C2074 ,C2005_=_C2082 ,\nC2005_=_C2090 ,C2005_=_C2091 ,C2005_=_C2092 ,C2005_=_C2095 ,C2017_=_C2029 ,C2017_=_C2037 ,\nC2017_=_C2047 ,C2017_=_C2058 ,C2017_=_C2068 ,C2017_=_C2074 ,C2017_=_C2082 ,C2017_=_C2090 ,\nC2017_=_C2091 ,C2017_=_C2092 ,C2017_=_C2095 ,C2029_=_C2037 ,C2029_=_C2047 ,C2029_=_C2058 ,\nC2029_=_C2068 ,C2029_=_C2074 ,C2029_=_C2082 ,C2029_=_C2090 ,C2029_=_C2091 ,C2029_=_C2092 ,\nC2029_=_C2095 ,C2037_=_C2047 ,C2037_=_C2058 ,C2037_=_C2068 ,C2037_=_C2074 ,C2037_=_C2082 ,\nC2037_=_C2090 ,C2037_=_C2091 ,C2037_=_C2092 ,C2037_=_C2095 ,C2047_=_C2058 ,C2047_=_C2068 ,\nC2047_=_C2074 ,C2047_=_C2082 ,C2047_=_C2090 ,C2047_=_C2091 ,C2047_=_C2092 ,C2047_=_C2095 ,\nC2058_=_C2068 ,C2058_=_C2074 ,C2058_=_C2082 ,C2058_=_C2090 ,C2058_=_C2091 ,C2058_=_C2092 ,\nC2058_=_C2095 ,C2068_=_C2074 ,C2068_=_C2082 ,C2068_=_C2090 ,C2068_=_C2091 ,C2068_=_C2092 ,\nC2068_=_C2095 ,C2074_=_C2082 ,C2074_=_C2090 ,C2074_=_C2091 ,C2074_=_C2092 ,C2074_=_C2095 ,\nC2082_=_C2090 ,C2082_=_C2091 ,C2082_=_C2092 ,C2082_=_C2095 ,C2090_=_C2091 ,C2090_=_C2092 ,\nC2090_=_C2095 ,C2091_=_C2092 ,C2091_=_C2095 ,C2092_=_C2095 ,C2095_=_C2216 ,C2095_=_C2331 ,\nC2095_=_C2428 ,C2114_=_C2128 ,C2114_=_C2143 ,C2114_=_C2152 ,C2114_=_C2160 ,C2114_=_C2167 ,\nC2114_=_C2178 ,C2114_=_C2186 ,C2114_=_C2194 ,C2114_=_C2201 ,C2114_=_C2207 ,C2114_=_C2212 ,\nC2114_=_C2213 ,C2114_=_C2214 ,C2114_=_C2216 ,C2128_=_C2143 ,C2128_=_C2152 ,C2128_=_C2160 ,\nC2128_=_C2167 ,C2128_=_C2178 ,C2128_=_C2186 ,C2128_=_C2194 ,C2128_=_C2201 ,C2128_=_C2207 ,\nC2128_=_C2212 ,C2128_=_C2213 ,C2128_=_C2214 ,C2128_=_C2216 ,C2143_=_C2152 ,C2143_=_C2160 ,\nC2143_=_C2167 ,C2143_=_C2178 ,C2143_=_C2186 ,C2143_=_C2194 ,C2143_=_C2201 ,C2143_=_C2207 ,\nC2143_=_C2212 ,C2143_=_C2213 ,C2143_=_C2214 ,C2143_=_C2216 ,C2152_=_C2160 ,C2152_=_C2167 ,\nC2152_=_C2178 ,C2152_=_C2186 ,C2152_=_C2194 ,C2152_=_C2201 ,C2152_=_C2207 ,C2152_=_C2212 ,\nC2152_=_C2213 ,C2152_=_C2214 ,C2152_=_C2216 ,C2160_=_C2167 ,C2160_=_C2178 ,C2160_=_C2186 ,\nC2160_=_C2194 ,C2160_=_C2201 ,C2160_=_C2207 ,C2160_=_C2212 ,C2160_=_C2213 ,C2160_=_C2214 ,\nC2160_=_C2216 ,C2167_=_C2178 ,C2167_=_C2186 ,C2167_=_C2194 ,C2167_=_C2201 ,C2167_=_C2207 ,\nC2167_=_C2212 ,C2167_=_C2213 ,C2167_=_C2214 ,C2167_=_C2216 ,C2178_=_C2186 ,C2178_=_C2194 ,\nC2178_=_C2201 ,C2178_=_C2207 ,C2178_=_C2212 ,C2178_=_C2213 ,C2178_=_C2214 ,C2178_=_C2216 ,\nC2186_=_C2194 ,C2186_=_C2201 ,C2186_=_C2207 ,C2186_=_C2212 ,C2186_=_C2213 ,C2186_=_C2214 ,\nC2186_=_C2216 ,C2194_=_C2201 ,C2194_=_C2207 ,C2194_=_C2212 ,C2194_=_C2213 ,C2194_=_C2214 ,\nC2194_=_C2216 ,C2201_=_C2207 ,C2201_=_C2212 ,C2201_=_C2213 ,C2201_=_C2214 ,C2201_=_C2216 ,\nC2207_=_C2212 ,C2207_=_C2213 ,C2207_=_C2214 ,C2207_=_C2216 ,C2212_=_C2213 ,C2212_=_C2214 ,\nC2212_=_C2216 ,C2213_=_C2214 ,C2213_=_C2216 ,C2214_=_C2216 ,C2216_=_C2331 ,C2216_=_C2428 ,\nC2256_=_C2269 ,C2256_=_C2281 ,C2256_=_C2292 ,C2256_=_C2302 ,C2256_=_C2311 ,C2256_=_C2324 ,\nC2256_=_C2330 ,C2256_=_C2331 ,C2269_=_C2281 ,C2269_=_C2292 ,C2269_=_C2302 ,C2269_=_C2311 ,\nC2269_=_C2324 ,C2269_=_C2330 ,C2269_=_C2331 ,C2281_=_C2292 ,C2281_=_C2302 ,C2281_=_C2311 ,\nC2281_=_C2324 ,C2281_=_C2330 ,C2281_=_C2331 ,C2292_=_C2302 ,C2292_=_C2311 ,C2292_=_C2324 ,\nC2292_=_C2330 ,C2292_=_C2331 ,C2302_=_C2311 ,C2302_=_C2324 ,C2302_=_C2330 ,C2302_=_C2331 ,\nC2311_=_C2324 ,C2311_=_C2330 ,C2311_=_C2331 ,C2324_=_C2330 ,C2324_=_C2331 ,C2330_=_C2331 ,\nC2331_=_C2428 ,C2428_=_C2445 ,C2428_=_C2458 ,C2428_=_C2475 ,C2428_=_C2489 ,C2428_=_C2497 ,\nC2428_=_C2508 ,C2428_=_C2514 ,C2428_=_C2515 ,C2445_=_C2458 ,C2445_=_C2475 ,C2445_=_C2489 ,\nC2445_=_C2497 ,C2445_=_C2508 ,C2445_=_C2514 ,C2445_=_C2515 ,C2458_=_C2475 ,C2458_=_C2489 ,\nC2458_=_C2497 ,C2458_=_C2508 ,C2458_=_C2514 ,C2458_=_C2515 ,C2475_=_C2489 ,C2475_=_C2497 ,\nC2475_=_C2508 ,C2475_=_C2514 ,C2475_=_C2515 ,C2489_=_C2497 ,C2489_=_C2508 ,C2489_=_C2514 ,\nC2489_=_C2515 ,C2497_=_C2508 ,C2497_=_C2514 ,C2497_=_C2515 ,C2508_=_C2514 ,C2508_=_C2515 ,\nC2514_=_C2515 ,"];159[shape=box, label="id:159 level: 5\n42: C8 C35 C61 C86 C110 \nC130 C141 C152 C163 C174 C175 \nC176 C177 C178 C179 C180 C181 \nC182 C183 C184 C185 C186 C187 \nC188 C189 C190 C191 C192 C501 \nC560 C581 C622 C640 C641 C642 \nC643 C644 C645 C646 C647 C648 \nC649 \n490: C8_=_C35( C8 C35 ) C8_=_C61( C8 C61 ) C8_=_C86( C8 C86 ) C8_=_C110( C8 C110 ) C8_=_C130( C8 C130 ) \nC8_=_C141( C8 C141 ) C8_=_C152( C8 C152 ) C8_=_C163( C8 C163 ) C8_=_C174( C8 C174 ) C8_=_C175( C8 C175 ) C8_=_C176( C8 C176 ) \nC8_=_C177( C8 C177 ) C8_=_C178( C8 C178 ) C8_=_C179( C8 C179 ) C8_=_C180( C8 C180 ) C8_=_C181( C8 C181 ) C8_=_C182( C8 C182 ) \nC8_=_C183( C8 C183 ) C8_=_C184( C8 C184 ) C8_=_C185( C8 C185 ) C8_=_C186( C8 C186 ) C8_=_C187( C8 C187 ) C8_=_C188( C8 C188 ) \nC8_=_C189( C8 C189 ) C8_=_C190( C8 C190 ) C8_=_C191( C8 C191 ) C8_=_C192( C8 C192 ) C35_=_C61( C35 C61 ) C35_=_C86( C35 C86 ) \nC35_=_C110( C35 C110 ) C35_=_C130( C35 C130 ) C35_=_C141( C35 C141 ) C35_=_C152( C35 C152 ) C35_=_C163( C35 C163 ) C35_=_C174( C35 C174 ) \nC35_=_C175( C35 C175 ) C35_=_C176( C35 C176 ) C35_=_C177( C35 C177 ) C35_=_C178( C35 C178 ) C35_=_C179( C35 C179 ) C35_=_C180( C35 C180 ) \nC35_=_C181( C35 C181 ) C35_=_C182( C35 C182 ) C35_=_C183( C35 C183 ) C35_=_C184( C35 C184 ) C35_=_C185( C35 C185 ) C35_=_C186( C35 C186 ) \nC35_=_C187( C35 C187 ) C35_=_C188( C35 C188 ) C35_=_C189( C35 C189 ) C35_=_C190( C35 C190 ) C35_=_C191( C35 C191 ) C35_=_C192( C35 C192 ) \nC61_=_C86( C61 C86 ) C61_=_C110( C61 C110 ) C61_=_C130( C61 C130 ) C61_=_C141( C61 C141 ) C61_=_C152( C61 C152 ) C61_=_C163( C61 C163 ) \nC61_=_C174( C61 C174 ) C61_=_C175( C61 C175 ) C61_=_C176( C61 C176 ) C61_=_C177( C61 C177 ) C61_=_C178( C61 C178 ) C61_=_C179( C61 C179 ) \nC61_=_C180( C61 C180 ) C61_=_C181( C61 C181 ) C61_=_C182( C61 C182 ) C61_=_C183( C61 C183 ) C61_=_C184( C61 C184 ) C61_=_C185( C61 C185 ) \nC61_=_C186( C61 C186 ) C61_=_C187( C61 C187 ) C61_=_C188( C61 C188 ) C61_=_C189( C61 C189 ) C61_=_C190( C61 C190 ) C61_=_C191( C61 C191 ) \nC61_=_C192( C61 C192 ) C86_=_C110( C86 C110 ) C86_=_C130( C86 C130 ) C86_=_C141( C86 C141 ) C86_=_C152( C86 C152 ) C86_=_C163( C86 C163 ) \nC86_=_C174( C86 C174 ) C86_=_C175( C86 C175 ) C86_=_C176( C86 C176 ) C86_=_C177( C86 C177 ) C86_=_C178( C86 C178 ) C86_=_C179( C86 C179 ) \nC86_=_C180( C86 C180 ) C86_=_C181( C86 C181 ) C86_=_C182( C86 C182 ) C86_=_C183( C86 C183 ) C86_=_C184( C86 C184 ) C86_=_C185( C86 C185 ) \nC86_=_C186( C86 C186 ) C86_=_C187( C86 C187 ) C86_=_C188( C86 C188 ) C86_=_C189( C86 C189 ) C86_=_C190( C86 C190 ) C86_=_C191( C86 C191 ) \nC86_=_C192( C86 C192 ) C110_=_C130( C110 C130 ) C110_=_C141( C110 C141 ) C110_=_C152( C110 C152 ) C110_=_C163( C110 C163 ) C110_=_C174( C110 C174 ) \nC110_=_C175( C110 C175 ) C110_=_C176( C110 C176 ) C110_=_C177( C110 C177 ) C110_=_C178( C110 C178 ) C110_=_C179( C110 C179 ) C110_=_C180( C110 C180 ) \nC110_=_C181( C110 C181 ) C110_=_C182( C110 C182 ) C110_=_C183( C110 C183 ) C110_=_C184( C110 C184 ) C110_=_C185( C110 C185 ) C110_=_C186( C110 C186 ) \nC110_=_C187( C110 C187 ) C110_=_C188( C110 C188 ) C110_=_C189( C110 C189 ) C110_=_C190( C110 C190 ) C110_=_C191( C110 C191 ) C110_=_C192( C110 C192 ) \nC130_=_C141( C130 C141 ) C130_=_C152( C130 C152 ) C130_=_C163( C130 C163 ) C130_=_C174( C130 C174 ) C130_=_C175( C130 C175 ) C130_=_C176( C130 C176 ) \nC130_=_C177( C130 C177 ) C130_=_C178( C130 C178 ) C130_=_C179( C130 C179 ) C130_=_C180( C130 C180 ) C130_=_C181( C130 C181 ) C130_=_C182( C130 C182 ) \nC130_=_C183( C130 C183 ) C130_=_C184( C130 C184 ) C130_=_C185( C130 C185 ) C130_=_C186( C130 C186 ) C130_=_C187( C130 C187 ) C130_=_C188( C130 C188 ) \nC130_=_C189( C130 C189 ) C130_=_C190( C130 C190 ) C130_=_C191( C130 C191 ) C130_=_C192( C130 C192 ) C141_=_C152( C141 C152 ) C141_=_C163( C141 C163 ) \nC141_=_C174( C141 C174 ) C141_=_C175( C141 C175 ) C141_=_C176( C141 C176 ) C141_=_C177( C141 C177 ) C141_=_C178( C141 C178 ) C141_=_C179( C141 C179 ) \nC141_=_C180( C141 C180 ) C141_=_C181( C141 C181 ) C141_=_C182( C141 C182 ) C141_=_C183( C141 C183 ) C141_=_C184( C141 C184 ) C141_=_C185( C141 C185 ) \nC141_=_C186( C141 C186 ) C141_=_C187( C141 C187 ) C141_=_C188( C141 C188 ) C141_=_C189( C141 C189 ) C141_=_C190( C141 C190 ) C141_=_C191( C141 C191 ) \nC141_=_C192( C141 C192 ) C152_=_C163( C152 C163 ) C152_=_C174( C152 C174 ) C152_=_C175( C152 C175 ) C152_=_C176( C152 C176 ) C152_=_C177( C152 C177 ) \nC152_=_C178( C152 C178 ) C152_=_C179( C152 C179 ) C152_=_C180( C152 C180 ) C152_=_C181( C152 C181 ) C152_=_C182( C152 C182 ) C152_=_C183( C152 C183 ) \nC152_=_C184( C152 C184 ) C152_=_C185( C152 C185 ) C152_=_C186( C152 C186 ) C152_=_C187( C152 C187 ) C152_=_C188( C152 C188 ) C152_=_C189( C152 C189 ) \nC152_=_C190( C152 C190 ) C152_=_C191( C152 C191 ) C152_=_C192( C152 C192 ) C163_=_C174( C163 C174 ) C163_=_C175( C163 C175 ) C163_=_C176( C163 C176 ) \nC163_=_C177( C163 C177 ) C163_=_C178( C163 C178 ) C163_=_C179( C163 C179 ) C163_=_C180( C163 C180 ) C163_=_C181( C163 C181 ) C163_=_C182( C163 C182 ) \nC163_=_C183( C163 C183 ) C163_=_C184( C163 C184 ) C163_=_C185( C163 C185 ) C163_=_C186( C163 C186 ) C163_=_C187( C163 C187 ) C163_=_C188( C163 C188 ) \nC163_=_C189( C163</w:t>
      </w:r>
    </w:p>
    <w:p>
      <w:pPr>
        <w:pStyle w:val="PreformattedText"/>
        <w:bidi w:val="0"/>
        <w:spacing w:before="0" w:after="0"/>
        <w:jc w:val="left"/>
        <w:rPr/>
      </w:pPr>
      <w:r>
        <w:rPr/>
        <w:t xml:space="preserve"> </w:t>
      </w:r>
      <w:r>
        <w:rPr/>
        <w:t>C189 ) C163_=_C190( C163 C190 ) C163_=_C191( C163 C191 ) C163_=_C192( C163 C192 ) C174_=_C175( C174 C175 ) C174_=_C176( C174 C176 ) \nC174_=_C177( C174 C177 ) C174_=_C178( C174 C178 ) C174_=_C179( C174 C179 ) C174_=_C180( C174 C180 ) C174_=_C181( C174 C181 ) C174_=_C182( C174 C182 ) \nC174_=_C183( C174 C183 ) C174_=_C184( C174 C184 ) C174_=_C185( C174 C185 ) C174_=_C186( C174 C186 ) C174_=_C187( C174 C187 ) C174_=_C188( C174 C188 ) \nC174_=_C189( C174 C189 ) C174_=_C190( C174 C190 ) C174_=_C191( C174 C191 ) C174_=_C192( C174 C192 ) C175_=_C176( C175 C176 ) C175_=_C177( C175 C177 ) \nC175_=_C178( C175 C178 ) C175_=_C179( C175 C179 ) C175_=_C180( C175 C180 ) C175_=_C181( C175 C181 ) C175_=_C182( C175 C182 ) C175_=_C183( C175 C183 ) \nC175_=_C184( C175 C184 ) C175_=_C185( C175 C185 ) C175_=_C186( C175 C186 ) C175_=_C187( C175 C187 ) C175_=_C188( C175 C188 ) C175_=_C189( C175 C189 ) \nC175_=_C190( C175 C190 ) C175_=_C191( C175 C191 ) C175_=_C192( C175 C192 ) C176_=_C177( C176 C177 ) C176_=_C178( C176 C178 ) C176_=_C179( C176 C179 ) \nC176_=_C180( C176 C180 ) C176_=_C181( C176 C181 ) C176_=_C182( C176 C182 ) C176_=_C183( C176 C183 ) C176_=_C184( C176 C184 ) C176_=_C185( C176 C185 ) \nC176_=_C186( C176 C186 ) C176_=_C187( C176 C187 ) C176_=_C188( C176 C188 ) C176_=_C189( C176 C189 ) C176_=_C190( C176 C190 ) C176_=_C191( C176 C191 ) \nC176_=_C192( C176 C192 ) C177_=_C178( C177 C178 ) C177_=_C179( C177 C179 ) C177_=_C180( C177 C180 ) C177_=_C181( C177 C181 ) C177_=_C182( C177 C182 ) \nC177_=_C183( C177 C183 ) C177_=_C184( C177 C184 ) C177_=_C185( C177 C185 ) C177_=_C186( C177 C186 ) C177_=_C187( C177 C187 ) C177_=_C188( C177 C188 ) \nC177_=_C189( C177 C189 ) C177_=_C190( C177 C190 ) C177_=_C191( C177 C191 ) C177_=_C192( C177 C192 ) C178_=_C179( C178 C179 ) C178_=_C180( C178 C180 ) \nC178_=_C181( C178 C181 ) C178_=_C182( C178 C182 ) C178_=_C183( C178 C183 ) C178_=_C184( C178 C184 ) C178_=_C185( C178 C185 ) C178_=_C186( C178 C186 ) \nC178_=_C187( C178 C187 ) C178_=_C188( C178 C188 ) C178_=_C189( C178 C189 ) C178_=_C190( C178 C190 ) C178_=_C191( C178 C191 ) C178_=_C192( C178 C192 ) \nC179_=_C180( C179 C180 ) C179_=_C181( C179 C181 ) C179_=_C182( C179 C182 ) C179_=_C183( C179 C183 ) C179_=_C184( C179 C184 ) C179_=_C185( C179 C185 ) \nC179_=_C186( C179 C186 ) C179_=_C187( C179 C187 ) C179_=_C188( C179 C188 ) C179_=_C189( C179 C189 ) C179_=_C190( C179 C190 ) C179_=_C191( C179 C191 ) \nC179_=_C192( C179 C192 ) C180_=_C181( C180 C181 ) C180_=_C182( C180 C182 ) C180_=_C183( C180 C183 ) C180_=_C184( C180 C184 ) C180_=_C185( C180 C185 ) \nC180_=_C186( C180 C186 ) C180_=_C187( C180 C187 ) C180_=_C188( C180 C188 ) C180_=_C189( C180 C189 ) C180_=_C190( C180 C190 ) C180_=_C191( C180 C191 ) \nC180_=_C192( C180 C192 ) C180_=_C501( C180 C501 ) C180_=_C560( C180 C560 ) C180_=_C581( C180 C581 ) C180_=_C622( C180 C622 ) C180_=_C640( C180 C640 ) \nC180_=_C641( C180 C641 ) C180_=_C642( C180 C642 ) C180_=_C643( C180 C643 ) C180_=_C644( C180 C644 ) C180_=_C645( C180 C645 ) C180_=_C646( C180 C646 ) \nC180_=_C647( C180 C647 ) C180_=_C648( C180 C648 ) C180_=_C649( C180 C649 ) C181_=_C182( C181 C182 ) C181_=_C183( C181 C183 ) C181_=_C184( C181 C184 ) \nC181_=_C185( C181 C185 ) C181_=_C186( C181 C186 ) C181_=_C187( C181 C187 ) C181_=_C188( C181 C188 ) C181_=_C189( C181 C189 ) C181_=_C190( C181 C190 ) \nC181_=_C191( C181 C191 ) C181_=_C192( C181 C192 ) C182_=_C183( C182 C183 ) C182_=_C184( C182 C184 ) C182_=_C185( C182 C185 ) C182_=_C186( C182 C186 ) \nC182_=_C187( C182 C187 ) C182_=_C188( C182 C188 ) C182_=_C189( C182 C189 ) C182_=_C190( C182 C190 ) C182_=_C191( C182 C191 ) C182_=_C192( C182 C192 ) \nC182_=_C643( C182 C643 ) C183_=_C184( C183 C184 ) C183_=_C185( C183 C185 ) C183_=_C186( C183 C186 ) C183_=_C187( C183 C187 ) C183_=_C188( C183 C188 ) \nC183_=_C189( C183 C189 ) C183_=_C190( C183 C190 ) C183_=_C191( C183 C191 ) C183_=_C192( C183 C192 ) C183_=_C644( C183 C644 ) C184_=_C185( C184 C185 ) \nC184_=_C186( C184 C186 ) C184_=_C187( C184 C187 ) C184_=_C188( C184 C188 ) C184_=_C189( C184 C189 ) C184_=_C190( C184 C190 ) C184_=_C191( C184 C191 ) \nC184_=_C192( C184 C192 ) C185_=_C186( C185 C186 ) C185_=_C187( C185 C187 ) C185_=_C188( C185 C188 ) C185_=_C189( C185 C189 ) C185_=_C190( C185 C190 ) \nC185_=_C191( C185 C191 ) C185_=_C192( C185 C192 ) C185_=_C645( C185 C645 ) C186_=_C187( C186 C187 ) C186_=_C188( C186 C188 ) C186_=_C189( C186 C189 ) \nC186_=_C190( C186 C190 ) C186_=_C191( C186 C191 ) C186_=_C192( C186 C192 ) C187_=_C188( C187 C188 ) C187_=_C189( C187 C189 ) C187_=_C190( C187 C190 ) \nC187_=_C191( C187 C191 ) C187_=_C192( C187 C192 ) C187_=_C646( C187 C646 ) C188_=_C189( C188 C189 ) C188_=_C190( C188 C190 ) C188_=_C191( C188 C191 ) \nC188_=_C192( C188 C192 ) C188_=_C647( C188 C647 ) C189_=_C190( C189 C190 ) C189_=_C191( C189 C191 ) C189_=_C192( C189 C192 ) C190_=_C191( C190 C191 ) \nC190_=_C192( C190 C192 ) C191_=_C192( C191 C192 ) C191_=_C648( C191 C648 ) C192_=_C649( C192 C649 ) C501_=_C560( C501 C560 ) C501_=_C581( C501 C581 ) \nC501_=_C622( C501 C622 ) C501_=_C640( C501 C640 ) C501_=_C641( C501 C641 ) C501_=_C642( C501 C642 ) C501_=_C643( C501 C643 ) C501_=_C644( C501 C644 ) \nC501_=_C645( C501 C645 ) C501_=_C646( C501 C646 ) C501_=_C647( C501 C647 ) C501_=_C648( C501 C648 ) C501_=_C649( C501 C649 ) C560_=_C581( C560 C581 ) \nC560_=_C622( C560 C622 ) C560_=_C640( C560 C640 ) C560_=_C641( C560 C641 ) C560_=_C642( C560 C642 ) C560_=_C643( C560 C643 ) C560_=_C644( C560 C644 ) \nC560_=_C645( C560 C645 ) C560_=_C646( C560 C646 ) C560_=_C647( C560 C647 ) C560_=_C648( C560 C648 ) C560_=_C649( C560 C649 ) C581_=_C622( C581 C622 ) \nC581_=_C640( C581 C640 ) C581_=_C641( C581 C641 ) C581_=_C642( C581 C642 ) C581_=_C643( C581 C643 ) C581_=_C644( C581 C644 ) C581_=_C645( C581 C645 ) \nC581_=_C646( C581 C646 ) C581_=_C647( C581 C647 ) C581_=_C648( C581 C648 ) C581_=_C649( C581 C649 ) C622_=_C640( C622 C640 ) C622_=_C641( C622 C641 ) \nC622_=_C642( C622 C642 ) C622_=_C643( C622 C643 ) C622_=_C644( C622 C644 ) C622_=_C645( C622 C645 ) C622_=_C646( C622 C646 ) C622_=_C647( C622 C647 ) \nC622_=_C648( C622 C648 ) C622_=_C649( C622 C649 ) C640_=_C641( C640 C641 ) C640_=_C642( C640 C642 ) C640_=_C643( C640 C643 ) C640_=_C644( C640 C644 ) \nC640_=_C645( C640 C645 ) C640_=_C646( C640 C646 ) C640_=_C647( C640 C647 ) C640_=_C648( C640 C648 ) C640_=_C649( C640 C649 ) C641_=_C642( C641 C642 ) \nC641_=_C643( C641 C643 ) C641_=_C644( C641 C644 ) C641_=_C645( C641 C645 ) C641_=_C646( C641 C646 ) C641_=_C647( C641 C647 ) C641_=_C648( C641 C648 ) \nC641_=_C649( C641 C649 ) C642_=_C643( C642 C643 ) C642_=_C644( C642 C644 ) C642_=_C645( C642 C645 ) C642_=_C646( C642 C646 ) C642_=_C647( C642 C647 ) \nC642_=_C648( C642 C648 ) C642_=_C649( C642 C649 ) C643_=_C644( C643 C644 ) C643_=_C645( C643 C645 ) C643_=_C646( C643 C646 ) C643_=_C647( C643 C647 ) \nC643_=_C648( C643 C648 ) C643_=_C649( C643 C649 ) C644_=_C645( C644 C645 ) C644_=_C646( C644 C646 ) C644_=_C647( C644 C647 ) C644_=_C648( C644 C648 ) \nC644_=_C649( C644 C649 ) C645_=_C646( C645 C646 ) C645_=_C647( C645 C647 ) C645_=_C648( C645 C648 ) C645_=_C649( C645 C649 ) C646_=_C647( C646 C647 ) \nC646_=_C648( C646 C648 ) C646_=_C649( C646 C649 ) C647_=_C648( C647 C648 ) C647_=_C649( C647 C649 ) C648_=_C649( C648 C649 ) "];135-&gt;159[label="41: C8 C35 C61 C86 C110 \nC130 C141 C152 C163 C174 C175 \nC176 C177 C178 C179 C181 C182 \nC183 C184 C185 C186 C187 C188 \nC189 C190 C191 C192 C501 C560 \nC581 C622 C640 C641 C642 C643 \nC644 C645 C646 C647 C648 C649 \n449: C8_=_C35 ,C8_=_C61 ,C8_=_C86 ,C8_=_C110 ,C8_=_C130 ,\nC8_=_C141 ,C8_=_C152 ,C8_=_C163 ,C8_=_C174 ,C8_=_C175 ,C8_=_C176 ,\nC8_=_C177 ,C8_=_C178 ,C8_=_C179 ,C8_=_C181 ,C8_=_C182 ,C8_=_C183 ,\nC8_=_C184 ,C8_=_C185 ,C8_=_C186 ,C8_=_C187 ,C8_=_C188 ,C8_=_C189 ,\nC8_=_C190 ,C8_=_C191 ,C8_=_C192 ,C35_=_C61 ,C35_=_C86 ,C35_=_C110 ,\nC35_=_C130 ,C35_=_C141 ,C35_=_C152 ,C35_=_C163 ,C35_=_C174 ,C35_=_C175 ,\nC35_=_C176 ,C35_=_C177 ,C35_=_C178 ,C35_=_C179 ,C35_=_C181 ,C35_=_C182 ,\nC35_=_C183 ,C35_=_C184 ,C35_=_C185 ,C35_=_C186 ,C35_=_C187 ,C35_=_C188 ,\nC35_=_C189 ,C35_=_C190 ,C35_=_C191 ,C35_=_C192 ,C61_=_C86 ,C61_=_C110 ,\nC61_=_C130 ,C61_=_C141 ,C61_=_C152 ,C61_=_C163 ,C61_=_C174 ,C61_=_C175 ,\nC61_=_C176 ,C61_=_C177 ,C61_=_C178 ,C61_=_C179 ,C61_=_C181 ,C61_=_C182 ,\nC61_=_C183 ,C61_=_C184 ,C61_=_C185 ,C61_=_C186 ,C61_=_C187 ,C61_=_C188 ,\nC61_=_C189 ,C61_=_C190 ,C61_=_C191 ,C61_=_C192 ,C86_=_C110 ,C86_=_C130 ,\nC86_=_C141 ,C86_=_C152 ,C86_=_C163 ,C86_=_C174 ,C86_=_C175 ,C86_=_C176 ,\nC86_=_C177 ,C86_=_C178 ,C86_=_C179 ,C86_=_C181 ,C86_=_C182 ,C86_=_C183 ,\nC86_=_C184 ,C86_=_C185 ,C86_=_C186 ,C86_=_C187 ,C86_=_C188 ,C86_=_C189 ,\nC86_=_C190 ,C86_=_C191 ,C86_=_C192 ,C110_=_C130 ,C110_=_C141 ,C110_=_C152 ,\nC110_=_C163 ,C110_=_C174 ,C110_=_C175 ,C110_=_C176 ,C110_=_C177 ,C110_=_C178 ,\nC110_=_C179 ,C110_=_C181 ,C110_=_C182 ,C110_=_C183 ,C110_=_C184 ,C110_=_C185 ,\nC110_=_C186 ,C110_=_C187 ,C110_=_C188 ,C110_=_C189 ,C110_=_C190 ,C110_=_C191 ,\nC110_=_C192 ,C130_=_C141 ,C130_=_C152 ,C130_=_C163 ,C130_=_C174 ,C130_=_C175 ,\nC130_=_C176 ,C130_=_C177 ,C130_=_C178 ,C130_=_C179 ,C130_=_C181 ,C130_=_C182 ,\nC130_=_C183 ,C130_=_C184 ,C130_=_C185 ,C130_=_C186 ,C130_=_C187 ,C130_=_C188 ,\nC130_=_C189 ,C130_=_C190 ,C130_=_C191 ,C130_=_C192 ,C141_=_C152 ,C141_=_C163 ,\nC141_=_C174 ,C141_=_C175 ,C141_=_C176 ,C141_=_C177 ,C141_=_C178 ,C141_=_C179 ,\nC141_=_C181 ,C141_=_C182 ,C141_=_C183 ,C141_=_C184 ,C141_=_C185 ,C141_=_C186 ,\nC141_=_C187 ,C141_=_C188 ,C141_=_C189 ,C141_=_C190 ,C141_=_C191 ,C141_=_C192 ,\nC152_=_C163 ,C152_=_C174 ,C152_=_C175 ,C152_=_C176 ,C152_=_C177 ,C152_=_C178 ,\nC152_=_C179 ,C152_=_C181 ,C152_=_C182 ,C152_=_C183 ,C152_=_C184 ,C152_=_C185 ,\nC152_=_C186 ,C152_=_C187 ,C152_=_C188 ,C152_=_C189 ,C152_=_C190 ,C152_=_C191 ,\nC152_=_C192 ,C163_=_C174 ,C163_=_C175 ,C163_=_C176 ,C163_=_C177 ,C163_=_C178 ,\nC163_=_C179 ,C163_=_C181 ,C163_=_C182 ,C163_=_C183 ,C163_=_C184 ,C163_=_C185</w:t>
      </w:r>
    </w:p>
    <w:p>
      <w:pPr>
        <w:pStyle w:val="PreformattedText"/>
        <w:bidi w:val="0"/>
        <w:spacing w:before="0" w:after="0"/>
        <w:jc w:val="left"/>
        <w:rPr/>
      </w:pPr>
      <w:r>
        <w:rPr/>
        <w:t xml:space="preserve"> </w:t>
      </w:r>
      <w:r>
        <w:rPr/>
        <w:t>,\nC163_=_C186 ,C163_=_C187 ,C163_=_C188 ,C163_=_C189 ,C163_=_C190 ,C163_=_C191 ,\nC163_=_C192 ,C174_=_C175 ,C174_=_C176 ,C174_=_C177 ,C174_=_C178 ,C174_=_C179 ,\nC174_=_C181 ,C174_=_C182 ,C174_=_C183 ,C174_=_C184 ,C174_=_C185 ,C174_=_C186 ,\nC174_=_C187 ,C174_=_C188 ,C174_=_C189 ,C174_=_C190 ,C174_=_C191 ,C174_=_C192 ,\nC175_=_C176 ,C175_=_C177 ,C175_=_C178 ,C175_=_C179 ,C175_=_C181 ,C175_=_C182 ,\nC175_=_C183 ,C175_=_C184 ,C175_=_C185 ,C175_=_C186 ,C175_=_C187 ,C175_=_C188 ,\nC175_=_C189 ,C175_=_C190 ,C175_=_C191 ,C175_=_C192 ,C176_=_C177 ,C176_=_C178 ,\nC176_=_C179 ,C176_=_C181 ,C176_=_C182 ,C176_=_C183 ,C176_=_C184 ,C176_=_C185 ,\nC176_=_C186 ,C176_=_C187 ,C176_=_C188 ,C176_=_C189 ,C176_=_C190 ,C176_=_C191 ,\nC176_=_C192 ,C177_=_C178 ,C177_=_C179 ,C177_=_C181 ,C177_=_C182 ,C177_=_C183 ,\nC177_=_C184 ,C177_=_C185 ,C177_=_C186 ,C177_=_C187 ,C177_=_C188 ,C177_=_C189 ,\nC177_=_C190 ,C177_=_C191 ,C177_=_C192 ,C178_=_C179 ,C178_=_C181 ,C178_=_C182 ,\nC178_=_C183 ,C178_=_C184 ,C178_=_C185 ,C178_=_C186 ,C178_=_C187 ,C178_=_C188 ,\nC178_=_C189 ,C178_=_C190 ,C178_=_C191 ,C178_=_C192 ,C179_=_C181 ,C179_=_C182 ,\nC179_=_C183 ,C179_=_C184 ,C179_=_C185 ,C179_=_C186 ,C179_=_C187 ,C179_=_C188 ,\nC179_=_C189 ,C179_=_C190 ,C179_=_C191 ,C179_=_C192 ,C181_=_C182 ,C181_=_C183 ,\nC181_=_C184 ,C181_=_C185 ,C181_=_C186 ,C181_=_C187 ,C181_=_C188 ,C181_=_C189 ,\nC181_=_C190 ,C181_=_C191 ,C181_=_C192 ,C182_=_C183 ,C182_=_C184 ,C182_=_C185 ,\nC182_=_C186 ,C182_=_C187 ,C182_=_C188 ,C182_=_C189 ,C182_=_C190 ,C182_=_C191 ,\nC182_=_C192 ,C182_=_C643 ,C183_=_C184 ,C183_=_C185 ,C183_=_C186 ,C183_=_C187 ,\nC183_=_C188 ,C183_=_C189 ,C183_=_C190 ,C183_=_C191 ,C183_=_C192 ,C183_=_C644 ,\nC184_=_C185 ,C184_=_C186 ,C184_=_C187 ,C184_=_C188 ,C184_=_C189 ,C184_=_C190 ,\nC184_=_C191 ,C184_=_C192 ,C185_=_C186 ,C185_=_C187 ,C185_=_C188 ,C185_=_C189 ,\nC185_=_C190 ,C185_=_C191 ,C185_=_C192 ,C185_=_C645 ,C186_=_C187 ,C186_=_C188 ,\nC186_=_C189 ,C186_=_C190 ,C186_=_C191 ,C186_=_C192 ,C187_=_C188 ,C187_=_C189 ,\nC187_=_C190 ,C187_=_C191 ,C187_=_C192 ,C187_=_C646 ,C188_=_C189 ,C188_=_C190 ,\nC188_=_C191 ,C188_=_C192 ,C188_=_C647 ,C189_=_C190 ,C189_=_C191 ,C189_=_C192 ,\nC190_=_C191 ,C190_=_C192 ,C191_=_C192 ,C191_=_C648 ,C192_=_C649 ,C501_=_C560 ,\nC501_=_C581 ,C501_=_C622 ,C501_=_C640 ,C501_=_C641 ,C501_=_C642 ,C501_=_C643 ,\nC501_=_C644 ,C501_=_C645 ,C501_=_C646 ,C501_=_C647 ,C501_=_C648 ,C501_=_C649 ,\nC560_=_C581 ,C560_=_C622 ,C560_=_C640 ,C560_=_C641 ,C560_=_C642 ,C560_=_C643 ,\nC560_=_C644 ,C560_=_C645 ,C560_=_C646 ,C560_=_C647 ,C560_=_C648 ,C560_=_C649 ,\nC581_=_C622 ,C581_=_C640 ,C581_=_C641 ,C581_=_C642 ,C581_=_C643 ,C581_=_C644 ,\nC581_=_C645 ,C581_=_C646 ,C581_=_C647 ,C581_=_C648 ,C581_=_C649 ,C622_=_C640 ,\nC622_=_C641 ,C622_=_C642 ,C622_=_C643 ,C622_=_C644 ,C622_=_C645 ,C622_=_C646 ,\nC622_=_C647 ,C622_=_C648 ,C622_=_C649 ,C640_=_C641 ,C640_=_C642 ,C640_=_C643 ,\nC640_=_C644 ,C640_=_C645 ,C640_=_C646 ,C640_=_C647 ,C640_=_C648 ,C640_=_C649 ,\nC641_=_C642 ,C641_=_C643 ,C641_=_C644 ,C641_=_C645 ,C641_=_C646 ,C641_=_C647 ,\nC641_=_C648 ,C641_=_C649 ,C642_=_C643 ,C642_=_C644 ,C642_=_C645 ,C642_=_C646 ,\nC642_=_C647 ,C642_=_C648 ,C642_=_C649 ,C643_=_C644 ,C643_=_C645 ,C643_=_C646 ,\nC643_=_C647 ,C643_=_C648 ,C643_=_C649 ,C644_=_C645 ,C644_=_C646 ,C644_=_C647 ,\nC644_=_C648 ,C644_=_C649 ,C645_=_C646 ,C645_=_C647 ,C645_=_C648 ,C645_=_C649 ,\nC646_=_C647 ,C646_=_C648 ,C646_=_C649 ,C647_=_C648 ,C647_=_C649 ,C648_=_C649 ,"];160[shape=box, label="id:160 level: 5\n43: C181 C187 C433 C646 C729 \nC787 C806 C824 C841 C858 C859 \nC860 C861 C862 C863 C864 C865 \nC866 C867 C1079 C1277 C1450 C1640 \nC1800 C1843 C1854 C1871 C1885 C1894 \nC1901 C1914 C1923 C1934 C1945 C1946 \nC1947 C1948 C1949 C1950 C1951 C1952 \nC1953 C1954 \n505: C181_=_C187( C181 C187 ) C181_=_C729( C181 C729 ) C181_=_C787( C181 C787 ) C181_=_C806( C181 C806 ) C181_=_C824( C181 C824 ) \nC181_=_C841( C181 C841 ) C181_=_C858( C181 C858 ) C181_=_C859( C181 C859 ) C181_=_C860( C181 C860 ) C181_=_C861( C181 C861 ) C181_=_C862( C181 C862 ) \nC181_=_C863( C181 C863 ) C181_=_C864( C181 C864 ) C181_=_C865( C181 C865 ) C181_=_C866( C181 C866 ) C181_=_C867( C181 C867 ) C187_=_C433( C187 C433 ) \nC187_=_C646( C187 C646 ) C187_=_C864( C187 C864 ) C187_=_C1079( C187 C1079 ) C187_=_C1277( C187 C1277 ) C187_=_C1450( C187 C1450 ) C187_=_C1640( C187 C1640 ) \nC187_=_C1800( C187 C1800 ) C187_=_C1843( C187 C1843 ) C187_=_C1854( C187 C1854 ) C187_=_C1871( C187 C1871 ) C187_=_C1885( C187 C1885 ) C187_=_C1894( C187 C1894 ) \nC187_=_C1901( C187 C1901 ) C187_=_C1914( C187 C1914 ) C187_=_C1923( C187 C1923 ) C187_=_C1934( C187 C1934 ) C187_=_C1945( C187 C1945 ) C187_=_C1946( C187 C1946 ) \nC187_=_C1947( C187 C1947 ) C187_=_C1948( C187 C1948 ) C187_=_C1949( C187 C1949 ) C187_=_C1950( C187 C1950 ) C187_=_C1951( C187 C1951 ) C187_=_C1952( C187 C1952 ) \nC187_=_C1953( C187 C1953 ) C187_=_C1954( C187 C1954 ) C433_=_C646( C433 C646 ) C433_=_C864( C433 C864 ) C433_=_C1079( C433 C1079 ) C433_=_C1277( C433 C1277 ) \nC433_=_C1450( C433 C1450 ) C433_=_C1640( C433 C1640 ) C433_=_C1800( C433 C1800 ) C433_=_C1843( C433 C1843 ) C433_=_C1854( C433 C1854 ) C433_=_C1871( C433 C1871 ) \nC433_=_C1885( C433 C1885 ) C433_=_C1894( C433 C1894 ) C433_=_C1901( C433 C1901 ) C433_=_C1914( C433 C1914 ) C433_=_C1923( C433 C1923 ) C433_=_C1934( C433 C1934 ) \nC433_=_C1945( C433 C1945 ) C433_=_C1946( C433 C1946 ) C433_=_C1947( C433 C1947 ) C433_=_C1948( C433 C1948 ) C433_=_C1949( C433 C1949 ) C433_=_C1950( C433 C1950 ) \nC433_=_C1951( C433 C1951 ) C433_=_C1952( C433 C1952 ) C433_=_C1953( C433 C1953 ) C433_=_C1954( C433 C1954 ) C646_=_C864( C646 C864 ) C646_=_C1079( C646 C1079 ) \nC646_=_C1277( C646 C1277 ) C646_=_C1450( C646 C1450 ) C646_=_C1640( C646 C1640 ) C646_=_C1800( C646 C1800 ) C646_=_C1843( C646 C1843 ) C646_=_C1854( C646 C1854 ) \nC646_=_C1871( C646 C1871 ) C646_=_C1885( C646 C1885 ) C646_=_C1894( C646 C1894 ) C646_=_C1901( C646 C1901 ) C646_=_C1914( C646 C1914 ) C646_=_C1923( C646 C1923 ) \nC646_=_C1934( C646 C1934 ) C646_=_C1945( C646 C1945 ) C646_=_C1946( C646 C1946 ) C646_=_C1947( C646 C1947 ) C646_=_C1948( C646 C1948 ) C646_=_C1949( C646 C1949 ) \nC646_=_C1950( C646 C1950 ) C646_=_C1951( C646 C1951 ) C646_=_C1952( C646 C1952 ) C646_=_C1953( C646 C1953 ) C646_=_C1954( C646 C1954 ) C729_=_C787( C729 C787 ) \nC729_=_C806( C729 C806 ) C729_=_C824( C729 C824 ) C729_=_C841( C729 C841 ) C729_=_C858( C729 C858 ) C729_=_C859( C729 C859 ) C729_=_C860( C729 C860 ) \nC729_=_C861( C729 C861 ) C729_=_C862( C729 C862 ) C729_=_C863( C729 C863 ) C729_=_C864( C729 C864 ) C729_=_C865( C729 C865 ) C729_=_C866( C729 C866 ) \nC729_=_C867( C729 C867 ) C787_=_C806( C787 C806 ) C787_=_C824( C787 C824 ) C787_=_C841( C787 C841 ) C787_=_C858( C787 C858 ) C787_=_C859( C787 C859 ) \nC787_=_C860( C787 C860 ) C787_=_C861( C787 C861 ) C787_=_C862( C787 C862 ) C787_=_C863( C787 C863 ) C787_=_C864( C787 C864 ) C787_=_C865( C787 C865 ) \nC787_=_C866( C787 C866 ) C787_=_C867( C787 C867 ) C806_=_C824( C806 C824 ) C806_=_C841( C806 C841 ) C806_=_C858( C806 C858 ) C806_=_C859( C806 C859 ) \nC806_=_C860( C806 C860 ) C806_=_C861( C806 C861 ) C806_=_C862( C806 C862 ) C806_=_C863( C806 C863 ) C806_=_C864( C806 C864 ) C806_=_C865( C806 C865 ) \nC806_=_C866( C806 C866 ) C806_=_C867( C806 C867 ) C824_=_C841( C824 C841 ) C824_=_C858( C824 C858 ) C824_=_C859( C824 C859 ) C824_=_C860( C824 C860 ) \nC824_=_C861( C824 C861 ) C824_=_C862( C824 C862 ) C824_=_C863( C824 C863 ) C824_=_C864( C824 C864 ) C824_=_C865( C824 C865 ) C824_=_C866( C824 C866 ) \nC824_=_C867( C824 C867 ) C841_=_C858( C841 C858 ) C841_=_C859( C841 C859 ) C841_=_C860( C841 C860 ) C841_=_C861( C841 C861 ) C841_=_C862( C841 C862 ) \nC841_=_C863( C841 C863 ) C841_=_C864( C841 C864 ) C841_=_C865( C841 C865 ) C841_=_C866( C841 C866 ) C841_=_C867( C841 C867 ) C858_=_C859( C858 C859 ) \nC858_=_C860( C858 C860 ) C858_=_C861( C858 C861 ) C858_=_C862( C858 C862 ) C858_=_C863( C858 C863 ) C858_=_C864( C858 C864 ) C858_=_C865( C858 C865 ) \nC858_=_C866( C858 C866 ) C858_=_C867( C858 C867 ) C859_=_C860( C859 C860 ) C859_=_C861( C859 C861 ) C859_=_C862( C859 C862 ) C859_=_C863( C859 C863 ) \nC859_=_C864( C859 C864 ) C859_=_C865( C859 C865 ) C859_=_C866( C859 C866 ) C859_=_C867( C859 C867 ) C860_=_C861( C860 C861 ) C860_=_C862( C860 C862 ) \nC860_=_C863( C860 C863 ) C860_=_C864( C860 C864 ) C860_=_C865( C860 C865 ) C860_=_C866( C860 C866 ) C860_=_C867( C860 C867 ) C861_=_C862( C861 C862 ) \nC861_=_C863( C861 C863 ) C861_=_C864( C861 C864 ) C861_=_C865( C861 C865 ) C861_=_C866( C861 C866 ) C861_=_C867( C861 C867 ) C861_=_C1079( C861 C1079 ) \nC862_=_C863( C862 C863 ) C862_=_C864( C862 C864 ) C862_=_C865( C862 C865 ) C862_=_C866( C862 C866 ) C862_=_C867( C862 C867 ) C862_=_C1277( C862 C1277 ) \nC863_=_C864( C863 C864 ) C863_=_C865( C863 C865 ) C863_=_C866( C863 C866 ) C863_=_C867( C863 C867 ) C863_=_C1640( C863 C1640 ) C864_=_C865( C864 C865 ) \nC864_=_C866( C864 C866 ) C864_=_C867( C864 C867 ) C864_=_C1079( C864 C1079 ) C864_=_C1277( C864 C1277 ) C864_=_C1450( C864 C1450 ) C864_=_C1640( C864 C1640 ) \nC864_=_C1800( C864 C1800 ) C864_=_C1843( C864 C1843 ) C864_=_C1854( C864 C1854 ) C864_=_C1871( C864 C1871 ) C864_=_C1885( C864 C1885 ) C864_=_C1894( C864 C1894 ) \nC864_=_C1901( C864 C1901 ) C864_=_C1914( C864 C1914 ) C864_=_C1923( C864 C1923 ) C864_=_C1934( C864 C1934 ) C864_=_C1945( C864 C1945 ) C864_=_C1946( C864 C1946 ) \nC864_=_C1947( C864 C1947 ) C864_=_C1948( C864 C1948 ) C864_=_C1949( C864 C1949 ) C864_=_C1950( C864 C1950 ) C864_=_C1951( C864 C1951 ) C864_=_C1952( C864 C1952 ) \nC864_=_C1953( C864 C1953 ) C864_=_C1954( C864 C1954 ) C865_=_C866( C865 C866 ) C865_=_C867( C865 C867 ) C865_=_C1950( C865 C1950 ) C866_=_C867( C866 C867 ) \nC866_=_C1953( C866 C1953 ) C867_=_C1954( C867 C1954 ) C1079_=_C1277( C1079 C1277 ) C1079_=_C1450( C1079 C1450 ) C1079_=_C1640( C1079 C1640 ) C1079_=_C1800( C1079 C1800 ) \nC1079_=_C1843( C1079 C1843 ) C1079_=_C1854(</w:t>
      </w:r>
    </w:p>
    <w:p>
      <w:pPr>
        <w:pStyle w:val="PreformattedText"/>
        <w:bidi w:val="0"/>
        <w:spacing w:before="0" w:after="0"/>
        <w:jc w:val="left"/>
        <w:rPr/>
      </w:pPr>
      <w:r>
        <w:rPr/>
        <w:t xml:space="preserve"> </w:t>
      </w:r>
      <w:r>
        <w:rPr/>
        <w:t>C1079 C1854 ) C1079_=_C1871( C1079 C1871 ) C1079_=_C1885( C1079 C1885 ) C1079_=_C1894( C1079 C1894 ) C1079_=_C1901( C1079 C1901 ) \nC1079_=_C1914( C1079 C1914 ) C1079_=_C1923( C1079 C1923 ) C1079_=_C1934( C1079 C1934 ) C1079_=_C1945( C1079 C1945 ) C1079_=_C1946( C1079 C1946 ) C1079_=_C1947( C1079 C1947 ) \nC1079_=_C1948( C1079 C1948 ) C1079_=_C1949( C1079 C1949 ) C1079_=_C1950( C1079 C1950 ) C1079_=_C1951( C1079 C1951 ) C1079_=_C1952( C1079 C1952 ) C1079_=_C1953( C1079 C1953 ) \nC1079_=_C1954( C1079 C1954 ) C1277_=_C1450( C1277 C1450 ) C1277_=_C1640( C1277 C1640 ) C1277_=_C1800( C1277 C1800 ) C1277_=_C1843( C1277 C1843 ) C1277_=_C1854( C1277 C1854 ) \nC1277_=_C1871( C1277 C1871 ) C1277_=_C1885( C1277 C1885 ) C1277_=_C1894( C1277 C1894 ) C1277_=_C1901( C1277 C1901 ) C1277_=_C1914( C1277 C1914 ) C1277_=_C1923( C1277 C1923 ) \nC1277_=_C1934( C1277 C1934 ) C1277_=_C1945( C1277 C1945 ) C1277_=_C1946( C1277 C1946 ) C1277_=_C1947( C1277 C1947 ) C1277_=_C1948( C1277 C1948 ) C1277_=_C1949( C1277 C1949 ) \nC1277_=_C1950( C1277 C1950 ) C1277_=_C1951( C1277 C1951 ) C1277_=_C1952( C1277 C1952 ) C1277_=_C1953( C1277 C1953 ) C1277_=_C1954( C1277 C1954 ) C1450_=_C1640( C1450 C1640 ) \nC1450_=_C1800( C1450 C1800 ) C1450_=_C1843( C1450 C1843 ) C1450_=_C1854( C1450 C1854 ) C1450_=_C1871( C1450 C1871 ) C1450_=_C1885( C1450 C1885 ) C1450_=_C1894( C1450 C1894 ) \nC1450_=_C1901( C1450 C1901 ) C1450_=_C1914( C1450 C1914 ) C1450_=_C1923( C1450 C1923 ) C1450_=_C1934( C1450 C1934 ) C1450_=_C1945( C1450 C1945 ) C1450_=_C1946( C1450 C1946 ) \nC1450_=_C1947( C1450 C1947 ) C1450_=_C1948( C1450 C1948 ) C1450_=_C1949( C1450 C1949 ) C1450_=_C1950( C1450 C1950 ) C1450_=_C1951( C1450 C1951 ) C1450_=_C1952( C1450 C1952 ) \nC1450_=_C1953( C1450 C1953 ) C1450_=_C1954( C1450 C1954 ) C1640_=_C1800( C1640 C1800 ) C1640_=_C1843( C1640 C1843 ) C1640_=_C1854( C1640 C1854 ) C1640_=_C1871( C1640 C1871 ) \nC1640_=_C1885( C1640 C1885 ) C1640_=_C1894( C1640 C1894 ) C1640_=_C1901( C1640 C1901 ) C1640_=_C1914( C1640 C1914 ) C1640_=_C1923( C1640 C1923 ) C1640_=_C1934( C1640 C1934 ) \nC1640_=_C1945( C1640 C1945 ) C1640_=_C1946( C1640 C1946 ) C1640_=_C1947( C1640 C1947 ) C1640_=_C1948( C1640 C1948 ) C1640_=_C1949( C1640 C1949 ) C1640_=_C1950( C1640 C1950 ) \nC1640_=_C1951( C1640 C1951 ) C1640_=_C1952( C1640 C1952 ) C1640_=_C1953( C1640 C1953 ) C1640_=_C1954( C1640 C1954 ) C1800_=_C1843( C1800 C1843 ) C1800_=_C1854( C1800 C1854 ) \nC1800_=_C1871( C1800 C1871 ) C1800_=_C1885( C1800 C1885 ) C1800_=_C1894( C1800 C1894 ) C1800_=_C1901( C1800 C1901 ) C1800_=_C1914( C1800 C1914 ) C1800_=_C1923( C1800 C1923 ) \nC1800_=_C1934( C1800 C1934 ) C1800_=_C1945( C1800 C1945 ) C1800_=_C1946( C1800 C1946 ) C1800_=_C1947( C1800 C1947 ) C1800_=_C1948( C1800 C1948 ) C1800_=_C1949( C1800 C1949 ) \nC1800_=_C1950( C1800 C1950 ) C1800_=_C1951( C1800 C1951 ) C1800_=_C1952( C1800 C1952 ) C1800_=_C1953( C1800 C1953 ) C1800_=_C1954( C1800 C1954 ) C1843_=_C1854( C1843 C1854 ) \nC1843_=_C1871( C1843 C1871 ) C1843_=_C1885( C1843 C1885 ) C1843_=_C1894( C1843 C1894 ) C1843_=_C1901( C1843 C1901 ) C1843_=_C1914( C1843 C1914 ) C1843_=_C1923( C1843 C1923 ) \nC1843_=_C1934( C1843 C1934 ) C1843_=_C1945( C1843 C1945 ) C1843_=_C1946( C1843 C1946 ) C1843_=_C1947( C1843 C1947 ) C1843_=_C1948( C1843 C1948 ) C1843_=_C1949( C1843 C1949 ) \nC1843_=_C1950( C1843 C1950 ) C1843_=_C1951( C1843 C1951 ) C1843_=_C1952( C1843 C1952 ) C1843_=_C1953( C1843 C1953 ) C1843_=_C1954( C1843 C1954 ) C1854_=_C1871( C1854 C1871 ) \nC1854_=_C1885( C1854 C1885 ) C1854_=_C1894( C1854 C1894 ) C1854_=_C1901( C1854 C1901 ) C1854_=_C1914( C1854 C1914 ) C1854_=_C1923( C1854 C1923 ) C1854_=_C1934( C1854 C1934 ) \nC1854_=_C1945( C1854 C1945 ) C1854_=_C1946( C1854 C1946 ) C1854_=_C1947( C1854 C1947 ) C1854_=_C1948( C1854 C1948 ) C1854_=_C1949( C1854 C1949 ) C1854_=_C1950( C1854 C1950 ) \nC1854_=_C1951( C1854 C1951 ) C1854_=_C1952( C1854 C1952 ) C1854_=_C1953( C1854 C1953 ) C1854_=_C1954( C1854 C1954 ) C1871_=_C1885( C1871 C1885 ) C1871_=_C1894( C1871 C1894 ) \nC1871_=_C1901( C1871 C1901 ) C1871_=_C1914( C1871 C1914 ) C1871_=_C1923( C1871 C1923 ) C1871_=_C1934( C1871 C1934 ) C1871_=_C1945( C1871 C1945 ) C1871_=_C1946( C1871 C1946 ) \nC1871_=_C1947( C1871 C1947 ) C1871_=_C1948( C1871 C1948 ) C1871_=_C1949( C1871 C1949 ) C1871_=_C1950( C1871 C1950 ) C1871_=_C1951( C1871 C1951 ) C1871_=_C1952( C1871 C1952 ) \nC1871_=_C1953( C1871 C1953 ) C1871_=_C1954( C1871 C1954 ) C1885_=_C1894( C1885 C1894 ) C1885_=_C1901( C1885 C1901 ) C1885_=_C1914( C1885 C1914 ) C1885_=_C1923( C1885 C1923 ) \nC1885_=_C1934( C1885 C1934 ) C1885_=_C1945( C1885 C1945 ) C1885_=_C1946( C1885 C1946 ) C1885_=_C1947( C1885 C1947 ) C1885_=_C1948( C1885 C1948 ) C1885_=_C1949( C1885 C1949 ) \nC1885_=_C1950( C1885 C1950 ) C1885_=_C1951( C1885 C1951 ) C1885_=_C1952( C1885 C1952 ) C1885_=_C1953( C1885 C1953 ) C1885_=_C1954( C1885 C1954 ) C1894_=_C1901( C1894 C1901 ) \nC1894_=_C1914( C1894 C1914 ) C1894_=_C1923( C1894 C1923 ) C1894_=_C1934( C1894 C1934 ) C1894_=_C1945( C1894 C1945 ) C1894_=_C1946( C1894 C1946 ) C1894_=_C1947( C1894 C1947 ) \nC1894_=_C1948( C1894 C1948 ) C1894_=_C1949( C1894 C1949 ) C1894_=_C1950( C1894 C1950 ) C1894_=_C1951( C1894 C1951 ) C1894_=_C1952( C1894 C1952 ) C1894_=_C1953( C1894 C1953 ) \nC1894_=_C1954( C1894 C1954 ) C1901_=_C1914( C1901 C1914 ) C1901_=_C1923( C1901 C1923 ) C1901_=_C1934( C1901 C1934 ) C1901_=_C1945( C1901 C1945 ) C1901_=_C1946( C1901 C1946 ) \nC1901_=_C1947( C1901 C1947 ) C1901_=_C1948( C1901 C1948 ) C1901_=_C1949( C1901 C1949 ) C1901_=_C1950( C1901 C1950 ) C1901_=_C1951( C1901 C1951 ) C1901_=_C1952( C1901 C1952 ) \nC1901_=_C1953( C1901 C1953 ) C1901_=_C1954( C1901 C1954 ) C1914_=_C1923( C1914 C1923 ) C1914_=_C1934( C1914 C1934 ) C1914_=_C1945( C1914 C1945 ) C1914_=_C1946( C1914 C1946 ) \nC1914_=_C1947( C1914 C1947 ) C1914_=_C1948( C1914 C1948 ) C1914_=_C1949( C1914 C1949 ) C1914_=_C1950( C1914 C1950 ) C1914_=_C1951( C1914 C1951 ) C1914_=_C1952( C1914 C1952 ) \nC1914_=_C1953( C1914 C1953 ) C1914_=_C1954( C1914 C1954 ) C1923_=_C1934( C1923 C1934 ) C1923_=_C1945( C1923 C1945 ) C1923_=_C1946( C1923 C1946 ) C1923_=_C1947( C1923 C1947 ) \nC1923_=_C1948( C1923 C1948 ) C1923_=_C1949( C1923 C1949 ) C1923_=_C1950( C1923 C1950 ) C1923_=_C1951( C1923 C1951 ) C1923_=_C1952( C1923 C1952 ) C1923_=_C1953( C1923 C1953 ) \nC1923_=_C1954( C1923 C1954 ) C1934_=_C1945( C1934 C1945 ) C1934_=_C1946( C1934 C1946 ) C1934_=_C1947( C1934 C1947 ) C1934_=_C1948( C1934 C1948 ) C1934_=_C1949( C1934 C1949 ) \nC1934_=_C1950( C1934 C1950 ) C1934_=_C1951( C1934 C1951 ) C1934_=_C1952( C1934 C1952 ) C1934_=_C1953( C1934 C1953 ) C1934_=_C1954( C1934 C1954 ) C1945_=_C1946( C1945 C1946 ) \nC1945_=_C1947( C1945 C1947 ) C1945_=_C1948( C1945 C1948 ) C1945_=_C1949( C1945 C1949 ) C1945_=_C1950( C1945 C1950 ) C1945_=_C1951( C1945 C1951 ) C1945_=_C1952( C1945 C1952 ) \nC1945_=_C1953( C1945 C1953 ) C1945_=_C1954( C1945 C1954 ) C1946_=_C1947( C1946 C1947 ) C1946_=_C1948( C1946 C1948 ) C1946_=_C1949( C1946 C1949 ) C1946_=_C1950( C1946 C1950 ) \nC1946_=_C1951( C1946 C1951 ) C1946_=_C1952( C1946 C1952 ) C1946_=_C1953( C1946 C1953 ) C1946_=_C1954( C1946 C1954 ) C1947_=_C1948( C1947 C1948 ) C1947_=_C1949( C1947 C1949 ) \nC1947_=_C1950( C1947 C1950 ) C1947_=_C1951( C1947 C1951 ) C1947_=_C1952( C1947 C1952 ) C1947_=_C1953( C1947 C1953 ) C1947_=_C1954( C1947 C1954 ) C1948_=_C1949( C1948 C1949 ) \nC1948_=_C1950( C1948 C1950 ) C1948_=_C1951( C1948 C1951 ) C1948_=_C1952( C1948 C1952 ) C1948_=_C1953( C1948 C1953 ) C1948_=_C1954( C1948 C1954 ) C1949_=_C1950( C1949 C1950 ) \nC1949_=_C1951( C1949 C1951 ) C1949_=_C1952( C1949 C1952 ) C1949_=_C1953( C1949 C1953 ) C1949_=_C1954( C1949 C1954 ) C1950_=_C1951( C1950 C1951 ) C1950_=_C1952( C1950 C1952 ) \nC1950_=_C1953( C1950 C1953 ) C1950_=_C1954( C1950 C1954 ) C1951_=_C1952( C1951 C1952 ) C1951_=_C1953( C1951 C1953 ) C1951_=_C1954( C1951 C1954 ) C1952_=_C1953( C1952 C1953 ) \nC1952_=_C1954( C1952 C1954 ) C1953_=_C1954( C1953 C1954 ) "];135-&gt;160[label="42: C181 C187 C433 C646 C729 \nC787 C806 C824 C841 C858 C859 \nC860 C861 C862 C863 C865 C866 \nC867 C1079 C1277 C1450 C1640 C1800 \nC1843 C1854 C1871 C1885 C1894 C1901 \nC1914 C1923 C1934 C1945 C1946 C1947 \nC1948 C1949 C1950 C1951 C1952 C1953 \nC1954 \n463: C181_=_C187 ,C181_=_C729 ,C181_=_C787 ,C181_=_C806 ,C181_=_C824 ,\nC181_=_C841 ,C181_=_C858 ,C181_=_C859 ,C181_=_C860 ,C181_=_C861 ,C181_=_C862 ,\nC181_=_C863 ,C181_=_C865 ,C181_=_C866 ,C181_=_C867 ,C187_=_C433 ,C187_=_C646 ,\nC187_=_C1079 ,C187_=_C1277 ,C187_=_C1450 ,C187_=_C1640 ,C187_=_C1800 ,C187_=_C1843 ,\nC187_=_C1854 ,C187_=_C1871 ,C187_=_C1885 ,C187_=_C1894 ,C187_=_C1901 ,C187_=_C1914 ,\nC187_=_C1923 ,C187_=_C1934 ,C187_=_C1945 ,C187_=_C1946 ,C187_=_C1947 ,C187_=_C1948 ,\nC187_=_C1949 ,C187_=_C1950 ,C187_=_C1951 ,C187_=_C1952 ,C187_=_C1953 ,C187_=_C1954 ,\nC433_=_C646 ,C433_=_C1079 ,C433_=_C1277 ,C433_=_C1450 ,C433_=_C1640 ,C433_=_C1800 ,\nC433_=_C1843 ,C433_=_C1854 ,C433_=_C1871 ,C433_=_C1885 ,C433_=_C1894 ,C433_=_C1901 ,\nC433_=_C1914 ,C433_=_C1923 ,C433_=_C1934 ,C433_=_C1945 ,C433_=_C1946 ,C433_=_C1947 ,\nC433_=_C1948 ,C433_=_C1949 ,C433_=_C1950 ,C433_=_C1951 ,C433_=_C1952 ,C433_=_C1953 ,\nC433_=_C1954 ,C646_=_C1079 ,C646_=_C1277 ,C646_=_C1450 ,C646_=_C1640 ,C646_=_C1800 ,\nC646_=_C1843 ,C646_=_C1854 ,C646_=_C1871 ,C646_=_C1885 ,C646_=_C1894 ,C646_=_C1901 ,\nC646_=_C1914 ,C646_=_C1923 ,C646_=_C1934 ,C646_=_C1945 ,C646_=_C1946 ,C646_=_C1947 ,\nC646_=_C1948 ,C646_=_C1949 ,C646_=_C1950 ,C646_=_C1951 ,C646_=_C1952 ,C646_=_C1953 ,\nC646_=_C1954 ,C729_=_C787 ,C729_=_C806 ,C729_=_C824 ,C729_=_C841 ,C729_=_C858 ,\nC729_=_C859 ,C729_=_C860 ,C729_=_C861 ,C729_=_C862 ,C729_=_C863 ,C729_=_C865 ,\nC729_=_C866 ,C729_=_C867 ,C787_=_C806 ,C787_=_C824 ,C787_=_C841 ,C787_=_C858 ,\nC787_=_C859 ,C787_=_C860 ,C787_=_C861 ,C787_=_C862 ,C787_=_C863 ,C787_=_C865 ,\nC787_=_C866 ,C787_=_C867 ,C806_=_C824 ,C806_=_C841 ,C806_=_C858 ,C806_=_C859 ,\nC806_=_C860 ,C806_=_C861 ,C806_=_C862</w:t>
      </w:r>
    </w:p>
    <w:p>
      <w:pPr>
        <w:pStyle w:val="PreformattedText"/>
        <w:bidi w:val="0"/>
        <w:spacing w:before="0" w:after="0"/>
        <w:jc w:val="left"/>
        <w:rPr/>
      </w:pPr>
      <w:r>
        <w:rPr/>
        <w:t xml:space="preserve"> </w:t>
      </w:r>
      <w:r>
        <w:rPr/>
        <w:t>,C806_=_C863 ,C806_=_C865 ,C806_=_C866 ,\nC806_=_C867 ,C824_=_C841 ,C824_=_C858 ,C824_=_C859 ,C824_=_C860 ,C824_=_C861 ,\nC824_=_C862 ,C824_=_C863 ,C824_=_C865 ,C824_=_C866 ,C824_=_C867 ,C841_=_C858 ,\nC841_=_C859 ,C841_=_C860 ,C841_=_C861 ,C841_=_C862 ,C841_=_C863 ,C841_=_C865 ,\nC841_=_C866 ,C841_=_C867 ,C858_=_C859 ,C858_=_C860 ,C858_=_C861 ,C858_=_C862 ,\nC858_=_C863 ,C858_=_C865 ,C858_=_C866 ,C858_=_C867 ,C859_=_C860 ,C859_=_C861 ,\nC859_=_C862 ,C859_=_C863 ,C859_=_C865 ,C859_=_C866 ,C859_=_C867 ,C860_=_C861 ,\nC860_=_C862 ,C860_=_C863 ,C860_=_C865 ,C860_=_C866 ,C860_=_C867 ,C861_=_C862 ,\nC861_=_C863 ,C861_=_C865 ,C861_=_C866 ,C861_=_C867 ,C861_=_C1079 ,C862_=_C863 ,\nC862_=_C865 ,C862_=_C866 ,C862_=_C867 ,C862_=_C1277 ,C863_=_C865 ,C863_=_C866 ,\nC863_=_C867 ,C863_=_C1640 ,C865_=_C866 ,C865_=_C867 ,C865_=_C1950 ,C866_=_C867 ,\nC866_=_C1953 ,C867_=_C1954 ,C1079_=_C1277 ,C1079_=_C1450 ,C1079_=_C1640 ,C1079_=_C1800 ,\nC1079_=_C1843 ,C1079_=_C1854 ,C1079_=_C1871 ,C1079_=_C1885 ,C1079_=_C1894 ,C1079_=_C1901 ,\nC1079_=_C1914 ,C1079_=_C1923 ,C1079_=_C1934 ,C1079_=_C1945 ,C1079_=_C1946 ,C1079_=_C1947 ,\nC1079_=_C1948 ,C1079_=_C1949 ,C1079_=_C1950 ,C1079_=_C1951 ,C1079_=_C1952 ,C1079_=_C1953 ,\nC1079_=_C1954 ,C1277_=_C1450 ,C1277_=_C1640 ,C1277_=_C1800 ,C1277_=_C1843 ,C1277_=_C1854 ,\nC1277_=_C1871 ,C1277_=_C1885 ,C1277_=_C1894 ,C1277_=_C1901 ,C1277_=_C1914 ,C1277_=_C1923 ,\nC1277_=_C1934 ,C1277_=_C1945 ,C1277_=_C1946 ,C1277_=_C1947 ,C1277_=_C1948 ,C1277_=_C1949 ,\nC1277_=_C1950 ,C1277_=_C1951 ,C1277_=_C1952 ,C1277_=_C1953 ,C1277_=_C1954 ,C1450_=_C1640 ,\nC1450_=_C1800 ,C1450_=_C1843 ,C1450_=_C1854 ,C1450_=_C1871 ,C1450_=_C1885 ,C1450_=_C1894 ,\nC1450_=_C1901 ,C1450_=_C1914 ,C1450_=_C1923 ,C1450_=_C1934 ,C1450_=_C1945 ,C1450_=_C1946 ,\nC1450_=_C1947 ,C1450_=_C1948 ,C1450_=_C1949 ,C1450_=_C1950 ,C1450_=_C1951 ,C1450_=_C1952 ,\nC1450_=_C1953 ,C1450_=_C1954 ,C1640_=_C1800 ,C1640_=_C1843 ,C1640_=_C1854 ,C1640_=_C1871 ,\nC1640_=_C1885 ,C1640_=_C1894 ,C1640_=_C1901 ,C1640_=_C1914 ,C1640_=_C1923 ,C1640_=_C1934 ,\nC1640_=_C1945 ,C1640_=_C1946 ,C1640_=_C1947 ,C1640_=_C1948 ,C1640_=_C1949 ,C1640_=_C1950 ,\nC1640_=_C1951 ,C1640_=_C1952 ,C1640_=_C1953 ,C1640_=_C1954 ,C1800_=_C1843 ,C1800_=_C1854 ,\nC1800_=_C1871 ,C1800_=_C1885 ,C1800_=_C1894 ,C1800_=_C1901 ,C1800_=_C1914 ,C1800_=_C1923 ,\nC1800_=_C1934 ,C1800_=_C1945 ,C1800_=_C1946 ,C1800_=_C1947 ,C1800_=_C1948 ,C1800_=_C1949 ,\nC1800_=_C1950 ,C1800_=_C1951 ,C1800_=_C1952 ,C1800_=_C1953 ,C1800_=_C1954 ,C1843_=_C1854 ,\nC1843_=_C1871 ,C1843_=_C1885 ,C1843_=_C1894 ,C1843_=_C1901 ,C1843_=_C1914 ,C1843_=_C1923 ,\nC1843_=_C1934 ,C1843_=_C1945 ,C1843_=_C1946 ,C1843_=_C1947 ,C1843_=_C1948 ,C1843_=_C1949 ,\nC1843_=_C1950 ,C1843_=_C1951 ,C1843_=_C1952 ,C1843_=_C1953 ,C1843_=_C1954 ,C1854_=_C1871 ,\nC1854_=_C1885 ,C1854_=_C1894 ,C1854_=_C1901 ,C1854_=_C1914 ,C1854_=_C1923 ,C1854_=_C1934 ,\nC1854_=_C1945 ,C1854_=_C1946 ,C1854_=_C1947 ,C1854_=_C1948 ,C1854_=_C1949 ,C1854_=_C1950 ,\nC1854_=_C1951 ,C1854_=_C1952 ,C1854_=_C1953 ,C1854_=_C1954 ,C1871_=_C1885 ,C1871_=_C1894 ,\nC1871_=_C1901 ,C1871_=_C1914 ,C1871_=_C1923 ,C1871_=_C1934 ,C1871_=_C1945 ,C1871_=_C1946 ,\nC1871_=_C1947 ,C1871_=_C1948 ,C1871_=_C1949 ,C1871_=_C1950 ,C1871_=_C1951 ,C1871_=_C1952 ,\nC1871_=_C1953 ,C1871_=_C1954 ,C1885_=_C1894 ,C1885_=_C1901 ,C1885_=_C1914 ,C1885_=_C1923 ,\nC1885_=_C1934 ,C1885_=_C1945 ,C1885_=_C1946 ,C1885_=_C1947 ,C1885_=_C1948 ,C1885_=_C1949 ,\nC1885_=_C1950 ,C1885_=_C1951 ,C1885_=_C1952 ,C1885_=_C1953 ,C1885_=_C1954 ,C1894_=_C1901 ,\nC1894_=_C1914 ,C1894_=_C1923 ,C1894_=_C1934 ,C1894_=_C1945 ,C1894_=_C1946 ,C1894_=_C1947 ,\nC1894_=_C1948 ,C1894_=_C1949 ,C1894_=_C1950 ,C1894_=_C1951 ,C1894_=_C1952 ,C1894_=_C1953 ,\nC1894_=_C1954 ,C1901_=_C1914 ,C1901_=_C1923 ,C1901_=_C1934 ,C1901_=_C1945 ,C1901_=_C1946 ,\nC1901_=_C1947 ,C1901_=_C1948 ,C1901_=_C1949 ,C1901_=_C1950 ,C1901_=_C1951 ,C1901_=_C1952 ,\nC1901_=_C1953 ,C1901_=_C1954 ,C1914_=_C1923 ,C1914_=_C1934 ,C1914_=_C1945 ,C1914_=_C1946 ,\nC1914_=_C1947 ,C1914_=_C1948 ,C1914_=_C1949 ,C1914_=_C1950 ,C1914_=_C1951 ,C1914_=_C1952 ,\nC1914_=_C1953 ,C1914_=_C1954 ,C1923_=_C1934 ,C1923_=_C1945 ,C1923_=_C1946 ,C1923_=_C1947 ,\nC1923_=_C1948 ,C1923_=_C1949 ,C1923_=_C1950 ,C1923_=_C1951 ,C1923_=_C1952 ,C1923_=_C1953 ,\nC1923_=_C1954 ,C1934_=_C1945 ,C1934_=_C1946 ,C1934_=_C1947 ,C1934_=_C1948 ,C1934_=_C1949 ,\nC1934_=_C1950 ,C1934_=_C1951 ,C1934_=_C1952 ,C1934_=_C1953 ,C1934_=_C1954 ,C1945_=_C1946 ,\nC1945_=_C1947 ,C1945_=_C1948 ,C1945_=_C1949 ,C1945_=_C1950 ,C1945_=_C1951 ,C1945_=_C1952 ,\nC1945_=_C1953 ,C1945_=_C1954 ,C1946_=_C1947 ,C1946_=_C1948 ,C1946_=_C1949 ,C1946_=_C1950 ,\nC1946_=_C1951 ,C1946_=_C1952 ,C1946_=_C1953 ,C1946_=_C1954 ,C1947_=_C1948 ,C1947_=_C1949 ,\nC1947_=_C1950 ,C1947_=_C1951 ,C1947_=_C1952 ,C1947_=_C1953 ,C1947_=_C1954 ,C1948_=_C1949 ,\nC1948_=_C1950 ,C1948_=_C1951 ,C1948_=_C1952 ,C1948_=_C1953 ,C1948_=_C1954 ,C1949_=_C1950 ,\nC1949_=_C1951 ,C1949_=_C1952 ,C1949_=_C1953 ,C1949_=_C1954 ,C1950_=_C1951 ,C1950_=_C1952 ,\nC1950_=_C1953 ,C1950_=_C1954 ,C1951_=_C1952 ,C1951_=_C1953 ,C1951_=_C1954 ,C1952_=_C1953 ,\nC1952_=_C1954 ,C1953_=_C1954 ,"];161[shape=box, label="id:161 level: 5\n43: C179 C182 C260 C299 C323 \nC346 C368 C389 C428 C429 C430 \nC431 C432 C433 C434 C435 C436 \nC643 C861 C932 C955 C977 C998 \nC1018 C1034 C1042 C1051 C1061 C1070 \nC1071 C1072 C1073 C1074 C1075 C1076 \nC1077 C1078 C1079 C1080 C1081 C1082 \nC1083 C1084 \n505: C179_=_C182( C179 C182 ) C179_=_C260( C179 C260 ) C179_=_C299( C179 C299 ) C179_=_C323( C179 C323 ) C179_=_C346( C179 C346 ) \nC179_=_C368( C179 C368 ) C179_=_C389( C179 C389 ) C179_=_C428( C179 C428 ) C179_=_C429( C179 C429 ) C179_=_C430( C179 C430 ) C179_=_C431( C179 C431 ) \nC179_=_C432( C179 C432 ) C179_=_C433( C179 C433 ) C179_=_C434( C179 C434 ) C179_=_C435( C179 C435 ) C179_=_C436( C179 C436 ) C182_=_C430( C182 C430 ) \nC182_=_C643( C182 C643 ) C182_=_C861( C182 C861 ) C182_=_C932( C182 C932 ) C182_=_C955( C182 C955 ) C182_=_C977( C182 C977 ) C182_=_C998( C182 C998 ) \nC182_=_C1018( C182 C1018 ) C182_=_C1034( C182 C1034 ) C182_=_C1042( C182 C1042 ) C182_=_C1051( C182 C1051 ) C182_=_C1061( C182 C1061 ) C182_=_C1070( C182 C1070 ) \nC182_=_C1071( C182 C1071 ) C182_=_C1072( C182 C1072 ) C182_=_C1073( C182 C1073 ) C182_=_C1074( C182 C1074 ) C182_=_C1075( C182 C1075 ) C182_=_C1076( C182 C1076 ) \nC182_=_C1077( C182 C1077 ) C182_=_C1078( C182 C1078 ) C182_=_C1079( C182 C1079 ) C182_=_C1080( C182 C1080 ) C182_=_C1081( C182 C1081 ) C182_=_C1082( C182 C1082 ) \nC182_=_C1083( C182 C1083 ) C182_=_C1084( C182 C1084 ) C260_=_C299( C260 C299 ) C260_=_C323( C260 C323 ) C260_=_C346( C260 C346 ) C260_=_C368( C260 C368 ) \nC260_=_C389( C260 C389 ) C260_=_C428( C260 C428 ) C260_=_C429( C260 C429 ) C260_=_C430( C260 C430 ) C260_=_C431( C260 C431 ) C260_=_C432( C260 C432 ) \nC260_=_C433( C260 C433 ) C260_=_C434( C260 C434 ) C260_=_C435( C260 C435 ) C260_=_C436( C260 C436 ) C299_=_C323( C299 C323 ) C299_=_C346( C299 C346 ) \nC299_=_C368( C299 C368 ) C299_=_C389( C299 C389 ) C299_=_C428( C299 C428 ) C299_=_C429( C299 C429 ) C299_=_C430( C299 C430 ) C299_=_C431( C299 C431 ) \nC299_=_C432( C299 C432 ) C299_=_C433( C299 C433 ) C299_=_C434( C299 C434 ) C299_=_C435( C299 C435 ) C299_=_C436( C299 C436 ) C323_=_C346( C323 C346 ) \nC323_=_C368( C323 C368 ) C323_=_C389( C323 C389 ) C323_=_C428( C323 C428 ) C323_=_C429( C323 C429 ) C323_=_C430( C323 C430 ) C323_=_C431( C323 C431 ) \nC323_=_C432( C323 C432 ) C323_=_C433( C323 C433 ) C323_=_C434( C323 C434 ) C323_=_C435( C323 C435 ) C323_=_C436( C323 C436 ) C346_=_C368( C346 C368 ) \nC346_=_C389( C346 C389 ) C346_=_C428( C346 C428 ) C346_=_C429( C346 C429 ) C346_=_C430( C346 C430 ) C346_=_C431( C346 C431 ) C346_=_C432( C346 C432 ) \nC346_=_C433( C346 C433 ) C346_=_C434( C346 C434 ) C346_=_C435( C346 C435 ) C346_=_C436( C346 C436 ) C368_=_C389( C368 C389 ) C368_=_C428( C368 C428 ) \nC368_=_C429( C368 C429 ) C368_=_C430( C368 C430 ) C368_=_C431( C368 C431 ) C368_=_C432( C368 C432 ) C368_=_C433( C368 C433 ) C368_=_C434( C368 C434 ) \nC368_=_C435( C368 C435 ) C368_=_C436( C368 C436 ) C389_=_C428( C389 C428 ) C389_=_C429( C389 C429 ) C389_=_C430( C389 C430 ) C389_=_C431( C389 C431 ) \nC389_=_C432( C389 C432 ) C389_=_C433( C389 C433 ) C389_=_C434( C389 C434 ) C389_=_C435( C389 C435 ) C389_=_C436( C389 C436 ) C428_=_C429( C428 C429 ) \nC428_=_C430( C428 C430 ) C428_=_C431( C428 C431 ) C428_=_C432( C428 C432 ) C428_=_C433( C428 C433 ) C428_=_C434( C428 C434 ) C428_=_C435( C428 C435 ) \nC428_=_C436( C428 C436 ) C429_=_C430( C429 C430 ) C429_=_C431( C429 C431 ) C429_=_C432( C429 C432 ) C429_=_C433( C429 C433 ) C429_=_C434( C429 C434 ) \nC429_=_C435( C429 C435 ) C429_=_C436( C429 C436 ) C430_=_C431( C430 C431 ) C430_=_C432( C430 C432 ) C430_=_C433( C430 C433 ) C430_=_C434( C430 C434 ) \nC430_=_C435( C430 C435 ) C430_=_C436( C430 C436 ) C430_=_C643( C430 C643 ) C430_=_C861( C430 C861 ) C430_=_C932( C430 C932 ) C430_=_C955( C430 C955 ) \nC430_=_C977( C430 C977 ) C430_=_C998( C430 C998 ) C430_=_C1018( C430 C1018 ) C430_=_C1034( C430 C1034 ) C430_=_C1042( C430 C1042 ) C430_=_C1051( C430 C1051 ) \nC430_=_C1061( C430 C1061 ) C430_=_C1070( C430 C1070 ) C430_=_C1071( C430 C1071 ) C430_=_C1072( C430 C1072 ) C430_=_C1073( C430 C1073 ) C430_=_C1074( C430 C1074 ) \nC430_=_C1075( C430 C1075 ) C430_=_C1076( C430 C1076 ) C430_=_C1077( C430 C1077 ) C430_=_C1078( C430 C1078 ) C430_=_C1079( C430 C1079 ) C430_=_C1080( C430 C1080 ) \nC430_=_C1081( C430 C1081 ) C430_=_C1082( C430 C1082 ) C430_=_C1083( C430 C1083 ) C430_=_C1084( C430 C1084 ) C431_=_C432( C431 C432 ) C431_=_C433( C431 C433 ) \nC431_=_C434( C431 C434 ) C431_=_C435( C431 C435 ) C431_=_C436( C431 C436 ) C431_=_C1075( C431 C1075 ) C432_=_C433( C432 C433 ) C432_=_C434( C432 C434 ) \nC432_=_C435( C432 C435 ) C432_=_C436( C432 C436 ) C432_=_C1077( C432 C1077 ) C433_=_C434( C433 C434 ) C433_=_C435( C433 C435 ) C433_=_C436( C433 C436 ) \nC433_=_C1079( C433 C1079</w:t>
      </w:r>
    </w:p>
    <w:p>
      <w:pPr>
        <w:pStyle w:val="PreformattedText"/>
        <w:bidi w:val="0"/>
        <w:spacing w:before="0" w:after="0"/>
        <w:jc w:val="left"/>
        <w:rPr/>
      </w:pPr>
      <w:r>
        <w:rPr/>
        <w:t xml:space="preserve"> </w:t>
      </w:r>
      <w:r>
        <w:rPr/>
        <w:t>) C434_=_C435( C434 C435 ) C434_=_C436( C434 C436 ) C434_=_C1080( C434 C1080 ) C435_=_C436( C435 C436 ) C435_=_C1083( C435 C1083 ) \nC436_=_C1084( C436 C1084 ) C643_=_C861( C643 C861 ) C643_=_C932( C643 C932 ) C643_=_C955( C643 C955 ) C643_=_C977( C643 C977 ) C643_=_C998( C643 C998 ) \nC643_=_C1018( C643 C1018 ) C643_=_C1034( C643 C1034 ) C643_=_C1042( C643 C1042 ) C643_=_C1051( C643 C1051 ) C643_=_C1061( C643 C1061 ) C643_=_C1070( C643 C1070 ) \nC643_=_C1071( C643 C1071 ) C643_=_C1072( C643 C1072 ) C643_=_C1073( C643 C1073 ) C643_=_C1074( C643 C1074 ) C643_=_C1075( C643 C1075 ) C643_=_C1076( C643 C1076 ) \nC643_=_C1077( C643 C1077 ) C643_=_C1078( C643 C1078 ) C643_=_C1079( C643 C1079 ) C643_=_C1080( C643 C1080 ) C643_=_C1081( C643 C1081 ) C643_=_C1082( C643 C1082 ) \nC643_=_C1083( C643 C1083 ) C643_=_C1084( C643 C1084 ) C861_=_C932( C861 C932 ) C861_=_C955( C861 C955 ) C861_=_C977( C861 C977 ) C861_=_C998( C861 C998 ) \nC861_=_C1018( C861 C1018 ) C861_=_C1034( C861 C1034 ) C861_=_C1042( C861 C1042 ) C861_=_C1051( C861 C1051 ) C861_=_C1061( C861 C1061 ) C861_=_C1070( C861 C1070 ) \nC861_=_C1071( C861 C1071 ) C861_=_C1072( C861 C1072 ) C861_=_C1073( C861 C1073 ) C861_=_C1074( C861 C1074 ) C861_=_C1075( C861 C1075 ) C861_=_C1076( C861 C1076 ) \nC861_=_C1077( C861 C1077 ) C861_=_C1078( C861 C1078 ) C861_=_C1079( C861 C1079 ) C861_=_C1080( C861 C1080 ) C861_=_C1081( C861 C1081 ) C861_=_C1082( C861 C1082 ) \nC861_=_C1083( C861 C1083 ) C861_=_C1084( C861 C1084 ) C932_=_C955( C932 C955 ) C932_=_C977( C932 C977 ) C932_=_C998( C932 C998 ) C932_=_C1018( C932 C1018 ) \nC932_=_C1034( C932 C1034 ) C932_=_C1042( C932 C1042 ) C932_=_C1051( C932 C1051 ) C932_=_C1061( C932 C1061 ) C932_=_C1070( C932 C1070 ) C932_=_C1071( C932 C1071 ) \nC932_=_C1072( C932 C1072 ) C932_=_C1073( C932 C1073 ) C932_=_C1074( C932 C1074 ) C932_=_C1075( C932 C1075 ) C932_=_C1076( C932 C1076 ) C932_=_C1077( C932 C1077 ) \nC932_=_C1078( C932 C1078 ) C932_=_C1079( C932 C1079 ) C932_=_C1080( C932 C1080 ) C932_=_C1081( C932 C1081 ) C932_=_C1082( C932 C1082 ) C932_=_C1083( C932 C1083 ) \nC932_=_C1084( C932 C1084 ) C955_=_C977( C955 C977 ) C955_=_C998( C955 C998 ) C955_=_C1018( C955 C1018 ) C955_=_C1034( C955 C1034 ) C955_=_C1042( C955 C1042 ) \nC955_=_C1051( C955 C1051 ) C955_=_C1061( C955 C1061 ) C955_=_C1070( C955 C1070 ) C955_=_C1071( C955 C1071 ) C955_=_C1072( C955 C1072 ) C955_=_C1073( C955 C1073 ) \nC955_=_C1074( C955 C1074 ) C955_=_C1075( C955 C1075 ) C955_=_C1076( C955 C1076 ) C955_=_C1077( C955 C1077 ) C955_=_C1078( C955 C1078 ) C955_=_C1079( C955 C1079 ) \nC955_=_C1080( C955 C1080 ) C955_=_C1081( C955 C1081 ) C955_=_C1082( C955 C1082 ) C955_=_C1083( C955 C1083 ) C955_=_C1084( C955 C1084 ) C977_=_C998( C977 C998 ) \nC977_=_C1018( C977 C1018 ) C977_=_C1034( C977 C1034 ) C977_=_C1042( C977 C1042 ) C977_=_C1051( C977 C1051 ) C977_=_C1061( C977 C1061 ) C977_=_C1070( C977 C1070 ) \nC977_=_C1071( C977 C1071 ) C977_=_C1072( C977 C1072 ) C977_=_C1073( C977 C1073 ) C977_=_C1074( C977 C1074 ) C977_=_C1075( C977 C1075 ) C977_=_C1076( C977 C1076 ) \nC977_=_C1077( C977 C1077 ) C977_=_C1078( C977 C1078 ) C977_=_C1079( C977 C1079 ) C977_=_C1080( C977 C1080 ) C977_=_C1081( C977 C1081 ) C977_=_C1082( C977 C1082 ) \nC977_=_C1083( C977 C1083 ) C977_=_C1084( C977 C1084 ) C998_=_C1018( C998 C1018 ) C998_=_C1034( C998 C1034 ) C998_=_C1042( C998 C1042 ) C998_=_C1051( C998 C1051 ) \nC998_=_C1061( C998 C1061 ) C998_=_C1070( C998 C1070 ) C998_=_C1071( C998 C1071 ) C998_=_C1072( C998 C1072 ) C998_=_C1073( C998 C1073 ) C998_=_C1074( C998 C1074 ) \nC998_=_C1075( C998 C1075 ) C998_=_C1076( C998 C1076 ) C998_=_C1077( C998 C1077 ) C998_=_C1078( C998 C1078 ) C998_=_C1079( C998 C1079 ) C998_=_C1080( C998 C1080 ) \nC998_=_C1081( C998 C1081 ) C998_=_C1082( C998 C1082 ) C998_=_C1083( C998 C1083 ) C998_=_C1084( C998 C1084 ) C1018_=_C1034( C1018 C1034 ) C1018_=_C1042( C1018 C1042 ) \nC1018_=_C1051( C1018 C1051 ) C1018_=_C1061( C1018 C1061 ) C1018_=_C1070( C1018 C1070 ) C1018_=_C1071( C1018 C1071 ) C1018_=_C1072( C1018 C1072 ) C1018_=_C1073( C1018 C1073 ) \nC1018_=_C1074( C1018 C1074 ) C1018_=_C1075( C1018 C1075 ) C1018_=_C1076( C1018 C1076 ) C1018_=_C1077( C1018 C1077 ) C1018_=_C1078( C1018 C1078 ) C1018_=_C1079( C1018 C1079 ) \nC1018_=_C1080( C1018 C1080 ) C1018_=_C1081( C1018 C1081 ) C1018_=_C1082( C1018 C1082 ) C1018_=_C1083( C1018 C1083 ) C1018_=_C1084( C1018 C1084 ) C1034_=_C1042( C1034 C1042 ) \nC1034_=_C1051( C1034 C1051 ) C1034_=_C1061( C1034 C1061 ) C1034_=_C1070( C1034 C1070 ) C1034_=_C1071( C1034 C1071 ) C1034_=_C1072( C1034 C1072 ) C1034_=_C1073( C1034 C1073 ) \nC1034_=_C1074( C1034 C1074 ) C1034_=_C1075( C1034 C1075 ) C1034_=_C1076( C1034 C1076 ) C1034_=_C1077( C1034 C1077 ) C1034_=_C1078( C1034 C1078 ) C1034_=_C1079( C1034 C1079 ) \nC1034_=_C1080( C1034 C1080 ) C1034_=_C1081( C1034 C1081 ) C1034_=_C1082( C1034 C1082 ) C1034_=_C1083( C1034 C1083 ) C1034_=_C1084( C1034 C1084 ) C1042_=_C1051( C1042 C1051 ) \nC1042_=_C1061( C1042 C1061 ) C1042_=_C1070( C1042 C1070 ) C1042_=_C1071( C1042 C1071 ) C1042_=_C1072( C1042 C1072 ) C1042_=_C1073( C1042 C1073 ) C1042_=_C1074( C1042 C1074 ) \nC1042_=_C1075( C1042 C1075 ) C1042_=_C1076( C1042 C1076 ) C1042_=_C1077( C1042 C1077 ) C1042_=_C1078( C1042 C1078 ) C1042_=_C1079( C1042 C1079 ) C1042_=_C1080( C1042 C1080 ) \nC1042_=_C1081( C1042 C1081 ) C1042_=_C1082( C1042 C1082 ) C1042_=_C1083( C1042 C1083 ) C1042_=_C1084( C1042 C1084 ) C1051_=_C1061( C1051 C1061 ) C1051_=_C1070( C1051 C1070 ) \nC1051_=_C1071( C1051 C1071 ) C1051_=_C1072( C1051 C1072 ) C1051_=_C1073( C1051 C1073 ) C1051_=_C1074( C1051 C1074 ) C1051_=_C1075( C1051 C1075 ) C1051_=_C1076( C1051 C1076 ) \nC1051_=_C1077( C1051 C1077 ) C1051_=_C1078( C1051 C1078 ) C1051_=_C1079( C1051 C1079 ) C1051_=_C1080( C1051 C1080 ) C1051_=_C1081( C1051 C1081 ) C1051_=_C1082( C1051 C1082 ) \nC1051_=_C1083( C1051 C1083 ) C1051_=_C1084( C1051 C1084 ) C1061_=_C1070( C1061 C1070 ) C1061_=_C1071( C1061 C1071 ) C1061_=_C1072( C1061 C1072 ) C1061_=_C1073( C1061 C1073 ) \nC1061_=_C1074( C1061 C1074 ) C1061_=_C1075( C1061 C1075 ) C1061_=_C1076( C1061 C1076 ) C1061_=_C1077( C1061 C1077 ) C1061_=_C1078( C1061 C1078 ) C1061_=_C1079( C1061 C1079 ) \nC1061_=_C1080( C1061 C1080 ) C1061_=_C1081( C1061 C1081 ) C1061_=_C1082( C1061 C1082 ) C1061_=_C1083( C1061 C1083 ) C1061_=_C1084( C1061 C1084 ) C1070_=_C1071( C1070 C1071 ) \nC1070_=_C1072( C1070 C1072 ) C1070_=_C1073( C1070 C1073 ) C1070_=_C1074( C1070 C1074 ) C1070_=_C1075( C1070 C1075 ) C1070_=_C1076( C1070 C1076 ) C1070_=_C1077( C1070 C1077 ) \nC1070_=_C1078( C1070 C1078 ) C1070_=_C1079( C1070 C1079 ) C1070_=_C1080( C1070 C1080 ) C1070_=_C1081( C1070 C1081 ) C1070_=_C1082( C1070 C1082 ) C1070_=_C1083( C1070 C1083 ) \nC1070_=_C1084( C1070 C1084 ) C1071_=_C1072( C1071 C1072 ) C1071_=_C1073( C1071 C1073 ) C1071_=_C1074( C1071 C1074 ) C1071_=_C1075( C1071 C1075 ) C1071_=_C1076( C1071 C1076 ) \nC1071_=_C1077( C1071 C1077 ) C1071_=_C1078( C1071 C1078 ) C1071_=_C1079( C1071 C1079 ) C1071_=_C1080( C1071 C1080 ) C1071_=_C1081( C1071 C1081 ) C1071_=_C1082( C1071 C1082 ) \nC1071_=_C1083( C1071 C1083 ) C1071_=_C1084( C1071 C1084 ) C1072_=_C1073( C1072 C1073 ) C1072_=_C1074( C1072 C1074 ) C1072_=_C1075( C1072 C1075 ) C1072_=_C1076( C1072 C1076 ) \nC1072_=_C1077( C1072 C1077 ) C1072_=_C1078( C1072 C1078 ) C1072_=_C1079( C1072 C1079 ) C1072_=_C1080( C1072 C1080 ) C1072_=_C1081( C1072 C1081 ) C1072_=_C1082( C1072 C1082 ) \nC1072_=_C1083( C1072 C1083 ) C1072_=_C1084( C1072 C1084 ) C1073_=_C1074( C1073 C1074 ) C1073_=_C1075( C1073 C1075 ) C1073_=_C1076( C1073 C1076 ) C1073_=_C1077( C1073 C1077 ) \nC1073_=_C1078( C1073 C1078 ) C1073_=_C1079( C1073 C1079 ) C1073_=_C1080( C1073 C1080 ) C1073_=_C1081( C1073 C1081 ) C1073_=_C1082( C1073 C1082 ) C1073_=_C1083( C1073 C1083 ) \nC1073_=_C1084( C1073 C1084 ) C1074_=_C1075( C1074 C1075 ) C1074_=_C1076( C1074 C1076 ) C1074_=_C1077( C1074 C1077 ) C1074_=_C1078( C1074 C1078 ) C1074_=_C1079( C1074 C1079 ) \nC1074_=_C1080( C1074 C1080 ) C1074_=_C1081( C1074 C1081 ) C1074_=_C1082( C1074 C1082 ) C1074_=_C1083( C1074 C1083 ) C1074_=_C1084( C1074 C1084 ) C1075_=_C1076( C1075 C1076 ) \nC1075_=_C1077( C1075 C1077 ) C1075_=_C1078( C1075 C1078 ) C1075_=_C1079( C1075 C1079 ) C1075_=_C1080( C1075 C1080 ) C1075_=_C1081( C1075 C1081 ) C1075_=_C1082( C1075 C1082 ) \nC1075_=_C1083( C1075 C1083 ) C1075_=_C1084( C1075 C1084 ) C1076_=_C1077( C1076 C1077 ) C1076_=_C1078( C1076 C1078 ) C1076_=_C1079( C1076 C1079 ) C1076_=_C1080( C1076 C1080 ) \nC1076_=_C1081( C1076 C1081 ) C1076_=_C1082( C1076 C1082 ) C1076_=_C1083( C1076 C1083 ) C1076_=_C1084( C1076 C1084 ) C1077_=_C1078( C1077 C1078 ) C1077_=_C1079( C1077 C1079 ) \nC1077_=_C1080( C1077 C1080 ) C1077_=_C1081( C1077 C1081 ) C1077_=_C1082( C1077 C1082 ) C1077_=_C1083( C1077 C1083 ) C1077_=_C1084( C1077 C1084 ) C1078_=_C1079( C1078 C1079 ) \nC1078_=_C1080( C1078 C1080 ) C1078_=_C1081( C1078 C1081 ) C1078_=_C1082( C1078 C1082 ) C1078_=_C1083( C1078 C1083 ) C1078_=_C1084( C1078 C1084 ) C1079_=_C1080( C1079 C1080 ) \nC1079_=_C1081( C1079 C1081 ) C1079_=_C1082( C1079 C1082 ) C1079_=_C1083( C1079 C1083 ) C1079_=_C1084( C1079 C1084 ) C1080_=_C1081( C1080 C1081 ) C1080_=_C1082( C1080 C1082 ) \nC1080_=_C1083( C1080 C1083 ) C1080_=_C1084( C1080 C1084 ) C1081_=_C1082( C1081 C1082 ) C1081_=_C1083( C1081 C1083 ) C1081_=_C1084( C1081 C1084 ) C1082_=_C1083( C1082 C1083 ) \nC1082_=_C1084( C1082 C1084 ) C1083_=_C1084( C1083 C1084 ) "];136-&gt;161[label="42: C179 C182 C260 C299 C323 \nC346 C368 C389 C428 C429 C431 \nC432 C433 C434 C435 C436 C643 \nC861 C932 C955 C977 C998 C1018 \nC1034 C1042 C1051 C1061 C1070 C1071 \nC1072 C1073 C1074 C1075 C1076 C1077 \nC1078 C1079 C1080 C1081 C1082 C1083 \nC1084 \n463: C179_=_C182 ,C179_=_C260 ,C179_=_C299 ,C179_=_C323 ,C179_=_C346 ,\nC179_=_C368 ,C179_=_C389 ,C179_=_C428 ,C179_=_C429 ,C179_=_C431 ,C179_=_C432 ,\nC179_=_C433 ,C179_=_C434 ,C179_=_C435 ,C179_=_C436 ,C182_=_C643 ,C182_=_C861 ,\nC182_=_C932</w:t>
      </w:r>
    </w:p>
    <w:p>
      <w:pPr>
        <w:pStyle w:val="PreformattedText"/>
        <w:bidi w:val="0"/>
        <w:spacing w:before="0" w:after="0"/>
        <w:jc w:val="left"/>
        <w:rPr/>
      </w:pPr>
      <w:r>
        <w:rPr/>
        <w:t xml:space="preserve"> </w:t>
      </w:r>
      <w:r>
        <w:rPr/>
        <w:t>,C182_=_C955 ,C182_=_C977 ,C182_=_C998 ,C182_=_C1018 ,C182_=_C1034 ,\nC182_=_C1042 ,C182_=_C1051 ,C182_=_C1061 ,C182_=_C1070 ,C182_=_C1071 ,C182_=_C1072 ,\nC182_=_C1073 ,C182_=_C1074 ,C182_=_C1075 ,C182_=_C1076 ,C182_=_C1077 ,C182_=_C1078 ,\nC182_=_C1079 ,C182_=_C1080 ,C182_=_C1081 ,C182_=_C1082 ,C182_=_C1083 ,C182_=_C1084 ,\nC260_=_C299 ,C260_=_C323 ,C260_=_C346 ,C260_=_C368 ,C260_=_C389 ,C260_=_C428 ,\nC260_=_C429 ,C260_=_C431 ,C260_=_C432 ,C260_=_C433 ,C260_=_C434 ,C260_=_C435 ,\nC260_=_C436 ,C299_=_C323 ,C299_=_C346 ,C299_=_C368 ,C299_=_C389 ,C299_=_C428 ,\nC299_=_C429 ,C299_=_C431 ,C299_=_C432 ,C299_=_C433 ,C299_=_C434 ,C299_=_C435 ,\nC299_=_C436 ,C323_=_C346 ,C323_=_C368 ,C323_=_C389 ,C323_=_C428 ,C323_=_C429 ,\nC323_=_C431 ,C323_=_C432 ,C323_=_C433 ,C323_=_C434 ,C323_=_C435 ,C323_=_C436 ,\nC346_=_C368 ,C346_=_C389 ,C346_=_C428 ,C346_=_C429 ,C346_=_C431 ,C346_=_C432 ,\nC346_=_C433 ,C346_=_C434 ,C346_=_C435 ,C346_=_C436 ,C368_=_C389 ,C368_=_C428 ,\nC368_=_C429 ,C368_=_C431 ,C368_=_C432 ,C368_=_C433 ,C368_=_C434 ,C368_=_C435 ,\nC368_=_C436 ,C389_=_C428 ,C389_=_C429 ,C389_=_C431 ,C389_=_C432 ,C389_=_C433 ,\nC389_=_C434 ,C389_=_C435 ,C389_=_C436 ,C428_=_C429 ,C428_=_C431 ,C428_=_C432 ,\nC428_=_C433 ,C428_=_C434 ,C428_=_C435 ,C428_=_C436 ,C429_=_C431 ,C429_=_C432 ,\nC429_=_C433 ,C429_=_C434 ,C429_=_C435 ,C429_=_C436 ,C431_=_C432 ,C431_=_C433 ,\nC431_=_C434 ,C431_=_C435 ,C431_=_C436 ,C431_=_C1075 ,C432_=_C433 ,C432_=_C434 ,\nC432_=_C435 ,C432_=_C436 ,C432_=_C1077 ,C433_=_C434 ,C433_=_C435 ,C433_=_C436 ,\nC433_=_C1079 ,C434_=_C435 ,C434_=_C436 ,C434_=_C1080 ,C435_=_C436 ,C435_=_C1083 ,\nC436_=_C1084 ,C643_=_C861 ,C643_=_C932 ,C643_=_C955 ,C643_=_C977 ,C643_=_C998 ,\nC643_=_C1018 ,C643_=_C1034 ,C643_=_C1042 ,C643_=_C1051 ,C643_=_C1061 ,C643_=_C1070 ,\nC643_=_C1071 ,C643_=_C1072 ,C643_=_C1073 ,C643_=_C1074 ,C643_=_C1075 ,C643_=_C1076 ,\nC643_=_C1077 ,C643_=_C1078 ,C643_=_C1079 ,C643_=_C1080 ,C643_=_C1081 ,C643_=_C1082 ,\nC643_=_C1083 ,C643_=_C1084 ,C861_=_C932 ,C861_=_C955 ,C861_=_C977 ,C861_=_C998 ,\nC861_=_C1018 ,C861_=_C1034 ,C861_=_C1042 ,C861_=_C1051 ,C861_=_C1061 ,C861_=_C1070 ,\nC861_=_C1071 ,C861_=_C1072 ,C861_=_C1073 ,C861_=_C1074 ,C861_=_C1075 ,C861_=_C1076 ,\nC861_=_C1077 ,C861_=_C1078 ,C861_=_C1079 ,C861_=_C1080 ,C861_=_C1081 ,C861_=_C1082 ,\nC861_=_C1083 ,C861_=_C1084 ,C932_=_C955 ,C932_=_C977 ,C932_=_C998 ,C932_=_C1018 ,\nC932_=_C1034 ,C932_=_C1042 ,C932_=_C1051 ,C932_=_C1061 ,C932_=_C1070 ,C932_=_C1071 ,\nC932_=_C1072 ,C932_=_C1073 ,C932_=_C1074 ,C932_=_C1075 ,C932_=_C1076 ,C932_=_C1077 ,\nC932_=_C1078 ,C932_=_C1079 ,C932_=_C1080 ,C932_=_C1081 ,C932_=_C1082 ,C932_=_C1083 ,\nC932_=_C1084 ,C955_=_C977 ,C955_=_C998 ,C955_=_C1018 ,C955_=_C1034 ,C955_=_C1042 ,\nC955_=_C1051 ,C955_=_C1061 ,C955_=_C1070 ,C955_=_C1071 ,C955_=_C1072 ,C955_=_C1073 ,\nC955_=_C1074 ,C955_=_C1075 ,C955_=_C1076 ,C955_=_C1077 ,C955_=_C1078 ,C955_=_C1079 ,\nC955_=_C1080 ,C955_=_C1081 ,C955_=_C1082 ,C955_=_C1083 ,C955_=_C1084 ,C977_=_C998 ,\nC977_=_C1018 ,C977_=_C1034 ,C977_=_C1042 ,C977_=_C1051 ,C977_=_C1061 ,C977_=_C1070 ,\nC977_=_C1071 ,C977_=_C1072 ,C977_=_C1073 ,C977_=_C1074 ,C977_=_C1075 ,C977_=_C1076 ,\nC977_=_C1077 ,C977_=_C1078 ,C977_=_C1079 ,C977_=_C1080 ,C977_=_C1081 ,C977_=_C1082 ,\nC977_=_C1083 ,C977_=_C1084 ,C998_=_C1018 ,C998_=_C1034 ,C998_=_C1042 ,C998_=_C1051 ,\nC998_=_C1061 ,C998_=_C1070 ,C998_=_C1071 ,C998_=_C1072 ,C998_=_C1073 ,C998_=_C1074 ,\nC998_=_C1075 ,C998_=_C1076 ,C998_=_C1077 ,C998_=_C1078 ,C998_=_C1079 ,C998_=_C1080 ,\nC998_=_C1081 ,C998_=_C1082 ,C998_=_C1083 ,C998_=_C1084 ,C1018_=_C1034 ,C1018_=_C1042 ,\nC1018_=_C1051 ,C1018_=_C1061 ,C1018_=_C1070 ,C1018_=_C1071 ,C1018_=_C1072 ,C1018_=_C1073 ,\nC1018_=_C1074 ,C1018_=_C1075 ,C1018_=_C1076 ,C1018_=_C1077 ,C1018_=_C1078 ,C1018_=_C1079 ,\nC1018_=_C1080 ,C1018_=_C1081 ,C1018_=_C1082 ,C1018_=_C1083 ,C1018_=_C1084 ,C1034_=_C1042 ,\nC1034_=_C1051 ,C1034_=_C1061 ,C1034_=_C1070 ,C1034_=_C1071 ,C1034_=_C1072 ,C1034_=_C1073 ,\nC1034_=_C1074 ,C1034_=_C1075 ,C1034_=_C1076 ,C1034_=_C1077 ,C1034_=_C1078 ,C1034_=_C1079 ,\nC1034_=_C1080 ,C1034_=_C1081 ,C1034_=_C1082 ,C1034_=_C1083 ,C1034_=_C1084 ,C1042_=_C1051 ,\nC1042_=_C1061 ,C1042_=_C1070 ,C1042_=_C1071 ,C1042_=_C1072 ,C1042_=_C1073 ,C1042_=_C1074 ,\nC1042_=_C1075 ,C1042_=_C1076 ,C1042_=_C1077 ,C1042_=_C1078 ,C1042_=_C1079 ,C1042_=_C1080 ,\nC1042_=_C1081 ,C1042_=_C1082 ,C1042_=_C1083 ,C1042_=_C1084 ,C1051_=_C1061 ,C1051_=_C1070 ,\nC1051_=_C1071 ,C1051_=_C1072 ,C1051_=_C1073 ,C1051_=_C1074 ,C1051_=_C1075 ,C1051_=_C1076 ,\nC1051_=_C1077 ,C1051_=_C1078 ,C1051_=_C1079 ,C1051_=_C1080 ,C1051_=_C1081 ,C1051_=_C1082 ,\nC1051_=_C1083 ,C1051_=_C1084 ,C1061_=_C1070 ,C1061_=_C1071 ,C1061_=_C1072 ,C1061_=_C1073 ,\nC1061_=_C1074 ,C1061_=_C1075 ,C1061_=_C1076 ,C1061_=_C1077 ,C1061_=_C1078 ,C1061_=_C1079 ,\nC1061_=_C1080 ,C1061_=_C1081 ,C1061_=_C1082 ,C1061_=_C1083 ,C1061_=_C1084 ,C1070_=_C1071 ,\nC1070_=_C1072 ,C1070_=_C1073 ,C1070_=_C1074 ,C1070_=_C1075 ,C1070_=_C1076 ,C1070_=_C1077 ,\nC1070_=_C1078 ,C1070_=_C1079 ,C1070_=_C1080 ,C1070_=_C1081 ,C1070_=_C1082 ,C1070_=_C1083 ,\nC1070_=_C1084 ,C1071_=_C1072 ,C1071_=_C1073 ,C1071_=_C1074 ,C1071_=_C1075 ,C1071_=_C1076 ,\nC1071_=_C1077 ,C1071_=_C1078 ,C1071_=_C1079 ,C1071_=_C1080 ,C1071_=_C1081 ,C1071_=_C1082 ,\nC1071_=_C1083 ,C1071_=_C1084 ,C1072_=_C1073 ,C1072_=_C1074 ,C1072_=_C1075 ,C1072_=_C1076 ,\nC1072_=_C1077 ,C1072_=_C1078 ,C1072_=_C1079 ,C1072_=_C1080 ,C1072_=_C1081 ,C1072_=_C1082 ,\nC1072_=_C1083 ,C1072_=_C1084 ,C1073_=_C1074 ,C1073_=_C1075 ,C1073_=_C1076 ,C1073_=_C1077 ,\nC1073_=_C1078 ,C1073_=_C1079 ,C1073_=_C1080 ,C1073_=_C1081 ,C1073_=_C1082 ,C1073_=_C1083 ,\nC1073_=_C1084 ,C1074_=_C1075 ,C1074_=_C1076 ,C1074_=_C1077 ,C1074_=_C1078 ,C1074_=_C1079 ,\nC1074_=_C1080 ,C1074_=_C1081 ,C1074_=_C1082 ,C1074_=_C1083 ,C1074_=_C1084 ,C1075_=_C1076 ,\nC1075_=_C1077 ,C1075_=_C1078 ,C1075_=_C1079 ,C1075_=_C1080 ,C1075_=_C1081 ,C1075_=_C1082 ,\nC1075_=_C1083 ,C1075_=_C1084 ,C1076_=_C1077 ,C1076_=_C1078 ,C1076_=_C1079 ,C1076_=_C1080 ,\nC1076_=_C1081 ,C1076_=_C1082 ,C1076_=_C1083 ,C1076_=_C1084 ,C1077_=_C1078 ,C1077_=_C1079 ,\nC1077_=_C1080 ,C1077_=_C1081 ,C1077_=_C1082 ,C1077_=_C1083 ,C1077_=_C1084 ,C1078_=_C1079 ,\nC1078_=_C1080 ,C1078_=_C1081 ,C1078_=_C1082 ,C1078_=_C1083 ,C1078_=_C1084 ,C1079_=_C1080 ,\nC1079_=_C1081 ,C1079_=_C1082 ,C1079_=_C1083 ,C1079_=_C1084 ,C1080_=_C1081 ,C1080_=_C1082 ,\nC1080_=_C1083 ,C1080_=_C1084 ,C1081_=_C1082 ,C1081_=_C1083 ,C1081_=_C1084 ,C1082_=_C1083 ,\nC1082_=_C1084 ,C1083_=_C1084 ,"];162[shape=box, label="id:162 level: 5\n43: C183 C190 C431 C644 C862 \nC1075 C1082 C1137 C1159 C1180 C1197 \nC1209 C1225 C1234 C1244 C1254 C1269 \nC1270 C1271 C1272 C1273 C1274 C1275 \nC1276 C1277 C1278 C1279 C1280 C1281 \nC1282 C1643 C1952 C2079 C2254 C2267 \nC2279 C2290 C2300 C2309 C2320 C2321 \nC2322 C2323 \n505: C183_=_C190( C183 C190 ) C183_=_C431( C183 C431 ) C183_=_C644( C183 C644 ) C183_=_C862( C183 C862 ) C183_=_C1075( C183 C1075 ) \nC183_=_C1137( C183 C1137 ) C183_=_C1159( C183 C1159 ) C183_=_C1180( C183 C1180 ) C183_=_C1197( C183 C1197 ) C183_=_C1209( C183 C1209 ) C183_=_C1225( C183 C1225 ) \nC183_=_C1234( C183 C1234 ) C183_=_C1244( C183 C1244 ) C183_=_C1254( C183 C1254 ) C183_=_C1269( C183 C1269 ) C183_=_C1270( C183 C1270 ) C183_=_C1271( C183 C1271 ) \nC183_=_C1272( C183 C1272 ) C183_=_C1273( C183 C1273 ) C183_=_C1274( C183 C1274 ) C183_=_C1275( C183 C1275 ) C183_=_C1276( C183 C1276 ) C183_=_C1277( C183 C1277 ) \nC183_=_C1278( C183 C1278 ) C183_=_C1279( C183 C1279 ) C183_=_C1280( C183 C1280 ) C183_=_C1281( C183 C1281 ) C183_=_C1282( C183 C1282 ) C190_=_C1082( C190 C1082 ) \nC190_=_C1280( C190 C1280 ) C190_=_C1643( C190 C1643 ) C190_=_C1952( C190 C1952 ) C190_=_C2079( C190 C2079 ) C190_=_C2254( C190 C2254 ) C190_=_C2267( C190 C2267 ) \nC190_=_C2279( C190 C2279 ) C190_=_C2290( C190 C2290 ) C190_=_C2300( C190 C2300 ) C190_=_C2309( C190 C2309 ) C190_=_C2320( C190 C2320 ) C190_=_C2321( C190 C2321 ) \nC190_=_C2322( C190 C2322 ) C190_=_C2323( C190 C2323 ) C431_=_C644( C431 C644 ) C431_=_C862( C431 C862 ) C431_=_C1075( C431 C1075 ) C431_=_C1137( C431 C1137 ) \nC431_=_C1159( C431 C1159 ) C431_=_C1180( C431 C1180 ) C431_=_C1197( C431 C1197 ) C431_=_C1209( C431 C1209 ) C431_=_C1225( C431 C1225 ) C431_=_C1234( C431 C1234 ) \nC431_=_C1244( C431 C1244 ) C431_=_C1254( C431 C1254 ) C431_=_C1269( C431 C1269 ) C431_=_C1270( C431 C1270 ) C431_=_C1271( C431 C1271 ) C431_=_C1272( C431 C1272 ) \nC431_=_C1273( C431 C1273 ) C431_=_C1274( C431 C1274 ) C431_=_C1275( C431 C1275 ) C431_=_C1276( C431 C1276 ) C431_=_C1277( C431 C1277 ) C431_=_C1278( C431 C1278 ) \nC431_=_C1279( C431 C1279 ) C431_=_C1280( C431 C1280 ) C431_=_C1281( C431 C1281 ) C431_=_C1282( C431 C1282 ) C644_=_C862( C644 C862 ) C644_=_C1075( C644 C1075 ) \nC644_=_C1137( C644 C1137 ) C644_=_C1159( C644 C1159 ) C644_=_C1180( C644 C1180 ) C644_=_C1197( C644 C1197 ) C644_=_C1209( C644 C1209 ) C644_=_C1225( C644 C1225 ) \nC644_=_C1234( C644 C1234 ) C644_=_C1244( C644 C1244 ) C644_=_C1254( C644 C1254 ) C644_=_C1269( C644 C1269 ) C644_=_C1270( C644 C1270 ) C644_=_C1271( C644 C1271 ) \nC644_=_C1272( C644 C1272 ) C644_=_C1273( C644 C1273 ) C644_=_C1274( C644 C1274 ) C644_=_C1275( C644 C1275 ) C644_=_C1276( C644 C1276 ) C644_=_C1277( C644 C1277 ) \nC644_=_C1278( C644 C1278 ) C644_=_C1279( C644 C1279 ) C644_=_C1280( C644 C1280 ) C644_=_C1281( C644 C1281 ) C644_=_C1282( C644 C1282 ) C862_=_C1075( C862 C1075 ) \nC862_=_C1137( C862 C1137 ) C862_=_C1159( C862 C1159 ) C862_=_C1180( C862 C1180 ) C862_=_C1197( C862 C1197 ) C862_=_C1209( C862 C1209 ) C862_=_C1225( C862 C1225 ) \nC862_=_C1234( C862 C1234 ) C862_=_C1244( C862 C1244 ) C862_=_C1254( C862 C1254 ) C862_=_C1269( C862 C1269 ) C862_=_C1270( C862 C1270 ) C862_=_C1271( C862 C1271 ) \nC862_=_C1272( C862 C1272 ) C862_=_C1273( C862 C1273 ) C862_=_C1274( C862 C1274 ) C862_=_C1275( C862 C1275 ) C862_=_C1276( C862 C1276 ) C862_=_C1277( C862 C1277 ) \nC862_=_C1278( C862 C1278 ) C862_=_C1279( C862</w:t>
      </w:r>
    </w:p>
    <w:p>
      <w:pPr>
        <w:pStyle w:val="PreformattedText"/>
        <w:bidi w:val="0"/>
        <w:spacing w:before="0" w:after="0"/>
        <w:jc w:val="left"/>
        <w:rPr/>
      </w:pPr>
      <w:r>
        <w:rPr/>
        <w:t xml:space="preserve"> </w:t>
      </w:r>
      <w:r>
        <w:rPr/>
        <w:t>C1279 ) C862_=_C1280( C862 C1280 ) C862_=_C1281( C862 C1281 ) C862_=_C1282( C862 C1282 ) C1075_=_C1082( C1075 C1082 ) \nC1075_=_C1137( C1075 C1137 ) C1075_=_C1159( C1075 C1159 ) C1075_=_C1180( C1075 C1180 ) C1075_=_C1197( C1075 C1197 ) C1075_=_C1209( C1075 C1209 ) C1075_=_C1225( C1075 C1225 ) \nC1075_=_C1234( C1075 C1234 ) C1075_=_C1244( C1075 C1244 ) C1075_=_C1254( C1075 C1254 ) C1075_=_C1269( C1075 C1269 ) C1075_=_C1270( C1075 C1270 ) C1075_=_C1271( C1075 C1271 ) \nC1075_=_C1272( C1075 C1272 ) C1075_=_C1273( C1075 C1273 ) C1075_=_C1274( C1075 C1274 ) C1075_=_C1275( C1075 C1275 ) C1075_=_C1276( C1075 C1276 ) C1075_=_C1277( C1075 C1277 ) \nC1075_=_C1278( C1075 C1278 ) C1075_=_C1279( C1075 C1279 ) C1075_=_C1280( C1075 C1280 ) C1075_=_C1281( C1075 C1281 ) C1075_=_C1282( C1075 C1282 ) C1082_=_C1280( C1082 C1280 ) \nC1082_=_C1643( C1082 C1643 ) C1082_=_C1952( C1082 C1952 ) C1082_=_C2079( C1082 C2079 ) C1082_=_C2254( C1082 C2254 ) C1082_=_C2267( C1082 C2267 ) C1082_=_C2279( C1082 C2279 ) \nC1082_=_C2290( C1082 C2290 ) C1082_=_C2300( C1082 C2300 ) C1082_=_C2309( C1082 C2309 ) C1082_=_C2320( C1082 C2320 ) C1082_=_C2321( C1082 C2321 ) C1082_=_C2322( C1082 C2322 ) \nC1082_=_C2323( C1082 C2323 ) C1137_=_C1159( C1137 C1159 ) C1137_=_C1180( C1137 C1180 ) C1137_=_C1197( C1137 C1197 ) C1137_=_C1209( C1137 C1209 ) C1137_=_C1225( C1137 C1225 ) \nC1137_=_C1234( C1137 C1234 ) C1137_=_C1244( C1137 C1244 ) C1137_=_C1254( C1137 C1254 ) C1137_=_C1269( C1137 C1269 ) C1137_=_C1270( C1137 C1270 ) C1137_=_C1271( C1137 C1271 ) \nC1137_=_C1272( C1137 C1272 ) C1137_=_C1273( C1137 C1273 ) C1137_=_C1274( C1137 C1274 ) C1137_=_C1275( C1137 C1275 ) C1137_=_C1276( C1137 C1276 ) C1137_=_C1277( C1137 C1277 ) \nC1137_=_C1278( C1137 C1278 ) C1137_=_C1279( C1137 C1279 ) C1137_=_C1280( C1137 C1280 ) C1137_=_C1281( C1137 C1281 ) C1137_=_C1282( C1137 C1282 ) C1159_=_C1180( C1159 C1180 ) \nC1159_=_C1197( C1159 C1197 ) C1159_=_C1209( C1159 C1209 ) C1159_=_C1225( C1159 C1225 ) C1159_=_C1234( C1159 C1234 ) C1159_=_C1244( C1159 C1244 ) C1159_=_C1254( C1159 C1254 ) \nC1159_=_C1269( C1159 C1269 ) C1159_=_C1270( C1159 C1270 ) C1159_=_C1271( C1159 C1271 ) C1159_=_C1272( C1159 C1272 ) C1159_=_C1273( C1159 C1273 ) C1159_=_C1274( C1159 C1274 ) \nC1159_=_C1275( C1159 C1275 ) C1159_=_C1276( C1159 C1276 ) C1159_=_C1277( C1159 C1277 ) C1159_=_C1278( C1159 C1278 ) C1159_=_C1279( C1159 C1279 ) C1159_=_C1280( C1159 C1280 ) \nC1159_=_C1281( C1159 C1281 ) C1159_=_C1282( C1159 C1282 ) C1180_=_C1197( C1180 C1197 ) C1180_=_C1209( C1180 C1209 ) C1180_=_C1225( C1180 C1225 ) C1180_=_C1234( C1180 C1234 ) \nC1180_=_C1244( C1180 C1244 ) C1180_=_C1254( C1180 C1254 ) C1180_=_C1269( C1180 C1269 ) C1180_=_C1270( C1180 C1270 ) C1180_=_C1271( C1180 C1271 ) C1180_=_C1272( C1180 C1272 ) \nC1180_=_C1273( C1180 C1273 ) C1180_=_C1274( C1180 C1274 ) C1180_=_C1275( C1180 C1275 ) C1180_=_C1276( C1180 C1276 ) C1180_=_C1277( C1180 C1277 ) C1180_=_C1278( C1180 C1278 ) \nC1180_=_C1279( C1180 C1279 ) C1180_=_C1280( C1180 C1280 ) C1180_=_C1281( C1180 C1281 ) C1180_=_C1282( C1180 C1282 ) C1197_=_C1209( C1197 C1209 ) C1197_=_C1225( C1197 C1225 ) \nC1197_=_C1234( C1197 C1234 ) C1197_=_C1244( C1197 C1244 ) C1197_=_C1254( C1197 C1254 ) C1197_=_C1269( C1197 C1269 ) C1197_=_C1270( C1197 C1270 ) C1197_=_C1271( C1197 C1271 ) \nC1197_=_C1272( C1197 C1272 ) C1197_=_C1273( C1197 C1273 ) C1197_=_C1274( C1197 C1274 ) C1197_=_C1275( C1197 C1275 ) C1197_=_C1276( C1197 C1276 ) C1197_=_C1277( C1197 C1277 ) \nC1197_=_C1278( C1197 C1278 ) C1197_=_C1279( C1197 C1279 ) C1197_=_C1280( C1197 C1280 ) C1197_=_C1281( C1197 C1281 ) C1197_=_C1282( C1197 C1282 ) C1209_=_C1225( C1209 C1225 ) \nC1209_=_C1234( C1209 C1234 ) C1209_=_C1244( C1209 C1244 ) C1209_=_C1254( C1209 C1254 ) C1209_=_C1269( C1209 C1269 ) C1209_=_C1270( C1209 C1270 ) C1209_=_C1271( C1209 C1271 ) \nC1209_=_C1272( C1209 C1272 ) C1209_=_C1273( C1209 C1273 ) C1209_=_C1274( C1209 C1274 ) C1209_=_C1275( C1209 C1275 ) C1209_=_C1276( C1209 C1276 ) C1209_=_C1277( C1209 C1277 ) \nC1209_=_C1278( C1209 C1278 ) C1209_=_C1279( C1209 C1279 ) C1209_=_C1280( C1209 C1280 ) C1209_=_C1281( C1209 C1281 ) C1209_=_C1282( C1209 C1282 ) C1225_=_C1234( C1225 C1234 ) \nC1225_=_C1244( C1225 C1244 ) C1225_=_C1254( C1225 C1254 ) C1225_=_C1269( C1225 C1269 ) C1225_=_C1270( C1225 C1270 ) C1225_=_C1271( C1225 C1271 ) C1225_=_C1272( C1225 C1272 ) \nC1225_=_C1273( C1225 C1273 ) C1225_=_C1274( C1225 C1274 ) C1225_=_C1275( C1225 C1275 ) C1225_=_C1276( C1225 C1276 ) C1225_=_C1277( C1225 C1277 ) C1225_=_C1278( C1225 C1278 ) \nC1225_=_C1279( C1225 C1279 ) C1225_=_C1280( C1225 C1280 ) C1225_=_C1281( C1225 C1281 ) C1225_=_C1282( C1225 C1282 ) C1234_=_C1244( C1234 C1244 ) C1234_=_C1254( C1234 C1254 ) \nC1234_=_C1269( C1234 C1269 ) C1234_=_C1270( C1234 C1270 ) C1234_=_C1271( C1234 C1271 ) C1234_=_C1272( C1234 C1272 ) C1234_=_C1273( C1234 C1273 ) C1234_=_C1274( C1234 C1274 ) \nC1234_=_C1275( C1234 C1275 ) C1234_=_C1276( C1234 C1276 ) C1234_=_C1277( C1234 C1277 ) C1234_=_C1278( C1234 C1278 ) C1234_=_C1279( C1234 C1279 ) C1234_=_C1280( C1234 C1280 ) \nC1234_=_C1281( C1234 C1281 ) C1234_=_C1282( C1234 C1282 ) C1244_=_C1254( C1244 C1254 ) C1244_=_C1269( C1244 C1269 ) C1244_=_C1270( C1244 C1270 ) C1244_=_C1271( C1244 C1271 ) \nC1244_=_C1272( C1244 C1272 ) C1244_=_C1273( C1244 C1273 ) C1244_=_C1274( C1244 C1274 ) C1244_=_C1275( C1244 C1275 ) C1244_=_C1276( C1244 C1276 ) C1244_=_C1277( C1244 C1277 ) \nC1244_=_C1278( C1244 C1278 ) C1244_=_C1279( C1244 C1279 ) C1244_=_C1280( C1244 C1280 ) C1244_=_C1281( C1244 C1281 ) C1244_=_C1282( C1244 C1282 ) C1254_=_C1269( C1254 C1269 ) \nC1254_=_C1270( C1254 C1270 ) C1254_=_C1271( C1254 C1271 ) C1254_=_C1272( C1254 C1272 ) C1254_=_C1273( C1254 C1273 ) C1254_=_C1274( C1254 C1274 ) C1254_=_C1275( C1254 C1275 ) \nC1254_=_C1276( C1254 C1276 ) C1254_=_C1277( C1254 C1277 ) C1254_=_C1278( C1254 C1278 ) C1254_=_C1279( C1254 C1279 ) C1254_=_C1280( C1254 C1280 ) C1254_=_C1281( C1254 C1281 ) \nC1254_=_C1282( C1254 C1282 ) C1269_=_C1270( C1269 C1270 ) C1269_=_C1271( C1269 C1271 ) C1269_=_C1272( C1269 C1272 ) C1269_=_C1273( C1269 C1273 ) C1269_=_C1274( C1269 C1274 ) \nC1269_=_C1275( C1269 C1275 ) C1269_=_C1276( C1269 C1276 ) C1269_=_C1277( C1269 C1277 ) C1269_=_C1278( C1269 C1278 ) C1269_=_C1279( C1269 C1279 ) C1269_=_C1280( C1269 C1280 ) \nC1269_=_C1281( C1269 C1281 ) C1269_=_C1282( C1269 C1282 ) C1270_=_C1271( C1270 C1271 ) C1270_=_C1272( C1270 C1272 ) C1270_=_C1273( C1270 C1273 ) C1270_=_C1274( C1270 C1274 ) \nC1270_=_C1275( C1270 C1275 ) C1270_=_C1276( C1270 C1276 ) C1270_=_C1277( C1270 C1277 ) C1270_=_C1278( C1270 C1278 ) C1270_=_C1279( C1270 C1279 ) C1270_=_C1280( C1270 C1280 ) \nC1270_=_C1281( C1270 C1281 ) C1270_=_C1282( C1270 C1282 ) C1271_=_C1272( C1271 C1272 ) C1271_=_C1273( C1271 C1273 ) C1271_=_C1274( C1271 C1274 ) C1271_=_C1275( C1271 C1275 ) \nC1271_=_C1276( C1271 C1276 ) C1271_=_C1277( C1271 C1277 ) C1271_=_C1278( C1271 C1278 ) C1271_=_C1279( C1271 C1279 ) C1271_=_C1280( C1271 C1280 ) C1271_=_C1281( C1271 C1281 ) \nC1271_=_C1282( C1271 C1282 ) C1272_=_C1273( C1272 C1273 ) C1272_=_C1274( C1272 C1274 ) C1272_=_C1275( C1272 C1275 ) C1272_=_C1276( C1272 C1276 ) C1272_=_C1277( C1272 C1277 ) \nC1272_=_C1278( C1272 C1278 ) C1272_=_C1279( C1272 C1279 ) C1272_=_C1280( C1272 C1280 ) C1272_=_C1281( C1272 C1281 ) C1272_=_C1282( C1272 C1282 ) C1273_=_C1274( C1273 C1274 ) \nC1273_=_C1275( C1273 C1275 ) C1273_=_C1276( C1273 C1276 ) C1273_=_C1277( C1273 C1277 ) C1273_=_C1278( C1273 C1278 ) C1273_=_C1279( C1273 C1279 ) C1273_=_C1280( C1273 C1280 ) \nC1273_=_C1281( C1273 C1281 ) C1273_=_C1282( C1273 C1282 ) C1274_=_C1275( C1274 C1275 ) C1274_=_C1276( C1274 C1276 ) C1274_=_C1277( C1274 C1277 ) C1274_=_C1278( C1274 C1278 ) \nC1274_=_C1279( C1274 C1279 ) C1274_=_C1280( C1274 C1280 ) C1274_=_C1281( C1274 C1281 ) C1274_=_C1282( C1274 C1282 ) C1275_=_C1276( C1275 C1276 ) C1275_=_C1277( C1275 C1277 ) \nC1275_=_C1278( C1275 C1278 ) C1275_=_C1279( C1275 C1279 ) C1275_=_C1280( C1275 C1280 ) C1275_=_C1281( C1275 C1281 ) C1275_=_C1282( C1275 C1282 ) C1275_=_C1643( C1275 C1643 ) \nC1276_=_C1277( C1276 C1277 ) C1276_=_C1278( C1276 C1278 ) C1276_=_C1279( C1276 C1279 ) C1276_=_C1280( C1276 C1280 ) C1276_=_C1281( C1276 C1281 ) C1276_=_C1282( C1276 C1282 ) \nC1277_=_C1278( C1277 C1278 ) C1277_=_C1279( C1277 C1279 ) C1277_=_C1280( C1277 C1280 ) C1277_=_C1281( C1277 C1281 ) C1277_=_C1282( C1277 C1282 ) C1277_=_C1952( C1277 C1952 ) \nC1278_=_C1279( C1278 C1279 ) C1278_=_C1280( C1278 C1280 ) C1278_=_C1281( C1278 C1281 ) C1278_=_C1282( C1278 C1282 ) C1278_=_C2079( C1278 C2079 ) C1279_=_C1280( C1279 C1280 ) \nC1279_=_C1281( C1279 C1281 ) C1279_=_C1282( C1279 C1282 ) C1280_=_C1281( C1280 C1281 ) C1280_=_C1282( C1280 C1282 ) C1280_=_C1643( C1280 C1643 ) C1280_=_C1952( C1280 C1952 ) \nC1280_=_C2079( C1280 C2079 ) C1280_=_C2254( C1280 C2254 ) C1280_=_C2267( C1280 C2267 ) C1280_=_C2279( C1280 C2279 ) C1280_=_C2290( C1280 C2290 ) C1280_=_C2300( C1280 C2300 ) \nC1280_=_C2309( C1280 C2309 ) C1280_=_C2320( C1280 C2320 ) C1280_=_C2321( C1280 C2321 ) C1280_=_C2322( C1280 C2322 ) C1280_=_C2323( C1280 C2323 ) C1281_=_C1282( C1281 C1282 ) \nC1281_=_C2322( C1281 C2322 ) C1282_=_C2323( C1282 C2323 ) C1643_=_C1952( C1643 C1952 ) C1643_=_C2079( C1643 C2079 ) C1643_=_C2254( C1643 C2254 ) C1643_=_C2267( C1643 C2267 ) \nC1643_=_C2279( C1643 C2279 ) C1643_=_C2290( C1643 C2290 ) C1643_=_C2300( C1643 C2300 ) C1643_=_C2309( C1643 C2309 ) C1643_=_C2320( C1643 C2320 ) C1643_=_C2321( C1643 C2321 ) \nC1643_=_C2322( C1643 C2322 ) C1643_=_C2323( C1643 C2323 ) C1952_=_C2079( C1952 C2079 ) C1952_=_C2254( C1952 C2254 ) C1952_=_C2267( C1952 C2267 ) C1952_=_C2279( C1952 C2279 ) \nC1952_=_C2290( C1952 C2290 ) C1952_=_C2300( C1952 C2300 ) C1952_=_C2309( C1952 C2309 ) C1952_=_C2320( C1952 C2320 ) C1952_=_C2321( C1952 C2321 ) C1952_=_C2322( C1952 C2322 ) \nC1952_=_C2323( C1952 C2323 ) C2079_=_C2254( C2079 C2254 ) C2079_=_C2267( C2079 C2267 ) C2079_=_C2279(</w:t>
      </w:r>
    </w:p>
    <w:p>
      <w:pPr>
        <w:pStyle w:val="PreformattedText"/>
        <w:bidi w:val="0"/>
        <w:spacing w:before="0" w:after="0"/>
        <w:jc w:val="left"/>
        <w:rPr/>
      </w:pPr>
      <w:r>
        <w:rPr/>
        <w:t xml:space="preserve"> </w:t>
      </w:r>
      <w:r>
        <w:rPr/>
        <w:t>C2079 C2279 ) C2079_=_C2290( C2079 C2290 ) C2079_=_C2300( C2079 C2300 ) \nC2079_=_C2309( C2079 C2309 ) C2079_=_C2320( C2079 C2320 ) C2079_=_C2321( C2079 C2321 ) C2079_=_C2322( C2079 C2322 ) C2079_=_C2323( C2079 C2323 ) C2254_=_C2267( C2254 C2267 ) \nC2254_=_C2279( C2254 C2279 ) C2254_=_C2290( C2254 C2290 ) C2254_=_C2300( C2254 C2300 ) C2254_=_C2309( C2254 C2309 ) C2254_=_C2320( C2254 C2320 ) C2254_=_C2321( C2254 C2321 ) \nC2254_=_C2322( C2254 C2322 ) C2254_=_C2323( C2254 C2323 ) C2267_=_C2279( C2267 C2279 ) C2267_=_C2290( C2267 C2290 ) C2267_=_C2300( C2267 C2300 ) C2267_=_C2309( C2267 C2309 ) \nC2267_=_C2320( C2267 C2320 ) C2267_=_C2321( C2267 C2321 ) C2267_=_C2322( C2267 C2322 ) C2267_=_C2323( C2267 C2323 ) C2279_=_C2290( C2279 C2290 ) C2279_=_C2300( C2279 C2300 ) \nC2279_=_C2309( C2279 C2309 ) C2279_=_C2320( C2279 C2320 ) C2279_=_C2321( C2279 C2321 ) C2279_=_C2322( C2279 C2322 ) C2279_=_C2323( C2279 C2323 ) C2290_=_C2300( C2290 C2300 ) \nC2290_=_C2309( C2290 C2309 ) C2290_=_C2320( C2290 C2320 ) C2290_=_C2321( C2290 C2321 ) C2290_=_C2322( C2290 C2322 ) C2290_=_C2323( C2290 C2323 ) C2300_=_C2309( C2300 C2309 ) \nC2300_=_C2320( C2300 C2320 ) C2300_=_C2321( C2300 C2321 ) C2300_=_C2322( C2300 C2322 ) C2300_=_C2323( C2300 C2323 ) C2309_=_C2320( C2309 C2320 ) C2309_=_C2321( C2309 C2321 ) \nC2309_=_C2322( C2309 C2322 ) C2309_=_C2323( C2309 C2323 ) C2320_=_C2321( C2320 C2321 ) C2320_=_C2322( C2320 C2322 ) C2320_=_C2323( C2320 C2323 ) C2321_=_C2322( C2321 C2322 ) \nC2321_=_C2323( C2321 C2323 ) C2322_=_C2323( C2322 C2323 ) "];136-&gt;162[label="42: C183 C190 C431 C644 C862 \nC1075 C1082 C1137 C1159 C1180 C1197 \nC1209 C1225 C1234 C1244 C1254 C1269 \nC1270 C1271 C1272 C1273 C1274 C1275 \nC1276 C1277 C1278 C1279 C1281 C1282 \nC1643 C1952 C2079 C2254 C2267 C2279 \nC2290 C2300 C2309 C2320 C2321 C2322 \nC2323 \n463: C183_=_C190 ,C183_=_C431 ,C183_=_C644 ,C183_=_C862 ,C183_=_C1075 ,\nC183_=_C1137 ,C183_=_C1159 ,C183_=_C1180 ,C183_=_C1197 ,C183_=_C1209 ,C183_=_C1225 ,\nC183_=_C1234 ,C183_=_C1244 ,C183_=_C1254 ,C183_=_C1269 ,C183_=_C1270 ,C183_=_C1271 ,\nC183_=_C1272 ,C183_=_C1273 ,C183_=_C1274 ,C183_=_C1275 ,C183_=_C1276 ,C183_=_C1277 ,\nC183_=_C1278 ,C183_=_C1279 ,C183_=_C1281 ,C183_=_C1282 ,C190_=_C1082 ,C190_=_C1643 ,\nC190_=_C1952 ,C190_=_C2079 ,C190_=_C2254 ,C190_=_C2267 ,C190_=_C2279 ,C190_=_C2290 ,\nC190_=_C2300 ,C190_=_C2309 ,C190_=_C2320 ,C190_=_C2321 ,C190_=_C2322 ,C190_=_C2323 ,\nC431_=_C644 ,C431_=_C862 ,C431_=_C1075 ,C431_=_C1137 ,C431_=_C1159 ,C431_=_C1180 ,\nC431_=_C1197 ,C431_=_C1209 ,C431_=_C1225 ,C431_=_C1234 ,C431_=_C1244 ,C431_=_C1254 ,\nC431_=_C1269 ,C431_=_C1270 ,C431_=_C1271 ,C431_=_C1272 ,C431_=_C1273 ,C431_=_C1274 ,\nC431_=_C1275 ,C431_=_C1276 ,C431_=_C1277 ,C431_=_C1278 ,C431_=_C1279 ,C431_=_C1281 ,\nC431_=_C1282 ,C644_=_C862 ,C644_=_C1075 ,C644_=_C1137 ,C644_=_C1159 ,C644_=_C1180 ,\nC644_=_C1197 ,C644_=_C1209 ,C644_=_C1225 ,C644_=_C1234 ,C644_=_C1244 ,C644_=_C1254 ,\nC644_=_C1269 ,C644_=_C1270 ,C644_=_C1271 ,C644_=_C1272 ,C644_=_C1273 ,C644_=_C1274 ,\nC644_=_C1275 ,C644_=_C1276 ,C644_=_C1277 ,C644_=_C1278 ,C644_=_C1279 ,C644_=_C1281 ,\nC644_=_C1282 ,C862_=_C1075 ,C862_=_C1137 ,C862_=_C1159 ,C862_=_C1180 ,C862_=_C1197 ,\nC862_=_C1209 ,C862_=_C1225 ,C862_=_C1234 ,C862_=_C1244 ,C862_=_C1254 ,C862_=_C1269 ,\nC862_=_C1270 ,C862_=_C1271 ,C862_=_C1272 ,C862_=_C1273 ,C862_=_C1274 ,C862_=_C1275 ,\nC862_=_C1276 ,C862_=_C1277 ,C862_=_C1278 ,C862_=_C1279 ,C862_=_C1281 ,C862_=_C1282 ,\nC1075_=_C1082 ,C1075_=_C1137 ,C1075_=_C1159 ,C1075_=_C1180 ,C1075_=_C1197 ,C1075_=_C1209 ,\nC1075_=_C1225 ,C1075_=_C1234 ,C1075_=_C1244 ,C1075_=_C1254 ,C1075_=_C1269 ,C1075_=_C1270 ,\nC1075_=_C1271 ,C1075_=_C1272 ,C1075_=_C1273 ,C1075_=_C1274 ,C1075_=_C1275 ,C1075_=_C1276 ,\nC1075_=_C1277 ,C1075_=_C1278 ,C1075_=_C1279 ,C1075_=_C1281 ,C1075_=_C1282 ,C1082_=_C1643 ,\nC1082_=_C1952 ,C1082_=_C2079 ,C1082_=_C2254 ,C1082_=_C2267 ,C1082_=_C2279 ,C1082_=_C2290 ,\nC1082_=_C2300 ,C1082_=_C2309 ,C1082_=_C2320 ,C1082_=_C2321 ,C1082_=_C2322 ,C1082_=_C2323 ,\nC1137_=_C1159 ,C1137_=_C1180 ,C1137_=_C1197 ,C1137_=_C1209 ,C1137_=_C1225 ,C1137_=_C1234 ,\nC1137_=_C1244 ,C1137_=_C1254 ,C1137_=_C1269 ,C1137_=_C1270 ,C1137_=_C1271 ,C1137_=_C1272 ,\nC1137_=_C1273 ,C1137_=_C1274 ,C1137_=_C1275 ,C1137_=_C1276 ,C1137_=_C1277 ,C1137_=_C1278 ,\nC1137_=_C1279 ,C1137_=_C1281 ,C1137_=_C1282 ,C1159_=_C1180 ,C1159_=_C1197 ,C1159_=_C1209 ,\nC1159_=_C1225 ,C1159_=_C1234 ,C1159_=_C1244 ,C1159_=_C1254 ,C1159_=_C1269 ,C1159_=_C1270 ,\nC1159_=_C1271 ,C1159_=_C1272 ,C1159_=_C1273 ,C1159_=_C1274 ,C1159_=_C1275 ,C1159_=_C1276 ,\nC1159_=_C1277 ,C1159_=_C1278 ,C1159_=_C1279 ,C1159_=_C1281 ,C1159_=_C1282 ,C1180_=_C1197 ,\nC1180_=_C1209 ,C1180_=_C1225 ,C1180_=_C1234 ,C1180_=_C1244 ,C1180_=_C1254 ,C1180_=_C1269 ,\nC1180_=_C1270 ,C1180_=_C1271 ,C1180_=_C1272 ,C1180_=_C1273 ,C1180_=_C1274 ,C1180_=_C1275 ,\nC1180_=_C1276 ,C1180_=_C1277 ,C1180_=_C1278 ,C1180_=_C1279 ,C1180_=_C1281 ,C1180_=_C1282 ,\nC1197_=_C1209 ,C1197_=_C1225 ,C1197_=_C1234 ,C1197_=_C1244 ,C1197_=_C1254 ,C1197_=_C1269 ,\nC1197_=_C1270 ,C1197_=_C1271 ,C1197_=_C1272 ,C1197_=_C1273 ,C1197_=_C1274 ,C1197_=_C1275 ,\nC1197_=_C1276 ,C1197_=_C1277 ,C1197_=_C1278 ,C1197_=_C1279 ,C1197_=_C1281 ,C1197_=_C1282 ,\nC1209_=_C1225 ,C1209_=_C1234 ,C1209_=_C1244 ,C1209_=_C1254 ,C1209_=_C1269 ,C1209_=_C1270 ,\nC1209_=_C1271 ,C1209_=_C1272 ,C1209_=_C1273 ,C1209_=_C1274 ,C1209_=_C1275 ,C1209_=_C1276 ,\nC1209_=_C1277 ,C1209_=_C1278 ,C1209_=_C1279 ,C1209_=_C1281 ,C1209_=_C1282 ,C1225_=_C1234 ,\nC1225_=_C1244 ,C1225_=_C1254 ,C1225_=_C1269 ,C1225_=_C1270 ,C1225_=_C1271 ,C1225_=_C1272 ,\nC1225_=_C1273 ,C1225_=_C1274 ,C1225_=_C1275 ,C1225_=_C1276 ,C1225_=_C1277 ,C1225_=_C1278 ,\nC1225_=_C1279 ,C1225_=_C1281 ,C1225_=_C1282 ,C1234_=_C1244 ,C1234_=_C1254 ,C1234_=_C1269 ,\nC1234_=_C1270 ,C1234_=_C1271 ,C1234_=_C1272 ,C1234_=_C1273 ,C1234_=_C1274 ,C1234_=_C1275 ,\nC1234_=_C1276 ,C1234_=_C1277 ,C1234_=_C1278 ,C1234_=_C1279 ,C1234_=_C1281 ,C1234_=_C1282 ,\nC1244_=_C1254 ,C1244_=_C1269 ,C1244_=_C1270 ,C1244_=_C1271 ,C1244_=_C1272 ,C1244_=_C1273 ,\nC1244_=_C1274 ,C1244_=_C1275 ,C1244_=_C1276 ,C1244_=_C1277 ,C1244_=_C1278 ,C1244_=_C1279 ,\nC1244_=_C1281 ,C1244_=_C1282 ,C1254_=_C1269 ,C1254_=_C1270 ,C1254_=_C1271 ,C1254_=_C1272 ,\nC1254_=_C1273 ,C1254_=_C1274 ,C1254_=_C1275 ,C1254_=_C1276 ,C1254_=_C1277 ,C1254_=_C1278 ,\nC1254_=_C1279 ,C1254_=_C1281 ,C1254_=_C1282 ,C1269_=_C1270 ,C1269_=_C1271 ,C1269_=_C1272 ,\nC1269_=_C1273 ,C1269_=_C1274 ,C1269_=_C1275 ,C1269_=_C1276 ,C1269_=_C1277 ,C1269_=_C1278 ,\nC1269_=_C1279 ,C1269_=_C1281 ,C1269_=_C1282 ,C1270_=_C1271 ,C1270_=_C1272 ,C1270_=_C1273 ,\nC1270_=_C1274 ,C1270_=_C1275 ,C1270_=_C1276 ,C1270_=_C1277 ,C1270_=_C1278 ,C1270_=_C1279 ,\nC1270_=_C1281 ,C1270_=_C1282 ,C1271_=_C1272 ,C1271_=_C1273 ,C1271_=_C1274 ,C1271_=_C1275 ,\nC1271_=_C1276 ,C1271_=_C1277 ,C1271_=_C1278 ,C1271_=_C1279 ,C1271_=_C1281 ,C1271_=_C1282 ,\nC1272_=_C1273 ,C1272_=_C1274 ,C1272_=_C1275 ,C1272_=_C1276 ,C1272_=_C1277 ,C1272_=_C1278 ,\nC1272_=_C1279 ,C1272_=_C1281 ,C1272_=_C1282 ,C1273_=_C1274 ,C1273_=_C1275 ,C1273_=_C1276 ,\nC1273_=_C1277 ,C1273_=_C1278 ,C1273_=_C1279 ,C1273_=_C1281 ,C1273_=_C1282 ,C1274_=_C1275 ,\nC1274_=_C1276 ,C1274_=_C1277 ,C1274_=_C1278 ,C1274_=_C1279 ,C1274_=_C1281 ,C1274_=_C1282 ,\nC1275_=_C1276 ,C1275_=_C1277 ,C1275_=_C1278 ,C1275_=_C1279 ,C1275_=_C1281 ,C1275_=_C1282 ,\nC1275_=_C1643 ,C1276_=_C1277 ,C1276_=_C1278 ,C1276_=_C1279 ,C1276_=_C1281 ,C1276_=_C1282 ,\nC1277_=_C1278 ,C1277_=_C1279 ,C1277_=_C1281 ,C1277_=_C1282 ,C1277_=_C1952 ,C1278_=_C1279 ,\nC1278_=_C1281 ,C1278_=_C1282 ,C1278_=_C2079 ,C1279_=_C1281 ,C1279_=_C1282 ,C1281_=_C1282 ,\nC1281_=_C2322 ,C1282_=_C2323 ,C1643_=_C1952 ,C1643_=_C2079 ,C1643_=_C2254 ,C1643_=_C2267 ,\nC1643_=_C2279 ,C1643_=_C2290 ,C1643_=_C2300 ,C1643_=_C2309 ,C1643_=_C2320 ,C1643_=_C2321 ,\nC1643_=_C2322 ,C1643_=_C2323 ,C1952_=_C2079 ,C1952_=_C2254 ,C1952_=_C2267 ,C1952_=_C2279 ,\nC1952_=_C2290 ,C1952_=_C2300 ,C1952_=_C2309 ,C1952_=_C2320 ,C1952_=_C2321 ,C1952_=_C2322 ,\nC1952_=_C2323 ,C2079_=_C2254 ,C2079_=_C2267 ,C2079_=_C2279 ,C2079_=_C2290 ,C2079_=_C2300 ,\nC2079_=_C2309 ,C2079_=_C2320 ,C2079_=_C2321 ,C2079_=_C2322 ,C2079_=_C2323 ,C2254_=_C2267 ,\nC2254_=_C2279 ,C2254_=_C2290 ,C2254_=_C2300 ,C2254_=_C2309 ,C2254_=_C2320 ,C2254_=_C2321 ,\nC2254_=_C2322 ,C2254_=_C2323 ,C2267_=_C2279 ,C2267_=_C2290 ,C2267_=_C2300 ,C2267_=_C2309 ,\nC2267_=_C2320 ,C2267_=_C2321 ,C2267_=_C2322 ,C2267_=_C2323 ,C2279_=_C2290 ,C2279_=_C2300 ,\nC2279_=_C2309 ,C2279_=_C2320 ,C2279_=_C2321 ,C2279_=_C2322 ,C2279_=_C2323 ,C2290_=_C2300 ,\nC2290_=_C2309 ,C2290_=_C2320 ,C2290_=_C2321 ,C2290_=_C2322 ,C2290_=_C2323 ,C2300_=_C2309 ,\nC2300_=_C2320 ,C2300_=_C2321 ,C2300_=_C2322 ,C2300_=_C2323 ,C2309_=_C2320 ,C2309_=_C2321 ,\nC2309_=_C2322 ,C2309_=_C2323 ,C2320_=_C2321 ,C2320_=_C2322 ,C2320_=_C2323 ,C2321_=_C2322 ,\nC2321_=_C2323 ,C2322_=_C2323 ,"];163[shape=box, label="id:163 level: 5\n43: C189 C192 C436 C649 C867 \nC1081 C1084 C1279 C1282 C1453 C1642 \nC1645 C1803 C1951 C1954 C2078 C2081 \nC2126 C2141 C2176 C2192 C2201 C2202 \nC2203 C2204 C2205 C2206 C2323 C2421 \nC2443 C2456 C2465 C2473 C2481 C2487 \nC2495 C2501 C2504 C2507 C2508 C2509 \nC2510 C2511 \n505: C189_=_C192( C189 C192 ) C189_=_C1081( C189 C1081 ) C189_=_C1279( C189 C1279 ) C189_=_C1642( C189 C1642 ) C189_=_C1951( C189 C1951 ) \nC189_=_C2078( C189 C2078 ) C189_=_C2126( C189 C2126 ) C189_=_C2141( C189 C2141 ) C189_=_C2176( C189 C2176 ) C189_=_C2192( C189 C2192 ) C189_=_C2201( C189 C2201 ) \nC189_=_C2202( C189 C2202 ) C189_=_C2203( C189 C2203 ) C189_=_C2204( C189 C2204 ) C189_=_C2205( C189 C2205 ) C189_=_C2206( C189 C2206 ) C192_=_C436( C192 C436 ) \nC192_=_C649( C192 C649 ) C192_=_C867( C192 C867 ) C192_=_C1084( C192 C1084 ) C192_=_C1282( C192 C1282 ) C192_=_C1453( C192 C1453 ) C192_=_C1645( C192 C1645 ) \nC192_=_C1803( C192 C1803 ) C192_=_C1954( C192 C1954 ) C192_=_C2081( C192 C2081 ) C192_=_C2206( C192 C2206 ) C192_=_C2323( C192 C2323 ) C192_=_C2421(</w:t>
      </w:r>
    </w:p>
    <w:p>
      <w:pPr>
        <w:pStyle w:val="PreformattedText"/>
        <w:bidi w:val="0"/>
        <w:spacing w:before="0" w:after="0"/>
        <w:jc w:val="left"/>
        <w:rPr/>
      </w:pPr>
      <w:r>
        <w:rPr/>
        <w:t xml:space="preserve"> </w:t>
      </w:r>
      <w:r>
        <w:rPr/>
        <w:t>C192 C2421 ) \nC192_=_C2443( C192 C2443 ) C192_=_C2456( C192 C2456 ) C192_=_C2465( C192 C2465 ) C192_=_C2473( C192 C2473 ) C192_=_C2481( C192 C2481 ) C192_=_C2487( C192 C2487 ) \nC192_=_C2495( C192 C2495 ) C192_=_C2501( C192 C2501 ) C192_=_C2504( C192 C2504 ) C192_=_C2507( C192 C2507 ) C192_=_C2508( C192 C2508 ) C192_=_C2509( C192 C2509 ) \nC192_=_C2510( C192 C2510 ) C192_=_C2511( C192 C2511 ) C436_=_C649( C436 C649 ) C436_=_C867( C436 C867 ) C436_=_C1084( C436 C1084 ) C436_=_C1282( C436 C1282 ) \nC436_=_C1453( C436 C1453 ) C436_=_C1645( C436 C1645 ) C436_=_C1803( C436 C1803 ) C436_=_C1954( C436 C1954 ) C436_=_C2081( C436 C2081 ) C436_=_C2206( C436 C2206 ) \nC436_=_C2323( C436 C2323 ) C436_=_C2421( C436 C2421 ) C436_=_C2443( C436 C2443 ) C436_=_C2456( C436 C2456 ) C436_=_C2465( C436 C2465 ) C436_=_C2473( C436 C2473 ) \nC436_=_C2481( C436 C2481 ) C436_=_C2487( C436 C2487 ) C436_=_C2495( C436 C2495 ) C436_=_C2501( C436 C2501 ) C436_=_C2504( C436 C2504 ) C436_=_C2507( C436 C2507 ) \nC436_=_C2508( C436 C2508 ) C436_=_C2509( C436 C2509 ) C436_=_C2510( C436 C2510 ) C436_=_C2511( C436 C2511 ) C649_=_C867( C649 C867 ) C649_=_C1084( C649 C1084 ) \nC649_=_C1282( C649 C1282 ) C649_=_C1453( C649 C1453 ) C649_=_C1645( C649 C1645 ) C649_=_C1803( C649 C1803 ) C649_=_C1954( C649 C1954 ) C649_=_C2081( C649 C2081 ) \nC649_=_C2206( C649 C2206 ) C649_=_C2323( C649 C2323 ) C649_=_C2421( C649 C2421 ) C649_=_C2443( C649 C2443 ) C649_=_C2456( C649 C2456 ) C649_=_C2465( C649 C2465 ) \nC649_=_C2473( C649 C2473 ) C649_=_C2481( C649 C2481 ) C649_=_C2487( C649 C2487 ) C649_=_C2495( C649 C2495 ) C649_=_C2501( C649 C2501 ) C649_=_C2504( C649 C2504 ) \nC649_=_C2507( C649 C2507 ) C649_=_C2508( C649 C2508 ) C649_=_C2509( C649 C2509 ) C649_=_C2510( C649 C2510 ) C649_=_C2511( C649 C2511 ) C867_=_C1084( C867 C1084 ) \nC867_=_C1282( C867 C1282 ) C867_=_C1453( C867 C1453 ) C867_=_C1645( C867 C1645 ) C867_=_C1803( C867 C1803 ) C867_=_C1954( C867 C1954 ) C867_=_C2081( C867 C2081 ) \nC867_=_C2206( C867 C2206 ) C867_=_C2323( C867 C2323 ) C867_=_C2421( C867 C2421 ) C867_=_C2443( C867 C2443 ) C867_=_C2456( C867 C2456 ) C867_=_C2465( C867 C2465 ) \nC867_=_C2473( C867 C2473 ) C867_=_C2481( C867 C2481 ) C867_=_C2487( C867 C2487 ) C867_=_C2495( C867 C2495 ) C867_=_C2501( C867 C2501 ) C867_=_C2504( C867 C2504 ) \nC867_=_C2507( C867 C2507 ) C867_=_C2508( C867 C2508 ) C867_=_C2509( C867 C2509 ) C867_=_C2510( C867 C2510 ) C867_=_C2511( C867 C2511 ) C1081_=_C1084( C1081 C1084 ) \nC1081_=_C1279( C1081 C1279 ) C1081_=_C1642( C1081 C1642 ) C1081_=_C1951( C1081 C1951 ) C1081_=_C2078( C1081 C2078 ) C1081_=_C2126( C1081 C2126 ) C1081_=_C2141( C1081 C2141 ) \nC1081_=_C2176( C1081 C2176 ) C1081_=_C2192( C1081 C2192 ) C1081_=_C2201( C1081 C2201 ) C1081_=_C2202( C1081 C2202 ) C1081_=_C2203( C1081 C2203 ) C1081_=_C2204( C1081 C2204 ) \nC1081_=_C2205( C1081 C2205 ) C1081_=_C2206( C1081 C2206 ) C1084_=_C1282( C1084 C1282 ) C1084_=_C1453( C1084 C1453 ) C1084_=_C1645( C1084 C1645 ) C1084_=_C1803( C1084 C1803 ) \nC1084_=_C1954( C1084 C1954 ) C1084_=_C2081( C1084 C2081 ) C1084_=_C2206( C1084 C2206 ) C1084_=_C2323( C1084 C2323 ) C1084_=_C2421( C1084 C2421 ) C1084_=_C2443( C1084 C2443 ) \nC1084_=_C2456( C1084 C2456 ) C1084_=_C2465( C1084 C2465 ) C1084_=_C2473( C1084 C2473 ) C1084_=_C2481( C1084 C2481 ) C1084_=_C2487( C1084 C2487 ) C1084_=_C2495( C1084 C2495 ) \nC1084_=_C2501( C1084 C2501 ) C1084_=_C2504( C1084 C2504 ) C1084_=_C2507( C1084 C2507 ) C1084_=_C2508( C1084 C2508 ) C1084_=_C2509( C1084 C2509 ) C1084_=_C2510( C1084 C2510 ) \nC1084_=_C2511( C1084 C2511 ) C1279_=_C1282( C1279 C1282 ) C1279_=_C1642( C1279 C1642 ) C1279_=_C1951( C1279 C1951 ) C1279_=_C2078( C1279 C2078 ) C1279_=_C2126( C1279 C2126 ) \nC1279_=_C2141( C1279 C2141 ) C1279_=_C2176( C1279 C2176 ) C1279_=_C2192( C1279 C2192 ) C1279_=_C2201( C1279 C2201 ) C1279_=_C2202( C1279 C2202 ) C1279_=_C2203( C1279 C2203 ) \nC1279_=_C2204( C1279 C2204 ) C1279_=_C2205( C1279 C2205 ) C1279_=_C2206( C1279 C2206 ) C1282_=_C1453( C1282 C1453 ) C1282_=_C1645( C1282 C1645 ) C1282_=_C1803( C1282 C1803 ) \nC1282_=_C1954( C1282 C1954 ) C1282_=_C2081( C1282 C2081 ) C1282_=_C2206( C1282 C2206 ) C1282_=_C2323( C1282 C2323 ) C1282_=_C2421( C1282 C2421 ) C1282_=_C2443( C1282 C2443 ) \nC1282_=_C2456( C1282 C2456 ) C1282_=_C2465( C1282 C2465 ) C1282_=_C2473( C1282 C2473 ) C1282_=_C2481( C1282 C2481 ) C1282_=_C2487( C1282 C2487 ) C1282_=_C2495( C1282 C2495 ) \nC1282_=_C2501( C1282 C2501 ) C1282_=_C2504( C1282 C2504 ) C1282_=_C2507( C1282 C2507 ) C1282_=_C2508( C1282 C2508 ) C1282_=_C2509( C1282 C2509 ) C1282_=_C2510( C1282 C2510 ) \nC1282_=_C2511( C1282 C2511 ) C1453_=_C1645( C1453 C1645 ) C1453_=_C1803( C1453 C1803 ) C1453_=_C1954( C1453 C1954 ) C1453_=_C2081( C1453 C2081 ) C1453_=_C2206( C1453 C2206 ) \nC1453_=_C2323( C1453 C2323 ) C1453_=_C2421( C1453 C2421 ) C1453_=_C2443( C1453 C2443 ) C1453_=_C2456( C1453 C2456 ) C1453_=_C2465( C1453 C2465 ) C1453_=_C2473( C1453 C2473 ) \nC1453_=_C2481( C1453 C2481 ) C1453_=_C2487( C1453 C2487 ) C1453_=_C2495( C1453 C2495 ) C1453_=_C2501( C1453 C2501 ) C1453_=_C2504( C1453 C2504 ) C1453_=_C2507( C1453 C2507 ) \nC1453_=_C2508( C1453 C2508 ) C1453_=_C2509( C1453 C2509 ) C1453_=_C2510( C1453 C2510 ) C1453_=_C2511( C1453 C2511 ) C1642_=_C1645( C1642 C1645 ) C1642_=_C1951( C1642 C1951 ) \nC1642_=_C2078( C1642 C2078 ) C1642_=_C2126( C1642 C2126 ) C1642_=_C2141( C1642 C2141 ) C1642_=_C2176( C1642 C2176 ) C1642_=_C2192( C1642 C2192 ) C1642_=_C2201( C1642 C2201 ) \nC1642_=_C2202( C1642 C2202 ) C1642_=_C2203( C1642 C2203 ) C1642_=_C2204( C1642 C2204 ) C1642_=_C2205( C1642 C2205 ) C1642_=_C2206( C1642 C2206 ) C1645_=_C1803( C1645 C1803 ) \nC1645_=_C1954( C1645 C1954 ) C1645_=_C2081( C1645 C2081 ) C1645_=_C2206( C1645 C2206 ) C1645_=_C2323( C1645 C2323 ) C1645_=_C2421( C1645 C2421 ) C1645_=_C2443( C1645 C2443 ) \nC1645_=_C2456( C1645 C2456 ) C1645_=_C2465( C1645 C2465 ) C1645_=_C2473( C1645 C2473 ) C1645_=_C2481( C1645 C2481 ) C1645_=_C2487( C1645 C2487 ) C1645_=_C2495( C1645 C2495 ) \nC1645_=_C2501( C1645 C2501 ) C1645_=_C2504( C1645 C2504 ) C1645_=_C2507( C1645 C2507 ) C1645_=_C2508( C1645 C2508 ) C1645_=_C2509( C1645 C2509 ) C1645_=_C2510( C1645 C2510 ) \nC1645_=_C2511( C1645 C2511 ) C1803_=_C1954( C1803 C1954 ) C1803_=_C2081( C1803 C2081 ) C1803_=_C2206( C1803 C2206 ) C1803_=_C2323( C1803 C2323 ) C1803_=_C2421( C1803 C2421 ) \nC1803_=_C2443( C1803 C2443 ) C1803_=_C2456( C1803 C2456 ) C1803_=_C2465( C1803 C2465 ) C1803_=_C2473( C1803 C2473 ) C1803_=_C2481( C1803 C2481 ) C1803_=_C2487( C1803 C2487 ) \nC1803_=_C2495( C1803 C2495 ) C1803_=_C2501( C1803 C2501 ) C1803_=_C2504( C1803 C2504 ) C1803_=_C2507( C1803 C2507 ) C1803_=_C2508( C1803 C2508 ) C1803_=_C2509( C1803 C2509 ) \nC1803_=_C2510( C1803 C2510 ) C1803_=_C2511( C1803 C2511 ) C1951_=_C1954( C1951 C1954 ) C1951_=_C2078( C1951 C2078 ) C1951_=_C2126( C1951 C2126 ) C1951_=_C2141( C1951 C2141 ) \nC1951_=_C2176( C1951 C2176 ) C1951_=_C2192( C1951 C2192 ) C1951_=_C2201( C1951 C2201 ) C1951_=_C2202( C1951 C2202 ) C1951_=_C2203( C1951 C2203 ) C1951_=_C2204( C1951 C2204 ) \nC1951_=_C2205( C1951 C2205 ) C1951_=_C2206( C1951 C2206 ) C1954_=_C2081( C1954 C2081 ) C1954_=_C2206( C1954 C2206 ) C1954_=_C2323( C1954 C2323 ) C1954_=_C2421( C1954 C2421 ) \nC1954_=_C2443( C1954 C2443 ) C1954_=_C2456( C1954 C2456 ) C1954_=_C2465( C1954 C2465 ) C1954_=_C2473( C1954 C2473 ) C1954_=_C2481( C1954 C2481 ) C1954_=_C2487( C1954 C2487 ) \nC1954_=_C2495( C1954 C2495 ) C1954_=_C2501( C1954 C2501 ) C1954_=_C2504( C1954 C2504 ) C1954_=_C2507( C1954 C2507 ) C1954_=_C2508( C1954 C2508 ) C1954_=_C2509( C1954 C2509 ) \nC1954_=_C2510( C1954 C2510 ) C1954_=_C2511( C1954 C2511 ) C2078_=_C2081( C2078 C2081 ) C2078_=_C2126( C2078 C2126 ) C2078_=_C2141( C2078 C2141 ) C2078_=_C2176( C2078 C2176 ) \nC2078_=_C2192( C2078 C2192 ) C2078_=_C2201( C2078 C2201 ) C2078_=_C2202( C2078 C2202 ) C2078_=_C2203( C2078 C2203 ) C2078_=_C2204( C2078 C2204 ) C2078_=_C2205( C2078 C2205 ) \nC2078_=_C2206( C2078 C2206 ) C2081_=_C2206( C2081 C2206 ) C2081_=_C2323( C2081 C2323 ) C2081_=_C2421( C2081 C2421 ) C2081_=_C2443( C2081 C2443 ) C2081_=_C2456( C2081 C2456 ) \nC2081_=_C2465( C2081 C2465 ) C2081_=_C2473( C2081 C2473 ) C2081_=_C2481( C2081 C2481 ) C2081_=_C2487( C2081 C2487 ) C2081_=_C2495( C2081 C2495 ) C2081_=_C2501( C2081 C2501 ) \nC2081_=_C2504( C2081 C2504 ) C2081_=_C2507( C2081 C2507 ) C2081_=_C2508( C2081 C2508 ) C2081_=_C2509( C2081 C2509 ) C2081_=_C2510( C2081 C2510 ) C2081_=_C2511( C2081 C2511 ) \nC2126_=_C2141( C2126 C2141 ) C2126_=_C2176( C2126 C2176 ) C2126_=_C2192( C2126 C2192 ) C2126_=_C2201( C2126 C2201 ) C2126_=_C2202( C2126 C2202 ) C2126_=_C2203( C2126 C2203 ) \nC2126_=_C2204( C2126 C2204 ) C2126_=_C2205( C2126 C2205 ) C2126_=_C2206( C2126 C2206 ) C2141_=_C2176( C2141 C2176 ) C2141_=_C2192( C2141 C2192 ) C2141_=_C2201( C2141 C2201 ) \nC2141_=_C2202( C2141 C2202 ) C2141_=_C2203( C2141 C2203 ) C2141_=_C2204( C2141 C2204 ) C2141_=_C2205( C2141 C2205 ) C2141_=_C2206( C2141 C2206 ) C2176_=_C2192( C2176 C2192 ) \nC2176_=_C2201( C2176 C2201 ) C2176_=_C2202( C2176 C2202 ) C2176_=_C2203( C2176 C2203 ) C2176_=_C2204( C2176 C2204 ) C2176_=_C2205( C2176 C2205 ) C2176_=_C2206( C2176 C2206 ) \nC2192_=_C2201( C2192 C2201 ) C2192_=_C2202( C2192 C2202 ) C2192_=_C2203( C2192 C2203 ) C2192_=_C2204( C2192 C2204 ) C2192_=_C2205( C2192 C2205 ) C2192_=_C2206( C2192 C2206 ) \nC2201_=_C2202( C2201 C2202 ) C2201_=_C2203( C2201 C2203 ) C2201_=_C2204( C2201 C2204 ) C2201_=_C2205( C2201 C2205 ) C2201_=_C2206( C2201 C2206 ) C2202_=_C2203( C2202 C2203 ) \nC2202_=_C2204( C2202 C2204 ) C2202_=_C2205( C2202 C2205 ) C2202_=_C2206( C2202 C2206 ) C2203_=_C2204( C2203 C2204 ) C2203_=_C2205( C2203 C2205 ) C2203_=_C2206( C2203 C2206 ) \nC2204_=_C2205( C2204 C2205 ) C2204_=_C2206( C2204 C2206 ) C2205_=_C2206( C2205 C2206 ) C2205_=_C2421( C2205 C2421 ) C2206_=_C2323( C2206 C2323 ) C2206_=_C2421( C2206 C2421 ) \nC2206_=_C2443( C2206 C2443 ) C2206_=_C2456(</w:t>
      </w:r>
    </w:p>
    <w:p>
      <w:pPr>
        <w:pStyle w:val="PreformattedText"/>
        <w:bidi w:val="0"/>
        <w:spacing w:before="0" w:after="0"/>
        <w:jc w:val="left"/>
        <w:rPr/>
      </w:pPr>
      <w:r>
        <w:rPr/>
        <w:t xml:space="preserve"> </w:t>
      </w:r>
      <w:r>
        <w:rPr/>
        <w:t>C2206 C2456 ) C2206_=_C2465( C2206 C2465 ) C2206_=_C2473( C2206 C2473 ) C2206_=_C2481( C2206 C2481 ) C2206_=_C2487( C2206 C2487 ) \nC2206_=_C2495( C2206 C2495 ) C2206_=_C2501( C2206 C2501 ) C2206_=_C2504( C2206 C2504 ) C2206_=_C2507( C2206 C2507 ) C2206_=_C2508( C2206 C2508 ) C2206_=_C2509( C2206 C2509 ) \nC2206_=_C2510( C2206 C2510 ) C2206_=_C2511( C2206 C2511 ) C2323_=_C2421( C2323 C2421 ) C2323_=_C2443( C2323 C2443 ) C2323_=_C2456( C2323 C2456 ) C2323_=_C2465( C2323 C2465 ) \nC2323_=_C2473( C2323 C2473 ) C2323_=_C2481( C2323 C2481 ) C2323_=_C2487( C2323 C2487 ) C2323_=_C2495( C2323 C2495 ) C2323_=_C2501( C2323 C2501 ) C2323_=_C2504( C2323 C2504 ) \nC2323_=_C2507( C2323 C2507 ) C2323_=_C2508( C2323 C2508 ) C2323_=_C2509( C2323 C2509 ) C2323_=_C2510( C2323 C2510 ) C2323_=_C2511( C2323 C2511 ) C2421_=_C2443( C2421 C2443 ) \nC2421_=_C2456( C2421 C2456 ) C2421_=_C2465( C2421 C2465 ) C2421_=_C2473( C2421 C2473 ) C2421_=_C2481( C2421 C2481 ) C2421_=_C2487( C2421 C2487 ) C2421_=_C2495( C2421 C2495 ) \nC2421_=_C2501( C2421 C2501 ) C2421_=_C2504( C2421 C2504 ) C2421_=_C2507( C2421 C2507 ) C2421_=_C2508( C2421 C2508 ) C2421_=_C2509( C2421 C2509 ) C2421_=_C2510( C2421 C2510 ) \nC2421_=_C2511( C2421 C2511 ) C2443_=_C2456( C2443 C2456 ) C2443_=_C2465( C2443 C2465 ) C2443_=_C2473( C2443 C2473 ) C2443_=_C2481( C2443 C2481 ) C2443_=_C2487( C2443 C2487 ) \nC2443_=_C2495( C2443 C2495 ) C2443_=_C2501( C2443 C2501 ) C2443_=_C2504( C2443 C2504 ) C2443_=_C2507( C2443 C2507 ) C2443_=_C2508( C2443 C2508 ) C2443_=_C2509( C2443 C2509 ) \nC2443_=_C2510( C2443 C2510 ) C2443_=_C2511( C2443 C2511 ) C2456_=_C2465( C2456 C2465 ) C2456_=_C2473( C2456 C2473 ) C2456_=_C2481( C2456 C2481 ) C2456_=_C2487( C2456 C2487 ) \nC2456_=_C2495( C2456 C2495 ) C2456_=_C2501( C2456 C2501 ) C2456_=_C2504( C2456 C2504 ) C2456_=_C2507( C2456 C2507 ) C2456_=_C2508( C2456 C2508 ) C2456_=_C2509( C2456 C2509 ) \nC2456_=_C2510( C2456 C2510 ) C2456_=_C2511( C2456 C2511 ) C2465_=_C2473( C2465 C2473 ) C2465_=_C2481( C2465 C2481 ) C2465_=_C2487( C2465 C2487 ) C2465_=_C2495( C2465 C2495 ) \nC2465_=_C2501( C2465 C2501 ) C2465_=_C2504( C2465 C2504 ) C2465_=_C2507( C2465 C2507 ) C2465_=_C2508( C2465 C2508 ) C2465_=_C2509( C2465 C2509 ) C2465_=_C2510( C2465 C2510 ) \nC2465_=_C2511( C2465 C2511 ) C2473_=_C2481( C2473 C2481 ) C2473_=_C2487( C2473 C2487 ) C2473_=_C2495( C2473 C2495 ) C2473_=_C2501( C2473 C2501 ) C2473_=_C2504( C2473 C2504 ) \nC2473_=_C2507( C2473 C2507 ) C2473_=_C2508( C2473 C2508 ) C2473_=_C2509( C2473 C2509 ) C2473_=_C2510( C2473 C2510 ) C2473_=_C2511( C2473 C2511 ) C2481_=_C2487( C2481 C2487 ) \nC2481_=_C2495( C2481 C2495 ) C2481_=_C2501( C2481 C2501 ) C2481_=_C2504( C2481 C2504 ) C2481_=_C2507( C2481 C2507 ) C2481_=_C2508( C2481 C2508 ) C2481_=_C2509( C2481 C2509 ) \nC2481_=_C2510( C2481 C2510 ) C2481_=_C2511( C2481 C2511 ) C2487_=_C2495( C2487 C2495 ) C2487_=_C2501( C2487 C2501 ) C2487_=_C2504( C2487 C2504 ) C2487_=_C2507( C2487 C2507 ) \nC2487_=_C2508( C2487 C2508 ) C2487_=_C2509( C2487 C2509 ) C2487_=_C2510( C2487 C2510 ) C2487_=_C2511( C2487 C2511 ) C2495_=_C2501( C2495 C2501 ) C2495_=_C2504( C2495 C2504 ) \nC2495_=_C2507( C2495 C2507 ) C2495_=_C2508( C2495 C2508 ) C2495_=_C2509( C2495 C2509 ) C2495_=_C2510( C2495 C2510 ) C2495_=_C2511( C2495 C2511 ) C2501_=_C2504( C2501 C2504 ) \nC2501_=_C2507( C2501 C2507 ) C2501_=_C2508( C2501 C2508 ) C2501_=_C2509( C2501 C2509 ) C2501_=_C2510( C2501 C2510 ) C2501_=_C2511( C2501 C2511 ) C2504_=_C2507( C2504 C2507 ) \nC2504_=_C2508( C2504 C2508 ) C2504_=_C2509( C2504 C2509 ) C2504_=_C2510( C2504 C2510 ) C2504_=_C2511( C2504 C2511 ) C2507_=_C2508( C2507 C2508 ) C2507_=_C2509( C2507 C2509 ) \nC2507_=_C2510( C2507 C2510 ) C2507_=_C2511( C2507 C2511 ) C2508_=_C2509( C2508 C2509 ) C2508_=_C2510( C2508 C2510 ) C2508_=_C2511( C2508 C2511 ) C2509_=_C2510( C2509 C2510 ) \nC2509_=_C2511( C2509 C2511 ) C2510_=_C2511( C2510 C2511 ) "];137-&gt;163[label="42: C189 C192 C436 C649 C867 \nC1081 C1084 C1279 C1282 C1453 C1642 \nC1645 C1803 C1951 C1954 C2078 C2081 \nC2126 C2141 C2176 C2192 C2201 C2202 \nC2203 C2204 C2205 C2323 C2421 C2443 \nC2456 C2465 C2473 C2481 C2487 C2495 \nC2501 C2504 C2507 C2508 C2509 C2510 \nC2511 \n463: C189_=_C192 ,C189_=_C1081 ,C189_=_C1279 ,C189_=_C1642 ,C189_=_C1951 ,\nC189_=_C2078 ,C189_=_C2126 ,C189_=_C2141 ,C189_=_C2176 ,C189_=_C2192 ,C189_=_C2201 ,\nC189_=_C2202 ,C189_=_C2203 ,C189_=_C2204 ,C189_=_C2205 ,C192_=_C436 ,C192_=_C649 ,\nC192_=_C867 ,C192_=_C1084 ,C192_=_C1282 ,C192_=_C1453 ,C192_=_C1645 ,C192_=_C1803 ,\nC192_=_C1954 ,C192_=_C2081 ,C192_=_C2323 ,C192_=_C2421 ,C192_=_C2443 ,C192_=_C2456 ,\nC192_=_C2465 ,C192_=_C2473 ,C192_=_C2481 ,C192_=_C2487 ,C192_=_C2495 ,C192_=_C2501 ,\nC192_=_C2504 ,C192_=_C2507 ,C192_=_C2508 ,C192_=_C2509 ,C192_=_C2510 ,C192_=_C2511 ,\nC436_=_C649 ,C436_=_C867 ,C436_=_C1084 ,C436_=_C1282 ,C436_=_C1453 ,C436_=_C1645 ,\nC436_=_C1803 ,C436_=_C1954 ,C436_=_C2081 ,C436_=_C2323 ,C436_=_C2421 ,C436_=_C2443 ,\nC436_=_C2456 ,C436_=_C2465 ,C436_=_C2473 ,C436_=_C2481 ,C436_=_C2487 ,C436_=_C2495 ,\nC436_=_C2501 ,C436_=_C2504 ,C436_=_C2507 ,C436_=_C2508 ,C436_=_C2509 ,C436_=_C2510 ,\nC436_=_C2511 ,C649_=_C867 ,C649_=_C1084 ,C649_=_C1282 ,C649_=_C1453 ,C649_=_C1645 ,\nC649_=_C1803 ,C649_=_C1954 ,C649_=_C2081 ,C649_=_C2323 ,C649_=_C2421 ,C649_=_C2443 ,\nC649_=_C2456 ,C649_=_C2465 ,C649_=_C2473 ,C649_=_C2481 ,C649_=_C2487 ,C649_=_C2495 ,\nC649_=_C2501 ,C649_=_C2504 ,C649_=_C2507 ,C649_=_C2508 ,C649_=_C2509 ,C649_=_C2510 ,\nC649_=_C2511 ,C867_=_C1084 ,C867_=_C1282 ,C867_=_C1453 ,C867_=_C1645 ,C867_=_C1803 ,\nC867_=_C1954 ,C867_=_C2081 ,C867_=_C2323 ,C867_=_C2421 ,C867_=_C2443 ,C867_=_C2456 ,\nC867_=_C2465 ,C867_=_C2473 ,C867_=_C2481 ,C867_=_C2487 ,C867_=_C2495 ,C867_=_C2501 ,\nC867_=_C2504 ,C867_=_C2507 ,C867_=_C2508 ,C867_=_C2509 ,C867_=_C2510 ,C867_=_C2511 ,\nC1081_=_C1084 ,C1081_=_C1279 ,C1081_=_C1642 ,C1081_=_C1951 ,C1081_=_C2078 ,C1081_=_C2126 ,\nC1081_=_C2141 ,C1081_=_C2176 ,C1081_=_C2192 ,C1081_=_C2201 ,C1081_=_C2202 ,C1081_=_C2203 ,\nC1081_=_C2204 ,C1081_=_C2205 ,C1084_=_C1282 ,C1084_=_C1453 ,C1084_=_C1645 ,C1084_=_C1803 ,\nC1084_=_C1954 ,C1084_=_C2081 ,C1084_=_C2323 ,C1084_=_C2421 ,C1084_=_C2443 ,C1084_=_C2456 ,\nC1084_=_C2465 ,C1084_=_C2473 ,C1084_=_C2481 ,C1084_=_C2487 ,C1084_=_C2495 ,C1084_=_C2501 ,\nC1084_=_C2504 ,C1084_=_C2507 ,C1084_=_C2508 ,C1084_=_C2509 ,C1084_=_C2510 ,C1084_=_C2511 ,\nC1279_=_C1282 ,C1279_=_C1642 ,C1279_=_C1951 ,C1279_=_C2078 ,C1279_=_C2126 ,C1279_=_C2141 ,\nC1279_=_C2176 ,C1279_=_C2192 ,C1279_=_C2201 ,C1279_=_C2202 ,C1279_=_C2203 ,C1279_=_C2204 ,\nC1279_=_C2205 ,C1282_=_C1453 ,C1282_=_C1645 ,C1282_=_C1803 ,C1282_=_C1954 ,C1282_=_C2081 ,\nC1282_=_C2323 ,C1282_=_C2421 ,C1282_=_C2443 ,C1282_=_C2456 ,C1282_=_C2465 ,C1282_=_C2473 ,\nC1282_=_C2481 ,C1282_=_C2487 ,C1282_=_C2495 ,C1282_=_C2501 ,C1282_=_C2504 ,C1282_=_C2507 ,\nC1282_=_C2508 ,C1282_=_C2509 ,C1282_=_C2510 ,C1282_=_C2511 ,C1453_=_C1645 ,C1453_=_C1803 ,\nC1453_=_C1954 ,C1453_=_C2081 ,C1453_=_C2323 ,C1453_=_C2421 ,C1453_=_C2443 ,C1453_=_C2456 ,\nC1453_=_C2465 ,C1453_=_C2473 ,C1453_=_C2481 ,C1453_=_C2487 ,C1453_=_C2495 ,C1453_=_C2501 ,\nC1453_=_C2504 ,C1453_=_C2507 ,C1453_=_C2508 ,C1453_=_C2509 ,C1453_=_C2510 ,C1453_=_C2511 ,\nC1642_=_C1645 ,C1642_=_C1951 ,C1642_=_C2078 ,C1642_=_C2126 ,C1642_=_C2141 ,C1642_=_C2176 ,\nC1642_=_C2192 ,C1642_=_C2201 ,C1642_=_C2202 ,C1642_=_C2203 ,C1642_=_C2204 ,C1642_=_C2205 ,\nC1645_=_C1803 ,C1645_=_C1954 ,C1645_=_C2081 ,C1645_=_C2323 ,C1645_=_C2421 ,C1645_=_C2443 ,\nC1645_=_C2456 ,C1645_=_C2465 ,C1645_=_C2473 ,C1645_=_C2481 ,C1645_=_C2487 ,C1645_=_C2495 ,\nC1645_=_C2501 ,C1645_=_C2504 ,C1645_=_C2507 ,C1645_=_C2508 ,C1645_=_C2509 ,C1645_=_C2510 ,\nC1645_=_C2511 ,C1803_=_C1954 ,C1803_=_C2081 ,C1803_=_C2323 ,C1803_=_C2421 ,C1803_=_C2443 ,\nC1803_=_C2456 ,C1803_=_C2465 ,C1803_=_C2473 ,C1803_=_C2481 ,C1803_=_C2487 ,C1803_=_C2495 ,\nC1803_=_C2501 ,C1803_=_C2504 ,C1803_=_C2507 ,C1803_=_C2508 ,C1803_=_C2509 ,C1803_=_C2510 ,\nC1803_=_C2511 ,C1951_=_C1954 ,C1951_=_C2078 ,C1951_=_C2126 ,C1951_=_C2141 ,C1951_=_C2176 ,\nC1951_=_C2192 ,C1951_=_C2201 ,C1951_=_C2202 ,C1951_=_C2203 ,C1951_=_C2204 ,C1951_=_C2205 ,\nC1954_=_C2081 ,C1954_=_C2323 ,C1954_=_C2421 ,C1954_=_C2443 ,C1954_=_C2456 ,C1954_=_C2465 ,\nC1954_=_C2473 ,C1954_=_C2481 ,C1954_=_C2487 ,C1954_=_C2495 ,C1954_=_C2501 ,C1954_=_C2504 ,\nC1954_=_C2507 ,C1954_=_C2508 ,C1954_=_C2509 ,C1954_=_C2510 ,C1954_=_C2511 ,C2078_=_C2081 ,\nC2078_=_C2126 ,C2078_=_C2141 ,C2078_=_C2176 ,C2078_=_C2192 ,C2078_=_C2201 ,C2078_=_C2202 ,\nC2078_=_C2203 ,C2078_=_C2204 ,C2078_=_C2205 ,C2081_=_C2323 ,C2081_=_C2421 ,C2081_=_C2443 ,\nC2081_=_C2456 ,C2081_=_C2465 ,C2081_=_C2473 ,C2081_=_C2481 ,C2081_=_C2487 ,C2081_=_C2495 ,\nC2081_=_C2501 ,C2081_=_C2504 ,C2081_=_C2507 ,C2081_=_C2508 ,C2081_=_C2509 ,C2081_=_C2510 ,\nC2081_=_C2511 ,C2126_=_C2141 ,C2126_=_C2176 ,C2126_=_C2192 ,C2126_=_C2201 ,C2126_=_C2202 ,\nC2126_=_C2203 ,C2126_=_C2204 ,C2126_=_C2205 ,C2141_=_C2176 ,C2141_=_C2192 ,C2141_=_C2201 ,\nC2141_=_C2202 ,C2141_=_C2203 ,C2141_=_C2204 ,C2141_=_C2205 ,C2176_=_C2192 ,C2176_=_C2201 ,\nC2176_=_C2202 ,C2176_=_C2203 ,C2176_=_C2204 ,C2176_=_C2205 ,C2192_=_C2201 ,C2192_=_C2202 ,\nC2192_=_C2203 ,C2192_=_C2204 ,C2192_=_C2205 ,C2201_=_C2202 ,C2201_=_C2203 ,C2201_=_C2204 ,\nC2201_=_C2205 ,C2202_=_C2203 ,C2202_=_C2204 ,C2202_=_C2205 ,C2203_=_C2204 ,C2203_=_C2205 ,\nC2204_=_C2205 ,C2205_=_C2421 ,C2323_=_C2421 ,C2323_=_C2443 ,C2323_=_C2456 ,C2323_=_C2465 ,\nC2323_=_C2473 ,C2323_=_C2481 ,C2323_=_C2487 ,C2323_=_C2495 ,C2323_=_C2501 ,C2323_=_C2504 ,\nC2323_=_C2507 ,C2323_=_C2508 ,C2323_=_C2509 ,C2323_=_C2510 ,C2323_=_C2511 ,C2421_=_C2443 ,\nC2421_=_C2456 ,C2421_=_C2465 ,C2421_=_C2473 ,C2421_=_C2481 ,C2421_=_C2487 ,C2421_=_C2495 ,\nC2421_=_C2501 ,C2421_=_C2504 ,C2421_=_C2507 ,C2421_=_C2508 ,C2421_=_C2509 ,C2421_=_C2510 ,\nC2421_=_C2511 ,C2443_=_C2456 ,C2443_=_C2465 ,C2443_=_C2473 ,C2443_=_C2481 ,C2443_=_C2487 ,\nC2443_=_C2495 ,C2443_=_C2501 ,C2443_=_C2504 ,C2443_=_C2507 ,C2443_=_C2508</w:t>
      </w:r>
    </w:p>
    <w:p>
      <w:pPr>
        <w:pStyle w:val="PreformattedText"/>
        <w:bidi w:val="0"/>
        <w:spacing w:before="0" w:after="0"/>
        <w:jc w:val="left"/>
        <w:rPr/>
      </w:pPr>
      <w:r>
        <w:rPr/>
        <w:t xml:space="preserve"> </w:t>
      </w:r>
      <w:r>
        <w:rPr/>
        <w:t>,C2443_=_C2509 ,\nC2443_=_C2510 ,C2443_=_C2511 ,C2456_=_C2465 ,C2456_=_C2473 ,C2456_=_C2481 ,C2456_=_C2487 ,\nC2456_=_C2495 ,C2456_=_C2501 ,C2456_=_C2504 ,C2456_=_C2507 ,C2456_=_C2508 ,C2456_=_C2509 ,\nC2456_=_C2510 ,C2456_=_C2511 ,C2465_=_C2473 ,C2465_=_C2481 ,C2465_=_C2487 ,C2465_=_C2495 ,\nC2465_=_C2501 ,C2465_=_C2504 ,C2465_=_C2507 ,C2465_=_C2508 ,C2465_=_C2509 ,C2465_=_C2510 ,\nC2465_=_C2511 ,C2473_=_C2481 ,C2473_=_C2487 ,C2473_=_C2495 ,C2473_=_C2501 ,C2473_=_C2504 ,\nC2473_=_C2507 ,C2473_=_C2508 ,C2473_=_C2509 ,C2473_=_C2510 ,C2473_=_C2511 ,C2481_=_C2487 ,\nC2481_=_C2495 ,C2481_=_C2501 ,C2481_=_C2504 ,C2481_=_C2507 ,C2481_=_C2508 ,C2481_=_C2509 ,\nC2481_=_C2510 ,C2481_=_C2511 ,C2487_=_C2495 ,C2487_=_C2501 ,C2487_=_C2504 ,C2487_=_C2507 ,\nC2487_=_C2508 ,C2487_=_C2509 ,C2487_=_C2510 ,C2487_=_C2511 ,C2495_=_C2501 ,C2495_=_C2504 ,\nC2495_=_C2507 ,C2495_=_C2508 ,C2495_=_C2509 ,C2495_=_C2510 ,C2495_=_C2511 ,C2501_=_C2504 ,\nC2501_=_C2507 ,C2501_=_C2508 ,C2501_=_C2509 ,C2501_=_C2510 ,C2501_=_C2511 ,C2504_=_C2507 ,\nC2504_=_C2508 ,C2504_=_C2509 ,C2504_=_C2510 ,C2504_=_C2511 ,C2507_=_C2508 ,C2507_=_C2509 ,\nC2507_=_C2510 ,C2507_=_C2511 ,C2508_=_C2509 ,C2508_=_C2510 ,C2508_=_C2511 ,C2509_=_C2510 ,\nC2509_=_C2511 ,C2510_=_C2511 ,"];164[shape=box, label="id:164 level: 5\n43: C184 C185 C432 C645 C863 \nC1076 C1077 C1274 C1275 C1343 C1416 \nC1430 C1444 C1445 C1446 C1447 C1448 \nC1449 C1450 C1451 C1452 C1453 C1512 \nC1530 C1541 C1559 C1576 C1592 C1606 \nC1615 C1628 C1634 C1635 C1636 C1637 \nC1638 C1639 C1640 C1641 C1642 C1643 \nC1644 C1645 \n505: C184_=_C185( C184 C185 ) C184_=_C1076( C184 C1076 ) C184_=_C1274( C184 C1274 ) C184_=_C1343( C184 C1343 ) C184_=_C1416( C184 C1416 ) \nC184_=_C1430( C184 C1430 ) C184_=_C1444( C184 C1444 ) C184_=_C1445( C184 C1445 ) C184_=_C1446( C184 C1446 ) C184_=_C1447( C184 C1447 ) C184_=_C1448( C184 C1448 ) \nC184_=_C1449( C184 C1449 ) C184_=_C1450( C184 C1450 ) C184_=_C1451( C184 C1451 ) C184_=_C1452( C184 C1452 ) C184_=_C1453( C184 C1453 ) C185_=_C432( C185 C432 ) \nC185_=_C645( C185 C645 ) C185_=_C863( C185 C863 ) C185_=_C1077( C185 C1077 ) C185_=_C1275( C185 C1275 ) C185_=_C1449( C185 C1449 ) C185_=_C1512( C185 C1512 ) \nC185_=_C1530( C185 C1530 ) C185_=_C1541( C185 C1541 ) C185_=_C1559( C185 C1559 ) C185_=_C1576( C185 C1576 ) C185_=_C1592( C185 C1592 ) C185_=_C1606( C185 C1606 ) \nC185_=_C1615( C185 C1615 ) C185_=_C1628( C185 C1628 ) C185_=_C1634( C185 C1634 ) C185_=_C1635( C185 C1635 ) C185_=_C1636( C185 C1636 ) C185_=_C1637( C185 C1637 ) \nC185_=_C1638( C185 C1638 ) C185_=_C1639( C185 C1639 ) C185_=_C1640( C185 C1640 ) C185_=_C1641( C185 C1641 ) C185_=_C1642( C185 C1642 ) C185_=_C1643( C185 C1643 ) \nC185_=_C1644( C185 C1644 ) C185_=_C1645( C185 C1645 ) C432_=_C645( C432 C645 ) C432_=_C863( C432 C863 ) C432_=_C1077( C432 C1077 ) C432_=_C1275( C432 C1275 ) \nC432_=_C1449( C432 C1449 ) C432_=_C1512( C432 C1512 ) C432_=_C1530( C432 C1530 ) C432_=_C1541( C432 C1541 ) C432_=_C1559( C432 C1559 ) C432_=_C1576( C432 C1576 ) \nC432_=_C1592( C432 C1592 ) C432_=_C1606( C432 C1606 ) C432_=_C1615( C432 C1615 ) C432_=_C1628( C432 C1628 ) C432_=_C1634( C432 C1634 ) C432_=_C1635( C432 C1635 ) \nC432_=_C1636( C432 C1636 ) C432_=_C1637( C432 C1637 ) C432_=_C1638( C432 C1638 ) C432_=_C1639( C432 C1639 ) C432_=_C1640( C432 C1640 ) C432_=_C1641( C432 C1641 ) \nC432_=_C1642( C432 C1642 ) C432_=_C1643( C432 C1643 ) C432_=_C1644( C432 C1644 ) C432_=_C1645( C432 C1645 ) C645_=_C863( C645 C863 ) C645_=_C1077( C645 C1077 ) \nC645_=_C1275( C645 C1275 ) C645_=_C1449( C645 C1449 ) C645_=_C1512( C645 C1512 ) C645_=_C1530( C645 C1530 ) C645_=_C1541( C645 C1541 ) C645_=_C1559( C645 C1559 ) \nC645_=_C1576( C645 C1576 ) C645_=_C1592( C645 C1592 ) C645_=_C1606( C645 C1606 ) C645_=_C1615( C645 C1615 ) C645_=_C1628( C645 C1628 ) C645_=_C1634( C645 C1634 ) \nC645_=_C1635( C645 C1635 ) C645_=_C1636( C645 C1636 ) C645_=_C1637( C645 C1637 ) C645_=_C1638( C645 C1638 ) C645_=_C1639( C645 C1639 ) C645_=_C1640( C645 C1640 ) \nC645_=_C1641( C645 C1641 ) C645_=_C1642( C645 C1642 ) C645_=_C1643( C645 C1643 ) C645_=_C1644( C645 C1644 ) C645_=_C1645( C645 C1645 ) C863_=_C1077( C863 C1077 ) \nC863_=_C1275( C863 C1275 ) C863_=_C1449( C863 C1449 ) C863_=_C1512( C863 C1512 ) C863_=_C1530( C863 C1530 ) C863_=_C1541( C863 C1541 ) C863_=_C1559( C863 C1559 ) \nC863_=_C1576( C863 C1576 ) C863_=_C1592( C863 C1592 ) C863_=_C1606( C863 C1606 ) C863_=_C1615( C863 C1615 ) C863_=_C1628( C863 C1628 ) C863_=_C1634( C863 C1634 ) \nC863_=_C1635( C863 C1635 ) C863_=_C1636( C863 C1636 ) C863_=_C1637( C863 C1637 ) C863_=_C1638( C863 C1638 ) C863_=_C1639( C863 C1639 ) C863_=_C1640( C863 C1640 ) \nC863_=_C1641( C863 C1641 ) C863_=_C1642( C863 C1642 ) C863_=_C1643( C863 C1643 ) C863_=_C1644( C863 C1644 ) C863_=_C1645( C863 C1645 ) C1076_=_C1077( C1076 C1077 ) \nC1076_=_C1274( C1076 C1274 ) C1076_=_C1343( C1076 C1343 ) C1076_=_C1416( C1076 C1416 ) C1076_=_C1430( C1076 C1430 ) C1076_=_C1444( C1076 C1444 ) C1076_=_C1445( C1076 C1445 ) \nC1076_=_C1446( C1076 C1446 ) C1076_=_C1447( C1076 C1447 ) C1076_=_C1448( C1076 C1448 ) C1076_=_C1449( C1076 C1449 ) C1076_=_C1450( C1076 C1450 ) C1076_=_C1451( C1076 C1451 ) \nC1076_=_C1452( C1076 C1452 ) C1076_=_C1453( C1076 C1453 ) C1077_=_C1275( C1077 C1275 ) C1077_=_C1449( C1077 C1449 ) C1077_=_C1512( C1077 C1512 ) C1077_=_C1530( C1077 C1530 ) \nC1077_=_C1541( C1077 C1541 ) C1077_=_C1559( C1077 C1559 ) C1077_=_C1576( C1077 C1576 ) C1077_=_C1592( C1077 C1592 ) C1077_=_C1606( C1077 C1606 ) C1077_=_C1615( C1077 C1615 ) \nC1077_=_C1628( C1077 C1628 ) C1077_=_C1634( C1077 C1634 ) C1077_=_C1635( C1077 C1635 ) C1077_=_C1636( C1077 C1636 ) C1077_=_C1637( C1077 C1637 ) C1077_=_C1638( C1077 C1638 ) \nC1077_=_C1639( C1077 C1639 ) C1077_=_C1640( C1077 C1640 ) C1077_=_C1641( C1077 C1641 ) C1077_=_C1642( C1077 C1642 ) C1077_=_C1643( C1077 C1643 ) C1077_=_C1644( C1077 C1644 ) \nC1077_=_C1645( C1077 C1645 ) C1274_=_C1275( C1274 C1275 ) C1274_=_C1343( C1274 C1343 ) C1274_=_C1416( C1274 C1416 ) C1274_=_C1430( C1274 C1430 ) C1274_=_C1444( C1274 C1444 ) \nC1274_=_C1445( C1274 C1445 ) C1274_=_C1446( C1274 C1446 ) C1274_=_C1447( C1274 C1447 ) C1274_=_C1448( C1274 C1448 ) C1274_=_C1449( C1274 C1449 ) C1274_=_C1450( C1274 C1450 ) \nC1274_=_C1451( C1274 C1451 ) C1274_=_C1452( C1274 C1452 ) C1274_=_C1453( C1274 C1453 ) C1275_=_C1449( C1275 C1449 ) C1275_=_C1512( C1275 C1512 ) C1275_=_C1530( C1275 C1530 ) \nC1275_=_C1541( C1275 C1541 ) C1275_=_C1559( C1275 C1559 ) C1275_=_C1576( C1275 C1576 ) C1275_=_C1592( C1275 C1592 ) C1275_=_C1606( C1275 C1606 ) C1275_=_C1615( C1275 C1615 ) \nC1275_=_C1628( C1275 C1628 ) C1275_=_C1634( C1275 C1634 ) C1275_=_C1635( C1275 C1635 ) C1275_=_C1636( C1275 C1636 ) C1275_=_C1637( C1275 C1637 ) C1275_=_C1638( C1275 C1638 ) \nC1275_=_C1639( C1275 C1639 ) C1275_=_C1640( C1275 C1640 ) C1275_=_C1641( C1275 C1641 ) C1275_=_C1642( C1275 C1642 ) C1275_=_C1643( C1275 C1643 ) C1275_=_C1644( C1275 C1644 ) \nC1275_=_C1645( C1275 C1645 ) C1343_=_C1416( C1343 C1416 ) C1343_=_C1430( C1343 C1430 ) C1343_=_C1444( C1343 C1444 ) C1343_=_C1445( C1343 C1445 ) C1343_=_C1446( C1343 C1446 ) \nC1343_=_C1447( C1343 C1447 ) C1343_=_C1448( C1343 C1448 ) C1343_=_C1449( C1343 C1449 ) C1343_=_C1450( C1343 C1450 ) C1343_=_C1451( C1343 C1451 ) C1343_=_C1452( C1343 C1452 ) \nC1343_=_C1453( C1343 C1453 ) C1416_=_C1430( C1416 C1430 ) C1416_=_C1444( C1416 C1444 ) C1416_=_C1445( C1416 C1445 ) C1416_=_C1446( C1416 C1446 ) C1416_=_C1447( C1416 C1447 ) \nC1416_=_C1448( C1416 C1448 ) C1416_=_C1449( C1416 C1449 ) C1416_=_C1450( C1416 C1450 ) C1416_=_C1451( C1416 C1451 ) C1416_=_C1452( C1416 C1452 ) C1416_=_C1453( C1416 C1453 ) \nC1430_=_C1444( C1430 C1444 ) C1430_=_C1445( C1430 C1445 ) C1430_=_C1446( C1430 C1446 ) C1430_=_C1447( C1430 C1447 ) C1430_=_C1448( C1430 C1448 ) C1430_=_C1449( C1430 C1449 ) \nC1430_=_C1450( C1430 C1450 ) C1430_=_C1451( C1430 C1451 ) C1430_=_C1452( C1430 C1452 ) C1430_=_C1453( C1430 C1453 ) C1444_=_C1445( C1444 C1445 ) C1444_=_C1446( C1444 C1446 ) \nC1444_=_C1447( C1444 C1447 ) C1444_=_C1448( C1444 C1448 ) C1444_=_C1449( C1444 C1449 ) C1444_=_C1450( C1444 C1450 ) C1444_=_C1451( C1444 C1451 ) C1444_=_C1452( C1444 C1452 ) \nC1444_=_C1453( C1444 C1453 ) C1445_=_C1446( C1445 C1446 ) C1445_=_C1447( C1445 C1447 ) C1445_=_C1448( C1445 C1448 ) C1445_=_C1449( C1445 C1449 ) C1445_=_C1450( C1445 C1450 ) \nC1445_=_C1451( C1445 C1451 ) C1445_=_C1452( C1445 C1452 ) C1445_=_C1453( C1445 C1453 ) C1446_=_C1447( C1446 C1447 ) C1446_=_C1448( C1446 C1448 ) C1446_=_C1449( C1446 C1449 ) \nC1446_=_C1450( C1446 C1450 ) C1446_=_C1451( C1446 C1451 ) C1446_=_C1452( C1446 C1452 ) C1446_=_C1453( C1446 C1453 ) C1447_=_C1448( C1447 C1448 ) C1447_=_C1449( C1447 C1449 ) \nC1447_=_C1450( C1447 C1450 ) C1447_=_C1451( C1447 C1451 ) C1447_=_C1452( C1447 C1452 ) C1447_=_C1453( C1447 C1453 ) C1448_=_C1449( C1448 C1449 ) C1448_=_C1450( C1448 C1450 ) \nC1448_=_C1451( C1448 C1451 ) C1448_=_C1452( C1448 C1452 ) C1448_=_C1453( C1448 C1453 ) C1449_=_C1450( C1449 C1450 ) C1449_=_C1451( C1449 C1451 ) C1449_=_C1452( C1449 C1452 ) \nC1449_=_C1453( C1449 C1453 ) C1449_=_C1512( C1449 C1512 ) C1449_=_C1530( C1449 C1530 ) C1449_=_C1541( C1449 C1541 ) C1449_=_C1559( C1449 C1559 ) C1449_=_C1576( C1449 C1576 ) \nC1449_=_C1592( C1449 C1592 ) C1449_=_C1606( C1449 C1606 ) C1449_=_C1615( C1449 C1615 ) C1449_=_C1628( C1449 C1628 ) C1449_=_C1634( C1449 C1634 ) C1449_=_C1635( C1449 C1635 ) \nC1449_=_C1636( C1449 C1636 ) C1449_=_C1637( C1449 C1637 ) C1449_=_C1638( C1449 C1638 ) C1449_=_C1639( C1449 C1639 ) C1449_=_C1640( C1449 C1640 ) C1449_=_C1641( C1449 C1641 ) \nC1449_=_C1642( C1449 C1642 ) C1449_=_C1643( C1449 C1643 ) C1449_=_C1644( C1449 C1644 ) C1449_=_C1645( C1449 C1645 ) C1450_=_C1451( C1450 C1451 ) C1450_=_C1452( C1450 C1452 ) \nC1450_=_C1453( C1450 C1453 ) C1450_=_C1640( C1450 C1640 ) C1451_=_C1452( C1451 C1452 ) C1451_=_C1453( C1451 C1453 ) C1451_=_C1641( C1451 C1641 ) C1452_=_C1453( C1452 C1453</w:t>
      </w:r>
    </w:p>
    <w:p>
      <w:pPr>
        <w:pStyle w:val="PreformattedText"/>
        <w:bidi w:val="0"/>
        <w:spacing w:before="0" w:after="0"/>
        <w:jc w:val="left"/>
        <w:rPr/>
      </w:pPr>
      <w:r>
        <w:rPr/>
        <w:t xml:space="preserve"> </w:t>
      </w:r>
      <w:r>
        <w:rPr/>
        <w:t>) \nC1452_=_C1644( C1452 C1644 ) C1453_=_C1645( C1453 C1645 ) C1512_=_C1530( C1512 C1530 ) C1512_=_C1541( C1512 C1541 ) C1512_=_C1559( C1512 C1559 ) C1512_=_C1576( C1512 C1576 ) \nC1512_=_C1592( C1512 C1592 ) C1512_=_C1606( C1512 C1606 ) C1512_=_C1615( C1512 C1615 ) C1512_=_C1628( C1512 C1628 ) C1512_=_C1634( C1512 C1634 ) C1512_=_C1635( C1512 C1635 ) \nC1512_=_C1636( C1512 C1636 ) C1512_=_C1637( C1512 C1637 ) C1512_=_C1638( C1512 C1638 ) C1512_=_C1639( C1512 C1639 ) C1512_=_C1640( C1512 C1640 ) C1512_=_C1641( C1512 C1641 ) \nC1512_=_C1642( C1512 C1642 ) C1512_=_C1643( C1512 C1643 ) C1512_=_C1644( C1512 C1644 ) C1512_=_C1645( C1512 C1645 ) C1530_=_C1541( C1530 C1541 ) C1530_=_C1559( C1530 C1559 ) \nC1530_=_C1576( C1530 C1576 ) C1530_=_C1592( C1530 C1592 ) C1530_=_C1606( C1530 C1606 ) C1530_=_C1615( C1530 C1615 ) C1530_=_C1628( C1530 C1628 ) C1530_=_C1634( C1530 C1634 ) \nC1530_=_C1635( C1530 C1635 ) C1530_=_C1636( C1530 C1636 ) C1530_=_C1637( C1530 C1637 ) C1530_=_C1638( C1530 C1638 ) C1530_=_C1639( C1530 C1639 ) C1530_=_C1640( C1530 C1640 ) \nC1530_=_C1641( C1530 C1641 ) C1530_=_C1642( C1530 C1642 ) C1530_=_C1643( C1530 C1643 ) C1530_=_C1644( C1530 C1644 ) C1530_=_C1645( C1530 C1645 ) C1541_=_C1559( C1541 C1559 ) \nC1541_=_C1576( C1541 C1576 ) C1541_=_C1592( C1541 C1592 ) C1541_=_C1606( C1541 C1606 ) C1541_=_C1615( C1541 C1615 ) C1541_=_C1628( C1541 C1628 ) C1541_=_C1634( C1541 C1634 ) \nC1541_=_C1635( C1541 C1635 ) C1541_=_C1636( C1541 C1636 ) C1541_=_C1637( C1541 C1637 ) C1541_=_C1638( C1541 C1638 ) C1541_=_C1639( C1541 C1639 ) C1541_=_C1640( C1541 C1640 ) \nC1541_=_C1641( C1541 C1641 ) C1541_=_C1642( C1541 C1642 ) C1541_=_C1643( C1541 C1643 ) C1541_=_C1644( C1541 C1644 ) C1541_=_C1645( C1541 C1645 ) C1559_=_C1576( C1559 C1576 ) \nC1559_=_C1592( C1559 C1592 ) C1559_=_C1606( C1559 C1606 ) C1559_=_C1615( C1559 C1615 ) C1559_=_C1628( C1559 C1628 ) C1559_=_C1634( C1559 C1634 ) C1559_=_C1635( C1559 C1635 ) \nC1559_=_C1636( C1559 C1636 ) C1559_=_C1637( C1559 C1637 ) C1559_=_C1638( C1559 C1638 ) C1559_=_C1639( C1559 C1639 ) C1559_=_C1640( C1559 C1640 ) C1559_=_C1641( C1559 C1641 ) \nC1559_=_C1642( C1559 C1642 ) C1559_=_C1643( C1559 C1643 ) C1559_=_C1644( C1559 C1644 ) C1559_=_C1645( C1559 C1645 ) C1576_=_C1592( C1576 C1592 ) C1576_=_C1606( C1576 C1606 ) \nC1576_=_C1615( C1576 C1615 ) C1576_=_C1628( C1576 C1628 ) C1576_=_C1634( C1576 C1634 ) C1576_=_C1635( C1576 C1635 ) C1576_=_C1636( C1576 C1636 ) C1576_=_C1637( C1576 C1637 ) \nC1576_=_C1638( C1576 C1638 ) C1576_=_C1639( C1576 C1639 ) C1576_=_C1640( C1576 C1640 ) C1576_=_C1641( C1576 C1641 ) C1576_=_C1642( C1576 C1642 ) C1576_=_C1643( C1576 C1643 ) \nC1576_=_C1644( C1576 C1644 ) C1576_=_C1645( C1576 C1645 ) C1592_=_C1606( C1592 C1606 ) C1592_=_C1615( C1592 C1615 ) C1592_=_C1628( C1592 C1628 ) C1592_=_C1634( C1592 C1634 ) \nC1592_=_C1635( C1592 C1635 ) C1592_=_C1636( C1592 C1636 ) C1592_=_C1637( C1592 C1637 ) C1592_=_C1638( C1592 C1638 ) C1592_=_C1639( C1592 C1639 ) C1592_=_C1640( C1592 C1640 ) \nC1592_=_C1641( C1592 C1641 ) C1592_=_C1642( C1592 C1642 ) C1592_=_C1643( C1592 C1643 ) C1592_=_C1644( C1592 C1644 ) C1592_=_C1645( C1592 C1645 ) C1606_=_C1615( C1606 C1615 ) \nC1606_=_C1628( C1606 C1628 ) C1606_=_C1634( C1606 C1634 ) C1606_=_C1635( C1606 C1635 ) C1606_=_C1636( C1606 C1636 ) C1606_=_C1637( C1606 C1637 ) C1606_=_C1638( C1606 C1638 ) \nC1606_=_C1639( C1606 C1639 ) C1606_=_C1640( C1606 C1640 ) C1606_=_C1641( C1606 C1641 ) C1606_=_C1642( C1606 C1642 ) C1606_=_C1643( C1606 C1643 ) C1606_=_C1644( C1606 C1644 ) \nC1606_=_C1645( C1606 C1645 ) C1615_=_C1628( C1615 C1628 ) C1615_=_C1634( C1615 C1634 ) C1615_=_C1635( C1615 C1635 ) C1615_=_C1636( C1615 C1636 ) C1615_=_C1637( C1615 C1637 ) \nC1615_=_C1638( C1615 C1638 ) C1615_=_C1639( C1615 C1639 ) C1615_=_C1640( C1615 C1640 ) C1615_=_C1641( C1615 C1641 ) C1615_=_C1642( C1615 C1642 ) C1615_=_C1643( C1615 C1643 ) \nC1615_=_C1644( C1615 C1644 ) C1615_=_C1645( C1615 C1645 ) C1628_=_C1634( C1628 C1634 ) C1628_=_C1635( C1628 C1635 ) C1628_=_C1636( C1628 C1636 ) C1628_=_C1637( C1628 C1637 ) \nC1628_=_C1638( C1628 C1638 ) C1628_=_C1639( C1628 C1639 ) C1628_=_C1640( C1628 C1640 ) C1628_=_C1641( C1628 C1641 ) C1628_=_C1642( C1628 C1642 ) C1628_=_C1643( C1628 C1643 ) \nC1628_=_C1644( C1628 C1644 ) C1628_=_C1645( C1628 C1645 ) C1634_=_C1635( C1634 C1635 ) C1634_=_C1636( C1634 C1636 ) C1634_=_C1637( C1634 C1637 ) C1634_=_C1638( C1634 C1638 ) \nC1634_=_C1639( C1634 C1639 ) C1634_=_C1640( C1634 C1640 ) C1634_=_C1641( C1634 C1641 ) C1634_=_C1642( C1634 C1642 ) C1634_=_C1643( C1634 C1643 ) C1634_=_C1644( C1634 C1644 ) \nC1634_=_C1645( C1634 C1645 ) C1635_=_C1636( C1635 C1636 ) C1635_=_C1637( C1635 C1637 ) C1635_=_C1638( C1635 C1638 ) C1635_=_C1639( C1635 C1639 ) C1635_=_C1640( C1635 C1640 ) \nC1635_=_C1641( C1635 C1641 ) C1635_=_C1642( C1635 C1642 ) C1635_=_C1643( C1635 C1643 ) C1635_=_C1644( C1635 C1644 ) C1635_=_C1645( C1635 C1645 ) C1636_=_C1637( C1636 C1637 ) \nC1636_=_C1638( C1636 C1638 ) C1636_=_C1639( C1636 C1639 ) C1636_=_C1640( C1636 C1640 ) C1636_=_C1641( C1636 C1641 ) C1636_=_C1642( C1636 C1642 ) C1636_=_C1643( C1636 C1643 ) \nC1636_=_C1644( C1636 C1644 ) C1636_=_C1645( C1636 C1645 ) C1637_=_C1638( C1637 C1638 ) C1637_=_C1639( C1637 C1639 ) C1637_=_C1640( C1637 C1640 ) C1637_=_C1641( C1637 C1641 ) \nC1637_=_C1642( C1637 C1642 ) C1637_=_C1643( C1637 C1643 ) C1637_=_C1644( C1637 C1644 ) C1637_=_C1645( C1637 C1645 ) C1638_=_C1639( C1638 C1639 ) C1638_=_C1640( C1638 C1640 ) \nC1638_=_C1641( C1638 C1641 ) C1638_=_C1642( C1638 C1642 ) C1638_=_C1643( C1638 C1643 ) C1638_=_C1644( C1638 C1644 ) C1638_=_C1645( C1638 C1645 ) C1639_=_C1640( C1639 C1640 ) \nC1639_=_C1641( C1639 C1641 ) C1639_=_C1642( C1639 C1642 ) C1639_=_C1643( C1639 C1643 ) C1639_=_C1644( C1639 C1644 ) C1639_=_C1645( C1639 C1645 ) C1640_=_C1641( C1640 C1641 ) \nC1640_=_C1642( C1640 C1642 ) C1640_=_C1643( C1640 C1643 ) C1640_=_C1644( C1640 C1644 ) C1640_=_C1645( C1640 C1645 ) C1641_=_C1642( C1641 C1642 ) C1641_=_C1643( C1641 C1643 ) \nC1641_=_C1644( C1641 C1644 ) C1641_=_C1645( C1641 C1645 ) C1642_=_C1643( C1642 C1643 ) C1642_=_C1644( C1642 C1644 ) C1642_=_C1645( C1642 C1645 ) C1643_=_C1644( C1643 C1644 ) \nC1643_=_C1645( C1643 C1645 ) C1644_=_C1645( C1644 C1645 ) "];137-&gt;164[label="42: C184 C185 C432 C645 C863 \nC1076 C1077 C1274 C1275 C1343 C1416 \nC1430 C1444 C1445 C1446 C1447 C1448 \nC1450 C1451 C1452 C1453 C1512 C1530 \nC1541 C1559 C1576 C1592 C1606 C1615 \nC1628 C1634 C1635 C1636 C1637 C1638 \nC1639 C1640 C1641 C1642 C1643 C1644 \nC1645 \n463: C184_=_C185 ,C184_=_C1076 ,C184_=_C1274 ,C184_=_C1343 ,C184_=_C1416 ,\nC184_=_C1430 ,C184_=_C1444 ,C184_=_C1445 ,C184_=_C1446 ,C184_=_C1447 ,C184_=_C1448 ,\nC184_=_C1450 ,C184_=_C1451 ,C184_=_C1452 ,C184_=_C1453 ,C185_=_C432 ,C185_=_C645 ,\nC185_=_C863 ,C185_=_C1077 ,C185_=_C1275 ,C185_=_C1512 ,C185_=_C1530 ,C185_=_C1541 ,\nC185_=_C1559 ,C185_=_C1576 ,C185_=_C1592 ,C185_=_C1606 ,C185_=_C1615 ,C185_=_C1628 ,\nC185_=_C1634 ,C185_=_C1635 ,C185_=_C1636 ,C185_=_C1637 ,C185_=_C1638 ,C185_=_C1639 ,\nC185_=_C1640 ,C185_=_C1641 ,C185_=_C1642 ,C185_=_C1643 ,C185_=_C1644 ,C185_=_C1645 ,\nC432_=_C645 ,C432_=_C863 ,C432_=_C1077 ,C432_=_C1275 ,C432_=_C1512 ,C432_=_C1530 ,\nC432_=_C1541 ,C432_=_C1559 ,C432_=_C1576 ,C432_=_C1592 ,C432_=_C1606 ,C432_=_C1615 ,\nC432_=_C1628 ,C432_=_C1634 ,C432_=_C1635 ,C432_=_C1636 ,C432_=_C1637 ,C432_=_C1638 ,\nC432_=_C1639 ,C432_=_C1640 ,C432_=_C1641 ,C432_=_C1642 ,C432_=_C1643 ,C432_=_C1644 ,\nC432_=_C1645 ,C645_=_C863 ,C645_=_C1077 ,C645_=_C1275 ,C645_=_C1512 ,C645_=_C1530 ,\nC645_=_C1541 ,C645_=_C1559 ,C645_=_C1576 ,C645_=_C1592 ,C645_=_C1606 ,C645_=_C1615 ,\nC645_=_C1628 ,C645_=_C1634 ,C645_=_C1635 ,C645_=_C1636 ,C645_=_C1637 ,C645_=_C1638 ,\nC645_=_C1639 ,C645_=_C1640 ,C645_=_C1641 ,C645_=_C1642 ,C645_=_C1643 ,C645_=_C1644 ,\nC645_=_C1645 ,C863_=_C1077 ,C863_=_C1275 ,C863_=_C1512 ,C863_=_C1530 ,C863_=_C1541 ,\nC863_=_C1559 ,C863_=_C1576 ,C863_=_C1592 ,C863_=_C1606 ,C863_=_C1615 ,C863_=_C1628 ,\nC863_=_C1634 ,C863_=_C1635 ,C863_=_C1636 ,C863_=_C1637 ,C863_=_C1638 ,C863_=_C1639 ,\nC863_=_C1640 ,C863_=_C1641 ,C863_=_C1642 ,C863_=_C1643 ,C863_=_C1644 ,C863_=_C1645 ,\nC1076_=_C1077 ,C1076_=_C1274 ,C1076_=_C1343 ,C1076_=_C1416 ,C1076_=_C1430 ,C1076_=_C1444 ,\nC1076_=_C1445 ,C1076_=_C1446 ,C1076_=_C1447 ,C1076_=_C1448 ,C1076_=_C1450 ,C1076_=_C1451 ,\nC1076_=_C1452 ,C1076_=_C1453 ,C1077_=_C1275 ,C1077_=_C1512 ,C1077_=_C1530 ,C1077_=_C1541 ,\nC1077_=_C1559 ,C1077_=_C1576 ,C1077_=_C1592 ,C1077_=_C1606 ,C1077_=_C1615 ,C1077_=_C1628 ,\nC1077_=_C1634 ,C1077_=_C1635 ,C1077_=_C1636 ,C1077_=_C1637 ,C1077_=_C1638 ,C1077_=_C1639 ,\nC1077_=_C1640 ,C1077_=_C1641 ,C1077_=_C1642 ,C1077_=_C1643 ,C1077_=_C1644 ,C1077_=_C1645 ,\nC1274_=_C1275 ,C1274_=_C1343 ,C1274_=_C1416 ,C1274_=_C1430 ,C1274_=_C1444 ,C1274_=_C1445 ,\nC1274_=_C1446 ,C1274_=_C1447 ,C1274_=_C1448 ,C1274_=_C1450 ,C1274_=_C1451 ,C1274_=_C1452 ,\nC1274_=_C1453 ,C1275_=_C1512 ,C1275_=_C1530 ,C1275_=_C1541 ,C1275_=_C1559 ,C1275_=_C1576 ,\nC1275_=_C1592 ,C1275_=_C1606 ,C1275_=_C1615 ,C1275_=_C1628 ,C1275_=_C1634 ,C1275_=_C1635 ,\nC1275_=_C1636 ,C1275_=_C1637 ,C1275_=_C1638 ,C1275_=_C1639 ,C1275_=_C1640 ,C1275_=_C1641 ,\nC1275_=_C1642 ,C1275_=_C1643 ,C1275_=_C1644 ,C1275_=_C1645 ,C1343_=_C1416 ,C1343_=_C1430 ,\nC1343_=_C1444 ,C1343_=_C1445 ,C1343_=_C1446 ,C1343_=_C1447 ,C1343_=_C1448 ,C1343_=_C1450 ,\nC1343_=_C1451 ,C1343_=_C1452 ,C1343_=_C1453 ,C1416_=_C1430 ,C1416_=_C1444 ,C1416_=_C1445 ,\nC1416_=_C1446 ,C1416_=_C1447 ,C1416_=_C1448 ,C1416_=_C1450 ,C1416_=_C1451 ,C1416_=_C1452 ,\nC1416_=_C1453 ,C1430_=_C1444 ,C1430_=_C1445 ,C1430_=_C1446 ,C1430_=_C1447 ,C1430_=_C1448 ,\nC1430_=_C1450 ,C1430_=_C1451 ,C1430_=_C1452 ,C1430_=_C1453 ,C1444_=_C1445 ,C1444_=_C1446 ,\nC1444_=_C1447 ,C1444_=_C1448 ,C1444_=_C1450 ,C1444_=_C1451 ,C1444_=_C1452 ,C1444_=_C1453 ,\nC1445_=_C1446 ,C1445_=_C1447 ,C1445_=_C1448 ,C1445_=_C1450 ,C1445_=_C1451 ,C1445_=_C1452 ,\nC1445_=_C1453 ,C1446_=_C1447</w:t>
      </w:r>
    </w:p>
    <w:p>
      <w:pPr>
        <w:pStyle w:val="PreformattedText"/>
        <w:bidi w:val="0"/>
        <w:spacing w:before="0" w:after="0"/>
        <w:jc w:val="left"/>
        <w:rPr/>
      </w:pPr>
      <w:r>
        <w:rPr/>
        <w:t xml:space="preserve"> </w:t>
      </w:r>
      <w:r>
        <w:rPr/>
        <w:t>,C1446_=_C1448 ,C1446_=_C1450 ,C1446_=_C1451 ,C1446_=_C1452 ,\nC1446_=_C1453 ,C1447_=_C1448 ,C1447_=_C1450 ,C1447_=_C1451 ,C1447_=_C1452 ,C1447_=_C1453 ,\nC1448_=_C1450 ,C1448_=_C1451 ,C1448_=_C1452 ,C1448_=_C1453 ,C1450_=_C1451 ,C1450_=_C1452 ,\nC1450_=_C1453 ,C1450_=_C1640 ,C1451_=_C1452 ,C1451_=_C1453 ,C1451_=_C1641 ,C1452_=_C1453 ,\nC1452_=_C1644 ,C1453_=_C1645 ,C1512_=_C1530 ,C1512_=_C1541 ,C1512_=_C1559 ,C1512_=_C1576 ,\nC1512_=_C1592 ,C1512_=_C1606 ,C1512_=_C1615 ,C1512_=_C1628 ,C1512_=_C1634 ,C1512_=_C1635 ,\nC1512_=_C1636 ,C1512_=_C1637 ,C1512_=_C1638 ,C1512_=_C1639 ,C1512_=_C1640 ,C1512_=_C1641 ,\nC1512_=_C1642 ,C1512_=_C1643 ,C1512_=_C1644 ,C1512_=_C1645 ,C1530_=_C1541 ,C1530_=_C1559 ,\nC1530_=_C1576 ,C1530_=_C1592 ,C1530_=_C1606 ,C1530_=_C1615 ,C1530_=_C1628 ,C1530_=_C1634 ,\nC1530_=_C1635 ,C1530_=_C1636 ,C1530_=_C1637 ,C1530_=_C1638 ,C1530_=_C1639 ,C1530_=_C1640 ,\nC1530_=_C1641 ,C1530_=_C1642 ,C1530_=_C1643 ,C1530_=_C1644 ,C1530_=_C1645 ,C1541_=_C1559 ,\nC1541_=_C1576 ,C1541_=_C1592 ,C1541_=_C1606 ,C1541_=_C1615 ,C1541_=_C1628 ,C1541_=_C1634 ,\nC1541_=_C1635 ,C1541_=_C1636 ,C1541_=_C1637 ,C1541_=_C1638 ,C1541_=_C1639 ,C1541_=_C1640 ,\nC1541_=_C1641 ,C1541_=_C1642 ,C1541_=_C1643 ,C1541_=_C1644 ,C1541_=_C1645 ,C1559_=_C1576 ,\nC1559_=_C1592 ,C1559_=_C1606 ,C1559_=_C1615 ,C1559_=_C1628 ,C1559_=_C1634 ,C1559_=_C1635 ,\nC1559_=_C1636 ,C1559_=_C1637 ,C1559_=_C1638 ,C1559_=_C1639 ,C1559_=_C1640 ,C1559_=_C1641 ,\nC1559_=_C1642 ,C1559_=_C1643 ,C1559_=_C1644 ,C1559_=_C1645 ,C1576_=_C1592 ,C1576_=_C1606 ,\nC1576_=_C1615 ,C1576_=_C1628 ,C1576_=_C1634 ,C1576_=_C1635 ,C1576_=_C1636 ,C1576_=_C1637 ,\nC1576_=_C1638 ,C1576_=_C1639 ,C1576_=_C1640 ,C1576_=_C1641 ,C1576_=_C1642 ,C1576_=_C1643 ,\nC1576_=_C1644 ,C1576_=_C1645 ,C1592_=_C1606 ,C1592_=_C1615 ,C1592_=_C1628 ,C1592_=_C1634 ,\nC1592_=_C1635 ,C1592_=_C1636 ,C1592_=_C1637 ,C1592_=_C1638 ,C1592_=_C1639 ,C1592_=_C1640 ,\nC1592_=_C1641 ,C1592_=_C1642 ,C1592_=_C1643 ,C1592_=_C1644 ,C1592_=_C1645 ,C1606_=_C1615 ,\nC1606_=_C1628 ,C1606_=_C1634 ,C1606_=_C1635 ,C1606_=_C1636 ,C1606_=_C1637 ,C1606_=_C1638 ,\nC1606_=_C1639 ,C1606_=_C1640 ,C1606_=_C1641 ,C1606_=_C1642 ,C1606_=_C1643 ,C1606_=_C1644 ,\nC1606_=_C1645 ,C1615_=_C1628 ,C1615_=_C1634 ,C1615_=_C1635 ,C1615_=_C1636 ,C1615_=_C1637 ,\nC1615_=_C1638 ,C1615_=_C1639 ,C1615_=_C1640 ,C1615_=_C1641 ,C1615_=_C1642 ,C1615_=_C1643 ,\nC1615_=_C1644 ,C1615_=_C1645 ,C1628_=_C1634 ,C1628_=_C1635 ,C1628_=_C1636 ,C1628_=_C1637 ,\nC1628_=_C1638 ,C1628_=_C1639 ,C1628_=_C1640 ,C1628_=_C1641 ,C1628_=_C1642 ,C1628_=_C1643 ,\nC1628_=_C1644 ,C1628_=_C1645 ,C1634_=_C1635 ,C1634_=_C1636 ,C1634_=_C1637 ,C1634_=_C1638 ,\nC1634_=_C1639 ,C1634_=_C1640 ,C1634_=_C1641 ,C1634_=_C1642 ,C1634_=_C1643 ,C1634_=_C1644 ,\nC1634_=_C1645 ,C1635_=_C1636 ,C1635_=_C1637 ,C1635_=_C1638 ,C1635_=_C1639 ,C1635_=_C1640 ,\nC1635_=_C1641 ,C1635_=_C1642 ,C1635_=_C1643 ,C1635_=_C1644 ,C1635_=_C1645 ,C1636_=_C1637 ,\nC1636_=_C1638 ,C1636_=_C1639 ,C1636_=_C1640 ,C1636_=_C1641 ,C1636_=_C1642 ,C1636_=_C1643 ,\nC1636_=_C1644 ,C1636_=_C1645 ,C1637_=_C1638 ,C1637_=_C1639 ,C1637_=_C1640 ,C1637_=_C1641 ,\nC1637_=_C1642 ,C1637_=_C1643 ,C1637_=_C1644 ,C1637_=_C1645 ,C1638_=_C1639 ,C1638_=_C1640 ,\nC1638_=_C1641 ,C1638_=_C1642 ,C1638_=_C1643 ,C1638_=_C1644 ,C1638_=_C1645 ,C1639_=_C1640 ,\nC1639_=_C1641 ,C1639_=_C1642 ,C1639_=_C1643 ,C1639_=_C1644 ,C1639_=_C1645 ,C1640_=_C1641 ,\nC1640_=_C1642 ,C1640_=_C1643 ,C1640_=_C1644 ,C1640_=_C1645 ,C1641_=_C1642 ,C1641_=_C1643 ,\nC1641_=_C1644 ,C1641_=_C1645 ,C1642_=_C1643 ,C1642_=_C1644 ,C1642_=_C1645 ,C1643_=_C1644 ,\nC1643_=_C1645 ,C1644_=_C1645 ,"];165[shape=box, label="id:165 level: 5\n44: C186 C188 C434 C647 C865 \nC1078 C1080 C1276 C1278 C1451 C1639 \nC1641 C1681 C1720 C1736 C1760 C1773 \nC1785 C1797 C1798 C1799 C1800 C1801 \nC1802 C1803 C1950 C1984 C1993 C2003 \nC2015 C2027 C2035 C2045 C2056 C2066 \nC2073 C2074 C2075 C2076 C2077 C2078 \nC2079 C2080 C2081 \n521: C186_=_C188( C186 C188 ) C186_=_C1078( C186 C1078 ) C186_=_C1276( C186 C1276 ) C186_=_C1639( C186 C1639 ) C186_=_C1681( C186 C1681 ) \nC186_=_C1720( C186 C1720 ) C186_=_C1736( C186 C1736 ) C186_=_C1760( C186 C1760 ) C186_=_C1773( C186 C1773 ) C186_=_C1785( C186 C1785 ) C186_=_C1797( C186 C1797 ) \nC186_=_C1798( C186 C1798 ) C186_=_C1799( C186 C1799 ) C186_=_C1800( C186 C1800 ) C186_=_C1801( C186 C1801 ) C186_=_C1802( C186 C1802 ) C186_=_C1803( C186 C1803 ) \nC188_=_C434( C188 C434 ) C188_=_C647( C188 C647 ) C188_=_C865( C188 C865 ) C188_=_C1080( C188 C1080 ) C188_=_C1278( C188 C1278 ) C188_=_C1451( C188 C1451 ) \nC188_=_C1641( C188 C1641 ) C188_=_C1801( C188 C1801 ) C188_=_C1950( C188 C1950 ) C188_=_C1984( C188 C1984 ) C188_=_C1993( C188 C1993 ) C188_=_C2003( C188 C2003 ) \nC188_=_C2015( C188 C2015 ) C188_=_C2027( C188 C2027 ) C188_=_C2035( C188 C2035 ) C188_=_C2045( C188 C2045 ) C188_=_C2056( C188 C2056 ) C188_=_C2066( C188 C2066 ) \nC188_=_C2073( C188 C2073 ) C188_=_C2074( C188 C2074 ) C188_=_C2075( C188 C2075 ) C188_=_C2076( C188 C2076 ) C188_=_C2077( C188 C2077 ) C188_=_C2078( C188 C2078 ) \nC188_=_C2079( C188 C2079 ) C188_=_C2080( C188 C2080 ) C188_=_C2081( C188 C2081 ) C434_=_C647( C434 C647 ) C434_=_C865( C434 C865 ) C434_=_C1080( C434 C1080 ) \nC434_=_C1278( C434 C1278 ) C434_=_C1451( C434 C1451 ) C434_=_C1641( C434 C1641 ) C434_=_C1801( C434 C1801 ) C434_=_C1950( C434 C1950 ) C434_=_C1984( C434 C1984 ) \nC434_=_C1993( C434 C1993 ) C434_=_C2003( C434 C2003 ) C434_=_C2015( C434 C2015 ) C434_=_C2027( C434 C2027 ) C434_=_C2035( C434 C2035 ) C434_=_C2045( C434 C2045 ) \nC434_=_C2056( C434 C2056 ) C434_=_C2066( C434 C2066 ) C434_=_C2073( C434 C2073 ) C434_=_C2074( C434 C2074 ) C434_=_C2075( C434 C2075 ) C434_=_C2076( C434 C2076 ) \nC434_=_C2077( C434 C2077 ) C434_=_C2078( C434 C2078 ) C434_=_C2079( C434 C2079 ) C434_=_C2080( C434 C2080 ) C434_=_C2081( C434 C2081 ) C647_=_C865( C647 C865 ) \nC647_=_C1080( C647 C1080 ) C647_=_C1278( C647 C1278 ) C647_=_C1451( C647 C1451 ) C647_=_C1641( C647 C1641 ) C647_=_C1801( C647 C1801 ) C647_=_C1950( C647 C1950 ) \nC647_=_C1984( C647 C1984 ) C647_=_C1993( C647 C1993 ) C647_=_C2003( C647 C2003 ) C647_=_C2015( C647 C2015 ) C647_=_C2027( C647 C2027 ) C647_=_C2035( C647 C2035 ) \nC647_=_C2045( C647 C2045 ) C647_=_C2056( C647 C2056 ) C647_=_C2066( C647 C2066 ) C647_=_C2073( C647 C2073 ) C647_=_C2074( C647 C2074 ) C647_=_C2075( C647 C2075 ) \nC647_=_C2076( C647 C2076 ) C647_=_C2077( C647 C2077 ) C647_=_C2078( C647 C2078 ) C647_=_C2079( C647 C2079 ) C647_=_C2080( C647 C2080 ) C647_=_C2081( C647 C2081 ) \nC865_=_C1080( C865 C1080 ) C865_=_C1278( C865 C1278 ) C865_=_C1451( C865 C1451 ) C865_=_C1641( C865 C1641 ) C865_=_C1801( C865 C1801 ) C865_=_C1950( C865 C1950 ) \nC865_=_C1984( C865 C1984 ) C865_=_C1993( C865 C1993 ) C865_=_C2003( C865 C2003 ) C865_=_C2015( C865 C2015 ) C865_=_C2027( C865 C2027 ) C865_=_C2035( C865 C2035 ) \nC865_=_C2045( C865 C2045 ) C865_=_C2056( C865 C2056 ) C865_=_C2066( C865 C2066 ) C865_=_C2073( C865 C2073 ) C865_=_C2074( C865 C2074 ) C865_=_C2075( C865 C2075 ) \nC865_=_C2076( C865 C2076 ) C865_=_C2077( C865 C2077 ) C865_=_C2078( C865 C2078 ) C865_=_C2079( C865 C2079 ) C865_=_C2080( C865 C2080 ) C865_=_C2081( C865 C2081 ) \nC1078_=_C1080( C1078 C1080 ) C1078_=_C1276( C1078 C1276 ) C1078_=_C1639( C1078 C1639 ) C1078_=_C1681( C1078 C1681 ) C1078_=_C1720( C1078 C1720 ) C1078_=_C1736( C1078 C1736 ) \nC1078_=_C1760( C1078 C1760 ) C1078_=_C1773( C1078 C1773 ) C1078_=_C1785( C1078 C1785 ) C1078_=_C1797( C1078 C1797 ) C1078_=_C1798( C1078 C1798 ) C1078_=_C1799( C1078 C1799 ) \nC1078_=_C1800( C1078 C1800 ) C1078_=_C1801( C1078 C1801 ) C1078_=_C1802( C1078 C1802 ) C1078_=_C1803( C1078 C1803 ) C1080_=_C1278( C1080 C1278 ) C1080_=_C1451( C1080 C1451 ) \nC1080_=_C1641( C1080 C1641 ) C1080_=_C1801( C1080 C1801 ) C1080_=_C1950( C1080 C1950 ) C1080_=_C1984( C1080 C1984 ) C1080_=_C1993( C1080 C1993 ) C1080_=_C2003( C1080 C2003 ) \nC1080_=_C2015( C1080 C2015 ) C1080_=_C2027( C1080 C2027 ) C1080_=_C2035( C1080 C2035 ) C1080_=_C2045( C1080 C2045 ) C1080_=_C2056( C1080 C2056 ) C1080_=_C2066( C1080 C2066 ) \nC1080_=_C2073( C1080 C2073 ) C1080_=_C2074( C1080 C2074 ) C1080_=_C2075( C1080 C2075 ) C1080_=_C2076( C1080 C2076 ) C1080_=_C2077( C1080 C2077 ) C1080_=_C2078( C1080 C2078 ) \nC1080_=_C2079( C1080 C2079 ) C1080_=_C2080( C1080 C2080 ) C1080_=_C2081( C1080 C2081 ) C1276_=_C1278( C1276 C1278 ) C1276_=_C1639( C1276 C1639 ) C1276_=_C1681( C1276 C1681 ) \nC1276_=_C1720( C1276 C1720 ) C1276_=_C1736( C1276 C1736 ) C1276_=_C1760( C1276 C1760 ) C1276_=_C1773( C1276 C1773 ) C1276_=_C1785( C1276 C1785 ) C1276_=_C1797( C1276 C1797 ) \nC1276_=_C1798( C1276 C1798 ) C1276_=_C1799( C1276 C1799 ) C1276_=_C1800( C1276 C1800 ) C1276_=_C1801( C1276 C1801 ) C1276_=_C1802( C1276 C1802 ) C1276_=_C1803( C1276 C1803 ) \nC1278_=_C1451( C1278 C1451 ) C1278_=_C1641( C1278 C1641 ) C1278_=_C1801( C1278 C1801 ) C1278_=_C1950( C1278 C1950 ) C1278_=_C1984( C1278 C1984 ) C1278_=_C1993( C1278 C1993 ) \nC1278_=_C2003( C1278 C2003 ) C1278_=_C2015( C1278 C2015 ) C1278_=_C2027( C1278 C2027 ) C1278_=_C2035( C1278 C2035 ) C1278_=_C2045( C1278 C2045 ) C1278_=_C2056( C1278 C2056 ) \nC1278_=_C2066( C1278 C2066 ) C1278_=_C2073( C1278 C2073 ) C1278_=_C2074( C1278 C2074 ) C1278_=_C2075( C1278 C2075 ) C1278_=_C2076( C1278 C2076 ) C1278_=_C2077( C1278 C2077 ) \nC1278_=_C2078( C1278 C2078 ) C1278_=_C2079( C1278 C2079 ) C1278_=_C2080( C1278 C2080 ) C1278_=_C2081( C1278 C2081 ) C1451_=_C1641( C1451 C1641 ) C1451_=_C1801( C1451 C1801 ) \nC1451_=_C1950( C1451 C1950 ) C1451_=_C1984( C1451 C1984 ) C1451_=_C1993( C1451 C1993 ) C1451_=_C2003( C1451 C2003 ) C1451_=_C2015( C1451 C2015 ) C1451_=_C2027( C1451 C2027 ) \nC1451_=_C2035( C1451 C2035 ) C1451_=_C2045( C1451 C2045 ) C1451_=_C2056( C1451 C2056 ) C1451_=_C2066( C1451 C2066 ) C1451_=_C2073( C1451 C2073 ) C1451_=_C2074( C1451 C2074 ) \nC1451_=_C2075( C1451 C2075 ) C1451_=_C2076( C1451 C2076 ) C1451_=_C2077( C1451 C2077 ) C1451_=_C2078( C1451</w:t>
      </w:r>
    </w:p>
    <w:p>
      <w:pPr>
        <w:pStyle w:val="PreformattedText"/>
        <w:bidi w:val="0"/>
        <w:spacing w:before="0" w:after="0"/>
        <w:jc w:val="left"/>
        <w:rPr/>
      </w:pPr>
      <w:r>
        <w:rPr/>
        <w:t xml:space="preserve"> </w:t>
      </w:r>
      <w:r>
        <w:rPr/>
        <w:t>C2078 ) C1451_=_C2079( C1451 C2079 ) C1451_=_C2080( C1451 C2080 ) \nC1451_=_C2081( C1451 C2081 ) C1639_=_C1641( C1639 C1641 ) C1639_=_C1681( C1639 C1681 ) C1639_=_C1720( C1639 C1720 ) C1639_=_C1736( C1639 C1736 ) C1639_=_C1760( C1639 C1760 ) \nC1639_=_C1773( C1639 C1773 ) C1639_=_C1785( C1639 C1785 ) C1639_=_C1797( C1639 C1797 ) C1639_=_C1798( C1639 C1798 ) C1639_=_C1799( C1639 C1799 ) C1639_=_C1800( C1639 C1800 ) \nC1639_=_C1801( C1639 C1801 ) C1639_=_C1802( C1639 C1802 ) C1639_=_C1803( C1639 C1803 ) C1641_=_C1801( C1641 C1801 ) C1641_=_C1950( C1641 C1950 ) C1641_=_C1984( C1641 C1984 ) \nC1641_=_C1993( C1641 C1993 ) C1641_=_C2003( C1641 C2003 ) C1641_=_C2015( C1641 C2015 ) C1641_=_C2027( C1641 C2027 ) C1641_=_C2035( C1641 C2035 ) C1641_=_C2045( C1641 C2045 ) \nC1641_=_C2056( C1641 C2056 ) C1641_=_C2066( C1641 C2066 ) C1641_=_C2073( C1641 C2073 ) C1641_=_C2074( C1641 C2074 ) C1641_=_C2075( C1641 C2075 ) C1641_=_C2076( C1641 C2076 ) \nC1641_=_C2077( C1641 C2077 ) C1641_=_C2078( C1641 C2078 ) C1641_=_C2079( C1641 C2079 ) C1641_=_C2080( C1641 C2080 ) C1641_=_C2081( C1641 C2081 ) C1681_=_C1720( C1681 C1720 ) \nC1681_=_C1736( C1681 C1736 ) C1681_=_C1760( C1681 C1760 ) C1681_=_C1773( C1681 C1773 ) C1681_=_C1785( C1681 C1785 ) C1681_=_C1797( C1681 C1797 ) C1681_=_C1798( C1681 C1798 ) \nC1681_=_C1799( C1681 C1799 ) C1681_=_C1800( C1681 C1800 ) C1681_=_C1801( C1681 C1801 ) C1681_=_C1802( C1681 C1802 ) C1681_=_C1803( C1681 C1803 ) C1720_=_C1736( C1720 C1736 ) \nC1720_=_C1760( C1720 C1760 ) C1720_=_C1773( C1720 C1773 ) C1720_=_C1785( C1720 C1785 ) C1720_=_C1797( C1720 C1797 ) C1720_=_C1798( C1720 C1798 ) C1720_=_C1799( C1720 C1799 ) \nC1720_=_C1800( C1720 C1800 ) C1720_=_C1801( C1720 C1801 ) C1720_=_C1802( C1720 C1802 ) C1720_=_C1803( C1720 C1803 ) C1736_=_C1760( C1736 C1760 ) C1736_=_C1773( C1736 C1773 ) \nC1736_=_C1785( C1736 C1785 ) C1736_=_C1797( C1736 C1797 ) C1736_=_C1798( C1736 C1798 ) C1736_=_C1799( C1736 C1799 ) C1736_=_C1800( C1736 C1800 ) C1736_=_C1801( C1736 C1801 ) \nC1736_=_C1802( C1736 C1802 ) C1736_=_C1803( C1736 C1803 ) C1760_=_C1773( C1760 C1773 ) C1760_=_C1785( C1760 C1785 ) C1760_=_C1797( C1760 C1797 ) C1760_=_C1798( C1760 C1798 ) \nC1760_=_C1799( C1760 C1799 ) C1760_=_C1800( C1760 C1800 ) C1760_=_C1801( C1760 C1801 ) C1760_=_C1802( C1760 C1802 ) C1760_=_C1803( C1760 C1803 ) C1773_=_C1785( C1773 C1785 ) \nC1773_=_C1797( C1773 C1797 ) C1773_=_C1798( C1773 C1798 ) C1773_=_C1799( C1773 C1799 ) C1773_=_C1800( C1773 C1800 ) C1773_=_C1801( C1773 C1801 ) C1773_=_C1802( C1773 C1802 ) \nC1773_=_C1803( C1773 C1803 ) C1785_=_C1797( C1785 C1797 ) C1785_=_C1798( C1785 C1798 ) C1785_=_C1799( C1785 C1799 ) C1785_=_C1800( C1785 C1800 ) C1785_=_C1801( C1785 C1801 ) \nC1785_=_C1802( C1785 C1802 ) C1785_=_C1803( C1785 C1803 ) C1797_=_C1798( C1797 C1798 ) C1797_=_C1799( C1797 C1799 ) C1797_=_C1800( C1797 C1800 ) C1797_=_C1801( C1797 C1801 ) \nC1797_=_C1802( C1797 C1802 ) C1797_=_C1803( C1797 C1803 ) C1798_=_C1799( C1798 C1799 ) C1798_=_C1800( C1798 C1800 ) C1798_=_C1801( C1798 C1801 ) C1798_=_C1802( C1798 C1802 ) \nC1798_=_C1803( C1798 C1803 ) C1799_=_C1800( C1799 C1800 ) C1799_=_C1801( C1799 C1801 ) C1799_=_C1802( C1799 C1802 ) C1799_=_C1803( C1799 C1803 ) C1800_=_C1801( C1800 C1801 ) \nC1800_=_C1802( C1800 C1802 ) C1800_=_C1803( C1800 C1803 ) C1800_=_C1950( C1800 C1950 ) C1801_=_C1802( C1801 C1802 ) C1801_=_C1803( C1801 C1803 ) C1801_=_C1950( C1801 C1950 ) \nC1801_=_C1984( C1801 C1984 ) C1801_=_C1993( C1801 C1993 ) C1801_=_C2003( C1801 C2003 ) C1801_=_C2015( C1801 C2015 ) C1801_=_C2027( C1801 C2027 ) C1801_=_C2035( C1801 C2035 ) \nC1801_=_C2045( C1801 C2045 ) C1801_=_C2056( C1801 C2056 ) C1801_=_C2066( C1801 C2066 ) C1801_=_C2073( C1801 C2073 ) C1801_=_C2074( C1801 C2074 ) C1801_=_C2075( C1801 C2075 ) \nC1801_=_C2076( C1801 C2076 ) C1801_=_C2077( C1801 C2077 ) C1801_=_C2078( C1801 C2078 ) C1801_=_C2079( C1801 C2079 ) C1801_=_C2080( C1801 C2080 ) C1801_=_C2081( C1801 C2081 ) \nC1802_=_C1803( C1802 C1803 ) C1802_=_C2080( C1802 C2080 ) C1803_=_C2081( C1803 C2081 ) C1950_=_C1984( C1950 C1984 ) C1950_=_C1993( C1950 C1993 ) C1950_=_C2003( C1950 C2003 ) \nC1950_=_C2015( C1950 C2015 ) C1950_=_C2027( C1950 C2027 ) C1950_=_C2035( C1950 C2035 ) C1950_=_C2045( C1950 C2045 ) C1950_=_C2056( C1950 C2056 ) C1950_=_C2066( C1950 C2066 ) \nC1950_=_C2073( C1950 C2073 ) C1950_=_C2074( C1950 C2074 ) C1950_=_C2075( C1950 C2075 ) C1950_=_C2076( C1950 C2076 ) C1950_=_C2077( C1950 C2077 ) C1950_=_C2078( C1950 C2078 ) \nC1950_=_C2079( C1950 C2079 ) C1950_=_C2080( C1950 C2080 ) C1950_=_C2081( C1950 C2081 ) C1984_=_C1993( C1984 C1993 ) C1984_=_C2003( C1984 C2003 ) C1984_=_C2015( C1984 C2015 ) \nC1984_=_C2027( C1984 C2027 ) C1984_=_C2035( C1984 C2035 ) C1984_=_C2045( C1984 C2045 ) C1984_=_C2056( C1984 C2056 ) C1984_=_C2066( C1984 C2066 ) C1984_=_C2073( C1984 C2073 ) \nC1984_=_C2074( C1984 C2074 ) C1984_=_C2075( C1984 C2075 ) C1984_=_C2076( C1984 C2076 ) C1984_=_C2077( C1984 C2077 ) C1984_=_C2078( C1984 C2078 ) C1984_=_C2079( C1984 C2079 ) \nC1984_=_C2080( C1984 C2080 ) C1984_=_C2081( C1984 C2081 ) C1993_=_C2003( C1993 C2003 ) C1993_=_C2015( C1993 C2015 ) C1993_=_C2027( C1993 C2027 ) C1993_=_C2035( C1993 C2035 ) \nC1993_=_C2045( C1993 C2045 ) C1993_=_C2056( C1993 C2056 ) C1993_=_C2066( C1993 C2066 ) C1993_=_C2073( C1993 C2073 ) C1993_=_C2074( C1993 C2074 ) C1993_=_C2075( C1993 C2075 ) \nC1993_=_C2076( C1993 C2076 ) C1993_=_C2077( C1993 C2077 ) C1993_=_C2078( C1993 C2078 ) C1993_=_C2079( C1993 C2079 ) C1993_=_C2080( C1993 C2080 ) C1993_=_C2081( C1993 C2081 ) \nC2003_=_C2015( C2003 C2015 ) C2003_=_C2027( C2003 C2027 ) C2003_=_C2035( C2003 C2035 ) C2003_=_C2045( C2003 C2045 ) C2003_=_C2056( C2003 C2056 ) C2003_=_C2066( C2003 C2066 ) \nC2003_=_C2073( C2003 C2073 ) C2003_=_C2074( C2003 C2074 ) C2003_=_C2075( C2003 C2075 ) C2003_=_C2076( C2003 C2076 ) C2003_=_C2077( C2003 C2077 ) C2003_=_C2078( C2003 C2078 ) \nC2003_=_C2079( C2003 C2079 ) C2003_=_C2080( C2003 C2080 ) C2003_=_C2081( C2003 C2081 ) C2015_=_C2027( C2015 C2027 ) C2015_=_C2035( C2015 C2035 ) C2015_=_C2045( C2015 C2045 ) \nC2015_=_C2056( C2015 C2056 ) C2015_=_C2066( C2015 C2066 ) C2015_=_C2073( C2015 C2073 ) C2015_=_C2074( C2015 C2074 ) C2015_=_C2075( C2015 C2075 ) C2015_=_C2076( C2015 C2076 ) \nC2015_=_C2077( C2015 C2077 ) C2015_=_C2078( C2015 C2078 ) C2015_=_C2079( C2015 C2079 ) C2015_=_C2080( C2015 C2080 ) C2015_=_C2081( C2015 C2081 ) C2027_=_C2035( C2027 C2035 ) \nC2027_=_C2045( C2027 C2045 ) C2027_=_C2056( C2027 C2056 ) C2027_=_C2066( C2027 C2066 ) C2027_=_C2073( C2027 C2073 ) C2027_=_C2074( C2027 C2074 ) C2027_=_C2075( C2027 C2075 ) \nC2027_=_C2076( C2027 C2076 ) C2027_=_C2077( C2027 C2077 ) C2027_=_C2078( C2027 C2078 ) C2027_=_C2079( C2027 C2079 ) C2027_=_C2080( C2027 C2080 ) C2027_=_C2081( C2027 C2081 ) \nC2035_=_C2045( C2035 C2045 ) C2035_=_C2056( C2035 C2056 ) C2035_=_C2066( C2035 C2066 ) C2035_=_C2073( C2035 C2073 ) C2035_=_C2074( C2035 C2074 ) C2035_=_C2075( C2035 C2075 ) \nC2035_=_C2076( C2035 C2076 ) C2035_=_C2077( C2035 C2077 ) C2035_=_C2078( C2035 C2078 ) C2035_=_C2079( C2035 C2079 ) C2035_=_C2080( C2035 C2080 ) C2035_=_C2081( C2035 C2081 ) \nC2045_=_C2056( C2045 C2056 ) C2045_=_C2066( C2045 C2066 ) C2045_=_C2073( C2045 C2073 ) C2045_=_C2074( C2045 C2074 ) C2045_=_C2075( C2045 C2075 ) C2045_=_C2076( C2045 C2076 ) \nC2045_=_C2077( C2045 C2077 ) C2045_=_C2078( C2045 C2078 ) C2045_=_C2079( C2045 C2079 ) C2045_=_C2080( C2045 C2080 ) C2045_=_C2081( C2045 C2081 ) C2056_=_C2066( C2056 C2066 ) \nC2056_=_C2073( C2056 C2073 ) C2056_=_C2074( C2056 C2074 ) C2056_=_C2075( C2056 C2075 ) C2056_=_C2076( C2056 C2076 ) C2056_=_C2077( C2056 C2077 ) C2056_=_C2078( C2056 C2078 ) \nC2056_=_C2079( C2056 C2079 ) C2056_=_C2080( C2056 C2080 ) C2056_=_C2081( C2056 C2081 ) C2066_=_C2073( C2066 C2073 ) C2066_=_C2074( C2066 C2074 ) C2066_=_C2075( C2066 C2075 ) \nC2066_=_C2076( C2066 C2076 ) C2066_=_C2077( C2066 C2077 ) C2066_=_C2078( C2066 C2078 ) C2066_=_C2079( C2066 C2079 ) C2066_=_C2080( C2066 C2080 ) C2066_=_C2081( C2066 C2081 ) \nC2073_=_C2074( C2073 C2074 ) C2073_=_C2075( C2073 C2075 ) C2073_=_C2076( C2073 C2076 ) C2073_=_C2077( C2073 C2077 ) C2073_=_C2078( C2073 C2078 ) C2073_=_C2079( C2073 C2079 ) \nC2073_=_C2080( C2073 C2080 ) C2073_=_C2081( C2073 C2081 ) C2074_=_C2075( C2074 C2075 ) C2074_=_C2076( C2074 C2076 ) C2074_=_C2077( C2074 C2077 ) C2074_=_C2078( C2074 C2078 ) \nC2074_=_C2079( C2074 C2079 ) C2074_=_C2080( C2074 C2080 ) C2074_=_C2081( C2074 C2081 ) C2075_=_C2076( C2075 C2076 ) C2075_=_C2077( C2075 C2077 ) C2075_=_C2078( C2075 C2078 ) \nC2075_=_C2079( C2075 C2079 ) C2075_=_C2080( C2075 C2080 ) C2075_=_C2081( C2075 C2081 ) C2076_=_C2077( C2076 C2077 ) C2076_=_C2078( C2076 C2078 ) C2076_=_C2079( C2076 C2079 ) \nC2076_=_C2080( C2076 C2080 ) C2076_=_C2081( C2076 C2081 ) C2077_=_C2078( C2077 C2078 ) C2077_=_C2079( C2077 C2079 ) C2077_=_C2080( C2077 C2080 ) C2077_=_C2081( C2077 C2081 ) \nC2078_=_C2079( C2078 C2079 ) C2078_=_C2080( C2078 C2080 ) C2078_=_C2081( C2078 C2081 ) C2079_=_C2080( C2079 C2080 ) C2079_=_C2081( C2079 C2081 ) C2080_=_C2081( C2080 C2081 ) "];138-&gt;165[label="43: C186 C188 C434 C647 C865 \nC1078 C1080 C1276 C1278 C1451 C1639 \nC1641 C1681 C1720 C1736 C1760 C1773 \nC1785 C1797 C1798 C1799 C1800 C1802 \nC1803 C1950 C1984 C1993 C2003 C2015 \nC2027 C2035 C2045 C2056 C2066 C2073 \nC2074 C2075 C2076 C2077 C2078 C2079 \nC2080 C2081 \n478: C186_=_C188 ,C186_=_C1078 ,C186_=_C1276 ,C186_=_C1639 ,C186_=_C1681 ,\nC186_=_C1720 ,C186_=_C1736 ,C186_=_C1760 ,C186_=_C1773 ,C186_=_C1785 ,C186_=_C1797 ,\nC186_=_C1798 ,C186_=_C1799 ,C186_=_C1800 ,C186_=_C1802 ,C186_=_C1803 ,C188_=_C434 ,\nC188_=_C647 ,C188_=_C865 ,C188_=_C1080 ,C188_=_C1278 ,C188_=_C1451 ,C188_=_C1641 ,\nC188_=_C1950 ,C188_=_C1984 ,C188_=_C1993 ,C188_=_C2003 ,C188_=_C2015 ,C188_=_C2027 ,\nC188_=_C2035 ,C188_=_C2045 ,C188_=_C2056 ,C188_=_C2066 ,C188_=_C2073 ,C188_=_C2074 ,\nC188_=_C2075 ,C188_=_C2076 ,C188_=_C2077 ,C188_=_C2078 ,C188_=_C2079</w:t>
      </w:r>
    </w:p>
    <w:p>
      <w:pPr>
        <w:pStyle w:val="PreformattedText"/>
        <w:bidi w:val="0"/>
        <w:spacing w:before="0" w:after="0"/>
        <w:jc w:val="left"/>
        <w:rPr/>
      </w:pPr>
      <w:r>
        <w:rPr/>
        <w:t xml:space="preserve"> </w:t>
      </w:r>
      <w:r>
        <w:rPr/>
        <w:t>,C188_=_C2080 ,\nC188_=_C2081 ,C434_=_C647 ,C434_=_C865 ,C434_=_C1080 ,C434_=_C1278 ,C434_=_C1451 ,\nC434_=_C1641 ,C434_=_C1950 ,C434_=_C1984 ,C434_=_C1993 ,C434_=_C2003 ,C434_=_C2015 ,\nC434_=_C2027 ,C434_=_C2035 ,C434_=_C2045 ,C434_=_C2056 ,C434_=_C2066 ,C434_=_C2073 ,\nC434_=_C2074 ,C434_=_C2075 ,C434_=_C2076 ,C434_=_C2077 ,C434_=_C2078 ,C434_=_C2079 ,\nC434_=_C2080 ,C434_=_C2081 ,C647_=_C865 ,C647_=_C1080 ,C647_=_C1278 ,C647_=_C1451 ,\nC647_=_C1641 ,C647_=_C1950 ,C647_=_C1984 ,C647_=_C1993 ,C647_=_C2003 ,C647_=_C2015 ,\nC647_=_C2027 ,C647_=_C2035 ,C647_=_C2045 ,C647_=_C2056 ,C647_=_C2066 ,C647_=_C2073 ,\nC647_=_C2074 ,C647_=_C2075 ,C647_=_C2076 ,C647_=_C2077 ,C647_=_C2078 ,C647_=_C2079 ,\nC647_=_C2080 ,C647_=_C2081 ,C865_=_C1080 ,C865_=_C1278 ,C865_=_C1451 ,C865_=_C1641 ,\nC865_=_C1950 ,C865_=_C1984 ,C865_=_C1993 ,C865_=_C2003 ,C865_=_C2015 ,C865_=_C2027 ,\nC865_=_C2035 ,C865_=_C2045 ,C865_=_C2056 ,C865_=_C2066 ,C865_=_C2073 ,C865_=_C2074 ,\nC865_=_C2075 ,C865_=_C2076 ,C865_=_C2077 ,C865_=_C2078 ,C865_=_C2079 ,C865_=_C2080 ,\nC865_=_C2081 ,C1078_=_C1080 ,C1078_=_C1276 ,C1078_=_C1639 ,C1078_=_C1681 ,C1078_=_C1720 ,\nC1078_=_C1736 ,C1078_=_C1760 ,C1078_=_C1773 ,C1078_=_C1785 ,C1078_=_C1797 ,C1078_=_C1798 ,\nC1078_=_C1799 ,C1078_=_C1800 ,C1078_=_C1802 ,C1078_=_C1803 ,C1080_=_C1278 ,C1080_=_C1451 ,\nC1080_=_C1641 ,C1080_=_C1950 ,C1080_=_C1984 ,C1080_=_C1993 ,C1080_=_C2003 ,C1080_=_C2015 ,\nC1080_=_C2027 ,C1080_=_C2035 ,C1080_=_C2045 ,C1080_=_C2056 ,C1080_=_C2066 ,C1080_=_C2073 ,\nC1080_=_C2074 ,C1080_=_C2075 ,C1080_=_C2076 ,C1080_=_C2077 ,C1080_=_C2078 ,C1080_=_C2079 ,\nC1080_=_C2080 ,C1080_=_C2081 ,C1276_=_C1278 ,C1276_=_C1639 ,C1276_=_C1681 ,C1276_=_C1720 ,\nC1276_=_C1736 ,C1276_=_C1760 ,C1276_=_C1773 ,C1276_=_C1785 ,C1276_=_C1797 ,C1276_=_C1798 ,\nC1276_=_C1799 ,C1276_=_C1800 ,C1276_=_C1802 ,C1276_=_C1803 ,C1278_=_C1451 ,C1278_=_C1641 ,\nC1278_=_C1950 ,C1278_=_C1984 ,C1278_=_C1993 ,C1278_=_C2003 ,C1278_=_C2015 ,C1278_=_C2027 ,\nC1278_=_C2035 ,C1278_=_C2045 ,C1278_=_C2056 ,C1278_=_C2066 ,C1278_=_C2073 ,C1278_=_C2074 ,\nC1278_=_C2075 ,C1278_=_C2076 ,C1278_=_C2077 ,C1278_=_C2078 ,C1278_=_C2079 ,C1278_=_C2080 ,\nC1278_=_C2081 ,C1451_=_C1641 ,C1451_=_C1950 ,C1451_=_C1984 ,C1451_=_C1993 ,C1451_=_C2003 ,\nC1451_=_C2015 ,C1451_=_C2027 ,C1451_=_C2035 ,C1451_=_C2045 ,C1451_=_C2056 ,C1451_=_C2066 ,\nC1451_=_C2073 ,C1451_=_C2074 ,C1451_=_C2075 ,C1451_=_C2076 ,C1451_=_C2077 ,C1451_=_C2078 ,\nC1451_=_C2079 ,C1451_=_C2080 ,C1451_=_C2081 ,C1639_=_C1641 ,C1639_=_C1681 ,C1639_=_C1720 ,\nC1639_=_C1736 ,C1639_=_C1760 ,C1639_=_C1773 ,C1639_=_C1785 ,C1639_=_C1797 ,C1639_=_C1798 ,\nC1639_=_C1799 ,C1639_=_C1800 ,C1639_=_C1802 ,C1639_=_C1803 ,C1641_=_C1950 ,C1641_=_C1984 ,\nC1641_=_C1993 ,C1641_=_C2003 ,C1641_=_C2015 ,C1641_=_C2027 ,C1641_=_C2035 ,C1641_=_C2045 ,\nC1641_=_C2056 ,C1641_=_C2066 ,C1641_=_C2073 ,C1641_=_C2074 ,C1641_=_C2075 ,C1641_=_C2076 ,\nC1641_=_C2077 ,C1641_=_C2078 ,C1641_=_C2079 ,C1641_=_C2080 ,C1641_=_C2081 ,C1681_=_C1720 ,\nC1681_=_C1736 ,C1681_=_C1760 ,C1681_=_C1773 ,C1681_=_C1785 ,C1681_=_C1797 ,C1681_=_C1798 ,\nC1681_=_C1799 ,C1681_=_C1800 ,C1681_=_C1802 ,C1681_=_C1803 ,C1720_=_C1736 ,C1720_=_C1760 ,\nC1720_=_C1773 ,C1720_=_C1785 ,C1720_=_C1797 ,C1720_=_C1798 ,C1720_=_C1799 ,C1720_=_C1800 ,\nC1720_=_C1802 ,C1720_=_C1803 ,C1736_=_C1760 ,C1736_=_C1773 ,C1736_=_C1785 ,C1736_=_C1797 ,\nC1736_=_C1798 ,C1736_=_C1799 ,C1736_=_C1800 ,C1736_=_C1802 ,C1736_=_C1803 ,C1760_=_C1773 ,\nC1760_=_C1785 ,C1760_=_C1797 ,C1760_=_C1798 ,C1760_=_C1799 ,C1760_=_C1800 ,C1760_=_C1802 ,\nC1760_=_C1803 ,C1773_=_C1785 ,C1773_=_C1797 ,C1773_=_C1798 ,C1773_=_C1799 ,C1773_=_C1800 ,\nC1773_=_C1802 ,C1773_=_C1803 ,C1785_=_C1797 ,C1785_=_C1798 ,C1785_=_C1799 ,C1785_=_C1800 ,\nC1785_=_C1802 ,C1785_=_C1803 ,C1797_=_C1798 ,C1797_=_C1799 ,C1797_=_C1800 ,C1797_=_C1802 ,\nC1797_=_C1803 ,C1798_=_C1799 ,C1798_=_C1800 ,C1798_=_C1802 ,C1798_=_C1803 ,C1799_=_C1800 ,\nC1799_=_C1802 ,C1799_=_C1803 ,C1800_=_C1802 ,C1800_=_C1803 ,C1800_=_C1950 ,C1802_=_C1803 ,\nC1802_=_C2080 ,C1803_=_C2081 ,C1950_=_C1984 ,C1950_=_C1993 ,C1950_=_C2003 ,C1950_=_C2015 ,\nC1950_=_C2027 ,C1950_=_C2035 ,C1950_=_C2045 ,C1950_=_C2056 ,C1950_=_C2066 ,C1950_=_C2073 ,\nC1950_=_C2074 ,C1950_=_C2075 ,C1950_=_C2076 ,C1950_=_C2077 ,C1950_=_C2078 ,C1950_=_C2079 ,\nC1950_=_C2080 ,C1950_=_C2081 ,C1984_=_C1993 ,C1984_=_C2003 ,C1984_=_C2015 ,C1984_=_C2027 ,\nC1984_=_C2035 ,C1984_=_C2045 ,C1984_=_C2056 ,C1984_=_C2066 ,C1984_=_C2073 ,C1984_=_C2074 ,\nC1984_=_C2075 ,C1984_=_C2076 ,C1984_=_C2077 ,C1984_=_C2078 ,C1984_=_C2079 ,C1984_=_C2080 ,\nC1984_=_C2081 ,C1993_=_C2003 ,C1993_=_C2015 ,C1993_=_C2027 ,C1993_=_C2035 ,C1993_=_C2045 ,\nC1993_=_C2056 ,C1993_=_C2066 ,C1993_=_C2073 ,C1993_=_C2074 ,C1993_=_C2075 ,C1993_=_C2076 ,\nC1993_=_C2077 ,C1993_=_C2078 ,C1993_=_C2079 ,C1993_=_C2080 ,C1993_=_C2081 ,C2003_=_C2015 ,\nC2003_=_C2027 ,C2003_=_C2035 ,C2003_=_C2045 ,C2003_=_C2056 ,C2003_=_C2066 ,C2003_=_C2073 ,\nC2003_=_C2074 ,C2003_=_C2075 ,C2003_=_C2076 ,C2003_=_C2077 ,C2003_=_C2078 ,C2003_=_C2079 ,\nC2003_=_C2080 ,C2003_=_C2081 ,C2015_=_C2027 ,C2015_=_C2035 ,C2015_=_C2045 ,C2015_=_C2056 ,\nC2015_=_C2066 ,C2015_=_C2073 ,C2015_=_C2074 ,C2015_=_C2075 ,C2015_=_C2076 ,C2015_=_C2077 ,\nC2015_=_C2078 ,C2015_=_C2079 ,C2015_=_C2080 ,C2015_=_C2081 ,C2027_=_C2035 ,C2027_=_C2045 ,\nC2027_=_C2056 ,C2027_=_C2066 ,C2027_=_C2073 ,C2027_=_C2074 ,C2027_=_C2075 ,C2027_=_C2076 ,\nC2027_=_C2077 ,C2027_=_C2078 ,C2027_=_C2079 ,C2027_=_C2080 ,C2027_=_C2081 ,C2035_=_C2045 ,\nC2035_=_C2056 ,C2035_=_C2066 ,C2035_=_C2073 ,C2035_=_C2074 ,C2035_=_C2075 ,C2035_=_C2076 ,\nC2035_=_C2077 ,C2035_=_C2078 ,C2035_=_C2079 ,C2035_=_C2080 ,C2035_=_C2081 ,C2045_=_C2056 ,\nC2045_=_C2066 ,C2045_=_C2073 ,C2045_=_C2074 ,C2045_=_C2075 ,C2045_=_C2076 ,C2045_=_C2077 ,\nC2045_=_C2078 ,C2045_=_C2079 ,C2045_=_C2080 ,C2045_=_C2081 ,C2056_=_C2066 ,C2056_=_C2073 ,\nC2056_=_C2074 ,C2056_=_C2075 ,C2056_=_C2076 ,C2056_=_C2077 ,C2056_=_C2078 ,C2056_=_C2079 ,\nC2056_=_C2080 ,C2056_=_C2081 ,C2066_=_C2073 ,C2066_=_C2074 ,C2066_=_C2075 ,C2066_=_C2076 ,\nC2066_=_C2077 ,C2066_=_C2078 ,C2066_=_C2079 ,C2066_=_C2080 ,C2066_=_C2081 ,C2073_=_C2074 ,\nC2073_=_C2075 ,C2073_=_C2076 ,C2073_=_C2077 ,C2073_=_C2078 ,C2073_=_C2079 ,C2073_=_C2080 ,\nC2073_=_C2081 ,C2074_=_C2075 ,C2074_=_C2076 ,C2074_=_C2077 ,C2074_=_C2078 ,C2074_=_C2079 ,\nC2074_=_C2080 ,C2074_=_C2081 ,C2075_=_C2076 ,C2075_=_C2077 ,C2075_=_C2078 ,C2075_=_C2079 ,\nC2075_=_C2080 ,C2075_=_C2081 ,C2076_=_C2077 ,C2076_=_C2078 ,C2076_=_C2079 ,C2076_=_C2080 ,\nC2076_=_C2081 ,C2077_=_C2078 ,C2077_=_C2079 ,C2077_=_C2080 ,C2077_=_C2081 ,C2078_=_C2079 ,\nC2078_=_C2080 ,C2078_=_C2081 ,C2079_=_C2080 ,C2079_=_C2081 ,C2080_=_C2081 ,"];166[shape=box, label="id:166 level: 5\n55: C191 C226 C435 C461 C648 \nC674 C866 C891 C1083 C1102 C1281 \nC1296 C1452 C1475 C1644 C1658 C1802 \nC1817 C1953 C1967 C2080 C2095 C2205 \nC2216 C2322 C2331 C2343 C2344 C2352 \nC2353 C2361 C2362 C2369 C2370 C2378 \nC2379 C2385 C2387 C2394 C2396 C2402 \nC2404 C2409 C2411 C2416 C2417 C2418 \nC2419 C2420 C2421 C2422 C2425 C2426 \nC2427 C2428 \n769: C191_=_C435( C191 C435 ) C191_=_C648( C191 C648 ) C191_=_C866( C191 C866 ) C191_=_C1083( C191 C1083 ) C191_=_C1281( C191 C1281 ) \nC191_=_C1452( C191 C1452 ) C191_=_C1644( C191 C1644 ) C191_=_C1802( C191 C1802 ) C191_=_C1953( C191 C1953 ) C191_=_C2080( C191 C2080 ) C191_=_C2205( C191 C2205 ) \nC191_=_C2322( C191 C2322 ) C191_=_C2343( C191 C2343 ) C191_=_C2352( C191 C2352 ) C191_=_C2361( C191 C2361 ) C191_=_C2369( C191 C2369 ) C191_=_C2378( C191 C2378 ) \nC191_=_C2385( C191 C2385 ) C191_=_C2394( C191 C2394 ) C191_=_C2402( C191 C2402 ) C191_=_C2409( C191 C2409 ) C191_=_C2416( C191 C2416 ) C191_=_C2417( C191 C2417 ) \nC191_=_C2418( C191 C2418 ) C191_=_C2419( C191 C2419 ) C191_=_C2420( C191 C2420 ) C191_=_C2421( C191 C2421 ) C226_=_C461( C226 C461 ) C226_=_C674( C226 C674 ) \nC226_=_C891( C226 C891 ) C226_=_C1102( C226 C1102 ) C226_=_C1296( C226 C1296 ) C226_=_C1475( C226 C1475 ) C226_=_C1658( C226 C1658 ) C226_=_C1817( C226 C1817 ) \nC226_=_C1967( C226 C1967 ) C226_=_C2095( C226 C2095 ) C226_=_C2216( C226 C2216 ) C226_=_C2331( C226 C2331 ) C226_=_C2344( C226 C2344 ) C226_=_C2353( C226 C2353 ) \nC226_=_C2362( C226 C2362 ) C226_=_C2370( C226 C2370 ) C226_=_C2379( C226 C2379 ) C226_=_C2387( C226 C2387 ) C226_=_C2396( C226 C2396 ) C226_=_C2404( C226 C2404 ) \nC226_=_C2411( C226 C2411 ) C226_=_C2417( C226 C2417 ) C226_=_C2422( C226 C2422 ) C226_=_C2425( C226 C2425 ) C226_=_C2426( C226 C2426 ) C226_=_C2427( C226 C2427 ) \nC226_=_C2428( C226 C2428 ) C435_=_C648( C435 C648 ) C435_=_C866( C435 C866 ) C435_=_C1083( C435 C1083 ) C435_=_C1281( C435 C1281 ) C435_=_C1452( C435 C1452 ) \nC435_=_C1644( C435 C1644 ) C435_=_C1802( C435 C1802 ) C435_=_C1953( C435 C1953 ) C435_=_C2080( C435 C2080 ) C435_=_C2205( C435 C2205 ) C435_=_C2322( C435 C2322 ) \nC435_=_C2343( C435 C2343 ) C435_=_C2352( C435 C2352 ) C435_=_C2361( C435 C2361 ) C435_=_C2369( C435 C2369 ) C435_=_C2378( C435 C2378 ) C435_=_C2385( C435 C2385 ) \nC435_=_C2394( C435 C2394 ) C435_=_C2402( C435 C2402 ) C435_=_C2409( C435 C2409 ) C435_=_C2416( C435 C2416 ) C435_=_C2417( C435 C2417 ) C435_=_C2418( C435 C2418 ) \nC435_=_C2419( C435 C2419 ) C435_=_C2420( C435 C2420 ) C435_=_C2421( C435 C2421 ) C461_=_C674( C461 C674 ) C461_=_C891( C461 C891 ) C461_=_C1102( C461 C1102 ) \nC461_=_C1296( C461 C1296 ) C461_=_C1475( C461 C1475 ) C461_=_C1658( C461 C1658 ) C461_=_C1817( C461 C1817 ) C461_=_C1967( C461 C1967 ) C461_=_C2095( C461 C2095 ) \nC461_=_C2216( C461 C2216 ) C461_=_C2331( C461 C2331 ) C461_=_C2344( C461 C2344 ) C461_=_C2353( C461 C2353 ) C461_=_C2362( C461 C2362 ) C461_=_C2370( C461 C2370 ) \nC461_=_C2379( C461 C2379 ) C461_=_C2387( C461 C2387 ) C461_=_C2396( C461 C2396 ) C461_=_C2404( C461 C2404 ) C461_=_C2411( C461 C2411 ) C461_=_C2417( C461 C2417 ) \nC461_=_C2422( C461 C2422 ) C461_=_C2425( C461 C2425 ) C461_=_C2426( C461 C2426 ) C461_=_C2427( C461 C2427 ) C461_=_C2428( C461</w:t>
      </w:r>
    </w:p>
    <w:p>
      <w:pPr>
        <w:pStyle w:val="PreformattedText"/>
        <w:bidi w:val="0"/>
        <w:spacing w:before="0" w:after="0"/>
        <w:jc w:val="left"/>
        <w:rPr/>
      </w:pPr>
      <w:r>
        <w:rPr/>
        <w:t xml:space="preserve"> </w:t>
      </w:r>
      <w:r>
        <w:rPr/>
        <w:t>C2428 ) C648_=_C866( C648 C866 ) \nC648_=_C1083( C648 C1083 ) C648_=_C1281( C648 C1281 ) C648_=_C1452( C648 C1452 ) C648_=_C1644( C648 C1644 ) C648_=_C1802( C648 C1802 ) C648_=_C1953( C648 C1953 ) \nC648_=_C2080( C648 C2080 ) C648_=_C2205( C648 C2205 ) C648_=_C2322( C648 C2322 ) C648_=_C2343( C648 C2343 ) C648_=_C2352( C648 C2352 ) C648_=_C2361( C648 C2361 ) \nC648_=_C2369( C648 C2369 ) C648_=_C2378( C648 C2378 ) C648_=_C2385( C648 C2385 ) C648_=_C2394( C648 C2394 ) C648_=_C2402( C648 C2402 ) C648_=_C2409( C648 C2409 ) \nC648_=_C2416( C648 C2416 ) C648_=_C2417( C648 C2417 ) C648_=_C2418( C648 C2418 ) C648_=_C2419( C648 C2419 ) C648_=_C2420( C648 C2420 ) C648_=_C2421( C648 C2421 ) \nC674_=_C891( C674 C891 ) C674_=_C1102( C674 C1102 ) C674_=_C1296( C674 C1296 ) C674_=_C1475( C674 C1475 ) C674_=_C1658( C674 C1658 ) C674_=_C1817( C674 C1817 ) \nC674_=_C1967( C674 C1967 ) C674_=_C2095( C674 C2095 ) C674_=_C2216( C674 C2216 ) C674_=_C2331( C674 C2331 ) C674_=_C2344( C674 C2344 ) C674_=_C2353( C674 C2353 ) \nC674_=_C2362( C674 C2362 ) C674_=_C2370( C674 C2370 ) C674_=_C2379( C674 C2379 ) C674_=_C2387( C674 C2387 ) C674_=_C2396( C674 C2396 ) C674_=_C2404( C674 C2404 ) \nC674_=_C2411( C674 C2411 ) C674_=_C2417( C674 C2417 ) C674_=_C2422( C674 C2422 ) C674_=_C2425( C674 C2425 ) C674_=_C2426( C674 C2426 ) C674_=_C2427( C674 C2427 ) \nC674_=_C2428( C674 C2428 ) C866_=_C1083( C866 C1083 ) C866_=_C1281( C866 C1281 ) C866_=_C1452( C866 C1452 ) C866_=_C1644( C866 C1644 ) C866_=_C1802( C866 C1802 ) \nC866_=_C1953( C866 C1953 ) C866_=_C2080( C866 C2080 ) C866_=_C2205( C866 C2205 ) C866_=_C2322( C866 C2322 ) C866_=_C2343( C866 C2343 ) C866_=_C2352( C866 C2352 ) \nC866_=_C2361( C866 C2361 ) C866_=_C2369( C866 C2369 ) C866_=_C2378( C866 C2378 ) C866_=_C2385( C866 C2385 ) C866_=_C2394( C866 C2394 ) C866_=_C2402( C866 C2402 ) \nC866_=_C2409( C866 C2409 ) C866_=_C2416( C866 C2416 ) C866_=_C2417( C866 C2417 ) C866_=_C2418( C866 C2418 ) C866_=_C2419( C866 C2419 ) C866_=_C2420( C866 C2420 ) \nC866_=_C2421( C866 C2421 ) C891_=_C1102( C891 C1102 ) C891_=_C1296( C891 C1296 ) C891_=_C1475( C891 C1475 ) C891_=_C1658( C891 C1658 ) C891_=_C1817( C891 C1817 ) \nC891_=_C1967( C891 C1967 ) C891_=_C2095( C891 C2095 ) C891_=_C2216( C891 C2216 ) C891_=_C2331( C891 C2331 ) C891_=_C2344( C891 C2344 ) C891_=_C2353( C891 C2353 ) \nC891_=_C2362( C891 C2362 ) C891_=_C2370( C891 C2370 ) C891_=_C2379( C891 C2379 ) C891_=_C2387( C891 C2387 ) C891_=_C2396( C891 C2396 ) C891_=_C2404( C891 C2404 ) \nC891_=_C2411( C891 C2411 ) C891_=_C2417( C891 C2417 ) C891_=_C2422( C891 C2422 ) C891_=_C2425( C891 C2425 ) C891_=_C2426( C891 C2426 ) C891_=_C2427( C891 C2427 ) \nC891_=_C2428( C891 C2428 ) C1083_=_C1281( C1083 C1281 ) C1083_=_C1452( C1083 C1452 ) C1083_=_C1644( C1083 C1644 ) C1083_=_C1802( C1083 C1802 ) C1083_=_C1953( C1083 C1953 ) \nC1083_=_C2080( C1083 C2080 ) C1083_=_C2205( C1083 C2205 ) C1083_=_C2322( C1083 C2322 ) C1083_=_C2343( C1083 C2343 ) C1083_=_C2352( C1083 C2352 ) C1083_=_C2361( C1083 C2361 ) \nC1083_=_C2369( C1083 C2369 ) C1083_=_C2378( C1083 C2378 ) C1083_=_C2385( C1083 C2385 ) C1083_=_C2394( C1083 C2394 ) C1083_=_C2402( C1083 C2402 ) C1083_=_C2409( C1083 C2409 ) \nC1083_=_C2416( C1083 C2416 ) C1083_=_C2417( C1083 C2417 ) C1083_=_C2418( C1083 C2418 ) C1083_=_C2419( C1083 C2419 ) C1083_=_C2420( C1083 C2420 ) C1083_=_C2421( C1083 C2421 ) \nC1102_=_C1296( C1102 C1296 ) C1102_=_C1475( C1102 C1475 ) C1102_=_C1658( C1102 C1658 ) C1102_=_C1817( C1102 C1817 ) C1102_=_C1967( C1102 C1967 ) C1102_=_C2095( C1102 C2095 ) \nC1102_=_C2216( C1102 C2216 ) C1102_=_C2331( C1102 C2331 ) C1102_=_C2344( C1102 C2344 ) C1102_=_C2353( C1102 C2353 ) C1102_=_C2362( C1102 C2362 ) C1102_=_C2370( C1102 C2370 ) \nC1102_=_C2379( C1102 C2379 ) C1102_=_C2387( C1102 C2387 ) C1102_=_C2396( C1102 C2396 ) C1102_=_C2404( C1102 C2404 ) C1102_=_C2411( C1102 C2411 ) C1102_=_C2417( C1102 C2417 ) \nC1102_=_C2422( C1102 C2422 ) C1102_=_C2425( C1102 C2425 ) C1102_=_C2426( C1102 C2426 ) C1102_=_C2427( C1102 C2427 ) C1102_=_C2428( C1102 C2428 ) C1281_=_C1452( C1281 C1452 ) \nC1281_=_C1644( C1281 C1644 ) C1281_=_C1802( C1281 C1802 ) C1281_=_C1953( C1281 C1953 ) C1281_=_C2080( C1281 C2080 ) C1281_=_C2205( C1281 C2205 ) C1281_=_C2322( C1281 C2322 ) \nC1281_=_C2343( C1281 C2343 ) C1281_=_C2352( C1281 C2352 ) C1281_=_C2361( C1281 C2361 ) C1281_=_C2369( C1281 C2369 ) C1281_=_C2378( C1281 C2378 ) C1281_=_C2385( C1281 C2385 ) \nC1281_=_C2394( C1281 C2394 ) C1281_=_C2402( C1281 C2402 ) C1281_=_C2409( C1281 C2409 ) C1281_=_C2416( C1281 C2416 ) C1281_=_C2417( C1281 C2417 ) C1281_=_C2418( C1281 C2418 ) \nC1281_=_C2419( C1281 C2419 ) C1281_=_C2420( C1281 C2420 ) C1281_=_C2421( C1281 C2421 ) C1296_=_C1475( C1296 C1475 ) C1296_=_C1658( C1296 C1658 ) C1296_=_C1817( C1296 C1817 ) \nC1296_=_C1967( C1296 C1967 ) C1296_=_C2095( C1296 C2095 ) C1296_=_C2216( C1296 C2216 ) C1296_=_C2331( C1296 C2331 ) C1296_=_C2344( C1296 C2344 ) C1296_=_C2353( C1296 C2353 ) \nC1296_=_C2362( C1296 C2362 ) C1296_=_C2370( C1296 C2370 ) C1296_=_C2379( C1296 C2379 ) C1296_=_C2387( C1296 C2387 ) C1296_=_C2396( C1296 C2396 ) C1296_=_C2404( C1296 C2404 ) \nC1296_=_C2411( C1296 C2411 ) C1296_=_C2417( C1296 C2417 ) C1296_=_C2422( C1296 C2422 ) C1296_=_C2425( C1296 C2425 ) C1296_=_C2426( C1296 C2426 ) C1296_=_C2427( C1296 C2427 ) \nC1296_=_C2428( C1296 C2428 ) C1452_=_C1644( C1452 C1644 ) C1452_=_C1802( C1452 C1802 ) C1452_=_C1953( C1452 C1953 ) C1452_=_C2080( C1452 C2080 ) C1452_=_C2205( C1452 C2205 ) \nC1452_=_C2322( C1452 C2322 ) C1452_=_C2343( C1452 C2343 ) C1452_=_C2352( C1452 C2352 ) C1452_=_C2361( C1452 C2361 ) C1452_=_C2369( C1452 C2369 ) C1452_=_C2378( C1452 C2378 ) \nC1452_=_C2385( C1452 C2385 ) C1452_=_C2394( C1452 C2394 ) C1452_=_C2402( C1452 C2402 ) C1452_=_C2409( C1452 C2409 ) C1452_=_C2416( C1452 C2416 ) C1452_=_C2417( C1452 C2417 ) \nC1452_=_C2418( C1452 C2418 ) C1452_=_C2419( C1452 C2419 ) C1452_=_C2420( C1452 C2420 ) C1452_=_C2421( C1452 C2421 ) C1475_=_C1658( C1475 C1658 ) C1475_=_C1817( C1475 C1817 ) \nC1475_=_C1967( C1475 C1967 ) C1475_=_C2095( C1475 C2095 ) C1475_=_C2216( C1475 C2216 ) C1475_=_C2331( C1475 C2331 ) C1475_=_C2344( C1475 C2344 ) C1475_=_C2353( C1475 C2353 ) \nC1475_=_C2362( C1475 C2362 ) C1475_=_C2370( C1475 C2370 ) C1475_=_C2379( C1475 C2379 ) C1475_=_C2387( C1475 C2387 ) C1475_=_C2396( C1475 C2396 ) C1475_=_C2404( C1475 C2404 ) \nC1475_=_C2411( C1475 C2411 ) C1475_=_C2417( C1475 C2417 ) C1475_=_C2422( C1475 C2422 ) C1475_=_C2425( C1475 C2425 ) C1475_=_C2426( C1475 C2426 ) C1475_=_C2427( C1475 C2427 ) \nC1475_=_C2428( C1475 C2428 ) C1644_=_C1802( C1644 C1802 ) C1644_=_C1953( C1644 C1953 ) C1644_=_C2080( C1644 C2080 ) C1644_=_C2205( C1644 C2205 ) C1644_=_C2322( C1644 C2322 ) \nC1644_=_C2343( C1644 C2343 ) C1644_=_C2352( C1644 C2352 ) C1644_=_C2361( C1644 C2361 ) C1644_=_C2369( C1644 C2369 ) C1644_=_C2378( C1644 C2378 ) C1644_=_C2385( C1644 C2385 ) \nC1644_=_C2394( C1644 C2394 ) C1644_=_C2402( C1644 C2402 ) C1644_=_C2409( C1644 C2409 ) C1644_=_C2416( C1644 C2416 ) C1644_=_C2417( C1644 C2417 ) C1644_=_C2418( C1644 C2418 ) \nC1644_=_C2419( C1644 C2419 ) C1644_=_C2420( C1644 C2420 ) C1644_=_C2421( C1644 C2421 ) C1658_=_C1817( C1658 C1817 ) C1658_=_C1967( C1658 C1967 ) C1658_=_C2095( C1658 C2095 ) \nC1658_=_C2216( C1658 C2216 ) C1658_=_C2331( C1658 C2331 ) C1658_=_C2344( C1658 C2344 ) C1658_=_C2353( C1658 C2353 ) C1658_=_C2362( C1658 C2362 ) C1658_=_C2370( C1658 C2370 ) \nC1658_=_C2379( C1658 C2379 ) C1658_=_C2387( C1658 C2387 ) C1658_=_C2396( C1658 C2396 ) C1658_=_C2404( C1658 C2404 ) C1658_=_C2411( C1658 C2411 ) C1658_=_C2417( C1658 C2417 ) \nC1658_=_C2422( C1658 C2422 ) C1658_=_C2425( C1658 C2425 ) C1658_=_C2426( C1658 C2426 ) C1658_=_C2427( C1658 C2427 ) C1658_=_C2428( C1658 C2428 ) C1802_=_C1953( C1802 C1953 ) \nC1802_=_C2080( C1802 C2080 ) C1802_=_C2205( C1802 C2205 ) C1802_=_C2322( C1802 C2322 ) C1802_=_C2343( C1802 C2343 ) C1802_=_C2352( C1802 C2352 ) C1802_=_C2361( C1802 C2361 ) \nC1802_=_C2369( C1802 C2369 ) C1802_=_C2378( C1802 C2378 ) C1802_=_C2385( C1802 C2385 ) C1802_=_C2394( C1802 C2394 ) C1802_=_C2402( C1802 C2402 ) C1802_=_C2409( C1802 C2409 ) \nC1802_=_C2416( C1802 C2416 ) C1802_=_C2417( C1802 C2417 ) C1802_=_C2418( C1802 C2418 ) C1802_=_C2419( C1802 C2419 ) C1802_=_C2420( C1802 C2420 ) C1802_=_C2421( C1802 C2421 ) \nC1817_=_C1967( C1817 C1967 ) C1817_=_C2095( C1817 C2095 ) C1817_=_C2216( C1817 C2216 ) C1817_=_C2331( C1817 C2331 ) C1817_=_C2344( C1817 C2344 ) C1817_=_C2353( C1817 C2353 ) \nC1817_=_C2362( C1817 C2362 ) C1817_=_C2370( C1817 C2370 ) C1817_=_C2379( C1817 C2379 ) C1817_=_C2387( C1817 C2387 ) C1817_=_C2396( C1817 C2396 ) C1817_=_C2404( C1817 C2404 ) \nC1817_=_C2411( C1817 C2411 ) C1817_=_C2417( C1817 C2417 ) C1817_=_C2422( C1817 C2422 ) C1817_=_C2425( C1817 C2425 ) C1817_=_C2426( C1817 C2426 ) C1817_=_C2427( C1817 C2427 ) \nC1817_=_C2428( C1817 C2428 ) C1953_=_C2080( C1953 C2080 ) C1953_=_C2205( C1953 C2205 ) C1953_=_C2322( C1953 C2322 ) C1953_=_C2343( C1953 C2343 ) C1953_=_C2352( C1953 C2352 ) \nC1953_=_C2361( C1953 C2361 ) C1953_=_C2369( C1953 C2369 ) C1953_=_C2378( C1953 C2378 ) C1953_=_C2385( C1953 C2385 ) C1953_=_C2394( C1953 C2394 ) C1953_=_C2402( C1953 C2402 ) \nC1953_=_C2409( C1953 C2409 ) C1953_=_C2416( C1953 C2416 ) C1953_=_C2417( C1953 C2417 ) C1953_=_C2418( C1953 C2418 ) C1953_=_C2419( C1953 C2419 ) C1953_=_C2420( C1953 C2420 ) \nC1953_=_C2421( C1953 C2421 ) C1967_=_C2095( C1967 C2095 ) C1967_=_C2216( C1967 C2216 ) C1967_=_C2331( C1967 C2331 ) C1967_=_C2344( C1967 C2344 ) C1967_=_C2353( C1967 C2353 ) \nC1967_=_C2362( C1967 C2362 ) C1967_=_C2370( C1967 C2370 ) C1967_=_C2379( C1967 C2379 ) C1967_=_C2387( C1967 C2387 ) C1967_=_C2396( C1967 C2396 ) C1967_=_C2404( C1967 C2404 ) \nC1967_=_C2411( C1967 C2411 ) C1967_=_C2417( C1967 C2417 ) C1967_=_C2422( C1967 C2422 ) C1967_=_C2425( C1967 C2425 ) C1967_=_C2426( C1967 C2426 ) C1967_=_C2427( C1967 C2427 ) \nC1967_=_C2428( C1967 C2428 )</w:t>
      </w:r>
    </w:p>
    <w:p>
      <w:pPr>
        <w:pStyle w:val="PreformattedText"/>
        <w:bidi w:val="0"/>
        <w:spacing w:before="0" w:after="0"/>
        <w:jc w:val="left"/>
        <w:rPr/>
      </w:pPr>
      <w:r>
        <w:rPr/>
        <w:t xml:space="preserve"> </w:t>
      </w:r>
      <w:r>
        <w:rPr/>
        <w:t>C2080_=_C2205( C2080 C2205 ) C2080_=_C2322( C2080 C2322 ) C2080_=_C2343( C2080 C2343 ) C2080_=_C2352( C2080 C2352 ) C2080_=_C2361( C2080 C2361 ) \nC2080_=_C2369( C2080 C2369 ) C2080_=_C2378( C2080 C2378 ) C2080_=_C2385( C2080 C2385 ) C2080_=_C2394( C2080 C2394 ) C2080_=_C2402( C2080 C2402 ) C2080_=_C2409( C2080 C2409 ) \nC2080_=_C2416( C2080 C2416 ) C2080_=_C2417( C2080 C2417 ) C2080_=_C2418( C2080 C2418 ) C2080_=_C2419( C2080 C2419 ) C2080_=_C2420( C2080 C2420 ) C2080_=_C2421( C2080 C2421 ) \nC2095_=_C2216( C2095 C2216 ) C2095_=_C2331( C2095 C2331 ) C2095_=_C2344( C2095 C2344 ) C2095_=_C2353( C2095 C2353 ) C2095_=_C2362( C2095 C2362 ) C2095_=_C2370( C2095 C2370 ) \nC2095_=_C2379( C2095 C2379 ) C2095_=_C2387( C2095 C2387 ) C2095_=_C2396( C2095 C2396 ) C2095_=_C2404( C2095 C2404 ) C2095_=_C2411( C2095 C2411 ) C2095_=_C2417( C2095 C2417 ) \nC2095_=_C2422( C2095 C2422 ) C2095_=_C2425( C2095 C2425 ) C2095_=_C2426( C2095 C2426 ) C2095_=_C2427( C2095 C2427 ) C2095_=_C2428( C2095 C2428 ) C2205_=_C2322( C2205 C2322 ) \nC2205_=_C2343( C2205 C2343 ) C2205_=_C2352( C2205 C2352 ) C2205_=_C2361( C2205 C2361 ) C2205_=_C2369( C2205 C2369 ) C2205_=_C2378( C2205 C2378 ) C2205_=_C2385( C2205 C2385 ) \nC2205_=_C2394( C2205 C2394 ) C2205_=_C2402( C2205 C2402 ) C2205_=_C2409( C2205 C2409 ) C2205_=_C2416( C2205 C2416 ) C2205_=_C2417( C2205 C2417 ) C2205_=_C2418( C2205 C2418 ) \nC2205_=_C2419( C2205 C2419 ) C2205_=_C2420( C2205 C2420 ) C2205_=_C2421( C2205 C2421 ) C2216_=_C2331( C2216 C2331 ) C2216_=_C2344( C2216 C2344 ) C2216_=_C2353( C2216 C2353 ) \nC2216_=_C2362( C2216 C2362 ) C2216_=_C2370( C2216 C2370 ) C2216_=_C2379( C2216 C2379 ) C2216_=_C2387( C2216 C2387 ) C2216_=_C2396( C2216 C2396 ) C2216_=_C2404( C2216 C2404 ) \nC2216_=_C2411( C2216 C2411 ) C2216_=_C2417( C2216 C2417 ) C2216_=_C2422( C2216 C2422 ) C2216_=_C2425( C2216 C2425 ) C2216_=_C2426( C2216 C2426 ) C2216_=_C2427( C2216 C2427 ) \nC2216_=_C2428( C2216 C2428 ) C2322_=_C2343( C2322 C2343 ) C2322_=_C2352( C2322 C2352 ) C2322_=_C2361( C2322 C2361 ) C2322_=_C2369( C2322 C2369 ) C2322_=_C2378( C2322 C2378 ) \nC2322_=_C2385( C2322 C2385 ) C2322_=_C2394( C2322 C2394 ) C2322_=_C2402( C2322 C2402 ) C2322_=_C2409( C2322 C2409 ) C2322_=_C2416( C2322 C2416 ) C2322_=_C2417( C2322 C2417 ) \nC2322_=_C2418( C2322 C2418 ) C2322_=_C2419( C2322 C2419 ) C2322_=_C2420( C2322 C2420 ) C2322_=_C2421( C2322 C2421 ) C2331_=_C2344( C2331 C2344 ) C2331_=_C2353( C2331 C2353 ) \nC2331_=_C2362( C2331 C2362 ) C2331_=_C2370( C2331 C2370 ) C2331_=_C2379( C2331 C2379 ) C2331_=_C2387( C2331 C2387 ) C2331_=_C2396( C2331 C2396 ) C2331_=_C2404( C2331 C2404 ) \nC2331_=_C2411( C2331 C2411 ) C2331_=_C2417( C2331 C2417 ) C2331_=_C2422( C2331 C2422 ) C2331_=_C2425( C2331 C2425 ) C2331_=_C2426( C2331 C2426 ) C2331_=_C2427( C2331 C2427 ) \nC2331_=_C2428( C2331 C2428 ) C2343_=_C2344( C2343 C2344 ) C2343_=_C2352( C2343 C2352 ) C2343_=_C2361( C2343 C2361 ) C2343_=_C2369( C2343 C2369 ) C2343_=_C2378( C2343 C2378 ) \nC2343_=_C2385( C2343 C2385 ) C2343_=_C2394( C2343 C2394 ) C2343_=_C2402( C2343 C2402 ) C2343_=_C2409( C2343 C2409 ) C2343_=_C2416( C2343 C2416 ) C2343_=_C2417( C2343 C2417 ) \nC2343_=_C2418( C2343 C2418 ) C2343_=_C2419( C2343 C2419 ) C2343_=_C2420( C2343 C2420 ) C2343_=_C2421( C2343 C2421 ) C2344_=_C2353( C2344 C2353 ) C2344_=_C2362( C2344 C2362 ) \nC2344_=_C2370( C2344 C2370 ) C2344_=_C2379( C2344 C2379 ) C2344_=_C2387( C2344 C2387 ) C2344_=_C2396( C2344 C2396 ) C2344_=_C2404( C2344 C2404 ) C2344_=_C2411( C2344 C2411 ) \nC2344_=_C2417( C2344 C2417 ) C2344_=_C2422( C2344 C2422 ) C2344_=_C2425( C2344 C2425 ) C2344_=_C2426( C2344 C2426 ) C2344_=_C2427( C2344 C2427 ) C2344_=_C2428( C2344 C2428 ) \nC2352_=_C2353( C2352 C2353 ) C2352_=_C2361( C2352 C2361 ) C2352_=_C2369( C2352 C2369 ) C2352_=_C2378( C2352 C2378 ) C2352_=_C2385( C2352 C2385 ) C2352_=_C2394( C2352 C2394 ) \nC2352_=_C2402( C2352 C2402 ) C2352_=_C2409( C2352 C2409 ) C2352_=_C2416( C2352 C2416 ) C2352_=_C2417( C2352 C2417 ) C2352_=_C2418( C2352 C2418 ) C2352_=_C2419( C2352 C2419 ) \nC2352_=_C2420( C2352 C2420 ) C2352_=_C2421( C2352 C2421 ) C2353_=_C2362( C2353 C2362 ) C2353_=_C2370( C2353 C2370 ) C2353_=_C2379( C2353 C2379 ) C2353_=_C2387( C2353 C2387 ) \nC2353_=_C2396( C2353 C2396 ) C2353_=_C2404( C2353 C2404 ) C2353_=_C2411( C2353 C2411 ) C2353_=_C2417( C2353 C2417 ) C2353_=_C2422( C2353 C2422 ) C2353_=_C2425( C2353 C2425 ) \nC2353_=_C2426( C2353 C2426 ) C2353_=_C2427( C2353 C2427 ) C2353_=_C2428( C2353 C2428 ) C2361_=_C2362( C2361 C2362 ) C2361_=_C2369( C2361 C2369 ) C2361_=_C2378( C2361 C2378 ) \nC2361_=_C2385( C2361 C2385 ) C2361_=_C2394( C2361 C2394 ) C2361_=_C2402( C2361 C2402 ) C2361_=_C2409( C2361 C2409 ) C2361_=_C2416( C2361 C2416 ) C2361_=_C2417( C2361 C2417 ) \nC2361_=_C2418( C2361 C2418 ) C2361_=_C2419( C2361 C2419 ) C2361_=_C2420( C2361 C2420 ) C2361_=_C2421( C2361 C2421 ) C2362_=_C2370( C2362 C2370 ) C2362_=_C2379( C2362 C2379 ) \nC2362_=_C2387( C2362 C2387 ) C2362_=_C2396( C2362 C2396 ) C2362_=_C2404( C2362 C2404 ) C2362_=_C2411( C2362 C2411 ) C2362_=_C2417( C2362 C2417 ) C2362_=_C2422( C2362 C2422 ) \nC2362_=_C2425( C2362 C2425 ) C2362_=_C2426( C2362 C2426 ) C2362_=_C2427( C2362 C2427 ) C2362_=_C2428( C2362 C2428 ) C2369_=_C2370( C2369 C2370 ) C2369_=_C2378( C2369 C2378 ) \nC2369_=_C2385( C2369 C2385 ) C2369_=_C2394( C2369 C2394 ) C2369_=_C2402( C2369 C2402 ) C2369_=_C2409( C2369 C2409 ) C2369_=_C2416( C2369 C2416 ) C2369_=_C2417( C2369 C2417 ) \nC2369_=_C2418( C2369 C2418 ) C2369_=_C2419( C2369 C2419 ) C2369_=_C2420( C2369 C2420 ) C2369_=_C2421( C2369 C2421 ) C2370_=_C2379( C2370 C2379 ) C2370_=_C2387( C2370 C2387 ) \nC2370_=_C2396( C2370 C2396 ) C2370_=_C2404( C2370 C2404 ) C2370_=_C2411( C2370 C2411 ) C2370_=_C2417( C2370 C2417 ) C2370_=_C2422( C2370 C2422 ) C2370_=_C2425( C2370 C2425 ) \nC2370_=_C2426( C2370 C2426 ) C2370_=_C2427( C2370 C2427 ) C2370_=_C2428( C2370 C2428 ) C2378_=_C2379( C2378 C2379 ) C2378_=_C2385( C2378 C2385 ) C2378_=_C2394( C2378 C2394 ) \nC2378_=_C2402( C2378 C2402 ) C2378_=_C2409( C2378 C2409 ) C2378_=_C2416( C2378 C2416 ) C2378_=_C2417( C2378 C2417 ) C2378_=_C2418( C2378 C2418 ) C2378_=_C2419( C2378 C2419 ) \nC2378_=_C2420( C2378 C2420 ) C2378_=_C2421( C2378 C2421 ) C2379_=_C2387( C2379 C2387 ) C2379_=_C2396( C2379 C2396 ) C2379_=_C2404( C2379 C2404 ) C2379_=_C2411( C2379 C2411 ) \nC2379_=_C2417( C2379 C2417 ) C2379_=_C2422( C2379 C2422 ) C2379_=_C2425( C2379 C2425 ) C2379_=_C2426( C2379 C2426 ) C2379_=_C2427( C2379 C2427 ) C2379_=_C2428( C2379 C2428 ) \nC2385_=_C2387( C2385 C2387 ) C2385_=_C2394( C2385 C2394 ) C2385_=_C2402( C2385 C2402 ) C2385_=_C2409( C2385 C2409 ) C2385_=_C2416( C2385 C2416 ) C2385_=_C2417( C2385 C2417 ) \nC2385_=_C2418( C2385 C2418 ) C2385_=_C2419( C2385 C2419 ) C2385_=_C2420( C2385 C2420 ) C2385_=_C2421( C2385 C2421 ) C2387_=_C2396( C2387 C2396 ) C2387_=_C2404( C2387 C2404 ) \nC2387_=_C2411( C2387 C2411 ) C2387_=_C2417( C2387 C2417 ) C2387_=_C2422( C2387 C2422 ) C2387_=_C2425( C2387 C2425 ) C2387_=_C2426( C2387 C2426 ) C2387_=_C2427( C2387 C2427 ) \nC2387_=_C2428( C2387 C2428 ) C2394_=_C2396( C2394 C2396 ) C2394_=_C2402( C2394 C2402 ) C2394_=_C2409( C2394 C2409 ) C2394_=_C2416( C2394 C2416 ) C2394_=_C2417( C2394 C2417 ) \nC2394_=_C2418( C2394 C2418 ) C2394_=_C2419( C2394 C2419 ) C2394_=_C2420( C2394 C2420 ) C2394_=_C2421( C2394 C2421 ) C2396_=_C2404( C2396 C2404 ) C2396_=_C2411( C2396 C2411 ) \nC2396_=_C2417( C2396 C2417 ) C2396_=_C2422( C2396 C2422 ) C2396_=_C2425( C2396 C2425 ) C2396_=_C2426( C2396 C2426 ) C2396_=_C2427( C2396 C2427 ) C2396_=_C2428( C2396 C2428 ) \nC2402_=_C2404( C2402 C2404 ) C2402_=_C2409( C2402 C2409 ) C2402_=_C2416( C2402 C2416 ) C2402_=_C2417( C2402 C2417 ) C2402_=_C2418( C2402 C2418 ) C2402_=_C2419( C2402 C2419 ) \nC2402_=_C2420( C2402 C2420 ) C2402_=_C2421( C2402 C2421 ) C2404_=_C2411( C2404 C2411 ) C2404_=_C2417( C2404 C2417 ) C2404_=_C2422( C2404 C2422 ) C2404_=_C2425( C2404 C2425 ) \nC2404_=_C2426( C2404 C2426 ) C2404_=_C2427( C2404 C2427 ) C2404_=_C2428( C2404 C2428 ) C2409_=_C2411( C2409 C2411 ) C2409_=_C2416( C2409 C2416 ) C2409_=_C2417( C2409 C2417 ) \nC2409_=_C2418( C2409 C2418 ) C2409_=_C2419( C2409 C2419 ) C2409_=_C2420( C2409 C2420 ) C2409_=_C2421( C2409 C2421 ) C2411_=_C2417( C2411 C2417 ) C2411_=_C2422( C2411 C2422 ) \nC2411_=_C2425( C2411 C2425 ) C2411_=_C2426( C2411 C2426 ) C2411_=_C2427( C2411 C2427 ) C2411_=_C2428( C2411 C2428 ) C2416_=_C2417( C2416 C2417 ) C2416_=_C2418( C2416 C2418 ) \nC2416_=_C2419( C2416 C2419 ) C2416_=_C2420( C2416 C2420 ) C2416_=_C2421( C2416 C2421 ) C2416_=_C2422( C2416 C2422 ) C2417_=_C2418( C2417 C2418 ) C2417_=_C2419( C2417 C2419 ) \nC2417_=_C2420( C2417 C2420 ) C2417_=_C2421( C2417 C2421 ) C2417_=_C2422( C2417 C2422 ) C2417_=_C2425( C2417 C2425 ) C2417_=_C2426( C2417 C2426 ) C2417_=_C2427( C2417 C2427 ) \nC2417_=_C2428( C2417 C2428 ) C2418_=_C2419( C2418 C2419 ) C2418_=_C2420( C2418 C2420 ) C2418_=_C2421( C2418 C2421 ) C2418_=_C2425( C2418 C2425 ) C2419_=_C2420( C2419 C2420 ) \nC2419_=_C2421( C2419 C2421 ) C2419_=_C2426( C2419 C2426 ) C2420_=_C2421( C2420 C2421 ) C2420_=_C2427( C2420 C2427 ) C2422_=_C2425( C2422 C2425 ) C2422_=_C2426( C2422 C2426 ) \nC2422_=_C2427( C2422 C2427 ) C2422_=_C2428( C2422 C2428 ) C2425_=_C2426( C2425 C2426 ) C2425_=_C2427( C2425 C2427 ) C2425_=_C2428( C2425 C2428 ) C2426_=_C2427( C2426 C2427 ) \nC2426_=_C2428( C2426 C2428 ) C2427_=_C2428( C2427 C2428 ) "];138-&gt;166[label="54: C191 C226 C435 C461 C648 \nC674 C866 C891 C1083 C1102 C1281 \nC1296 C1452 C1475 C1644 C1658 C1802 \nC1817 C1953 C1967 C2080 C2095 C2205 \nC2216 C2322 C2331 C2343 C2344 C2352 \nC2353 C2361 C2362 C2369 C2370 C2378 \nC2379 C2385 C2387 C2394 C2396 C2402 \nC2404 C2409 C2411 C2416 C2418 C2419 \nC2420 C2421 C2422 C2425 C2426 C2427 \nC2428 \n715: C191_=_C435 ,C191_=_C648 ,C191_=_C866 ,C191_=_C1083 ,C191_=_C1281 ,\nC191_=_C1452 ,C191_=_C1644 ,C191_=_C1802 ,C191_=_C1953 ,C191_=_C2080 ,C191_=_C2205 ,\nC191_=_C2322 ,C191_=_C2343</w:t>
      </w:r>
    </w:p>
    <w:p>
      <w:pPr>
        <w:pStyle w:val="PreformattedText"/>
        <w:bidi w:val="0"/>
        <w:spacing w:before="0" w:after="0"/>
        <w:jc w:val="left"/>
        <w:rPr/>
      </w:pPr>
      <w:r>
        <w:rPr/>
        <w:t xml:space="preserve"> </w:t>
      </w:r>
      <w:r>
        <w:rPr/>
        <w:t>,C191_=_C2352 ,C191_=_C2361 ,C191_=_C2369 ,C191_=_C2378 ,\nC191_=_C2385 ,C191_=_C2394 ,C191_=_C2402 ,C191_=_C2409 ,C191_=_C2416 ,C191_=_C2418 ,\nC191_=_C2419 ,C191_=_C2420 ,C191_=_C2421 ,C226_=_C461 ,C226_=_C674 ,C226_=_C891 ,\nC226_=_C1102 ,C226_=_C1296 ,C226_=_C1475 ,C226_=_C1658 ,C226_=_C1817 ,C226_=_C1967 ,\nC226_=_C2095 ,C226_=_C2216 ,C226_=_C2331 ,C226_=_C2344 ,C226_=_C2353 ,C226_=_C2362 ,\nC226_=_C2370 ,C226_=_C2379 ,C226_=_C2387 ,C226_=_C2396 ,C226_=_C2404 ,C226_=_C2411 ,\nC226_=_C2422 ,C226_=_C2425 ,C226_=_C2426 ,C226_=_C2427 ,C226_=_C2428 ,C435_=_C648 ,\nC435_=_C866 ,C435_=_C1083 ,C435_=_C1281 ,C435_=_C1452 ,C435_=_C1644 ,C435_=_C1802 ,\nC435_=_C1953 ,C435_=_C2080 ,C435_=_C2205 ,C435_=_C2322 ,C435_=_C2343 ,C435_=_C2352 ,\nC435_=_C2361 ,C435_=_C2369 ,C435_=_C2378 ,C435_=_C2385 ,C435_=_C2394 ,C435_=_C2402 ,\nC435_=_C2409 ,C435_=_C2416 ,C435_=_C2418 ,C435_=_C2419 ,C435_=_C2420 ,C435_=_C2421 ,\nC461_=_C674 ,C461_=_C891 ,C461_=_C1102 ,C461_=_C1296 ,C461_=_C1475 ,C461_=_C1658 ,\nC461_=_C1817 ,C461_=_C1967 ,C461_=_C2095 ,C461_=_C2216 ,C461_=_C2331 ,C461_=_C2344 ,\nC461_=_C2353 ,C461_=_C2362 ,C461_=_C2370 ,C461_=_C2379 ,C461_=_C2387 ,C461_=_C2396 ,\nC461_=_C2404 ,C461_=_C2411 ,C461_=_C2422 ,C461_=_C2425 ,C461_=_C2426 ,C461_=_C2427 ,\nC461_=_C2428 ,C648_=_C866 ,C648_=_C1083 ,C648_=_C1281 ,C648_=_C1452 ,C648_=_C1644 ,\nC648_=_C1802 ,C648_=_C1953 ,C648_=_C2080 ,C648_=_C2205 ,C648_=_C2322 ,C648_=_C2343 ,\nC648_=_C2352 ,C648_=_C2361 ,C648_=_C2369 ,C648_=_C2378 ,C648_=_C2385 ,C648_=_C2394 ,\nC648_=_C2402 ,C648_=_C2409 ,C648_=_C2416 ,C648_=_C2418 ,C648_=_C2419 ,C648_=_C2420 ,\nC648_=_C2421 ,C674_=_C891 ,C674_=_C1102 ,C674_=_C1296 ,C674_=_C1475 ,C674_=_C1658 ,\nC674_=_C1817 ,C674_=_C1967 ,C674_=_C2095 ,C674_=_C2216 ,C674_=_C2331 ,C674_=_C2344 ,\nC674_=_C2353 ,C674_=_C2362 ,C674_=_C2370 ,C674_=_C2379 ,C674_=_C2387 ,C674_=_C2396 ,\nC674_=_C2404 ,C674_=_C2411 ,C674_=_C2422 ,C674_=_C2425 ,C674_=_C2426 ,C674_=_C2427 ,\nC674_=_C2428 ,C866_=_C1083 ,C866_=_C1281 ,C866_=_C1452 ,C866_=_C1644 ,C866_=_C1802 ,\nC866_=_C1953 ,C866_=_C2080 ,C866_=_C2205 ,C866_=_C2322 ,C866_=_C2343 ,C866_=_C2352 ,\nC866_=_C2361 ,C866_=_C2369 ,C866_=_C2378 ,C866_=_C2385 ,C866_=_C2394 ,C866_=_C2402 ,\nC866_=_C2409 ,C866_=_C2416 ,C866_=_C2418 ,C866_=_C2419 ,C866_=_C2420 ,C866_=_C2421 ,\nC891_=_C1102 ,C891_=_C1296 ,C891_=_C1475 ,C891_=_C1658 ,C891_=_C1817 ,C891_=_C1967 ,\nC891_=_C2095 ,C891_=_C2216 ,C891_=_C2331 ,C891_=_C2344 ,C891_=_C2353 ,C891_=_C2362 ,\nC891_=_C2370 ,C891_=_C2379 ,C891_=_C2387 ,C891_=_C2396 ,C891_=_C2404 ,C891_=_C2411 ,\nC891_=_C2422 ,C891_=_C2425 ,C891_=_C2426 ,C891_=_C2427 ,C891_=_C2428 ,C1083_=_C1281 ,\nC1083_=_C1452 ,C1083_=_C1644 ,C1083_=_C1802 ,C1083_=_C1953 ,C1083_=_C2080 ,C1083_=_C2205 ,\nC1083_=_C2322 ,C1083_=_C2343 ,C1083_=_C2352 ,C1083_=_C2361 ,C1083_=_C2369 ,C1083_=_C2378 ,\nC1083_=_C2385 ,C1083_=_C2394 ,C1083_=_C2402 ,C1083_=_C2409 ,C1083_=_C2416 ,C1083_=_C2418 ,\nC1083_=_C2419 ,C1083_=_C2420 ,C1083_=_C2421 ,C1102_=_C1296 ,C1102_=_C1475 ,C1102_=_C1658 ,\nC1102_=_C1817 ,C1102_=_C1967 ,C1102_=_C2095 ,C1102_=_C2216 ,C1102_=_C2331 ,C1102_=_C2344 ,\nC1102_=_C2353 ,C1102_=_C2362 ,C1102_=_C2370 ,C1102_=_C2379 ,C1102_=_C2387 ,C1102_=_C2396 ,\nC1102_=_C2404 ,C1102_=_C2411 ,C1102_=_C2422 ,C1102_=_C2425 ,C1102_=_C2426 ,C1102_=_C2427 ,\nC1102_=_C2428 ,C1281_=_C1452 ,C1281_=_C1644 ,C1281_=_C1802 ,C1281_=_C1953 ,C1281_=_C2080 ,\nC1281_=_C2205 ,C1281_=_C2322 ,C1281_=_C2343 ,C1281_=_C2352 ,C1281_=_C2361 ,C1281_=_C2369 ,\nC1281_=_C2378 ,C1281_=_C2385 ,C1281_=_C2394 ,C1281_=_C2402 ,C1281_=_C2409 ,C1281_=_C2416 ,\nC1281_=_C2418 ,C1281_=_C2419 ,C1281_=_C2420 ,C1281_=_C2421 ,C1296_=_C1475 ,C1296_=_C1658 ,\nC1296_=_C1817 ,C1296_=_C1967 ,C1296_=_C2095 ,C1296_=_C2216 ,C1296_=_C2331 ,C1296_=_C2344 ,\nC1296_=_C2353 ,C1296_=_C2362 ,C1296_=_C2370 ,C1296_=_C2379 ,C1296_=_C2387 ,C1296_=_C2396 ,\nC1296_=_C2404 ,C1296_=_C2411 ,C1296_=_C2422 ,C1296_=_C2425 ,C1296_=_C2426 ,C1296_=_C2427 ,\nC1296_=_C2428 ,C1452_=_C1644 ,C1452_=_C1802 ,C1452_=_C1953 ,C1452_=_C2080 ,C1452_=_C2205 ,\nC1452_=_C2322 ,C1452_=_C2343 ,C1452_=_C2352 ,C1452_=_C2361 ,C1452_=_C2369 ,C1452_=_C2378 ,\nC1452_=_C2385 ,C1452_=_C2394 ,C1452_=_C2402 ,C1452_=_C2409 ,C1452_=_C2416 ,C1452_=_C2418 ,\nC1452_=_C2419 ,C1452_=_C2420 ,C1452_=_C2421 ,C1475_=_C1658 ,C1475_=_C1817 ,C1475_=_C1967 ,\nC1475_=_C2095 ,C1475_=_C2216 ,C1475_=_C2331 ,C1475_=_C2344 ,C1475_=_C2353 ,C1475_=_C2362 ,\nC1475_=_C2370 ,C1475_=_C2379 ,C1475_=_C2387 ,C1475_=_C2396 ,C1475_=_C2404 ,C1475_=_C2411 ,\nC1475_=_C2422 ,C1475_=_C2425 ,C1475_=_C2426 ,C1475_=_C2427 ,C1475_=_C2428 ,C1644_=_C1802 ,\nC1644_=_C1953 ,C1644_=_C2080 ,C1644_=_C2205 ,C1644_=_C2322 ,C1644_=_C2343 ,C1644_=_C2352 ,\nC1644_=_C2361 ,C1644_=_C2369 ,C1644_=_C2378 ,C1644_=_C2385 ,C1644_=_C2394 ,C1644_=_C2402 ,\nC1644_=_C2409 ,C1644_=_C2416 ,C1644_=_C2418 ,C1644_=_C2419 ,C1644_=_C2420 ,C1644_=_C2421 ,\nC1658_=_C1817 ,C1658_=_C1967 ,C1658_=_C2095 ,C1658_=_C2216 ,C1658_=_C2331 ,C1658_=_C2344 ,\nC1658_=_C2353 ,C1658_=_C2362 ,C1658_=_C2370 ,C1658_=_C2379 ,C1658_=_C2387 ,C1658_=_C2396 ,\nC1658_=_C2404 ,C1658_=_C2411 ,C1658_=_C2422 ,C1658_=_C2425 ,C1658_=_C2426 ,C1658_=_C2427 ,\nC1658_=_C2428 ,C1802_=_C1953 ,C1802_=_C2080 ,C1802_=_C2205 ,C1802_=_C2322 ,C1802_=_C2343 ,\nC1802_=_C2352 ,C1802_=_C2361 ,C1802_=_C2369 ,C1802_=_C2378 ,C1802_=_C2385 ,C1802_=_C2394 ,\nC1802_=_C2402 ,C1802_=_C2409 ,C1802_=_C2416 ,C1802_=_C2418 ,C1802_=_C2419 ,C1802_=_C2420 ,\nC1802_=_C2421 ,C1817_=_C1967 ,C1817_=_C2095 ,C1817_=_C2216 ,C1817_=_C2331 ,C1817_=_C2344 ,\nC1817_=_C2353 ,C1817_=_C2362 ,C1817_=_C2370 ,C1817_=_C2379 ,C1817_=_C2387 ,C1817_=_C2396 ,\nC1817_=_C2404 ,C1817_=_C2411 ,C1817_=_C2422 ,C1817_=_C2425 ,C1817_=_C2426 ,C1817_=_C2427 ,\nC1817_=_C2428 ,C1953_=_C2080 ,C1953_=_C2205 ,C1953_=_C2322 ,C1953_=_C2343 ,C1953_=_C2352 ,\nC1953_=_C2361 ,C1953_=_C2369 ,C1953_=_C2378 ,C1953_=_C2385 ,C1953_=_C2394 ,C1953_=_C2402 ,\nC1953_=_C2409 ,C1953_=_C2416 ,C1953_=_C2418 ,C1953_=_C2419 ,C1953_=_C2420 ,C1953_=_C2421 ,\nC1967_=_C2095 ,C1967_=_C2216 ,C1967_=_C2331 ,C1967_=_C2344 ,C1967_=_C2353 ,C1967_=_C2362 ,\nC1967_=_C2370 ,C1967_=_C2379 ,C1967_=_C2387 ,C1967_=_C2396 ,C1967_=_C2404 ,C1967_=_C2411 ,\nC1967_=_C2422 ,C1967_=_C2425 ,C1967_=_C2426 ,C1967_=_C2427 ,C1967_=_C2428 ,C2080_=_C2205 ,\nC2080_=_C2322 ,C2080_=_C2343 ,C2080_=_C2352 ,C2080_=_C2361 ,C2080_=_C2369 ,C2080_=_C2378 ,\nC2080_=_C2385 ,C2080_=_C2394 ,C2080_=_C2402 ,C2080_=_C2409 ,C2080_=_C2416 ,C2080_=_C2418 ,\nC2080_=_C2419 ,C2080_=_C2420 ,C2080_=_C2421 ,C2095_=_C2216 ,C2095_=_C2331 ,C2095_=_C2344 ,\nC2095_=_C2353 ,C2095_=_C2362 ,C2095_=_C2370 ,C2095_=_C2379 ,C2095_=_C2387 ,C2095_=_C2396 ,\nC2095_=_C2404 ,C2095_=_C2411 ,C2095_=_C2422 ,C2095_=_C2425 ,C2095_=_C2426 ,C2095_=_C2427 ,\nC2095_=_C2428 ,C2205_=_C2322 ,C2205_=_C2343 ,C2205_=_C2352 ,C2205_=_C2361 ,C2205_=_C2369 ,\nC2205_=_C2378 ,C2205_=_C2385 ,C2205_=_C2394 ,C2205_=_C2402 ,C2205_=_C2409 ,C2205_=_C2416 ,\nC2205_=_C2418 ,C2205_=_C2419 ,C2205_=_C2420 ,C2205_=_C2421 ,C2216_=_C2331 ,C2216_=_C2344 ,\nC2216_=_C2353 ,C2216_=_C2362 ,C2216_=_C2370 ,C2216_=_C2379 ,C2216_=_C2387 ,C2216_=_C2396 ,\nC2216_=_C2404 ,C2216_=_C2411 ,C2216_=_C2422 ,C2216_=_C2425 ,C2216_=_C2426 ,C2216_=_C2427 ,\nC2216_=_C2428 ,C2322_=_C2343 ,C2322_=_C2352 ,C2322_=_C2361 ,C2322_=_C2369 ,C2322_=_C2378 ,\nC2322_=_C2385 ,C2322_=_C2394 ,C2322_=_C2402 ,C2322_=_C2409 ,C2322_=_C2416 ,C2322_=_C2418 ,\nC2322_=_C2419 ,C2322_=_C2420 ,C2322_=_C2421 ,C2331_=_C2344 ,C2331_=_C2353 ,C2331_=_C2362 ,\nC2331_=_C2370 ,C2331_=_C2379 ,C2331_=_C2387 ,C2331_=_C2396 ,C2331_=_C2404 ,C2331_=_C2411 ,\nC2331_=_C2422 ,C2331_=_C2425 ,C2331_=_C2426 ,C2331_=_C2427 ,C2331_=_C2428 ,C2343_=_C2344 ,\nC2343_=_C2352 ,C2343_=_C2361 ,C2343_=_C2369 ,C2343_=_C2378 ,C2343_=_C2385 ,C2343_=_C2394 ,\nC2343_=_C2402 ,C2343_=_C2409 ,C2343_=_C2416 ,C2343_=_C2418 ,C2343_=_C2419 ,C2343_=_C2420 ,\nC2343_=_C2421 ,C2344_=_C2353 ,C2344_=_C2362 ,C2344_=_C2370 ,C2344_=_C2379 ,C2344_=_C2387 ,\nC2344_=_C2396 ,C2344_=_C2404 ,C2344_=_C2411 ,C2344_=_C2422 ,C2344_=_C2425 ,C2344_=_C2426 ,\nC2344_=_C2427 ,C2344_=_C2428 ,C2352_=_C2353 ,C2352_=_C2361 ,C2352_=_C2369 ,C2352_=_C2378 ,\nC2352_=_C2385 ,C2352_=_C2394 ,C2352_=_C2402 ,C2352_=_C2409 ,C2352_=_C2416 ,C2352_=_C2418 ,\nC2352_=_C2419 ,C2352_=_C2420 ,C2352_=_C2421 ,C2353_=_C2362 ,C2353_=_C2370 ,C2353_=_C2379 ,\nC2353_=_C2387 ,C2353_=_C2396 ,C2353_=_C2404 ,C2353_=_C2411 ,C2353_=_C2422 ,C2353_=_C2425 ,\nC2353_=_C2426 ,C2353_=_C2427 ,C2353_=_C2428 ,C2361_=_C2362 ,C2361_=_C2369 ,C2361_=_C2378 ,\nC2361_=_C2385 ,C2361_=_C2394 ,C2361_=_C2402 ,C2361_=_C2409 ,C2361_=_C2416 ,C2361_=_C2418 ,\nC2361_=_C2419 ,C2361_=_C2420 ,C2361_=_C2421 ,C2362_=_C2370 ,C2362_=_C2379 ,C2362_=_C2387 ,\nC2362_=_C2396 ,C2362_=_C2404 ,C2362_=_C2411 ,C2362_=_C2422 ,C2362_=_C2425 ,C2362_=_C2426 ,\nC2362_=_C2427 ,C2362_=_C2428 ,C2369_=_C2370 ,C2369_=_C2378 ,C2369_=_C2385 ,C2369_=_C2394 ,\nC2369_=_C2402 ,C2369_=_C2409 ,C2369_=_C2416 ,C2369_=_C2418 ,C2369_=_C2419 ,C2369_=_C2420 ,\nC2369_=_C2421 ,C2370_=_C2379 ,C2370_=_C2387 ,C2370_=_C2396 ,C2370_=_C2404 ,C2370_=_C2411 ,\nC2370_=_C2422 ,C2370_=_C2425 ,C2370_=_C2426 ,C2370_=_C2427 ,C2370_=_C2428 ,C2378_=_C2379 ,\nC2378_=_C2385 ,C2378_=_C2394 ,C2378_=_C2402 ,C2378_=_C2409 ,C2378_=_C2416 ,C2378_=_C2418 ,\nC2378_=_C2419 ,C2378_=_C2420 ,C2378_=_C2421 ,C2379_=_C2387 ,C2379_=_C2396 ,C2379_=_C2404 ,\nC2379_=_C2411 ,C2379_=_C2422 ,C2379_=_C2425 ,C2379_=_C2426 ,C2379_=_C2427 ,C2379_=_C2428 ,\nC2385_=_C2387 ,C2385_=_C2394 ,C2385_=_C2402 ,C2385_=_C2409 ,C2385_=_C2416 ,C2385_=_C2418 ,\nC2385_=_C2419 ,C2385_=_C2420 ,C2385_=_C2421 ,C2387_=_C2396 ,C2387_=_C2404 ,C2387_=_C2411 ,\nC2387_=_C2422 ,C2387_=_C2425 ,C2387_=_C2426 ,C2387_=_C2427 ,C2387_=_C2428 ,C2394_=_C2396 ,\nC2394_=_C2402 ,C2394_=_C2409 ,C2394_=_C2416 ,C2394_=_C2418 ,C2394_=_C2419 ,C2394_=_C2420 ,\nC2394_=_C2421 ,C2396_=_C2404 ,C2396_=_C2411 ,C2396_=_C2422 ,C2396_=_C2425 ,C2396_=_C2426 ,\nC2396_=_C2427 ,C2396_=_C2428 ,C2402_=_C2404 ,C2402_=_C2409 ,C2402_=_C2416 ,C2402_=_C2418 ,\nC2402_=_C2419</w:t>
      </w:r>
    </w:p>
    <w:p>
      <w:pPr>
        <w:pStyle w:val="PreformattedText"/>
        <w:bidi w:val="0"/>
        <w:spacing w:before="0" w:after="0"/>
        <w:jc w:val="left"/>
        <w:rPr/>
      </w:pPr>
      <w:r>
        <w:rPr/>
        <w:t xml:space="preserve"> </w:t>
      </w:r>
      <w:r>
        <w:rPr/>
        <w:t>,C2402_=_C2420 ,C2402_=_C2421 ,C2404_=_C2411 ,C2404_=_C2422 ,C2404_=_C2425 ,\nC2404_=_C2426 ,C2404_=_C2427 ,C2404_=_C2428 ,C2409_=_C2411 ,C2409_=_C2416 ,C2409_=_C2418 ,\nC2409_=_C2419 ,C2409_=_C2420 ,C2409_=_C2421 ,C2411_=_C2422 ,C2411_=_C2425 ,C2411_=_C2426 ,\nC2411_=_C2427 ,C2411_=_C2428 ,C2416_=_C2418 ,C2416_=_C2419 ,C2416_=_C2420 ,C2416_=_C2421 ,\nC2416_=_C2422 ,C2418_=_C2419 ,C2418_=_C2420 ,C2418_=_C2421 ,C2418_=_C2425 ,C2419_=_C2420 ,\nC2419_=_C2421 ,C2419_=_C2426 ,C2420_=_C2421 ,C2420_=_C2427 ,C2422_=_C2425 ,C2422_=_C2426 ,\nC2422_=_C2427 ,C2422_=_C2428 ,C2425_=_C2426 ,C2425_=_C2427 ,C2425_=_C2428 ,C2426_=_C2427 ,\nC2426_=_C2428 ,C2427_=_C2428 ,"];167[shape=box, label="id:167 level: 5\n43: C116 C129 C255 C281 C294 \nC318 C342 C343 C344 C345 C346 \nC347 C348 C349 C350 C351 C352 \nC353 C354 C355 C356 C357 C358 \nC359 C360 C361 C362 C363 C364 \nC577 C1033 C1223 C1588 C1747 C2286 \nC2438 C2451 C2468 C2479 C2480 C2481 \nC2482 C2483 \n505: C116_=_C129( C116 C129 ) C116_=_C255( C116 C255 ) C116_=_C281( C116 C281 ) C116_=_C294( C116 C294 ) C116_=_C318( C116 C318 ) \nC116_=_C342( C116 C342 ) C116_=_C343( C116 C343 ) C116_=_C344( C116 C344 ) C116_=_C345( C116 C345 ) C116_=_C346( C116 C346 ) C116_=_C347( C116 C347 ) \nC116_=_C348( C116 C348 ) C116_=_C349( C116 C349 ) C116_=_C350( C116 C350 ) C116_=_C351( C116 C351 ) C116_=_C352( C116 C352 ) C116_=_C353( C116 C353 ) \nC116_=_C354( C116 C354 ) C116_=_C355( C116 C355 ) C116_=_C356( C116 C356 ) C116_=_C357( C116 C357 ) C116_=_C358( C116 C358 ) C116_=_C359( C116 C359 ) \nC116_=_C360( C116 C360 ) C116_=_C361( C116 C361 ) C116_=_C362( C116 C362 ) C116_=_C363( C116 C363 ) C116_=_C364( C116 C364 ) C129_=_C364( C129 C364 ) \nC129_=_C577( C129 C577 ) C129_=_C1033( C129 C1033 ) C129_=_C1223( C129 C1223 ) C129_=_C1588( C129 C1588 ) C129_=_C1747( C129 C1747 ) C129_=_C2286( C129 C2286 ) \nC129_=_C2438( C129 C2438 ) C129_=_C2451( C129 C2451 ) C129_=_C2468( C129 C2468 ) C129_=_C2479( C129 C2479 ) C129_=_C2480( C129 C2480 ) C129_=_C2481( C129 C2481 ) \nC129_=_C2482( C129 C2482 ) C129_=_C2483( C129 C2483 ) C255_=_C281( C255 C281 ) C255_=_C294( C255 C294 ) C255_=_C318( C255 C318 ) C255_=_C342( C255 C342 ) \nC255_=_C343( C255 C343 ) C255_=_C344( C255 C344 ) C255_=_C345( C255 C345 ) C255_=_C346( C255 C346 ) C255_=_C347( C255 C347 ) C255_=_C348( C255 C348 ) \nC255_=_C349( C255 C349 ) C255_=_C350( C255 C350 ) C255_=_C351( C255 C351 ) C255_=_C352( C255 C352 ) C255_=_C353( C255 C353 ) C255_=_C354( C255 C354 ) \nC255_=_C355( C255 C355 ) C255_=_C356( C255 C356 ) C255_=_C357( C255 C357 ) C255_=_C358( C255 C358 ) C255_=_C359( C255 C359 ) C255_=_C360( C255 C360 ) \nC255_=_C361( C255 C361 ) C255_=_C362( C255 C362 ) C255_=_C363( C255 C363 ) C255_=_C364( C255 C364 ) C281_=_C294( C281 C294 ) C281_=_C318( C281 C318 ) \nC281_=_C342( C281 C342 ) C281_=_C343( C281 C343 ) C281_=_C344( C281 C344 ) C281_=_C345( C281 C345 ) C281_=_C346( C281 C346 ) C281_=_C347( C281 C347 ) \nC281_=_C348( C281 C348 ) C281_=_C349( C281 C349 ) C281_=_C350( C281 C350 ) C281_=_C351( C281 C351 ) C281_=_C352( C281 C352 ) C281_=_C353( C281 C353 ) \nC281_=_C354( C281 C354 ) C281_=_C355( C281 C355 ) C281_=_C356( C281 C356 ) C281_=_C357( C281 C357 ) C281_=_C358( C281 C358 ) C281_=_C359( C281 C359 ) \nC281_=_C360( C281 C360 ) C281_=_C361( C281 C361 ) C281_=_C362( C281 C362 ) C281_=_C363( C281 C363 ) C281_=_C364( C281 C364 ) C294_=_C318( C294 C318 ) \nC294_=_C342( C294 C342 ) C294_=_C343( C294 C343 ) C294_=_C344( C294 C344 ) C294_=_C345( C294 C345 ) C294_=_C346( C294 C346 ) C294_=_C347( C294 C347 ) \nC294_=_C348( C294 C348 ) C294_=_C349( C294 C349 ) C294_=_C350( C294 C350 ) C294_=_C351( C294 C351 ) C294_=_C352( C294 C352 ) C294_=_C353( C294 C353 ) \nC294_=_C354( C294 C354 ) C294_=_C355( C294 C355 ) C294_=_C356( C294 C356 ) C294_=_C357( C294 C357 ) C294_=_C358( C294 C358 ) C294_=_C359( C294 C359 ) \nC294_=_C360( C294 C360 ) C294_=_C361( C294 C361 ) C294_=_C362( C294 C362 ) C294_=_C363( C294 C363 ) C294_=_C364( C294 C364 ) C318_=_C342( C318 C342 ) \nC318_=_C343( C318 C343 ) C318_=_C344( C318 C344 ) C318_=_C345( C318 C345 ) C318_=_C346( C318 C346 ) C318_=_C347( C318 C347 ) C318_=_C348( C318 C348 ) \nC318_=_C349( C318 C349 ) C318_=_C350( C318 C350 ) C318_=_C351( C318 C351 ) C318_=_C352( C318 C352 ) C318_=_C353( C318 C353 ) C318_=_C354( C318 C354 ) \nC318_=_C355( C318 C355 ) C318_=_C356( C318 C356 ) C318_=_C357( C318 C357 ) C318_=_C358( C318 C358 ) C318_=_C359( C318 C359 ) C318_=_C360( C318 C360 ) \nC318_=_C361( C318 C361 ) C318_=_C362( C318 C362 ) C318_=_C363( C318 C363 ) C318_=_C364( C318 C364 ) C342_=_C343( C342 C343 ) C342_=_C344( C342 C344 ) \nC342_=_C345( C342 C345 ) C342_=_C346( C342 C346 ) C342_=_C347( C342 C347 ) C342_=_C348( C342 C348 ) C342_=_C349( C342 C349 ) C342_=_C350( C342 C350 ) \nC342_=_C351( C342 C351 ) C342_=_C352( C342 C352 ) C342_=_C353( C342 C353 ) C342_=_C354( C342 C354 ) C342_=_C355( C342 C355 ) C342_=_C356( C342 C356 ) \nC342_=_C357( C342 C357 ) C342_=_C358( C342 C358 ) C342_=_C359( C342 C359 ) C342_=_C360( C342 C360 ) C342_=_C361( C342 C361 ) C342_=_C362( C342 C362 ) \nC342_=_C363( C342 C363 ) C342_=_C364( C342 C364 ) C343_=_C344( C343 C344 ) C343_=_C345( C343 C345 ) C343_=_C346( C343 C346 ) C343_=_C347( C343 C347 ) \nC343_=_C348( C343 C348 ) C343_=_C349( C343 C349 ) C343_=_C350( C343 C350 ) C343_=_C351( C343 C351 ) C343_=_C352( C343 C352 ) C343_=_C353( C343 C353 ) \nC343_=_C354( C343 C354 ) C343_=_C355( C343 C355 ) C343_=_C356( C343 C356 ) C343_=_C357( C343 C357 ) C343_=_C358( C343 C358 ) C343_=_C359( C343 C359 ) \nC343_=_C360( C343 C360 ) C343_=_C361( C343 C361 ) C343_=_C362( C343 C362 ) C343_=_C363( C343 C363 ) C343_=_C364( C343 C364 ) C344_=_C345( C344 C345 ) \nC344_=_C346( C344 C346 ) C344_=_C347( C344 C347 ) C344_=_C348( C344 C348 ) C344_=_C349( C344 C349 ) C344_=_C350( C344 C350 ) C344_=_C351( C344 C351 ) \nC344_=_C352( C344 C352 ) C344_=_C353( C344 C353 ) C344_=_C354( C344 C354 ) C344_=_C355( C344 C355 ) C344_=_C356( C344 C356 ) C344_=_C357( C344 C357 ) \nC344_=_C358( C344 C358 ) C344_=_C359( C344 C359 ) C344_=_C360( C344 C360 ) C344_=_C361( C344 C361 ) C344_=_C362( C344 C362 ) C344_=_C363( C344 C363 ) \nC344_=_C364( C344 C364 ) C345_=_C346( C345 C346 ) C345_=_C347( C345 C347 ) C345_=_C348( C345 C348 ) C345_=_C349( C345 C349 ) C345_=_C350( C345 C350 ) \nC345_=_C351( C345 C351 ) C345_=_C352( C345 C352 ) C345_=_C353( C345 C353 ) C345_=_C354( C345 C354 ) C345_=_C355( C345 C355 ) C345_=_C356( C345 C356 ) \nC345_=_C357( C345 C357 ) C345_=_C358( C345 C358 ) C345_=_C359( C345 C359 ) C345_=_C360( C345 C360 ) C345_=_C361( C345 C361 ) C345_=_C362( C345 C362 ) \nC345_=_C363( C345 C363 ) C345_=_C364( C345 C364 ) C346_=_C347( C346 C347 ) C346_=_C348( C346 C348 ) C346_=_C349( C346 C349 ) C346_=_C350( C346 C350 ) \nC346_=_C351( C346 C351 ) C346_=_C352( C346 C352 ) C346_=_C353( C346 C353 ) C346_=_C354( C346 C354 ) C346_=_C355( C346 C355 ) C346_=_C356( C346 C356 ) \nC346_=_C357( C346 C357 ) C346_=_C358( C346 C358 ) C346_=_C359( C346 C359 ) C346_=_C360( C346 C360 ) C346_=_C361( C346 C361 ) C346_=_C362( C346 C362 ) \nC346_=_C363( C346 C363 ) C346_=_C364( C346 C364 ) C347_=_C348( C347 C348 ) C347_=_C349( C347 C349 ) C347_=_C350( C347 C350 ) C347_=_C351( C347 C351 ) \nC347_=_C352( C347 C352 ) C347_=_C353( C347 C353 ) C347_=_C354( C347 C354 ) C347_=_C355( C347 C355 ) C347_=_C356( C347 C356 ) C347_=_C357( C347 C357 ) \nC347_=_C358( C347 C358 ) C347_=_C359( C347 C359 ) C347_=_C360( C347 C360 ) C347_=_C361( C347 C361 ) C347_=_C362( C347 C362 ) C347_=_C363( C347 C363 ) \nC347_=_C364( C347 C364 ) C348_=_C349( C348 C349 ) C348_=_C350( C348 C350 ) C348_=_C351( C348 C351 ) C348_=_C352( C348 C352 ) C348_=_C353( C348 C353 ) \nC348_=_C354( C348 C354 ) C348_=_C355( C348 C355 ) C348_=_C356( C348 C356 ) C348_=_C357( C348 C357 ) C348_=_C358( C348 C358 ) C348_=_C359( C348 C359 ) \nC348_=_C360( C348 C360 ) C348_=_C361( C348 C361 ) C348_=_C362( C348 C362 ) C348_=_C363( C348 C363 ) C348_=_C364( C348 C364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4( C349 C364 ) C350_=_C351( C350 C351 ) C350_=_C352( C350 C352 ) C350_=_C353( C350 C353 ) C350_=_C354( C350 C354 ) \nC350_=_C355( C350 C355 ) C350_=_C356( C350 C356 ) C350_=_C357( C350 C357 ) C350_=_C358( C350 C358 ) C350_=_C359( C350 C359 ) C350_=_C360( C350 C360 ) \nC350_=_C361( C350 C361 ) C350_=_C362( C350 C362 ) C350_=_C363( C350 C363 ) C350_=_C364( C350 C364 ) C351_=_C352( C351 C352 ) C351_=_C353( C351 C353 ) \nC351_=_C354( C351 C354 ) C351_=_C355( C351 C355 ) C351_=_C356( C351 C356 ) C351_=_C357( C351 C357 ) C351_=_C358( C351 C358 ) C351_=_C359( C351 C359 ) \nC351_=_C360( C351 C360 ) C351_=_C361( C351 C361 ) C351_=_C362( C351 C362 ) C351_=_C363( C351 C363 ) C351_=_C364( C351 C364 ) C352_=_C353( C352 C353 ) \nC352_=_C354( C352 C354 ) C352_=_C355( C352 C355 ) C352_=_C356( C352 C356 ) C352_=_C357( C352 C357 ) C352_=_C358( C352 C358 ) C352_=_C359( C352 C359 ) \nC352_=_C360( C352 C360 ) C352_=_C361( C352 C361 ) C352_=_C362( C352 C362 ) C352_=_C363( C352 C363 ) C352_=_C364( C352 C364 ) C352_=_C577( C352 C577 ) \nC353_=_C354( C353 C354 ) C353_=_C355( C353 C355 ) C353_=_C356( C353 C356 ) C353_=_C357( C353 C357 ) C353_=_C358( C353 C358 ) C353_=_C359( C353 C359 ) \nC353_=_C360( C353 C360 ) C353_=_C361( C353 C361 ) C353_=_C362( C353 C362 ) C353_=_C363( C353 C363 ) C353_=_C364( C353 C364 ) C354_=_C355( C354 C355 ) \nC354_=_C356( C354 C356 ) C354_=_C357( C354 C357 ) C354_=_C358( C354 C358 ) C354_=_C359( C354 C359 ) C354_=_C360( C354 C360 ) C354_=_C361( C354 C361 ) \nC354_=_C362( C354 C362 ) C354_=_C363( C354 C363 ) C354_=_C364( C354 C364 ) C354_=_C1033( C354 C1033 ) C355_=_C356( C355 C356 ) C355_=_C357(</w:t>
      </w:r>
    </w:p>
    <w:p>
      <w:pPr>
        <w:pStyle w:val="PreformattedText"/>
        <w:bidi w:val="0"/>
        <w:spacing w:before="0" w:after="0"/>
        <w:jc w:val="left"/>
        <w:rPr/>
      </w:pPr>
      <w:r>
        <w:rPr/>
        <w:t xml:space="preserve"> </w:t>
      </w:r>
      <w:r>
        <w:rPr/>
        <w:t>C355 C357 ) \nC355_=_C358( C355 C358 ) C355_=_C359( C355 C359 ) C355_=_C360( C355 C360 ) C355_=_C361( C355 C361 ) C355_=_C362( C355 C362 ) C355_=_C363( C355 C363 ) \nC355_=_C364( C355 C364 ) C355_=_C1223( C355 C1223 ) C356_=_C357( C356 C357 ) C356_=_C358( C356 C358 ) C356_=_C359( C356 C359 ) C356_=_C360( C356 C360 ) \nC356_=_C361( C356 C361 ) C356_=_C362( C356 C362 ) C356_=_C363( C356 C363 ) C356_=_C364( C356 C364 ) C357_=_C358( C357 C358 ) C357_=_C359( C357 C359 ) \nC357_=_C360( C357 C360 ) C357_=_C361( C357 C361 ) C357_=_C362( C357 C362 ) C357_=_C363( C357 C363 ) C357_=_C364( C357 C364 ) C357_=_C1588( C357 C1588 ) \nC358_=_C359( C358 C359 ) C358_=_C360( C358 C360 ) C358_=_C361( C358 C361 ) C358_=_C362( C358 C362 ) C358_=_C363( C358 C363 ) C358_=_C364( C358 C364 ) \nC358_=_C1747( C358 C1747 ) C359_=_C360( C359 C360 ) C359_=_C361( C359 C361 ) C359_=_C362( C359 C362 ) C359_=_C363( C359 C363 ) C359_=_C364( C359 C364 ) \nC360_=_C361( C360 C361 ) C360_=_C362( C360 C362 ) C360_=_C363( C360 C363 ) C360_=_C364( C360 C364 ) C361_=_C362( C361 C362 ) C361_=_C363( C361 C363 ) \nC361_=_C364( C361 C364 ) C362_=_C363( C362 C363 ) C362_=_C364( C362 C364 ) C362_=_C2286( C362 C2286 ) C363_=_C364( C363 C364 ) C364_=_C577( C364 C577 ) \nC364_=_C1033( C364 C1033 ) C364_=_C1223( C364 C1223 ) C364_=_C1588( C364 C1588 ) C364_=_C1747( C364 C1747 ) C364_=_C2286( C364 C2286 ) C364_=_C2438( C364 C2438 ) \nC364_=_C2451( C364 C2451 ) C364_=_C2468( C364 C2468 ) C364_=_C2479( C364 C2479 ) C364_=_C2480( C364 C2480 ) C364_=_C2481( C364 C2481 ) C364_=_C2482( C364 C2482 ) \nC364_=_C2483( C364 C2483 ) C577_=_C1033( C577 C1033 ) C577_=_C1223( C577 C1223 ) C577_=_C1588( C577 C1588 ) C577_=_C1747( C577 C1747 ) C577_=_C2286( C577 C2286 ) \nC577_=_C2438( C577 C2438 ) C577_=_C2451( C577 C2451 ) C577_=_C2468( C577 C2468 ) C577_=_C2479( C577 C2479 ) C577_=_C2480( C577 C2480 ) C577_=_C2481( C577 C2481 ) \nC577_=_C2482( C577 C2482 ) C577_=_C2483( C577 C2483 ) C1033_=_C1223( C1033 C1223 ) C1033_=_C1588( C1033 C1588 ) C1033_=_C1747( C1033 C1747 ) C1033_=_C2286( C1033 C2286 ) \nC1033_=_C2438( C1033 C2438 ) C1033_=_C2451( C1033 C2451 ) C1033_=_C2468( C1033 C2468 ) C1033_=_C2479( C1033 C2479 ) C1033_=_C2480( C1033 C2480 ) C1033_=_C2481( C1033 C2481 ) \nC1033_=_C2482( C1033 C2482 ) C1033_=_C2483( C1033 C2483 ) C1223_=_C1588( C1223 C1588 ) C1223_=_C1747( C1223 C1747 ) C1223_=_C2286( C1223 C2286 ) C1223_=_C2438( C1223 C2438 ) \nC1223_=_C2451( C1223 C2451 ) C1223_=_C2468( C1223 C2468 ) C1223_=_C2479( C1223 C2479 ) C1223_=_C2480( C1223 C2480 ) C1223_=_C2481( C1223 C2481 ) C1223_=_C2482( C1223 C2482 ) \nC1223_=_C2483( C1223 C2483 ) C1588_=_C1747( C1588 C1747 ) C1588_=_C2286( C1588 C2286 ) C1588_=_C2438( C1588 C2438 ) C1588_=_C2451( C1588 C2451 ) C1588_=_C2468( C1588 C2468 ) \nC1588_=_C2479( C1588 C2479 ) C1588_=_C2480( C1588 C2480 ) C1588_=_C2481( C1588 C2481 ) C1588_=_C2482( C1588 C2482 ) C1588_=_C2483( C1588 C2483 ) C1747_=_C2286( C1747 C2286 ) \nC1747_=_C2438( C1747 C2438 ) C1747_=_C2451( C1747 C2451 ) C1747_=_C2468( C1747 C2468 ) C1747_=_C2479( C1747 C2479 ) C1747_=_C2480( C1747 C2480 ) C1747_=_C2481( C1747 C2481 ) \nC1747_=_C2482( C1747 C2482 ) C1747_=_C2483( C1747 C2483 ) C2286_=_C2438( C2286 C2438 ) C2286_=_C2451( C2286 C2451 ) C2286_=_C2468( C2286 C2468 ) C2286_=_C2479( C2286 C2479 ) \nC2286_=_C2480( C2286 C2480 ) C2286_=_C2481( C2286 C2481 ) C2286_=_C2482( C2286 C2482 ) C2286_=_C2483( C2286 C2483 ) C2438_=_C2451( C2438 C2451 ) C2438_=_C2468( C2438 C2468 ) \nC2438_=_C2479( C2438 C2479 ) C2438_=_C2480( C2438 C2480 ) C2438_=_C2481( C2438 C2481 ) C2438_=_C2482( C2438 C2482 ) C2438_=_C2483( C2438 C2483 ) C2451_=_C2468( C2451 C2468 ) \nC2451_=_C2479( C2451 C2479 ) C2451_=_C2480( C2451 C2480 ) C2451_=_C2481( C2451 C2481 ) C2451_=_C2482( C2451 C2482 ) C2451_=_C2483( C2451 C2483 ) C2468_=_C2479( C2468 C2479 ) \nC2468_=_C2480( C2468 C2480 ) C2468_=_C2481( C2468 C2481 ) C2468_=_C2482( C2468 C2482 ) C2468_=_C2483( C2468 C2483 ) C2479_=_C2480( C2479 C2480 ) C2479_=_C2481( C2479 C2481 ) \nC2479_=_C2482( C2479 C2482 ) C2479_=_C2483( C2479 C2483 ) C2480_=_C2481( C2480 C2481 ) C2480_=_C2482( C2480 C2482 ) C2480_=_C2483( C2480 C2483 ) C2481_=_C2482( C2481 C2482 ) \nC2481_=_C2483( C2481 C2483 ) C2482_=_C2483( C2482 C2483 ) "];139-&gt;167[label="42: C116 C129 C255 C281 C294 \nC318 C342 C343 C344 C345 C346 \nC347 C348 C349 C350 C351 C352 \nC353 C354 C355 C356 C357 C358 \nC359 C360 C361 C362 C363 C577 \nC1033 C1223 C1588 C1747 C2286 C2438 \nC2451 C2468 C2479 C2480 C2481 C2482 \nC2483 \n463: C116_=_C129 ,C116_=_C255 ,C116_=_C281 ,C116_=_C294 ,C116_=_C318 ,\nC116_=_C342 ,C116_=_C343 ,C116_=_C344 ,C116_=_C345 ,C116_=_C346 ,C116_=_C347 ,\nC116_=_C348 ,C116_=_C349 ,C116_=_C350 ,C116_=_C351 ,C116_=_C352 ,C116_=_C353 ,\nC116_=_C354 ,C116_=_C355 ,C116_=_C356 ,C116_=_C357 ,C116_=_C358 ,C116_=_C359 ,\nC116_=_C360 ,C116_=_C361 ,C116_=_C362 ,C116_=_C363 ,C129_=_C577 ,C129_=_C1033 ,\nC129_=_C1223 ,C129_=_C1588 ,C129_=_C1747 ,C129_=_C2286 ,C129_=_C2438 ,C129_=_C2451 ,\nC129_=_C2468 ,C129_=_C2479 ,C129_=_C2480 ,C129_=_C2481 ,C129_=_C2482 ,C129_=_C2483 ,\nC255_=_C281 ,C255_=_C294 ,C255_=_C318 ,C255_=_C342 ,C255_=_C343 ,C255_=_C344 ,\nC255_=_C345 ,C255_=_C346 ,C255_=_C347 ,C255_=_C348 ,C255_=_C349 ,C255_=_C350 ,\nC255_=_C351 ,C255_=_C352 ,C255_=_C353 ,C255_=_C354 ,C255_=_C355 ,C255_=_C356 ,\nC255_=_C357 ,C255_=_C358 ,C255_=_C359 ,C255_=_C360 ,C255_=_C361 ,C255_=_C362 ,\nC255_=_C363 ,C281_=_C294 ,C281_=_C318 ,C281_=_C342 ,C281_=_C343 ,C281_=_C344 ,\nC281_=_C345 ,C281_=_C346 ,C281_=_C347 ,C281_=_C348 ,C281_=_C349 ,C281_=_C350 ,\nC281_=_C351 ,C281_=_C352 ,C281_=_C353 ,C281_=_C354 ,C281_=_C355 ,C281_=_C356 ,\nC281_=_C357 ,C281_=_C358 ,C281_=_C359 ,C281_=_C360 ,C281_=_C361 ,C281_=_C362 ,\nC281_=_C363 ,C294_=_C318 ,C294_=_C342 ,C294_=_C343 ,C294_=_C344 ,C294_=_C345 ,\nC294_=_C346 ,C294_=_C347 ,C294_=_C348 ,C294_=_C349 ,C294_=_C350 ,C294_=_C351 ,\nC294_=_C352 ,C294_=_C353 ,C294_=_C354 ,C294_=_C355 ,C294_=_C356 ,C294_=_C357 ,\nC294_=_C358 ,C294_=_C359 ,C294_=_C360 ,C294_=_C361 ,C294_=_C362 ,C294_=_C363 ,\nC318_=_C342 ,C318_=_C343 ,C318_=_C344 ,C318_=_C345 ,C318_=_C346 ,C318_=_C347 ,\nC318_=_C348 ,C318_=_C349 ,C318_=_C350 ,C318_=_C351 ,C318_=_C352 ,C318_=_C353 ,\nC318_=_C354 ,C318_=_C355 ,C318_=_C356 ,C318_=_C357 ,C318_=_C358 ,C318_=_C359 ,\nC318_=_C360 ,C318_=_C361 ,C318_=_C362 ,C318_=_C363 ,C342_=_C343 ,C342_=_C344 ,\nC342_=_C345 ,C342_=_C346 ,C342_=_C347 ,C342_=_C348 ,C342_=_C349 ,C342_=_C350 ,\nC342_=_C351 ,C342_=_C352 ,C342_=_C353 ,C342_=_C354 ,C342_=_C355 ,C342_=_C356 ,\nC342_=_C357 ,C342_=_C358 ,C342_=_C359 ,C342_=_C360 ,C342_=_C361 ,C342_=_C362 ,\nC342_=_C363 ,C343_=_C344 ,C343_=_C345 ,C343_=_C346 ,C343_=_C347 ,C343_=_C348 ,\nC343_=_C349 ,C343_=_C350 ,C343_=_C351 ,C343_=_C352 ,C343_=_C353 ,C343_=_C354 ,\nC343_=_C355 ,C343_=_C356 ,C343_=_C357 ,C343_=_C358 ,C343_=_C359 ,C343_=_C360 ,\nC343_=_C361 ,C343_=_C362 ,C343_=_C363 ,C344_=_C345 ,C344_=_C346 ,C344_=_C347 ,\nC344_=_C348 ,C344_=_C349 ,C344_=_C350 ,C344_=_C351 ,C344_=_C352 ,C344_=_C353 ,\nC344_=_C354 ,C344_=_C355 ,C344_=_C356 ,C344_=_C357 ,C344_=_C358 ,C344_=_C359 ,\nC344_=_C360 ,C344_=_C361 ,C344_=_C362 ,C344_=_C363 ,C345_=_C346 ,C345_=_C347 ,\nC345_=_C348 ,C345_=_C349 ,C345_=_C350 ,C345_=_C351 ,C345_=_C352 ,C345_=_C353 ,\nC345_=_C354 ,C345_=_C355 ,C345_=_C356 ,C345_=_C357 ,C345_=_C358 ,C345_=_C359 ,\nC345_=_C360 ,C345_=_C361 ,C345_=_C362 ,C345_=_C363 ,C346_=_C347 ,C346_=_C348 ,\nC346_=_C349 ,C346_=_C350 ,C346_=_C351 ,C346_=_C352 ,C346_=_C353 ,C346_=_C354 ,\nC346_=_C355 ,C346_=_C356 ,C346_=_C357 ,C346_=_C358 ,C346_=_C359 ,C346_=_C360 ,\nC346_=_C361 ,C346_=_C362 ,C346_=_C363 ,C347_=_C348 ,C347_=_C349 ,C347_=_C350 ,\nC347_=_C351 ,C347_=_C352 ,C347_=_C353 ,C347_=_C354 ,C347_=_C355 ,C347_=_C356 ,\nC347_=_C357 ,C347_=_C358 ,C347_=_C359 ,C347_=_C360 ,C347_=_C361 ,C347_=_C362 ,\nC347_=_C363 ,C348_=_C349 ,C348_=_C350 ,C348_=_C351 ,C348_=_C352 ,C348_=_C353 ,\nC348_=_C354 ,C348_=_C355 ,C348_=_C356 ,C348_=_C357 ,C348_=_C358 ,C348_=_C359 ,\nC348_=_C360 ,C348_=_C361 ,C348_=_C362 ,C348_=_C363 ,C349_=_C350 ,C349_=_C351 ,\nC349_=_C352 ,C349_=_C353 ,C349_=_C354 ,C349_=_C355 ,C349_=_C356 ,C349_=_C357 ,\nC349_=_C358 ,C349_=_C359 ,C349_=_C360 ,C349_=_C361 ,C349_=_C362 ,C349_=_C363 ,\nC350_=_C351 ,C350_=_C352 ,C350_=_C353 ,C350_=_C354 ,C350_=_C355 ,C350_=_C356 ,\nC350_=_C357 ,C350_=_C358 ,C350_=_C359 ,C350_=_C360 ,C350_=_C361 ,C350_=_C362 ,\nC350_=_C363 ,C351_=_C352 ,C351_=_C353 ,C351_=_C354 ,C351_=_C355 ,C351_=_C356 ,\nC351_=_C357 ,C351_=_C358 ,C351_=_C359 ,C351_=_C360 ,C351_=_C361 ,C351_=_C362 ,\nC351_=_C363 ,C352_=_C353 ,C352_=_C354 ,C352_=_C355 ,C352_=_C356 ,C352_=_C357 ,\nC352_=_C358 ,C352_=_C359 ,C352_=_C360 ,C352_=_C361 ,C352_=_C362 ,C352_=_C363 ,\nC352_=_C577 ,C353_=_C354 ,C353_=_C355 ,C353_=_C356 ,C353_=_C357 ,C353_=_C358 ,\nC353_=_C359 ,C353_=_C360 ,C353_=_C361 ,C353_=_C362 ,C353_=_C363 ,C354_=_C355 ,\nC354_=_C356 ,C354_=_C357 ,C354_=_C358 ,C354_=_C359 ,C354_=_C360 ,C354_=_C361 ,\nC354_=_C362 ,C354_=_C363 ,C354_=_C1033 ,C355_=_C356 ,C355_=_C357 ,C355_=_C358 ,\nC355_=_C359 ,C355_=_C360 ,C355_=_C361 ,C355_=_C362 ,C355_=_C363 ,C355_=_C1223 ,\nC356_=_C357 ,C356_=_C358 ,C356_=_C359 ,C356_=_C360 ,C356_=_C361 ,C356_=_C362 ,\nC356_=_C363 ,C357_=_C358 ,C357_=_C359 ,C357_=_C360 ,C357_=_C361 ,C357_=_C362 ,\nC357_=_C363 ,C357_=_C1588 ,C358_=_C359 ,C358_=_C360 ,C358_=_C361 ,C358_=_C362 ,\nC358_=_C363 ,C358_=_C1747 ,C359_=_C360 ,C359_=_C361 ,C359_=_C362 ,C359_=_C363 ,\nC360_=_C361 ,C360_=_C362 ,C360_=_C363 ,C361_=_C362 ,C361_=_C363 ,C362_=_C363 ,\nC362_=_C2286 ,C577_=_C1033 ,C577_=_C1223 ,C577_=_C1588 ,C577_=_C1747 ,C577_=_C2286 ,\nC577_=_C2438 ,C577_=_C2451 ,C577_=_C2468 ,C577_=_C2479 ,C577_=_C2480 ,C577_=_C2481 ,\nC577_=_C2482 ,C577_=_C2483 ,C1033_=_C1223 ,C1033_=_C1588 ,C1033_=_C1747 ,C1033_=_C2286 ,\nC1033_=_C2438 ,C1033_=_C2451 ,C1033_=_C2468 ,C1033_=_C2479 ,C1033_=_C2480 ,C1033_=_C2481 ,\nC1033_=_C2482 ,C1033_=_C2483 ,C1223_=_C1588 ,C1223_=_C1747 ,C1223_=_C2286 ,C1223_=_C2438</w:t>
      </w:r>
    </w:p>
    <w:p>
      <w:pPr>
        <w:pStyle w:val="PreformattedText"/>
        <w:bidi w:val="0"/>
        <w:spacing w:before="0" w:after="0"/>
        <w:jc w:val="left"/>
        <w:rPr/>
      </w:pPr>
      <w:r>
        <w:rPr/>
        <w:t xml:space="preserve"> </w:t>
      </w:r>
      <w:r>
        <w:rPr/>
        <w:t>,\nC1223_=_C2451 ,C1223_=_C2468 ,C1223_=_C2479 ,C1223_=_C2480 ,C1223_=_C2481 ,C1223_=_C2482 ,\nC1223_=_C2483 ,C1588_=_C1747 ,C1588_=_C2286 ,C1588_=_C2438 ,C1588_=_C2451 ,C1588_=_C2468 ,\nC1588_=_C2479 ,C1588_=_C2480 ,C1588_=_C2481 ,C1588_=_C2482 ,C1588_=_C2483 ,C1747_=_C2286 ,\nC1747_=_C2438 ,C1747_=_C2451 ,C1747_=_C2468 ,C1747_=_C2479 ,C1747_=_C2480 ,C1747_=_C2481 ,\nC1747_=_C2482 ,C1747_=_C2483 ,C2286_=_C2438 ,C2286_=_C2451 ,C2286_=_C2468 ,C2286_=_C2479 ,\nC2286_=_C2480 ,C2286_=_C2481 ,C2286_=_C2482 ,C2286_=_C2483 ,C2438_=_C2451 ,C2438_=_C2468 ,\nC2438_=_C2479 ,C2438_=_C2480 ,C2438_=_C2481 ,C2438_=_C2482 ,C2438_=_C2483 ,C2451_=_C2468 ,\nC2451_=_C2479 ,C2451_=_C2480 ,C2451_=_C2481 ,C2451_=_C2482 ,C2451_=_C2483 ,C2468_=_C2479 ,\nC2468_=_C2480 ,C2468_=_C2481 ,C2468_=_C2482 ,C2468_=_C2483 ,C2479_=_C2480 ,C2479_=_C2481 ,\nC2479_=_C2482 ,C2479_=_C2483 ,C2480_=_C2481 ,C2480_=_C2482 ,C2480_=_C2483 ,C2481_=_C2482 ,\nC2481_=_C2483 ,C2482_=_C2483 ,"];168[shape=box, label="id:168 level: 5\n43: C123 C126 C358 C361 C571 \nC574 C782 C1027 C1030 C1217 C1220 \nC1388 C1582 C1585 C1676 C1694 C1705 \nC1715 C1732 C1733 C1734 C1735 C1736 \nC1737 C1738 C1739 C1740 C1741 C1742 \nC1743 C1744 C1745 C1746 C1747 C2121 \nC2136 C2158 C2159 C2160 C2161 C2162 \nC2163 C2164 \n505: C123_=_C126( C123 C126 ) C123_=_C358( C123 C358 ) C123_=_C571( C123 C571 ) C123_=_C782( C123 C782 ) C123_=_C1027( C123 C1027 ) \nC123_=_C1217( C123 C1217 ) C123_=_C1388( C123 C1388 ) C123_=_C1582( C123 C1582 ) C123_=_C1676( C123 C1676 ) C123_=_C1694( C123 C1694 ) C123_=_C1705( C123 C1705 ) \nC123_=_C1715( C123 C1715 ) C123_=_C1732( C123 C1732 ) C123_=_C1733( C123 C1733 ) C123_=_C1734( C123 C1734 ) C123_=_C1735( C123 C1735 ) C123_=_C1736( C123 C1736 ) \nC123_=_C1737( C123 C1737 ) C123_=_C1738( C123 C1738 ) C123_=_C1739( C123 C1739 ) C123_=_C1740( C123 C1740 ) C123_=_C1741( C123 C1741 ) C123_=_C1742( C123 C1742 ) \nC123_=_C1743( C123 C1743 ) C123_=_C1744( C123 C1744 ) C123_=_C1745( C123 C1745 ) C123_=_C1746( C123 C1746 ) C123_=_C1747( C123 C1747 ) C126_=_C361( C126 C361 ) \nC126_=_C574( C126 C574 ) C126_=_C1030( C126 C1030 ) C126_=_C1220( C126 C1220 ) C126_=_C1585( C126 C1585 ) C126_=_C1744( C126 C1744 ) C126_=_C2121( C126 C2121 ) \nC126_=_C2136( C126 C2136 ) C126_=_C2158( C126 C2158 ) C126_=_C2159( C126 C2159 ) C126_=_C2160( C126 C2160 ) C126_=_C2161( C126 C2161 ) C126_=_C2162( C126 C2162 ) \nC126_=_C2163( C126 C2163 ) C126_=_C2164( C126 C2164 ) C358_=_C361( C358 C361 ) C358_=_C571( C358 C571 ) C358_=_C782( C358 C782 ) C358_=_C1027( C358 C1027 ) \nC358_=_C1217( C358 C1217 ) C358_=_C1388( C358 C1388 ) C358_=_C1582( C358 C1582 ) C358_=_C1676( C358 C1676 ) C358_=_C1694( C358 C1694 ) C358_=_C1705( C358 C1705 ) \nC358_=_C1715( C358 C1715 ) C358_=_C1732( C358 C1732 ) C358_=_C1733( C358 C1733 ) C358_=_C1734( C358 C1734 ) C358_=_C1735( C358 C1735 ) C358_=_C1736( C358 C1736 ) \nC358_=_C1737( C358 C1737 ) C358_=_C1738( C358 C1738 ) C358_=_C1739( C358 C1739 ) C358_=_C1740( C358 C1740 ) C358_=_C1741( C358 C1741 ) C358_=_C1742( C358 C1742 ) \nC358_=_C1743( C358 C1743 ) C358_=_C1744( C358 C1744 ) C358_=_C1745( C358 C1745 ) C358_=_C1746( C358 C1746 ) C358_=_C1747( C358 C1747 ) C361_=_C574( C361 C574 ) \nC361_=_C1030( C361 C1030 ) C361_=_C1220( C361 C1220 ) C361_=_C1585( C361 C1585 ) C361_=_C1744( C361 C1744 ) C361_=_C2121( C361 C2121 ) C361_=_C2136( C361 C2136 ) \nC361_=_C2158( C361 C2158 ) C361_=_C2159( C361 C2159 ) C361_=_C2160( C361 C2160 ) C361_=_C2161( C361 C2161 ) C361_=_C2162( C361 C2162 ) C361_=_C2163( C361 C2163 ) \nC361_=_C2164( C361 C2164 ) C571_=_C574( C571 C574 ) C571_=_C782( C571 C782 ) C571_=_C1027( C571 C1027 ) C571_=_C1217( C571 C1217 ) C571_=_C1388( C571 C1388 ) \nC571_=_C1582( C571 C1582 ) C571_=_C1676( C571 C1676 ) C571_=_C1694( C571 C1694 ) C571_=_C1705( C571 C1705 ) C571_=_C1715( C571 C1715 ) C571_=_C1732( C571 C1732 ) \nC571_=_C1733( C571 C1733 ) C571_=_C1734( C571 C1734 ) C571_=_C1735( C571 C1735 ) C571_=_C1736( C571 C1736 ) C571_=_C1737( C571 C1737 ) C571_=_C1738( C571 C1738 ) \nC571_=_C1739( C571 C1739 ) C571_=_C1740( C571 C1740 ) C571_=_C1741( C571 C1741 ) C571_=_C1742( C571 C1742 ) C571_=_C1743( C571 C1743 ) C571_=_C1744( C571 C1744 ) \nC571_=_C1745( C571 C1745 ) C571_=_C1746( C571 C1746 ) C571_=_C1747( C571 C1747 ) C574_=_C1030( C574 C1030 ) C574_=_C1220( C574 C1220 ) C574_=_C1585( C574 C1585 ) \nC574_=_C1744( C574 C1744 ) C574_=_C2121( C574 C2121 ) C574_=_C2136( C574 C2136 ) C574_=_C2158( C574 C2158 ) C574_=_C2159( C574 C2159 ) C574_=_C2160( C574 C2160 ) \nC574_=_C2161( C574 C2161 ) C574_=_C2162( C574 C2162 ) C574_=_C2163( C574 C2163 ) C574_=_C2164( C574 C2164 ) C782_=_C1027( C782 C1027 ) C782_=_C1217( C782 C1217 ) \nC782_=_C1388( C782 C1388 ) C782_=_C1582( C782 C1582 ) C782_=_C1676( C782 C1676 ) C782_=_C1694( C782 C1694 ) C782_=_C1705( C782 C1705 ) C782_=_C1715( C782 C1715 ) \nC782_=_C1732( C782 C1732 ) C782_=_C1733( C782 C1733 ) C782_=_C1734( C782 C1734 ) C782_=_C1735( C782 C1735 ) C782_=_C1736( C782 C1736 ) C782_=_C1737( C782 C1737 ) \nC782_=_C1738( C782 C1738 ) C782_=_C1739( C782 C1739 ) C782_=_C1740( C782 C1740 ) C782_=_C1741( C782 C1741 ) C782_=_C1742( C782 C1742 ) C782_=_C1743( C782 C1743 ) \nC782_=_C1744( C782 C1744 ) C782_=_C1745( C782 C1745 ) C782_=_C1746( C782 C1746 ) C782_=_C1747( C782 C1747 ) C1027_=_C1030( C1027 C1030 ) C1027_=_C1217( C1027 C1217 ) \nC1027_=_C1388( C1027 C1388 ) C1027_=_C1582( C1027 C1582 ) C1027_=_C1676( C1027 C1676 ) C1027_=_C1694( C1027 C1694 ) C1027_=_C1705( C1027 C1705 ) C1027_=_C1715( C1027 C1715 ) \nC1027_=_C1732( C1027 C1732 ) C1027_=_C1733( C1027 C1733 ) C1027_=_C1734( C1027 C1734 ) C1027_=_C1735( C1027 C1735 ) C1027_=_C1736( C1027 C1736 ) C1027_=_C1737( C1027 C1737 ) \nC1027_=_C1738( C1027 C1738 ) C1027_=_C1739( C1027 C1739 ) C1027_=_C1740( C1027 C1740 ) C1027_=_C1741( C1027 C1741 ) C1027_=_C1742( C1027 C1742 ) C1027_=_C1743( C1027 C1743 ) \nC1027_=_C1744( C1027 C1744 ) C1027_=_C1745( C1027 C1745 ) C1027_=_C1746( C1027 C1746 ) C1027_=_C1747( C1027 C1747 ) C1030_=_C1220( C1030 C1220 ) C1030_=_C1585( C1030 C1585 ) \nC1030_=_C1744( C1030 C1744 ) C1030_=_C2121( C1030 C2121 ) C1030_=_C2136( C1030 C2136 ) C1030_=_C2158( C1030 C2158 ) C1030_=_C2159( C1030 C2159 ) C1030_=_C2160( C1030 C2160 ) \nC1030_=_C2161( C1030 C2161 ) C1030_=_C2162( C1030 C2162 ) C1030_=_C2163( C1030 C2163 ) C1030_=_C2164( C1030 C2164 ) C1217_=_C1220( C1217 C1220 ) C1217_=_C1388( C1217 C1388 ) \nC1217_=_C1582( C1217 C1582 ) C1217_=_C1676( C1217 C1676 ) C1217_=_C1694( C1217 C1694 ) C1217_=_C1705( C1217 C1705 ) C1217_=_C1715( C1217 C1715 ) C1217_=_C1732( C1217 C1732 ) \nC1217_=_C1733( C1217 C1733 ) C1217_=_C1734( C1217 C1734 ) C1217_=_C1735( C1217 C1735 ) C1217_=_C1736( C1217 C1736 ) C1217_=_C1737( C1217 C1737 ) C1217_=_C1738( C1217 C1738 ) \nC1217_=_C1739( C1217 C1739 ) C1217_=_C1740( C1217 C1740 ) C1217_=_C1741( C1217 C1741 ) C1217_=_C1742( C1217 C1742 ) C1217_=_C1743( C1217 C1743 ) C1217_=_C1744( C1217 C1744 ) \nC1217_=_C1745( C1217 C1745 ) C1217_=_C1746( C1217 C1746 ) C1217_=_C1747( C1217 C1747 ) C1220_=_C1585( C1220 C1585 ) C1220_=_C1744( C1220 C1744 ) C1220_=_C2121( C1220 C2121 ) \nC1220_=_C2136( C1220 C2136 ) C1220_=_C2158( C1220 C2158 ) C1220_=_C2159( C1220 C2159 ) C1220_=_C2160( C1220 C2160 ) C1220_=_C2161( C1220 C2161 ) C1220_=_C2162( C1220 C2162 ) \nC1220_=_C2163( C1220 C2163 ) C1220_=_C2164( C1220 C2164 ) C1388_=_C1582( C1388 C1582 ) C1388_=_C1676( C1388 C1676 ) C1388_=_C1694( C1388 C1694 ) C1388_=_C1705( C1388 C1705 ) \nC1388_=_C1715( C1388 C1715 ) C1388_=_C1732( C1388 C1732 ) C1388_=_C1733( C1388 C1733 ) C1388_=_C1734( C1388 C1734 ) C1388_=_C1735( C1388 C1735 ) C1388_=_C1736( C1388 C1736 ) \nC1388_=_C1737( C1388 C1737 ) C1388_=_C1738( C1388 C1738 ) C1388_=_C1739( C1388 C1739 ) C1388_=_C1740( C1388 C1740 ) C1388_=_C1741( C1388 C1741 ) C1388_=_C1742( C1388 C1742 ) \nC1388_=_C1743( C1388 C1743 ) C1388_=_C1744( C1388 C1744 ) C1388_=_C1745( C1388 C1745 ) C1388_=_C1746( C1388 C1746 ) C1388_=_C1747( C1388 C1747 ) C1582_=_C1585( C1582 C1585 ) \nC1582_=_C1676( C1582 C1676 ) C1582_=_C1694( C1582 C1694 ) C1582_=_C1705( C1582 C1705 ) C1582_=_C1715( C1582 C1715 ) C1582_=_C1732( C1582 C1732 ) C1582_=_C1733( C1582 C1733 ) \nC1582_=_C1734( C1582 C1734 ) C1582_=_C1735( C1582 C1735 ) C1582_=_C1736( C1582 C1736 ) C1582_=_C1737( C1582 C1737 ) C1582_=_C1738( C1582 C1738 ) C1582_=_C1739( C1582 C1739 ) \nC1582_=_C1740( C1582 C1740 ) C1582_=_C1741( C1582 C1741 ) C1582_=_C1742( C1582 C1742 ) C1582_=_C1743( C1582 C1743 ) C1582_=_C1744( C1582 C1744 ) C1582_=_C1745( C1582 C1745 ) \nC1582_=_C1746( C1582 C1746 ) C1582_=_C1747( C1582 C1747 ) C1585_=_C1744( C1585 C1744 ) C1585_=_C2121( C1585 C2121 ) C1585_=_C2136( C1585 C2136 ) C1585_=_C2158( C1585 C2158 ) \nC1585_=_C2159( C1585 C2159 ) C1585_=_C2160( C1585 C2160 ) C1585_=_C2161( C1585 C2161 ) C1585_=_C2162( C1585 C2162 ) C1585_=_C2163( C1585 C2163 ) C1585_=_C2164( C1585 C2164 ) \nC1676_=_C1694( C1676 C1694 ) C1676_=_C1705( C1676 C1705 ) C1676_=_C1715( C1676 C1715 ) C1676_=_C1732( C1676 C1732 ) C1676_=_C1733( C1676 C1733 ) C1676_=_C1734( C1676 C1734 ) \nC1676_=_C1735( C1676 C1735 ) C1676_=_C1736( C1676 C1736 ) C1676_=_C1737( C1676 C1737 ) C1676_=_C1738( C1676 C1738 ) C1676_=_C1739( C1676 C1739 ) C1676_=_C1740( C1676 C1740 ) \nC1676_=_C1741( C1676 C1741 ) C1676_=_C1742( C1676 C1742 ) C1676_=_C1743( C1676 C1743 ) C1676_=_C1744( C1676 C1744 ) C1676_=_C1745( C1676 C1745 ) C1676_=_C1746( C1676 C1746 ) \nC1676_=_C1747( C1676 C1747 ) C1694_=_C1705( C1694 C1705 ) C1694_=_C1715( C1694 C1715 ) C1694_=_C1732( C1694 C1732 ) C1694_=_C1733( C1694 C1733 ) C1694_=_C1734( C1694 C1734 ) \nC1694_=_C1735( C1694 C1735 ) C1694_=_C1736( C1694 C1736 ) C1694_=_C1737( C1694 C1737 ) C1694_=_C1738( C1694 C1738 ) C1694_=_C1739( C1694 C1739 ) C1694_=_C1740( C1694 C1740 ) \nC1694_=_C1741( C1694 C1741 ) C1694_=_C1742( C1694 C1742 ) C1694_=_C1743( C1694 C1743 ) C1694_=_C1744( C1694 C1744 ) C1694_=_C1745( C1694 C1745 ) C1694_=_C1746( C1694 C1746 ) \nC1694_=_C1747(</w:t>
      </w:r>
    </w:p>
    <w:p>
      <w:pPr>
        <w:pStyle w:val="PreformattedText"/>
        <w:bidi w:val="0"/>
        <w:spacing w:before="0" w:after="0"/>
        <w:jc w:val="left"/>
        <w:rPr/>
      </w:pPr>
      <w:r>
        <w:rPr/>
        <w:t xml:space="preserve"> </w:t>
      </w:r>
      <w:r>
        <w:rPr/>
        <w:t>C1694 C1747 ) C1705_=_C1715( C1705 C1715 ) C1705_=_C1732( C1705 C1732 ) C1705_=_C1733( C1705 C1733 ) C1705_=_C1734( C1705 C1734 ) C1705_=_C1735( C1705 C1735 ) \nC1705_=_C1736( C1705 C1736 ) C1705_=_C1737( C1705 C1737 ) C1705_=_C1738( C1705 C1738 ) C1705_=_C1739( C1705 C1739 ) C1705_=_C1740( C1705 C1740 ) C1705_=_C1741( C1705 C1741 ) \nC1705_=_C1742( C1705 C1742 ) C1705_=_C1743( C1705 C1743 ) C1705_=_C1744( C1705 C1744 ) C1705_=_C1745( C1705 C1745 ) C1705_=_C1746( C1705 C1746 ) C1705_=_C1747( C1705 C1747 ) \nC1715_=_C1732( C1715 C1732 ) C1715_=_C1733( C1715 C1733 ) C1715_=_C1734( C1715 C1734 ) C1715_=_C1735( C1715 C1735 ) C1715_=_C1736( C1715 C1736 ) C1715_=_C1737( C1715 C1737 ) \nC1715_=_C1738( C1715 C1738 ) C1715_=_C1739( C1715 C1739 ) C1715_=_C1740( C1715 C1740 ) C1715_=_C1741( C1715 C1741 ) C1715_=_C1742( C1715 C1742 ) C1715_=_C1743( C1715 C1743 ) \nC1715_=_C1744( C1715 C1744 ) C1715_=_C1745( C1715 C1745 ) C1715_=_C1746( C1715 C1746 ) C1715_=_C1747( C1715 C1747 ) C1732_=_C1733( C1732 C1733 ) C1732_=_C1734( C1732 C1734 ) \nC1732_=_C1735( C1732 C1735 ) C1732_=_C1736( C1732 C1736 ) C1732_=_C1737( C1732 C1737 ) C1732_=_C1738( C1732 C1738 ) C1732_=_C1739( C1732 C1739 ) C1732_=_C1740( C1732 C1740 ) \nC1732_=_C1741( C1732 C1741 ) C1732_=_C1742( C1732 C1742 ) C1732_=_C1743( C1732 C1743 ) C1732_=_C1744( C1732 C1744 ) C1732_=_C1745( C1732 C1745 ) C1732_=_C1746( C1732 C1746 ) \nC1732_=_C1747( C1732 C1747 ) C1733_=_C1734( C1733 C1734 ) C1733_=_C1735( C1733 C1735 ) C1733_=_C1736( C1733 C1736 ) C1733_=_C1737( C1733 C1737 ) C1733_=_C1738( C1733 C1738 ) \nC1733_=_C1739( C1733 C1739 ) C1733_=_C1740( C1733 C1740 ) C1733_=_C1741( C1733 C1741 ) C1733_=_C1742( C1733 C1742 ) C1733_=_C1743( C1733 C1743 ) C1733_=_C1744( C1733 C1744 ) \nC1733_=_C1745( C1733 C1745 ) C1733_=_C1746( C1733 C1746 ) C1733_=_C1747( C1733 C1747 ) C1734_=_C1735( C1734 C1735 ) C1734_=_C1736( C1734 C1736 ) C1734_=_C1737( C1734 C1737 ) \nC1734_=_C1738( C1734 C1738 ) C1734_=_C1739( C1734 C1739 ) C1734_=_C1740( C1734 C1740 ) C1734_=_C1741( C1734 C1741 ) C1734_=_C1742( C1734 C1742 ) C1734_=_C1743( C1734 C1743 ) \nC1734_=_C1744( C1734 C1744 ) C1734_=_C1745( C1734 C1745 ) C1734_=_C1746( C1734 C1746 ) C1734_=_C1747( C1734 C1747 ) C1735_=_C1736( C1735 C1736 ) C1735_=_C1737( C1735 C1737 ) \nC1735_=_C1738( C1735 C1738 ) C1735_=_C1739( C1735 C1739 ) C1735_=_C1740( C1735 C1740 ) C1735_=_C1741( C1735 C1741 ) C1735_=_C1742( C1735 C1742 ) C1735_=_C1743( C1735 C1743 ) \nC1735_=_C1744( C1735 C1744 ) C1735_=_C1745( C1735 C1745 ) C1735_=_C1746( C1735 C1746 ) C1735_=_C1747( C1735 C1747 ) C1736_=_C1737( C1736 C1737 ) C1736_=_C1738( C1736 C1738 ) \nC1736_=_C1739( C1736 C1739 ) C1736_=_C1740( C1736 C1740 ) C1736_=_C1741( C1736 C1741 ) C1736_=_C1742( C1736 C1742 ) C1736_=_C1743( C1736 C1743 ) C1736_=_C1744( C1736 C1744 ) \nC1736_=_C1745( C1736 C1745 ) C1736_=_C1746( C1736 C1746 ) C1736_=_C1747( C1736 C1747 ) C1737_=_C1738( C1737 C1738 ) C1737_=_C1739( C1737 C1739 ) C1737_=_C1740( C1737 C1740 ) \nC1737_=_C1741( C1737 C1741 ) C1737_=_C1742( C1737 C1742 ) C1737_=_C1743( C1737 C1743 ) C1737_=_C1744( C1737 C1744 ) C1737_=_C1745( C1737 C1745 ) C1737_=_C1746( C1737 C1746 ) \nC1737_=_C1747( C1737 C1747 ) C1738_=_C1739( C1738 C1739 ) C1738_=_C1740( C1738 C1740 ) C1738_=_C1741( C1738 C1741 ) C1738_=_C1742( C1738 C1742 ) C1738_=_C1743( C1738 C1743 ) \nC1738_=_C1744( C1738 C1744 ) C1738_=_C1745( C1738 C1745 ) C1738_=_C1746( C1738 C1746 ) C1738_=_C1747( C1738 C1747 ) C1739_=_C1740( C1739 C1740 ) C1739_=_C1741( C1739 C1741 ) \nC1739_=_C1742( C1739 C1742 ) C1739_=_C1743( C1739 C1743 ) C1739_=_C1744( C1739 C1744 ) C1739_=_C1745( C1739 C1745 ) C1739_=_C1746( C1739 C1746 ) C1739_=_C1747( C1739 C1747 ) \nC1740_=_C1741( C1740 C1741 ) C1740_=_C1742( C1740 C1742 ) C1740_=_C1743( C1740 C1743 ) C1740_=_C1744( C1740 C1744 ) C1740_=_C1745( C1740 C1745 ) C1740_=_C1746( C1740 C1746 ) \nC1740_=_C1747( C1740 C1747 ) C1741_=_C1742( C1741 C1742 ) C1741_=_C1743( C1741 C1743 ) C1741_=_C1744( C1741 C1744 ) C1741_=_C1745( C1741 C1745 ) C1741_=_C1746( C1741 C1746 ) \nC1741_=_C1747( C1741 C1747 ) C1742_=_C1743( C1742 C1743 ) C1742_=_C1744( C1742 C1744 ) C1742_=_C1745( C1742 C1745 ) C1742_=_C1746( C1742 C1746 ) C1742_=_C1747( C1742 C1747 ) \nC1743_=_C1744( C1743 C1744 ) C1743_=_C1745( C1743 C1745 ) C1743_=_C1746( C1743 C1746 ) C1743_=_C1747( C1743 C1747 ) C1744_=_C1745( C1744 C1745 ) C1744_=_C1746( C1744 C1746 ) \nC1744_=_C1747( C1744 C1747 ) C1744_=_C2121( C1744 C2121 ) C1744_=_C2136( C1744 C2136 ) C1744_=_C2158( C1744 C2158 ) C1744_=_C2159( C1744 C2159 ) C1744_=_C2160( C1744 C2160 ) \nC1744_=_C2161( C1744 C2161 ) C1744_=_C2162( C1744 C2162 ) C1744_=_C2163( C1744 C2163 ) C1744_=_C2164( C1744 C2164 ) C1745_=_C1746( C1745 C1746 ) C1745_=_C1747( C1745 C1747 ) \nC1745_=_C2164( C1745 C2164 ) C1746_=_C1747( C1746 C1747 ) C2121_=_C2136( C2121 C2136 ) C2121_=_C2158( C2121 C2158 ) C2121_=_C2159( C2121 C2159 ) C2121_=_C2160( C2121 C2160 ) \nC2121_=_C2161( C2121 C2161 ) C2121_=_C2162( C2121 C2162 ) C2121_=_C2163( C2121 C2163 ) C2121_=_C2164( C2121 C2164 ) C2136_=_C2158( C2136 C2158 ) C2136_=_C2159( C2136 C2159 ) \nC2136_=_C2160( C2136 C2160 ) C2136_=_C2161( C2136 C2161 ) C2136_=_C2162( C2136 C2162 ) C2136_=_C2163( C2136 C2163 ) C2136_=_C2164( C2136 C2164 ) C2158_=_C2159( C2158 C2159 ) \nC2158_=_C2160( C2158 C2160 ) C2158_=_C2161( C2158 C2161 ) C2158_=_C2162( C2158 C2162 ) C2158_=_C2163( C2158 C2163 ) C2158_=_C2164( C2158 C2164 ) C2159_=_C2160( C2159 C2160 ) \nC2159_=_C2161( C2159 C2161 ) C2159_=_C2162( C2159 C2162 ) C2159_=_C2163( C2159 C2163 ) C2159_=_C2164( C2159 C2164 ) C2160_=_C2161( C2160 C2161 ) C2160_=_C2162( C2160 C2162 ) \nC2160_=_C2163( C2160 C2163 ) C2160_=_C2164( C2160 C2164 ) C2161_=_C2162( C2161 C2162 ) C2161_=_C2163( C2161 C2163 ) C2161_=_C2164( C2161 C2164 ) C2162_=_C2163( C2162 C2163 ) \nC2162_=_C2164( C2162 C2164 ) C2163_=_C2164( C2163 C2164 ) "];139-&gt;168[label="42: C123 C126 C358 C361 C571 \nC574 C782 C1027 C1030 C1217 C1220 \nC1388 C1582 C1585 C1676 C1694 C1705 \nC1715 C1732 C1733 C1734 C1735 C1736 \nC1737 C1738 C1739 C1740 C1741 C1742 \nC1743 C1745 C1746 C1747 C2121 C2136 \nC2158 C2159 C2160 C2161 C2162 C2163 \nC2164 \n463: C123_=_C126 ,C123_=_C358 ,C123_=_C571 ,C123_=_C782 ,C123_=_C1027 ,\nC123_=_C1217 ,C123_=_C1388 ,C123_=_C1582 ,C123_=_C1676 ,C123_=_C1694 ,C123_=_C1705 ,\nC123_=_C1715 ,C123_=_C1732 ,C123_=_C1733 ,C123_=_C1734 ,C123_=_C1735 ,C123_=_C1736 ,\nC123_=_C1737 ,C123_=_C1738 ,C123_=_C1739 ,C123_=_C1740 ,C123_=_C1741 ,C123_=_C1742 ,\nC123_=_C1743 ,C123_=_C1745 ,C123_=_C1746 ,C123_=_C1747 ,C126_=_C361 ,C126_=_C574 ,\nC126_=_C1030 ,C126_=_C1220 ,C126_=_C1585 ,C126_=_C2121 ,C126_=_C2136 ,C126_=_C2158 ,\nC126_=_C2159 ,C126_=_C2160 ,C126_=_C2161 ,C126_=_C2162 ,C126_=_C2163 ,C126_=_C2164 ,\nC358_=_C361 ,C358_=_C571 ,C358_=_C782 ,C358_=_C1027 ,C358_=_C1217 ,C358_=_C1388 ,\nC358_=_C1582 ,C358_=_C1676 ,C358_=_C1694 ,C358_=_C1705 ,C358_=_C1715 ,C358_=_C1732 ,\nC358_=_C1733 ,C358_=_C1734 ,C358_=_C1735 ,C358_=_C1736 ,C358_=_C1737 ,C358_=_C1738 ,\nC358_=_C1739 ,C358_=_C1740 ,C358_=_C1741 ,C358_=_C1742 ,C358_=_C1743 ,C358_=_C1745 ,\nC358_=_C1746 ,C358_=_C1747 ,C361_=_C574 ,C361_=_C1030 ,C361_=_C1220 ,C361_=_C1585 ,\nC361_=_C2121 ,C361_=_C2136 ,C361_=_C2158 ,C361_=_C2159 ,C361_=_C2160 ,C361_=_C2161 ,\nC361_=_C2162 ,C361_=_C2163 ,C361_=_C2164 ,C571_=_C574 ,C571_=_C782 ,C571_=_C1027 ,\nC571_=_C1217 ,C571_=_C1388 ,C571_=_C1582 ,C571_=_C1676 ,C571_=_C1694 ,C571_=_C1705 ,\nC571_=_C1715 ,C571_=_C1732 ,C571_=_C1733 ,C571_=_C1734 ,C571_=_C1735 ,C571_=_C1736 ,\nC571_=_C1737 ,C571_=_C1738 ,C571_=_C1739 ,C571_=_C1740 ,C571_=_C1741 ,C571_=_C1742 ,\nC571_=_C1743 ,C571_=_C1745 ,C571_=_C1746 ,C571_=_C1747 ,C574_=_C1030 ,C574_=_C1220 ,\nC574_=_C1585 ,C574_=_C2121 ,C574_=_C2136 ,C574_=_C2158 ,C574_=_C2159 ,C574_=_C2160 ,\nC574_=_C2161 ,C574_=_C2162 ,C574_=_C2163 ,C574_=_C2164 ,C782_=_C1027 ,C782_=_C1217 ,\nC782_=_C1388 ,C782_=_C1582 ,C782_=_C1676 ,C782_=_C1694 ,C782_=_C1705 ,C782_=_C1715 ,\nC782_=_C1732 ,C782_=_C1733 ,C782_=_C1734 ,C782_=_C1735 ,C782_=_C1736 ,C782_=_C1737 ,\nC782_=_C1738 ,C782_=_C1739 ,C782_=_C1740 ,C782_=_C1741 ,C782_=_C1742 ,C782_=_C1743 ,\nC782_=_C1745 ,C782_=_C1746 ,C782_=_C1747 ,C1027_=_C1030 ,C1027_=_C1217 ,C1027_=_C1388 ,\nC1027_=_C1582 ,C1027_=_C1676 ,C1027_=_C1694 ,C1027_=_C1705 ,C1027_=_C1715 ,C1027_=_C1732 ,\nC1027_=_C1733 ,C1027_=_C1734 ,C1027_=_C1735 ,C1027_=_C1736 ,C1027_=_C1737 ,C1027_=_C1738 ,\nC1027_=_C1739 ,C1027_=_C1740 ,C1027_=_C1741 ,C1027_=_C1742 ,C1027_=_C1743 ,C1027_=_C1745 ,\nC1027_=_C1746 ,C1027_=_C1747 ,C1030_=_C1220 ,C1030_=_C1585 ,C1030_=_C2121 ,C1030_=_C2136 ,\nC1030_=_C2158 ,C1030_=_C2159 ,C1030_=_C2160 ,C1030_=_C2161 ,C1030_=_C2162 ,C1030_=_C2163 ,\nC1030_=_C2164 ,C1217_=_C1220 ,C1217_=_C1388 ,C1217_=_C1582 ,C1217_=_C1676 ,C1217_=_C1694 ,\nC1217_=_C1705 ,C1217_=_C1715 ,C1217_=_C1732 ,C1217_=_C1733 ,C1217_=_C1734 ,C1217_=_C1735 ,\nC1217_=_C1736 ,C1217_=_C1737 ,C1217_=_C1738 ,C1217_=_C1739 ,C1217_=_C1740 ,C1217_=_C1741 ,\nC1217_=_C1742 ,C1217_=_C1743 ,C1217_=_C1745 ,C1217_=_C1746 ,C1217_=_C1747 ,C1220_=_C1585 ,\nC1220_=_C2121 ,C1220_=_C2136 ,C1220_=_C2158 ,C1220_=_C2159 ,C1220_=_C2160 ,C1220_=_C2161 ,\nC1220_=_C2162 ,C1220_=_C2163 ,C1220_=_C2164 ,C1388_=_C1582 ,C1388_=_C1676 ,C1388_=_C1694 ,\nC1388_=_C1705 ,C1388_=_C1715 ,C1388_=_C1732 ,C1388_=_C1733 ,C1388_=_C1734 ,C1388_=_C1735 ,\nC1388_=_C1736 ,C1388_=_C1737 ,C1388_=_C1738 ,C1388_=_C1739 ,C1388_=_C1740 ,C1388_=_C1741 ,\nC1388_=_C1742 ,C1388_=_C1743 ,C1388_=_C1745 ,C1388_=_C1746 ,C1388_=_C1747 ,C1582_=_C1585 ,\nC1582_=_C1676 ,C1582_=_C1694 ,C1582_=_C1705 ,C1582_=_C1715 ,C1582_=_C1732 ,C1582_=_C1733 ,\nC1582_=_C1734 ,C1582_=_C1735 ,C1582_=_C1736 ,C1582_=_C1737 ,C1582_=_C1738 ,C1582_=_C1739 ,\nC1582_=_C1740 ,C1582_=_C1741 ,C1582_=_C1742 ,C1582_=_C1743 ,C1582_=_C1745 ,C1582_=_C1746 ,\nC1582_=_C1747 ,C1585_=_C2121 ,C1585_=_C2136 ,C1585_=_C2158 ,C1585_=_C2159 ,C1585_=_C2160 ,\nC1585_=_C2161 ,C1585_=_C2162 ,C1585_=_C2163 ,C1585_=_C2164 ,C1676_=_C1694</w:t>
      </w:r>
    </w:p>
    <w:p>
      <w:pPr>
        <w:pStyle w:val="PreformattedText"/>
        <w:bidi w:val="0"/>
        <w:spacing w:before="0" w:after="0"/>
        <w:jc w:val="left"/>
        <w:rPr/>
      </w:pPr>
      <w:r>
        <w:rPr/>
        <w:t xml:space="preserve"> </w:t>
      </w:r>
      <w:r>
        <w:rPr/>
        <w:t>,C1676_=_C1705 ,\nC1676_=_C1715 ,C1676_=_C1732 ,C1676_=_C1733 ,C1676_=_C1734 ,C1676_=_C1735 ,C1676_=_C1736 ,\nC1676_=_C1737 ,C1676_=_C1738 ,C1676_=_C1739 ,C1676_=_C1740 ,C1676_=_C1741 ,C1676_=_C1742 ,\nC1676_=_C1743 ,C1676_=_C1745 ,C1676_=_C1746 ,C1676_=_C1747 ,C1694_=_C1705 ,C1694_=_C1715 ,\nC1694_=_C1732 ,C1694_=_C1733 ,C1694_=_C1734 ,C1694_=_C1735 ,C1694_=_C1736 ,C1694_=_C1737 ,\nC1694_=_C1738 ,C1694_=_C1739 ,C1694_=_C1740 ,C1694_=_C1741 ,C1694_=_C1742 ,C1694_=_C1743 ,\nC1694_=_C1745 ,C1694_=_C1746 ,C1694_=_C1747 ,C1705_=_C1715 ,C1705_=_C1732 ,C1705_=_C1733 ,\nC1705_=_C1734 ,C1705_=_C1735 ,C1705_=_C1736 ,C1705_=_C1737 ,C1705_=_C1738 ,C1705_=_C1739 ,\nC1705_=_C1740 ,C1705_=_C1741 ,C1705_=_C1742 ,C1705_=_C1743 ,C1705_=_C1745 ,C1705_=_C1746 ,\nC1705_=_C1747 ,C1715_=_C1732 ,C1715_=_C1733 ,C1715_=_C1734 ,C1715_=_C1735 ,C1715_=_C1736 ,\nC1715_=_C1737 ,C1715_=_C1738 ,C1715_=_C1739 ,C1715_=_C1740 ,C1715_=_C1741 ,C1715_=_C1742 ,\nC1715_=_C1743 ,C1715_=_C1745 ,C1715_=_C1746 ,C1715_=_C1747 ,C1732_=_C1733 ,C1732_=_C1734 ,\nC1732_=_C1735 ,C1732_=_C1736 ,C1732_=_C1737 ,C1732_=_C1738 ,C1732_=_C1739 ,C1732_=_C1740 ,\nC1732_=_C1741 ,C1732_=_C1742 ,C1732_=_C1743 ,C1732_=_C1745 ,C1732_=_C1746 ,C1732_=_C1747 ,\nC1733_=_C1734 ,C1733_=_C1735 ,C1733_=_C1736 ,C1733_=_C1737 ,C1733_=_C1738 ,C1733_=_C1739 ,\nC1733_=_C1740 ,C1733_=_C1741 ,C1733_=_C1742 ,C1733_=_C1743 ,C1733_=_C1745 ,C1733_=_C1746 ,\nC1733_=_C1747 ,C1734_=_C1735 ,C1734_=_C1736 ,C1734_=_C1737 ,C1734_=_C1738 ,C1734_=_C1739 ,\nC1734_=_C1740 ,C1734_=_C1741 ,C1734_=_C1742 ,C1734_=_C1743 ,C1734_=_C1745 ,C1734_=_C1746 ,\nC1734_=_C1747 ,C1735_=_C1736 ,C1735_=_C1737 ,C1735_=_C1738 ,C1735_=_C1739 ,C1735_=_C1740 ,\nC1735_=_C1741 ,C1735_=_C1742 ,C1735_=_C1743 ,C1735_=_C1745 ,C1735_=_C1746 ,C1735_=_C1747 ,\nC1736_=_C1737 ,C1736_=_C1738 ,C1736_=_C1739 ,C1736_=_C1740 ,C1736_=_C1741 ,C1736_=_C1742 ,\nC1736_=_C1743 ,C1736_=_C1745 ,C1736_=_C1746 ,C1736_=_C1747 ,C1737_=_C1738 ,C1737_=_C1739 ,\nC1737_=_C1740 ,C1737_=_C1741 ,C1737_=_C1742 ,C1737_=_C1743 ,C1737_=_C1745 ,C1737_=_C1746 ,\nC1737_=_C1747 ,C1738_=_C1739 ,C1738_=_C1740 ,C1738_=_C1741 ,C1738_=_C1742 ,C1738_=_C1743 ,\nC1738_=_C1745 ,C1738_=_C1746 ,C1738_=_C1747 ,C1739_=_C1740 ,C1739_=_C1741 ,C1739_=_C1742 ,\nC1739_=_C1743 ,C1739_=_C1745 ,C1739_=_C1746 ,C1739_=_C1747 ,C1740_=_C1741 ,C1740_=_C1742 ,\nC1740_=_C1743 ,C1740_=_C1745 ,C1740_=_C1746 ,C1740_=_C1747 ,C1741_=_C1742 ,C1741_=_C1743 ,\nC1741_=_C1745 ,C1741_=_C1746 ,C1741_=_C1747 ,C1742_=_C1743 ,C1742_=_C1745 ,C1742_=_C1746 ,\nC1742_=_C1747 ,C1743_=_C1745 ,C1743_=_C1746 ,C1743_=_C1747 ,C1745_=_C1746 ,C1745_=_C1747 ,\nC1745_=_C2164 ,C1746_=_C1747 ,C2121_=_C2136 ,C2121_=_C2158 ,C2121_=_C2159 ,C2121_=_C2160 ,\nC2121_=_C2161 ,C2121_=_C2162 ,C2121_=_C2163 ,C2121_=_C2164 ,C2136_=_C2158 ,C2136_=_C2159 ,\nC2136_=_C2160 ,C2136_=_C2161 ,C2136_=_C2162 ,C2136_=_C2163 ,C2136_=_C2164 ,C2158_=_C2159 ,\nC2158_=_C2160 ,C2158_=_C2161 ,C2158_=_C2162 ,C2158_=_C2163 ,C2158_=_C2164 ,C2159_=_C2160 ,\nC2159_=_C2161 ,C2159_=_C2162 ,C2159_=_C2163 ,C2159_=_C2164 ,C2160_=_C2161 ,C2160_=_C2162 ,\nC2160_=_C2163 ,C2160_=_C2164 ,C2161_=_C2162 ,C2161_=_C2163 ,C2161_=_C2164 ,C2162_=_C2163 ,\nC2162_=_C2164 ,C2163_=_C2164 ,"];169[shape=box, label="id:169 level: 5\n43: C120 C128 C355 C363 C568 \nC576 C780 C1024 C1032 C1132 C1154 \nC1175 C1195 C1205 C1206 C1207 C1208 \nC1209 C1210 C1211 C1212 C1213 C1214 \nC1215 C1216 C1217 C1218 C1219 C1220 \nC1221 C1222 C1223 C1587 C1746 C2285 \nC2374 C2375 C2376 C2377 C2378 C2379 \nC2380 C2381 \n505: C120_=_C128( C120 C128 ) C120_=_C355( C120 C355 ) C120_=_C568( C120 C568 ) C120_=_C780( C120 C780 ) C120_=_C1024( C120 C1024 ) \nC120_=_C1132( C120 C1132 ) C120_=_C1154( C120 C1154 ) C120_=_C1175( C120 C1175 ) C120_=_C1195( C120 C1195 ) C120_=_C1205( C120 C1205 ) C120_=_C1206( C120 C1206 ) \nC120_=_C1207( C120 C1207 ) C120_=_C1208( C120 C1208 ) C120_=_C1209( C120 C1209 ) C120_=_C1210( C120 C1210 ) C120_=_C1211( C120 C1211 ) C120_=_C1212( C120 C1212 ) \nC120_=_C1213( C120 C1213 ) C120_=_C1214( C120 C1214 ) C120_=_C1215( C120 C1215 ) C120_=_C1216( C120 C1216 ) C120_=_C1217( C120 C1217 ) C120_=_C1218( C120 C1218 ) \nC120_=_C1219( C120 C1219 ) C120_=_C1220( C120 C1220 ) C120_=_C1221( C120 C1221 ) C120_=_C1222( C120 C1222 ) C120_=_C1223( C120 C1223 ) C128_=_C363( C128 C363 ) \nC128_=_C576( C128 C576 ) C128_=_C1032( C128 C1032 ) C128_=_C1222( C128 C1222 ) C128_=_C1587( C128 C1587 ) C128_=_C1746( C128 C1746 ) C128_=_C2285( C128 C2285 ) \nC128_=_C2374( C128 C2374 ) C128_=_C2375( C128 C2375 ) C128_=_C2376( C128 C2376 ) C128_=_C2377( C128 C2377 ) C128_=_C2378( C128 C2378 ) C128_=_C2379( C128 C2379 ) \nC128_=_C2380( C128 C2380 ) C128_=_C2381( C128 C2381 ) C355_=_C363( C355 C363 ) C355_=_C568( C355 C568 ) C355_=_C780( C355 C780 ) C355_=_C1024( C355 C1024 ) \nC355_=_C1132( C355 C1132 ) C355_=_C1154( C355 C1154 ) C355_=_C1175( C355 C1175 ) C355_=_C1195( C355 C1195 ) C355_=_C1205( C355 C1205 ) C355_=_C1206( C355 C1206 ) \nC355_=_C1207( C355 C1207 ) C355_=_C1208( C355 C1208 ) C355_=_C1209( C355 C1209 ) C355_=_C1210( C355 C1210 ) C355_=_C1211( C355 C1211 ) C355_=_C1212( C355 C1212 ) \nC355_=_C1213( C355 C1213 ) C355_=_C1214( C355 C1214 ) C355_=_C1215( C355 C1215 ) C355_=_C1216( C355 C1216 ) C355_=_C1217( C355 C1217 ) C355_=_C1218( C355 C1218 ) \nC355_=_C1219( C355 C1219 ) C355_=_C1220( C355 C1220 ) C355_=_C1221( C355 C1221 ) C355_=_C1222( C355 C1222 ) C355_=_C1223( C355 C1223 ) C363_=_C576( C363 C576 ) \nC363_=_C1032( C363 C1032 ) C363_=_C1222( C363 C1222 ) C363_=_C1587( C363 C1587 ) C363_=_C1746( C363 C1746 ) C363_=_C2285( C363 C2285 ) C363_=_C2374( C363 C2374 ) \nC363_=_C2375( C363 C2375 ) C363_=_C2376( C363 C2376 ) C363_=_C2377( C363 C2377 ) C363_=_C2378( C363 C2378 ) C363_=_C2379( C363 C2379 ) C363_=_C2380( C363 C2380 ) \nC363_=_C2381( C363 C2381 ) C568_=_C576( C568 C576 ) C568_=_C780( C568 C780 ) C568_=_C1024( C568 C1024 ) C568_=_C1132( C568 C1132 ) C568_=_C1154( C568 C1154 ) \nC568_=_C1175( C568 C1175 ) C568_=_C1195( C568 C1195 ) C568_=_C1205( C568 C1205 ) C568_=_C1206( C568 C1206 ) C568_=_C1207( C568 C1207 ) C568_=_C1208( C568 C1208 ) \nC568_=_C1209( C568 C1209 ) C568_=_C1210( C568 C1210 ) C568_=_C1211( C568 C1211 ) C568_=_C1212( C568 C1212 ) C568_=_C1213( C568 C1213 ) C568_=_C1214( C568 C1214 ) \nC568_=_C1215( C568 C1215 ) C568_=_C1216( C568 C1216 ) C568_=_C1217( C568 C1217 ) C568_=_C1218( C568 C1218 ) C568_=_C1219( C568 C1219 ) C568_=_C1220( C568 C1220 ) \nC568_=_C1221( C568 C1221 ) C568_=_C1222( C568 C1222 ) C568_=_C1223( C568 C1223 ) C576_=_C1032( C576 C1032 ) C576_=_C1222( C576 C1222 ) C576_=_C1587( C576 C1587 ) \nC576_=_C1746( C576 C1746 ) C576_=_C2285( C576 C2285 ) C576_=_C2374( C576 C2374 ) C576_=_C2375( C576 C2375 ) C576_=_C2376( C576 C2376 ) C576_=_C2377( C576 C2377 ) \nC576_=_C2378( C576 C2378 ) C576_=_C2379( C576 C2379 ) C576_=_C2380( C576 C2380 ) C576_=_C2381( C576 C2381 ) C780_=_C1024( C780 C1024 ) C780_=_C1132( C780 C1132 ) \nC780_=_C1154( C780 C1154 ) C780_=_C1175( C780 C1175 ) C780_=_C1195( C780 C1195 ) C780_=_C1205( C780 C1205 ) C780_=_C1206( C780 C1206 ) C780_=_C1207( C780 C1207 ) \nC780_=_C1208( C780 C1208 ) C780_=_C1209( C780 C1209 ) C780_=_C1210( C780 C1210 ) C780_=_C1211( C780 C1211 ) C780_=_C1212( C780 C1212 ) C780_=_C1213( C780 C1213 ) \nC780_=_C1214( C780 C1214 ) C780_=_C1215( C780 C1215 ) C780_=_C1216( C780 C1216 ) C780_=_C1217( C780 C1217 ) C780_=_C1218( C780 C1218 ) C780_=_C1219( C780 C1219 ) \nC780_=_C1220( C780 C1220 ) C780_=_C1221( C780 C1221 ) C780_=_C1222( C780 C1222 ) C780_=_C1223( C780 C1223 ) C1024_=_C1032( C1024 C1032 ) C1024_=_C1132( C1024 C1132 ) \nC1024_=_C1154( C1024 C1154 ) C1024_=_C1175( C1024 C1175 ) C1024_=_C1195( C1024 C1195 ) C1024_=_C1205( C1024 C1205 ) C1024_=_C1206( C1024 C1206 ) C1024_=_C1207( C1024 C1207 ) \nC1024_=_C1208( C1024 C1208 ) C1024_=_C1209( C1024 C1209 ) C1024_=_C1210( C1024 C1210 ) C1024_=_C1211( C1024 C1211 ) C1024_=_C1212( C1024 C1212 ) C1024_=_C1213( C1024 C1213 ) \nC1024_=_C1214( C1024 C1214 ) C1024_=_C1215( C1024 C1215 ) C1024_=_C1216( C1024 C1216 ) C1024_=_C1217( C1024 C1217 ) C1024_=_C1218( C1024 C1218 ) C1024_=_C1219( C1024 C1219 ) \nC1024_=_C1220( C1024 C1220 ) C1024_=_C1221( C1024 C1221 ) C1024_=_C1222( C1024 C1222 ) C1024_=_C1223( C1024 C1223 ) C1032_=_C1222( C1032 C1222 ) C1032_=_C1587( C1032 C1587 ) \nC1032_=_C1746( C1032 C1746 ) C1032_=_C2285( C1032 C2285 ) C1032_=_C2374( C1032 C2374 ) C1032_=_C2375( C1032 C2375 ) C1032_=_C2376( C1032 C2376 ) C1032_=_C2377( C1032 C2377 ) \nC1032_=_C2378( C1032 C2378 ) C1032_=_C2379( C1032 C2379 ) C1032_=_C2380( C1032 C2380 ) C1032_=_C2381( C1032 C2381 ) C1132_=_C1154( C1132 C1154 ) C1132_=_C1175( C1132 C1175 ) \nC1132_=_C1195( C1132 C1195 ) C1132_=_C1205( C1132 C1205 ) C1132_=_C1206( C1132 C1206 ) C1132_=_C1207( C1132 C1207 ) C1132_=_C1208( C1132 C1208 ) C1132_=_C1209( C1132 C1209 ) \nC1132_=_C1210( C1132 C1210 ) C1132_=_C1211( C1132 C1211 ) C1132_=_C1212( C1132 C1212 ) C1132_=_C1213( C1132 C1213 ) C1132_=_C1214( C1132 C1214 ) C1132_=_C1215( C1132 C1215 ) \nC1132_=_C1216( C1132 C1216 ) C1132_=_C1217( C1132 C1217 ) C1132_=_C1218( C1132 C1218 ) C1132_=_C1219( C1132 C1219 ) C1132_=_C1220( C1132 C1220 ) C1132_=_C1221( C1132 C1221 ) \nC1132_=_C1222( C1132 C1222 ) C1132_=_C1223( C1132 C1223 ) C1154_=_C1175( C1154 C1175 ) C1154_=_C1195( C1154 C1195 ) C1154_=_C1205( C1154 C1205 ) C1154_=_C1206( C1154 C1206 ) \nC1154_=_C1207( C1154 C1207 ) C1154_=_C1208( C1154 C1208 ) C1154_=_C1209( C1154 C1209 ) C1154_=_C1210( C1154 C1210 ) C1154_=_C1211( C1154 C1211 ) C1154_=_C1212( C1154 C1212 ) \nC1154_=_C1213( C1154 C1213 ) C1154_=_C1214( C1154 C1214 ) C1154_=_C1215( C1154 C1215 ) C1154_=_C1216( C1154 C1216 ) C1154_=_C1217( C1154 C1217 ) C1154_=_C1218( C1154 C1218 ) \nC1154_=_C1219( C1154 C1219 ) C1154_=_C1220( C1154 C1220 ) C1154_=_C1221( C1154 C1221 ) C1154_=_C1222( C1154 C1222 ) C1154_=_C1223( C1154 C1223 ) C1175_=_C1195( C1175 C1195 ) \nC1175_=_C1205( C1175 C1205 ) C1175_=_C1206( C1175 C1206 ) C1175_=_C1207(</w:t>
      </w:r>
    </w:p>
    <w:p>
      <w:pPr>
        <w:pStyle w:val="PreformattedText"/>
        <w:bidi w:val="0"/>
        <w:spacing w:before="0" w:after="0"/>
        <w:jc w:val="left"/>
        <w:rPr/>
      </w:pPr>
      <w:r>
        <w:rPr/>
        <w:t xml:space="preserve"> </w:t>
      </w:r>
      <w:r>
        <w:rPr/>
        <w:t>C1175 C1207 ) C1175_=_C1208( C1175 C1208 ) C1175_=_C1209( C1175 C1209 ) C1175_=_C1210( C1175 C1210 ) \nC1175_=_C1211( C1175 C1211 ) C1175_=_C1212( C1175 C1212 ) C1175_=_C1213( C1175 C1213 ) C1175_=_C1214( C1175 C1214 ) C1175_=_C1215( C1175 C1215 ) C1175_=_C1216( C1175 C1216 ) \nC1175_=_C1217( C1175 C1217 ) C1175_=_C1218( C1175 C1218 ) C1175_=_C1219( C1175 C1219 ) C1175_=_C1220( C1175 C1220 ) C1175_=_C1221( C1175 C1221 ) C1175_=_C1222( C1175 C1222 ) \nC1175_=_C1223( C1175 C1223 ) C1195_=_C1205( C1195 C1205 ) C1195_=_C1206( C1195 C1206 ) C1195_=_C1207( C1195 C1207 ) C1195_=_C1208( C1195 C1208 ) C1195_=_C1209( C1195 C1209 ) \nC1195_=_C1210( C1195 C1210 ) C1195_=_C1211( C1195 C1211 ) C1195_=_C1212( C1195 C1212 ) C1195_=_C1213( C1195 C1213 ) C1195_=_C1214( C1195 C1214 ) C1195_=_C1215( C1195 C1215 ) \nC1195_=_C1216( C1195 C1216 ) C1195_=_C1217( C1195 C1217 ) C1195_=_C1218( C1195 C1218 ) C1195_=_C1219( C1195 C1219 ) C1195_=_C1220( C1195 C1220 ) C1195_=_C1221( C1195 C1221 ) \nC1195_=_C1222( C1195 C1222 ) C1195_=_C1223( C1195 C1223 ) C1205_=_C1206( C1205 C1206 ) C1205_=_C1207( C1205 C1207 ) C1205_=_C1208( C1205 C1208 ) C1205_=_C1209( C1205 C1209 ) \nC1205_=_C1210( C1205 C1210 ) C1205_=_C1211( C1205 C1211 ) C1205_=_C1212( C1205 C1212 ) C1205_=_C1213( C1205 C1213 ) C1205_=_C1214( C1205 C1214 ) C1205_=_C1215( C1205 C1215 ) \nC1205_=_C1216( C1205 C1216 ) C1205_=_C1217( C1205 C1217 ) C1205_=_C1218( C1205 C1218 ) C1205_=_C1219( C1205 C1219 ) C1205_=_C1220( C1205 C1220 ) C1205_=_C1221( C1205 C1221 ) \nC1205_=_C1222( C1205 C1222 ) C1205_=_C1223( C1205 C1223 ) C1206_=_C1207( C1206 C1207 ) C1206_=_C1208( C1206 C1208 ) C1206_=_C1209( C1206 C1209 ) C1206_=_C1210( C1206 C1210 ) \nC1206_=_C1211( C1206 C1211 ) C1206_=_C1212( C1206 C1212 ) C1206_=_C1213( C1206 C1213 ) C1206_=_C1214( C1206 C1214 ) C1206_=_C1215( C1206 C1215 ) C1206_=_C1216( C1206 C1216 ) \nC1206_=_C1217( C1206 C1217 ) C1206_=_C1218( C1206 C1218 ) C1206_=_C1219( C1206 C1219 ) C1206_=_C1220( C1206 C1220 ) C1206_=_C1221( C1206 C1221 ) C1206_=_C1222( C1206 C1222 ) \nC1206_=_C1223( C1206 C1223 ) C1207_=_C1208( C1207 C1208 ) C1207_=_C1209( C1207 C1209 ) C1207_=_C1210( C1207 C1210 ) C1207_=_C1211( C1207 C1211 ) C1207_=_C1212( C1207 C1212 ) \nC1207_=_C1213( C1207 C1213 ) C1207_=_C1214( C1207 C1214 ) C1207_=_C1215( C1207 C1215 ) C1207_=_C1216( C1207 C1216 ) C1207_=_C1217( C1207 C1217 ) C1207_=_C1218( C1207 C1218 ) \nC1207_=_C1219( C1207 C1219 ) C1207_=_C1220( C1207 C1220 ) C1207_=_C1221( C1207 C1221 ) C1207_=_C1222( C1207 C1222 ) C1207_=_C1223( C1207 C1223 ) C1208_=_C1209( C1208 C1209 ) \nC1208_=_C1210( C1208 C1210 ) C1208_=_C1211( C1208 C1211 ) C1208_=_C1212( C1208 C1212 ) C1208_=_C1213( C1208 C1213 ) C1208_=_C1214( C1208 C1214 ) C1208_=_C1215( C1208 C1215 ) \nC1208_=_C1216( C1208 C1216 ) C1208_=_C1217( C1208 C1217 ) C1208_=_C1218( C1208 C1218 ) C1208_=_C1219( C1208 C1219 ) C1208_=_C1220( C1208 C1220 ) C1208_=_C1221( C1208 C1221 ) \nC1208_=_C1222( C1208 C1222 ) C1208_=_C1223( C1208 C1223 ) C1209_=_C1210( C1209 C1210 ) C1209_=_C1211( C1209 C1211 ) C1209_=_C1212( C1209 C1212 ) C1209_=_C1213( C1209 C1213 ) \nC1209_=_C1214( C1209 C1214 ) C1209_=_C1215( C1209 C1215 ) C1209_=_C1216( C1209 C1216 ) C1209_=_C1217( C1209 C1217 ) C1209_=_C1218( C1209 C1218 ) C1209_=_C1219( C1209 C1219 ) \nC1209_=_C1220( C1209 C1220 ) C1209_=_C1221( C1209 C1221 ) C1209_=_C1222( C1209 C1222 ) C1209_=_C1223( C1209 C1223 ) C1210_=_C1211( C1210 C1211 ) C1210_=_C1212( C1210 C1212 ) \nC1210_=_C1213( C1210 C1213 ) C1210_=_C1214( C1210 C1214 ) C1210_=_C1215( C1210 C1215 ) C1210_=_C1216( C1210 C1216 ) C1210_=_C1217( C1210 C1217 ) C1210_=_C1218( C1210 C1218 ) \nC1210_=_C1219( C1210 C1219 ) C1210_=_C1220( C1210 C1220 ) C1210_=_C1221( C1210 C1221 ) C1210_=_C1222( C1210 C1222 ) C1210_=_C1223( C1210 C1223 ) C1211_=_C1212( C1211 C1212 ) \nC1211_=_C1213( C1211 C1213 ) C1211_=_C1214( C1211 C1214 ) C1211_=_C1215( C1211 C1215 ) C1211_=_C1216( C1211 C1216 ) C1211_=_C1217( C1211 C1217 ) C1211_=_C1218( C1211 C1218 ) \nC1211_=_C1219( C1211 C1219 ) C1211_=_C1220( C1211 C1220 ) C1211_=_C1221( C1211 C1221 ) C1211_=_C1222( C1211 C1222 ) C1211_=_C1223( C1211 C1223 ) C1212_=_C1213( C1212 C1213 ) \nC1212_=_C1214( C1212 C1214 ) C1212_=_C1215( C1212 C1215 ) C1212_=_C1216( C1212 C1216 ) C1212_=_C1217( C1212 C1217 ) C1212_=_C1218( C1212 C1218 ) C1212_=_C1219( C1212 C1219 ) \nC1212_=_C1220( C1212 C1220 ) C1212_=_C1221( C1212 C1221 ) C1212_=_C1222( C1212 C1222 ) C1212_=_C1223( C1212 C1223 ) C1213_=_C1214( C1213 C1214 ) C1213_=_C1215( C1213 C1215 ) \nC1213_=_C1216( C1213 C1216 ) C1213_=_C1217( C1213 C1217 ) C1213_=_C1218( C1213 C1218 ) C1213_=_C1219( C1213 C1219 ) C1213_=_C1220( C1213 C1220 ) C1213_=_C1221( C1213 C1221 ) \nC1213_=_C1222( C1213 C1222 ) C1213_=_C1223( C1213 C1223 ) C1214_=_C1215( C1214 C1215 ) C1214_=_C1216( C1214 C1216 ) C1214_=_C1217( C1214 C1217 ) C1214_=_C1218( C1214 C1218 ) \nC1214_=_C1219( C1214 C1219 ) C1214_=_C1220( C1214 C1220 ) C1214_=_C1221( C1214 C1221 ) C1214_=_C1222( C1214 C1222 ) C1214_=_C1223( C1214 C1223 ) C1215_=_C1216( C1215 C1216 ) \nC1215_=_C1217( C1215 C1217 ) C1215_=_C1218( C1215 C1218 ) C1215_=_C1219( C1215 C1219 ) C1215_=_C1220( C1215 C1220 ) C1215_=_C1221( C1215 C1221 ) C1215_=_C1222( C1215 C1222 ) \nC1215_=_C1223( C1215 C1223 ) C1216_=_C1217( C1216 C1217 ) C1216_=_C1218( C1216 C1218 ) C1216_=_C1219( C1216 C1219 ) C1216_=_C1220( C1216 C1220 ) C1216_=_C1221( C1216 C1221 ) \nC1216_=_C1222( C1216 C1222 ) C1216_=_C1223( C1216 C1223 ) C1216_=_C1587( C1216 C1587 ) C1217_=_C1218( C1217 C1218 ) C1217_=_C1219( C1217 C1219 ) C1217_=_C1220( C1217 C1220 ) \nC1217_=_C1221( C1217 C1221 ) C1217_=_C1222( C1217 C1222 ) C1217_=_C1223( C1217 C1223 ) C1217_=_C1746( C1217 C1746 ) C1218_=_C1219( C1218 C1219 ) C1218_=_C1220( C1218 C1220 ) \nC1218_=_C1221( C1218 C1221 ) C1218_=_C1222( C1218 C1222 ) C1218_=_C1223( C1218 C1223 ) C1219_=_C1220( C1219 C1220 ) C1219_=_C1221( C1219 C1221 ) C1219_=_C1222( C1219 C1222 ) \nC1219_=_C1223( C1219 C1223 ) C1220_=_C1221( C1220 C1221 ) C1220_=_C1222( C1220 C1222 ) C1220_=_C1223( C1220 C1223 ) C1221_=_C1222( C1221 C1222 ) C1221_=_C1223( C1221 C1223 ) \nC1221_=_C2285( C1221 C2285 ) C1222_=_C1223( C1222 C1223 ) C1222_=_C1587( C1222 C1587 ) C1222_=_C1746( C1222 C1746 ) C1222_=_C2285( C1222 C2285 ) C1222_=_C2374( C1222 C2374 ) \nC1222_=_C2375( C1222 C2375 ) C1222_=_C2376( C1222 C2376 ) C1222_=_C2377( C1222 C2377 ) C1222_=_C2378( C1222 C2378 ) C1222_=_C2379( C1222 C2379 ) C1222_=_C2380( C1222 C2380 ) \nC1222_=_C2381( C1222 C2381 ) C1587_=_C1746( C1587 C1746 ) C1587_=_C2285( C1587 C2285 ) C1587_=_C2374( C1587 C2374 ) C1587_=_C2375( C1587 C2375 ) C1587_=_C2376( C1587 C2376 ) \nC1587_=_C2377( C1587 C2377 ) C1587_=_C2378( C1587 C2378 ) C1587_=_C2379( C1587 C2379 ) C1587_=_C2380( C1587 C2380 ) C1587_=_C2381( C1587 C2381 ) C1746_=_C2285( C1746 C2285 ) \nC1746_=_C2374( C1746 C2374 ) C1746_=_C2375( C1746 C2375 ) C1746_=_C2376( C1746 C2376 ) C1746_=_C2377( C1746 C2377 ) C1746_=_C2378( C1746 C2378 ) C1746_=_C2379( C1746 C2379 ) \nC1746_=_C2380( C1746 C2380 ) C1746_=_C2381( C1746 C2381 ) C2285_=_C2374( C2285 C2374 ) C2285_=_C2375( C2285 C2375 ) C2285_=_C2376( C2285 C2376 ) C2285_=_C2377( C2285 C2377 ) \nC2285_=_C2378( C2285 C2378 ) C2285_=_C2379( C2285 C2379 ) C2285_=_C2380( C2285 C2380 ) C2285_=_C2381( C2285 C2381 ) C2374_=_C2375( C2374 C2375 ) C2374_=_C2376( C2374 C2376 ) \nC2374_=_C2377( C2374 C2377 ) C2374_=_C2378( C2374 C2378 ) C2374_=_C2379( C2374 C2379 ) C2374_=_C2380( C2374 C2380 ) C2374_=_C2381( C2374 C2381 ) C2375_=_C2376( C2375 C2376 ) \nC2375_=_C2377( C2375 C2377 ) C2375_=_C2378( C2375 C2378 ) C2375_=_C2379( C2375 C2379 ) C2375_=_C2380( C2375 C2380 ) C2375_=_C2381( C2375 C2381 ) C2376_=_C2377( C2376 C2377 ) \nC2376_=_C2378( C2376 C2378 ) C2376_=_C2379( C2376 C2379 ) C2376_=_C2380( C2376 C2380 ) C2376_=_C2381( C2376 C2381 ) C2377_=_C2378( C2377 C2378 ) C2377_=_C2379( C2377 C2379 ) \nC2377_=_C2380( C2377 C2380 ) C2377_=_C2381( C2377 C2381 ) C2378_=_C2379( C2378 C2379 ) C2378_=_C2380( C2378 C2380 ) C2378_=_C2381( C2378 C2381 ) C2379_=_C2380( C2379 C2380 ) \nC2379_=_C2381( C2379 C2381 ) C2380_=_C2381( C2380 C2381 ) "];140-&gt;169[label="42: C120 C128 C355 C363 C568 \nC576 C780 C1024 C1032 C1132 C1154 \nC1175 C1195 C1205 C1206 C1207 C1208 \nC1209 C1210 C1211 C1212 C1213 C1214 \nC1215 C1216 C1217 C1218 C1219 C1220 \nC1221 C1223 C1587 C1746 C2285 C2374 \nC2375 C2376 C2377 C2378 C2379 C2380 \nC2381 \n463: C120_=_C128 ,C120_=_C355 ,C120_=_C568 ,C120_=_C780 ,C120_=_C1024 ,\nC120_=_C1132 ,C120_=_C1154 ,C120_=_C1175 ,C120_=_C1195 ,C120_=_C1205 ,C120_=_C1206 ,\nC120_=_C1207 ,C120_=_C1208 ,C120_=_C1209 ,C120_=_C1210 ,C120_=_C1211 ,C120_=_C1212 ,\nC120_=_C1213 ,C120_=_C1214 ,C120_=_C1215 ,C120_=_C1216 ,C120_=_C1217 ,C120_=_C1218 ,\nC120_=_C1219 ,C120_=_C1220 ,C120_=_C1221 ,C120_=_C1223 ,C128_=_C363 ,C128_=_C576 ,\nC128_=_C1032 ,C128_=_C1587 ,C128_=_C1746 ,C128_=_C2285 ,C128_=_C2374 ,C128_=_C2375 ,\nC128_=_C2376 ,C128_=_C2377 ,C128_=_C2378 ,C128_=_C2379 ,C128_=_C2380 ,C128_=_C2381 ,\nC355_=_C363 ,C355_=_C568 ,C355_=_C780 ,C355_=_C1024 ,C355_=_C1132 ,C355_=_C1154 ,\nC355_=_C1175 ,C355_=_C1195 ,C355_=_C1205 ,C355_=_C1206 ,C355_=_C1207 ,C355_=_C1208 ,\nC355_=_C1209 ,C355_=_C1210 ,C355_=_C1211 ,C355_=_C1212 ,C355_=_C1213 ,C355_=_C1214 ,\nC355_=_C1215 ,C355_=_C1216 ,C355_=_C1217 ,C355_=_C1218 ,C355_=_C1219 ,C355_=_C1220 ,\nC355_=_C1221 ,C355_=_C1223 ,C363_=_C576 ,C363_=_C1032 ,C363_=_C1587 ,C363_=_C1746 ,\nC363_=_C2285 ,C363_=_C2374 ,C363_=_C2375 ,C363_=_C2376 ,C363_=_C2377 ,C363_=_C2378 ,\nC363_=_C2379 ,C363_=_C2380 ,C363_=_C2381 ,C568_=_C576 ,C568_=_C780 ,C568_=_C1024 ,\nC568_=_C1132 ,C568_=_C1154 ,C568_=_C1175 ,C568_=_C1195 ,C568_=_C1205 ,C568_=_C1206 ,\nC568_=_C1207 ,C568_=_C1208 ,C568_=_C1209 ,C568_=_C1210 ,C568_=_C1211 ,C568_=_C1212 ,\nC568_=_C1213 ,C568_=_C1214 ,C568_=_C1215 ,C568_=_C1216 ,C568_=_C1217 ,C568_=_C1218 ,\nC568_=_C1219 ,C568_=_C1220 ,C568_=_C1221 ,C568_=_C1223 ,C576_=_C1032 ,C576_=_C1587 ,\nC576_=_C1746</w:t>
      </w:r>
    </w:p>
    <w:p>
      <w:pPr>
        <w:pStyle w:val="PreformattedText"/>
        <w:bidi w:val="0"/>
        <w:spacing w:before="0" w:after="0"/>
        <w:jc w:val="left"/>
        <w:rPr/>
      </w:pPr>
      <w:r>
        <w:rPr/>
        <w:t xml:space="preserve"> </w:t>
      </w:r>
      <w:r>
        <w:rPr/>
        <w:t>,C576_=_C2285 ,C576_=_C2374 ,C576_=_C2375 ,C576_=_C2376 ,C576_=_C2377 ,\nC576_=_C2378 ,C576_=_C2379 ,C576_=_C2380 ,C576_=_C2381 ,C780_=_C1024 ,C780_=_C1132 ,\nC780_=_C1154 ,C780_=_C1175 ,C780_=_C1195 ,C780_=_C1205 ,C780_=_C1206 ,C780_=_C1207 ,\nC780_=_C1208 ,C780_=_C1209 ,C780_=_C1210 ,C780_=_C1211 ,C780_=_C1212 ,C780_=_C1213 ,\nC780_=_C1214 ,C780_=_C1215 ,C780_=_C1216 ,C780_=_C1217 ,C780_=_C1218 ,C780_=_C1219 ,\nC780_=_C1220 ,C780_=_C1221 ,C780_=_C1223 ,C1024_=_C1032 ,C1024_=_C1132 ,C1024_=_C1154 ,\nC1024_=_C1175 ,C1024_=_C1195 ,C1024_=_C1205 ,C1024_=_C1206 ,C1024_=_C1207 ,C1024_=_C1208 ,\nC1024_=_C1209 ,C1024_=_C1210 ,C1024_=_C1211 ,C1024_=_C1212 ,C1024_=_C1213 ,C1024_=_C1214 ,\nC1024_=_C1215 ,C1024_=_C1216 ,C1024_=_C1217 ,C1024_=_C1218 ,C1024_=_C1219 ,C1024_=_C1220 ,\nC1024_=_C1221 ,C1024_=_C1223 ,C1032_=_C1587 ,C1032_=_C1746 ,C1032_=_C2285 ,C1032_=_C2374 ,\nC1032_=_C2375 ,C1032_=_C2376 ,C1032_=_C2377 ,C1032_=_C2378 ,C1032_=_C2379 ,C1032_=_C2380 ,\nC1032_=_C2381 ,C1132_=_C1154 ,C1132_=_C1175 ,C1132_=_C1195 ,C1132_=_C1205 ,C1132_=_C1206 ,\nC1132_=_C1207 ,C1132_=_C1208 ,C1132_=_C1209 ,C1132_=_C1210 ,C1132_=_C1211 ,C1132_=_C1212 ,\nC1132_=_C1213 ,C1132_=_C1214 ,C1132_=_C1215 ,C1132_=_C1216 ,C1132_=_C1217 ,C1132_=_C1218 ,\nC1132_=_C1219 ,C1132_=_C1220 ,C1132_=_C1221 ,C1132_=_C1223 ,C1154_=_C1175 ,C1154_=_C1195 ,\nC1154_=_C1205 ,C1154_=_C1206 ,C1154_=_C1207 ,C1154_=_C1208 ,C1154_=_C1209 ,C1154_=_C1210 ,\nC1154_=_C1211 ,C1154_=_C1212 ,C1154_=_C1213 ,C1154_=_C1214 ,C1154_=_C1215 ,C1154_=_C1216 ,\nC1154_=_C1217 ,C1154_=_C1218 ,C1154_=_C1219 ,C1154_=_C1220 ,C1154_=_C1221 ,C1154_=_C1223 ,\nC1175_=_C1195 ,C1175_=_C1205 ,C1175_=_C1206 ,C1175_=_C1207 ,C1175_=_C1208 ,C1175_=_C1209 ,\nC1175_=_C1210 ,C1175_=_C1211 ,C1175_=_C1212 ,C1175_=_C1213 ,C1175_=_C1214 ,C1175_=_C1215 ,\nC1175_=_C1216 ,C1175_=_C1217 ,C1175_=_C1218 ,C1175_=_C1219 ,C1175_=_C1220 ,C1175_=_C1221 ,\nC1175_=_C1223 ,C1195_=_C1205 ,C1195_=_C1206 ,C1195_=_C1207 ,C1195_=_C1208 ,C1195_=_C1209 ,\nC1195_=_C1210 ,C1195_=_C1211 ,C1195_=_C1212 ,C1195_=_C1213 ,C1195_=_C1214 ,C1195_=_C1215 ,\nC1195_=_C1216 ,C1195_=_C1217 ,C1195_=_C1218 ,C1195_=_C1219 ,C1195_=_C1220 ,C1195_=_C1221 ,\nC1195_=_C1223 ,C1205_=_C1206 ,C1205_=_C1207 ,C1205_=_C1208 ,C1205_=_C1209 ,C1205_=_C1210 ,\nC1205_=_C1211 ,C1205_=_C1212 ,C1205_=_C1213 ,C1205_=_C1214 ,C1205_=_C1215 ,C1205_=_C1216 ,\nC1205_=_C1217 ,C1205_=_C1218 ,C1205_=_C1219 ,C1205_=_C1220 ,C1205_=_C1221 ,C1205_=_C1223 ,\nC1206_=_C1207 ,C1206_=_C1208 ,C1206_=_C1209 ,C1206_=_C1210 ,C1206_=_C1211 ,C1206_=_C1212 ,\nC1206_=_C1213 ,C1206_=_C1214 ,C1206_=_C1215 ,C1206_=_C1216 ,C1206_=_C1217 ,C1206_=_C1218 ,\nC1206_=_C1219 ,C1206_=_C1220 ,C1206_=_C1221 ,C1206_=_C1223 ,C1207_=_C1208 ,C1207_=_C1209 ,\nC1207_=_C1210 ,C1207_=_C1211 ,C1207_=_C1212 ,C1207_=_C1213 ,C1207_=_C1214 ,C1207_=_C1215 ,\nC1207_=_C1216 ,C1207_=_C1217 ,C1207_=_C1218 ,C1207_=_C1219 ,C1207_=_C1220 ,C1207_=_C1221 ,\nC1207_=_C1223 ,C1208_=_C1209 ,C1208_=_C1210 ,C1208_=_C1211 ,C1208_=_C1212 ,C1208_=_C1213 ,\nC1208_=_C1214 ,C1208_=_C1215 ,C1208_=_C1216 ,C1208_=_C1217 ,C1208_=_C1218 ,C1208_=_C1219 ,\nC1208_=_C1220 ,C1208_=_C1221 ,C1208_=_C1223 ,C1209_=_C1210 ,C1209_=_C1211 ,C1209_=_C1212 ,\nC1209_=_C1213 ,C1209_=_C1214 ,C1209_=_C1215 ,C1209_=_C1216 ,C1209_=_C1217 ,C1209_=_C1218 ,\nC1209_=_C1219 ,C1209_=_C1220 ,C1209_=_C1221 ,C1209_=_C1223 ,C1210_=_C1211 ,C1210_=_C1212 ,\nC1210_=_C1213 ,C1210_=_C1214 ,C1210_=_C1215 ,C1210_=_C1216 ,C1210_=_C1217 ,C1210_=_C1218 ,\nC1210_=_C1219 ,C1210_=_C1220 ,C1210_=_C1221 ,C1210_=_C1223 ,C1211_=_C1212 ,C1211_=_C1213 ,\nC1211_=_C1214 ,C1211_=_C1215 ,C1211_=_C1216 ,C1211_=_C1217 ,C1211_=_C1218 ,C1211_=_C1219 ,\nC1211_=_C1220 ,C1211_=_C1221 ,C1211_=_C1223 ,C1212_=_C1213 ,C1212_=_C1214 ,C1212_=_C1215 ,\nC1212_=_C1216 ,C1212_=_C1217 ,C1212_=_C1218 ,C1212_=_C1219 ,C1212_=_C1220 ,C1212_=_C1221 ,\nC1212_=_C1223 ,C1213_=_C1214 ,C1213_=_C1215 ,C1213_=_C1216 ,C1213_=_C1217 ,C1213_=_C1218 ,\nC1213_=_C1219 ,C1213_=_C1220 ,C1213_=_C1221 ,C1213_=_C1223 ,C1214_=_C1215 ,C1214_=_C1216 ,\nC1214_=_C1217 ,C1214_=_C1218 ,C1214_=_C1219 ,C1214_=_C1220 ,C1214_=_C1221 ,C1214_=_C1223 ,\nC1215_=_C1216 ,C1215_=_C1217 ,C1215_=_C1218 ,C1215_=_C1219 ,C1215_=_C1220 ,C1215_=_C1221 ,\nC1215_=_C1223 ,C1216_=_C1217 ,C1216_=_C1218 ,C1216_=_C1219 ,C1216_=_C1220 ,C1216_=_C1221 ,\nC1216_=_C1223 ,C1216_=_C1587 ,C1217_=_C1218 ,C1217_=_C1219 ,C1217_=_C1220 ,C1217_=_C1221 ,\nC1217_=_C1223 ,C1217_=_C1746 ,C1218_=_C1219 ,C1218_=_C1220 ,C1218_=_C1221 ,C1218_=_C1223 ,\nC1219_=_C1220 ,C1219_=_C1221 ,C1219_=_C1223 ,C1220_=_C1221 ,C1220_=_C1223 ,C1221_=_C1223 ,\nC1221_=_C2285 ,C1587_=_C1746 ,C1587_=_C2285 ,C1587_=_C2374 ,C1587_=_C2375 ,C1587_=_C2376 ,\nC1587_=_C2377 ,C1587_=_C2378 ,C1587_=_C2379 ,C1587_=_C2380 ,C1587_=_C2381 ,C1746_=_C2285 ,\nC1746_=_C2374 ,C1746_=_C2375 ,C1746_=_C2376 ,C1746_=_C2377 ,C1746_=_C2378 ,C1746_=_C2379 ,\nC1746_=_C2380 ,C1746_=_C2381 ,C2285_=_C2374 ,C2285_=_C2375 ,C2285_=_C2376 ,C2285_=_C2377 ,\nC2285_=_C2378 ,C2285_=_C2379 ,C2285_=_C2380 ,C2285_=_C2381 ,C2374_=_C2375 ,C2374_=_C2376 ,\nC2374_=_C2377 ,C2374_=_C2378 ,C2374_=_C2379 ,C2374_=_C2380 ,C2374_=_C2381 ,C2375_=_C2376 ,\nC2375_=_C2377 ,C2375_=_C2378 ,C2375_=_C2379 ,C2375_=_C2380 ,C2375_=_C2381 ,C2376_=_C2377 ,\nC2376_=_C2378 ,C2376_=_C2379 ,C2376_=_C2380 ,C2376_=_C2381 ,C2377_=_C2378 ,C2377_=_C2379 ,\nC2377_=_C2380 ,C2377_=_C2381 ,C2378_=_C2379 ,C2378_=_C2380 ,C2378_=_C2381 ,C2379_=_C2380 ,\nC2379_=_C2381 ,C2380_=_C2381 ,"];170[shape=box, label="id:170 level: 5\n43: C119 C125 C354 C360 C567 \nC573 C779 C927 C950 C972 C993 \nC1014 C1015 C1016 C1017 C1018 C1019 \nC1020 C1021 C1022 C1023 C1024 C1025 \nC1026 C1027 C1028 C1029 C1030 C1031 \nC1032 C1033 C1219 C1584 C1743 C2010 \nC2025 C2026 C2027 C2028 C2029 C2030 \nC2031 C2032 \n505: C119_=_C125( C119 C125 ) C119_=_C354( C119 C354 ) C119_=_C567( C119 C567 ) C119_=_C779( C119 C779 ) C119_=_C927( C119 C927 ) \nC119_=_C950( C119 C950 ) C119_=_C972( C119 C972 ) C119_=_C993( C119 C993 ) C119_=_C1014( C119 C1014 ) C119_=_C1015( C119 C1015 ) C119_=_C1016( C119 C1016 ) \nC119_=_C1017( C119 C1017 ) C119_=_C1018( C119 C1018 ) C119_=_C1019( C119 C1019 ) C119_=_C1020( C119 C1020 ) C119_=_C1021( C119 C1021 ) C119_=_C1022( C119 C1022 ) \nC119_=_C1023( C119 C1023 ) C119_=_C1024( C119 C1024 ) C119_=_C1025( C119 C1025 ) C119_=_C1026( C119 C1026 ) C119_=_C1027( C119 C1027 ) C119_=_C1028( C119 C1028 ) \nC119_=_C1029( C119 C1029 ) C119_=_C1030( C119 C1030 ) C119_=_C1031( C119 C1031 ) C119_=_C1032( C119 C1032 ) C119_=_C1033( C119 C1033 ) C125_=_C360( C125 C360 ) \nC125_=_C573( C125 C573 ) C125_=_C1029( C125 C1029 ) C125_=_C1219( C125 C1219 ) C125_=_C1584( C125 C1584 ) C125_=_C1743( C125 C1743 ) C125_=_C2010( C125 C2010 ) \nC125_=_C2025( C125 C2025 ) C125_=_C2026( C125 C2026 ) C125_=_C2027( C125 C2027 ) C125_=_C2028( C125 C2028 ) C125_=_C2029( C125 C2029 ) C125_=_C2030( C125 C2030 ) \nC125_=_C2031( C125 C2031 ) C125_=_C2032( C125 C2032 ) C354_=_C360( C354 C360 ) C354_=_C567( C354 C567 ) C354_=_C779( C354 C779 ) C354_=_C927( C354 C927 ) \nC354_=_C950( C354 C950 ) C354_=_C972( C354 C972 ) C354_=_C993( C354 C993 ) C354_=_C1014( C354 C1014 ) C354_=_C1015( C354 C1015 ) C354_=_C1016( C354 C1016 ) \nC354_=_C1017( C354 C1017 ) C354_=_C1018( C354 C1018 ) C354_=_C1019( C354 C1019 ) C354_=_C1020( C354 C1020 ) C354_=_C1021( C354 C1021 ) C354_=_C1022( C354 C1022 ) \nC354_=_C1023( C354 C1023 ) C354_=_C1024( C354 C1024 ) C354_=_C1025( C354 C1025 ) C354_=_C1026( C354 C1026 ) C354_=_C1027( C354 C1027 ) C354_=_C1028( C354 C1028 ) \nC354_=_C1029( C354 C1029 ) C354_=_C1030( C354 C1030 ) C354_=_C1031( C354 C1031 ) C354_=_C1032( C354 C1032 ) C354_=_C1033( C354 C1033 ) C360_=_C573( C360 C573 ) \nC360_=_C1029( C360 C1029 ) C360_=_C1219( C360 C1219 ) C360_=_C1584( C360 C1584 ) C360_=_C1743( C360 C1743 ) C360_=_C2010( C360 C2010 ) C360_=_C2025( C360 C2025 ) \nC360_=_C2026( C360 C2026 ) C360_=_C2027( C360 C2027 ) C360_=_C2028( C360 C2028 ) C360_=_C2029( C360 C2029 ) C360_=_C2030( C360 C2030 ) C360_=_C2031( C360 C2031 ) \nC360_=_C2032( C360 C2032 ) C567_=_C573( C567 C573 ) C567_=_C779( C567 C779 ) C567_=_C927( C567 C927 ) C567_=_C950( C567 C950 ) C567_=_C972( C567 C972 ) \nC567_=_C993( C567 C993 ) C567_=_C1014( C567 C1014 ) C567_=_C1015( C567 C1015 ) C567_=_C1016( C567 C1016 ) C567_=_C1017( C567 C1017 ) C567_=_C1018( C567 C1018 ) \nC567_=_C1019( C567 C1019 ) C567_=_C1020( C567 C1020 ) C567_=_C1021( C567 C1021 ) C567_=_C1022( C567 C1022 ) C567_=_C1023( C567 C1023 ) C567_=_C1024( C567 C1024 ) \nC567_=_C1025( C567 C1025 ) C567_=_C1026( C567 C1026 ) C567_=_C1027( C567 C1027 ) C567_=_C1028( C567 C1028 ) C567_=_C1029( C567 C1029 ) C567_=_C1030( C567 C1030 ) \nC567_=_C1031( C567 C1031 ) C567_=_C1032( C567 C1032 ) C567_=_C1033( C567 C1033 ) C573_=_C1029( C573 C1029 ) C573_=_C1219( C573 C1219 ) C573_=_C1584( C573 C1584 ) \nC573_=_C1743( C573 C1743 ) C573_=_C2010( C573 C2010 ) C573_=_C2025( C573 C2025 ) C573_=_C2026( C573 C2026 ) C573_=_C2027( C573 C2027 ) C573_=_C2028( C573 C2028 ) \nC573_=_C2029( C573 C2029 ) C573_=_C2030( C573 C2030 ) C573_=_C2031( C573 C2031 ) C573_=_C2032( C573 C2032 ) C779_=_C927( C779 C927 ) C779_=_C950( C779 C950 ) \nC779_=_C972( C779 C972 ) C779_=_C993( C779 C993 ) C779_=_C1014( C779 C1014 ) C779_=_C1015( C779 C1015 ) C779_=_C1016( C779 C1016 ) C779_=_C1017( C779 C1017 ) \nC779_=_C1018( C779 C1018 ) C779_=_C1019( C779 C1019 ) C779_=_C1020( C779 C1020 ) C779_=_C1021( C779 C1021 ) C779_=_C1022( C779 C1022 ) C779_=_C1023( C779 C1023 ) \nC779_=_C1024( C779 C1024 ) C779_=_C1025( C779 C1025 ) C779_=_C1026( C779 C1026 ) C779_=_C1027( C779 C1027 ) C779_=_C1028( C779 C1028 ) C779_=_C1029( C779 C1029 ) \nC779_=_C1030( C779 C1030 ) C779_=_C1031( C779 C1031 ) C779_=_C1032( C779 C1032 ) C779_=_C1033( C779 C1033 ) C927_=_C950( C927 C950 ) C927_=_C972( C927 C972 ) \nC927_=_C993( C927 C993 ) C927_=_C1014( C927 C1014 ) C927_=_C1015( C927 C1015 ) C927_=_C1016( C927 C1016 ) C927_=_C1017( C927 C1017 ) C927_=_C1018( C927 C1018 ) \nC927_=_C1019(</w:t>
      </w:r>
    </w:p>
    <w:p>
      <w:pPr>
        <w:pStyle w:val="PreformattedText"/>
        <w:bidi w:val="0"/>
        <w:spacing w:before="0" w:after="0"/>
        <w:jc w:val="left"/>
        <w:rPr/>
      </w:pPr>
      <w:r>
        <w:rPr/>
        <w:t xml:space="preserve"> </w:t>
      </w:r>
      <w:r>
        <w:rPr/>
        <w:t>C927 C1019 ) C927_=_C1020( C927 C1020 ) C927_=_C1021( C927 C1021 ) C927_=_C1022( C927 C1022 ) C927_=_C1023( C927 C1023 ) C927_=_C1024( C927 C1024 ) \nC927_=_C1025( C927 C1025 ) C927_=_C1026( C927 C1026 ) C927_=_C1027( C927 C1027 ) C927_=_C1028( C927 C1028 ) C927_=_C1029( C927 C1029 ) C927_=_C1030( C927 C1030 ) \nC927_=_C1031( C927 C1031 ) C927_=_C1032( C927 C1032 ) C927_=_C1033( C927 C1033 ) C950_=_C972( C950 C972 ) C950_=_C993( C950 C993 ) C950_=_C1014( C950 C1014 ) \nC950_=_C1015( C950 C1015 ) C950_=_C1016( C950 C1016 ) C950_=_C1017( C950 C1017 ) C950_=_C1018( C950 C1018 ) C950_=_C1019( C950 C1019 ) C950_=_C1020( C950 C1020 ) \nC950_=_C1021( C950 C1021 ) C950_=_C1022( C950 C1022 ) C950_=_C1023( C950 C1023 ) C950_=_C1024( C950 C1024 ) C950_=_C1025( C950 C1025 ) C950_=_C1026( C950 C1026 ) \nC950_=_C1027( C950 C1027 ) C950_=_C1028( C950 C1028 ) C950_=_C1029( C950 C1029 ) C950_=_C1030( C950 C1030 ) C950_=_C1031( C950 C1031 ) C950_=_C1032( C950 C1032 ) \nC950_=_C1033( C950 C1033 ) C972_=_C993( C972 C993 ) C972_=_C1014( C972 C1014 ) C972_=_C1015( C972 C1015 ) C972_=_C1016( C972 C1016 ) C972_=_C1017( C972 C1017 ) \nC972_=_C1018( C972 C1018 ) C972_=_C1019( C972 C1019 ) C972_=_C1020( C972 C1020 ) C972_=_C1021( C972 C1021 ) C972_=_C1022( C972 C1022 ) C972_=_C1023( C972 C1023 ) \nC972_=_C1024( C972 C1024 ) C972_=_C1025( C972 C1025 ) C972_=_C1026( C972 C1026 ) C972_=_C1027( C972 C1027 ) C972_=_C1028( C972 C1028 ) C972_=_C1029( C972 C1029 ) \nC972_=_C1030( C972 C1030 ) C972_=_C1031( C972 C1031 ) C972_=_C1032( C972 C1032 ) C972_=_C1033( C972 C1033 ) C993_=_C1014( C993 C1014 ) C993_=_C1015( C993 C1015 ) \nC993_=_C1016( C993 C1016 ) C993_=_C1017( C993 C1017 ) C993_=_C1018( C993 C1018 ) C993_=_C1019( C993 C1019 ) C993_=_C1020( C993 C1020 ) C993_=_C1021( C993 C1021 ) \nC993_=_C1022( C993 C1022 ) C993_=_C1023( C993 C1023 ) C993_=_C1024( C993 C1024 ) C993_=_C1025( C993 C1025 ) C993_=_C1026( C993 C1026 ) C993_=_C1027( C993 C1027 ) \nC993_=_C1028( C993 C1028 ) C993_=_C1029( C993 C1029 ) C993_=_C1030( C993 C1030 ) C993_=_C1031( C993 C1031 ) C993_=_C1032( C993 C1032 ) C993_=_C1033( C993 C1033 ) \nC1014_=_C1015( C1014 C1015 ) C1014_=_C1016( C1014 C1016 ) C1014_=_C1017( C1014 C1017 ) C1014_=_C1018( C1014 C1018 ) C1014_=_C1019( C1014 C1019 ) C1014_=_C1020( C1014 C1020 ) \nC1014_=_C1021( C1014 C1021 ) C1014_=_C1022( C1014 C1022 ) C1014_=_C1023( C1014 C1023 ) C1014_=_C1024( C1014 C1024 ) C1014_=_C1025( C1014 C1025 ) C1014_=_C1026( C1014 C1026 ) \nC1014_=_C1027( C1014 C1027 ) C1014_=_C1028( C1014 C1028 ) C1014_=_C1029( C1014 C1029 ) C1014_=_C1030( C1014 C1030 ) C1014_=_C1031( C1014 C1031 ) C1014_=_C1032( C1014 C1032 ) \nC1014_=_C1033( C1014 C1033 ) C1015_=_C1016( C1015 C1016 ) C1015_=_C1017( C1015 C1017 ) C1015_=_C1018( C1015 C1018 ) C1015_=_C1019( C1015 C1019 ) C1015_=_C1020( C1015 C1020 ) \nC1015_=_C1021( C1015 C1021 ) C1015_=_C1022( C1015 C1022 ) C1015_=_C1023( C1015 C1023 ) C1015_=_C1024( C1015 C1024 ) C1015_=_C1025( C1015 C1025 ) C1015_=_C1026( C1015 C1026 ) \nC1015_=_C1027( C1015 C1027 ) C1015_=_C1028( C1015 C1028 ) C1015_=_C1029( C1015 C1029 ) C1015_=_C1030( C1015 C1030 ) C1015_=_C1031( C1015 C1031 ) C1015_=_C1032( C1015 C1032 ) \nC1015_=_C1033( C1015 C1033 ) C1016_=_C1017( C1016 C1017 ) C1016_=_C1018( C1016 C1018 ) C1016_=_C1019( C1016 C1019 ) C1016_=_C1020( C1016 C1020 ) C1016_=_C1021( C1016 C1021 ) \nC1016_=_C1022( C1016 C1022 ) C1016_=_C1023( C1016 C1023 ) C1016_=_C1024( C1016 C1024 ) C1016_=_C1025( C1016 C1025 ) C1016_=_C1026( C1016 C1026 ) C1016_=_C1027( C1016 C1027 ) \nC1016_=_C1028( C1016 C1028 ) C1016_=_C1029( C1016 C1029 ) C1016_=_C1030( C1016 C1030 ) C1016_=_C1031( C1016 C1031 ) C1016_=_C1032( C1016 C1032 ) C1016_=_C1033( C1016 C1033 ) \nC1017_=_C1018( C1017 C1018 ) C1017_=_C1019( C1017 C1019 ) C1017_=_C1020( C1017 C1020 ) C1017_=_C1021( C1017 C1021 ) C1017_=_C1022( C1017 C1022 ) C1017_=_C1023( C1017 C1023 ) \nC1017_=_C1024( C1017 C1024 ) C1017_=_C1025( C1017 C1025 ) C1017_=_C1026( C1017 C1026 ) C1017_=_C1027( C1017 C1027 ) C1017_=_C1028( C1017 C1028 ) C1017_=_C1029( C1017 C1029 ) \nC1017_=_C1030( C1017 C1030 ) C1017_=_C1031( C1017 C1031 ) C1017_=_C1032( C1017 C1032 ) C1017_=_C1033( C1017 C1033 ) C1018_=_C1019( C1018 C1019 ) C1018_=_C1020( C1018 C1020 ) \nC1018_=_C1021( C1018 C1021 ) C1018_=_C1022( C1018 C1022 ) C1018_=_C1023( C1018 C1023 ) C1018_=_C1024( C1018 C1024 ) C1018_=_C1025( C1018 C1025 ) C1018_=_C1026( C1018 C1026 ) \nC1018_=_C1027( C1018 C1027 ) C1018_=_C1028( C1018 C1028 ) C1018_=_C1029( C1018 C1029 ) C1018_=_C1030( C1018 C1030 ) C1018_=_C1031( C1018 C1031 ) C1018_=_C1032( C1018 C1032 ) \nC1018_=_C1033( C1018 C1033 ) C1019_=_C1020( C1019 C1020 ) C1019_=_C1021( C1019 C1021 ) C1019_=_C1022( C1019 C1022 ) C1019_=_C1023( C1019 C1023 ) C1019_=_C1024( C1019 C1024 ) \nC1019_=_C1025( C1019 C1025 ) C1019_=_C1026( C1019 C1026 ) C1019_=_C1027( C1019 C1027 ) C1019_=_C1028( C1019 C1028 ) C1019_=_C1029( C1019 C1029 ) C1019_=_C1030( C1019 C1030 ) \nC1019_=_C1031( C1019 C1031 ) C1019_=_C1032( C1019 C1032 ) C1019_=_C1033( C1019 C1033 ) C1020_=_C1021( C1020 C1021 ) C1020_=_C1022( C1020 C1022 ) C1020_=_C1023( C1020 C1023 ) \nC1020_=_C1024( C1020 C1024 ) C1020_=_C1025( C1020 C1025 ) C1020_=_C1026( C1020 C1026 ) C1020_=_C1027( C1020 C1027 ) C1020_=_C1028( C1020 C1028 ) C1020_=_C1029( C1020 C1029 ) \nC1020_=_C1030( C1020 C1030 ) C1020_=_C1031( C1020 C1031 ) C1020_=_C1032( C1020 C1032 ) C1020_=_C1033( C1020 C1033 ) C1021_=_C1022( C1021 C1022 ) C1021_=_C1023( C1021 C1023 ) \nC1021_=_C1024( C1021 C1024 ) C1021_=_C1025( C1021 C1025 ) C1021_=_C1026( C1021 C1026 ) C1021_=_C1027( C1021 C1027 ) C1021_=_C1028( C1021 C1028 ) C1021_=_C1029( C1021 C1029 ) \nC1021_=_C1030( C1021 C1030 ) C1021_=_C1031( C1021 C1031 ) C1021_=_C1032( C1021 C1032 ) C1021_=_C1033( C1021 C1033 ) C1022_=_C1023( C1022 C1023 ) C1022_=_C1024( C1022 C1024 ) \nC1022_=_C1025( C1022 C1025 ) C1022_=_C1026( C1022 C1026 ) C1022_=_C1027( C1022 C1027 ) C1022_=_C1028( C1022 C1028 ) C1022_=_C1029( C1022 C1029 ) C1022_=_C1030( C1022 C1030 ) \nC1022_=_C1031( C1022 C1031 ) C1022_=_C1032( C1022 C1032 ) C1022_=_C1033( C1022 C1033 ) C1023_=_C1024( C1023 C1024 ) C1023_=_C1025( C1023 C1025 ) C1023_=_C1026( C1023 C1026 ) \nC1023_=_C1027( C1023 C1027 ) C1023_=_C1028( C1023 C1028 ) C1023_=_C1029( C1023 C1029 ) C1023_=_C1030( C1023 C1030 ) C1023_=_C1031( C1023 C1031 ) C1023_=_C1032( C1023 C1032 ) \nC1023_=_C1033( C1023 C1033 ) C1024_=_C1025( C1024 C1025 ) C1024_=_C1026( C1024 C1026 ) C1024_=_C1027( C1024 C1027 ) C1024_=_C1028( C1024 C1028 ) C1024_=_C1029( C1024 C1029 ) \nC1024_=_C1030( C1024 C1030 ) C1024_=_C1031( C1024 C1031 ) C1024_=_C1032( C1024 C1032 ) C1024_=_C1033( C1024 C1033 ) C1024_=_C1219( C1024 C1219 ) C1025_=_C1026( C1025 C1026 ) \nC1025_=_C1027( C1025 C1027 ) C1025_=_C1028( C1025 C1028 ) C1025_=_C1029( C1025 C1029 ) C1025_=_C1030( C1025 C1030 ) C1025_=_C1031( C1025 C1031 ) C1025_=_C1032( C1025 C1032 ) \nC1025_=_C1033( C1025 C1033 ) C1026_=_C1027( C1026 C1027 ) C1026_=_C1028( C1026 C1028 ) C1026_=_C1029( C1026 C1029 ) C1026_=_C1030( C1026 C1030 ) C1026_=_C1031( C1026 C1031 ) \nC1026_=_C1032( C1026 C1032 ) C1026_=_C1033( C1026 C1033 ) C1026_=_C1584( C1026 C1584 ) C1027_=_C1028( C1027 C1028 ) C1027_=_C1029( C1027 C1029 ) C1027_=_C1030( C1027 C1030 ) \nC1027_=_C1031( C1027 C1031 ) C1027_=_C1032( C1027 C1032 ) C1027_=_C1033( C1027 C1033 ) C1027_=_C1743( C1027 C1743 ) C1028_=_C1029( C1028 C1029 ) C1028_=_C1030( C1028 C1030 ) \nC1028_=_C1031( C1028 C1031 ) C1028_=_C1032( C1028 C1032 ) C1028_=_C1033( C1028 C1033 ) C1029_=_C1030( C1029 C1030 ) C1029_=_C1031( C1029 C1031 ) C1029_=_C1032( C1029 C1032 ) \nC1029_=_C1033( C1029 C1033 ) C1029_=_C1219( C1029 C1219 ) C1029_=_C1584( C1029 C1584 ) C1029_=_C1743( C1029 C1743 ) C1029_=_C2010( C1029 C2010 ) C1029_=_C2025( C1029 C2025 ) \nC1029_=_C2026( C1029 C2026 ) C1029_=_C2027( C1029 C2027 ) C1029_=_C2028( C1029 C2028 ) C1029_=_C2029( C1029 C2029 ) C1029_=_C2030( C1029 C2030 ) C1029_=_C2031( C1029 C2031 ) \nC1029_=_C2032( C1029 C2032 ) C1030_=_C1031( C1030 C1031 ) C1030_=_C1032( C1030 C1032 ) C1030_=_C1033( C1030 C1033 ) C1031_=_C1032( C1031 C1032 ) C1031_=_C1033( C1031 C1033 ) \nC1031_=_C2032( C1031 C2032 ) C1032_=_C1033( C1032 C1033 ) C1219_=_C1584( C1219 C1584 ) C1219_=_C1743( C1219 C1743 ) C1219_=_C2010( C1219 C2010 ) C1219_=_C2025( C1219 C2025 ) \nC1219_=_C2026( C1219 C2026 ) C1219_=_C2027( C1219 C2027 ) C1219_=_C2028( C1219 C2028 ) C1219_=_C2029( C1219 C2029 ) C1219_=_C2030( C1219 C2030 ) C1219_=_C2031( C1219 C2031 ) \nC1219_=_C2032( C1219 C2032 ) C1584_=_C1743( C1584 C1743 ) C1584_=_C2010( C1584 C2010 ) C1584_=_C2025( C1584 C2025 ) C1584_=_C2026( C1584 C2026 ) C1584_=_C2027( C1584 C2027 ) \nC1584_=_C2028( C1584 C2028 ) C1584_=_C2029( C1584 C2029 ) C1584_=_C2030( C1584 C2030 ) C1584_=_C2031( C1584 C2031 ) C1584_=_C2032( C1584 C2032 ) C1743_=_C2010( C1743 C2010 ) \nC1743_=_C2025( C1743 C2025 ) C1743_=_C2026( C1743 C2026 ) C1743_=_C2027( C1743 C2027 ) C1743_=_C2028( C1743 C2028 ) C1743_=_C2029( C1743 C2029 ) C1743_=_C2030( C1743 C2030 ) \nC1743_=_C2031( C1743 C2031 ) C1743_=_C2032( C1743 C2032 ) C2010_=_C2025( C2010 C2025 ) C2010_=_C2026( C2010 C2026 ) C2010_=_C2027( C2010 C2027 ) C2010_=_C2028( C2010 C2028 ) \nC2010_=_C2029( C2010 C2029 ) C2010_=_C2030( C2010 C2030 ) C2010_=_C2031( C2010 C2031 ) C2010_=_C2032( C2010 C2032 ) C2025_=_C2026( C2025 C2026 ) C2025_=_C2027( C2025 C2027 ) \nC2025_=_C2028( C2025 C2028 ) C2025_=_C2029( C2025 C2029 ) C2025_=_C2030( C2025 C2030 ) C2025_=_C2031( C2025 C2031 ) C2025_=_C2032( C2025 C2032 ) C2026_=_C2027( C2026 C2027 ) \nC2026_=_C2028( C2026 C2028 ) C2026_=_C2029( C2026 C2029 ) C2026_=_C2030( C2026 C2030 ) C2026_=_C2031( C2026 C2031 ) C2026_=_C2032( C2026 C2032 ) C2027_=_C2028( C2027 C2028 ) \nC2027_=_C2029( C2027 C2029 ) C2027_=_C2030( C2027 C2030 ) C2027_=_C2031( C2027 C2031 ) C2027_=_C2032( C2027 C2032 ) C2028_=_C2029( C2028 C2029 ) C2028_=_C2030( C2028 C2030 ) \nC2028_=_C2031( C2028 C2031 ) C2028_=_C2032(</w:t>
      </w:r>
    </w:p>
    <w:p>
      <w:pPr>
        <w:pStyle w:val="PreformattedText"/>
        <w:bidi w:val="0"/>
        <w:spacing w:before="0" w:after="0"/>
        <w:jc w:val="left"/>
        <w:rPr/>
      </w:pPr>
      <w:r>
        <w:rPr/>
        <w:t xml:space="preserve"> </w:t>
      </w:r>
      <w:r>
        <w:rPr/>
        <w:t>C2028 C2032 ) C2029_=_C2030( C2029 C2030 ) C2029_=_C2031( C2029 C2031 ) C2029_=_C2032( C2029 C2032 ) C2030_=_C2031( C2030 C2031 ) \nC2030_=_C2032( C2030 C2032 ) C2031_=_C2032( C2031 C2032 ) "];140-&gt;170[label="42: C119 C125 C354 C360 C567 \nC573 C779 C927 C950 C972 C993 \nC1014 C1015 C1016 C1017 C1018 C1019 \nC1020 C1021 C1022 C1023 C1024 C1025 \nC1026 C1027 C1028 C1030 C1031 C1032 \nC1033 C1219 C1584 C1743 C2010 C2025 \nC2026 C2027 C2028 C2029 C2030 C2031 \nC2032 \n463: C119_=_C125 ,C119_=_C354 ,C119_=_C567 ,C119_=_C779 ,C119_=_C927 ,\nC119_=_C950 ,C119_=_C972 ,C119_=_C993 ,C119_=_C1014 ,C119_=_C1015 ,C119_=_C1016 ,\nC119_=_C1017 ,C119_=_C1018 ,C119_=_C1019 ,C119_=_C1020 ,C119_=_C1021 ,C119_=_C1022 ,\nC119_=_C1023 ,C119_=_C1024 ,C119_=_C1025 ,C119_=_C1026 ,C119_=_C1027 ,C119_=_C1028 ,\nC119_=_C1030 ,C119_=_C1031 ,C119_=_C1032 ,C119_=_C1033 ,C125_=_C360 ,C125_=_C573 ,\nC125_=_C1219 ,C125_=_C1584 ,C125_=_C1743 ,C125_=_C2010 ,C125_=_C2025 ,C125_=_C2026 ,\nC125_=_C2027 ,C125_=_C2028 ,C125_=_C2029 ,C125_=_C2030 ,C125_=_C2031 ,C125_=_C2032 ,\nC354_=_C360 ,C354_=_C567 ,C354_=_C779 ,C354_=_C927 ,C354_=_C950 ,C354_=_C972 ,\nC354_=_C993 ,C354_=_C1014 ,C354_=_C1015 ,C354_=_C1016 ,C354_=_C1017 ,C354_=_C1018 ,\nC354_=_C1019 ,C354_=_C1020 ,C354_=_C1021 ,C354_=_C1022 ,C354_=_C1023 ,C354_=_C1024 ,\nC354_=_C1025 ,C354_=_C1026 ,C354_=_C1027 ,C354_=_C1028 ,C354_=_C1030 ,C354_=_C1031 ,\nC354_=_C1032 ,C354_=_C1033 ,C360_=_C573 ,C360_=_C1219 ,C360_=_C1584 ,C360_=_C1743 ,\nC360_=_C2010 ,C360_=_C2025 ,C360_=_C2026 ,C360_=_C2027 ,C360_=_C2028 ,C360_=_C2029 ,\nC360_=_C2030 ,C360_=_C2031 ,C360_=_C2032 ,C567_=_C573 ,C567_=_C779 ,C567_=_C927 ,\nC567_=_C950 ,C567_=_C972 ,C567_=_C993 ,C567_=_C1014 ,C567_=_C1015 ,C567_=_C1016 ,\nC567_=_C1017 ,C567_=_C1018 ,C567_=_C1019 ,C567_=_C1020 ,C567_=_C1021 ,C567_=_C1022 ,\nC567_=_C1023 ,C567_=_C1024 ,C567_=_C1025 ,C567_=_C1026 ,C567_=_C1027 ,C567_=_C1028 ,\nC567_=_C1030 ,C567_=_C1031 ,C567_=_C1032 ,C567_=_C1033 ,C573_=_C1219 ,C573_=_C1584 ,\nC573_=_C1743 ,C573_=_C2010 ,C573_=_C2025 ,C573_=_C2026 ,C573_=_C2027 ,C573_=_C2028 ,\nC573_=_C2029 ,C573_=_C2030 ,C573_=_C2031 ,C573_=_C2032 ,C779_=_C927 ,C779_=_C950 ,\nC779_=_C972 ,C779_=_C993 ,C779_=_C1014 ,C779_=_C1015 ,C779_=_C1016 ,C779_=_C1017 ,\nC779_=_C1018 ,C779_=_C1019 ,C779_=_C1020 ,C779_=_C1021 ,C779_=_C1022 ,C779_=_C1023 ,\nC779_=_C1024 ,C779_=_C1025 ,C779_=_C1026 ,C779_=_C1027 ,C779_=_C1028 ,C779_=_C1030 ,\nC779_=_C1031 ,C779_=_C1032 ,C779_=_C1033 ,C927_=_C950 ,C927_=_C972 ,C927_=_C993 ,\nC927_=_C1014 ,C927_=_C1015 ,C927_=_C1016 ,C927_=_C1017 ,C927_=_C1018 ,C927_=_C1019 ,\nC927_=_C1020 ,C927_=_C1021 ,C927_=_C1022 ,C927_=_C1023 ,C927_=_C1024 ,C927_=_C1025 ,\nC927_=_C1026 ,C927_=_C1027 ,C927_=_C1028 ,C927_=_C1030 ,C927_=_C1031 ,C927_=_C1032 ,\nC927_=_C1033 ,C950_=_C972 ,C950_=_C993 ,C950_=_C1014 ,C950_=_C1015 ,C950_=_C1016 ,\nC950_=_C1017 ,C950_=_C1018 ,C950_=_C1019 ,C950_=_C1020 ,C950_=_C1021 ,C950_=_C1022 ,\nC950_=_C1023 ,C950_=_C1024 ,C950_=_C1025 ,C950_=_C1026 ,C950_=_C1027 ,C950_=_C1028 ,\nC950_=_C1030 ,C950_=_C1031 ,C950_=_C1032 ,C950_=_C1033 ,C972_=_C993 ,C972_=_C1014 ,\nC972_=_C1015 ,C972_=_C1016 ,C972_=_C1017 ,C972_=_C1018 ,C972_=_C1019 ,C972_=_C1020 ,\nC972_=_C1021 ,C972_=_C1022 ,C972_=_C1023 ,C972_=_C1024 ,C972_=_C1025 ,C972_=_C1026 ,\nC972_=_C1027 ,C972_=_C1028 ,C972_=_C1030 ,C972_=_C1031 ,C972_=_C1032 ,C972_=_C1033 ,\nC993_=_C1014 ,C993_=_C1015 ,C993_=_C1016 ,C993_=_C1017 ,C993_=_C1018 ,C993_=_C1019 ,\nC993_=_C1020 ,C993_=_C1021 ,C993_=_C1022 ,C993_=_C1023 ,C993_=_C1024 ,C993_=_C1025 ,\nC993_=_C1026 ,C993_=_C1027 ,C993_=_C1028 ,C993_=_C1030 ,C993_=_C1031 ,C993_=_C1032 ,\nC993_=_C1033 ,C1014_=_C1015 ,C1014_=_C1016 ,C1014_=_C1017 ,C1014_=_C1018 ,C1014_=_C1019 ,\nC1014_=_C1020 ,C1014_=_C1021 ,C1014_=_C1022 ,C1014_=_C1023 ,C1014_=_C1024 ,C1014_=_C1025 ,\nC1014_=_C1026 ,C1014_=_C1027 ,C1014_=_C1028 ,C1014_=_C1030 ,C1014_=_C1031 ,C1014_=_C1032 ,\nC1014_=_C1033 ,C1015_=_C1016 ,C1015_=_C1017 ,C1015_=_C1018 ,C1015_=_C1019 ,C1015_=_C1020 ,\nC1015_=_C1021 ,C1015_=_C1022 ,C1015_=_C1023 ,C1015_=_C1024 ,C1015_=_C1025 ,C1015_=_C1026 ,\nC1015_=_C1027 ,C1015_=_C1028 ,C1015_=_C1030 ,C1015_=_C1031 ,C1015_=_C1032 ,C1015_=_C1033 ,\nC1016_=_C1017 ,C1016_=_C1018 ,C1016_=_C1019 ,C1016_=_C1020 ,C1016_=_C1021 ,C1016_=_C1022 ,\nC1016_=_C1023 ,C1016_=_C1024 ,C1016_=_C1025 ,C1016_=_C1026 ,C1016_=_C1027 ,C1016_=_C1028 ,\nC1016_=_C1030 ,C1016_=_C1031 ,C1016_=_C1032 ,C1016_=_C1033 ,C1017_=_C1018 ,C1017_=_C1019 ,\nC1017_=_C1020 ,C1017_=_C1021 ,C1017_=_C1022 ,C1017_=_C1023 ,C1017_=_C1024 ,C1017_=_C1025 ,\nC1017_=_C1026 ,C1017_=_C1027 ,C1017_=_C1028 ,C1017_=_C1030 ,C1017_=_C1031 ,C1017_=_C1032 ,\nC1017_=_C1033 ,C1018_=_C1019 ,C1018_=_C1020 ,C1018_=_C1021 ,C1018_=_C1022 ,C1018_=_C1023 ,\nC1018_=_C1024 ,C1018_=_C1025 ,C1018_=_C1026 ,C1018_=_C1027 ,C1018_=_C1028 ,C1018_=_C1030 ,\nC1018_=_C1031 ,C1018_=_C1032 ,C1018_=_C1033 ,C1019_=_C1020 ,C1019_=_C1021 ,C1019_=_C1022 ,\nC1019_=_C1023 ,C1019_=_C1024 ,C1019_=_C1025 ,C1019_=_C1026 ,C1019_=_C1027 ,C1019_=_C1028 ,\nC1019_=_C1030 ,C1019_=_C1031 ,C1019_=_C1032 ,C1019_=_C1033 ,C1020_=_C1021 ,C1020_=_C1022 ,\nC1020_=_C1023 ,C1020_=_C1024 ,C1020_=_C1025 ,C1020_=_C1026 ,C1020_=_C1027 ,C1020_=_C1028 ,\nC1020_=_C1030 ,C1020_=_C1031 ,C1020_=_C1032 ,C1020_=_C1033 ,C1021_=_C1022 ,C1021_=_C1023 ,\nC1021_=_C1024 ,C1021_=_C1025 ,C1021_=_C1026 ,C1021_=_C1027 ,C1021_=_C1028 ,C1021_=_C1030 ,\nC1021_=_C1031 ,C1021_=_C1032 ,C1021_=_C1033 ,C1022_=_C1023 ,C1022_=_C1024 ,C1022_=_C1025 ,\nC1022_=_C1026 ,C1022_=_C1027 ,C1022_=_C1028 ,C1022_=_C1030 ,C1022_=_C1031 ,C1022_=_C1032 ,\nC1022_=_C1033 ,C1023_=_C1024 ,C1023_=_C1025 ,C1023_=_C1026 ,C1023_=_C1027 ,C1023_=_C1028 ,\nC1023_=_C1030 ,C1023_=_C1031 ,C1023_=_C1032 ,C1023_=_C1033 ,C1024_=_C1025 ,C1024_=_C1026 ,\nC1024_=_C1027 ,C1024_=_C1028 ,C1024_=_C1030 ,C1024_=_C1031 ,C1024_=_C1032 ,C1024_=_C1033 ,\nC1024_=_C1219 ,C1025_=_C1026 ,C1025_=_C1027 ,C1025_=_C1028 ,C1025_=_C1030 ,C1025_=_C1031 ,\nC1025_=_C1032 ,C1025_=_C1033 ,C1026_=_C1027 ,C1026_=_C1028 ,C1026_=_C1030 ,C1026_=_C1031 ,\nC1026_=_C1032 ,C1026_=_C1033 ,C1026_=_C1584 ,C1027_=_C1028 ,C1027_=_C1030 ,C1027_=_C1031 ,\nC1027_=_C1032 ,C1027_=_C1033 ,C1027_=_C1743 ,C1028_=_C1030 ,C1028_=_C1031 ,C1028_=_C1032 ,\nC1028_=_C1033 ,C1030_=_C1031 ,C1030_=_C1032 ,C1030_=_C1033 ,C1031_=_C1032 ,C1031_=_C1033 ,\nC1031_=_C2032 ,C1032_=_C1033 ,C1219_=_C1584 ,C1219_=_C1743 ,C1219_=_C2010 ,C1219_=_C2025 ,\nC1219_=_C2026 ,C1219_=_C2027 ,C1219_=_C2028 ,C1219_=_C2029 ,C1219_=_C2030 ,C1219_=_C2031 ,\nC1219_=_C2032 ,C1584_=_C1743 ,C1584_=_C2010 ,C1584_=_C2025 ,C1584_=_C2026 ,C1584_=_C2027 ,\nC1584_=_C2028 ,C1584_=_C2029 ,C1584_=_C2030 ,C1584_=_C2031 ,C1584_=_C2032 ,C1743_=_C2010 ,\nC1743_=_C2025 ,C1743_=_C2026 ,C1743_=_C2027 ,C1743_=_C2028 ,C1743_=_C2029 ,C1743_=_C2030 ,\nC1743_=_C2031 ,C1743_=_C2032 ,C2010_=_C2025 ,C2010_=_C2026 ,C2010_=_C2027 ,C2010_=_C2028 ,\nC2010_=_C2029 ,C2010_=_C2030 ,C2010_=_C2031 ,C2010_=_C2032 ,C2025_=_C2026 ,C2025_=_C2027 ,\nC2025_=_C2028 ,C2025_=_C2029 ,C2025_=_C2030 ,C2025_=_C2031 ,C2025_=_C2032 ,C2026_=_C2027 ,\nC2026_=_C2028 ,C2026_=_C2029 ,C2026_=_C2030 ,C2026_=_C2031 ,C2026_=_C2032 ,C2027_=_C2028 ,\nC2027_=_C2029 ,C2027_=_C2030 ,C2027_=_C2031 ,C2027_=_C2032 ,C2028_=_C2029 ,C2028_=_C2030 ,\nC2028_=_C2031 ,C2028_=_C2032 ,C2029_=_C2030 ,C2029_=_C2031 ,C2029_=_C2032 ,C2030_=_C2031 ,\nC2030_=_C2032 ,C2031_=_C2032 ,"];171[shape=box, label="id:171 level: 5\n43: C118 C127 C353 C362 C566 \nC575 C724 C772 C773 C774 C775 \nC776 C777 C778 C779 C780 C781 \nC782 C783 C1031 C1221 C1389 C1586 \nC1745 C1897 C2032 C2164 C2232 C2241 \nC2249 C2262 C2275 C2276 C2277 C2278 \nC2279 C2280 C2281 C2282 C2283 C2284 \nC2285 C2286 \n505: C118_=_C127( C118 C127 ) C118_=_C353( C118 C353 ) C118_=_C566( C118 C566 ) C118_=_C724( C118 C724 ) C118_=_C772( C118 C772 ) \nC118_=_C773( C118 C773 ) C118_=_C774( C118 C774 ) C118_=_C775( C118 C775 ) C118_=_C776( C118 C776 ) C118_=_C777( C118 C777 ) C118_=_C778( C118 C778 ) \nC118_=_C779( C118 C779 ) C118_=_C780( C118 C780 ) C118_=_C781( C118 C781 ) C118_=_C782( C118 C782 ) C118_=_C783( C118 C783 ) C127_=_C362( C127 C362 ) \nC127_=_C575( C127 C575 ) C127_=_C783( C127 C783 ) C127_=_C1031( C127 C1031 ) C127_=_C1221( C127 C1221 ) C127_=_C1389( C127 C1389 ) C127_=_C1586( C127 C1586 ) \nC127_=_C1745( C127 C1745 ) C127_=_C1897( C127 C1897 ) C127_=_C2032( C127 C2032 ) C127_=_C2164( C127 C2164 ) C127_=_C2232( C127 C2232 ) C127_=_C2241( C127 C2241 ) \nC127_=_C2249( C127 C2249 ) C127_=_C2262( C127 C2262 ) C127_=_C2275( C127 C2275 ) C127_=_C2276( C127 C2276 ) C127_=_C2277( C127 C2277 ) C127_=_C2278( C127 C2278 ) \nC127_=_C2279( C127 C2279 ) C127_=_C2280( C127 C2280 ) C127_=_C2281( C127 C2281 ) C127_=_C2282( C127 C2282 ) C127_=_C2283( C127 C2283 ) C127_=_C2284( C127 C2284 ) \nC127_=_C2285( C127 C2285 ) C127_=_C2286( C127 C2286 ) C353_=_C362( C353 C362 ) C353_=_C566( C353 C566 ) C353_=_C724( C353 C724 ) C353_=_C772( C353 C772 ) \nC353_=_C773( C353 C773 ) C353_=_C774( C353 C774 ) C353_=_C775( C353 C775 ) C353_=_C776( C353 C776 ) C353_=_C777( C353 C777 ) C353_=_C778( C353 C778 ) \nC353_=_C779( C353 C779 ) C353_=_C780( C353 C780 ) C353_=_C781( C353 C781 ) C353_=_C782( C353 C782 ) C353_=_C783( C353 C783 ) C362_=_C575( C362 C575 ) \nC362_=_C783( C362 C783 ) C362_=_C1031( C362 C1031 ) C362_=_C1221( C362 C1221 ) C362_=_C1389( C362 C1389 ) C362_=_C1586( C362 C1586 ) C362_=_C1745( C362 C1745 ) \nC362_=_C1897( C362 C1897 ) C362_=_C2032( C362 C2032 ) C362_=_C2164( C362 C2164 ) C362_=_C2232( C362 C2232 ) C362_=_C2241( C362 C2241 ) C362_=_C2249( C362 C2249 ) \nC362_=_C2262( C362 C2262 ) C362_=_C2275( C362 C2275 ) C362_=_C2276( C362 C2276 ) C362_=_C2277( C362 C2277 ) C362_=_C2278( C362 C2278 ) C362_=_C2279( C362 C2279 ) \nC362_=_C2280( C362 C2280 ) C362_=_C2281( C362 C2281 ) C362_=_C2282( C362 C2282 ) C362_=_C2283( C362 C2283 ) C362_=_C2284( C362 C2284 ) C362_=_C2285( C362 C2285 ) \nC362_=_C2286( C362 C2286 ) C566_=_C575( C566 C575 ) C566_=_C724( C566 C724 ) C566_=_C772(</w:t>
      </w:r>
    </w:p>
    <w:p>
      <w:pPr>
        <w:pStyle w:val="PreformattedText"/>
        <w:bidi w:val="0"/>
        <w:spacing w:before="0" w:after="0"/>
        <w:jc w:val="left"/>
        <w:rPr/>
      </w:pPr>
      <w:r>
        <w:rPr/>
        <w:t xml:space="preserve"> </w:t>
      </w:r>
      <w:r>
        <w:rPr/>
        <w:t>C566 C772 ) C566_=_C773( C566 C773 ) C566_=_C774( C566 C774 ) \nC566_=_C775( C566 C775 ) C566_=_C776( C566 C776 ) C566_=_C777( C566 C777 ) C566_=_C778( C566 C778 ) C566_=_C779( C566 C779 ) C566_=_C780( C566 C780 ) \nC566_=_C781( C566 C781 ) C566_=_C782( C566 C782 ) C566_=_C783( C566 C783 ) C575_=_C783( C575 C783 ) C575_=_C1031( C575 C1031 ) C575_=_C1221( C575 C1221 ) \nC575_=_C1389( C575 C1389 ) C575_=_C1586( C575 C1586 ) C575_=_C1745( C575 C1745 ) C575_=_C1897( C575 C1897 ) C575_=_C2032( C575 C2032 ) C575_=_C2164( C575 C2164 ) \nC575_=_C2232( C575 C2232 ) C575_=_C2241( C575 C2241 ) C575_=_C2249( C575 C2249 ) C575_=_C2262( C575 C2262 ) C575_=_C2275( C575 C2275 ) C575_=_C2276( C575 C2276 ) \nC575_=_C2277( C575 C2277 ) C575_=_C2278( C575 C2278 ) C575_=_C2279( C575 C2279 ) C575_=_C2280( C575 C2280 ) C575_=_C2281( C575 C2281 ) C575_=_C2282( C575 C2282 ) \nC575_=_C2283( C575 C2283 ) C575_=_C2284( C575 C2284 ) C575_=_C2285( C575 C2285 ) C575_=_C2286( C575 C2286 ) C724_=_C772( C724 C772 ) C724_=_C773( C724 C773 ) \nC724_=_C774( C724 C774 ) C724_=_C775( C724 C775 ) C724_=_C776( C724 C776 ) C724_=_C777( C724 C777 ) C724_=_C778( C724 C778 ) C724_=_C779( C724 C779 ) \nC724_=_C780( C724 C780 ) C724_=_C781( C724 C781 ) C724_=_C782( C724 C782 ) C724_=_C783( C724 C783 ) C772_=_C773( C772 C773 ) C772_=_C774( C772 C774 ) \nC772_=_C775( C772 C775 ) C772_=_C776( C772 C776 ) C772_=_C777( C772 C777 ) C772_=_C778( C772 C778 ) C772_=_C779( C772 C779 ) C772_=_C780( C772 C780 ) \nC772_=_C781( C772 C781 ) C772_=_C782( C772 C782 ) C772_=_C783( C772 C783 ) C773_=_C774( C773 C774 ) C773_=_C775( C773 C775 ) C773_=_C776( C773 C776 ) \nC773_=_C777( C773 C777 ) C773_=_C778( C773 C778 ) C773_=_C779( C773 C779 ) C773_=_C780( C773 C780 ) C773_=_C781( C773 C781 ) C773_=_C782( C773 C782 ) \nC773_=_C783( C773 C783 ) C774_=_C775( C774 C775 ) C774_=_C776( C774 C776 ) C774_=_C777( C774 C777 ) C774_=_C778( C774 C778 ) C774_=_C779( C774 C779 ) \nC774_=_C780( C774 C780 ) C774_=_C781( C774 C781 ) C774_=_C782( C774 C782 ) C774_=_C783( C774 C783 ) C775_=_C776( C775 C776 ) C775_=_C777( C775 C777 ) \nC775_=_C778( C775 C778 ) C775_=_C779( C775 C779 ) C775_=_C780( C775 C780 ) C775_=_C781( C775 C781 ) C775_=_C782( C775 C782 ) C775_=_C783( C775 C783 ) \nC776_=_C777( C776 C777 ) C776_=_C778( C776 C778 ) C776_=_C779( C776 C779 ) C776_=_C780( C776 C780 ) C776_=_C781( C776 C781 ) C776_=_C782( C776 C782 ) \nC776_=_C783( C776 C783 ) C777_=_C778( C777 C778 ) C777_=_C779( C777 C779 ) C777_=_C780( C777 C780 ) C777_=_C781( C777 C781 ) C777_=_C782( C777 C782 ) \nC777_=_C783( C777 C783 ) C778_=_C779( C778 C779 ) C778_=_C780( C778 C780 ) C778_=_C781( C778 C781 ) C778_=_C782( C778 C782 ) C778_=_C783( C778 C783 ) \nC779_=_C780( C779 C780 ) C779_=_C781( C779 C781 ) C779_=_C782( C779 C782 ) C779_=_C783( C779 C783 ) C779_=_C1031( C779 C1031 ) C780_=_C781( C780 C781 ) \nC780_=_C782( C780 C782 ) C780_=_C783( C780 C783 ) C780_=_C1221( C780 C1221 ) C781_=_C782( C781 C782 ) C781_=_C783( C781 C783 ) C781_=_C1586( C781 C1586 ) \nC782_=_C783( C782 C783 ) C782_=_C1745( C782 C1745 ) C783_=_C1031( C783 C1031 ) C783_=_C1221( C783 C1221 ) C783_=_C1389( C783 C1389 ) C783_=_C1586( C783 C1586 ) \nC783_=_C1745( C783 C1745 ) C783_=_C1897( C783 C1897 ) C783_=_C2032( C783 C2032 ) C783_=_C2164( C783 C2164 ) C783_=_C2232( C783 C2232 ) C783_=_C2241( C783 C2241 ) \nC783_=_C2249( C783 C2249 ) C783_=_C2262( C783 C2262 ) C783_=_C2275( C783 C2275 ) C783_=_C2276( C783 C2276 ) C783_=_C2277( C783 C2277 ) C783_=_C2278( C783 C2278 ) \nC783_=_C2279( C783 C2279 ) C783_=_C2280( C783 C2280 ) C783_=_C2281( C783 C2281 ) C783_=_C2282( C783 C2282 ) C783_=_C2283( C783 C2283 ) C783_=_C2284( C783 C2284 ) \nC783_=_C2285( C783 C2285 ) C783_=_C2286( C783 C2286 ) C1031_=_C1221( C1031 C1221 ) C1031_=_C1389( C1031 C1389 ) C1031_=_C1586( C1031 C1586 ) C1031_=_C1745( C1031 C1745 ) \nC1031_=_C1897( C1031 C1897 ) C1031_=_C2032( C1031 C2032 ) C1031_=_C2164( C1031 C2164 ) C1031_=_C2232( C1031 C2232 ) C1031_=_C2241( C1031 C2241 ) C1031_=_C2249( C1031 C2249 ) \nC1031_=_C2262( C1031 C2262 ) C1031_=_C2275( C1031 C2275 ) C1031_=_C2276( C1031 C2276 ) C1031_=_C2277( C1031 C2277 ) C1031_=_C2278( C1031 C2278 ) C1031_=_C2279( C1031 C2279 ) \nC1031_=_C2280( C1031 C2280 ) C1031_=_C2281( C1031 C2281 ) C1031_=_C2282( C1031 C2282 ) C1031_=_C2283( C1031 C2283 ) C1031_=_C2284( C1031 C2284 ) C1031_=_C2285( C1031 C2285 ) \nC1031_=_C2286( C1031 C2286 ) C1221_=_C1389( C1221 C1389 ) C1221_=_C1586( C1221 C1586 ) C1221_=_C1745( C1221 C1745 ) C1221_=_C1897( C1221 C1897 ) C1221_=_C2032( C1221 C2032 ) \nC1221_=_C2164( C1221 C2164 ) C1221_=_C2232( C1221 C2232 ) C1221_=_C2241( C1221 C2241 ) C1221_=_C2249( C1221 C2249 ) C1221_=_C2262( C1221 C2262 ) C1221_=_C2275( C1221 C2275 ) \nC1221_=_C2276( C1221 C2276 ) C1221_=_C2277( C1221 C2277 ) C1221_=_C2278( C1221 C2278 ) C1221_=_C2279( C1221 C2279 ) C1221_=_C2280( C1221 C2280 ) C1221_=_C2281( C1221 C2281 ) \nC1221_=_C2282( C1221 C2282 ) C1221_=_C2283( C1221 C2283 ) C1221_=_C2284( C1221 C2284 ) C1221_=_C2285( C1221 C2285 ) C1221_=_C2286( C1221 C2286 ) C1389_=_C1586( C1389 C1586 ) \nC1389_=_C1745( C1389 C1745 ) C1389_=_C1897( C1389 C1897 ) C1389_=_C2032( C1389 C2032 ) C1389_=_C2164( C1389 C2164 ) C1389_=_C2232( C1389 C2232 ) C1389_=_C2241( C1389 C2241 ) \nC1389_=_C2249( C1389 C2249 ) C1389_=_C2262( C1389 C2262 ) C1389_=_C2275( C1389 C2275 ) C1389_=_C2276( C1389 C2276 ) C1389_=_C2277( C1389 C2277 ) C1389_=_C2278( C1389 C2278 ) \nC1389_=_C2279( C1389 C2279 ) C1389_=_C2280( C1389 C2280 ) C1389_=_C2281( C1389 C2281 ) C1389_=_C2282( C1389 C2282 ) C1389_=_C2283( C1389 C2283 ) C1389_=_C2284( C1389 C2284 ) \nC1389_=_C2285( C1389 C2285 ) C1389_=_C2286( C1389 C2286 ) C1586_=_C1745( C1586 C1745 ) C1586_=_C1897( C1586 C1897 ) C1586_=_C2032( C1586 C2032 ) C1586_=_C2164( C1586 C2164 ) \nC1586_=_C2232( C1586 C2232 ) C1586_=_C2241( C1586 C2241 ) C1586_=_C2249( C1586 C2249 ) C1586_=_C2262( C1586 C2262 ) C1586_=_C2275( C1586 C2275 ) C1586_=_C2276( C1586 C2276 ) \nC1586_=_C2277( C1586 C2277 ) C1586_=_C2278( C1586 C2278 ) C1586_=_C2279( C1586 C2279 ) C1586_=_C2280( C1586 C2280 ) C1586_=_C2281( C1586 C2281 ) C1586_=_C2282( C1586 C2282 ) \nC1586_=_C2283( C1586 C2283 ) C1586_=_C2284( C1586 C2284 ) C1586_=_C2285( C1586 C2285 ) C1586_=_C2286( C1586 C2286 ) C1745_=_C1897( C1745 C1897 ) C1745_=_C2032( C1745 C2032 ) \nC1745_=_C2164( C1745 C2164 ) C1745_=_C2232( C1745 C2232 ) C1745_=_C2241( C1745 C2241 ) C1745_=_C2249( C1745 C2249 ) C1745_=_C2262( C1745 C2262 ) C1745_=_C2275( C1745 C2275 ) \nC1745_=_C2276( C1745 C2276 ) C1745_=_C2277( C1745 C2277 ) C1745_=_C2278( C1745 C2278 ) C1745_=_C2279( C1745 C2279 ) C1745_=_C2280( C1745 C2280 ) C1745_=_C2281( C1745 C2281 ) \nC1745_=_C2282( C1745 C2282 ) C1745_=_C2283( C1745 C2283 ) C1745_=_C2284( C1745 C2284 ) C1745_=_C2285( C1745 C2285 ) C1745_=_C2286( C1745 C2286 ) C1897_=_C2032( C1897 C2032 ) \nC1897_=_C2164( C1897 C2164 ) C1897_=_C2232( C1897 C2232 ) C1897_=_C2241( C1897 C2241 ) C1897_=_C2249( C1897 C2249 ) C1897_=_C2262( C1897 C2262 ) C1897_=_C2275( C1897 C2275 ) \nC1897_=_C2276( C1897 C2276 ) C1897_=_C2277( C1897 C2277 ) C1897_=_C2278( C1897 C2278 ) C1897_=_C2279( C1897 C2279 ) C1897_=_C2280( C1897 C2280 ) C1897_=_C2281( C1897 C2281 ) \nC1897_=_C2282( C1897 C2282 ) C1897_=_C2283( C1897 C2283 ) C1897_=_C2284( C1897 C2284 ) C1897_=_C2285( C1897 C2285 ) C1897_=_C2286( C1897 C2286 ) C2032_=_C2164( C2032 C2164 ) \nC2032_=_C2232( C2032 C2232 ) C2032_=_C2241( C2032 C2241 ) C2032_=_C2249( C2032 C2249 ) C2032_=_C2262( C2032 C2262 ) C2032_=_C2275( C2032 C2275 ) C2032_=_C2276( C2032 C2276 ) \nC2032_=_C2277( C2032 C2277 ) C2032_=_C2278( C2032 C2278 ) C2032_=_C2279( C2032 C2279 ) C2032_=_C2280( C2032 C2280 ) C2032_=_C2281( C2032 C2281 ) C2032_=_C2282( C2032 C2282 ) \nC2032_=_C2283( C2032 C2283 ) C2032_=_C2284( C2032 C2284 ) C2032_=_C2285( C2032 C2285 ) C2032_=_C2286( C2032 C2286 ) C2164_=_C2232( C2164 C2232 ) C2164_=_C2241( C2164 C2241 ) \nC2164_=_C2249( C2164 C2249 ) C2164_=_C2262( C2164 C2262 ) C2164_=_C2275( C2164 C2275 ) C2164_=_C2276( C2164 C2276 ) C2164_=_C2277( C2164 C2277 ) C2164_=_C2278( C2164 C2278 ) \nC2164_=_C2279( C2164 C2279 ) C2164_=_C2280( C2164 C2280 ) C2164_=_C2281( C2164 C2281 ) C2164_=_C2282( C2164 C2282 ) C2164_=_C2283( C2164 C2283 ) C2164_=_C2284( C2164 C2284 ) \nC2164_=_C2285( C2164 C2285 ) C2164_=_C2286( C2164 C2286 ) C2232_=_C2241( C2232 C2241 ) C2232_=_C2249( C2232 C2249 ) C2232_=_C2262( C2232 C2262 ) C2232_=_C2275( C2232 C2275 ) \nC2232_=_C2276( C2232 C2276 ) C2232_=_C2277( C2232 C2277 ) C2232_=_C2278( C2232 C2278 ) C2232_=_C2279( C2232 C2279 ) C2232_=_C2280( C2232 C2280 ) C2232_=_C2281( C2232 C2281 ) \nC2232_=_C2282( C2232 C2282 ) C2232_=_C2283( C2232 C2283 ) C2232_=_C2284( C2232 C2284 ) C2232_=_C2285( C2232 C2285 ) C2232_=_C2286( C2232 C2286 ) C2241_=_C2249( C2241 C2249 ) \nC2241_=_C2262( C2241 C2262 ) C2241_=_C2275( C2241 C2275 ) C2241_=_C2276( C2241 C2276 ) C2241_=_C2277( C2241 C2277 ) C2241_=_C2278( C2241 C2278 ) C2241_=_C2279( C2241 C2279 ) \nC2241_=_C2280( C2241 C2280 ) C2241_=_C2281( C2241 C2281 ) C2241_=_C2282( C2241 C2282 ) C2241_=_C2283( C2241 C2283 ) C2241_=_C2284( C2241 C2284 ) C2241_=_C2285( C2241 C2285 ) \nC2241_=_C2286( C2241 C2286 ) C2249_=_C2262( C2249 C2262 ) C2249_=_C2275( C2249 C2275 ) C2249_=_C2276( C2249 C2276 ) C2249_=_C2277( C2249 C2277 ) C2249_=_C2278( C2249 C2278 ) \nC2249_=_C2279( C2249 C2279 ) C2249_=_C2280( C2249 C2280 ) C2249_=_C2281( C2249 C2281 ) C2249_=_C2282( C2249 C2282 ) C2249_=_C2283( C2249 C2283 ) C2249_=_C2284( C2249 C2284 ) \nC2249_=_C2285( C2249 C2285 ) C2249_=_C2286( C2249 C2286 ) C2262_=_C2275( C2262 C2275 ) C2262_=_C2276( C2262 C2276 ) C2262_=_C2277( C2262 C2277 ) C2262_=_C2278( C2262 C2278 ) \nC2262_=_C2279( C2262 C2279 ) C2262_=_C2280( C2262 C2280 ) C2262_=_C2281( C2262 C2281 ) C2262_=_C2282( C2262 C2282 ) C2262_=_C2283( C2262 C2283 ) C2262_=_C2284( C2262 C2284 ) \nC2262_=_C2285( C2262 C2285 ) C2262_=_C2286( C2262 C2286 ) C2275_=_C2276( C2275 C2276</w:t>
      </w:r>
    </w:p>
    <w:p>
      <w:pPr>
        <w:pStyle w:val="PreformattedText"/>
        <w:bidi w:val="0"/>
        <w:spacing w:before="0" w:after="0"/>
        <w:jc w:val="left"/>
        <w:rPr/>
      </w:pPr>
      <w:r>
        <w:rPr/>
        <w:t xml:space="preserve"> </w:t>
      </w:r>
      <w:r>
        <w:rPr/>
        <w:t>) C2275_=_C2277( C2275 C2277 ) C2275_=_C2278( C2275 C2278 ) C2275_=_C2279( C2275 C2279 ) \nC2275_=_C2280( C2275 C2280 ) C2275_=_C2281( C2275 C2281 ) C2275_=_C2282( C2275 C2282 ) C2275_=_C2283( C2275 C2283 ) C2275_=_C2284( C2275 C2284 ) C2275_=_C2285( C2275 C2285 ) \nC2275_=_C2286( C2275 C2286 ) C2276_=_C2277( C2276 C2277 ) C2276_=_C2278( C2276 C2278 ) C2276_=_C2279( C2276 C2279 ) C2276_=_C2280( C2276 C2280 ) C2276_=_C2281( C2276 C2281 ) \nC2276_=_C2282( C2276 C2282 ) C2276_=_C2283( C2276 C2283 ) C2276_=_C2284( C2276 C2284 ) C2276_=_C2285( C2276 C2285 ) C2276_=_C2286( C2276 C2286 ) C2277_=_C2278( C2277 C2278 ) \nC2277_=_C2279( C2277 C2279 ) C2277_=_C2280( C2277 C2280 ) C2277_=_C2281( C2277 C2281 ) C2277_=_C2282( C2277 C2282 ) C2277_=_C2283( C2277 C2283 ) C2277_=_C2284( C2277 C2284 ) \nC2277_=_C2285( C2277 C2285 ) C2277_=_C2286( C2277 C2286 ) C2278_=_C2279( C2278 C2279 ) C2278_=_C2280( C2278 C2280 ) C2278_=_C2281( C2278 C2281 ) C2278_=_C2282( C2278 C2282 ) \nC2278_=_C2283( C2278 C2283 ) C2278_=_C2284( C2278 C2284 ) C2278_=_C2285( C2278 C2285 ) C2278_=_C2286( C2278 C2286 ) C2279_=_C2280( C2279 C2280 ) C2279_=_C2281( C2279 C2281 ) \nC2279_=_C2282( C2279 C2282 ) C2279_=_C2283( C2279 C2283 ) C2279_=_C2284( C2279 C2284 ) C2279_=_C2285( C2279 C2285 ) C2279_=_C2286( C2279 C2286 ) C2280_=_C2281( C2280 C2281 ) \nC2280_=_C2282( C2280 C2282 ) C2280_=_C2283( C2280 C2283 ) C2280_=_C2284( C2280 C2284 ) C2280_=_C2285( C2280 C2285 ) C2280_=_C2286( C2280 C2286 ) C2281_=_C2282( C2281 C2282 ) \nC2281_=_C2283( C2281 C2283 ) C2281_=_C2284( C2281 C2284 ) C2281_=_C2285( C2281 C2285 ) C2281_=_C2286( C2281 C2286 ) C2282_=_C2283( C2282 C2283 ) C2282_=_C2284( C2282 C2284 ) \nC2282_=_C2285( C2282 C2285 ) C2282_=_C2286( C2282 C2286 ) C2283_=_C2284( C2283 C2284 ) C2283_=_C2285( C2283 C2285 ) C2283_=_C2286( C2283 C2286 ) C2284_=_C2285( C2284 C2285 ) \nC2284_=_C2286( C2284 C2286 ) C2285_=_C2286( C2285 C2286 ) "];141-&gt;171[label="42: C118 C127 C353 C362 C566 \nC575 C724 C772 C773 C774 C775 \nC776 C777 C778 C779 C780 C781 \nC782 C1031 C1221 C1389 C1586 C1745 \nC1897 C2032 C2164 C2232 C2241 C2249 \nC2262 C2275 C2276 C2277 C2278 C2279 \nC2280 C2281 C2282 C2283 C2284 C2285 \nC2286 \n463: C118_=_C127 ,C118_=_C353 ,C118_=_C566 ,C118_=_C724 ,C118_=_C772 ,\nC118_=_C773 ,C118_=_C774 ,C118_=_C775 ,C118_=_C776 ,C118_=_C777 ,C118_=_C778 ,\nC118_=_C779 ,C118_=_C780 ,C118_=_C781 ,C118_=_C782 ,C127_=_C362 ,C127_=_C575 ,\nC127_=_C1031 ,C127_=_C1221 ,C127_=_C1389 ,C127_=_C1586 ,C127_=_C1745 ,C127_=_C1897 ,\nC127_=_C2032 ,C127_=_C2164 ,C127_=_C2232 ,C127_=_C2241 ,C127_=_C2249 ,C127_=_C2262 ,\nC127_=_C2275 ,C127_=_C2276 ,C127_=_C2277 ,C127_=_C2278 ,C127_=_C2279 ,C127_=_C2280 ,\nC127_=_C2281 ,C127_=_C2282 ,C127_=_C2283 ,C127_=_C2284 ,C127_=_C2285 ,C127_=_C2286 ,\nC353_=_C362 ,C353_=_C566 ,C353_=_C724 ,C353_=_C772 ,C353_=_C773 ,C353_=_C774 ,\nC353_=_C775 ,C353_=_C776 ,C353_=_C777 ,C353_=_C778 ,C353_=_C779 ,C353_=_C780 ,\nC353_=_C781 ,C353_=_C782 ,C362_=_C575 ,C362_=_C1031 ,C362_=_C1221 ,C362_=_C1389 ,\nC362_=_C1586 ,C362_=_C1745 ,C362_=_C1897 ,C362_=_C2032 ,C362_=_C2164 ,C362_=_C2232 ,\nC362_=_C2241 ,C362_=_C2249 ,C362_=_C2262 ,C362_=_C2275 ,C362_=_C2276 ,C362_=_C2277 ,\nC362_=_C2278 ,C362_=_C2279 ,C362_=_C2280 ,C362_=_C2281 ,C362_=_C2282 ,C362_=_C2283 ,\nC362_=_C2284 ,C362_=_C2285 ,C362_=_C2286 ,C566_=_C575 ,C566_=_C724 ,C566_=_C772 ,\nC566_=_C773 ,C566_=_C774 ,C566_=_C775 ,C566_=_C776 ,C566_=_C777 ,C566_=_C778 ,\nC566_=_C779 ,C566_=_C780 ,C566_=_C781 ,C566_=_C782 ,C575_=_C1031 ,C575_=_C1221 ,\nC575_=_C1389 ,C575_=_C1586 ,C575_=_C1745 ,C575_=_C1897 ,C575_=_C2032 ,C575_=_C2164 ,\nC575_=_C2232 ,C575_=_C2241 ,C575_=_C2249 ,C575_=_C2262 ,C575_=_C2275 ,C575_=_C2276 ,\nC575_=_C2277 ,C575_=_C2278 ,C575_=_C2279 ,C575_=_C2280 ,C575_=_C2281 ,C575_=_C2282 ,\nC575_=_C2283 ,C575_=_C2284 ,C575_=_C2285 ,C575_=_C2286 ,C724_=_C772 ,C724_=_C773 ,\nC724_=_C774 ,C724_=_C775 ,C724_=_C776 ,C724_=_C777 ,C724_=_C778 ,C724_=_C779 ,\nC724_=_C780 ,C724_=_C781 ,C724_=_C782 ,C772_=_C773 ,C772_=_C774 ,C772_=_C775 ,\nC772_=_C776 ,C772_=_C777 ,C772_=_C778 ,C772_=_C779 ,C772_=_C780 ,C772_=_C781 ,\nC772_=_C782 ,C773_=_C774 ,C773_=_C775 ,C773_=_C776 ,C773_=_C777 ,C773_=_C778 ,\nC773_=_C779 ,C773_=_C780 ,C773_=_C781 ,C773_=_C782 ,C774_=_C775 ,C774_=_C776 ,\nC774_=_C777 ,C774_=_C778 ,C774_=_C779 ,C774_=_C780 ,C774_=_C781 ,C774_=_C782 ,\nC775_=_C776 ,C775_=_C777 ,C775_=_C778 ,C775_=_C779 ,C775_=_C780 ,C775_=_C781 ,\nC775_=_C782 ,C776_=_C777 ,C776_=_C778 ,C776_=_C779 ,C776_=_C780 ,C776_=_C781 ,\nC776_=_C782 ,C777_=_C778 ,C777_=_C779 ,C777_=_C780 ,C777_=_C781 ,C777_=_C782 ,\nC778_=_C779 ,C778_=_C780 ,C778_=_C781 ,C778_=_C782 ,C779_=_C780 ,C779_=_C781 ,\nC779_=_C782 ,C779_=_C1031 ,C780_=_C781 ,C780_=_C782 ,C780_=_C1221 ,C781_=_C782 ,\nC781_=_C1586 ,C782_=_C1745 ,C1031_=_C1221 ,C1031_=_C1389 ,C1031_=_C1586 ,C1031_=_C1745 ,\nC1031_=_C1897 ,C1031_=_C2032 ,C1031_=_C2164 ,C1031_=_C2232 ,C1031_=_C2241 ,C1031_=_C2249 ,\nC1031_=_C2262 ,C1031_=_C2275 ,C1031_=_C2276 ,C1031_=_C2277 ,C1031_=_C2278 ,C1031_=_C2279 ,\nC1031_=_C2280 ,C1031_=_C2281 ,C1031_=_C2282 ,C1031_=_C2283 ,C1031_=_C2284 ,C1031_=_C2285 ,\nC1031_=_C2286 ,C1221_=_C1389 ,C1221_=_C1586 ,C1221_=_C1745 ,C1221_=_C1897 ,C1221_=_C2032 ,\nC1221_=_C2164 ,C1221_=_C2232 ,C1221_=_C2241 ,C1221_=_C2249 ,C1221_=_C2262 ,C1221_=_C2275 ,\nC1221_=_C2276 ,C1221_=_C2277 ,C1221_=_C2278 ,C1221_=_C2279 ,C1221_=_C2280 ,C1221_=_C2281 ,\nC1221_=_C2282 ,C1221_=_C2283 ,C1221_=_C2284 ,C1221_=_C2285 ,C1221_=_C2286 ,C1389_=_C1586 ,\nC1389_=_C1745 ,C1389_=_C1897 ,C1389_=_C2032 ,C1389_=_C2164 ,C1389_=_C2232 ,C1389_=_C2241 ,\nC1389_=_C2249 ,C1389_=_C2262 ,C1389_=_C2275 ,C1389_=_C2276 ,C1389_=_C2277 ,C1389_=_C2278 ,\nC1389_=_C2279 ,C1389_=_C2280 ,C1389_=_C2281 ,C1389_=_C2282 ,C1389_=_C2283 ,C1389_=_C2284 ,\nC1389_=_C2285 ,C1389_=_C2286 ,C1586_=_C1745 ,C1586_=_C1897 ,C1586_=_C2032 ,C1586_=_C2164 ,\nC1586_=_C2232 ,C1586_=_C2241 ,C1586_=_C2249 ,C1586_=_C2262 ,C1586_=_C2275 ,C1586_=_C2276 ,\nC1586_=_C2277 ,C1586_=_C2278 ,C1586_=_C2279 ,C1586_=_C2280 ,C1586_=_C2281 ,C1586_=_C2282 ,\nC1586_=_C2283 ,C1586_=_C2284 ,C1586_=_C2285 ,C1586_=_C2286 ,C1745_=_C1897 ,C1745_=_C2032 ,\nC1745_=_C2164 ,C1745_=_C2232 ,C1745_=_C2241 ,C1745_=_C2249 ,C1745_=_C2262 ,C1745_=_C2275 ,\nC1745_=_C2276 ,C1745_=_C2277 ,C1745_=_C2278 ,C1745_=_C2279 ,C1745_=_C2280 ,C1745_=_C2281 ,\nC1745_=_C2282 ,C1745_=_C2283 ,C1745_=_C2284 ,C1745_=_C2285 ,C1745_=_C2286 ,C1897_=_C2032 ,\nC1897_=_C2164 ,C1897_=_C2232 ,C1897_=_C2241 ,C1897_=_C2249 ,C1897_=_C2262 ,C1897_=_C2275 ,\nC1897_=_C2276 ,C1897_=_C2277 ,C1897_=_C2278 ,C1897_=_C2279 ,C1897_=_C2280 ,C1897_=_C2281 ,\nC1897_=_C2282 ,C1897_=_C2283 ,C1897_=_C2284 ,C1897_=_C2285 ,C1897_=_C2286 ,C2032_=_C2164 ,\nC2032_=_C2232 ,C2032_=_C2241 ,C2032_=_C2249 ,C2032_=_C2262 ,C2032_=_C2275 ,C2032_=_C2276 ,\nC2032_=_C2277 ,C2032_=_C2278 ,C2032_=_C2279 ,C2032_=_C2280 ,C2032_=_C2281 ,C2032_=_C2282 ,\nC2032_=_C2283 ,C2032_=_C2284 ,C2032_=_C2285 ,C2032_=_C2286 ,C2164_=_C2232 ,C2164_=_C2241 ,\nC2164_=_C2249 ,C2164_=_C2262 ,C2164_=_C2275 ,C2164_=_C2276 ,C2164_=_C2277 ,C2164_=_C2278 ,\nC2164_=_C2279 ,C2164_=_C2280 ,C2164_=_C2281 ,C2164_=_C2282 ,C2164_=_C2283 ,C2164_=_C2284 ,\nC2164_=_C2285 ,C2164_=_C2286 ,C2232_=_C2241 ,C2232_=_C2249 ,C2232_=_C2262 ,C2232_=_C2275 ,\nC2232_=_C2276 ,C2232_=_C2277 ,C2232_=_C2278 ,C2232_=_C2279 ,C2232_=_C2280 ,C2232_=_C2281 ,\nC2232_=_C2282 ,C2232_=_C2283 ,C2232_=_C2284 ,C2232_=_C2285 ,C2232_=_C2286 ,C2241_=_C2249 ,\nC2241_=_C2262 ,C2241_=_C2275 ,C2241_=_C2276 ,C2241_=_C2277 ,C2241_=_C2278 ,C2241_=_C2279 ,\nC2241_=_C2280 ,C2241_=_C2281 ,C2241_=_C2282 ,C2241_=_C2283 ,C2241_=_C2284 ,C2241_=_C2285 ,\nC2241_=_C2286 ,C2249_=_C2262 ,C2249_=_C2275 ,C2249_=_C2276 ,C2249_=_C2277 ,C2249_=_C2278 ,\nC2249_=_C2279 ,C2249_=_C2280 ,C2249_=_C2281 ,C2249_=_C2282 ,C2249_=_C2283 ,C2249_=_C2284 ,\nC2249_=_C2285 ,C2249_=_C2286 ,C2262_=_C2275 ,C2262_=_C2276 ,C2262_=_C2277 ,C2262_=_C2278 ,\nC2262_=_C2279 ,C2262_=_C2280 ,C2262_=_C2281 ,C2262_=_C2282 ,C2262_=_C2283 ,C2262_=_C2284 ,\nC2262_=_C2285 ,C2262_=_C2286 ,C2275_=_C2276 ,C2275_=_C2277 ,C2275_=_C2278 ,C2275_=_C2279 ,\nC2275_=_C2280 ,C2275_=_C2281 ,C2275_=_C2282 ,C2275_=_C2283 ,C2275_=_C2284 ,C2275_=_C2285 ,\nC2275_=_C2286 ,C2276_=_C2277 ,C2276_=_C2278 ,C2276_=_C2279 ,C2276_=_C2280 ,C2276_=_C2281 ,\nC2276_=_C2282 ,C2276_=_C2283 ,C2276_=_C2284 ,C2276_=_C2285 ,C2276_=_C2286 ,C2277_=_C2278 ,\nC2277_=_C2279 ,C2277_=_C2280 ,C2277_=_C2281 ,C2277_=_C2282 ,C2277_=_C2283 ,C2277_=_C2284 ,\nC2277_=_C2285 ,C2277_=_C2286 ,C2278_=_C2279 ,C2278_=_C2280 ,C2278_=_C2281 ,C2278_=_C2282 ,\nC2278_=_C2283 ,C2278_=_C2284 ,C2278_=_C2285 ,C2278_=_C2286 ,C2279_=_C2280 ,C2279_=_C2281 ,\nC2279_=_C2282 ,C2279_=_C2283 ,C2279_=_C2284 ,C2279_=_C2285 ,C2279_=_C2286 ,C2280_=_C2281 ,\nC2280_=_C2282 ,C2280_=_C2283 ,C2280_=_C2284 ,C2280_=_C2285 ,C2280_=_C2286 ,C2281_=_C2282 ,\nC2281_=_C2283 ,C2281_=_C2284 ,C2281_=_C2285 ,C2281_=_C2286 ,C2282_=_C2283 ,C2282_=_C2284 ,\nC2282_=_C2285 ,C2282_=_C2286 ,C2283_=_C2284 ,C2283_=_C2285 ,C2283_=_C2286 ,C2284_=_C2285 ,\nC2284_=_C2286 ,C2285_=_C2286 ,"];172[shape=box, label="id:172 level: 5\n43: C121 C122 C356 C357 C569 \nC570 C781 C1025 C1026 C1215 C1216 \nC1338 C1380 C1381 C1382 C1383 C1384 \nC1385 C1386 C1387 C1388 C1389 C1507 \nC1527 C1536 C1554 C1572 C1573 C1574 \nC1575 C1576 C1577 C1578 C1579 C1580 \nC1581 C1582 C1583 C1584 C1585 C1586 \nC1587 C1588 \n505: C121_=_C122( C121 C122 ) C121_=_C356( C121 C356 ) C121_=_C569( C121 C569 ) C121_=_C1025( C121 C1025 ) C121_=_C1215( C121 C1215 ) \nC121_=_C1338( C121 C1338 ) C121_=_C1380( C121 C1380 ) C121_=_C1381( C121 C1381 ) C121_=_C1382( C121 C1382 ) C121_=_C1383( C121 C1383 ) C121_=_C1384( C121 C1384 ) \nC121_=_C1385( C121 C1385 ) C121_=_C1386( C121 C1386 ) C121_=_C1387( C121 C1387 ) C121_=_C1388( C121 C1388 ) C121_=_C1389( C121 C1389 ) C122_=_C357( C122 C357 ) \nC122_=_C570( C122 C570 ) C122_=_C781( C122 C781 ) C122_=_C1026( C122 C1026 ) C122_=_C1216( C122 C1216 ) C122_=_C1387( C122 C1387 ) C122_=_C1507(</w:t>
      </w:r>
    </w:p>
    <w:p>
      <w:pPr>
        <w:pStyle w:val="PreformattedText"/>
        <w:bidi w:val="0"/>
        <w:spacing w:before="0" w:after="0"/>
        <w:jc w:val="left"/>
        <w:rPr/>
      </w:pPr>
      <w:r>
        <w:rPr/>
        <w:t xml:space="preserve"> </w:t>
      </w:r>
      <w:r>
        <w:rPr/>
        <w:t>C122 C1507 ) \nC122_=_C1527( C122 C1527 ) C122_=_C1536( C122 C1536 ) C122_=_C1554( C122 C1554 ) C122_=_C1572( C122 C1572 ) C122_=_C1573( C122 C1573 ) C122_=_C1574( C122 C1574 ) \nC122_=_C1575( C122 C1575 ) C122_=_C1576( C122 C1576 ) C122_=_C1577( C122 C1577 ) C122_=_C1578( C122 C1578 ) C122_=_C1579( C122 C1579 ) C122_=_C1580( C122 C1580 ) \nC122_=_C1581( C122 C1581 ) C122_=_C1582( C122 C1582 ) C122_=_C1583( C122 C1583 ) C122_=_C1584( C122 C1584 ) C122_=_C1585( C122 C1585 ) C122_=_C1586( C122 C1586 ) \nC122_=_C1587( C122 C1587 ) C122_=_C1588( C122 C1588 ) C356_=_C357( C356 C357 ) C356_=_C569( C356 C569 ) C356_=_C1025( C356 C1025 ) C356_=_C1215( C356 C1215 ) \nC356_=_C1338( C356 C1338 ) C356_=_C1380( C356 C1380 ) C356_=_C1381( C356 C1381 ) C356_=_C1382( C356 C1382 ) C356_=_C1383( C356 C1383 ) C356_=_C1384( C356 C1384 ) \nC356_=_C1385( C356 C1385 ) C356_=_C1386( C356 C1386 ) C356_=_C1387( C356 C1387 ) C356_=_C1388( C356 C1388 ) C356_=_C1389( C356 C1389 ) C357_=_C570( C357 C570 ) \nC357_=_C781( C357 C781 ) C357_=_C1026( C357 C1026 ) C357_=_C1216( C357 C1216 ) C357_=_C1387( C357 C1387 ) C357_=_C1507( C357 C1507 ) C357_=_C1527( C357 C1527 ) \nC357_=_C1536( C357 C1536 ) C357_=_C1554( C357 C1554 ) C357_=_C1572( C357 C1572 ) C357_=_C1573( C357 C1573 ) C357_=_C1574( C357 C1574 ) C357_=_C1575( C357 C1575 ) \nC357_=_C1576( C357 C1576 ) C357_=_C1577( C357 C1577 ) C357_=_C1578( C357 C1578 ) C357_=_C1579( C357 C1579 ) C357_=_C1580( C357 C1580 ) C357_=_C1581( C357 C1581 ) \nC357_=_C1582( C357 C1582 ) C357_=_C1583( C357 C1583 ) C357_=_C1584( C357 C1584 ) C357_=_C1585( C357 C1585 ) C357_=_C1586( C357 C1586 ) C357_=_C1587( C357 C1587 ) \nC357_=_C1588( C357 C1588 ) C569_=_C570( C569 C570 ) C569_=_C1025( C569 C1025 ) C569_=_C1215( C569 C1215 ) C569_=_C1338( C569 C1338 ) C569_=_C1380( C569 C1380 ) \nC569_=_C1381( C569 C1381 ) C569_=_C1382( C569 C1382 ) C569_=_C1383( C569 C1383 ) C569_=_C1384( C569 C1384 ) C569_=_C1385( C569 C1385 ) C569_=_C1386( C569 C1386 ) \nC569_=_C1387( C569 C1387 ) C569_=_C1388( C569 C1388 ) C569_=_C1389( C569 C1389 ) C570_=_C781( C570 C781 ) C570_=_C1026( C570 C1026 ) C570_=_C1216( C570 C1216 ) \nC570_=_C1387( C570 C1387 ) C570_=_C1507( C570 C1507 ) C570_=_C1527( C570 C1527 ) C570_=_C1536( C570 C1536 ) C570_=_C1554( C570 C1554 ) C570_=_C1572( C570 C1572 ) \nC570_=_C1573( C570 C1573 ) C570_=_C1574( C570 C1574 ) C570_=_C1575( C570 C1575 ) C570_=_C1576( C570 C1576 ) C570_=_C1577( C570 C1577 ) C570_=_C1578( C570 C1578 ) \nC570_=_C1579( C570 C1579 ) C570_=_C1580( C570 C1580 ) C570_=_C1581( C570 C1581 ) C570_=_C1582( C570 C1582 ) C570_=_C1583( C570 C1583 ) C570_=_C1584( C570 C1584 ) \nC570_=_C1585( C570 C1585 ) C570_=_C1586( C570 C1586 ) C570_=_C1587( C570 C1587 ) C570_=_C1588( C570 C1588 ) C781_=_C1026( C781 C1026 ) C781_=_C1216( C781 C1216 ) \nC781_=_C1387( C781 C1387 ) C781_=_C1507( C781 C1507 ) C781_=_C1527( C781 C1527 ) C781_=_C1536( C781 C1536 ) C781_=_C1554( C781 C1554 ) C781_=_C1572( C781 C1572 ) \nC781_=_C1573( C781 C1573 ) C781_=_C1574( C781 C1574 ) C781_=_C1575( C781 C1575 ) C781_=_C1576( C781 C1576 ) C781_=_C1577( C781 C1577 ) C781_=_C1578( C781 C1578 ) \nC781_=_C1579( C781 C1579 ) C781_=_C1580( C781 C1580 ) C781_=_C1581( C781 C1581 ) C781_=_C1582( C781 C1582 ) C781_=_C1583( C781 C1583 ) C781_=_C1584( C781 C1584 ) \nC781_=_C1585( C781 C1585 ) C781_=_C1586( C781 C1586 ) C781_=_C1587( C781 C1587 ) C781_=_C1588( C781 C1588 ) C1025_=_C1026( C1025 C1026 ) C1025_=_C1215( C1025 C1215 ) \nC1025_=_C1338( C1025 C1338 ) C1025_=_C1380( C1025 C1380 ) C1025_=_C1381( C1025 C1381 ) C1025_=_C1382( C1025 C1382 ) C1025_=_C1383( C1025 C1383 ) C1025_=_C1384( C1025 C1384 ) \nC1025_=_C1385( C1025 C1385 ) C1025_=_C1386( C1025 C1386 ) C1025_=_C1387( C1025 C1387 ) C1025_=_C1388( C1025 C1388 ) C1025_=_C1389( C1025 C1389 ) C1026_=_C1216( C1026 C1216 ) \nC1026_=_C1387( C1026 C1387 ) C1026_=_C1507( C1026 C1507 ) C1026_=_C1527( C1026 C1527 ) C1026_=_C1536( C1026 C1536 ) C1026_=_C1554( C1026 C1554 ) C1026_=_C1572( C1026 C1572 ) \nC1026_=_C1573( C1026 C1573 ) C1026_=_C1574( C1026 C1574 ) C1026_=_C1575( C1026 C1575 ) C1026_=_C1576( C1026 C1576 ) C1026_=_C1577( C1026 C1577 ) C1026_=_C1578( C1026 C1578 ) \nC1026_=_C1579( C1026 C1579 ) C1026_=_C1580( C1026 C1580 ) C1026_=_C1581( C1026 C1581 ) C1026_=_C1582( C1026 C1582 ) C1026_=_C1583( C1026 C1583 ) C1026_=_C1584( C1026 C1584 ) \nC1026_=_C1585( C1026 C1585 ) C1026_=_C1586( C1026 C1586 ) C1026_=_C1587( C1026 C1587 ) C1026_=_C1588( C1026 C1588 ) C1215_=_C1216( C1215 C1216 ) C1215_=_C1338( C1215 C1338 ) \nC1215_=_C1380( C1215 C1380 ) C1215_=_C1381( C1215 C1381 ) C1215_=_C1382( C1215 C1382 ) C1215_=_C1383( C1215 C1383 ) C1215_=_C1384( C1215 C1384 ) C1215_=_C1385( C1215 C1385 ) \nC1215_=_C1386( C1215 C1386 ) C1215_=_C1387( C1215 C1387 ) C1215_=_C1388( C1215 C1388 ) C1215_=_C1389( C1215 C1389 ) C1216_=_C1387( C1216 C1387 ) C1216_=_C1507( C1216 C1507 ) \nC1216_=_C1527( C1216 C1527 ) C1216_=_C1536( C1216 C1536 ) C1216_=_C1554( C1216 C1554 ) C1216_=_C1572( C1216 C1572 ) C1216_=_C1573( C1216 C1573 ) C1216_=_C1574( C1216 C1574 ) \nC1216_=_C1575( C1216 C1575 ) C1216_=_C1576( C1216 C1576 ) C1216_=_C1577( C1216 C1577 ) C1216_=_C1578( C1216 C1578 ) C1216_=_C1579( C1216 C1579 ) C1216_=_C1580( C1216 C1580 ) \nC1216_=_C1581( C1216 C1581 ) C1216_=_C1582( C1216 C1582 ) C1216_=_C1583( C1216 C1583 ) C1216_=_C1584( C1216 C1584 ) C1216_=_C1585( C1216 C1585 ) C1216_=_C1586( C1216 C1586 ) \nC1216_=_C1587( C1216 C1587 ) C1216_=_C1588( C1216 C1588 ) C1338_=_C1380( C1338 C1380 ) C1338_=_C1381( C1338 C1381 ) C1338_=_C1382( C1338 C1382 ) C1338_=_C1383( C1338 C1383 ) \nC1338_=_C1384( C1338 C1384 ) C1338_=_C1385( C1338 C1385 ) C1338_=_C1386( C1338 C1386 ) C1338_=_C1387( C1338 C1387 ) C1338_=_C1388( C1338 C1388 ) C1338_=_C1389( C1338 C1389 ) \nC1380_=_C1381( C1380 C1381 ) C1380_=_C1382( C1380 C1382 ) C1380_=_C1383( C1380 C1383 ) C1380_=_C1384( C1380 C1384 ) C1380_=_C1385( C1380 C1385 ) C1380_=_C1386( C1380 C1386 ) \nC1380_=_C1387( C1380 C1387 ) C1380_=_C1388( C1380 C1388 ) C1380_=_C1389( C1380 C1389 ) C1381_=_C1382( C1381 C1382 ) C1381_=_C1383( C1381 C1383 ) C1381_=_C1384( C1381 C1384 ) \nC1381_=_C1385( C1381 C1385 ) C1381_=_C1386( C1381 C1386 ) C1381_=_C1387( C1381 C1387 ) C1381_=_C1388( C1381 C1388 ) C1381_=_C1389( C1381 C1389 ) C1382_=_C1383( C1382 C1383 ) \nC1382_=_C1384( C1382 C1384 ) C1382_=_C1385( C1382 C1385 ) C1382_=_C1386( C1382 C1386 ) C1382_=_C1387( C1382 C1387 ) C1382_=_C1388( C1382 C1388 ) C1382_=_C1389( C1382 C1389 ) \nC1383_=_C1384( C1383 C1384 ) C1383_=_C1385( C1383 C1385 ) C1383_=_C1386( C1383 C1386 ) C1383_=_C1387( C1383 C1387 ) C1383_=_C1388( C1383 C1388 ) C1383_=_C1389( C1383 C1389 ) \nC1384_=_C1385( C1384 C1385 ) C1384_=_C1386( C1384 C1386 ) C1384_=_C1387( C1384 C1387 ) C1384_=_C1388( C1384 C1388 ) C1384_=_C1389( C1384 C1389 ) C1385_=_C1386( C1385 C1386 ) \nC1385_=_C1387( C1385 C1387 ) C1385_=_C1388( C1385 C1388 ) C1385_=_C1389( C1385 C1389 ) C1386_=_C1387( C1386 C1387 ) C1386_=_C1388( C1386 C1388 ) C1386_=_C1389( C1386 C1389 ) \nC1387_=_C1388( C1387 C1388 ) C1387_=_C1389( C1387 C1389 ) C1387_=_C1507( C1387 C1507 ) C1387_=_C1527( C1387 C1527 ) C1387_=_C1536( C1387 C1536 ) C1387_=_C1554( C1387 C1554 ) \nC1387_=_C1572( C1387 C1572 ) C1387_=_C1573( C1387 C1573 ) C1387_=_C1574( C1387 C1574 ) C1387_=_C1575( C1387 C1575 ) C1387_=_C1576( C1387 C1576 ) C1387_=_C1577( C1387 C1577 ) \nC1387_=_C1578( C1387 C1578 ) C1387_=_C1579( C1387 C1579 ) C1387_=_C1580( C1387 C1580 ) C1387_=_C1581( C1387 C1581 ) C1387_=_C1582( C1387 C1582 ) C1387_=_C1583( C1387 C1583 ) \nC1387_=_C1584( C1387 C1584 ) C1387_=_C1585( C1387 C1585 ) C1387_=_C1586( C1387 C1586 ) C1387_=_C1587( C1387 C1587 ) C1387_=_C1588( C1387 C1588 ) C1388_=_C1389( C1388 C1389 ) \nC1388_=_C1582( C1388 C1582 ) C1389_=_C1586( C1389 C1586 ) C1507_=_C1527( C1507 C1527 ) C1507_=_C1536( C1507 C1536 ) C1507_=_C1554( C1507 C1554 ) C1507_=_C1572( C1507 C1572 ) \nC1507_=_C1573( C1507 C1573 ) C1507_=_C1574( C1507 C1574 ) C1507_=_C1575( C1507 C1575 ) C1507_=_C1576( C1507 C1576 ) C1507_=_C1577( C1507 C1577 ) C1507_=_C1578( C1507 C1578 ) \nC1507_=_C1579( C1507 C1579 ) C1507_=_C1580( C1507 C1580 ) C1507_=_C1581( C1507 C1581 ) C1507_=_C1582( C1507 C1582 ) C1507_=_C1583( C1507 C1583 ) C1507_=_C1584( C1507 C1584 ) \nC1507_=_C1585( C1507 C1585 ) C1507_=_C1586( C1507 C1586 ) C1507_=_C1587( C1507 C1587 ) C1507_=_C1588( C1507 C1588 ) C1527_=_C1536( C1527 C1536 ) C1527_=_C1554( C1527 C1554 ) \nC1527_=_C1572( C1527 C1572 ) C1527_=_C1573( C1527 C1573 ) C1527_=_C1574( C1527 C1574 ) C1527_=_C1575( C1527 C1575 ) C1527_=_C1576( C1527 C1576 ) C1527_=_C1577( C1527 C1577 ) \nC1527_=_C1578( C1527 C1578 ) C1527_=_C1579( C1527 C1579 ) C1527_=_C1580( C1527 C1580 ) C1527_=_C1581( C1527 C1581 ) C1527_=_C1582( C1527 C1582 ) C1527_=_C1583( C1527 C1583 ) \nC1527_=_C1584( C1527 C1584 ) C1527_=_C1585( C1527 C1585 ) C1527_=_C1586( C1527 C1586 ) C1527_=_C1587( C1527 C1587 ) C1527_=_C1588( C1527 C1588 ) C1536_=_C1554( C1536 C1554 ) \nC1536_=_C1572( C1536 C1572 ) C1536_=_C1573( C1536 C1573 ) C1536_=_C1574( C1536 C1574 ) C1536_=_C1575( C1536 C1575 ) C1536_=_C1576( C1536 C1576 ) C1536_=_C1577( C1536 C1577 ) \nC1536_=_C1578( C1536 C1578 ) C1536_=_C1579( C1536 C1579 ) C1536_=_C1580( C1536 C1580 ) C1536_=_C1581( C1536 C1581 ) C1536_=_C1582( C1536 C1582 ) C1536_=_C1583( C1536 C1583 ) \nC1536_=_C1584( C1536 C1584 ) C1536_=_C1585( C1536 C1585 ) C1536_=_C1586( C1536 C1586 ) C1536_=_C1587( C1536 C1587 ) C1536_=_C1588( C1536 C1588 ) C1554_=_C1572( C1554 C1572 ) \nC1554_=_C1573( C1554 C1573 ) C1554_=_C1574( C1554 C1574 ) C1554_=_C1575( C1554 C1575 ) C1554_=_C1576( C1554 C1576 ) C1554_=_C1577( C1554 C1577 ) C1554_=_C1578( C1554 C1578 ) \nC1554_=_C1579( C1554 C1579 ) C1554_=_C1580( C1554 C1580 ) C1554_=_C1581( C1554 C1581 ) C1554_=_C1582( C1554 C1582 ) C1554_=_C1583( C1554 C1583 ) C1554_=_C1584( C1554 C1584 ) \nC1554_=_C1585( C1554 C1585 ) C1554_=_C1586( C1554 C1586 ) C1554_=_C1587( C1554 C1587 ) C1554_=_C1588( C1554 C1588</w:t>
      </w:r>
    </w:p>
    <w:p>
      <w:pPr>
        <w:pStyle w:val="PreformattedText"/>
        <w:bidi w:val="0"/>
        <w:spacing w:before="0" w:after="0"/>
        <w:jc w:val="left"/>
        <w:rPr/>
      </w:pPr>
      <w:r>
        <w:rPr/>
        <w:t xml:space="preserve"> </w:t>
      </w:r>
      <w:r>
        <w:rPr/>
        <w:t>) C1572_=_C1573( C1572 C1573 ) C1572_=_C1574( C1572 C1574 ) \nC1572_=_C1575( C1572 C1575 ) C1572_=_C1576( C1572 C1576 ) C1572_=_C1577( C1572 C1577 ) C1572_=_C1578( C1572 C1578 ) C1572_=_C1579( C1572 C1579 ) C1572_=_C1580( C1572 C1580 ) \nC1572_=_C1581( C1572 C1581 ) C1572_=_C1582( C1572 C1582 ) C1572_=_C1583( C1572 C1583 ) C1572_=_C1584( C1572 C1584 ) C1572_=_C1585( C1572 C1585 ) C1572_=_C1586( C1572 C1586 ) \nC1572_=_C1587( C1572 C1587 ) C1572_=_C1588( C1572 C1588 ) C1573_=_C1574( C1573 C1574 ) C1573_=_C1575( C1573 C1575 ) C1573_=_C1576( C1573 C1576 ) C1573_=_C1577( C1573 C1577 ) \nC1573_=_C1578( C1573 C1578 ) C1573_=_C1579( C1573 C1579 ) C1573_=_C1580( C1573 C1580 ) C1573_=_C1581( C1573 C1581 ) C1573_=_C1582( C1573 C1582 ) C1573_=_C1583( C1573 C1583 ) \nC1573_=_C1584( C1573 C1584 ) C1573_=_C1585( C1573 C1585 ) C1573_=_C1586( C1573 C1586 ) C1573_=_C1587( C1573 C1587 ) C1573_=_C1588( C1573 C1588 ) C1574_=_C1575( C1574 C1575 ) \nC1574_=_C1576( C1574 C1576 ) C1574_=_C1577( C1574 C1577 ) C1574_=_C1578( C1574 C1578 ) C1574_=_C1579( C1574 C1579 ) C1574_=_C1580( C1574 C1580 ) C1574_=_C1581( C1574 C1581 ) \nC1574_=_C1582( C1574 C1582 ) C1574_=_C1583( C1574 C1583 ) C1574_=_C1584( C1574 C1584 ) C1574_=_C1585( C1574 C1585 ) C1574_=_C1586( C1574 C1586 ) C1574_=_C1587( C1574 C1587 ) \nC1574_=_C1588( C1574 C1588 ) C1575_=_C1576( C1575 C1576 ) C1575_=_C1577( C1575 C1577 ) C1575_=_C1578( C1575 C1578 ) C1575_=_C1579( C1575 C1579 ) C1575_=_C1580( C1575 C1580 ) \nC1575_=_C1581( C1575 C1581 ) C1575_=_C1582( C1575 C1582 ) C1575_=_C1583( C1575 C1583 ) C1575_=_C1584( C1575 C1584 ) C1575_=_C1585( C1575 C1585 ) C1575_=_C1586( C1575 C1586 ) \nC1575_=_C1587( C1575 C1587 ) C1575_=_C1588( C1575 C1588 ) C1576_=_C1577( C1576 C1577 ) C1576_=_C1578( C1576 C1578 ) C1576_=_C1579( C1576 C1579 ) C1576_=_C1580( C1576 C1580 ) \nC1576_=_C1581( C1576 C1581 ) C1576_=_C1582( C1576 C1582 ) C1576_=_C1583( C1576 C1583 ) C1576_=_C1584( C1576 C1584 ) C1576_=_C1585( C1576 C1585 ) C1576_=_C1586( C1576 C1586 ) \nC1576_=_C1587( C1576 C1587 ) C1576_=_C1588( C1576 C1588 ) C1577_=_C1578( C1577 C1578 ) C1577_=_C1579( C1577 C1579 ) C1577_=_C1580( C1577 C1580 ) C1577_=_C1581( C1577 C1581 ) \nC1577_=_C1582( C1577 C1582 ) C1577_=_C1583( C1577 C1583 ) C1577_=_C1584( C1577 C1584 ) C1577_=_C1585( C1577 C1585 ) C1577_=_C1586( C1577 C1586 ) C1577_=_C1587( C1577 C1587 ) \nC1577_=_C1588( C1577 C1588 ) C1578_=_C1579( C1578 C1579 ) C1578_=_C1580( C1578 C1580 ) C1578_=_C1581( C1578 C1581 ) C1578_=_C1582( C1578 C1582 ) C1578_=_C1583( C1578 C1583 ) \nC1578_=_C1584( C1578 C1584 ) C1578_=_C1585( C1578 C1585 ) C1578_=_C1586( C1578 C1586 ) C1578_=_C1587( C1578 C1587 ) C1578_=_C1588( C1578 C1588 ) C1579_=_C1580( C1579 C1580 ) \nC1579_=_C1581( C1579 C1581 ) C1579_=_C1582( C1579 C1582 ) C1579_=_C1583( C1579 C1583 ) C1579_=_C1584( C1579 C1584 ) C1579_=_C1585( C1579 C1585 ) C1579_=_C1586( C1579 C1586 ) \nC1579_=_C1587( C1579 C1587 ) C1579_=_C1588( C1579 C1588 ) C1580_=_C1581( C1580 C1581 ) C1580_=_C1582( C1580 C1582 ) C1580_=_C1583( C1580 C1583 ) C1580_=_C1584( C1580 C1584 ) \nC1580_=_C1585( C1580 C1585 ) C1580_=_C1586( C1580 C1586 ) C1580_=_C1587( C1580 C1587 ) C1580_=_C1588( C1580 C1588 ) C1581_=_C1582( C1581 C1582 ) C1581_=_C1583( C1581 C1583 ) \nC1581_=_C1584( C1581 C1584 ) C1581_=_C1585( C1581 C1585 ) C1581_=_C1586( C1581 C1586 ) C1581_=_C1587( C1581 C1587 ) C1581_=_C1588( C1581 C1588 ) C1582_=_C1583( C1582 C1583 ) \nC1582_=_C1584( C1582 C1584 ) C1582_=_C1585( C1582 C1585 ) C1582_=_C1586( C1582 C1586 ) C1582_=_C1587( C1582 C1587 ) C1582_=_C1588( C1582 C1588 ) C1583_=_C1584( C1583 C1584 ) \nC1583_=_C1585( C1583 C1585 ) C1583_=_C1586( C1583 C1586 ) C1583_=_C1587( C1583 C1587 ) C1583_=_C1588( C1583 C1588 ) C1584_=_C1585( C1584 C1585 ) C1584_=_C1586( C1584 C1586 ) \nC1584_=_C1587( C1584 C1587 ) C1584_=_C1588( C1584 C1588 ) C1585_=_C1586( C1585 C1586 ) C1585_=_C1587( C1585 C1587 ) C1585_=_C1588( C1585 C1588 ) C1586_=_C1587( C1586 C1587 ) \nC1586_=_C1588( C1586 C1588 ) C1587_=_C1588( C1587 C1588 ) "];141-&gt;172[label="42: C121 C122 C356 C357 C569 \nC570 C781 C1025 C1026 C1215 C1216 \nC1338 C1380 C1381 C1382 C1383 C1384 \nC1385 C1386 C1388 C1389 C1507 C1527 \nC1536 C1554 C1572 C1573 C1574 C1575 \nC1576 C1577 C1578 C1579 C1580 C1581 \nC1582 C1583 C1584 C1585 C1586 C1587 \nC1588 \n463: C121_=_C122 ,C121_=_C356 ,C121_=_C569 ,C121_=_C1025 ,C121_=_C1215 ,\nC121_=_C1338 ,C121_=_C1380 ,C121_=_C1381 ,C121_=_C1382 ,C121_=_C1383 ,C121_=_C1384 ,\nC121_=_C1385 ,C121_=_C1386 ,C121_=_C1388 ,C121_=_C1389 ,C122_=_C357 ,C122_=_C570 ,\nC122_=_C781 ,C122_=_C1026 ,C122_=_C1216 ,C122_=_C1507 ,C122_=_C1527 ,C122_=_C1536 ,\nC122_=_C1554 ,C122_=_C1572 ,C122_=_C1573 ,C122_=_C1574 ,C122_=_C1575 ,C122_=_C1576 ,\nC122_=_C1577 ,C122_=_C1578 ,C122_=_C1579 ,C122_=_C1580 ,C122_=_C1581 ,C122_=_C1582 ,\nC122_=_C1583 ,C122_=_C1584 ,C122_=_C1585 ,C122_=_C1586 ,C122_=_C1587 ,C122_=_C1588 ,\nC356_=_C357 ,C356_=_C569 ,C356_=_C1025 ,C356_=_C1215 ,C356_=_C1338 ,C356_=_C1380 ,\nC356_=_C1381 ,C356_=_C1382 ,C356_=_C1383 ,C356_=_C1384 ,C356_=_C1385 ,C356_=_C1386 ,\nC356_=_C1388 ,C356_=_C1389 ,C357_=_C570 ,C357_=_C781 ,C357_=_C1026 ,C357_=_C1216 ,\nC357_=_C1507 ,C357_=_C1527 ,C357_=_C1536 ,C357_=_C1554 ,C357_=_C1572 ,C357_=_C1573 ,\nC357_=_C1574 ,C357_=_C1575 ,C357_=_C1576 ,C357_=_C1577 ,C357_=_C1578 ,C357_=_C1579 ,\nC357_=_C1580 ,C357_=_C1581 ,C357_=_C1582 ,C357_=_C1583 ,C357_=_C1584 ,C357_=_C1585 ,\nC357_=_C1586 ,C357_=_C1587 ,C357_=_C1588 ,C569_=_C570 ,C569_=_C1025 ,C569_=_C1215 ,\nC569_=_C1338 ,C569_=_C1380 ,C569_=_C1381 ,C569_=_C1382 ,C569_=_C1383 ,C569_=_C1384 ,\nC569_=_C1385 ,C569_=_C1386 ,C569_=_C1388 ,C569_=_C1389 ,C570_=_C781 ,C570_=_C1026 ,\nC570_=_C1216 ,C570_=_C1507 ,C570_=_C1527 ,C570_=_C1536 ,C570_=_C1554 ,C570_=_C1572 ,\nC570_=_C1573 ,C570_=_C1574 ,C570_=_C1575 ,C570_=_C1576 ,C570_=_C1577 ,C570_=_C1578 ,\nC570_=_C1579 ,C570_=_C1580 ,C570_=_C1581 ,C570_=_C1582 ,C570_=_C1583 ,C570_=_C1584 ,\nC570_=_C1585 ,C570_=_C1586 ,C570_=_C1587 ,C570_=_C1588 ,C781_=_C1026 ,C781_=_C1216 ,\nC781_=_C1507 ,C781_=_C1527 ,C781_=_C1536 ,C781_=_C1554 ,C781_=_C1572 ,C781_=_C1573 ,\nC781_=_C1574 ,C781_=_C1575 ,C781_=_C1576 ,C781_=_C1577 ,C781_=_C1578 ,C781_=_C1579 ,\nC781_=_C1580 ,C781_=_C1581 ,C781_=_C1582 ,C781_=_C1583 ,C781_=_C1584 ,C781_=_C1585 ,\nC781_=_C1586 ,C781_=_C1587 ,C781_=_C1588 ,C1025_=_C1026 ,C1025_=_C1215 ,C1025_=_C1338 ,\nC1025_=_C1380 ,C1025_=_C1381 ,C1025_=_C1382 ,C1025_=_C1383 ,C1025_=_C1384 ,C1025_=_C1385 ,\nC1025_=_C1386 ,C1025_=_C1388 ,C1025_=_C1389 ,C1026_=_C1216 ,C1026_=_C1507 ,C1026_=_C1527 ,\nC1026_=_C1536 ,C1026_=_C1554 ,C1026_=_C1572 ,C1026_=_C1573 ,C1026_=_C1574 ,C1026_=_C1575 ,\nC1026_=_C1576 ,C1026_=_C1577 ,C1026_=_C1578 ,C1026_=_C1579 ,C1026_=_C1580 ,C1026_=_C1581 ,\nC1026_=_C1582 ,C1026_=_C1583 ,C1026_=_C1584 ,C1026_=_C1585 ,C1026_=_C1586 ,C1026_=_C1587 ,\nC1026_=_C1588 ,C1215_=_C1216 ,C1215_=_C1338 ,C1215_=_C1380 ,C1215_=_C1381 ,C1215_=_C1382 ,\nC1215_=_C1383 ,C1215_=_C1384 ,C1215_=_C1385 ,C1215_=_C1386 ,C1215_=_C1388 ,C1215_=_C1389 ,\nC1216_=_C1507 ,C1216_=_C1527 ,C1216_=_C1536 ,C1216_=_C1554 ,C1216_=_C1572 ,C1216_=_C1573 ,\nC1216_=_C1574 ,C1216_=_C1575 ,C1216_=_C1576 ,C1216_=_C1577 ,C1216_=_C1578 ,C1216_=_C1579 ,\nC1216_=_C1580 ,C1216_=_C1581 ,C1216_=_C1582 ,C1216_=_C1583 ,C1216_=_C1584 ,C1216_=_C1585 ,\nC1216_=_C1586 ,C1216_=_C1587 ,C1216_=_C1588 ,C1338_=_C1380 ,C1338_=_C1381 ,C1338_=_C1382 ,\nC1338_=_C1383 ,C1338_=_C1384 ,C1338_=_C1385 ,C1338_=_C1386 ,C1338_=_C1388 ,C1338_=_C1389 ,\nC1380_=_C1381 ,C1380_=_C1382 ,C1380_=_C1383 ,C1380_=_C1384 ,C1380_=_C1385 ,C1380_=_C1386 ,\nC1380_=_C1388 ,C1380_=_C1389 ,C1381_=_C1382 ,C1381_=_C1383 ,C1381_=_C1384 ,C1381_=_C1385 ,\nC1381_=_C1386 ,C1381_=_C1388 ,C1381_=_C1389 ,C1382_=_C1383 ,C1382_=_C1384 ,C1382_=_C1385 ,\nC1382_=_C1386 ,C1382_=_C1388 ,C1382_=_C1389 ,C1383_=_C1384 ,C1383_=_C1385 ,C1383_=_C1386 ,\nC1383_=_C1388 ,C1383_=_C1389 ,C1384_=_C1385 ,C1384_=_C1386 ,C1384_=_C1388 ,C1384_=_C1389 ,\nC1385_=_C1386 ,C1385_=_C1388 ,C1385_=_C1389 ,C1386_=_C1388 ,C1386_=_C1389 ,C1388_=_C1389 ,\nC1388_=_C1582 ,C1389_=_C1586 ,C1507_=_C1527 ,C1507_=_C1536 ,C1507_=_C1554 ,C1507_=_C1572 ,\nC1507_=_C1573 ,C1507_=_C1574 ,C1507_=_C1575 ,C1507_=_C1576 ,C1507_=_C1577 ,C1507_=_C1578 ,\nC1507_=_C1579 ,C1507_=_C1580 ,C1507_=_C1581 ,C1507_=_C1582 ,C1507_=_C1583 ,C1507_=_C1584 ,\nC1507_=_C1585 ,C1507_=_C1586 ,C1507_=_C1587 ,C1507_=_C1588 ,C1527_=_C1536 ,C1527_=_C1554 ,\nC1527_=_C1572 ,C1527_=_C1573 ,C1527_=_C1574 ,C1527_=_C1575 ,C1527_=_C1576 ,C1527_=_C1577 ,\nC1527_=_C1578 ,C1527_=_C1579 ,C1527_=_C1580 ,C1527_=_C1581 ,C1527_=_C1582 ,C1527_=_C1583 ,\nC1527_=_C1584 ,C1527_=_C1585 ,C1527_=_C1586 ,C1527_=_C1587 ,C1527_=_C1588 ,C1536_=_C1554 ,\nC1536_=_C1572 ,C1536_=_C1573 ,C1536_=_C1574 ,C1536_=_C1575 ,C1536_=_C1576 ,C1536_=_C1577 ,\nC1536_=_C1578 ,C1536_=_C1579 ,C1536_=_C1580 ,C1536_=_C1581 ,C1536_=_C1582 ,C1536_=_C1583 ,\nC1536_=_C1584 ,C1536_=_C1585 ,C1536_=_C1586 ,C1536_=_C1587 ,C1536_=_C1588 ,C1554_=_C1572 ,\nC1554_=_C1573 ,C1554_=_C1574 ,C1554_=_C1575 ,C1554_=_C1576 ,C1554_=_C1577 ,C1554_=_C1578 ,\nC1554_=_C1579 ,C1554_=_C1580 ,C1554_=_C1581 ,C1554_=_C1582 ,C1554_=_C1583 ,C1554_=_C1584 ,\nC1554_=_C1585 ,C1554_=_C1586 ,C1554_=_C1587 ,C1554_=_C1588 ,C1572_=_C1573 ,C1572_=_C1574 ,\nC1572_=_C1575 ,C1572_=_C1576 ,C1572_=_C1577 ,C1572_=_C1578 ,C1572_=_C1579 ,C1572_=_C1580 ,\nC1572_=_C1581 ,C1572_=_C1582 ,C1572_=_C1583 ,C1572_=_C1584 ,C1572_=_C1585 ,C1572_=_C1586 ,\nC1572_=_C1587 ,C1572_=_C1588 ,C1573_=_C1574 ,C1573_=_C1575 ,C1573_=_C1576 ,C1573_=_C1577 ,\nC1573_=_C1578 ,C1573_=_C1579 ,C1573_=_C1580 ,C1573_=_C1581 ,C1573_=_C1582 ,C1573_=_C1583 ,\nC1573_=_C1584 ,C1573_=_C1585 ,C1573_=_C1586 ,C1573_=_C1587 ,C1573_=_C1588 ,C1574_=_C1575 ,\nC1574_=_C1576 ,C1574_=_C1577 ,C1574_=_C1578 ,C1574_=_C1579 ,C1574_=_C1580 ,C1574_=_C1581 ,\nC1574_=_C1582 ,C1574_=_C1583 ,C1574_=_C1584 ,C1574_=_C1585 ,C1574_=_C1586 ,C1574_=_C1587 ,\nC1574_=_C1588 ,C1575_=_C1576 ,C1575_=_C1577 ,C1575_=_C1578 ,C1575_=_C1579 ,C1575_=_C1580</w:t>
      </w:r>
    </w:p>
    <w:p>
      <w:pPr>
        <w:pStyle w:val="PreformattedText"/>
        <w:bidi w:val="0"/>
        <w:spacing w:before="0" w:after="0"/>
        <w:jc w:val="left"/>
        <w:rPr/>
      </w:pPr>
      <w:r>
        <w:rPr/>
        <w:t xml:space="preserve"> </w:t>
      </w:r>
      <w:r>
        <w:rPr/>
        <w:t>,\nC1575_=_C1581 ,C1575_=_C1582 ,C1575_=_C1583 ,C1575_=_C1584 ,C1575_=_C1585 ,C1575_=_C1586 ,\nC1575_=_C1587 ,C1575_=_C1588 ,C1576_=_C1577 ,C1576_=_C1578 ,C1576_=_C1579 ,C1576_=_C1580 ,\nC1576_=_C1581 ,C1576_=_C1582 ,C1576_=_C1583 ,C1576_=_C1584 ,C1576_=_C1585 ,C1576_=_C1586 ,\nC1576_=_C1587 ,C1576_=_C1588 ,C1577_=_C1578 ,C1577_=_C1579 ,C1577_=_C1580 ,C1577_=_C1581 ,\nC1577_=_C1582 ,C1577_=_C1583 ,C1577_=_C1584 ,C1577_=_C1585 ,C1577_=_C1586 ,C1577_=_C1587 ,\nC1577_=_C1588 ,C1578_=_C1579 ,C1578_=_C1580 ,C1578_=_C1581 ,C1578_=_C1582 ,C1578_=_C1583 ,\nC1578_=_C1584 ,C1578_=_C1585 ,C1578_=_C1586 ,C1578_=_C1587 ,C1578_=_C1588 ,C1579_=_C1580 ,\nC1579_=_C1581 ,C1579_=_C1582 ,C1579_=_C1583 ,C1579_=_C1584 ,C1579_=_C1585 ,C1579_=_C1586 ,\nC1579_=_C1587 ,C1579_=_C1588 ,C1580_=_C1581 ,C1580_=_C1582 ,C1580_=_C1583 ,C1580_=_C1584 ,\nC1580_=_C1585 ,C1580_=_C1586 ,C1580_=_C1587 ,C1580_=_C1588 ,C1581_=_C1582 ,C1581_=_C1583 ,\nC1581_=_C1584 ,C1581_=_C1585 ,C1581_=_C1586 ,C1581_=_C1587 ,C1581_=_C1588 ,C1582_=_C1583 ,\nC1582_=_C1584 ,C1582_=_C1585 ,C1582_=_C1586 ,C1582_=_C1587 ,C1582_=_C1588 ,C1583_=_C1584 ,\nC1583_=_C1585 ,C1583_=_C1586 ,C1583_=_C1587 ,C1583_=_C1588 ,C1584_=_C1585 ,C1584_=_C1586 ,\nC1584_=_C1587 ,C1584_=_C1588 ,C1585_=_C1586 ,C1585_=_C1587 ,C1585_=_C1588 ,C1586_=_C1587 ,\nC1586_=_C1588 ,C1587_=_C1588 ,"];173[shape=box, label="id:173 level: 5\n43: C3 C30 C56 C81 C106 \nC107 C108 C109 C110 C111 C112 \nC113 C114 C115 C116 C117 C118 \nC119 C120 C121 C122 C123 C124 \nC125 C126 C127 C128 C129 C359 \nC572 C1028 C1218 C1583 C1742 C1849 \nC1866 C1891 C1892 C1893 C1894 C1895 \nC1896 C1897 \n505: C3_=_C30( C3 C30 ) C3_=_C56( C3 C56 ) C3_=_C81( C3 C81 ) C3_=_C106( C3 C106 ) C3_=_C107( C3 C107 ) \nC3_=_C108( C3 C108 ) C3_=_C109( C3 C109 ) C3_=_C110( C3 C110 ) C3_=_C111( C3 C111 ) C3_=_C112( C3 C112 ) C3_=_C113( C3 C113 ) \nC3_=_C114( C3 C114 ) C3_=_C115( C3 C115 ) C3_=_C116( C3 C116 ) C3_=_C117( C3 C117 ) C3_=_C118( C3 C118 ) C3_=_C119( C3 C119 ) \nC3_=_C120( C3 C120 ) C3_=_C121( C3 C121 ) C3_=_C122( C3 C122 ) C3_=_C123( C3 C123 ) C3_=_C124( C3 C124 ) C3_=_C125( C3 C125 ) \nC3_=_C126( C3 C126 ) C3_=_C127( C3 C127 ) C3_=_C128( C3 C128 ) C3_=_C129( C3 C129 ) C30_=_C56( C30 C56 ) C30_=_C81( C30 C81 ) \nC30_=_C106( C30 C106 ) C30_=_C107( C30 C107 ) C30_=_C108( C30 C108 ) C30_=_C109( C30 C109 ) C30_=_C110( C30 C110 ) C30_=_C111( C30 C111 ) \nC30_=_C112( C30 C112 ) C30_=_C113( C30 C113 ) C30_=_C114( C30 C114 ) C30_=_C115( C30 C115 ) C30_=_C116( C30 C116 ) C30_=_C117( C30 C117 ) \nC30_=_C118( C30 C118 ) C30_=_C119( C30 C119 ) C30_=_C120( C30 C120 ) C30_=_C121( C30 C121 ) C30_=_C122( C30 C122 ) C30_=_C123( C30 C123 ) \nC30_=_C124( C30 C124 ) C30_=_C125( C30 C125 ) C30_=_C126( C30 C126 ) C30_=_C127( C30 C127 ) C30_=_C128( C30 C128 ) C30_=_C129( C30 C129 ) \nC56_=_C81( C56 C81 ) C56_=_C106( C56 C106 ) C56_=_C107( C56 C107 ) C56_=_C108( C56 C108 ) C56_=_C109( C56 C109 ) C56_=_C110( C56 C110 ) \nC56_=_C111( C56 C111 ) C56_=_C112( C56 C112 ) C56_=_C113( C56 C113 ) C56_=_C114( C56 C114 ) C56_=_C115( C56 C115 ) C56_=_C116( C56 C116 ) \nC56_=_C117( C56 C117 ) C56_=_C118( C56 C118 ) C56_=_C119( C56 C119 ) C56_=_C120( C56 C120 ) C56_=_C121( C56 C121 ) C56_=_C122( C56 C122 ) \nC56_=_C123( C56 C123 ) C56_=_C124( C56 C124 ) C56_=_C125( C56 C125 ) C56_=_C126( C56 C126 ) C56_=_C127( C56 C127 ) C56_=_C128( C56 C128 ) \nC56_=_C129( C56 C129 ) C81_=_C106( C81 C106 ) C81_=_C107( C81 C107 ) C81_=_C108( C81 C108 ) C81_=_C109( C81 C109 ) C81_=_C110( C81 C110 ) \nC81_=_C111( C81 C111 ) C81_=_C112( C81 C112 ) C81_=_C113( C81 C113 ) C81_=_C114( C81 C114 ) C81_=_C115( C81 C115 ) C81_=_C116( C81 C116 ) \nC81_=_C117( C81 C117 ) C81_=_C118( C81 C118 ) C81_=_C119( C81 C119 ) C81_=_C120( C81 C120 ) C81_=_C121( C81 C121 ) C81_=_C122( C81 C122 ) \nC81_=_C123( C81 C123 ) C81_=_C124( C81 C124 ) C81_=_C125( C81 C125 ) C81_=_C126( C81 C126 ) C81_=_C127( C81 C127 ) C81_=_C128( C81 C128 ) \nC81_=_C129( C81 C129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6_=_C125( C106 C125 ) C106_=_C126( C106 C126 ) C106_=_C127( C106 C127 ) C106_=_C128( C106 C128 ) C106_=_C129( C106 C129 ) \nC107_=_C108( C107 C108 ) C107_=_C109( C107 C109 ) C107_=_C110( C107 C110 ) C107_=_C111( C107 C111 ) C107_=_C112( C107 C112 ) C107_=_C113( C107 C113 ) \nC107_=_C114( C107 C114 ) C107_=_C115( C107 C115 ) C107_=_C116( C107 C116 ) C107_=_C117( C107 C117 ) C107_=_C118( C107 C118 ) C107_=_C119( C107 C119 ) \nC107_=_C120( C107 C120 ) C107_=_C121( C107 C121 ) C107_=_C122( C107 C122 ) C107_=_C123( C107 C123 ) C107_=_C124( C107 C124 ) C107_=_C125( C107 C125 ) \nC107_=_C126( C107 C126 ) C107_=_C127( C107 C127 ) C107_=_C128( C107 C128 ) C107_=_C129( C107 C129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8_=_C122( C108 C122 ) \nC108_=_C123( C108 C123 ) C108_=_C124( C108 C124 ) C108_=_C125( C108 C125 ) C108_=_C126( C108 C126 ) C108_=_C127( C108 C127 ) C108_=_C128( C108 C128 ) \nC108_=_C129( C108 C129 ) C109_=_C110( C109 C110 ) C109_=_C111( C109 C111 ) C109_=_C112( C109 C112 ) C109_=_C113( C109 C113 ) C109_=_C114( C109 C114 ) \nC109_=_C115( C109 C115 ) C109_=_C116( C109 C116 ) C109_=_C117( C109 C117 ) C109_=_C118( C109 C118 ) C109_=_C119( C109 C119 ) C109_=_C120( C109 C120 ) \nC109_=_C121( C109 C121 ) C109_=_C122( C109 C122 ) C109_=_C123( C109 C123 ) C109_=_C124( C109 C124 ) C109_=_C125( C109 C125 ) C109_=_C126( C109 C126 ) \nC109_=_C127( C109 C127 ) C109_=_C128( C109 C128 ) C109_=_C129( C109 C129 ) C110_=_C111( C110 C111 ) C110_=_C112( C110 C112 ) C110_=_C113( C110 C113 ) \nC110_=_C114( C110 C114 ) C110_=_C115( C110 C115 ) C110_=_C116( C110 C116 ) C110_=_C117( C110 C117 ) C110_=_C118( C110 C118 ) C110_=_C119( C110 C119 ) \nC110_=_C120( C110 C120 ) C110_=_C121( C110 C121 ) C110_=_C122( C110 C122 ) C110_=_C123( C110 C123 ) C110_=_C124( C110 C124 ) C110_=_C125( C110 C125 ) \nC110_=_C126( C110 C126 ) C110_=_C127( C110 C127 ) C110_=_C128( C110 C128 ) C110_=_C129( C110 C129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3_=_C114( C113 C114 ) C113_=_C115( C113 C115 ) C113_=_C116( C113 C116 ) \nC113_=_C117( C113 C117 ) C113_=_C118( C113 C118 ) C113_=_C119( C113 C119 ) C113_=_C120( C113 C120 ) C113_=_C121( C113 C121 ) C113_=_C122( C113 C122 ) \nC113_=_C123( C113 C123 ) C113_=_C124( C113 C124 ) C113_=_C125( C113 C125 ) C113_=_C126( C113 C126 ) C113_=_C127( C113 C127 ) C113_=_C128( C113 C128 ) \nC113_=_C129( C113 C129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359( C116 C359 ) C117_=_C118( C117 C118 ) C117_=_C119( C117 C119 ) C117_=_C120( C117 C120 ) C117_=_C121( C117 C121 ) \nC117_=_C122( C117 C122 ) C117_=_C123( C117 C123 ) C117_=_C124( C117 C124 ) C117_=_C125( C117 C125 ) C117_=_C126( C117 C126 ) C117_=_C127( C117 C127 ) \nC117_=_C128( C117 C128 ) C117_=_C129( C117 C129 ) C117_=_C572( C117 C572 ) C118_=_C119( C118 C119 ) C118_=_C120( C118 C120 ) C118_=_C121( C118 C121 ) \nC118_=_C122( C118 C122 ) C118_=_C123( C118 C123 ) C118_=_C124( C118 C124 ) C118_=_C125( C118 C125 ) C118_=_C126( C118 C126 ) C118_=_C127( C118 C127 ) \nC118_=_C128( C118 C128 ) C118_=_C129( C118 C129 ) C119_=_C120( C119 C120 ) C119_=_C121( C119 C121 ) C119_=_C122( C119 C122 ) C119_=_C123( C119 C123 ) \nC119_=_C124( C119 C124 ) C119_=_C125( C119 C125 ) C119_=_C126( C119 C126 ) C119_=_C127( C119 C127 ) C119_=_C128( C119 C128 ) C119_=_C129( C119 C129 ) \nC119_=_C1028( C119 C1028 ) C120_=_C121( C120 C121 ) C120_=_C122( C120 C122</w:t>
      </w:r>
    </w:p>
    <w:p>
      <w:pPr>
        <w:pStyle w:val="PreformattedText"/>
        <w:bidi w:val="0"/>
        <w:spacing w:before="0" w:after="0"/>
        <w:jc w:val="left"/>
        <w:rPr/>
      </w:pPr>
      <w:r>
        <w:rPr/>
        <w:t xml:space="preserve"> </w:t>
      </w:r>
      <w:r>
        <w:rPr/>
        <w:t>) C120_=_C123( C120 C123 ) C120_=_C124( C120 C124 ) C120_=_C125( C120 C125 ) \nC120_=_C126( C120 C126 ) C120_=_C127( C120 C127 ) C120_=_C128( C120 C128 ) C120_=_C129( C120 C129 ) C120_=_C1218( C120 C1218 ) C121_=_C122( C121 C122 ) \nC121_=_C123( C121 C123 ) C121_=_C124( C121 C124 ) C121_=_C125( C121 C125 ) C121_=_C126( C121 C126 ) C121_=_C127( C121 C127 ) C121_=_C128( C121 C128 ) \nC121_=_C129( C121 C129 ) C122_=_C123( C122 C123 ) C122_=_C124( C122 C124 ) C122_=_C125( C122 C125 ) C122_=_C126( C122 C126 ) C122_=_C127( C122 C127 ) \nC122_=_C128( C122 C128 ) C122_=_C129( C122 C129 ) C122_=_C1583( C122 C1583 ) C123_=_C124( C123 C124 ) C123_=_C125( C123 C125 ) C123_=_C126( C123 C126 ) \nC123_=_C127( C123 C127 ) C123_=_C128( C123 C128 ) C123_=_C129( C123 C129 ) C123_=_C1742( C123 C1742 ) C124_=_C125( C124 C125 ) C124_=_C126( C124 C126 ) \nC124_=_C127( C124 C127 ) C124_=_C128( C124 C128 ) C124_=_C129( C124 C129 ) C124_=_C359( C124 C359 ) C124_=_C572( C124 C572 ) C124_=_C1028( C124 C1028 ) \nC124_=_C1218( C124 C1218 ) C124_=_C1583( C124 C1583 ) C124_=_C1742( C124 C1742 ) C124_=_C1849( C124 C1849 ) C124_=_C1866( C124 C1866 ) C124_=_C1891( C124 C1891 ) \nC124_=_C1892( C124 C1892 ) C124_=_C1893( C124 C1893 ) C124_=_C1894( C124 C1894 ) C124_=_C1895( C124 C1895 ) C124_=_C1896( C124 C1896 ) C124_=_C1897( C124 C1897 ) \nC125_=_C126( C125 C126 ) C125_=_C127( C125 C127 ) C125_=_C128( C125 C128 ) C125_=_C129( C125 C129 ) C126_=_C127( C126 C127 ) C126_=_C128( C126 C128 ) \nC126_=_C129( C126 C129 ) C127_=_C128( C127 C128 ) C127_=_C129( C127 C129 ) C127_=_C1897( C127 C1897 ) C128_=_C129( C128 C129 ) C359_=_C572( C359 C572 ) \nC359_=_C1028( C359 C1028 ) C359_=_C1218( C359 C1218 ) C359_=_C1583( C359 C1583 ) C359_=_C1742( C359 C1742 ) C359_=_C1849( C359 C1849 ) C359_=_C1866( C359 C1866 ) \nC359_=_C1891( C359 C1891 ) C359_=_C1892( C359 C1892 ) C359_=_C1893( C359 C1893 ) C359_=_C1894( C359 C1894 ) C359_=_C1895( C359 C1895 ) C359_=_C1896( C359 C1896 ) \nC359_=_C1897( C359 C1897 ) C572_=_C1028( C572 C1028 ) C572_=_C1218( C572 C1218 ) C572_=_C1583( C572 C1583 ) C572_=_C1742( C572 C1742 ) C572_=_C1849( C572 C1849 ) \nC572_=_C1866( C572 C1866 ) C572_=_C1891( C572 C1891 ) C572_=_C1892( C572 C1892 ) C572_=_C1893( C572 C1893 ) C572_=_C1894( C572 C1894 ) C572_=_C1895( C572 C1895 ) \nC572_=_C1896( C572 C1896 ) C572_=_C1897( C572 C1897 ) C1028_=_C1218( C1028 C1218 ) C1028_=_C1583( C1028 C1583 ) C1028_=_C1742( C1028 C1742 ) C1028_=_C1849( C1028 C1849 ) \nC1028_=_C1866( C1028 C1866 ) C1028_=_C1891( C1028 C1891 ) C1028_=_C1892( C1028 C1892 ) C1028_=_C1893( C1028 C1893 ) C1028_=_C1894( C1028 C1894 ) C1028_=_C1895( C1028 C1895 ) \nC1028_=_C1896( C1028 C1896 ) C1028_=_C1897( C1028 C1897 ) C1218_=_C1583( C1218 C1583 ) C1218_=_C1742( C1218 C1742 ) C1218_=_C1849( C1218 C1849 ) C1218_=_C1866( C1218 C1866 ) \nC1218_=_C1891( C1218 C1891 ) C1218_=_C1892( C1218 C1892 ) C1218_=_C1893( C1218 C1893 ) C1218_=_C1894( C1218 C1894 ) C1218_=_C1895( C1218 C1895 ) C1218_=_C1896( C1218 C1896 ) \nC1218_=_C1897( C1218 C1897 ) C1583_=_C1742( C1583 C1742 ) C1583_=_C1849( C1583 C1849 ) C1583_=_C1866( C1583 C1866 ) C1583_=_C1891( C1583 C1891 ) C1583_=_C1892( C1583 C1892 ) \nC1583_=_C1893( C1583 C1893 ) C1583_=_C1894( C1583 C1894 ) C1583_=_C1895( C1583 C1895 ) C1583_=_C1896( C1583 C1896 ) C1583_=_C1897( C1583 C1897 ) C1742_=_C1849( C1742 C1849 ) \nC1742_=_C1866( C1742 C1866 ) C1742_=_C1891( C1742 C1891 ) C1742_=_C1892( C1742 C1892 ) C1742_=_C1893( C1742 C1893 ) C1742_=_C1894( C1742 C1894 ) C1742_=_C1895( C1742 C1895 ) \nC1742_=_C1896( C1742 C1896 ) C1742_=_C1897( C1742 C1897 ) C1849_=_C1866( C1849 C1866 ) C1849_=_C1891( C1849 C1891 ) C1849_=_C1892( C1849 C1892 ) C1849_=_C1893( C1849 C1893 ) \nC1849_=_C1894( C1849 C1894 ) C1849_=_C1895( C1849 C1895 ) C1849_=_C1896( C1849 C1896 ) C1849_=_C1897( C1849 C1897 ) C1866_=_C1891( C1866 C1891 ) C1866_=_C1892( C1866 C1892 ) \nC1866_=_C1893( C1866 C1893 ) C1866_=_C1894( C1866 C1894 ) C1866_=_C1895( C1866 C1895 ) C1866_=_C1896( C1866 C1896 ) C1866_=_C1897( C1866 C1897 ) C1891_=_C1892( C1891 C1892 ) \nC1891_=_C1893( C1891 C1893 ) C1891_=_C1894( C1891 C1894 ) C1891_=_C1895( C1891 C1895 ) C1891_=_C1896( C1891 C1896 ) C1891_=_C1897( C1891 C1897 ) C1892_=_C1893( C1892 C1893 ) \nC1892_=_C1894( C1892 C1894 ) C1892_=_C1895( C1892 C1895 ) C1892_=_C1896( C1892 C1896 ) C1892_=_C1897( C1892 C1897 ) C1893_=_C1894( C1893 C1894 ) C1893_=_C1895( C1893 C1895 ) \nC1893_=_C1896( C1893 C1896 ) C1893_=_C1897( C1893 C1897 ) C1894_=_C1895( C1894 C1895 ) C1894_=_C1896( C1894 C1896 ) C1894_=_C1897( C1894 C1897 ) C1895_=_C1896( C1895 C1896 ) \nC1895_=_C1897( C1895 C1897 ) C1896_=_C1897( C1896 C1897 ) "];142-&gt;173[label="42: C3 C30 C56 C81 C106 \nC107 C108 C109 C110 C111 C112 \nC113 C114 C115 C116 C117 C118 \nC119 C120 C121 C122 C123 C125 \nC126 C127 C128 C129 C359 C572 \nC1028 C1218 C1583 C1742 C1849 C1866 \nC1891 C1892 C1893 C1894 C1895 C1896 \nC1897 \n463: C3_=_C30 ,C3_=_C56 ,C3_=_C81 ,C3_=_C106 ,C3_=_C107 ,\nC3_=_C108 ,C3_=_C109 ,C3_=_C110 ,C3_=_C111 ,C3_=_C112 ,C3_=_C113 ,\nC3_=_C114 ,C3_=_C115 ,C3_=_C116 ,C3_=_C117 ,C3_=_C118 ,C3_=_C119 ,\nC3_=_C120 ,C3_=_C121 ,C3_=_C122 ,C3_=_C123 ,C3_=_C125 ,C3_=_C126 ,\nC3_=_C127 ,C3_=_C128 ,C3_=_C129 ,C30_=_C56 ,C30_=_C81 ,C30_=_C106 ,\nC30_=_C107 ,C30_=_C108 ,C30_=_C109 ,C30_=_C110 ,C30_=_C111 ,C30_=_C112 ,\nC30_=_C113 ,C30_=_C114 ,C30_=_C115 ,C30_=_C116 ,C30_=_C117 ,C30_=_C118 ,\nC30_=_C119 ,C30_=_C120 ,C30_=_C121 ,C30_=_C122 ,C30_=_C123 ,C30_=_C125 ,\nC30_=_C126 ,C30_=_C127 ,C30_=_C128 ,C30_=_C129 ,C56_=_C81 ,C56_=_C106 ,\nC56_=_C107 ,C56_=_C108 ,C56_=_C109 ,C56_=_C110 ,C56_=_C111 ,C56_=_C112 ,\nC56_=_C113 ,C56_=_C114 ,C56_=_C115 ,C56_=_C116 ,C56_=_C117 ,C56_=_C118 ,\nC56_=_C119 ,C56_=_C120 ,C56_=_C121 ,C56_=_C122 ,C56_=_C123 ,C56_=_C125 ,\nC56_=_C126 ,C56_=_C127 ,C56_=_C128 ,C56_=_C129 ,C81_=_C106 ,C81_=_C107 ,\nC81_=_C108 ,C81_=_C109 ,C81_=_C110 ,C81_=_C111 ,C81_=_C112 ,C81_=_C113 ,\nC81_=_C114 ,C81_=_C115 ,C81_=_C116 ,C81_=_C117 ,C81_=_C118 ,C81_=_C119 ,\nC81_=_C120 ,C81_=_C121 ,C81_=_C122 ,C81_=_C123 ,C81_=_C125 ,C81_=_C126 ,\nC81_=_C127 ,C81_=_C128 ,C81_=_C129 ,C106_=_C107 ,C106_=_C108 ,C106_=_C109 ,\nC106_=_C110 ,C106_=_C111 ,C106_=_C112 ,C106_=_C113 ,C106_=_C114 ,C106_=_C115 ,\nC106_=_C116 ,C106_=_C117 ,C106_=_C118 ,C106_=_C119 ,C106_=_C120 ,C106_=_C121 ,\nC106_=_C122 ,C106_=_C123 ,C106_=_C125 ,C106_=_C126 ,C106_=_C127 ,C106_=_C128 ,\nC106_=_C129 ,C107_=_C108 ,C107_=_C109 ,C107_=_C110 ,C107_=_C111 ,C107_=_C112 ,\nC107_=_C113 ,C107_=_C114 ,C107_=_C115 ,C107_=_C116 ,C107_=_C117 ,C107_=_C118 ,\nC107_=_C119 ,C107_=_C120 ,C107_=_C121 ,C107_=_C122 ,C107_=_C123 ,C107_=_C125 ,\nC107_=_C126 ,C107_=_C127 ,C107_=_C128 ,C107_=_C129 ,C108_=_C109 ,C108_=_C110 ,\nC108_=_C111 ,C108_=_C112 ,C108_=_C113 ,C108_=_C114 ,C108_=_C115 ,C108_=_C116 ,\nC108_=_C117 ,C108_=_C118 ,C108_=_C119 ,C108_=_C120 ,C108_=_C121 ,C108_=_C122 ,\nC108_=_C123 ,C108_=_C125 ,C108_=_C126 ,C108_=_C127 ,C108_=_C128 ,C108_=_C129 ,\nC109_=_C110 ,C109_=_C111 ,C109_=_C112 ,C109_=_C113 ,C109_=_C114 ,C109_=_C115 ,\nC109_=_C116 ,C109_=_C117 ,C109_=_C118 ,C109_=_C119 ,C109_=_C120 ,C109_=_C121 ,\nC109_=_C122 ,C109_=_C123 ,C109_=_C125 ,C109_=_C126 ,C109_=_C127 ,C109_=_C128 ,\nC109_=_C129 ,C110_=_C111 ,C110_=_C112 ,C110_=_C113 ,C110_=_C114 ,C110_=_C115 ,\nC110_=_C116 ,C110_=_C117 ,C110_=_C118 ,C110_=_C119 ,C110_=_C120 ,C110_=_C121 ,\nC110_=_C122 ,C110_=_C123 ,C110_=_C125 ,C110_=_C126 ,C110_=_C127 ,C110_=_C128 ,\nC110_=_C129 ,C111_=_C112 ,C111_=_C113 ,C111_=_C114 ,C111_=_C115 ,C111_=_C116 ,\nC111_=_C117 ,C111_=_C118 ,C111_=_C119 ,C111_=_C120 ,C111_=_C121 ,C111_=_C122 ,\nC111_=_C123 ,C111_=_C125 ,C111_=_C126 ,C111_=_C127 ,C111_=_C128 ,C111_=_C129 ,\nC112_=_C113 ,C112_=_C114 ,C112_=_C115 ,C112_=_C116 ,C112_=_C117 ,C112_=_C118 ,\nC112_=_C119 ,C112_=_C120 ,C112_=_C121 ,C112_=_C122 ,C112_=_C123 ,C112_=_C125 ,\nC112_=_C126 ,C112_=_C127 ,C112_=_C128 ,C112_=_C129 ,C113_=_C114 ,C113_=_C115 ,\nC113_=_C116 ,C113_=_C117 ,C113_=_C118 ,C113_=_C119 ,C113_=_C120 ,C113_=_C121 ,\nC113_=_C122 ,C113_=_C123 ,C113_=_C125 ,C113_=_C126 ,C113_=_C127 ,C113_=_C128 ,\nC113_=_C129 ,C114_=_C115 ,C114_=_C116 ,C114_=_C117 ,C114_=_C118 ,C114_=_C119 ,\nC114_=_C120 ,C114_=_C121 ,C114_=_C122 ,C114_=_C123 ,C114_=_C125 ,C114_=_C126 ,\nC114_=_C127 ,C114_=_C128 ,C114_=_C129 ,C115_=_C116 ,C115_=_C117 ,C115_=_C118 ,\nC115_=_C119 ,C115_=_C120 ,C115_=_C121 ,C115_=_C122 ,C115_=_C123 ,C115_=_C125 ,\nC115_=_C126 ,C115_=_C127 ,C115_=_C128 ,C115_=_C129 ,C116_=_C117 ,C116_=_C118 ,\nC116_=_C119 ,C116_=_C120 ,C116_=_C121 ,C116_=_C122 ,C116_=_C123 ,C116_=_C125 ,\nC116_=_C126 ,C116_=_C127 ,C116_=_C128 ,C116_=_C129 ,C116_=_C359 ,C117_=_C118 ,\nC117_=_C119 ,C117_=_C120 ,C117_=_C121 ,C117_=_C122 ,C117_=_C123 ,C117_=_C125 ,\nC117_=_C126 ,C117_=_C127 ,C117_=_C128 ,C117_=_C129 ,C117_=_C572 ,C118_=_C119 ,\nC118_=_C120 ,C118_=_C121 ,C118_=_C122 ,C118_=_C123 ,C118_=_C125 ,C118_=_C126 ,\nC118_=_C127 ,C118_=_C128 ,C118_=_C129 ,C119_=_C120 ,C119_=_C121 ,C119_=_C122 ,\nC119_=_C123 ,C119_=_C125 ,C119_=_C126 ,C119_=_C127 ,C119_=_C128 ,C119_=_C129 ,\nC119_=_C1028 ,C120_=_C121 ,C120_=_C122 ,C120_=_C123 ,C120_=_C125 ,C120_=_C126 ,\nC120_=_C127 ,C120_=_C128 ,C120_=_C129 ,C120_=_C1218 ,C121_=_C122 ,C121_=_C123 ,\nC121_=_C125 ,C121_=_C126 ,C121_=_C127 ,C121_=_C128 ,C121_=_C129 ,C122_=_C123 ,\nC122_=_C125 ,C122_=_C126 ,C122_=_C127 ,C122_=_C128 ,C122_=_C129 ,C122_=_C1583 ,\nC123_=_C125 ,C123_=_C126 ,C123_=_C127 ,C123_=_C128 ,C123_=_C129 ,C123_=_C1742 ,\nC125_=_C126 ,C125_=_C127 ,C125_=_C128 ,C125_=_C129 ,C126_=_C127 ,C126_=_C128 ,\nC126_=_C129 ,C127_=_C128 ,C127_=_C129 ,C127_=_C1897 ,C128_=_C129 ,C359_=_C572 ,\nC359_=_C1028 ,C359_=_C1218 ,C359_=_C1583 ,C359_=_C1742 ,C359_=_C1849 ,C359_=_C1866 ,\nC359_=_C1891 ,C359_=_C1892 ,C359_=_C1893 ,C359_=_C1894 ,C359_=_C1895 ,C359_=_C1896 ,\nC359_=_C1897 ,C572_=_C1028 ,C572_=_C1218 ,C572_=_C1583 ,C572_=_C1742 ,C572_=_C1849 ,\nC572_=_C1866 ,C572_=_C1891 ,C572_=_C1892 ,C572_=_C1893 ,C572_=_C1894 ,C572_=_C1895 ,\nC572_=_C1896</w:t>
      </w:r>
    </w:p>
    <w:p>
      <w:pPr>
        <w:pStyle w:val="PreformattedText"/>
        <w:bidi w:val="0"/>
        <w:spacing w:before="0" w:after="0"/>
        <w:jc w:val="left"/>
        <w:rPr/>
      </w:pPr>
      <w:r>
        <w:rPr/>
        <w:t xml:space="preserve"> </w:t>
      </w:r>
      <w:r>
        <w:rPr/>
        <w:t>,C572_=_C1897 ,C1028_=_C1218 ,C1028_=_C1583 ,C1028_=_C1742 ,C1028_=_C1849 ,\nC1028_=_C1866 ,C1028_=_C1891 ,C1028_=_C1892 ,C1028_=_C1893 ,C1028_=_C1894 ,C1028_=_C1895 ,\nC1028_=_C1896 ,C1028_=_C1897 ,C1218_=_C1583 ,C1218_=_C1742 ,C1218_=_C1849 ,C1218_=_C1866 ,\nC1218_=_C1891 ,C1218_=_C1892 ,C1218_=_C1893 ,C1218_=_C1894 ,C1218_=_C1895 ,C1218_=_C1896 ,\nC1218_=_C1897 ,C1583_=_C1742 ,C1583_=_C1849 ,C1583_=_C1866 ,C1583_=_C1891 ,C1583_=_C1892 ,\nC1583_=_C1893 ,C1583_=_C1894 ,C1583_=_C1895 ,C1583_=_C1896 ,C1583_=_C1897 ,C1742_=_C1849 ,\nC1742_=_C1866 ,C1742_=_C1891 ,C1742_=_C1892 ,C1742_=_C1893 ,C1742_=_C1894 ,C1742_=_C1895 ,\nC1742_=_C1896 ,C1742_=_C1897 ,C1849_=_C1866 ,C1849_=_C1891 ,C1849_=_C1892 ,C1849_=_C1893 ,\nC1849_=_C1894 ,C1849_=_C1895 ,C1849_=_C1896 ,C1849_=_C1897 ,C1866_=_C1891 ,C1866_=_C1892 ,\nC1866_=_C1893 ,C1866_=_C1894 ,C1866_=_C1895 ,C1866_=_C1896 ,C1866_=_C1897 ,C1891_=_C1892 ,\nC1891_=_C1893 ,C1891_=_C1894 ,C1891_=_C1895 ,C1891_=_C1896 ,C1891_=_C1897 ,C1892_=_C1893 ,\nC1892_=_C1894 ,C1892_=_C1895 ,C1892_=_C1896 ,C1892_=_C1897 ,C1893_=_C1894 ,C1893_=_C1895 ,\nC1893_=_C1896 ,C1893_=_C1897 ,C1894_=_C1895 ,C1894_=_C1896 ,C1894_=_C1897 ,C1895_=_C1896 ,\nC1895_=_C1897 ,C1896_=_C1897 ,"];174[shape=box, label="id:174 level: 5\n55: C117 C198 C352 C441 C496 \nC502 C519 C522 C532 C535 C544 \nC547 C556 C557 C558 C559 C560 \nC561 C562 C563 C564 C565 C566 \nC567 C568 C569 C570 C571 C572 \nC573 C574 C575 C576 C577 C582 \nC600 C611 C623 C640 C650 C651 \nC652 C653 C654 C655 C656 C657 \nC658 C659 C660 C661 C662 C663 \nC664 C665 \n769: C117_=_C352( C117 C352 ) C117_=_C496( C117 C496 ) C117_=_C519( C117 C519 ) C117_=_C532( C117 C532 ) C117_=_C544( C117 C544 ) \nC117_=_C556( C117 C556 ) C117_=_C557( C117 C557 ) C117_=_C558( C117 C558 ) C117_=_C559( C117 C559 ) C117_=_C560( C117 C560 ) C117_=_C561( C117 C561 ) \nC117_=_C562( C117 C562 ) C117_=_C563( C117 C563 ) C117_=_C564( C117 C564 ) C117_=_C565( C117 C565 ) C117_=_C566( C117 C566 ) C117_=_C567( C117 C567 ) \nC117_=_C568( C117 C568 ) C117_=_C569( C117 C569 ) C117_=_C570( C117 C570 ) C117_=_C571( C117 C571 ) C117_=_C572( C117 C572 ) C117_=_C573( C117 C573 ) \nC117_=_C574( C117 C574 ) C117_=_C575( C117 C575 ) C117_=_C576( C117 C576 ) C117_=_C577( C117 C577 ) C198_=_C441( C198 C441 ) C198_=_C502( C198 C502 ) \nC198_=_C522( C198 C522 ) C198_=_C535( C198 C535 ) C198_=_C547( C198 C547 ) C198_=_C561( C198 C561 ) C198_=_C582( C198 C582 ) C198_=_C600( C198 C600 ) \nC198_=_C611( C198 C611 ) C198_=_C623( C198 C623 ) C198_=_C640( C198 C640 ) C198_=_C650( C198 C650 ) C198_=_C651( C198 C651 ) C198_=_C652( C198 C652 ) \nC198_=_C653( C198 C653 ) C198_=_C654( C198 C654 ) C198_=_C655( C198 C655 ) C198_=_C656( C198 C656 ) C198_=_C657( C198 C657 ) C198_=_C658( C198 C658 ) \nC198_=_C659( C198 C659 ) C198_=_C660( C198 C660 ) C198_=_C661( C198 C661 ) C198_=_C662( C198 C662 ) C198_=_C663( C198 C663 ) C198_=_C664( C198 C664 ) \nC198_=_C665( C198 C665 ) C352_=_C496( C352 C496 ) C352_=_C519( C352 C519 ) C352_=_C532( C352 C532 ) C352_=_C544( C352 C544 ) C352_=_C556( C352 C556 ) \nC352_=_C557( C352 C557 ) C352_=_C558( C352 C558 ) C352_=_C559( C352 C559 ) C352_=_C560( C352 C560 ) C352_=_C561( C352 C561 ) C352_=_C562( C352 C562 ) \nC352_=_C563( C352 C563 ) C352_=_C564( C352 C564 ) C352_=_C565( C352 C565 ) C352_=_C566( C352 C566 ) C352_=_C567( C352 C567 ) C352_=_C568( C352 C568 ) \nC352_=_C569( C352 C569 ) C352_=_C570( C352 C570 ) C352_=_C571( C352 C571 ) C352_=_C572( C352 C572 ) C352_=_C573( C352 C573 ) C352_=_C574( C352 C574 ) \nC352_=_C575( C352 C575 ) C352_=_C576( C352 C576 ) C352_=_C577( C352 C577 ) C441_=_C502( C441 C502 ) C441_=_C522( C441 C522 ) C441_=_C535( C441 C535 ) \nC441_=_C547( C441 C547 ) C441_=_C561( C441 C561 ) C441_=_C582( C441 C582 ) C441_=_C600( C441 C600 ) C441_=_C611( C441 C611 ) C441_=_C623( C441 C623 ) \nC441_=_C640( C441 C640 ) C441_=_C650( C441 C650 ) C441_=_C651( C441 C651 ) C441_=_C652( C441 C652 ) C441_=_C653( C441 C653 ) C441_=_C654( C441 C654 ) \nC441_=_C655( C441 C655 ) C441_=_C656( C441 C656 ) C441_=_C657( C441 C657 ) C441_=_C658( C441 C658 ) C441_=_C659( C441 C659 ) C441_=_C660( C441 C660 ) \nC441_=_C661( C441 C661 ) C441_=_C662( C441 C662 ) C441_=_C663( C441 C663 ) C441_=_C664( C441 C664 ) C441_=_C665( C441 C665 ) C496_=_C502( C496 C502 ) \nC496_=_C519( C496 C519 ) C496_=_C532( C496 C532 ) C496_=_C544( C496 C544 ) C496_=_C556( C496 C556 ) C496_=_C557( C496 C557 ) C496_=_C558( C496 C558 ) \nC496_=_C559( C496 C559 ) C496_=_C560( C496 C560 ) C496_=_C561( C496 C561 ) C496_=_C562( C496 C562 ) C496_=_C563( C496 C563 ) C496_=_C564( C496 C564 ) \nC496_=_C565( C496 C565 ) C496_=_C566( C496 C566 ) C496_=_C567( C496 C567 ) C496_=_C568( C496 C568 ) C496_=_C569( C496 C569 ) C496_=_C570( C496 C570 ) \nC496_=_C571( C496 C571 ) C496_=_C572( C496 C572 ) C496_=_C573( C496 C573 ) C496_=_C574( C496 C574 ) C496_=_C575( C496 C575 ) C496_=_C576( C496 C576 ) \nC496_=_C577( C496 C577 ) C502_=_C522( C502 C522 ) C502_=_C535( C502 C535 ) C502_=_C547( C502 C547 ) C502_=_C561( C502 C561 ) C502_=_C582( C502 C582 ) \nC502_=_C600( C502 C600 ) C502_=_C611( C502 C611 ) C502_=_C623( C502 C623 ) C502_=_C640( C502 C640 ) C502_=_C650( C502 C650 ) C502_=_C651( C502 C651 ) \nC502_=_C652( C502 C652 ) C502_=_C653( C502 C653 ) C502_=_C654( C502 C654 ) C502_=_C655( C502 C655 ) C502_=_C656( C502 C656 ) C502_=_C657( C502 C657 ) \nC502_=_C658( C502 C658 ) C502_=_C659( C502 C659 ) C502_=_C660( C502 C660 ) C502_=_C661( C502 C661 ) C502_=_C662( C502 C662 ) C502_=_C663( C502 C663 ) \nC502_=_C664( C502 C664 ) C502_=_C665( C502 C665 ) C519_=_C522( C519 C522 ) C519_=_C532( C519 C532 ) C519_=_C544( C519 C544 ) C519_=_C556( C519 C556 ) \nC519_=_C557( C519 C557 ) C519_=_C558( C519 C558 ) C519_=_C559( C519 C559 ) C519_=_C560( C519 C560 ) C519_=_C561( C519 C561 ) C519_=_C562( C519 C562 ) \nC519_=_C563( C519 C563 ) C519_=_C564( C519 C564 ) C519_=_C565( C519 C565 ) C519_=_C566( C519 C566 ) C519_=_C567( C519 C567 ) C519_=_C568( C519 C568 ) \nC519_=_C569( C519 C569 ) C519_=_C570( C519 C570 ) C519_=_C571( C519 C571 ) C519_=_C572( C519 C572 ) C519_=_C573( C519 C573 ) C519_=_C574( C519 C574 ) \nC519_=_C575( C519 C575 ) C519_=_C576( C519 C576 ) C519_=_C577( C519 C577 ) C522_=_C535( C522 C535 ) C522_=_C547( C522 C547 ) C522_=_C561( C522 C561 ) \nC522_=_C582( C522 C582 ) C522_=_C600( C522 C600 ) C522_=_C611( C522 C611 ) C522_=_C623( C522 C623 ) C522_=_C640( C522 C640 ) C522_=_C650( C522 C650 ) \nC522_=_C651( C522 C651 ) C522_=_C652( C522 C652 ) C522_=_C653( C522 C653 ) C522_=_C654( C522 C654 ) C522_=_C655( C522 C655 ) C522_=_C656( C522 C656 ) \nC522_=_C657( C522 C657 ) C522_=_C658( C522 C658 ) C522_=_C659( C522 C659 ) C522_=_C660( C522 C660 ) C522_=_C661( C522 C661 ) C522_=_C662( C522 C662 ) \nC522_=_C663( C522 C663 ) C522_=_C664( C522 C664 ) C522_=_C665( C522 C665 ) C532_=_C535( C532 C535 ) C532_=_C544( C532 C544 ) C532_=_C556( C532 C556 ) \nC532_=_C557( C532 C557 ) C532_=_C558( C532 C558 ) C532_=_C559( C532 C559 ) C532_=_C560( C532 C560 ) C532_=_C561( C532 C561 ) C532_=_C562( C532 C562 ) \nC532_=_C563( C532 C563 ) C532_=_C564( C532 C564 ) C532_=_C565( C532 C565 ) C532_=_C566( C532 C566 ) C532_=_C567( C532 C567 ) C532_=_C568( C532 C568 ) \nC532_=_C569( C532 C569 ) C532_=_C570( C532 C570 ) C532_=_C571( C532 C571 ) C532_=_C572( C532 C572 ) C532_=_C573( C532 C573 ) C532_=_C574( C532 C574 ) \nC532_=_C575( C532 C575 ) C532_=_C576( C532 C576 ) C532_=_C577( C532 C577 ) C535_=_C547( C535 C547 ) C535_=_C561( C535 C561 ) C535_=_C582( C535 C582 ) \nC535_=_C600( C535 C600 ) C535_=_C611( C535 C611 ) C535_=_C623( C535 C623 ) C535_=_C640( C535 C640 ) C535_=_C650( C535 C650 ) C535_=_C651( C535 C651 ) \nC535_=_C652( C535 C652 ) C535_=_C653( C535 C653 ) C535_=_C654( C535 C654 ) C535_=_C655( C535 C655 ) C535_=_C656( C535 C656 ) C535_=_C657( C535 C657 ) \nC535_=_C658( C535 C658 ) C535_=_C659( C535 C659 ) C535_=_C660( C535 C660 ) C535_=_C661( C535 C661 ) C535_=_C662( C535 C662 ) C535_=_C663( C535 C663 ) \nC535_=_C664( C535 C664 ) C535_=_C665( C535 C665 ) C544_=_C547( C544 C547 ) C544_=_C556( C544 C556 ) C544_=_C557( C544 C557 ) C544_=_C558( C544 C558 ) \nC544_=_C559( C544 C559 ) C544_=_C560( C544 C560 ) C544_=_C561( C544 C561 ) C544_=_C562( C544 C562 ) C544_=_C563( C544 C563 ) C544_=_C564( C544 C564 ) \nC544_=_C565( C544 C565 ) C544_=_C566( C544 C566 ) C544_=_C567( C544 C567 ) C544_=_C568( C544 C568 ) C544_=_C569( C544 C569 ) C544_=_C570( C544 C570 ) \nC544_=_C571( C544 C571 ) C544_=_C572( C544 C572 ) C544_=_C573( C544 C573 ) C544_=_C574( C544 C574 ) C544_=_C575( C544 C575 ) C544_=_C576( C544 C576 ) \nC544_=_C577( C544 C577 ) C547_=_C561( C547 C561 ) C547_=_C582( C547 C582 ) C547_=_C600( C547 C600 ) C547_=_C611( C547 C611 ) C547_=_C623( C547 C623 ) \nC547_=_C640( C547 C640 ) C547_=_C650( C547 C650 ) C547_=_C651( C547 C651 ) C547_=_C652( C547 C652 ) C547_=_C653( C547 C653 ) C547_=_C654( C547 C654 ) \nC547_=_C655( C547 C655 ) C547_=_C656( C547 C656 ) C547_=_C657( C547 C657 ) C547_=_C658( C547 C658 ) C547_=_C659( C547 C659 ) C547_=_C660( C547 C660 ) \nC547_=_C661( C547 C661 ) C547_=_C662( C547 C662 ) C547_=_C663( C547 C663 ) C547_=_C664( C547 C664 ) C547_=_C665( C547 C665 ) C556_=_C557( C556 C557 ) \nC556_=_C558( C556 C558 ) C556_=_C559( C556 C559 ) C556_=_C560( C556 C560 ) C556_=_C561( C556 C561 ) C556_=_C562( C556 C562 ) C556_=_C563( C556 C563 ) \nC556_=_C564( C556 C564 ) C556_=_C565( C556 C565 ) C556_=_C566( C556 C566 ) C556_=_C567( C556 C567 ) C556_=_C568( C556 C568 ) C556_=_C569( C556 C569 ) \nC556_=_C570( C556 C570 ) C556_=_C571( C556 C571 ) C556_=_C572( C556 C572 ) C556_=_C573( C556 C573 ) C556_=_C574( C556 C574 ) C556_=_C575( C556 C575 ) \nC556_=_C576( C556 C576 ) C556_=_C577( C556 C577 ) C556_=_C582( C556 C582 ) C557_=_C558( C557 C558 ) C557_=_C559( C557 C559 ) C557_=_C560( C557 C560 ) \nC557_=_C561( C557 C561 ) C557_=_C562( C557 C562 ) C557_=_C563( C557 C563 ) C557_=_C564( C557 C564 ) C557_=_C565( C557 C565 ) C557_=_C566( C557 C566 ) \nC557_=_C567(</w:t>
      </w:r>
    </w:p>
    <w:p>
      <w:pPr>
        <w:pStyle w:val="PreformattedText"/>
        <w:bidi w:val="0"/>
        <w:spacing w:before="0" w:after="0"/>
        <w:jc w:val="left"/>
        <w:rPr/>
      </w:pPr>
      <w:r>
        <w:rPr/>
        <w:t xml:space="preserve"> </w:t>
      </w:r>
      <w:r>
        <w:rPr/>
        <w:t>C557 C567 ) C557_=_C568( C557 C568 ) C557_=_C569( C557 C569 ) C557_=_C570( C557 C570 ) C557_=_C571( C557 C571 ) C557_=_C572( C557 C572 ) \nC557_=_C573( C557 C573 ) C557_=_C574( C557 C574 ) C557_=_C575( C557 C575 ) C557_=_C576( C557 C576 ) C557_=_C577( C557 C577 ) C557_=_C600( C557 C600 ) \nC558_=_C559( C558 C559 ) C558_=_C560( C558 C560 ) C558_=_C561( C558 C561 ) C558_=_C562( C558 C562 ) C558_=_C563( C558 C563 ) C558_=_C564( C558 C564 ) \nC558_=_C565( C558 C565 ) C558_=_C566( C558 C566 ) C558_=_C567( C558 C567 ) C558_=_C568( C558 C568 ) C558_=_C569( C558 C569 ) C558_=_C570( C558 C570 ) \nC558_=_C571( C558 C571 ) C558_=_C572( C558 C572 ) C558_=_C573( C558 C573 ) C558_=_C574( C558 C574 ) C558_=_C575( C558 C575 ) C558_=_C576( C558 C576 ) \nC558_=_C577( C558 C577 ) C558_=_C611( C558 C611 ) C559_=_C560( C559 C560 ) C559_=_C561( C559 C561 ) C559_=_C562( C559 C562 ) C559_=_C563( C559 C563 ) \nC559_=_C564( C559 C564 ) C559_=_C565( C559 C565 ) C559_=_C566( C559 C566 ) C559_=_C567( C559 C567 ) C559_=_C568( C559 C568 ) C559_=_C569( C559 C569 ) \nC559_=_C570( C559 C570 ) C559_=_C571( C559 C571 ) C559_=_C572( C559 C572 ) C559_=_C573( C559 C573 ) C559_=_C574( C559 C574 ) C559_=_C575( C559 C575 ) \nC559_=_C576( C559 C576 ) C559_=_C577( C559 C577 ) C559_=_C623( C559 C623 ) C560_=_C561( C560 C561 ) C560_=_C562( C560 C562 ) C560_=_C563( C560 C563 ) \nC560_=_C564( C560 C564 ) C560_=_C565( C560 C565 ) C560_=_C566( C560 C566 ) C560_=_C567( C560 C567 ) C560_=_C568( C560 C568 ) C560_=_C569( C560 C569 ) \nC560_=_C570( C560 C570 ) C560_=_C571( C560 C571 ) C560_=_C572( C560 C572 ) C560_=_C573( C560 C573 ) C560_=_C574( C560 C574 ) C560_=_C575( C560 C575 ) \nC560_=_C576( C560 C576 ) C560_=_C577( C560 C577 ) C560_=_C640( C560 C640 ) C561_=_C562( C561 C562 ) C561_=_C563( C561 C563 ) C561_=_C564( C561 C564 ) \nC561_=_C565( C561 C565 ) C561_=_C566( C561 C566 ) C561_=_C567( C561 C567 ) C561_=_C568( C561 C568 ) C561_=_C569( C561 C569 ) C561_=_C570( C561 C570 ) \nC561_=_C571( C561 C571 ) C561_=_C572( C561 C572 ) C561_=_C573( C561 C573 ) C561_=_C574( C561 C574 ) C561_=_C575( C561 C575 ) C561_=_C576( C561 C576 ) \nC561_=_C577( C561 C577 ) C561_=_C582( C561 C582 ) C561_=_C600( C561 C600 ) C561_=_C611( C561 C611 ) C561_=_C623( C561 C623 ) C561_=_C640( C561 C640 ) \nC561_=_C650( C561 C650 ) C561_=_C651( C561 C651 ) C561_=_C652( C561 C652 ) C561_=_C653( C561 C653 ) C561_=_C654( C561 C654 ) C561_=_C655( C561 C655 ) \nC561_=_C656( C561 C656 ) C561_=_C657( C561 C657 ) C561_=_C658( C561 C658 ) C561_=_C659( C561 C659 ) C561_=_C660( C561 C660 ) C561_=_C661( C561 C661 ) \nC561_=_C662( C561 C662 ) C561_=_C663( C561 C663 ) C561_=_C664( C561 C664 ) C561_=_C665( C561 C665 ) C562_=_C563( C562 C563 ) C562_=_C564( C562 C564 ) \nC562_=_C565( C562 C565 ) C562_=_C566( C562 C566 ) C562_=_C567( C562 C567 ) C562_=_C568( C562 C568 ) C562_=_C569( C562 C569 ) C562_=_C570( C562 C570 ) \nC562_=_C571( C562 C571 ) C562_=_C572( C562 C572 ) C562_=_C573( C562 C573 ) C562_=_C574( C562 C574 ) C562_=_C575( C562 C575 ) C562_=_C576( C562 C576 ) \nC562_=_C577( C562 C577 ) C562_=_C650( C562 C650 ) C563_=_C564( C563 C564 ) C563_=_C565( C563 C565 ) C563_=_C566( C563 C566 ) C563_=_C567( C563 C567 ) \nC563_=_C568( C563 C568 ) C563_=_C569( C563 C569 ) C563_=_C570( C563 C570 ) C563_=_C571( C563 C571 ) C563_=_C572( C563 C572 ) C563_=_C573( C563 C573 ) \nC563_=_C574( C563 C574 ) C563_=_C575( C563 C575 ) C563_=_C576( C563 C576 ) C563_=_C577( C563 C577 ) C563_=_C651( C563 C651 ) C564_=_C565( C564 C565 ) \nC564_=_C566( C564 C566 ) C564_=_C567( C564 C567 ) C564_=_C568( C564 C568 ) C564_=_C569( C564 C569 ) C564_=_C570( C564 C570 ) C564_=_C571( C564 C571 ) \nC564_=_C572( C564 C572 ) C564_=_C573( C564 C573 ) C564_=_C574( C564 C574 ) C564_=_C575( C564 C575 ) C564_=_C576( C564 C576 ) C564_=_C577( C564 C577 ) \nC564_=_C652( C564 C652 ) C565_=_C566( C565 C566 ) C565_=_C567( C565 C567 ) C565_=_C568( C565 C568 ) C565_=_C569( C565 C569 ) C565_=_C570( C565 C570 ) \nC565_=_C571( C565 C571 ) C565_=_C572( C565 C572 ) C565_=_C573( C565 C573 ) C565_=_C574( C565 C574 ) C565_=_C575( C565 C575 ) C565_=_C576( C565 C576 ) \nC565_=_C577( C565 C577 ) C565_=_C653( C565 C653 ) C566_=_C567( C566 C567 ) C566_=_C568( C566 C568 ) C566_=_C569( C566 C569 ) C566_=_C570( C566 C570 ) \nC566_=_C571( C566 C571 ) C566_=_C572( C566 C572 ) C566_=_C573( C566 C573 ) C566_=_C574( C566 C574 ) C566_=_C575( C566 C575 ) C566_=_C576( C566 C576 ) \nC566_=_C577( C566 C577 ) C567_=_C568( C567 C568 ) C567_=_C569( C567 C569 ) C567_=_C570( C567 C570 ) C567_=_C571( C567 C571 ) C567_=_C572( C567 C572 ) \nC567_=_C573( C567 C573 ) C567_=_C574( C567 C574 ) C567_=_C575( C567 C575 ) C567_=_C576( C567 C576 ) C567_=_C577( C567 C577 ) C568_=_C569( C568 C569 ) \nC568_=_C570( C568 C570 ) C568_=_C571( C568 C571 ) C568_=_C572( C568 C572 ) C568_=_C573( C568 C573 ) C568_=_C574( C568 C574 ) C568_=_C575( C568 C575 ) \nC568_=_C576( C568 C576 ) C568_=_C577( C568 C577 ) C569_=_C570( C569 C570 ) C569_=_C571( C569 C571 ) C569_=_C572( C569 C572 ) C569_=_C573( C569 C573 ) \nC569_=_C574( C569 C574 ) C569_=_C575( C569 C575 ) C569_=_C576( C569 C576 ) C569_=_C577( C569 C577 ) C570_=_C571( C570 C571 ) C570_=_C572( C570 C572 ) \nC570_=_C573( C570 C573 ) C570_=_C574( C570 C574 ) C570_=_C575( C570 C575 ) C570_=_C576( C570 C576 ) C570_=_C577( C570 C577 ) C571_=_C572( C571 C572 ) \nC571_=_C573( C571 C573 ) C571_=_C574( C571 C574 ) C571_=_C575( C571 C575 ) C571_=_C576( C571 C576 ) C571_=_C577( C571 C577 ) C572_=_C573( C572 C573 ) \nC572_=_C574( C572 C574 ) C572_=_C575( C572 C575 ) C572_=_C576( C572 C576 ) C572_=_C577( C572 C577 ) C573_=_C574( C573 C574 ) C573_=_C575( C573 C575 ) \nC573_=_C576( C573 C576 ) C573_=_C577( C573 C577 ) C574_=_C575( C574 C575 ) C574_=_C576( C574 C576 ) C574_=_C577( C574 C577 ) C575_=_C576( C575 C576 ) \nC575_=_C577( C575 C577 ) C576_=_C577( C576 C577 ) C582_=_C600( C582 C600 ) C582_=_C611( C582 C611 ) C582_=_C623( C582 C623 ) C582_=_C640( C582 C640 ) \nC582_=_C650( C582 C650 ) C582_=_C651( C582 C651 ) C582_=_C652( C582 C652 ) C582_=_C653( C582 C653 ) C582_=_C654( C582 C654 ) C582_=_C655( C582 C655 ) \nC582_=_C656( C582 C656 ) C582_=_C657( C582 C657 ) C582_=_C658( C582 C658 ) C582_=_C659( C582 C659 ) C582_=_C660( C582 C660 ) C582_=_C661( C582 C661 ) \nC582_=_C662( C582 C662 ) C582_=_C663( C582 C663 ) C582_=_C664( C582 C664 ) C582_=_C665( C582 C665 ) C600_=_C611( C600 C611 ) C600_=_C623( C600 C623 ) \nC600_=_C640( C600 C640 ) C600_=_C650( C600 C650 ) C600_=_C651( C600 C651 ) C600_=_C652( C600 C652 ) C600_=_C653( C600 C653 ) C600_=_C654( C600 C654 ) \nC600_=_C655( C600 C655 ) C600_=_C656( C600 C656 ) C600_=_C657( C600 C657 ) C600_=_C658( C600 C658 ) C600_=_C659( C600 C659 ) C600_=_C660( C600 C660 ) \nC600_=_C661( C600 C661 ) C600_=_C662( C600 C662 ) C600_=_C663( C600 C663 ) C600_=_C664( C600 C664 ) C600_=_C665( C600 C665 ) C611_=_C623( C611 C623 ) \nC611_=_C640( C611 C640 ) C611_=_C650( C611 C650 ) C611_=_C651( C611 C651 ) C611_=_C652( C611 C652 ) C611_=_C653( C611 C653 ) C611_=_C654( C611 C654 ) \nC611_=_C655( C611 C655 ) C611_=_C656( C611 C656 ) C611_=_C657( C611 C657 ) C611_=_C658( C611 C658 ) C611_=_C659( C611 C659 ) C611_=_C660( C611 C660 ) \nC611_=_C661( C611 C661 ) C611_=_C662( C611 C662 ) C611_=_C663( C611 C663 ) C611_=_C664( C611 C664 ) C611_=_C665( C611 C665 ) C623_=_C640( C623 C640 ) \nC623_=_C650( C623 C650 ) C623_=_C651( C623 C651 ) C623_=_C652( C623 C652 ) C623_=_C653( C623 C653 ) C623_=_C654( C623 C654 ) C623_=_C655( C623 C655 ) \nC623_=_C656( C623 C656 ) C623_=_C657( C623 C657 ) C623_=_C658( C623 C658 ) C623_=_C659( C623 C659 ) C623_=_C660( C623 C660 ) C623_=_C661( C623 C661 ) \nC623_=_C662( C623 C662 ) C623_=_C663( C623 C663 ) C623_=_C664( C623 C664 ) C623_=_C665( C623 C665 ) C640_=_C650( C640 C650 ) C640_=_C651( C640 C651 ) \nC640_=_C652( C640 C652 ) C640_=_C653( C640 C653 ) C640_=_C654( C640 C654 ) C640_=_C655( C640 C655 ) C640_=_C656( C640 C656 ) C640_=_C657( C640 C657 ) \nC640_=_C658( C640 C658 ) C640_=_C659( C640 C659 ) C640_=_C660( C640 C660 ) C640_=_C661( C640 C661 ) C640_=_C662( C640 C662 ) C640_=_C663( C640 C663 ) \nC640_=_C664( C640 C664 ) C640_=_C665( C640 C665 ) C650_=_C651( C650 C651 ) C650_=_C652( C650 C652 ) C650_=_C653( C650 C653 ) C650_=_C654( C650 C654 ) \nC650_=_C655( C650 C655 ) C650_=_C656( C650 C656 ) C650_=_C657( C650 C657 ) C650_=_C658( C650 C658 ) C650_=_C659( C650 C659 ) C650_=_C660( C650 C660 ) \nC650_=_C661( C650 C661 ) C650_=_C662( C650 C662 ) C650_=_C663( C650 C663 ) C650_=_C664( C650 C664 ) C650_=_C665( C650 C665 ) C651_=_C652( C651 C652 ) \nC651_=_C653( C651 C653 ) C651_=_C654( C651 C654 ) C651_=_C655( C651 C655 ) C651_=_C656( C651 C656 ) C651_=_C657( C651 C657 ) C651_=_C658( C651 C658 ) \nC651_=_C659( C651 C659 ) C651_=_C660( C651 C660 ) C651_=_C661( C651 C661 ) C651_=_C662( C651 C662 ) C651_=_C663( C651 C663 ) C651_=_C664( C651 C664 ) \nC651_=_C665( C651 C665 ) C652_=_C653( C652 C653 ) C652_=_C654( C652 C654 ) C652_=_C655( C652 C655 ) C652_=_C656( C652 C656 ) C652_=_C657( C652 C657 ) \nC652_=_C658( C652 C658 ) C652_=_C659( C652 C659 ) C652_=_C660( C652 C660 ) C652_=_C661( C652 C661 ) C652_=_C662( C652 C662 ) C652_=_C663( C652 C663 ) \nC652_=_C664( C652 C664 ) C652_=_C665( C652 C665 ) C653_=_C654( C653 C654 ) C653_=_C655( C653 C655 ) C653_=_C656( C653 C656 ) C653_=_C657( C653 C657 ) \nC653_=_C658( C653 C658 ) C653_=_C659( C653 C659 ) C653_=_C660( C653 C660 ) C653_=_C661( C653 C661 ) C653_=_C662( C653 C662 ) C653_=_C663( C653 C663 ) \nC653_=_C664( C653 C664 ) C653_=_C665( C653 C665 ) C654_=_C655( C654 C655 ) C654_=_C656( C654 C656 ) C654_=_C657( C654 C657 ) C654_=_C658( C654 C658 ) \nC654_=_C659( C654 C659 ) C654_=_C660( C654 C660 ) C654_=_C661( C654 C661 ) C654_=_C662( C654 C662 ) C654_=_C663( C654 C663 ) C654_=_C664( C654 C664 ) \nC654_=_C665( C654 C665 ) C655_=_C656( C655 C656 ) C655_=_C657( C655 C657 ) C655_=_C658( C655 C658 ) C655_=_C659( C655 C659 ) C655_=_C660( C655 C660 ) \nC655_=_C661( C655 C661 ) C655_=_C662(</w:t>
      </w:r>
    </w:p>
    <w:p>
      <w:pPr>
        <w:pStyle w:val="PreformattedText"/>
        <w:bidi w:val="0"/>
        <w:spacing w:before="0" w:after="0"/>
        <w:jc w:val="left"/>
        <w:rPr/>
      </w:pPr>
      <w:r>
        <w:rPr/>
        <w:t xml:space="preserve"> </w:t>
      </w:r>
      <w:r>
        <w:rPr/>
        <w:t>C655 C662 ) C655_=_C663( C655 C663 ) C655_=_C664( C655 C664 ) C655_=_C665( C655 C665 ) C656_=_C657( C656 C657 ) \nC656_=_C658( C656 C658 ) C656_=_C659( C656 C659 ) C656_=_C660( C656 C660 ) C656_=_C661( C656 C661 ) C656_=_C662( C656 C662 ) C656_=_C663( C656 C663 ) \nC656_=_C664( C656 C664 ) C656_=_C665( C656 C665 ) C657_=_C658( C657 C658 ) C657_=_C659( C657 C659 ) C657_=_C660( C657 C660 ) C657_=_C661( C657 C661 ) \nC657_=_C662( C657 C662 ) C657_=_C663( C657 C663 ) C657_=_C664( C657 C664 ) C657_=_C665( C657 C665 ) C658_=_C659( C658 C659 ) C658_=_C660( C658 C660 ) \nC658_=_C661( C658 C661 ) C658_=_C662( C658 C662 ) C658_=_C663( C658 C663 ) C658_=_C664( C658 C664 ) C658_=_C665( C658 C665 ) C659_=_C660( C659 C660 ) \nC659_=_C661( C659 C661 ) C659_=_C662( C659 C662 ) C659_=_C663( C659 C663 ) C659_=_C664( C659 C664 ) C659_=_C665( C659 C665 ) C660_=_C661( C660 C661 ) \nC660_=_C662( C660 C662 ) C660_=_C663( C660 C663 ) C660_=_C664( C660 C664 ) C660_=_C665( C660 C665 ) C661_=_C662( C661 C662 ) C661_=_C663( C661 C663 ) \nC661_=_C664( C661 C664 ) C661_=_C665( C661 C665 ) C662_=_C663( C662 C663 ) C662_=_C664( C662 C664 ) C662_=_C665( C662 C665 ) C663_=_C664( C663 C664 ) \nC663_=_C665( C663 C665 ) C664_=_C665( C664 C665 ) "];142-&gt;174[label="54: C117 C198 C352 C441 C496 \nC502 C519 C522 C532 C535 C544 \nC547 C556 C557 C558 C559 C560 \nC562 C563 C564 C565 C566 C567 \nC568 C569 C570 C571 C572 C573 \nC574 C575 C576 C577 C582 C600 \nC611 C623 C640 C650 C651 C652 \nC653 C654 C655 C656 C657 C658 \nC659 C660 C661 C662 C663 C664 \nC665 \n715: C117_=_C352 ,C117_=_C496 ,C117_=_C519 ,C117_=_C532 ,C117_=_C544 ,\nC117_=_C556 ,C117_=_C557 ,C117_=_C558 ,C117_=_C559 ,C117_=_C560 ,C117_=_C562 ,\nC117_=_C563 ,C117_=_C564 ,C117_=_C565 ,C117_=_C566 ,C117_=_C567 ,C117_=_C568 ,\nC117_=_C569 ,C117_=_C570 ,C117_=_C571 ,C117_=_C572 ,C117_=_C573 ,C117_=_C574 ,\nC117_=_C575 ,C117_=_C576 ,C117_=_C577 ,C198_=_C441 ,C198_=_C502 ,C198_=_C522 ,\nC198_=_C535 ,C198_=_C547 ,C198_=_C582 ,C198_=_C600 ,C198_=_C611 ,C198_=_C623 ,\nC198_=_C640 ,C198_=_C650 ,C198_=_C651 ,C198_=_C652 ,C198_=_C653 ,C198_=_C654 ,\nC198_=_C655 ,C198_=_C656 ,C198_=_C657 ,C198_=_C658 ,C198_=_C659 ,C198_=_C660 ,\nC198_=_C661 ,C198_=_C662 ,C198_=_C663 ,C198_=_C664 ,C198_=_C665 ,C352_=_C496 ,\nC352_=_C519 ,C352_=_C532 ,C352_=_C544 ,C352_=_C556 ,C352_=_C557 ,C352_=_C558 ,\nC352_=_C559 ,C352_=_C560 ,C352_=_C562 ,C352_=_C563 ,C352_=_C564 ,C352_=_C565 ,\nC352_=_C566 ,C352_=_C567 ,C352_=_C568 ,C352_=_C569 ,C352_=_C570 ,C352_=_C571 ,\nC352_=_C572 ,C352_=_C573 ,C352_=_C574 ,C352_=_C575 ,C352_=_C576 ,C352_=_C577 ,\nC441_=_C502 ,C441_=_C522 ,C441_=_C535 ,C441_=_C547 ,C441_=_C582 ,C441_=_C600 ,\nC441_=_C611 ,C441_=_C623 ,C441_=_C640 ,C441_=_C650 ,C441_=_C651 ,C441_=_C652 ,\nC441_=_C653 ,C441_=_C654 ,C441_=_C655 ,C441_=_C656 ,C441_=_C657 ,C441_=_C658 ,\nC441_=_C659 ,C441_=_C660 ,C441_=_C661 ,C441_=_C662 ,C441_=_C663 ,C441_=_C664 ,\nC441_=_C665 ,C496_=_C502 ,C496_=_C519 ,C496_=_C532 ,C496_=_C544 ,C496_=_C556 ,\nC496_=_C557 ,C496_=_C558 ,C496_=_C559 ,C496_=_C560 ,C496_=_C562 ,C496_=_C563 ,\nC496_=_C564 ,C496_=_C565 ,C496_=_C566 ,C496_=_C567 ,C496_=_C568 ,C496_=_C569 ,\nC496_=_C570 ,C496_=_C571 ,C496_=_C572 ,C496_=_C573 ,C496_=_C574 ,C496_=_C575 ,\nC496_=_C576 ,C496_=_C577 ,C502_=_C522 ,C502_=_C535 ,C502_=_C547 ,C502_=_C582 ,\nC502_=_C600 ,C502_=_C611 ,C502_=_C623 ,C502_=_C640 ,C502_=_C650 ,C502_=_C651 ,\nC502_=_C652 ,C502_=_C653 ,C502_=_C654 ,C502_=_C655 ,C502_=_C656 ,C502_=_C657 ,\nC502_=_C658 ,C502_=_C659 ,C502_=_C660 ,C502_=_C661 ,C502_=_C662 ,C502_=_C663 ,\nC502_=_C664 ,C502_=_C665 ,C519_=_C522 ,C519_=_C532 ,C519_=_C544 ,C519_=_C556 ,\nC519_=_C557 ,C519_=_C558 ,C519_=_C559 ,C519_=_C560 ,C519_=_C562 ,C519_=_C563 ,\nC519_=_C564 ,C519_=_C565 ,C519_=_C566 ,C519_=_C567 ,C519_=_C568 ,C519_=_C569 ,\nC519_=_C570 ,C519_=_C571 ,C519_=_C572 ,C519_=_C573 ,C519_=_C574 ,C519_=_C575 ,\nC519_=_C576 ,C519_=_C577 ,C522_=_C535 ,C522_=_C547 ,C522_=_C582 ,C522_=_C600 ,\nC522_=_C611 ,C522_=_C623 ,C522_=_C640 ,C522_=_C650 ,C522_=_C651 ,C522_=_C652 ,\nC522_=_C653 ,C522_=_C654 ,C522_=_C655 ,C522_=_C656 ,C522_=_C657 ,C522_=_C658 ,\nC522_=_C659 ,C522_=_C660 ,C522_=_C661 ,C522_=_C662 ,C522_=_C663 ,C522_=_C664 ,\nC522_=_C665 ,C532_=_C535 ,C532_=_C544 ,C532_=_C556 ,C532_=_C557 ,C532_=_C558 ,\nC532_=_C559 ,C532_=_C560 ,C532_=_C562 ,C532_=_C563 ,C532_=_C564 ,C532_=_C565 ,\nC532_=_C566 ,C532_=_C567 ,C532_=_C568 ,C532_=_C569 ,C532_=_C570 ,C532_=_C571 ,\nC532_=_C572 ,C532_=_C573 ,C532_=_C574 ,C532_=_C575 ,C532_=_C576 ,C532_=_C577 ,\nC535_=_C547 ,C535_=_C582 ,C535_=_C600 ,C535_=_C611 ,C535_=_C623 ,C535_=_C640 ,\nC535_=_C650 ,C535_=_C651 ,C535_=_C652 ,C535_=_C653 ,C535_=_C654 ,C535_=_C655 ,\nC535_=_C656 ,C535_=_C657 ,C535_=_C658 ,C535_=_C659 ,C535_=_C660 ,C535_=_C661 ,\nC535_=_C662 ,C535_=_C663 ,C535_=_C664 ,C535_=_C665 ,C544_=_C547 ,C544_=_C556 ,\nC544_=_C557 ,C544_=_C558 ,C544_=_C559 ,C544_=_C560 ,C544_=_C562 ,C544_=_C563 ,\nC544_=_C564 ,C544_=_C565 ,C544_=_C566 ,C544_=_C567 ,C544_=_C568 ,C544_=_C569 ,\nC544_=_C570 ,C544_=_C571 ,C544_=_C572 ,C544_=_C573 ,C544_=_C574 ,C544_=_C575 ,\nC544_=_C576 ,C544_=_C577 ,C547_=_C582 ,C547_=_C600 ,C547_=_C611 ,C547_=_C623 ,\nC547_=_C640 ,C547_=_C650 ,C547_=_C651 ,C547_=_C652 ,C547_=_C653 ,C547_=_C654 ,\nC547_=_C655 ,C547_=_C656 ,C547_=_C657 ,C547_=_C658 ,C547_=_C659 ,C547_=_C660 ,\nC547_=_C661 ,C547_=_C662 ,C547_=_C663 ,C547_=_C664 ,C547_=_C665 ,C556_=_C557 ,\nC556_=_C558 ,C556_=_C559 ,C556_=_C560 ,C556_=_C562 ,C556_=_C563 ,C556_=_C564 ,\nC556_=_C565 ,C556_=_C566 ,C556_=_C567 ,C556_=_C568 ,C556_=_C569 ,C556_=_C570 ,\nC556_=_C571 ,C556_=_C572 ,C556_=_C573 ,C556_=_C574 ,C556_=_C575 ,C556_=_C576 ,\nC556_=_C577 ,C556_=_C582 ,C557_=_C558 ,C557_=_C559 ,C557_=_C560 ,C557_=_C562 ,\nC557_=_C563 ,C557_=_C564 ,C557_=_C565 ,C557_=_C566 ,C557_=_C567 ,C557_=_C568 ,\nC557_=_C569 ,C557_=_C570 ,C557_=_C571 ,C557_=_C572 ,C557_=_C573 ,C557_=_C574 ,\nC557_=_C575 ,C557_=_C576 ,C557_=_C577 ,C557_=_C600 ,C558_=_C559 ,C558_=_C560 ,\nC558_=_C562 ,C558_=_C563 ,C558_=_C564 ,C558_=_C565 ,C558_=_C566 ,C558_=_C567 ,\nC558_=_C568 ,C558_=_C569 ,C558_=_C570 ,C558_=_C571 ,C558_=_C572 ,C558_=_C573 ,\nC558_=_C574 ,C558_=_C575 ,C558_=_C576 ,C558_=_C577 ,C558_=_C611 ,C559_=_C560 ,\nC559_=_C562 ,C559_=_C563 ,C559_=_C564 ,C559_=_C565 ,C559_=_C566 ,C559_=_C567 ,\nC559_=_C568 ,C559_=_C569 ,C559_=_C570 ,C559_=_C571 ,C559_=_C572 ,C559_=_C573 ,\nC559_=_C574 ,C559_=_C575 ,C559_=_C576 ,C559_=_C577 ,C559_=_C623 ,C560_=_C562 ,\nC560_=_C563 ,C560_=_C564 ,C560_=_C565 ,C560_=_C566 ,C560_=_C567 ,C560_=_C568 ,\nC560_=_C569 ,C560_=_C570 ,C560_=_C571 ,C560_=_C572 ,C560_=_C573 ,C560_=_C574 ,\nC560_=_C575 ,C560_=_C576 ,C560_=_C577 ,C560_=_C640 ,C562_=_C563 ,C562_=_C564 ,\nC562_=_C565 ,C562_=_C566 ,C562_=_C567 ,C562_=_C568 ,C562_=_C569 ,C562_=_C570 ,\nC562_=_C571 ,C562_=_C572 ,C562_=_C573 ,C562_=_C574 ,C562_=_C575 ,C562_=_C576 ,\nC562_=_C577 ,C562_=_C650 ,C563_=_C564 ,C563_=_C565 ,C563_=_C566 ,C563_=_C567 ,\nC563_=_C568 ,C563_=_C569 ,C563_=_C570 ,C563_=_C571 ,C563_=_C572 ,C563_=_C573 ,\nC563_=_C574 ,C563_=_C575 ,C563_=_C576 ,C563_=_C577 ,C563_=_C651 ,C564_=_C565 ,\nC564_=_C566 ,C564_=_C567 ,C564_=_C568 ,C564_=_C569 ,C564_=_C570 ,C564_=_C571 ,\nC564_=_C572 ,C564_=_C573 ,C564_=_C574 ,C564_=_C575 ,C564_=_C576 ,C564_=_C577 ,\nC564_=_C652 ,C565_=_C566 ,C565_=_C567 ,C565_=_C568 ,C565_=_C569 ,C565_=_C570 ,\nC565_=_C571 ,C565_=_C572 ,C565_=_C573 ,C565_=_C574 ,C565_=_C575 ,C565_=_C576 ,\nC565_=_C577 ,C565_=_C653 ,C566_=_C567 ,C566_=_C568 ,C566_=_C569 ,C566_=_C570 ,\nC566_=_C571 ,C566_=_C572 ,C566_=_C573 ,C566_=_C574 ,C566_=_C575 ,C566_=_C576 ,\nC566_=_C577 ,C567_=_C568 ,C567_=_C569 ,C567_=_C570 ,C567_=_C571 ,C567_=_C572 ,\nC567_=_C573 ,C567_=_C574 ,C567_=_C575 ,C567_=_C576 ,C567_=_C577 ,C568_=_C569 ,\nC568_=_C570 ,C568_=_C571 ,C568_=_C572 ,C568_=_C573 ,C568_=_C574 ,C568_=_C575 ,\nC568_=_C576 ,C568_=_C577 ,C569_=_C570 ,C569_=_C571 ,C569_=_C572 ,C569_=_C573 ,\nC569_=_C574 ,C569_=_C575 ,C569_=_C576 ,C569_=_C577 ,C570_=_C571 ,C570_=_C572 ,\nC570_=_C573 ,C570_=_C574 ,C570_=_C575 ,C570_=_C576 ,C570_=_C577 ,C571_=_C572 ,\nC571_=_C573 ,C571_=_C574 ,C571_=_C575 ,C571_=_C576 ,C571_=_C577 ,C572_=_C573 ,\nC572_=_C574 ,C572_=_C575 ,C572_=_C576 ,C572_=_C577 ,C573_=_C574 ,C573_=_C575 ,\nC573_=_C576 ,C573_=_C577 ,C574_=_C575 ,C574_=_C576 ,C574_=_C577 ,C575_=_C576 ,\nC575_=_C577 ,C576_=_C577 ,C582_=_C600 ,C582_=_C611 ,C582_=_C623 ,C582_=_C640 ,\nC582_=_C650 ,C582_=_C651 ,C582_=_C652 ,C582_=_C653 ,C582_=_C654 ,C582_=_C655 ,\nC582_=_C656 ,C582_=_C657 ,C582_=_C658 ,C582_=_C659 ,C582_=_C660 ,C582_=_C661 ,\nC582_=_C662 ,C582_=_C663 ,C582_=_C664 ,C582_=_C665 ,C600_=_C611 ,C600_=_C623 ,\nC600_=_C640 ,C600_=_C650 ,C600_=_C651 ,C600_=_C652 ,C600_=_C653 ,C600_=_C654 ,\nC600_=_C655 ,C600_=_C656 ,C600_=_C657 ,C600_=_C658 ,C600_=_C659 ,C600_=_C660 ,\nC600_=_C661 ,C600_=_C662 ,C600_=_C663 ,C600_=_C664 ,C600_=_C665 ,C611_=_C623 ,\nC611_=_C640 ,C611_=_C650 ,C611_=_C651 ,C611_=_C652 ,C611_=_C653 ,C611_=_C654 ,\nC611_=_C655 ,C611_=_C656 ,C611_=_C657 ,C611_=_C658 ,C611_=_C659 ,C611_=_C660 ,\nC611_=_C661 ,C611_=_C662 ,C611_=_C663 ,C611_=_C664 ,C611_=_C665 ,C623_=_C640 ,\nC623_=_C650 ,C623_=_C651 ,C623_=_C652 ,C623_=_C653 ,C623_=_C654 ,C623_=_C655 ,\nC623_=_C656 ,C623_=_C657 ,C623_=_C658 ,C623_=_C659 ,C623_=_C660 ,C623_=_C661 ,\nC623_=_C662 ,C623_=_C663 ,C623_=_C664 ,C623_=_C665 ,C640_=_C650 ,C640_=_C651 ,\nC640_=_C652 ,C640_=_C653 ,C640_=_C654 ,C640_=_C655 ,C640_=_C656 ,C640_=_C657 ,\nC640_=_C658 ,C640_=_C659 ,C640_=_C660 ,C640_=_C661 ,C640_=_C662 ,C640_=_C663 ,\nC640_=_C664 ,C640_=_C665 ,C650_=_C651 ,C650_=_C652 ,C650_=_C653 ,C650_=_C654 ,\nC650_=_C655 ,C650_=_C656 ,C650_=_C657 ,C650_=_C658 ,C650_=_C659 ,C650_=_C660 ,\nC650_=_C661 ,C650_=_C662 ,C650_=_C663 ,C650_=_C664 ,C650_=_C665 ,C651_=_C652 ,\nC651_=_C653 ,C651_=_C654 ,C651_=_C655 ,C651_=_C656 ,C651_=_C657 ,C651_=_C658 ,\nC651_=_C659 ,C651_=_C660 ,C651_=_C661 ,C651_=_C662 ,C651_=_C663 ,C651_=_C664 ,\nC651_=_C665 ,C652_=_C653 ,C652_=_C654 ,C652_=_C655</w:t>
      </w:r>
    </w:p>
    <w:p>
      <w:pPr>
        <w:pStyle w:val="PreformattedText"/>
        <w:bidi w:val="0"/>
        <w:spacing w:before="0" w:after="0"/>
        <w:jc w:val="left"/>
        <w:rPr/>
      </w:pPr>
      <w:r>
        <w:rPr/>
        <w:t xml:space="preserve"> </w:t>
      </w:r>
      <w:r>
        <w:rPr/>
        <w:t>,C652_=_C656 ,C652_=_C657 ,\nC652_=_C658 ,C652_=_C659 ,C652_=_C660 ,C652_=_C661 ,C652_=_C662 ,C652_=_C663 ,\nC652_=_C664 ,C652_=_C665 ,C653_=_C654 ,C653_=_C655 ,C653_=_C656 ,C653_=_C657 ,\nC653_=_C658 ,C653_=_C659 ,C653_=_C660 ,C653_=_C661 ,C653_=_C662 ,C653_=_C663 ,\nC653_=_C664 ,C653_=_C665 ,C654_=_C655 ,C654_=_C656 ,C654_=_C657 ,C654_=_C658 ,\nC654_=_C659 ,C654_=_C660 ,C654_=_C661 ,C654_=_C662 ,C654_=_C663 ,C654_=_C664 ,\nC654_=_C665 ,C655_=_C656 ,C655_=_C657 ,C655_=_C658 ,C655_=_C659 ,C655_=_C660 ,\nC655_=_C661 ,C655_=_C662 ,C655_=_C663 ,C655_=_C664 ,C655_=_C665 ,C656_=_C657 ,\nC656_=_C658 ,C656_=_C659 ,C656_=_C660 ,C656_=_C661 ,C656_=_C662 ,C656_=_C663 ,\nC656_=_C664 ,C656_=_C665 ,C657_=_C658 ,C657_=_C659 ,C657_=_C660 ,C657_=_C661 ,\nC657_=_C662 ,C657_=_C663 ,C657_=_C664 ,C657_=_C665 ,C658_=_C659 ,C658_=_C660 ,\nC658_=_C661 ,C658_=_C662 ,C658_=_C663 ,C658_=_C664 ,C658_=_C665 ,C659_=_C660 ,\nC659_=_C661 ,C659_=_C662 ,C659_=_C663 ,C659_=_C664 ,C659_=_C665 ,C660_=_C661 ,\nC660_=_C662 ,C660_=_C663 ,C660_=_C664 ,C660_=_C665 ,C661_=_C662 ,C661_=_C663 ,\nC661_=_C664 ,C661_=_C665 ,C662_=_C663 ,C662_=_C664 ,C662_=_C665 ,C663_=_C664 ,\nC663_=_C665 ,C664_=_C665 ,"];175[shape=box, label="id:175 level: 5\n55: C54 C105 C292 C341 C531 \nC555 C745 C771 C970 C1013 C1173 \nC1204 C1356 C1379 C1534 C1571 C1703 \nC1731 C1864 C1890 C1999 C2024 C2134 \nC2157 C2247 C2274 C2356 C2373 C2435 \nC2437 C2449 C2450 C2451 C2452 C2453 \nC2454 C2455 C2456 C2457 C2458 C2459 \nC2460 C2461 C2462 C2468 C2469 C2470 \nC2471 C2472 C2473 C2474 C2475 C2476 \nC2477 C2478 \n769: C54_=_C292( C54 C292 ) C54_=_C531( C54 C531 ) C54_=_C745( C54 C745 ) C54_=_C970( C54 C970 ) C54_=_C1173( C54 C1173 ) \nC54_=_C1356( C54 C1356 ) C54_=_C1534( C54 C1534 ) C54_=_C1703( C54 C1703 ) C54_=_C1864( C54 C1864 ) C54_=_C1999( C54 C1999 ) C54_=_C2134( C54 C2134 ) \nC54_=_C2247( C54 C2247 ) C54_=_C2356( C54 C2356 ) C54_=_C2435( C54 C2435 ) C54_=_C2449( C54 C2449 ) C54_=_C2450( C54 C2450 ) C54_=_C2451( C54 C2451 ) \nC54_=_C2452( C54 C2452 ) C54_=_C2453( C54 C2453 ) C54_=_C2454( C54 C2454 ) C54_=_C2455( C54 C2455 ) C54_=_C2456( C54 C2456 ) C54_=_C2457( C54 C2457 ) \nC54_=_C2458( C54 C2458 ) C54_=_C2459( C54 C2459 ) C54_=_C2460( C54 C2460 ) C54_=_C2461( C54 C2461 ) C105_=_C341( C105 C341 ) C105_=_C555( C105 C555 ) \nC105_=_C771( C105 C771 ) C105_=_C1013( C105 C1013 ) C105_=_C1204( C105 C1204 ) C105_=_C1379( C105 C1379 ) C105_=_C1571( C105 C1571 ) C105_=_C1731( C105 C1731 ) \nC105_=_C1890( C105 C1890 ) C105_=_C2024( C105 C2024 ) C105_=_C2157( C105 C2157 ) C105_=_C2274( C105 C2274 ) C105_=_C2373( C105 C2373 ) C105_=_C2437( C105 C2437 ) \nC105_=_C2450( C105 C2450 ) C105_=_C2462( C105 C2462 ) C105_=_C2468( C105 C2468 ) C105_=_C2469( C105 C2469 ) C105_=_C2470( C105 C2470 ) C105_=_C2471( C105 C2471 ) \nC105_=_C2472( C105 C2472 ) C105_=_C2473( C105 C2473 ) C105_=_C2474( C105 C2474 ) C105_=_C2475( C105 C2475 ) C105_=_C2476( C105 C2476 ) C105_=_C2477( C105 C2477 ) \nC105_=_C2478( C105 C2478 ) C292_=_C531( C292 C531 ) C292_=_C745( C292 C745 ) C292_=_C970( C292 C970 ) C292_=_C1173( C292 C1173 ) C292_=_C1356( C292 C1356 ) \nC292_=_C1534( C292 C1534 ) C292_=_C1703( C292 C1703 ) C292_=_C1864( C292 C1864 ) C292_=_C1999( C292 C1999 ) C292_=_C2134( C292 C2134 ) C292_=_C2247( C292 C2247 ) \nC292_=_C2356( C292 C2356 ) C292_=_C2435( C292 C2435 ) C292_=_C2449( C292 C2449 ) C292_=_C2450( C292 C2450 ) C292_=_C2451( C292 C2451 ) C292_=_C2452( C292 C2452 ) \nC292_=_C2453( C292 C2453 ) C292_=_C2454( C292 C2454 ) C292_=_C2455( C292 C2455 ) C292_=_C2456( C292 C2456 ) C292_=_C2457( C292 C2457 ) C292_=_C2458( C292 C2458 ) \nC292_=_C2459( C292 C2459 ) C292_=_C2460( C292 C2460 ) C292_=_C2461( C292 C2461 ) C341_=_C555( C341 C555 ) C341_=_C771( C341 C771 ) C341_=_C1013( C341 C1013 ) \nC341_=_C1204( C341 C1204 ) C341_=_C1379( C341 C1379 ) C341_=_C1571( C341 C1571 ) C341_=_C1731( C341 C1731 ) C341_=_C1890( C341 C1890 ) C341_=_C2024( C341 C2024 ) \nC341_=_C2157( C341 C2157 ) C341_=_C2274( C341 C2274 ) C341_=_C2373( C341 C2373 ) C341_=_C2437( C341 C2437 ) C341_=_C2450( C341 C2450 ) C341_=_C2462( C341 C2462 ) \nC341_=_C2468( C341 C2468 ) C341_=_C2469( C341 C2469 ) C341_=_C2470( C341 C2470 ) C341_=_C2471( C341 C2471 ) C341_=_C2472( C341 C2472 ) C341_=_C2473( C341 C2473 ) \nC341_=_C2474( C341 C2474 ) C341_=_C2475( C341 C2475 ) C341_=_C2476( C341 C2476 ) C341_=_C2477( C341 C2477 ) C341_=_C2478( C341 C2478 ) C531_=_C745( C531 C745 ) \nC531_=_C970( C531 C970 ) C531_=_C1173( C531 C1173 ) C531_=_C1356( C531 C1356 ) C531_=_C1534( C531 C1534 ) C531_=_C1703( C531 C1703 ) C531_=_C1864( C531 C1864 ) \nC531_=_C1999( C531 C1999 ) C531_=_C2134( C531 C2134 ) C531_=_C2247( C531 C2247 ) C531_=_C2356( C531 C2356 ) C531_=_C2435( C531 C2435 ) C531_=_C2449( C531 C2449 ) \nC531_=_C2450( C531 C2450 ) C531_=_C2451( C531 C2451 ) C531_=_C2452( C531 C2452 ) C531_=_C2453( C531 C2453 ) C531_=_C2454( C531 C2454 ) C531_=_C2455( C531 C2455 ) \nC531_=_C2456( C531 C2456 ) C531_=_C2457( C531 C2457 ) C531_=_C2458( C531 C2458 ) C531_=_C2459( C531 C2459 ) C531_=_C2460( C531 C2460 ) C531_=_C2461( C531 C2461 ) \nC555_=_C771( C555 C771 ) C555_=_C1013( C555 C1013 ) C555_=_C1204( C555 C1204 ) C555_=_C1379( C555 C1379 ) C555_=_C1571( C555 C1571 ) C555_=_C1731( C555 C1731 ) \nC555_=_C1890( C555 C1890 ) C555_=_C2024( C555 C2024 ) C555_=_C2157( C555 C2157 ) C555_=_C2274( C555 C2274 ) C555_=_C2373( C555 C2373 ) C555_=_C2437( C555 C2437 ) \nC555_=_C2450( C555 C2450 ) C555_=_C2462( C555 C2462 ) C555_=_C2468( C555 C2468 ) C555_=_C2469( C555 C2469 ) C555_=_C2470( C555 C2470 ) C555_=_C2471( C555 C2471 ) \nC555_=_C2472( C555 C2472 ) C555_=_C2473( C555 C2473 ) C555_=_C2474( C555 C2474 ) C555_=_C2475( C555 C2475 ) C555_=_C2476( C555 C2476 ) C555_=_C2477( C555 C2477 ) \nC555_=_C2478( C555 C2478 ) C745_=_C970( C745 C970 ) C745_=_C1173( C745 C1173 ) C745_=_C1356( C745 C1356 ) C745_=_C1534( C745 C1534 ) C745_=_C1703( C745 C1703 ) \nC745_=_C1864( C745 C1864 ) C745_=_C1999( C745 C1999 ) C745_=_C2134( C745 C2134 ) C745_=_C2247( C745 C2247 ) C745_=_C2356( C745 C2356 ) C745_=_C2435( C745 C2435 ) \nC745_=_C2449( C745 C2449 ) C745_=_C2450( C745 C2450 ) C745_=_C2451( C745 C2451 ) C745_=_C2452( C745 C2452 ) C745_=_C2453( C745 C2453 ) C745_=_C2454( C745 C2454 ) \nC745_=_C2455( C745 C2455 ) C745_=_C2456( C745 C2456 ) C745_=_C2457( C745 C2457 ) C745_=_C2458( C745 C2458 ) C745_=_C2459( C745 C2459 ) C745_=_C2460( C745 C2460 ) \nC745_=_C2461( C745 C2461 ) C771_=_C1013( C771 C1013 ) C771_=_C1204( C771 C1204 ) C771_=_C1379( C771 C1379 ) C771_=_C1571( C771 C1571 ) C771_=_C1731( C771 C1731 ) \nC771_=_C1890( C771 C1890 ) C771_=_C2024( C771 C2024 ) C771_=_C2157( C771 C2157 ) C771_=_C2274( C771 C2274 ) C771_=_C2373( C771 C2373 ) C771_=_C2437( C771 C2437 ) \nC771_=_C2450( C771 C2450 ) C771_=_C2462( C771 C2462 ) C771_=_C2468( C771 C2468 ) C771_=_C2469( C771 C2469 ) C771_=_C2470( C771 C2470 ) C771_=_C2471( C771 C2471 ) \nC771_=_C2472( C771 C2472 ) C771_=_C2473( C771 C2473 ) C771_=_C2474( C771 C2474 ) C771_=_C2475( C771 C2475 ) C771_=_C2476( C771 C2476 ) C771_=_C2477( C771 C2477 ) \nC771_=_C2478( C771 C2478 ) C970_=_C1173( C970 C1173 ) C970_=_C1356( C970 C1356 ) C970_=_C1534( C970 C1534 ) C970_=_C1703( C970 C1703 ) C970_=_C1864( C970 C1864 ) \nC970_=_C1999( C970 C1999 ) C970_=_C2134( C970 C2134 ) C970_=_C2247( C970 C2247 ) C970_=_C2356( C970 C2356 ) C970_=_C2435( C970 C2435 ) C970_=_C2449( C970 C2449 ) \nC970_=_C2450( C970 C2450 ) C970_=_C2451( C970 C2451 ) C970_=_C2452( C970 C2452 ) C970_=_C2453( C970 C2453 ) C970_=_C2454( C970 C2454 ) C970_=_C2455( C970 C2455 ) \nC970_=_C2456( C970 C2456 ) C970_=_C2457( C970 C2457 ) C970_=_C2458( C970 C2458 ) C970_=_C2459( C970 C2459 ) C970_=_C2460( C970 C2460 ) C970_=_C2461( C970 C2461 ) \nC1013_=_C1204( C1013 C1204 ) C1013_=_C1379( C1013 C1379 ) C1013_=_C1571( C1013 C1571 ) C1013_=_C1731( C1013 C1731 ) C1013_=_C1890( C1013 C1890 ) C1013_=_C2024( C1013 C2024 ) \nC1013_=_C2157( C1013 C2157 ) C1013_=_C2274( C1013 C2274 ) C1013_=_C2373( C1013 C2373 ) C1013_=_C2437( C1013 C2437 ) C1013_=_C2450( C1013 C2450 ) C1013_=_C2462( C1013 C2462 ) \nC1013_=_C2468( C1013 C2468 ) C1013_=_C2469( C1013 C2469 ) C1013_=_C2470( C1013 C2470 ) C1013_=_C2471( C1013 C2471 ) C1013_=_C2472( C1013 C2472 ) C1013_=_C2473( C1013 C2473 ) \nC1013_=_C2474( C1013 C2474 ) C1013_=_C2475( C1013 C2475 ) C1013_=_C2476( C1013 C2476 ) C1013_=_C2477( C1013 C2477 ) C1013_=_C2478( C1013 C2478 ) C1173_=_C1356( C1173 C1356 ) \nC1173_=_C1534( C1173 C1534 ) C1173_=_C1703( C1173 C1703 ) C1173_=_C1864( C1173 C1864 ) C1173_=_C1999( C1173 C1999 ) C1173_=_C2134( C1173 C2134 ) C1173_=_C2247( C1173 C2247 ) \nC1173_=_C2356( C1173 C2356 ) C1173_=_C2435( C1173 C2435 ) C1173_=_C2449( C1173 C2449 ) C1173_=_C2450( C1173 C2450 ) C1173_=_C2451( C1173 C2451 ) C1173_=_C2452( C1173 C2452 ) \nC1173_=_C2453( C1173 C2453 ) C1173_=_C2454( C1173 C2454 ) C1173_=_C2455( C1173 C2455 ) C1173_=_C2456( C1173 C2456 ) C1173_=_C2457( C1173 C2457 ) C1173_=_C2458( C1173 C2458 ) \nC1173_=_C2459( C1173 C2459 ) C1173_=_C2460( C1173 C2460 ) C1173_=_C2461( C1173 C2461 ) C1204_=_C1379( C1204 C1379 ) C1204_=_C1571( C1204 C1571 ) C1204_=_C1731( C1204 C1731 ) \nC1204_=_C1890( C1204 C1890 ) C1204_=_C2024( C1204 C2024 ) C1204_=_C2157( C1204 C2157 ) C1204_=_C2274( C1204 C2274 ) C1204_=_C2373( C1204 C2373 ) C1204_=_C2437( C1204 C2437 ) \nC1204_=_C2450( C1204 C2450 ) C1204_=_C2462( C1204 C2462 ) C1204_=_C2468( C1204 C2468 ) C1204_=_C2469( C1204 C2469 ) C1204_=_C2470( C1204 C2470 ) C1204_=_C2471( C1204 C2471 ) \nC1204_=_C2472( C1204 C2472 ) C1204_=_C2473( C1204 C2473 ) C1204_=_C2474( C1204 C2474 ) C1204_=_C2475( C1204 C2475 ) C1204_=_C2476( C1204 C2476 ) C1204_=_C2477( C1204 C2477 ) \nC1204_=_C2478( C1204 C2478 ) C1356_=_C1534( C1356 C1534 ) C1356_=_C1703( C1356 C1703 ) C1356_=_C1864( C1356 C1864 ) C1356_=_C1999( C1356 C1999 ) C1356_=_C2134( C1356 C2134 ) \nC1356_=_C2247( C1356 C2247 ) C1356_=_C2356( C1356 C2356 ) C1356_=_C2435( C1356 C2435 ) C1356_=_C2449( C1356</w:t>
      </w:r>
    </w:p>
    <w:p>
      <w:pPr>
        <w:pStyle w:val="PreformattedText"/>
        <w:bidi w:val="0"/>
        <w:spacing w:before="0" w:after="0"/>
        <w:jc w:val="left"/>
        <w:rPr/>
      </w:pPr>
      <w:r>
        <w:rPr/>
        <w:t xml:space="preserve"> </w:t>
      </w:r>
      <w:r>
        <w:rPr/>
        <w:t>C2449 ) C1356_=_C2450( C1356 C2450 ) C1356_=_C2451( C1356 C2451 ) \nC1356_=_C2452( C1356 C2452 ) C1356_=_C2453( C1356 C2453 ) C1356_=_C2454( C1356 C2454 ) C1356_=_C2455( C1356 C2455 ) C1356_=_C2456( C1356 C2456 ) C1356_=_C2457( C1356 C2457 ) \nC1356_=_C2458( C1356 C2458 ) C1356_=_C2459( C1356 C2459 ) C1356_=_C2460( C1356 C2460 ) C1356_=_C2461( C1356 C2461 ) C1379_=_C1571( C1379 C1571 ) C1379_=_C1731( C1379 C1731 ) \nC1379_=_C1890( C1379 C1890 ) C1379_=_C2024( C1379 C2024 ) C1379_=_C2157( C1379 C2157 ) C1379_=_C2274( C1379 C2274 ) C1379_=_C2373( C1379 C2373 ) C1379_=_C2437( C1379 C2437 ) \nC1379_=_C2450( C1379 C2450 ) C1379_=_C2462( C1379 C2462 ) C1379_=_C2468( C1379 C2468 ) C1379_=_C2469( C1379 C2469 ) C1379_=_C2470( C1379 C2470 ) C1379_=_C2471( C1379 C2471 ) \nC1379_=_C2472( C1379 C2472 ) C1379_=_C2473( C1379 C2473 ) C1379_=_C2474( C1379 C2474 ) C1379_=_C2475( C1379 C2475 ) C1379_=_C2476( C1379 C2476 ) C1379_=_C2477( C1379 C2477 ) \nC1379_=_C2478( C1379 C2478 ) C1534_=_C1703( C1534 C1703 ) C1534_=_C1864( C1534 C1864 ) C1534_=_C1999( C1534 C1999 ) C1534_=_C2134( C1534 C2134 ) C1534_=_C2247( C1534 C2247 ) \nC1534_=_C2356( C1534 C2356 ) C1534_=_C2435( C1534 C2435 ) C1534_=_C2449( C1534 C2449 ) C1534_=_C2450( C1534 C2450 ) C1534_=_C2451( C1534 C2451 ) C1534_=_C2452( C1534 C2452 ) \nC1534_=_C2453( C1534 C2453 ) C1534_=_C2454( C1534 C2454 ) C1534_=_C2455( C1534 C2455 ) C1534_=_C2456( C1534 C2456 ) C1534_=_C2457( C1534 C2457 ) C1534_=_C2458( C1534 C2458 ) \nC1534_=_C2459( C1534 C2459 ) C1534_=_C2460( C1534 C2460 ) C1534_=_C2461( C1534 C2461 ) C1571_=_C1731( C1571 C1731 ) C1571_=_C1890( C1571 C1890 ) C1571_=_C2024( C1571 C2024 ) \nC1571_=_C2157( C1571 C2157 ) C1571_=_C2274( C1571 C2274 ) C1571_=_C2373( C1571 C2373 ) C1571_=_C2437( C1571 C2437 ) C1571_=_C2450( C1571 C2450 ) C1571_=_C2462( C1571 C2462 ) \nC1571_=_C2468( C1571 C2468 ) C1571_=_C2469( C1571 C2469 ) C1571_=_C2470( C1571 C2470 ) C1571_=_C2471( C1571 C2471 ) C1571_=_C2472( C1571 C2472 ) C1571_=_C2473( C1571 C2473 ) \nC1571_=_C2474( C1571 C2474 ) C1571_=_C2475( C1571 C2475 ) C1571_=_C2476( C1571 C2476 ) C1571_=_C2477( C1571 C2477 ) C1571_=_C2478( C1571 C2478 ) C1703_=_C1864( C1703 C1864 ) \nC1703_=_C1999( C1703 C1999 ) C1703_=_C2134( C1703 C2134 ) C1703_=_C2247( C1703 C2247 ) C1703_=_C2356( C1703 C2356 ) C1703_=_C2435( C1703 C2435 ) C1703_=_C2449( C1703 C2449 ) \nC1703_=_C2450( C1703 C2450 ) C1703_=_C2451( C1703 C2451 ) C1703_=_C2452( C1703 C2452 ) C1703_=_C2453( C1703 C2453 ) C1703_=_C2454( C1703 C2454 ) C1703_=_C2455( C1703 C2455 ) \nC1703_=_C2456( C1703 C2456 ) C1703_=_C2457( C1703 C2457 ) C1703_=_C2458( C1703 C2458 ) C1703_=_C2459( C1703 C2459 ) C1703_=_C2460( C1703 C2460 ) C1703_=_C2461( C1703 C2461 ) \nC1731_=_C1890( C1731 C1890 ) C1731_=_C2024( C1731 C2024 ) C1731_=_C2157( C1731 C2157 ) C1731_=_C2274( C1731 C2274 ) C1731_=_C2373( C1731 C2373 ) C1731_=_C2437( C1731 C2437 ) \nC1731_=_C2450( C1731 C2450 ) C1731_=_C2462( C1731 C2462 ) C1731_=_C2468( C1731 C2468 ) C1731_=_C2469( C1731 C2469 ) C1731_=_C2470( C1731 C2470 ) C1731_=_C2471( C1731 C2471 ) \nC1731_=_C2472( C1731 C2472 ) C1731_=_C2473( C1731 C2473 ) C1731_=_C2474( C1731 C2474 ) C1731_=_C2475( C1731 C2475 ) C1731_=_C2476( C1731 C2476 ) C1731_=_C2477( C1731 C2477 ) \nC1731_=_C2478( C1731 C2478 ) C1864_=_C1999( C1864 C1999 ) C1864_=_C2134( C1864 C2134 ) C1864_=_C2247( C1864 C2247 ) C1864_=_C2356( C1864 C2356 ) C1864_=_C2435( C1864 C2435 ) \nC1864_=_C2449( C1864 C2449 ) C1864_=_C2450( C1864 C2450 ) C1864_=_C2451( C1864 C2451 ) C1864_=_C2452( C1864 C2452 ) C1864_=_C2453( C1864 C2453 ) C1864_=_C2454( C1864 C2454 ) \nC1864_=_C2455( C1864 C2455 ) C1864_=_C2456( C1864 C2456 ) C1864_=_C2457( C1864 C2457 ) C1864_=_C2458( C1864 C2458 ) C1864_=_C2459( C1864 C2459 ) C1864_=_C2460( C1864 C2460 ) \nC1864_=_C2461( C1864 C2461 ) C1890_=_C2024( C1890 C2024 ) C1890_=_C2157( C1890 C2157 ) C1890_=_C2274( C1890 C2274 ) C1890_=_C2373( C1890 C2373 ) C1890_=_C2437( C1890 C2437 ) \nC1890_=_C2450( C1890 C2450 ) C1890_=_C2462( C1890 C2462 ) C1890_=_C2468( C1890 C2468 ) C1890_=_C2469( C1890 C2469 ) C1890_=_C2470( C1890 C2470 ) C1890_=_C2471( C1890 C2471 ) \nC1890_=_C2472( C1890 C2472 ) C1890_=_C2473( C1890 C2473 ) C1890_=_C2474( C1890 C2474 ) C1890_=_C2475( C1890 C2475 ) C1890_=_C2476( C1890 C2476 ) C1890_=_C2477( C1890 C2477 ) \nC1890_=_C2478( C1890 C2478 ) C1999_=_C2134( C1999 C2134 ) C1999_=_C2247( C1999 C2247 ) C1999_=_C2356( C1999 C2356 ) C1999_=_C2435( C1999 C2435 ) C1999_=_C2449( C1999 C2449 ) \nC1999_=_C2450( C1999 C2450 ) C1999_=_C2451( C1999 C2451 ) C1999_=_C2452( C1999 C2452 ) C1999_=_C2453( C1999 C2453 ) C1999_=_C2454( C1999 C2454 ) C1999_=_C2455( C1999 C2455 ) \nC1999_=_C2456( C1999 C2456 ) C1999_=_C2457( C1999 C2457 ) C1999_=_C2458( C1999 C2458 ) C1999_=_C2459( C1999 C2459 ) C1999_=_C2460( C1999 C2460 ) C1999_=_C2461( C1999 C2461 ) \nC2024_=_C2157( C2024 C2157 ) C2024_=_C2274( C2024 C2274 ) C2024_=_C2373( C2024 C2373 ) C2024_=_C2437( C2024 C2437 ) C2024_=_C2450( C2024 C2450 ) C2024_=_C2462( C2024 C2462 ) \nC2024_=_C2468( C2024 C2468 ) C2024_=_C2469( C2024 C2469 ) C2024_=_C2470( C2024 C2470 ) C2024_=_C2471( C2024 C2471 ) C2024_=_C2472( C2024 C2472 ) C2024_=_C2473( C2024 C2473 ) \nC2024_=_C2474( C2024 C2474 ) C2024_=_C2475( C2024 C2475 ) C2024_=_C2476( C2024 C2476 ) C2024_=_C2477( C2024 C2477 ) C2024_=_C2478( C2024 C2478 ) C2134_=_C2247( C2134 C2247 ) \nC2134_=_C2356( C2134 C2356 ) C2134_=_C2435( C2134 C2435 ) C2134_=_C2449( C2134 C2449 ) C2134_=_C2450( C2134 C2450 ) C2134_=_C2451( C2134 C2451 ) C2134_=_C2452( C2134 C2452 ) \nC2134_=_C2453( C2134 C2453 ) C2134_=_C2454( C2134 C2454 ) C2134_=_C2455( C2134 C2455 ) C2134_=_C2456( C2134 C2456 ) C2134_=_C2457( C2134 C2457 ) C2134_=_C2458( C2134 C2458 ) \nC2134_=_C2459( C2134 C2459 ) C2134_=_C2460( C2134 C2460 ) C2134_=_C2461( C2134 C2461 ) C2157_=_C2274( C2157 C2274 ) C2157_=_C2373( C2157 C2373 ) C2157_=_C2437( C2157 C2437 ) \nC2157_=_C2450( C2157 C2450 ) C2157_=_C2462( C2157 C2462 ) C2157_=_C2468( C2157 C2468 ) C2157_=_C2469( C2157 C2469 ) C2157_=_C2470( C2157 C2470 ) C2157_=_C2471( C2157 C2471 ) \nC2157_=_C2472( C2157 C2472 ) C2157_=_C2473( C2157 C2473 ) C2157_=_C2474( C2157 C2474 ) C2157_=_C2475( C2157 C2475 ) C2157_=_C2476( C2157 C2476 ) C2157_=_C2477( C2157 C2477 ) \nC2157_=_C2478( C2157 C2478 ) C2247_=_C2356( C2247 C2356 ) C2247_=_C2435( C2247 C2435 ) C2247_=_C2449( C2247 C2449 ) C2247_=_C2450( C2247 C2450 ) C2247_=_C2451( C2247 C2451 ) \nC2247_=_C2452( C2247 C2452 ) C2247_=_C2453( C2247 C2453 ) C2247_=_C2454( C2247 C2454 ) C2247_=_C2455( C2247 C2455 ) C2247_=_C2456( C2247 C2456 ) C2247_=_C2457( C2247 C2457 ) \nC2247_=_C2458( C2247 C2458 ) C2247_=_C2459( C2247 C2459 ) C2247_=_C2460( C2247 C2460 ) C2247_=_C2461( C2247 C2461 ) C2274_=_C2373( C2274 C2373 ) C2274_=_C2437( C2274 C2437 ) \nC2274_=_C2450( C2274 C2450 ) C2274_=_C2462( C2274 C2462 ) C2274_=_C2468( C2274 C2468 ) C2274_=_C2469( C2274 C2469 ) C2274_=_C2470( C2274 C2470 ) C2274_=_C2471( C2274 C2471 ) \nC2274_=_C2472( C2274 C2472 ) C2274_=_C2473( C2274 C2473 ) C2274_=_C2474( C2274 C2474 ) C2274_=_C2475( C2274 C2475 ) C2274_=_C2476( C2274 C2476 ) C2274_=_C2477( C2274 C2477 ) \nC2274_=_C2478( C2274 C2478 ) C2356_=_C2435( C2356 C2435 ) C2356_=_C2449( C2356 C2449 ) C2356_=_C2450( C2356 C2450 ) C2356_=_C2451( C2356 C2451 ) C2356_=_C2452( C2356 C2452 ) \nC2356_=_C2453( C2356 C2453 ) C2356_=_C2454( C2356 C2454 ) C2356_=_C2455( C2356 C2455 ) C2356_=_C2456( C2356 C2456 ) C2356_=_C2457( C2356 C2457 ) C2356_=_C2458( C2356 C2458 ) \nC2356_=_C2459( C2356 C2459 ) C2356_=_C2460( C2356 C2460 ) C2356_=_C2461( C2356 C2461 ) C2373_=_C2437( C2373 C2437 ) C2373_=_C2450( C2373 C2450 ) C2373_=_C2462( C2373 C2462 ) \nC2373_=_C2468( C2373 C2468 ) C2373_=_C2469( C2373 C2469 ) C2373_=_C2470( C2373 C2470 ) C2373_=_C2471( C2373 C2471 ) C2373_=_C2472( C2373 C2472 ) C2373_=_C2473( C2373 C2473 ) \nC2373_=_C2474( C2373 C2474 ) C2373_=_C2475( C2373 C2475 ) C2373_=_C2476( C2373 C2476 ) C2373_=_C2477( C2373 C2477 ) C2373_=_C2478( C2373 C2478 ) C2435_=_C2437( C2435 C2437 ) \nC2435_=_C2449( C2435 C2449 ) C2435_=_C2450( C2435 C2450 ) C2435_=_C2451( C2435 C2451 ) C2435_=_C2452( C2435 C2452 ) C2435_=_C2453( C2435 C2453 ) C2435_=_C2454( C2435 C2454 ) \nC2435_=_C2455( C2435 C2455 ) C2435_=_C2456( C2435 C2456 ) C2435_=_C2457( C2435 C2457 ) C2435_=_C2458( C2435 C2458 ) C2435_=_C2459( C2435 C2459 ) C2435_=_C2460( C2435 C2460 ) \nC2435_=_C2461( C2435 C2461 ) C2437_=_C2450( C2437 C2450 ) C2437_=_C2462( C2437 C2462 ) C2437_=_C2468( C2437 C2468 ) C2437_=_C2469( C2437 C2469 ) C2437_=_C2470( C2437 C2470 ) \nC2437_=_C2471( C2437 C2471 ) C2437_=_C2472( C2437 C2472 ) C2437_=_C2473( C2437 C2473 ) C2437_=_C2474( C2437 C2474 ) C2437_=_C2475( C2437 C2475 ) C2437_=_C2476( C2437 C2476 ) \nC2437_=_C2477( C2437 C2477 ) C2437_=_C2478( C2437 C2478 ) C2449_=_C2450( C2449 C2450 ) C2449_=_C2451( C2449 C2451 ) C2449_=_C2452( C2449 C2452 ) C2449_=_C2453( C2449 C2453 ) \nC2449_=_C2454( C2449 C2454 ) C2449_=_C2455( C2449 C2455 ) C2449_=_C2456( C2449 C2456 ) C2449_=_C2457( C2449 C2457 ) C2449_=_C2458( C2449 C2458 ) C2449_=_C2459( C2449 C2459 ) \nC2449_=_C2460( C2449 C2460 ) C2449_=_C2461( C2449 C2461 ) C2449_=_C2462( C2449 C2462 ) C2450_=_C2451( C2450 C2451 ) C2450_=_C2452( C2450 C2452 ) C2450_=_C2453( C2450 C2453 ) \nC2450_=_C2454( C2450 C2454 ) C2450_=_C2455( C2450 C2455 ) C2450_=_C2456( C2450 C2456 ) C2450_=_C2457( C2450 C2457 ) C2450_=_C2458( C2450 C2458 ) C2450_=_C2459( C2450 C2459 ) \nC2450_=_C2460( C2450 C2460 ) C2450_=_C2461( C2450 C2461 ) C2450_=_C2462( C2450 C2462 ) C2450_=_C2468( C2450 C2468 ) C2450_=_C2469( C2450 C2469 ) C2450_=_C2470( C2450 C2470 ) \nC2450_=_C2471( C2450 C2471 ) C2450_=_C2472( C2450 C2472 ) C2450_=_C2473( C2450 C2473 ) C2450_=_C2474( C2450 C2474 ) C2450_=_C2475( C2450 C2475 ) C2450_=_C2476( C2450 C2476 ) \nC2450_=_C2477( C2450 C2477 ) C2450_=_C2478( C2450 C2478 ) C2451_=_C2452( C2451 C2452 ) C2451_=_C2453( C2451 C2453 ) C2451_=_C2454( C2451 C2454 ) C2451_=_C2455(</w:t>
      </w:r>
    </w:p>
    <w:p>
      <w:pPr>
        <w:pStyle w:val="PreformattedText"/>
        <w:bidi w:val="0"/>
        <w:spacing w:before="0" w:after="0"/>
        <w:jc w:val="left"/>
        <w:rPr/>
      </w:pPr>
      <w:r>
        <w:rPr/>
        <w:t xml:space="preserve"> </w:t>
      </w:r>
      <w:r>
        <w:rPr/>
        <w:t>C2451 C2455 ) \nC2451_=_C2456( C2451 C2456 ) C2451_=_C2457( C2451 C2457 ) C2451_=_C2458( C2451 C2458 ) C2451_=_C2459( C2451 C2459 ) C2451_=_C2460( C2451 C2460 ) C2451_=_C2461( C2451 C2461 ) \nC2451_=_C2468( C2451 C2468 ) C2452_=_C2453( C2452 C2453 ) C2452_=_C2454( C2452 C2454 ) C2452_=_C2455( C2452 C2455 ) C2452_=_C2456( C2452 C2456 ) C2452_=_C2457( C2452 C2457 ) \nC2452_=_C2458( C2452 C2458 ) C2452_=_C2459( C2452 C2459 ) C2452_=_C2460( C2452 C2460 ) C2452_=_C2461( C2452 C2461 ) C2452_=_C2469( C2452 C2469 ) C2453_=_C2454( C2453 C2454 ) \nC2453_=_C2455( C2453 C2455 ) C2453_=_C2456( C2453 C2456 ) C2453_=_C2457( C2453 C2457 ) C2453_=_C2458( C2453 C2458 ) C2453_=_C2459( C2453 C2459 ) C2453_=_C2460( C2453 C2460 ) \nC2453_=_C2461( C2453 C2461 ) C2453_=_C2470( C2453 C2470 ) C2454_=_C2455( C2454 C2455 ) C2454_=_C2456( C2454 C2456 ) C2454_=_C2457( C2454 C2457 ) C2454_=_C2458( C2454 C2458 ) \nC2454_=_C2459( C2454 C2459 ) C2454_=_C2460( C2454 C2460 ) C2454_=_C2461( C2454 C2461 ) C2454_=_C2471( C2454 C2471 ) C2455_=_C2456( C2455 C2456 ) C2455_=_C2457( C2455 C2457 ) \nC2455_=_C2458( C2455 C2458 ) C2455_=_C2459( C2455 C2459 ) C2455_=_C2460( C2455 C2460 ) C2455_=_C2461( C2455 C2461 ) C2455_=_C2472( C2455 C2472 ) C2456_=_C2457( C2456 C2457 ) \nC2456_=_C2458( C2456 C2458 ) C2456_=_C2459( C2456 C2459 ) C2456_=_C2460( C2456 C2460 ) C2456_=_C2461( C2456 C2461 ) C2456_=_C2473( C2456 C2473 ) C2457_=_C2458( C2457 C2458 ) \nC2457_=_C2459( C2457 C2459 ) C2457_=_C2460( C2457 C2460 ) C2457_=_C2461( C2457 C2461 ) C2457_=_C2474( C2457 C2474 ) C2458_=_C2459( C2458 C2459 ) C2458_=_C2460( C2458 C2460 ) \nC2458_=_C2461( C2458 C2461 ) C2458_=_C2475( C2458 C2475 ) C2459_=_C2460( C2459 C2460 ) C2459_=_C2461( C2459 C2461 ) C2459_=_C2476( C2459 C2476 ) C2460_=_C2461( C2460 C2461 ) \nC2460_=_C2477( C2460 C2477 ) C2461_=_C2478( C2461 C2478 ) C2462_=_C2468( C2462 C2468 ) C2462_=_C2469( C2462 C2469 ) C2462_=_C2470( C2462 C2470 ) C2462_=_C2471( C2462 C2471 ) \nC2462_=_C2472( C2462 C2472 ) C2462_=_C2473( C2462 C2473 ) C2462_=_C2474( C2462 C2474 ) C2462_=_C2475( C2462 C2475 ) C2462_=_C2476( C2462 C2476 ) C2462_=_C2477( C2462 C2477 ) \nC2462_=_C2478( C2462 C2478 ) C2468_=_C2469( C2468 C2469 ) C2468_=_C2470( C2468 C2470 ) C2468_=_C2471( C2468 C2471 ) C2468_=_C2472( C2468 C2472 ) C2468_=_C2473( C2468 C2473 ) \nC2468_=_C2474( C2468 C2474 ) C2468_=_C2475( C2468 C2475 ) C2468_=_C2476( C2468 C2476 ) C2468_=_C2477( C2468 C2477 ) C2468_=_C2478( C2468 C2478 ) C2469_=_C2470( C2469 C2470 ) \nC2469_=_C2471( C2469 C2471 ) C2469_=_C2472( C2469 C2472 ) C2469_=_C2473( C2469 C2473 ) C2469_=_C2474( C2469 C2474 ) C2469_=_C2475( C2469 C2475 ) C2469_=_C2476( C2469 C2476 ) \nC2469_=_C2477( C2469 C2477 ) C2469_=_C2478( C2469 C2478 ) C2470_=_C2471( C2470 C2471 ) C2470_=_C2472( C2470 C2472 ) C2470_=_C2473( C2470 C2473 ) C2470_=_C2474( C2470 C2474 ) \nC2470_=_C2475( C2470 C2475 ) C2470_=_C2476( C2470 C2476 ) C2470_=_C2477( C2470 C2477 ) C2470_=_C2478( C2470 C2478 ) C2471_=_C2472( C2471 C2472 ) C2471_=_C2473( C2471 C2473 ) \nC2471_=_C2474( C2471 C2474 ) C2471_=_C2475( C2471 C2475 ) C2471_=_C2476( C2471 C2476 ) C2471_=_C2477( C2471 C2477 ) C2471_=_C2478( C2471 C2478 ) C2472_=_C2473( C2472 C2473 ) \nC2472_=_C2474( C2472 C2474 ) C2472_=_C2475( C2472 C2475 ) C2472_=_C2476( C2472 C2476 ) C2472_=_C2477( C2472 C2477 ) C2472_=_C2478( C2472 C2478 ) C2473_=_C2474( C2473 C2474 ) \nC2473_=_C2475( C2473 C2475 ) C2473_=_C2476( C2473 C2476 ) C2473_=_C2477( C2473 C2477 ) C2473_=_C2478( C2473 C2478 ) C2474_=_C2475( C2474 C2475 ) C2474_=_C2476( C2474 C2476 ) \nC2474_=_C2477( C2474 C2477 ) C2474_=_C2478( C2474 C2478 ) C2475_=_C2476( C2475 C2476 ) C2475_=_C2477( C2475 C2477 ) C2475_=_C2478( C2475 C2478 ) C2476_=_C2477( C2476 C2477 ) \nC2476_=_C2478( C2476 C2478 ) C2477_=_C2478( C2477 C2478 ) "];143-&gt;175[label="54: C54 C105 C292 C341 C531 \nC555 C745 C771 C970 C1013 C1173 \nC1204 C1356 C1379 C1534 C1571 C1703 \nC1731 C1864 C1890 C1999 C2024 C2134 \nC2157 C2247 C2274 C2356 C2373 C2435 \nC2437 C2449 C2451 C2452 C2453 C2454 \nC2455 C2456 C2457 C2458 C2459 C2460 \nC2461 C2462 C2468 C2469 C2470 C2471 \nC2472 C2473 C2474 C2475 C2476 C2477 \nC2478 \n715: C54_=_C292 ,C54_=_C531 ,C54_=_C745 ,C54_=_C970 ,C54_=_C1173 ,\nC54_=_C1356 ,C54_=_C1534 ,C54_=_C1703 ,C54_=_C1864 ,C54_=_C1999 ,C54_=_C2134 ,\nC54_=_C2247 ,C54_=_C2356 ,C54_=_C2435 ,C54_=_C2449 ,C54_=_C2451 ,C54_=_C2452 ,\nC54_=_C2453 ,C54_=_C2454 ,C54_=_C2455 ,C54_=_C2456 ,C54_=_C2457 ,C54_=_C2458 ,\nC54_=_C2459 ,C54_=_C2460 ,C54_=_C2461 ,C105_=_C341 ,C105_=_C555 ,C105_=_C771 ,\nC105_=_C1013 ,C105_=_C1204 ,C105_=_C1379 ,C105_=_C1571 ,C105_=_C1731 ,C105_=_C1890 ,\nC105_=_C2024 ,C105_=_C2157 ,C105_=_C2274 ,C105_=_C2373 ,C105_=_C2437 ,C105_=_C2462 ,\nC105_=_C2468 ,C105_=_C2469 ,C105_=_C2470 ,C105_=_C2471 ,C105_=_C2472 ,C105_=_C2473 ,\nC105_=_C2474 ,C105_=_C2475 ,C105_=_C2476 ,C105_=_C2477 ,C105_=_C2478 ,C292_=_C531 ,\nC292_=_C745 ,C292_=_C970 ,C292_=_C1173 ,C292_=_C1356 ,C292_=_C1534 ,C292_=_C1703 ,\nC292_=_C1864 ,C292_=_C1999 ,C292_=_C2134 ,C292_=_C2247 ,C292_=_C2356 ,C292_=_C2435 ,\nC292_=_C2449 ,C292_=_C2451 ,C292_=_C2452 ,C292_=_C2453 ,C292_=_C2454 ,C292_=_C2455 ,\nC292_=_C2456 ,C292_=_C2457 ,C292_=_C2458 ,C292_=_C2459 ,C292_=_C2460 ,C292_=_C2461 ,\nC341_=_C555 ,C341_=_C771 ,C341_=_C1013 ,C341_=_C1204 ,C341_=_C1379 ,C341_=_C1571 ,\nC341_=_C1731 ,C341_=_C1890 ,C341_=_C2024 ,C341_=_C2157 ,C341_=_C2274 ,C341_=_C2373 ,\nC341_=_C2437 ,C341_=_C2462 ,C341_=_C2468 ,C341_=_C2469 ,C341_=_C2470 ,C341_=_C2471 ,\nC341_=_C2472 ,C341_=_C2473 ,C341_=_C2474 ,C341_=_C2475 ,C341_=_C2476 ,C341_=_C2477 ,\nC341_=_C2478 ,C531_=_C745 ,C531_=_C970 ,C531_=_C1173 ,C531_=_C1356 ,C531_=_C1534 ,\nC531_=_C1703 ,C531_=_C1864 ,C531_=_C1999 ,C531_=_C2134 ,C531_=_C2247 ,C531_=_C2356 ,\nC531_=_C2435 ,C531_=_C2449 ,C531_=_C2451 ,C531_=_C2452 ,C531_=_C2453 ,C531_=_C2454 ,\nC531_=_C2455 ,C531_=_C2456 ,C531_=_C2457 ,C531_=_C2458 ,C531_=_C2459 ,C531_=_C2460 ,\nC531_=_C2461 ,C555_=_C771 ,C555_=_C1013 ,C555_=_C1204 ,C555_=_C1379 ,C555_=_C1571 ,\nC555_=_C1731 ,C555_=_C1890 ,C555_=_C2024 ,C555_=_C2157 ,C555_=_C2274 ,C555_=_C2373 ,\nC555_=_C2437 ,C555_=_C2462 ,C555_=_C2468 ,C555_=_C2469 ,C555_=_C2470 ,C555_=_C2471 ,\nC555_=_C2472 ,C555_=_C2473 ,C555_=_C2474 ,C555_=_C2475 ,C555_=_C2476 ,C555_=_C2477 ,\nC555_=_C2478 ,C745_=_C970 ,C745_=_C1173 ,C745_=_C1356 ,C745_=_C1534 ,C745_=_C1703 ,\nC745_=_C1864 ,C745_=_C1999 ,C745_=_C2134 ,C745_=_C2247 ,C745_=_C2356 ,C745_=_C2435 ,\nC745_=_C2449 ,C745_=_C2451 ,C745_=_C2452 ,C745_=_C2453 ,C745_=_C2454 ,C745_=_C2455 ,\nC745_=_C2456 ,C745_=_C2457 ,C745_=_C2458 ,C745_=_C2459 ,C745_=_C2460 ,C745_=_C2461 ,\nC771_=_C1013 ,C771_=_C1204 ,C771_=_C1379 ,C771_=_C1571 ,C771_=_C1731 ,C771_=_C1890 ,\nC771_=_C2024 ,C771_=_C2157 ,C771_=_C2274 ,C771_=_C2373 ,C771_=_C2437 ,C771_=_C2462 ,\nC771_=_C2468 ,C771_=_C2469 ,C771_=_C2470 ,C771_=_C2471 ,C771_=_C2472 ,C771_=_C2473 ,\nC771_=_C2474 ,C771_=_C2475 ,C771_=_C2476 ,C771_=_C2477 ,C771_=_C2478 ,C970_=_C1173 ,\nC970_=_C1356 ,C970_=_C1534 ,C970_=_C1703 ,C970_=_C1864 ,C970_=_C1999 ,C970_=_C2134 ,\nC970_=_C2247 ,C970_=_C2356 ,C970_=_C2435 ,C970_=_C2449 ,C970_=_C2451 ,C970_=_C2452 ,\nC970_=_C2453 ,C970_=_C2454 ,C970_=_C2455 ,C970_=_C2456 ,C970_=_C2457 ,C970_=_C2458 ,\nC970_=_C2459 ,C970_=_C2460 ,C970_=_C2461 ,C1013_=_C1204 ,C1013_=_C1379 ,C1013_=_C1571 ,\nC1013_=_C1731 ,C1013_=_C1890 ,C1013_=_C2024 ,C1013_=_C2157 ,C1013_=_C2274 ,C1013_=_C2373 ,\nC1013_=_C2437 ,C1013_=_C2462 ,C1013_=_C2468 ,C1013_=_C2469 ,C1013_=_C2470 ,C1013_=_C2471 ,\nC1013_=_C2472 ,C1013_=_C2473 ,C1013_=_C2474 ,C1013_=_C2475 ,C1013_=_C2476 ,C1013_=_C2477 ,\nC1013_=_C2478 ,C1173_=_C1356 ,C1173_=_C1534 ,C1173_=_C1703 ,C1173_=_C1864 ,C1173_=_C1999 ,\nC1173_=_C2134 ,C1173_=_C2247 ,C1173_=_C2356 ,C1173_=_C2435 ,C1173_=_C2449 ,C1173_=_C2451 ,\nC1173_=_C2452 ,C1173_=_C2453 ,C1173_=_C2454 ,C1173_=_C2455 ,C1173_=_C2456 ,C1173_=_C2457 ,\nC1173_=_C2458 ,C1173_=_C2459 ,C1173_=_C2460 ,C1173_=_C2461 ,C1204_=_C1379 ,C1204_=_C1571 ,\nC1204_=_C1731 ,C1204_=_C1890 ,C1204_=_C2024 ,C1204_=_C2157 ,C1204_=_C2274 ,C1204_=_C2373 ,\nC1204_=_C2437 ,C1204_=_C2462 ,C1204_=_C2468 ,C1204_=_C2469 ,C1204_=_C2470 ,C1204_=_C2471 ,\nC1204_=_C2472 ,C1204_=_C2473 ,C1204_=_C2474 ,C1204_=_C2475 ,C1204_=_C2476 ,C1204_=_C2477 ,\nC1204_=_C2478 ,C1356_=_C1534 ,C1356_=_C1703 ,C1356_=_C1864 ,C1356_=_C1999 ,C1356_=_C2134 ,\nC1356_=_C2247 ,C1356_=_C2356 ,C1356_=_C2435 ,C1356_=_C2449 ,C1356_=_C2451 ,C1356_=_C2452 ,\nC1356_=_C2453 ,C1356_=_C2454 ,C1356_=_C2455 ,C1356_=_C2456 ,C1356_=_C2457 ,C1356_=_C2458 ,\nC1356_=_C2459 ,C1356_=_C2460 ,C1356_=_C2461 ,C1379_=_C1571 ,C1379_=_C1731 ,C1379_=_C1890 ,\nC1379_=_C2024 ,C1379_=_C2157 ,C1379_=_C2274 ,C1379_=_C2373 ,C1379_=_C2437 ,C1379_=_C2462 ,\nC1379_=_C2468 ,C1379_=_C2469 ,C1379_=_C2470 ,C1379_=_C2471 ,C1379_=_C2472 ,C1379_=_C2473 ,\nC1379_=_C2474 ,C1379_=_C2475 ,C1379_=_C2476 ,C1379_=_C2477 ,C1379_=_C2478 ,C1534_=_C1703 ,\nC1534_=_C1864 ,C1534_=_C1999 ,C1534_=_C2134 ,C1534_=_C2247 ,C1534_=_C2356 ,C1534_=_C2435 ,\nC1534_=_C2449 ,C1534_=_C2451 ,C1534_=_C2452 ,C1534_=_C2453 ,C1534_=_C2454 ,C1534_=_C2455 ,\nC1534_=_C2456 ,C1534_=_C2457 ,C1534_=_C2458 ,C1534_=_C2459 ,C1534_=_C2460 ,C1534_=_C2461 ,\nC1571_=_C1731 ,C1571_=_C1890 ,C1571_=_C2024 ,C1571_=_C2157 ,C1571_=_C2274 ,C1571_=_C2373 ,\nC1571_=_C2437 ,C1571_=_C2462 ,C1571_=_C2468 ,C1571_=_C2469 ,C1571_=_C2470 ,C1571_=_C2471 ,\nC1571_=_C2472 ,C1571_=_C2473 ,C1571_=_C2474 ,C1571_=_C2475 ,C1571_=_C2476 ,C1571_=_C2477 ,\nC1571_=_C2478 ,C1703_=_C1864 ,C1703_=_C1999 ,C1703_=_C2134 ,C1703_=_C2247 ,C1703_=_C2356 ,\nC1703_=_C2435 ,C1703_=_C2449 ,C1703_=_C2451 ,C1703_=_C2452 ,C1703_=_C2453 ,C1703_=_C2454 ,\nC1703_=_C2455 ,C1703_=_C2456 ,C1703_=_C2457 ,C1703_=_C2458 ,C1703_=_C2459 ,C1703_=_C2460 ,\nC1703_=_C2461 ,C1731_=_C1890 ,C1731_=_C2024 ,C1731_=_C2157 ,C1731_=_C2274 ,C1731_=_C2373 ,\nC1731_=_C2437 ,C1731_=_C2462 ,C1731_=_C2468 ,C1731_=_C2469 ,C1731_=_C2470 ,C1731_=_C2471 ,\nC1731_=_C2472 ,C1731_=_C2473 ,C1731_=_C2474 ,C1731_=_C2475 ,C1731_=_C2476</w:t>
      </w:r>
    </w:p>
    <w:p>
      <w:pPr>
        <w:pStyle w:val="PreformattedText"/>
        <w:bidi w:val="0"/>
        <w:spacing w:before="0" w:after="0"/>
        <w:jc w:val="left"/>
        <w:rPr/>
      </w:pPr>
      <w:r>
        <w:rPr/>
        <w:t xml:space="preserve"> </w:t>
      </w:r>
      <w:r>
        <w:rPr/>
        <w:t>,C1731_=_C2477 ,\nC1731_=_C2478 ,C1864_=_C1999 ,C1864_=_C2134 ,C1864_=_C2247 ,C1864_=_C2356 ,C1864_=_C2435 ,\nC1864_=_C2449 ,C1864_=_C2451 ,C1864_=_C2452 ,C1864_=_C2453 ,C1864_=_C2454 ,C1864_=_C2455 ,\nC1864_=_C2456 ,C1864_=_C2457 ,C1864_=_C2458 ,C1864_=_C2459 ,C1864_=_C2460 ,C1864_=_C2461 ,\nC1890_=_C2024 ,C1890_=_C2157 ,C1890_=_C2274 ,C1890_=_C2373 ,C1890_=_C2437 ,C1890_=_C2462 ,\nC1890_=_C2468 ,C1890_=_C2469 ,C1890_=_C2470 ,C1890_=_C2471 ,C1890_=_C2472 ,C1890_=_C2473 ,\nC1890_=_C2474 ,C1890_=_C2475 ,C1890_=_C2476 ,C1890_=_C2477 ,C1890_=_C2478 ,C1999_=_C2134 ,\nC1999_=_C2247 ,C1999_=_C2356 ,C1999_=_C2435 ,C1999_=_C2449 ,C1999_=_C2451 ,C1999_=_C2452 ,\nC1999_=_C2453 ,C1999_=_C2454 ,C1999_=_C2455 ,C1999_=_C2456 ,C1999_=_C2457 ,C1999_=_C2458 ,\nC1999_=_C2459 ,C1999_=_C2460 ,C1999_=_C2461 ,C2024_=_C2157 ,C2024_=_C2274 ,C2024_=_C2373 ,\nC2024_=_C2437 ,C2024_=_C2462 ,C2024_=_C2468 ,C2024_=_C2469 ,C2024_=_C2470 ,C2024_=_C2471 ,\nC2024_=_C2472 ,C2024_=_C2473 ,C2024_=_C2474 ,C2024_=_C2475 ,C2024_=_C2476 ,C2024_=_C2477 ,\nC2024_=_C2478 ,C2134_=_C2247 ,C2134_=_C2356 ,C2134_=_C2435 ,C2134_=_C2449 ,C2134_=_C2451 ,\nC2134_=_C2452 ,C2134_=_C2453 ,C2134_=_C2454 ,C2134_=_C2455 ,C2134_=_C2456 ,C2134_=_C2457 ,\nC2134_=_C2458 ,C2134_=_C2459 ,C2134_=_C2460 ,C2134_=_C2461 ,C2157_=_C2274 ,C2157_=_C2373 ,\nC2157_=_C2437 ,C2157_=_C2462 ,C2157_=_C2468 ,C2157_=_C2469 ,C2157_=_C2470 ,C2157_=_C2471 ,\nC2157_=_C2472 ,C2157_=_C2473 ,C2157_=_C2474 ,C2157_=_C2475 ,C2157_=_C2476 ,C2157_=_C2477 ,\nC2157_=_C2478 ,C2247_=_C2356 ,C2247_=_C2435 ,C2247_=_C2449 ,C2247_=_C2451 ,C2247_=_C2452 ,\nC2247_=_C2453 ,C2247_=_C2454 ,C2247_=_C2455 ,C2247_=_C2456 ,C2247_=_C2457 ,C2247_=_C2458 ,\nC2247_=_C2459 ,C2247_=_C2460 ,C2247_=_C2461 ,C2274_=_C2373 ,C2274_=_C2437 ,C2274_=_C2462 ,\nC2274_=_C2468 ,C2274_=_C2469 ,C2274_=_C2470 ,C2274_=_C2471 ,C2274_=_C2472 ,C2274_=_C2473 ,\nC2274_=_C2474 ,C2274_=_C2475 ,C2274_=_C2476 ,C2274_=_C2477 ,C2274_=_C2478 ,C2356_=_C2435 ,\nC2356_=_C2449 ,C2356_=_C2451 ,C2356_=_C2452 ,C2356_=_C2453 ,C2356_=_C2454 ,C2356_=_C2455 ,\nC2356_=_C2456 ,C2356_=_C2457 ,C2356_=_C2458 ,C2356_=_C2459 ,C2356_=_C2460 ,C2356_=_C2461 ,\nC2373_=_C2437 ,C2373_=_C2462 ,C2373_=_C2468 ,C2373_=_C2469 ,C2373_=_C2470 ,C2373_=_C2471 ,\nC2373_=_C2472 ,C2373_=_C2473 ,C2373_=_C2474 ,C2373_=_C2475 ,C2373_=_C2476 ,C2373_=_C2477 ,\nC2373_=_C2478 ,C2435_=_C2437 ,C2435_=_C2449 ,C2435_=_C2451 ,C2435_=_C2452 ,C2435_=_C2453 ,\nC2435_=_C2454 ,C2435_=_C2455 ,C2435_=_C2456 ,C2435_=_C2457 ,C2435_=_C2458 ,C2435_=_C2459 ,\nC2435_=_C2460 ,C2435_=_C2461 ,C2437_=_C2462 ,C2437_=_C2468 ,C2437_=_C2469 ,C2437_=_C2470 ,\nC2437_=_C2471 ,C2437_=_C2472 ,C2437_=_C2473 ,C2437_=_C2474 ,C2437_=_C2475 ,C2437_=_C2476 ,\nC2437_=_C2477 ,C2437_=_C2478 ,C2449_=_C2451 ,C2449_=_C2452 ,C2449_=_C2453 ,C2449_=_C2454 ,\nC2449_=_C2455 ,C2449_=_C2456 ,C2449_=_C2457 ,C2449_=_C2458 ,C2449_=_C2459 ,C2449_=_C2460 ,\nC2449_=_C2461 ,C2449_=_C2462 ,C2451_=_C2452 ,C2451_=_C2453 ,C2451_=_C2454 ,C2451_=_C2455 ,\nC2451_=_C2456 ,C2451_=_C2457 ,C2451_=_C2458 ,C2451_=_C2459 ,C2451_=_C2460 ,C2451_=_C2461 ,\nC2451_=_C2468 ,C2452_=_C2453 ,C2452_=_C2454 ,C2452_=_C2455 ,C2452_=_C2456 ,C2452_=_C2457 ,\nC2452_=_C2458 ,C2452_=_C2459 ,C2452_=_C2460 ,C2452_=_C2461 ,C2452_=_C2469 ,C2453_=_C2454 ,\nC2453_=_C2455 ,C2453_=_C2456 ,C2453_=_C2457 ,C2453_=_C2458 ,C2453_=_C2459 ,C2453_=_C2460 ,\nC2453_=_C2461 ,C2453_=_C2470 ,C2454_=_C2455 ,C2454_=_C2456 ,C2454_=_C2457 ,C2454_=_C2458 ,\nC2454_=_C2459 ,C2454_=_C2460 ,C2454_=_C2461 ,C2454_=_C2471 ,C2455_=_C2456 ,C2455_=_C2457 ,\nC2455_=_C2458 ,C2455_=_C2459 ,C2455_=_C2460 ,C2455_=_C2461 ,C2455_=_C2472 ,C2456_=_C2457 ,\nC2456_=_C2458 ,C2456_=_C2459 ,C2456_=_C2460 ,C2456_=_C2461 ,C2456_=_C2473 ,C2457_=_C2458 ,\nC2457_=_C2459 ,C2457_=_C2460 ,C2457_=_C2461 ,C2457_=_C2474 ,C2458_=_C2459 ,C2458_=_C2460 ,\nC2458_=_C2461 ,C2458_=_C2475 ,C2459_=_C2460 ,C2459_=_C2461 ,C2459_=_C2476 ,C2460_=_C2461 ,\nC2460_=_C2477 ,C2461_=_C2478 ,C2462_=_C2468 ,C2462_=_C2469 ,C2462_=_C2470 ,C2462_=_C2471 ,\nC2462_=_C2472 ,C2462_=_C2473 ,C2462_=_C2474 ,C2462_=_C2475 ,C2462_=_C2476 ,C2462_=_C2477 ,\nC2462_=_C2478 ,C2468_=_C2469 ,C2468_=_C2470 ,C2468_=_C2471 ,C2468_=_C2472 ,C2468_=_C2473 ,\nC2468_=_C2474 ,C2468_=_C2475 ,C2468_=_C2476 ,C2468_=_C2477 ,C2468_=_C2478 ,C2469_=_C2470 ,\nC2469_=_C2471 ,C2469_=_C2472 ,C2469_=_C2473 ,C2469_=_C2474 ,C2469_=_C2475 ,C2469_=_C2476 ,\nC2469_=_C2477 ,C2469_=_C2478 ,C2470_=_C2471 ,C2470_=_C2472 ,C2470_=_C2473 ,C2470_=_C2474 ,\nC2470_=_C2475 ,C2470_=_C2476 ,C2470_=_C2477 ,C2470_=_C2478 ,C2471_=_C2472 ,C2471_=_C2473 ,\nC2471_=_C2474 ,C2471_=_C2475 ,C2471_=_C2476 ,C2471_=_C2477 ,C2471_=_C2478 ,C2472_=_C2473 ,\nC2472_=_C2474 ,C2472_=_C2475 ,C2472_=_C2476 ,C2472_=_C2477 ,C2472_=_C2478 ,C2473_=_C2474 ,\nC2473_=_C2475 ,C2473_=_C2476 ,C2473_=_C2477 ,C2473_=_C2478 ,C2474_=_C2475 ,C2474_=_C2476 ,\nC2474_=_C2477 ,C2474_=_C2478 ,C2475_=_C2476 ,C2475_=_C2477 ,C2475_=_C2478 ,C2476_=_C2477 ,\nC2476_=_C2478 ,C2477_=_C2478 ,"];176[shape=box, label="id:176 level: 5\n67: C244 C251 C265 C285 C304 \nC328 C351 C373 C394 C409 C419 \nC429 C440 C454 C462 C471 C481 \nC482 C483 C484 C485 C486 C487 \nC488 C489 C490 C491 C492 C506 \nC565 C586 C627 C653 C676 C689 \nC702 C703 C704 C705 C706 C707 \nC708 C923 C1128 C1324 C1503 C1672 \nC1837 C1980 C2109 C2229 C2338 C2434 \nC2448 C2461 C2467 C2478 C2483 C2492 \nC2500 C2503 C2506 C2511 C2513 C2515 \nC2517 C2518 \n844: C244_=_C251( C244 C251 ) C244_=_C265( C244 C265 ) C244_=_C285( C244 C285 ) C244_=_C304( C244 C304 ) C244_=_C328( C244 C328 ) \nC244_=_C351( C244 C351 ) C244_=_C373( C244 C373 ) C244_=_C394( C244 C394 ) C244_=_C409( C244 C409 ) C244_=_C419( C244 C419 ) C244_=_C429( C244 C429 ) \nC244_=_C440( C244 C440 ) C244_=_C454( C244 C454 ) C244_=_C462( C244 C462 ) C244_=_C471( C244 C471 ) C244_=_C481( C244 C481 ) C244_=_C482( C244 C482 ) \nC244_=_C483( C244 C483 ) C244_=_C484( C244 C484 ) C244_=_C485( C244 C485 ) C244_=_C486( C244 C486 ) C244_=_C487( C244 C487 ) C244_=_C488( C244 C488 ) \nC244_=_C489( C244 C489 ) C244_=_C490( C244 C490 ) C244_=_C491( C244 C491 ) C244_=_C492( C244 C492 ) C251_=_C492( C251 C492 ) C251_=_C708( C251 C708 ) \nC251_=_C923( C251 C923 ) C251_=_C1128( C251 C1128 ) C251_=_C1324( C251 C1324 ) C251_=_C1503( C251 C1503 ) C251_=_C1672( C251 C1672 ) C251_=_C1837( C251 C1837 ) \nC251_=_C1980( C251 C1980 ) C251_=_C2109( C251 C2109 ) C251_=_C2229( C251 C2229 ) C251_=_C2338( C251 C2338 ) C251_=_C2434( C251 C2434 ) C251_=_C2448( C251 C2448 ) \nC251_=_C2461( C251 C2461 ) C251_=_C2467( C251 C2467 ) C251_=_C2478( C251 C2478 ) C251_=_C2483( C251 C2483 ) C251_=_C2492( C251 C2492 ) C251_=_C2500( C251 C2500 ) \nC251_=_C2503( C251 C2503 ) C251_=_C2506( C251 C2506 ) C251_=_C2511( C251 C2511 ) C251_=_C2513( C251 C2513 ) C251_=_C2515( C251 C2515 ) C251_=_C2517( C251 C2517 ) \nC251_=_C2518( C251 C2518 ) C265_=_C285( C265 C285 ) C265_=_C304( C265 C304 ) C265_=_C328( C265 C328 ) C265_=_C351( C265 C351 ) C265_=_C373( C265 C373 ) \nC265_=_C394( C265 C394 ) C265_=_C409( C265 C409 ) C265_=_C419( C265 C419 ) C265_=_C429( C265 C429 ) C265_=_C440( C265 C440 ) C265_=_C454( C265 C454 ) \nC265_=_C462( C265 C462 ) C265_=_C471( C265 C471 ) C265_=_C481( C265 C481 ) C265_=_C482( C265 C482 ) C265_=_C483( C265 C483 ) C265_=_C484( C265 C484 ) \nC265_=_C485( C265 C485 ) C265_=_C486( C265 C486 ) C265_=_C487( C265 C487 ) C265_=_C488( C265 C488 ) C265_=_C489( C265 C489 ) C265_=_C490( C265 C490 ) \nC265_=_C491( C265 C491 ) C265_=_C492( C265 C492 ) C285_=_C304( C285 C304 ) C285_=_C328( C285 C328 ) C285_=_C351( C285 C351 ) C285_=_C373( C285 C373 ) \nC285_=_C394( C285 C394 ) C285_=_C409( C285 C409 ) C285_=_C419( C285 C419 ) C285_=_C429( C285 C429 ) C285_=_C440( C285 C440 ) C285_=_C454( C285 C454 ) \nC285_=_C462( C285 C462 ) C285_=_C471( C285 C471 ) C285_=_C481( C285 C481 ) C285_=_C482( C285 C482 ) C285_=_C483( C285 C483 ) C285_=_C484( C285 C484 ) \nC285_=_C485( C285 C485 ) C285_=_C486( C285 C486 ) C285_=_C487( C285 C487 ) C285_=_C488( C285 C488 ) C285_=_C489( C285 C489 ) C285_=_C490( C285 C490 ) \nC285_=_C491( C285 C491 ) C285_=_C492( C285 C492 ) C304_=_C328( C304 C328 ) C304_=_C351( C304 C351 ) C304_=_C373( C304 C373 ) C304_=_C394( C304 C394 ) \nC304_=_C409( C304 C409 ) C304_=_C419( C304 C419 ) C304_=_C429( C304 C429 ) C304_=_C440( C304 C440 ) C304_=_C454( C304 C454 ) C304_=_C462( C304 C462 ) \nC304_=_C471( C304 C471 ) C304_=_C481( C304 C481 ) C304_=_C482( C304 C482 ) C304_=_C483( C304 C483 ) C304_=_C484( C304 C484 ) C304_=_C485( C304 C485 ) \nC304_=_C486( C304 C486 ) C304_=_C487( C304 C487 ) C304_=_C488( C304 C488 ) C304_=_C489( C304 C489 ) C304_=_C490( C304 C490 ) C304_=_C491( C304 C491 ) \nC304_=_C492( C304 C492 ) C328_=_C351( C328 C351 ) C328_=_C373( C328 C373 ) C328_=_C394( C328 C394 ) C328_=_C409( C328 C409 ) C328_=_C419( C328 C419 ) \nC328_=_C429( C328 C429 ) C328_=_C440( C328 C440 ) C328_=_C454( C328 C454 ) C328_=_C462( C328 C462 ) C328_=_C471( C328 C471 ) C328_=_C481( C328 C481 ) \nC328_=_C482( C328 C482 ) C328_=_C483( C328 C483 ) C328_=_C484( C328 C484 ) C328_=_C485( C328 C485 ) C328_=_C486( C328 C486 ) C328_=_C487( C328 C487 ) \nC328_=_C488( C328 C488 ) C328_=_C489( C328 C489 ) C328_=_C490( C328 C490 ) C328_=_C491( C328 C491 ) C328_=_C492( C328 C492 ) C351_=_C373( C351 C373 ) \nC351_=_C394( C351 C394 ) C351_=_C409( C351 C409 ) C351_=_C419( C351 C419 ) C351_=_C429( C351 C429 ) C351_=_C440( C351 C440 ) C351_=_C454( C351 C454 ) \nC351_=_C462( C351 C462 ) C351_=_C471( C351 C471 ) C351_=_C481( C351 C481 ) C351_=_C482( C351 C482 ) C351_=_C483( C351 C483 ) C351_=_C484( C351 C484 ) \nC351_=_C485( C351 C485 ) C351_=_C486( C351 C486 ) C351_=_C487( C351 C487 ) C351_=_C488( C351 C488 ) C351_=_C489( C351 C489 ) C351_=_C490( C351 C490 ) \nC351_=_C491( C351 C491 ) C351_=_C492( C351 C492 ) C373_=_C394( C373 C394 ) C373_=_C409( C373 C409 ) C373_=_C419( C373 C419 ) C373_=_C429( C373 C429 ) \nC373_=_C440( C373 C440 ) C373_=_C454( C373 C454 ) C373_=_C462( C373 C462 ) C373_=_C471( C373 C471 ) C373_=_C481(</w:t>
      </w:r>
    </w:p>
    <w:p>
      <w:pPr>
        <w:pStyle w:val="PreformattedText"/>
        <w:bidi w:val="0"/>
        <w:spacing w:before="0" w:after="0"/>
        <w:jc w:val="left"/>
        <w:rPr/>
      </w:pPr>
      <w:r>
        <w:rPr/>
        <w:t xml:space="preserve"> </w:t>
      </w:r>
      <w:r>
        <w:rPr/>
        <w:t>C373 C481 ) C373_=_C482( C373 C482 ) \nC373_=_C483( C373 C483 ) C373_=_C484( C373 C484 ) C373_=_C485( C373 C485 ) C373_=_C486( C373 C486 ) C373_=_C487( C373 C487 ) C373_=_C488( C373 C488 ) \nC373_=_C489( C373 C489 ) C373_=_C490( C373 C490 ) C373_=_C491( C373 C491 ) C373_=_C492( C373 C492 ) C394_=_C409( C394 C409 ) C394_=_C419( C394 C419 ) \nC394_=_C429( C394 C429 ) C394_=_C440( C394 C440 ) C394_=_C454( C394 C454 ) C394_=_C462( C394 C462 ) C394_=_C471( C394 C471 ) C394_=_C481( C394 C481 ) \nC394_=_C482( C394 C482 ) C394_=_C483( C394 C483 ) C394_=_C484( C394 C484 ) C394_=_C485( C394 C485 ) C394_=_C486( C394 C486 ) C394_=_C487( C394 C487 ) \nC394_=_C488( C394 C488 ) C394_=_C489( C394 C489 ) C394_=_C490( C394 C490 ) C394_=_C491( C394 C491 ) C394_=_C492( C394 C492 ) C409_=_C419( C409 C419 ) \nC409_=_C429( C409 C429 ) C409_=_C440( C409 C440 ) C409_=_C454( C409 C454 ) C409_=_C462( C409 C462 ) C409_=_C471( C409 C471 ) C409_=_C481( C409 C481 ) \nC409_=_C482( C409 C482 ) C409_=_C483( C409 C483 ) C409_=_C484( C409 C484 ) C409_=_C485( C409 C485 ) C409_=_C486( C409 C486 ) C409_=_C487( C409 C487 ) \nC409_=_C488( C409 C488 ) C409_=_C489( C409 C489 ) C409_=_C490( C409 C490 ) C409_=_C491( C409 C491 ) C409_=_C492( C409 C492 ) C419_=_C429( C419 C429 ) \nC419_=_C440( C419 C440 ) C419_=_C454( C419 C454 ) C419_=_C462( C419 C462 ) C419_=_C471( C419 C471 ) C419_=_C481( C419 C481 ) C419_=_C482( C419 C482 ) \nC419_=_C483( C419 C483 ) C419_=_C484( C419 C484 ) C419_=_C485( C419 C485 ) C419_=_C486( C419 C486 ) C419_=_C487( C419 C487 ) C419_=_C488( C419 C488 ) \nC419_=_C489( C419 C489 ) C419_=_C490( C419 C490 ) C419_=_C491( C419 C491 ) C419_=_C492( C419 C492 ) C429_=_C440( C429 C440 ) C429_=_C454( C429 C454 ) \nC429_=_C462( C429 C462 ) C429_=_C471( C429 C471 ) C429_=_C481( C429 C481 ) C429_=_C482( C429 C482 ) C429_=_C483( C429 C483 ) C429_=_C484( C429 C484 ) \nC429_=_C485( C429 C485 ) C429_=_C486( C429 C486 ) C429_=_C487( C429 C487 ) C429_=_C488( C429 C488 ) C429_=_C489( C429 C489 ) C429_=_C490( C429 C490 ) \nC429_=_C491( C429 C491 ) C429_=_C492( C429 C492 ) C440_=_C454( C440 C454 ) C440_=_C462( C440 C462 ) C440_=_C471( C440 C471 ) C440_=_C481( C440 C481 ) \nC440_=_C482( C440 C482 ) C440_=_C483( C440 C483 ) C440_=_C484( C440 C484 ) C440_=_C485( C440 C485 ) C440_=_C486( C440 C486 ) C440_=_C487( C440 C487 ) \nC440_=_C488( C440 C488 ) C440_=_C489( C440 C489 ) C440_=_C490( C440 C490 ) C440_=_C491( C440 C491 ) C440_=_C492( C440 C492 ) C454_=_C462( C454 C462 ) \nC454_=_C471( C454 C471 ) C454_=_C481( C454 C481 ) C454_=_C482( C454 C482 ) C454_=_C483( C454 C483 ) C454_=_C484( C454 C484 ) C454_=_C485( C454 C485 ) \nC454_=_C486( C454 C486 ) C454_=_C487( C454 C487 ) C454_=_C488( C454 C488 ) C454_=_C489( C454 C489 ) C454_=_C490( C454 C490 ) C454_=_C491( C454 C491 ) \nC454_=_C492( C454 C492 ) C462_=_C471( C462 C471 ) C462_=_C481( C462 C481 ) C462_=_C482( C462 C482 ) C462_=_C483( C462 C483 ) C462_=_C484( C462 C484 ) \nC462_=_C485( C462 C485 ) C462_=_C486( C462 C486 ) C462_=_C487( C462 C487 ) C462_=_C488( C462 C488 ) C462_=_C489( C462 C489 ) C462_=_C490( C462 C490 ) \nC462_=_C491( C462 C491 ) C462_=_C492( C462 C492 ) C471_=_C481( C471 C481 ) C471_=_C482( C471 C482 ) C471_=_C483( C471 C483 ) C471_=_C484( C471 C484 ) \nC471_=_C485( C471 C485 ) C471_=_C486( C471 C486 ) C471_=_C487( C471 C487 ) C471_=_C488( C471 C488 ) C471_=_C489( C471 C489 ) C471_=_C490( C471 C490 ) \nC471_=_C491( C471 C491 ) C471_=_C492( C471 C492 ) C481_=_C482( C481 C482 ) C481_=_C483( C481 C483 ) C481_=_C484( C481 C484 ) C481_=_C485( C481 C485 ) \nC481_=_C486( C481 C486 ) C481_=_C487( C481 C487 ) C481_=_C488( C481 C488 ) C481_=_C489( C481 C489 ) C481_=_C490( C481 C490 ) C481_=_C491( C481 C491 ) \nC481_=_C492( C481 C492 ) C481_=_C923( C481 C923 ) C482_=_C483( C482 C483 ) C482_=_C484( C482 C484 ) C482_=_C485( C482 C485 ) C482_=_C486( C482 C486 ) \nC482_=_C487( C482 C487 ) C482_=_C488( C482 C488 ) C482_=_C489( C482 C489 ) C482_=_C490( C482 C490 ) C482_=_C491( C482 C491 ) C482_=_C492( C482 C492 ) \nC482_=_C1128( C482 C1128 ) C483_=_C484( C483 C484 ) C483_=_C485( C483 C485 ) C483_=_C486( C483 C486 ) C483_=_C487( C483 C487 ) C483_=_C488( C483 C488 ) \nC483_=_C489( C483 C489 ) C483_=_C490( C483 C490 ) C483_=_C491( C483 C491 ) C483_=_C492( C483 C492 ) C483_=_C1324( C483 C1324 ) C484_=_C485( C484 C485 ) \nC484_=_C486( C484 C486 ) C484_=_C487( C484 C487 ) C484_=_C488( C484 C488 ) C484_=_C489( C484 C489 ) C484_=_C490( C484 C490 ) C484_=_C491( C484 C491 ) \nC484_=_C492( C484 C492 ) C484_=_C702( C484 C702 ) C484_=_C1503( C484 C1503 ) C485_=_C486( C485 C486 ) C485_=_C487( C485 C487 ) C485_=_C488( C485 C488 ) \nC485_=_C489( C485 C489 ) C485_=_C490( C485 C490 ) C485_=_C491( C485 C491 ) C485_=_C492( C485 C492 ) C485_=_C1672( C485 C1672 ) C486_=_C487( C486 C487 ) \nC486_=_C488( C486 C488 ) C486_=_C489( C486 C489 ) C486_=_C490( C486 C490 ) C486_=_C491( C486 C491 ) C486_=_C492( C486 C492 ) C486_=_C703( C486 C703 ) \nC486_=_C1837( C486 C1837 ) C487_=_C488( C487 C488 ) C487_=_C489( C487 C489 ) C487_=_C490( C487 C490 ) C487_=_C491( C487 C491 ) C487_=_C492( C487 C492 ) \nC487_=_C704( C487 C704 ) C487_=_C1980( C487 C1980 ) C488_=_C489( C488 C489 ) C488_=_C490( C488 C490 ) C488_=_C491( C488 C491 ) C488_=_C492( C488 C492 ) \nC488_=_C705( C488 C705 ) C488_=_C2109( C488 C2109 ) C489_=_C490( C489 C490 ) C489_=_C491( C489 C491 ) C489_=_C492( C489 C492 ) C489_=_C706( C489 C706 ) \nC489_=_C2229( C489 C2229 ) C490_=_C491( C490 C491 ) C490_=_C492( C490 C492 ) C490_=_C707( C490 C707 ) C490_=_C2338( C490 C2338 ) C491_=_C492( C491 C492 ) \nC491_=_C2434( C491 C2434 ) C492_=_C708( C492 C708 ) C492_=_C923( C492 C923 ) C492_=_C1128( C492 C1128 ) C492_=_C1324( C492 C1324 ) C492_=_C1503( C492 C1503 ) \nC492_=_C1672( C492 C1672 ) C492_=_C1837( C492 C1837 ) C492_=_C1980( C492 C1980 ) C492_=_C2109( C492 C2109 ) C492_=_C2229( C492 C2229 ) C492_=_C2338( C492 C2338 ) \nC492_=_C2434( C492 C2434 ) C492_=_C2448( C492 C2448 ) C492_=_C2461( C492 C2461 ) C492_=_C2467( C492 C2467 ) C492_=_C2478( C492 C2478 ) C492_=_C2483( C492 C2483 ) \nC492_=_C2492( C492 C2492 ) C492_=_C2500( C492 C2500 ) C492_=_C2503( C492 C2503 ) C492_=_C2506( C492 C2506 ) C492_=_C2511( C492 C2511 ) C492_=_C2513( C492 C2513 ) \nC492_=_C2515( C492 C2515 ) C492_=_C2517( C492 C2517 ) C492_=_C2518( C492 C2518 ) C506_=_C565( C506 C565 ) C506_=_C586( C506 C586 ) C506_=_C627( C506 C627 ) \nC506_=_C653( C506 C653 ) C506_=_C676( C506 C676 ) C506_=_C689( C506 C689 ) C506_=_C702( C506 C702 ) C506_=_C703( C506 C703 ) C506_=_C704( C506 C704 ) \nC506_=_C705( C506 C705 ) C506_=_C706( C506 C706 ) C506_=_C707( C506 C707 ) C506_=_C708( C506 C708 ) C565_=_C586( C565 C586 ) C565_=_C627( C565 C627 ) \nC565_=_C653( C565 C653 ) C565_=_C676( C565 C676 ) C565_=_C689( C565 C689 ) C565_=_C702( C565 C702 ) C565_=_C703( C565 C703 ) C565_=_C704( C565 C704 ) \nC565_=_C705( C565 C705 ) C565_=_C706( C565 C706 ) C565_=_C707( C565 C707 ) C565_=_C708( C565 C708 ) C586_=_C627( C586 C627 ) C586_=_C653( C586 C653 ) \nC586_=_C676( C586 C676 ) C586_=_C689( C586 C689 ) C586_=_C702( C586 C702 ) C586_=_C703( C586 C703 ) C586_=_C704( C586 C704 ) C586_=_C705( C586 C705 ) \nC586_=_C706( C586 C706 ) C586_=_C707( C586 C707 ) C586_=_C708( C586 C708 ) C627_=_C653( C627 C653 ) C627_=_C676( C627 C676 ) C627_=_C689( C627 C689 ) \nC627_=_C702( C627 C702 ) C627_=_C703( C627 C703 ) C627_=_C704( C627 C704 ) C627_=_C705( C627 C705 ) C627_=_C706( C627 C706 ) C627_=_C707( C627 C707 ) \nC627_=_C708( C627 C708 ) C653_=_C676( C653 C676 ) C653_=_C689( C653 C689 ) C653_=_C702( C653 C702 ) C653_=_C703( C653 C703 ) C653_=_C704( C653 C704 ) \nC653_=_C705( C653 C705 ) C653_=_C706( C653 C706 ) C653_=_C707( C653 C707 ) C653_=_C708( C653 C708 ) C676_=_C689( C676 C689 ) C676_=_C702( C676 C702 ) \nC676_=_C703( C676 C703 ) C676_=_C704( C676 C704 ) C676_=_C705( C676 C705 ) C676_=_C706( C676 C706 ) C676_=_C707( C676 C707 ) C676_=_C708( C676 C708 ) \nC689_=_C702( C689 C702 ) C689_=_C703( C689 C703 ) C689_=_C704( C689 C704 ) C689_=_C705( C689 C705 ) C689_=_C706( C689 C706 ) C689_=_C707( C689 C707 ) \nC689_=_C708( C689 C708 ) C702_=_C703( C702 C703 ) C702_=_C704( C702 C704 ) C702_=_C705( C702 C705 ) C702_=_C706( C702 C706 ) C702_=_C707( C702 C707 ) \nC702_=_C708( C702 C708 ) C702_=_C1503( C702 C1503 ) C703_=_C704( C703 C704 ) C703_=_C705( C703 C705 ) C703_=_C706( C703 C706 ) C703_=_C707( C703 C707 ) \nC703_=_C708( C703 C708 ) C703_=_C1837( C703 C1837 ) C704_=_C705( C704 C705 ) C704_=_C706( C704 C706 ) C704_=_C707( C704 C707 ) C704_=_C708( C704 C708 ) \nC704_=_C1980( C704 C1980 ) C705_=_C706( C705 C706 ) C705_=_C707( C705 C707 ) C705_=_C708( C705 C708 ) C705_=_C2109( C705 C2109 ) C706_=_C707( C706 C707 ) \nC706_=_C708( C706 C708 ) C706_=_C2229( C706 C2229 ) C707_=_C708( C707 C708 ) C707_=_C2338( C707 C2338 ) C708_=_C923( C708 C923 ) C708_=_C1128( C708 C1128 ) \nC708_=_C1324( C708 C1324 ) C708_=_C1503( C708 C1503 ) C708_=_C1672( C708 C1672 ) C708_=_C1837( C708 C1837 ) C708_=_C1980( C708 C1980 ) C708_=_C2109( C708 C2109 ) \nC708_=_C2229( C708 C2229 ) C708_=_C2338( C708 C2338 ) C708_=_C2434( C708 C2434 ) C708_=_C2448( C708 C2448 ) C708_=_C2461( C708 C2461 ) C708_=_C2467( C708 C2467 ) \nC708_=_C2478( C708 C2478 ) C708_=_C2483( C708 C2483 ) C708_=_C2492( C708 C2492 ) C708_=_C2500( C708 C2500 ) C708_=_C2503( C708 C2503 ) C708_=_C2506( C708 C2506 ) \nC708_=_C2511( C708 C2511 ) C708_=_C2513( C708 C2513 ) C708_=_C2515( C708 C2515 ) C708_=_C2517( C708 C2517 ) C708_=_C2518( C708 C2518 ) C923_=_C1128( C923 C1128 ) \nC923_=_C1324( C923 C1324 ) C923_=_C1503( C923 C1503 ) C923_=_C1672( C923 C1672 ) C923_=_C1837( C923 C1837 ) C923_=_C1980( C923 C1980 ) C923_=_C2109( C923 C2109 ) \nC923_=_C2229( C923 C2229 ) C923_=_C2338( C923 C2338 ) C923_=_C2434( C923 C2434 ) C923_=_C2448( C923 C2448 ) C923_=_C2461( C923 C2461 ) C923_=_C2467( C923 C2467 ) \nC923_=_C2478( C923 C2478 ) C923_=_C2483( C923 C2483 ) C923_=_C2492( C923 C2492 ) C923_=_C2500( C923 C2500 ) C923_=_C2503( C923 C2503</w:t>
      </w:r>
    </w:p>
    <w:p>
      <w:pPr>
        <w:pStyle w:val="PreformattedText"/>
        <w:bidi w:val="0"/>
        <w:spacing w:before="0" w:after="0"/>
        <w:jc w:val="left"/>
        <w:rPr/>
      </w:pPr>
      <w:r>
        <w:rPr/>
        <w:t xml:space="preserve"> </w:t>
      </w:r>
      <w:r>
        <w:rPr/>
        <w:t>) C923_=_C2506( C923 C2506 ) \nC923_=_C2511( C923 C2511 ) C923_=_C2513( C923 C2513 ) C923_=_C2515( C923 C2515 ) C923_=_C2517( C923 C2517 ) C923_=_C2518( C923 C2518 ) C1128_=_C1324( C1128 C1324 ) \nC1128_=_C1503( C1128 C1503 ) C1128_=_C1672( C1128 C1672 ) C1128_=_C1837( C1128 C1837 ) C1128_=_C1980( C1128 C1980 ) C1128_=_C2109( C1128 C2109 ) C1128_=_C2229( C1128 C2229 ) \nC1128_=_C2338( C1128 C2338 ) C1128_=_C2434( C1128 C2434 ) C1128_=_C2448( C1128 C2448 ) C1128_=_C2461( C1128 C2461 ) C1128_=_C2467( C1128 C2467 ) C1128_=_C2478( C1128 C2478 ) \nC1128_=_C2483( C1128 C2483 ) C1128_=_C2492( C1128 C2492 ) C1128_=_C2500( C1128 C2500 ) C1128_=_C2503( C1128 C2503 ) C1128_=_C2506( C1128 C2506 ) C1128_=_C2511( C1128 C2511 ) \nC1128_=_C2513( C1128 C2513 ) C1128_=_C2515( C1128 C2515 ) C1128_=_C2517( C1128 C2517 ) C1128_=_C2518( C1128 C2518 ) C1324_=_C1503( C1324 C1503 ) C1324_=_C1672( C1324 C1672 ) \nC1324_=_C1837( C1324 C1837 ) C1324_=_C1980( C1324 C1980 ) C1324_=_C2109( C1324 C2109 ) C1324_=_C2229( C1324 C2229 ) C1324_=_C2338( C1324 C2338 ) C1324_=_C2434( C1324 C2434 ) \nC1324_=_C2448( C1324 C2448 ) C1324_=_C2461( C1324 C2461 ) C1324_=_C2467( C1324 C2467 ) C1324_=_C2478( C1324 C2478 ) C1324_=_C2483( C1324 C2483 ) C1324_=_C2492( C1324 C2492 ) \nC1324_=_C2500( C1324 C2500 ) C1324_=_C2503( C1324 C2503 ) C1324_=_C2506( C1324 C2506 ) C1324_=_C2511( C1324 C2511 ) C1324_=_C2513( C1324 C2513 ) C1324_=_C2515( C1324 C2515 ) \nC1324_=_C2517( C1324 C2517 ) C1324_=_C2518( C1324 C2518 ) C1503_=_C1672( C1503 C1672 ) C1503_=_C1837( C1503 C1837 ) C1503_=_C1980( C1503 C1980 ) C1503_=_C2109( C1503 C2109 ) \nC1503_=_C2229( C1503 C2229 ) C1503_=_C2338( C1503 C2338 ) C1503_=_C2434( C1503 C2434 ) C1503_=_C2448( C1503 C2448 ) C1503_=_C2461( C1503 C2461 ) C1503_=_C2467( C1503 C2467 ) \nC1503_=_C2478( C1503 C2478 ) C1503_=_C2483( C1503 C2483 ) C1503_=_C2492( C1503 C2492 ) C1503_=_C2500( C1503 C2500 ) C1503_=_C2503( C1503 C2503 ) C1503_=_C2506( C1503 C2506 ) \nC1503_=_C2511( C1503 C2511 ) C1503_=_C2513( C1503 C2513 ) C1503_=_C2515( C1503 C2515 ) C1503_=_C2517( C1503 C2517 ) C1503_=_C2518( C1503 C2518 ) C1672_=_C1837( C1672 C1837 ) \nC1672_=_C1980( C1672 C1980 ) C1672_=_C2109( C1672 C2109 ) C1672_=_C2229( C1672 C2229 ) C1672_=_C2338( C1672 C2338 ) C1672_=_C2434( C1672 C2434 ) C1672_=_C2448( C1672 C2448 ) \nC1672_=_C2461( C1672 C2461 ) C1672_=_C2467( C1672 C2467 ) C1672_=_C2478( C1672 C2478 ) C1672_=_C2483( C1672 C2483 ) C1672_=_C2492( C1672 C2492 ) C1672_=_C2500( C1672 C2500 ) \nC1672_=_C2503( C1672 C2503 ) C1672_=_C2506( C1672 C2506 ) C1672_=_C2511( C1672 C2511 ) C1672_=_C2513( C1672 C2513 ) C1672_=_C2515( C1672 C2515 ) C1672_=_C2517( C1672 C2517 ) \nC1672_=_C2518( C1672 C2518 ) C1837_=_C1980( C1837 C1980 ) C1837_=_C2109( C1837 C2109 ) C1837_=_C2229( C1837 C2229 ) C1837_=_C2338( C1837 C2338 ) C1837_=_C2434( C1837 C2434 ) \nC1837_=_C2448( C1837 C2448 ) C1837_=_C2461( C1837 C2461 ) C1837_=_C2467( C1837 C2467 ) C1837_=_C2478( C1837 C2478 ) C1837_=_C2483( C1837 C2483 ) C1837_=_C2492( C1837 C2492 ) \nC1837_=_C2500( C1837 C2500 ) C1837_=_C2503( C1837 C2503 ) C1837_=_C2506( C1837 C2506 ) C1837_=_C2511( C1837 C2511 ) C1837_=_C2513( C1837 C2513 ) C1837_=_C2515( C1837 C2515 ) \nC1837_=_C2517( C1837 C2517 ) C1837_=_C2518( C1837 C2518 ) C1980_=_C2109( C1980 C2109 ) C1980_=_C2229( C1980 C2229 ) C1980_=_C2338( C1980 C2338 ) C1980_=_C2434( C1980 C2434 ) \nC1980_=_C2448( C1980 C2448 ) C1980_=_C2461( C1980 C2461 ) C1980_=_C2467( C1980 C2467 ) C1980_=_C2478( C1980 C2478 ) C1980_=_C2483( C1980 C2483 ) C1980_=_C2492( C1980 C2492 ) \nC1980_=_C2500( C1980 C2500 ) C1980_=_C2503( C1980 C2503 ) C1980_=_C2506( C1980 C2506 ) C1980_=_C2511( C1980 C2511 ) C1980_=_C2513( C1980 C2513 ) C1980_=_C2515( C1980 C2515 ) \nC1980_=_C2517( C1980 C2517 ) C1980_=_C2518( C1980 C2518 ) C2109_=_C2229( C2109 C2229 ) C2109_=_C2338( C2109 C2338 ) C2109_=_C2434( C2109 C2434 ) C2109_=_C2448( C2109 C2448 ) \nC2109_=_C2461( C2109 C2461 ) C2109_=_C2467( C2109 C2467 ) C2109_=_C2478( C2109 C2478 ) C2109_=_C2483( C2109 C2483 ) C2109_=_C2492( C2109 C2492 ) C2109_=_C2500( C2109 C2500 ) \nC2109_=_C2503( C2109 C2503 ) C2109_=_C2506( C2109 C2506 ) C2109_=_C2511( C2109 C2511 ) C2109_=_C2513( C2109 C2513 ) C2109_=_C2515( C2109 C2515 ) C2109_=_C2517( C2109 C2517 ) \nC2109_=_C2518( C2109 C2518 ) C2229_=_C2338( C2229 C2338 ) C2229_=_C2434( C2229 C2434 ) C2229_=_C2448( C2229 C2448 ) C2229_=_C2461( C2229 C2461 ) C2229_=_C2467( C2229 C2467 ) \nC2229_=_C2478( C2229 C2478 ) C2229_=_C2483( C2229 C2483 ) C2229_=_C2492( C2229 C2492 ) C2229_=_C2500( C2229 C2500 ) C2229_=_C2503( C2229 C2503 ) C2229_=_C2506( C2229 C2506 ) \nC2229_=_C2511( C2229 C2511 ) C2229_=_C2513( C2229 C2513 ) C2229_=_C2515( C2229 C2515 ) C2229_=_C2517( C2229 C2517 ) C2229_=_C2518( C2229 C2518 ) C2338_=_C2434( C2338 C2434 ) \nC2338_=_C2448( C2338 C2448 ) C2338_=_C2461( C2338 C2461 ) C2338_=_C2467( C2338 C2467 ) C2338_=_C2478( C2338 C2478 ) C2338_=_C2483( C2338 C2483 ) C2338_=_C2492( C2338 C2492 ) \nC2338_=_C2500( C2338 C2500 ) C2338_=_C2503( C2338 C2503 ) C2338_=_C2506( C2338 C2506 ) C2338_=_C2511( C2338 C2511 ) C2338_=_C2513( C2338 C2513 ) C2338_=_C2515( C2338 C2515 ) \nC2338_=_C2517( C2338 C2517 ) C2338_=_C2518( C2338 C2518 ) C2434_=_C2448( C2434 C2448 ) C2434_=_C2461( C2434 C2461 ) C2434_=_C2467( C2434 C2467 ) C2434_=_C2478( C2434 C2478 ) \nC2434_=_C2483( C2434 C2483 ) C2434_=_C2492( C2434 C2492 ) C2434_=_C2500( C2434 C2500 ) C2434_=_C2503( C2434 C2503 ) C2434_=_C2506( C2434 C2506 ) C2434_=_C2511( C2434 C2511 ) \nC2434_=_C2513( C2434 C2513 ) C2434_=_C2515( C2434 C2515 ) C2434_=_C2517( C2434 C2517 ) C2434_=_C2518( C2434 C2518 ) C2448_=_C2461( C2448 C2461 ) C2448_=_C2467( C2448 C2467 ) \nC2448_=_C2478( C2448 C2478 ) C2448_=_C2483( C2448 C2483 ) C2448_=_C2492( C2448 C2492 ) C2448_=_C2500( C2448 C2500 ) C2448_=_C2503( C2448 C2503 ) C2448_=_C2506( C2448 C2506 ) \nC2448_=_C2511( C2448 C2511 ) C2448_=_C2513( C2448 C2513 ) C2448_=_C2515( C2448 C2515 ) C2448_=_C2517( C2448 C2517 ) C2448_=_C2518( C2448 C2518 ) C2461_=_C2467( C2461 C2467 ) \nC2461_=_C2478( C2461 C2478 ) C2461_=_C2483( C2461 C2483 ) C2461_=_C2492( C2461 C2492 ) C2461_=_C2500( C2461 C2500 ) C2461_=_C2503( C2461 C2503 ) C2461_=_C2506( C2461 C2506 ) \nC2461_=_C2511( C2461 C2511 ) C2461_=_C2513( C2461 C2513 ) C2461_=_C2515( C2461 C2515 ) C2461_=_C2517( C2461 C2517 ) C2461_=_C2518( C2461 C2518 ) C2467_=_C2478( C2467 C2478 ) \nC2467_=_C2483( C2467 C2483 ) C2467_=_C2492( C2467 C2492 ) C2467_=_C2500( C2467 C2500 ) C2467_=_C2503( C2467 C2503 ) C2467_=_C2506( C2467 C2506 ) C2467_=_C2511( C2467 C2511 ) \nC2467_=_C2513( C2467 C2513 ) C2467_=_C2515( C2467 C2515 ) C2467_=_C2517( C2467 C2517 ) C2467_=_C2518( C2467 C2518 ) C2478_=_C2483( C2478 C2483 ) C2478_=_C2492( C2478 C2492 ) \nC2478_=_C2500( C2478 C2500 ) C2478_=_C2503( C2478 C2503 ) C2478_=_C2506( C2478 C2506 ) C2478_=_C2511( C2478 C2511 ) C2478_=_C2513( C2478 C2513 ) C2478_=_C2515( C2478 C2515 ) \nC2478_=_C2517( C2478 C2517 ) C2478_=_C2518( C2478 C2518 ) C2483_=_C2492( C2483 C2492 ) C2483_=_C2500( C2483 C2500 ) C2483_=_C2503( C2483 C2503 ) C2483_=_C2506( C2483 C2506 ) \nC2483_=_C2511( C2483 C2511 ) C2483_=_C2513( C2483 C2513 ) C2483_=_C2515( C2483 C2515 ) C2483_=_C2517( C2483 C2517 ) C2483_=_C2518( C2483 C2518 ) C2492_=_C2500( C2492 C2500 ) \nC2492_=_C2503( C2492 C2503 ) C2492_=_C2506( C2492 C2506 ) C2492_=_C2511( C2492 C2511 ) C2492_=_C2513( C2492 C2513 ) C2492_=_C2515( C2492 C2515 ) C2492_=_C2517( C2492 C2517 ) \nC2492_=_C2518( C2492 C2518 ) C2500_=_C2503( C2500 C2503 ) C2500_=_C2506( C2500 C2506 ) C2500_=_C2511( C2500 C2511 ) C2500_=_C2513( C2500 C2513 ) C2500_=_C2515( C2500 C2515 ) \nC2500_=_C2517( C2500 C2517 ) C2500_=_C2518( C2500 C2518 ) C2503_=_C2506( C2503 C2506 ) C2503_=_C2511( C2503 C2511 ) C2503_=_C2513( C2503 C2513 ) C2503_=_C2515( C2503 C2515 ) \nC2503_=_C2517( C2503 C2517 ) C2503_=_C2518( C2503 C2518 ) C2506_=_C2511( C2506 C2511 ) C2506_=_C2513( C2506 C2513 ) C2506_=_C2515( C2506 C2515 ) C2506_=_C2517( C2506 C2517 ) \nC2506_=_C2518( C2506 C2518 ) C2511_=_C2513( C2511 C2513 ) C2511_=_C2515( C2511 C2515 ) C2511_=_C2517( C2511 C2517 ) C2511_=_C2518( C2511 C2518 ) C2513_=_C2515( C2513 C2515 ) \nC2513_=_C2517( C2513 C2517 ) C2513_=_C2518( C2513 C2518 ) C2515_=_C2517( C2515 C2517 ) C2515_=_C2518( C2515 C2518 ) C2517_=_C2518( C2517 C2518 ) "];143-&gt;176[label="65: C244 C251 C265 C285 C304 \nC328 C351 C373 C394 C409 C419 \nC429 C440 C454 C462 C471 C481 \nC482 C483 C484 C485 C486 C487 \nC488 C489 C490 C491 C506 C565 \nC586 C627 C653 C676 C689 C702 \nC703 C704 C705 C706 C707 C923 \nC1128 C1324 C1503 C1672 C1837 C1980 \nC2109 C2229 C2338 C2434 C2448 C2461 \nC2467 C2478 C2483 C2492 C2500 C2503 \nC2506 C2511 C2513 C2515 C2517 C2518 \n752: C244_=_C251 ,C244_=_C265 ,C244_=_C285 ,C244_=_C304 ,C244_=_C328 ,\nC244_=_C351 ,C244_=_C373 ,C244_=_C394 ,C244_=_C409 ,C244_=_C419 ,C244_=_C429 ,\nC244_=_C440 ,C244_=_C454 ,C244_=_C462 ,C244_=_C471 ,C244_=_C481 ,C244_=_C482 ,\nC244_=_C483 ,C244_=_C484 ,C244_=_C485 ,C244_=_C486 ,C244_=_C487 ,C244_=_C488 ,\nC244_=_C489 ,C244_=_C490 ,C244_=_C491 ,C251_=_C923 ,C251_=_C1128 ,C251_=_C1324 ,\nC251_=_C1503 ,C251_=_C1672 ,C251_=_C1837 ,C251_=_C1980 ,C251_=_C2109 ,C251_=_C2229 ,\nC251_=_C2338 ,C251_=_C2434 ,C251_=_C2448 ,C251_=_C2461 ,C251_=_C2467 ,C251_=_C2478 ,\nC251_=_C2483 ,C251_=_C2492 ,C251_=_C2500 ,C251_=_C2503 ,C251_=_C2506 ,C251_=_C2511 ,\nC251_=_C2513 ,C251_=_C2515 ,C251_=_C2517 ,C251_=_C2518 ,C265_=_C285 ,C265_=_C304 ,\nC265_=_C328 ,C265_=_C351 ,C265_=_C373 ,C265_=_C394 ,C265_=_C409 ,C265_=_C419 ,\nC265_=_C429 ,C265_=_C440 ,C265_=_C454 ,C265_=_C462 ,C265_=_C471 ,C265_=_C481 ,\nC265_=_C482 ,C265_=_C483 ,C265_=_C484 ,C265_=_C485 ,C265_=_C486 ,C265_=_C487 ,\nC265_=_C488 ,C265_=_C489 ,C265_=_C490 ,C265_=_C491 ,C285_=_C304 ,C285_=_C328 ,\nC285_=_C351 ,C285_=_C373 ,C285_=_C394 ,C285_=_C409 ,C285_=_C419 ,C285_=_C429 ,\nC285_=_C440 ,C285_=_C454 ,C285_=_C462 ,C285_=_C471 ,C285_=_C481 ,C285_=_C482 ,\nC285_=_C483 ,C285_=_C484 ,C285_=_C485</w:t>
      </w:r>
    </w:p>
    <w:p>
      <w:pPr>
        <w:pStyle w:val="PreformattedText"/>
        <w:bidi w:val="0"/>
        <w:spacing w:before="0" w:after="0"/>
        <w:jc w:val="left"/>
        <w:rPr/>
      </w:pPr>
      <w:r>
        <w:rPr/>
        <w:t xml:space="preserve"> </w:t>
      </w:r>
      <w:r>
        <w:rPr/>
        <w:t>,C285_=_C486 ,C285_=_C487 ,C285_=_C488 ,\nC285_=_C489 ,C285_=_C490 ,C285_=_C491 ,C304_=_C328 ,C304_=_C351 ,C304_=_C373 ,\nC304_=_C394 ,C304_=_C409 ,C304_=_C419 ,C304_=_C429 ,C304_=_C440 ,C304_=_C454 ,\nC304_=_C462 ,C304_=_C471 ,C304_=_C481 ,C304_=_C482 ,C304_=_C483 ,C304_=_C484 ,\nC304_=_C485 ,C304_=_C486 ,C304_=_C487 ,C304_=_C488 ,C304_=_C489 ,C304_=_C490 ,\nC304_=_C491 ,C328_=_C351 ,C328_=_C373 ,C328_=_C394 ,C328_=_C409 ,C328_=_C419 ,\nC328_=_C429 ,C328_=_C440 ,C328_=_C454 ,C328_=_C462 ,C328_=_C471 ,C328_=_C481 ,\nC328_=_C482 ,C328_=_C483 ,C328_=_C484 ,C328_=_C485 ,C328_=_C486 ,C328_=_C487 ,\nC328_=_C488 ,C328_=_C489 ,C328_=_C490 ,C328_=_C491 ,C351_=_C373 ,C351_=_C394 ,\nC351_=_C409 ,C351_=_C419 ,C351_=_C429 ,C351_=_C440 ,C351_=_C454 ,C351_=_C462 ,\nC351_=_C471 ,C351_=_C481 ,C351_=_C482 ,C351_=_C483 ,C351_=_C484 ,C351_=_C485 ,\nC351_=_C486 ,C351_=_C487 ,C351_=_C488 ,C351_=_C489 ,C351_=_C490 ,C351_=_C491 ,\nC373_=_C394 ,C373_=_C409 ,C373_=_C419 ,C373_=_C429 ,C373_=_C440 ,C373_=_C454 ,\nC373_=_C462 ,C373_=_C471 ,C373_=_C481 ,C373_=_C482 ,C373_=_C483 ,C373_=_C484 ,\nC373_=_C485 ,C373_=_C486 ,C373_=_C487 ,C373_=_C488 ,C373_=_C489 ,C373_=_C490 ,\nC373_=_C491 ,C394_=_C409 ,C394_=_C419 ,C394_=_C429 ,C394_=_C440 ,C394_=_C454 ,\nC394_=_C462 ,C394_=_C471 ,C394_=_C481 ,C394_=_C482 ,C394_=_C483 ,C394_=_C484 ,\nC394_=_C485 ,C394_=_C486 ,C394_=_C487 ,C394_=_C488 ,C394_=_C489 ,C394_=_C490 ,\nC394_=_C491 ,C409_=_C419 ,C409_=_C429 ,C409_=_C440 ,C409_=_C454 ,C409_=_C462 ,\nC409_=_C471 ,C409_=_C481 ,C409_=_C482 ,C409_=_C483 ,C409_=_C484 ,C409_=_C485 ,\nC409_=_C486 ,C409_=_C487 ,C409_=_C488 ,C409_=_C489 ,C409_=_C490 ,C409_=_C491 ,\nC419_=_C429 ,C419_=_C440 ,C419_=_C454 ,C419_=_C462 ,C419_=_C471 ,C419_=_C481 ,\nC419_=_C482 ,C419_=_C483 ,C419_=_C484 ,C419_=_C485 ,C419_=_C486 ,C419_=_C487 ,\nC419_=_C488 ,C419_=_C489 ,C419_=_C490 ,C419_=_C491 ,C429_=_C440 ,C429_=_C454 ,\nC429_=_C462 ,C429_=_C471 ,C429_=_C481 ,C429_=_C482 ,C429_=_C483 ,C429_=_C484 ,\nC429_=_C485 ,C429_=_C486 ,C429_=_C487 ,C429_=_C488 ,C429_=_C489 ,C429_=_C490 ,\nC429_=_C491 ,C440_=_C454 ,C440_=_C462 ,C440_=_C471 ,C440_=_C481 ,C440_=_C482 ,\nC440_=_C483 ,C440_=_C484 ,C440_=_C485 ,C440_=_C486 ,C440_=_C487 ,C440_=_C488 ,\nC440_=_C489 ,C440_=_C490 ,C440_=_C491 ,C454_=_C462 ,C454_=_C471 ,C454_=_C481 ,\nC454_=_C482 ,C454_=_C483 ,C454_=_C484 ,C454_=_C485 ,C454_=_C486 ,C454_=_C487 ,\nC454_=_C488 ,C454_=_C489 ,C454_=_C490 ,C454_=_C491 ,C462_=_C471 ,C462_=_C481 ,\nC462_=_C482 ,C462_=_C483 ,C462_=_C484 ,C462_=_C485 ,C462_=_C486 ,C462_=_C487 ,\nC462_=_C488 ,C462_=_C489 ,C462_=_C490 ,C462_=_C491 ,C471_=_C481 ,C471_=_C482 ,\nC471_=_C483 ,C471_=_C484 ,C471_=_C485 ,C471_=_C486 ,C471_=_C487 ,C471_=_C488 ,\nC471_=_C489 ,C471_=_C490 ,C471_=_C491 ,C481_=_C482 ,C481_=_C483 ,C481_=_C484 ,\nC481_=_C485 ,C481_=_C486 ,C481_=_C487 ,C481_=_C488 ,C481_=_C489 ,C481_=_C490 ,\nC481_=_C491 ,C481_=_C923 ,C482_=_C483 ,C482_=_C484 ,C482_=_C485 ,C482_=_C486 ,\nC482_=_C487 ,C482_=_C488 ,C482_=_C489 ,C482_=_C490 ,C482_=_C491 ,C482_=_C1128 ,\nC483_=_C484 ,C483_=_C485 ,C483_=_C486 ,C483_=_C487 ,C483_=_C488 ,C483_=_C489 ,\nC483_=_C490 ,C483_=_C491 ,C483_=_C1324 ,C484_=_C485 ,C484_=_C486 ,C484_=_C487 ,\nC484_=_C488 ,C484_=_C489 ,C484_=_C490 ,C484_=_C491 ,C484_=_C702 ,C484_=_C1503 ,\nC485_=_C486 ,C485_=_C487 ,C485_=_C488 ,C485_=_C489 ,C485_=_C490 ,C485_=_C491 ,\nC485_=_C1672 ,C486_=_C487 ,C486_=_C488 ,C486_=_C489 ,C486_=_C490 ,C486_=_C491 ,\nC486_=_C703 ,C486_=_C1837 ,C487_=_C488 ,C487_=_C489 ,C487_=_C490 ,C487_=_C491 ,\nC487_=_C704 ,C487_=_C1980 ,C488_=_C489 ,C488_=_C490 ,C488_=_C491 ,C488_=_C705 ,\nC488_=_C2109 ,C489_=_C490 ,C489_=_C491 ,C489_=_C706 ,C489_=_C2229 ,C490_=_C491 ,\nC490_=_C707 ,C490_=_C2338 ,C491_=_C2434 ,C506_=_C565 ,C506_=_C586 ,C506_=_C627 ,\nC506_=_C653 ,C506_=_C676 ,C506_=_C689 ,C506_=_C702 ,C506_=_C703 ,C506_=_C704 ,\nC506_=_C705 ,C506_=_C706 ,C506_=_C707 ,C565_=_C586 ,C565_=_C627 ,C565_=_C653 ,\nC565_=_C676 ,C565_=_C689 ,C565_=_C702 ,C565_=_C703 ,C565_=_C704 ,C565_=_C705 ,\nC565_=_C706 ,C565_=_C707 ,C586_=_C627 ,C586_=_C653 ,C586_=_C676 ,C586_=_C689 ,\nC586_=_C702 ,C586_=_C703 ,C586_=_C704 ,C586_=_C705 ,C586_=_C706 ,C586_=_C707 ,\nC627_=_C653 ,C627_=_C676 ,C627_=_C689 ,C627_=_C702 ,C627_=_C703 ,C627_=_C704 ,\nC627_=_C705 ,C627_=_C706 ,C627_=_C707 ,C653_=_C676 ,C653_=_C689 ,C653_=_C702 ,\nC653_=_C703 ,C653_=_C704 ,C653_=_C705 ,C653_=_C706 ,C653_=_C707 ,C676_=_C689 ,\nC676_=_C702 ,C676_=_C703 ,C676_=_C704 ,C676_=_C705 ,C676_=_C706 ,C676_=_C707 ,\nC689_=_C702 ,C689_=_C703 ,C689_=_C704 ,C689_=_C705 ,C689_=_C706 ,C689_=_C707 ,\nC702_=_C703 ,C702_=_C704 ,C702_=_C705 ,C702_=_C706 ,C702_=_C707 ,C702_=_C1503 ,\nC703_=_C704 ,C703_=_C705 ,C703_=_C706 ,C703_=_C707 ,C703_=_C1837 ,C704_=_C705 ,\nC704_=_C706 ,C704_=_C707 ,C704_=_C1980 ,C705_=_C706 ,C705_=_C707 ,C705_=_C2109 ,\nC706_=_C707 ,C706_=_C2229 ,C707_=_C2338 ,C923_=_C1128 ,C923_=_C1324 ,C923_=_C1503 ,\nC923_=_C1672 ,C923_=_C1837 ,C923_=_C1980 ,C923_=_C2109 ,C923_=_C2229 ,C923_=_C2338 ,\nC923_=_C2434 ,C923_=_C2448 ,C923_=_C2461 ,C923_=_C2467 ,C923_=_C2478 ,C923_=_C2483 ,\nC923_=_C2492 ,C923_=_C2500 ,C923_=_C2503 ,C923_=_C2506 ,C923_=_C2511 ,C923_=_C2513 ,\nC923_=_C2515 ,C923_=_C2517 ,C923_=_C2518 ,C1128_=_C1324 ,C1128_=_C1503 ,C1128_=_C1672 ,\nC1128_=_C1837 ,C1128_=_C1980 ,C1128_=_C2109 ,C1128_=_C2229 ,C1128_=_C2338 ,C1128_=_C2434 ,\nC1128_=_C2448 ,C1128_=_C2461 ,C1128_=_C2467 ,C1128_=_C2478 ,C1128_=_C2483 ,C1128_=_C2492 ,\nC1128_=_C2500 ,C1128_=_C2503 ,C1128_=_C2506 ,C1128_=_C2511 ,C1128_=_C2513 ,C1128_=_C2515 ,\nC1128_=_C2517 ,C1128_=_C2518 ,C1324_=_C1503 ,C1324_=_C1672 ,C1324_=_C1837 ,C1324_=_C1980 ,\nC1324_=_C2109 ,C1324_=_C2229 ,C1324_=_C2338 ,C1324_=_C2434 ,C1324_=_C2448 ,C1324_=_C2461 ,\nC1324_=_C2467 ,C1324_=_C2478 ,C1324_=_C2483 ,C1324_=_C2492 ,C1324_=_C2500 ,C1324_=_C2503 ,\nC1324_=_C2506 ,C1324_=_C2511 ,C1324_=_C2513 ,C1324_=_C2515 ,C1324_=_C2517 ,C1324_=_C2518 ,\nC1503_=_C1672 ,C1503_=_C1837 ,C1503_=_C1980 ,C1503_=_C2109 ,C1503_=_C2229 ,C1503_=_C2338 ,\nC1503_=_C2434 ,C1503_=_C2448 ,C1503_=_C2461 ,C1503_=_C2467 ,C1503_=_C2478 ,C1503_=_C2483 ,\nC1503_=_C2492 ,C1503_=_C2500 ,C1503_=_C2503 ,C1503_=_C2506 ,C1503_=_C2511 ,C1503_=_C2513 ,\nC1503_=_C2515 ,C1503_=_C2517 ,C1503_=_C2518 ,C1672_=_C1837 ,C1672_=_C1980 ,C1672_=_C2109 ,\nC1672_=_C2229 ,C1672_=_C2338 ,C1672_=_C2434 ,C1672_=_C2448 ,C1672_=_C2461 ,C1672_=_C2467 ,\nC1672_=_C2478 ,C1672_=_C2483 ,C1672_=_C2492 ,C1672_=_C2500 ,C1672_=_C2503 ,C1672_=_C2506 ,\nC1672_=_C2511 ,C1672_=_C2513 ,C1672_=_C2515 ,C1672_=_C2517 ,C1672_=_C2518 ,C1837_=_C1980 ,\nC1837_=_C2109 ,C1837_=_C2229 ,C1837_=_C2338 ,C1837_=_C2434 ,C1837_=_C2448 ,C1837_=_C2461 ,\nC1837_=_C2467 ,C1837_=_C2478 ,C1837_=_C2483 ,C1837_=_C2492 ,C1837_=_C2500 ,C1837_=_C2503 ,\nC1837_=_C2506 ,C1837_=_C2511 ,C1837_=_C2513 ,C1837_=_C2515 ,C1837_=_C2517 ,C1837_=_C2518 ,\nC1980_=_C2109 ,C1980_=_C2229 ,C1980_=_C2338 ,C1980_=_C2434 ,C1980_=_C2448 ,C1980_=_C2461 ,\nC1980_=_C2467 ,C1980_=_C2478 ,C1980_=_C2483 ,C1980_=_C2492 ,C1980_=_C2500 ,C1980_=_C2503 ,\nC1980_=_C2506 ,C1980_=_C2511 ,C1980_=_C2513 ,C1980_=_C2515 ,C1980_=_C2517 ,C1980_=_C2518 ,\nC2109_=_C2229 ,C2109_=_C2338 ,C2109_=_C2434 ,C2109_=_C2448 ,C2109_=_C2461 ,C2109_=_C2467 ,\nC2109_=_C2478 ,C2109_=_C2483 ,C2109_=_C2492 ,C2109_=_C2500 ,C2109_=_C2503 ,C2109_=_C2506 ,\nC2109_=_C2511 ,C2109_=_C2513 ,C2109_=_C2515 ,C2109_=_C2517 ,C2109_=_C2518 ,C2229_=_C2338 ,\nC2229_=_C2434 ,C2229_=_C2448 ,C2229_=_C2461 ,C2229_=_C2467 ,C2229_=_C2478 ,C2229_=_C2483 ,\nC2229_=_C2492 ,C2229_=_C2500 ,C2229_=_C2503 ,C2229_=_C2506 ,C2229_=_C2511 ,C2229_=_C2513 ,\nC2229_=_C2515 ,C2229_=_C2517 ,C2229_=_C2518 ,C2338_=_C2434 ,C2338_=_C2448 ,C2338_=_C2461 ,\nC2338_=_C2467 ,C2338_=_C2478 ,C2338_=_C2483 ,C2338_=_C2492 ,C2338_=_C2500 ,C2338_=_C2503 ,\nC2338_=_C2506 ,C2338_=_C2511 ,C2338_=_C2513 ,C2338_=_C2515 ,C2338_=_C2517 ,C2338_=_C2518 ,\nC2434_=_C2448 ,C2434_=_C2461 ,C2434_=_C2467 ,C2434_=_C2478 ,C2434_=_C2483 ,C2434_=_C2492 ,\nC2434_=_C2500 ,C2434_=_C2503 ,C2434_=_C2506 ,C2434_=_C2511 ,C2434_=_C2513 ,C2434_=_C2515 ,\nC2434_=_C2517 ,C2434_=_C2518 ,C2448_=_C2461 ,C2448_=_C2467 ,C2448_=_C2478 ,C2448_=_C2483 ,\nC2448_=_C2492 ,C2448_=_C2500 ,C2448_=_C2503 ,C2448_=_C2506 ,C2448_=_C2511 ,C2448_=_C2513 ,\nC2448_=_C2515 ,C2448_=_C2517 ,C2448_=_C2518 ,C2461_=_C2467 ,C2461_=_C2478 ,C2461_=_C2483 ,\nC2461_=_C2492 ,C2461_=_C2500 ,C2461_=_C2503 ,C2461_=_C2506 ,C2461_=_C2511 ,C2461_=_C2513 ,\nC2461_=_C2515 ,C2461_=_C2517 ,C2461_=_C2518 ,C2467_=_C2478 ,C2467_=_C2483 ,C2467_=_C2492 ,\nC2467_=_C2500 ,C2467_=_C2503 ,C2467_=_C2506 ,C2467_=_C2511 ,C2467_=_C2513 ,C2467_=_C2515 ,\nC2467_=_C2517 ,C2467_=_C2518 ,C2478_=_C2483 ,C2478_=_C2492 ,C2478_=_C2500 ,C2478_=_C2503 ,\nC2478_=_C2506 ,C2478_=_C2511 ,C2478_=_C2513 ,C2478_=_C2515 ,C2478_=_C2517 ,C2478_=_C2518 ,\nC2483_=_C2492 ,C2483_=_C2500 ,C2483_=_C2503 ,C2483_=_C2506 ,C2483_=_C2511 ,C2483_=_C2513 ,\nC2483_=_C2515 ,C2483_=_C2517 ,C2483_=_C2518 ,C2492_=_C2500 ,C2492_=_C2503 ,C2492_=_C2506 ,\nC2492_=_C2511 ,C2492_=_C2513 ,C2492_=_C2515 ,C2492_=_C2517 ,C2492_=_C2518 ,C2500_=_C2503 ,\nC2500_=_C2506 ,C2500_=_C2511 ,C2500_=_C2513 ,C2500_=_C2515 ,C2500_=_C2517 ,C2500_=_C2518 ,\nC2503_=_C2506 ,C2503_=_C2511 ,C2503_=_C2513 ,C2503_=_C2515 ,C2503_=_C2517 ,C2503_=_C2518 ,\nC2506_=_C2511 ,C2506_=_C2513 ,C2506_=_C2515 ,C2506_=_C2517 ,C2506_=_C2518 ,C2511_=_C2513 ,\nC2511_=_C2515 ,C2511_=_C2517 ,C2511_=_C2518 ,C2513_=_C2515 ,C2513_=_C2517 ,C2513_=_C2518 ,\nC2515_=_C2517 ,C2515_=_C2518 ,C2517_=_C2518 ,"];177[shape=box, label="id:177 level: 5\n81: C13 C40 C66 C91 C115 \nC178 C196 C213 C244 C245 C246 \nC248 C249 C250 C251 C487 C488 \nC491 C704 C705 C919 C920 C1124 \nC1125 C1320 C1321 C1498 C1499 C1502 \nC1668 C1669 C1832 C1833 C1836 C1845 \nC1859 C1876 C1887 C1896 C1906 C1916 \nC1928 C1939 C1949 C1958 C1964 C1968 \nC1973 C1976 C1977 C1978 C1979 C1980 \nC1988 C1997 C2007 C2020 C2031 C2039 \nC2050 C2061 C2070 C2077 C2085 C2092 \nC2098 C2103 C2106 C2107 C2109 C2228 \nC2337 C2390 C2399 C2407 C2414 C2420 \nC2427</w:t>
      </w:r>
    </w:p>
    <w:p>
      <w:pPr>
        <w:pStyle w:val="PreformattedText"/>
        <w:bidi w:val="0"/>
        <w:spacing w:before="0" w:after="0"/>
        <w:jc w:val="left"/>
        <w:rPr/>
      </w:pPr>
      <w:r>
        <w:rPr/>
        <w:t xml:space="preserve"> </w:t>
      </w:r>
      <w:r>
        <w:rPr/>
        <w:t>C2430 C2432 C2434 \n953: C13_=_C40( C13 C40 ) C13_=_C66( C13 C66 ) C13_=_C91( C13 C91 ) C13_=_C115( C13 C115 ) C13_=_C178( C13 C178 ) \nC13_=_C196( C13 C196 ) C13_=_C213( C13 C213 ) C13_=_C244( C13 C244 ) C13_=_C245( C13 C245 ) C13_=_C246( C13 C246 ) C13_=_C248( C13 C248 ) \nC13_=_C249( C13 C249 ) C13_=_C250( C13 C250 ) C13_=_C251( C13 C251 ) C40_=_C66( C40 C66 ) C40_=_C91( C40 C91 ) C40_=_C115( C40 C115 ) \nC40_=_C178( C40 C178 ) C40_=_C196( C40 C196 ) C40_=_C213( C40 C213 ) C40_=_C244( C40 C244 ) C40_=_C245( C40 C245 ) C40_=_C246( C40 C246 ) \nC40_=_C248( C40 C248 ) C40_=_C249( C40 C249 ) C40_=_C250( C40 C250 ) C40_=_C251( C40 C251 ) C66_=_C91( C66 C91 ) C66_=_C115( C66 C115 ) \nC66_=_C178( C66 C178 ) C66_=_C196( C66 C196 ) C66_=_C213( C66 C213 ) C66_=_C244( C66 C244 ) C66_=_C245( C66 C245 ) C66_=_C246( C66 C246 ) \nC66_=_C248( C66 C248 ) C66_=_C249( C66 C249 ) C66_=_C250( C66 C250 ) C66_=_C251( C66 C251 ) C91_=_C115( C91 C115 ) C91_=_C178( C91 C178 ) \nC91_=_C196( C91 C196 ) C91_=_C213( C91 C213 ) C91_=_C244( C91 C244 ) C91_=_C245( C91 C245 ) C91_=_C246( C91 C246 ) C91_=_C248( C91 C248 ) \nC91_=_C249( C91 C249 ) C91_=_C250( C91 C250 ) C91_=_C251( C91 C251 ) C115_=_C178( C115 C178 ) C115_=_C196( C115 C196 ) C115_=_C213( C115 C213 ) \nC115_=_C244( C115 C244 ) C115_=_C245( C115 C245 ) C115_=_C246( C115 C246 ) C115_=_C248( C115 C248 ) C115_=_C249( C115 C249 ) C115_=_C250( C115 C250 ) \nC115_=_C251( C115 C251 ) C178_=_C196( C178 C196 ) C178_=_C213( C178 C213 ) C178_=_C244( C178 C244 ) C178_=_C245( C178 C245 ) C178_=_C246( C178 C246 ) \nC178_=_C248( C178 C248 ) C178_=_C249( C178 C249 ) C178_=_C250( C178 C250 ) C178_=_C251( C178 C251 ) C196_=_C213( C196 C213 ) C196_=_C244( C196 C244 ) \nC196_=_C245( C196 C245 ) C196_=_C246( C196 C246 ) C196_=_C248( C196 C248 ) C196_=_C249( C196 C249 ) C196_=_C250( C196 C250 ) C196_=_C251( C196 C251 ) \nC213_=_C244( C213 C244 ) C213_=_C245( C213 C245 ) C213_=_C246( C213 C246 ) C213_=_C248( C213 C248 ) C213_=_C249( C213 C249 ) C213_=_C250( C213 C250 ) \nC213_=_C251( C213 C251 ) C244_=_C245( C244 C245 ) C244_=_C246( C244 C246 ) C244_=_C248( C244 C248 ) C244_=_C249( C244 C249 ) C244_=_C250( C244 C250 ) \nC244_=_C251( C244 C251 ) C244_=_C487( C244 C487 ) C244_=_C488( C244 C488 ) C244_=_C491( C244 C491 ) C245_=_C246( C245 C246 ) C245_=_C248( C245 C248 ) \nC245_=_C249( C245 C249 ) C245_=_C250( C245 C250 ) C245_=_C251( C245 C251 ) C245_=_C1498( C245 C1498 ) C245_=_C1499( C245 C1499 ) C245_=_C1502( C245 C1502 ) \nC246_=_C248( C246 C248 ) C246_=_C249( C246 C249 ) C246_=_C250( C246 C250 ) C246_=_C251( C246 C251 ) C246_=_C1832( C246 C1832 ) C246_=_C1833( C246 C1833 ) \nC246_=_C1836( C246 C1836 ) C248_=_C249( C248 C249 ) C248_=_C250( C248 C250 ) C248_=_C251( C248 C251 ) C248_=_C488( C248 C488 ) C248_=_C705( C248 C705 ) \nC248_=_C920( C248 C920 ) C248_=_C1125( C248 C1125 ) C248_=_C1321( C248 C1321 ) C248_=_C1499( C248 C1499 ) C248_=_C1669( C248 C1669 ) C248_=_C1833( C248 C1833 ) \nC248_=_C1976( C248 C1976 ) C248_=_C1988( C248 C1988 ) C248_=_C1997( C248 C1997 ) C248_=_C2007( C248 C2007 ) C248_=_C2020( C248 C2020 ) C248_=_C2031( C248 C2031 ) \nC248_=_C2039( C248 C2039 ) C248_=_C2050( C248 C2050 ) C248_=_C2061( C248 C2061 ) C248_=_C2070( C248 C2070 ) C248_=_C2077( C248 C2077 ) C248_=_C2085( C248 C2085 ) \nC248_=_C2092( C248 C2092 ) C248_=_C2098( C248 C2098 ) C248_=_C2103( C248 C2103 ) C248_=_C2106( C248 C2106 ) C248_=_C2107( C248 C2107 ) C248_=_C2109( C248 C2109 ) \nC249_=_C250( C249 C250 ) C249_=_C251( C249 C251 ) C249_=_C1977( C249 C1977 ) C249_=_C2106( C249 C2106 ) C249_=_C2228( C249 C2228 ) C250_=_C251( C250 C251 ) \nC250_=_C1978( C250 C1978 ) C250_=_C2107( C250 C2107 ) C250_=_C2337( C250 C2337 ) C251_=_C1980( C251 C1980 ) C251_=_C2109( C251 C2109 ) C251_=_C2434( C251 C2434 ) \nC487_=_C488( C487 C488 ) C487_=_C491( C487 C491 ) C487_=_C704( C487 C704 ) C487_=_C919( C487 C919 ) C487_=_C1124( C487 C1124 ) C487_=_C1320( C487 C1320 ) \nC487_=_C1498( C487 C1498 ) C487_=_C1668( C487 C1668 ) C487_=_C1832( C487 C1832 ) C487_=_C1845( C487 C1845 ) C487_=_C1859( C487 C1859 ) C487_=_C1876( C487 C1876 ) \nC487_=_C1887( C487 C1887 ) C487_=_C1896( C487 C1896 ) C487_=_C1906( C487 C1906 ) C487_=_C1916( C487 C1916 ) C487_=_C1928( C487 C1928 ) C487_=_C1939( C487 C1939 ) \nC487_=_C1949( C487 C1949 ) C487_=_C1958( C487 C1958 ) C487_=_C1964( C487 C1964 ) C487_=_C1968( C487 C1968 ) C487_=_C1973( C487 C1973 ) C487_=_C1976( C487 C1976 ) \nC487_=_C1977( C487 C1977 ) C487_=_C1978( C487 C1978 ) C487_=_C1979( C487 C1979 ) C487_=_C1980( C487 C1980 ) C488_=_C491( C488 C491 ) C488_=_C705( C488 C705 ) \nC488_=_C920( C488 C920 ) C488_=_C1125( C488 C1125 ) C488_=_C1321( C488 C1321 ) C488_=_C1499( C488 C1499 ) C488_=_C1669( C488 C1669 ) C488_=_C1833( C488 C1833 ) \nC488_=_C1976( C488 C1976 ) C488_=_C1988( C488 C1988 ) C488_=_C1997( C488 C1997 ) C488_=_C2007( C488 C2007 ) C488_=_C2020( C488 C2020 ) C488_=_C2031( C488 C2031 ) \nC488_=_C2039( C488 C2039 ) C488_=_C2050( C488 C2050 ) C488_=_C2061( C488 C2061 ) C488_=_C2070( C488 C2070 ) C488_=_C2077( C488 C2077 ) C488_=_C2085( C488 C2085 ) \nC488_=_C2092( C488 C2092 ) C488_=_C2098( C488 C2098 ) C488_=_C2103( C488 C2103 ) C488_=_C2106( C488 C2106 ) C488_=_C2107( C488 C2107 ) C488_=_C2109( C488 C2109 ) \nC491_=_C1502( C491 C1502 ) C491_=_C1836( C491 C1836 ) C491_=_C1979( C491 C1979 ) C491_=_C2228( C491 C2228 ) C491_=_C2337( C491 C2337 ) C491_=_C2390( C491 C2390 ) \nC491_=_C2399( C491 C2399 ) C491_=_C2407( C491 C2407 ) C491_=_C2414( C491 C2414 ) C491_=_C2420( C491 C2420 ) C491_=_C2427( C491 C2427 ) C491_=_C2430( C491 C2430 ) \nC491_=_C2432( C491 C2432 ) C491_=_C2434( C491 C2434 ) C704_=_C705( C704 C705 ) C704_=_C919( C704 C919 ) C704_=_C1124( C704 C1124 ) C704_=_C1320( C704 C1320 ) \nC704_=_C1498( C704 C1498 ) C704_=_C1668( C704 C1668 ) C704_=_C1832( C704 C1832 ) C704_=_C1845( C704 C1845 ) C704_=_C1859( C704 C1859 ) C704_=_C1876( C704 C1876 ) \nC704_=_C1887( C704 C1887 ) C704_=_C1896( C704 C1896 ) C704_=_C1906( C704 C1906 ) C704_=_C1916( C704 C1916 ) C704_=_C1928( C704 C1928 ) C704_=_C1939( C704 C1939 ) \nC704_=_C1949( C704 C1949 ) C704_=_C1958( C704 C1958 ) C704_=_C1964( C704 C1964 ) C704_=_C1968( C704 C1968 ) C704_=_C1973( C704 C1973 ) C704_=_C1976( C704 C1976 ) \nC704_=_C1977( C704 C1977 ) C704_=_C1978( C704 C1978 ) C704_=_C1979( C704 C1979 ) C704_=_C1980( C704 C1980 ) C705_=_C920( C705 C920 ) C705_=_C1125( C705 C1125 ) \nC705_=_C1321( C705 C1321 ) C705_=_C1499( C705 C1499 ) C705_=_C1669( C705 C1669 ) C705_=_C1833( C705 C1833 ) C705_=_C1976( C705 C1976 ) C705_=_C1988( C705 C1988 ) \nC705_=_C1997( C705 C1997 ) C705_=_C2007( C705 C2007 ) C705_=_C2020( C705 C2020 ) C705_=_C2031( C705 C2031 ) C705_=_C2039( C705 C2039 ) C705_=_C2050( C705 C2050 ) \nC705_=_C2061( C705 C2061 ) C705_=_C2070( C705 C2070 ) C705_=_C2077( C705 C2077 ) C705_=_C2085( C705 C2085 ) C705_=_C2092( C705 C2092 ) C705_=_C2098( C705 C2098 ) \nC705_=_C2103( C705 C2103 ) C705_=_C2106( C705 C2106 ) C705_=_C2107( C705 C2107 ) C705_=_C2109( C705 C2109 ) C919_=_C920( C919 C920 ) C919_=_C1124( C919 C1124 ) \nC919_=_C1320( C919 C1320 ) C919_=_C1498( C919 C1498 ) C919_=_C1668( C919 C1668 ) C919_=_C1832( C919 C1832 ) C919_=_C1845( C919 C1845 ) C919_=_C1859( C919 C1859 ) \nC919_=_C1876( C919 C1876 ) C919_=_C1887( C919 C1887 ) C919_=_C1896( C919 C1896 ) C919_=_C1906( C919 C1906 ) C919_=_C1916( C919 C1916 ) C919_=_C1928( C919 C1928 ) \nC919_=_C1939( C919 C1939 ) C919_=_C1949( C919 C1949 ) C919_=_C1958( C919 C1958 ) C919_=_C1964( C919 C1964 ) C919_=_C1968( C919 C1968 ) C919_=_C1973( C919 C1973 ) \nC919_=_C1976( C919 C1976 ) C919_=_C1977( C919 C1977 ) C919_=_C1978( C919 C1978 ) C919_=_C1979( C919 C1979 ) C919_=_C1980( C919 C1980 ) C920_=_C1125( C920 C1125 ) \nC920_=_C1321( C920 C1321 ) C920_=_C1499( C920 C1499 ) C920_=_C1669( C920 C1669 ) C920_=_C1833( C920 C1833 ) C920_=_C1976( C920 C1976 ) C920_=_C1988( C920 C1988 ) \nC920_=_C1997( C920 C1997 ) C920_=_C2007( C920 C2007 ) C920_=_C2020( C920 C2020 ) C920_=_C2031( C920 C2031 ) C920_=_C2039( C920 C2039 ) C920_=_C2050( C920 C2050 ) \nC920_=_C2061( C920 C2061 ) C920_=_C2070( C920 C2070 ) C920_=_C2077( C920 C2077 ) C920_=_C2085( C920 C2085 ) C920_=_C2092( C920 C2092 ) C920_=_C2098( C920 C2098 ) \nC920_=_C2103( C920 C2103 ) C920_=_C2106( C920 C2106 ) C920_=_C2107( C920 C2107 ) C920_=_C2109( C920 C2109 ) C1124_=_C1125( C1124 C1125 ) C1124_=_C1320( C1124 C1320 ) \nC1124_=_C1498( C1124 C1498 ) C1124_=_C1668( C1124 C1668 ) C1124_=_C1832( C1124 C1832 ) C1124_=_C1845( C1124 C1845 ) C1124_=_C1859( C1124 C1859 ) C1124_=_C1876( C1124 C1876 ) \nC1124_=_C1887( C1124 C1887 ) C1124_=_C1896( C1124 C1896 ) C1124_=_C1906( C1124 C1906 ) C1124_=_C1916( C1124 C1916 ) C1124_=_C1928( C1124 C1928 ) C1124_=_C1939( C1124 C1939 ) \nC1124_=_C1949( C1124 C1949 ) C1124_=_C1958( C1124 C1958 ) C1124_=_C1964( C1124 C1964 ) C1124_=_C1968( C1124 C1968 ) C1124_=_C1973( C1124 C1973 ) C1124_=_C1976( C1124 C1976 ) \nC1124_=_C1977( C1124 C1977 ) C1124_=_C1978( C1124 C1978 ) C1124_=_C1979( C1124 C1979 ) C1124_=_C1980( C1124 C1980 ) C1125_=_C1321( C1125 C1321 ) C1125_=_C1499( C1125 C1499 ) \nC1125_=_C1669( C1125 C1669 ) C1125_=_C1833( C1125 C1833 ) C1125_=_C1976( C1125 C1976 ) C1125_=_C1988( C1125 C1988 ) C1125_=_C1997( C1125 C1997 ) C1125_=_C2007( C1125 C2007 ) \nC1125_=_C2020( C1125 C2020 ) C1125_=_C2031( C1125 C2031 ) C1125_=_C2039( C1125 C2039 ) C1125_=_C2050( C1125 C2050 ) C1125_=_C2061( C1125 C2061 ) C1125_=_C2070( C1125 C2070 ) \nC1125_=_C2077( C1125 C2077 ) C1125_=_C2085( C1125 C2085 ) C1125_=_C2092( C1125 C2092 ) C1125_=_C2098( C1125 C2098 ) C1125_=_C2103( C1125 C2103 ) C1125_=_C2106( C1125 C2106 ) \nC1125_=_C2107( C1125 C2107 ) C1125_=_C2109( C1125 C2109 ) C1320_=_C1321( C1320 C1321 ) C1320_=_C1498( C1320 C1498 ) C1320_=_C1668( C1320 C1668 ) C1320_=_C1832( C1320 C1832 ) \nC1320_=_C1845( C1320 C1845 ) C1320_=_C1859( C1320 C1859 ) C1320_=_C1876( C1320 C1876 ) C1320_=_C1887( C1320 C1887 ) C1320_=_C1896( C1320 C1896 ) C1320_=_C1906(</w:t>
      </w:r>
    </w:p>
    <w:p>
      <w:pPr>
        <w:pStyle w:val="PreformattedText"/>
        <w:bidi w:val="0"/>
        <w:spacing w:before="0" w:after="0"/>
        <w:jc w:val="left"/>
        <w:rPr/>
      </w:pPr>
      <w:r>
        <w:rPr/>
        <w:t xml:space="preserve"> </w:t>
      </w:r>
      <w:r>
        <w:rPr/>
        <w:t>C1320 C1906 ) \nC1320_=_C1916( C1320 C1916 ) C1320_=_C1928( C1320 C1928 ) C1320_=_C1939( C1320 C1939 ) C1320_=_C1949( C1320 C1949 ) C1320_=_C1958( C1320 C1958 ) C1320_=_C1964( C1320 C1964 ) \nC1320_=_C1968( C1320 C1968 ) C1320_=_C1973( C1320 C1973 ) C1320_=_C1976( C1320 C1976 ) C1320_=_C1977( C1320 C1977 ) C1320_=_C1978( C1320 C1978 ) C1320_=_C1979( C1320 C1979 ) \nC1320_=_C1980( C1320 C1980 ) C1321_=_C1499( C1321 C1499 ) C1321_=_C1669( C1321 C1669 ) C1321_=_C1833( C1321 C1833 ) C1321_=_C1976( C1321 C1976 ) C1321_=_C1988( C1321 C1988 ) \nC1321_=_C1997( C1321 C1997 ) C1321_=_C2007( C1321 C2007 ) C1321_=_C2020( C1321 C2020 ) C1321_=_C2031( C1321 C2031 ) C1321_=_C2039( C1321 C2039 ) C1321_=_C2050( C1321 C2050 ) \nC1321_=_C2061( C1321 C2061 ) C1321_=_C2070( C1321 C2070 ) C1321_=_C2077( C1321 C2077 ) C1321_=_C2085( C1321 C2085 ) C1321_=_C2092( C1321 C2092 ) C1321_=_C2098( C1321 C2098 ) \nC1321_=_C2103( C1321 C2103 ) C1321_=_C2106( C1321 C2106 ) C1321_=_C2107( C1321 C2107 ) C1321_=_C2109( C1321 C2109 ) C1498_=_C1499( C1498 C1499 ) C1498_=_C1502( C1498 C1502 ) \nC1498_=_C1668( C1498 C1668 ) C1498_=_C1832( C1498 C1832 ) C1498_=_C1845( C1498 C1845 ) C1498_=_C1859( C1498 C1859 ) C1498_=_C1876( C1498 C1876 ) C1498_=_C1887( C1498 C1887 ) \nC1498_=_C1896( C1498 C1896 ) C1498_=_C1906( C1498 C1906 ) C1498_=_C1916( C1498 C1916 ) C1498_=_C1928( C1498 C1928 ) C1498_=_C1939( C1498 C1939 ) C1498_=_C1949( C1498 C1949 ) \nC1498_=_C1958( C1498 C1958 ) C1498_=_C1964( C1498 C1964 ) C1498_=_C1968( C1498 C1968 ) C1498_=_C1973( C1498 C1973 ) C1498_=_C1976( C1498 C1976 ) C1498_=_C1977( C1498 C1977 ) \nC1498_=_C1978( C1498 C1978 ) C1498_=_C1979( C1498 C1979 ) C1498_=_C1980( C1498 C1980 ) C1499_=_C1502( C1499 C1502 ) C1499_=_C1669( C1499 C1669 ) C1499_=_C1833( C1499 C1833 ) \nC1499_=_C1976( C1499 C1976 ) C1499_=_C1988( C1499 C1988 ) C1499_=_C1997( C1499 C1997 ) C1499_=_C2007( C1499 C2007 ) C1499_=_C2020( C1499 C2020 ) C1499_=_C2031( C1499 C2031 ) \nC1499_=_C2039( C1499 C2039 ) C1499_=_C2050( C1499 C2050 ) C1499_=_C2061( C1499 C2061 ) C1499_=_C2070( C1499 C2070 ) C1499_=_C2077( C1499 C2077 ) C1499_=_C2085( C1499 C2085 ) \nC1499_=_C2092( C1499 C2092 ) C1499_=_C2098( C1499 C2098 ) C1499_=_C2103( C1499 C2103 ) C1499_=_C2106( C1499 C2106 ) C1499_=_C2107( C1499 C2107 ) C1499_=_C2109( C1499 C2109 ) \nC1502_=_C1836( C1502 C1836 ) C1502_=_C1979( C1502 C1979 ) C1502_=_C2228( C1502 C2228 ) C1502_=_C2337( C1502 C2337 ) C1502_=_C2390( C1502 C2390 ) C1502_=_C2399( C1502 C2399 ) \nC1502_=_C2407( C1502 C2407 ) C1502_=_C2414( C1502 C2414 ) C1502_=_C2420( C1502 C2420 ) C1502_=_C2427( C1502 C2427 ) C1502_=_C2430( C1502 C2430 ) C1502_=_C2432( C1502 C2432 ) \nC1502_=_C2434( C1502 C2434 ) C1668_=_C1669( C1668 C1669 ) C1668_=_C1832( C1668 C1832 ) C1668_=_C1845( C1668 C1845 ) C1668_=_C1859( C1668 C1859 ) C1668_=_C1876( C1668 C1876 ) \nC1668_=_C1887( C1668 C1887 ) C1668_=_C1896( C1668 C1896 ) C1668_=_C1906( C1668 C1906 ) C1668_=_C1916( C1668 C1916 ) C1668_=_C1928( C1668 C1928 ) C1668_=_C1939( C1668 C1939 ) \nC1668_=_C1949( C1668 C1949 ) C1668_=_C1958( C1668 C1958 ) C1668_=_C1964( C1668 C1964 ) C1668_=_C1968( C1668 C1968 ) C1668_=_C1973( C1668 C1973 ) C1668_=_C1976( C1668 C1976 ) \nC1668_=_C1977( C1668 C1977 ) C1668_=_C1978( C1668 C1978 ) C1668_=_C1979( C1668 C1979 ) C1668_=_C1980( C1668 C1980 ) C1669_=_C1833( C1669 C1833 ) C1669_=_C1976( C1669 C1976 ) \nC1669_=_C1988( C1669 C1988 ) C1669_=_C1997( C1669 C1997 ) C1669_=_C2007( C1669 C2007 ) C1669_=_C2020( C1669 C2020 ) C1669_=_C2031( C1669 C2031 ) C1669_=_C2039( C1669 C2039 ) \nC1669_=_C2050( C1669 C2050 ) C1669_=_C2061( C1669 C2061 ) C1669_=_C2070( C1669 C2070 ) C1669_=_C2077( C1669 C2077 ) C1669_=_C2085( C1669 C2085 ) C1669_=_C2092( C1669 C2092 ) \nC1669_=_C2098( C1669 C2098 ) C1669_=_C2103( C1669 C2103 ) C1669_=_C2106( C1669 C2106 ) C1669_=_C2107( C1669 C2107 ) C1669_=_C2109( C1669 C2109 ) C1832_=_C1833( C1832 C1833 ) \nC1832_=_C1836( C1832 C1836 ) C1832_=_C1845( C1832 C1845 ) C1832_=_C1859( C1832 C1859 ) C1832_=_C1876( C1832 C1876 ) C1832_=_C1887( C1832 C1887 ) C1832_=_C1896( C1832 C1896 ) \nC1832_=_C1906( C1832 C1906 ) C1832_=_C1916( C1832 C1916 ) C1832_=_C1928( C1832 C1928 ) C1832_=_C1939( C1832 C1939 ) C1832_=_C1949( C1832 C1949 ) C1832_=_C1958( C1832 C1958 ) \nC1832_=_C1964( C1832 C1964 ) C1832_=_C1968( C1832 C1968 ) C1832_=_C1973( C1832 C1973 ) C1832_=_C1976( C1832 C1976 ) C1832_=_C1977( C1832 C1977 ) C1832_=_C1978( C1832 C1978 ) \nC1832_=_C1979( C1832 C1979 ) C1832_=_C1980( C1832 C1980 ) C1833_=_C1836( C1833 C1836 ) C1833_=_C1976( C1833 C1976 ) C1833_=_C1988( C1833 C1988 ) C1833_=_C1997( C1833 C1997 ) \nC1833_=_C2007( C1833 C2007 ) C1833_=_C2020( C1833 C2020 ) C1833_=_C2031( C1833 C2031 ) C1833_=_C2039( C1833 C2039 ) C1833_=_C2050( C1833 C2050 ) C1833_=_C2061( C1833 C2061 ) \nC1833_=_C2070( C1833 C2070 ) C1833_=_C2077( C1833 C2077 ) C1833_=_C2085( C1833 C2085 ) C1833_=_C2092( C1833 C2092 ) C1833_=_C2098( C1833 C2098 ) C1833_=_C2103( C1833 C2103 ) \nC1833_=_C2106( C1833 C2106 ) C1833_=_C2107( C1833 C2107 ) C1833_=_C2109( C1833 C2109 ) C1836_=_C1979( C1836 C1979 ) C1836_=_C2228( C1836 C2228 ) C1836_=_C2337( C1836 C2337 ) \nC1836_=_C2390( C1836 C2390 ) C1836_=_C2399( C1836 C2399 ) C1836_=_C2407( C1836 C2407 ) C1836_=_C2414( C1836 C2414 ) C1836_=_C2420( C1836 C2420 ) C1836_=_C2427( C1836 C2427 ) \nC1836_=_C2430( C1836 C2430 ) C1836_=_C2432( C1836 C2432 ) C1836_=_C2434( C1836 C2434 ) C1845_=_C1859( C1845 C1859 ) C1845_=_C1876( C1845 C1876 ) C1845_=_C1887( C1845 C1887 ) \nC1845_=_C1896( C1845 C1896 ) C1845_=_C1906( C1845 C1906 ) C1845_=_C1916( C1845 C1916 ) C1845_=_C1928( C1845 C1928 ) C1845_=_C1939( C1845 C1939 ) C1845_=_C1949( C1845 C1949 ) \nC1845_=_C1958( C1845 C1958 ) C1845_=_C1964( C1845 C1964 ) C1845_=_C1968( C1845 C1968 ) C1845_=_C1973( C1845 C1973 ) C1845_=_C1976( C1845 C1976 ) C1845_=_C1977( C1845 C1977 ) \nC1845_=_C1978( C1845 C1978 ) C1845_=_C1979( C1845 C1979 ) C1845_=_C1980( C1845 C1980 ) C1859_=_C1876( C1859 C1876 ) C1859_=_C1887( C1859 C1887 ) C1859_=_C1896( C1859 C1896 ) \nC1859_=_C1906( C1859 C1906 ) C1859_=_C1916( C1859 C1916 ) C1859_=_C1928( C1859 C1928 ) C1859_=_C1939( C1859 C1939 ) C1859_=_C1949( C1859 C1949 ) C1859_=_C1958( C1859 C1958 ) \nC1859_=_C1964( C1859 C1964 ) C1859_=_C1968( C1859 C1968 ) C1859_=_C1973( C1859 C1973 ) C1859_=_C1976( C1859 C1976 ) C1859_=_C1977( C1859 C1977 ) C1859_=_C1978( C1859 C1978 ) \nC1859_=_C1979( C1859 C1979 ) C1859_=_C1980( C1859 C1980 ) C1876_=_C1887( C1876 C1887 ) C1876_=_C1896( C1876 C1896 ) C1876_=_C1906( C1876 C1906 ) C1876_=_C1916( C1876 C1916 ) \nC1876_=_C1928( C1876 C1928 ) C1876_=_C1939( C1876 C1939 ) C1876_=_C1949( C1876 C1949 ) C1876_=_C1958( C1876 C1958 ) C1876_=_C1964( C1876 C1964 ) C1876_=_C1968( C1876 C1968 ) \nC1876_=_C1973( C1876 C1973 ) C1876_=_C1976( C1876 C1976 ) C1876_=_C1977( C1876 C1977 ) C1876_=_C1978( C1876 C1978 ) C1876_=_C1979( C1876 C1979 ) C1876_=_C1980( C1876 C1980 ) \nC1887_=_C1896( C1887 C1896 ) C1887_=_C1906( C1887 C1906 ) C1887_=_C1916( C1887 C1916 ) C1887_=_C1928( C1887 C1928 ) C1887_=_C1939( C1887 C1939 ) C1887_=_C1949( C1887 C1949 ) \nC1887_=_C1958( C1887 C1958 ) C1887_=_C1964( C1887 C1964 ) C1887_=_C1968( C1887 C1968 ) C1887_=_C1973( C1887 C1973 ) C1887_=_C1976( C1887 C1976 ) C1887_=_C1977( C1887 C1977 ) \nC1887_=_C1978( C1887 C1978 ) C1887_=_C1979( C1887 C1979 ) C1887_=_C1980( C1887 C1980 ) C1896_=_C1906( C1896 C1906 ) C1896_=_C1916( C1896 C1916 ) C1896_=_C1928( C1896 C1928 ) \nC1896_=_C1939( C1896 C1939 ) C1896_=_C1949( C1896 C1949 ) C1896_=_C1958( C1896 C1958 ) C1896_=_C1964( C1896 C1964 ) C1896_=_C1968( C1896 C1968 ) C1896_=_C1973( C1896 C1973 ) \nC1896_=_C1976( C1896 C1976 ) C1896_=_C1977( C1896 C1977 ) C1896_=_C1978( C1896 C1978 ) C1896_=_C1979( C1896 C1979 ) C1896_=_C1980( C1896 C1980 ) C1906_=_C1916( C1906 C1916 ) \nC1906_=_C1928( C1906 C1928 ) C1906_=_C1939( C1906 C1939 ) C1906_=_C1949( C1906 C1949 ) C1906_=_C1958( C1906 C1958 ) C1906_=_C1964( C1906 C1964 ) C1906_=_C1968( C1906 C1968 ) \nC1906_=_C1973( C1906 C1973 ) C1906_=_C1976( C1906 C1976 ) C1906_=_C1977( C1906 C1977 ) C1906_=_C1978( C1906 C1978 ) C1906_=_C1979( C1906 C1979 ) C1906_=_C1980( C1906 C1980 ) \nC1916_=_C1928( C1916 C1928 ) C1916_=_C1939( C1916 C1939 ) C1916_=_C1949( C1916 C1949 ) C1916_=_C1958( C1916 C1958 ) C1916_=_C1964( C1916 C1964 ) C1916_=_C1968( C1916 C1968 ) \nC1916_=_C1973( C1916 C1973 ) C1916_=_C1976( C1916 C1976 ) C1916_=_C1977( C1916 C1977 ) C1916_=_C1978( C1916 C1978 ) C1916_=_C1979( C1916 C1979 ) C1916_=_C1980( C1916 C1980 ) \nC1928_=_C1939( C1928 C1939 ) C1928_=_C1949( C1928 C1949 ) C1928_=_C1958( C1928 C1958 ) C1928_=_C1964( C1928 C1964 ) C1928_=_C1968( C1928 C1968 ) C1928_=_C1973( C1928 C1973 ) \nC1928_=_C1976( C1928 C1976 ) C1928_=_C1977( C1928 C1977 ) C1928_=_C1978( C1928 C1978 ) C1928_=_C1979( C1928 C1979 ) C1928_=_C1980( C1928 C1980 ) C1939_=_C1949( C1939 C1949 ) \nC1939_=_C1958( C1939 C1958 ) C1939_=_C1964( C1939 C1964 ) C1939_=_C1968( C1939 C1968 ) C1939_=_C1973( C1939 C1973 ) C1939_=_C1976( C1939 C1976 ) C1939_=_C1977( C1939 C1977 ) \nC1939_=_C1978( C1939 C1978 ) C1939_=_C1979( C1939 C1979 ) C1939_=_C1980( C1939 C1980 ) C1949_=_C1958( C1949 C1958 ) C1949_=_C1964( C1949 C1964 ) C1949_=_C1968( C1949 C1968 ) \nC1949_=_C1973( C1949 C1973 ) C1949_=_C1976( C1949 C1976 ) C1949_=_C1977( C1949 C1977 ) C1949_=_C1978( C1949 C1978 ) C1949_=_C1979( C1949 C1979 ) C1949_=_C1980( C1949 C1980 ) \nC1958_=_C1964( C1958 C1964 ) C1958_=_C1968( C1958 C1968 ) C1958_=_C1973( C1958 C1973 ) C1958_=_C1976( C1958 C1976 ) C1958_=_C1977( C1958 C1977 ) C1958_=_C1978( C1958 C1978 ) \nC1958_=_C1979( C1958 C1979 ) C1958_=_C1980( C1958 C1980 ) C1964_=_C1968( C1964 C1968 ) C1964_=_C1973( C1964 C1973 ) C1964_=_C1976( C1964 C1976 ) C1964_=_C1977( C1964 C1977 ) \nC1964_=_C1978( C1964 C1978 ) C1964_=_C1979( C1964 C1979 ) C1964_=_C1980( C1964 C1980 ) C1968_=_C1973( C1968 C1973 ) C1968_=_C1976( C1968 C1976 ) C1968_=_C1977( C1968 C1977 ) \nC1968_=_C1978( C1968 C1978 )</w:t>
      </w:r>
    </w:p>
    <w:p>
      <w:pPr>
        <w:pStyle w:val="PreformattedText"/>
        <w:bidi w:val="0"/>
        <w:spacing w:before="0" w:after="0"/>
        <w:jc w:val="left"/>
        <w:rPr/>
      </w:pPr>
      <w:r>
        <w:rPr/>
        <w:t xml:space="preserve"> </w:t>
      </w:r>
      <w:r>
        <w:rPr/>
        <w:t>C1968_=_C1979( C1968 C1979 ) C1968_=_C1980( C1968 C1980 ) C1973_=_C1976( C1973 C1976 ) C1973_=_C1977( C1973 C1977 ) C1973_=_C1978( C1973 C1978 ) \nC1973_=_C1979( C1973 C1979 ) C1973_=_C1980( C1973 C1980 ) C1976_=_C1977( C1976 C1977 ) C1976_=_C1978( C1976 C1978 ) C1976_=_C1979( C1976 C1979 ) C1976_=_C1980( C1976 C1980 ) \nC1976_=_C1988( C1976 C1988 ) C1976_=_C1997( C1976 C1997 ) C1976_=_C2007( C1976 C2007 ) C1976_=_C2020( C1976 C2020 ) C1976_=_C2031( C1976 C2031 ) C1976_=_C2039( C1976 C2039 ) \nC1976_=_C2050( C1976 C2050 ) C1976_=_C2061( C1976 C2061 ) C1976_=_C2070( C1976 C2070 ) C1976_=_C2077( C1976 C2077 ) C1976_=_C2085( C1976 C2085 ) C1976_=_C2092( C1976 C2092 ) \nC1976_=_C2098( C1976 C2098 ) C1976_=_C2103( C1976 C2103 ) C1976_=_C2106( C1976 C2106 ) C1976_=_C2107( C1976 C2107 ) C1976_=_C2109( C1976 C2109 ) C1977_=_C1978( C1977 C1978 ) \nC1977_=_C1979( C1977 C1979 ) C1977_=_C1980( C1977 C1980 ) C1977_=_C2106( C1977 C2106 ) C1977_=_C2228( C1977 C2228 ) C1978_=_C1979( C1978 C1979 ) C1978_=_C1980( C1978 C1980 ) \nC1978_=_C2107( C1978 C2107 ) C1978_=_C2337( C1978 C2337 ) C1979_=_C1980( C1979 C1980 ) C1979_=_C2228( C1979 C2228 ) C1979_=_C2337( C1979 C2337 ) C1979_=_C2390( C1979 C2390 ) \nC1979_=_C2399( C1979 C2399 ) C1979_=_C2407( C1979 C2407 ) C1979_=_C2414( C1979 C2414 ) C1979_=_C2420( C1979 C2420 ) C1979_=_C2427( C1979 C2427 ) C1979_=_C2430( C1979 C2430 ) \nC1979_=_C2432( C1979 C2432 ) C1979_=_C2434( C1979 C2434 ) C1980_=_C2109( C1980 C2109 ) C1980_=_C2434( C1980 C2434 ) C1988_=_C1997( C1988 C1997 ) C1988_=_C2007( C1988 C2007 ) \nC1988_=_C2020( C1988 C2020 ) C1988_=_C2031( C1988 C2031 ) C1988_=_C2039( C1988 C2039 ) C1988_=_C2050( C1988 C2050 ) C1988_=_C2061( C1988 C2061 ) C1988_=_C2070( C1988 C2070 ) \nC1988_=_C2077( C1988 C2077 ) C1988_=_C2085( C1988 C2085 ) C1988_=_C2092( C1988 C2092 ) C1988_=_C2098( C1988 C2098 ) C1988_=_C2103( C1988 C2103 ) C1988_=_C2106( C1988 C2106 ) \nC1988_=_C2107( C1988 C2107 ) C1988_=_C2109( C1988 C2109 ) C1997_=_C2007( C1997 C2007 ) C1997_=_C2020( C1997 C2020 ) C1997_=_C2031( C1997 C2031 ) C1997_=_C2039( C1997 C2039 ) \nC1997_=_C2050( C1997 C2050 ) C1997_=_C2061( C1997 C2061 ) C1997_=_C2070( C1997 C2070 ) C1997_=_C2077( C1997 C2077 ) C1997_=_C2085( C1997 C2085 ) C1997_=_C2092( C1997 C2092 ) \nC1997_=_C2098( C1997 C2098 ) C1997_=_C2103( C1997 C2103 ) C1997_=_C2106( C1997 C2106 ) C1997_=_C2107( C1997 C2107 ) C1997_=_C2109( C1997 C2109 ) C2007_=_C2020( C2007 C2020 ) \nC2007_=_C2031( C2007 C2031 ) C2007_=_C2039( C2007 C2039 ) C2007_=_C2050( C2007 C2050 ) C2007_=_C2061( C2007 C2061 ) C2007_=_C2070( C2007 C2070 ) C2007_=_C2077( C2007 C2077 ) \nC2007_=_C2085( C2007 C2085 ) C2007_=_C2092( C2007 C2092 ) C2007_=_C2098( C2007 C2098 ) C2007_=_C2103( C2007 C2103 ) C2007_=_C2106( C2007 C2106 ) C2007_=_C2107( C2007 C2107 ) \nC2007_=_C2109( C2007 C2109 ) C2020_=_C2031( C2020 C2031 ) C2020_=_C2039( C2020 C2039 ) C2020_=_C2050( C2020 C2050 ) C2020_=_C2061( C2020 C2061 ) C2020_=_C2070( C2020 C2070 ) \nC2020_=_C2077( C2020 C2077 ) C2020_=_C2085( C2020 C2085 ) C2020_=_C2092( C2020 C2092 ) C2020_=_C2098( C2020 C2098 ) C2020_=_C2103( C2020 C2103 ) C2020_=_C2106( C2020 C2106 ) \nC2020_=_C2107( C2020 C2107 ) C2020_=_C2109( C2020 C2109 ) C2031_=_C2039( C2031 C2039 ) C2031_=_C2050( C2031 C2050 ) C2031_=_C2061( C2031 C2061 ) C2031_=_C2070( C2031 C2070 ) \nC2031_=_C2077( C2031 C2077 ) C2031_=_C2085( C2031 C2085 ) C2031_=_C2092( C2031 C2092 ) C2031_=_C2098( C2031 C2098 ) C2031_=_C2103( C2031 C2103 ) C2031_=_C2106( C2031 C2106 ) \nC2031_=_C2107( C2031 C2107 ) C2031_=_C2109( C2031 C2109 ) C2039_=_C2050( C2039 C2050 ) C2039_=_C2061( C2039 C2061 ) C2039_=_C2070( C2039 C2070 ) C2039_=_C2077( C2039 C2077 ) \nC2039_=_C2085( C2039 C2085 ) C2039_=_C2092( C2039 C2092 ) C2039_=_C2098( C2039 C2098 ) C2039_=_C2103( C2039 C2103 ) C2039_=_C2106( C2039 C2106 ) C2039_=_C2107( C2039 C2107 ) \nC2039_=_C2109( C2039 C2109 ) C2050_=_C2061( C2050 C2061 ) C2050_=_C2070( C2050 C2070 ) C2050_=_C2077( C2050 C2077 ) C2050_=_C2085( C2050 C2085 ) C2050_=_C2092( C2050 C2092 ) \nC2050_=_C2098( C2050 C2098 ) C2050_=_C2103( C2050 C2103 ) C2050_=_C2106( C2050 C2106 ) C2050_=_C2107( C2050 C2107 ) C2050_=_C2109( C2050 C2109 ) C2061_=_C2070( C2061 C2070 ) \nC2061_=_C2077( C2061 C2077 ) C2061_=_C2085( C2061 C2085 ) C2061_=_C2092( C2061 C2092 ) C2061_=_C2098( C2061 C2098 ) C2061_=_C2103( C2061 C2103 ) C2061_=_C2106( C2061 C2106 ) \nC2061_=_C2107( C2061 C2107 ) C2061_=_C2109( C2061 C2109 ) C2070_=_C2077( C2070 C2077 ) C2070_=_C2085( C2070 C2085 ) C2070_=_C2092( C2070 C2092 ) C2070_=_C2098( C2070 C2098 ) \nC2070_=_C2103( C2070 C2103 ) C2070_=_C2106( C2070 C2106 ) C2070_=_C2107( C2070 C2107 ) C2070_=_C2109( C2070 C2109 ) C2077_=_C2085( C2077 C2085 ) C2077_=_C2092( C2077 C2092 ) \nC2077_=_C2098( C2077 C2098 ) C2077_=_C2103( C2077 C2103 ) C2077_=_C2106( C2077 C2106 ) C2077_=_C2107( C2077 C2107 ) C2077_=_C2109( C2077 C2109 ) C2085_=_C2092( C2085 C2092 ) \nC2085_=_C2098( C2085 C2098 ) C2085_=_C2103( C2085 C2103 ) C2085_=_C2106( C2085 C2106 ) C2085_=_C2107( C2085 C2107 ) C2085_=_C2109( C2085 C2109 ) C2092_=_C2098( C2092 C2098 ) \nC2092_=_C2103( C2092 C2103 ) C2092_=_C2106( C2092 C2106 ) C2092_=_C2107( C2092 C2107 ) C2092_=_C2109( C2092 C2109 ) C2098_=_C2103( C2098 C2103 ) C2098_=_C2106( C2098 C2106 ) \nC2098_=_C2107( C2098 C2107 ) C2098_=_C2109( C2098 C2109 ) C2103_=_C2106( C2103 C2106 ) C2103_=_C2107( C2103 C2107 ) C2103_=_C2109( C2103 C2109 ) C2106_=_C2107( C2106 C2107 ) \nC2106_=_C2109( C2106 C2109 ) C2106_=_C2228( C2106 C2228 ) C2107_=_C2109( C2107 C2109 ) C2107_=_C2337( C2107 C2337 ) C2109_=_C2434( C2109 C2434 ) C2228_=_C2337( C2228 C2337 ) \nC2228_=_C2390( C2228 C2390 ) C2228_=_C2399( C2228 C2399 ) C2228_=_C2407( C2228 C2407 ) C2228_=_C2414( C2228 C2414 ) C2228_=_C2420( C2228 C2420 ) C2228_=_C2427( C2228 C2427 ) \nC2228_=_C2430( C2228 C2430 ) C2228_=_C2432( C2228 C2432 ) C2228_=_C2434( C2228 C2434 ) C2337_=_C2390( C2337 C2390 ) C2337_=_C2399( C2337 C2399 ) C2337_=_C2407( C2337 C2407 ) \nC2337_=_C2414( C2337 C2414 ) C2337_=_C2420( C2337 C2420 ) C2337_=_C2427( C2337 C2427 ) C2337_=_C2430( C2337 C2430 ) C2337_=_C2432( C2337 C2432 ) C2337_=_C2434( C2337 C2434 ) \nC2390_=_C2399( C2390 C2399 ) C2390_=_C2407( C2390 C2407 ) C2390_=_C2414( C2390 C2414 ) C2390_=_C2420( C2390 C2420 ) C2390_=_C2427( C2390 C2427 ) C2390_=_C2430( C2390 C2430 ) \nC2390_=_C2432( C2390 C2432 ) C2390_=_C2434( C2390 C2434 ) C2399_=_C2407( C2399 C2407 ) C2399_=_C2414( C2399 C2414 ) C2399_=_C2420( C2399 C2420 ) C2399_=_C2427( C2399 C2427 ) \nC2399_=_C2430( C2399 C2430 ) C2399_=_C2432( C2399 C2432 ) C2399_=_C2434( C2399 C2434 ) C2407_=_C2414( C2407 C2414 ) C2407_=_C2420( C2407 C2420 ) C2407_=_C2427( C2407 C2427 ) \nC2407_=_C2430( C2407 C2430 ) C2407_=_C2432( C2407 C2432 ) C2407_=_C2434( C2407 C2434 ) C2414_=_C2420( C2414 C2420 ) C2414_=_C2427( C2414 C2427 ) C2414_=_C2430( C2414 C2430 ) \nC2414_=_C2432( C2414 C2432 ) C2414_=_C2434( C2414 C2434 ) C2420_=_C2427( C2420 C2427 ) C2420_=_C2430( C2420 C2430 ) C2420_=_C2432( C2420 C2432 ) C2420_=_C2434( C2420 C2434 ) \nC2427_=_C2430( C2427 C2430 ) C2427_=_C2432( C2427 C2432 ) C2427_=_C2434( C2427 C2434 ) C2430_=_C2432( C2430 C2432 ) C2430_=_C2434( C2430 C2434 ) C2432_=_C2434( C2432 C2434 ) "];144-&gt;177[label="78: C13 C40 C66 C91 C115 \nC178 C196 C213 C244 C245 C246 \nC249 C250 C251 C487 C488 C491 \nC704 C705 C919 C920 C1124 C1125 \nC1320 C1321 C1498 C1499 C1502 C1668 \nC1669 C1832 C1833 C1836 C1845 C1859 \nC1876 C1887 C1896 C1906 C1916 C1928 \nC1939 C1949 C1958 C1964 C1968 C1973 \nC1977 C1978 C1980 C1988 C1997 C2007 \nC2020 C2031 C2039 C2050 C2061 C2070 \nC2077 C2085 C2092 C2098 C2103 C2106 \nC2107 C2109 C2228 C2337 C2390 C2399 \nC2407 C2414 C2420 C2427 C2430 C2432 \nC2434 \n823: C13_=_C40 ,C13_=_C66 ,C13_=_C91 ,C13_=_C115 ,C13_=_C178 ,\nC13_=_C196 ,C13_=_C213 ,C13_=_C244 ,C13_=_C245 ,C13_=_C246 ,C13_=_C249 ,\nC13_=_C250 ,C13_=_C251 ,C40_=_C66 ,C40_=_C91 ,C40_=_C115 ,C40_=_C178 ,\nC40_=_C196 ,C40_=_C213 ,C40_=_C244 ,C40_=_C245 ,C40_=_C246 ,C40_=_C249 ,\nC40_=_C250 ,C40_=_C251 ,C66_=_C91 ,C66_=_C115 ,C66_=_C178 ,C66_=_C196 ,\nC66_=_C213 ,C66_=_C244 ,C66_=_C245 ,C66_=_C246 ,C66_=_C249 ,C66_=_C250 ,\nC66_=_C251 ,C91_=_C115 ,C91_=_C178 ,C91_=_C196 ,C91_=_C213 ,C91_=_C244 ,\nC91_=_C245 ,C91_=_C246 ,C91_=_C249 ,C91_=_C250 ,C91_=_C251 ,C115_=_C178 ,\nC115_=_C196 ,C115_=_C213 ,C115_=_C244 ,C115_=_C245 ,C115_=_C246 ,C115_=_C249 ,\nC115_=_C250 ,C115_=_C251 ,C178_=_C196 ,C178_=_C213 ,C178_=_C244 ,C178_=_C245 ,\nC178_=_C246 ,C178_=_C249 ,C178_=_C250 ,C178_=_C251 ,C196_=_C213 ,C196_=_C244 ,\nC196_=_C245 ,C196_=_C246 ,C196_=_C249 ,C196_=_C250 ,C196_=_C251 ,C213_=_C244 ,\nC213_=_C245 ,C213_=_C246 ,C213_=_C249 ,C213_=_C250 ,C213_=_C251 ,C244_=_C245 ,\nC244_=_C246 ,C244_=_C249 ,C244_=_C250 ,C244_=_C251 ,C244_=_C487 ,C244_=_C488 ,\nC244_=_C491 ,C245_=_C246 ,C245_=_C249 ,C245_=_C250 ,C245_=_C251 ,C245_=_C1498 ,\nC245_=_C1499 ,C245_=_C1502 ,C246_=_C249 ,C246_=_C250 ,C246_=_C251 ,C246_=_C1832 ,\nC246_=_C1833 ,C246_=_C1836 ,C249_=_C250 ,C249_=_C251 ,C249_=_C1977 ,C249_=_C2106 ,\nC249_=_C2228 ,C250_=_C251 ,C250_=_C1978 ,C250_=_C2107 ,C250_=_C2337 ,C251_=_C1980 ,\nC251_=_C2109 ,C251_=_C2434 ,C487_=_C488 ,C487_=_C491 ,C487_=_C704 ,C487_=_C919 ,\nC487_=_C1124 ,C487_=_C1320 ,C487_=_C1498 ,C487_=_C1668 ,C487_=_C1832 ,C487_=_C1845 ,\nC487_=_C1859 ,C487_=_C1876 ,C487_=_C1887 ,C487_=_C1896 ,C487_=_C1906 ,C487_=_C1916 ,\nC487_=_C1928 ,C487_=_C1939 ,C487_=_C1949 ,C487_=_C1958 ,C487_=_C1964 ,C487_=_C1968 ,\nC487_=_C1973 ,C487_=_C1977 ,C487_=_C1978 ,C487_=_C1980 ,C488_=_C491 ,C488_=_C705 ,\nC488_=_C920 ,C488_=_C1125 ,C488_=_C1321 ,C488_=_C1499 ,C488_=_C1669 ,C488_=_C1833 ,\nC488_=_C1988 ,C488_=_C1997 ,C488_=_C2007 ,C488_=_C2020 ,C488_=_C2031 ,C488_=_C2039 ,\nC488_=_C2050 ,C488_=_C2061 ,C488_=_C2070 ,C488_=_C2077 ,C488_=_C2085 ,C488_=_C2092 ,\nC488_=_C2098 ,C488_=_C2103 ,C488_=_C2106 ,C488_=_C2107 ,C488_=_C2109 ,C491_=_C1502 ,\nC491_=_C1836 ,C491_=_C2228 ,C491_=_C2337 ,C491_=_C2390 ,C491_=_C2399</w:t>
      </w:r>
    </w:p>
    <w:p>
      <w:pPr>
        <w:pStyle w:val="PreformattedText"/>
        <w:bidi w:val="0"/>
        <w:spacing w:before="0" w:after="0"/>
        <w:jc w:val="left"/>
        <w:rPr/>
      </w:pPr>
      <w:r>
        <w:rPr/>
        <w:t xml:space="preserve"> </w:t>
      </w:r>
      <w:r>
        <w:rPr/>
        <w:t>,C491_=_C2407 ,\nC491_=_C2414 ,C491_=_C2420 ,C491_=_C2427 ,C491_=_C2430 ,C491_=_C2432 ,C491_=_C2434 ,\nC704_=_C705 ,C704_=_C919 ,C704_=_C1124 ,C704_=_C1320 ,C704_=_C1498 ,C704_=_C1668 ,\nC704_=_C1832 ,C704_=_C1845 ,C704_=_C1859 ,C704_=_C1876 ,C704_=_C1887 ,C704_=_C1896 ,\nC704_=_C1906 ,C704_=_C1916 ,C704_=_C1928 ,C704_=_C1939 ,C704_=_C1949 ,C704_=_C1958 ,\nC704_=_C1964 ,C704_=_C1968 ,C704_=_C1973 ,C704_=_C1977 ,C704_=_C1978 ,C704_=_C1980 ,\nC705_=_C920 ,C705_=_C1125 ,C705_=_C1321 ,C705_=_C1499 ,C705_=_C1669 ,C705_=_C1833 ,\nC705_=_C1988 ,C705_=_C1997 ,C705_=_C2007 ,C705_=_C2020 ,C705_=_C2031 ,C705_=_C2039 ,\nC705_=_C2050 ,C705_=_C2061 ,C705_=_C2070 ,C705_=_C2077 ,C705_=_C2085 ,C705_=_C2092 ,\nC705_=_C2098 ,C705_=_C2103 ,C705_=_C2106 ,C705_=_C2107 ,C705_=_C2109 ,C919_=_C920 ,\nC919_=_C1124 ,C919_=_C1320 ,C919_=_C1498 ,C919_=_C1668 ,C919_=_C1832 ,C919_=_C1845 ,\nC919_=_C1859 ,C919_=_C1876 ,C919_=_C1887 ,C919_=_C1896 ,C919_=_C1906 ,C919_=_C1916 ,\nC919_=_C1928 ,C919_=_C1939 ,C919_=_C1949 ,C919_=_C1958 ,C919_=_C1964 ,C919_=_C1968 ,\nC919_=_C1973 ,C919_=_C1977 ,C919_=_C1978 ,C919_=_C1980 ,C920_=_C1125 ,C920_=_C1321 ,\nC920_=_C1499 ,C920_=_C1669 ,C920_=_C1833 ,C920_=_C1988 ,C920_=_C1997 ,C920_=_C2007 ,\nC920_=_C2020 ,C920_=_C2031 ,C920_=_C2039 ,C920_=_C2050 ,C920_=_C2061 ,C920_=_C2070 ,\nC920_=_C2077 ,C920_=_C2085 ,C920_=_C2092 ,C920_=_C2098 ,C920_=_C2103 ,C920_=_C2106 ,\nC920_=_C2107 ,C920_=_C2109 ,C1124_=_C1125 ,C1124_=_C1320 ,C1124_=_C1498 ,C1124_=_C1668 ,\nC1124_=_C1832 ,C1124_=_C1845 ,C1124_=_C1859 ,C1124_=_C1876 ,C1124_=_C1887 ,C1124_=_C1896 ,\nC1124_=_C1906 ,C1124_=_C1916 ,C1124_=_C1928 ,C1124_=_C1939 ,C1124_=_C1949 ,C1124_=_C1958 ,\nC1124_=_C1964 ,C1124_=_C1968 ,C1124_=_C1973 ,C1124_=_C1977 ,C1124_=_C1978 ,C1124_=_C1980 ,\nC1125_=_C1321 ,C1125_=_C1499 ,C1125_=_C1669 ,C1125_=_C1833 ,C1125_=_C1988 ,C1125_=_C1997 ,\nC1125_=_C2007 ,C1125_=_C2020 ,C1125_=_C2031 ,C1125_=_C2039 ,C1125_=_C2050 ,C1125_=_C2061 ,\nC1125_=_C2070 ,C1125_=_C2077 ,C1125_=_C2085 ,C1125_=_C2092 ,C1125_=_C2098 ,C1125_=_C2103 ,\nC1125_=_C2106 ,C1125_=_C2107 ,C1125_=_C2109 ,C1320_=_C1321 ,C1320_=_C1498 ,C1320_=_C1668 ,\nC1320_=_C1832 ,C1320_=_C1845 ,C1320_=_C1859 ,C1320_=_C1876 ,C1320_=_C1887 ,C1320_=_C1896 ,\nC1320_=_C1906 ,C1320_=_C1916 ,C1320_=_C1928 ,C1320_=_C1939 ,C1320_=_C1949 ,C1320_=_C1958 ,\nC1320_=_C1964 ,C1320_=_C1968 ,C1320_=_C1973 ,C1320_=_C1977 ,C1320_=_C1978 ,C1320_=_C1980 ,\nC1321_=_C1499 ,C1321_=_C1669 ,C1321_=_C1833 ,C1321_=_C1988 ,C1321_=_C1997 ,C1321_=_C2007 ,\nC1321_=_C2020 ,C1321_=_C2031 ,C1321_=_C2039 ,C1321_=_C2050 ,C1321_=_C2061 ,C1321_=_C2070 ,\nC1321_=_C2077 ,C1321_=_C2085 ,C1321_=_C2092 ,C1321_=_C2098 ,C1321_=_C2103 ,C1321_=_C2106 ,\nC1321_=_C2107 ,C1321_=_C2109 ,C1498_=_C1499 ,C1498_=_C1502 ,C1498_=_C1668 ,C1498_=_C1832 ,\nC1498_=_C1845 ,C1498_=_C1859 ,C1498_=_C1876 ,C1498_=_C1887 ,C1498_=_C1896 ,C1498_=_C1906 ,\nC1498_=_C1916 ,C1498_=_C1928 ,C1498_=_C1939 ,C1498_=_C1949 ,C1498_=_C1958 ,C1498_=_C1964 ,\nC1498_=_C1968 ,C1498_=_C1973 ,C1498_=_C1977 ,C1498_=_C1978 ,C1498_=_C1980 ,C1499_=_C1502 ,\nC1499_=_C1669 ,C1499_=_C1833 ,C1499_=_C1988 ,C1499_=_C1997 ,C1499_=_C2007 ,C1499_=_C2020 ,\nC1499_=_C2031 ,C1499_=_C2039 ,C1499_=_C2050 ,C1499_=_C2061 ,C1499_=_C2070 ,C1499_=_C2077 ,\nC1499_=_C2085 ,C1499_=_C2092 ,C1499_=_C2098 ,C1499_=_C2103 ,C1499_=_C2106 ,C1499_=_C2107 ,\nC1499_=_C2109 ,C1502_=_C1836 ,C1502_=_C2228 ,C1502_=_C2337 ,C1502_=_C2390 ,C1502_=_C2399 ,\nC1502_=_C2407 ,C1502_=_C2414 ,C1502_=_C2420 ,C1502_=_C2427 ,C1502_=_C2430 ,C1502_=_C2432 ,\nC1502_=_C2434 ,C1668_=_C1669 ,C1668_=_C1832 ,C1668_=_C1845 ,C1668_=_C1859 ,C1668_=_C1876 ,\nC1668_=_C1887 ,C1668_=_C1896 ,C1668_=_C1906 ,C1668_=_C1916 ,C1668_=_C1928 ,C1668_=_C1939 ,\nC1668_=_C1949 ,C1668_=_C1958 ,C1668_=_C1964 ,C1668_=_C1968 ,C1668_=_C1973 ,C1668_=_C1977 ,\nC1668_=_C1978 ,C1668_=_C1980 ,C1669_=_C1833 ,C1669_=_C1988 ,C1669_=_C1997 ,C1669_=_C2007 ,\nC1669_=_C2020 ,C1669_=_C2031 ,C1669_=_C2039 ,C1669_=_C2050 ,C1669_=_C2061 ,C1669_=_C2070 ,\nC1669_=_C2077 ,C1669_=_C2085 ,C1669_=_C2092 ,C1669_=_C2098 ,C1669_=_C2103 ,C1669_=_C2106 ,\nC1669_=_C2107 ,C1669_=_C2109 ,C1832_=_C1833 ,C1832_=_C1836 ,C1832_=_C1845 ,C1832_=_C1859 ,\nC1832_=_C1876 ,C1832_=_C1887 ,C1832_=_C1896 ,C1832_=_C1906 ,C1832_=_C1916 ,C1832_=_C1928 ,\nC1832_=_C1939 ,C1832_=_C1949 ,C1832_=_C1958 ,C1832_=_C1964 ,C1832_=_C1968 ,C1832_=_C1973 ,\nC1832_=_C1977 ,C1832_=_C1978 ,C1832_=_C1980 ,C1833_=_C1836 ,C1833_=_C1988 ,C1833_=_C1997 ,\nC1833_=_C2007 ,C1833_=_C2020 ,C1833_=_C2031 ,C1833_=_C2039 ,C1833_=_C2050 ,C1833_=_C2061 ,\nC1833_=_C2070 ,C1833_=_C2077 ,C1833_=_C2085 ,C1833_=_C2092 ,C1833_=_C2098 ,C1833_=_C2103 ,\nC1833_=_C2106 ,C1833_=_C2107 ,C1833_=_C2109 ,C1836_=_C2228 ,C1836_=_C2337 ,C1836_=_C2390 ,\nC1836_=_C2399 ,C1836_=_C2407 ,C1836_=_C2414 ,C1836_=_C2420 ,C1836_=_C2427 ,C1836_=_C2430 ,\nC1836_=_C2432 ,C1836_=_C2434 ,C1845_=_C1859 ,C1845_=_C1876 ,C1845_=_C1887 ,C1845_=_C1896 ,\nC1845_=_C1906 ,C1845_=_C1916 ,C1845_=_C1928 ,C1845_=_C1939 ,C1845_=_C1949 ,C1845_=_C1958 ,\nC1845_=_C1964 ,C1845_=_C1968 ,C1845_=_C1973 ,C1845_=_C1977 ,C1845_=_C1978 ,C1845_=_C1980 ,\nC1859_=_C1876 ,C1859_=_C1887 ,C1859_=_C1896 ,C1859_=_C1906 ,C1859_=_C1916 ,C1859_=_C1928 ,\nC1859_=_C1939 ,C1859_=_C1949 ,C1859_=_C1958 ,C1859_=_C1964 ,C1859_=_C1968 ,C1859_=_C1973 ,\nC1859_=_C1977 ,C1859_=_C1978 ,C1859_=_C1980 ,C1876_=_C1887 ,C1876_=_C1896 ,C1876_=_C1906 ,\nC1876_=_C1916 ,C1876_=_C1928 ,C1876_=_C1939 ,C1876_=_C1949 ,C1876_=_C1958 ,C1876_=_C1964 ,\nC1876_=_C1968 ,C1876_=_C1973 ,C1876_=_C1977 ,C1876_=_C1978 ,C1876_=_C1980 ,C1887_=_C1896 ,\nC1887_=_C1906 ,C1887_=_C1916 ,C1887_=_C1928 ,C1887_=_C1939 ,C1887_=_C1949 ,C1887_=_C1958 ,\nC1887_=_C1964 ,C1887_=_C1968 ,C1887_=_C1973 ,C1887_=_C1977 ,C1887_=_C1978 ,C1887_=_C1980 ,\nC1896_=_C1906 ,C1896_=_C1916 ,C1896_=_C1928 ,C1896_=_C1939 ,C1896_=_C1949 ,C1896_=_C1958 ,\nC1896_=_C1964 ,C1896_=_C1968 ,C1896_=_C1973 ,C1896_=_C1977 ,C1896_=_C1978 ,C1896_=_C1980 ,\nC1906_=_C1916 ,C1906_=_C1928 ,C1906_=_C1939 ,C1906_=_C1949 ,C1906_=_C1958 ,C1906_=_C1964 ,\nC1906_=_C1968 ,C1906_=_C1973 ,C1906_=_C1977 ,C1906_=_C1978 ,C1906_=_C1980 ,C1916_=_C1928 ,\nC1916_=_C1939 ,C1916_=_C1949 ,C1916_=_C1958 ,C1916_=_C1964 ,C1916_=_C1968 ,C1916_=_C1973 ,\nC1916_=_C1977 ,C1916_=_C1978 ,C1916_=_C1980 ,C1928_=_C1939 ,C1928_=_C1949 ,C1928_=_C1958 ,\nC1928_=_C1964 ,C1928_=_C1968 ,C1928_=_C1973 ,C1928_=_C1977 ,C1928_=_C1978 ,C1928_=_C1980 ,\nC1939_=_C1949 ,C1939_=_C1958 ,C1939_=_C1964 ,C1939_=_C1968 ,C1939_=_C1973 ,C1939_=_C1977 ,\nC1939_=_C1978 ,C1939_=_C1980 ,C1949_=_C1958 ,C1949_=_C1964 ,C1949_=_C1968 ,C1949_=_C1973 ,\nC1949_=_C1977 ,C1949_=_C1978 ,C1949_=_C1980 ,C1958_=_C1964 ,C1958_=_C1968 ,C1958_=_C1973 ,\nC1958_=_C1977 ,C1958_=_C1978 ,C1958_=_C1980 ,C1964_=_C1968 ,C1964_=_C1973 ,C1964_=_C1977 ,\nC1964_=_C1978 ,C1964_=_C1980 ,C1968_=_C1973 ,C1968_=_C1977 ,C1968_=_C1978 ,C1968_=_C1980 ,\nC1973_=_C1977 ,C1973_=_C1978 ,C1973_=_C1980 ,C1977_=_C1978 ,C1977_=_C1980 ,C1977_=_C2106 ,\nC1977_=_C2228 ,C1978_=_C1980 ,C1978_=_C2107 ,C1978_=_C2337 ,C1980_=_C2109 ,C1980_=_C2434 ,\nC1988_=_C1997 ,C1988_=_C2007 ,C1988_=_C2020 ,C1988_=_C2031 ,C1988_=_C2039 ,C1988_=_C2050 ,\nC1988_=_C2061 ,C1988_=_C2070 ,C1988_=_C2077 ,C1988_=_C2085 ,C1988_=_C2092 ,C1988_=_C2098 ,\nC1988_=_C2103 ,C1988_=_C2106 ,C1988_=_C2107 ,C1988_=_C2109 ,C1997_=_C2007 ,C1997_=_C2020 ,\nC1997_=_C2031 ,C1997_=_C2039 ,C1997_=_C2050 ,C1997_=_C2061 ,C1997_=_C2070 ,C1997_=_C2077 ,\nC1997_=_C2085 ,C1997_=_C2092 ,C1997_=_C2098 ,C1997_=_C2103 ,C1997_=_C2106 ,C1997_=_C2107 ,\nC1997_=_C2109 ,C2007_=_C2020 ,C2007_=_C2031 ,C2007_=_C2039 ,C2007_=_C2050 ,C2007_=_C2061 ,\nC2007_=_C2070 ,C2007_=_C2077 ,C2007_=_C2085 ,C2007_=_C2092 ,C2007_=_C2098 ,C2007_=_C2103 ,\nC2007_=_C2106 ,C2007_=_C2107 ,C2007_=_C2109 ,C2020_=_C2031 ,C2020_=_C2039 ,C2020_=_C2050 ,\nC2020_=_C2061 ,C2020_=_C2070 ,C2020_=_C2077 ,C2020_=_C2085 ,C2020_=_C2092 ,C2020_=_C2098 ,\nC2020_=_C2103 ,C2020_=_C2106 ,C2020_=_C2107 ,C2020_=_C2109 ,C2031_=_C2039 ,C2031_=_C2050 ,\nC2031_=_C2061 ,C2031_=_C2070 ,C2031_=_C2077 ,C2031_=_C2085 ,C2031_=_C2092 ,C2031_=_C2098 ,\nC2031_=_C2103 ,C2031_=_C2106 ,C2031_=_C2107 ,C2031_=_C2109 ,C2039_=_C2050 ,C2039_=_C2061 ,\nC2039_=_C2070 ,C2039_=_C2077 ,C2039_=_C2085 ,C2039_=_C2092 ,C2039_=_C2098 ,C2039_=_C2103 ,\nC2039_=_C2106 ,C2039_=_C2107 ,C2039_=_C2109 ,C2050_=_C2061 ,C2050_=_C2070 ,C2050_=_C2077 ,\nC2050_=_C2085 ,C2050_=_C2092 ,C2050_=_C2098 ,C2050_=_C2103 ,C2050_=_C2106 ,C2050_=_C2107 ,\nC2050_=_C2109 ,C2061_=_C2070 ,C2061_=_C2077 ,C2061_=_C2085 ,C2061_=_C2092 ,C2061_=_C2098 ,\nC2061_=_C2103 ,C2061_=_C2106 ,C2061_=_C2107 ,C2061_=_C2109 ,C2070_=_C2077 ,C2070_=_C2085 ,\nC2070_=_C2092 ,C2070_=_C2098 ,C2070_=_C2103 ,C2070_=_C2106 ,C2070_=_C2107 ,C2070_=_C2109 ,\nC2077_=_C2085 ,C2077_=_C2092 ,C2077_=_C2098 ,C2077_=_C2103 ,C2077_=_C2106 ,C2077_=_C2107 ,\nC2077_=_C2109 ,C2085_=_C2092 ,C2085_=_C2098 ,C2085_=_C2103 ,C2085_=_C2106 ,C2085_=_C2107 ,\nC2085_=_C2109 ,C2092_=_C2098 ,C2092_=_C2103 ,C2092_=_C2106 ,C2092_=_C2107 ,C2092_=_C2109 ,\nC2098_=_C2103 ,C2098_=_C2106 ,C2098_=_C2107 ,C2098_=_C2109 ,C2103_=_C2106 ,C2103_=_C2107 ,\nC2103_=_C2109 ,C2106_=_C2107 ,C2106_=_C2109 ,C2106_=_C2228 ,C2107_=_C2109 ,C2107_=_C2337 ,\nC2109_=_C2434 ,C2228_=_C2337 ,C2228_=_C2390 ,C2228_=_C2399 ,C2228_=_C2407 ,C2228_=_C2414 ,\nC2228_=_C2420 ,C2228_=_C2427 ,C2228_=_C2430 ,C2228_=_C2432 ,C2228_=_C2434 ,C2337_=_C2390 ,\nC2337_=_C2399 ,C2337_=_C2407 ,C2337_=_C2414 ,C2337_=_C2420 ,C2337_=_C2427 ,C2337_=_C2430 ,\nC2337_=_C2432 ,C2337_=_C2434 ,C2390_=_C2399 ,C2390_=_C2407 ,C2390_=_C2414 ,C2390_=_C2420 ,\nC2390_=_C2427 ,C2390_=_C2430 ,C2390_=_C2432 ,C2390_=_C2434 ,C2399_=_C2407 ,C2399_=_C2414 ,\nC2399_=_C2420 ,C2399_=_C2427 ,C2399_=_C2430 ,C2399_=_C2432 ,C2399_=_C2434 ,C2407_=_C2414 ,\nC2407_=_C2420 ,C2407_=_C2427 ,C2407_=_C2430 ,C2407_=_C2432 ,C2407_=_C2434 ,C2414_=_C2420 ,\nC2414_=_C2427 ,C2414_=_C2430 ,C2414_=_C2432 ,C2414_=_C2434 ,C2420_=_C2427 ,C2420_=_C2430 ,\nC2420_=_C2432 ,C2420_=_C2434 ,C2427_=_C2430 ,C2427_=_C2432</w:t>
      </w:r>
    </w:p>
    <w:p>
      <w:pPr>
        <w:pStyle w:val="PreformattedText"/>
        <w:bidi w:val="0"/>
        <w:spacing w:before="0" w:after="0"/>
        <w:jc w:val="left"/>
        <w:rPr/>
      </w:pPr>
      <w:r>
        <w:rPr/>
        <w:t xml:space="preserve"> </w:t>
      </w:r>
      <w:r>
        <w:rPr/>
        <w:t>,C2427_=_C2434 ,C2430_=_C2432 ,\nC2430_=_C2434 ,C2432_=_C2434 ,"];178[shape=box, label="id:178 level: 5\n81: C246 C249 C482 C483 C486 \nC489 C703 C706 C918 C921 C937 \nC960 C982 C1003 C1023 C1074 C1093 \nC1111 C1122 C1124 C1125 C1126 C1127 \nC1128 C1142 C1164 C1185 C1214 C1259 \nC1273 C1298 C1308 C1318 C1319 C1320 \nC1321 C1323 C1324 C1497 C1500 C1667 \nC1670 C1686 C1700 C1711 C1725 C1741 \nC1753 C1765 C1778 C1790 C1799 C1806 \nC1812 C1820 C1825 C1832 C1833 C1834 \nC1835 C1836 C1837 C1977 C2106 C2117 \nC2131 C2146 C2155 C2163 C2170 C2181 \nC2189 C2197 C2204 C2210 C2214 C2219 \nC2223 C2227 C2228 C2229 \n953: C246_=_C249( C246 C249 ) C246_=_C486( C246 C486 ) C246_=_C703( C246 C703 ) C246_=_C918( C246 C918 ) C246_=_C1319( C246 C1319 ) \nC246_=_C1497( C246 C1497 ) C246_=_C1667( C246 C1667 ) C246_=_C1686( C246 C1686 ) C246_=_C1700( C246 C1700 ) C246_=_C1711( C246 C1711 ) C246_=_C1725( C246 C1725 ) \nC246_=_C1741( C246 C1741 ) C246_=_C1753( C246 C1753 ) C246_=_C1765( C246 C1765 ) C246_=_C1778( C246 C1778 ) C246_=_C1790( C246 C1790 ) C246_=_C1799( C246 C1799 ) \nC246_=_C1806( C246 C1806 ) C246_=_C1812( C246 C1812 ) C246_=_C1820( C246 C1820 ) C246_=_C1825( C246 C1825 ) C246_=_C1832( C246 C1832 ) C246_=_C1833( C246 C1833 ) \nC246_=_C1834( C246 C1834 ) C246_=_C1835( C246 C1835 ) C246_=_C1836( C246 C1836 ) C246_=_C1837( C246 C1837 ) C249_=_C489( C249 C489 ) C249_=_C706( C249 C706 ) \nC249_=_C921( C249 C921 ) C249_=_C1126( C249 C1126 ) C249_=_C1500( C249 C1500 ) C249_=_C1670( C249 C1670 ) C249_=_C1834( C249 C1834 ) C249_=_C1977( C249 C1977 ) \nC249_=_C2106( C249 C2106 ) C249_=_C2117( C249 C2117 ) C249_=_C2131( C249 C2131 ) C249_=_C2146( C249 C2146 ) C249_=_C2155( C249 C2155 ) C249_=_C2163( C249 C2163 ) \nC249_=_C2170( C249 C2170 ) C249_=_C2181( C249 C2181 ) C249_=_C2189( C249 C2189 ) C249_=_C2197( C249 C2197 ) C249_=_C2204( C249 C2204 ) C249_=_C2210( C249 C2210 ) \nC249_=_C2214( C249 C2214 ) C249_=_C2219( C249 C2219 ) C249_=_C2223( C249 C2223 ) C249_=_C2227( C249 C2227 ) C249_=_C2228( C249 C2228 ) C249_=_C2229( C249 C2229 ) \nC482_=_C483( C482 C483 ) C482_=_C486( C482 C486 ) C482_=_C489( C482 C489 ) C482_=_C937( C482 C937 ) C482_=_C960( C482 C960 ) C482_=_C982( C482 C982 ) \nC482_=_C1003( C482 C1003 ) C482_=_C1023( C482 C1023 ) C482_=_C1074( C482 C1074 ) C482_=_C1093( C482 C1093 ) C482_=_C1111( C482 C1111 ) C482_=_C1122( C482 C1122 ) \nC482_=_C1124( C482 C1124 ) C482_=_C1125( C482 C1125 ) C482_=_C1126( C482 C1126 ) C482_=_C1127( C482 C1127 ) C482_=_C1128( C482 C1128 ) C483_=_C486( C483 C486 ) \nC483_=_C489( C483 C489 ) C483_=_C1142( C483 C1142 ) C483_=_C1164( C483 C1164 ) C483_=_C1185( C483 C1185 ) C483_=_C1214( C483 C1214 ) C483_=_C1259( C483 C1259 ) \nC483_=_C1273( C483 C1273 ) C483_=_C1298( C483 C1298 ) C483_=_C1308( C483 C1308 ) C483_=_C1318( C483 C1318 ) C483_=_C1319( C483 C1319 ) C483_=_C1320( C483 C1320 ) \nC483_=_C1321( C483 C1321 ) C483_=_C1323( C483 C1323 ) C483_=_C1324( C483 C1324 ) C486_=_C489( C486 C489 ) C486_=_C703( C486 C703 ) C486_=_C918( C486 C918 ) \nC486_=_C1319( C486 C1319 ) C486_=_C1497( C486 C1497 ) C486_=_C1667( C486 C1667 ) C486_=_C1686( C486 C1686 ) C486_=_C1700( C486 C1700 ) C486_=_C1711( C486 C1711 ) \nC486_=_C1725( C486 C1725 ) C486_=_C1741( C486 C1741 ) C486_=_C1753( C486 C1753 ) C486_=_C1765( C486 C1765 ) C486_=_C1778( C486 C1778 ) C486_=_C1790( C486 C1790 ) \nC486_=_C1799( C486 C1799 ) C486_=_C1806( C486 C1806 ) C486_=_C1812( C486 C1812 ) C486_=_C1820( C486 C1820 ) C486_=_C1825( C486 C1825 ) C486_=_C1832( C486 C1832 ) \nC486_=_C1833( C486 C1833 ) C486_=_C1834( C486 C1834 ) C486_=_C1835( C486 C1835 ) C486_=_C1836( C486 C1836 ) C486_=_C1837( C486 C1837 ) C489_=_C706( C489 C706 ) \nC489_=_C921( C489 C921 ) C489_=_C1126( C489 C1126 ) C489_=_C1500( C489 C1500 ) C489_=_C1670( C489 C1670 ) C489_=_C1834( C489 C1834 ) C489_=_C1977( C489 C1977 ) \nC489_=_C2106( C489 C2106 ) C489_=_C2117( C489 C2117 ) C489_=_C2131( C489 C2131 ) C489_=_C2146( C489 C2146 ) C489_=_C2155( C489 C2155 ) C489_=_C2163( C489 C2163 ) \nC489_=_C2170( C489 C2170 ) C489_=_C2181( C489 C2181 ) C489_=_C2189( C489 C2189 ) C489_=_C2197( C489 C2197 ) C489_=_C2204( C489 C2204 ) C489_=_C2210( C489 C2210 ) \nC489_=_C2214( C489 C2214 ) C489_=_C2219( C489 C2219 ) C489_=_C2223( C489 C2223 ) C489_=_C2227( C489 C2227 ) C489_=_C2228( C489 C2228 ) C489_=_C2229( C489 C2229 ) \nC703_=_C706( C703 C706 ) C703_=_C918( C703 C918 ) C703_=_C1319( C703 C1319 ) C703_=_C1497( C703 C1497 ) C703_=_C1667( C703 C1667 ) C703_=_C1686( C703 C1686 ) \nC703_=_C1700( C703 C1700 ) C703_=_C1711( C703 C1711 ) C703_=_C1725( C703 C1725 ) C703_=_C1741( C703 C1741 ) C703_=_C1753( C703 C1753 ) C703_=_C1765( C703 C1765 ) \nC703_=_C1778( C703 C1778 ) C703_=_C1790( C703 C1790 ) C703_=_C1799( C703 C1799 ) C703_=_C1806( C703 C1806 ) C703_=_C1812( C703 C1812 ) C703_=_C1820( C703 C1820 ) \nC703_=_C1825( C703 C1825 ) C703_=_C1832( C703 C1832 ) C703_=_C1833( C703 C1833 ) C703_=_C1834( C703 C1834 ) C703_=_C1835( C703 C1835 ) C703_=_C1836( C703 C1836 ) \nC703_=_C1837( C703 C1837 ) C706_=_C921( C706 C921 ) C706_=_C1126( C706 C1126 ) C706_=_C1500( C706 C1500 ) C706_=_C1670( C706 C1670 ) C706_=_C1834( C706 C1834 ) \nC706_=_C1977( C706 C1977 ) C706_=_C2106( C706 C2106 ) C706_=_C2117( C706 C2117 ) C706_=_C2131( C706 C2131 ) C706_=_C2146( C706 C2146 ) C706_=_C2155( C706 C2155 ) \nC706_=_C2163( C706 C2163 ) C706_=_C2170( C706 C2170 ) C706_=_C2181( C706 C2181 ) C706_=_C2189( C706 C2189 ) C706_=_C2197( C706 C2197 ) C706_=_C2204( C706 C2204 ) \nC706_=_C2210( C706 C2210 ) C706_=_C2214( C706 C2214 ) C706_=_C2219( C706 C2219 ) C706_=_C2223( C706 C2223 ) C706_=_C2227( C706 C2227 ) C706_=_C2228( C706 C2228 ) \nC706_=_C2229( C706 C2229 ) C918_=_C921( C918 C921 ) C918_=_C1319( C918 C1319 ) C918_=_C1497( C918 C1497 ) C918_=_C1667( C918 C1667 ) C918_=_C1686( C918 C1686 ) \nC918_=_C1700( C918 C1700 ) C918_=_C1711( C918 C1711 ) C918_=_C1725( C918 C1725 ) C918_=_C1741( C918 C1741 ) C918_=_C1753( C918 C1753 ) C918_=_C1765( C918 C1765 ) \nC918_=_C1778( C918 C1778 ) C918_=_C1790( C918 C1790 ) C918_=_C1799( C918 C1799 ) C918_=_C1806( C918 C1806 ) C918_=_C1812( C918 C1812 ) C918_=_C1820( C918 C1820 ) \nC918_=_C1825( C918 C1825 ) C918_=_C1832( C918 C1832 ) C918_=_C1833( C918 C1833 ) C918_=_C1834( C918 C1834 ) C918_=_C1835( C918 C1835 ) C918_=_C1836( C918 C1836 ) \nC918_=_C1837( C918 C1837 ) C921_=_C1126( C921 C1126 ) C921_=_C1500( C921 C1500 ) C921_=_C1670( C921 C1670 ) C921_=_C1834( C921 C1834 ) C921_=_C1977( C921 C1977 ) \nC921_=_C2106( C921 C2106 ) C921_=_C2117( C921 C2117 ) C921_=_C2131( C921 C2131 ) C921_=_C2146( C921 C2146 ) C921_=_C2155( C921 C2155 ) C921_=_C2163( C921 C2163 ) \nC921_=_C2170( C921 C2170 ) C921_=_C2181( C921 C2181 ) C921_=_C2189( C921 C2189 ) C921_=_C2197( C921 C2197 ) C921_=_C2204( C921 C2204 ) C921_=_C2210( C921 C2210 ) \nC921_=_C2214( C921 C2214 ) C921_=_C2219( C921 C2219 ) C921_=_C2223( C921 C2223 ) C921_=_C2227( C921 C2227 ) C921_=_C2228( C921 C2228 ) C921_=_C2229( C921 C2229 ) \nC937_=_C960( C937 C960 ) C937_=_C982( C937 C982 ) C937_=_C1003( C937 C1003 ) C937_=_C1023( C937 C1023 ) C937_=_C1074( C937 C1074 ) C937_=_C1093( C937 C1093 ) \nC937_=_C1111( C937 C1111 ) C937_=_C1122( C937 C1122 ) C937_=_C1124( C937 C1124 ) C937_=_C1125( C937 C1125 ) C937_=_C1126( C937 C1126 ) C937_=_C1127( C937 C1127 ) \nC937_=_C1128( C937 C1128 ) C960_=_C982( C960 C982 ) C960_=_C1003( C960 C1003 ) C960_=_C1023( C960 C1023 ) C960_=_C1074( C960 C1074 ) C960_=_C1093( C960 C1093 ) \nC960_=_C1111( C960 C1111 ) C960_=_C1122( C960 C1122 ) C960_=_C1124( C960 C1124 ) C960_=_C1125( C960 C1125 ) C960_=_C1126( C960 C1126 ) C960_=_C1127( C960 C1127 ) \nC960_=_C1128( C960 C1128 ) C982_=_C1003( C982 C1003 ) C982_=_C1023( C982 C1023 ) C982_=_C1074( C982 C1074 ) C982_=_C1093( C982 C1093 ) C982_=_C1111( C982 C1111 ) \nC982_=_C1122( C982 C1122 ) C982_=_C1124( C982 C1124 ) C982_=_C1125( C982 C1125 ) C982_=_C1126( C982 C1126 ) C982_=_C1127( C982 C1127 ) C982_=_C1128( C982 C1128 ) \nC1003_=_C1023( C1003 C1023 ) C1003_=_C1074( C1003 C1074 ) C1003_=_C1093( C1003 C1093 ) C1003_=_C1111( C1003 C1111 ) C1003_=_C1122( C1003 C1122 ) C1003_=_C1124( C1003 C1124 ) \nC1003_=_C1125( C1003 C1125 ) C1003_=_C1126( C1003 C1126 ) C1003_=_C1127( C1003 C1127 ) C1003_=_C1128( C1003 C1128 ) C1023_=_C1074( C1023 C1074 ) C1023_=_C1093( C1023 C1093 ) \nC1023_=_C1111( C1023 C1111 ) C1023_=_C1122( C1023 C1122 ) C1023_=_C1124( C1023 C1124 ) C1023_=_C1125( C1023 C1125 ) C1023_=_C1126( C1023 C1126 ) C1023_=_C1127( C1023 C1127 ) \nC1023_=_C1128( C1023 C1128 ) C1074_=_C1093( C1074 C1093 ) C1074_=_C1111( C1074 C1111 ) C1074_=_C1122( C1074 C1122 ) C1074_=_C1124( C1074 C1124 ) C1074_=_C1125( C1074 C1125 ) \nC1074_=_C1126( C1074 C1126 ) C1074_=_C1127( C1074 C1127 ) C1074_=_C1128( C1074 C1128 ) C1093_=_C1111( C1093 C1111 ) C1093_=_C1122( C1093 C1122 ) C1093_=_C1124( C1093 C1124 ) \nC1093_=_C1125( C1093 C1125 ) C1093_=_C1126( C1093 C1126 ) C1093_=_C1127( C1093 C1127 ) C1093_=_C1128( C1093 C1128 ) C1111_=_C1122( C1111 C1122 ) C1111_=_C1124( C1111 C1124 ) \nC1111_=_C1125( C1111 C1125 ) C1111_=_C1126( C1111 C1126 ) C1111_=_C1127( C1111 C1127 ) C1111_=_C1128( C1111 C1128 ) C1122_=_C1124( C1122 C1124 ) C1122_=_C1125( C1122 C1125 ) \nC1122_=_C1126( C1122 C1126 ) C1122_=_C1127( C1122 C1127 ) C1122_=_C1128( C1122 C1128 ) C1122_=_C1318( C1122 C1318 ) C1122_=_C1497( C1122 C1497 ) C1122_=_C1500( C1122 C1500 ) \nC1124_=_C1125( C1124 C1125 ) C1124_=_C1126( C1124 C1126 ) C1124_=_C1127( C1124 C1127 ) C1124_=_C1128( C1124 C1128 ) C1124_=_C1320( C1124 C1320 ) C1124_=_C1832( C1124 C1832 ) \nC1124_=_C1977( C1124 C1977 ) C1125_=_C1126( C1125 C1126 ) C1125_=_C1127( C1125 C1127 ) C1125_=_C1128( C1125 C1128 ) C1125_=_C1321( C1125 C1321 ) C1125_=_C1833( C1125 C1833 ) \nC1125_=_C2106( C1125 C2106 ) C1126_=_C1127( C1126 C1127 ) C1126_=_C1128( C1126 C1128 ) C1126_=_C1500( C1126 C1500 ) C1126_=_C1670( C1126 C1670 ) C1126_=_C1834( C1126 C1834 ) \nC1126_=_C1977( C1126 C1977 ) C1126_=_C2106( C1126</w:t>
      </w:r>
    </w:p>
    <w:p>
      <w:pPr>
        <w:pStyle w:val="PreformattedText"/>
        <w:bidi w:val="0"/>
        <w:spacing w:before="0" w:after="0"/>
        <w:jc w:val="left"/>
        <w:rPr/>
      </w:pPr>
      <w:r>
        <w:rPr/>
        <w:t xml:space="preserve"> </w:t>
      </w:r>
      <w:r>
        <w:rPr/>
        <w:t>C2106 ) C1126_=_C2117( C1126 C2117 ) C1126_=_C2131( C1126 C2131 ) C1126_=_C2146( C1126 C2146 ) C1126_=_C2155( C1126 C2155 ) \nC1126_=_C2163( C1126 C2163 ) C1126_=_C2170( C1126 C2170 ) C1126_=_C2181( C1126 C2181 ) C1126_=_C2189( C1126 C2189 ) C1126_=_C2197( C1126 C2197 ) C1126_=_C2204( C1126 C2204 ) \nC1126_=_C2210( C1126 C2210 ) C1126_=_C2214( C1126 C2214 ) C1126_=_C2219( C1126 C2219 ) C1126_=_C2223( C1126 C2223 ) C1126_=_C2227( C1126 C2227 ) C1126_=_C2228( C1126 C2228 ) \nC1126_=_C2229( C1126 C2229 ) C1127_=_C1128( C1127 C1128 ) C1127_=_C1323( C1127 C1323 ) C1127_=_C1835( C1127 C1835 ) C1127_=_C2227( C1127 C2227 ) C1128_=_C1324( C1128 C1324 ) \nC1128_=_C1837( C1128 C1837 ) C1128_=_C2229( C1128 C2229 ) C1142_=_C1164( C1142 C1164 ) C1142_=_C1185( C1142 C1185 ) C1142_=_C1214( C1142 C1214 ) C1142_=_C1259( C1142 C1259 ) \nC1142_=_C1273( C1142 C1273 ) C1142_=_C1298( C1142 C1298 ) C1142_=_C1308( C1142 C1308 ) C1142_=_C1318( C1142 C1318 ) C1142_=_C1319( C1142 C1319 ) C1142_=_C1320( C1142 C1320 ) \nC1142_=_C1321( C1142 C1321 ) C1142_=_C1323( C1142 C1323 ) C1142_=_C1324( C1142 C1324 ) C1164_=_C1185( C1164 C1185 ) C1164_=_C1214( C1164 C1214 ) C1164_=_C1259( C1164 C1259 ) \nC1164_=_C1273( C1164 C1273 ) C1164_=_C1298( C1164 C1298 ) C1164_=_C1308( C1164 C1308 ) C1164_=_C1318( C1164 C1318 ) C1164_=_C1319( C1164 C1319 ) C1164_=_C1320( C1164 C1320 ) \nC1164_=_C1321( C1164 C1321 ) C1164_=_C1323( C1164 C1323 ) C1164_=_C1324( C1164 C1324 ) C1185_=_C1214( C1185 C1214 ) C1185_=_C1259( C1185 C1259 ) C1185_=_C1273( C1185 C1273 ) \nC1185_=_C1298( C1185 C1298 ) C1185_=_C1308( C1185 C1308 ) C1185_=_C1318( C1185 C1318 ) C1185_=_C1319( C1185 C1319 ) C1185_=_C1320( C1185 C1320 ) C1185_=_C1321( C1185 C1321 ) \nC1185_=_C1323( C1185 C1323 ) C1185_=_C1324( C1185 C1324 ) C1214_=_C1259( C1214 C1259 ) C1214_=_C1273( C1214 C1273 ) C1214_=_C1298( C1214 C1298 ) C1214_=_C1308( C1214 C1308 ) \nC1214_=_C1318( C1214 C1318 ) C1214_=_C1319( C1214 C1319 ) C1214_=_C1320( C1214 C1320 ) C1214_=_C1321( C1214 C1321 ) C1214_=_C1323( C1214 C1323 ) C1214_=_C1324( C1214 C1324 ) \nC1259_=_C1273( C1259 C1273 ) C1259_=_C1298( C1259 C1298 ) C1259_=_C1308( C1259 C1308 ) C1259_=_C1318( C1259 C1318 ) C1259_=_C1319( C1259 C1319 ) C1259_=_C1320( C1259 C1320 ) \nC1259_=_C1321( C1259 C1321 ) C1259_=_C1323( C1259 C1323 ) C1259_=_C1324( C1259 C1324 ) C1273_=_C1298( C1273 C1298 ) C1273_=_C1308( C1273 C1308 ) C1273_=_C1318( C1273 C1318 ) \nC1273_=_C1319( C1273 C1319 ) C1273_=_C1320( C1273 C1320 ) C1273_=_C1321( C1273 C1321 ) C1273_=_C1323( C1273 C1323 ) C1273_=_C1324( C1273 C1324 ) C1298_=_C1308( C1298 C1308 ) \nC1298_=_C1318( C1298 C1318 ) C1298_=_C1319( C1298 C1319 ) C1298_=_C1320( C1298 C1320 ) C1298_=_C1321( C1298 C1321 ) C1298_=_C1323( C1298 C1323 ) C1298_=_C1324( C1298 C1324 ) \nC1308_=_C1318( C1308 C1318 ) C1308_=_C1319( C1308 C1319 ) C1308_=_C1320( C1308 C1320 ) C1308_=_C1321( C1308 C1321 ) C1308_=_C1323( C1308 C1323 ) C1308_=_C1324( C1308 C1324 ) \nC1318_=_C1319( C1318 C1319 ) C1318_=_C1320( C1318 C1320 ) C1318_=_C1321( C1318 C1321 ) C1318_=_C1323( C1318 C1323 ) C1318_=_C1324( C1318 C1324 ) C1318_=_C1497( C1318 C1497 ) \nC1318_=_C1500( C1318 C1500 ) C1319_=_C1320( C1319 C1320 ) C1319_=_C1321( C1319 C1321 ) C1319_=_C1323( C1319 C1323 ) C1319_=_C1324( C1319 C1324 ) C1319_=_C1497( C1319 C1497 ) \nC1319_=_C1667( C1319 C1667 ) C1319_=_C1686( C1319 C1686 ) C1319_=_C1700( C1319 C1700 ) C1319_=_C1711( C1319 C1711 ) C1319_=_C1725( C1319 C1725 ) C1319_=_C1741( C1319 C1741 ) \nC1319_=_C1753( C1319 C1753 ) C1319_=_C1765( C1319 C1765 ) C1319_=_C1778( C1319 C1778 ) C1319_=_C1790( C1319 C1790 ) C1319_=_C1799( C1319 C1799 ) C1319_=_C1806( C1319 C1806 ) \nC1319_=_C1812( C1319 C1812 ) C1319_=_C1820( C1319 C1820 ) C1319_=_C1825( C1319 C1825 ) C1319_=_C1832( C1319 C1832 ) C1319_=_C1833( C1319 C1833 ) C1319_=_C1834( C1319 C1834 ) \nC1319_=_C1835( C1319 C1835 ) C1319_=_C1836( C1319 C1836 ) C1319_=_C1837( C1319 C1837 ) C1320_=_C1321( C1320 C1321 ) C1320_=_C1323( C1320 C1323 ) C1320_=_C1324( C1320 C1324 ) \nC1320_=_C1832( C1320 C1832 ) C1320_=_C1977( C1320 C1977 ) C1321_=_C1323( C1321 C1323 ) C1321_=_C1324( C1321 C1324 ) C1321_=_C1833( C1321 C1833 ) C1321_=_C2106( C1321 C2106 ) \nC1323_=_C1324( C1323 C1324 ) C1323_=_C1835( C1323 C1835 ) C1323_=_C2227( C1323 C2227 ) C1324_=_C1837( C1324 C1837 ) C1324_=_C2229( C1324 C2229 ) C1497_=_C1500( C1497 C1500 ) \nC1497_=_C1667( C1497 C1667 ) C1497_=_C1686( C1497 C1686 ) C1497_=_C1700( C1497 C1700 ) C1497_=_C1711( C1497 C1711 ) C1497_=_C1725( C1497 C1725 ) C1497_=_C1741( C1497 C1741 ) \nC1497_=_C1753( C1497 C1753 ) C1497_=_C1765( C1497 C1765 ) C1497_=_C1778( C1497 C1778 ) C1497_=_C1790( C1497 C1790 ) C1497_=_C1799( C1497 C1799 ) C1497_=_C1806( C1497 C1806 ) \nC1497_=_C1812( C1497 C1812 ) C1497_=_C1820( C1497 C1820 ) C1497_=_C1825( C1497 C1825 ) C1497_=_C1832( C1497 C1832 ) C1497_=_C1833( C1497 C1833 ) C1497_=_C1834( C1497 C1834 ) \nC1497_=_C1835( C1497 C1835 ) C1497_=_C1836( C1497 C1836 ) C1497_=_C1837( C1497 C1837 ) C1500_=_C1670( C1500 C1670 ) C1500_=_C1834( C1500 C1834 ) C1500_=_C1977( C1500 C1977 ) \nC1500_=_C2106( C1500 C2106 ) C1500_=_C2117( C1500 C2117 ) C1500_=_C2131( C1500 C2131 ) C1500_=_C2146( C1500 C2146 ) C1500_=_C2155( C1500 C2155 ) C1500_=_C2163( C1500 C2163 ) \nC1500_=_C2170( C1500 C2170 ) C1500_=_C2181( C1500 C2181 ) C1500_=_C2189( C1500 C2189 ) C1500_=_C2197( C1500 C2197 ) C1500_=_C2204( C1500 C2204 ) C1500_=_C2210( C1500 C2210 ) \nC1500_=_C2214( C1500 C2214 ) C1500_=_C2219( C1500 C2219 ) C1500_=_C2223( C1500 C2223 ) C1500_=_C2227( C1500 C2227 ) C1500_=_C2228( C1500 C2228 ) C1500_=_C2229( C1500 C2229 ) \nC1667_=_C1670( C1667 C1670 ) C1667_=_C1686( C1667 C1686 ) C1667_=_C1700( C1667 C1700 ) C1667_=_C1711( C1667 C1711 ) C1667_=_C1725( C1667 C1725 ) C1667_=_C1741( C1667 C1741 ) \nC1667_=_C1753( C1667 C1753 ) C1667_=_C1765( C1667 C1765 ) C1667_=_C1778( C1667 C1778 ) C1667_=_C1790( C1667 C1790 ) C1667_=_C1799( C1667 C1799 ) C1667_=_C1806( C1667 C1806 ) \nC1667_=_C1812( C1667 C1812 ) C1667_=_C1820( C1667 C1820 ) C1667_=_C1825( C1667 C1825 ) C1667_=_C1832( C1667 C1832 ) C1667_=_C1833( C1667 C1833 ) C1667_=_C1834( C1667 C1834 ) \nC1667_=_C1835( C1667 C1835 ) C1667_=_C1836( C1667 C1836 ) C1667_=_C1837( C1667 C1837 ) C1670_=_C1834( C1670 C1834 ) C1670_=_C1977( C1670 C1977 ) C1670_=_C2106( C1670 C2106 ) \nC1670_=_C2117( C1670 C2117 ) C1670_=_C2131( C1670 C2131 ) C1670_=_C2146( C1670 C2146 ) C1670_=_C2155( C1670 C2155 ) C1670_=_C2163( C1670 C2163 ) C1670_=_C2170( C1670 C2170 ) \nC1670_=_C2181( C1670 C2181 ) C1670_=_C2189( C1670 C2189 ) C1670_=_C2197( C1670 C2197 ) C1670_=_C2204( C1670 C2204 ) C1670_=_C2210( C1670 C2210 ) C1670_=_C2214( C1670 C2214 ) \nC1670_=_C2219( C1670 C2219 ) C1670_=_C2223( C1670 C2223 ) C1670_=_C2227( C1670 C2227 ) C1670_=_C2228( C1670 C2228 ) C1670_=_C2229( C1670 C2229 ) C1686_=_C1700( C1686 C1700 ) \nC1686_=_C1711( C1686 C1711 ) C1686_=_C1725( C1686 C1725 ) C1686_=_C1741( C1686 C1741 ) C1686_=_C1753( C1686 C1753 ) C1686_=_C1765( C1686 C1765 ) C1686_=_C1778( C1686 C1778 ) \nC1686_=_C1790( C1686 C1790 ) C1686_=_C1799( C1686 C1799 ) C1686_=_C1806( C1686 C1806 ) C1686_=_C1812( C1686 C1812 ) C1686_=_C1820( C1686 C1820 ) C1686_=_C1825( C1686 C1825 ) \nC1686_=_C1832( C1686 C1832 ) C1686_=_C1833( C1686 C1833 ) C1686_=_C1834( C1686 C1834 ) C1686_=_C1835( C1686 C1835 ) C1686_=_C1836( C1686 C1836 ) C1686_=_C1837( C1686 C1837 ) \nC1700_=_C1711( C1700 C1711 ) C1700_=_C1725( C1700 C1725 ) C1700_=_C1741( C1700 C1741 ) C1700_=_C1753( C1700 C1753 ) C1700_=_C1765( C1700 C1765 ) C1700_=_C1778( C1700 C1778 ) \nC1700_=_C1790( C1700 C1790 ) C1700_=_C1799( C1700 C1799 ) C1700_=_C1806( C1700 C1806 ) C1700_=_C1812( C1700 C1812 ) C1700_=_C1820( C1700 C1820 ) C1700_=_C1825( C1700 C1825 ) \nC1700_=_C1832( C1700 C1832 ) C1700_=_C1833( C1700 C1833 ) C1700_=_C1834( C1700 C1834 ) C1700_=_C1835( C1700 C1835 ) C1700_=_C1836( C1700 C1836 ) C1700_=_C1837( C1700 C1837 ) \nC1711_=_C1725( C1711 C1725 ) C1711_=_C1741( C1711 C1741 ) C1711_=_C1753( C1711 C1753 ) C1711_=_C1765( C1711 C1765 ) C1711_=_C1778( C1711 C1778 ) C1711_=_C1790( C1711 C1790 ) \nC1711_=_C1799( C1711 C1799 ) C1711_=_C1806( C1711 C1806 ) C1711_=_C1812( C1711 C1812 ) C1711_=_C1820( C1711 C1820 ) C1711_=_C1825( C1711 C1825 ) C1711_=_C1832( C1711 C1832 ) \nC1711_=_C1833( C1711 C1833 ) C1711_=_C1834( C1711 C1834 ) C1711_=_C1835( C1711 C1835 ) C1711_=_C1836( C1711 C1836 ) C1711_=_C1837( C1711 C1837 ) C1725_=_C1741( C1725 C1741 ) \nC1725_=_C1753( C1725 C1753 ) C1725_=_C1765( C1725 C1765 ) C1725_=_C1778( C1725 C1778 ) C1725_=_C1790( C1725 C1790 ) C1725_=_C1799( C1725 C1799 ) C1725_=_C1806( C1725 C1806 ) \nC1725_=_C1812( C1725 C1812 ) C1725_=_C1820( C1725 C1820 ) C1725_=_C1825( C1725 C1825 ) C1725_=_C1832( C1725 C1832 ) C1725_=_C1833( C1725 C1833 ) C1725_=_C1834( C1725 C1834 ) \nC1725_=_C1835( C1725 C1835 ) C1725_=_C1836( C1725 C1836 ) C1725_=_C1837( C1725 C1837 ) C1741_=_C1753( C1741 C1753 ) C1741_=_C1765( C1741 C1765 ) C1741_=_C1778( C1741 C1778 ) \nC1741_=_C1790( C1741 C1790 ) C1741_=_C1799( C1741 C1799 ) C1741_=_C1806( C1741 C1806 ) C1741_=_C1812( C1741 C1812 ) C1741_=_C1820( C1741 C1820 ) C1741_=_C1825( C1741 C1825 ) \nC1741_=_C1832( C1741 C1832 ) C1741_=_C1833( C1741 C1833 ) C1741_=_C1834( C1741 C1834 ) C1741_=_C1835( C1741 C1835 ) C1741_=_C1836( C1741 C1836 ) C1741_=_C1837( C1741 C1837 ) \nC1753_=_C1765( C1753 C1765 ) C1753_=_C1778( C1753 C1778 ) C1753_=_C1790( C1753 C1790 ) C1753_=_C1799( C1753 C1799 ) C1753_=_C1806( C1753 C1806 ) C1753_=_C1812( C1753 C1812 ) \nC1753_=_C1820( C1753 C1820 ) C1753_=_C1825( C1753 C1825 ) C1753_=_C1832( C1753 C1832 ) C1753_=_C1833( C1753 C1833 ) C1753_=_C1834( C1753 C1834 ) C1753_=_C1835( C1753 C1835 ) \nC1753_=_C1836( C1753 C1836 ) C1753_=_C1837( C1753 C1837 ) C1765_=_C1778( C1765 C1778 ) C1765_=_C1790( C1765 C1790 ) C1765_=_C1799( C1765 C1799 ) C1765_=_C1806( C1765 C1806 ) \nC1765_=_C1812( C1765 C1812 ) C1765_=_C1820( C1765 C1820 ) C1765_=_C1825( C1765 C1825 ) C1765_=_C1832(</w:t>
      </w:r>
    </w:p>
    <w:p>
      <w:pPr>
        <w:pStyle w:val="PreformattedText"/>
        <w:bidi w:val="0"/>
        <w:spacing w:before="0" w:after="0"/>
        <w:jc w:val="left"/>
        <w:rPr/>
      </w:pPr>
      <w:r>
        <w:rPr/>
        <w:t xml:space="preserve"> </w:t>
      </w:r>
      <w:r>
        <w:rPr/>
        <w:t>C1765 C1832 ) C1765_=_C1833( C1765 C1833 ) C1765_=_C1834( C1765 C1834 ) \nC1765_=_C1835( C1765 C1835 ) C1765_=_C1836( C1765 C1836 ) C1765_=_C1837( C1765 C1837 ) C1778_=_C1790( C1778 C1790 ) C1778_=_C1799( C1778 C1799 ) C1778_=_C1806( C1778 C1806 ) \nC1778_=_C1812( C1778 C1812 ) C1778_=_C1820( C1778 C1820 ) C1778_=_C1825( C1778 C1825 ) C1778_=_C1832( C1778 C1832 ) C1778_=_C1833( C1778 C1833 ) C1778_=_C1834( C1778 C1834 ) \nC1778_=_C1835( C1778 C1835 ) C1778_=_C1836( C1778 C1836 ) C1778_=_C1837( C1778 C1837 ) C1790_=_C1799( C1790 C1799 ) C1790_=_C1806( C1790 C1806 ) C1790_=_C1812( C1790 C1812 ) \nC1790_=_C1820( C1790 C1820 ) C1790_=_C1825( C1790 C1825 ) C1790_=_C1832( C1790 C1832 ) C1790_=_C1833( C1790 C1833 ) C1790_=_C1834( C1790 C1834 ) C1790_=_C1835( C1790 C1835 ) \nC1790_=_C1836( C1790 C1836 ) C1790_=_C1837( C1790 C1837 ) C1799_=_C1806( C1799 C1806 ) C1799_=_C1812( C1799 C1812 ) C1799_=_C1820( C1799 C1820 ) C1799_=_C1825( C1799 C1825 ) \nC1799_=_C1832( C1799 C1832 ) C1799_=_C1833( C1799 C1833 ) C1799_=_C1834( C1799 C1834 ) C1799_=_C1835( C1799 C1835 ) C1799_=_C1836( C1799 C1836 ) C1799_=_C1837( C1799 C1837 ) \nC1806_=_C1812( C1806 C1812 ) C1806_=_C1820( C1806 C1820 ) C1806_=_C1825( C1806 C1825 ) C1806_=_C1832( C1806 C1832 ) C1806_=_C1833( C1806 C1833 ) C1806_=_C1834( C1806 C1834 ) \nC1806_=_C1835( C1806 C1835 ) C1806_=_C1836( C1806 C1836 ) C1806_=_C1837( C1806 C1837 ) C1812_=_C1820( C1812 C1820 ) C1812_=_C1825( C1812 C1825 ) C1812_=_C1832( C1812 C1832 ) \nC1812_=_C1833( C1812 C1833 ) C1812_=_C1834( C1812 C1834 ) C1812_=_C1835( C1812 C1835 ) C1812_=_C1836( C1812 C1836 ) C1812_=_C1837( C1812 C1837 ) C1820_=_C1825( C1820 C1825 ) \nC1820_=_C1832( C1820 C1832 ) C1820_=_C1833( C1820 C1833 ) C1820_=_C1834( C1820 C1834 ) C1820_=_C1835( C1820 C1835 ) C1820_=_C1836( C1820 C1836 ) C1820_=_C1837( C1820 C1837 ) \nC1825_=_C1832( C1825 C1832 ) C1825_=_C1833( C1825 C1833 ) C1825_=_C1834( C1825 C1834 ) C1825_=_C1835( C1825 C1835 ) C1825_=_C1836( C1825 C1836 ) C1825_=_C1837( C1825 C1837 ) \nC1832_=_C1833( C1832 C1833 ) C1832_=_C1834( C1832 C1834 ) C1832_=_C1835( C1832 C1835 ) C1832_=_C1836( C1832 C1836 ) C1832_=_C1837( C1832 C1837 ) C1832_=_C1977( C1832 C1977 ) \nC1833_=_C1834( C1833 C1834 ) C1833_=_C1835( C1833 C1835 ) C1833_=_C1836( C1833 C1836 ) C1833_=_C1837( C1833 C1837 ) C1833_=_C2106( C1833 C2106 ) C1834_=_C1835( C1834 C1835 ) \nC1834_=_C1836( C1834 C1836 ) C1834_=_C1837( C1834 C1837 ) C1834_=_C1977( C1834 C1977 ) C1834_=_C2106( C1834 C2106 ) C1834_=_C2117( C1834 C2117 ) C1834_=_C2131( C1834 C2131 ) \nC1834_=_C2146( C1834 C2146 ) C1834_=_C2155( C1834 C2155 ) C1834_=_C2163( C1834 C2163 ) C1834_=_C2170( C1834 C2170 ) C1834_=_C2181( C1834 C2181 ) C1834_=_C2189( C1834 C2189 ) \nC1834_=_C2197( C1834 C2197 ) C1834_=_C2204( C1834 C2204 ) C1834_=_C2210( C1834 C2210 ) C1834_=_C2214( C1834 C2214 ) C1834_=_C2219( C1834 C2219 ) C1834_=_C2223( C1834 C2223 ) \nC1834_=_C2227( C1834 C2227 ) C1834_=_C2228( C1834 C2228 ) C1834_=_C2229( C1834 C2229 ) C1835_=_C1836( C1835 C1836 ) C1835_=_C1837( C1835 C1837 ) C1835_=_C2227( C1835 C2227 ) \nC1836_=_C1837( C1836 C1837 ) C1836_=_C2228( C1836 C2228 ) C1837_=_C2229( C1837 C2229 ) C1977_=_C2106( C1977 C2106 ) C1977_=_C2117( C1977 C2117 ) C1977_=_C2131( C1977 C2131 ) \nC1977_=_C2146( C1977 C2146 ) C1977_=_C2155( C1977 C2155 ) C1977_=_C2163( C1977 C2163 ) C1977_=_C2170( C1977 C2170 ) C1977_=_C2181( C1977 C2181 ) C1977_=_C2189( C1977 C2189 ) \nC1977_=_C2197( C1977 C2197 ) C1977_=_C2204( C1977 C2204 ) C1977_=_C2210( C1977 C2210 ) C1977_=_C2214( C1977 C2214 ) C1977_=_C2219( C1977 C2219 ) C1977_=_C2223( C1977 C2223 ) \nC1977_=_C2227( C1977 C2227 ) C1977_=_C2228( C1977 C2228 ) C1977_=_C2229( C1977 C2229 ) C2106_=_C2117( C2106 C2117 ) C2106_=_C2131( C2106 C2131 ) C2106_=_C2146( C2106 C2146 ) \nC2106_=_C2155( C2106 C2155 ) C2106_=_C2163( C2106 C2163 ) C2106_=_C2170( C2106 C2170 ) C2106_=_C2181( C2106 C2181 ) C2106_=_C2189( C2106 C2189 ) C2106_=_C2197( C2106 C2197 ) \nC2106_=_C2204( C2106 C2204 ) C2106_=_C2210( C2106 C2210 ) C2106_=_C2214( C2106 C2214 ) C2106_=_C2219( C2106 C2219 ) C2106_=_C2223( C2106 C2223 ) C2106_=_C2227( C2106 C2227 ) \nC2106_=_C2228( C2106 C2228 ) C2106_=_C2229( C2106 C2229 ) C2117_=_C2131( C2117 C2131 ) C2117_=_C2146( C2117 C2146 ) C2117_=_C2155( C2117 C2155 ) C2117_=_C2163( C2117 C2163 ) \nC2117_=_C2170( C2117 C2170 ) C2117_=_C2181( C2117 C2181 ) C2117_=_C2189( C2117 C2189 ) C2117_=_C2197( C2117 C2197 ) C2117_=_C2204( C2117 C2204 ) C2117_=_C2210( C2117 C2210 ) \nC2117_=_C2214( C2117 C2214 ) C2117_=_C2219( C2117 C2219 ) C2117_=_C2223( C2117 C2223 ) C2117_=_C2227( C2117 C2227 ) C2117_=_C2228( C2117 C2228 ) C2117_=_C2229( C2117 C2229 ) \nC2131_=_C2146( C2131 C2146 ) C2131_=_C2155( C2131 C2155 ) C2131_=_C2163( C2131 C2163 ) C2131_=_C2170( C2131 C2170 ) C2131_=_C2181( C2131 C2181 ) C2131_=_C2189( C2131 C2189 ) \nC2131_=_C2197( C2131 C2197 ) C2131_=_C2204( C2131 C2204 ) C2131_=_C2210( C2131 C2210 ) C2131_=_C2214( C2131 C2214 ) C2131_=_C2219( C2131 C2219 ) C2131_=_C2223( C2131 C2223 ) \nC2131_=_C2227( C2131 C2227 ) C2131_=_C2228( C2131 C2228 ) C2131_=_C2229( C2131 C2229 ) C2146_=_C2155( C2146 C2155 ) C2146_=_C2163( C2146 C2163 ) C2146_=_C2170( C2146 C2170 ) \nC2146_=_C2181( C2146 C2181 ) C2146_=_C2189( C2146 C2189 ) C2146_=_C2197( C2146 C2197 ) C2146_=_C2204( C2146 C2204 ) C2146_=_C2210( C2146 C2210 ) C2146_=_C2214( C2146 C2214 ) \nC2146_=_C2219( C2146 C2219 ) C2146_=_C2223( C2146 C2223 ) C2146_=_C2227( C2146 C2227 ) C2146_=_C2228( C2146 C2228 ) C2146_=_C2229( C2146 C2229 ) C2155_=_C2163( C2155 C2163 ) \nC2155_=_C2170( C2155 C2170 ) C2155_=_C2181( C2155 C2181 ) C2155_=_C2189( C2155 C2189 ) C2155_=_C2197( C2155 C2197 ) C2155_=_C2204( C2155 C2204 ) C2155_=_C2210( C2155 C2210 ) \nC2155_=_C2214( C2155 C2214 ) C2155_=_C2219( C2155 C2219 ) C2155_=_C2223( C2155 C2223 ) C2155_=_C2227( C2155 C2227 ) C2155_=_C2228( C2155 C2228 ) C2155_=_C2229( C2155 C2229 ) \nC2163_=_C2170( C2163 C2170 ) C2163_=_C2181( C2163 C2181 ) C2163_=_C2189( C2163 C2189 ) C2163_=_C2197( C2163 C2197 ) C2163_=_C2204( C2163 C2204 ) C2163_=_C2210( C2163 C2210 ) \nC2163_=_C2214( C2163 C2214 ) C2163_=_C2219( C2163 C2219 ) C2163_=_C2223( C2163 C2223 ) C2163_=_C2227( C2163 C2227 ) C2163_=_C2228( C2163 C2228 ) C2163_=_C2229( C2163 C2229 ) \nC2170_=_C2181( C2170 C2181 ) C2170_=_C2189( C2170 C2189 ) C2170_=_C2197( C2170 C2197 ) C2170_=_C2204( C2170 C2204 ) C2170_=_C2210( C2170 C2210 ) C2170_=_C2214( C2170 C2214 ) \nC2170_=_C2219( C2170 C2219 ) C2170_=_C2223( C2170 C2223 ) C2170_=_C2227( C2170 C2227 ) C2170_=_C2228( C2170 C2228 ) C2170_=_C2229( C2170 C2229 ) C2181_=_C2189( C2181 C2189 ) \nC2181_=_C2197( C2181 C2197 ) C2181_=_C2204( C2181 C2204 ) C2181_=_C2210( C2181 C2210 ) C2181_=_C2214( C2181 C2214 ) C2181_=_C2219( C2181 C2219 ) C2181_=_C2223( C2181 C2223 ) \nC2181_=_C2227( C2181 C2227 ) C2181_=_C2228( C2181 C2228 ) C2181_=_C2229( C2181 C2229 ) C2189_=_C2197( C2189 C2197 ) C2189_=_C2204( C2189 C2204 ) C2189_=_C2210( C2189 C2210 ) \nC2189_=_C2214( C2189 C2214 ) C2189_=_C2219( C2189 C2219 ) C2189_=_C2223( C2189 C2223 ) C2189_=_C2227( C2189 C2227 ) C2189_=_C2228( C2189 C2228 ) C2189_=_C2229( C2189 C2229 ) \nC2197_=_C2204( C2197 C2204 ) C2197_=_C2210( C2197 C2210 ) C2197_=_C2214( C2197 C2214 ) C2197_=_C2219( C2197 C2219 ) C2197_=_C2223( C2197 C2223 ) C2197_=_C2227( C2197 C2227 ) \nC2197_=_C2228( C2197 C2228 ) C2197_=_C2229( C2197 C2229 ) C2204_=_C2210( C2204 C2210 ) C2204_=_C2214( C2204 C2214 ) C2204_=_C2219( C2204 C2219 ) C2204_=_C2223( C2204 C2223 ) \nC2204_=_C2227( C2204 C2227 ) C2204_=_C2228( C2204 C2228 ) C2204_=_C2229( C2204 C2229 ) C2210_=_C2214( C2210 C2214 ) C2210_=_C2219( C2210 C2219 ) C2210_=_C2223( C2210 C2223 ) \nC2210_=_C2227( C2210 C2227 ) C2210_=_C2228( C2210 C2228 ) C2210_=_C2229( C2210 C2229 ) C2214_=_C2219( C2214 C2219 ) C2214_=_C2223( C2214 C2223 ) C2214_=_C2227( C2214 C2227 ) \nC2214_=_C2228( C2214 C2228 ) C2214_=_C2229( C2214 C2229 ) C2219_=_C2223( C2219 C2223 ) C2219_=_C2227( C2219 C2227 ) C2219_=_C2228( C2219 C2228 ) C2219_=_C2229( C2219 C2229 ) \nC2223_=_C2227( C2223 C2227 ) C2223_=_C2228( C2223 C2228 ) C2223_=_C2229( C2223 C2229 ) C2227_=_C2228( C2227 C2228 ) C2227_=_C2229( C2227 C2229 ) C2228_=_C2229( C2228 C2229 ) "];144-&gt;178[label="78: C246 C249 C482 C483 C486 \nC489 C703 C706 C918 C921 C937 \nC960 C982 C1003 C1023 C1074 C1093 \nC1111 C1122 C1124 C1125 C1127 C1128 \nC1142 C1164 C1185 C1214 C1259 C1273 \nC1298 C1308 C1318 C1320 C1321 C1323 \nC1324 C1497 C1500 C1667 C1670 C1686 \nC1700 C1711 C1725 C1741 C1753 C1765 \nC1778 C1790 C1799 C1806 C1812 C1820 \nC1825 C1832 C1833 C1835 C1836 C1837 \nC1977 C2106 C2117 C2131 C2146 C2155 \nC2163 C2170 C2181 C2189 C2197 C2204 \nC2210 C2214 C2219 C2223 C2227 C2228 \nC2229 \n823: C246_=_C249 ,C246_=_C486 ,C246_=_C703 ,C246_=_C918 ,C246_=_C1497 ,\nC246_=_C1667 ,C246_=_C1686 ,C246_=_C1700 ,C246_=_C1711 ,C246_=_C1725 ,C246_=_C1741 ,\nC246_=_C1753 ,C246_=_C1765 ,C246_=_C1778 ,C246_=_C1790 ,C246_=_C1799 ,C246_=_C1806 ,\nC246_=_C1812 ,C246_=_C1820 ,C246_=_C1825 ,C246_=_C1832 ,C246_=_C1833 ,C246_=_C1835 ,\nC246_=_C1836 ,C246_=_C1837 ,C249_=_C489 ,C249_=_C706 ,C249_=_C921 ,C249_=_C1500 ,\nC249_=_C1670 ,C249_=_C1977 ,C249_=_C2106 ,C249_=_C2117 ,C249_=_C2131 ,C249_=_C2146 ,\nC249_=_C2155 ,C249_=_C2163 ,C249_=_C2170 ,C249_=_C2181 ,C249_=_C2189 ,C249_=_C2197 ,\nC249_=_C2204 ,C249_=_C2210 ,C249_=_C2214 ,C249_=_C2219 ,C249_=_C2223 ,C249_=_C2227 ,\nC249_=_C2228 ,C249_=_C2229 ,C482_=_C483 ,C482_=_C486 ,C482_=_C489 ,C482_=_C937 ,\nC482_=_C960 ,C482_=_C982 ,C482_=_C1003 ,C482_=_C1023 ,C482_=_C1074 ,C482_=_C1093 ,\nC482_=_C1111 ,C482_=_C1122 ,C482_=_C1124 ,C482_=_C1125 ,C482_=_C1127 ,C482_=_C1128 ,\nC483_=_C486 ,C483_=_C489 ,C483_=_C1142 ,C483_=_C1164 ,C483_=_C1185 ,C483_=_C1214 ,\nC483_=_C1259 ,C483_=_C1273 ,C483_=_C1298 ,C483_=_C1308 ,C483_=_C1318 ,C483_=_C1320 ,\nC483_=_C1321 ,C483_=_C1323 ,C483_=_C1324 ,C486_=_C489 ,C486_=_C703 ,C486_=_C918 ,\nC486_=_C1497 ,C486_=_C1667 ,C486_=_C1686 ,C486_=_C1700</w:t>
      </w:r>
    </w:p>
    <w:p>
      <w:pPr>
        <w:pStyle w:val="PreformattedText"/>
        <w:bidi w:val="0"/>
        <w:spacing w:before="0" w:after="0"/>
        <w:jc w:val="left"/>
        <w:rPr/>
      </w:pPr>
      <w:r>
        <w:rPr/>
        <w:t xml:space="preserve"> </w:t>
      </w:r>
      <w:r>
        <w:rPr/>
        <w:t>,C486_=_C1711 ,C486_=_C1725 ,\nC486_=_C1741 ,C486_=_C1753 ,C486_=_C1765 ,C486_=_C1778 ,C486_=_C1790 ,C486_=_C1799 ,\nC486_=_C1806 ,C486_=_C1812 ,C486_=_C1820 ,C486_=_C1825 ,C486_=_C1832 ,C486_=_C1833 ,\nC486_=_C1835 ,C486_=_C1836 ,C486_=_C1837 ,C489_=_C706 ,C489_=_C921 ,C489_=_C1500 ,\nC489_=_C1670 ,C489_=_C1977 ,C489_=_C2106 ,C489_=_C2117 ,C489_=_C2131 ,C489_=_C2146 ,\nC489_=_C2155 ,C489_=_C2163 ,C489_=_C2170 ,C489_=_C2181 ,C489_=_C2189 ,C489_=_C2197 ,\nC489_=_C2204 ,C489_=_C2210 ,C489_=_C2214 ,C489_=_C2219 ,C489_=_C2223 ,C489_=_C2227 ,\nC489_=_C2228 ,C489_=_C2229 ,C703_=_C706 ,C703_=_C918 ,C703_=_C1497 ,C703_=_C1667 ,\nC703_=_C1686 ,C703_=_C1700 ,C703_=_C1711 ,C703_=_C1725 ,C703_=_C1741 ,C703_=_C1753 ,\nC703_=_C1765 ,C703_=_C1778 ,C703_=_C1790 ,C703_=_C1799 ,C703_=_C1806 ,C703_=_C1812 ,\nC703_=_C1820 ,C703_=_C1825 ,C703_=_C1832 ,C703_=_C1833 ,C703_=_C1835 ,C703_=_C1836 ,\nC703_=_C1837 ,C706_=_C921 ,C706_=_C1500 ,C706_=_C1670 ,C706_=_C1977 ,C706_=_C2106 ,\nC706_=_C2117 ,C706_=_C2131 ,C706_=_C2146 ,C706_=_C2155 ,C706_=_C2163 ,C706_=_C2170 ,\nC706_=_C2181 ,C706_=_C2189 ,C706_=_C2197 ,C706_=_C2204 ,C706_=_C2210 ,C706_=_C2214 ,\nC706_=_C2219 ,C706_=_C2223 ,C706_=_C2227 ,C706_=_C2228 ,C706_=_C2229 ,C918_=_C921 ,\nC918_=_C1497 ,C918_=_C1667 ,C918_=_C1686 ,C918_=_C1700 ,C918_=_C1711 ,C918_=_C1725 ,\nC918_=_C1741 ,C918_=_C1753 ,C918_=_C1765 ,C918_=_C1778 ,C918_=_C1790 ,C918_=_C1799 ,\nC918_=_C1806 ,C918_=_C1812 ,C918_=_C1820 ,C918_=_C1825 ,C918_=_C1832 ,C918_=_C1833 ,\nC918_=_C1835 ,C918_=_C1836 ,C918_=_C1837 ,C921_=_C1500 ,C921_=_C1670 ,C921_=_C1977 ,\nC921_=_C2106 ,C921_=_C2117 ,C921_=_C2131 ,C921_=_C2146 ,C921_=_C2155 ,C921_=_C2163 ,\nC921_=_C2170 ,C921_=_C2181 ,C921_=_C2189 ,C921_=_C2197 ,C921_=_C2204 ,C921_=_C2210 ,\nC921_=_C2214 ,C921_=_C2219 ,C921_=_C2223 ,C921_=_C2227 ,C921_=_C2228 ,C921_=_C2229 ,\nC937_=_C960 ,C937_=_C982 ,C937_=_C1003 ,C937_=_C1023 ,C937_=_C1074 ,C937_=_C1093 ,\nC937_=_C1111 ,C937_=_C1122 ,C937_=_C1124 ,C937_=_C1125 ,C937_=_C1127 ,C937_=_C1128 ,\nC960_=_C982 ,C960_=_C1003 ,C960_=_C1023 ,C960_=_C1074 ,C960_=_C1093 ,C960_=_C1111 ,\nC960_=_C1122 ,C960_=_C1124 ,C960_=_C1125 ,C960_=_C1127 ,C960_=_C1128 ,C982_=_C1003 ,\nC982_=_C1023 ,C982_=_C1074 ,C982_=_C1093 ,C982_=_C1111 ,C982_=_C1122 ,C982_=_C1124 ,\nC982_=_C1125 ,C982_=_C1127 ,C982_=_C1128 ,C1003_=_C1023 ,C1003_=_C1074 ,C1003_=_C1093 ,\nC1003_=_C1111 ,C1003_=_C1122 ,C1003_=_C1124 ,C1003_=_C1125 ,C1003_=_C1127 ,C1003_=_C1128 ,\nC1023_=_C1074 ,C1023_=_C1093 ,C1023_=_C1111 ,C1023_=_C1122 ,C1023_=_C1124 ,C1023_=_C1125 ,\nC1023_=_C1127 ,C1023_=_C1128 ,C1074_=_C1093 ,C1074_=_C1111 ,C1074_=_C1122 ,C1074_=_C1124 ,\nC1074_=_C1125 ,C1074_=_C1127 ,C1074_=_C1128 ,C1093_=_C1111 ,C1093_=_C1122 ,C1093_=_C1124 ,\nC1093_=_C1125 ,C1093_=_C1127 ,C1093_=_C1128 ,C1111_=_C1122 ,C1111_=_C1124 ,C1111_=_C1125 ,\nC1111_=_C1127 ,C1111_=_C1128 ,C1122_=_C1124 ,C1122_=_C1125 ,C1122_=_C1127 ,C1122_=_C1128 ,\nC1122_=_C1318 ,C1122_=_C1497 ,C1122_=_C1500 ,C1124_=_C1125 ,C1124_=_C1127 ,C1124_=_C1128 ,\nC1124_=_C1320 ,C1124_=_C1832 ,C1124_=_C1977 ,C1125_=_C1127 ,C1125_=_C1128 ,C1125_=_C1321 ,\nC1125_=_C1833 ,C1125_=_C2106 ,C1127_=_C1128 ,C1127_=_C1323 ,C1127_=_C1835 ,C1127_=_C2227 ,\nC1128_=_C1324 ,C1128_=_C1837 ,C1128_=_C2229 ,C1142_=_C1164 ,C1142_=_C1185 ,C1142_=_C1214 ,\nC1142_=_C1259 ,C1142_=_C1273 ,C1142_=_C1298 ,C1142_=_C1308 ,C1142_=_C1318 ,C1142_=_C1320 ,\nC1142_=_C1321 ,C1142_=_C1323 ,C1142_=_C1324 ,C1164_=_C1185 ,C1164_=_C1214 ,C1164_=_C1259 ,\nC1164_=_C1273 ,C1164_=_C1298 ,C1164_=_C1308 ,C1164_=_C1318 ,C1164_=_C1320 ,C1164_=_C1321 ,\nC1164_=_C1323 ,C1164_=_C1324 ,C1185_=_C1214 ,C1185_=_C1259 ,C1185_=_C1273 ,C1185_=_C1298 ,\nC1185_=_C1308 ,C1185_=_C1318 ,C1185_=_C1320 ,C1185_=_C1321 ,C1185_=_C1323 ,C1185_=_C1324 ,\nC1214_=_C1259 ,C1214_=_C1273 ,C1214_=_C1298 ,C1214_=_C1308 ,C1214_=_C1318 ,C1214_=_C1320 ,\nC1214_=_C1321 ,C1214_=_C1323 ,C1214_=_C1324 ,C1259_=_C1273 ,C1259_=_C1298 ,C1259_=_C1308 ,\nC1259_=_C1318 ,C1259_=_C1320 ,C1259_=_C1321 ,C1259_=_C1323 ,C1259_=_C1324 ,C1273_=_C1298 ,\nC1273_=_C1308 ,C1273_=_C1318 ,C1273_=_C1320 ,C1273_=_C1321 ,C1273_=_C1323 ,C1273_=_C1324 ,\nC1298_=_C1308 ,C1298_=_C1318 ,C1298_=_C1320 ,C1298_=_C1321 ,C1298_=_C1323 ,C1298_=_C1324 ,\nC1308_=_C1318 ,C1308_=_C1320 ,C1308_=_C1321 ,C1308_=_C1323 ,C1308_=_C1324 ,C1318_=_C1320 ,\nC1318_=_C1321 ,C1318_=_C1323 ,C1318_=_C1324 ,C1318_=_C1497 ,C1318_=_C1500 ,C1320_=_C1321 ,\nC1320_=_C1323 ,C1320_=_C1324 ,C1320_=_C1832 ,C1320_=_C1977 ,C1321_=_C1323 ,C1321_=_C1324 ,\nC1321_=_C1833 ,C1321_=_C2106 ,C1323_=_C1324 ,C1323_=_C1835 ,C1323_=_C2227 ,C1324_=_C1837 ,\nC1324_=_C2229 ,C1497_=_C1500 ,C1497_=_C1667 ,C1497_=_C1686 ,C1497_=_C1700 ,C1497_=_C1711 ,\nC1497_=_C1725 ,C1497_=_C1741 ,C1497_=_C1753 ,C1497_=_C1765 ,C1497_=_C1778 ,C1497_=_C1790 ,\nC1497_=_C1799 ,C1497_=_C1806 ,C1497_=_C1812 ,C1497_=_C1820 ,C1497_=_C1825 ,C1497_=_C1832 ,\nC1497_=_C1833 ,C1497_=_C1835 ,C1497_=_C1836 ,C1497_=_C1837 ,C1500_=_C1670 ,C1500_=_C1977 ,\nC1500_=_C2106 ,C1500_=_C2117 ,C1500_=_C2131 ,C1500_=_C2146 ,C1500_=_C2155 ,C1500_=_C2163 ,\nC1500_=_C2170 ,C1500_=_C2181 ,C1500_=_C2189 ,C1500_=_C2197 ,C1500_=_C2204 ,C1500_=_C2210 ,\nC1500_=_C2214 ,C1500_=_C2219 ,C1500_=_C2223 ,C1500_=_C2227 ,C1500_=_C2228 ,C1500_=_C2229 ,\nC1667_=_C1670 ,C1667_=_C1686 ,C1667_=_C1700 ,C1667_=_C1711 ,C1667_=_C1725 ,C1667_=_C1741 ,\nC1667_=_C1753 ,C1667_=_C1765 ,C1667_=_C1778 ,C1667_=_C1790 ,C1667_=_C1799 ,C1667_=_C1806 ,\nC1667_=_C1812 ,C1667_=_C1820 ,C1667_=_C1825 ,C1667_=_C1832 ,C1667_=_C1833 ,C1667_=_C1835 ,\nC1667_=_C1836 ,C1667_=_C1837 ,C1670_=_C1977 ,C1670_=_C2106 ,C1670_=_C2117 ,C1670_=_C2131 ,\nC1670_=_C2146 ,C1670_=_C2155 ,C1670_=_C2163 ,C1670_=_C2170 ,C1670_=_C2181 ,C1670_=_C2189 ,\nC1670_=_C2197 ,C1670_=_C2204 ,C1670_=_C2210 ,C1670_=_C2214 ,C1670_=_C2219 ,C1670_=_C2223 ,\nC1670_=_C2227 ,C1670_=_C2228 ,C1670_=_C2229 ,C1686_=_C1700 ,C1686_=_C1711 ,C1686_=_C1725 ,\nC1686_=_C1741 ,C1686_=_C1753 ,C1686_=_C1765 ,C1686_=_C1778 ,C1686_=_C1790 ,C1686_=_C1799 ,\nC1686_=_C1806 ,C1686_=_C1812 ,C1686_=_C1820 ,C1686_=_C1825 ,C1686_=_C1832 ,C1686_=_C1833 ,\nC1686_=_C1835 ,C1686_=_C1836 ,C1686_=_C1837 ,C1700_=_C1711 ,C1700_=_C1725 ,C1700_=_C1741 ,\nC1700_=_C1753 ,C1700_=_C1765 ,C1700_=_C1778 ,C1700_=_C1790 ,C1700_=_C1799 ,C1700_=_C1806 ,\nC1700_=_C1812 ,C1700_=_C1820 ,C1700_=_C1825 ,C1700_=_C1832 ,C1700_=_C1833 ,C1700_=_C1835 ,\nC1700_=_C1836 ,C1700_=_C1837 ,C1711_=_C1725 ,C1711_=_C1741 ,C1711_=_C1753 ,C1711_=_C1765 ,\nC1711_=_C1778 ,C1711_=_C1790 ,C1711_=_C1799 ,C1711_=_C1806 ,C1711_=_C1812 ,C1711_=_C1820 ,\nC1711_=_C1825 ,C1711_=_C1832 ,C1711_=_C1833 ,C1711_=_C1835 ,C1711_=_C1836 ,C1711_=_C1837 ,\nC1725_=_C1741 ,C1725_=_C1753 ,C1725_=_C1765 ,C1725_=_C1778 ,C1725_=_C1790 ,C1725_=_C1799 ,\nC1725_=_C1806 ,C1725_=_C1812 ,C1725_=_C1820 ,C1725_=_C1825 ,C1725_=_C1832 ,C1725_=_C1833 ,\nC1725_=_C1835 ,C1725_=_C1836 ,C1725_=_C1837 ,C1741_=_C1753 ,C1741_=_C1765 ,C1741_=_C1778 ,\nC1741_=_C1790 ,C1741_=_C1799 ,C1741_=_C1806 ,C1741_=_C1812 ,C1741_=_C1820 ,C1741_=_C1825 ,\nC1741_=_C1832 ,C1741_=_C1833 ,C1741_=_C1835 ,C1741_=_C1836 ,C1741_=_C1837 ,C1753_=_C1765 ,\nC1753_=_C1778 ,C1753_=_C1790 ,C1753_=_C1799 ,C1753_=_C1806 ,C1753_=_C1812 ,C1753_=_C1820 ,\nC1753_=_C1825 ,C1753_=_C1832 ,C1753_=_C1833 ,C1753_=_C1835 ,C1753_=_C1836 ,C1753_=_C1837 ,\nC1765_=_C1778 ,C1765_=_C1790 ,C1765_=_C1799 ,C1765_=_C1806 ,C1765_=_C1812 ,C1765_=_C1820 ,\nC1765_=_C1825 ,C1765_=_C1832 ,C1765_=_C1833 ,C1765_=_C1835 ,C1765_=_C1836 ,C1765_=_C1837 ,\nC1778_=_C1790 ,C1778_=_C1799 ,C1778_=_C1806 ,C1778_=_C1812 ,C1778_=_C1820 ,C1778_=_C1825 ,\nC1778_=_C1832 ,C1778_=_C1833 ,C1778_=_C1835 ,C1778_=_C1836 ,C1778_=_C1837 ,C1790_=_C1799 ,\nC1790_=_C1806 ,C1790_=_C1812 ,C1790_=_C1820 ,C1790_=_C1825 ,C1790_=_C1832 ,C1790_=_C1833 ,\nC1790_=_C1835 ,C1790_=_C1836 ,C1790_=_C1837 ,C1799_=_C1806 ,C1799_=_C1812 ,C1799_=_C1820 ,\nC1799_=_C1825 ,C1799_=_C1832 ,C1799_=_C1833 ,C1799_=_C1835 ,C1799_=_C1836 ,C1799_=_C1837 ,\nC1806_=_C1812 ,C1806_=_C1820 ,C1806_=_C1825 ,C1806_=_C1832 ,C1806_=_C1833 ,C1806_=_C1835 ,\nC1806_=_C1836 ,C1806_=_C1837 ,C1812_=_C1820 ,C1812_=_C1825 ,C1812_=_C1832 ,C1812_=_C1833 ,\nC1812_=_C1835 ,C1812_=_C1836 ,C1812_=_C1837 ,C1820_=_C1825 ,C1820_=_C1832 ,C1820_=_C1833 ,\nC1820_=_C1835 ,C1820_=_C1836 ,C1820_=_C1837 ,C1825_=_C1832 ,C1825_=_C1833 ,C1825_=_C1835 ,\nC1825_=_C1836 ,C1825_=_C1837 ,C1832_=_C1833 ,C1832_=_C1835 ,C1832_=_C1836 ,C1832_=_C1837 ,\nC1832_=_C1977 ,C1833_=_C1835 ,C1833_=_C1836 ,C1833_=_C1837 ,C1833_=_C2106 ,C1835_=_C1836 ,\nC1835_=_C1837 ,C1835_=_C2227 ,C1836_=_C1837 ,C1836_=_C2228 ,C1837_=_C2229 ,C1977_=_C2106 ,\nC1977_=_C2117 ,C1977_=_C2131 ,C1977_=_C2146 ,C1977_=_C2155 ,C1977_=_C2163 ,C1977_=_C2170 ,\nC1977_=_C2181 ,C1977_=_C2189 ,C1977_=_C2197 ,C1977_=_C2204 ,C1977_=_C2210 ,C1977_=_C2214 ,\nC1977_=_C2219 ,C1977_=_C2223 ,C1977_=_C2227 ,C1977_=_C2228 ,C1977_=_C2229 ,C2106_=_C2117 ,\nC2106_=_C2131 ,C2106_=_C2146 ,C2106_=_C2155 ,C2106_=_C2163 ,C2106_=_C2170 ,C2106_=_C2181 ,\nC2106_=_C2189 ,C2106_=_C2197 ,C2106_=_C2204 ,C2106_=_C2210 ,C2106_=_C2214 ,C2106_=_C2219 ,\nC2106_=_C2223 ,C2106_=_C2227 ,C2106_=_C2228 ,C2106_=_C2229 ,C2117_=_C2131 ,C2117_=_C2146 ,\nC2117_=_C2155 ,C2117_=_C2163 ,C2117_=_C2170 ,C2117_=_C2181 ,C2117_=_C2189 ,C2117_=_C2197 ,\nC2117_=_C2204 ,C2117_=_C2210 ,C2117_=_C2214 ,C2117_=_C2219 ,C2117_=_C2223 ,C2117_=_C2227 ,\nC2117_=_C2228 ,C2117_=_C2229 ,C2131_=_C2146 ,C2131_=_C2155 ,C2131_=_C2163 ,C2131_=_C2170 ,\nC2131_=_C2181 ,C2131_=_C2189 ,C2131_=_C2197 ,C2131_=_C2204 ,C2131_=_C2210 ,C2131_=_C2214 ,\nC2131_=_C2219 ,C2131_=_C2223 ,C2131_=_C2227 ,C2131_=_C2228 ,C2131_=_C2229 ,C2146_=_C2155 ,\nC2146_=_C2163 ,C2146_=_C2170 ,C2146_=_C2181 ,C2146_=_C2189 ,C2146_=_C2197 ,C2146_=_C2204 ,\nC2146_=_C2210 ,C2146_=_C2214 ,C2146_=_C2219 ,C2146_=_C2223 ,C2146_=_C2227 ,C2146_=_C2228 ,\nC2146_=_C2229 ,C2155_=_C2163 ,C2155_=_C2170 ,C2155_=_C2181 ,C2155_=_C2189 ,C2155_=_C2197 ,\nC2155_=_C2204 ,C2155_=_C2210 ,C2155_=_C2214 ,C2155_=_C2219 ,C2155_=_C2223 ,C2155_=_C2227 ,\nC2155_=_C2228</w:t>
      </w:r>
    </w:p>
    <w:p>
      <w:pPr>
        <w:pStyle w:val="PreformattedText"/>
        <w:bidi w:val="0"/>
        <w:spacing w:before="0" w:after="0"/>
        <w:jc w:val="left"/>
        <w:rPr/>
      </w:pPr>
      <w:r>
        <w:rPr/>
        <w:t xml:space="preserve"> </w:t>
      </w:r>
      <w:r>
        <w:rPr/>
        <w:t>,C2155_=_C2229 ,C2163_=_C2170 ,C2163_=_C2181 ,C2163_=_C2189 ,C2163_=_C2197 ,\nC2163_=_C2204 ,C2163_=_C2210 ,C2163_=_C2214 ,C2163_=_C2219 ,C2163_=_C2223 ,C2163_=_C2227 ,\nC2163_=_C2228 ,C2163_=_C2229 ,C2170_=_C2181 ,C2170_=_C2189 ,C2170_=_C2197 ,C2170_=_C2204 ,\nC2170_=_C2210 ,C2170_=_C2214 ,C2170_=_C2219 ,C2170_=_C2223 ,C2170_=_C2227 ,C2170_=_C2228 ,\nC2170_=_C2229 ,C2181_=_C2189 ,C2181_=_C2197 ,C2181_=_C2204 ,C2181_=_C2210 ,C2181_=_C2214 ,\nC2181_=_C2219 ,C2181_=_C2223 ,C2181_=_C2227 ,C2181_=_C2228 ,C2181_=_C2229 ,C2189_=_C2197 ,\nC2189_=_C2204 ,C2189_=_C2210 ,C2189_=_C2214 ,C2189_=_C2219 ,C2189_=_C2223 ,C2189_=_C2227 ,\nC2189_=_C2228 ,C2189_=_C2229 ,C2197_=_C2204 ,C2197_=_C2210 ,C2197_=_C2214 ,C2197_=_C2219 ,\nC2197_=_C2223 ,C2197_=_C2227 ,C2197_=_C2228 ,C2197_=_C2229 ,C2204_=_C2210 ,C2204_=_C2214 ,\nC2204_=_C2219 ,C2204_=_C2223 ,C2204_=_C2227 ,C2204_=_C2228 ,C2204_=_C2229 ,C2210_=_C2214 ,\nC2210_=_C2219 ,C2210_=_C2223 ,C2210_=_C2227 ,C2210_=_C2228 ,C2210_=_C2229 ,C2214_=_C2219 ,\nC2214_=_C2223 ,C2214_=_C2227 ,C2214_=_C2228 ,C2214_=_C2229 ,C2219_=_C2223 ,C2219_=_C2227 ,\nC2219_=_C2228 ,C2219_=_C2229 ,C2223_=_C2227 ,C2223_=_C2228 ,C2223_=_C2229 ,C2227_=_C2228 ,\nC2227_=_C2229 ,C2228_=_C2229 ,"];179[shape=box, label="id:179 level: 5\n81: C236 C242 C264 C303 C327 \nC350 C372 C393 C439 C471 C473 \nC474 C475 C476 C477 C478 C479 \nC505 C524 C537 C549 C564 C585 \nC602 C613 C626 C642 C652 C667 \nC675 C689 C690 C691 C692 C693 \nC694 C695 C696 C697 C698 C699 \nC700 C701 C913 C916 C1118 C1121 \nC1314 C1317 C1492 C1495 C1665 C1828 \nC1831 C1974 C2104 C2116 C2130 C2145 \nC2154 C2162 C2169 C2180 C2188 C2196 \nC2203 C2209 C2213 C2218 C2223 C2224 \nC2225 C2433 C2447 C2460 C2477 C2491 \nC2499 C2510 C2516 C2518 \n953: C236_=_C242( C236 C242 ) C236_=_C505( C236 C505 ) C236_=_C524( C236 C524 ) C236_=_C537( C236 C537 ) C236_=_C549( C236 C549 ) \nC236_=_C564( C236 C564 ) C236_=_C585( C236 C585 ) C236_=_C602( C236 C602 ) C236_=_C613( C236 C613 ) C236_=_C626( C236 C626 ) C236_=_C642( C236 C642 ) \nC236_=_C652( C236 C652 ) C236_=_C667( C236 C667 ) C236_=_C675( C236 C675 ) C236_=_C689( C236 C689 ) C236_=_C690( C236 C690 ) C236_=_C691( C236 C691 ) \nC236_=_C692( C236 C692 ) C236_=_C693( C236 C693 ) C236_=_C694( C236 C694 ) C236_=_C695( C236 C695 ) C236_=_C696( C236 C696 ) C236_=_C697( C236 C697 ) \nC236_=_C698( C236 C698 ) C236_=_C699( C236 C699 ) C236_=_C700( C236 C700 ) C236_=_C701( C236 C701 ) C242_=_C478( C242 C478 ) C242_=_C698( C242 C698 ) \nC242_=_C913( C242 C913 ) C242_=_C1118( C242 C1118 ) C242_=_C1314( C242 C1314 ) C242_=_C1492( C242 C1492 ) C242_=_C1665( C242 C1665 ) C242_=_C1828( C242 C1828 ) \nC242_=_C1974( C242 C1974 ) C242_=_C2104( C242 C2104 ) C242_=_C2116( C242 C2116 ) C242_=_C2130( C242 C2130 ) C242_=_C2145( C242 C2145 ) C242_=_C2154( C242 C2154 ) \nC242_=_C2162( C242 C2162 ) C242_=_C2169( C242 C2169 ) C242_=_C2180( C242 C2180 ) C242_=_C2188( C242 C2188 ) C242_=_C2196( C242 C2196 ) C242_=_C2203( C242 C2203 ) \nC242_=_C2209( C242 C2209 ) C242_=_C2213( C242 C2213 ) C242_=_C2218( C242 C2218 ) C242_=_C2223( C242 C2223 ) C242_=_C2224( C242 C2224 ) C242_=_C2225( C242 C2225 ) \nC264_=_C303( C264 C303 ) C264_=_C327( C264 C327 ) C264_=_C350( C264 C350 ) C264_=_C372( C264 C372 ) C264_=_C393( C264 C393 ) C264_=_C439( C264 C439 ) \nC264_=_C471( C264 C471 ) C264_=_C473( C264 C473 ) C264_=_C474( C264 C474 ) C264_=_C475( C264 C475 ) C264_=_C476( C264 C476 ) C264_=_C477( C264 C477 ) \nC264_=_C478( C264 C478 ) C264_=_C479( C264 C479 ) C303_=_C327( C303 C327 ) C303_=_C350( C303 C350 ) C303_=_C372( C303 C372 ) C303_=_C393( C303 C393 ) \nC303_=_C439( C303 C439 ) C303_=_C471( C303 C471 ) C303_=_C473( C303 C473 ) C303_=_C474( C303 C474 ) C303_=_C475( C303 C475 ) C303_=_C476( C303 C476 ) \nC303_=_C477( C303 C477 ) C303_=_C478( C303 C478 ) C303_=_C479( C303 C479 ) C327_=_C350( C327 C350 ) C327_=_C372( C327 C372 ) C327_=_C393( C327 C393 ) \nC327_=_C439( C327 C439 ) C327_=_C471( C327 C471 ) C327_=_C473( C327 C473 ) C327_=_C474( C327 C474 ) C327_=_C475( C327 C475 ) C327_=_C476( C327 C476 ) \nC327_=_C477( C327 C477 ) C327_=_C478( C327 C478 ) C327_=_C479( C327 C479 ) C350_=_C372( C350 C372 ) C350_=_C393( C350 C393 ) C350_=_C439( C350 C439 ) \nC350_=_C471( C350 C471 ) C350_=_C473( C350 C473 ) C350_=_C474( C350 C474 ) C350_=_C475( C350 C475 ) C350_=_C476( C350 C476 ) C350_=_C477( C350 C477 ) \nC350_=_C478( C350 C478 ) C350_=_C479( C350 C479 ) C372_=_C393( C372 C393 ) C372_=_C439( C372 C439 ) C372_=_C471( C372 C471 ) C372_=_C473( C372 C473 ) \nC372_=_C474( C372 C474 ) C372_=_C475( C372 C475 ) C372_=_C476( C372 C476 ) C372_=_C477( C372 C477 ) C372_=_C478( C372 C478 ) C372_=_C479( C372 C479 ) \nC393_=_C439( C393 C439 ) C393_=_C471( C393 C471 ) C393_=_C473( C393 C473 ) C393_=_C474( C393 C474 ) C393_=_C475( C393 C475 ) C393_=_C476( C393 C476 ) \nC393_=_C477( C393 C477 ) C393_=_C478( C393 C478 ) C393_=_C479( C393 C479 ) C439_=_C471( C439 C471 ) C439_=_C473( C439 C473 ) C439_=_C474( C439 C474 ) \nC439_=_C475( C439 C475 ) C439_=_C476( C439 C476 ) C439_=_C477( C439 C477 ) C439_=_C478( C439 C478 ) C439_=_C479( C439 C479 ) C471_=_C473( C471 C473 ) \nC471_=_C474( C471 C474 ) C471_=_C475( C471 C475 ) C471_=_C476( C471 C476 ) C471_=_C477( C471 C477 ) C471_=_C478( C471 C478 ) C471_=_C479( C471 C479 ) \nC473_=_C474( C473 C474 ) C473_=_C475( C473 C475 ) C473_=_C476( C473 C476 ) C473_=_C477( C473 C477 ) C473_=_C478( C473 C478 ) C473_=_C479( C473 C479 ) \nC473_=_C690( C473 C690 ) C473_=_C913( C473 C913 ) C473_=_C916( C473 C916 ) C474_=_C475( C474 C475 ) C474_=_C476( C474 C476 ) C474_=_C477( C474 C477 ) \nC474_=_C478( C474 C478 ) C474_=_C479( C474 C479 ) C474_=_C691( C474 C691 ) C474_=_C1118( C474 C1118 ) C474_=_C1121( C474 C1121 ) C475_=_C476( C475 C476 ) \nC475_=_C477( C475 C477 ) C475_=_C478( C475 C478 ) C475_=_C479( C475 C479 ) C475_=_C692( C475 C692 ) C475_=_C1314( C475 C1314 ) C475_=_C1317( C475 C1317 ) \nC476_=_C477( C476 C477 ) C476_=_C478( C476 C478 ) C476_=_C479( C476 C479 ) C476_=_C693( C476 C693 ) C476_=_C1492( C476 C1492 ) C476_=_C1495( C476 C1495 ) \nC477_=_C478( C477 C478 ) C477_=_C479( C477 C479 ) C477_=_C695( C477 C695 ) C477_=_C1828( C477 C1828 ) C477_=_C1831( C477 C1831 ) C478_=_C479( C478 C479 ) \nC478_=_C698( C478 C698 ) C478_=_C913( C478 C913 ) C478_=_C1118( C478 C1118 ) C478_=_C1314( C478 C1314 ) C478_=_C1492( C478 C1492 ) C478_=_C1665( C478 C1665 ) \nC478_=_C1828( C478 C1828 ) C478_=_C1974( C478 C1974 ) C478_=_C2104( C478 C2104 ) C478_=_C2116( C478 C2116 ) C478_=_C2130( C478 C2130 ) C478_=_C2145( C478 C2145 ) \nC478_=_C2154( C478 C2154 ) C478_=_C2162( C478 C2162 ) C478_=_C2169( C478 C2169 ) C478_=_C2180( C478 C2180 ) C478_=_C2188( C478 C2188 ) C478_=_C2196( C478 C2196 ) \nC478_=_C2203( C478 C2203 ) C478_=_C2209( C478 C2209 ) C478_=_C2213( C478 C2213 ) C478_=_C2218( C478 C2218 ) C478_=_C2223( C478 C2223 ) C478_=_C2224( C478 C2224 ) \nC478_=_C2225( C478 C2225 ) C479_=_C700( C479 C700 ) C479_=_C2225( C479 C2225 ) C479_=_C2433( C479 C2433 ) C505_=_C524( C505 C524 ) C505_=_C537( C505 C537 ) \nC505_=_C549( C505 C549 ) C505_=_C564( C505 C564 ) C505_=_C585( C505 C585 ) C505_=_C602( C505 C602 ) C505_=_C613( C505 C613 ) C505_=_C626( C505 C626 ) \nC505_=_C642( C505 C642 ) C505_=_C652( C505 C652 ) C505_=_C667( C505 C667 ) C505_=_C675( C505 C675 ) C505_=_C689( C505 C689 ) C505_=_C690( C505 C690 ) \nC505_=_C691( C505 C691 ) C505_=_C692( C505 C692 ) C505_=_C693( C505 C693 ) C505_=_C694( C505 C694 ) C505_=_C695( C505 C695 ) C505_=_C696( C505 C696 ) \nC505_=_C697( C505 C697 ) C505_=_C698( C505 C698 ) C505_=_C699( C505 C699 ) C505_=_C700( C505 C700 ) C505_=_C701( C505 C701 ) C524_=_C537( C524 C537 ) \nC524_=_C549( C524 C549 ) C524_=_C564( C524 C564 ) C524_=_C585( C524 C585 ) C524_=_C602( C524 C602 ) C524_=_C613( C524 C613 ) C524_=_C626( C524 C626 ) \nC524_=_C642( C524 C642 ) C524_=_C652( C524 C652 ) C524_=_C667( C524 C667 ) C524_=_C675( C524 C675 ) C524_=_C689( C524 C689 ) C524_=_C690( C524 C690 ) \nC524_=_C691( C524 C691 ) C524_=_C692( C524 C692 ) C524_=_C693( C524 C693 ) C524_=_C694( C524 C694 ) C524_=_C695( C524 C695 ) C524_=_C696( C524 C696 ) \nC524_=_C697( C524 C697 ) C524_=_C698( C524 C698 ) C524_=_C699( C524 C699 ) C524_=_C700( C524 C700 ) C524_=_C701( C524 C701 ) C537_=_C549( C537 C549 ) \nC537_=_C564( C537 C564 ) C537_=_C585( C537 C585 ) C537_=_C602( C537 C602 ) C537_=_C613( C537 C613 ) C537_=_C626( C537 C626 ) C537_=_C642( C537 C642 ) \nC537_=_C652( C537 C652 ) C537_=_C667( C537 C667 ) C537_=_C675( C537 C675 ) C537_=_C689( C537 C689 ) C537_=_C690( C537 C690 ) C537_=_C691( C537 C691 ) \nC537_=_C692( C537 C692 ) C537_=_C693( C537 C693 ) C537_=_C694( C537 C694 ) C537_=_C695( C537 C695 ) C537_=_C696( C537 C696 ) C537_=_C697( C537 C697 ) \nC537_=_C698( C537 C698 ) C537_=_C699( C537 C699 ) C537_=_C700( C537 C700 ) C537_=_C701( C537 C701 ) C549_=_C564( C549 C564 ) C549_=_C585( C549 C585 ) \nC549_=_C602( C549 C602 ) C549_=_C613( C549 C613 ) C549_=_C626( C549 C626 ) C549_=_C642( C549 C642 ) C549_=_C652( C549 C652 ) C549_=_C667( C549 C667 ) \nC549_=_C675( C549 C675 ) C549_=_C689( C549 C689 ) C549_=_C690( C549 C690 ) C549_=_C691( C549 C691 ) C549_=_C692( C549 C692 ) C549_=_C693( C549 C693 ) \nC549_=_C694( C549 C694 ) C549_=_C695( C549 C695 ) C549_=_C696( C549 C696 ) C549_=_C697( C549 C697 ) C549_=_C698( C549 C698 ) C549_=_C699( C549 C699 ) \nC549_=_C700( C549 C700 ) C549_=_C701( C549 C701 ) C564_=_C585( C564 C585 ) C564_=_C602( C564 C602 ) C564_=_C613( C564 C613 ) C564_=_C626( C564 C626 ) \nC564_=_C642( C564 C642 ) C564_=_C652( C564 C652 ) C564_=_C667( C564 C667 ) C564_=_C675( C564 C675 ) C564_=_C689( C564 C689 ) C564_=_C690( C564 C690 ) \nC564_=_C691( C564 C691 ) C564_=_C692( C564 C692 ) C564_=_C693( C564 C693 ) C564_=_C694( C564 C694 ) C564_=_C695( C564 C695 ) C564_=_C696( C564 C696 ) \nC564_=_C697( C564 C697 ) C564_=_C698( C564 C698 ) C564_=_C699( C564 C699 ) C564_=_C700( C564 C700 ) C564_=_C701( C564 C701 ) C585_=_C602( C585 C602 ) \nC585_=_C613( C585 C613 )</w:t>
      </w:r>
    </w:p>
    <w:p>
      <w:pPr>
        <w:pStyle w:val="PreformattedText"/>
        <w:bidi w:val="0"/>
        <w:spacing w:before="0" w:after="0"/>
        <w:jc w:val="left"/>
        <w:rPr/>
      </w:pPr>
      <w:r>
        <w:rPr/>
        <w:t xml:space="preserve"> </w:t>
      </w:r>
      <w:r>
        <w:rPr/>
        <w:t>C585_=_C626( C585 C626 ) C585_=_C642( C585 C642 ) C585_=_C652( C585 C652 ) C585_=_C667( C585 C667 ) C585_=_C675( C585 C675 ) \nC585_=_C689( C585 C689 ) C585_=_C690( C585 C690 ) C585_=_C691( C585 C691 ) C585_=_C692( C585 C692 ) C585_=_C693( C585 C693 ) C585_=_C694( C585 C694 ) \nC585_=_C695( C585 C695 ) C585_=_C696( C585 C696 ) C585_=_C697( C585 C697 ) C585_=_C698( C585 C698 ) C585_=_C699( C585 C699 ) C585_=_C700( C585 C700 ) \nC585_=_C701( C585 C701 ) C602_=_C613( C602 C613 ) C602_=_C626( C602 C626 ) C602_=_C642( C602 C642 ) C602_=_C652( C602 C652 ) C602_=_C667( C602 C667 ) \nC602_=_C675( C602 C675 ) C602_=_C689( C602 C689 ) C602_=_C690( C602 C690 ) C602_=_C691( C602 C691 ) C602_=_C692( C602 C692 ) C602_=_C693( C602 C693 ) \nC602_=_C694( C602 C694 ) C602_=_C695( C602 C695 ) C602_=_C696( C602 C696 ) C602_=_C697( C602 C697 ) C602_=_C698( C602 C698 ) C602_=_C699( C602 C699 ) \nC602_=_C700( C602 C700 ) C602_=_C701( C602 C701 ) C613_=_C626( C613 C626 ) C613_=_C642( C613 C642 ) C613_=_C652( C613 C652 ) C613_=_C667( C613 C667 ) \nC613_=_C675( C613 C675 ) C613_=_C689( C613 C689 ) C613_=_C690( C613 C690 ) C613_=_C691( C613 C691 ) C613_=_C692( C613 C692 ) C613_=_C693( C613 C693 ) \nC613_=_C694( C613 C694 ) C613_=_C695( C613 C695 ) C613_=_C696( C613 C696 ) C613_=_C697( C613 C697 ) C613_=_C698( C613 C698 ) C613_=_C699( C613 C699 ) \nC613_=_C700( C613 C700 ) C613_=_C701( C613 C701 ) C626_=_C642( C626 C642 ) C626_=_C652( C626 C652 ) C626_=_C667( C626 C667 ) C626_=_C675( C626 C675 ) \nC626_=_C689( C626 C689 ) C626_=_C690( C626 C690 ) C626_=_C691( C626 C691 ) C626_=_C692( C626 C692 ) C626_=_C693( C626 C693 ) C626_=_C694( C626 C694 ) \nC626_=_C695( C626 C695 ) C626_=_C696( C626 C696 ) C626_=_C697( C626 C697 ) C626_=_C698( C626 C698 ) C626_=_C699( C626 C699 ) C626_=_C700( C626 C700 ) \nC626_=_C701( C626 C701 ) C642_=_C652( C642 C652 ) C642_=_C667( C642 C667 ) C642_=_C675( C642 C675 ) C642_=_C689( C642 C689 ) C642_=_C690( C642 C690 ) \nC642_=_C691( C642 C691 ) C642_=_C692( C642 C692 ) C642_=_C693( C642 C693 ) C642_=_C694( C642 C694 ) C642_=_C695( C642 C695 ) C642_=_C696( C642 C696 ) \nC642_=_C697( C642 C697 ) C642_=_C698( C642 C698 ) C642_=_C699( C642 C699 ) C642_=_C700( C642 C700 ) C642_=_C701( C642 C701 ) C652_=_C667( C652 C667 ) \nC652_=_C675( C652 C675 ) C652_=_C689( C652 C689 ) C652_=_C690( C652 C690 ) C652_=_C691( C652 C691 ) C652_=_C692( C652 C692 ) C652_=_C693( C652 C693 ) \nC652_=_C694( C652 C694 ) C652_=_C695( C652 C695 ) C652_=_C696( C652 C696 ) C652_=_C697( C652 C697 ) C652_=_C698( C652 C698 ) C652_=_C699( C652 C699 ) \nC652_=_C700( C652 C700 ) C652_=_C701( C652 C701 ) C667_=_C675( C667 C675 ) C667_=_C689( C667 C689 ) C667_=_C690( C667 C690 ) C667_=_C691( C667 C691 ) \nC667_=_C692( C667 C692 ) C667_=_C693( C667 C693 ) C667_=_C694( C667 C694 ) C667_=_C695( C667 C695 ) C667_=_C696( C667 C696 ) C667_=_C697( C667 C697 ) \nC667_=_C698( C667 C698 ) C667_=_C699( C667 C699 ) C667_=_C700( C667 C700 ) C667_=_C701( C667 C701 ) C675_=_C689( C675 C689 ) C675_=_C690( C675 C690 ) \nC675_=_C691( C675 C691 ) C675_=_C692( C675 C692 ) C675_=_C693( C675 C693 ) C675_=_C694( C675 C694 ) C675_=_C695( C675 C695 ) C675_=_C696( C675 C696 ) \nC675_=_C697( C675 C697 ) C675_=_C698( C675 C698 ) C675_=_C699( C675 C699 ) C675_=_C700( C675 C700 ) C675_=_C701( C675 C701 ) C689_=_C690( C689 C690 ) \nC689_=_C691( C689 C691 ) C689_=_C692( C689 C692 ) C689_=_C693( C689 C693 ) C689_=_C694( C689 C694 ) C689_=_C695( C689 C695 ) C689_=_C696( C689 C696 ) \nC689_=_C697( C689 C697 ) C689_=_C698( C689 C698 ) C689_=_C699( C689 C699 ) C689_=_C700( C689 C700 ) C689_=_C701( C689 C701 ) C690_=_C691( C690 C691 ) \nC690_=_C692( C690 C692 ) C690_=_C693( C690 C693 ) C690_=_C694( C690 C694 ) C690_=_C695( C690 C695 ) C690_=_C696( C690 C696 ) C690_=_C697( C690 C697 ) \nC690_=_C698( C690 C698 ) C690_=_C699( C690 C699 ) C690_=_C700( C690 C700 ) C690_=_C701( C690 C701 ) C690_=_C913( C690 C913 ) C690_=_C916( C690 C916 ) \nC691_=_C692( C691 C692 ) C691_=_C693( C691 C693 ) C691_=_C694( C691 C694 ) C691_=_C695( C691 C695 ) C691_=_C696( C691 C696 ) C691_=_C697( C691 C697 ) \nC691_=_C698( C691 C698 ) C691_=_C699( C691 C699 ) C691_=_C700( C691 C700 ) C691_=_C701( C691 C701 ) C691_=_C1118( C691 C1118 ) C691_=_C1121( C691 C1121 ) \nC692_=_C693( C692 C693 ) C692_=_C694( C692 C694 ) C692_=_C695( C692 C695 ) C692_=_C696( C692 C696 ) C692_=_C697( C692 C697 ) C692_=_C698( C692 C698 ) \nC692_=_C699( C692 C699 ) C692_=_C700( C692 C700 ) C692_=_C701( C692 C701 ) C692_=_C1314( C692 C1314 ) C692_=_C1317( C692 C1317 ) C693_=_C694( C693 C694 ) \nC693_=_C695( C693 C695 ) C693_=_C696( C693 C696 ) C693_=_C697( C693 C697 ) C693_=_C698( C693 C698 ) C693_=_C699( C693 C699 ) C693_=_C700( C693 C700 ) \nC693_=_C701( C693 C701 ) C693_=_C1492( C693 C1492 ) C693_=_C1495( C693 C1495 ) C694_=_C695( C694 C695 ) C694_=_C696( C694 C696 ) C694_=_C697( C694 C697 ) \nC694_=_C698( C694 C698 ) C694_=_C699( C694 C699 ) C694_=_C700( C694 C700 ) C694_=_C701( C694 C701 ) C694_=_C1665( C694 C1665 ) C695_=_C696( C695 C696 ) \nC695_=_C697( C695 C697 ) C695_=_C698( C695 C698 ) C695_=_C699( C695 C699 ) C695_=_C700( C695 C700 ) C695_=_C701( C695 C701 ) C695_=_C1828( C695 C1828 ) \nC695_=_C1831( C695 C1831 ) C696_=_C697( C696 C697 ) C696_=_C698( C696 C698 ) C696_=_C699( C696 C699 ) C696_=_C700( C696 C700 ) C696_=_C701( C696 C701 ) \nC696_=_C1974( C696 C1974 ) C697_=_C698( C697 C698 ) C697_=_C699( C697 C699 ) C697_=_C700( C697 C700 ) C697_=_C701( C697 C701 ) C697_=_C2104( C697 C2104 ) \nC698_=_C699( C698 C699 ) C698_=_C700( C698 C700 ) C698_=_C701( C698 C701 ) C698_=_C913( C698 C913 ) C698_=_C1118( C698 C1118 ) C698_=_C1314( C698 C1314 ) \nC698_=_C1492( C698 C1492 ) C698_=_C1665( C698 C1665 ) C698_=_C1828( C698 C1828 ) C698_=_C1974( C698 C1974 ) C698_=_C2104( C698 C2104 ) C698_=_C2116( C698 C2116 ) \nC698_=_C2130( C698 C2130 ) C698_=_C2145( C698 C2145 ) C698_=_C2154( C698 C2154 ) C698_=_C2162( C698 C2162 ) C698_=_C2169( C698 C2169 ) C698_=_C2180( C698 C2180 ) \nC698_=_C2188( C698 C2188 ) C698_=_C2196( C698 C2196 ) C698_=_C2203( C698 C2203 ) C698_=_C2209( C698 C2209 ) C698_=_C2213( C698 C2213 ) C698_=_C2218( C698 C2218 ) \nC698_=_C2223( C698 C2223 ) C698_=_C2224( C698 C2224 ) C698_=_C2225( C698 C2225 ) C699_=_C700( C699 C700 ) C699_=_C701( C699 C701 ) C699_=_C2224( C699 C2224 ) \nC700_=_C701( C700 C701 ) C700_=_C2225( C700 C2225 ) C700_=_C2433( C700 C2433 ) C701_=_C916( C701 C916 ) C701_=_C1121( C701 C1121 ) C701_=_C1317( C701 C1317 ) \nC701_=_C1495( C701 C1495 ) C701_=_C1831( C701 C1831 ) C701_=_C2433( C701 C2433 ) C701_=_C2447( C701 C2447 ) C701_=_C2460( C701 C2460 ) C701_=_C2477( C701 C2477 ) \nC701_=_C2491( C701 C2491 ) C701_=_C2499( C701 C2499 ) C701_=_C2510( C701 C2510 ) C701_=_C2516( C701 C2516 ) C701_=_C2518( C701 C2518 ) C913_=_C916( C913 C916 ) \nC913_=_C1118( C913 C1118 ) C913_=_C1314( C913 C1314 ) C913_=_C1492( C913 C1492 ) C913_=_C1665( C913 C1665 ) C913_=_C1828( C913 C1828 ) C913_=_C1974( C913 C1974 ) \nC913_=_C2104( C913 C2104 ) C913_=_C2116( C913 C2116 ) C913_=_C2130( C913 C2130 ) C913_=_C2145( C913 C2145 ) C913_=_C2154( C913 C2154 ) C913_=_C2162( C913 C2162 ) \nC913_=_C2169( C913 C2169 ) C913_=_C2180( C913 C2180 ) C913_=_C2188( C913 C2188 ) C913_=_C2196( C913 C2196 ) C913_=_C2203( C913 C2203 ) C913_=_C2209( C913 C2209 ) \nC913_=_C2213( C913 C2213 ) C913_=_C2218( C913 C2218 ) C913_=_C2223( C913 C2223 ) C913_=_C2224( C913 C2224 ) C913_=_C2225( C913 C2225 ) C916_=_C1121( C916 C1121 ) \nC916_=_C1317( C916 C1317 ) C916_=_C1495( C916 C1495 ) C916_=_C1831( C916 C1831 ) C916_=_C2433( C916 C2433 ) C916_=_C2447( C916 C2447 ) C916_=_C2460( C916 C2460 ) \nC916_=_C2477( C916 C2477 ) C916_=_C2491( C916 C2491 ) C916_=_C2499( C916 C2499 ) C916_=_C2510( C916 C2510 ) C916_=_C2516( C916 C2516 ) C916_=_C2518( C916 C2518 ) \nC1118_=_C1121( C1118 C1121 ) C1118_=_C1314( C1118 C1314 ) C1118_=_C1492( C1118 C1492 ) C1118_=_C1665( C1118 C1665 ) C1118_=_C1828( C1118 C1828 ) C1118_=_C1974( C1118 C1974 ) \nC1118_=_C2104( C1118 C2104 ) C1118_=_C2116( C1118 C2116 ) C1118_=_C2130( C1118 C2130 ) C1118_=_C2145( C1118 C2145 ) C1118_=_C2154( C1118 C2154 ) C1118_=_C2162( C1118 C2162 ) \nC1118_=_C2169( C1118 C2169 ) C1118_=_C2180( C1118 C2180 ) C1118_=_C2188( C1118 C2188 ) C1118_=_C2196( C1118 C2196 ) C1118_=_C2203( C1118 C2203 ) C1118_=_C2209( C1118 C2209 ) \nC1118_=_C2213( C1118 C2213 ) C1118_=_C2218( C1118 C2218 ) C1118_=_C2223( C1118 C2223 ) C1118_=_C2224( C1118 C2224 ) C1118_=_C2225( C1118 C2225 ) C1121_=_C1317( C1121 C1317 ) \nC1121_=_C1495( C1121 C1495 ) C1121_=_C1831( C1121 C1831 ) C1121_=_C2433( C1121 C2433 ) C1121_=_C2447( C1121 C2447 ) C1121_=_C2460( C1121 C2460 ) C1121_=_C2477( C1121 C2477 ) \nC1121_=_C2491( C1121 C2491 ) C1121_=_C2499( C1121 C2499 ) C1121_=_C2510( C1121 C2510 ) C1121_=_C2516( C1121 C2516 ) C1121_=_C2518( C1121 C2518 ) C1314_=_C1317( C1314 C1317 ) \nC1314_=_C1492( C1314 C1492 ) C1314_=_C1665( C1314 C1665 ) C1314_=_C1828( C1314 C1828 ) C1314_=_C1974( C1314 C1974 ) C1314_=_C2104( C1314 C2104 ) C1314_=_C2116( C1314 C2116 ) \nC1314_=_C2130( C1314 C2130 ) C1314_=_C2145( C1314 C2145 ) C1314_=_C2154( C1314 C2154 ) C1314_=_C2162( C1314 C2162 ) C1314_=_C2169( C1314 C2169 ) C1314_=_C2180( C1314 C2180 ) \nC1314_=_C2188( C1314 C2188 ) C1314_=_C2196( C1314 C2196 ) C1314_=_C2203( C1314 C2203 ) C1314_=_C2209( C1314 C2209 ) C1314_=_C2213( C1314 C2213 ) C1314_=_C2218( C1314 C2218 ) \nC1314_=_C2223( C1314 C2223 ) C1314_=_C2224( C1314 C2224 ) C1314_=_C2225( C1314 C2225 ) C1317_=_C1495( C1317 C1495 ) C1317_=_C1831( C1317 C1831 ) C1317_=_C2433( C1317 C2433 ) \nC1317_=_C2447( C1317 C2447 ) C1317_=_C2460( C1317 C2460 ) C1317_=_C2477( C1317 C2477 ) C1317_=_C2491( C1317 C2491 ) C1317_=_C2499( C1317 C2499 ) C1317_=_C2510( C1317 C2510 ) \nC1317_=_C2516( C1317 C2516 ) C1317_=_C2518( C1317 C2518 ) C1492_=_C1495( C1492 C1495 ) C1492_=_C1665( C1492 C1665 ) C1492_=_C1828( C1492 C1828 ) C1492_=_C1974( C1492 C1974 ) \nC1492_=_C2104( C1492 C2104 ) C1492_=_C2116(</w:t>
      </w:r>
    </w:p>
    <w:p>
      <w:pPr>
        <w:pStyle w:val="PreformattedText"/>
        <w:bidi w:val="0"/>
        <w:spacing w:before="0" w:after="0"/>
        <w:jc w:val="left"/>
        <w:rPr/>
      </w:pPr>
      <w:r>
        <w:rPr/>
        <w:t xml:space="preserve"> </w:t>
      </w:r>
      <w:r>
        <w:rPr/>
        <w:t>C1492 C2116 ) C1492_=_C2130( C1492 C2130 ) C1492_=_C2145( C1492 C2145 ) C1492_=_C2154( C1492 C2154 ) C1492_=_C2162( C1492 C2162 ) \nC1492_=_C2169( C1492 C2169 ) C1492_=_C2180( C1492 C2180 ) C1492_=_C2188( C1492 C2188 ) C1492_=_C2196( C1492 C2196 ) C1492_=_C2203( C1492 C2203 ) C1492_=_C2209( C1492 C2209 ) \nC1492_=_C2213( C1492 C2213 ) C1492_=_C2218( C1492 C2218 ) C1492_=_C2223( C1492 C2223 ) C1492_=_C2224( C1492 C2224 ) C1492_=_C2225( C1492 C2225 ) C1495_=_C1831( C1495 C1831 ) \nC1495_=_C2433( C1495 C2433 ) C1495_=_C2447( C1495 C2447 ) C1495_=_C2460( C1495 C2460 ) C1495_=_C2477( C1495 C2477 ) C1495_=_C2491( C1495 C2491 ) C1495_=_C2499( C1495 C2499 ) \nC1495_=_C2510( C1495 C2510 ) C1495_=_C2516( C1495 C2516 ) C1495_=_C2518( C1495 C2518 ) C1665_=_C1828( C1665 C1828 ) C1665_=_C1974( C1665 C1974 ) C1665_=_C2104( C1665 C2104 ) \nC1665_=_C2116( C1665 C2116 ) C1665_=_C2130( C1665 C2130 ) C1665_=_C2145( C1665 C2145 ) C1665_=_C2154( C1665 C2154 ) C1665_=_C2162( C1665 C2162 ) C1665_=_C2169( C1665 C2169 ) \nC1665_=_C2180( C1665 C2180 ) C1665_=_C2188( C1665 C2188 ) C1665_=_C2196( C1665 C2196 ) C1665_=_C2203( C1665 C2203 ) C1665_=_C2209( C1665 C2209 ) C1665_=_C2213( C1665 C2213 ) \nC1665_=_C2218( C1665 C2218 ) C1665_=_C2223( C1665 C2223 ) C1665_=_C2224( C1665 C2224 ) C1665_=_C2225( C1665 C2225 ) C1828_=_C1831( C1828 C1831 ) C1828_=_C1974( C1828 C1974 ) \nC1828_=_C2104( C1828 C2104 ) C1828_=_C2116( C1828 C2116 ) C1828_=_C2130( C1828 C2130 ) C1828_=_C2145( C1828 C2145 ) C1828_=_C2154( C1828 C2154 ) C1828_=_C2162( C1828 C2162 ) \nC1828_=_C2169( C1828 C2169 ) C1828_=_C2180( C1828 C2180 ) C1828_=_C2188( C1828 C2188 ) C1828_=_C2196( C1828 C2196 ) C1828_=_C2203( C1828 C2203 ) C1828_=_C2209( C1828 C2209 ) \nC1828_=_C2213( C1828 C2213 ) C1828_=_C2218( C1828 C2218 ) C1828_=_C2223( C1828 C2223 ) C1828_=_C2224( C1828 C2224 ) C1828_=_C2225( C1828 C2225 ) C1831_=_C2433( C1831 C2433 ) \nC1831_=_C2447( C1831 C2447 ) C1831_=_C2460( C1831 C2460 ) C1831_=_C2477( C1831 C2477 ) C1831_=_C2491( C1831 C2491 ) C1831_=_C2499( C1831 C2499 ) C1831_=_C2510( C1831 C2510 ) \nC1831_=_C2516( C1831 C2516 ) C1831_=_C2518( C1831 C2518 ) C1974_=_C2104( C1974 C2104 ) C1974_=_C2116( C1974 C2116 ) C1974_=_C2130( C1974 C2130 ) C1974_=_C2145( C1974 C2145 ) \nC1974_=_C2154( C1974 C2154 ) C1974_=_C2162( C1974 C2162 ) C1974_=_C2169( C1974 C2169 ) C1974_=_C2180( C1974 C2180 ) C1974_=_C2188( C1974 C2188 ) C1974_=_C2196( C1974 C2196 ) \nC1974_=_C2203( C1974 C2203 ) C1974_=_C2209( C1974 C2209 ) C1974_=_C2213( C1974 C2213 ) C1974_=_C2218( C1974 C2218 ) C1974_=_C2223( C1974 C2223 ) C1974_=_C2224( C1974 C2224 ) \nC1974_=_C2225( C1974 C2225 ) C2104_=_C2116( C2104 C2116 ) C2104_=_C2130( C2104 C2130 ) C2104_=_C2145( C2104 C2145 ) C2104_=_C2154( C2104 C2154 ) C2104_=_C2162( C2104 C2162 ) \nC2104_=_C2169( C2104 C2169 ) C2104_=_C2180( C2104 C2180 ) C2104_=_C2188( C2104 C2188 ) C2104_=_C2196( C2104 C2196 ) C2104_=_C2203( C2104 C2203 ) C2104_=_C2209( C2104 C2209 ) \nC2104_=_C2213( C2104 C2213 ) C2104_=_C2218( C2104 C2218 ) C2104_=_C2223( C2104 C2223 ) C2104_=_C2224( C2104 C2224 ) C2104_=_C2225( C2104 C2225 ) C2116_=_C2130( C2116 C2130 ) \nC2116_=_C2145( C2116 C2145 ) C2116_=_C2154( C2116 C2154 ) C2116_=_C2162( C2116 C2162 ) C2116_=_C2169( C2116 C2169 ) C2116_=_C2180( C2116 C2180 ) C2116_=_C2188( C2116 C2188 ) \nC2116_=_C2196( C2116 C2196 ) C2116_=_C2203( C2116 C2203 ) C2116_=_C2209( C2116 C2209 ) C2116_=_C2213( C2116 C2213 ) C2116_=_C2218( C2116 C2218 ) C2116_=_C2223( C2116 C2223 ) \nC2116_=_C2224( C2116 C2224 ) C2116_=_C2225( C2116 C2225 ) C2130_=_C2145( C2130 C2145 ) C2130_=_C2154( C2130 C2154 ) C2130_=_C2162( C2130 C2162 ) C2130_=_C2169( C2130 C2169 ) \nC2130_=_C2180( C2130 C2180 ) C2130_=_C2188( C2130 C2188 ) C2130_=_C2196( C2130 C2196 ) C2130_=_C2203( C2130 C2203 ) C2130_=_C2209( C2130 C2209 ) C2130_=_C2213( C2130 C2213 ) \nC2130_=_C2218( C2130 C2218 ) C2130_=_C2223( C2130 C2223 ) C2130_=_C2224( C2130 C2224 ) C2130_=_C2225( C2130 C2225 ) C2145_=_C2154( C2145 C2154 ) C2145_=_C2162( C2145 C2162 ) \nC2145_=_C2169( C2145 C2169 ) C2145_=_C2180( C2145 C2180 ) C2145_=_C2188( C2145 C2188 ) C2145_=_C2196( C2145 C2196 ) C2145_=_C2203( C2145 C2203 ) C2145_=_C2209( C2145 C2209 ) \nC2145_=_C2213( C2145 C2213 ) C2145_=_C2218( C2145 C2218 ) C2145_=_C2223( C2145 C2223 ) C2145_=_C2224( C2145 C2224 ) C2145_=_C2225( C2145 C2225 ) C2154_=_C2162( C2154 C2162 ) \nC2154_=_C2169( C2154 C2169 ) C2154_=_C2180( C2154 C2180 ) C2154_=_C2188( C2154 C2188 ) C2154_=_C2196( C2154 C2196 ) C2154_=_C2203( C2154 C2203 ) C2154_=_C2209( C2154 C2209 ) \nC2154_=_C2213( C2154 C2213 ) C2154_=_C2218( C2154 C2218 ) C2154_=_C2223( C2154 C2223 ) C2154_=_C2224( C2154 C2224 ) C2154_=_C2225( C2154 C2225 ) C2162_=_C2169( C2162 C2169 ) \nC2162_=_C2180( C2162 C2180 ) C2162_=_C2188( C2162 C2188 ) C2162_=_C2196( C2162 C2196 ) C2162_=_C2203( C2162 C2203 ) C2162_=_C2209( C2162 C2209 ) C2162_=_C2213( C2162 C2213 ) \nC2162_=_C2218( C2162 C2218 ) C2162_=_C2223( C2162 C2223 ) C2162_=_C2224( C2162 C2224 ) C2162_=_C2225( C2162 C2225 ) C2169_=_C2180( C2169 C2180 ) C2169_=_C2188( C2169 C2188 ) \nC2169_=_C2196( C2169 C2196 ) C2169_=_C2203( C2169 C2203 ) C2169_=_C2209( C2169 C2209 ) C2169_=_C2213( C2169 C2213 ) C2169_=_C2218( C2169 C2218 ) C2169_=_C2223( C2169 C2223 ) \nC2169_=_C2224( C2169 C2224 ) C2169_=_C2225( C2169 C2225 ) C2180_=_C2188( C2180 C2188 ) C2180_=_C2196( C2180 C2196 ) C2180_=_C2203( C2180 C2203 ) C2180_=_C2209( C2180 C2209 ) \nC2180_=_C2213( C2180 C2213 ) C2180_=_C2218( C2180 C2218 ) C2180_=_C2223( C2180 C2223 ) C2180_=_C2224( C2180 C2224 ) C2180_=_C2225( C2180 C2225 ) C2188_=_C2196( C2188 C2196 ) \nC2188_=_C2203( C2188 C2203 ) C2188_=_C2209( C2188 C2209 ) C2188_=_C2213( C2188 C2213 ) C2188_=_C2218( C2188 C2218 ) C2188_=_C2223( C2188 C2223 ) C2188_=_C2224( C2188 C2224 ) \nC2188_=_C2225( C2188 C2225 ) C2196_=_C2203( C2196 C2203 ) C2196_=_C2209( C2196 C2209 ) C2196_=_C2213( C2196 C2213 ) C2196_=_C2218( C2196 C2218 ) C2196_=_C2223( C2196 C2223 ) \nC2196_=_C2224( C2196 C2224 ) C2196_=_C2225( C2196 C2225 ) C2203_=_C2209( C2203 C2209 ) C2203_=_C2213( C2203 C2213 ) C2203_=_C2218( C2203 C2218 ) C2203_=_C2223( C2203 C2223 ) \nC2203_=_C2224( C2203 C2224 ) C2203_=_C2225( C2203 C2225 ) C2209_=_C2213( C2209 C2213 ) C2209_=_C2218( C2209 C2218 ) C2209_=_C2223( C2209 C2223 ) C2209_=_C2224( C2209 C2224 ) \nC2209_=_C2225( C2209 C2225 ) C2213_=_C2218( C2213 C2218 ) C2213_=_C2223( C2213 C2223 ) C2213_=_C2224( C2213 C2224 ) C2213_=_C2225( C2213 C2225 ) C2218_=_C2223( C2218 C2223 ) \nC2218_=_C2224( C2218 C2224 ) C2218_=_C2225( C2218 C2225 ) C2223_=_C2224( C2223 C2224 ) C2223_=_C2225( C2223 C2225 ) C2224_=_C2225( C2224 C2225 ) C2225_=_C2433( C2225 C2433 ) \nC2433_=_C2447( C2433 C2447 ) C2433_=_C2460( C2433 C2460 ) C2433_=_C2477( C2433 C2477 ) C2433_=_C2491( C2433 C2491 ) C2433_=_C2499( C2433 C2499 ) C2433_=_C2510( C2433 C2510 ) \nC2433_=_C2516( C2433 C2516 ) C2433_=_C2518( C2433 C2518 ) C2447_=_C2460( C2447 C2460 ) C2447_=_C2477( C2447 C2477 ) C2447_=_C2491( C2447 C2491 ) C2447_=_C2499( C2447 C2499 ) \nC2447_=_C2510( C2447 C2510 ) C2447_=_C2516( C2447 C2516 ) C2447_=_C2518( C2447 C2518 ) C2460_=_C2477( C2460 C2477 ) C2460_=_C2491( C2460 C2491 ) C2460_=_C2499( C2460 C2499 ) \nC2460_=_C2510( C2460 C2510 ) C2460_=_C2516( C2460 C2516 ) C2460_=_C2518( C2460 C2518 ) C2477_=_C2491( C2477 C2491 ) C2477_=_C2499( C2477 C2499 ) C2477_=_C2510( C2477 C2510 ) \nC2477_=_C2516( C2477 C2516 ) C2477_=_C2518( C2477 C2518 ) C2491_=_C2499( C2491 C2499 ) C2491_=_C2510( C2491 C2510 ) C2491_=_C2516( C2491 C2516 ) C2491_=_C2518( C2491 C2518 ) \nC2499_=_C2510( C2499 C2510 ) C2499_=_C2516( C2499 C2516 ) C2499_=_C2518( C2499 C2518 ) C2510_=_C2516( C2510 C2516 ) C2510_=_C2518( C2510 C2518 ) C2516_=_C2518( C2516 C2518 ) "];145-&gt;179[label="78: C236 C242 C264 C303 C327 \nC350 C372 C393 C439 C471 C473 \nC474 C475 C476 C477 C479 C505 \nC524 C537 C549 C564 C585 C602 \nC613 C626 C642 C652 C667 C675 \nC689 C690 C691 C692 C693 C694 \nC695 C696 C697 C699 C700 C913 \nC916 C1118 C1121 C1314 C1317 C1492 \nC1495 C1665 C1828 C1831 C1974 C2104 \nC2116 C2130 C2145 C2154 C2162 C2169 \nC2180 C2188 C2196 C2203 C2209 C2213 \nC2218 C2223 C2224 C2225 C2433 C2447 \nC2460 C2477 C2491 C2499 C2510 C2516 \nC2518 \n823: C236_=_C242 ,C236_=_C505 ,C236_=_C524 ,C236_=_C537 ,C236_=_C549 ,\nC236_=_C564 ,C236_=_C585 ,C236_=_C602 ,C236_=_C613 ,C236_=_C626 ,C236_=_C642 ,\nC236_=_C652 ,C236_=_C667 ,C236_=_C675 ,C236_=_C689 ,C236_=_C690 ,C236_=_C691 ,\nC236_=_C692 ,C236_=_C693 ,C236_=_C694 ,C236_=_C695 ,C236_=_C696 ,C236_=_C697 ,\nC236_=_C699 ,C236_=_C700 ,C242_=_C913 ,C242_=_C1118 ,C242_=_C1314 ,C242_=_C1492 ,\nC242_=_C1665 ,C242_=_C1828 ,C242_=_C1974 ,C242_=_C2104 ,C242_=_C2116 ,C242_=_C2130 ,\nC242_=_C2145 ,C242_=_C2154 ,C242_=_C2162 ,C242_=_C2169 ,C242_=_C2180 ,C242_=_C2188 ,\nC242_=_C2196 ,C242_=_C2203 ,C242_=_C2209 ,C242_=_C2213 ,C242_=_C2218 ,C242_=_C2223 ,\nC242_=_C2224 ,C242_=_C2225 ,C264_=_C303 ,C264_=_C327 ,C264_=_C350 ,C264_=_C372 ,\nC264_=_C393 ,C264_=_C439 ,C264_=_C471 ,C264_=_C473 ,C264_=_C474 ,C264_=_C475 ,\nC264_=_C476 ,C264_=_C477 ,C264_=_C479 ,C303_=_C327 ,C303_=_C350 ,C303_=_C372 ,\nC303_=_C393 ,C303_=_C439 ,C303_=_C471 ,C303_=_C473 ,C303_=_C474 ,C303_=_C475 ,\nC303_=_C476 ,C303_=_C477 ,C303_=_C479 ,C327_=_C350 ,C327_=_C372 ,C327_=_C393 ,\nC327_=_C439 ,C327_=_C471 ,C327_=_C473 ,C327_=_C474 ,C327_=_C475 ,C327_=_C476 ,\nC327_=_C477 ,C327_=_C479 ,C350_=_C372 ,C350_=_C393 ,C350_=_C439 ,C350_=_C471 ,\nC350_=_C473 ,C350_=_C474 ,C350_=_C475 ,C350_=_C476 ,C350_=_C477 ,C350_=_C479 ,\nC372_=_C393 ,C372_=_C439 ,C372_=_C471 ,C372_=_C473 ,C372_=_C474 ,C372_=_C475 ,\nC372_=_C476 ,C372_=_C477 ,C372_=_C479 ,C393_=_C439 ,C393_=_C471 ,C393_=_C473 ,\nC393_=_C474 ,C393_=_C475 ,C393_=_C476 ,C393_=_C477 ,C393_=_C479 ,C439_=_C471 ,\nC439_=_C473 ,C439_=_C474 ,C439_=_C475 ,C439_=_C476 ,C439_=_C477 ,C439_=_C479 ,\nC471_=_C473 ,C471_=_C474 ,C471_=_C475 ,C471_=_C476 ,C471_=_C477 ,C471_=_C479 ,\nC473_=_C474 ,C473_=_C475 ,C473_=_C476</w:t>
      </w:r>
    </w:p>
    <w:p>
      <w:pPr>
        <w:pStyle w:val="PreformattedText"/>
        <w:bidi w:val="0"/>
        <w:spacing w:before="0" w:after="0"/>
        <w:jc w:val="left"/>
        <w:rPr/>
      </w:pPr>
      <w:r>
        <w:rPr/>
        <w:t xml:space="preserve"> </w:t>
      </w:r>
      <w:r>
        <w:rPr/>
        <w:t>,C473_=_C477 ,C473_=_C479 ,C473_=_C690 ,\nC473_=_C913 ,C473_=_C916 ,C474_=_C475 ,C474_=_C476 ,C474_=_C477 ,C474_=_C479 ,\nC474_=_C691 ,C474_=_C1118 ,C474_=_C1121 ,C475_=_C476 ,C475_=_C477 ,C475_=_C479 ,\nC475_=_C692 ,C475_=_C1314 ,C475_=_C1317 ,C476_=_C477 ,C476_=_C479 ,C476_=_C693 ,\nC476_=_C1492 ,C476_=_C1495 ,C477_=_C479 ,C477_=_C695 ,C477_=_C1828 ,C477_=_C1831 ,\nC479_=_C700 ,C479_=_C2225 ,C479_=_C2433 ,C505_=_C524 ,C505_=_C537 ,C505_=_C549 ,\nC505_=_C564 ,C505_=_C585 ,C505_=_C602 ,C505_=_C613 ,C505_=_C626 ,C505_=_C642 ,\nC505_=_C652 ,C505_=_C667 ,C505_=_C675 ,C505_=_C689 ,C505_=_C690 ,C505_=_C691 ,\nC505_=_C692 ,C505_=_C693 ,C505_=_C694 ,C505_=_C695 ,C505_=_C696 ,C505_=_C697 ,\nC505_=_C699 ,C505_=_C700 ,C524_=_C537 ,C524_=_C549 ,C524_=_C564 ,C524_=_C585 ,\nC524_=_C602 ,C524_=_C613 ,C524_=_C626 ,C524_=_C642 ,C524_=_C652 ,C524_=_C667 ,\nC524_=_C675 ,C524_=_C689 ,C524_=_C690 ,C524_=_C691 ,C524_=_C692 ,C524_=_C693 ,\nC524_=_C694 ,C524_=_C695 ,C524_=_C696 ,C524_=_C697 ,C524_=_C699 ,C524_=_C700 ,\nC537_=_C549 ,C537_=_C564 ,C537_=_C585 ,C537_=_C602 ,C537_=_C613 ,C537_=_C626 ,\nC537_=_C642 ,C537_=_C652 ,C537_=_C667 ,C537_=_C675 ,C537_=_C689 ,C537_=_C690 ,\nC537_=_C691 ,C537_=_C692 ,C537_=_C693 ,C537_=_C694 ,C537_=_C695 ,C537_=_C696 ,\nC537_=_C697 ,C537_=_C699 ,C537_=_C700 ,C549_=_C564 ,C549_=_C585 ,C549_=_C602 ,\nC549_=_C613 ,C549_=_C626 ,C549_=_C642 ,C549_=_C652 ,C549_=_C667 ,C549_=_C675 ,\nC549_=_C689 ,C549_=_C690 ,C549_=_C691 ,C549_=_C692 ,C549_=_C693 ,C549_=_C694 ,\nC549_=_C695 ,C549_=_C696 ,C549_=_C697 ,C549_=_C699 ,C549_=_C700 ,C564_=_C585 ,\nC564_=_C602 ,C564_=_C613 ,C564_=_C626 ,C564_=_C642 ,C564_=_C652 ,C564_=_C667 ,\nC564_=_C675 ,C564_=_C689 ,C564_=_C690 ,C564_=_C691 ,C564_=_C692 ,C564_=_C693 ,\nC564_=_C694 ,C564_=_C695 ,C564_=_C696 ,C564_=_C697 ,C564_=_C699 ,C564_=_C700 ,\nC585_=_C602 ,C585_=_C613 ,C585_=_C626 ,C585_=_C642 ,C585_=_C652 ,C585_=_C667 ,\nC585_=_C675 ,C585_=_C689 ,C585_=_C690 ,C585_=_C691 ,C585_=_C692 ,C585_=_C693 ,\nC585_=_C694 ,C585_=_C695 ,C585_=_C696 ,C585_=_C697 ,C585_=_C699 ,C585_=_C700 ,\nC602_=_C613 ,C602_=_C626 ,C602_=_C642 ,C602_=_C652 ,C602_=_C667 ,C602_=_C675 ,\nC602_=_C689 ,C602_=_C690 ,C602_=_C691 ,C602_=_C692 ,C602_=_C693 ,C602_=_C694 ,\nC602_=_C695 ,C602_=_C696 ,C602_=_C697 ,C602_=_C699 ,C602_=_C700 ,C613_=_C626 ,\nC613_=_C642 ,C613_=_C652 ,C613_=_C667 ,C613_=_C675 ,C613_=_C689 ,C613_=_C690 ,\nC613_=_C691 ,C613_=_C692 ,C613_=_C693 ,C613_=_C694 ,C613_=_C695 ,C613_=_C696 ,\nC613_=_C697 ,C613_=_C699 ,C613_=_C700 ,C626_=_C642 ,C626_=_C652 ,C626_=_C667 ,\nC626_=_C675 ,C626_=_C689 ,C626_=_C690 ,C626_=_C691 ,C626_=_C692 ,C626_=_C693 ,\nC626_=_C694 ,C626_=_C695 ,C626_=_C696 ,C626_=_C697 ,C626_=_C699 ,C626_=_C700 ,\nC642_=_C652 ,C642_=_C667 ,C642_=_C675 ,C642_=_C689 ,C642_=_C690 ,C642_=_C691 ,\nC642_=_C692 ,C642_=_C693 ,C642_=_C694 ,C642_=_C695 ,C642_=_C696 ,C642_=_C697 ,\nC642_=_C699 ,C642_=_C700 ,C652_=_C667 ,C652_=_C675 ,C652_=_C689 ,C652_=_C690 ,\nC652_=_C691 ,C652_=_C692 ,C652_=_C693 ,C652_=_C694 ,C652_=_C695 ,C652_=_C696 ,\nC652_=_C697 ,C652_=_C699 ,C652_=_C700 ,C667_=_C675 ,C667_=_C689 ,C667_=_C690 ,\nC667_=_C691 ,C667_=_C692 ,C667_=_C693 ,C667_=_C694 ,C667_=_C695 ,C667_=_C696 ,\nC667_=_C697 ,C667_=_C699 ,C667_=_C700 ,C675_=_C689 ,C675_=_C690 ,C675_=_C691 ,\nC675_=_C692 ,C675_=_C693 ,C675_=_C694 ,C675_=_C695 ,C675_=_C696 ,C675_=_C697 ,\nC675_=_C699 ,C675_=_C700 ,C689_=_C690 ,C689_=_C691 ,C689_=_C692 ,C689_=_C693 ,\nC689_=_C694 ,C689_=_C695 ,C689_=_C696 ,C689_=_C697 ,C689_=_C699 ,C689_=_C700 ,\nC690_=_C691 ,C690_=_C692 ,C690_=_C693 ,C690_=_C694 ,C690_=_C695 ,C690_=_C696 ,\nC690_=_C697 ,C690_=_C699 ,C690_=_C700 ,C690_=_C913 ,C690_=_C916 ,C691_=_C692 ,\nC691_=_C693 ,C691_=_C694 ,C691_=_C695 ,C691_=_C696 ,C691_=_C697 ,C691_=_C699 ,\nC691_=_C700 ,C691_=_C1118 ,C691_=_C1121 ,C692_=_C693 ,C692_=_C694 ,C692_=_C695 ,\nC692_=_C696 ,C692_=_C697 ,C692_=_C699 ,C692_=_C700 ,C692_=_C1314 ,C692_=_C1317 ,\nC693_=_C694 ,C693_=_C695 ,C693_=_C696 ,C693_=_C697 ,C693_=_C699 ,C693_=_C700 ,\nC693_=_C1492 ,C693_=_C1495 ,C694_=_C695 ,C694_=_C696 ,C694_=_C697 ,C694_=_C699 ,\nC694_=_C700 ,C694_=_C1665 ,C695_=_C696 ,C695_=_C697 ,C695_=_C699 ,C695_=_C700 ,\nC695_=_C1828 ,C695_=_C1831 ,C696_=_C697 ,C696_=_C699 ,C696_=_C700 ,C696_=_C1974 ,\nC697_=_C699 ,C697_=_C700 ,C697_=_C2104 ,C699_=_C700 ,C699_=_C2224 ,C700_=_C2225 ,\nC700_=_C2433 ,C913_=_C916 ,C913_=_C1118 ,C913_=_C1314 ,C913_=_C1492 ,C913_=_C1665 ,\nC913_=_C1828 ,C913_=_C1974 ,C913_=_C2104 ,C913_=_C2116 ,C913_=_C2130 ,C913_=_C2145 ,\nC913_=_C2154 ,C913_=_C2162 ,C913_=_C2169 ,C913_=_C2180 ,C913_=_C2188 ,C913_=_C2196 ,\nC913_=_C2203 ,C913_=_C2209 ,C913_=_C2213 ,C913_=_C2218 ,C913_=_C2223 ,C913_=_C2224 ,\nC913_=_C2225 ,C916_=_C1121 ,C916_=_C1317 ,C916_=_C1495 ,C916_=_C1831 ,C916_=_C2433 ,\nC916_=_C2447 ,C916_=_C2460 ,C916_=_C2477 ,C916_=_C2491 ,C916_=_C2499 ,C916_=_C2510 ,\nC916_=_C2516 ,C916_=_C2518 ,C1118_=_C1121 ,C1118_=_C1314 ,C1118_=_C1492 ,C1118_=_C1665 ,\nC1118_=_C1828 ,C1118_=_C1974 ,C1118_=_C2104 ,C1118_=_C2116 ,C1118_=_C2130 ,C1118_=_C2145 ,\nC1118_=_C2154 ,C1118_=_C2162 ,C1118_=_C2169 ,C1118_=_C2180 ,C1118_=_C2188 ,C1118_=_C2196 ,\nC1118_=_C2203 ,C1118_=_C2209 ,C1118_=_C2213 ,C1118_=_C2218 ,C1118_=_C2223 ,C1118_=_C2224 ,\nC1118_=_C2225 ,C1121_=_C1317 ,C1121_=_C1495 ,C1121_=_C1831 ,C1121_=_C2433 ,C1121_=_C2447 ,\nC1121_=_C2460 ,C1121_=_C2477 ,C1121_=_C2491 ,C1121_=_C2499 ,C1121_=_C2510 ,C1121_=_C2516 ,\nC1121_=_C2518 ,C1314_=_C1317 ,C1314_=_C1492 ,C1314_=_C1665 ,C1314_=_C1828 ,C1314_=_C1974 ,\nC1314_=_C2104 ,C1314_=_C2116 ,C1314_=_C2130 ,C1314_=_C2145 ,C1314_=_C2154 ,C1314_=_C2162 ,\nC1314_=_C2169 ,C1314_=_C2180 ,C1314_=_C2188 ,C1314_=_C2196 ,C1314_=_C2203 ,C1314_=_C2209 ,\nC1314_=_C2213 ,C1314_=_C2218 ,C1314_=_C2223 ,C1314_=_C2224 ,C1314_=_C2225 ,C1317_=_C1495 ,\nC1317_=_C1831 ,C1317_=_C2433 ,C1317_=_C2447 ,C1317_=_C2460 ,C1317_=_C2477 ,C1317_=_C2491 ,\nC1317_=_C2499 ,C1317_=_C2510 ,C1317_=_C2516 ,C1317_=_C2518 ,C1492_=_C1495 ,C1492_=_C1665 ,\nC1492_=_C1828 ,C1492_=_C1974 ,C1492_=_C2104 ,C1492_=_C2116 ,C1492_=_C2130 ,C1492_=_C2145 ,\nC1492_=_C2154 ,C1492_=_C2162 ,C1492_=_C2169 ,C1492_=_C2180 ,C1492_=_C2188 ,C1492_=_C2196 ,\nC1492_=_C2203 ,C1492_=_C2209 ,C1492_=_C2213 ,C1492_=_C2218 ,C1492_=_C2223 ,C1492_=_C2224 ,\nC1492_=_C2225 ,C1495_=_C1831 ,C1495_=_C2433 ,C1495_=_C2447 ,C1495_=_C2460 ,C1495_=_C2477 ,\nC1495_=_C2491 ,C1495_=_C2499 ,C1495_=_C2510 ,C1495_=_C2516 ,C1495_=_C2518 ,C1665_=_C1828 ,\nC1665_=_C1974 ,C1665_=_C2104 ,C1665_=_C2116 ,C1665_=_C2130 ,C1665_=_C2145 ,C1665_=_C2154 ,\nC1665_=_C2162 ,C1665_=_C2169 ,C1665_=_C2180 ,C1665_=_C2188 ,C1665_=_C2196 ,C1665_=_C2203 ,\nC1665_=_C2209 ,C1665_=_C2213 ,C1665_=_C2218 ,C1665_=_C2223 ,C1665_=_C2224 ,C1665_=_C2225 ,\nC1828_=_C1831 ,C1828_=_C1974 ,C1828_=_C2104 ,C1828_=_C2116 ,C1828_=_C2130 ,C1828_=_C2145 ,\nC1828_=_C2154 ,C1828_=_C2162 ,C1828_=_C2169 ,C1828_=_C2180 ,C1828_=_C2188 ,C1828_=_C2196 ,\nC1828_=_C2203 ,C1828_=_C2209 ,C1828_=_C2213 ,C1828_=_C2218 ,C1828_=_C2223 ,C1828_=_C2224 ,\nC1828_=_C2225 ,C1831_=_C2433 ,C1831_=_C2447 ,C1831_=_C2460 ,C1831_=_C2477 ,C1831_=_C2491 ,\nC1831_=_C2499 ,C1831_=_C2510 ,C1831_=_C2516 ,C1831_=_C2518 ,C1974_=_C2104 ,C1974_=_C2116 ,\nC1974_=_C2130 ,C1974_=_C2145 ,C1974_=_C2154 ,C1974_=_C2162 ,C1974_=_C2169 ,C1974_=_C2180 ,\nC1974_=_C2188 ,C1974_=_C2196 ,C1974_=_C2203 ,C1974_=_C2209 ,C1974_=_C2213 ,C1974_=_C2218 ,\nC1974_=_C2223 ,C1974_=_C2224 ,C1974_=_C2225 ,C2104_=_C2116 ,C2104_=_C2130 ,C2104_=_C2145 ,\nC2104_=_C2154 ,C2104_=_C2162 ,C2104_=_C2169 ,C2104_=_C2180 ,C2104_=_C2188 ,C2104_=_C2196 ,\nC2104_=_C2203 ,C2104_=_C2209 ,C2104_=_C2213 ,C2104_=_C2218 ,C2104_=_C2223 ,C2104_=_C2224 ,\nC2104_=_C2225 ,C2116_=_C2130 ,C2116_=_C2145 ,C2116_=_C2154 ,C2116_=_C2162 ,C2116_=_C2169 ,\nC2116_=_C2180 ,C2116_=_C2188 ,C2116_=_C2196 ,C2116_=_C2203 ,C2116_=_C2209 ,C2116_=_C2213 ,\nC2116_=_C2218 ,C2116_=_C2223 ,C2116_=_C2224 ,C2116_=_C2225 ,C2130_=_C2145 ,C2130_=_C2154 ,\nC2130_=_C2162 ,C2130_=_C2169 ,C2130_=_C2180 ,C2130_=_C2188 ,C2130_=_C2196 ,C2130_=_C2203 ,\nC2130_=_C2209 ,C2130_=_C2213 ,C2130_=_C2218 ,C2130_=_C2223 ,C2130_=_C2224 ,C2130_=_C2225 ,\nC2145_=_C2154 ,C2145_=_C2162 ,C2145_=_C2169 ,C2145_=_C2180 ,C2145_=_C2188 ,C2145_=_C2196 ,\nC2145_=_C2203 ,C2145_=_C2209 ,C2145_=_C2213 ,C2145_=_C2218 ,C2145_=_C2223 ,C2145_=_C2224 ,\nC2145_=_C2225 ,C2154_=_C2162 ,C2154_=_C2169 ,C2154_=_C2180 ,C2154_=_C2188 ,C2154_=_C2196 ,\nC2154_=_C2203 ,C2154_=_C2209 ,C2154_=_C2213 ,C2154_=_C2218 ,C2154_=_C2223 ,C2154_=_C2224 ,\nC2154_=_C2225 ,C2162_=_C2169 ,C2162_=_C2180 ,C2162_=_C2188 ,C2162_=_C2196 ,C2162_=_C2203 ,\nC2162_=_C2209 ,C2162_=_C2213 ,C2162_=_C2218 ,C2162_=_C2223 ,C2162_=_C2224 ,C2162_=_C2225 ,\nC2169_=_C2180 ,C2169_=_C2188 ,C2169_=_C2196 ,C2169_=_C2203 ,C2169_=_C2209 ,C2169_=_C2213 ,\nC2169_=_C2218 ,C2169_=_C2223 ,C2169_=_C2224 ,C2169_=_C2225 ,C2180_=_C2188 ,C2180_=_C2196 ,\nC2180_=_C2203 ,C2180_=_C2209 ,C2180_=_C2213 ,C2180_=_C2218 ,C2180_=_C2223 ,C2180_=_C2224 ,\nC2180_=_C2225 ,C2188_=_C2196 ,C2188_=_C2203 ,C2188_=_C2209 ,C2188_=_C2213 ,C2188_=_C2218 ,\nC2188_=_C2223 ,C2188_=_C2224 ,C2188_=_C2225 ,C2196_=_C2203 ,C2196_=_C2209 ,C2196_=_C2213 ,\nC2196_=_C2218 ,C2196_=_C2223 ,C2196_=_C2224 ,C2196_=_C2225 ,C2203_=_C2209 ,C2203_=_C2213 ,\nC2203_=_C2218 ,C2203_=_C2223 ,C2203_=_C2224 ,C2203_=_C2225 ,C2209_=_C2213 ,C2209_=_C2218 ,\nC2209_=_C2223 ,C2209_=_C2224 ,C2209_=_C2225 ,C2213_=_C2218 ,C2213_=_C2223 ,C2213_=_C2224 ,\nC2213_=_C2225 ,C2218_=_C2223 ,C2218_=_C2224 ,C2218_=_C2225 ,C2223_=_C2224 ,C2223_=_C2225 ,\nC2224_=_C2225 ,C2225_=_C2433 ,C2433_=_C2447 ,C2433_=_C2460 ,C2433_=_C2477 ,C2433_=_C2491 ,\nC2433_=_C2499 ,C2433_=_C2510 ,C2433_=_C2516 ,C2433_=_C2518 ,C2447_=_C2460 ,C2447_=_C2477 ,\nC2447_=_C2491 ,C2447_=_C2499 ,C2447_=_C2510 ,C2447_=_C2516 ,C2447_=_C2518 ,C2460_=_C2477 ,\nC2460_=_C2491 ,C2460_=_C2499 ,C2460_=_C2510 ,C2460_=_C2516 ,C2460_=_C2518 ,C2477_=_C2491 ,\nC2477_=_C2499 ,C2477_=_C2510 ,C2477_=_C2516 ,C2477_=_C2518 ,C2491_=_C2499 ,C2491_=_C2510 ,\nC2491_=_C2516 ,C2491_=_C2518</w:t>
      </w:r>
    </w:p>
    <w:p>
      <w:pPr>
        <w:pStyle w:val="PreformattedText"/>
        <w:bidi w:val="0"/>
        <w:spacing w:before="0" w:after="0"/>
        <w:jc w:val="left"/>
        <w:rPr/>
      </w:pPr>
      <w:r>
        <w:rPr/>
        <w:t xml:space="preserve"> </w:t>
      </w:r>
      <w:r>
        <w:rPr/>
        <w:t>,C2499_=_C2510 ,C2499_=_C2516 ,C2499_=_C2518 ,C2510_=_C2516 ,\nC2510_=_C2518 ,C2516_=_C2518 ,"];180[shape=box, label="id:180 level: 5\n81: C12 C39 C65 C90 C114 \nC177 C195 C212 C236 C237 C238 \nC240 C241 C242 C243 C474 C475 \nC691 C692 C696 C906 C907 C911 \nC936 C959 C981 C1002 C1022 C1036 \nC1044 C1053 C1063 C1073 C1086 C1092 \nC1104 C1111 C1112 C1113 C1114 C1115 \nC1117 C1118 C1119 C1120 C1121 C1141 \nC1163 C1184 C1199 C1213 C1227 C1236 \nC1246 C1258 C1272 C1284 C1290 C1297 \nC1308 C1309 C1310 C1311 C1312 C1313 \nC1314 C1315 C1316 C1317 C1490 C1826 \nC1858 C1875 C1905 C1927 C1938 C1948 \nC1957 C1973 C1974 C1975 \n953: C12_=_C39( C12 C39 ) C12_=_C65( C12 C65 ) C12_=_C90( C12 C90 ) C12_=_C114( C12 C114 ) C12_=_C177( C12 C177 ) \nC12_=_C195( C12 C195 ) C12_=_C212( C12 C212 ) C12_=_C236( C12 C236 ) C12_=_C237( C12 C237 ) C12_=_C238( C12 C238 ) C12_=_C240( C12 C240 ) \nC12_=_C241( C12 C241 ) C12_=_C242( C12 C242 ) C12_=_C243( C12 C243 ) C39_=_C65( C39 C65 ) C39_=_C90( C39 C90 ) C39_=_C114( C39 C114 ) \nC39_=_C177( C39 C177 ) C39_=_C195( C39 C195 ) C39_=_C212( C39 C212 ) C39_=_C236( C39 C236 ) C39_=_C237( C39 C237 ) C39_=_C238( C39 C238 ) \nC39_=_C240( C39 C240 ) C39_=_C241( C39 C241 ) C39_=_C242( C39 C242 ) C39_=_C243( C39 C243 ) C65_=_C90( C65 C90 ) C65_=_C114( C65 C114 ) \nC65_=_C177( C65 C177 ) C65_=_C195( C65 C195 ) C65_=_C212( C65 C212 ) C65_=_C236( C65 C236 ) C65_=_C237( C65 C237 ) C65_=_C238( C65 C238 ) \nC65_=_C240( C65 C240 ) C65_=_C241( C65 C241 ) C65_=_C242( C65 C242 ) C65_=_C243( C65 C243 ) C90_=_C114( C90 C114 ) C90_=_C177( C90 C177 ) \nC90_=_C195( C90 C195 ) C90_=_C212( C90 C212 ) C90_=_C236( C90 C236 ) C90_=_C237( C90 C237 ) C90_=_C238( C90 C238 ) C90_=_C240( C90 C240 ) \nC90_=_C241( C90 C241 ) C90_=_C242( C90 C242 ) C90_=_C243( C90 C243 ) C114_=_C177( C114 C177 ) C114_=_C195( C114 C195 ) C114_=_C212( C114 C212 ) \nC114_=_C236( C114 C236 ) C114_=_C237( C114 C237 ) C114_=_C238( C114 C238 ) C114_=_C240( C114 C240 ) C114_=_C241( C114 C241 ) C114_=_C242( C114 C242 ) \nC114_=_C243( C114 C243 ) C177_=_C195( C177 C195 ) C177_=_C212( C177 C212 ) C177_=_C236( C177 C236 ) C177_=_C237( C177 C237 ) C177_=_C238( C177 C238 ) \nC177_=_C240( C177 C240 ) C177_=_C241( C177 C241 ) C177_=_C242( C177 C242 ) C177_=_C243( C177 C243 ) C195_=_C212( C195 C212 ) C195_=_C236( C195 C236 ) \nC195_=_C237( C195 C237 ) C195_=_C238( C195 C238 ) C195_=_C240( C195 C240 ) C195_=_C241( C195 C241 ) C195_=_C242( C195 C242 ) C195_=_C243( C195 C243 ) \nC212_=_C236( C212 C236 ) C212_=_C237( C212 C237 ) C212_=_C238( C212 C238 ) C212_=_C240( C212 C240 ) C212_=_C241( C212 C241 ) C212_=_C242( C212 C242 ) \nC212_=_C243( C212 C243 ) C236_=_C237( C236 C237 ) C236_=_C238( C236 C238 ) C236_=_C240( C236 C240 ) C236_=_C241( C236 C241 ) C236_=_C242( C236 C242 ) \nC236_=_C243( C236 C243 ) C236_=_C691( C236 C691 ) C236_=_C692( C236 C692 ) C236_=_C696( C236 C696 ) C237_=_C238( C237 C238 ) C237_=_C240( C237 C240 ) \nC237_=_C241( C237 C241 ) C237_=_C242( C237 C242 ) C237_=_C243( C237 C243 ) C237_=_C906( C237 C906 ) C237_=_C907( C237 C907 ) C237_=_C911( C237 C911 ) \nC238_=_C240( C238 C240 ) C238_=_C241( C238 C241 ) C238_=_C242( C238 C242 ) C238_=_C243( C238 C243 ) C238_=_C474( C238 C474 ) C238_=_C691( C238 C691 ) \nC238_=_C906( C238 C906 ) C238_=_C936( C238 C936 ) C238_=_C959( C238 C959 ) C238_=_C981( C238 C981 ) C238_=_C1002( C238 C1002 ) C238_=_C1022( C238 C1022 ) \nC238_=_C1036( C238 C1036 ) C238_=_C1044( C238 C1044 ) C238_=_C1053( C238 C1053 ) C238_=_C1063( C238 C1063 ) C238_=_C1073( C238 C1073 ) C238_=_C1086( C238 C1086 ) \nC238_=_C1092( C238 C1092 ) C238_=_C1104( C238 C1104 ) C238_=_C1111( C238 C1111 ) C238_=_C1112( C238 C1112 ) C238_=_C1113( C238 C1113 ) C238_=_C1114( C238 C1114 ) \nC238_=_C1115( C238 C1115 ) C238_=_C1117( C238 C1117 ) C238_=_C1118( C238 C1118 ) C238_=_C1119( C238 C1119 ) C238_=_C1120( C238 C1120 ) C238_=_C1121( C238 C1121 ) \nC240_=_C241( C240 C241 ) C240_=_C242( C240 C242 ) C240_=_C243( C240 C243 ) C240_=_C1113( C240 C1113 ) C240_=_C1309( C240 C1309 ) C240_=_C1490( C240 C1490 ) \nC241_=_C242( C241 C242 ) C241_=_C243( C241 C243 ) C241_=_C1115( C241 C1115 ) C241_=_C1311( C241 C1311 ) C241_=_C1826( C241 C1826 ) C242_=_C243( C242 C243 ) \nC242_=_C1118( C242 C1118 ) C242_=_C1314( C242 C1314 ) C242_=_C1974( C242 C1974 ) C243_=_C1120( C243 C1120 ) C243_=_C1316( C243 C1316 ) C243_=_C1975( C243 C1975 ) \nC474_=_C475( C474 C475 ) C474_=_C691( C474 C691 ) C474_=_C906( C474 C906 ) C474_=_C936( C474 C936 ) C474_=_C959( C474 C959 ) C474_=_C981( C474 C981 ) \nC474_=_C1002( C474 C1002 ) C474_=_C1022( C474 C1022 ) C474_=_C1036( C474 C1036 ) C474_=_C1044( C474 C1044 ) C474_=_C1053( C474 C1053 ) C474_=_C1063( C474 C1063 ) \nC474_=_C1073( C474 C1073 ) C474_=_C1086( C474 C1086 ) C474_=_C1092( C474 C1092 ) C474_=_C1104( C474 C1104 ) C474_=_C1111( C474 C1111 ) C474_=_C1112( C474 C1112 ) \nC474_=_C1113( C474 C1113 ) C474_=_C1114( C474 C1114 ) C474_=_C1115( C474 C1115 ) C474_=_C1117( C474 C1117 ) C474_=_C1118( C474 C1118 ) C474_=_C1119( C474 C1119 ) \nC474_=_C1120( C474 C1120 ) C474_=_C1121( C474 C1121 ) C475_=_C692( C475 C692 ) C475_=_C907( C475 C907 ) C475_=_C1112( C475 C1112 ) C475_=_C1141( C475 C1141 ) \nC475_=_C1163( C475 C1163 ) C475_=_C1184( C475 C1184 ) C475_=_C1199( C475 C1199 ) C475_=_C1213( C475 C1213 ) C475_=_C1227( C475 C1227 ) C475_=_C1236( C475 C1236 ) \nC475_=_C1246( C475 C1246 ) C475_=_C1258( C475 C1258 ) C475_=_C1272( C475 C1272 ) C475_=_C1284( C475 C1284 ) C475_=_C1290( C475 C1290 ) C475_=_C1297( C475 C1297 ) \nC475_=_C1308( C475 C1308 ) C475_=_C1309( C475 C1309 ) C475_=_C1310( C475 C1310 ) C475_=_C1311( C475 C1311 ) C475_=_C1312( C475 C1312 ) C475_=_C1313( C475 C1313 ) \nC475_=_C1314( C475 C1314 ) C475_=_C1315( C475 C1315 ) C475_=_C1316( C475 C1316 ) C475_=_C1317( C475 C1317 ) C691_=_C692( C691 C692 ) C691_=_C696( C691 C696 ) \nC691_=_C906( C691 C906 ) C691_=_C936( C691 C936 ) C691_=_C959( C691 C959 ) C691_=_C981( C691 C981 ) C691_=_C1002( C691 C1002 ) C691_=_C1022( C691 C1022 ) \nC691_=_C1036( C691 C1036 ) C691_=_C1044( C691 C1044 ) C691_=_C1053( C691 C1053 ) C691_=_C1063( C691 C1063 ) C691_=_C1073( C691 C1073 ) C691_=_C1086( C691 C1086 ) \nC691_=_C1092( C691 C1092 ) C691_=_C1104( C691 C1104 ) C691_=_C1111( C691 C1111 ) C691_=_C1112( C691 C1112 ) C691_=_C1113( C691 C1113 ) C691_=_C1114( C691 C1114 ) \nC691_=_C1115( C691 C1115 ) C691_=_C1117( C691 C1117 ) C691_=_C1118( C691 C1118 ) C691_=_C1119( C691 C1119 ) C691_=_C1120( C691 C1120 ) C691_=_C1121( C691 C1121 ) \nC692_=_C696( C692 C696 ) C692_=_C907( C692 C907 ) C692_=_C1112( C692 C1112 ) C692_=_C1141( C692 C1141 ) C692_=_C1163( C692 C1163 ) C692_=_C1184( C692 C1184 ) \nC692_=_C1199( C692 C1199 ) C692_=_C1213( C692 C1213 ) C692_=_C1227( C692 C1227 ) C692_=_C1236( C692 C1236 ) C692_=_C1246( C692 C1246 ) C692_=_C1258( C692 C1258 ) \nC692_=_C1272( C692 C1272 ) C692_=_C1284( C692 C1284 ) C692_=_C1290( C692 C1290 ) C692_=_C1297( C692 C1297 ) C692_=_C1308( C692 C1308 ) C692_=_C1309( C692 C1309 ) \nC692_=_C1310( C692 C1310 ) C692_=_C1311( C692 C1311 ) C692_=_C1312( C692 C1312 ) C692_=_C1313( C692 C1313 ) C692_=_C1314( C692 C1314 ) C692_=_C1315( C692 C1315 ) \nC692_=_C1316( C692 C1316 ) C692_=_C1317( C692 C1317 ) C696_=_C911( C696 C911 ) C696_=_C1312( C696 C1312 ) C696_=_C1490( C696 C1490 ) C696_=_C1826( C696 C1826 ) \nC696_=_C1858( C696 C1858 ) C696_=_C1875( C696 C1875 ) C696_=_C1905( C696 C1905 ) C696_=_C1927( C696 C1927 ) C696_=_C1938( C696 C1938 ) C696_=_C1948( C696 C1948 ) \nC696_=_C1957( C696 C1957 ) C696_=_C1973( C696 C1973 ) C696_=_C1974( C696 C1974 ) C696_=_C1975( C696 C1975 ) C906_=_C907( C906 C907 ) C906_=_C911( C906 C911 ) \nC906_=_C936( C906 C936 ) C906_=_C959( C906 C959 ) C906_=_C981( C906 C981 ) C906_=_C1002( C906 C1002 ) C906_=_C1022( C906 C1022 ) C906_=_C1036( C906 C1036 ) \nC906_=_C1044( C906 C1044 ) C906_=_C1053( C906 C1053 ) C906_=_C1063( C906 C1063 ) C906_=_C1073( C906 C1073 ) C906_=_C1086( C906 C1086 ) C906_=_C1092( C906 C1092 ) \nC906_=_C1104( C906 C1104 ) C906_=_C1111( C906 C1111 ) C906_=_C1112( C906 C1112 ) C906_=_C1113( C906 C1113 ) C906_=_C1114( C906 C1114 ) C906_=_C1115( C906 C1115 ) \nC906_=_C1117( C906 C1117 ) C906_=_C1118( C906 C1118 ) C906_=_C1119( C906 C1119 ) C906_=_C1120( C906 C1120 ) C906_=_C1121( C906 C1121 ) C907_=_C911( C907 C911 ) \nC907_=_C1112( C907 C1112 ) C907_=_C1141( C907 C1141 ) C907_=_C1163( C907 C1163 ) C907_=_C1184( C907 C1184 ) C907_=_C1199( C907 C1199 ) C907_=_C1213( C907 C1213 ) \nC907_=_C1227( C907 C1227 ) C907_=_C1236( C907 C1236 ) C907_=_C1246( C907 C1246 ) C907_=_C1258( C907 C1258 ) C907_=_C1272( C907 C1272 ) C907_=_C1284( C907 C1284 ) \nC907_=_C1290( C907 C1290 ) C907_=_C1297( C907 C1297 ) C907_=_C1308( C907 C1308 ) C907_=_C1309( C907 C1309 ) C907_=_C1310( C907 C1310 ) C907_=_C1311( C907 C1311 ) \nC907_=_C1312( C907 C1312 ) C907_=_C1313( C907 C1313 ) C907_=_C1314( C907 C1314 ) C907_=_C1315( C907 C1315 ) C907_=_C1316( C907 C1316 ) C907_=_C1317( C907 C1317 ) \nC911_=_C1312( C911 C1312 ) C911_=_C1490( C911 C1490 ) C911_=_C1826( C911 C1826 ) C911_=_C1858( C911 C1858 ) C911_=_C1875( C911 C1875 ) C911_=_C1905( C911 C1905 ) \nC911_=_C1927( C911 C1927 ) C911_=_C1938( C911 C1938 ) C911_=_C1948( C911 C1948 ) C911_=_C1957( C911 C1957 ) C911_=_C1973( C911 C1973 ) C911_=_C1974( C911 C1974 ) \nC911_=_C1975( C911 C1975 ) C936_=_C959( C936 C959 ) C936_=_C981( C936 C981 ) C936_=_C1002( C936 C1002 ) C936_=_C1022( C936 C1022 ) C936_=_C1036( C936 C1036 ) \nC936_=_C1044( C936 C1044 ) C936_=_C1053( C936 C1053 ) C936_=_C1063( C936 C1063 ) C936_=_C1073( C936 C1073 ) C936_=_C1086( C936 C1086 ) C936_=_C1092( C936 C1092 ) \nC936_=_C1104( C936 C1104 ) C936_=_C1111( C936 C1111 ) C936_=_C1112( C936 C1112 ) C936_=_C1113( C936 C1113 ) C936_=_C1114( C936 C1114 ) C936_=_C1115( C936 C1115 ) \nC936_=_C1117( C936 C1117 ) C936_=_C1118( C936 C1118 ) C936_=_C1119( C936 C1119 ) C936_=_C1120( C936 C1120 ) C936_=_C1121( C936 C1121 ) C959_=_C981( C959 C981 ) \nC959_=_C1002( C959 C1002</w:t>
      </w:r>
    </w:p>
    <w:p>
      <w:pPr>
        <w:pStyle w:val="PreformattedText"/>
        <w:bidi w:val="0"/>
        <w:spacing w:before="0" w:after="0"/>
        <w:jc w:val="left"/>
        <w:rPr/>
      </w:pPr>
      <w:r>
        <w:rPr/>
        <w:t xml:space="preserve"> </w:t>
      </w:r>
      <w:r>
        <w:rPr/>
        <w:t>) C959_=_C1022( C959 C1022 ) C959_=_C1036( C959 C1036 ) C959_=_C1044( C959 C1044 ) C959_=_C1053( C959 C1053 ) C959_=_C1063( C959 C1063 ) \nC959_=_C1073( C959 C1073 ) C959_=_C1086( C959 C1086 ) C959_=_C1092( C959 C1092 ) C959_=_C1104( C959 C1104 ) C959_=_C1111( C959 C1111 ) C959_=_C1112( C959 C1112 ) \nC959_=_C1113( C959 C1113 ) C959_=_C1114( C959 C1114 ) C959_=_C1115( C959 C1115 ) C959_=_C1117( C959 C1117 ) C959_=_C1118( C959 C1118 ) C959_=_C1119( C959 C1119 ) \nC959_=_C1120( C959 C1120 ) C959_=_C1121( C959 C1121 ) C981_=_C1002( C981 C1002 ) C981_=_C1022( C981 C1022 ) C981_=_C1036( C981 C1036 ) C981_=_C1044( C981 C1044 ) \nC981_=_C1053( C981 C1053 ) C981_=_C1063( C981 C1063 ) C981_=_C1073( C981 C1073 ) C981_=_C1086( C981 C1086 ) C981_=_C1092( C981 C1092 ) C981_=_C1104( C981 C1104 ) \nC981_=_C1111( C981 C1111 ) C981_=_C1112( C981 C1112 ) C981_=_C1113( C981 C1113 ) C981_=_C1114( C981 C1114 ) C981_=_C1115( C981 C1115 ) C981_=_C1117( C981 C1117 ) \nC981_=_C1118( C981 C1118 ) C981_=_C1119( C981 C1119 ) C981_=_C1120( C981 C1120 ) C981_=_C1121( C981 C1121 ) C1002_=_C1022( C1002 C1022 ) C1002_=_C1036( C1002 C1036 ) \nC1002_=_C1044( C1002 C1044 ) C1002_=_C1053( C1002 C1053 ) C1002_=_C1063( C1002 C1063 ) C1002_=_C1073( C1002 C1073 ) C1002_=_C1086( C1002 C1086 ) C1002_=_C1092( C1002 C1092 ) \nC1002_=_C1104( C1002 C1104 ) C1002_=_C1111( C1002 C1111 ) C1002_=_C1112( C1002 C1112 ) C1002_=_C1113( C1002 C1113 ) C1002_=_C1114( C1002 C1114 ) C1002_=_C1115( C1002 C1115 ) \nC1002_=_C1117( C1002 C1117 ) C1002_=_C1118( C1002 C1118 ) C1002_=_C1119( C1002 C1119 ) C1002_=_C1120( C1002 C1120 ) C1002_=_C1121( C1002 C1121 ) C1022_=_C1036( C1022 C1036 ) \nC1022_=_C1044( C1022 C1044 ) C1022_=_C1053( C1022 C1053 ) C1022_=_C1063( C1022 C1063 ) C1022_=_C1073( C1022 C1073 ) C1022_=_C1086( C1022 C1086 ) C1022_=_C1092( C1022 C1092 ) \nC1022_=_C1104( C1022 C1104 ) C1022_=_C1111( C1022 C1111 ) C1022_=_C1112( C1022 C1112 ) C1022_=_C1113( C1022 C1113 ) C1022_=_C1114( C1022 C1114 ) C1022_=_C1115( C1022 C1115 ) \nC1022_=_C1117( C1022 C1117 ) C1022_=_C1118( C1022 C1118 ) C1022_=_C1119( C1022 C1119 ) C1022_=_C1120( C1022 C1120 ) C1022_=_C1121( C1022 C1121 ) C1036_=_C1044( C1036 C1044 ) \nC1036_=_C1053( C1036 C1053 ) C1036_=_C1063( C1036 C1063 ) C1036_=_C1073( C1036 C1073 ) C1036_=_C1086( C1036 C1086 ) C1036_=_C1092( C1036 C1092 ) C1036_=_C1104( C1036 C1104 ) \nC1036_=_C1111( C1036 C1111 ) C1036_=_C1112( C1036 C1112 ) C1036_=_C1113( C1036 C1113 ) C1036_=_C1114( C1036 C1114 ) C1036_=_C1115( C1036 C1115 ) C1036_=_C1117( C1036 C1117 ) \nC1036_=_C1118( C1036 C1118 ) C1036_=_C1119( C1036 C1119 ) C1036_=_C1120( C1036 C1120 ) C1036_=_C1121( C1036 C1121 ) C1044_=_C1053( C1044 C1053 ) C1044_=_C1063( C1044 C1063 ) \nC1044_=_C1073( C1044 C1073 ) C1044_=_C1086( C1044 C1086 ) C1044_=_C1092( C1044 C1092 ) C1044_=_C1104( C1044 C1104 ) C1044_=_C1111( C1044 C1111 ) C1044_=_C1112( C1044 C1112 ) \nC1044_=_C1113( C1044 C1113 ) C1044_=_C1114( C1044 C1114 ) C1044_=_C1115( C1044 C1115 ) C1044_=_C1117( C1044 C1117 ) C1044_=_C1118( C1044 C1118 ) C1044_=_C1119( C1044 C1119 ) \nC1044_=_C1120( C1044 C1120 ) C1044_=_C1121( C1044 C1121 ) C1053_=_C1063( C1053 C1063 ) C1053_=_C1073( C1053 C1073 ) C1053_=_C1086( C1053 C1086 ) C1053_=_C1092( C1053 C1092 ) \nC1053_=_C1104( C1053 C1104 ) C1053_=_C1111( C1053 C1111 ) C1053_=_C1112( C1053 C1112 ) C1053_=_C1113( C1053 C1113 ) C1053_=_C1114( C1053 C1114 ) C1053_=_C1115( C1053 C1115 ) \nC1053_=_C1117( C1053 C1117 ) C1053_=_C1118( C1053 C1118 ) C1053_=_C1119( C1053 C1119 ) C1053_=_C1120( C1053 C1120 ) C1053_=_C1121( C1053 C1121 ) C1063_=_C1073( C1063 C1073 ) \nC1063_=_C1086( C1063 C1086 ) C1063_=_C1092( C1063 C1092 ) C1063_=_C1104( C1063 C1104 ) C1063_=_C1111( C1063 C1111 ) C1063_=_C1112( C1063 C1112 ) C1063_=_C1113( C1063 C1113 ) \nC1063_=_C1114( C1063 C1114 ) C1063_=_C1115( C1063 C1115 ) C1063_=_C1117( C1063 C1117 ) C1063_=_C1118( C1063 C1118 ) C1063_=_C1119( C1063 C1119 ) C1063_=_C1120( C1063 C1120 ) \nC1063_=_C1121( C1063 C1121 ) C1073_=_C1086( C1073 C1086 ) C1073_=_C1092( C1073 C1092 ) C1073_=_C1104( C1073 C1104 ) C1073_=_C1111( C1073 C1111 ) C1073_=_C1112( C1073 C1112 ) \nC1073_=_C1113( C1073 C1113 ) C1073_=_C1114( C1073 C1114 ) C1073_=_C1115( C1073 C1115 ) C1073_=_C1117( C1073 C1117 ) C1073_=_C1118( C1073 C1118 ) C1073_=_C1119( C1073 C1119 ) \nC1073_=_C1120( C1073 C1120 ) C1073_=_C1121( C1073 C1121 ) C1086_=_C1092( C1086 C1092 ) C1086_=_C1104( C1086 C1104 ) C1086_=_C1111( C1086 C1111 ) C1086_=_C1112( C1086 C1112 ) \nC1086_=_C1113( C1086 C1113 ) C1086_=_C1114( C1086 C1114 ) C1086_=_C1115( C1086 C1115 ) C1086_=_C1117( C1086 C1117 ) C1086_=_C1118( C1086 C1118 ) C1086_=_C1119( C1086 C1119 ) \nC1086_=_C1120( C1086 C1120 ) C1086_=_C1121( C1086 C1121 ) C1092_=_C1104( C1092 C1104 ) C1092_=_C1111( C1092 C1111 ) C1092_=_C1112( C1092 C1112 ) C1092_=_C1113( C1092 C1113 ) \nC1092_=_C1114( C1092 C1114 ) C1092_=_C1115( C1092 C1115 ) C1092_=_C1117( C1092 C1117 ) C1092_=_C1118( C1092 C1118 ) C1092_=_C1119( C1092 C1119 ) C1092_=_C1120( C1092 C1120 ) \nC1092_=_C1121( C1092 C1121 ) C1104_=_C1111( C1104 C1111 ) C1104_=_C1112( C1104 C1112 ) C1104_=_C1113( C1104 C1113 ) C1104_=_C1114( C1104 C1114 ) C1104_=_C1115( C1104 C1115 ) \nC1104_=_C1117( C1104 C1117 ) C1104_=_C1118( C1104 C1118 ) C1104_=_C1119( C1104 C1119 ) C1104_=_C1120( C1104 C1120 ) C1104_=_C1121( C1104 C1121 ) C1111_=_C1112( C1111 C1112 ) \nC1111_=_C1113( C1111 C1113 ) C1111_=_C1114( C1111 C1114 ) C1111_=_C1115( C1111 C1115 ) C1111_=_C1117( C1111 C1117 ) C1111_=_C1118( C1111 C1118 ) C1111_=_C1119( C1111 C1119 ) \nC1111_=_C1120( C1111 C1120 ) C1111_=_C1121( C1111 C1121 ) C1112_=_C1113( C1112 C1113 ) C1112_=_C1114( C1112 C1114 ) C1112_=_C1115( C1112 C1115 ) C1112_=_C1117( C1112 C1117 ) \nC1112_=_C1118( C1112 C1118 ) C1112_=_C1119( C1112 C1119 ) C1112_=_C1120( C1112 C1120 ) C1112_=_C1121( C1112 C1121 ) C1112_=_C1141( C1112 C1141 ) C1112_=_C1163( C1112 C1163 ) \nC1112_=_C1184( C1112 C1184 ) C1112_=_C1199( C1112 C1199 ) C1112_=_C1213( C1112 C1213 ) C1112_=_C1227( C1112 C1227 ) C1112_=_C1236( C1112 C1236 ) C1112_=_C1246( C1112 C1246 ) \nC1112_=_C1258( C1112 C1258 ) C1112_=_C1272( C1112 C1272 ) C1112_=_C1284( C1112 C1284 ) C1112_=_C1290( C1112 C1290 ) C1112_=_C1297( C1112 C1297 ) C1112_=_C1308( C1112 C1308 ) \nC1112_=_C1309( C1112 C1309 ) C1112_=_C1310( C1112 C1310 ) C1112_=_C1311( C1112 C1311 ) C1112_=_C1312( C1112 C1312 ) C1112_=_C1313( C1112 C1313 ) C1112_=_C1314( C1112 C1314 ) \nC1112_=_C1315( C1112 C1315 ) C1112_=_C1316( C1112 C1316 ) C1112_=_C1317( C1112 C1317 ) C1113_=_C1114( C1113 C1114 ) C1113_=_C1115( C1113 C1115 ) C1113_=_C1117( C1113 C1117 ) \nC1113_=_C1118( C1113 C1118 ) C1113_=_C1119( C1113 C1119 ) C1113_=_C1120( C1113 C1120 ) C1113_=_C1121( C1113 C1121 ) C1113_=_C1309( C1113 C1309 ) C1113_=_C1490( C1113 C1490 ) \nC1114_=_C1115( C1114 C1115 ) C1114_=_C1117( C1114 C1117 ) C1114_=_C1118( C1114 C1118 ) C1114_=_C1119( C1114 C1119 ) C1114_=_C1120( C1114 C1120 ) C1114_=_C1121( C1114 C1121 ) \nC1114_=_C1310( C1114 C1310 ) C1115_=_C1117( C1115 C1117 ) C1115_=_C1118( C1115 C1118 ) C1115_=_C1119( C1115 C1119 ) C1115_=_C1120( C1115 C1120 ) C1115_=_C1121( C1115 C1121 ) \nC1115_=_C1311( C1115 C1311 ) C1115_=_C1826( C1115 C1826 ) C1117_=_C1118( C1117 C1118 ) C1117_=_C1119( C1117 C1119 ) C1117_=_C1120( C1117 C1120 ) C1117_=_C1121( C1117 C1121 ) \nC1117_=_C1313( C1117 C1313 ) C1118_=_C1119( C1118 C1119 ) C1118_=_C1120( C1118 C1120 ) C1118_=_C1121( C1118 C1121 ) C1118_=_C1314( C1118 C1314 ) C1118_=_C1974( C1118 C1974 ) \nC1119_=_C1120( C1119 C1120 ) C1119_=_C1121( C1119 C1121 ) C1119_=_C1315( C1119 C1315 ) C1120_=_C1121( C1120 C1121 ) C1120_=_C1316( C1120 C1316 ) C1120_=_C1975( C1120 C1975 ) \nC1121_=_C1317( C1121 C1317 ) C1141_=_C1163( C1141 C1163 ) C1141_=_C1184( C1141 C1184 ) C1141_=_C1199( C1141 C1199 ) C1141_=_C1213( C1141 C1213 ) C1141_=_C1227( C1141 C1227 ) \nC1141_=_C1236( C1141 C1236 ) C1141_=_C1246( C1141 C1246 ) C1141_=_C1258( C1141 C1258 ) C1141_=_C1272( C1141 C1272 ) C1141_=_C1284( C1141 C1284 ) C1141_=_C1290( C1141 C1290 ) \nC1141_=_C1297( C1141 C1297 ) C1141_=_C1308( C1141 C1308 ) C1141_=_C1309( C1141 C1309 ) C1141_=_C1310( C1141 C1310 ) C1141_=_C1311( C1141 C1311 ) C1141_=_C1312( C1141 C1312 ) \nC1141_=_C1313( C1141 C1313 ) C1141_=_C1314( C1141 C1314 ) C1141_=_C1315( C1141 C1315 ) C1141_=_C1316( C1141 C1316 ) C1141_=_C1317( C1141 C1317 ) C1163_=_C1184( C1163 C1184 ) \nC1163_=_C1199( C1163 C1199 ) C1163_=_C1213( C1163 C1213 ) C1163_=_C1227( C1163 C1227 ) C1163_=_C1236( C1163 C1236 ) C1163_=_C1246( C1163 C1246 ) C1163_=_C1258( C1163 C1258 ) \nC1163_=_C1272( C1163 C1272 ) C1163_=_C1284( C1163 C1284 ) C1163_=_C1290( C1163 C1290 ) C1163_=_C1297( C1163 C1297 ) C1163_=_C1308( C1163 C1308 ) C1163_=_C1309( C1163 C1309 ) \nC1163_=_C1310( C1163 C1310 ) C1163_=_C1311( C1163 C1311 ) C1163_=_C1312( C1163 C1312 ) C1163_=_C1313( C1163 C1313 ) C1163_=_C1314( C1163 C1314 ) C1163_=_C1315( C1163 C1315 ) \nC1163_=_C1316( C1163 C1316 ) C1163_=_C1317( C1163 C1317 ) C1184_=_C1199( C1184 C1199 ) C1184_=_C1213( C1184 C1213 ) C1184_=_C1227( C1184 C1227 ) C1184_=_C1236( C1184 C1236 ) \nC1184_=_C1246( C1184 C1246 ) C1184_=_C1258( C1184 C1258 ) C1184_=_C1272( C1184 C1272 ) C1184_=_C1284( C1184 C1284 ) C1184_=_C1290( C1184 C1290 ) C1184_=_C1297( C1184 C1297 ) \nC1184_=_C1308( C1184 C1308 ) C1184_=_C1309( C1184 C1309 ) C1184_=_C1310( C1184 C1310 ) C1184_=_C1311( C1184 C1311 ) C1184_=_C1312( C1184 C1312 ) C1184_=_C1313( C1184 C1313 ) \nC1184_=_C1314( C1184 C1314 ) C1184_=_C1315( C1184 C1315 ) C1184_=_C1316( C1184 C1316 ) C1184_=_C1317( C1184 C1317 ) C1199_=_C1213( C1199 C1213 ) C1199_=_C1227( C1199 C1227 ) \nC1199_=_C1236( C1199 C1236 ) C1199_=_C1246( C1199 C1246 ) C1199_=_C1258( C1199 C1258 ) C1199_=_C1272( C1199 C1272 ) C1199_=_C1284( C1199 C1284 ) C1199_=_C1290( C1199 C1290 ) \nC1199_=_C1297( C1199 C1297 ) C1199_=_C1308( C1199 C1308 ) C1199_=_C1309( C1199 C1309 ) C1199_=_C1310( C1199 C1310 ) C1199_=_C1311( C1199 C1311 ) C1199_=_C1312(</w:t>
      </w:r>
    </w:p>
    <w:p>
      <w:pPr>
        <w:pStyle w:val="PreformattedText"/>
        <w:bidi w:val="0"/>
        <w:spacing w:before="0" w:after="0"/>
        <w:jc w:val="left"/>
        <w:rPr/>
      </w:pPr>
      <w:r>
        <w:rPr/>
        <w:t xml:space="preserve"> </w:t>
      </w:r>
      <w:r>
        <w:rPr/>
        <w:t>C1199 C1312 ) \nC1199_=_C1313( C1199 C1313 ) C1199_=_C1314( C1199 C1314 ) C1199_=_C1315( C1199 C1315 ) C1199_=_C1316( C1199 C1316 ) C1199_=_C1317( C1199 C1317 ) C1213_=_C1227( C1213 C1227 ) \nC1213_=_C1236( C1213 C1236 ) C1213_=_C1246( C1213 C1246 ) C1213_=_C1258( C1213 C1258 ) C1213_=_C1272( C1213 C1272 ) C1213_=_C1284( C1213 C1284 ) C1213_=_C1290( C1213 C1290 ) \nC1213_=_C1297( C1213 C1297 ) C1213_=_C1308( C1213 C1308 ) C1213_=_C1309( C1213 C1309 ) C1213_=_C1310( C1213 C1310 ) C1213_=_C1311( C1213 C1311 ) C1213_=_C1312( C1213 C1312 ) \nC1213_=_C1313( C1213 C1313 ) C1213_=_C1314( C1213 C1314 ) C1213_=_C1315( C1213 C1315 ) C1213_=_C1316( C1213 C1316 ) C1213_=_C1317( C1213 C1317 ) C1227_=_C1236( C1227 C1236 ) \nC1227_=_C1246( C1227 C1246 ) C1227_=_C1258( C1227 C1258 ) C1227_=_C1272( C1227 C1272 ) C1227_=_C1284( C1227 C1284 ) C1227_=_C1290( C1227 C1290 ) C1227_=_C1297( C1227 C1297 ) \nC1227_=_C1308( C1227 C1308 ) C1227_=_C1309( C1227 C1309 ) C1227_=_C1310( C1227 C1310 ) C1227_=_C1311( C1227 C1311 ) C1227_=_C1312( C1227 C1312 ) C1227_=_C1313( C1227 C1313 ) \nC1227_=_C1314( C1227 C1314 ) C1227_=_C1315( C1227 C1315 ) C1227_=_C1316( C1227 C1316 ) C1227_=_C1317( C1227 C1317 ) C1236_=_C1246( C1236 C1246 ) C1236_=_C1258( C1236 C1258 ) \nC1236_=_C1272( C1236 C1272 ) C1236_=_C1284( C1236 C1284 ) C1236_=_C1290( C1236 C1290 ) C1236_=_C1297( C1236 C1297 ) C1236_=_C1308( C1236 C1308 ) C1236_=_C1309( C1236 C1309 ) \nC1236_=_C1310( C1236 C1310 ) C1236_=_C1311( C1236 C1311 ) C1236_=_C1312( C1236 C1312 ) C1236_=_C1313( C1236 C1313 ) C1236_=_C1314( C1236 C1314 ) C1236_=_C1315( C1236 C1315 ) \nC1236_=_C1316( C1236 C1316 ) C1236_=_C1317( C1236 C1317 ) C1246_=_C1258( C1246 C1258 ) C1246_=_C1272( C1246 C1272 ) C1246_=_C1284( C1246 C1284 ) C1246_=_C1290( C1246 C1290 ) \nC1246_=_C1297( C1246 C1297 ) C1246_=_C1308( C1246 C1308 ) C1246_=_C1309( C1246 C1309 ) C1246_=_C1310( C1246 C1310 ) C1246_=_C1311( C1246 C1311 ) C1246_=_C1312( C1246 C1312 ) \nC1246_=_C1313( C1246 C1313 ) C1246_=_C1314( C1246 C1314 ) C1246_=_C1315( C1246 C1315 ) C1246_=_C1316( C1246 C1316 ) C1246_=_C1317( C1246 C1317 ) C1258_=_C1272( C1258 C1272 ) \nC1258_=_C1284( C1258 C1284 ) C1258_=_C1290( C1258 C1290 ) C1258_=_C1297( C1258 C1297 ) C1258_=_C1308( C1258 C1308 ) C1258_=_C1309( C1258 C1309 ) C1258_=_C1310( C1258 C1310 ) \nC1258_=_C1311( C1258 C1311 ) C1258_=_C1312( C1258 C1312 ) C1258_=_C1313( C1258 C1313 ) C1258_=_C1314( C1258 C1314 ) C1258_=_C1315( C1258 C1315 ) C1258_=_C1316( C1258 C1316 ) \nC1258_=_C1317( C1258 C1317 ) C1272_=_C1284( C1272 C1284 ) C1272_=_C1290( C1272 C1290 ) C1272_=_C1297( C1272 C1297 ) C1272_=_C1308( C1272 C1308 ) C1272_=_C1309( C1272 C1309 ) \nC1272_=_C1310( C1272 C1310 ) C1272_=_C1311( C1272 C1311 ) C1272_=_C1312( C1272 C1312 ) C1272_=_C1313( C1272 C1313 ) C1272_=_C1314( C1272 C1314 ) C1272_=_C1315( C1272 C1315 ) \nC1272_=_C1316( C1272 C1316 ) C1272_=_C1317( C1272 C1317 ) C1284_=_C1290( C1284 C1290 ) C1284_=_C1297( C1284 C1297 ) C1284_=_C1308( C1284 C1308 ) C1284_=_C1309( C1284 C1309 ) \nC1284_=_C1310( C1284 C1310 ) C1284_=_C1311( C1284 C1311 ) C1284_=_C1312( C1284 C1312 ) C1284_=_C1313( C1284 C1313 ) C1284_=_C1314( C1284 C1314 ) C1284_=_C1315( C1284 C1315 ) \nC1284_=_C1316( C1284 C1316 ) C1284_=_C1317( C1284 C1317 ) C1290_=_C1297( C1290 C1297 ) C1290_=_C1308( C1290 C1308 ) C1290_=_C1309( C1290 C1309 ) C1290_=_C1310( C1290 C1310 ) \nC1290_=_C1311( C1290 C1311 ) C1290_=_C1312( C1290 C1312 ) C1290_=_C1313( C1290 C1313 ) C1290_=_C1314( C1290 C1314 ) C1290_=_C1315( C1290 C1315 ) C1290_=_C1316( C1290 C1316 ) \nC1290_=_C1317( C1290 C1317 ) C1297_=_C1308( C1297 C1308 ) C1297_=_C1309( C1297 C1309 ) C1297_=_C1310( C1297 C1310 ) C1297_=_C1311( C1297 C1311 ) C1297_=_C1312( C1297 C1312 ) \nC1297_=_C1313( C1297 C1313 ) C1297_=_C1314( C1297 C1314 ) C1297_=_C1315( C1297 C1315 ) C1297_=_C1316( C1297 C1316 ) C1297_=_C1317( C1297 C1317 ) C1308_=_C1309( C1308 C1309 ) \nC1308_=_C1310( C1308 C1310 ) C1308_=_C1311( C1308 C1311 ) C1308_=_C1312( C1308 C1312 ) C1308_=_C1313( C1308 C1313 ) C1308_=_C1314( C1308 C1314 ) C1308_=_C1315( C1308 C1315 ) \nC1308_=_C1316( C1308 C1316 ) C1308_=_C1317( C1308 C1317 ) C1309_=_C1310( C1309 C1310 ) C1309_=_C1311( C1309 C1311 ) C1309_=_C1312( C1309 C1312 ) C1309_=_C1313( C1309 C1313 ) \nC1309_=_C1314( C1309 C1314 ) C1309_=_C1315( C1309 C1315 ) C1309_=_C1316( C1309 C1316 ) C1309_=_C1317( C1309 C1317 ) C1309_=_C1490( C1309 C1490 ) C1310_=_C1311( C1310 C1311 ) \nC1310_=_C1312( C1310 C1312 ) C1310_=_C1313( C1310 C1313 ) C1310_=_C1314( C1310 C1314 ) C1310_=_C1315( C1310 C1315 ) C1310_=_C1316( C1310 C1316 ) C1310_=_C1317( C1310 C1317 ) \nC1311_=_C1312( C1311 C1312 ) C1311_=_C1313( C1311 C1313 ) C1311_=_C1314( C1311 C1314 ) C1311_=_C1315( C1311 C1315 ) C1311_=_C1316( C1311 C1316 ) C1311_=_C1317( C1311 C1317 ) \nC1311_=_C1826( C1311 C1826 ) C1312_=_C1313( C1312 C1313 ) C1312_=_C1314( C1312 C1314 ) C1312_=_C1315( C1312 C1315 ) C1312_=_C1316( C1312 C1316 ) C1312_=_C1317( C1312 C1317 ) \nC1312_=_C1490( C1312 C1490 ) C1312_=_C1826( C1312 C1826 ) C1312_=_C1858( C1312 C1858 ) C1312_=_C1875( C1312 C1875 ) C1312_=_C1905( C1312 C1905 ) C1312_=_C1927( C1312 C1927 ) \nC1312_=_C1938( C1312 C1938 ) C1312_=_C1948( C1312 C1948 ) C1312_=_C1957( C1312 C1957 ) C1312_=_C1973( C1312 C1973 ) C1312_=_C1974( C1312 C1974 ) C1312_=_C1975( C1312 C1975 ) \nC1313_=_C1314( C1313 C1314 ) C1313_=_C1315( C1313 C1315 ) C1313_=_C1316( C1313 C1316 ) C1313_=_C1317( C1313 C1317 ) C1314_=_C1315( C1314 C1315 ) C1314_=_C1316( C1314 C1316 ) \nC1314_=_C1317( C1314 C1317 ) C1314_=_C1974( C1314 C1974 ) C1315_=_C1316( C1315 C1316 ) C1315_=_C1317( C1315 C1317 ) C1316_=_C1317( C1316 C1317 ) C1316_=_C1975( C1316 C1975 ) \nC1490_=_C1826( C1490 C1826 ) C1490_=_C1858( C1490 C1858 ) C1490_=_C1875( C1490 C1875 ) C1490_=_C1905( C1490 C1905 ) C1490_=_C1927( C1490 C1927 ) C1490_=_C1938( C1490 C1938 ) \nC1490_=_C1948( C1490 C1948 ) C1490_=_C1957( C1490 C1957 ) C1490_=_C1973( C1490 C1973 ) C1490_=_C1974( C1490 C1974 ) C1490_=_C1975( C1490 C1975 ) C1826_=_C1858( C1826 C1858 ) \nC1826_=_C1875( C1826 C1875 ) C1826_=_C1905( C1826 C1905 ) C1826_=_C1927( C1826 C1927 ) C1826_=_C1938( C1826 C1938 ) C1826_=_C1948( C1826 C1948 ) C1826_=_C1957( C1826 C1957 ) \nC1826_=_C1973( C1826 C1973 ) C1826_=_C1974( C1826 C1974 ) C1826_=_C1975( C1826 C1975 ) C1858_=_C1875( C1858 C1875 ) C1858_=_C1905( C1858 C1905 ) C1858_=_C1927( C1858 C1927 ) \nC1858_=_C1938( C1858 C1938 ) C1858_=_C1948( C1858 C1948 ) C1858_=_C1957( C1858 C1957 ) C1858_=_C1973( C1858 C1973 ) C1858_=_C1974( C1858 C1974 ) C1858_=_C1975( C1858 C1975 ) \nC1875_=_C1905( C1875 C1905 ) C1875_=_C1927( C1875 C1927 ) C1875_=_C1938( C1875 C1938 ) C1875_=_C1948( C1875 C1948 ) C1875_=_C1957( C1875 C1957 ) C1875_=_C1973( C1875 C1973 ) \nC1875_=_C1974( C1875 C1974 ) C1875_=_C1975( C1875 C1975 ) C1905_=_C1927( C1905 C1927 ) C1905_=_C1938( C1905 C1938 ) C1905_=_C1948( C1905 C1948 ) C1905_=_C1957( C1905 C1957 ) \nC1905_=_C1973( C1905 C1973 ) C1905_=_C1974( C1905 C1974 ) C1905_=_C1975( C1905 C1975 ) C1927_=_C1938( C1927 C1938 ) C1927_=_C1948( C1927 C1948 ) C1927_=_C1957( C1927 C1957 ) \nC1927_=_C1973( C1927 C1973 ) C1927_=_C1974( C1927 C1974 ) C1927_=_C1975( C1927 C1975 ) C1938_=_C1948( C1938 C1948 ) C1938_=_C1957( C1938 C1957 ) C1938_=_C1973( C1938 C1973 ) \nC1938_=_C1974( C1938 C1974 ) C1938_=_C1975( C1938 C1975 ) C1948_=_C1957( C1948 C1957 ) C1948_=_C1973( C1948 C1973 ) C1948_=_C1974( C1948 C1974 ) C1948_=_C1975( C1948 C1975 ) \nC1957_=_C1973( C1957 C1973 ) C1957_=_C1974( C1957 C1974 ) C1957_=_C1975( C1957 C1975 ) C1973_=_C1974( C1973 C1974 ) C1973_=_C1975( C1973 C1975 ) C1974_=_C1975( C1974 C1975 ) "];145-&gt;180[label="78: C12 C39 C65 C90 C114 \nC177 C195 C212 C236 C237 C240 \nC241 C242 C243 C474 C475 C691 \nC692 C696 C906 C907 C911 C936 \nC959 C981 C1002 C1022 C1036 C1044 \nC1053 C1063 C1073 C1086 C1092 C1104 \nC1111 C1113 C1114 C1115 C1117 C1118 \nC1119 C1120 C1121 C1141 C1163 C1184 \nC1199 C1213 C1227 C1236 C1246 C1258 \nC1272 C1284 C1290 C1297 C1308 C1309 \nC1310 C1311 C1313 C1314 C1315 C1316 \nC1317 C1490 C1826 C1858 C1875 C1905 \nC1927 C1938 C1948 C1957 C1973 C1974 \nC1975 \n823: C12_=_C39 ,C12_=_C65 ,C12_=_C90 ,C12_=_C114 ,C12_=_C177 ,\nC12_=_C195 ,C12_=_C212 ,C12_=_C236 ,C12_=_C237 ,C12_=_C240 ,C12_=_C241 ,\nC12_=_C242 ,C12_=_C243 ,C39_=_C65 ,C39_=_C90 ,C39_=_C114 ,C39_=_C177 ,\nC39_=_C195 ,C39_=_C212 ,C39_=_C236 ,C39_=_C237 ,C39_=_C240 ,C39_=_C241 ,\nC39_=_C242 ,C39_=_C243 ,C65_=_C90 ,C65_=_C114 ,C65_=_C177 ,C65_=_C195 ,\nC65_=_C212 ,C65_=_C236 ,C65_=_C237 ,C65_=_C240 ,C65_=_C241 ,C65_=_C242 ,\nC65_=_C243 ,C90_=_C114 ,C90_=_C177 ,C90_=_C195 ,C90_=_C212 ,C90_=_C236 ,\nC90_=_C237 ,C90_=_C240 ,C90_=_C241 ,C90_=_C242 ,C90_=_C243 ,C114_=_C177 ,\nC114_=_C195 ,C114_=_C212 ,C114_=_C236 ,C114_=_C237 ,C114_=_C240 ,C114_=_C241 ,\nC114_=_C242 ,C114_=_C243 ,C177_=_C195 ,C177_=_C212 ,C177_=_C236 ,C177_=_C237 ,\nC177_=_C240 ,C177_=_C241 ,C177_=_C242 ,C177_=_C243 ,C195_=_C212 ,C195_=_C236 ,\nC195_=_C237 ,C195_=_C240 ,C195_=_C241 ,C195_=_C242 ,C195_=_C243 ,C212_=_C236 ,\nC212_=_C237 ,C212_=_C240 ,C212_=_C241 ,C212_=_C242 ,C212_=_C243 ,C236_=_C237 ,\nC236_=_C240 ,C236_=_C241 ,C236_=_C242 ,C236_=_C243 ,C236_=_C691 ,C236_=_C692 ,\nC236_=_C696 ,C237_=_C240 ,C237_=_C241 ,C237_=_C242 ,C237_=_C243 ,C237_=_C906 ,\nC237_=_C907 ,C237_=_C911 ,C240_=_C241 ,C240_=_C242 ,C240_=_C243 ,C240_=_C1113 ,\nC240_=_C1309 ,C240_=_C1490 ,C241_=_C242 ,C241_=_C243 ,C241_=_C1115 ,C241_=_C1311 ,\nC241_=_C1826 ,C242_=_C243 ,C242_=_C1118 ,C242_=_C1314 ,C242_=_C1974 ,C243_=_C1120 ,\nC243_=_C1316 ,C243_=_C1975 ,C474_=_C475 ,C474_=_C691 ,C474_=_C906 ,C474_=_C936 ,\nC474_=_C959 ,C474_=_C981 ,C474_=_C1002 ,C474_=_C1022 ,C474_=_C1036 ,C474_=_C1044 ,\nC474_=_C1053 ,C474_=_C1063 ,C474_=_C1073 ,C474_=_C1086 ,C474_=_C1092 ,C474_=_C1104 ,\nC474_=_C1111 ,C474_=_C1113 ,C474_=_C1114 ,C474_=_C1115 ,C474_=_C1117 ,C474_=_C1118 ,\nC474_=_C1119 ,C474_=_C1120 ,C474_=_C1121 ,C475_=_C692 ,C475_=_C907 ,C475_=_C1141 ,\nC475_=_C1163 ,C475_=_C1184</w:t>
      </w:r>
    </w:p>
    <w:p>
      <w:pPr>
        <w:pStyle w:val="PreformattedText"/>
        <w:bidi w:val="0"/>
        <w:spacing w:before="0" w:after="0"/>
        <w:jc w:val="left"/>
        <w:rPr/>
      </w:pPr>
      <w:r>
        <w:rPr/>
        <w:t xml:space="preserve"> </w:t>
      </w:r>
      <w:r>
        <w:rPr/>
        <w:t>,C475_=_C1199 ,C475_=_C1213 ,C475_=_C1227 ,C475_=_C1236 ,\nC475_=_C1246 ,C475_=_C1258 ,C475_=_C1272 ,C475_=_C1284 ,C475_=_C1290 ,C475_=_C1297 ,\nC475_=_C1308 ,C475_=_C1309 ,C475_=_C1310 ,C475_=_C1311 ,C475_=_C1313 ,C475_=_C1314 ,\nC475_=_C1315 ,C475_=_C1316 ,C475_=_C1317 ,C691_=_C692 ,C691_=_C696 ,C691_=_C906 ,\nC691_=_C936 ,C691_=_C959 ,C691_=_C981 ,C691_=_C1002 ,C691_=_C1022 ,C691_=_C1036 ,\nC691_=_C1044 ,C691_=_C1053 ,C691_=_C1063 ,C691_=_C1073 ,C691_=_C1086 ,C691_=_C1092 ,\nC691_=_C1104 ,C691_=_C1111 ,C691_=_C1113 ,C691_=_C1114 ,C691_=_C1115 ,C691_=_C1117 ,\nC691_=_C1118 ,C691_=_C1119 ,C691_=_C1120 ,C691_=_C1121 ,C692_=_C696 ,C692_=_C907 ,\nC692_=_C1141 ,C692_=_C1163 ,C692_=_C1184 ,C692_=_C1199 ,C692_=_C1213 ,C692_=_C1227 ,\nC692_=_C1236 ,C692_=_C1246 ,C692_=_C1258 ,C692_=_C1272 ,C692_=_C1284 ,C692_=_C1290 ,\nC692_=_C1297 ,C692_=_C1308 ,C692_=_C1309 ,C692_=_C1310 ,C692_=_C1311 ,C692_=_C1313 ,\nC692_=_C1314 ,C692_=_C1315 ,C692_=_C1316 ,C692_=_C1317 ,C696_=_C911 ,C696_=_C1490 ,\nC696_=_C1826 ,C696_=_C1858 ,C696_=_C1875 ,C696_=_C1905 ,C696_=_C1927 ,C696_=_C1938 ,\nC696_=_C1948 ,C696_=_C1957 ,C696_=_C1973 ,C696_=_C1974 ,C696_=_C1975 ,C906_=_C907 ,\nC906_=_C911 ,C906_=_C936 ,C906_=_C959 ,C906_=_C981 ,C906_=_C1002 ,C906_=_C1022 ,\nC906_=_C1036 ,C906_=_C1044 ,C906_=_C1053 ,C906_=_C1063 ,C906_=_C1073 ,C906_=_C1086 ,\nC906_=_C1092 ,C906_=_C1104 ,C906_=_C1111 ,C906_=_C1113 ,C906_=_C1114 ,C906_=_C1115 ,\nC906_=_C1117 ,C906_=_C1118 ,C906_=_C1119 ,C906_=_C1120 ,C906_=_C1121 ,C907_=_C911 ,\nC907_=_C1141 ,C907_=_C1163 ,C907_=_C1184 ,C907_=_C1199 ,C907_=_C1213 ,C907_=_C1227 ,\nC907_=_C1236 ,C907_=_C1246 ,C907_=_C1258 ,C907_=_C1272 ,C907_=_C1284 ,C907_=_C1290 ,\nC907_=_C1297 ,C907_=_C1308 ,C907_=_C1309 ,C907_=_C1310 ,C907_=_C1311 ,C907_=_C1313 ,\nC907_=_C1314 ,C907_=_C1315 ,C907_=_C1316 ,C907_=_C1317 ,C911_=_C1490 ,C911_=_C1826 ,\nC911_=_C1858 ,C911_=_C1875 ,C911_=_C1905 ,C911_=_C1927 ,C911_=_C1938 ,C911_=_C1948 ,\nC911_=_C1957 ,C911_=_C1973 ,C911_=_C1974 ,C911_=_C1975 ,C936_=_C959 ,C936_=_C981 ,\nC936_=_C1002 ,C936_=_C1022 ,C936_=_C1036 ,C936_=_C1044 ,C936_=_C1053 ,C936_=_C1063 ,\nC936_=_C1073 ,C936_=_C1086 ,C936_=_C1092 ,C936_=_C1104 ,C936_=_C1111 ,C936_=_C1113 ,\nC936_=_C1114 ,C936_=_C1115 ,C936_=_C1117 ,C936_=_C1118 ,C936_=_C1119 ,C936_=_C1120 ,\nC936_=_C1121 ,C959_=_C981 ,C959_=_C1002 ,C959_=_C1022 ,C959_=_C1036 ,C959_=_C1044 ,\nC959_=_C1053 ,C959_=_C1063 ,C959_=_C1073 ,C959_=_C1086 ,C959_=_C1092 ,C959_=_C1104 ,\nC959_=_C1111 ,C959_=_C1113 ,C959_=_C1114 ,C959_=_C1115 ,C959_=_C1117 ,C959_=_C1118 ,\nC959_=_C1119 ,C959_=_C1120 ,C959_=_C1121 ,C981_=_C1002 ,C981_=_C1022 ,C981_=_C1036 ,\nC981_=_C1044 ,C981_=_C1053 ,C981_=_C1063 ,C981_=_C1073 ,C981_=_C1086 ,C981_=_C1092 ,\nC981_=_C1104 ,C981_=_C1111 ,C981_=_C1113 ,C981_=_C1114 ,C981_=_C1115 ,C981_=_C1117 ,\nC981_=_C1118 ,C981_=_C1119 ,C981_=_C1120 ,C981_=_C1121 ,C1002_=_C1022 ,C1002_=_C1036 ,\nC1002_=_C1044 ,C1002_=_C1053 ,C1002_=_C1063 ,C1002_=_C1073 ,C1002_=_C1086 ,C1002_=_C1092 ,\nC1002_=_C1104 ,C1002_=_C1111 ,C1002_=_C1113 ,C1002_=_C1114 ,C1002_=_C1115 ,C1002_=_C1117 ,\nC1002_=_C1118 ,C1002_=_C1119 ,C1002_=_C1120 ,C1002_=_C1121 ,C1022_=_C1036 ,C1022_=_C1044 ,\nC1022_=_C1053 ,C1022_=_C1063 ,C1022_=_C1073 ,C1022_=_C1086 ,C1022_=_C1092 ,C1022_=_C1104 ,\nC1022_=_C1111 ,C1022_=_C1113 ,C1022_=_C1114 ,C1022_=_C1115 ,C1022_=_C1117 ,C1022_=_C1118 ,\nC1022_=_C1119 ,C1022_=_C1120 ,C1022_=_C1121 ,C1036_=_C1044 ,C1036_=_C1053 ,C1036_=_C1063 ,\nC1036_=_C1073 ,C1036_=_C1086 ,C1036_=_C1092 ,C1036_=_C1104 ,C1036_=_C1111 ,C1036_=_C1113 ,\nC1036_=_C1114 ,C1036_=_C1115 ,C1036_=_C1117 ,C1036_=_C1118 ,C1036_=_C1119 ,C1036_=_C1120 ,\nC1036_=_C1121 ,C1044_=_C1053 ,C1044_=_C1063 ,C1044_=_C1073 ,C1044_=_C1086 ,C1044_=_C1092 ,\nC1044_=_C1104 ,C1044_=_C1111 ,C1044_=_C1113 ,C1044_=_C1114 ,C1044_=_C1115 ,C1044_=_C1117 ,\nC1044_=_C1118 ,C1044_=_C1119 ,C1044_=_C1120 ,C1044_=_C1121 ,C1053_=_C1063 ,C1053_=_C1073 ,\nC1053_=_C1086 ,C1053_=_C1092 ,C1053_=_C1104 ,C1053_=_C1111 ,C1053_=_C1113 ,C1053_=_C1114 ,\nC1053_=_C1115 ,C1053_=_C1117 ,C1053_=_C1118 ,C1053_=_C1119 ,C1053_=_C1120 ,C1053_=_C1121 ,\nC1063_=_C1073 ,C1063_=_C1086 ,C1063_=_C1092 ,C1063_=_C1104 ,C1063_=_C1111 ,C1063_=_C1113 ,\nC1063_=_C1114 ,C1063_=_C1115 ,C1063_=_C1117 ,C1063_=_C1118 ,C1063_=_C1119 ,C1063_=_C1120 ,\nC1063_=_C1121 ,C1073_=_C1086 ,C1073_=_C1092 ,C1073_=_C1104 ,C1073_=_C1111 ,C1073_=_C1113 ,\nC1073_=_C1114 ,C1073_=_C1115 ,C1073_=_C1117 ,C1073_=_C1118 ,C1073_=_C1119 ,C1073_=_C1120 ,\nC1073_=_C1121 ,C1086_=_C1092 ,C1086_=_C1104 ,C1086_=_C1111 ,C1086_=_C1113 ,C1086_=_C1114 ,\nC1086_=_C1115 ,C1086_=_C1117 ,C1086_=_C1118 ,C1086_=_C1119 ,C1086_=_C1120 ,C1086_=_C1121 ,\nC1092_=_C1104 ,C1092_=_C1111 ,C1092_=_C1113 ,C1092_=_C1114 ,C1092_=_C1115 ,C1092_=_C1117 ,\nC1092_=_C1118 ,C1092_=_C1119 ,C1092_=_C1120 ,C1092_=_C1121 ,C1104_=_C1111 ,C1104_=_C1113 ,\nC1104_=_C1114 ,C1104_=_C1115 ,C1104_=_C1117 ,C1104_=_C1118 ,C1104_=_C1119 ,C1104_=_C1120 ,\nC1104_=_C1121 ,C1111_=_C1113 ,C1111_=_C1114 ,C1111_=_C1115 ,C1111_=_C1117 ,C1111_=_C1118 ,\nC1111_=_C1119 ,C1111_=_C1120 ,C1111_=_C1121 ,C1113_=_C1114 ,C1113_=_C1115 ,C1113_=_C1117 ,\nC1113_=_C1118 ,C1113_=_C1119 ,C1113_=_C1120 ,C1113_=_C1121 ,C1113_=_C1309 ,C1113_=_C1490 ,\nC1114_=_C1115 ,C1114_=_C1117 ,C1114_=_C1118 ,C1114_=_C1119 ,C1114_=_C1120 ,C1114_=_C1121 ,\nC1114_=_C1310 ,C1115_=_C1117 ,C1115_=_C1118 ,C1115_=_C1119 ,C1115_=_C1120 ,C1115_=_C1121 ,\nC1115_=_C1311 ,C1115_=_C1826 ,C1117_=_C1118 ,C1117_=_C1119 ,C1117_=_C1120 ,C1117_=_C1121 ,\nC1117_=_C1313 ,C1118_=_C1119 ,C1118_=_C1120 ,C1118_=_C1121 ,C1118_=_C1314 ,C1118_=_C1974 ,\nC1119_=_C1120 ,C1119_=_C1121 ,C1119_=_C1315 ,C1120_=_C1121 ,C1120_=_C1316 ,C1120_=_C1975 ,\nC1121_=_C1317 ,C1141_=_C1163 ,C1141_=_C1184 ,C1141_=_C1199 ,C1141_=_C1213 ,C1141_=_C1227 ,\nC1141_=_C1236 ,C1141_=_C1246 ,C1141_=_C1258 ,C1141_=_C1272 ,C1141_=_C1284 ,C1141_=_C1290 ,\nC1141_=_C1297 ,C1141_=_C1308 ,C1141_=_C1309 ,C1141_=_C1310 ,C1141_=_C1311 ,C1141_=_C1313 ,\nC1141_=_C1314 ,C1141_=_C1315 ,C1141_=_C1316 ,C1141_=_C1317 ,C1163_=_C1184 ,C1163_=_C1199 ,\nC1163_=_C1213 ,C1163_=_C1227 ,C1163_=_C1236 ,C1163_=_C1246 ,C1163_=_C1258 ,C1163_=_C1272 ,\nC1163_=_C1284 ,C1163_=_C1290 ,C1163_=_C1297 ,C1163_=_C1308 ,C1163_=_C1309 ,C1163_=_C1310 ,\nC1163_=_C1311 ,C1163_=_C1313 ,C1163_=_C1314 ,C1163_=_C1315 ,C1163_=_C1316 ,C1163_=_C1317 ,\nC1184_=_C1199 ,C1184_=_C1213 ,C1184_=_C1227 ,C1184_=_C1236 ,C1184_=_C1246 ,C1184_=_C1258 ,\nC1184_=_C1272 ,C1184_=_C1284 ,C1184_=_C1290 ,C1184_=_C1297 ,C1184_=_C1308 ,C1184_=_C1309 ,\nC1184_=_C1310 ,C1184_=_C1311 ,C1184_=_C1313 ,C1184_=_C1314 ,C1184_=_C1315 ,C1184_=_C1316 ,\nC1184_=_C1317 ,C1199_=_C1213 ,C1199_=_C1227 ,C1199_=_C1236 ,C1199_=_C1246 ,C1199_=_C1258 ,\nC1199_=_C1272 ,C1199_=_C1284 ,C1199_=_C1290 ,C1199_=_C1297 ,C1199_=_C1308 ,C1199_=_C1309 ,\nC1199_=_C1310 ,C1199_=_C1311 ,C1199_=_C1313 ,C1199_=_C1314 ,C1199_=_C1315 ,C1199_=_C1316 ,\nC1199_=_C1317 ,C1213_=_C1227 ,C1213_=_C1236 ,C1213_=_C1246 ,C1213_=_C1258 ,C1213_=_C1272 ,\nC1213_=_C1284 ,C1213_=_C1290 ,C1213_=_C1297 ,C1213_=_C1308 ,C1213_=_C1309 ,C1213_=_C1310 ,\nC1213_=_C1311 ,C1213_=_C1313 ,C1213_=_C1314 ,C1213_=_C1315 ,C1213_=_C1316 ,C1213_=_C1317 ,\nC1227_=_C1236 ,C1227_=_C1246 ,C1227_=_C1258 ,C1227_=_C1272 ,C1227_=_C1284 ,C1227_=_C1290 ,\nC1227_=_C1297 ,C1227_=_C1308 ,C1227_=_C1309 ,C1227_=_C1310 ,C1227_=_C1311 ,C1227_=_C1313 ,\nC1227_=_C1314 ,C1227_=_C1315 ,C1227_=_C1316 ,C1227_=_C1317 ,C1236_=_C1246 ,C1236_=_C1258 ,\nC1236_=_C1272 ,C1236_=_C1284 ,C1236_=_C1290 ,C1236_=_C1297 ,C1236_=_C1308 ,C1236_=_C1309 ,\nC1236_=_C1310 ,C1236_=_C1311 ,C1236_=_C1313 ,C1236_=_C1314 ,C1236_=_C1315 ,C1236_=_C1316 ,\nC1236_=_C1317 ,C1246_=_C1258 ,C1246_=_C1272 ,C1246_=_C1284 ,C1246_=_C1290 ,C1246_=_C1297 ,\nC1246_=_C1308 ,C1246_=_C1309 ,C1246_=_C1310 ,C1246_=_C1311 ,C1246_=_C1313 ,C1246_=_C1314 ,\nC1246_=_C1315 ,C1246_=_C1316 ,C1246_=_C1317 ,C1258_=_C1272 ,C1258_=_C1284 ,C1258_=_C1290 ,\nC1258_=_C1297 ,C1258_=_C1308 ,C1258_=_C1309 ,C1258_=_C1310 ,C1258_=_C1311 ,C1258_=_C1313 ,\nC1258_=_C1314 ,C1258_=_C1315 ,C1258_=_C1316 ,C1258_=_C1317 ,C1272_=_C1284 ,C1272_=_C1290 ,\nC1272_=_C1297 ,C1272_=_C1308 ,C1272_=_C1309 ,C1272_=_C1310 ,C1272_=_C1311 ,C1272_=_C1313 ,\nC1272_=_C1314 ,C1272_=_C1315 ,C1272_=_C1316 ,C1272_=_C1317 ,C1284_=_C1290 ,C1284_=_C1297 ,\nC1284_=_C1308 ,C1284_=_C1309 ,C1284_=_C1310 ,C1284_=_C1311 ,C1284_=_C1313 ,C1284_=_C1314 ,\nC1284_=_C1315 ,C1284_=_C1316 ,C1284_=_C1317 ,C1290_=_C1297 ,C1290_=_C1308 ,C1290_=_C1309 ,\nC1290_=_C1310 ,C1290_=_C1311 ,C1290_=_C1313 ,C1290_=_C1314 ,C1290_=_C1315 ,C1290_=_C1316 ,\nC1290_=_C1317 ,C1297_=_C1308 ,C1297_=_C1309 ,C1297_=_C1310 ,C1297_=_C1311 ,C1297_=_C1313 ,\nC1297_=_C1314 ,C1297_=_C1315 ,C1297_=_C1316 ,C1297_=_C1317 ,C1308_=_C1309 ,C1308_=_C1310 ,\nC1308_=_C1311 ,C1308_=_C1313 ,C1308_=_C1314 ,C1308_=_C1315 ,C1308_=_C1316 ,C1308_=_C1317 ,\nC1309_=_C1310 ,C1309_=_C1311 ,C1309_=_C1313 ,C1309_=_C1314 ,C1309_=_C1315 ,C1309_=_C1316 ,\nC1309_=_C1317 ,C1309_=_C1490 ,C1310_=_C1311 ,C1310_=_C1313 ,C1310_=_C1314 ,C1310_=_C1315 ,\nC1310_=_C1316 ,C1310_=_C1317 ,C1311_=_C1313 ,C1311_=_C1314 ,C1311_=_C1315 ,C1311_=_C1316 ,\nC1311_=_C1317 ,C1311_=_C1826 ,C1313_=_C1314 ,C1313_=_C1315 ,C1313_=_C1316 ,C1313_=_C1317 ,\nC1314_=_C1315 ,C1314_=_C1316 ,C1314_=_C1317 ,C1314_=_C1974 ,C1315_=_C1316 ,C1315_=_C1317 ,\nC1316_=_C1317 ,C1316_=_C1975 ,C1490_=_C1826 ,C1490_=_C1858 ,C1490_=_C1875 ,C1490_=_C1905 ,\nC1490_=_C1927 ,C1490_=_C1938 ,C1490_=_C1948 ,C1490_=_C1957 ,C1490_=_C1973 ,C1490_=_C1974 ,\nC1490_=_C1975 ,C1826_=_C1858 ,C1826_=_C1875 ,C1826_=_C1905 ,C1826_=_C1927 ,C1826_=_C1938 ,\nC1826_=_C1948 ,C1826_=_C1957 ,C1826_=_C1973 ,C1826_=_C1974 ,C1826_=_C1975 ,C1858_=_C1875 ,\nC1858_=_C1905 ,C1858_=_C1927 ,C1858_=_C1938 ,C1858_=_C1948 ,C1858_=_C1957 ,C1858_=_C1973 ,\nC1858_=_C1974 ,C1858_=_C1975 ,C1875_=_C1905 ,C1875_=_C1927 ,C1875_=_C1938 ,C1875_=_C1948 ,\nC1875_=_C1957 ,C1875_=_C1973 ,C1875_=_C1974 ,C1875_=_C1975 ,C1905_=_C1927 ,C1905_=_C1938 ,\nC1905_=_C1948 ,C1905_=_C1957</w:t>
      </w:r>
    </w:p>
    <w:p>
      <w:pPr>
        <w:pStyle w:val="PreformattedText"/>
        <w:bidi w:val="0"/>
        <w:spacing w:before="0" w:after="0"/>
        <w:jc w:val="left"/>
        <w:rPr/>
      </w:pPr>
      <w:r>
        <w:rPr/>
        <w:t xml:space="preserve"> </w:t>
      </w:r>
      <w:r>
        <w:rPr/>
        <w:t>,C1905_=_C1973 ,C1905_=_C1974 ,C1905_=_C1975 ,C1927_=_C1938 ,\nC1927_=_C1948 ,C1927_=_C1957 ,C1927_=_C1973 ,C1927_=_C1974 ,C1927_=_C1975 ,C1938_=_C1948 ,\nC1938_=_C1957 ,C1938_=_C1973 ,C1938_=_C1974 ,C1938_=_C1975 ,C1948_=_C1957 ,C1948_=_C1973 ,\nC1948_=_C1974 ,C1948_=_C1975 ,C1957_=_C1973 ,C1957_=_C1974 ,C1957_=_C1975 ,C1973_=_C1974 ,\nC1973_=_C1975 ,C1974_=_C1975 ,"];181[shape=box, label="id:181 level: 5\n81: C245 C250 C481 C484 C485 \nC490 C702 C707 C734 C792 C811 \nC829 C846 C871 C893 C905 C917 \nC918 C919 C920 C921 C923 C1122 \nC1127 C1318 C1323 C1332 C1348 C1363 \nC1374 C1386 C1396 C1408 C1421 C1435 \nC1448 C1457 C1468 C1478 C1487 C1497 \nC1498 C1499 C1500 C1501 C1502 C1503 \nC1517 C1546 C1564 C1581 C1597 C1620 \nC1638 C1652 C1667 C1668 C1669 C1670 \nC1671 C1672 C1835 C1978 C2107 C2227 \nC2237 C2246 C2259 C2272 C2284 C2295 \nC2305 C2314 C2318 C2321 C2327 C2330 \nC2332 C2335 C2337 C2338 \n953: C245_=_C250( C245 C250 ) C245_=_C484( C245 C484 ) C245_=_C702( C245 C702 ) C245_=_C917( C245 C917 ) C245_=_C1122( C245 C1122 ) \nC245_=_C1318( C245 C1318 ) C245_=_C1332( C245 C1332 ) C245_=_C1348( C245 C1348 ) C245_=_C1363( C245 C1363 ) C245_=_C1374( C245 C1374 ) C245_=_C1386( C245 C1386 ) \nC245_=_C1396( C245 C1396 ) C245_=_C1408( C245 C1408 ) C245_=_C1421( C245 C1421 ) C245_=_C1435( C245 C1435 ) C245_=_C1448( C245 C1448 ) C245_=_C1457( C245 C1457 ) \nC245_=_C1468( C245 C1468 ) C245_=_C1478( C245 C1478 ) C245_=_C1487( C245 C1487 ) C245_=_C1497( C245 C1497 ) C245_=_C1498( C245 C1498 ) C245_=_C1499( C245 C1499 ) \nC245_=_C1500( C245 C1500 ) C245_=_C1501( C245 C1501 ) C245_=_C1502( C245 C1502 ) C245_=_C1503( C245 C1503 ) C250_=_C490( C250 C490 ) C250_=_C707( C250 C707 ) \nC250_=_C1127( C250 C1127 ) C250_=_C1323( C250 C1323 ) C250_=_C1501( C250 C1501 ) C250_=_C1671( C250 C1671 ) C250_=_C1835( C250 C1835 ) C250_=_C1978( C250 C1978 ) \nC250_=_C2107( C250 C2107 ) C250_=_C2227( C250 C2227 ) C250_=_C2237( C250 C2237 ) C250_=_C2246( C250 C2246 ) C250_=_C2259( C250 C2259 ) C250_=_C2272( C250 C2272 ) \nC250_=_C2284( C250 C2284 ) C250_=_C2295( C250 C2295 ) C250_=_C2305( C250 C2305 ) C250_=_C2314( C250 C2314 ) C250_=_C2318( C250 C2318 ) C250_=_C2321( C250 C2321 ) \nC250_=_C2327( C250 C2327 ) C250_=_C2330( C250 C2330 ) C250_=_C2332( C250 C2332 ) C250_=_C2335( C250 C2335 ) C250_=_C2337( C250 C2337 ) C250_=_C2338( C250 C2338 ) \nC481_=_C484( C481 C484 ) C481_=_C485( C481 C485 ) C481_=_C490( C481 C490 ) C481_=_C734( C481 C734 ) C481_=_C792( C481 C792 ) C481_=_C811( C481 C811 ) \nC481_=_C829( C481 C829 ) C481_=_C846( C481 C846 ) C481_=_C871( C481 C871 ) C481_=_C893( C481 C893 ) C481_=_C905( C481 C905 ) C481_=_C917( C481 C917 ) \nC481_=_C918( C481 C918 ) C481_=_C919( C481 C919 ) C481_=_C920( C481 C920 ) C481_=_C921( C481 C921 ) C481_=_C923( C481 C923 ) C484_=_C485( C484 C485 ) \nC484_=_C490( C484 C490 ) C484_=_C702( C484 C702 ) C484_=_C917( C484 C917 ) C484_=_C1122( C484 C1122 ) C484_=_C1318( C484 C1318 ) C484_=_C1332( C484 C1332 ) \nC484_=_C1348( C484 C1348 ) C484_=_C1363( C484 C1363 ) C484_=_C1374( C484 C1374 ) C484_=_C1386( C484 C1386 ) C484_=_C1396( C484 C1396 ) C484_=_C1408( C484 C1408 ) \nC484_=_C1421( C484 C1421 ) C484_=_C1435( C484 C1435 ) C484_=_C1448( C484 C1448 ) C484_=_C1457( C484 C1457 ) C484_=_C1468( C484 C1468 ) C484_=_C1478( C484 C1478 ) \nC484_=_C1487( C484 C1487 ) C484_=_C1497( C484 C1497 ) C484_=_C1498( C484 C1498 ) C484_=_C1499( C484 C1499 ) C484_=_C1500( C484 C1500 ) C484_=_C1501( C484 C1501 ) \nC484_=_C1502( C484 C1502 ) C484_=_C1503( C484 C1503 ) C485_=_C490( C485 C490 ) C485_=_C1517( C485 C1517 ) C485_=_C1546( C485 C1546 ) C485_=_C1564( C485 C1564 ) \nC485_=_C1581( C485 C1581 ) C485_=_C1597( C485 C1597 ) C485_=_C1620( C485 C1620 ) C485_=_C1638( C485 C1638 ) C485_=_C1652( C485 C1652 ) C485_=_C1667( C485 C1667 ) \nC485_=_C1668( C485 C1668 ) C485_=_C1669( C485 C1669 ) C485_=_C1670( C485 C1670 ) C485_=_C1671( C485 C1671 ) C485_=_C1672( C485 C1672 ) C490_=_C707( C490 C707 ) \nC490_=_C1127( C490 C1127 ) C490_=_C1323( C490 C1323 ) C490_=_C1501( C490 C1501 ) C490_=_C1671( C490 C1671 ) C490_=_C1835( C490 C1835 ) C490_=_C1978( C490 C1978 ) \nC490_=_C2107( C490 C2107 ) C490_=_C2227( C490 C2227 ) C490_=_C2237( C490 C2237 ) C490_=_C2246( C490 C2246 ) C490_=_C2259( C490 C2259 ) C490_=_C2272( C490 C2272 ) \nC490_=_C2284( C490 C2284 ) C490_=_C2295( C490 C2295 ) C490_=_C2305( C490 C2305 ) C490_=_C2314( C490 C2314 ) C490_=_C2318( C490 C2318 ) C490_=_C2321( C490 C2321 ) \nC490_=_C2327( C490 C2327 ) C490_=_C2330( C490 C2330 ) C490_=_C2332( C490 C2332 ) C490_=_C2335( C490 C2335 ) C490_=_C2337( C490 C2337 ) C490_=_C2338( C490 C2338 ) \nC702_=_C707( C702 C707 ) C702_=_C917( C702 C917 ) C702_=_C1122( C702 C1122 ) C702_=_C1318( C702 C1318 ) C702_=_C1332( C702 C1332 ) C702_=_C1348( C702 C1348 ) \nC702_=_C1363( C702 C1363 ) C702_=_C1374( C702 C1374 ) C702_=_C1386( C702 C1386 ) C702_=_C1396( C702 C1396 ) C702_=_C1408( C702 C1408 ) C702_=_C1421( C702 C1421 ) \nC702_=_C1435( C702 C1435 ) C702_=_C1448( C702 C1448 ) C702_=_C1457( C702 C1457 ) C702_=_C1468( C702 C1468 ) C702_=_C1478( C702 C1478 ) C702_=_C1487( C702 C1487 ) \nC702_=_C1497( C702 C1497 ) C702_=_C1498( C702 C1498 ) C702_=_C1499( C702 C1499 ) C702_=_C1500( C702 C1500 ) C702_=_C1501( C702 C1501 ) C702_=_C1502( C702 C1502 ) \nC702_=_C1503( C702 C1503 ) C707_=_C1127( C707 C1127 ) C707_=_C1323( C707 C1323 ) C707_=_C1501( C707 C1501 ) C707_=_C1671( C707 C1671 ) C707_=_C1835( C707 C1835 ) \nC707_=_C1978( C707 C1978 ) C707_=_C2107( C707 C2107 ) C707_=_C2227( C707 C2227 ) C707_=_C2237( C707 C2237 ) C707_=_C2246( C707 C2246 ) C707_=_C2259( C707 C2259 ) \nC707_=_C2272( C707 C2272 ) C707_=_C2284( C707 C2284 ) C707_=_C2295( C707 C2295 ) C707_=_C2305( C707 C2305 ) C707_=_C2314( C707 C2314 ) C707_=_C2318( C707 C2318 ) \nC707_=_C2321( C707 C2321 ) C707_=_C2327( C707 C2327 ) C707_=_C2330( C707 C2330 ) C707_=_C2332( C707 C2332 ) C707_=_C2335( C707 C2335 ) C707_=_C2337( C707 C2337 ) \nC707_=_C2338( C707 C2338 ) C734_=_C792( C734 C792 ) C734_=_C811( C734 C811 ) C734_=_C829( C734 C829 ) C734_=_C846( C734 C846 ) C734_=_C871( C734 C871 ) \nC734_=_C893( C734 C893 ) C734_=_C905( C734 C905 ) C734_=_C917( C734 C917 ) C734_=_C918( C734 C918 ) C734_=_C919( C734 C919 ) C734_=_C920( C734 C920 ) \nC734_=_C921( C734 C921 ) C734_=_C923( C734 C923 ) C792_=_C811( C792 C811 ) C792_=_C829( C792 C829 ) C792_=_C846( C792 C846 ) C792_=_C871( C792 C871 ) \nC792_=_C893( C792 C893 ) C792_=_C905( C792 C905 ) C792_=_C917( C792 C917 ) C792_=_C918( C792 C918 ) C792_=_C919( C792 C919 ) C792_=_C920( C792 C920 ) \nC792_=_C921( C792 C921 ) C792_=_C923( C792 C923 ) C811_=_C829( C811 C829 ) C811_=_C846( C811 C846 ) C811_=_C871( C811 C871 ) C811_=_C893( C811 C893 ) \nC811_=_C905( C811 C905 ) C811_=_C917( C811 C917 ) C811_=_C918( C811 C918 ) C811_=_C919( C811 C919 ) C811_=_C920( C811 C920 ) C811_=_C921( C811 C921 ) \nC811_=_C923( C811 C923 ) C829_=_C846( C829 C846 ) C829_=_C871( C829 C871 ) C829_=_C893( C829 C893 ) C829_=_C905( C829 C905 ) C829_=_C917( C829 C917 ) \nC829_=_C918( C829 C918 ) C829_=_C919( C829 C919 ) C829_=_C920( C829 C920 ) C829_=_C921( C829 C921 ) C829_=_C923( C829 C923 ) C846_=_C871( C846 C871 ) \nC846_=_C893( C846 C893 ) C846_=_C905( C846 C905 ) C846_=_C917( C846 C917 ) C846_=_C918( C846 C918 ) C846_=_C919( C846 C919 ) C846_=_C920( C846 C920 ) \nC846_=_C921( C846 C921 ) C846_=_C923( C846 C923 ) C871_=_C893( C871 C893 ) C871_=_C905( C871 C905 ) C871_=_C917( C871 C917 ) C871_=_C918( C871 C918 ) \nC871_=_C919( C871 C919 ) C871_=_C920( C871 C920 ) C871_=_C921( C871 C921 ) C871_=_C923( C871 C923 ) C893_=_C905( C893 C905 ) C893_=_C917( C893 C917 ) \nC893_=_C918( C893 C918 ) C893_=_C919( C893 C919 ) C893_=_C920( C893 C920 ) C893_=_C921( C893 C921 ) C893_=_C923( C893 C923 ) C905_=_C917( C905 C917 ) \nC905_=_C918( C905 C918 ) C905_=_C919( C905 C919 ) C905_=_C920( C905 C920 ) C905_=_C921( C905 C921 ) C905_=_C923( C905 C923 ) C917_=_C918( C917 C918 ) \nC917_=_C919( C917 C919 ) C917_=_C920( C917 C920 ) C917_=_C921( C917 C921 ) C917_=_C923( C917 C923 ) C917_=_C1122( C917 C1122 ) C917_=_C1318( C917 C1318 ) \nC917_=_C1332( C917 C1332 ) C917_=_C1348( C917 C1348 ) C917_=_C1363( C917 C1363 ) C917_=_C1374( C917 C1374 ) C917_=_C1386( C917 C1386 ) C917_=_C1396( C917 C1396 ) \nC917_=_C1408( C917 C1408 ) C917_=_C1421( C917 C1421 ) C917_=_C1435( C917 C1435 ) C917_=_C1448( C917 C1448 ) C917_=_C1457( C917 C1457 ) C917_=_C1468( C917 C1468 ) \nC917_=_C1478( C917 C1478 ) C917_=_C1487( C917 C1487 ) C917_=_C1497( C917 C1497 ) C917_=_C1498( C917 C1498 ) C917_=_C1499( C917 C1499 ) C917_=_C1500( C917 C1500 ) \nC917_=_C1501( C917 C1501 ) C917_=_C1502( C917 C1502 ) C917_=_C1503( C917 C1503 ) C918_=_C919( C918 C919 ) C918_=_C920( C918 C920 ) C918_=_C921( C918 C921 ) \nC918_=_C923( C918 C923 ) C918_=_C1497( C918 C1497 ) C918_=_C1667( C918 C1667 ) C918_=_C1835( C918 C1835 ) C919_=_C920( C919 C920 ) C919_=_C921( C919 C921 ) \nC919_=_C923( C919 C923 ) C919_=_C1498( C919 C1498 ) C919_=_C1668( C919 C1668 ) C919_=_C1978( C919 C1978 ) C920_=_C921( C920 C921 ) C920_=_C923( C920 C923 ) \nC920_=_C1499( C920 C1499 ) C920_=_C1669( C920 C1669 ) C920_=_C2107( C920 C2107 ) C921_=_C923( C921 C923 ) C921_=_C1500( C921 C1500 ) C921_=_C1670( C921 C1670 ) \nC921_=_C2227( C921 C2227 ) C923_=_C1503( C923 C1503 ) C923_=_C1672( C923 C1672 ) C923_=_C2338( C923 C2338 ) C1122_=_C1127( C1122 C1127 ) C1122_=_C1318( C1122 C1318 ) \nC1122_=_C1332( C1122 C1332 ) C1122_=_C1348( C1122 C1348 ) C1122_=_C1363( C1122 C1363 ) C1122_=_C1374( C1122 C1374 ) C1122_=_C1386( C1122 C1386 ) C1122_=_C1396( C1122 C1396 ) \nC1122_=_C1408( C1122 C1408 ) C1122_=_C1421( C1122 C1421 ) C1122_=_C1435( C1122 C1435 ) C1122_=_C1448( C1122 C1448 ) C1122_=_C1457( C1122 C1457 ) C1122_=_C1468( C1122 C1468 ) \nC1122_=_C1478( C1122 C1478 ) C1122_=_C1487( C1122 C1487 ) C1122_=_C1497( C1122 C1497 ) C1122_=_C1498( C1122 C1498 ) C1122_=_C1499( C1122 C1499 ) C1122_=_C1500( C1122 C1500 ) \nC1122_=_C1501( C1122 C1501 ) C1122_=_C1502(</w:t>
      </w:r>
    </w:p>
    <w:p>
      <w:pPr>
        <w:pStyle w:val="PreformattedText"/>
        <w:bidi w:val="0"/>
        <w:spacing w:before="0" w:after="0"/>
        <w:jc w:val="left"/>
        <w:rPr/>
      </w:pPr>
      <w:r>
        <w:rPr/>
        <w:t xml:space="preserve"> </w:t>
      </w:r>
      <w:r>
        <w:rPr/>
        <w:t>C1122 C1502 ) C1122_=_C1503( C1122 C1503 ) C1127_=_C1323( C1127 C1323 ) C1127_=_C1501( C1127 C1501 ) C1127_=_C1671( C1127 C1671 ) \nC1127_=_C1835( C1127 C1835 ) C1127_=_C1978( C1127 C1978 ) C1127_=_C2107( C1127 C2107 ) C1127_=_C2227( C1127 C2227 ) C1127_=_C2237( C1127 C2237 ) C1127_=_C2246( C1127 C2246 ) \nC1127_=_C2259( C1127 C2259 ) C1127_=_C2272( C1127 C2272 ) C1127_=_C2284( C1127 C2284 ) C1127_=_C2295( C1127 C2295 ) C1127_=_C2305( C1127 C2305 ) C1127_=_C2314( C1127 C2314 ) \nC1127_=_C2318( C1127 C2318 ) C1127_=_C2321( C1127 C2321 ) C1127_=_C2327( C1127 C2327 ) C1127_=_C2330( C1127 C2330 ) C1127_=_C2332( C1127 C2332 ) C1127_=_C2335( C1127 C2335 ) \nC1127_=_C2337( C1127 C2337 ) C1127_=_C2338( C1127 C2338 ) C1318_=_C1323( C1318 C1323 ) C1318_=_C1332( C1318 C1332 ) C1318_=_C1348( C1318 C1348 ) C1318_=_C1363( C1318 C1363 ) \nC1318_=_C1374( C1318 C1374 ) C1318_=_C1386( C1318 C1386 ) C1318_=_C1396( C1318 C1396 ) C1318_=_C1408( C1318 C1408 ) C1318_=_C1421( C1318 C1421 ) C1318_=_C1435( C1318 C1435 ) \nC1318_=_C1448( C1318 C1448 ) C1318_=_C1457( C1318 C1457 ) C1318_=_C1468( C1318 C1468 ) C1318_=_C1478( C1318 C1478 ) C1318_=_C1487( C1318 C1487 ) C1318_=_C1497( C1318 C1497 ) \nC1318_=_C1498( C1318 C1498 ) C1318_=_C1499( C1318 C1499 ) C1318_=_C1500( C1318 C1500 ) C1318_=_C1501( C1318 C1501 ) C1318_=_C1502( C1318 C1502 ) C1318_=_C1503( C1318 C1503 ) \nC1323_=_C1501( C1323 C1501 ) C1323_=_C1671( C1323 C1671 ) C1323_=_C1835( C1323 C1835 ) C1323_=_C1978( C1323 C1978 ) C1323_=_C2107( C1323 C2107 ) C1323_=_C2227( C1323 C2227 ) \nC1323_=_C2237( C1323 C2237 ) C1323_=_C2246( C1323 C2246 ) C1323_=_C2259( C1323 C2259 ) C1323_=_C2272( C1323 C2272 ) C1323_=_C2284( C1323 C2284 ) C1323_=_C2295( C1323 C2295 ) \nC1323_=_C2305( C1323 C2305 ) C1323_=_C2314( C1323 C2314 ) C1323_=_C2318( C1323 C2318 ) C1323_=_C2321( C1323 C2321 ) C1323_=_C2327( C1323 C2327 ) C1323_=_C2330( C1323 C2330 ) \nC1323_=_C2332( C1323 C2332 ) C1323_=_C2335( C1323 C2335 ) C1323_=_C2337( C1323 C2337 ) C1323_=_C2338( C1323 C2338 ) C1332_=_C1348( C1332 C1348 ) C1332_=_C1363( C1332 C1363 ) \nC1332_=_C1374( C1332 C1374 ) C1332_=_C1386( C1332 C1386 ) C1332_=_C1396( C1332 C1396 ) C1332_=_C1408( C1332 C1408 ) C1332_=_C1421( C1332 C1421 ) C1332_=_C1435( C1332 C1435 ) \nC1332_=_C1448( C1332 C1448 ) C1332_=_C1457( C1332 C1457 ) C1332_=_C1468( C1332 C1468 ) C1332_=_C1478( C1332 C1478 ) C1332_=_C1487( C1332 C1487 ) C1332_=_C1497( C1332 C1497 ) \nC1332_=_C1498( C1332 C1498 ) C1332_=_C1499( C1332 C1499 ) C1332_=_C1500( C1332 C1500 ) C1332_=_C1501( C1332 C1501 ) C1332_=_C1502( C1332 C1502 ) C1332_=_C1503( C1332 C1503 ) \nC1348_=_C1363( C1348 C1363 ) C1348_=_C1374( C1348 C1374 ) C1348_=_C1386( C1348 C1386 ) C1348_=_C1396( C1348 C1396 ) C1348_=_C1408( C1348 C1408 ) C1348_=_C1421( C1348 C1421 ) \nC1348_=_C1435( C1348 C1435 ) C1348_=_C1448( C1348 C1448 ) C1348_=_C1457( C1348 C1457 ) C1348_=_C1468( C1348 C1468 ) C1348_=_C1478( C1348 C1478 ) C1348_=_C1487( C1348 C1487 ) \nC1348_=_C1497( C1348 C1497 ) C1348_=_C1498( C1348 C1498 ) C1348_=_C1499( C1348 C1499 ) C1348_=_C1500( C1348 C1500 ) C1348_=_C1501( C1348 C1501 ) C1348_=_C1502( C1348 C1502 ) \nC1348_=_C1503( C1348 C1503 ) C1363_=_C1374( C1363 C1374 ) C1363_=_C1386( C1363 C1386 ) C1363_=_C1396( C1363 C1396 ) C1363_=_C1408( C1363 C1408 ) C1363_=_C1421( C1363 C1421 ) \nC1363_=_C1435( C1363 C1435 ) C1363_=_C1448( C1363 C1448 ) C1363_=_C1457( C1363 C1457 ) C1363_=_C1468( C1363 C1468 ) C1363_=_C1478( C1363 C1478 ) C1363_=_C1487( C1363 C1487 ) \nC1363_=_C1497( C1363 C1497 ) C1363_=_C1498( C1363 C1498 ) C1363_=_C1499( C1363 C1499 ) C1363_=_C1500( C1363 C1500 ) C1363_=_C1501( C1363 C1501 ) C1363_=_C1502( C1363 C1502 ) \nC1363_=_C1503( C1363 C1503 ) C1374_=_C1386( C1374 C1386 ) C1374_=_C1396( C1374 C1396 ) C1374_=_C1408( C1374 C1408 ) C1374_=_C1421( C1374 C1421 ) C1374_=_C1435( C1374 C1435 ) \nC1374_=_C1448( C1374 C1448 ) C1374_=_C1457( C1374 C1457 ) C1374_=_C1468( C1374 C1468 ) C1374_=_C1478( C1374 C1478 ) C1374_=_C1487( C1374 C1487 ) C1374_=_C1497( C1374 C1497 ) \nC1374_=_C1498( C1374 C1498 ) C1374_=_C1499( C1374 C1499 ) C1374_=_C1500( C1374 C1500 ) C1374_=_C1501( C1374 C1501 ) C1374_=_C1502( C1374 C1502 ) C1374_=_C1503( C1374 C1503 ) \nC1386_=_C1396( C1386 C1396 ) C1386_=_C1408( C1386 C1408 ) C1386_=_C1421( C1386 C1421 ) C1386_=_C1435( C1386 C1435 ) C1386_=_C1448( C1386 C1448 ) C1386_=_C1457( C1386 C1457 ) \nC1386_=_C1468( C1386 C1468 ) C1386_=_C1478( C1386 C1478 ) C1386_=_C1487( C1386 C1487 ) C1386_=_C1497( C1386 C1497 ) C1386_=_C1498( C1386 C1498 ) C1386_=_C1499( C1386 C1499 ) \nC1386_=_C1500( C1386 C1500 ) C1386_=_C1501( C1386 C1501 ) C1386_=_C1502( C1386 C1502 ) C1386_=_C1503( C1386 C1503 ) C1396_=_C1408( C1396 C1408 ) C1396_=_C1421( C1396 C1421 ) \nC1396_=_C1435( C1396 C1435 ) C1396_=_C1448( C1396 C1448 ) C1396_=_C1457( C1396 C1457 ) C1396_=_C1468( C1396 C1468 ) C1396_=_C1478( C1396 C1478 ) C1396_=_C1487( C1396 C1487 ) \nC1396_=_C1497( C1396 C1497 ) C1396_=_C1498( C1396 C1498 ) C1396_=_C1499( C1396 C1499 ) C1396_=_C1500( C1396 C1500 ) C1396_=_C1501( C1396 C1501 ) C1396_=_C1502( C1396 C1502 ) \nC1396_=_C1503( C1396 C1503 ) C1408_=_C1421( C1408 C1421 ) C1408_=_C1435( C1408 C1435 ) C1408_=_C1448( C1408 C1448 ) C1408_=_C1457( C1408 C1457 ) C1408_=_C1468( C1408 C1468 ) \nC1408_=_C1478( C1408 C1478 ) C1408_=_C1487( C1408 C1487 ) C1408_=_C1497( C1408 C1497 ) C1408_=_C1498( C1408 C1498 ) C1408_=_C1499( C1408 C1499 ) C1408_=_C1500( C1408 C1500 ) \nC1408_=_C1501( C1408 C1501 ) C1408_=_C1502( C1408 C1502 ) C1408_=_C1503( C1408 C1503 ) C1421_=_C1435( C1421 C1435 ) C1421_=_C1448( C1421 C1448 ) C1421_=_C1457( C1421 C1457 ) \nC1421_=_C1468( C1421 C1468 ) C1421_=_C1478( C1421 C1478 ) C1421_=_C1487( C1421 C1487 ) C1421_=_C1497( C1421 C1497 ) C1421_=_C1498( C1421 C1498 ) C1421_=_C1499( C1421 C1499 ) \nC1421_=_C1500( C1421 C1500 ) C1421_=_C1501( C1421 C1501 ) C1421_=_C1502( C1421 C1502 ) C1421_=_C1503( C1421 C1503 ) C1435_=_C1448( C1435 C1448 ) C1435_=_C1457( C1435 C1457 ) \nC1435_=_C1468( C1435 C1468 ) C1435_=_C1478( C1435 C1478 ) C1435_=_C1487( C1435 C1487 ) C1435_=_C1497( C1435 C1497 ) C1435_=_C1498( C1435 C1498 ) C1435_=_C1499( C1435 C1499 ) \nC1435_=_C1500( C1435 C1500 ) C1435_=_C1501( C1435 C1501 ) C1435_=_C1502( C1435 C1502 ) C1435_=_C1503( C1435 C1503 ) C1448_=_C1457( C1448 C1457 ) C1448_=_C1468( C1448 C1468 ) \nC1448_=_C1478( C1448 C1478 ) C1448_=_C1487( C1448 C1487 ) C1448_=_C1497( C1448 C1497 ) C1448_=_C1498( C1448 C1498 ) C1448_=_C1499( C1448 C1499 ) C1448_=_C1500( C1448 C1500 ) \nC1448_=_C1501( C1448 C1501 ) C1448_=_C1502( C1448 C1502 ) C1448_=_C1503( C1448 C1503 ) C1457_=_C1468( C1457 C1468 ) C1457_=_C1478( C1457 C1478 ) C1457_=_C1487( C1457 C1487 ) \nC1457_=_C1497( C1457 C1497 ) C1457_=_C1498( C1457 C1498 ) C1457_=_C1499( C1457 C1499 ) C1457_=_C1500( C1457 C1500 ) C1457_=_C1501( C1457 C1501 ) C1457_=_C1502( C1457 C1502 ) \nC1457_=_C1503( C1457 C1503 ) C1468_=_C1478( C1468 C1478 ) C1468_=_C1487( C1468 C1487 ) C1468_=_C1497( C1468 C1497 ) C1468_=_C1498( C1468 C1498 ) C1468_=_C1499( C1468 C1499 ) \nC1468_=_C1500( C1468 C1500 ) C1468_=_C1501( C1468 C1501 ) C1468_=_C1502( C1468 C1502 ) C1468_=_C1503( C1468 C1503 ) C1478_=_C1487( C1478 C1487 ) C1478_=_C1497( C1478 C1497 ) \nC1478_=_C1498( C1478 C1498 ) C1478_=_C1499( C1478 C1499 ) C1478_=_C1500( C1478 C1500 ) C1478_=_C1501( C1478 C1501 ) C1478_=_C1502( C1478 C1502 ) C1478_=_C1503( C1478 C1503 ) \nC1487_=_C1497( C1487 C1497 ) C1487_=_C1498( C1487 C1498 ) C1487_=_C1499( C1487 C1499 ) C1487_=_C1500( C1487 C1500 ) C1487_=_C1501( C1487 C1501 ) C1487_=_C1502( C1487 C1502 ) \nC1487_=_C1503( C1487 C1503 ) C1497_=_C1498( C1497 C1498 ) C1497_=_C1499( C1497 C1499 ) C1497_=_C1500( C1497 C1500 ) C1497_=_C1501( C1497 C1501 ) C1497_=_C1502( C1497 C1502 ) \nC1497_=_C1503( C1497 C1503 ) C1497_=_C1667( C1497 C1667 ) C1497_=_C1835( C1497 C1835 ) C1498_=_C1499( C1498 C1499 ) C1498_=_C1500( C1498 C1500 ) C1498_=_C1501( C1498 C1501 ) \nC1498_=_C1502( C1498 C1502 ) C1498_=_C1503( C1498 C1503 ) C1498_=_C1668( C1498 C1668 ) C1498_=_C1978( C1498 C1978 ) C1499_=_C1500( C1499 C1500 ) C1499_=_C1501( C1499 C1501 ) \nC1499_=_C1502( C1499 C1502 ) C1499_=_C1503( C1499 C1503 ) C1499_=_C1669( C1499 C1669 ) C1499_=_C2107( C1499 C2107 ) C1500_=_C1501( C1500 C1501 ) C1500_=_C1502( C1500 C1502 ) \nC1500_=_C1503( C1500 C1503 ) C1500_=_C1670( C1500 C1670 ) C1500_=_C2227( C1500 C2227 ) C1501_=_C1502( C1501 C1502 ) C1501_=_C1503( C1501 C1503 ) C1501_=_C1671( C1501 C1671 ) \nC1501_=_C1835( C1501 C1835 ) C1501_=_C1978( C1501 C1978 ) C1501_=_C2107( C1501 C2107 ) C1501_=_C2227( C1501 C2227 ) C1501_=_C2237( C1501 C2237 ) C1501_=_C2246( C1501 C2246 ) \nC1501_=_C2259( C1501 C2259 ) C1501_=_C2272( C1501 C2272 ) C1501_=_C2284( C1501 C2284 ) C1501_=_C2295( C1501 C2295 ) C1501_=_C2305( C1501 C2305 ) C1501_=_C2314( C1501 C2314 ) \nC1501_=_C2318( C1501 C2318 ) C1501_=_C2321( C1501 C2321 ) C1501_=_C2327( C1501 C2327 ) C1501_=_C2330( C1501 C2330 ) C1501_=_C2332( C1501 C2332 ) C1501_=_C2335( C1501 C2335 ) \nC1501_=_C2337( C1501 C2337 ) C1501_=_C2338( C1501 C2338 ) C1502_=_C1503( C1502 C1503 ) C1502_=_C2337( C1502 C2337 ) C1503_=_C1672( C1503 C1672 ) C1503_=_C2338( C1503 C2338 ) \nC1517_=_C1546( C1517 C1546 ) C1517_=_C1564( C1517 C1564 ) C1517_=_C1581( C1517 C1581 ) C1517_=_C1597( C1517 C1597 ) C1517_=_C1620( C1517 C1620 ) C1517_=_C1638( C1517 C1638 ) \nC1517_=_C1652( C1517 C1652 ) C1517_=_C1667( C1517 C1667 ) C1517_=_C1668( C1517 C1668 ) C1517_=_C1669( C1517 C1669 ) C1517_=_C1670( C1517 C1670 ) C1517_=_C1671( C1517 C1671 ) \nC1517_=_C1672( C1517 C1672 ) C1546_=_C1564( C1546 C1564 ) C1546_=_C1581( C1546 C1581 ) C1546_=_C1597( C1546 C1597 ) C1546_=_C1620( C1546 C1620 ) C1546_=_C1638( C1546 C1638 ) \nC1546_=_C1652( C1546 C1652 ) C1546_=_C1667( C1546 C1667 ) C1546_=_C1668( C1546 C1668 ) C1546_=_C1669( C1546 C1669 ) C1546_=_C1670( C1546 C1670 ) C1546_=_C1671( C1546 C1671 ) \nC1546_=_C1672( C1546 C1672 ) C1564_=_C1581( C1564 C1581 ) C1564_=_C1597( C1564 C1597 ) C1564_=_C1620(</w:t>
      </w:r>
    </w:p>
    <w:p>
      <w:pPr>
        <w:pStyle w:val="PreformattedText"/>
        <w:bidi w:val="0"/>
        <w:spacing w:before="0" w:after="0"/>
        <w:jc w:val="left"/>
        <w:rPr/>
      </w:pPr>
      <w:r>
        <w:rPr/>
        <w:t xml:space="preserve"> </w:t>
      </w:r>
      <w:r>
        <w:rPr/>
        <w:t>C1564 C1620 ) C1564_=_C1638( C1564 C1638 ) C1564_=_C1652( C1564 C1652 ) \nC1564_=_C1667( C1564 C1667 ) C1564_=_C1668( C1564 C1668 ) C1564_=_C1669( C1564 C1669 ) C1564_=_C1670( C1564 C1670 ) C1564_=_C1671( C1564 C1671 ) C1564_=_C1672( C1564 C1672 ) \nC1581_=_C1597( C1581 C1597 ) C1581_=_C1620( C1581 C1620 ) C1581_=_C1638( C1581 C1638 ) C1581_=_C1652( C1581 C1652 ) C1581_=_C1667( C1581 C1667 ) C1581_=_C1668( C1581 C1668 ) \nC1581_=_C1669( C1581 C1669 ) C1581_=_C1670( C1581 C1670 ) C1581_=_C1671( C1581 C1671 ) C1581_=_C1672( C1581 C1672 ) C1597_=_C1620( C1597 C1620 ) C1597_=_C1638( C1597 C1638 ) \nC1597_=_C1652( C1597 C1652 ) C1597_=_C1667( C1597 C1667 ) C1597_=_C1668( C1597 C1668 ) C1597_=_C1669( C1597 C1669 ) C1597_=_C1670( C1597 C1670 ) C1597_=_C1671( C1597 C1671 ) \nC1597_=_C1672( C1597 C1672 ) C1620_=_C1638( C1620 C1638 ) C1620_=_C1652( C1620 C1652 ) C1620_=_C1667( C1620 C1667 ) C1620_=_C1668( C1620 C1668 ) C1620_=_C1669( C1620 C1669 ) \nC1620_=_C1670( C1620 C1670 ) C1620_=_C1671( C1620 C1671 ) C1620_=_C1672( C1620 C1672 ) C1638_=_C1652( C1638 C1652 ) C1638_=_C1667( C1638 C1667 ) C1638_=_C1668( C1638 C1668 ) \nC1638_=_C1669( C1638 C1669 ) C1638_=_C1670( C1638 C1670 ) C1638_=_C1671( C1638 C1671 ) C1638_=_C1672( C1638 C1672 ) C1652_=_C1667( C1652 C1667 ) C1652_=_C1668( C1652 C1668 ) \nC1652_=_C1669( C1652 C1669 ) C1652_=_C1670( C1652 C1670 ) C1652_=_C1671( C1652 C1671 ) C1652_=_C1672( C1652 C1672 ) C1667_=_C1668( C1667 C1668 ) C1667_=_C1669( C1667 C1669 ) \nC1667_=_C1670( C1667 C1670 ) C1667_=_C1671( C1667 C1671 ) C1667_=_C1672( C1667 C1672 ) C1667_=_C1835( C1667 C1835 ) C1668_=_C1669( C1668 C1669 ) C1668_=_C1670( C1668 C1670 ) \nC1668_=_C1671( C1668 C1671 ) C1668_=_C1672( C1668 C1672 ) C1668_=_C1978( C1668 C1978 ) C1669_=_C1670( C1669 C1670 ) C1669_=_C1671( C1669 C1671 ) C1669_=_C1672( C1669 C1672 ) \nC1669_=_C2107( C1669 C2107 ) C1670_=_C1671( C1670 C1671 ) C1670_=_C1672( C1670 C1672 ) C1670_=_C2227( C1670 C2227 ) C1671_=_C1672( C1671 C1672 ) C1671_=_C1835( C1671 C1835 ) \nC1671_=_C1978( C1671 C1978 ) C1671_=_C2107( C1671 C2107 ) C1671_=_C2227( C1671 C2227 ) C1671_=_C2237( C1671 C2237 ) C1671_=_C2246( C1671 C2246 ) C1671_=_C2259( C1671 C2259 ) \nC1671_=_C2272( C1671 C2272 ) C1671_=_C2284( C1671 C2284 ) C1671_=_C2295( C1671 C2295 ) C1671_=_C2305( C1671 C2305 ) C1671_=_C2314( C1671 C2314 ) C1671_=_C2318( C1671 C2318 ) \nC1671_=_C2321( C1671 C2321 ) C1671_=_C2327( C1671 C2327 ) C1671_=_C2330( C1671 C2330 ) C1671_=_C2332( C1671 C2332 ) C1671_=_C2335( C1671 C2335 ) C1671_=_C2337( C1671 C2337 ) \nC1671_=_C2338( C1671 C2338 ) C1672_=_C2338( C1672 C2338 ) C1835_=_C1978( C1835 C1978 ) C1835_=_C2107( C1835 C2107 ) C1835_=_C2227( C1835 C2227 ) C1835_=_C2237( C1835 C2237 ) \nC1835_=_C2246( C1835 C2246 ) C1835_=_C2259( C1835 C2259 ) C1835_=_C2272( C1835 C2272 ) C1835_=_C2284( C1835 C2284 ) C1835_=_C2295( C1835 C2295 ) C1835_=_C2305( C1835 C2305 ) \nC1835_=_C2314( C1835 C2314 ) C1835_=_C2318( C1835 C2318 ) C1835_=_C2321( C1835 C2321 ) C1835_=_C2327( C1835 C2327 ) C1835_=_C2330( C1835 C2330 ) C1835_=_C2332( C1835 C2332 ) \nC1835_=_C2335( C1835 C2335 ) C1835_=_C2337( C1835 C2337 ) C1835_=_C2338( C1835 C2338 ) C1978_=_C2107( C1978 C2107 ) C1978_=_C2227( C1978 C2227 ) C1978_=_C2237( C1978 C2237 ) \nC1978_=_C2246( C1978 C2246 ) C1978_=_C2259( C1978 C2259 ) C1978_=_C2272( C1978 C2272 ) C1978_=_C2284( C1978 C2284 ) C1978_=_C2295( C1978 C2295 ) C1978_=_C2305( C1978 C2305 ) \nC1978_=_C2314( C1978 C2314 ) C1978_=_C2318( C1978 C2318 ) C1978_=_C2321( C1978 C2321 ) C1978_=_C2327( C1978 C2327 ) C1978_=_C2330( C1978 C2330 ) C1978_=_C2332( C1978 C2332 ) \nC1978_=_C2335( C1978 C2335 ) C1978_=_C2337( C1978 C2337 ) C1978_=_C2338( C1978 C2338 ) C2107_=_C2227( C2107 C2227 ) C2107_=_C2237( C2107 C2237 ) C2107_=_C2246( C2107 C2246 ) \nC2107_=_C2259( C2107 C2259 ) C2107_=_C2272( C2107 C2272 ) C2107_=_C2284( C2107 C2284 ) C2107_=_C2295( C2107 C2295 ) C2107_=_C2305( C2107 C2305 ) C2107_=_C2314( C2107 C2314 ) \nC2107_=_C2318( C2107 C2318 ) C2107_=_C2321( C2107 C2321 ) C2107_=_C2327( C2107 C2327 ) C2107_=_C2330( C2107 C2330 ) C2107_=_C2332( C2107 C2332 ) C2107_=_C2335( C2107 C2335 ) \nC2107_=_C2337( C2107 C2337 ) C2107_=_C2338( C2107 C2338 ) C2227_=_C2237( C2227 C2237 ) C2227_=_C2246( C2227 C2246 ) C2227_=_C2259( C2227 C2259 ) C2227_=_C2272( C2227 C2272 ) \nC2227_=_C2284( C2227 C2284 ) C2227_=_C2295( C2227 C2295 ) C2227_=_C2305( C2227 C2305 ) C2227_=_C2314( C2227 C2314 ) C2227_=_C2318( C2227 C2318 ) C2227_=_C2321( C2227 C2321 ) \nC2227_=_C2327( C2227 C2327 ) C2227_=_C2330( C2227 C2330 ) C2227_=_C2332( C2227 C2332 ) C2227_=_C2335( C2227 C2335 ) C2227_=_C2337( C2227 C2337 ) C2227_=_C2338( C2227 C2338 ) \nC2237_=_C2246( C2237 C2246 ) C2237_=_C2259( C2237 C2259 ) C2237_=_C2272( C2237 C2272 ) C2237_=_C2284( C2237 C2284 ) C2237_=_C2295( C2237 C2295 ) C2237_=_C2305( C2237 C2305 ) \nC2237_=_C2314( C2237 C2314 ) C2237_=_C2318( C2237 C2318 ) C2237_=_C2321( C2237 C2321 ) C2237_=_C2327( C2237 C2327 ) C2237_=_C2330( C2237 C2330 ) C2237_=_C2332( C2237 C2332 ) \nC2237_=_C2335( C2237 C2335 ) C2237_=_C2337( C2237 C2337 ) C2237_=_C2338( C2237 C2338 ) C2246_=_C2259( C2246 C2259 ) C2246_=_C2272( C2246 C2272 ) C2246_=_C2284( C2246 C2284 ) \nC2246_=_C2295( C2246 C2295 ) C2246_=_C2305( C2246 C2305 ) C2246_=_C2314( C2246 C2314 ) C2246_=_C2318( C2246 C2318 ) C2246_=_C2321( C2246 C2321 ) C2246_=_C2327( C2246 C2327 ) \nC2246_=_C2330( C2246 C2330 ) C2246_=_C2332( C2246 C2332 ) C2246_=_C2335( C2246 C2335 ) C2246_=_C2337( C2246 C2337 ) C2246_=_C2338( C2246 C2338 ) C2259_=_C2272( C2259 C2272 ) \nC2259_=_C2284( C2259 C2284 ) C2259_=_C2295( C2259 C2295 ) C2259_=_C2305( C2259 C2305 ) C2259_=_C2314( C2259 C2314 ) C2259_=_C2318( C2259 C2318 ) C2259_=_C2321( C2259 C2321 ) \nC2259_=_C2327( C2259 C2327 ) C2259_=_C2330( C2259 C2330 ) C2259_=_C2332( C2259 C2332 ) C2259_=_C2335( C2259 C2335 ) C2259_=_C2337( C2259 C2337 ) C2259_=_C2338( C2259 C2338 ) \nC2272_=_C2284( C2272 C2284 ) C2272_=_C2295( C2272 C2295 ) C2272_=_C2305( C2272 C2305 ) C2272_=_C2314( C2272 C2314 ) C2272_=_C2318( C2272 C2318 ) C2272_=_C2321( C2272 C2321 ) \nC2272_=_C2327( C2272 C2327 ) C2272_=_C2330( C2272 C2330 ) C2272_=_C2332( C2272 C2332 ) C2272_=_C2335( C2272 C2335 ) C2272_=_C2337( C2272 C2337 ) C2272_=_C2338( C2272 C2338 ) \nC2284_=_C2295( C2284 C2295 ) C2284_=_C2305( C2284 C2305 ) C2284_=_C2314( C2284 C2314 ) C2284_=_C2318( C2284 C2318 ) C2284_=_C2321( C2284 C2321 ) C2284_=_C2327( C2284 C2327 ) \nC2284_=_C2330( C2284 C2330 ) C2284_=_C2332( C2284 C2332 ) C2284_=_C2335( C2284 C2335 ) C2284_=_C2337( C2284 C2337 ) C2284_=_C2338( C2284 C2338 ) C2295_=_C2305( C2295 C2305 ) \nC2295_=_C2314( C2295 C2314 ) C2295_=_C2318( C2295 C2318 ) C2295_=_C2321( C2295 C2321 ) C2295_=_C2327( C2295 C2327 ) C2295_=_C2330( C2295 C2330 ) C2295_=_C2332( C2295 C2332 ) \nC2295_=_C2335( C2295 C2335 ) C2295_=_C2337( C2295 C2337 ) C2295_=_C2338( C2295 C2338 ) C2305_=_C2314( C2305 C2314 ) C2305_=_C2318( C2305 C2318 ) C2305_=_C2321( C2305 C2321 ) \nC2305_=_C2327( C2305 C2327 ) C2305_=_C2330( C2305 C2330 ) C2305_=_C2332( C2305 C2332 ) C2305_=_C2335( C2305 C2335 ) C2305_=_C2337( C2305 C2337 ) C2305_=_C2338( C2305 C2338 ) \nC2314_=_C2318( C2314 C2318 ) C2314_=_C2321( C2314 C2321 ) C2314_=_C2327( C2314 C2327 ) C2314_=_C2330( C2314 C2330 ) C2314_=_C2332( C2314 C2332 ) C2314_=_C2335( C2314 C2335 ) \nC2314_=_C2337( C2314 C2337 ) C2314_=_C2338( C2314 C2338 ) C2318_=_C2321( C2318 C2321 ) C2318_=_C2327( C2318 C2327 ) C2318_=_C2330( C2318 C2330 ) C2318_=_C2332( C2318 C2332 ) \nC2318_=_C2335( C2318 C2335 ) C2318_=_C2337( C2318 C2337 ) C2318_=_C2338( C2318 C2338 ) C2321_=_C2327( C2321 C2327 ) C2321_=_C2330( C2321 C2330 ) C2321_=_C2332( C2321 C2332 ) \nC2321_=_C2335( C2321 C2335 ) C2321_=_C2337( C2321 C2337 ) C2321_=_C2338( C2321 C2338 ) C2327_=_C2330( C2327 C2330 ) C2327_=_C2332( C2327 C2332 ) C2327_=_C2335( C2327 C2335 ) \nC2327_=_C2337( C2327 C2337 ) C2327_=_C2338( C2327 C2338 ) C2330_=_C2332( C2330 C2332 ) C2330_=_C2335( C2330 C2335 ) C2330_=_C2337( C2330 C2337 ) C2330_=_C2338( C2330 C2338 ) \nC2332_=_C2335( C2332 C2335 ) C2332_=_C2337( C2332 C2337 ) C2332_=_C2338( C2332 C2338 ) C2335_=_C2337( C2335 C2337 ) C2335_=_C2338( C2335 C2338 ) C2337_=_C2338( C2337 C2338 ) "];146-&gt;181[label="78: C245 C250 C481 C484 C485 \nC490 C702 C707 C734 C792 C811 \nC829 C846 C871 C893 C905 C918 \nC919 C920 C921 C923 C1122 C1127 \nC1318 C1323 C1332 C1348 C1363 C1374 \nC1386 C1396 C1408 C1421 C1435 C1448 \nC1457 C1468 C1478 C1487 C1497 C1498 \nC1499 C1500 C1502 C1503 C1517 C1546 \nC1564 C1581 C1597 C1620 C1638 C1652 \nC1667 C1668 C1669 C1670 C1672 C1835 \nC1978 C2107 C2227 C2237 C2246 C2259 \nC2272 C2284 C2295 C2305 C2314 C2318 \nC2321 C2327 C2330 C2332 C2335 C2337 \nC2338 \n823: C245_=_C250 ,C245_=_C484 ,C245_=_C702 ,C245_=_C1122 ,C245_=_C1318 ,\nC245_=_C1332 ,C245_=_C1348 ,C245_=_C1363 ,C245_=_C1374 ,C245_=_C1386 ,C245_=_C1396 ,\nC245_=_C1408 ,C245_=_C1421 ,C245_=_C1435 ,C245_=_C1448 ,C245_=_C1457 ,C245_=_C1468 ,\nC245_=_C1478 ,C245_=_C1487 ,C245_=_C1497 ,C245_=_C1498 ,C245_=_C1499 ,C245_=_C1500 ,\nC245_=_C1502 ,C245_=_C1503 ,C250_=_C490 ,C250_=_C707 ,C250_=_C1127 ,C250_=_C1323 ,\nC250_=_C1835 ,C250_=_C1978 ,C250_=_C2107 ,C250_=_C2227 ,C250_=_C2237 ,C250_=_C2246 ,\nC250_=_C2259 ,C250_=_C2272 ,C250_=_C2284 ,C250_=_C2295 ,C250_=_C2305 ,C250_=_C2314 ,\nC250_=_C2318 ,C250_=_C2321 ,C250_=_C2327 ,C250_=_C2330 ,C250_=_C2332 ,C250_=_C2335 ,\nC250_=_C2337 ,C250_=_C2338 ,C481_=_C484 ,C481_=_C485 ,C481_=_C490 ,C481_=_C734 ,\nC481_=_C792 ,C481_=_C811 ,C481_=_C829 ,C481_=_C846 ,C481_=_C871 ,C481_=_C893 ,\nC481_=_C905 ,C481_=_C918 ,C481_=_C919 ,C481_=_C920 ,C481_=_C921 ,C481_=_C923 ,\nC484_=_C485 ,C484_=_C490 ,C484_=_C702 ,C484_=_C1122 ,C484_=_C1318 ,C484_=_C1332 ,\nC484_=_C1348 ,C484_=_C1363 ,C484_=_C1374 ,C484_=_C1386 ,C484_=_C1396 ,C484_=_C1408 ,\nC484_=_C1421 ,C484_=_C1435 ,C484_=_C1448 ,C484_=_C1457 ,C484_=_C1468 ,C484_=_C1478 ,\nC484_=_C1487 ,C484_=_C1497 ,C484_=_C1498 ,C484_=_C1499 ,C484_=_C1500</w:t>
      </w:r>
    </w:p>
    <w:p>
      <w:pPr>
        <w:pStyle w:val="PreformattedText"/>
        <w:bidi w:val="0"/>
        <w:spacing w:before="0" w:after="0"/>
        <w:jc w:val="left"/>
        <w:rPr/>
      </w:pPr>
      <w:r>
        <w:rPr/>
        <w:t xml:space="preserve"> </w:t>
      </w:r>
      <w:r>
        <w:rPr/>
        <w:t>,C484_=_C1502 ,\nC484_=_C1503 ,C485_=_C490 ,C485_=_C1517 ,C485_=_C1546 ,C485_=_C1564 ,C485_=_C1581 ,\nC485_=_C1597 ,C485_=_C1620 ,C485_=_C1638 ,C485_=_C1652 ,C485_=_C1667 ,C485_=_C1668 ,\nC485_=_C1669 ,C485_=_C1670 ,C485_=_C1672 ,C490_=_C707 ,C490_=_C1127 ,C490_=_C1323 ,\nC490_=_C1835 ,C490_=_C1978 ,C490_=_C2107 ,C490_=_C2227 ,C490_=_C2237 ,C490_=_C2246 ,\nC490_=_C2259 ,C490_=_C2272 ,C490_=_C2284 ,C490_=_C2295 ,C490_=_C2305 ,C490_=_C2314 ,\nC490_=_C2318 ,C490_=_C2321 ,C490_=_C2327 ,C490_=_C2330 ,C490_=_C2332 ,C490_=_C2335 ,\nC490_=_C2337 ,C490_=_C2338 ,C702_=_C707 ,C702_=_C1122 ,C702_=_C1318 ,C702_=_C1332 ,\nC702_=_C1348 ,C702_=_C1363 ,C702_=_C1374 ,C702_=_C1386 ,C702_=_C1396 ,C702_=_C1408 ,\nC702_=_C1421 ,C702_=_C1435 ,C702_=_C1448 ,C702_=_C1457 ,C702_=_C1468 ,C702_=_C1478 ,\nC702_=_C1487 ,C702_=_C1497 ,C702_=_C1498 ,C702_=_C1499 ,C702_=_C1500 ,C702_=_C1502 ,\nC702_=_C1503 ,C707_=_C1127 ,C707_=_C1323 ,C707_=_C1835 ,C707_=_C1978 ,C707_=_C2107 ,\nC707_=_C2227 ,C707_=_C2237 ,C707_=_C2246 ,C707_=_C2259 ,C707_=_C2272 ,C707_=_C2284 ,\nC707_=_C2295 ,C707_=_C2305 ,C707_=_C2314 ,C707_=_C2318 ,C707_=_C2321 ,C707_=_C2327 ,\nC707_=_C2330 ,C707_=_C2332 ,C707_=_C2335 ,C707_=_C2337 ,C707_=_C2338 ,C734_=_C792 ,\nC734_=_C811 ,C734_=_C829 ,C734_=_C846 ,C734_=_C871 ,C734_=_C893 ,C734_=_C905 ,\nC734_=_C918 ,C734_=_C919 ,C734_=_C920 ,C734_=_C921 ,C734_=_C923 ,C792_=_C811 ,\nC792_=_C829 ,C792_=_C846 ,C792_=_C871 ,C792_=_C893 ,C792_=_C905 ,C792_=_C918 ,\nC792_=_C919 ,C792_=_C920 ,C792_=_C921 ,C792_=_C923 ,C811_=_C829 ,C811_=_C846 ,\nC811_=_C871 ,C811_=_C893 ,C811_=_C905 ,C811_=_C918 ,C811_=_C919 ,C811_=_C920 ,\nC811_=_C921 ,C811_=_C923 ,C829_=_C846 ,C829_=_C871 ,C829_=_C893 ,C829_=_C905 ,\nC829_=_C918 ,C829_=_C919 ,C829_=_C920 ,C829_=_C921 ,C829_=_C923 ,C846_=_C871 ,\nC846_=_C893 ,C846_=_C905 ,C846_=_C918 ,C846_=_C919 ,C846_=_C920 ,C846_=_C921 ,\nC846_=_C923 ,C871_=_C893 ,C871_=_C905 ,C871_=_C918 ,C871_=_C919 ,C871_=_C920 ,\nC871_=_C921 ,C871_=_C923 ,C893_=_C905 ,C893_=_C918 ,C893_=_C919 ,C893_=_C920 ,\nC893_=_C921 ,C893_=_C923 ,C905_=_C918 ,C905_=_C919 ,C905_=_C920 ,C905_=_C921 ,\nC905_=_C923 ,C918_=_C919 ,C918_=_C920 ,C918_=_C921 ,C918_=_C923 ,C918_=_C1497 ,\nC918_=_C1667 ,C918_=_C1835 ,C919_=_C920 ,C919_=_C921 ,C919_=_C923 ,C919_=_C1498 ,\nC919_=_C1668 ,C919_=_C1978 ,C920_=_C921 ,C920_=_C923 ,C920_=_C1499 ,C920_=_C1669 ,\nC920_=_C2107 ,C921_=_C923 ,C921_=_C1500 ,C921_=_C1670 ,C921_=_C2227 ,C923_=_C1503 ,\nC923_=_C1672 ,C923_=_C2338 ,C1122_=_C1127 ,C1122_=_C1318 ,C1122_=_C1332 ,C1122_=_C1348 ,\nC1122_=_C1363 ,C1122_=_C1374 ,C1122_=_C1386 ,C1122_=_C1396 ,C1122_=_C1408 ,C1122_=_C1421 ,\nC1122_=_C1435 ,C1122_=_C1448 ,C1122_=_C1457 ,C1122_=_C1468 ,C1122_=_C1478 ,C1122_=_C1487 ,\nC1122_=_C1497 ,C1122_=_C1498 ,C1122_=_C1499 ,C1122_=_C1500 ,C1122_=_C1502 ,C1122_=_C1503 ,\nC1127_=_C1323 ,C1127_=_C1835 ,C1127_=_C1978 ,C1127_=_C2107 ,C1127_=_C2227 ,C1127_=_C2237 ,\nC1127_=_C2246 ,C1127_=_C2259 ,C1127_=_C2272 ,C1127_=_C2284 ,C1127_=_C2295 ,C1127_=_C2305 ,\nC1127_=_C2314 ,C1127_=_C2318 ,C1127_=_C2321 ,C1127_=_C2327 ,C1127_=_C2330 ,C1127_=_C2332 ,\nC1127_=_C2335 ,C1127_=_C2337 ,C1127_=_C2338 ,C1318_=_C1323 ,C1318_=_C1332 ,C1318_=_C1348 ,\nC1318_=_C1363 ,C1318_=_C1374 ,C1318_=_C1386 ,C1318_=_C1396 ,C1318_=_C1408 ,C1318_=_C1421 ,\nC1318_=_C1435 ,C1318_=_C1448 ,C1318_=_C1457 ,C1318_=_C1468 ,C1318_=_C1478 ,C1318_=_C1487 ,\nC1318_=_C1497 ,C1318_=_C1498 ,C1318_=_C1499 ,C1318_=_C1500 ,C1318_=_C1502 ,C1318_=_C1503 ,\nC1323_=_C1835 ,C1323_=_C1978 ,C1323_=_C2107 ,C1323_=_C2227 ,C1323_=_C2237 ,C1323_=_C2246 ,\nC1323_=_C2259 ,C1323_=_C2272 ,C1323_=_C2284 ,C1323_=_C2295 ,C1323_=_C2305 ,C1323_=_C2314 ,\nC1323_=_C2318 ,C1323_=_C2321 ,C1323_=_C2327 ,C1323_=_C2330 ,C1323_=_C2332 ,C1323_=_C2335 ,\nC1323_=_C2337 ,C1323_=_C2338 ,C1332_=_C1348 ,C1332_=_C1363 ,C1332_=_C1374 ,C1332_=_C1386 ,\nC1332_=_C1396 ,C1332_=_C1408 ,C1332_=_C1421 ,C1332_=_C1435 ,C1332_=_C1448 ,C1332_=_C1457 ,\nC1332_=_C1468 ,C1332_=_C1478 ,C1332_=_C1487 ,C1332_=_C1497 ,C1332_=_C1498 ,C1332_=_C1499 ,\nC1332_=_C1500 ,C1332_=_C1502 ,C1332_=_C1503 ,C1348_=_C1363 ,C1348_=_C1374 ,C1348_=_C1386 ,\nC1348_=_C1396 ,C1348_=_C1408 ,C1348_=_C1421 ,C1348_=_C1435 ,C1348_=_C1448 ,C1348_=_C1457 ,\nC1348_=_C1468 ,C1348_=_C1478 ,C1348_=_C1487 ,C1348_=_C1497 ,C1348_=_C1498 ,C1348_=_C1499 ,\nC1348_=_C1500 ,C1348_=_C1502 ,C1348_=_C1503 ,C1363_=_C1374 ,C1363_=_C1386 ,C1363_=_C1396 ,\nC1363_=_C1408 ,C1363_=_C1421 ,C1363_=_C1435 ,C1363_=_C1448 ,C1363_=_C1457 ,C1363_=_C1468 ,\nC1363_=_C1478 ,C1363_=_C1487 ,C1363_=_C1497 ,C1363_=_C1498 ,C1363_=_C1499 ,C1363_=_C1500 ,\nC1363_=_C1502 ,C1363_=_C1503 ,C1374_=_C1386 ,C1374_=_C1396 ,C1374_=_C1408 ,C1374_=_C1421 ,\nC1374_=_C1435 ,C1374_=_C1448 ,C1374_=_C1457 ,C1374_=_C1468 ,C1374_=_C1478 ,C1374_=_C1487 ,\nC1374_=_C1497 ,C1374_=_C1498 ,C1374_=_C1499 ,C1374_=_C1500 ,C1374_=_C1502 ,C1374_=_C1503 ,\nC1386_=_C1396 ,C1386_=_C1408 ,C1386_=_C1421 ,C1386_=_C1435 ,C1386_=_C1448 ,C1386_=_C1457 ,\nC1386_=_C1468 ,C1386_=_C1478 ,C1386_=_C1487 ,C1386_=_C1497 ,C1386_=_C1498 ,C1386_=_C1499 ,\nC1386_=_C1500 ,C1386_=_C1502 ,C1386_=_C1503 ,C1396_=_C1408 ,C1396_=_C1421 ,C1396_=_C1435 ,\nC1396_=_C1448 ,C1396_=_C1457 ,C1396_=_C1468 ,C1396_=_C1478 ,C1396_=_C1487 ,C1396_=_C1497 ,\nC1396_=_C1498 ,C1396_=_C1499 ,C1396_=_C1500 ,C1396_=_C1502 ,C1396_=_C1503 ,C1408_=_C1421 ,\nC1408_=_C1435 ,C1408_=_C1448 ,C1408_=_C1457 ,C1408_=_C1468 ,C1408_=_C1478 ,C1408_=_C1487 ,\nC1408_=_C1497 ,C1408_=_C1498 ,C1408_=_C1499 ,C1408_=_C1500 ,C1408_=_C1502 ,C1408_=_C1503 ,\nC1421_=_C1435 ,C1421_=_C1448 ,C1421_=_C1457 ,C1421_=_C1468 ,C1421_=_C1478 ,C1421_=_C1487 ,\nC1421_=_C1497 ,C1421_=_C1498 ,C1421_=_C1499 ,C1421_=_C1500 ,C1421_=_C1502 ,C1421_=_C1503 ,\nC1435_=_C1448 ,C1435_=_C1457 ,C1435_=_C1468 ,C1435_=_C1478 ,C1435_=_C1487 ,C1435_=_C1497 ,\nC1435_=_C1498 ,C1435_=_C1499 ,C1435_=_C1500 ,C1435_=_C1502 ,C1435_=_C1503 ,C1448_=_C1457 ,\nC1448_=_C1468 ,C1448_=_C1478 ,C1448_=_C1487 ,C1448_=_C1497 ,C1448_=_C1498 ,C1448_=_C1499 ,\nC1448_=_C1500 ,C1448_=_C1502 ,C1448_=_C1503 ,C1457_=_C1468 ,C1457_=_C1478 ,C1457_=_C1487 ,\nC1457_=_C1497 ,C1457_=_C1498 ,C1457_=_C1499 ,C1457_=_C1500 ,C1457_=_C1502 ,C1457_=_C1503 ,\nC1468_=_C1478 ,C1468_=_C1487 ,C1468_=_C1497 ,C1468_=_C1498 ,C1468_=_C1499 ,C1468_=_C1500 ,\nC1468_=_C1502 ,C1468_=_C1503 ,C1478_=_C1487 ,C1478_=_C1497 ,C1478_=_C1498 ,C1478_=_C1499 ,\nC1478_=_C1500 ,C1478_=_C1502 ,C1478_=_C1503 ,C1487_=_C1497 ,C1487_=_C1498 ,C1487_=_C1499 ,\nC1487_=_C1500 ,C1487_=_C1502 ,C1487_=_C1503 ,C1497_=_C1498 ,C1497_=_C1499 ,C1497_=_C1500 ,\nC1497_=_C1502 ,C1497_=_C1503 ,C1497_=_C1667 ,C1497_=_C1835 ,C1498_=_C1499 ,C1498_=_C1500 ,\nC1498_=_C1502 ,C1498_=_C1503 ,C1498_=_C1668 ,C1498_=_C1978 ,C1499_=_C1500 ,C1499_=_C1502 ,\nC1499_=_C1503 ,C1499_=_C1669 ,C1499_=_C2107 ,C1500_=_C1502 ,C1500_=_C1503 ,C1500_=_C1670 ,\nC1500_=_C2227 ,C1502_=_C1503 ,C1502_=_C2337 ,C1503_=_C1672 ,C1503_=_C2338 ,C1517_=_C1546 ,\nC1517_=_C1564 ,C1517_=_C1581 ,C1517_=_C1597 ,C1517_=_C1620 ,C1517_=_C1638 ,C1517_=_C1652 ,\nC1517_=_C1667 ,C1517_=_C1668 ,C1517_=_C1669 ,C1517_=_C1670 ,C1517_=_C1672 ,C1546_=_C1564 ,\nC1546_=_C1581 ,C1546_=_C1597 ,C1546_=_C1620 ,C1546_=_C1638 ,C1546_=_C1652 ,C1546_=_C1667 ,\nC1546_=_C1668 ,C1546_=_C1669 ,C1546_=_C1670 ,C1546_=_C1672 ,C1564_=_C1581 ,C1564_=_C1597 ,\nC1564_=_C1620 ,C1564_=_C1638 ,C1564_=_C1652 ,C1564_=_C1667 ,C1564_=_C1668 ,C1564_=_C1669 ,\nC1564_=_C1670 ,C1564_=_C1672 ,C1581_=_C1597 ,C1581_=_C1620 ,C1581_=_C1638 ,C1581_=_C1652 ,\nC1581_=_C1667 ,C1581_=_C1668 ,C1581_=_C1669 ,C1581_=_C1670 ,C1581_=_C1672 ,C1597_=_C1620 ,\nC1597_=_C1638 ,C1597_=_C1652 ,C1597_=_C1667 ,C1597_=_C1668 ,C1597_=_C1669 ,C1597_=_C1670 ,\nC1597_=_C1672 ,C1620_=_C1638 ,C1620_=_C1652 ,C1620_=_C1667 ,C1620_=_C1668 ,C1620_=_C1669 ,\nC1620_=_C1670 ,C1620_=_C1672 ,C1638_=_C1652 ,C1638_=_C1667 ,C1638_=_C1668 ,C1638_=_C1669 ,\nC1638_=_C1670 ,C1638_=_C1672 ,C1652_=_C1667 ,C1652_=_C1668 ,C1652_=_C1669 ,C1652_=_C1670 ,\nC1652_=_C1672 ,C1667_=_C1668 ,C1667_=_C1669 ,C1667_=_C1670 ,C1667_=_C1672 ,C1667_=_C1835 ,\nC1668_=_C1669 ,C1668_=_C1670 ,C1668_=_C1672 ,C1668_=_C1978 ,C1669_=_C1670 ,C1669_=_C1672 ,\nC1669_=_C2107 ,C1670_=_C1672 ,C1670_=_C2227 ,C1672_=_C2338 ,C1835_=_C1978 ,C1835_=_C2107 ,\nC1835_=_C2227 ,C1835_=_C2237 ,C1835_=_C2246 ,C1835_=_C2259 ,C1835_=_C2272 ,C1835_=_C2284 ,\nC1835_=_C2295 ,C1835_=_C2305 ,C1835_=_C2314 ,C1835_=_C2318 ,C1835_=_C2321 ,C1835_=_C2327 ,\nC1835_=_C2330 ,C1835_=_C2332 ,C1835_=_C2335 ,C1835_=_C2337 ,C1835_=_C2338 ,C1978_=_C2107 ,\nC1978_=_C2227 ,C1978_=_C2237 ,C1978_=_C2246 ,C1978_=_C2259 ,C1978_=_C2272 ,C1978_=_C2284 ,\nC1978_=_C2295 ,C1978_=_C2305 ,C1978_=_C2314 ,C1978_=_C2318 ,C1978_=_C2321 ,C1978_=_C2327 ,\nC1978_=_C2330 ,C1978_=_C2332 ,C1978_=_C2335 ,C1978_=_C2337 ,C1978_=_C2338 ,C2107_=_C2227 ,\nC2107_=_C2237 ,C2107_=_C2246 ,C2107_=_C2259 ,C2107_=_C2272 ,C2107_=_C2284 ,C2107_=_C2295 ,\nC2107_=_C2305 ,C2107_=_C2314 ,C2107_=_C2318 ,C2107_=_C2321 ,C2107_=_C2327 ,C2107_=_C2330 ,\nC2107_=_C2332 ,C2107_=_C2335 ,C2107_=_C2337 ,C2107_=_C2338 ,C2227_=_C2237 ,C2227_=_C2246 ,\nC2227_=_C2259 ,C2227_=_C2272 ,C2227_=_C2284 ,C2227_=_C2295 ,C2227_=_C2305 ,C2227_=_C2314 ,\nC2227_=_C2318 ,C2227_=_C2321 ,C2227_=_C2327 ,C2227_=_C2330 ,C2227_=_C2332 ,C2227_=_C2335 ,\nC2227_=_C2337 ,C2227_=_C2338 ,C2237_=_C2246 ,C2237_=_C2259 ,C2237_=_C2272 ,C2237_=_C2284 ,\nC2237_=_C2295 ,C2237_=_C2305 ,C2237_=_C2314 ,C2237_=_C2318 ,C2237_=_C2321 ,C2237_=_C2327 ,\nC2237_=_C2330 ,C2237_=_C2332 ,C2237_=_C2335 ,C2237_=_C2337 ,C2237_=_C2338 ,C2246_=_C2259 ,\nC2246_=_C2272 ,C2246_=_C2284 ,C2246_=_C2295 ,C2246_=_C2305 ,C2246_=_C2314 ,C2246_=_C2318 ,\nC2246_=_C2321 ,C2246_=_C2327 ,C2246_=_C2330 ,C2246_=_C2332 ,C2246_=_C2335 ,C2246_=_C2337 ,\nC2246_=_C2338 ,C2259_=_C2272 ,C2259_=_C2284 ,C2259_=_C2295 ,C2259_=_C2305 ,C2259_=_C2314 ,\nC2259_=_C2318 ,C2259_=_C2321 ,C2259_=_C2327 ,C2259_=_C2330 ,C2259_=_C2332 ,C2259_=_C2335 ,\nC2259_=_C2337 ,C2259_=_C2338 ,C2272_=_C2284 ,C2272_=_C2295 ,C2272_=_C2305 ,C2272_=_C2314 ,\nC2272_=_C2318 ,C2272_=_C2321</w:t>
      </w:r>
    </w:p>
    <w:p>
      <w:pPr>
        <w:pStyle w:val="PreformattedText"/>
        <w:bidi w:val="0"/>
        <w:spacing w:before="0" w:after="0"/>
        <w:jc w:val="left"/>
        <w:rPr/>
      </w:pPr>
      <w:r>
        <w:rPr/>
        <w:t xml:space="preserve"> </w:t>
      </w:r>
      <w:r>
        <w:rPr/>
        <w:t>,C2272_=_C2327 ,C2272_=_C2330 ,C2272_=_C2332 ,C2272_=_C2335 ,\nC2272_=_C2337 ,C2272_=_C2338 ,C2284_=_C2295 ,C2284_=_C2305 ,C2284_=_C2314 ,C2284_=_C2318 ,\nC2284_=_C2321 ,C2284_=_C2327 ,C2284_=_C2330 ,C2284_=_C2332 ,C2284_=_C2335 ,C2284_=_C2337 ,\nC2284_=_C2338 ,C2295_=_C2305 ,C2295_=_C2314 ,C2295_=_C2318 ,C2295_=_C2321 ,C2295_=_C2327 ,\nC2295_=_C2330 ,C2295_=_C2332 ,C2295_=_C2335 ,C2295_=_C2337 ,C2295_=_C2338 ,C2305_=_C2314 ,\nC2305_=_C2318 ,C2305_=_C2321 ,C2305_=_C2327 ,C2305_=_C2330 ,C2305_=_C2332 ,C2305_=_C2335 ,\nC2305_=_C2337 ,C2305_=_C2338 ,C2314_=_C2318 ,C2314_=_C2321 ,C2314_=_C2327 ,C2314_=_C2330 ,\nC2314_=_C2332 ,C2314_=_C2335 ,C2314_=_C2337 ,C2314_=_C2338 ,C2318_=_C2321 ,C2318_=_C2327 ,\nC2318_=_C2330 ,C2318_=_C2332 ,C2318_=_C2335 ,C2318_=_C2337 ,C2318_=_C2338 ,C2321_=_C2327 ,\nC2321_=_C2330 ,C2321_=_C2332 ,C2321_=_C2335 ,C2321_=_C2337 ,C2321_=_C2338 ,C2327_=_C2330 ,\nC2327_=_C2332 ,C2327_=_C2335 ,C2327_=_C2337 ,C2327_=_C2338 ,C2330_=_C2332 ,C2330_=_C2335 ,\nC2330_=_C2337 ,C2330_=_C2338 ,C2332_=_C2335 ,C2332_=_C2337 ,C2332_=_C2338 ,C2335_=_C2337 ,\nC2335_=_C2338 ,C2337_=_C2338 ,"];182[shape=box, label="id:182 level: 5\n81: C237 C240 C473 C476 C690 \nC693 C694 C699 C716 C733 C752 \nC765 C778 C791 C810 C828 C845 \nC860 C870 C884 C892 C905 C906 \nC907 C908 C909 C910 C911 C912 \nC913 C915 C916 C1113 C1114 C1119 \nC1309 C1310 C1315 C1331 C1347 C1362 \nC1373 C1385 C1395 C1407 C1420 C1434 \nC1447 C1456 C1467 C1477 C1487 C1489 \nC1490 C1491 C1492 C1493 C1494 C1495 \nC1516 C1545 C1563 C1580 C1596 C1619 \nC1637 C1651 C1664 C1665 C1666 C1829 \nC2224 C2258 C2271 C2283 C2294 C2304 \nC2313 C2326 C2335 C2336 \n953: C237_=_C240( C237 C240 ) C237_=_C473( C237 C473 ) C237_=_C690( C237 C690 ) C237_=_C716( C237 C716 ) C237_=_C733( C237 C733 ) \nC237_=_C752( C237 C752 ) C237_=_C765( C237 C765 ) C237_=_C778( C237 C778 ) C237_=_C791( C237 C791 ) C237_=_C810( C237 C810 ) C237_=_C828( C237 C828 ) \nC237_=_C845( C237 C845 ) C237_=_C860( C237 C860 ) C237_=_C870( C237 C870 ) C237_=_C884( C237 C884 ) C237_=_C892( C237 C892 ) C237_=_C905( C237 C905 ) \nC237_=_C906( C237 C906 ) C237_=_C907( C237 C907 ) C237_=_C908( C237 C908 ) C237_=_C909( C237 C909 ) C237_=_C910( C237 C910 ) C237_=_C911( C237 C911 ) \nC237_=_C912( C237 C912 ) C237_=_C913( C237 C913 ) C237_=_C915( C237 C915 ) C237_=_C916( C237 C916 ) C240_=_C476( C240 C476 ) C240_=_C693( C240 C693 ) \nC240_=_C908( C240 C908 ) C240_=_C1113( C240 C1113 ) C240_=_C1309( C240 C1309 ) C240_=_C1331( C240 C1331 ) C240_=_C1347( C240 C1347 ) C240_=_C1362( C240 C1362 ) \nC240_=_C1373( C240 C1373 ) C240_=_C1385( C240 C1385 ) C240_=_C1395( C240 C1395 ) C240_=_C1407( C240 C1407 ) C240_=_C1420( C240 C1420 ) C240_=_C1434( C240 C1434 ) \nC240_=_C1447( C240 C1447 ) C240_=_C1456( C240 C1456 ) C240_=_C1467( C240 C1467 ) C240_=_C1477( C240 C1477 ) C240_=_C1487( C240 C1487 ) C240_=_C1489( C240 C1489 ) \nC240_=_C1490( C240 C1490 ) C240_=_C1491( C240 C1491 ) C240_=_C1492( C240 C1492 ) C240_=_C1493( C240 C1493 ) C240_=_C1494( C240 C1494 ) C240_=_C1495( C240 C1495 ) \nC473_=_C476( C473 C476 ) C473_=_C690( C473 C690 ) C473_=_C716( C473 C716 ) C473_=_C733( C473 C733 ) C473_=_C752( C473 C752 ) C473_=_C765( C473 C765 ) \nC473_=_C778( C473 C778 ) C473_=_C791( C473 C791 ) C473_=_C810( C473 C810 ) C473_=_C828( C473 C828 ) C473_=_C845( C473 C845 ) C473_=_C860( C473 C860 ) \nC473_=_C870( C473 C870 ) C473_=_C884( C473 C884 ) C473_=_C892( C473 C892 ) C473_=_C905( C473 C905 ) C473_=_C906( C473 C906 ) C473_=_C907( C473 C907 ) \nC473_=_C908( C473 C908 ) C473_=_C909( C473 C909 ) C473_=_C910( C473 C910 ) C473_=_C911( C473 C911 ) C473_=_C912( C473 C912 ) C473_=_C913( C473 C913 ) \nC473_=_C915( C473 C915 ) C473_=_C916( C473 C916 ) C476_=_C693( C476 C693 ) C476_=_C908( C476 C908 ) C476_=_C1113( C476 C1113 ) C476_=_C1309( C476 C1309 ) \nC476_=_C1331( C476 C1331 ) C476_=_C1347( C476 C1347 ) C476_=_C1362( C476 C1362 ) C476_=_C1373( C476 C1373 ) C476_=_C1385( C476 C1385 ) C476_=_C1395( C476 C1395 ) \nC476_=_C1407( C476 C1407 ) C476_=_C1420( C476 C1420 ) C476_=_C1434( C476 C1434 ) C476_=_C1447( C476 C1447 ) C476_=_C1456( C476 C1456 ) C476_=_C1467( C476 C1467 ) \nC476_=_C1477( C476 C1477 ) C476_=_C1487( C476 C1487 ) C476_=_C1489( C476 C1489 ) C476_=_C1490( C476 C1490 ) C476_=_C1491( C476 C1491 ) C476_=_C1492( C476 C1492 ) \nC476_=_C1493( C476 C1493 ) C476_=_C1494( C476 C1494 ) C476_=_C1495( C476 C1495 ) C690_=_C693( C690 C693 ) C690_=_C694( C690 C694 ) C690_=_C699( C690 C699 ) \nC690_=_C716( C690 C716 ) C690_=_C733( C690 C733 ) C690_=_C752( C690 C752 ) C690_=_C765( C690 C765 ) C690_=_C778( C690 C778 ) C690_=_C791( C690 C791 ) \nC690_=_C810( C690 C810 ) C690_=_C828( C690 C828 ) C690_=_C845( C690 C845 ) C690_=_C860( C690 C860 ) C690_=_C870( C690 C870 ) C690_=_C884( C690 C884 ) \nC690_=_C892( C690 C892 ) C690_=_C905( C690 C905 ) C690_=_C906( C690 C906 ) C690_=_C907( C690 C907 ) C690_=_C908( C690 C908 ) C690_=_C909( C690 C909 ) \nC690_=_C910( C690 C910 ) C690_=_C911( C690 C911 ) C690_=_C912( C690 C912 ) C690_=_C913( C690 C913 ) C690_=_C915( C690 C915 ) C690_=_C916( C690 C916 ) \nC693_=_C694( C693 C694 ) C693_=_C699( C693 C699 ) C693_=_C908( C693 C908 ) C693_=_C1113( C693 C1113 ) C693_=_C1309( C693 C1309 ) C693_=_C1331( C693 C1331 ) \nC693_=_C1347( C693 C1347 ) C693_=_C1362( C693 C1362 ) C693_=_C1373( C693 C1373 ) C693_=_C1385( C693 C1385 ) C693_=_C1395( C693 C1395 ) C693_=_C1407( C693 C1407 ) \nC693_=_C1420( C693 C1420 ) C693_=_C1434( C693 C1434 ) C693_=_C1447( C693 C1447 ) C693_=_C1456( C693 C1456 ) C693_=_C1467( C693 C1467 ) C693_=_C1477( C693 C1477 ) \nC693_=_C1487( C693 C1487 ) C693_=_C1489( C693 C1489 ) C693_=_C1490( C693 C1490 ) C693_=_C1491( C693 C1491 ) C693_=_C1492( C693 C1492 ) C693_=_C1493( C693 C1493 ) \nC693_=_C1494( C693 C1494 ) C693_=_C1495( C693 C1495 ) C694_=_C699( C694 C699 ) C694_=_C909( C694 C909 ) C694_=_C1114( C694 C1114 ) C694_=_C1310( C694 C1310 ) \nC694_=_C1516( C694 C1516 ) C694_=_C1545( C694 C1545 ) C694_=_C1563( C694 C1563 ) C694_=_C1580( C694 C1580 ) C694_=_C1596( C694 C1596 ) C694_=_C1619( C694 C1619 ) \nC694_=_C1637( C694 C1637 ) C694_=_C1651( C694 C1651 ) C694_=_C1664( C694 C1664 ) C694_=_C1665( C694 C1665 ) C694_=_C1666( C694 C1666 ) C699_=_C1119( C699 C1119 ) \nC699_=_C1315( C699 C1315 ) C699_=_C1493( C699 C1493 ) C699_=_C1829( C699 C1829 ) C699_=_C2224( C699 C2224 ) C699_=_C2258( C699 C2258 ) C699_=_C2271( C699 C2271 ) \nC699_=_C2283( C699 C2283 ) C699_=_C2294( C699 C2294 ) C699_=_C2304( C699 C2304 ) C699_=_C2313( C699 C2313 ) C699_=_C2326( C699 C2326 ) C699_=_C2335( C699 C2335 ) \nC699_=_C2336( C699 C2336 ) C716_=_C733( C716 C733 ) C716_=_C752( C716 C752 ) C716_=_C765( C716 C765 ) C716_=_C778( C716 C778 ) C716_=_C791( C716 C791 ) \nC716_=_C810( C716 C810 ) C716_=_C828( C716 C828 ) C716_=_C845( C716 C845 ) C716_=_C860( C716 C860 ) C716_=_C870( C716 C870 ) C716_=_C884( C716 C884 ) \nC716_=_C892( C716 C892 ) C716_=_C905( C716 C905 ) C716_=_C906( C716 C906 ) C716_=_C907( C716 C907 ) C716_=_C908( C716 C908 ) C716_=_C909( C716 C909 ) \nC716_=_C910( C716 C910 ) C716_=_C911( C716 C911 ) C716_=_C912( C716 C912 ) C716_=_C913( C716 C913 ) C716_=_C915( C716 C915 ) C716_=_C916( C716 C916 ) \nC733_=_C752( C733 C752 ) C733_=_C765( C733 C765 ) C733_=_C778( C733 C778 ) C733_=_C791( C733 C791 ) C733_=_C810( C733 C810 ) C733_=_C828( C733 C828 ) \nC733_=_C845( C733 C845 ) C733_=_C860( C733 C860 ) C733_=_C870( C733 C870 ) C733_=_C884( C733 C884 ) C733_=_C892( C733 C892 ) C733_=_C905( C733 C905 ) \nC733_=_C906( C733 C906 ) C733_=_C907( C733 C907 ) C733_=_C908( C733 C908 ) C733_=_C909( C733 C909 ) C733_=_C910( C733 C910 ) C733_=_C911( C733 C911 ) \nC733_=_C912( C733 C912 ) C733_=_C913( C733 C913 ) C733_=_C915( C733 C915 ) C733_=_C916( C733 C916 ) C752_=_C765( C752 C765 ) C752_=_C778( C752 C778 ) \nC752_=_C791( C752 C791 ) C752_=_C810( C752 C810 ) C752_=_C828( C752 C828 ) C752_=_C845( C752 C845 ) C752_=_C860( C752 C860 ) C752_=_C870( C752 C870 ) \nC752_=_C884( C752 C884 ) C752_=_C892( C752 C892 ) C752_=_C905( C752 C905 ) C752_=_C906( C752 C906 ) C752_=_C907( C752 C907 ) C752_=_C908( C752 C908 ) \nC752_=_C909( C752 C909 ) C752_=_C910( C752 C910 ) C752_=_C911( C752 C911 ) C752_=_C912( C752 C912 ) C752_=_C913( C752 C913 ) C752_=_C915( C752 C915 ) \nC752_=_C916( C752 C916 ) C765_=_C778( C765 C778 ) C765_=_C791( C765 C791 ) C765_=_C810( C765 C810 ) C765_=_C828( C765 C828 ) C765_=_C845( C765 C845 ) \nC765_=_C860( C765 C860 ) C765_=_C870( C765 C870 ) C765_=_C884( C765 C884 ) C765_=_C892( C765 C892 ) C765_=_C905( C765 C905 ) C765_=_C906( C765 C906 ) \nC765_=_C907( C765 C907 ) C765_=_C908( C765 C908 ) C765_=_C909( C765 C909 ) C765_=_C910( C765 C910 ) C765_=_C911( C765 C911 ) C765_=_C912( C765 C912 ) \nC765_=_C913( C765 C913 ) C765_=_C915( C765 C915 ) C765_=_C916( C765 C916 ) C778_=_C791( C778 C791 ) C778_=_C810( C778 C810 ) C778_=_C828( C778 C828 ) \nC778_=_C845( C778 C845 ) C778_=_C860( C778 C860 ) C778_=_C870( C778 C870 ) C778_=_C884( C778 C884 ) C778_=_C892( C778 C892 ) C778_=_C905( C778 C905 ) \nC778_=_C906( C778 C906 ) C778_=_C907( C778 C907 ) C778_=_C908( C778 C908 ) C778_=_C909( C778 C909 ) C778_=_C910( C778 C910 ) C778_=_C911( C778 C911 ) \nC778_=_C912( C778 C912 ) C778_=_C913( C778 C913 ) C778_=_C915( C778 C915 ) C778_=_C916( C778 C916 ) C791_=_C810( C791 C810 ) C791_=_C828( C791 C828 ) \nC791_=_C845( C791 C845 ) C791_=_C860( C791 C860 ) C791_=_C870( C791 C870 ) C791_=_C884( C791 C884 ) C791_=_C892( C791 C892 ) C791_=_C905( C791 C905 ) \nC791_=_C906( C791 C906 ) C791_=_C907( C791 C907 ) C791_=_C908( C791 C908 ) C791_=_C909( C791 C909 ) C791_=_C910( C791 C910 ) C791_=_C911( C791 C911 ) \nC791_=_C912( C791 C912 ) C791_=_C913( C791 C913 ) C791_=_C915( C791 C915 ) C791_=_C916( C791 C916 ) C810_=_C828( C810 C828 ) C810_=_C845( C810 C845 ) \nC810_=_C860( C810 C860 ) C810_=_C870( C810 C870 ) C810_=_C884( C810 C884 ) C810_=_C892( C810 C892 ) C810_=_C905( C810 C905 ) C810_=_C906( C810 C906 ) \nC810_=_C907( C810 C907 ) C810_=_C908( C810</w:t>
      </w:r>
    </w:p>
    <w:p>
      <w:pPr>
        <w:pStyle w:val="PreformattedText"/>
        <w:bidi w:val="0"/>
        <w:spacing w:before="0" w:after="0"/>
        <w:jc w:val="left"/>
        <w:rPr/>
      </w:pPr>
      <w:r>
        <w:rPr/>
        <w:t xml:space="preserve"> </w:t>
      </w:r>
      <w:r>
        <w:rPr/>
        <w:t>C908 ) C810_=_C909( C810 C909 ) C810_=_C910( C810 C910 ) C810_=_C911( C810 C911 ) C810_=_C912( C810 C912 ) \nC810_=_C913( C810 C913 ) C810_=_C915( C810 C915 ) C810_=_C916( C810 C916 ) C828_=_C845( C828 C845 ) C828_=_C860( C828 C860 ) C828_=_C870( C828 C870 ) \nC828_=_C884( C828 C884 ) C828_=_C892( C828 C892 ) C828_=_C905( C828 C905 ) C828_=_C906( C828 C906 ) C828_=_C907( C828 C907 ) C828_=_C908( C828 C908 ) \nC828_=_C909( C828 C909 ) C828_=_C910( C828 C910 ) C828_=_C911( C828 C911 ) C828_=_C912( C828 C912 ) C828_=_C913( C828 C913 ) C828_=_C915( C828 C915 ) \nC828_=_C916( C828 C916 ) C845_=_C860( C845 C860 ) C845_=_C870( C845 C870 ) C845_=_C884( C845 C884 ) C845_=_C892( C845 C892 ) C845_=_C905( C845 C905 ) \nC845_=_C906( C845 C906 ) C845_=_C907( C845 C907 ) C845_=_C908( C845 C908 ) C845_=_C909( C845 C909 ) C845_=_C910( C845 C910 ) C845_=_C911( C845 C911 ) \nC845_=_C912( C845 C912 ) C845_=_C913( C845 C913 ) C845_=_C915( C845 C915 ) C845_=_C916( C845 C916 ) C860_=_C870( C860 C870 ) C860_=_C884( C860 C884 ) \nC860_=_C892( C860 C892 ) C860_=_C905( C860 C905 ) C860_=_C906( C860 C906 ) C860_=_C907( C860 C907 ) C860_=_C908( C860 C908 ) C860_=_C909( C860 C909 ) \nC860_=_C910( C860 C910 ) C860_=_C911( C860 C911 ) C860_=_C912( C860 C912 ) C860_=_C913( C860 C913 ) C860_=_C915( C860 C915 ) C860_=_C916( C860 C916 ) \nC870_=_C884( C870 C884 ) C870_=_C892( C870 C892 ) C870_=_C905( C870 C905 ) C870_=_C906( C870 C906 ) C870_=_C907( C870 C907 ) C870_=_C908( C870 C908 ) \nC870_=_C909( C870 C909 ) C870_=_C910( C870 C910 ) C870_=_C911( C870 C911 ) C870_=_C912( C870 C912 ) C870_=_C913( C870 C913 ) C870_=_C915( C870 C915 ) \nC870_=_C916( C870 C916 ) C884_=_C892( C884 C892 ) C884_=_C905( C884 C905 ) C884_=_C906( C884 C906 ) C884_=_C907( C884 C907 ) C884_=_C908( C884 C908 ) \nC884_=_C909( C884 C909 ) C884_=_C910( C884 C910 ) C884_=_C911( C884 C911 ) C884_=_C912( C884 C912 ) C884_=_C913( C884 C913 ) C884_=_C915( C884 C915 ) \nC884_=_C916( C884 C916 ) C892_=_C905( C892 C905 ) C892_=_C906( C892 C906 ) C892_=_C907( C892 C907 ) C892_=_C908( C892 C908 ) C892_=_C909( C892 C909 ) \nC892_=_C910( C892 C910 ) C892_=_C911( C892 C911 ) C892_=_C912( C892 C912 ) C892_=_C913( C892 C913 ) C892_=_C915( C892 C915 ) C892_=_C916( C892 C916 ) \nC905_=_C906( C905 C906 ) C905_=_C907( C905 C907 ) C905_=_C908( C905 C908 ) C905_=_C909( C905 C909 ) C905_=_C910( C905 C910 ) C905_=_C911( C905 C911 ) \nC905_=_C912( C905 C912 ) C905_=_C913( C905 C913 ) C905_=_C915( C905 C915 ) C905_=_C916( C905 C916 ) C906_=_C907( C906 C907 ) C906_=_C908( C906 C908 ) \nC906_=_C909( C906 C909 ) C906_=_C910( C906 C910 ) C906_=_C911( C906 C911 ) C906_=_C912( C906 C912 ) C906_=_C913( C906 C913 ) C906_=_C915( C906 C915 ) \nC906_=_C916( C906 C916 ) C906_=_C1113( C906 C1113 ) C906_=_C1114( C906 C1114 ) C906_=_C1119( C906 C1119 ) C907_=_C908( C907 C908 ) C907_=_C909( C907 C909 ) \nC907_=_C910( C907 C910 ) C907_=_C911( C907 C911 ) C907_=_C912( C907 C912 ) C907_=_C913( C907 C913 ) C907_=_C915( C907 C915 ) C907_=_C916( C907 C916 ) \nC907_=_C1309( C907 C1309 ) C907_=_C1310( C907 C1310 ) C907_=_C1315( C907 C1315 ) C908_=_C909( C908 C909 ) C908_=_C910( C908 C910 ) C908_=_C911( C908 C911 ) \nC908_=_C912( C908 C912 ) C908_=_C913( C908 C913 ) C908_=_C915( C908 C915 ) C908_=_C916( C908 C916 ) C908_=_C1113( C908 C1113 ) C908_=_C1309( C908 C1309 ) \nC908_=_C1331( C908 C1331 ) C908_=_C1347( C908 C1347 ) C908_=_C1362( C908 C1362 ) C908_=_C1373( C908 C1373 ) C908_=_C1385( C908 C1385 ) C908_=_C1395( C908 C1395 ) \nC908_=_C1407( C908 C1407 ) C908_=_C1420( C908 C1420 ) C908_=_C1434( C908 C1434 ) C908_=_C1447( C908 C1447 ) C908_=_C1456( C908 C1456 ) C908_=_C1467( C908 C1467 ) \nC908_=_C1477( C908 C1477 ) C908_=_C1487( C908 C1487 ) C908_=_C1489( C908 C1489 ) C908_=_C1490( C908 C1490 ) C908_=_C1491( C908 C1491 ) C908_=_C1492( C908 C1492 ) \nC908_=_C1493( C908 C1493 ) C908_=_C1494( C908 C1494 ) C908_=_C1495( C908 C1495 ) C909_=_C910( C909 C910 ) C909_=_C911( C909 C911 ) C909_=_C912( C909 C912 ) \nC909_=_C913( C909 C913 ) C909_=_C915( C909 C915 ) C909_=_C916( C909 C916 ) C909_=_C1114( C909 C1114 ) C909_=_C1310( C909 C1310 ) C909_=_C1516( C909 C1516 ) \nC909_=_C1545( C909 C1545 ) C909_=_C1563( C909 C1563 ) C909_=_C1580( C909 C1580 ) C909_=_C1596( C909 C1596 ) C909_=_C1619( C909 C1619 ) C909_=_C1637( C909 C1637 ) \nC909_=_C1651( C909 C1651 ) C909_=_C1664( C909 C1664 ) C909_=_C1665( C909 C1665 ) C909_=_C1666( C909 C1666 ) C910_=_C911( C910 C911 ) C910_=_C912( C910 C912 ) \nC910_=_C913( C910 C913 ) C910_=_C915( C910 C915 ) C910_=_C916( C910 C916 ) C910_=_C1489( C910 C1489 ) C910_=_C1664( C910 C1664 ) C910_=_C1829( C910 C1829 ) \nC911_=_C912( C911 C912 ) C911_=_C913( C911 C913 ) C911_=_C915( C911 C915 ) C911_=_C916( C911 C916 ) C911_=_C1490( C911 C1490 ) C912_=_C913( C912 C913 ) \nC912_=_C915( C912 C915 ) C912_=_C916( C912 C916 ) C912_=_C1491( C912 C1491 ) C913_=_C915( C913 C915 ) C913_=_C916( C913 C916 ) C913_=_C1492( C913 C1492 ) \nC913_=_C1665( C913 C1665 ) C913_=_C2224( C913 C2224 ) C915_=_C916( C915 C916 ) C915_=_C1494( C915 C1494 ) C915_=_C1666( C915 C1666 ) C915_=_C2336( C915 C2336 ) \nC916_=_C1495( C916 C1495 ) C1113_=_C1114( C1113 C1114 ) C1113_=_C1119( C1113 C1119 ) C1113_=_C1309( C1113 C1309 ) C1113_=_C1331( C1113 C1331 ) C1113_=_C1347( C1113 C1347 ) \nC1113_=_C1362( C1113 C1362 ) C1113_=_C1373( C1113 C1373 ) C1113_=_C1385( C1113 C1385 ) C1113_=_C1395( C1113 C1395 ) C1113_=_C1407( C1113 C1407 ) C1113_=_C1420( C1113 C1420 ) \nC1113_=_C1434( C1113 C1434 ) C1113_=_C1447( C1113 C1447 ) C1113_=_C1456( C1113 C1456 ) C1113_=_C1467( C1113 C1467 ) C1113_=_C1477( C1113 C1477 ) C1113_=_C1487( C1113 C1487 ) \nC1113_=_C1489( C1113 C1489 ) C1113_=_C1490( C1113 C1490 ) C1113_=_C1491( C1113 C1491 ) C1113_=_C1492( C1113 C1492 ) C1113_=_C1493( C1113 C1493 ) C1113_=_C1494( C1113 C1494 ) \nC1113_=_C1495( C1113 C1495 ) C1114_=_C1119( C1114 C1119 ) C1114_=_C1310( C1114 C1310 ) C1114_=_C1516( C1114 C1516 ) C1114_=_C1545( C1114 C1545 ) C1114_=_C1563( C1114 C1563 ) \nC1114_=_C1580( C1114 C1580 ) C1114_=_C1596( C1114 C1596 ) C1114_=_C1619( C1114 C1619 ) C1114_=_C1637( C1114 C1637 ) C1114_=_C1651( C1114 C1651 ) C1114_=_C1664( C1114 C1664 ) \nC1114_=_C1665( C1114 C1665 ) C1114_=_C1666( C1114 C1666 ) C1119_=_C1315( C1119 C1315 ) C1119_=_C1493( C1119 C1493 ) C1119_=_C1829( C1119 C1829 ) C1119_=_C2224( C1119 C2224 ) \nC1119_=_C2258( C1119 C2258 ) C1119_=_C2271( C1119 C2271 ) C1119_=_C2283( C1119 C2283 ) C1119_=_C2294( C1119 C2294 ) C1119_=_C2304( C1119 C2304 ) C1119_=_C2313( C1119 C2313 ) \nC1119_=_C2326( C1119 C2326 ) C1119_=_C2335( C1119 C2335 ) C1119_=_C2336( C1119 C2336 ) C1309_=_C1310( C1309 C1310 ) C1309_=_C1315( C1309 C1315 ) C1309_=_C1331( C1309 C1331 ) \nC1309_=_C1347( C1309 C1347 ) C1309_=_C1362( C1309 C1362 ) C1309_=_C1373( C1309 C1373 ) C1309_=_C1385( C1309 C1385 ) C1309_=_C1395( C1309 C1395 ) C1309_=_C1407( C1309 C1407 ) \nC1309_=_C1420( C1309 C1420 ) C1309_=_C1434( C1309 C1434 ) C1309_=_C1447( C1309 C1447 ) C1309_=_C1456( C1309 C1456 ) C1309_=_C1467( C1309 C1467 ) C1309_=_C1477( C1309 C1477 ) \nC1309_=_C1487( C1309 C1487 ) C1309_=_C1489( C1309 C1489 ) C1309_=_C1490( C1309 C1490 ) C1309_=_C1491( C1309 C1491 ) C1309_=_C1492( C1309 C1492 ) C1309_=_C1493( C1309 C1493 ) \nC1309_=_C1494( C1309 C1494 ) C1309_=_C1495( C1309 C1495 ) C1310_=_C1315( C1310 C1315 ) C1310_=_C1516( C1310 C1516 ) C1310_=_C1545( C1310 C1545 ) C1310_=_C1563( C1310 C1563 ) \nC1310_=_C1580( C1310 C1580 ) C1310_=_C1596( C1310 C1596 ) C1310_=_C1619( C1310 C1619 ) C1310_=_C1637( C1310 C1637 ) C1310_=_C1651( C1310 C1651 ) C1310_=_C1664( C1310 C1664 ) \nC1310_=_C1665( C1310 C1665 ) C1310_=_C1666( C1310 C1666 ) C1315_=_C1493( C1315 C1493 ) C1315_=_C1829( C1315 C1829 ) C1315_=_C2224( C1315 C2224 ) C1315_=_C2258( C1315 C2258 ) \nC1315_=_C2271( C1315 C2271 ) C1315_=_C2283( C1315 C2283 ) C1315_=_C2294( C1315 C2294 ) C1315_=_C2304( C1315 C2304 ) C1315_=_C2313( C1315 C2313 ) C1315_=_C2326( C1315 C2326 ) \nC1315_=_C2335( C1315 C2335 ) C1315_=_C2336( C1315 C2336 ) C1331_=_C1347( C1331 C1347 ) C1331_=_C1362( C1331 C1362 ) C1331_=_C1373( C1331 C1373 ) C1331_=_C1385( C1331 C1385 ) \nC1331_=_C1395( C1331 C1395 ) C1331_=_C1407( C1331 C1407 ) C1331_=_C1420( C1331 C1420 ) C1331_=_C1434( C1331 C1434 ) C1331_=_C1447( C1331 C1447 ) C1331_=_C1456( C1331 C1456 ) \nC1331_=_C1467( C1331 C1467 ) C1331_=_C1477( C1331 C1477 ) C1331_=_C1487( C1331 C1487 ) C1331_=_C1489( C1331 C1489 ) C1331_=_C1490( C1331 C1490 ) C1331_=_C1491( C1331 C1491 ) \nC1331_=_C1492( C1331 C1492 ) C1331_=_C1493( C1331 C1493 ) C1331_=_C1494( C1331 C1494 ) C1331_=_C1495( C1331 C1495 ) C1347_=_C1362( C1347 C1362 ) C1347_=_C1373( C1347 C1373 ) \nC1347_=_C1385( C1347 C1385 ) C1347_=_C1395( C1347 C1395 ) C1347_=_C1407( C1347 C1407 ) C1347_=_C1420( C1347 C1420 ) C1347_=_C1434( C1347 C1434 ) C1347_=_C1447( C1347 C1447 ) \nC1347_=_C1456( C1347 C1456 ) C1347_=_C1467( C1347 C1467 ) C1347_=_C1477( C1347 C1477 ) C1347_=_C1487( C1347 C1487 ) C1347_=_C1489( C1347 C1489 ) C1347_=_C1490( C1347 C1490 ) \nC1347_=_C1491( C1347 C1491 ) C1347_=_C1492( C1347 C1492 ) C1347_=_C1493( C1347 C1493 ) C1347_=_C1494( C1347 C1494 ) C1347_=_C1495( C1347 C1495 ) C1362_=_C1373( C1362 C1373 ) \nC1362_=_C1385( C1362 C1385 ) C1362_=_C1395( C1362 C1395 ) C1362_=_C1407( C1362 C1407 ) C1362_=_C1420( C1362 C1420 ) C1362_=_C1434( C1362 C1434 ) C1362_=_C1447( C1362 C1447 ) \nC1362_=_C1456( C1362 C1456 ) C1362_=_C1467( C1362 C1467 ) C1362_=_C1477( C1362 C1477 ) C1362_=_C1487( C1362 C1487 ) C1362_=_C1489( C1362 C1489 ) C1362_=_C1490( C1362 C1490 ) \nC1362_=_C1491( C1362 C1491 ) C1362_=_C1492( C1362 C1492 ) C1362_=_C1493( C1362 C1493 ) C1362_=_C1494( C1362 C1494 ) C1362_=_C1495( C1362 C1495 ) C1373_=_C1385( C1373 C1385 ) \nC1373_=_C1395( C1373 C1395 ) C1373_=_C1407( C1373 C1407 ) C1373_=_C1420( C1373 C1420 ) C1373_=_C1434( C1373 C1434 ) C1373_=_C1447( C1373 C1447 ) C1373_=_C1456( C1373 C1456 ) \nC1373_=_C1467( C1373 C1467 ) C1373_=_C1477( C1373 C1477 ) C1373_=_C1487(</w:t>
      </w:r>
    </w:p>
    <w:p>
      <w:pPr>
        <w:pStyle w:val="PreformattedText"/>
        <w:bidi w:val="0"/>
        <w:spacing w:before="0" w:after="0"/>
        <w:jc w:val="left"/>
        <w:rPr/>
      </w:pPr>
      <w:r>
        <w:rPr/>
        <w:t xml:space="preserve"> </w:t>
      </w:r>
      <w:r>
        <w:rPr/>
        <w:t>C1373 C1487 ) C1373_=_C1489( C1373 C1489 ) C1373_=_C1490( C1373 C1490 ) C1373_=_C1491( C1373 C1491 ) \nC1373_=_C1492( C1373 C1492 ) C1373_=_C1493( C1373 C1493 ) C1373_=_C1494( C1373 C1494 ) C1373_=_C1495( C1373 C1495 ) C1385_=_C1395( C1385 C1395 ) C1385_=_C1407( C1385 C1407 ) \nC1385_=_C1420( C1385 C1420 ) C1385_=_C1434( C1385 C1434 ) C1385_=_C1447( C1385 C1447 ) C1385_=_C1456( C1385 C1456 ) C1385_=_C1467( C1385 C1467 ) C1385_=_C1477( C1385 C1477 ) \nC1385_=_C1487( C1385 C1487 ) C1385_=_C1489( C1385 C1489 ) C1385_=_C1490( C1385 C1490 ) C1385_=_C1491( C1385 C1491 ) C1385_=_C1492( C1385 C1492 ) C1385_=_C1493( C1385 C1493 ) \nC1385_=_C1494( C1385 C1494 ) C1385_=_C1495( C1385 C1495 ) C1395_=_C1407( C1395 C1407 ) C1395_=_C1420( C1395 C1420 ) C1395_=_C1434( C1395 C1434 ) C1395_=_C1447( C1395 C1447 ) \nC1395_=_C1456( C1395 C1456 ) C1395_=_C1467( C1395 C1467 ) C1395_=_C1477( C1395 C1477 ) C1395_=_C1487( C1395 C1487 ) C1395_=_C1489( C1395 C1489 ) C1395_=_C1490( C1395 C1490 ) \nC1395_=_C1491( C1395 C1491 ) C1395_=_C1492( C1395 C1492 ) C1395_=_C1493( C1395 C1493 ) C1395_=_C1494( C1395 C1494 ) C1395_=_C1495( C1395 C1495 ) C1407_=_C1420( C1407 C1420 ) \nC1407_=_C1434( C1407 C1434 ) C1407_=_C1447( C1407 C1447 ) C1407_=_C1456( C1407 C1456 ) C1407_=_C1467( C1407 C1467 ) C1407_=_C1477( C1407 C1477 ) C1407_=_C1487( C1407 C1487 ) \nC1407_=_C1489( C1407 C1489 ) C1407_=_C1490( C1407 C1490 ) C1407_=_C1491( C1407 C1491 ) C1407_=_C1492( C1407 C1492 ) C1407_=_C1493( C1407 C1493 ) C1407_=_C1494( C1407 C1494 ) \nC1407_=_C1495( C1407 C1495 ) C1420_=_C1434( C1420 C1434 ) C1420_=_C1447( C1420 C1447 ) C1420_=_C1456( C1420 C1456 ) C1420_=_C1467( C1420 C1467 ) C1420_=_C1477( C1420 C1477 ) \nC1420_=_C1487( C1420 C1487 ) C1420_=_C1489( C1420 C1489 ) C1420_=_C1490( C1420 C1490 ) C1420_=_C1491( C1420 C1491 ) C1420_=_C1492( C1420 C1492 ) C1420_=_C1493( C1420 C1493 ) \nC1420_=_C1494( C1420 C1494 ) C1420_=_C1495( C1420 C1495 ) C1434_=_C1447( C1434 C1447 ) C1434_=_C1456( C1434 C1456 ) C1434_=_C1467( C1434 C1467 ) C1434_=_C1477( C1434 C1477 ) \nC1434_=_C1487( C1434 C1487 ) C1434_=_C1489( C1434 C1489 ) C1434_=_C1490( C1434 C1490 ) C1434_=_C1491( C1434 C1491 ) C1434_=_C1492( C1434 C1492 ) C1434_=_C1493( C1434 C1493 ) \nC1434_=_C1494( C1434 C1494 ) C1434_=_C1495( C1434 C1495 ) C1447_=_C1456( C1447 C1456 ) C1447_=_C1467( C1447 C1467 ) C1447_=_C1477( C1447 C1477 ) C1447_=_C1487( C1447 C1487 ) \nC1447_=_C1489( C1447 C1489 ) C1447_=_C1490( C1447 C1490 ) C1447_=_C1491( C1447 C1491 ) C1447_=_C1492( C1447 C1492 ) C1447_=_C1493( C1447 C1493 ) C1447_=_C1494( C1447 C1494 ) \nC1447_=_C1495( C1447 C1495 ) C1456_=_C1467( C1456 C1467 ) C1456_=_C1477( C1456 C1477 ) C1456_=_C1487( C1456 C1487 ) C1456_=_C1489( C1456 C1489 ) C1456_=_C1490( C1456 C1490 ) \nC1456_=_C1491( C1456 C1491 ) C1456_=_C1492( C1456 C1492 ) C1456_=_C1493( C1456 C1493 ) C1456_=_C1494( C1456 C1494 ) C1456_=_C1495( C1456 C1495 ) C1467_=_C1477( C1467 C1477 ) \nC1467_=_C1487( C1467 C1487 ) C1467_=_C1489( C1467 C1489 ) C1467_=_C1490( C1467 C1490 ) C1467_=_C1491( C1467 C1491 ) C1467_=_C1492( C1467 C1492 ) C1467_=_C1493( C1467 C1493 ) \nC1467_=_C1494( C1467 C1494 ) C1467_=_C1495( C1467 C1495 ) C1477_=_C1487( C1477 C1487 ) C1477_=_C1489( C1477 C1489 ) C1477_=_C1490( C1477 C1490 ) C1477_=_C1491( C1477 C1491 ) \nC1477_=_C1492( C1477 C1492 ) C1477_=_C1493( C1477 C1493 ) C1477_=_C1494( C1477 C1494 ) C1477_=_C1495( C1477 C1495 ) C1487_=_C1489( C1487 C1489 ) C1487_=_C1490( C1487 C1490 ) \nC1487_=_C1491( C1487 C1491 ) C1487_=_C1492( C1487 C1492 ) C1487_=_C1493( C1487 C1493 ) C1487_=_C1494( C1487 C1494 ) C1487_=_C1495( C1487 C1495 ) C1489_=_C1490( C1489 C1490 ) \nC1489_=_C1491( C1489 C1491 ) C1489_=_C1492( C1489 C1492 ) C1489_=_C1493( C1489 C1493 ) C1489_=_C1494( C1489 C1494 ) C1489_=_C1495( C1489 C1495 ) C1489_=_C1664( C1489 C1664 ) \nC1489_=_C1829( C1489 C1829 ) C1490_=_C1491( C1490 C1491 ) C1490_=_C1492( C1490 C1492 ) C1490_=_C1493( C1490 C1493 ) C1490_=_C1494( C1490 C1494 ) C1490_=_C1495( C1490 C1495 ) \nC1491_=_C1492( C1491 C1492 ) C1491_=_C1493( C1491 C1493 ) C1491_=_C1494( C1491 C1494 ) C1491_=_C1495( C1491 C1495 ) C1492_=_C1493( C1492 C1493 ) C1492_=_C1494( C1492 C1494 ) \nC1492_=_C1495( C1492 C1495 ) C1492_=_C1665( C1492 C1665 ) C1492_=_C2224( C1492 C2224 ) C1493_=_C1494( C1493 C1494 ) C1493_=_C1495( C1493 C1495 ) C1493_=_C1829( C1493 C1829 ) \nC1493_=_C2224( C1493 C2224 ) C1493_=_C2258( C1493 C2258 ) C1493_=_C2271( C1493 C2271 ) C1493_=_C2283( C1493 C2283 ) C1493_=_C2294( C1493 C2294 ) C1493_=_C2304( C1493 C2304 ) \nC1493_=_C2313( C1493 C2313 ) C1493_=_C2326( C1493 C2326 ) C1493_=_C2335( C1493 C2335 ) C1493_=_C2336( C1493 C2336 ) C1494_=_C1495( C1494 C1495 ) C1494_=_C1666( C1494 C1666 ) \nC1494_=_C2336( C1494 C2336 ) C1516_=_C1545( C1516 C1545 ) C1516_=_C1563( C1516 C1563 ) C1516_=_C1580( C1516 C1580 ) C1516_=_C1596( C1516 C1596 ) C1516_=_C1619( C1516 C1619 ) \nC1516_=_C1637( C1516 C1637 ) C1516_=_C1651( C1516 C1651 ) C1516_=_C1664( C1516 C1664 ) C1516_=_C1665( C1516 C1665 ) C1516_=_C1666( C1516 C1666 ) C1545_=_C1563( C1545 C1563 ) \nC1545_=_C1580( C1545 C1580 ) C1545_=_C1596( C1545 C1596 ) C1545_=_C1619( C1545 C1619 ) C1545_=_C1637( C1545 C1637 ) C1545_=_C1651( C1545 C1651 ) C1545_=_C1664( C1545 C1664 ) \nC1545_=_C1665( C1545 C1665 ) C1545_=_C1666( C1545 C1666 ) C1563_=_C1580( C1563 C1580 ) C1563_=_C1596( C1563 C1596 ) C1563_=_C1619( C1563 C1619 ) C1563_=_C1637( C1563 C1637 ) \nC1563_=_C1651( C1563 C1651 ) C1563_=_C1664( C1563 C1664 ) C1563_=_C1665( C1563 C1665 ) C1563_=_C1666( C1563 C1666 ) C1580_=_C1596( C1580 C1596 ) C1580_=_C1619( C1580 C1619 ) \nC1580_=_C1637( C1580 C1637 ) C1580_=_C1651( C1580 C1651 ) C1580_=_C1664( C1580 C1664 ) C1580_=_C1665( C1580 C1665 ) C1580_=_C1666( C1580 C1666 ) C1596_=_C1619( C1596 C1619 ) \nC1596_=_C1637( C1596 C1637 ) C1596_=_C1651( C1596 C1651 ) C1596_=_C1664( C1596 C1664 ) C1596_=_C1665( C1596 C1665 ) C1596_=_C1666( C1596 C1666 ) C1619_=_C1637( C1619 C1637 ) \nC1619_=_C1651( C1619 C1651 ) C1619_=_C1664( C1619 C1664 ) C1619_=_C1665( C1619 C1665 ) C1619_=_C1666( C1619 C1666 ) C1637_=_C1651( C1637 C1651 ) C1637_=_C1664( C1637 C1664 ) \nC1637_=_C1665( C1637 C1665 ) C1637_=_C1666( C1637 C1666 ) C1651_=_C1664( C1651 C1664 ) C1651_=_C1665( C1651 C1665 ) C1651_=_C1666( C1651 C1666 ) C1664_=_C1665( C1664 C1665 ) \nC1664_=_C1666( C1664 C1666 ) C1664_=_C1829( C1664 C1829 ) C1665_=_C1666( C1665 C1666 ) C1665_=_C2224( C1665 C2224 ) C1666_=_C2336( C1666 C2336 ) C1829_=_C2224( C1829 C2224 ) \nC1829_=_C2258( C1829 C2258 ) C1829_=_C2271( C1829 C2271 ) C1829_=_C2283( C1829 C2283 ) C1829_=_C2294( C1829 C2294 ) C1829_=_C2304( C1829 C2304 ) C1829_=_C2313( C1829 C2313 ) \nC1829_=_C2326( C1829 C2326 ) C1829_=_C2335( C1829 C2335 ) C1829_=_C2336( C1829 C2336 ) C2224_=_C2258( C2224 C2258 ) C2224_=_C2271( C2224 C2271 ) C2224_=_C2283( C2224 C2283 ) \nC2224_=_C2294( C2224 C2294 ) C2224_=_C2304( C2224 C2304 ) C2224_=_C2313( C2224 C2313 ) C2224_=_C2326( C2224 C2326 ) C2224_=_C2335( C2224 C2335 ) C2224_=_C2336( C2224 C2336 ) \nC2258_=_C2271( C2258 C2271 ) C2258_=_C2283( C2258 C2283 ) C2258_=_C2294( C2258 C2294 ) C2258_=_C2304( C2258 C2304 ) C2258_=_C2313( C2258 C2313 ) C2258_=_C2326( C2258 C2326 ) \nC2258_=_C2335( C2258 C2335 ) C2258_=_C2336( C2258 C2336 ) C2271_=_C2283( C2271 C2283 ) C2271_=_C2294( C2271 C2294 ) C2271_=_C2304( C2271 C2304 ) C2271_=_C2313( C2271 C2313 ) \nC2271_=_C2326( C2271 C2326 ) C2271_=_C2335( C2271 C2335 ) C2271_=_C2336( C2271 C2336 ) C2283_=_C2294( C2283 C2294 ) C2283_=_C2304( C2283 C2304 ) C2283_=_C2313( C2283 C2313 ) \nC2283_=_C2326( C2283 C2326 ) C2283_=_C2335( C2283 C2335 ) C2283_=_C2336( C2283 C2336 ) C2294_=_C2304( C2294 C2304 ) C2294_=_C2313( C2294 C2313 ) C2294_=_C2326( C2294 C2326 ) \nC2294_=_C2335( C2294 C2335 ) C2294_=_C2336( C2294 C2336 ) C2304_=_C2313( C2304 C2313 ) C2304_=_C2326( C2304 C2326 ) C2304_=_C2335( C2304 C2335 ) C2304_=_C2336( C2304 C2336 ) \nC2313_=_C2326( C2313 C2326 ) C2313_=_C2335( C2313 C2335 ) C2313_=_C2336( C2313 C2336 ) C2326_=_C2335( C2326 C2335 ) C2326_=_C2336( C2326 C2336 ) C2335_=_C2336( C2335 C2336 ) "];146-&gt;182[label="78: C237 C240 C473 C476 C690 \nC693 C694 C699 C716 C733 C752 \nC765 C778 C791 C810 C828 C845 \nC860 C870 C884 C892 C905 C906 \nC907 C910 C911 C912 C913 C915 \nC916 C1113 C1114 C1119 C1309 C1310 \nC1315 C1331 C1347 C1362 C1373 C1385 \nC1395 C1407 C1420 C1434 C1447 C1456 \nC1467 C1477 C1487 C1489 C1490 C1491 \nC1492 C1494 C1495 C1516 C1545 C1563 \nC1580 C1596 C1619 C1637 C1651 C1664 \nC1665 C1666 C1829 C2224 C2258 C2271 \nC2283 C2294 C2304 C2313 C2326 C2335 \nC2336 \n823: C237_=_C240 ,C237_=_C473 ,C237_=_C690 ,C237_=_C716 ,C237_=_C733 ,\nC237_=_C752 ,C237_=_C765 ,C237_=_C778 ,C237_=_C791 ,C237_=_C810 ,C237_=_C828 ,\nC237_=_C845 ,C237_=_C860 ,C237_=_C870 ,C237_=_C884 ,C237_=_C892 ,C237_=_C905 ,\nC237_=_C906 ,C237_=_C907 ,C237_=_C910 ,C237_=_C911 ,C237_=_C912 ,C237_=_C913 ,\nC237_=_C915 ,C237_=_C916 ,C240_=_C476 ,C240_=_C693 ,C240_=_C1113 ,C240_=_C1309 ,\nC240_=_C1331 ,C240_=_C1347 ,C240_=_C1362 ,C240_=_C1373 ,C240_=_C1385 ,C240_=_C1395 ,\nC240_=_C1407 ,C240_=_C1420 ,C240_=_C1434 ,C240_=_C1447 ,C240_=_C1456 ,C240_=_C1467 ,\nC240_=_C1477 ,C240_=_C1487 ,C240_=_C1489 ,C240_=_C1490 ,C240_=_C1491 ,C240_=_C1492 ,\nC240_=_C1494 ,C240_=_C1495 ,C473_=_C476 ,C473_=_C690 ,C473_=_C716 ,C473_=_C733 ,\nC473_=_C752 ,C473_=_C765 ,C473_=_C778 ,C473_=_C791 ,C473_=_C810 ,C473_=_C828 ,\nC473_=_C845 ,C473_=_C860 ,C473_=_C870 ,C473_=_C884 ,C473_=_C892 ,C473_=_C905 ,\nC473_=_C906 ,C473_=_C907 ,C473_=_C910 ,C473_=_C911 ,C473_=_C912 ,C473_=_C913 ,\nC473_=_C915 ,C473_=_C916 ,C476_=_C693 ,C476_=_C1113 ,C476_=_C1309 ,C476_=_C1331 ,\nC476_=_C1347 ,C476_=_C1362 ,C476_=_C1373 ,C476_=_C1385 ,C476_=_C1395 ,C476_=_C1407 ,\nC476_=_C1420 ,C476_=_C1434 ,C476_=_C1447 ,C476_=_C1456 ,C476_=_C1467 ,C476_=_C1477 ,\nC476_=_C1487 ,C476_=_C1489 ,C476_=_C1490 ,C476_=_C1491 ,C476_=_C1492 ,C476_=_C1494 ,\nC476_=_C1495 ,C690_=_C693 ,C690_=_C694 ,C690_=_C699 ,C690_=_C716 ,C690_=_C733</w:t>
      </w:r>
    </w:p>
    <w:p>
      <w:pPr>
        <w:pStyle w:val="PreformattedText"/>
        <w:bidi w:val="0"/>
        <w:spacing w:before="0" w:after="0"/>
        <w:jc w:val="left"/>
        <w:rPr/>
      </w:pPr>
      <w:r>
        <w:rPr/>
        <w:t xml:space="preserve"> </w:t>
      </w:r>
      <w:r>
        <w:rPr/>
        <w:t>,\nC690_=_C752 ,C690_=_C765 ,C690_=_C778 ,C690_=_C791 ,C690_=_C810 ,C690_=_C828 ,\nC690_=_C845 ,C690_=_C860 ,C690_=_C870 ,C690_=_C884 ,C690_=_C892 ,C690_=_C905 ,\nC690_=_C906 ,C690_=_C907 ,C690_=_C910 ,C690_=_C911 ,C690_=_C912 ,C690_=_C913 ,\nC690_=_C915 ,C690_=_C916 ,C693_=_C694 ,C693_=_C699 ,C693_=_C1113 ,C693_=_C1309 ,\nC693_=_C1331 ,C693_=_C1347 ,C693_=_C1362 ,C693_=_C1373 ,C693_=_C1385 ,C693_=_C1395 ,\nC693_=_C1407 ,C693_=_C1420 ,C693_=_C1434 ,C693_=_C1447 ,C693_=_C1456 ,C693_=_C1467 ,\nC693_=_C1477 ,C693_=_C1487 ,C693_=_C1489 ,C693_=_C1490 ,C693_=_C1491 ,C693_=_C1492 ,\nC693_=_C1494 ,C693_=_C1495 ,C694_=_C699 ,C694_=_C1114 ,C694_=_C1310 ,C694_=_C1516 ,\nC694_=_C1545 ,C694_=_C1563 ,C694_=_C1580 ,C694_=_C1596 ,C694_=_C1619 ,C694_=_C1637 ,\nC694_=_C1651 ,C694_=_C1664 ,C694_=_C1665 ,C694_=_C1666 ,C699_=_C1119 ,C699_=_C1315 ,\nC699_=_C1829 ,C699_=_C2224 ,C699_=_C2258 ,C699_=_C2271 ,C699_=_C2283 ,C699_=_C2294 ,\nC699_=_C2304 ,C699_=_C2313 ,C699_=_C2326 ,C699_=_C2335 ,C699_=_C2336 ,C716_=_C733 ,\nC716_=_C752 ,C716_=_C765 ,C716_=_C778 ,C716_=_C791 ,C716_=_C810 ,C716_=_C828 ,\nC716_=_C845 ,C716_=_C860 ,C716_=_C870 ,C716_=_C884 ,C716_=_C892 ,C716_=_C905 ,\nC716_=_C906 ,C716_=_C907 ,C716_=_C910 ,C716_=_C911 ,C716_=_C912 ,C716_=_C913 ,\nC716_=_C915 ,C716_=_C916 ,C733_=_C752 ,C733_=_C765 ,C733_=_C778 ,C733_=_C791 ,\nC733_=_C810 ,C733_=_C828 ,C733_=_C845 ,C733_=_C860 ,C733_=_C870 ,C733_=_C884 ,\nC733_=_C892 ,C733_=_C905 ,C733_=_C906 ,C733_=_C907 ,C733_=_C910 ,C733_=_C911 ,\nC733_=_C912 ,C733_=_C913 ,C733_=_C915 ,C733_=_C916 ,C752_=_C765 ,C752_=_C778 ,\nC752_=_C791 ,C752_=_C810 ,C752_=_C828 ,C752_=_C845 ,C752_=_C860 ,C752_=_C870 ,\nC752_=_C884 ,C752_=_C892 ,C752_=_C905 ,C752_=_C906 ,C752_=_C907 ,C752_=_C910 ,\nC752_=_C911 ,C752_=_C912 ,C752_=_C913 ,C752_=_C915 ,C752_=_C916 ,C765_=_C778 ,\nC765_=_C791 ,C765_=_C810 ,C765_=_C828 ,C765_=_C845 ,C765_=_C860 ,C765_=_C870 ,\nC765_=_C884 ,C765_=_C892 ,C765_=_C905 ,C765_=_C906 ,C765_=_C907 ,C765_=_C910 ,\nC765_=_C911 ,C765_=_C912 ,C765_=_C913 ,C765_=_C915 ,C765_=_C916 ,C778_=_C791 ,\nC778_=_C810 ,C778_=_C828 ,C778_=_C845 ,C778_=_C860 ,C778_=_C870 ,C778_=_C884 ,\nC778_=_C892 ,C778_=_C905 ,C778_=_C906 ,C778_=_C907 ,C778_=_C910 ,C778_=_C911 ,\nC778_=_C912 ,C778_=_C913 ,C778_=_C915 ,C778_=_C916 ,C791_=_C810 ,C791_=_C828 ,\nC791_=_C845 ,C791_=_C860 ,C791_=_C870 ,C791_=_C884 ,C791_=_C892 ,C791_=_C905 ,\nC791_=_C906 ,C791_=_C907 ,C791_=_C910 ,C791_=_C911 ,C791_=_C912 ,C791_=_C913 ,\nC791_=_C915 ,C791_=_C916 ,C810_=_C828 ,C810_=_C845 ,C810_=_C860 ,C810_=_C870 ,\nC810_=_C884 ,C810_=_C892 ,C810_=_C905 ,C810_=_C906 ,C810_=_C907 ,C810_=_C910 ,\nC810_=_C911 ,C810_=_C912 ,C810_=_C913 ,C810_=_C915 ,C810_=_C916 ,C828_=_C845 ,\nC828_=_C860 ,C828_=_C870 ,C828_=_C884 ,C828_=_C892 ,C828_=_C905 ,C828_=_C906 ,\nC828_=_C907 ,C828_=_C910 ,C828_=_C911 ,C828_=_C912 ,C828_=_C913 ,C828_=_C915 ,\nC828_=_C916 ,C845_=_C860 ,C845_=_C870 ,C845_=_C884 ,C845_=_C892 ,C845_=_C905 ,\nC845_=_C906 ,C845_=_C907 ,C845_=_C910 ,C845_=_C911 ,C845_=_C912 ,C845_=_C913 ,\nC845_=_C915 ,C845_=_C916 ,C860_=_C870 ,C860_=_C884 ,C860_=_C892 ,C860_=_C905 ,\nC860_=_C906 ,C860_=_C907 ,C860_=_C910 ,C860_=_C911 ,C860_=_C912 ,C860_=_C913 ,\nC860_=_C915 ,C860_=_C916 ,C870_=_C884 ,C870_=_C892 ,C870_=_C905 ,C870_=_C906 ,\nC870_=_C907 ,C870_=_C910 ,C870_=_C911 ,C870_=_C912 ,C870_=_C913 ,C870_=_C915 ,\nC870_=_C916 ,C884_=_C892 ,C884_=_C905 ,C884_=_C906 ,C884_=_C907 ,C884_=_C910 ,\nC884_=_C911 ,C884_=_C912 ,C884_=_C913 ,C884_=_C915 ,C884_=_C916 ,C892_=_C905 ,\nC892_=_C906 ,C892_=_C907 ,C892_=_C910 ,C892_=_C911 ,C892_=_C912 ,C892_=_C913 ,\nC892_=_C915 ,C892_=_C916 ,C905_=_C906 ,C905_=_C907 ,C905_=_C910 ,C905_=_C911 ,\nC905_=_C912 ,C905_=_C913 ,C905_=_C915 ,C905_=_C916 ,C906_=_C907 ,C906_=_C910 ,\nC906_=_C911 ,C906_=_C912 ,C906_=_C913 ,C906_=_C915 ,C906_=_C916 ,C906_=_C1113 ,\nC906_=_C1114 ,C906_=_C1119 ,C907_=_C910 ,C907_=_C911 ,C907_=_C912 ,C907_=_C913 ,\nC907_=_C915 ,C907_=_C916 ,C907_=_C1309 ,C907_=_C1310 ,C907_=_C1315 ,C910_=_C911 ,\nC910_=_C912 ,C910_=_C913 ,C910_=_C915 ,C910_=_C916 ,C910_=_C1489 ,C910_=_C1664 ,\nC910_=_C1829 ,C911_=_C912 ,C911_=_C913 ,C911_=_C915 ,C911_=_C916 ,C911_=_C1490 ,\nC912_=_C913 ,C912_=_C915 ,C912_=_C916 ,C912_=_C1491 ,C913_=_C915 ,C913_=_C916 ,\nC913_=_C1492 ,C913_=_C1665 ,C913_=_C2224 ,C915_=_C916 ,C915_=_C1494 ,C915_=_C1666 ,\nC915_=_C2336 ,C916_=_C1495 ,C1113_=_C1114 ,C1113_=_C1119 ,C1113_=_C1309 ,C1113_=_C1331 ,\nC1113_=_C1347 ,C1113_=_C1362 ,C1113_=_C1373 ,C1113_=_C1385 ,C1113_=_C1395 ,C1113_=_C1407 ,\nC1113_=_C1420 ,C1113_=_C1434 ,C1113_=_C1447 ,C1113_=_C1456 ,C1113_=_C1467 ,C1113_=_C1477 ,\nC1113_=_C1487 ,C1113_=_C1489 ,C1113_=_C1490 ,C1113_=_C1491 ,C1113_=_C1492 ,C1113_=_C1494 ,\nC1113_=_C1495 ,C1114_=_C1119 ,C1114_=_C1310 ,C1114_=_C1516 ,C1114_=_C1545 ,C1114_=_C1563 ,\nC1114_=_C1580 ,C1114_=_C1596 ,C1114_=_C1619 ,C1114_=_C1637 ,C1114_=_C1651 ,C1114_=_C1664 ,\nC1114_=_C1665 ,C1114_=_C1666 ,C1119_=_C1315 ,C1119_=_C1829 ,C1119_=_C2224 ,C1119_=_C2258 ,\nC1119_=_C2271 ,C1119_=_C2283 ,C1119_=_C2294 ,C1119_=_C2304 ,C1119_=_C2313 ,C1119_=_C2326 ,\nC1119_=_C2335 ,C1119_=_C2336 ,C1309_=_C1310 ,C1309_=_C1315 ,C1309_=_C1331 ,C1309_=_C1347 ,\nC1309_=_C1362 ,C1309_=_C1373 ,C1309_=_C1385 ,C1309_=_C1395 ,C1309_=_C1407 ,C1309_=_C1420 ,\nC1309_=_C1434 ,C1309_=_C1447 ,C1309_=_C1456 ,C1309_=_C1467 ,C1309_=_C1477 ,C1309_=_C1487 ,\nC1309_=_C1489 ,C1309_=_C1490 ,C1309_=_C1491 ,C1309_=_C1492 ,C1309_=_C1494 ,C1309_=_C1495 ,\nC1310_=_C1315 ,C1310_=_C1516 ,C1310_=_C1545 ,C1310_=_C1563 ,C1310_=_C1580 ,C1310_=_C1596 ,\nC1310_=_C1619 ,C1310_=_C1637 ,C1310_=_C1651 ,C1310_=_C1664 ,C1310_=_C1665 ,C1310_=_C1666 ,\nC1315_=_C1829 ,C1315_=_C2224 ,C1315_=_C2258 ,C1315_=_C2271 ,C1315_=_C2283 ,C1315_=_C2294 ,\nC1315_=_C2304 ,C1315_=_C2313 ,C1315_=_C2326 ,C1315_=_C2335 ,C1315_=_C2336 ,C1331_=_C1347 ,\nC1331_=_C1362 ,C1331_=_C1373 ,C1331_=_C1385 ,C1331_=_C1395 ,C1331_=_C1407 ,C1331_=_C1420 ,\nC1331_=_C1434 ,C1331_=_C1447 ,C1331_=_C1456 ,C1331_=_C1467 ,C1331_=_C1477 ,C1331_=_C1487 ,\nC1331_=_C1489 ,C1331_=_C1490 ,C1331_=_C1491 ,C1331_=_C1492 ,C1331_=_C1494 ,C1331_=_C1495 ,\nC1347_=_C1362 ,C1347_=_C1373 ,C1347_=_C1385 ,C1347_=_C1395 ,C1347_=_C1407 ,C1347_=_C1420 ,\nC1347_=_C1434 ,C1347_=_C1447 ,C1347_=_C1456 ,C1347_=_C1467 ,C1347_=_C1477 ,C1347_=_C1487 ,\nC1347_=_C1489 ,C1347_=_C1490 ,C1347_=_C1491 ,C1347_=_C1492 ,C1347_=_C1494 ,C1347_=_C1495 ,\nC1362_=_C1373 ,C1362_=_C1385 ,C1362_=_C1395 ,C1362_=_C1407 ,C1362_=_C1420 ,C1362_=_C1434 ,\nC1362_=_C1447 ,C1362_=_C1456 ,C1362_=_C1467 ,C1362_=_C1477 ,C1362_=_C1487 ,C1362_=_C1489 ,\nC1362_=_C1490 ,C1362_=_C1491 ,C1362_=_C1492 ,C1362_=_C1494 ,C1362_=_C1495 ,C1373_=_C1385 ,\nC1373_=_C1395 ,C1373_=_C1407 ,C1373_=_C1420 ,C1373_=_C1434 ,C1373_=_C1447 ,C1373_=_C1456 ,\nC1373_=_C1467 ,C1373_=_C1477 ,C1373_=_C1487 ,C1373_=_C1489 ,C1373_=_C1490 ,C1373_=_C1491 ,\nC1373_=_C1492 ,C1373_=_C1494 ,C1373_=_C1495 ,C1385_=_C1395 ,C1385_=_C1407 ,C1385_=_C1420 ,\nC1385_=_C1434 ,C1385_=_C1447 ,C1385_=_C1456 ,C1385_=_C1467 ,C1385_=_C1477 ,C1385_=_C1487 ,\nC1385_=_C1489 ,C1385_=_C1490 ,C1385_=_C1491 ,C1385_=_C1492 ,C1385_=_C1494 ,C1385_=_C1495 ,\nC1395_=_C1407 ,C1395_=_C1420 ,C1395_=_C1434 ,C1395_=_C1447 ,C1395_=_C1456 ,C1395_=_C1467 ,\nC1395_=_C1477 ,C1395_=_C1487 ,C1395_=_C1489 ,C1395_=_C1490 ,C1395_=_C1491 ,C1395_=_C1492 ,\nC1395_=_C1494 ,C1395_=_C1495 ,C1407_=_C1420 ,C1407_=_C1434 ,C1407_=_C1447 ,C1407_=_C1456 ,\nC1407_=_C1467 ,C1407_=_C1477 ,C1407_=_C1487 ,C1407_=_C1489 ,C1407_=_C1490 ,C1407_=_C1491 ,\nC1407_=_C1492 ,C1407_=_C1494 ,C1407_=_C1495 ,C1420_=_C1434 ,C1420_=_C1447 ,C1420_=_C1456 ,\nC1420_=_C1467 ,C1420_=_C1477 ,C1420_=_C1487 ,C1420_=_C1489 ,C1420_=_C1490 ,C1420_=_C1491 ,\nC1420_=_C1492 ,C1420_=_C1494 ,C1420_=_C1495 ,C1434_=_C1447 ,C1434_=_C1456 ,C1434_=_C1467 ,\nC1434_=_C1477 ,C1434_=_C1487 ,C1434_=_C1489 ,C1434_=_C1490 ,C1434_=_C1491 ,C1434_=_C1492 ,\nC1434_=_C1494 ,C1434_=_C1495 ,C1447_=_C1456 ,C1447_=_C1467 ,C1447_=_C1477 ,C1447_=_C1487 ,\nC1447_=_C1489 ,C1447_=_C1490 ,C1447_=_C1491 ,C1447_=_C1492 ,C1447_=_C1494 ,C1447_=_C1495 ,\nC1456_=_C1467 ,C1456_=_C1477 ,C1456_=_C1487 ,C1456_=_C1489 ,C1456_=_C1490 ,C1456_=_C1491 ,\nC1456_=_C1492 ,C1456_=_C1494 ,C1456_=_C1495 ,C1467_=_C1477 ,C1467_=_C1487 ,C1467_=_C1489 ,\nC1467_=_C1490 ,C1467_=_C1491 ,C1467_=_C1492 ,C1467_=_C1494 ,C1467_=_C1495 ,C1477_=_C1487 ,\nC1477_=_C1489 ,C1477_=_C1490 ,C1477_=_C1491 ,C1477_=_C1492 ,C1477_=_C1494 ,C1477_=_C1495 ,\nC1487_=_C1489 ,C1487_=_C1490 ,C1487_=_C1491 ,C1487_=_C1492 ,C1487_=_C1494 ,C1487_=_C1495 ,\nC1489_=_C1490 ,C1489_=_C1491 ,C1489_=_C1492 ,C1489_=_C1494 ,C1489_=_C1495 ,C1489_=_C1664 ,\nC1489_=_C1829 ,C1490_=_C1491 ,C1490_=_C1492 ,C1490_=_C1494 ,C1490_=_C1495 ,C1491_=_C1492 ,\nC1491_=_C1494 ,C1491_=_C1495 ,C1492_=_C1494 ,C1492_=_C1495 ,C1492_=_C1665 ,C1492_=_C2224 ,\nC1494_=_C1495 ,C1494_=_C1666 ,C1494_=_C2336 ,C1516_=_C1545 ,C1516_=_C1563 ,C1516_=_C1580 ,\nC1516_=_C1596 ,C1516_=_C1619 ,C1516_=_C1637 ,C1516_=_C1651 ,C1516_=_C1664 ,C1516_=_C1665 ,\nC1516_=_C1666 ,C1545_=_C1563 ,C1545_=_C1580 ,C1545_=_C1596 ,C1545_=_C1619 ,C1545_=_C1637 ,\nC1545_=_C1651 ,C1545_=_C1664 ,C1545_=_C1665 ,C1545_=_C1666 ,C1563_=_C1580 ,C1563_=_C1596 ,\nC1563_=_C1619 ,C1563_=_C1637 ,C1563_=_C1651 ,C1563_=_C1664 ,C1563_=_C1665 ,C1563_=_C1666 ,\nC1580_=_C1596 ,C1580_=_C1619 ,C1580_=_C1637 ,C1580_=_C1651 ,C1580_=_C1664 ,C1580_=_C1665 ,\nC1580_=_C1666 ,C1596_=_C1619 ,C1596_=_C1637 ,C1596_=_C1651 ,C1596_=_C1664 ,C1596_=_C1665 ,\nC1596_=_C1666 ,C1619_=_C1637 ,C1619_=_C1651 ,C1619_=_C1664 ,C1619_=_C1665 ,C1619_=_C1666 ,\nC1637_=_C1651 ,C1637_=_C1664 ,C1637_=_C1665 ,C1637_=_C1666 ,C1651_=_C1664 ,C1651_=_C1665 ,\nC1651_=_C1666 ,C1664_=_C1665 ,C1664_=_C1666 ,C1664_=_C1829 ,C1665_=_C1666 ,C1665_=_C2224 ,\nC1666_=_C2336 ,C1829_=_C2224 ,C1829_=_C2258 ,C1829_=_C2271 ,C1829_=_C2283 ,C1829_=_C2294 ,\nC1829_=_C2304 ,C1829_=_C2313 ,C1829_=_C2326 ,C1829_=_C2335 ,C1829_=_C2336 ,C2224_=_C2258 ,\nC2224_=_C2271 ,C2224_=_C2283 ,C2224_=_C2294 ,C2224_=_C2304 ,C2224_=_C2313 ,C2224_=_C2326</w:t>
      </w:r>
    </w:p>
    <w:p>
      <w:pPr>
        <w:pStyle w:val="PreformattedText"/>
        <w:bidi w:val="0"/>
        <w:spacing w:before="0" w:after="0"/>
        <w:jc w:val="left"/>
        <w:rPr/>
      </w:pPr>
      <w:r>
        <w:rPr/>
        <w:t xml:space="preserve"> </w:t>
      </w:r>
      <w:r>
        <w:rPr/>
        <w:t>,\nC2224_=_C2335 ,C2224_=_C2336 ,C2258_=_C2271 ,C2258_=_C2283 ,C2258_=_C2294 ,C2258_=_C2304 ,\nC2258_=_C2313 ,C2258_=_C2326 ,C2258_=_C2335 ,C2258_=_C2336 ,C2271_=_C2283 ,C2271_=_C2294 ,\nC2271_=_C2304 ,C2271_=_C2313 ,C2271_=_C2326 ,C2271_=_C2335 ,C2271_=_C2336 ,C2283_=_C2294 ,\nC2283_=_C2304 ,C2283_=_C2313 ,C2283_=_C2326 ,C2283_=_C2335 ,C2283_=_C2336 ,C2294_=_C2304 ,\nC2294_=_C2313 ,C2294_=_C2326 ,C2294_=_C2335 ,C2294_=_C2336 ,C2304_=_C2313 ,C2304_=_C2326 ,\nC2304_=_C2335 ,C2304_=_C2336 ,C2313_=_C2326 ,C2313_=_C2335 ,C2313_=_C2336 ,C2326_=_C2335 ,\nC2326_=_C2336 ,C2335_=_C2336 ,"];183[shape=box, label="id:183 level: 5\n118: C158 C170 C172 C241 C413 \nC424 C426 C477 C617 C633 C636 \nC639 C695 C834 C851 C854 C857 \nC910 C1056 C1066 C1068 C1115 C1249 \nC1262 C1265 C1268 C1311 C1423 C1437 \nC1440 C1443 C1489 C1621 C1630 C1632 \nC1664 C1679 C1680 C1685 C1696 C1697 \nC1699 C1707 C1708 C1710 C1718 C1719 \nC1724 C1734 C1735 C1740 C1749 C1750 \nC1752 C1758 C1759 C1764 C1772 C1773 \nC1774 C1775 C1776 C1778 C1779 C1780 \nC1781 C1782 C1783 C1784 C1785 C1786 \nC1787 C1788 C1789 C1790 C1791 C1792 \nC1794 C1795 C1798 C1805 C1811 C1819 \nC1825 C1826 C1827 C1828 C1829 C1830 \nC1831 C1941 C1944 C2071 C2113 C2125 \nC2140 C2151 C2159 C2166 C2175 C2185 \nC2192 C2193 C2194 C2195 C2196 C2197 \nC2198 C2199 C2415 C2442 C2455 C2472 \nC2486 C2494 C2504 C2505 C2506 \n1505: C158_=_C413( C158 C413 ) C158_=_C617( C158 C617 ) C158_=_C834( C158 C834 ) C158_=_C1056( C158 C1056 ) C158_=_C1249( C158 C1249 ) \nC158_=_C1423( C158 C1423 ) C158_=_C1621( C158 C1621 ) C158_=_C1679( C158 C1679 ) C158_=_C1696( C158 C1696 ) C158_=_C1707( C158 C1707 ) C158_=_C1718( C158 C1718 ) \nC158_=_C1734( C158 C1734 ) C158_=_C1749( C158 C1749 ) C158_=_C1758( C158 C1758 ) C158_=_C1772( C158 C1772 ) C158_=_C1773( C158 C1773 ) C158_=_C1774( C158 C1774 ) \nC158_=_C1775( C158 C1775 ) C158_=_C1776( C158 C1776 ) C158_=_C1778( C158 C1778 ) C158_=_C1779( C158 C1779 ) C158_=_C1780( C158 C1780 ) C158_=_C1781( C158 C1781 ) \nC158_=_C1782( C158 C1782 ) C158_=_C1783( C158 C1783 ) C158_=_C1784( C158 C1784 ) C170_=_C172( C170 C172 ) C170_=_C424( C170 C424 ) C170_=_C633( C170 C633 ) \nC170_=_C851( C170 C851 ) C170_=_C1066( C170 C1066 ) C170_=_C1262( C170 C1262 ) C170_=_C1437( C170 C1437 ) C170_=_C1630( C170 C1630 ) C170_=_C1680( C170 C1680 ) \nC170_=_C1697( C170 C1697 ) C170_=_C1708( C170 C1708 ) C170_=_C1719( C170 C1719 ) C170_=_C1735( C170 C1735 ) C170_=_C1750( C170 C1750 ) C170_=_C1759( C170 C1759 ) \nC170_=_C1772( C170 C1772 ) C170_=_C1785( C170 C1785 ) C170_=_C1786( C170 C1786 ) C170_=_C1787( C170 C1787 ) C170_=_C1788( C170 C1788 ) C170_=_C1789( C170 C1789 ) \nC170_=_C1790( C170 C1790 ) C170_=_C1791( C170 C1791 ) C170_=_C1792( C170 C1792 ) C170_=_C1794( C170 C1794 ) C170_=_C1795( C170 C1795 ) C172_=_C426( C172 C426 ) \nC172_=_C636( C172 C636 ) C172_=_C854( C172 C854 ) C172_=_C1068( C172 C1068 ) C172_=_C1265( C172 C1265 ) C172_=_C1440( C172 C1440 ) C172_=_C1632( C172 C1632 ) \nC172_=_C1941( C172 C1941 ) C172_=_C2071( C172 C2071 ) C172_=_C2113( C172 C2113 ) C172_=_C2125( C172 C2125 ) C172_=_C2140( C172 C2140 ) C172_=_C2151( C172 C2151 ) \nC172_=_C2159( C172 C2159 ) C172_=_C2166( C172 C2166 ) C172_=_C2175( C172 C2175 ) C172_=_C2185( C172 C2185 ) C172_=_C2192( C172 C2192 ) C172_=_C2193( C172 C2193 ) \nC172_=_C2194( C172 C2194 ) C172_=_C2195( C172 C2195 ) C172_=_C2196( C172 C2196 ) C172_=_C2197( C172 C2197 ) C172_=_C2198( C172 C2198 ) C172_=_C2199( C172 C2199 ) \nC241_=_C477( C241 C477 ) C241_=_C695( C241 C695 ) C241_=_C910( C241 C910 ) C241_=_C1115( C241 C1115 ) C241_=_C1311( C241 C1311 ) C241_=_C1489( C241 C1489 ) \nC241_=_C1664( C241 C1664 ) C241_=_C1685( C241 C1685 ) C241_=_C1699( C241 C1699 ) C241_=_C1710( C241 C1710 ) C241_=_C1724( C241 C1724 ) C241_=_C1740( C241 C1740 ) \nC241_=_C1752( C241 C1752 ) C241_=_C1764( C241 C1764 ) C241_=_C1789( C241 C1789 ) C241_=_C1798( C241 C1798 ) C241_=_C1805( C241 C1805 ) C241_=_C1811( C241 C1811 ) \nC241_=_C1819( C241 C1819 ) C241_=_C1825( C241 C1825 ) C241_=_C1826( C241 C1826 ) C241_=_C1827( C241 C1827 ) C241_=_C1828( C241 C1828 ) C241_=_C1829( C241 C1829 ) \nC241_=_C1830( C241 C1830 ) C241_=_C1831( C241 C1831 ) C413_=_C617( C413 C617 ) C413_=_C834( C413 C834 ) C413_=_C1056( C413 C1056 ) C413_=_C1249( C413 C1249 ) \nC413_=_C1423( C413 C1423 ) C413_=_C1621( C413 C1621 ) C413_=_C1679( C413 C1679 ) C413_=_C1696( C413 C1696 ) C413_=_C1707( C413 C1707 ) C413_=_C1718( C413 C1718 ) \nC413_=_C1734( C413 C1734 ) C413_=_C1749( C413 C1749 ) C413_=_C1758( C413 C1758 ) C413_=_C1772( C413 C1772 ) C413_=_C1773( C413 C1773 ) C413_=_C1774( C413 C1774 ) \nC413_=_C1775( C413 C1775 ) C413_=_C1776( C413 C1776 ) C413_=_C1778( C413 C1778 ) C413_=_C1779( C413 C1779 ) C413_=_C1780( C413 C1780 ) C413_=_C1781( C413 C1781 ) \nC413_=_C1782( C413 C1782 ) C413_=_C1783( C413 C1783 ) C413_=_C1784( C413 C1784 ) C424_=_C426( C424 C426 ) C424_=_C633( C424 C633 ) C424_=_C851( C424 C851 ) \nC424_=_C1066( C424 C1066 ) C424_=_C1262( C424 C1262 ) C424_=_C1437( C424 C1437 ) C424_=_C1630( C424 C1630 ) C424_=_C1680( C424 C1680 ) C424_=_C1697( C424 C1697 ) \nC424_=_C1708( C424 C1708 ) C424_=_C1719( C424 C1719 ) C424_=_C1735( C424 C1735 ) C424_=_C1750( C424 C1750 ) C424_=_C1759( C424 C1759 ) C424_=_C1772( C424 C1772 ) \nC424_=_C1785( C424 C1785 ) C424_=_C1786( C424 C1786 ) C424_=_C1787( C424 C1787 ) C424_=_C1788( C424 C1788 ) C424_=_C1789( C424 C1789 ) C424_=_C1790( C424 C1790 ) \nC424_=_C1791( C424 C1791 ) C424_=_C1792( C424 C1792 ) C424_=_C1794( C424 C1794 ) C424_=_C1795( C424 C1795 ) C426_=_C636( C426 C636 ) C426_=_C854( C426 C854 ) \nC426_=_C1068( C426 C1068 ) C426_=_C1265( C426 C1265 ) C426_=_C1440( C426 C1440 ) C426_=_C1632( C426 C1632 ) C426_=_C1941( C426 C1941 ) C426_=_C2071( C426 C2071 ) \nC426_=_C2113( C426 C2113 ) C426_=_C2125( C426 C2125 ) C426_=_C2140( C426 C2140 ) C426_=_C2151( C426 C2151 ) C426_=_C2159( C426 C2159 ) C426_=_C2166( C426 C2166 ) \nC426_=_C2175( C426 C2175 ) C426_=_C2185( C426 C2185 ) C426_=_C2192( C426 C2192 ) C426_=_C2193( C426 C2193 ) C426_=_C2194( C426 C2194 ) C426_=_C2195( C426 C2195 ) \nC426_=_C2196( C426 C2196 ) C426_=_C2197( C426 C2197 ) C426_=_C2198( C426 C2198 ) C426_=_C2199( C426 C2199 ) C477_=_C695( C477 C695 ) C477_=_C910( C477 C910 ) \nC477_=_C1115( C477 C1115 ) C477_=_C1311( C477 C1311 ) C477_=_C1489( C477 C1489 ) C477_=_C1664( C477 C1664 ) C477_=_C1685( C477 C1685 ) C477_=_C1699( C477 C1699 ) \nC477_=_C1710( C477 C1710 ) C477_=_C1724( C477 C1724 ) C477_=_C1740( C477 C1740 ) C477_=_C1752( C477 C1752 ) C477_=_C1764( C477 C1764 ) C477_=_C1789( C477 C1789 ) \nC477_=_C1798( C477 C1798 ) C477_=_C1805( C477 C1805 ) C477_=_C1811( C477 C1811 ) C477_=_C1819( C477 C1819 ) C477_=_C1825( C477 C1825 ) C477_=_C1826( C477 C1826 ) \nC477_=_C1827( C477 C1827 ) C477_=_C1828( C477 C1828 ) C477_=_C1829( C477 C1829 ) C477_=_C1830( C477 C1830 ) C477_=_C1831( C477 C1831 ) C617_=_C834( C617 C834 ) \nC617_=_C1056( C617 C1056 ) C617_=_C1249( C617 C1249 ) C617_=_C1423( C617 C1423 ) C617_=_C1621( C617 C1621 ) C617_=_C1679( C617 C1679 ) C617_=_C1696( C617 C1696 ) \nC617_=_C1707( C617 C1707 ) C617_=_C1718( C617 C1718 ) C617_=_C1734( C617 C1734 ) C617_=_C1749( C617 C1749 ) C617_=_C1758( C617 C1758 ) C617_=_C1772( C617 C1772 ) \nC617_=_C1773( C617 C1773 ) C617_=_C1774( C617 C1774 ) C617_=_C1775( C617 C1775 ) C617_=_C1776( C617 C1776 ) C617_=_C1778( C617 C1778 ) C617_=_C1779( C617 C1779 ) \nC617_=_C1780( C617 C1780 ) C617_=_C1781( C617 C1781 ) C617_=_C1782( C617 C1782 ) C617_=_C1783( C617 C1783 ) C617_=_C1784( C617 C1784 ) C633_=_C636( C633 C636 ) \nC633_=_C639( C633 C639 ) C633_=_C851( C633 C851 ) C633_=_C1066( C633 C1066 ) C633_=_C1262( C633 C1262 ) C633_=_C1437( C633 C1437 ) C633_=_C1630( C633 C1630 ) \nC633_=_C1680( C633 C1680 ) C633_=_C1697( C633 C1697 ) C633_=_C1708( C633 C1708 ) C633_=_C1719( C633 C1719 ) C633_=_C1735( C633 C1735 ) C633_=_C1750( C633 C1750 ) \nC633_=_C1759( C633 C1759 ) C633_=_C1772( C633 C1772 ) C633_=_C1785( C633 C1785 ) C633_=_C1786( C633 C1786 ) C633_=_C1787( C633 C1787 ) C633_=_C1788( C633 C1788 ) \nC633_=_C1789( C633 C1789 ) C633_=_C1790( C633 C1790 ) C633_=_C1791( C633 C1791 ) C633_=_C1792( C633 C1792 ) C633_=_C1794( C633 C1794 ) C633_=_C1795( C633 C1795 ) \nC636_=_C639( C636 C639 ) C636_=_C854( C636 C854 ) C636_=_C1068( C636 C1068 ) C636_=_C1265( C636 C1265 ) C636_=_C1440( C636 C1440 ) C636_=_C1632( C636 C1632 ) \nC636_=_C1941( C636 C1941 ) C636_=_C2071( C636 C2071 ) C636_=_C2113( C636 C2113 ) C636_=_C2125( C636 C2125 ) C636_=_C2140( C636 C2140 ) C636_=_C2151( C636 C2151 ) \nC636_=_C2159( C636 C2159 ) C636_=_C2166( C636 C2166 ) C636_=_C2175( C636 C2175 ) C636_=_C2185( C636 C2185 ) C636_=_C2192( C636 C2192 ) C636_=_C2193( C636 C2193 ) \nC636_=_C2194( C636 C2194 ) C636_=_C2195( C636 C2195 ) C636_=_C2196( C636 C2196 ) C636_=_C2197( C636 C2197 ) C636_=_C2198( C636 C2198 ) C636_=_C2199( C636 C2199 ) \nC639_=_C857( C639 C857 ) C639_=_C1268( C639 C1268 ) C639_=_C1443( C639 C1443 ) C639_=_C1944( C639 C1944 ) C639_=_C2415( C639 C2415 ) C639_=_C2442( C639 C2442 ) \nC639_=_C2455( C639 C2455 ) C639_=_C2472( C639 C2472 ) C639_=_C2486( C639 C2486 ) C639_=_C2494( C639 C2494 ) C639_=_C2504( C639 C2504 ) C639_=_C2505( C639 C2505 ) \nC639_=_C2506( C639 C2506 ) C695_=_C910( C695 C910 ) C695_=_C1115( C695 C1115 ) C695_=_C1311( C695 C1311 ) C695_=_C1489( C695 C1489 ) C695_=_C1664( C695 C1664 ) \nC695_=_C1685( C695 C1685 ) C695_=_C1699( C695 C1699 ) C695_=_C1710( C695 C1710 ) C695_=_C1724( C695 C1724 ) C695_=_C1740( C695 C1740 ) C695_=_C1752( C695 C1752 ) \nC695_=_C1764( C695 C1764 ) C695_=_C1789( C695 C1789 ) C695_=_C1798( C695 C1798 ) C695_=_C1805( C695 C1805 ) C695_=_C1811( C695 C1811 ) C695_=_C1819( C695 C1819 ) \nC695_=_C1825( C695 C1825 ) C695_=_C1826( C695 C1826 ) C695_=_C1827( C695 C1827 ) C695_=_C1828( C695 C1828 ) C695_=_C1829( C695 C1829 ) C695_=_C1830( C695 C1830 ) \nC695_=_C1831( C695 C1831 ) C834_=_C1056( C834 C1056 ) C834_=_C1249( C834 C1249 ) C834_=_C1423(</w:t>
      </w:r>
    </w:p>
    <w:p>
      <w:pPr>
        <w:pStyle w:val="PreformattedText"/>
        <w:bidi w:val="0"/>
        <w:spacing w:before="0" w:after="0"/>
        <w:jc w:val="left"/>
        <w:rPr/>
      </w:pPr>
      <w:r>
        <w:rPr/>
        <w:t xml:space="preserve"> </w:t>
      </w:r>
      <w:r>
        <w:rPr/>
        <w:t>C834 C1423 ) C834_=_C1621( C834 C1621 ) C834_=_C1679( C834 C1679 ) \nC834_=_C1696( C834 C1696 ) C834_=_C1707( C834 C1707 ) C834_=_C1718( C834 C1718 ) C834_=_C1734( C834 C1734 ) C834_=_C1749( C834 C1749 ) C834_=_C1758( C834 C1758 ) \nC834_=_C1772( C834 C1772 ) C834_=_C1773( C834 C1773 ) C834_=_C1774( C834 C1774 ) C834_=_C1775( C834 C1775 ) C834_=_C1776( C834 C1776 ) C834_=_C1778( C834 C1778 ) \nC834_=_C1779( C834 C1779 ) C834_=_C1780( C834 C1780 ) C834_=_C1781( C834 C1781 ) C834_=_C1782( C834 C1782 ) C834_=_C1783( C834 C1783 ) C834_=_C1784( C834 C1784 ) \nC851_=_C854( C851 C854 ) C851_=_C857( C851 C857 ) C851_=_C1066( C851 C1066 ) C851_=_C1262( C851 C1262 ) C851_=_C1437( C851 C1437 ) C851_=_C1630( C851 C1630 ) \nC851_=_C1680( C851 C1680 ) C851_=_C1697( C851 C1697 ) C851_=_C1708( C851 C1708 ) C851_=_C1719( C851 C1719 ) C851_=_C1735( C851 C1735 ) C851_=_C1750( C851 C1750 ) \nC851_=_C1759( C851 C1759 ) C851_=_C1772( C851 C1772 ) C851_=_C1785( C851 C1785 ) C851_=_C1786( C851 C1786 ) C851_=_C1787( C851 C1787 ) C851_=_C1788( C851 C1788 ) \nC851_=_C1789( C851 C1789 ) C851_=_C1790( C851 C1790 ) C851_=_C1791( C851 C1791 ) C851_=_C1792( C851 C1792 ) C851_=_C1794( C851 C1794 ) C851_=_C1795( C851 C1795 ) \nC854_=_C857( C854 C857 ) C854_=_C1068( C854 C1068 ) C854_=_C1265( C854 C1265 ) C854_=_C1440( C854 C1440 ) C854_=_C1632( C854 C1632 ) C854_=_C1941( C854 C1941 ) \nC854_=_C2071( C854 C2071 ) C854_=_C2113( C854 C2113 ) C854_=_C2125( C854 C2125 ) C854_=_C2140( C854 C2140 ) C854_=_C2151( C854 C2151 ) C854_=_C2159( C854 C2159 ) \nC854_=_C2166( C854 C2166 ) C854_=_C2175( C854 C2175 ) C854_=_C2185( C854 C2185 ) C854_=_C2192( C854 C2192 ) C854_=_C2193( C854 C2193 ) C854_=_C2194( C854 C2194 ) \nC854_=_C2195( C854 C2195 ) C854_=_C2196( C854 C2196 ) C854_=_C2197( C854 C2197 ) C854_=_C2198( C854 C2198 ) C854_=_C2199( C854 C2199 ) C857_=_C1268( C857 C1268 ) \nC857_=_C1443( C857 C1443 ) C857_=_C1944( C857 C1944 ) C857_=_C2415( C857 C2415 ) C857_=_C2442( C857 C2442 ) C857_=_C2455( C857 C2455 ) C857_=_C2472( C857 C2472 ) \nC857_=_C2486( C857 C2486 ) C857_=_C2494( C857 C2494 ) C857_=_C2504( C857 C2504 ) C857_=_C2505( C857 C2505 ) C857_=_C2506( C857 C2506 ) C910_=_C1115( C910 C1115 ) \nC910_=_C1311( C910 C1311 ) C910_=_C1489( C910 C1489 ) C910_=_C1664( C910 C1664 ) C910_=_C1685( C910 C1685 ) C910_=_C1699( C910 C1699 ) C910_=_C1710( C910 C1710 ) \nC910_=_C1724( C910 C1724 ) C910_=_C1740( C910 C1740 ) C910_=_C1752( C910 C1752 ) C910_=_C1764( C910 C1764 ) C910_=_C1789( C910 C1789 ) C910_=_C1798( C910 C1798 ) \nC910_=_C1805( C910 C1805 ) C910_=_C1811( C910 C1811 ) C910_=_C1819( C910 C1819 ) C910_=_C1825( C910 C1825 ) C910_=_C1826( C910 C1826 ) C910_=_C1827( C910 C1827 ) \nC910_=_C1828( C910 C1828 ) C910_=_C1829( C910 C1829 ) C910_=_C1830( C910 C1830 ) C910_=_C1831( C910 C1831 ) C1056_=_C1249( C1056 C1249 ) C1056_=_C1423( C1056 C1423 ) \nC1056_=_C1621( C1056 C1621 ) C1056_=_C1679( C1056 C1679 ) C1056_=_C1696( C1056 C1696 ) C1056_=_C1707( C1056 C1707 ) C1056_=_C1718( C1056 C1718 ) C1056_=_C1734( C1056 C1734 ) \nC1056_=_C1749( C1056 C1749 ) C1056_=_C1758( C1056 C1758 ) C1056_=_C1772( C1056 C1772 ) C1056_=_C1773( C1056 C1773 ) C1056_=_C1774( C1056 C1774 ) C1056_=_C1775( C1056 C1775 ) \nC1056_=_C1776( C1056 C1776 ) C1056_=_C1778( C1056 C1778 ) C1056_=_C1779( C1056 C1779 ) C1056_=_C1780( C1056 C1780 ) C1056_=_C1781( C1056 C1781 ) C1056_=_C1782( C1056 C1782 ) \nC1056_=_C1783( C1056 C1783 ) C1056_=_C1784( C1056 C1784 ) C1066_=_C1068( C1066 C1068 ) C1066_=_C1262( C1066 C1262 ) C1066_=_C1437( C1066 C1437 ) C1066_=_C1630( C1066 C1630 ) \nC1066_=_C1680( C1066 C1680 ) C1066_=_C1697( C1066 C1697 ) C1066_=_C1708( C1066 C1708 ) C1066_=_C1719( C1066 C1719 ) C1066_=_C1735( C1066 C1735 ) C1066_=_C1750( C1066 C1750 ) \nC1066_=_C1759( C1066 C1759 ) C1066_=_C1772( C1066 C1772 ) C1066_=_C1785( C1066 C1785 ) C1066_=_C1786( C1066 C1786 ) C1066_=_C1787( C1066 C1787 ) C1066_=_C1788( C1066 C1788 ) \nC1066_=_C1789( C1066 C1789 ) C1066_=_C1790( C1066 C1790 ) C1066_=_C1791( C1066 C1791 ) C1066_=_C1792( C1066 C1792 ) C1066_=_C1794( C1066 C1794 ) C1066_=_C1795( C1066 C1795 ) \nC1068_=_C1265( C1068 C1265 ) C1068_=_C1440( C1068 C1440 ) C1068_=_C1632( C1068 C1632 ) C1068_=_C1941( C1068 C1941 ) C1068_=_C2071( C1068 C2071 ) C1068_=_C2113( C1068 C2113 ) \nC1068_=_C2125( C1068 C2125 ) C1068_=_C2140( C1068 C2140 ) C1068_=_C2151( C1068 C2151 ) C1068_=_C2159( C1068 C2159 ) C1068_=_C2166( C1068 C2166 ) C1068_=_C2175( C1068 C2175 ) \nC1068_=_C2185( C1068 C2185 ) C1068_=_C2192( C1068 C2192 ) C1068_=_C2193( C1068 C2193 ) C1068_=_C2194( C1068 C2194 ) C1068_=_C2195( C1068 C2195 ) C1068_=_C2196( C1068 C2196 ) \nC1068_=_C2197( C1068 C2197 ) C1068_=_C2198( C1068 C2198 ) C1068_=_C2199( C1068 C2199 ) C1115_=_C1311( C1115 C1311 ) C1115_=_C1489( C1115 C1489 ) C1115_=_C1664( C1115 C1664 ) \nC1115_=_C1685( C1115 C1685 ) C1115_=_C1699( C1115 C1699 ) C1115_=_C1710( C1115 C1710 ) C1115_=_C1724( C1115 C1724 ) C1115_=_C1740( C1115 C1740 ) C1115_=_C1752( C1115 C1752 ) \nC1115_=_C1764( C1115 C1764 ) C1115_=_C1789( C1115 C1789 ) C1115_=_C1798( C1115 C1798 ) C1115_=_C1805( C1115 C1805 ) C1115_=_C1811( C1115 C1811 ) C1115_=_C1819( C1115 C1819 ) \nC1115_=_C1825( C1115 C1825 ) C1115_=_C1826( C1115 C1826 ) C1115_=_C1827( C1115 C1827 ) C1115_=_C1828( C1115 C1828 ) C1115_=_C1829( C1115 C1829 ) C1115_=_C1830( C1115 C1830 ) \nC1115_=_C1831( C1115 C1831 ) C1249_=_C1423( C1249 C1423 ) C1249_=_C1621( C1249 C1621 ) C1249_=_C1679( C1249 C1679 ) C1249_=_C1696( C1249 C1696 ) C1249_=_C1707( C1249 C1707 ) \nC1249_=_C1718( C1249 C1718 ) C1249_=_C1734( C1249 C1734 ) C1249_=_C1749( C1249 C1749 ) C1249_=_C1758( C1249 C1758 ) C1249_=_C1772( C1249 C1772 ) C1249_=_C1773( C1249 C1773 ) \nC1249_=_C1774( C1249 C1774 ) C1249_=_C1775( C1249 C1775 ) C1249_=_C1776( C1249 C1776 ) C1249_=_C1778( C1249 C1778 ) C1249_=_C1779( C1249 C1779 ) C1249_=_C1780( C1249 C1780 ) \nC1249_=_C1781( C1249 C1781 ) C1249_=_C1782( C1249 C1782 ) C1249_=_C1783( C1249 C1783 ) C1249_=_C1784( C1249 C1784 ) C1262_=_C1265( C1262 C1265 ) C1262_=_C1268( C1262 C1268 ) \nC1262_=_C1437( C1262 C1437 ) C1262_=_C1630( C1262 C1630 ) C1262_=_C1680( C1262 C1680 ) C1262_=_C1697( C1262 C1697 ) C1262_=_C1708( C1262 C1708 ) C1262_=_C1719( C1262 C1719 ) \nC1262_=_C1735( C1262 C1735 ) C1262_=_C1750( C1262 C1750 ) C1262_=_C1759( C1262 C1759 ) C1262_=_C1772( C1262 C1772 ) C1262_=_C1785( C1262 C1785 ) C1262_=_C1786( C1262 C1786 ) \nC1262_=_C1787( C1262 C1787 ) C1262_=_C1788( C1262 C1788 ) C1262_=_C1789( C1262 C1789 ) C1262_=_C1790( C1262 C1790 ) C1262_=_C1791( C1262 C1791 ) C1262_=_C1792( C1262 C1792 ) \nC1262_=_C1794( C1262 C1794 ) C1262_=_C1795( C1262 C1795 ) C1265_=_C1268( C1265 C1268 ) C1265_=_C1440( C1265 C1440 ) C1265_=_C1632( C1265 C1632 ) C1265_=_C1941( C1265 C1941 ) \nC1265_=_C2071( C1265 C2071 ) C1265_=_C2113( C1265 C2113 ) C1265_=_C2125( C1265 C2125 ) C1265_=_C2140( C1265 C2140 ) C1265_=_C2151( C1265 C2151 ) C1265_=_C2159( C1265 C2159 ) \nC1265_=_C2166( C1265 C2166 ) C1265_=_C2175( C1265 C2175 ) C1265_=_C2185( C1265 C2185 ) C1265_=_C2192( C1265 C2192 ) C1265_=_C2193( C1265 C2193 ) C1265_=_C2194( C1265 C2194 ) \nC1265_=_C2195( C1265 C2195 ) C1265_=_C2196( C1265 C2196 ) C1265_=_C2197( C1265 C2197 ) C1265_=_C2198( C1265 C2198 ) C1265_=_C2199( C1265 C2199 ) C1268_=_C1443( C1268 C1443 ) \nC1268_=_C1944( C1268 C1944 ) C1268_=_C2415( C1268 C2415 ) C1268_=_C2442( C1268 C2442 ) C1268_=_C2455( C1268 C2455 ) C1268_=_C2472( C1268 C2472 ) C1268_=_C2486( C1268 C2486 ) \nC1268_=_C2494( C1268 C2494 ) C1268_=_C2504( C1268 C2504 ) C1268_=_C2505( C1268 C2505 ) C1268_=_C2506( C1268 C2506 ) C1311_=_C1489( C1311 C1489 ) C1311_=_C1664( C1311 C1664 ) \nC1311_=_C1685( C1311 C1685 ) C1311_=_C1699( C1311 C1699 ) C1311_=_C1710( C1311 C1710 ) C1311_=_C1724( C1311 C1724 ) C1311_=_C1740( C1311 C1740 ) C1311_=_C1752( C1311 C1752 ) \nC1311_=_C1764( C1311 C1764 ) C1311_=_C1789( C1311 C1789 ) C1311_=_C1798( C1311 C1798 ) C1311_=_C1805( C1311 C1805 ) C1311_=_C1811( C1311 C1811 ) C1311_=_C1819( C1311 C1819 ) \nC1311_=_C1825( C1311 C1825 ) C1311_=_C1826( C1311 C1826 ) C1311_=_C1827( C1311 C1827 ) C1311_=_C1828( C1311 C1828 ) C1311_=_C1829( C1311 C1829 ) C1311_=_C1830( C1311 C1830 ) \nC1311_=_C1831( C1311 C1831 ) C1423_=_C1621( C1423 C1621 ) C1423_=_C1679( C1423 C1679 ) C1423_=_C1696( C1423 C1696 ) C1423_=_C1707( C1423 C1707 ) C1423_=_C1718( C1423 C1718 ) \nC1423_=_C1734( C1423 C1734 ) C1423_=_C1749( C1423 C1749 ) C1423_=_C1758( C1423 C1758 ) C1423_=_C1772( C1423 C1772 ) C1423_=_C1773( C1423 C1773 ) C1423_=_C1774( C1423 C1774 ) \nC1423_=_C1775( C1423 C1775 ) C1423_=_C1776( C1423 C1776 ) C1423_=_C1778( C1423 C1778 ) C1423_=_C1779( C1423 C1779 ) C1423_=_C1780( C1423 C1780 ) C1423_=_C1781( C1423 C1781 ) \nC1423_=_C1782( C1423 C1782 ) C1423_=_C1783( C1423 C1783 ) C1423_=_C1784( C1423 C1784 ) C1437_=_C1440( C1437 C1440 ) C1437_=_C1443( C1437 C1443 ) C1437_=_C1630( C1437 C1630 ) \nC1437_=_C1680( C1437 C1680 ) C1437_=_C1697( C1437 C1697 ) C1437_=_C1708( C1437 C1708 ) C1437_=_C1719( C1437 C1719 ) C1437_=_C1735( C1437 C1735 ) C1437_=_C1750( C1437 C1750 ) \nC1437_=_C1759( C1437 C1759 ) C1437_=_C1772( C1437 C1772 ) C1437_=_C1785( C1437 C1785 ) C1437_=_C1786( C1437 C1786 ) C1437_=_C1787( C1437 C1787 ) C1437_=_C1788( C1437 C1788 ) \nC1437_=_C1789( C1437 C1789 ) C1437_=_C1790( C1437 C1790 ) C1437_=_C1791( C1437 C1791 ) C1437_=_C1792( C1437 C1792 ) C1437_=_C1794( C1437 C1794 ) C1437_=_C1795( C1437 C1795 ) \nC1440_=_C1443( C1440 C1443 ) C1440_=_C1632( C1440 C1632 ) C1440_=_C1941( C1440 C1941 ) C1440_=_C2071( C1440 C2071 ) C1440_=_C2113( C1440 C2113 ) C1440_=_C2125( C1440 C2125 ) \nC1440_=_C2140( C1440 C2140 ) C1440_=_C2151( C1440 C2151 ) C1440_=_C2159( C1440 C2159 ) C1440_=_C2166( C1440 C2166 ) C1440_=_C2175( C1440 C2175 ) C1440_=_C2185( C1440 C2185 ) \nC1440_=_C2192( C1440 C2192 ) C1440_=_C2193( C1440 C2193 ) C1440_=_C2194( C1440 C2194 ) C1440_=_C2195( C1440 C2195 ) C1440_=_C2196( C1440 C2196 ) C1440_=_C2197( C1440 C2197 ) \nC1440_=_C2198(</w:t>
      </w:r>
    </w:p>
    <w:p>
      <w:pPr>
        <w:pStyle w:val="PreformattedText"/>
        <w:bidi w:val="0"/>
        <w:spacing w:before="0" w:after="0"/>
        <w:jc w:val="left"/>
        <w:rPr/>
      </w:pPr>
      <w:r>
        <w:rPr/>
        <w:t xml:space="preserve"> </w:t>
      </w:r>
      <w:r>
        <w:rPr/>
        <w:t>C1440 C2198 ) C1440_=_C2199( C1440 C2199 ) C1443_=_C1944( C1443 C1944 ) C1443_=_C2415( C1443 C2415 ) C1443_=_C2442( C1443 C2442 ) C1443_=_C2455( C1443 C2455 ) \nC1443_=_C2472( C1443 C2472 ) C1443_=_C2486( C1443 C2486 ) C1443_=_C2494( C1443 C2494 ) C1443_=_C2504( C1443 C2504 ) C1443_=_C2505( C1443 C2505 ) C1443_=_C2506( C1443 C2506 ) \nC1489_=_C1664( C1489 C1664 ) C1489_=_C1685( C1489 C1685 ) C1489_=_C1699( C1489 C1699 ) C1489_=_C1710( C1489 C1710 ) C1489_=_C1724( C1489 C1724 ) C1489_=_C1740( C1489 C1740 ) \nC1489_=_C1752( C1489 C1752 ) C1489_=_C1764( C1489 C1764 ) C1489_=_C1789( C1489 C1789 ) C1489_=_C1798( C1489 C1798 ) C1489_=_C1805( C1489 C1805 ) C1489_=_C1811( C1489 C1811 ) \nC1489_=_C1819( C1489 C1819 ) C1489_=_C1825( C1489 C1825 ) C1489_=_C1826( C1489 C1826 ) C1489_=_C1827( C1489 C1827 ) C1489_=_C1828( C1489 C1828 ) C1489_=_C1829( C1489 C1829 ) \nC1489_=_C1830( C1489 C1830 ) C1489_=_C1831( C1489 C1831 ) C1621_=_C1679( C1621 C1679 ) C1621_=_C1696( C1621 C1696 ) C1621_=_C1707( C1621 C1707 ) C1621_=_C1718( C1621 C1718 ) \nC1621_=_C1734( C1621 C1734 ) C1621_=_C1749( C1621 C1749 ) C1621_=_C1758( C1621 C1758 ) C1621_=_C1772( C1621 C1772 ) C1621_=_C1773( C1621 C1773 ) C1621_=_C1774( C1621 C1774 ) \nC1621_=_C1775( C1621 C1775 ) C1621_=_C1776( C1621 C1776 ) C1621_=_C1778( C1621 C1778 ) C1621_=_C1779( C1621 C1779 ) C1621_=_C1780( C1621 C1780 ) C1621_=_C1781( C1621 C1781 ) \nC1621_=_C1782( C1621 C1782 ) C1621_=_C1783( C1621 C1783 ) C1621_=_C1784( C1621 C1784 ) C1630_=_C1632( C1630 C1632 ) C1630_=_C1680( C1630 C1680 ) C1630_=_C1697( C1630 C1697 ) \nC1630_=_C1708( C1630 C1708 ) C1630_=_C1719( C1630 C1719 ) C1630_=_C1735( C1630 C1735 ) C1630_=_C1750( C1630 C1750 ) C1630_=_C1759( C1630 C1759 ) C1630_=_C1772( C1630 C1772 ) \nC1630_=_C1785( C1630 C1785 ) C1630_=_C1786( C1630 C1786 ) C1630_=_C1787( C1630 C1787 ) C1630_=_C1788( C1630 C1788 ) C1630_=_C1789( C1630 C1789 ) C1630_=_C1790( C1630 C1790 ) \nC1630_=_C1791( C1630 C1791 ) C1630_=_C1792( C1630 C1792 ) C1630_=_C1794( C1630 C1794 ) C1630_=_C1795( C1630 C1795 ) C1632_=_C1941( C1632 C1941 ) C1632_=_C2071( C1632 C2071 ) \nC1632_=_C2113( C1632 C2113 ) C1632_=_C2125( C1632 C2125 ) C1632_=_C2140( C1632 C2140 ) C1632_=_C2151( C1632 C2151 ) C1632_=_C2159( C1632 C2159 ) C1632_=_C2166( C1632 C2166 ) \nC1632_=_C2175( C1632 C2175 ) C1632_=_C2185( C1632 C2185 ) C1632_=_C2192( C1632 C2192 ) C1632_=_C2193( C1632 C2193 ) C1632_=_C2194( C1632 C2194 ) C1632_=_C2195( C1632 C2195 ) \nC1632_=_C2196( C1632 C2196 ) C1632_=_C2197( C1632 C2197 ) C1632_=_C2198( C1632 C2198 ) C1632_=_C2199( C1632 C2199 ) C1664_=_C1685( C1664 C1685 ) C1664_=_C1699( C1664 C1699 ) \nC1664_=_C1710( C1664 C1710 ) C1664_=_C1724( C1664 C1724 ) C1664_=_C1740( C1664 C1740 ) C1664_=_C1752( C1664 C1752 ) C1664_=_C1764( C1664 C1764 ) C1664_=_C1789( C1664 C1789 ) \nC1664_=_C1798( C1664 C1798 ) C1664_=_C1805( C1664 C1805 ) C1664_=_C1811( C1664 C1811 ) C1664_=_C1819( C1664 C1819 ) C1664_=_C1825( C1664 C1825 ) C1664_=_C1826( C1664 C1826 ) \nC1664_=_C1827( C1664 C1827 ) C1664_=_C1828( C1664 C1828 ) C1664_=_C1829( C1664 C1829 ) C1664_=_C1830( C1664 C1830 ) C1664_=_C1831( C1664 C1831 ) C1679_=_C1680( C1679 C1680 ) \nC1679_=_C1685( C1679 C1685 ) C1679_=_C1696( C1679 C1696 ) C1679_=_C1707( C1679 C1707 ) C1679_=_C1718( C1679 C1718 ) C1679_=_C1734( C1679 C1734 ) C1679_=_C1749( C1679 C1749 ) \nC1679_=_C1758( C1679 C1758 ) C1679_=_C1772( C1679 C1772 ) C1679_=_C1773( C1679 C1773 ) C1679_=_C1774( C1679 C1774 ) C1679_=_C1775( C1679 C1775 ) C1679_=_C1776( C1679 C1776 ) \nC1679_=_C1778( C1679 C1778 ) C1679_=_C1779( C1679 C1779 ) C1679_=_C1780( C1679 C1780 ) C1679_=_C1781( C1679 C1781 ) C1679_=_C1782( C1679 C1782 ) C1679_=_C1783( C1679 C1783 ) \nC1679_=_C1784( C1679 C1784 ) C1680_=_C1685( C1680 C1685 ) C1680_=_C1697( C1680 C1697 ) C1680_=_C1708( C1680 C1708 ) C1680_=_C1719( C1680 C1719 ) C1680_=_C1735( C1680 C1735 ) \nC1680_=_C1750( C1680 C1750 ) C1680_=_C1759( C1680 C1759 ) C1680_=_C1772( C1680 C1772 ) C1680_=_C1785( C1680 C1785 ) C1680_=_C1786( C1680 C1786 ) C1680_=_C1787( C1680 C1787 ) \nC1680_=_C1788( C1680 C1788 ) C1680_=_C1789( C1680 C1789 ) C1680_=_C1790( C1680 C1790 ) C1680_=_C1791( C1680 C1791 ) C1680_=_C1792( C1680 C1792 ) C1680_=_C1794( C1680 C1794 ) \nC1680_=_C1795( C1680 C1795 ) C1685_=_C1699( C1685 C1699 ) C1685_=_C1710( C1685 C1710 ) C1685_=_C1724( C1685 C1724 ) C1685_=_C1740( C1685 C1740 ) C1685_=_C1752( C1685 C1752 ) \nC1685_=_C1764( C1685 C1764 ) C1685_=_C1789( C1685 C1789 ) C1685_=_C1798( C1685 C1798 ) C1685_=_C1805( C1685 C1805 ) C1685_=_C1811( C1685 C1811 ) C1685_=_C1819( C1685 C1819 ) \nC1685_=_C1825( C1685 C1825 ) C1685_=_C1826( C1685 C1826 ) C1685_=_C1827( C1685 C1827 ) C1685_=_C1828( C1685 C1828 ) C1685_=_C1829( C1685 C1829 ) C1685_=_C1830( C1685 C1830 ) \nC1685_=_C1831( C1685 C1831 ) C1696_=_C1697( C1696 C1697 ) C1696_=_C1699( C1696 C1699 ) C1696_=_C1707( C1696 C1707 ) C1696_=_C1718( C1696 C1718 ) C1696_=_C1734( C1696 C1734 ) \nC1696_=_C1749( C1696 C1749 ) C1696_=_C1758( C1696 C1758 ) C1696_=_C1772( C1696 C1772 ) C1696_=_C1773( C1696 C1773 ) C1696_=_C1774( C1696 C1774 ) C1696_=_C1775( C1696 C1775 ) \nC1696_=_C1776( C1696 C1776 ) C1696_=_C1778( C1696 C1778 ) C1696_=_C1779( C1696 C1779 ) C1696_=_C1780( C1696 C1780 ) C1696_=_C1781( C1696 C1781 ) C1696_=_C1782( C1696 C1782 ) \nC1696_=_C1783( C1696 C1783 ) C1696_=_C1784( C1696 C1784 ) C1697_=_C1699( C1697 C1699 ) C1697_=_C1708( C1697 C1708 ) C1697_=_C1719( C1697 C1719 ) C1697_=_C1735( C1697 C1735 ) \nC1697_=_C1750( C1697 C1750 ) C1697_=_C1759( C1697 C1759 ) C1697_=_C1772( C1697 C1772 ) C1697_=_C1785( C1697 C1785 ) C1697_=_C1786( C1697 C1786 ) C1697_=_C1787( C1697 C1787 ) \nC1697_=_C1788( C1697 C1788 ) C1697_=_C1789( C1697 C1789 ) C1697_=_C1790( C1697 C1790 ) C1697_=_C1791( C1697 C1791 ) C1697_=_C1792( C1697 C1792 ) C1697_=_C1794( C1697 C1794 ) \nC1697_=_C1795( C1697 C1795 ) C1699_=_C1710( C1699 C1710 ) C1699_=_C1724( C1699 C1724 ) C1699_=_C1740( C1699 C1740 ) C1699_=_C1752( C1699 C1752 ) C1699_=_C1764( C1699 C1764 ) \nC1699_=_C1789( C1699 C1789 ) C1699_=_C1798( C1699 C1798 ) C1699_=_C1805( C1699 C1805 ) C1699_=_C1811( C1699 C1811 ) C1699_=_C1819( C1699 C1819 ) C1699_=_C1825( C1699 C1825 ) \nC1699_=_C1826( C1699 C1826 ) C1699_=_C1827( C1699 C1827 ) C1699_=_C1828( C1699 C1828 ) C1699_=_C1829( C1699 C1829 ) C1699_=_C1830( C1699 C1830 ) C1699_=_C1831( C1699 C1831 ) \nC1707_=_C1708( C1707 C1708 ) C1707_=_C1710( C1707 C1710 ) C1707_=_C1718( C1707 C1718 ) C1707_=_C1734( C1707 C1734 ) C1707_=_C1749( C1707 C1749 ) C1707_=_C1758( C1707 C1758 ) \nC1707_=_C1772( C1707 C1772 ) C1707_=_C1773( C1707 C1773 ) C1707_=_C1774( C1707 C1774 ) C1707_=_C1775( C1707 C1775 ) C1707_=_C1776( C1707 C1776 ) C1707_=_C1778( C1707 C1778 ) \nC1707_=_C1779( C1707 C1779 ) C1707_=_C1780( C1707 C1780 ) C1707_=_C1781( C1707 C1781 ) C1707_=_C1782( C1707 C1782 ) C1707_=_C1783( C1707 C1783 ) C1707_=_C1784( C1707 C1784 ) \nC1708_=_C1710( C1708 C1710 ) C1708_=_C1719( C1708 C1719 ) C1708_=_C1735( C1708 C1735 ) C1708_=_C1750( C1708 C1750 ) C1708_=_C1759( C1708 C1759 ) C1708_=_C1772( C1708 C1772 ) \nC1708_=_C1785( C1708 C1785 ) C1708_=_C1786( C1708 C1786 ) C1708_=_C1787( C1708 C1787 ) C1708_=_C1788( C1708 C1788 ) C1708_=_C1789( C1708 C1789 ) C1708_=_C1790( C1708 C1790 ) \nC1708_=_C1791( C1708 C1791 ) C1708_=_C1792( C1708 C1792 ) C1708_=_C1794( C1708 C1794 ) C1708_=_C1795( C1708 C1795 ) C1710_=_C1724( C1710 C1724 ) C1710_=_C1740( C1710 C1740 ) \nC1710_=_C1752( C1710 C1752 ) C1710_=_C1764( C1710 C1764 ) C1710_=_C1789( C1710 C1789 ) C1710_=_C1798( C1710 C1798 ) C1710_=_C1805( C1710 C1805 ) C1710_=_C1811( C1710 C1811 ) \nC1710_=_C1819( C1710 C1819 ) C1710_=_C1825( C1710 C1825 ) C1710_=_C1826( C1710 C1826 ) C1710_=_C1827( C1710 C1827 ) C1710_=_C1828( C1710 C1828 ) C1710_=_C1829( C1710 C1829 ) \nC1710_=_C1830( C1710 C1830 ) C1710_=_C1831( C1710 C1831 ) C1718_=_C1719( C1718 C1719 ) C1718_=_C1724( C1718 C1724 ) C1718_=_C1734( C1718 C1734 ) C1718_=_C1749( C1718 C1749 ) \nC1718_=_C1758( C1718 C1758 ) C1718_=_C1772( C1718 C1772 ) C1718_=_C1773( C1718 C1773 ) C1718_=_C1774( C1718 C1774 ) C1718_=_C1775( C1718 C1775 ) C1718_=_C1776( C1718 C1776 ) \nC1718_=_C1778( C1718 C1778 ) C1718_=_C1779( C1718 C1779 ) C1718_=_C1780( C1718 C1780 ) C1718_=_C1781( C1718 C1781 ) C1718_=_C1782( C1718 C1782 ) C1718_=_C1783( C1718 C1783 ) \nC1718_=_C1784( C1718 C1784 ) C1719_=_C1724( C1719 C1724 ) C1719_=_C1735( C1719 C1735 ) C1719_=_C1750( C1719 C1750 ) C1719_=_C1759( C1719 C1759 ) C1719_=_C1772( C1719 C1772 ) \nC1719_=_C1785( C1719 C1785 ) C1719_=_C1786( C1719 C1786 ) C1719_=_C1787( C1719 C1787 ) C1719_=_C1788( C1719 C1788 ) C1719_=_C1789( C1719 C1789 ) C1719_=_C1790( C1719 C1790 ) \nC1719_=_C1791( C1719 C1791 ) C1719_=_C1792( C1719 C1792 ) C1719_=_C1794( C1719 C1794 ) C1719_=_C1795( C1719 C1795 ) C1724_=_C1740( C1724 C1740 ) C1724_=_C1752( C1724 C1752 ) \nC1724_=_C1764( C1724 C1764 ) C1724_=_C1789( C1724 C1789 ) C1724_=_C1798( C1724 C1798 ) C1724_=_C1805( C1724 C1805 ) C1724_=_C1811( C1724 C1811 ) C1724_=_C1819( C1724 C1819 ) \nC1724_=_C1825( C1724 C1825 ) C1724_=_C1826( C1724 C1826 ) C1724_=_C1827( C1724 C1827 ) C1724_=_C1828( C1724 C1828 ) C1724_=_C1829( C1724 C1829 ) C1724_=_C1830( C1724 C1830 ) \nC1724_=_C1831( C1724 C1831 ) C1734_=_C1735( C1734 C1735 ) C1734_=_C1740( C1734 C1740 ) C1734_=_C1749( C1734 C1749 ) C1734_=_C1758( C1734 C1758 ) C1734_=_C1772( C1734 C1772 ) \nC1734_=_C1773( C1734 C1773 ) C1734_=_C1774( C1734 C1774 ) C1734_=_C1775( C1734 C1775 ) C1734_=_C1776( C1734 C1776 ) C1734_=_C1778( C1734 C1778 ) C1734_=_C1779( C1734 C1779 ) \nC1734_=_C1780( C1734 C1780 ) C1734_=_C1781( C1734 C1781 ) C1734_=_C1782( C1734 C1782 ) C1734_=_C1783( C1734 C1783 ) C1734_=_C1784( C1734 C1784 ) C1735_=_C1740( C1735 C1740 ) \nC1735_=_C1750( C1735 C1750 ) C1735_=_C1759( C1735 C1759 ) C1735_=_C1772( C1735 C1772 ) C1735_=_C1785( C1735 C1785 ) C1735_=_C1786( C1735 C1786 ) C1735_=_C1787( C1735 C1787 ) \nC1735_=_C1788( C1735 C1788 ) C1735_=_C1789( C1735 C1789 ) C1735_=_C1790(</w:t>
      </w:r>
    </w:p>
    <w:p>
      <w:pPr>
        <w:pStyle w:val="PreformattedText"/>
        <w:bidi w:val="0"/>
        <w:spacing w:before="0" w:after="0"/>
        <w:jc w:val="left"/>
        <w:rPr/>
      </w:pPr>
      <w:r>
        <w:rPr/>
        <w:t xml:space="preserve"> </w:t>
      </w:r>
      <w:r>
        <w:rPr/>
        <w:t>C1735 C1790 ) C1735_=_C1791( C1735 C1791 ) C1735_=_C1792( C1735 C1792 ) C1735_=_C1794( C1735 C1794 ) \nC1735_=_C1795( C1735 C1795 ) C1740_=_C1752( C1740 C1752 ) C1740_=_C1764( C1740 C1764 ) C1740_=_C1789( C1740 C1789 ) C1740_=_C1798( C1740 C1798 ) C1740_=_C1805( C1740 C1805 ) \nC1740_=_C1811( C1740 C1811 ) C1740_=_C1819( C1740 C1819 ) C1740_=_C1825( C1740 C1825 ) C1740_=_C1826( C1740 C1826 ) C1740_=_C1827( C1740 C1827 ) C1740_=_C1828( C1740 C1828 ) \nC1740_=_C1829( C1740 C1829 ) C1740_=_C1830( C1740 C1830 ) C1740_=_C1831( C1740 C1831 ) C1749_=_C1750( C1749 C1750 ) C1749_=_C1752( C1749 C1752 ) C1749_=_C1758( C1749 C1758 ) \nC1749_=_C1772( C1749 C1772 ) C1749_=_C1773( C1749 C1773 ) C1749_=_C1774( C1749 C1774 ) C1749_=_C1775( C1749 C1775 ) C1749_=_C1776( C1749 C1776 ) C1749_=_C1778( C1749 C1778 ) \nC1749_=_C1779( C1749 C1779 ) C1749_=_C1780( C1749 C1780 ) C1749_=_C1781( C1749 C1781 ) C1749_=_C1782( C1749 C1782 ) C1749_=_C1783( C1749 C1783 ) C1749_=_C1784( C1749 C1784 ) \nC1750_=_C1752( C1750 C1752 ) C1750_=_C1759( C1750 C1759 ) C1750_=_C1772( C1750 C1772 ) C1750_=_C1785( C1750 C1785 ) C1750_=_C1786( C1750 C1786 ) C1750_=_C1787( C1750 C1787 ) \nC1750_=_C1788( C1750 C1788 ) C1750_=_C1789( C1750 C1789 ) C1750_=_C1790( C1750 C1790 ) C1750_=_C1791( C1750 C1791 ) C1750_=_C1792( C1750 C1792 ) C1750_=_C1794( C1750 C1794 ) \nC1750_=_C1795( C1750 C1795 ) C1752_=_C1764( C1752 C1764 ) C1752_=_C1789( C1752 C1789 ) C1752_=_C1798( C1752 C1798 ) C1752_=_C1805( C1752 C1805 ) C1752_=_C1811( C1752 C1811 ) \nC1752_=_C1819( C1752 C1819 ) C1752_=_C1825( C1752 C1825 ) C1752_=_C1826( C1752 C1826 ) C1752_=_C1827( C1752 C1827 ) C1752_=_C1828( C1752 C1828 ) C1752_=_C1829( C1752 C1829 ) \nC1752_=_C1830( C1752 C1830 ) C1752_=_C1831( C1752 C1831 ) C1758_=_C1759( C1758 C1759 ) C1758_=_C1764( C1758 C1764 ) C1758_=_C1772( C1758 C1772 ) C1758_=_C1773( C1758 C1773 ) \nC1758_=_C1774( C1758 C1774 ) C1758_=_C1775( C1758 C1775 ) C1758_=_C1776( C1758 C1776 ) C1758_=_C1778( C1758 C1778 ) C1758_=_C1779( C1758 C1779 ) C1758_=_C1780( C1758 C1780 ) \nC1758_=_C1781( C1758 C1781 ) C1758_=_C1782( C1758 C1782 ) C1758_=_C1783( C1758 C1783 ) C1758_=_C1784( C1758 C1784 ) C1759_=_C1764( C1759 C1764 ) C1759_=_C1772( C1759 C1772 ) \nC1759_=_C1785( C1759 C1785 ) C1759_=_C1786( C1759 C1786 ) C1759_=_C1787( C1759 C1787 ) C1759_=_C1788( C1759 C1788 ) C1759_=_C1789( C1759 C1789 ) C1759_=_C1790( C1759 C1790 ) \nC1759_=_C1791( C1759 C1791 ) C1759_=_C1792( C1759 C1792 ) C1759_=_C1794( C1759 C1794 ) C1759_=_C1795( C1759 C1795 ) C1764_=_C1789( C1764 C1789 ) C1764_=_C1798( C1764 C1798 ) \nC1764_=_C1805( C1764 C1805 ) C1764_=_C1811( C1764 C1811 ) C1764_=_C1819( C1764 C1819 ) C1764_=_C1825( C1764 C1825 ) C1764_=_C1826( C1764 C1826 ) C1764_=_C1827( C1764 C1827 ) \nC1764_=_C1828( C1764 C1828 ) C1764_=_C1829( C1764 C1829 ) C1764_=_C1830( C1764 C1830 ) C1764_=_C1831( C1764 C1831 ) C1772_=_C1773( C1772 C1773 ) C1772_=_C1774( C1772 C1774 ) \nC1772_=_C1775( C1772 C1775 ) C1772_=_C1776( C1772 C1776 ) C1772_=_C1778( C1772 C1778 ) C1772_=_C1779( C1772 C1779 ) C1772_=_C1780( C1772 C1780 ) C1772_=_C1781( C1772 C1781 ) \nC1772_=_C1782( C1772 C1782 ) C1772_=_C1783( C1772 C1783 ) C1772_=_C1784( C1772 C1784 ) C1772_=_C1785( C1772 C1785 ) C1772_=_C1786( C1772 C1786 ) C1772_=_C1787( C1772 C1787 ) \nC1772_=_C1788( C1772 C1788 ) C1772_=_C1789( C1772 C1789 ) C1772_=_C1790( C1772 C1790 ) C1772_=_C1791( C1772 C1791 ) C1772_=_C1792( C1772 C1792 ) C1772_=_C1794( C1772 C1794 ) \nC1772_=_C1795( C1772 C1795 ) C1773_=_C1774( C1773 C1774 ) C1773_=_C1775( C1773 C1775 ) C1773_=_C1776( C1773 C1776 ) C1773_=_C1778( C1773 C1778 ) C1773_=_C1779( C1773 C1779 ) \nC1773_=_C1780( C1773 C1780 ) C1773_=_C1781( C1773 C1781 ) C1773_=_C1782( C1773 C1782 ) C1773_=_C1783( C1773 C1783 ) C1773_=_C1784( C1773 C1784 ) C1773_=_C1785( C1773 C1785 ) \nC1773_=_C1798( C1773 C1798 ) C1774_=_C1775( C1774 C1775 ) C1774_=_C1776( C1774 C1776 ) C1774_=_C1778( C1774 C1778 ) C1774_=_C1779( C1774 C1779 ) C1774_=_C1780( C1774 C1780 ) \nC1774_=_C1781( C1774 C1781 ) C1774_=_C1782( C1774 C1782 ) C1774_=_C1783( C1774 C1783 ) C1774_=_C1784( C1774 C1784 ) C1774_=_C1786( C1774 C1786 ) C1774_=_C1805( C1774 C1805 ) \nC1775_=_C1776( C1775 C1776 ) C1775_=_C1778( C1775 C1778 ) C1775_=_C1779( C1775 C1779 ) C1775_=_C1780( C1775 C1780 ) C1775_=_C1781( C1775 C1781 ) C1775_=_C1782( C1775 C1782 ) \nC1775_=_C1783( C1775 C1783 ) C1775_=_C1784( C1775 C1784 ) C1775_=_C1787( C1775 C1787 ) C1775_=_C1811( C1775 C1811 ) C1776_=_C1778( C1776 C1778 ) C1776_=_C1779( C1776 C1779 ) \nC1776_=_C1780( C1776 C1780 ) C1776_=_C1781( C1776 C1781 ) C1776_=_C1782( C1776 C1782 ) C1776_=_C1783( C1776 C1783 ) C1776_=_C1784( C1776 C1784 ) C1776_=_C1788( C1776 C1788 ) \nC1776_=_C1819( C1776 C1819 ) C1778_=_C1779( C1778 C1779 ) C1778_=_C1780( C1778 C1780 ) C1778_=_C1781( C1778 C1781 ) C1778_=_C1782( C1778 C1782 ) C1778_=_C1783( C1778 C1783 ) \nC1778_=_C1784( C1778 C1784 ) C1778_=_C1790( C1778 C1790 ) C1778_=_C1825( C1778 C1825 ) C1779_=_C1780( C1779 C1780 ) C1779_=_C1781( C1779 C1781 ) C1779_=_C1782( C1779 C1782 ) \nC1779_=_C1783( C1779 C1783 ) C1779_=_C1784( C1779 C1784 ) C1780_=_C1781( C1780 C1781 ) C1780_=_C1782( C1780 C1782 ) C1780_=_C1783( C1780 C1783 ) C1780_=_C1784( C1780 C1784 ) \nC1781_=_C1782( C1781 C1782 ) C1781_=_C1783( C1781 C1783 ) C1781_=_C1784( C1781 C1784 ) C1781_=_C2185( C1781 C2185 ) C1782_=_C1783( C1782 C1783 ) C1782_=_C1784( C1782 C1784 ) \nC1783_=_C1784( C1783 C1784 ) C1785_=_C1786( C1785 C1786 ) C1785_=_C1787( C1785 C1787 ) C1785_=_C1788( C1785 C1788 ) C1785_=_C1789( C1785 C1789 ) C1785_=_C1790( C1785 C1790 ) \nC1785_=_C1791( C1785 C1791 ) C1785_=_C1792( C1785 C1792 ) C1785_=_C1794( C1785 C1794 ) C1785_=_C1795( C1785 C1795 ) C1785_=_C1798( C1785 C1798 ) C1786_=_C1787( C1786 C1787 ) \nC1786_=_C1788( C1786 C1788 ) C1786_=_C1789( C1786 C1789 ) C1786_=_C1790( C1786 C1790 ) C1786_=_C1791( C1786 C1791 ) C1786_=_C1792( C1786 C1792 ) C1786_=_C1794( C1786 C1794 ) \nC1786_=_C1795( C1786 C1795 ) C1786_=_C1805( C1786 C1805 ) C1787_=_C1788( C1787 C1788 ) C1787_=_C1789( C1787 C1789 ) C1787_=_C1790( C1787 C1790 ) C1787_=_C1791( C1787 C1791 ) \nC1787_=_C1792( C1787 C1792 ) C1787_=_C1794( C1787 C1794 ) C1787_=_C1795( C1787 C1795 ) C1787_=_C1811( C1787 C1811 ) C1788_=_C1789( C1788 C1789 ) C1788_=_C1790( C1788 C1790 ) \nC1788_=_C1791( C1788 C1791 ) C1788_=_C1792( C1788 C1792 ) C1788_=_C1794( C1788 C1794 ) C1788_=_C1795( C1788 C1795 ) C1788_=_C1819( C1788 C1819 ) C1789_=_C1790( C1789 C1790 ) \nC1789_=_C1791( C1789 C1791 ) C1789_=_C1792( C1789 C1792 ) C1789_=_C1794( C1789 C1794 ) C1789_=_C1795( C1789 C1795 ) C1789_=_C1798( C1789 C1798 ) C1789_=_C1805( C1789 C1805 ) \nC1789_=_C1811( C1789 C1811 ) C1789_=_C1819( C1789 C1819 ) C1789_=_C1825( C1789 C1825 ) C1789_=_C1826( C1789 C1826 ) C1789_=_C1827( C1789 C1827 ) C1789_=_C1828( C1789 C1828 ) \nC1789_=_C1829( C1789 C1829 ) C1789_=_C1830( C1789 C1830 ) C1789_=_C1831( C1789 C1831 ) C1790_=_C1791( C1790 C1791 ) C1790_=_C1792( C1790 C1792 ) C1790_=_C1794( C1790 C1794 ) \nC1790_=_C1795( C1790 C1795 ) C1790_=_C1825( C1790 C1825 ) C1791_=_C1792( C1791 C1792 ) C1791_=_C1794( C1791 C1794 ) C1791_=_C1795( C1791 C1795 ) C1791_=_C1941( C1791 C1941 ) \nC1791_=_C1944( C1791 C1944 ) C1792_=_C1794( C1792 C1794 ) C1792_=_C1795( C1792 C1795 ) C1792_=_C2071( C1792 C2071 ) C1794_=_C1795( C1794 C1795 ) C1794_=_C2198( C1794 C2198 ) \nC1795_=_C2199( C1795 C2199 ) C1795_=_C2415( C1795 C2415 ) C1798_=_C1805( C1798 C1805 ) C1798_=_C1811( C1798 C1811 ) C1798_=_C1819( C1798 C1819 ) C1798_=_C1825( C1798 C1825 ) \nC1798_=_C1826( C1798 C1826 ) C1798_=_C1827( C1798 C1827 ) C1798_=_C1828( C1798 C1828 ) C1798_=_C1829( C1798 C1829 ) C1798_=_C1830( C1798 C1830 ) C1798_=_C1831( C1798 C1831 ) \nC1805_=_C1811( C1805 C1811 ) C1805_=_C1819( C1805 C1819 ) C1805_=_C1825( C1805 C1825 ) C1805_=_C1826( C1805 C1826 ) C1805_=_C1827( C1805 C1827 ) C1805_=_C1828( C1805 C1828 ) \nC1805_=_C1829( C1805 C1829 ) C1805_=_C1830( C1805 C1830 ) C1805_=_C1831( C1805 C1831 ) C1811_=_C1819( C1811 C1819 ) C1811_=_C1825( C1811 C1825 ) C1811_=_C1826( C1811 C1826 ) \nC1811_=_C1827( C1811 C1827 ) C1811_=_C1828( C1811 C1828 ) C1811_=_C1829( C1811 C1829 ) C1811_=_C1830( C1811 C1830 ) C1811_=_C1831( C1811 C1831 ) C1819_=_C1825( C1819 C1825 ) \nC1819_=_C1826( C1819 C1826 ) C1819_=_C1827( C1819 C1827 ) C1819_=_C1828( C1819 C1828 ) C1819_=_C1829( C1819 C1829 ) C1819_=_C1830( C1819 C1830 ) C1819_=_C1831( C1819 C1831 ) \nC1825_=_C1826( C1825 C1826 ) C1825_=_C1827( C1825 C1827 ) C1825_=_C1828( C1825 C1828 ) C1825_=_C1829( C1825 C1829 ) C1825_=_C1830( C1825 C1830 ) C1825_=_C1831( C1825 C1831 ) \nC1826_=_C1827( C1826 C1827 ) C1826_=_C1828( C1826 C1828 ) C1826_=_C1829( C1826 C1829 ) C1826_=_C1830( C1826 C1830 ) C1826_=_C1831( C1826 C1831 ) C1827_=_C1828( C1827 C1828 ) \nC1827_=_C1829( C1827 C1829 ) C1827_=_C1830( C1827 C1830 ) C1827_=_C1831( C1827 C1831 ) C1828_=_C1829( C1828 C1829 ) C1828_=_C1830( C1828 C1830 ) C1828_=_C1831( C1828 C1831 ) \nC1828_=_C2196( C1828 C2196 ) C1829_=_C1830( C1829 C1830 ) C1829_=_C1831( C1829 C1831 ) C1830_=_C1831( C1830 C1831 ) C1941_=_C1944( C1941 C1944 ) C1941_=_C2071( C1941 C2071 ) \nC1941_=_C2113( C1941 C2113 ) C1941_=_C2125( C1941 C2125 ) C1941_=_C2140( C1941 C2140 ) C1941_=_C2151( C1941 C2151 ) C1941_=_C2159( C1941 C2159 ) C1941_=_C2166( C1941 C2166 ) \nC1941_=_C2175( C1941 C2175 ) C1941_=_C2185( C1941 C2185 ) C1941_=_C2192( C1941 C2192 ) C1941_=_C2193( C1941 C2193 ) C1941_=_C2194( C1941 C2194 ) C1941_=_C2195( C1941 C2195 ) \nC1941_=_C2196( C1941 C2196 ) C1941_=_C2197( C1941 C2197 ) C1941_=_C2198( C1941 C2198 ) C1941_=_C2199( C1941 C2199 ) C1944_=_C2415( C1944 C2415 ) C1944_=_C2442( C1944 C2442 ) \nC1944_=_C2455( C1944 C2455 ) C1944_=_C2472( C1944 C2472 ) C1944_=_C2486( C1944 C2486 ) C1944_=_C2494( C1944 C2494 ) C1944_=_C2504( C1944 C2504 ) C1944_=_C2505( C1944 C2505 ) \nC1944_=_C2506( C1944 C2506 ) C2071_=_C2113( C2071 C2113 ) C2071_=_C2125( C2071 C2125 ) C2071_=_C2140( C2071 C2140 ) C2071_=_C2151(</w:t>
      </w:r>
    </w:p>
    <w:p>
      <w:pPr>
        <w:pStyle w:val="PreformattedText"/>
        <w:bidi w:val="0"/>
        <w:spacing w:before="0" w:after="0"/>
        <w:jc w:val="left"/>
        <w:rPr/>
      </w:pPr>
      <w:r>
        <w:rPr/>
        <w:t xml:space="preserve"> </w:t>
      </w:r>
      <w:r>
        <w:rPr/>
        <w:t>C2071 C2151 ) C2071_=_C2159( C2071 C2159 ) \nC2071_=_C2166( C2071 C2166 ) C2071_=_C2175( C2071 C2175 ) C2071_=_C2185( C2071 C2185 ) C2071_=_C2192( C2071 C2192 ) C2071_=_C2193( C2071 C2193 ) C2071_=_C2194( C2071 C2194 ) \nC2071_=_C2195( C2071 C2195 ) C2071_=_C2196( C2071 C2196 ) C2071_=_C2197( C2071 C2197 ) C2071_=_C2198( C2071 C2198 ) C2071_=_C2199( C2071 C2199 ) C2113_=_C2125( C2113 C2125 ) \nC2113_=_C2140( C2113 C2140 ) C2113_=_C2151( C2113 C2151 ) C2113_=_C2159( C2113 C2159 ) C2113_=_C2166( C2113 C2166 ) C2113_=_C2175( C2113 C2175 ) C2113_=_C2185( C2113 C2185 ) \nC2113_=_C2192( C2113 C2192 ) C2113_=_C2193( C2113 C2193 ) C2113_=_C2194( C2113 C2194 ) C2113_=_C2195( C2113 C2195 ) C2113_=_C2196( C2113 C2196 ) C2113_=_C2197( C2113 C2197 ) \nC2113_=_C2198( C2113 C2198 ) C2113_=_C2199( C2113 C2199 ) C2125_=_C2140( C2125 C2140 ) C2125_=_C2151( C2125 C2151 ) C2125_=_C2159( C2125 C2159 ) C2125_=_C2166( C2125 C2166 ) \nC2125_=_C2175( C2125 C2175 ) C2125_=_C2185( C2125 C2185 ) C2125_=_C2192( C2125 C2192 ) C2125_=_C2193( C2125 C2193 ) C2125_=_C2194( C2125 C2194 ) C2125_=_C2195( C2125 C2195 ) \nC2125_=_C2196( C2125 C2196 ) C2125_=_C2197( C2125 C2197 ) C2125_=_C2198( C2125 C2198 ) C2125_=_C2199( C2125 C2199 ) C2140_=_C2151( C2140 C2151 ) C2140_=_C2159( C2140 C2159 ) \nC2140_=_C2166( C2140 C2166 ) C2140_=_C2175( C2140 C2175 ) C2140_=_C2185( C2140 C2185 ) C2140_=_C2192( C2140 C2192 ) C2140_=_C2193( C2140 C2193 ) C2140_=_C2194( C2140 C2194 ) \nC2140_=_C2195( C2140 C2195 ) C2140_=_C2196( C2140 C2196 ) C2140_=_C2197( C2140 C2197 ) C2140_=_C2198( C2140 C2198 ) C2140_=_C2199( C2140 C2199 ) C2151_=_C2159( C2151 C2159 ) \nC2151_=_C2166( C2151 C2166 ) C2151_=_C2175( C2151 C2175 ) C2151_=_C2185( C2151 C2185 ) C2151_=_C2192( C2151 C2192 ) C2151_=_C2193( C2151 C2193 ) C2151_=_C2194( C2151 C2194 ) \nC2151_=_C2195( C2151 C2195 ) C2151_=_C2196( C2151 C2196 ) C2151_=_C2197( C2151 C2197 ) C2151_=_C2198( C2151 C2198 ) C2151_=_C2199( C2151 C2199 ) C2159_=_C2166( C2159 C2166 ) \nC2159_=_C2175( C2159 C2175 ) C2159_=_C2185( C2159 C2185 ) C2159_=_C2192( C2159 C2192 ) C2159_=_C2193( C2159 C2193 ) C2159_=_C2194( C2159 C2194 ) C2159_=_C2195( C2159 C2195 ) \nC2159_=_C2196( C2159 C2196 ) C2159_=_C2197( C2159 C2197 ) C2159_=_C2198( C2159 C2198 ) C2159_=_C2199( C2159 C2199 ) C2166_=_C2175( C2166 C2175 ) C2166_=_C2185( C2166 C2185 ) \nC2166_=_C2192( C2166 C2192 ) C2166_=_C2193( C2166 C2193 ) C2166_=_C2194( C2166 C2194 ) C2166_=_C2195( C2166 C2195 ) C2166_=_C2196( C2166 C2196 ) C2166_=_C2197( C2166 C2197 ) \nC2166_=_C2198( C2166 C2198 ) C2166_=_C2199( C2166 C2199 ) C2175_=_C2185( C2175 C2185 ) C2175_=_C2192( C2175 C2192 ) C2175_=_C2193( C2175 C2193 ) C2175_=_C2194( C2175 C2194 ) \nC2175_=_C2195( C2175 C2195 ) C2175_=_C2196( C2175 C2196 ) C2175_=_C2197( C2175 C2197 ) C2175_=_C2198( C2175 C2198 ) C2175_=_C2199( C2175 C2199 ) C2185_=_C2192( C2185 C2192 ) \nC2185_=_C2193( C2185 C2193 ) C2185_=_C2194( C2185 C2194 ) C2185_=_C2195( C2185 C2195 ) C2185_=_C2196( C2185 C2196 ) C2185_=_C2197( C2185 C2197 ) C2185_=_C2198( C2185 C2198 ) \nC2185_=_C2199( C2185 C2199 ) C2192_=_C2193( C2192 C2193 ) C2192_=_C2194( C2192 C2194 ) C2192_=_C2195( C2192 C2195 ) C2192_=_C2196( C2192 C2196 ) C2192_=_C2197( C2192 C2197 ) \nC2192_=_C2198( C2192 C2198 ) C2192_=_C2199( C2192 C2199 ) C2193_=_C2194( C2193 C2194 ) C2193_=_C2195( C2193 C2195 ) C2193_=_C2196( C2193 C2196 ) C2193_=_C2197( C2193 C2197 ) \nC2193_=_C2198( C2193 C2198 ) C2193_=_C2199( C2193 C2199 ) C2194_=_C2195( C2194 C2195 ) C2194_=_C2196( C2194 C2196 ) C2194_=_C2197( C2194 C2197 ) C2194_=_C2198( C2194 C2198 ) \nC2194_=_C2199( C2194 C2199 ) C2195_=_C2196( C2195 C2196 ) C2195_=_C2197( C2195 C2197 ) C2195_=_C2198( C2195 C2198 ) C2195_=_C2199( C2195 C2199 ) C2196_=_C2197( C2196 C2197 ) \nC2196_=_C2198( C2196 C2198 ) C2196_=_C2199( C2196 C2199 ) C2197_=_C2198( C2197 C2198 ) C2197_=_C2199( C2197 C2199 ) C2198_=_C2199( C2198 C2199 ) C2199_=_C2415( C2199 C2415 ) \nC2415_=_C2442( C2415 C2442 ) C2415_=_C2455( C2415 C2455 ) C2415_=_C2472( C2415 C2472 ) C2415_=_C2486( C2415 C2486 ) C2415_=_C2494( C2415 C2494 ) C2415_=_C2504( C2415 C2504 ) \nC2415_=_C2505( C2415 C2505 ) C2415_=_C2506( C2415 C2506 ) C2442_=_C2455( C2442 C2455 ) C2442_=_C2472( C2442 C2472 ) C2442_=_C2486( C2442 C2486 ) C2442_=_C2494( C2442 C2494 ) \nC2442_=_C2504( C2442 C2504 ) C2442_=_C2505( C2442 C2505 ) C2442_=_C2506( C2442 C2506 ) C2455_=_C2472( C2455 C2472 ) C2455_=_C2486( C2455 C2486 ) C2455_=_C2494( C2455 C2494 ) \nC2455_=_C2504( C2455 C2504 ) C2455_=_C2505( C2455 C2505 ) C2455_=_C2506( C2455 C2506 ) C2472_=_C2486( C2472 C2486 ) C2472_=_C2494( C2472 C2494 ) C2472_=_C2504( C2472 C2504 ) \nC2472_=_C2505( C2472 C2505 ) C2472_=_C2506( C2472 C2506 ) C2486_=_C2494( C2486 C2494 ) C2486_=_C2504( C2486 C2504 ) C2486_=_C2505( C2486 C2505 ) C2486_=_C2506( C2486 C2506 ) \nC2494_=_C2504( C2494 C2504 ) C2494_=_C2505( C2494 C2505 ) C2494_=_C2506( C2494 C2506 ) C2504_=_C2505( C2504 C2505 ) C2504_=_C2506( C2504 C2506 ) C2505_=_C2506( C2505 C2506 ) "];147-&gt;183[label="116: C158 C170 C172 C241 C413 \nC424 C426 C477 C617 C633 C636 \nC639 C695 C834 C851 C854 C857 \nC910 C1056 C1066 C1068 C1115 C1249 \nC1262 C1265 C1268 C1311 C1423 C1437 \nC1440 C1443 C1489 C1621 C1630 C1632 \nC1664 C1679 C1680 C1685 C1696 C1697 \nC1699 C1707 C1708 C1710 C1718 C1719 \nC1724 C1734 C1735 C1740 C1749 C1750 \nC1752 C1758 C1759 C1764 C1773 C1774 \nC1775 C1776 C1778 C1779 C1780 C1781 \nC1782 C1783 C1784 C1785 C1786 C1787 \nC1788 C1790 C1791 C1792 C1794 C1795 \nC1798 C1805 C1811 C1819 C1825 C1826 \nC1827 C1828 C1829 C1830 C1831 C1941 \nC1944 C2071 C2113 C2125 C2140 C2151 \nC2159 C2166 C2175 C2185 C2192 C2193 \nC2194 C2195 C2196 C2197 C2198 C2199 \nC2415 C2442 C2455 C2472 C2486 C2494 \nC2504 C2505 C2506 \n1404: C158_=_C413 ,C158_=_C617 ,C158_=_C834 ,C158_=_C1056 ,C158_=_C1249 ,\nC158_=_C1423 ,C158_=_C1621 ,C158_=_C1679 ,C158_=_C1696 ,C158_=_C1707 ,C158_=_C1718 ,\nC158_=_C1734 ,C158_=_C1749 ,C158_=_C1758 ,C158_=_C1773 ,C158_=_C1774 ,C158_=_C1775 ,\nC158_=_C1776 ,C158_=_C1778 ,C158_=_C1779 ,C158_=_C1780 ,C158_=_C1781 ,C158_=_C1782 ,\nC158_=_C1783 ,C158_=_C1784 ,C170_=_C172 ,C170_=_C424 ,C170_=_C633 ,C170_=_C851 ,\nC170_=_C1066 ,C170_=_C1262 ,C170_=_C1437 ,C170_=_C1630 ,C170_=_C1680 ,C170_=_C1697 ,\nC170_=_C1708 ,C170_=_C1719 ,C170_=_C1735 ,C170_=_C1750 ,C170_=_C1759 ,C170_=_C1785 ,\nC170_=_C1786 ,C170_=_C1787 ,C170_=_C1788 ,C170_=_C1790 ,C170_=_C1791 ,C170_=_C1792 ,\nC170_=_C1794 ,C170_=_C1795 ,C172_=_C426 ,C172_=_C636 ,C172_=_C854 ,C172_=_C1068 ,\nC172_=_C1265 ,C172_=_C1440 ,C172_=_C1632 ,C172_=_C1941 ,C172_=_C2071 ,C172_=_C2113 ,\nC172_=_C2125 ,C172_=_C2140 ,C172_=_C2151 ,C172_=_C2159 ,C172_=_C2166 ,C172_=_C2175 ,\nC172_=_C2185 ,C172_=_C2192 ,C172_=_C2193 ,C172_=_C2194 ,C172_=_C2195 ,C172_=_C2196 ,\nC172_=_C2197 ,C172_=_C2198 ,C172_=_C2199 ,C241_=_C477 ,C241_=_C695 ,C241_=_C910 ,\nC241_=_C1115 ,C241_=_C1311 ,C241_=_C1489 ,C241_=_C1664 ,C241_=_C1685 ,C241_=_C1699 ,\nC241_=_C1710 ,C241_=_C1724 ,C241_=_C1740 ,C241_=_C1752 ,C241_=_C1764 ,C241_=_C1798 ,\nC241_=_C1805 ,C241_=_C1811 ,C241_=_C1819 ,C241_=_C1825 ,C241_=_C1826 ,C241_=_C1827 ,\nC241_=_C1828 ,C241_=_C1829 ,C241_=_C1830 ,C241_=_C1831 ,C413_=_C617 ,C413_=_C834 ,\nC413_=_C1056 ,C413_=_C1249 ,C413_=_C1423 ,C413_=_C1621 ,C413_=_C1679 ,C413_=_C1696 ,\nC413_=_C1707 ,C413_=_C1718 ,C413_=_C1734 ,C413_=_C1749 ,C413_=_C1758 ,C413_=_C1773 ,\nC413_=_C1774 ,C413_=_C1775 ,C413_=_C1776 ,C413_=_C1778 ,C413_=_C1779 ,C413_=_C1780 ,\nC413_=_C1781 ,C413_=_C1782 ,C413_=_C1783 ,C413_=_C1784 ,C424_=_C426 ,C424_=_C633 ,\nC424_=_C851 ,C424_=_C1066 ,C424_=_C1262 ,C424_=_C1437 ,C424_=_C1630 ,C424_=_C1680 ,\nC424_=_C1697 ,C424_=_C1708 ,C424_=_C1719 ,C424_=_C1735 ,C424_=_C1750 ,C424_=_C1759 ,\nC424_=_C1785 ,C424_=_C1786 ,C424_=_C1787 ,C424_=_C1788 ,C424_=_C1790 ,C424_=_C1791 ,\nC424_=_C1792 ,C424_=_C1794 ,C424_=_C1795 ,C426_=_C636 ,C426_=_C854 ,C426_=_C1068 ,\nC426_=_C1265 ,C426_=_C1440 ,C426_=_C1632 ,C426_=_C1941 ,C426_=_C2071 ,C426_=_C2113 ,\nC426_=_C2125 ,C426_=_C2140 ,C426_=_C2151 ,C426_=_C2159 ,C426_=_C2166 ,C426_=_C2175 ,\nC426_=_C2185 ,C426_=_C2192 ,C426_=_C2193 ,C426_=_C2194 ,C426_=_C2195 ,C426_=_C2196 ,\nC426_=_C2197 ,C426_=_C2198 ,C426_=_C2199 ,C477_=_C695 ,C477_=_C910 ,C477_=_C1115 ,\nC477_=_C1311 ,C477_=_C1489 ,C477_=_C1664 ,C477_=_C1685 ,C477_=_C1699 ,C477_=_C1710 ,\nC477_=_C1724 ,C477_=_C1740 ,C477_=_C1752 ,C477_=_C1764 ,C477_=_C1798 ,C477_=_C1805 ,\nC477_=_C1811 ,C477_=_C1819 ,C477_=_C1825 ,C477_=_C1826 ,C477_=_C1827 ,C477_=_C1828 ,\nC477_=_C1829 ,C477_=_C1830 ,C477_=_C1831 ,C617_=_C834 ,C617_=_C1056 ,C617_=_C1249 ,\nC617_=_C1423 ,C617_=_C1621 ,C617_=_C1679 ,C617_=_C1696 ,C617_=_C1707 ,C617_=_C1718 ,\nC617_=_C1734 ,C617_=_C1749 ,C617_=_C1758 ,C617_=_C1773 ,C617_=_C1774 ,C617_=_C1775 ,\nC617_=_C1776 ,C617_=_C1778 ,C617_=_C1779 ,C617_=_C1780 ,C617_=_C1781 ,C617_=_C1782 ,\nC617_=_C1783 ,C617_=_C1784 ,C633_=_C636 ,C633_=_C639 ,C633_=_C851 ,C633_=_C1066 ,\nC633_=_C1262 ,C633_=_C1437 ,C633_=_C1630 ,C633_=_C1680 ,C633_=_C1697 ,C633_=_C1708 ,\nC633_=_C1719 ,C633_=_C1735 ,C633_=_C1750 ,C633_=_C1759 ,C633_=_C1785 ,C633_=_C1786 ,\nC633_=_C1787 ,C633_=_C1788 ,C633_=_C1790 ,C633_=_C1791 ,C633_=_C1792 ,C633_=_C1794 ,\nC633_=_C1795 ,C636_=_C639 ,C636_=_C854 ,C636_=_C1068 ,C636_=_C1265 ,C636_=_C1440 ,\nC636_=_C1632 ,C636_=_C1941 ,C636_=_C2071 ,C636_=_C2113 ,C636_=_C2125 ,C636_=_C2140 ,\nC636_=_C2151 ,C636_=_C2159 ,C636_=_C2166 ,C636_=_C2175 ,C636_=_C2185 ,C636_=_C2192 ,\nC636_=_C2193 ,C636_=_C2194 ,C636_=_C2195 ,C636_=_C2196 ,C636_=_C2197 ,C636_=_C2198 ,\nC636_=_C2199 ,C639_=_C857 ,C639_=_C1268 ,C639_=_C1443 ,C639_=_C1944 ,C639_=_C2415 ,\nC639_=_C2442 ,C639_=_C2455 ,C639_=_C2472 ,C639_=_C2486 ,C639_=_C2494 ,C639_=_C2504 ,\nC639_=_C2505 ,C639_=_C2506 ,C695_=_C910 ,C695_=_C1115 ,C695_=_C1311 ,C695_=_C1489 ,\nC695_=_C1664 ,C695_=_C1685 ,C695_=_C1699 ,C695_=_C1710 ,C695_=_C1724 ,C695_=_C1740 ,\nC695_=_C1752 ,C695_=_C1764 ,C695_=_C1798 ,C695_=_C1805 ,C695_=_C1811 ,C695_=_C1819 ,\nC695_=_C1825</w:t>
      </w:r>
    </w:p>
    <w:p>
      <w:pPr>
        <w:pStyle w:val="PreformattedText"/>
        <w:bidi w:val="0"/>
        <w:spacing w:before="0" w:after="0"/>
        <w:jc w:val="left"/>
        <w:rPr/>
      </w:pPr>
      <w:r>
        <w:rPr/>
        <w:t xml:space="preserve"> </w:t>
      </w:r>
      <w:r>
        <w:rPr/>
        <w:t>,C695_=_C1826 ,C695_=_C1827 ,C695_=_C1828 ,C695_=_C1829 ,C695_=_C1830 ,\nC695_=_C1831 ,C834_=_C1056 ,C834_=_C1249 ,C834_=_C1423 ,C834_=_C1621 ,C834_=_C1679 ,\nC834_=_C1696 ,C834_=_C1707 ,C834_=_C1718 ,C834_=_C1734 ,C834_=_C1749 ,C834_=_C1758 ,\nC834_=_C1773 ,C834_=_C1774 ,C834_=_C1775 ,C834_=_C1776 ,C834_=_C1778 ,C834_=_C1779 ,\nC834_=_C1780 ,C834_=_C1781 ,C834_=_C1782 ,C834_=_C1783 ,C834_=_C1784 ,C851_=_C854 ,\nC851_=_C857 ,C851_=_C1066 ,C851_=_C1262 ,C851_=_C1437 ,C851_=_C1630 ,C851_=_C1680 ,\nC851_=_C1697 ,C851_=_C1708 ,C851_=_C1719 ,C851_=_C1735 ,C851_=_C1750 ,C851_=_C1759 ,\nC851_=_C1785 ,C851_=_C1786 ,C851_=_C1787 ,C851_=_C1788 ,C851_=_C1790 ,C851_=_C1791 ,\nC851_=_C1792 ,C851_=_C1794 ,C851_=_C1795 ,C854_=_C857 ,C854_=_C1068 ,C854_=_C1265 ,\nC854_=_C1440 ,C854_=_C1632 ,C854_=_C1941 ,C854_=_C2071 ,C854_=_C2113 ,C854_=_C2125 ,\nC854_=_C2140 ,C854_=_C2151 ,C854_=_C2159 ,C854_=_C2166 ,C854_=_C2175 ,C854_=_C2185 ,\nC854_=_C2192 ,C854_=_C2193 ,C854_=_C2194 ,C854_=_C2195 ,C854_=_C2196 ,C854_=_C2197 ,\nC854_=_C2198 ,C854_=_C2199 ,C857_=_C1268 ,C857_=_C1443 ,C857_=_C1944 ,C857_=_C2415 ,\nC857_=_C2442 ,C857_=_C2455 ,C857_=_C2472 ,C857_=_C2486 ,C857_=_C2494 ,C857_=_C2504 ,\nC857_=_C2505 ,C857_=_C2506 ,C910_=_C1115 ,C910_=_C1311 ,C910_=_C1489 ,C910_=_C1664 ,\nC910_=_C1685 ,C910_=_C1699 ,C910_=_C1710 ,C910_=_C1724 ,C910_=_C1740 ,C910_=_C1752 ,\nC910_=_C1764 ,C910_=_C1798 ,C910_=_C1805 ,C910_=_C1811 ,C910_=_C1819 ,C910_=_C1825 ,\nC910_=_C1826 ,C910_=_C1827 ,C910_=_C1828 ,C910_=_C1829 ,C910_=_C1830 ,C910_=_C1831 ,\nC1056_=_C1249 ,C1056_=_C1423 ,C1056_=_C1621 ,C1056_=_C1679 ,C1056_=_C1696 ,C1056_=_C1707 ,\nC1056_=_C1718 ,C1056_=_C1734 ,C1056_=_C1749 ,C1056_=_C1758 ,C1056_=_C1773 ,C1056_=_C1774 ,\nC1056_=_C1775 ,C1056_=_C1776 ,C1056_=_C1778 ,C1056_=_C1779 ,C1056_=_C1780 ,C1056_=_C1781 ,\nC1056_=_C1782 ,C1056_=_C1783 ,C1056_=_C1784 ,C1066_=_C1068 ,C1066_=_C1262 ,C1066_=_C1437 ,\nC1066_=_C1630 ,C1066_=_C1680 ,C1066_=_C1697 ,C1066_=_C1708 ,C1066_=_C1719 ,C1066_=_C1735 ,\nC1066_=_C1750 ,C1066_=_C1759 ,C1066_=_C1785 ,C1066_=_C1786 ,C1066_=_C1787 ,C1066_=_C1788 ,\nC1066_=_C1790 ,C1066_=_C1791 ,C1066_=_C1792 ,C1066_=_C1794 ,C1066_=_C1795 ,C1068_=_C1265 ,\nC1068_=_C1440 ,C1068_=_C1632 ,C1068_=_C1941 ,C1068_=_C2071 ,C1068_=_C2113 ,C1068_=_C2125 ,\nC1068_=_C2140 ,C1068_=_C2151 ,C1068_=_C2159 ,C1068_=_C2166 ,C1068_=_C2175 ,C1068_=_C2185 ,\nC1068_=_C2192 ,C1068_=_C2193 ,C1068_=_C2194 ,C1068_=_C2195 ,C1068_=_C2196 ,C1068_=_C2197 ,\nC1068_=_C2198 ,C1068_=_C2199 ,C1115_=_C1311 ,C1115_=_C1489 ,C1115_=_C1664 ,C1115_=_C1685 ,\nC1115_=_C1699 ,C1115_=_C1710 ,C1115_=_C1724 ,C1115_=_C1740 ,C1115_=_C1752 ,C1115_=_C1764 ,\nC1115_=_C1798 ,C1115_=_C1805 ,C1115_=_C1811 ,C1115_=_C1819 ,C1115_=_C1825 ,C1115_=_C1826 ,\nC1115_=_C1827 ,C1115_=_C1828 ,C1115_=_C1829 ,C1115_=_C1830 ,C1115_=_C1831 ,C1249_=_C1423 ,\nC1249_=_C1621 ,C1249_=_C1679 ,C1249_=_C1696 ,C1249_=_C1707 ,C1249_=_C1718 ,C1249_=_C1734 ,\nC1249_=_C1749 ,C1249_=_C1758 ,C1249_=_C1773 ,C1249_=_C1774 ,C1249_=_C1775 ,C1249_=_C1776 ,\nC1249_=_C1778 ,C1249_=_C1779 ,C1249_=_C1780 ,C1249_=_C1781 ,C1249_=_C1782 ,C1249_=_C1783 ,\nC1249_=_C1784 ,C1262_=_C1265 ,C1262_=_C1268 ,C1262_=_C1437 ,C1262_=_C1630 ,C1262_=_C1680 ,\nC1262_=_C1697 ,C1262_=_C1708 ,C1262_=_C1719 ,C1262_=_C1735 ,C1262_=_C1750 ,C1262_=_C1759 ,\nC1262_=_C1785 ,C1262_=_C1786 ,C1262_=_C1787 ,C1262_=_C1788 ,C1262_=_C1790 ,C1262_=_C1791 ,\nC1262_=_C1792 ,C1262_=_C1794 ,C1262_=_C1795 ,C1265_=_C1268 ,C1265_=_C1440 ,C1265_=_C1632 ,\nC1265_=_C1941 ,C1265_=_C2071 ,C1265_=_C2113 ,C1265_=_C2125 ,C1265_=_C2140 ,C1265_=_C2151 ,\nC1265_=_C2159 ,C1265_=_C2166 ,C1265_=_C2175 ,C1265_=_C2185 ,C1265_=_C2192 ,C1265_=_C2193 ,\nC1265_=_C2194 ,C1265_=_C2195 ,C1265_=_C2196 ,C1265_=_C2197 ,C1265_=_C2198 ,C1265_=_C2199 ,\nC1268_=_C1443 ,C1268_=_C1944 ,C1268_=_C2415 ,C1268_=_C2442 ,C1268_=_C2455 ,C1268_=_C2472 ,\nC1268_=_C2486 ,C1268_=_C2494 ,C1268_=_C2504 ,C1268_=_C2505 ,C1268_=_C2506 ,C1311_=_C1489 ,\nC1311_=_C1664 ,C1311_=_C1685 ,C1311_=_C1699 ,C1311_=_C1710 ,C1311_=_C1724 ,C1311_=_C1740 ,\nC1311_=_C1752 ,C1311_=_C1764 ,C1311_=_C1798 ,C1311_=_C1805 ,C1311_=_C1811 ,C1311_=_C1819 ,\nC1311_=_C1825 ,C1311_=_C1826 ,C1311_=_C1827 ,C1311_=_C1828 ,C1311_=_C1829 ,C1311_=_C1830 ,\nC1311_=_C1831 ,C1423_=_C1621 ,C1423_=_C1679 ,C1423_=_C1696 ,C1423_=_C1707 ,C1423_=_C1718 ,\nC1423_=_C1734 ,C1423_=_C1749 ,C1423_=_C1758 ,C1423_=_C1773 ,C1423_=_C1774 ,C1423_=_C1775 ,\nC1423_=_C1776 ,C1423_=_C1778 ,C1423_=_C1779 ,C1423_=_C1780 ,C1423_=_C1781 ,C1423_=_C1782 ,\nC1423_=_C1783 ,C1423_=_C1784 ,C1437_=_C1440 ,C1437_=_C1443 ,C1437_=_C1630 ,C1437_=_C1680 ,\nC1437_=_C1697 ,C1437_=_C1708 ,C1437_=_C1719 ,C1437_=_C1735 ,C1437_=_C1750 ,C1437_=_C1759 ,\nC1437_=_C1785 ,C1437_=_C1786 ,C1437_=_C1787 ,C1437_=_C1788 ,C1437_=_C1790 ,C1437_=_C1791 ,\nC1437_=_C1792 ,C1437_=_C1794 ,C1437_=_C1795 ,C1440_=_C1443 ,C1440_=_C1632 ,C1440_=_C1941 ,\nC1440_=_C2071 ,C1440_=_C2113 ,C1440_=_C2125 ,C1440_=_C2140 ,C1440_=_C2151 ,C1440_=_C2159 ,\nC1440_=_C2166 ,C1440_=_C2175 ,C1440_=_C2185 ,C1440_=_C2192 ,C1440_=_C2193 ,C1440_=_C2194 ,\nC1440_=_C2195 ,C1440_=_C2196 ,C1440_=_C2197 ,C1440_=_C2198 ,C1440_=_C2199 ,C1443_=_C1944 ,\nC1443_=_C2415 ,C1443_=_C2442 ,C1443_=_C2455 ,C1443_=_C2472 ,C1443_=_C2486 ,C1443_=_C2494 ,\nC1443_=_C2504 ,C1443_=_C2505 ,C1443_=_C2506 ,C1489_=_C1664 ,C1489_=_C1685 ,C1489_=_C1699 ,\nC1489_=_C1710 ,C1489_=_C1724 ,C1489_=_C1740 ,C1489_=_C1752 ,C1489_=_C1764 ,C1489_=_C1798 ,\nC1489_=_C1805 ,C1489_=_C1811 ,C1489_=_C1819 ,C1489_=_C1825 ,C1489_=_C1826 ,C1489_=_C1827 ,\nC1489_=_C1828 ,C1489_=_C1829 ,C1489_=_C1830 ,C1489_=_C1831 ,C1621_=_C1679 ,C1621_=_C1696 ,\nC1621_=_C1707 ,C1621_=_C1718 ,C1621_=_C1734 ,C1621_=_C1749 ,C1621_=_C1758 ,C1621_=_C1773 ,\nC1621_=_C1774 ,C1621_=_C1775 ,C1621_=_C1776 ,C1621_=_C1778 ,C1621_=_C1779 ,C1621_=_C1780 ,\nC1621_=_C1781 ,C1621_=_C1782 ,C1621_=_C1783 ,C1621_=_C1784 ,C1630_=_C1632 ,C1630_=_C1680 ,\nC1630_=_C1697 ,C1630_=_C1708 ,C1630_=_C1719 ,C1630_=_C1735 ,C1630_=_C1750 ,C1630_=_C1759 ,\nC1630_=_C1785 ,C1630_=_C1786 ,C1630_=_C1787 ,C1630_=_C1788 ,C1630_=_C1790 ,C1630_=_C1791 ,\nC1630_=_C1792 ,C1630_=_C1794 ,C1630_=_C1795 ,C1632_=_C1941 ,C1632_=_C2071 ,C1632_=_C2113 ,\nC1632_=_C2125 ,C1632_=_C2140 ,C1632_=_C2151 ,C1632_=_C2159 ,C1632_=_C2166 ,C1632_=_C2175 ,\nC1632_=_C2185 ,C1632_=_C2192 ,C1632_=_C2193 ,C1632_=_C2194 ,C1632_=_C2195 ,C1632_=_C2196 ,\nC1632_=_C2197 ,C1632_=_C2198 ,C1632_=_C2199 ,C1664_=_C1685 ,C1664_=_C1699 ,C1664_=_C1710 ,\nC1664_=_C1724 ,C1664_=_C1740 ,C1664_=_C1752 ,C1664_=_C1764 ,C1664_=_C1798 ,C1664_=_C1805 ,\nC1664_=_C1811 ,C1664_=_C1819 ,C1664_=_C1825 ,C1664_=_C1826 ,C1664_=_C1827 ,C1664_=_C1828 ,\nC1664_=_C1829 ,C1664_=_C1830 ,C1664_=_C1831 ,C1679_=_C1680 ,C1679_=_C1685 ,C1679_=_C1696 ,\nC1679_=_C1707 ,C1679_=_C1718 ,C1679_=_C1734 ,C1679_=_C1749 ,C1679_=_C1758 ,C1679_=_C1773 ,\nC1679_=_C1774 ,C1679_=_C1775 ,C1679_=_C1776 ,C1679_=_C1778 ,C1679_=_C1779 ,C1679_=_C1780 ,\nC1679_=_C1781 ,C1679_=_C1782 ,C1679_=_C1783 ,C1679_=_C1784 ,C1680_=_C1685 ,C1680_=_C1697 ,\nC1680_=_C1708 ,C1680_=_C1719 ,C1680_=_C1735 ,C1680_=_C1750 ,C1680_=_C1759 ,C1680_=_C1785 ,\nC1680_=_C1786 ,C1680_=_C1787 ,C1680_=_C1788 ,C1680_=_C1790 ,C1680_=_C1791 ,C1680_=_C1792 ,\nC1680_=_C1794 ,C1680_=_C1795 ,C1685_=_C1699 ,C1685_=_C1710 ,C1685_=_C1724 ,C1685_=_C1740 ,\nC1685_=_C1752 ,C1685_=_C1764 ,C1685_=_C1798 ,C1685_=_C1805 ,C1685_=_C1811 ,C1685_=_C1819 ,\nC1685_=_C1825 ,C1685_=_C1826 ,C1685_=_C1827 ,C1685_=_C1828 ,C1685_=_C1829 ,C1685_=_C1830 ,\nC1685_=_C1831 ,C1696_=_C1697 ,C1696_=_C1699 ,C1696_=_C1707 ,C1696_=_C1718 ,C1696_=_C1734 ,\nC1696_=_C1749 ,C1696_=_C1758 ,C1696_=_C1773 ,C1696_=_C1774 ,C1696_=_C1775 ,C1696_=_C1776 ,\nC1696_=_C1778 ,C1696_=_C1779 ,C1696_=_C1780 ,C1696_=_C1781 ,C1696_=_C1782 ,C1696_=_C1783 ,\nC1696_=_C1784 ,C1697_=_C1699 ,C1697_=_C1708 ,C1697_=_C1719 ,C1697_=_C1735 ,C1697_=_C1750 ,\nC1697_=_C1759 ,C1697_=_C1785 ,C1697_=_C1786 ,C1697_=_C1787 ,C1697_=_C1788 ,C1697_=_C1790 ,\nC1697_=_C1791 ,C1697_=_C1792 ,C1697_=_C1794 ,C1697_=_C1795 ,C1699_=_C1710 ,C1699_=_C1724 ,\nC1699_=_C1740 ,C1699_=_C1752 ,C1699_=_C1764 ,C1699_=_C1798 ,C1699_=_C1805 ,C1699_=_C1811 ,\nC1699_=_C1819 ,C1699_=_C1825 ,C1699_=_C1826 ,C1699_=_C1827 ,C1699_=_C1828 ,C1699_=_C1829 ,\nC1699_=_C1830 ,C1699_=_C1831 ,C1707_=_C1708 ,C1707_=_C1710 ,C1707_=_C1718 ,C1707_=_C1734 ,\nC1707_=_C1749 ,C1707_=_C1758 ,C1707_=_C1773 ,C1707_=_C1774 ,C1707_=_C1775 ,C1707_=_C1776 ,\nC1707_=_C1778 ,C1707_=_C1779 ,C1707_=_C1780 ,C1707_=_C1781 ,C1707_=_C1782 ,C1707_=_C1783 ,\nC1707_=_C1784 ,C1708_=_C1710 ,C1708_=_C1719 ,C1708_=_C1735 ,C1708_=_C1750 ,C1708_=_C1759 ,\nC1708_=_C1785 ,C1708_=_C1786 ,C1708_=_C1787 ,C1708_=_C1788 ,C1708_=_C1790 ,C1708_=_C1791 ,\nC1708_=_C1792 ,C1708_=_C1794 ,C1708_=_C1795 ,C1710_=_C1724 ,C1710_=_C1740 ,C1710_=_C1752 ,\nC1710_=_C1764 ,C1710_=_C1798 ,C1710_=_C1805 ,C1710_=_C1811 ,C1710_=_C1819 ,C1710_=_C1825 ,\nC1710_=_C1826 ,C1710_=_C1827 ,C1710_=_C1828 ,C1710_=_C1829 ,C1710_=_C1830 ,C1710_=_C1831 ,\nC1718_=_C1719 ,C1718_=_C1724 ,C1718_=_C1734 ,C1718_=_C1749 ,C1718_=_C1758 ,C1718_=_C1773 ,\nC1718_=_C1774 ,C1718_=_C1775 ,C1718_=_C1776 ,C1718_=_C1778 ,C1718_=_C1779 ,C1718_=_C1780 ,\nC1718_=_C1781 ,C1718_=_C1782 ,C1718_=_C1783 ,C1718_=_C1784 ,C1719_=_C1724 ,C1719_=_C1735 ,\nC1719_=_C1750 ,C1719_=_C1759 ,C1719_=_C1785 ,C1719_=_C1786 ,C1719_=_C1787 ,C1719_=_C1788 ,\nC1719_=_C1790 ,C1719_=_C1791 ,C1719_=_C1792 ,C1719_=_C1794 ,C1719_=_C1795 ,C1724_=_C1740 ,\nC1724_=_C1752 ,C1724_=_C1764 ,C1724_=_C1798 ,C1724_=_C1805 ,C1724_=_C1811 ,C1724_=_C1819 ,\nC1724_=_C1825 ,C1724_=_C1826 ,C1724_=_C1827 ,C1724_=_C1828 ,C1724_=_C1829 ,C1724_=_C1830 ,\nC1724_=_C1831 ,C1734_=_C1735 ,C1734_=_C1740 ,C1734_=_C1749 ,C1734_=_C1758 ,C1734_=_C1773 ,\nC1734_=_C1774 ,C1734_=_C1775 ,C1734_=_C1776 ,C1734_=_C1778 ,C1734_=_C1779 ,C1734_=_C1780 ,\nC1734_=_C1781 ,C1734_=_C1782 ,C1734_=_C1783 ,C1734_=_C1784 ,C1735_=_C1740 ,C1735_=_C1750 ,\nC1735_=_C1759 ,C1735_=_C1785 ,C1735_=_C1786 ,C1735_=_C1787 ,C1735_=_C1788 ,C1735_=_C1790</w:t>
      </w:r>
    </w:p>
    <w:p>
      <w:pPr>
        <w:pStyle w:val="PreformattedText"/>
        <w:bidi w:val="0"/>
        <w:spacing w:before="0" w:after="0"/>
        <w:jc w:val="left"/>
        <w:rPr/>
      </w:pPr>
      <w:r>
        <w:rPr/>
        <w:t xml:space="preserve"> </w:t>
      </w:r>
      <w:r>
        <w:rPr/>
        <w:t>,\nC1735_=_C1791 ,C1735_=_C1792 ,C1735_=_C1794 ,C1735_=_C1795 ,C1740_=_C1752 ,C1740_=_C1764 ,\nC1740_=_C1798 ,C1740_=_C1805 ,C1740_=_C1811 ,C1740_=_C1819 ,C1740_=_C1825 ,C1740_=_C1826 ,\nC1740_=_C1827 ,C1740_=_C1828 ,C1740_=_C1829 ,C1740_=_C1830 ,C1740_=_C1831 ,C1749_=_C1750 ,\nC1749_=_C1752 ,C1749_=_C1758 ,C1749_=_C1773 ,C1749_=_C1774 ,C1749_=_C1775 ,C1749_=_C1776 ,\nC1749_=_C1778 ,C1749_=_C1779 ,C1749_=_C1780 ,C1749_=_C1781 ,C1749_=_C1782 ,C1749_=_C1783 ,\nC1749_=_C1784 ,C1750_=_C1752 ,C1750_=_C1759 ,C1750_=_C1785 ,C1750_=_C1786 ,C1750_=_C1787 ,\nC1750_=_C1788 ,C1750_=_C1790 ,C1750_=_C1791 ,C1750_=_C1792 ,C1750_=_C1794 ,C1750_=_C1795 ,\nC1752_=_C1764 ,C1752_=_C1798 ,C1752_=_C1805 ,C1752_=_C1811 ,C1752_=_C1819 ,C1752_=_C1825 ,\nC1752_=_C1826 ,C1752_=_C1827 ,C1752_=_C1828 ,C1752_=_C1829 ,C1752_=_C1830 ,C1752_=_C1831 ,\nC1758_=_C1759 ,C1758_=_C1764 ,C1758_=_C1773 ,C1758_=_C1774 ,C1758_=_C1775 ,C1758_=_C1776 ,\nC1758_=_C1778 ,C1758_=_C1779 ,C1758_=_C1780 ,C1758_=_C1781 ,C1758_=_C1782 ,C1758_=_C1783 ,\nC1758_=_C1784 ,C1759_=_C1764 ,C1759_=_C1785 ,C1759_=_C1786 ,C1759_=_C1787 ,C1759_=_C1788 ,\nC1759_=_C1790 ,C1759_=_C1791 ,C1759_=_C1792 ,C1759_=_C1794 ,C1759_=_C1795 ,C1764_=_C1798 ,\nC1764_=_C1805 ,C1764_=_C1811 ,C1764_=_C1819 ,C1764_=_C1825 ,C1764_=_C1826 ,C1764_=_C1827 ,\nC1764_=_C1828 ,C1764_=_C1829 ,C1764_=_C1830 ,C1764_=_C1831 ,C1773_=_C1774 ,C1773_=_C1775 ,\nC1773_=_C1776 ,C1773_=_C1778 ,C1773_=_C1779 ,C1773_=_C1780 ,C1773_=_C1781 ,C1773_=_C1782 ,\nC1773_=_C1783 ,C1773_=_C1784 ,C1773_=_C1785 ,C1773_=_C1798 ,C1774_=_C1775 ,C1774_=_C1776 ,\nC1774_=_C1778 ,C1774_=_C1779 ,C1774_=_C1780 ,C1774_=_C1781 ,C1774_=_C1782 ,C1774_=_C1783 ,\nC1774_=_C1784 ,C1774_=_C1786 ,C1774_=_C1805 ,C1775_=_C1776 ,C1775_=_C1778 ,C1775_=_C1779 ,\nC1775_=_C1780 ,C1775_=_C1781 ,C1775_=_C1782 ,C1775_=_C1783 ,C1775_=_C1784 ,C1775_=_C1787 ,\nC1775_=_C1811 ,C1776_=_C1778 ,C1776_=_C1779 ,C1776_=_C1780 ,C1776_=_C1781 ,C1776_=_C1782 ,\nC1776_=_C1783 ,C1776_=_C1784 ,C1776_=_C1788 ,C1776_=_C1819 ,C1778_=_C1779 ,C1778_=_C1780 ,\nC1778_=_C1781 ,C1778_=_C1782 ,C1778_=_C1783 ,C1778_=_C1784 ,C1778_=_C1790 ,C1778_=_C1825 ,\nC1779_=_C1780 ,C1779_=_C1781 ,C1779_=_C1782 ,C1779_=_C1783 ,C1779_=_C1784 ,C1780_=_C1781 ,\nC1780_=_C1782 ,C1780_=_C1783 ,C1780_=_C1784 ,C1781_=_C1782 ,C1781_=_C1783 ,C1781_=_C1784 ,\nC1781_=_C2185 ,C1782_=_C1783 ,C1782_=_C1784 ,C1783_=_C1784 ,C1785_=_C1786 ,C1785_=_C1787 ,\nC1785_=_C1788 ,C1785_=_C1790 ,C1785_=_C1791 ,C1785_=_C1792 ,C1785_=_C1794 ,C1785_=_C1795 ,\nC1785_=_C1798 ,C1786_=_C1787 ,C1786_=_C1788 ,C1786_=_C1790 ,C1786_=_C1791 ,C1786_=_C1792 ,\nC1786_=_C1794 ,C1786_=_C1795 ,C1786_=_C1805 ,C1787_=_C1788 ,C1787_=_C1790 ,C1787_=_C1791 ,\nC1787_=_C1792 ,C1787_=_C1794 ,C1787_=_C1795 ,C1787_=_C1811 ,C1788_=_C1790 ,C1788_=_C1791 ,\nC1788_=_C1792 ,C1788_=_C1794 ,C1788_=_C1795 ,C1788_=_C1819 ,C1790_=_C1791 ,C1790_=_C1792 ,\nC1790_=_C1794 ,C1790_=_C1795 ,C1790_=_C1825 ,C1791_=_C1792 ,C1791_=_C1794 ,C1791_=_C1795 ,\nC1791_=_C1941 ,C1791_=_C1944 ,C1792_=_C1794 ,C1792_=_C1795 ,C1792_=_C2071 ,C1794_=_C1795 ,\nC1794_=_C2198 ,C1795_=_C2199 ,C1795_=_C2415 ,C1798_=_C1805 ,C1798_=_C1811 ,C1798_=_C1819 ,\nC1798_=_C1825 ,C1798_=_C1826 ,C1798_=_C1827 ,C1798_=_C1828 ,C1798_=_C1829 ,C1798_=_C1830 ,\nC1798_=_C1831 ,C1805_=_C1811 ,C1805_=_C1819 ,C1805_=_C1825 ,C1805_=_C1826 ,C1805_=_C1827 ,\nC1805_=_C1828 ,C1805_=_C1829 ,C1805_=_C1830 ,C1805_=_C1831 ,C1811_=_C1819 ,C1811_=_C1825 ,\nC1811_=_C1826 ,C1811_=_C1827 ,C1811_=_C1828 ,C1811_=_C1829 ,C1811_=_C1830 ,C1811_=_C1831 ,\nC1819_=_C1825 ,C1819_=_C1826 ,C1819_=_C1827 ,C1819_=_C1828 ,C1819_=_C1829 ,C1819_=_C1830 ,\nC1819_=_C1831 ,C1825_=_C1826 ,C1825_=_C1827 ,C1825_=_C1828 ,C1825_=_C1829 ,C1825_=_C1830 ,\nC1825_=_C1831 ,C1826_=_C1827 ,C1826_=_C1828 ,C1826_=_C1829 ,C1826_=_C1830 ,C1826_=_C1831 ,\nC1827_=_C1828 ,C1827_=_C1829 ,C1827_=_C1830 ,C1827_=_C1831 ,C1828_=_C1829 ,C1828_=_C1830 ,\nC1828_=_C1831 ,C1828_=_C2196 ,C1829_=_C1830 ,C1829_=_C1831 ,C1830_=_C1831 ,C1941_=_C1944 ,\nC1941_=_C2071 ,C1941_=_C2113 ,C1941_=_C2125 ,C1941_=_C2140 ,C1941_=_C2151 ,C1941_=_C2159 ,\nC1941_=_C2166 ,C1941_=_C2175 ,C1941_=_C2185 ,C1941_=_C2192 ,C1941_=_C2193 ,C1941_=_C2194 ,\nC1941_=_C2195 ,C1941_=_C2196 ,C1941_=_C2197 ,C1941_=_C2198 ,C1941_=_C2199 ,C1944_=_C2415 ,\nC1944_=_C2442 ,C1944_=_C2455 ,C1944_=_C2472 ,C1944_=_C2486 ,C1944_=_C2494 ,C1944_=_C2504 ,\nC1944_=_C2505 ,C1944_=_C2506 ,C2071_=_C2113 ,C2071_=_C2125 ,C2071_=_C2140 ,C2071_=_C2151 ,\nC2071_=_C2159 ,C2071_=_C2166 ,C2071_=_C2175 ,C2071_=_C2185 ,C2071_=_C2192 ,C2071_=_C2193 ,\nC2071_=_C2194 ,C2071_=_C2195 ,C2071_=_C2196 ,C2071_=_C2197 ,C2071_=_C2198 ,C2071_=_C2199 ,\nC2113_=_C2125 ,C2113_=_C2140 ,C2113_=_C2151 ,C2113_=_C2159 ,C2113_=_C2166 ,C2113_=_C2175 ,\nC2113_=_C2185 ,C2113_=_C2192 ,C2113_=_C2193 ,C2113_=_C2194 ,C2113_=_C2195 ,C2113_=_C2196 ,\nC2113_=_C2197 ,C2113_=_C2198 ,C2113_=_C2199 ,C2125_=_C2140 ,C2125_=_C2151 ,C2125_=_C2159 ,\nC2125_=_C2166 ,C2125_=_C2175 ,C2125_=_C2185 ,C2125_=_C2192 ,C2125_=_C2193 ,C2125_=_C2194 ,\nC2125_=_C2195 ,C2125_=_C2196 ,C2125_=_C2197 ,C2125_=_C2198 ,C2125_=_C2199 ,C2140_=_C2151 ,\nC2140_=_C2159 ,C2140_=_C2166 ,C2140_=_C2175 ,C2140_=_C2185 ,C2140_=_C2192 ,C2140_=_C2193 ,\nC2140_=_C2194 ,C2140_=_C2195 ,C2140_=_C2196 ,C2140_=_C2197 ,C2140_=_C2198 ,C2140_=_C2199 ,\nC2151_=_C2159 ,C2151_=_C2166 ,C2151_=_C2175 ,C2151_=_C2185 ,C2151_=_C2192 ,C2151_=_C2193 ,\nC2151_=_C2194 ,C2151_=_C2195 ,C2151_=_C2196 ,C2151_=_C2197 ,C2151_=_C2198 ,C2151_=_C2199 ,\nC2159_=_C2166 ,C2159_=_C2175 ,C2159_=_C2185 ,C2159_=_C2192 ,C2159_=_C2193 ,C2159_=_C2194 ,\nC2159_=_C2195 ,C2159_=_C2196 ,C2159_=_C2197 ,C2159_=_C2198 ,C2159_=_C2199 ,C2166_=_C2175 ,\nC2166_=_C2185 ,C2166_=_C2192 ,C2166_=_C2193 ,C2166_=_C2194 ,C2166_=_C2195 ,C2166_=_C2196 ,\nC2166_=_C2197 ,C2166_=_C2198 ,C2166_=_C2199 ,C2175_=_C2185 ,C2175_=_C2192 ,C2175_=_C2193 ,\nC2175_=_C2194 ,C2175_=_C2195 ,C2175_=_C2196 ,C2175_=_C2197 ,C2175_=_C2198 ,C2175_=_C2199 ,\nC2185_=_C2192 ,C2185_=_C2193 ,C2185_=_C2194 ,C2185_=_C2195 ,C2185_=_C2196 ,C2185_=_C2197 ,\nC2185_=_C2198 ,C2185_=_C2199 ,C2192_=_C2193 ,C2192_=_C2194 ,C2192_=_C2195 ,C2192_=_C2196 ,\nC2192_=_C2197 ,C2192_=_C2198 ,C2192_=_C2199 ,C2193_=_C2194 ,C2193_=_C2195 ,C2193_=_C2196 ,\nC2193_=_C2197 ,C2193_=_C2198 ,C2193_=_C2199 ,C2194_=_C2195 ,C2194_=_C2196 ,C2194_=_C2197 ,\nC2194_=_C2198 ,C2194_=_C2199 ,C2195_=_C2196 ,C2195_=_C2197 ,C2195_=_C2198 ,C2195_=_C2199 ,\nC2196_=_C2197 ,C2196_=_C2198 ,C2196_=_C2199 ,C2197_=_C2198 ,C2197_=_C2199 ,C2198_=_C2199 ,\nC2199_=_C2415 ,C2415_=_C2442 ,C2415_=_C2455 ,C2415_=_C2472 ,C2415_=_C2486 ,C2415_=_C2494 ,\nC2415_=_C2504 ,C2415_=_C2505 ,C2415_=_C2506 ,C2442_=_C2455 ,C2442_=_C2472 ,C2442_=_C2486 ,\nC2442_=_C2494 ,C2442_=_C2504 ,C2442_=_C2505 ,C2442_=_C2506 ,C2455_=_C2472 ,C2455_=_C2486 ,\nC2455_=_C2494 ,C2455_=_C2504 ,C2455_=_C2505 ,C2455_=_C2506 ,C2472_=_C2486 ,C2472_=_C2494 ,\nC2472_=_C2504 ,C2472_=_C2505 ,C2472_=_C2506 ,C2486_=_C2494 ,C2486_=_C2504 ,C2486_=_C2505 ,\nC2486_=_C2506 ,C2494_=_C2504 ,C2494_=_C2505 ,C2494_=_C2506 ,C2504_=_C2505 ,C2504_=_C2506 ,\nC2505_=_C2506 ,"];184[shape=box, label="id:184 level: 5\n144: C7 C34 C60 C85 C109 \nC163 C164 C165 C166 C167 C168 \nC169 C170 C172 C259 C298 C322 \nC345 C367 C388 C418 C419 C421 \nC423 C424 C425 C426 C427 C500 \nC521 C534 C546 C559 C580 C599 \nC610 C622 C623 C624 C625 C626 \nC627 C628 C631 C632 C633 C634 \nC635 C636 C637 C638 C639 C847 \nC848 C852 C853 C856 C931 C954 \nC976 C997 C1017 C1061 C1062 C1063 \nC1065 C1066 C1067 C1068 C1069 C1136 \nC1158 C1179 C1196 C1208 C1224 C1233 \nC1243 C1254 C1255 C1256 C1257 C1258 \nC1259 C1260 C1261 C1262 C1263 C1264 \nC1265 C1266 C1267 C1268 C1438 C1439 \nC1442 C1631 C1633 C1791 C1792 C1795 \nC1842 C1853 C1870 C1884 C1893 C1900 \nC1913 C1922 C1934 C1935 C1936 C1937 \nC1938 C1939 C1941 C1942 C1944 C2014 \nC2044 C2055 C2066 C2067 C2068 C2069 \nC2070 C2071 C2199 C2319 C2342 C2351 \nC2360 C2368 C2377 C2384 C2393 C2401 \nC2409 C2410 C2411 C2412 C2413 C2414 \nC2415 \n1694: C7_=_C34( C7 C34 ) C7_=_C60( C7 C60 ) C7_=_C85( C7 C85 ) C7_=_C109( C7 C109 ) C7_=_C163( C7 C163 ) \nC7_=_C164( C7 C164 ) C7_=_C165( C7 C165 ) C7_=_C166( C7 C166 ) C7_=_C167( C7 C167 ) C7_=_C168( C7 C168 ) C7_=_C169( C7 C169 ) \nC7_=_C170( C7 C170 ) C7_=_C172( C7 C172 ) C34_=_C60( C34 C60 ) C34_=_C85( C34 C85 ) C34_=_C109( C34 C109 ) C34_=_C163( C34 C163 ) \nC34_=_C164( C34 C164 ) C34_=_C165( C34 C165 ) C34_=_C166( C34 C166 ) C34_=_C167( C34 C167 ) C34_=_C168( C34 C168 ) C34_=_C169( C34 C169 ) \nC34_=_C170( C34 C170 ) C34_=_C172( C34 C172 ) C60_=_C85( C60 C85 ) C60_=_C109( C60 C109 ) C60_=_C163( C60 C163 ) C60_=_C164( C60 C164 ) \nC60_=_C165( C60 C165 ) C60_=_C166( C60 C166 ) C60_=_C167( C60 C167 ) C60_=_C168( C60 C168 ) C60_=_C169( C60 C169 ) C60_=_C170( C60 C170 ) \nC60_=_C172( C60 C172 ) C85_=_C109( C85 C109 ) C85_=_C163( C85 C163 ) C85_=_C164( C85 C164 ) C85_=_C165( C85 C165 ) C85_=_C166( C85 C166 ) \nC85_=_C167( C85 C167 ) C85_=_C168( C85 C168 ) C85_=_C169( C85 C169 ) C85_=_C170( C85 C170 ) C85_=_C172( C85 C172 ) C109_=_C163( C109 C163 ) \nC109_=_C164( C109 C164 ) C109_=_C165( C109 C165 ) C109_=_C166( C109 C166 ) C109_=_C167( C109 C167 ) C109_=_C168( C109 C168 ) C109_=_C169( C109 C169 ) \nC109_=_C170( C109 C170 ) C109_=_C172( C109 C172 ) C163_=_C164( C163 C164 ) C163_=_C165( C163 C165 ) C163_=_C166( C163 C166 ) C163_=_C167( C163 C167 ) \nC163_=_C168( C163 C168 ) C163_=_C169( C163 C169 ) C163_=_C170( C163 C170 ) C163_=_C172( C163 C172 ) C164_=_C165( C164 C165 ) C164_=_C166( C164 C166 ) \nC164_=_C167( C164 C167 ) C164_=_C168( C164 C168 ) C164_=_C169( C164 C169 ) C164_=_C170( C164 C170 ) C164_=_C172( C164 C172 ) C165_=_C166( C165 C166 ) \nC165_=_C167( C165 C167 ) C165_=_C168( C165 C168 ) C165_=_C169( C165 C169 ) C165_=_C170( C165 C170 ) C165_=_C172( C165 C172 ) C166_=_C167( C166 C167 ) \nC166_=_C168( C166 C168 ) C166_=_C169( C166 C169 ) C166_=_C170( C166 C170 ) C166_=_C172( C166 C172 ) C166_=_C500( C166 C500 ) C166_=_C521( C166 C521 ) \nC166_=_C534( C166</w:t>
      </w:r>
    </w:p>
    <w:p>
      <w:pPr>
        <w:pStyle w:val="PreformattedText"/>
        <w:bidi w:val="0"/>
        <w:spacing w:before="0" w:after="0"/>
        <w:jc w:val="left"/>
        <w:rPr/>
      </w:pPr>
      <w:r>
        <w:rPr/>
        <w:t xml:space="preserve"> </w:t>
      </w:r>
      <w:r>
        <w:rPr/>
        <w:t>C534 ) C166_=_C546( C166 C546 ) C166_=_C559( C166 C559 ) C166_=_C580( C166 C580 ) C166_=_C599( C166 C599 ) C166_=_C610( C166 C610 ) \nC166_=_C622( C166 C622 ) C166_=_C623( C166 C623 ) C166_=_C624( C166 C624 ) C166_=_C625( C166 C625 ) C166_=_C626( C166 C626 ) C166_=_C627( C166 C627 ) \nC166_=_C628( C166 C628 ) C166_=_C631( C166 C631 ) C166_=_C632( C166 C632 ) C166_=_C633( C166 C633 ) C166_=_C634( C166 C634 ) C166_=_C635( C166 C635 ) \nC166_=_C636( C166 C636 ) C166_=_C637( C166 C637 ) C166_=_C638( C166 C638 ) C166_=_C639( C166 C639 ) C167_=_C168( C167 C168 ) C167_=_C169( C167 C169 ) \nC167_=_C170( C167 C170 ) C167_=_C172( C167 C172 ) C167_=_C421( C167 C421 ) C167_=_C628( C167 C628 ) C167_=_C847( C167 C847 ) C167_=_C848( C167 C848 ) \nC167_=_C852( C167 C852 ) C167_=_C853( C167 C853 ) C167_=_C856( C167 C856 ) C168_=_C169( C168 C169 ) C168_=_C170( C168 C170 ) C168_=_C172( C168 C172 ) \nC168_=_C848( C168 C848 ) C168_=_C1136( C168 C1136 ) C168_=_C1158( C168 C1158 ) C168_=_C1179( C168 C1179 ) C168_=_C1196( C168 C1196 ) C168_=_C1208( C168 C1208 ) \nC168_=_C1224( C168 C1224 ) C168_=_C1233( C168 C1233 ) C168_=_C1243( C168 C1243 ) C168_=_C1254( C168 C1254 ) C168_=_C1255( C168 C1255 ) C168_=_C1256( C168 C1256 ) \nC168_=_C1257( C168 C1257 ) C168_=_C1258( C168 C1258 ) C168_=_C1259( C168 C1259 ) C168_=_C1260( C168 C1260 ) C168_=_C1261( C168 C1261 ) C168_=_C1262( C168 C1262 ) \nC168_=_C1263( C168 C1263 ) C168_=_C1264( C168 C1264 ) C168_=_C1265( C168 C1265 ) C168_=_C1266( C168 C1266 ) C168_=_C1267( C168 C1267 ) C168_=_C1268( C168 C1268 ) \nC169_=_C170( C169 C170 ) C169_=_C172( C169 C172 ) C169_=_C423( C169 C423 ) C169_=_C631( C169 C631 ) C169_=_C1065( C169 C1065 ) C169_=_C1260( C169 C1260 ) \nC169_=_C1438( C169 C1438 ) C169_=_C1439( C169 C1439 ) C169_=_C1442( C169 C1442 ) C170_=_C172( C170 C172 ) C170_=_C424( C170 C424 ) C170_=_C633( C170 C633 ) \nC170_=_C1066( C170 C1066 ) C170_=_C1262( C170 C1262 ) C170_=_C1791( C170 C1791 ) C170_=_C1792( C170 C1792 ) C170_=_C1795( C170 C1795 ) C172_=_C426( C172 C426 ) \nC172_=_C636( C172 C636 ) C172_=_C1068( C172 C1068 ) C172_=_C1265( C172 C1265 ) C172_=_C1941( C172 C1941 ) C172_=_C2071( C172 C2071 ) C172_=_C2199( C172 C2199 ) \nC259_=_C298( C259 C298 ) C259_=_C322( C259 C322 ) C259_=_C345( C259 C345 ) C259_=_C367( C259 C367 ) C259_=_C388( C259 C388 ) C259_=_C418( C259 C418 ) \nC259_=_C419( C259 C419 ) C259_=_C421( C259 C421 ) C259_=_C423( C259 C423 ) C259_=_C424( C259 C424 ) C259_=_C425( C259 C425 ) C259_=_C426( C259 C426 ) \nC259_=_C427( C259 C427 ) C298_=_C322( C298 C322 ) C298_=_C345( C298 C345 ) C298_=_C367( C298 C367 ) C298_=_C388( C298 C388 ) C298_=_C418( C298 C418 ) \nC298_=_C419( C298 C419 ) C298_=_C421( C298 C421 ) C298_=_C423( C298 C423 ) C298_=_C424( C298 C424 ) C298_=_C425( C298 C425 ) C298_=_C426( C298 C426 ) \nC298_=_C427( C298 C427 ) C322_=_C345( C322 C345 ) C322_=_C367( C322 C367 ) C322_=_C388( C322 C388 ) C322_=_C418( C322 C418 ) C322_=_C419( C322 C419 ) \nC322_=_C421( C322 C421 ) C322_=_C423( C322 C423 ) C322_=_C424( C322 C424 ) C322_=_C425( C322 C425 ) C322_=_C426( C322 C426 ) C322_=_C427( C322 C427 ) \nC345_=_C367( C345 C367 ) C345_=_C388( C345 C388 ) C345_=_C418( C345 C418 ) C345_=_C419( C345 C419 ) C345_=_C421( C345 C421 ) C345_=_C423( C345 C423 ) \nC345_=_C424( C345 C424 ) C345_=_C425( C345 C425 ) C345_=_C426( C345 C426 ) C345_=_C427( C345 C427 ) C367_=_C388( C367 C388 ) C367_=_C418( C367 C418 ) \nC367_=_C419( C367 C419 ) C367_=_C421( C367 C421 ) C367_=_C423( C367 C423 ) C367_=_C424( C367 C424 ) C367_=_C425( C367 C425 ) C367_=_C426( C367 C426 ) \nC367_=_C427( C367 C427 ) C388_=_C418( C388 C418 ) C388_=_C419( C388 C419 ) C388_=_C421( C388 C421 ) C388_=_C423( C388 C423 ) C388_=_C424( C388 C424 ) \nC388_=_C425( C388 C425 ) C388_=_C426( C388 C426 ) C388_=_C427( C388 C427 ) C418_=_C419( C418 C419 ) C418_=_C421( C418 C421 ) C418_=_C423( C418 C423 ) \nC418_=_C424( C418 C424 ) C418_=_C425( C418 C425 ) C418_=_C426( C418 C426 ) C418_=_C427( C418 C427 ) C419_=_C421( C419 C421 ) C419_=_C423( C419 C423 ) \nC419_=_C424( C419 C424 ) C419_=_C425( C419 C425 ) C419_=_C426( C419 C426 ) C419_=_C427( C419 C427 ) C421_=_C423( C421 C423 ) C421_=_C424( C421 C424 ) \nC421_=_C425( C421 C425 ) C421_=_C426( C421 C426 ) C421_=_C427( C421 C427 ) C421_=_C628( C421 C628 ) C421_=_C847( C421 C847 ) C421_=_C848( C421 C848 ) \nC421_=_C852( C421 C852 ) C421_=_C853( C421 C853 ) C421_=_C856( C421 C856 ) C423_=_C424( C423 C424 ) C423_=_C425( C423 C425 ) C423_=_C426( C423 C426 ) \nC423_=_C427( C423 C427 ) C423_=_C631( C423 C631 ) C423_=_C1065( C423 C1065 ) C423_=_C1260( C423 C1260 ) C423_=_C1438( C423 C1438 ) C423_=_C1439( C423 C1439 ) \nC423_=_C1442( C423 C1442 ) C424_=_C425( C424 C425 ) C424_=_C426( C424 C426 ) C424_=_C427( C424 C427 ) C424_=_C633( C424 C633 ) C424_=_C1066( C424 C1066 ) \nC424_=_C1262( C424 C1262 ) C424_=_C1791( C424 C1791 ) C424_=_C1792( C424 C1792 ) C424_=_C1795( C424 C1795 ) C425_=_C426( C425 C426 ) C425_=_C427( C425 C427 ) \nC425_=_C634( C425 C634 ) C425_=_C852( C425 C852 ) C425_=_C1067( C425 C1067 ) C425_=_C1263( C425 C1263 ) C425_=_C1438( C425 C1438 ) C425_=_C1631( C425 C1631 ) \nC425_=_C1791( C425 C1791 ) C425_=_C1842( C425 C1842 ) C425_=_C1853( C425 C1853 ) C425_=_C1870( C425 C1870 ) C425_=_C1884( C425 C1884 ) C425_=_C1893( C425 C1893 ) \nC425_=_C1900( C425 C1900 ) C425_=_C1913( C425 C1913 ) C425_=_C1922( C425 C1922 ) C425_=_C1934( C425 C1934 ) C425_=_C1935( C425 C1935 ) C425_=_C1936( C425 C1936 ) \nC425_=_C1937( C425 C1937 ) C425_=_C1938( C425 C1938 ) C425_=_C1939( C425 C1939 ) C425_=_C1941( C425 C1941 ) C425_=_C1942( C425 C1942 ) C425_=_C1944( C425 C1944 ) \nC426_=_C427( C426 C427 ) C426_=_C636( C426 C636 ) C426_=_C1068( C426 C1068 ) C426_=_C1265( C426 C1265 ) C426_=_C1941( C426 C1941 ) C426_=_C2071( C426 C2071 ) \nC426_=_C2199( C426 C2199 ) C427_=_C638( C427 C638 ) C427_=_C856( C427 C856 ) C427_=_C1069( C427 C1069 ) C427_=_C1267( C427 C1267 ) C427_=_C1442( C427 C1442 ) \nC427_=_C1633( C427 C1633 ) C427_=_C1795( C427 C1795 ) C427_=_C2199( C427 C2199 ) C427_=_C2319( C427 C2319 ) C427_=_C2342( C427 C2342 ) C427_=_C2351( C427 C2351 ) \nC427_=_C2360( C427 C2360 ) C427_=_C2368( C427 C2368 ) C427_=_C2377( C427 C2377 ) C427_=_C2384( C427 C2384 ) C427_=_C2393( C427 C2393 ) C427_=_C2401( C427 C2401 ) \nC427_=_C2409( C427 C2409 ) C427_=_C2410( C427 C2410 ) C427_=_C2411( C427 C2411 ) C427_=_C2412( C427 C2412 ) C427_=_C2413( C427 C2413 ) C427_=_C2414( C427 C2414 ) \nC427_=_C2415( C427 C2415 ) C500_=_C521( C500 C521 ) C500_=_C534( C500 C534 ) C500_=_C546( C500 C546 ) C500_=_C559( C500 C559 ) C500_=_C580( C500 C580 ) \nC500_=_C599( C500 C599 ) C500_=_C610( C500 C610 ) C500_=_C622( C500 C622 ) C500_=_C623( C500 C623 ) C500_=_C624( C500 C624 ) C500_=_C625( C500 C625 ) \nC500_=_C626( C500 C626 ) C500_=_C627( C500 C627 ) C500_=_C628( C500 C628 ) C500_=_C631( C500 C631 ) C500_=_C632( C500 C632 ) C500_=_C633( C500 C633 ) \nC500_=_C634( C500 C634 ) C500_=_C635( C500 C635 ) C500_=_C636( C500 C636 ) C500_=_C637( C500 C637 ) C500_=_C638( C500 C638 ) C500_=_C639( C500 C639 ) \nC521_=_C534( C521 C534 ) C521_=_C546( C521 C546 ) C521_=_C559( C521 C559 ) C521_=_C580( C521 C580 ) C521_=_C599( C521 C599 ) C521_=_C610( C521 C610 ) \nC521_=_C622( C521 C622 ) C521_=_C623( C521 C623 ) C521_=_C624( C521 C624 ) C521_=_C625( C521 C625 ) C521_=_C626( C521 C626 ) C521_=_C627( C521 C627 ) \nC521_=_C628( C521 C628 ) C521_=_C631( C521 C631 ) C521_=_C632( C521 C632 ) C521_=_C633( C521 C633 ) C521_=_C634( C521 C634 ) C521_=_C635( C521 C635 ) \nC521_=_C636( C521 C636 ) C521_=_C637( C521 C637 ) C521_=_C638( C521 C638 ) C521_=_C639( C521 C639 ) C534_=_C546( C534 C546 ) C534_=_C559( C534 C559 ) \nC534_=_C580( C534 C580 ) C534_=_C599( C534 C599 ) C534_=_C610( C534 C610 ) C534_=_C622( C534 C622 ) C534_=_C623( C534 C623 ) C534_=_C624( C534 C624 ) \nC534_=_C625( C534 C625 ) C534_=_C626( C534 C626 ) C534_=_C627( C534 C627 ) C534_=_C628( C534 C628 ) C534_=_C631( C534 C631 ) C534_=_C632( C534 C632 ) \nC534_=_C633( C534 C633 ) C534_=_C634( C534 C634 ) C534_=_C635( C534 C635 ) C534_=_C636( C534 C636 ) C534_=_C637( C534 C637 ) C534_=_C638( C534 C638 ) \nC534_=_C639( C534 C639 ) C546_=_C559( C546 C559 ) C546_=_C580( C546 C580 ) C546_=_C599( C546 C599 ) C546_=_C610( C546 C610 ) C546_=_C622( C546 C622 ) \nC546_=_C623( C546 C623 ) C546_=_C624( C546 C624 ) C546_=_C625( C546 C625 ) C546_=_C626( C546 C626 ) C546_=_C627( C546 C627 ) C546_=_C628( C546 C628 ) \nC546_=_C631( C546 C631 ) C546_=_C632( C546 C632 ) C546_=_C633( C546 C633 ) C546_=_C634( C546 C634 ) C546_=_C635( C546 C635 ) C546_=_C636( C546 C636 ) \nC546_=_C637( C546 C637 ) C546_=_C638( C546 C638 ) C546_=_C639( C546 C639 ) C559_=_C580( C559 C580 ) C559_=_C599( C559 C599 ) C559_=_C610( C559 C610 ) \nC559_=_C622( C559 C622 ) C559_=_C623( C559 C623 ) C559_=_C624( C559 C624 ) C559_=_C625( C559 C625 ) C559_=_C626( C559 C626 ) C559_=_C627( C559 C627 ) \nC559_=_C628( C559 C628 ) C559_=_C631( C559 C631 ) C559_=_C632( C559 C632 ) C559_=_C633( C559 C633 ) C559_=_C634( C559 C634 ) C559_=_C635( C559 C635 ) \nC559_=_C636( C559 C636 ) C559_=_C637( C559 C637 ) C559_=_C638( C559 C638 ) C559_=_C639( C559 C639 ) C580_=_C599( C580 C599 ) C580_=_C610( C580 C610 ) \nC580_=_C622( C580 C622 ) C580_=_C623( C580 C623 ) C580_=_C624( C580 C624 ) C580_=_C625( C580 C625 ) C580_=_C626( C580 C626 ) C580_=_C627( C580 C627 ) \nC580_=_C628( C580 C628 ) C580_=_C631( C580 C631 ) C580_=_C632( C580 C632 ) C580_=_C633( C580 C633 ) C580_=_C634( C580 C634 ) C580_=_C635( C580 C635 ) \nC580_=_C636( C580 C636 ) C580_=_C637( C580 C637 ) C580_=_C638( C580 C638 ) C580_=_C639( C580 C639 ) C599_=_C610( C599 C610 ) C599_=_C622( C599 C622 ) \nC599_=_C623( C599 C623 ) C599_=_C624( C599 C624 ) C599_=_C625( C599 C625 ) C599_=_C626( C599 C626 ) C599_=_C627( C599 C627 ) C599_=_C628( C599 C628 ) \nC599_=_C631( C599 C631 ) C599_=_C632( C599 C632 ) C599_=_C633( C599 C633 ) C599_=_C634( C599 C634 ) C599_=_C635( C599 C635 ) C599_=_C636( C599 C636</w:t>
      </w:r>
    </w:p>
    <w:p>
      <w:pPr>
        <w:pStyle w:val="PreformattedText"/>
        <w:bidi w:val="0"/>
        <w:spacing w:before="0" w:after="0"/>
        <w:jc w:val="left"/>
        <w:rPr/>
      </w:pPr>
      <w:r>
        <w:rPr/>
        <w:t xml:space="preserve"> </w:t>
      </w:r>
      <w:r>
        <w:rPr/>
        <w:t>) \nC599_=_C637( C599 C637 ) C599_=_C638( C599 C638 ) C599_=_C639( C599 C639 ) C610_=_C622( C610 C622 ) C610_=_C623( C610 C623 ) C610_=_C624( C610 C624 ) \nC610_=_C625( C610 C625 ) C610_=_C626( C610 C626 ) C610_=_C627( C610 C627 ) C610_=_C628( C610 C628 ) C610_=_C631( C610 C631 ) C610_=_C632( C610 C632 ) \nC610_=_C633( C610 C633 ) C610_=_C634( C610 C634 ) C610_=_C635( C610 C635 ) C610_=_C636( C610 C636 ) C610_=_C637( C610 C637 ) C610_=_C638( C610 C638 ) \nC610_=_C639( C610 C639 ) C622_=_C623( C622 C623 ) C622_=_C624( C622 C624 ) C622_=_C625( C622 C625 ) C622_=_C626( C622 C626 ) C622_=_C627( C622 C627 ) \nC622_=_C628( C622 C628 ) C622_=_C631( C622 C631 ) C622_=_C632( C622 C632 ) C622_=_C633( C622 C633 ) C622_=_C634( C622 C634 ) C622_=_C635( C622 C635 ) \nC622_=_C636( C622 C636 ) C622_=_C637( C622 C637 ) C622_=_C638( C622 C638 ) C622_=_C639( C622 C639 ) C623_=_C624( C623 C624 ) C623_=_C625( C623 C625 ) \nC623_=_C626( C623 C626 ) C623_=_C627( C623 C627 ) C623_=_C628( C623 C628 ) C623_=_C631( C623 C631 ) C623_=_C632( C623 C632 ) C623_=_C633( C623 C633 ) \nC623_=_C634( C623 C634 ) C623_=_C635( C623 C635 ) C623_=_C636( C623 C636 ) C623_=_C637( C623 C637 ) C623_=_C638( C623 C638 ) C623_=_C639( C623 C639 ) \nC624_=_C625( C624 C625 ) C624_=_C626( C624 C626 ) C624_=_C627( C624 C627 ) C624_=_C628( C624 C628 ) C624_=_C631( C624 C631 ) C624_=_C632( C624 C632 ) \nC624_=_C633( C624 C633 ) C624_=_C634( C624 C634 ) C624_=_C635( C624 C635 ) C624_=_C636( C624 C636 ) C624_=_C637( C624 C637 ) C624_=_C638( C624 C638 ) \nC624_=_C639( C624 C639 ) C625_=_C626( C625 C626 ) C625_=_C627( C625 C627 ) C625_=_C628( C625 C628 ) C625_=_C631( C625 C631 ) C625_=_C632( C625 C632 ) \nC625_=_C633( C625 C633 ) C625_=_C634( C625 C634 ) C625_=_C635( C625 C635 ) C625_=_C636( C625 C636 ) C625_=_C637( C625 C637 ) C625_=_C638( C625 C638 ) \nC625_=_C639( C625 C639 ) C626_=_C627( C626 C627 ) C626_=_C628( C626 C628 ) C626_=_C631( C626 C631 ) C626_=_C632( C626 C632 ) C626_=_C633( C626 C633 ) \nC626_=_C634( C626 C634 ) C626_=_C635( C626 C635 ) C626_=_C636( C626 C636 ) C626_=_C637( C626 C637 ) C626_=_C638( C626 C638 ) C626_=_C639( C626 C639 ) \nC627_=_C628( C627 C628 ) C627_=_C631( C627 C631 ) C627_=_C632( C627 C632 ) C627_=_C633( C627 C633 ) C627_=_C634( C627 C634 ) C627_=_C635( C627 C635 ) \nC627_=_C636( C627 C636 ) C627_=_C637( C627 C637 ) C627_=_C638( C627 C638 ) C627_=_C639( C627 C639 ) C628_=_C631( C628 C631 ) C628_=_C632( C628 C632 ) \nC628_=_C633( C628 C633 ) C628_=_C634( C628 C634 ) C628_=_C635( C628 C635 ) C628_=_C636( C628 C636 ) C628_=_C637( C628 C637 ) C628_=_C638( C628 C638 ) \nC628_=_C639( C628 C639 ) C628_=_C847( C628 C847 ) C628_=_C848( C628 C848 ) C628_=_C852( C628 C852 ) C628_=_C853( C628 C853 ) C628_=_C856( C628 C856 ) \nC631_=_C632( C631 C632 ) C631_=_C633( C631 C633 ) C631_=_C634( C631 C634 ) C631_=_C635( C631 C635 ) C631_=_C636( C631 C636 ) C631_=_C637( C631 C637 ) \nC631_=_C638( C631 C638 ) C631_=_C639( C631 C639 ) C631_=_C1065( C631 C1065 ) C631_=_C1260( C631 C1260 ) C631_=_C1438( C631 C1438 ) C631_=_C1439( C631 C1439 ) \nC631_=_C1442( C631 C1442 ) C632_=_C633( C632 C633 ) C632_=_C634( C632 C634 ) C632_=_C635( C632 C635 ) C632_=_C636( C632 C636 ) C632_=_C637( C632 C637 ) \nC632_=_C638( C632 C638 ) C632_=_C639( C632 C639 ) C632_=_C1261( C632 C1261 ) C632_=_C1631( C632 C1631 ) C632_=_C1633( C632 C1633 ) C633_=_C634( C633 C634 ) \nC633_=_C635( C633 C635 ) C633_=_C636( C633 C636 ) C633_=_C637( C633 C637 ) C633_=_C638( C633 C638 ) C633_=_C639( C633 C639 ) C633_=_C1066( C633 C1066 ) \nC633_=_C1262( C633 C1262 ) C633_=_C1791( C633 C1791 ) C633_=_C1792( C633 C1792 ) C633_=_C1795( C633 C1795 ) C634_=_C635( C634 C635 ) C634_=_C636( C634 C636 ) \nC634_=_C637( C634 C637 ) C634_=_C638( C634 C638 ) C634_=_C639( C634 C639 ) C634_=_C852( C634 C852 ) C634_=_C1067( C634 C1067 ) C634_=_C1263( C634 C1263 ) \nC634_=_C1438( C634 C1438 ) C634_=_C1631( C634 C1631 ) C634_=_C1791( C634 C1791 ) C634_=_C1842( C634 C1842 ) C634_=_C1853( C634 C1853 ) C634_=_C1870( C634 C1870 ) \nC634_=_C1884( C634 C1884 ) C634_=_C1893( C634 C1893 ) C634_=_C1900( C634 C1900 ) C634_=_C1913( C634 C1913 ) C634_=_C1922( C634 C1922 ) C634_=_C1934( C634 C1934 ) \nC634_=_C1935( C634 C1935 ) C634_=_C1936( C634 C1936 ) C634_=_C1937( C634 C1937 ) C634_=_C1938( C634 C1938 ) C634_=_C1939( C634 C1939 ) C634_=_C1941( C634 C1941 ) \nC634_=_C1942( C634 C1942 ) C634_=_C1944( C634 C1944 ) C635_=_C636( C635 C636 ) C635_=_C637( C635 C637 ) C635_=_C638( C635 C638 ) C635_=_C639( C635 C639 ) \nC635_=_C853( C635 C853 ) C635_=_C1264( C635 C1264 ) C635_=_C1439( C635 C1439 ) C635_=_C1792( C635 C1792 ) C635_=_C2014( C635 C2014 ) C635_=_C2044( C635 C2044 ) \nC635_=_C2055( C635 C2055 ) C635_=_C2066( C635 C2066 ) C635_=_C2067( C635 C2067 ) C635_=_C2068( C635 C2068 ) C635_=_C2069( C635 C2069 ) C635_=_C2070( C635 C2070 ) \nC635_=_C2071( C635 C2071 ) C636_=_C637( C636 C637 ) C636_=_C638( C636 C638 ) C636_=_C639( C636 C639 ) C636_=_C1068( C636 C1068 ) C636_=_C1265( C636 C1265 ) \nC636_=_C1941( C636 C1941 ) C636_=_C2071( C636 C2071 ) C636_=_C2199( C636 C2199 ) C637_=_C638( C637 C638 ) C637_=_C639( C637 C639 ) C637_=_C1266( C637 C1266 ) \nC637_=_C1942( C637 C1942 ) C637_=_C2319( C637 C2319 ) C638_=_C639( C638 C639 ) C638_=_C856( C638 C856 ) C638_=_C1069( C638 C1069 ) C638_=_C1267( C638 C1267 ) \nC638_=_C1442( C638 C1442 ) C638_=_C1633( C638 C1633 ) C638_=_C1795( C638 C1795 ) C638_=_C2199( C638 C2199 ) C638_=_C2319( C638 C2319 ) C638_=_C2342( C638 C2342 ) \nC638_=_C2351( C638 C2351 ) C638_=_C2360( C638 C2360 ) C638_=_C2368( C638 C2368 ) C638_=_C2377( C638 C2377 ) C638_=_C2384( C638 C2384 ) C638_=_C2393( C638 C2393 ) \nC638_=_C2401( C638 C2401 ) C638_=_C2409( C638 C2409 ) C638_=_C2410( C638 C2410 ) C638_=_C2411( C638 C2411 ) C638_=_C2412( C638 C2412 ) C638_=_C2413( C638 C2413 ) \nC638_=_C2414( C638 C2414 ) C638_=_C2415( C638 C2415 ) C639_=_C1268( C639 C1268 ) C639_=_C1944( C639 C1944 ) C639_=_C2415( C639 C2415 ) C847_=_C848( C847 C848 ) \nC847_=_C852( C847 C852 ) C847_=_C853( C847 C853 ) C847_=_C856( C847 C856 ) C847_=_C931( C847 C931 ) C847_=_C954( C847 C954 ) C847_=_C976( C847 C976 ) \nC847_=_C997( C847 C997 ) C847_=_C1017( C847 C1017 ) C847_=_C1061( C847 C1061 ) C847_=_C1062( C847 C1062 ) C847_=_C1063( C847 C1063 ) C847_=_C1065( C847 C1065 ) \nC847_=_C1066( C847 C1066 ) C847_=_C1067( C847 C1067 ) C847_=_C1068( C847 C1068 ) C847_=_C1069( C847 C1069 ) C848_=_C852( C848 C852 ) C848_=_C853( C848 C853 ) \nC848_=_C856( C848 C856 ) C848_=_C1136( C848 C1136 ) C848_=_C1158( C848 C1158 ) C848_=_C1179( C848 C1179 ) C848_=_C1196( C848 C1196 ) C848_=_C1208( C848 C1208 ) \nC848_=_C1224( C848 C1224 ) C848_=_C1233( C848 C1233 ) C848_=_C1243( C848 C1243 ) C848_=_C1254( C848 C1254 ) C848_=_C1255( C848 C1255 ) C848_=_C1256( C848 C1256 ) \nC848_=_C1257( C848 C1257 ) C848_=_C1258( C848 C1258 ) C848_=_C1259( C848 C1259 ) C848_=_C1260( C848 C1260 ) C848_=_C1261( C848 C1261 ) C848_=_C1262( C848 C1262 ) \nC848_=_C1263( C848 C1263 ) C848_=_C1264( C848 C1264 ) C848_=_C1265( C848 C1265 ) C848_=_C1266( C848 C1266 ) C848_=_C1267( C848 C1267 ) C848_=_C1268( C848 C1268 ) \nC852_=_C853( C852 C853 ) C852_=_C856( C852 C856 ) C852_=_C1067( C852 C1067 ) C852_=_C1263( C852 C1263 ) C852_=_C1438( C852 C1438 ) C852_=_C1631( C852 C1631 ) \nC852_=_C1791( C852 C1791 ) C852_=_C1842( C852 C1842 ) C852_=_C1853( C852 C1853 ) C852_=_C1870( C852 C1870 ) C852_=_C1884( C852 C1884 ) C852_=_C1893( C852 C1893 ) \nC852_=_C1900( C852 C1900 ) C852_=_C1913( C852 C1913 ) C852_=_C1922( C852 C1922 ) C852_=_C1934( C852 C1934 ) C852_=_C1935( C852 C1935 ) C852_=_C1936( C852 C1936 ) \nC852_=_C1937( C852 C1937 ) C852_=_C1938( C852 C1938 ) C852_=_C1939( C852 C1939 ) C852_=_C1941( C852 C1941 ) C852_=_C1942( C852 C1942 ) C852_=_C1944( C852 C1944 ) \nC853_=_C856( C853 C856 ) C853_=_C1264( C853 C1264 ) C853_=_C1439( C853 C1439 ) C853_=_C1792( C853 C1792 ) C853_=_C2014( C853 C2014 ) C853_=_C2044( C853 C2044 ) \nC853_=_C2055( C853 C2055 ) C853_=_C2066( C853 C2066 ) C853_=_C2067( C853 C2067 ) C853_=_C2068( C853 C2068 ) C853_=_C2069( C853 C2069 ) C853_=_C2070( C853 C2070 ) \nC853_=_C2071( C853 C2071 ) C856_=_C1069( C856 C1069 ) C856_=_C1267( C856 C1267 ) C856_=_C1442( C856 C1442 ) C856_=_C1633( C856 C1633 ) C856_=_C1795( C856 C1795 ) \nC856_=_C2199( C856 C2199 ) C856_=_C2319( C856 C2319 ) C856_=_C2342( C856 C2342 ) C856_=_C2351( C856 C2351 ) C856_=_C2360( C856 C2360 ) C856_=_C2368( C856 C2368 ) \nC856_=_C2377( C856 C2377 ) C856_=_C2384( C856 C2384 ) C856_=_C2393( C856 C2393 ) C856_=_C2401( C856 C2401 ) C856_=_C2409( C856 C2409 ) C856_=_C2410( C856 C2410 ) \nC856_=_C2411( C856 C2411 ) C856_=_C2412( C856 C2412 ) C856_=_C2413( C856 C2413 ) C856_=_C2414( C856 C2414 ) C856_=_C2415( C856 C2415 ) C931_=_C954( C931 C954 ) \nC931_=_C976( C931 C976 ) C931_=_C997( C931 C997 ) C931_=_C1017( C931 C1017 ) C931_=_C1061( C931 C1061 ) C931_=_C1062( C931 C1062 ) C931_=_C1063( C931 C1063 ) \nC931_=_C1065( C931 C1065 ) C931_=_C1066( C931 C1066 ) C931_=_C1067( C931 C1067 ) C931_=_C1068( C931 C1068 ) C931_=_C1069( C931 C1069 ) C954_=_C976( C954 C976 ) \nC954_=_C997( C954 C997 ) C954_=_C1017( C954 C1017 ) C954_=_C1061( C954 C1061 ) C954_=_C1062( C954 C1062 ) C954_=_C1063( C954 C1063 ) C954_=_C1065( C954 C1065 ) \nC954_=_C1066( C954 C1066 ) C954_=_C1067( C954 C1067 ) C954_=_C1068( C954 C1068 ) C954_=_C1069( C954 C1069 ) C976_=_C997( C976 C997 ) C976_=_C1017( C976 C1017 ) \nC976_=_C1061( C976 C1061 ) C976_=_C1062( C976 C1062 ) C976_=_C1063( C976 C1063 ) C976_=_C1065( C976 C1065 ) C976_=_C1066( C976 C1066 ) C976_=_C1067( C976 C1067 ) \nC976_=_C1068( C976 C1068 ) C976_=_C1069( C976 C1069 ) C997_=_C1017( C997 C1017 ) C997_=_C1061( C997 C1061 ) C997_=_C1062( C997 C1062 ) C997_=_C1063( C997 C1063 ) \nC997_=_C1065( C997 C1065 ) C997_=_C1066( C997 C1066 ) C997_=_C1067( C997 C1067 ) C997_=_C1068( C997 C1068 ) C997_=_C1069( C997 C1069 ) C1017_=_C1061( C1017 C1061 ) \nC1017_=_C1062( C1017 C1062 ) C1017_=_C1063( C1017 C1063 ) C1017_=_C1065(</w:t>
      </w:r>
    </w:p>
    <w:p>
      <w:pPr>
        <w:pStyle w:val="PreformattedText"/>
        <w:bidi w:val="0"/>
        <w:spacing w:before="0" w:after="0"/>
        <w:jc w:val="left"/>
        <w:rPr/>
      </w:pPr>
      <w:r>
        <w:rPr/>
        <w:t xml:space="preserve"> </w:t>
      </w:r>
      <w:r>
        <w:rPr/>
        <w:t>C1017 C1065 ) C1017_=_C1066( C1017 C1066 ) C1017_=_C1067( C1017 C1067 ) C1017_=_C1068( C1017 C1068 ) \nC1017_=_C1069( C1017 C1069 ) C1061_=_C1062( C1061 C1062 ) C1061_=_C1063( C1061 C1063 ) C1061_=_C1065( C1061 C1065 ) C1061_=_C1066( C1061 C1066 ) C1061_=_C1067( C1061 C1067 ) \nC1061_=_C1068( C1061 C1068 ) C1061_=_C1069( C1061 C1069 ) C1062_=_C1063( C1062 C1063 ) C1062_=_C1065( C1062 C1065 ) C1062_=_C1066( C1062 C1066 ) C1062_=_C1067( C1062 C1067 ) \nC1062_=_C1068( C1062 C1068 ) C1062_=_C1069( C1062 C1069 ) C1063_=_C1065( C1063 C1065 ) C1063_=_C1066( C1063 C1066 ) C1063_=_C1067( C1063 C1067 ) C1063_=_C1068( C1063 C1068 ) \nC1063_=_C1069( C1063 C1069 ) C1065_=_C1066( C1065 C1066 ) C1065_=_C1067( C1065 C1067 ) C1065_=_C1068( C1065 C1068 ) C1065_=_C1069( C1065 C1069 ) C1065_=_C1260( C1065 C1260 ) \nC1065_=_C1438( C1065 C1438 ) C1065_=_C1439( C1065 C1439 ) C1065_=_C1442( C1065 C1442 ) C1066_=_C1067( C1066 C1067 ) C1066_=_C1068( C1066 C1068 ) C1066_=_C1069( C1066 C1069 ) \nC1066_=_C1262( C1066 C1262 ) C1066_=_C1791( C1066 C1791 ) C1066_=_C1792( C1066 C1792 ) C1066_=_C1795( C1066 C1795 ) C1067_=_C1068( C1067 C1068 ) C1067_=_C1069( C1067 C1069 ) \nC1067_=_C1263( C1067 C1263 ) C1067_=_C1438( C1067 C1438 ) C1067_=_C1631( C1067 C1631 ) C1067_=_C1791( C1067 C1791 ) C1067_=_C1842( C1067 C1842 ) C1067_=_C1853( C1067 C1853 ) \nC1067_=_C1870( C1067 C1870 ) C1067_=_C1884( C1067 C1884 ) C1067_=_C1893( C1067 C1893 ) C1067_=_C1900( C1067 C1900 ) C1067_=_C1913( C1067 C1913 ) C1067_=_C1922( C1067 C1922 ) \nC1067_=_C1934( C1067 C1934 ) C1067_=_C1935( C1067 C1935 ) C1067_=_C1936( C1067 C1936 ) C1067_=_C1937( C1067 C1937 ) C1067_=_C1938( C1067 C1938 ) C1067_=_C1939( C1067 C1939 ) \nC1067_=_C1941( C1067 C1941 ) C1067_=_C1942( C1067 C1942 ) C1067_=_C1944( C1067 C1944 ) C1068_=_C1069( C1068 C1069 ) C1068_=_C1265( C1068 C1265 ) C1068_=_C1941( C1068 C1941 ) \nC1068_=_C2071( C1068 C2071 ) C1068_=_C2199( C1068 C2199 ) C1069_=_C1267( C1069 C1267 ) C1069_=_C1442( C1069 C1442 ) C1069_=_C1633( C1069 C1633 ) C1069_=_C1795( C1069 C1795 ) \nC1069_=_C2199( C1069 C2199 ) C1069_=_C2319( C1069 C2319 ) C1069_=_C2342( C1069 C2342 ) C1069_=_C2351( C1069 C2351 ) C1069_=_C2360( C1069 C2360 ) C1069_=_C2368( C1069 C2368 ) \nC1069_=_C2377( C1069 C2377 ) C1069_=_C2384( C1069 C2384 ) C1069_=_C2393( C1069 C2393 ) C1069_=_C2401( C1069 C2401 ) C1069_=_C2409( C1069 C2409 ) C1069_=_C2410( C1069 C2410 ) \nC1069_=_C2411( C1069 C2411 ) C1069_=_C2412( C1069 C2412 ) C1069_=_C2413( C1069 C2413 ) C1069_=_C2414( C1069 C2414 ) C1069_=_C2415( C1069 C2415 ) C1136_=_C1158( C1136 C1158 ) \nC1136_=_C1179( C1136 C1179 ) C1136_=_C1196( C1136 C1196 ) C1136_=_C1208( C1136 C1208 ) C1136_=_C1224( C1136 C1224 ) C1136_=_C1233( C1136 C1233 ) C1136_=_C1243( C1136 C1243 ) \nC1136_=_C1254( C1136 C1254 ) C1136_=_C1255( C1136 C1255 ) C1136_=_C1256( C1136 C1256 ) C1136_=_C1257( C1136 C1257 ) C1136_=_C1258( C1136 C1258 ) C1136_=_C1259( C1136 C1259 ) \nC1136_=_C1260( C1136 C1260 ) C1136_=_C1261( C1136 C1261 ) C1136_=_C1262( C1136 C1262 ) C1136_=_C1263( C1136 C1263 ) C1136_=_C1264( C1136 C1264 ) C1136_=_C1265( C1136 C1265 ) \nC1136_=_C1266( C1136 C1266 ) C1136_=_C1267( C1136 C1267 ) C1136_=_C1268( C1136 C1268 ) C1158_=_C1179( C1158 C1179 ) C1158_=_C1196( C1158 C1196 ) C1158_=_C1208( C1158 C1208 ) \nC1158_=_C1224( C1158 C1224 ) C1158_=_C1233( C1158 C1233 ) C1158_=_C1243( C1158 C1243 ) C1158_=_C1254( C1158 C1254 ) C1158_=_C1255( C1158 C1255 ) C1158_=_C1256( C1158 C1256 ) \nC1158_=_C1257( C1158 C1257 ) C1158_=_C1258( C1158 C1258 ) C1158_=_C1259( C1158 C1259 ) C1158_=_C1260( C1158 C1260 ) C1158_=_C1261( C1158 C1261 ) C1158_=_C1262( C1158 C1262 ) \nC1158_=_C1263( C1158 C1263 ) C1158_=_C1264( C1158 C1264 ) C1158_=_C1265( C1158 C1265 ) C1158_=_C1266( C1158 C1266 ) C1158_=_C1267( C1158 C1267 ) C1158_=_C1268( C1158 C1268 ) \nC1179_=_C1196( C1179 C1196 ) C1179_=_C1208( C1179 C1208 ) C1179_=_C1224( C1179 C1224 ) C1179_=_C1233( C1179 C1233 ) C1179_=_C1243( C1179 C1243 ) C1179_=_C1254( C1179 C1254 ) \nC1179_=_C1255( C1179 C1255 ) C1179_=_C1256( C1179 C1256 ) C1179_=_C1257( C1179 C1257 ) C1179_=_C1258( C1179 C1258 ) C1179_=_C1259( C1179 C1259 ) C1179_=_C1260( C1179 C1260 ) \nC1179_=_C1261( C1179 C1261 ) C1179_=_C1262( C1179 C1262 ) C1179_=_C1263( C1179 C1263 ) C1179_=_C1264( C1179 C1264 ) C1179_=_C1265( C1179 C1265 ) C1179_=_C1266( C1179 C1266 ) \nC1179_=_C1267( C1179 C1267 ) C1179_=_C1268( C1179 C1268 ) C1196_=_C1208( C1196 C1208 ) C1196_=_C1224( C1196 C1224 ) C1196_=_C1233( C1196 C1233 ) C1196_=_C1243( C1196 C1243 ) \nC1196_=_C1254( C1196 C1254 ) C1196_=_C1255( C1196 C1255 ) C1196_=_C1256( C1196 C1256 ) C1196_=_C1257( C1196 C1257 ) C1196_=_C1258( C1196 C1258 ) C1196_=_C1259( C1196 C1259 ) \nC1196_=_C1260( C1196 C1260 ) C1196_=_C1261( C1196 C1261 ) C1196_=_C1262( C1196 C1262 ) C1196_=_C1263( C1196 C1263 ) C1196_=_C1264( C1196 C1264 ) C1196_=_C1265( C1196 C1265 ) \nC1196_=_C1266( C1196 C1266 ) C1196_=_C1267( C1196 C1267 ) C1196_=_C1268( C1196 C1268 ) C1208_=_C1224( C1208 C1224 ) C1208_=_C1233( C1208 C1233 ) C1208_=_C1243( C1208 C1243 ) \nC1208_=_C1254( C1208 C1254 ) C1208_=_C1255( C1208 C1255 ) C1208_=_C1256( C1208 C1256 ) C1208_=_C1257( C1208 C1257 ) C1208_=_C1258( C1208 C1258 ) C1208_=_C1259( C1208 C1259 ) \nC1208_=_C1260( C1208 C1260 ) C1208_=_C1261( C1208 C1261 ) C1208_=_C1262( C1208 C1262 ) C1208_=_C1263( C1208 C1263 ) C1208_=_C1264( C1208 C1264 ) C1208_=_C1265( C1208 C1265 ) \nC1208_=_C1266( C1208 C1266 ) C1208_=_C1267( C1208 C1267 ) C1208_=_C1268( C1208 C1268 ) C1224_=_C1233( C1224 C1233 ) C1224_=_C1243( C1224 C1243 ) C1224_=_C1254( C1224 C1254 ) \nC1224_=_C1255( C1224 C1255 ) C1224_=_C1256( C1224 C1256 ) C1224_=_C1257( C1224 C1257 ) C1224_=_C1258( C1224 C1258 ) C1224_=_C1259( C1224 C1259 ) C1224_=_C1260( C1224 C1260 ) \nC1224_=_C1261( C1224 C1261 ) C1224_=_C1262( C1224 C1262 ) C1224_=_C1263( C1224 C1263 ) C1224_=_C1264( C1224 C1264 ) C1224_=_C1265( C1224 C1265 ) C1224_=_C1266( C1224 C1266 ) \nC1224_=_C1267( C1224 C1267 ) C1224_=_C1268( C1224 C1268 ) C1233_=_C1243( C1233 C1243 ) C1233_=_C1254( C1233 C1254 ) C1233_=_C1255( C1233 C1255 ) C1233_=_C1256( C1233 C1256 ) \nC1233_=_C1257( C1233 C1257 ) C1233_=_C1258( C1233 C1258 ) C1233_=_C1259( C1233 C1259 ) C1233_=_C1260( C1233 C1260 ) C1233_=_C1261( C1233 C1261 ) C1233_=_C1262( C1233 C1262 ) \nC1233_=_C1263( C1233 C1263 ) C1233_=_C1264( C1233 C1264 ) C1233_=_C1265( C1233 C1265 ) C1233_=_C1266( C1233 C1266 ) C1233_=_C1267( C1233 C1267 ) C1233_=_C1268( C1233 C1268 ) \nC1243_=_C1254( C1243 C1254 ) C1243_=_C1255( C1243 C1255 ) C1243_=_C1256( C1243 C1256 ) C1243_=_C1257( C1243 C1257 ) C1243_=_C1258( C1243 C1258 ) C1243_=_C1259( C1243 C1259 ) \nC1243_=_C1260( C1243 C1260 ) C1243_=_C1261( C1243 C1261 ) C1243_=_C1262( C1243 C1262 ) C1243_=_C1263( C1243 C1263 ) C1243_=_C1264( C1243 C1264 ) C1243_=_C1265( C1243 C1265 ) \nC1243_=_C1266( C1243 C1266 ) C1243_=_C1267( C1243 C1267 ) C1243_=_C1268( C1243 C1268 ) C1254_=_C1255( C1254 C1255 ) C1254_=_C1256( C1254 C1256 ) C1254_=_C1257( C1254 C1257 ) \nC1254_=_C1258( C1254 C1258 ) C1254_=_C1259( C1254 C1259 ) C1254_=_C1260( C1254 C1260 ) C1254_=_C1261( C1254 C1261 ) C1254_=_C1262( C1254 C1262 ) C1254_=_C1263( C1254 C1263 ) \nC1254_=_C1264( C1254 C1264 ) C1254_=_C1265( C1254 C1265 ) C1254_=_C1266( C1254 C1266 ) C1254_=_C1267( C1254 C1267 ) C1254_=_C1268( C1254 C1268 ) C1255_=_C1256( C1255 C1256 ) \nC1255_=_C1257( C1255 C1257 ) C1255_=_C1258( C1255 C1258 ) C1255_=_C1259( C1255 C1259 ) C1255_=_C1260( C1255 C1260 ) C1255_=_C1261( C1255 C1261 ) C1255_=_C1262( C1255 C1262 ) \nC1255_=_C1263( C1255 C1263 ) C1255_=_C1264( C1255 C1264 ) C1255_=_C1265( C1255 C1265 ) C1255_=_C1266( C1255 C1266 ) C1255_=_C1267( C1255 C1267 ) C1255_=_C1268( C1255 C1268 ) \nC1256_=_C1257( C1256 C1257 ) C1256_=_C1258( C1256 C1258 ) C1256_=_C1259( C1256 C1259 ) C1256_=_C1260( C1256 C1260 ) C1256_=_C1261( C1256 C1261 ) C1256_=_C1262( C1256 C1262 ) \nC1256_=_C1263( C1256 C1263 ) C1256_=_C1264( C1256 C1264 ) C1256_=_C1265( C1256 C1265 ) C1256_=_C1266( C1256 C1266 ) C1256_=_C1267( C1256 C1267 ) C1256_=_C1268( C1256 C1268 ) \nC1257_=_C1258( C1257 C1258 ) C1257_=_C1259( C1257 C1259 ) C1257_=_C1260( C1257 C1260 ) C1257_=_C1261( C1257 C1261 ) C1257_=_C1262( C1257 C1262 ) C1257_=_C1263( C1257 C1263 ) \nC1257_=_C1264( C1257 C1264 ) C1257_=_C1265( C1257 C1265 ) C1257_=_C1266( C1257 C1266 ) C1257_=_C1267( C1257 C1267 ) C1257_=_C1268( C1257 C1268 ) C1258_=_C1259( C1258 C1259 ) \nC1258_=_C1260( C1258 C1260 ) C1258_=_C1261( C1258 C1261 ) C1258_=_C1262( C1258 C1262 ) C1258_=_C1263( C1258 C1263 ) C1258_=_C1264( C1258 C1264 ) C1258_=_C1265( C1258 C1265 ) \nC1258_=_C1266( C1258 C1266 ) C1258_=_C1267( C1258 C1267 ) C1258_=_C1268( C1258 C1268 ) C1259_=_C1260( C1259 C1260 ) C1259_=_C1261( C1259 C1261 ) C1259_=_C1262( C1259 C1262 ) \nC1259_=_C1263( C1259 C1263 ) C1259_=_C1264( C1259 C1264 ) C1259_=_C1265( C1259 C1265 ) C1259_=_C1266( C1259 C1266 ) C1259_=_C1267( C1259 C1267 ) C1259_=_C1268( C1259 C1268 ) \nC1260_=_C1261( C1260 C1261 ) C1260_=_C1262( C1260 C1262 ) C1260_=_C1263( C1260 C1263 ) C1260_=_C1264( C1260 C1264 ) C1260_=_C1265( C1260 C1265 ) C1260_=_C1266( C1260 C1266 ) \nC1260_=_C1267( C1260 C1267 ) C1260_=_C1268( C1260 C1268 ) C1260_=_C1438( C1260 C1438 ) C1260_=_C1439( C1260 C1439 ) C1260_=_C1442( C1260 C1442 ) C1261_=_C1262( C1261 C1262 ) \nC1261_=_C1263( C1261 C1263 ) C1261_=_C1264( C1261 C1264 ) C1261_=_C1265( C1261 C1265 ) C1261_=_C1266( C1261 C1266 ) C1261_=_C1267( C1261 C1267 ) C1261_=_C1268( C1261 C1268 ) \nC1261_=_C1631( C1261 C1631 ) C1261_=_C1633( C1261 C1633 ) C1262_=_C1263( C1262 C1263 ) C1262_=_C1264( C1262 C1264 ) C1262_=_C1265( C1262 C1265 ) C1262_=_C1266( C1262 C1266 ) \nC1262_=_C1267( C1262 C1267 ) C1262_=_C1268( C1262 C1268 ) C1262_=_C1791( C1262 C1791 ) C1262_=_C1792( C1262 C1792 ) C1262_=_C1795( C1262 C1795 ) C1263_=_C1264( C1263 C1264 ) \nC1263_=_C1265( C1263 C1265 ) C1263_=_C1266( C1263 C1266 ) C1263_=_C1267( C1263 C1267 ) C1263_=_C1268( C1263 C1268 ) C1263_=_C1438(</w:t>
      </w:r>
    </w:p>
    <w:p>
      <w:pPr>
        <w:pStyle w:val="PreformattedText"/>
        <w:bidi w:val="0"/>
        <w:spacing w:before="0" w:after="0"/>
        <w:jc w:val="left"/>
        <w:rPr/>
      </w:pPr>
      <w:r>
        <w:rPr/>
        <w:t xml:space="preserve"> </w:t>
      </w:r>
      <w:r>
        <w:rPr/>
        <w:t>C1263 C1438 ) C1263_=_C1631( C1263 C1631 ) \nC1263_=_C1791( C1263 C1791 ) C1263_=_C1842( C1263 C1842 ) C1263_=_C1853( C1263 C1853 ) C1263_=_C1870( C1263 C1870 ) C1263_=_C1884( C1263 C1884 ) C1263_=_C1893( C1263 C1893 ) \nC1263_=_C1900( C1263 C1900 ) C1263_=_C1913( C1263 C1913 ) C1263_=_C1922( C1263 C1922 ) C1263_=_C1934( C1263 C1934 ) C1263_=_C1935( C1263 C1935 ) C1263_=_C1936( C1263 C1936 ) \nC1263_=_C1937( C1263 C1937 ) C1263_=_C1938( C1263 C1938 ) C1263_=_C1939( C1263 C1939 ) C1263_=_C1941( C1263 C1941 ) C1263_=_C1942( C1263 C1942 ) C1263_=_C1944( C1263 C1944 ) \nC1264_=_C1265( C1264 C1265 ) C1264_=_C1266( C1264 C1266 ) C1264_=_C1267( C1264 C1267 ) C1264_=_C1268( C1264 C1268 ) C1264_=_C1439( C1264 C1439 ) C1264_=_C1792( C1264 C1792 ) \nC1264_=_C2014( C1264 C2014 ) C1264_=_C2044( C1264 C2044 ) C1264_=_C2055( C1264 C2055 ) C1264_=_C2066( C1264 C2066 ) C1264_=_C2067( C1264 C2067 ) C1264_=_C2068( C1264 C2068 ) \nC1264_=_C2069( C1264 C2069 ) C1264_=_C2070( C1264 C2070 ) C1264_=_C2071( C1264 C2071 ) C1265_=_C1266( C1265 C1266 ) C1265_=_C1267( C1265 C1267 ) C1265_=_C1268( C1265 C1268 ) \nC1265_=_C1941( C1265 C1941 ) C1265_=_C2071( C1265 C2071 ) C1265_=_C2199( C1265 C2199 ) C1266_=_C1267( C1266 C1267 ) C1266_=_C1268( C1266 C1268 ) C1266_=_C1942( C1266 C1942 ) \nC1266_=_C2319( C1266 C2319 ) C1267_=_C1268( C1267 C1268 ) C1267_=_C1442( C1267 C1442 ) C1267_=_C1633( C1267 C1633 ) C1267_=_C1795( C1267 C1795 ) C1267_=_C2199( C1267 C2199 ) \nC1267_=_C2319( C1267 C2319 ) C1267_=_C2342( C1267 C2342 ) C1267_=_C2351( C1267 C2351 ) C1267_=_C2360( C1267 C2360 ) C1267_=_C2368( C1267 C2368 ) C1267_=_C2377( C1267 C2377 ) \nC1267_=_C2384( C1267 C2384 ) C1267_=_C2393( C1267 C2393 ) C1267_=_C2401( C1267 C2401 ) C1267_=_C2409( C1267 C2409 ) C1267_=_C2410( C1267 C2410 ) C1267_=_C2411( C1267 C2411 ) \nC1267_=_C2412( C1267 C2412 ) C1267_=_C2413( C1267 C2413 ) C1267_=_C2414( C1267 C2414 ) C1267_=_C2415( C1267 C2415 ) C1268_=_C1944( C1268 C1944 ) C1268_=_C2415( C1268 C2415 ) \nC1438_=_C1439( C1438 C1439 ) C1438_=_C1442( C1438 C1442 ) C1438_=_C1631( C1438 C1631 ) C1438_=_C1791( C1438 C1791 ) C1438_=_C1842( C1438 C1842 ) C1438_=_C1853( C1438 C1853 ) \nC1438_=_C1870( C1438 C1870 ) C1438_=_C1884( C1438 C1884 ) C1438_=_C1893( C1438 C1893 ) C1438_=_C1900( C1438 C1900 ) C1438_=_C1913( C1438 C1913 ) C1438_=_C1922( C1438 C1922 ) \nC1438_=_C1934( C1438 C1934 ) C1438_=_C1935( C1438 C1935 ) C1438_=_C1936( C1438 C1936 ) C1438_=_C1937( C1438 C1937 ) C1438_=_C1938( C1438 C1938 ) C1438_=_C1939( C1438 C1939 ) \nC1438_=_C1941( C1438 C1941 ) C1438_=_C1942( C1438 C1942 ) C1438_=_C1944( C1438 C1944 ) C1439_=_C1442( C1439 C1442 ) C1439_=_C1792( C1439 C1792 ) C1439_=_C2014( C1439 C2014 ) \nC1439_=_C2044( C1439 C2044 ) C1439_=_C2055( C1439 C2055 ) C1439_=_C2066( C1439 C2066 ) C1439_=_C2067( C1439 C2067 ) C1439_=_C2068( C1439 C2068 ) C1439_=_C2069( C1439 C2069 ) \nC1439_=_C2070( C1439 C2070 ) C1439_=_C2071( C1439 C2071 ) C1442_=_C1633( C1442 C1633 ) C1442_=_C1795( C1442 C1795 ) C1442_=_C2199( C1442 C2199 ) C1442_=_C2319( C1442 C2319 ) \nC1442_=_C2342( C1442 C2342 ) C1442_=_C2351( C1442 C2351 ) C1442_=_C2360( C1442 C2360 ) C1442_=_C2368( C1442 C2368 ) C1442_=_C2377( C1442 C2377 ) C1442_=_C2384( C1442 C2384 ) \nC1442_=_C2393( C1442 C2393 ) C1442_=_C2401( C1442 C2401 ) C1442_=_C2409( C1442 C2409 ) C1442_=_C2410( C1442 C2410 ) C1442_=_C2411( C1442 C2411 ) C1442_=_C2412( C1442 C2412 ) \nC1442_=_C2413( C1442 C2413 ) C1442_=_C2414( C1442 C2414 ) C1442_=_C2415( C1442 C2415 ) C1631_=_C1633( C1631 C1633 ) C1631_=_C1791( C1631 C1791 ) C1631_=_C1842( C1631 C1842 ) \nC1631_=_C1853( C1631 C1853 ) C1631_=_C1870( C1631 C1870 ) C1631_=_C1884( C1631 C1884 ) C1631_=_C1893( C1631 C1893 ) C1631_=_C1900( C1631 C1900 ) C1631_=_C1913( C1631 C1913 ) \nC1631_=_C1922( C1631 C1922 ) C1631_=_C1934( C1631 C1934 ) C1631_=_C1935( C1631 C1935 ) C1631_=_C1936( C1631 C1936 ) C1631_=_C1937( C1631 C1937 ) C1631_=_C1938( C1631 C1938 ) \nC1631_=_C1939( C1631 C1939 ) C1631_=_C1941( C1631 C1941 ) C1631_=_C1942( C1631 C1942 ) C1631_=_C1944( C1631 C1944 ) C1633_=_C1795( C1633 C1795 ) C1633_=_C2199( C1633 C2199 ) \nC1633_=_C2319( C1633 C2319 ) C1633_=_C2342( C1633 C2342 ) C1633_=_C2351( C1633 C2351 ) C1633_=_C2360( C1633 C2360 ) C1633_=_C2368( C1633 C2368 ) C1633_=_C2377( C1633 C2377 ) \nC1633_=_C2384( C1633 C2384 ) C1633_=_C2393( C1633 C2393 ) C1633_=_C2401( C1633 C2401 ) C1633_=_C2409( C1633 C2409 ) C1633_=_C2410( C1633 C2410 ) C1633_=_C2411( C1633 C2411 ) \nC1633_=_C2412( C1633 C2412 ) C1633_=_C2413( C1633 C2413 ) C1633_=_C2414( C1633 C2414 ) C1633_=_C2415( C1633 C2415 ) C1791_=_C1792( C1791 C1792 ) C1791_=_C1795( C1791 C1795 ) \nC1791_=_C1842( C1791 C1842 ) C1791_=_C1853( C1791 C1853 ) C1791_=_C1870( C1791 C1870 ) C1791_=_C1884( C1791 C1884 ) C1791_=_C1893( C1791 C1893 ) C1791_=_C1900( C1791 C1900 ) \nC1791_=_C1913( C1791 C1913 ) C1791_=_C1922( C1791 C1922 ) C1791_=_C1934( C1791 C1934 ) C1791_=_C1935( C1791 C1935 ) C1791_=_C1936( C1791 C1936 ) C1791_=_C1937( C1791 C1937 ) \nC1791_=_C1938( C1791 C1938 ) C1791_=_C1939( C1791 C1939 ) C1791_=_C1941( C1791 C1941 ) C1791_=_C1942( C1791 C1942 ) C1791_=_C1944( C1791 C1944 ) C1792_=_C1795( C1792 C1795 ) \nC1792_=_C2014( C1792 C2014 ) C1792_=_C2044( C1792 C2044 ) C1792_=_C2055( C1792 C2055 ) C1792_=_C2066( C1792 C2066 ) C1792_=_C2067( C1792 C2067 ) C1792_=_C2068( C1792 C2068 ) \nC1792_=_C2069( C1792 C2069 ) C1792_=_C2070( C1792 C2070 ) C1792_=_C2071( C1792 C2071 ) C1795_=_C2199( C1795 C2199 ) C1795_=_C2319( C1795 C2319 ) C1795_=_C2342( C1795 C2342 ) \nC1795_=_C2351( C1795 C2351 ) C1795_=_C2360( C1795 C2360 ) C1795_=_C2368( C1795 C2368 ) C1795_=_C2377( C1795 C2377 ) C1795_=_C2384( C1795 C2384 ) C1795_=_C2393( C1795 C2393 ) \nC1795_=_C2401( C1795 C2401 ) C1795_=_C2409( C1795 C2409 ) C1795_=_C2410( C1795 C2410 ) C1795_=_C2411( C1795 C2411 ) C1795_=_C2412( C1795 C2412 ) C1795_=_C2413( C1795 C2413 ) \nC1795_=_C2414( C1795 C2414 ) C1795_=_C2415( C1795 C2415 ) C1842_=_C1853( C1842 C1853 ) C1842_=_C1870( C1842 C1870 ) C1842_=_C1884( C1842 C1884 ) C1842_=_C1893( C1842 C1893 ) \nC1842_=_C1900( C1842 C1900 ) C1842_=_C1913( C1842 C1913 ) C1842_=_C1922( C1842 C1922 ) C1842_=_C1934( C1842 C1934 ) C1842_=_C1935( C1842 C1935 ) C1842_=_C1936( C1842 C1936 ) \nC1842_=_C1937( C1842 C1937 ) C1842_=_C1938( C1842 C1938 ) C1842_=_C1939( C1842 C1939 ) C1842_=_C1941( C1842 C1941 ) C1842_=_C1942( C1842 C1942 ) C1842_=_C1944( C1842 C1944 ) \nC1853_=_C1870( C1853 C1870 ) C1853_=_C1884( C1853 C1884 ) C1853_=_C1893( C1853 C1893 ) C1853_=_C1900( C1853 C1900 ) C1853_=_C1913( C1853 C1913 ) C1853_=_C1922( C1853 C1922 ) \nC1853_=_C1934( C1853 C1934 ) C1853_=_C1935( C1853 C1935 ) C1853_=_C1936( C1853 C1936 ) C1853_=_C1937( C1853 C1937 ) C1853_=_C1938( C1853 C1938 ) C1853_=_C1939( C1853 C1939 ) \nC1853_=_C1941( C1853 C1941 ) C1853_=_C1942( C1853 C1942 ) C1853_=_C1944( C1853 C1944 ) C1870_=_C1884( C1870 C1884 ) C1870_=_C1893( C1870 C1893 ) C1870_=_C1900( C1870 C1900 ) \nC1870_=_C1913( C1870 C1913 ) C1870_=_C1922( C1870 C1922 ) C1870_=_C1934( C1870 C1934 ) C1870_=_C1935( C1870 C1935 ) C1870_=_C1936( C1870 C1936 ) C1870_=_C1937( C1870 C1937 ) \nC1870_=_C1938( C1870 C1938 ) C1870_=_C1939( C1870 C1939 ) C1870_=_C1941( C1870 C1941 ) C1870_=_C1942( C1870 C1942 ) C1870_=_C1944( C1870 C1944 ) C1884_=_C1893( C1884 C1893 ) \nC1884_=_C1900( C1884 C1900 ) C1884_=_C1913( C1884 C1913 ) C1884_=_C1922( C1884 C1922 ) C1884_=_C1934( C1884 C1934 ) C1884_=_C1935( C1884 C1935 ) C1884_=_C1936( C1884 C1936 ) \nC1884_=_C1937( C1884 C1937 ) C1884_=_C1938( C1884 C1938 ) C1884_=_C1939( C1884 C1939 ) C1884_=_C1941( C1884 C1941 ) C1884_=_C1942( C1884 C1942 ) C1884_=_C1944( C1884 C1944 ) \nC1893_=_C1900( C1893 C1900 ) C1893_=_C1913( C1893 C1913 ) C1893_=_C1922( C1893 C1922 ) C1893_=_C1934( C1893 C1934 ) C1893_=_C1935( C1893 C1935 ) C1893_=_C1936( C1893 C1936 ) \nC1893_=_C1937( C1893 C1937 ) C1893_=_C1938( C1893 C1938 ) C1893_=_C1939( C1893 C1939 ) C1893_=_C1941( C1893 C1941 ) C1893_=_C1942( C1893 C1942 ) C1893_=_C1944( C1893 C1944 ) \nC1900_=_C1913( C1900 C1913 ) C1900_=_C1922( C1900 C1922 ) C1900_=_C1934( C1900 C1934 ) C1900_=_C1935( C1900 C1935 ) C1900_=_C1936( C1900 C1936 ) C1900_=_C1937( C1900 C1937 ) \nC1900_=_C1938( C1900 C1938 ) C1900_=_C1939( C1900 C1939 ) C1900_=_C1941( C1900 C1941 ) C1900_=_C1942( C1900 C1942 ) C1900_=_C1944( C1900 C1944 ) C1913_=_C1922( C1913 C1922 ) \nC1913_=_C1934( C1913 C1934 ) C1913_=_C1935( C1913 C1935 ) C1913_=_C1936( C1913 C1936 ) C1913_=_C1937( C1913 C1937 ) C1913_=_C1938( C1913 C1938 ) C1913_=_C1939( C1913 C1939 ) \nC1913_=_C1941( C1913 C1941 ) C1913_=_C1942( C1913 C1942 ) C1913_=_C1944( C1913 C1944 ) C1922_=_C1934( C1922 C1934 ) C1922_=_C1935( C1922 C1935 ) C1922_=_C1936( C1922 C1936 ) \nC1922_=_C1937( C1922 C1937 ) C1922_=_C1938( C1922 C1938 ) C1922_=_C1939( C1922 C1939 ) C1922_=_C1941( C1922 C1941 ) C1922_=_C1942( C1922 C1942 ) C1922_=_C1944( C1922 C1944 ) \nC1934_=_C1935( C1934 C1935 ) C1934_=_C1936( C1934 C1936 ) C1934_=_C1937( C1934 C1937 ) C1934_=_C1938( C1934 C1938 ) C1934_=_C1939( C1934 C1939 ) C1934_=_C1941( C1934 C1941 ) \nC1934_=_C1942( C1934 C1942 ) C1934_=_C1944( C1934 C1944 ) C1935_=_C1936( C1935 C1936 ) C1935_=_C1937( C1935 C1937 ) C1935_=_C1938( C1935 C1938 ) C1935_=_C1939( C1935 C1939 ) \nC1935_=_C1941( C1935 C1941 ) C1935_=_C1942( C1935 C1942 ) C1935_=_C1944( C1935 C1944 ) C1936_=_C1937( C1936 C1937 ) C1936_=_C1938( C1936 C1938 ) C1936_=_C1939( C1936 C1939 ) \nC1936_=_C1941( C1936 C1941 ) C1936_=_C1942( C1936 C1942 ) C1936_=_C1944( C1936 C1944 ) C1937_=_C1938( C1937 C1938 ) C1937_=_C1939( C1937 C1939 ) C1937_=_C1941( C1937 C1941 ) \nC1937_=_C1942( C1937 C1942 ) C1937_=_C1944( C1937 C1944 ) C1938_=_C1939( C1938 C1939 ) C1938_=_C1941( C1938 C1941 ) C1938_=_C1942( C1938 C1942 ) C1938_=_C1944( C1938 C1944 ) \nC1939_=_C1941( C1939 C1941 ) C1939_=_C1942( C1939 C1942 ) C1939_=_C1944( C1939 C1944 ) C1941_=_C1942( C1941 C1942 ) C1941_=_C1944( C1941 C1944 ) C1941_=_C2071( C1941 C2071 ) \nC1941_=_C2199(</w:t>
      </w:r>
    </w:p>
    <w:p>
      <w:pPr>
        <w:pStyle w:val="PreformattedText"/>
        <w:bidi w:val="0"/>
        <w:spacing w:before="0" w:after="0"/>
        <w:jc w:val="left"/>
        <w:rPr/>
      </w:pPr>
      <w:r>
        <w:rPr/>
        <w:t xml:space="preserve"> </w:t>
      </w:r>
      <w:r>
        <w:rPr/>
        <w:t>C1941 C2199 ) C1942_=_C1944( C1942 C1944 ) C1942_=_C2319( C1942 C2319 ) C1944_=_C2415( C1944 C2415 ) C2014_=_C2044( C2014 C2044 ) C2014_=_C2055( C2014 C2055 ) \nC2014_=_C2066( C2014 C2066 ) C2014_=_C2067( C2014 C2067 ) C2014_=_C2068( C2014 C2068 ) C2014_=_C2069( C2014 C2069 ) C2014_=_C2070( C2014 C2070 ) C2014_=_C2071( C2014 C2071 ) \nC2044_=_C2055( C2044 C2055 ) C2044_=_C2066( C2044 C2066 ) C2044_=_C2067( C2044 C2067 ) C2044_=_C2068( C2044 C2068 ) C2044_=_C2069( C2044 C2069 ) C2044_=_C2070( C2044 C2070 ) \nC2044_=_C2071( C2044 C2071 ) C2055_=_C2066( C2055 C2066 ) C2055_=_C2067( C2055 C2067 ) C2055_=_C2068( C2055 C2068 ) C2055_=_C2069( C2055 C2069 ) C2055_=_C2070( C2055 C2070 ) \nC2055_=_C2071( C2055 C2071 ) C2066_=_C2067( C2066 C2067 ) C2066_=_C2068( C2066 C2068 ) C2066_=_C2069( C2066 C2069 ) C2066_=_C2070( C2066 C2070 ) C2066_=_C2071( C2066 C2071 ) \nC2067_=_C2068( C2067 C2068 ) C2067_=_C2069( C2067 C2069 ) C2067_=_C2070( C2067 C2070 ) C2067_=_C2071( C2067 C2071 ) C2068_=_C2069( C2068 C2069 ) C2068_=_C2070( C2068 C2070 ) \nC2068_=_C2071( C2068 C2071 ) C2069_=_C2070( C2069 C2070 ) C2069_=_C2071( C2069 C2071 ) C2070_=_C2071( C2070 C2071 ) C2071_=_C2199( C2071 C2199 ) C2199_=_C2319( C2199 C2319 ) \nC2199_=_C2342( C2199 C2342 ) C2199_=_C2351( C2199 C2351 ) C2199_=_C2360( C2199 C2360 ) C2199_=_C2368( C2199 C2368 ) C2199_=_C2377( C2199 C2377 ) C2199_=_C2384( C2199 C2384 ) \nC2199_=_C2393( C2199 C2393 ) C2199_=_C2401( C2199 C2401 ) C2199_=_C2409( C2199 C2409 ) C2199_=_C2410( C2199 C2410 ) C2199_=_C2411( C2199 C2411 ) C2199_=_C2412( C2199 C2412 ) \nC2199_=_C2413( C2199 C2413 ) C2199_=_C2414( C2199 C2414 ) C2199_=_C2415( C2199 C2415 ) C2319_=_C2342( C2319 C2342 ) C2319_=_C2351( C2319 C2351 ) C2319_=_C2360( C2319 C2360 ) \nC2319_=_C2368( C2319 C2368 ) C2319_=_C2377( C2319 C2377 ) C2319_=_C2384( C2319 C2384 ) C2319_=_C2393( C2319 C2393 ) C2319_=_C2401( C2319 C2401 ) C2319_=_C2409( C2319 C2409 ) \nC2319_=_C2410( C2319 C2410 ) C2319_=_C2411( C2319 C2411 ) C2319_=_C2412( C2319 C2412 ) C2319_=_C2413( C2319 C2413 ) C2319_=_C2414( C2319 C2414 ) C2319_=_C2415( C2319 C2415 ) \nC2342_=_C2351( C2342 C2351 ) C2342_=_C2360( C2342 C2360 ) C2342_=_C2368( C2342 C2368 ) C2342_=_C2377( C2342 C2377 ) C2342_=_C2384( C2342 C2384 ) C2342_=_C2393( C2342 C2393 ) \nC2342_=_C2401( C2342 C2401 ) C2342_=_C2409( C2342 C2409 ) C2342_=_C2410( C2342 C2410 ) C2342_=_C2411( C2342 C2411 ) C2342_=_C2412( C2342 C2412 ) C2342_=_C2413( C2342 C2413 ) \nC2342_=_C2414( C2342 C2414 ) C2342_=_C2415( C2342 C2415 ) C2351_=_C2360( C2351 C2360 ) C2351_=_C2368( C2351 C2368 ) C2351_=_C2377( C2351 C2377 ) C2351_=_C2384( C2351 C2384 ) \nC2351_=_C2393( C2351 C2393 ) C2351_=_C2401( C2351 C2401 ) C2351_=_C2409( C2351 C2409 ) C2351_=_C2410( C2351 C2410 ) C2351_=_C2411( C2351 C2411 ) C2351_=_C2412( C2351 C2412 ) \nC2351_=_C2413( C2351 C2413 ) C2351_=_C2414( C2351 C2414 ) C2351_=_C2415( C2351 C2415 ) C2360_=_C2368( C2360 C2368 ) C2360_=_C2377( C2360 C2377 ) C2360_=_C2384( C2360 C2384 ) \nC2360_=_C2393( C2360 C2393 ) C2360_=_C2401( C2360 C2401 ) C2360_=_C2409( C2360 C2409 ) C2360_=_C2410( C2360 C2410 ) C2360_=_C2411( C2360 C2411 ) C2360_=_C2412( C2360 C2412 ) \nC2360_=_C2413( C2360 C2413 ) C2360_=_C2414( C2360 C2414 ) C2360_=_C2415( C2360 C2415 ) C2368_=_C2377( C2368 C2377 ) C2368_=_C2384( C2368 C2384 ) C2368_=_C2393( C2368 C2393 ) \nC2368_=_C2401( C2368 C2401 ) C2368_=_C2409( C2368 C2409 ) C2368_=_C2410( C2368 C2410 ) C2368_=_C2411( C2368 C2411 ) C2368_=_C2412( C2368 C2412 ) C2368_=_C2413( C2368 C2413 ) \nC2368_=_C2414( C2368 C2414 ) C2368_=_C2415( C2368 C2415 ) C2377_=_C2384( C2377 C2384 ) C2377_=_C2393( C2377 C2393 ) C2377_=_C2401( C2377 C2401 ) C2377_=_C2409( C2377 C2409 ) \nC2377_=_C2410( C2377 C2410 ) C2377_=_C2411( C2377 C2411 ) C2377_=_C2412( C2377 C2412 ) C2377_=_C2413( C2377 C2413 ) C2377_=_C2414( C2377 C2414 ) C2377_=_C2415( C2377 C2415 ) \nC2384_=_C2393( C2384 C2393 ) C2384_=_C2401( C2384 C2401 ) C2384_=_C2409( C2384 C2409 ) C2384_=_C2410( C2384 C2410 ) C2384_=_C2411( C2384 C2411 ) C2384_=_C2412( C2384 C2412 ) \nC2384_=_C2413( C2384 C2413 ) C2384_=_C2414( C2384 C2414 ) C2384_=_C2415( C2384 C2415 ) C2393_=_C2401( C2393 C2401 ) C2393_=_C2409( C2393 C2409 ) C2393_=_C2410( C2393 C2410 ) \nC2393_=_C2411( C2393 C2411 ) C2393_=_C2412( C2393 C2412 ) C2393_=_C2413( C2393 C2413 ) C2393_=_C2414( C2393 C2414 ) C2393_=_C2415( C2393 C2415 ) C2401_=_C2409( C2401 C2409 ) \nC2401_=_C2410( C2401 C2410 ) C2401_=_C2411( C2401 C2411 ) C2401_=_C2412( C2401 C2412 ) C2401_=_C2413( C2401 C2413 ) C2401_=_C2414( C2401 C2414 ) C2401_=_C2415( C2401 C2415 ) \nC2409_=_C2410( C2409 C2410 ) C2409_=_C2411( C2409 C2411 ) C2409_=_C2412( C2409 C2412 ) C2409_=_C2413( C2409 C2413 ) C2409_=_C2414( C2409 C2414 ) C2409_=_C2415( C2409 C2415 ) \nC2410_=_C2411( C2410 C2411 ) C2410_=_C2412( C2410 C2412 ) C2410_=_C2413( C2410 C2413 ) C2410_=_C2414( C2410 C2414 ) C2410_=_C2415( C2410 C2415 ) C2411_=_C2412( C2411 C2412 ) \nC2411_=_C2413( C2411 C2413 ) C2411_=_C2414( C2411 C2414 ) C2411_=_C2415( C2411 C2415 ) C2412_=_C2413( C2412 C2413 ) C2412_=_C2414( C2412 C2414 ) C2412_=_C2415( C2412 C2415 ) \nC2413_=_C2414( C2413 C2414 ) C2413_=_C2415( C2413 C2415 ) C2414_=_C2415( C2414 C2415 ) "];147-&gt;184[label="132: C7 C34 C60 C85 C109 \nC163 C164 C165 C167 C169 C170 \nC172 C259 C298 C322 C345 C367 \nC388 C418 C419 C421 C423 C424 \nC426 C500 C521 C534 C546 C559 \nC580 C599 C610 C622 C623 C624 \nC625 C626 C627 C628 C631 C632 \nC633 C636 C637 C639 C847 C848 \nC852 C853 C856 C931 C954 C976 \nC997 C1017 C1061 C1062 C1063 C1065 \nC1066 C1068 C1136 C1158 C1179 C1196 \nC1208 C1224 C1233 C1243 C1254 C1255 \nC1256 C1257 C1258 C1259 C1260 C1261 \nC1262 C1265 C1266 C1268 C1438 C1439 \nC1442 C1631 C1633 C1791 C1792 C1795 \nC1842 C1853 C1870 C1884 C1893 C1900 \nC1913 C1922 C1934 C1935 C1936 C1937 \nC1938 C1939 C1941 C1942 C1944 C2014 \nC2044 C2055 C2066 C2067 C2068 C2069 \nC2070 C2071 C2199 C2319 C2342 C2351 \nC2360 C2368 C2377 C2384 C2393 C2401 \nC2409 C2410 C2411 C2412 C2413 C2414 \nC2415 \n1234: C7_=_C34 ,C7_=_C60 ,C7_=_C85 ,C7_=_C109 ,C7_=_C163 ,\nC7_=_C164 ,C7_=_C165 ,C7_=_C167 ,C7_=_C169 ,C7_=_C170 ,C7_=_C172 ,\nC34_=_C60 ,C34_=_C85 ,C34_=_C109 ,C34_=_C163 ,C34_=_C164 ,C34_=_C165 ,\nC34_=_C167 ,C34_=_C169 ,C34_=_C170 ,C34_=_C172 ,C60_=_C85 ,C60_=_C109 ,\nC60_=_C163 ,C60_=_C164 ,C60_=_C165 ,C60_=_C167 ,C60_=_C169 ,C60_=_C170 ,\nC60_=_C172 ,C85_=_C109 ,C85_=_C163 ,C85_=_C164 ,C85_=_C165 ,C85_=_C167 ,\nC85_=_C169 ,C85_=_C170 ,C85_=_C172 ,C109_=_C163 ,C109_=_C164 ,C109_=_C165 ,\nC109_=_C167 ,C109_=_C169 ,C109_=_C170 ,C109_=_C172 ,C163_=_C164 ,C163_=_C165 ,\nC163_=_C167 ,C163_=_C169 ,C163_=_C170 ,C163_=_C172 ,C164_=_C165 ,C164_=_C167 ,\nC164_=_C169 ,C164_=_C170 ,C164_=_C172 ,C165_=_C167 ,C165_=_C169 ,C165_=_C170 ,\nC165_=_C172 ,C167_=_C169 ,C167_=_C170 ,C167_=_C172 ,C167_=_C421 ,C167_=_C628 ,\nC167_=_C847 ,C167_=_C848 ,C167_=_C852 ,C167_=_C853 ,C167_=_C856 ,C169_=_C170 ,\nC169_=_C172 ,C169_=_C423 ,C169_=_C631 ,C169_=_C1065 ,C169_=_C1260 ,C169_=_C1438 ,\nC169_=_C1439 ,C169_=_C1442 ,C170_=_C172 ,C170_=_C424 ,C170_=_C633 ,C170_=_C1066 ,\nC170_=_C1262 ,C170_=_C1791 ,C170_=_C1792 ,C170_=_C1795 ,C172_=_C426 ,C172_=_C636 ,\nC172_=_C1068 ,C172_=_C1265 ,C172_=_C1941 ,C172_=_C2071 ,C172_=_C2199 ,C259_=_C298 ,\nC259_=_C322 ,C259_=_C345 ,C259_=_C367 ,C259_=_C388 ,C259_=_C418 ,C259_=_C419 ,\nC259_=_C421 ,C259_=_C423 ,C259_=_C424 ,C259_=_C426 ,C298_=_C322 ,C298_=_C345 ,\nC298_=_C367 ,C298_=_C388 ,C298_=_C418 ,C298_=_C419 ,C298_=_C421 ,C298_=_C423 ,\nC298_=_C424 ,C298_=_C426 ,C322_=_C345 ,C322_=_C367 ,C322_=_C388 ,C322_=_C418 ,\nC322_=_C419 ,C322_=_C421 ,C322_=_C423 ,C322_=_C424 ,C322_=_C426 ,C345_=_C367 ,\nC345_=_C388 ,C345_=_C418 ,C345_=_C419 ,C345_=_C421 ,C345_=_C423 ,C345_=_C424 ,\nC345_=_C426 ,C367_=_C388 ,C367_=_C418 ,C367_=_C419 ,C367_=_C421 ,C367_=_C423 ,\nC367_=_C424 ,C367_=_C426 ,C388_=_C418 ,C388_=_C419 ,C388_=_C421 ,C388_=_C423 ,\nC388_=_C424 ,C388_=_C426 ,C418_=_C419 ,C418_=_C421 ,C418_=_C423 ,C418_=_C424 ,\nC418_=_C426 ,C419_=_C421 ,C419_=_C423 ,C419_=_C424 ,C419_=_C426 ,C421_=_C423 ,\nC421_=_C424 ,C421_=_C426 ,C421_=_C628 ,C421_=_C847 ,C421_=_C848 ,C421_=_C852 ,\nC421_=_C853 ,C421_=_C856 ,C423_=_C424 ,C423_=_C426 ,C423_=_C631 ,C423_=_C1065 ,\nC423_=_C1260 ,C423_=_C1438 ,C423_=_C1439 ,C423_=_C1442 ,C424_=_C426 ,C424_=_C633 ,\nC424_=_C1066 ,C424_=_C1262 ,C424_=_C1791 ,C424_=_C1792 ,C424_=_C1795 ,C426_=_C636 ,\nC426_=_C1068 ,C426_=_C1265 ,C426_=_C1941 ,C426_=_C2071 ,C426_=_C2199 ,C500_=_C521 ,\nC500_=_C534 ,C500_=_C546 ,C500_=_C559 ,C500_=_C580 ,C500_=_C599 ,C500_=_C610 ,\nC500_=_C622 ,C500_=_C623 ,C500_=_C624 ,C500_=_C625 ,C500_=_C626 ,C500_=_C627 ,\nC500_=_C628 ,C500_=_C631 ,C500_=_C632 ,C500_=_C633 ,C500_=_C636 ,C500_=_C637 ,\nC500_=_C639 ,C521_=_C534 ,C521_=_C546 ,C521_=_C559 ,C521_=_C580 ,C521_=_C599 ,\nC521_=_C610 ,C521_=_C622 ,C521_=_C623 ,C521_=_C624 ,C521_=_C625 ,C521_=_C626 ,\nC521_=_C627 ,C521_=_C628 ,C521_=_C631 ,C521_=_C632 ,C521_=_C633 ,C521_=_C636 ,\nC521_=_C637 ,C521_=_C639 ,C534_=_C546 ,C534_=_C559 ,C534_=_C580 ,C534_=_C599 ,\nC534_=_C610 ,C534_=_C622 ,C534_=_C623 ,C534_=_C624 ,C534_=_C625 ,C534_=_C626 ,\nC534_=_C627 ,C534_=_C628 ,C534_=_C631 ,C534_=_C632 ,C534_=_C633 ,C534_=_C636 ,\nC534_=_C637 ,C534_=_C639 ,C546_=_C559 ,C546_=_C580 ,C546_=_C599 ,C546_=_C610 ,\nC546_=_C622 ,C546_=_C623 ,C546_=_C624 ,C546_=_C625 ,C546_=_C626 ,C546_=_C627 ,\nC546_=_C628 ,C546_=_C631 ,C546_=_C632 ,C546_=_C633 ,C546_=_C636 ,C546_=_C637 ,\nC546_=_C639 ,C559_=_C580 ,C559_=_C599 ,C559_=_C610 ,C559_=_C622 ,C559_=_C623 ,\nC559_=_C624 ,C559_=_C625 ,C559_=_C626 ,C559_=_C627 ,C559_=_C628 ,C559_=_C631 ,\nC559_=_C632 ,C559_=_C633 ,C559_=_C636 ,C559_=_C637 ,C559_=_C639 ,C580_=_C599 ,\nC580_=_C610 ,C580_=_C622 ,C580_=_C623 ,C580_=_C624 ,C580_=_C625 ,C580_=_C626 ,\nC580_=_C627 ,C580_=_C628 ,C580_=_C631 ,C580_=_C632 ,C580_=_C633 ,C580_=_C636 ,\nC580_=_C637 ,C580_=_C639 ,C599_=_C610 ,C599_=_C622 ,C599_=_C623 ,C599_=_C624 ,\nC599_=_C625 ,C599_=_C626 ,C599_=_C627</w:t>
      </w:r>
    </w:p>
    <w:p>
      <w:pPr>
        <w:pStyle w:val="PreformattedText"/>
        <w:bidi w:val="0"/>
        <w:spacing w:before="0" w:after="0"/>
        <w:jc w:val="left"/>
        <w:rPr/>
      </w:pPr>
      <w:r>
        <w:rPr/>
        <w:t xml:space="preserve"> </w:t>
      </w:r>
      <w:r>
        <w:rPr/>
        <w:t>,C599_=_C628 ,C599_=_C631 ,C599_=_C632 ,\nC599_=_C633 ,C599_=_C636 ,C599_=_C637 ,C599_=_C639 ,C610_=_C622 ,C610_=_C623 ,\nC610_=_C624 ,C610_=_C625 ,C610_=_C626 ,C610_=_C627 ,C610_=_C628 ,C610_=_C631 ,\nC610_=_C632 ,C610_=_C633 ,C610_=_C636 ,C610_=_C637 ,C610_=_C639 ,C622_=_C623 ,\nC622_=_C624 ,C622_=_C625 ,C622_=_C626 ,C622_=_C627 ,C622_=_C628 ,C622_=_C631 ,\nC622_=_C632 ,C622_=_C633 ,C622_=_C636 ,C622_=_C637 ,C622_=_C639 ,C623_=_C624 ,\nC623_=_C625 ,C623_=_C626 ,C623_=_C627 ,C623_=_C628 ,C623_=_C631 ,C623_=_C632 ,\nC623_=_C633 ,C623_=_C636 ,C623_=_C637 ,C623_=_C639 ,C624_=_C625 ,C624_=_C626 ,\nC624_=_C627 ,C624_=_C628 ,C624_=_C631 ,C624_=_C632 ,C624_=_C633 ,C624_=_C636 ,\nC624_=_C637 ,C624_=_C639 ,C625_=_C626 ,C625_=_C627 ,C625_=_C628 ,C625_=_C631 ,\nC625_=_C632 ,C625_=_C633 ,C625_=_C636 ,C625_=_C637 ,C625_=_C639 ,C626_=_C627 ,\nC626_=_C628 ,C626_=_C631 ,C626_=_C632 ,C626_=_C633 ,C626_=_C636 ,C626_=_C637 ,\nC626_=_C639 ,C627_=_C628 ,C627_=_C631 ,C627_=_C632 ,C627_=_C633 ,C627_=_C636 ,\nC627_=_C637 ,C627_=_C639 ,C628_=_C631 ,C628_=_C632 ,C628_=_C633 ,C628_=_C636 ,\nC628_=_C637 ,C628_=_C639 ,C628_=_C847 ,C628_=_C848 ,C628_=_C852 ,C628_=_C853 ,\nC628_=_C856 ,C631_=_C632 ,C631_=_C633 ,C631_=_C636 ,C631_=_C637 ,C631_=_C639 ,\nC631_=_C1065 ,C631_=_C1260 ,C631_=_C1438 ,C631_=_C1439 ,C631_=_C1442 ,C632_=_C633 ,\nC632_=_C636 ,C632_=_C637 ,C632_=_C639 ,C632_=_C1261 ,C632_=_C1631 ,C632_=_C1633 ,\nC633_=_C636 ,C633_=_C637 ,C633_=_C639 ,C633_=_C1066 ,C633_=_C1262 ,C633_=_C1791 ,\nC633_=_C1792 ,C633_=_C1795 ,C636_=_C637 ,C636_=_C639 ,C636_=_C1068 ,C636_=_C1265 ,\nC636_=_C1941 ,C636_=_C2071 ,C636_=_C2199 ,C637_=_C639 ,C637_=_C1266 ,C637_=_C1942 ,\nC637_=_C2319 ,C639_=_C1268 ,C639_=_C1944 ,C639_=_C2415 ,C847_=_C848 ,C847_=_C852 ,\nC847_=_C853 ,C847_=_C856 ,C847_=_C931 ,C847_=_C954 ,C847_=_C976 ,C847_=_C997 ,\nC847_=_C1017 ,C847_=_C1061 ,C847_=_C1062 ,C847_=_C1063 ,C847_=_C1065 ,C847_=_C1066 ,\nC847_=_C1068 ,C848_=_C852 ,C848_=_C853 ,C848_=_C856 ,C848_=_C1136 ,C848_=_C1158 ,\nC848_=_C1179 ,C848_=_C1196 ,C848_=_C1208 ,C848_=_C1224 ,C848_=_C1233 ,C848_=_C1243 ,\nC848_=_C1254 ,C848_=_C1255 ,C848_=_C1256 ,C848_=_C1257 ,C848_=_C1258 ,C848_=_C1259 ,\nC848_=_C1260 ,C848_=_C1261 ,C848_=_C1262 ,C848_=_C1265 ,C848_=_C1266 ,C848_=_C1268 ,\nC852_=_C853 ,C852_=_C856 ,C852_=_C1438 ,C852_=_C1631 ,C852_=_C1791 ,C852_=_C1842 ,\nC852_=_C1853 ,C852_=_C1870 ,C852_=_C1884 ,C852_=_C1893 ,C852_=_C1900 ,C852_=_C1913 ,\nC852_=_C1922 ,C852_=_C1934 ,C852_=_C1935 ,C852_=_C1936 ,C852_=_C1937 ,C852_=_C1938 ,\nC852_=_C1939 ,C852_=_C1941 ,C852_=_C1942 ,C852_=_C1944 ,C853_=_C856 ,C853_=_C1439 ,\nC853_=_C1792 ,C853_=_C2014 ,C853_=_C2044 ,C853_=_C2055 ,C853_=_C2066 ,C853_=_C2067 ,\nC853_=_C2068 ,C853_=_C2069 ,C853_=_C2070 ,C853_=_C2071 ,C856_=_C1442 ,C856_=_C1633 ,\nC856_=_C1795 ,C856_=_C2199 ,C856_=_C2319 ,C856_=_C2342 ,C856_=_C2351 ,C856_=_C2360 ,\nC856_=_C2368 ,C856_=_C2377 ,C856_=_C2384 ,C856_=_C2393 ,C856_=_C2401 ,C856_=_C2409 ,\nC856_=_C2410 ,C856_=_C2411 ,C856_=_C2412 ,C856_=_C2413 ,C856_=_C2414 ,C856_=_C2415 ,\nC931_=_C954 ,C931_=_C976 ,C931_=_C997 ,C931_=_C1017 ,C931_=_C1061 ,C931_=_C1062 ,\nC931_=_C1063 ,C931_=_C1065 ,C931_=_C1066 ,C931_=_C1068 ,C954_=_C976 ,C954_=_C997 ,\nC954_=_C1017 ,C954_=_C1061 ,C954_=_C1062 ,C954_=_C1063 ,C954_=_C1065 ,C954_=_C1066 ,\nC954_=_C1068 ,C976_=_C997 ,C976_=_C1017 ,C976_=_C1061 ,C976_=_C1062 ,C976_=_C1063 ,\nC976_=_C1065 ,C976_=_C1066 ,C976_=_C1068 ,C997_=_C1017 ,C997_=_C1061 ,C997_=_C1062 ,\nC997_=_C1063 ,C997_=_C1065 ,C997_=_C1066 ,C997_=_C1068 ,C1017_=_C1061 ,C1017_=_C1062 ,\nC1017_=_C1063 ,C1017_=_C1065 ,C1017_=_C1066 ,C1017_=_C1068 ,C1061_=_C1062 ,C1061_=_C1063 ,\nC1061_=_C1065 ,C1061_=_C1066 ,C1061_=_C1068 ,C1062_=_C1063 ,C1062_=_C1065 ,C1062_=_C1066 ,\nC1062_=_C1068 ,C1063_=_C1065 ,C1063_=_C1066 ,C1063_=_C1068 ,C1065_=_C1066 ,C1065_=_C1068 ,\nC1065_=_C1260 ,C1065_=_C1438 ,C1065_=_C1439 ,C1065_=_C1442 ,C1066_=_C1068 ,C1066_=_C1262 ,\nC1066_=_C1791 ,C1066_=_C1792 ,C1066_=_C1795 ,C1068_=_C1265 ,C1068_=_C1941 ,C1068_=_C2071 ,\nC1068_=_C2199 ,C1136_=_C1158 ,C1136_=_C1179 ,C1136_=_C1196 ,C1136_=_C1208 ,C1136_=_C1224 ,\nC1136_=_C1233 ,C1136_=_C1243 ,C1136_=_C1254 ,C1136_=_C1255 ,C1136_=_C1256 ,C1136_=_C1257 ,\nC1136_=_C1258 ,C1136_=_C1259 ,C1136_=_C1260 ,C1136_=_C1261 ,C1136_=_C1262 ,C1136_=_C1265 ,\nC1136_=_C1266 ,C1136_=_C1268 ,C1158_=_C1179 ,C1158_=_C1196 ,C1158_=_C1208 ,C1158_=_C1224 ,\nC1158_=_C1233 ,C1158_=_C1243 ,C1158_=_C1254 ,C1158_=_C1255 ,C1158_=_C1256 ,C1158_=_C1257 ,\nC1158_=_C1258 ,C1158_=_C1259 ,C1158_=_C1260 ,C1158_=_C1261 ,C1158_=_C1262 ,C1158_=_C1265 ,\nC1158_=_C1266 ,C1158_=_C1268 ,C1179_=_C1196 ,C1179_=_C1208 ,C1179_=_C1224 ,C1179_=_C1233 ,\nC1179_=_C1243 ,C1179_=_C1254 ,C1179_=_C1255 ,C1179_=_C1256 ,C1179_=_C1257 ,C1179_=_C1258 ,\nC1179_=_C1259 ,C1179_=_C1260 ,C1179_=_C1261 ,C1179_=_C1262 ,C1179_=_C1265 ,C1179_=_C1266 ,\nC1179_=_C1268 ,C1196_=_C1208 ,C1196_=_C1224 ,C1196_=_C1233 ,C1196_=_C1243 ,C1196_=_C1254 ,\nC1196_=_C1255 ,C1196_=_C1256 ,C1196_=_C1257 ,C1196_=_C1258 ,C1196_=_C1259 ,C1196_=_C1260 ,\nC1196_=_C1261 ,C1196_=_C1262 ,C1196_=_C1265 ,C1196_=_C1266 ,C1196_=_C1268 ,C1208_=_C1224 ,\nC1208_=_C1233 ,C1208_=_C1243 ,C1208_=_C1254 ,C1208_=_C1255 ,C1208_=_C1256 ,C1208_=_C1257 ,\nC1208_=_C1258 ,C1208_=_C1259 ,C1208_=_C1260 ,C1208_=_C1261 ,C1208_=_C1262 ,C1208_=_C1265 ,\nC1208_=_C1266 ,C1208_=_C1268 ,C1224_=_C1233 ,C1224_=_C1243 ,C1224_=_C1254 ,C1224_=_C1255 ,\nC1224_=_C1256 ,C1224_=_C1257 ,C1224_=_C1258 ,C1224_=_C1259 ,C1224_=_C1260 ,C1224_=_C1261 ,\nC1224_=_C1262 ,C1224_=_C1265 ,C1224_=_C1266 ,C1224_=_C1268 ,C1233_=_C1243 ,C1233_=_C1254 ,\nC1233_=_C1255 ,C1233_=_C1256 ,C1233_=_C1257 ,C1233_=_C1258 ,C1233_=_C1259 ,C1233_=_C1260 ,\nC1233_=_C1261 ,C1233_=_C1262 ,C1233_=_C1265 ,C1233_=_C1266 ,C1233_=_C1268 ,C1243_=_C1254 ,\nC1243_=_C1255 ,C1243_=_C1256 ,C1243_=_C1257 ,C1243_=_C1258 ,C1243_=_C1259 ,C1243_=_C1260 ,\nC1243_=_C1261 ,C1243_=_C1262 ,C1243_=_C1265 ,C1243_=_C1266 ,C1243_=_C1268 ,C1254_=_C1255 ,\nC1254_=_C1256 ,C1254_=_C1257 ,C1254_=_C1258 ,C1254_=_C1259 ,C1254_=_C1260 ,C1254_=_C1261 ,\nC1254_=_C1262 ,C1254_=_C1265 ,C1254_=_C1266 ,C1254_=_C1268 ,C1255_=_C1256 ,C1255_=_C1257 ,\nC1255_=_C1258 ,C1255_=_C1259 ,C1255_=_C1260 ,C1255_=_C1261 ,C1255_=_C1262 ,C1255_=_C1265 ,\nC1255_=_C1266 ,C1255_=_C1268 ,C1256_=_C1257 ,C1256_=_C1258 ,C1256_=_C1259 ,C1256_=_C1260 ,\nC1256_=_C1261 ,C1256_=_C1262 ,C1256_=_C1265 ,C1256_=_C1266 ,C1256_=_C1268 ,C1257_=_C1258 ,\nC1257_=_C1259 ,C1257_=_C1260 ,C1257_=_C1261 ,C1257_=_C1262 ,C1257_=_C1265 ,C1257_=_C1266 ,\nC1257_=_C1268 ,C1258_=_C1259 ,C1258_=_C1260 ,C1258_=_C1261 ,C1258_=_C1262 ,C1258_=_C1265 ,\nC1258_=_C1266 ,C1258_=_C1268 ,C1259_=_C1260 ,C1259_=_C1261 ,C1259_=_C1262 ,C1259_=_C1265 ,\nC1259_=_C1266 ,C1259_=_C1268 ,C1260_=_C1261 ,C1260_=_C1262 ,C1260_=_C1265 ,C1260_=_C1266 ,\nC1260_=_C1268 ,C1260_=_C1438 ,C1260_=_C1439 ,C1260_=_C1442 ,C1261_=_C1262 ,C1261_=_C1265 ,\nC1261_=_C1266 ,C1261_=_C1268 ,C1261_=_C1631 ,C1261_=_C1633 ,C1262_=_C1265 ,C1262_=_C1266 ,\nC1262_=_C1268 ,C1262_=_C1791 ,C1262_=_C1792 ,C1262_=_C1795 ,C1265_=_C1266 ,C1265_=_C1268 ,\nC1265_=_C1941 ,C1265_=_C2071 ,C1265_=_C2199 ,C1266_=_C1268 ,C1266_=_C1942 ,C1266_=_C2319 ,\nC1268_=_C1944 ,C1268_=_C2415 ,C1438_=_C1439 ,C1438_=_C1442 ,C1438_=_C1631 ,C1438_=_C1791 ,\nC1438_=_C1842 ,C1438_=_C1853 ,C1438_=_C1870 ,C1438_=_C1884 ,C1438_=_C1893 ,C1438_=_C1900 ,\nC1438_=_C1913 ,C1438_=_C1922 ,C1438_=_C1934 ,C1438_=_C1935 ,C1438_=_C1936 ,C1438_=_C1937 ,\nC1438_=_C1938 ,C1438_=_C1939 ,C1438_=_C1941 ,C1438_=_C1942 ,C1438_=_C1944 ,C1439_=_C1442 ,\nC1439_=_C1792 ,C1439_=_C2014 ,C1439_=_C2044 ,C1439_=_C2055 ,C1439_=_C2066 ,C1439_=_C2067 ,\nC1439_=_C2068 ,C1439_=_C2069 ,C1439_=_C2070 ,C1439_=_C2071 ,C1442_=_C1633 ,C1442_=_C1795 ,\nC1442_=_C2199 ,C1442_=_C2319 ,C1442_=_C2342 ,C1442_=_C2351 ,C1442_=_C2360 ,C1442_=_C2368 ,\nC1442_=_C2377 ,C1442_=_C2384 ,C1442_=_C2393 ,C1442_=_C2401 ,C1442_=_C2409 ,C1442_=_C2410 ,\nC1442_=_C2411 ,C1442_=_C2412 ,C1442_=_C2413 ,C1442_=_C2414 ,C1442_=_C2415 ,C1631_=_C1633 ,\nC1631_=_C1791 ,C1631_=_C1842 ,C1631_=_C1853 ,C1631_=_C1870 ,C1631_=_C1884 ,C1631_=_C1893 ,\nC1631_=_C1900 ,C1631_=_C1913 ,C1631_=_C1922 ,C1631_=_C1934 ,C1631_=_C1935 ,C1631_=_C1936 ,\nC1631_=_C1937 ,C1631_=_C1938 ,C1631_=_C1939 ,C1631_=_C1941 ,C1631_=_C1942 ,C1631_=_C1944 ,\nC1633_=_C1795 ,C1633_=_C2199 ,C1633_=_C2319 ,C1633_=_C2342 ,C1633_=_C2351 ,C1633_=_C2360 ,\nC1633_=_C2368 ,C1633_=_C2377 ,C1633_=_C2384 ,C1633_=_C2393 ,C1633_=_C2401 ,C1633_=_C2409 ,\nC1633_=_C2410 ,C1633_=_C2411 ,C1633_=_C2412 ,C1633_=_C2413 ,C1633_=_C2414 ,C1633_=_C2415 ,\nC1791_=_C1792 ,C1791_=_C1795 ,C1791_=_C1842 ,C1791_=_C1853 ,C1791_=_C1870 ,C1791_=_C1884 ,\nC1791_=_C1893 ,C1791_=_C1900 ,C1791_=_C1913 ,C1791_=_C1922 ,C1791_=_C1934 ,C1791_=_C1935 ,\nC1791_=_C1936 ,C1791_=_C1937 ,C1791_=_C1938 ,C1791_=_C1939 ,C1791_=_C1941 ,C1791_=_C1942 ,\nC1791_=_C1944 ,C1792_=_C1795 ,C1792_=_C2014 ,C1792_=_C2044 ,C1792_=_C2055 ,C1792_=_C2066 ,\nC1792_=_C2067 ,C1792_=_C2068 ,C1792_=_C2069 ,C1792_=_C2070 ,C1792_=_C2071 ,C1795_=_C2199 ,\nC1795_=_C2319 ,C1795_=_C2342 ,C1795_=_C2351 ,C1795_=_C2360 ,C1795_=_C2368 ,C1795_=_C2377 ,\nC1795_=_C2384 ,C1795_=_C2393 ,C1795_=_C2401 ,C1795_=_C2409 ,C1795_=_C2410 ,C1795_=_C2411 ,\nC1795_=_C2412 ,C1795_=_C2413 ,C1795_=_C2414 ,C1795_=_C2415 ,C1842_=_C1853 ,C1842_=_C1870 ,\nC1842_=_C1884 ,C1842_=_C1893 ,C1842_=_C1900 ,C1842_=_C1913 ,C1842_=_C1922 ,C1842_=_C1934 ,\nC1842_=_C1935 ,C1842_=_C1936 ,C1842_=_C1937 ,C1842_=_C1938 ,C1842_=_C1939 ,C1842_=_C1941 ,\nC1842_=_C1942 ,C1842_=_C1944 ,C1853_=_C1870 ,C1853_=_C1884 ,C1853_=_C1893 ,C1853_=_C1900 ,\nC1853_=_C1913 ,C1853_=_C1922 ,C1853_=_C1934 ,C1853_=_C1935 ,C1853_=_C1936 ,C1853_=_C1937 ,\nC1853_=_C1938 ,C1853_=_C1939 ,C1853_=_C1941 ,C1853_=_C1942 ,C1853_=_C1944 ,C1870_=_C1884 ,\nC1870_=_C1893 ,C1870_=_C1900 ,C1870_=_C1913 ,C1870_=_C1922 ,C1870_=_C1934 ,C1870_=_C1935 ,\nC1870_=_C1936 ,C1870_=_C1937 ,C1870_=_C1938 ,C1870_=_C1939 ,C1870_=_C1941 ,C1870_=_C1942 ,\nC1870_=_C1944 ,C1884_=_C1893</w:t>
      </w:r>
    </w:p>
    <w:p>
      <w:pPr>
        <w:pStyle w:val="PreformattedText"/>
        <w:bidi w:val="0"/>
        <w:spacing w:before="0" w:after="0"/>
        <w:jc w:val="left"/>
        <w:rPr/>
      </w:pPr>
      <w:r>
        <w:rPr/>
        <w:t xml:space="preserve"> </w:t>
      </w:r>
      <w:r>
        <w:rPr/>
        <w:t>,C1884_=_C1900 ,C1884_=_C1913 ,C1884_=_C1922 ,C1884_=_C1934 ,\nC1884_=_C1935 ,C1884_=_C1936 ,C1884_=_C1937 ,C1884_=_C1938 ,C1884_=_C1939 ,C1884_=_C1941 ,\nC1884_=_C1942 ,C1884_=_C1944 ,C1893_=_C1900 ,C1893_=_C1913 ,C1893_=_C1922 ,C1893_=_C1934 ,\nC1893_=_C1935 ,C1893_=_C1936 ,C1893_=_C1937 ,C1893_=_C1938 ,C1893_=_C1939 ,C1893_=_C1941 ,\nC1893_=_C1942 ,C1893_=_C1944 ,C1900_=_C1913 ,C1900_=_C1922 ,C1900_=_C1934 ,C1900_=_C1935 ,\nC1900_=_C1936 ,C1900_=_C1937 ,C1900_=_C1938 ,C1900_=_C1939 ,C1900_=_C1941 ,C1900_=_C1942 ,\nC1900_=_C1944 ,C1913_=_C1922 ,C1913_=_C1934 ,C1913_=_C1935 ,C1913_=_C1936 ,C1913_=_C1937 ,\nC1913_=_C1938 ,C1913_=_C1939 ,C1913_=_C1941 ,C1913_=_C1942 ,C1913_=_C1944 ,C1922_=_C1934 ,\nC1922_=_C1935 ,C1922_=_C1936 ,C1922_=_C1937 ,C1922_=_C1938 ,C1922_=_C1939 ,C1922_=_C1941 ,\nC1922_=_C1942 ,C1922_=_C1944 ,C1934_=_C1935 ,C1934_=_C1936 ,C1934_=_C1937 ,C1934_=_C1938 ,\nC1934_=_C1939 ,C1934_=_C1941 ,C1934_=_C1942 ,C1934_=_C1944 ,C1935_=_C1936 ,C1935_=_C1937 ,\nC1935_=_C1938 ,C1935_=_C1939 ,C1935_=_C1941 ,C1935_=_C1942 ,C1935_=_C1944 ,C1936_=_C1937 ,\nC1936_=_C1938 ,C1936_=_C1939 ,C1936_=_C1941 ,C1936_=_C1942 ,C1936_=_C1944 ,C1937_=_C1938 ,\nC1937_=_C1939 ,C1937_=_C1941 ,C1937_=_C1942 ,C1937_=_C1944 ,C1938_=_C1939 ,C1938_=_C1941 ,\nC1938_=_C1942 ,C1938_=_C1944 ,C1939_=_C1941 ,C1939_=_C1942 ,C1939_=_C1944 ,C1941_=_C1942 ,\nC1941_=_C1944 ,C1941_=_C2071 ,C1941_=_C2199 ,C1942_=_C1944 ,C1942_=_C2319 ,C1944_=_C2415 ,\nC2014_=_C2044 ,C2014_=_C2055 ,C2014_=_C2066 ,C2014_=_C2067 ,C2014_=_C2068 ,C2014_=_C2069 ,\nC2014_=_C2070 ,C2014_=_C2071 ,C2044_=_C2055 ,C2044_=_C2066 ,C2044_=_C2067 ,C2044_=_C2068 ,\nC2044_=_C2069 ,C2044_=_C2070 ,C2044_=_C2071 ,C2055_=_C2066 ,C2055_=_C2067 ,C2055_=_C2068 ,\nC2055_=_C2069 ,C2055_=_C2070 ,C2055_=_C2071 ,C2066_=_C2067 ,C2066_=_C2068 ,C2066_=_C2069 ,\nC2066_=_C2070 ,C2066_=_C2071 ,C2067_=_C2068 ,C2067_=_C2069 ,C2067_=_C2070 ,C2067_=_C2071 ,\nC2068_=_C2069 ,C2068_=_C2070 ,C2068_=_C2071 ,C2069_=_C2070 ,C2069_=_C2071 ,C2070_=_C2071 ,\nC2071_=_C2199 ,C2199_=_C2319 ,C2199_=_C2342 ,C2199_=_C2351 ,C2199_=_C2360 ,C2199_=_C2368 ,\nC2199_=_C2377 ,C2199_=_C2384 ,C2199_=_C2393 ,C2199_=_C2401 ,C2199_=_C2409 ,C2199_=_C2410 ,\nC2199_=_C2411 ,C2199_=_C2412 ,C2199_=_C2413 ,C2199_=_C2414 ,C2199_=_C2415 ,C2319_=_C2342 ,\nC2319_=_C2351 ,C2319_=_C2360 ,C2319_=_C2368 ,C2319_=_C2377 ,C2319_=_C2384 ,C2319_=_C2393 ,\nC2319_=_C2401 ,C2319_=_C2409 ,C2319_=_C2410 ,C2319_=_C2411 ,C2319_=_C2412 ,C2319_=_C2413 ,\nC2319_=_C2414 ,C2319_=_C2415 ,C2342_=_C2351 ,C2342_=_C2360 ,C2342_=_C2368 ,C2342_=_C2377 ,\nC2342_=_C2384 ,C2342_=_C2393 ,C2342_=_C2401 ,C2342_=_C2409 ,C2342_=_C2410 ,C2342_=_C2411 ,\nC2342_=_C2412 ,C2342_=_C2413 ,C2342_=_C2414 ,C2342_=_C2415 ,C2351_=_C2360 ,C2351_=_C2368 ,\nC2351_=_C2377 ,C2351_=_C2384 ,C2351_=_C2393 ,C2351_=_C2401 ,C2351_=_C2409 ,C2351_=_C2410 ,\nC2351_=_C2411 ,C2351_=_C2412 ,C2351_=_C2413 ,C2351_=_C2414 ,C2351_=_C2415 ,C2360_=_C2368 ,\nC2360_=_C2377 ,C2360_=_C2384 ,C2360_=_C2393 ,C2360_=_C2401 ,C2360_=_C2409 ,C2360_=_C2410 ,\nC2360_=_C2411 ,C2360_=_C2412 ,C2360_=_C2413 ,C2360_=_C2414 ,C2360_=_C2415 ,C2368_=_C2377 ,\nC2368_=_C2384 ,C2368_=_C2393 ,C2368_=_C2401 ,C2368_=_C2409 ,C2368_=_C2410 ,C2368_=_C2411 ,\nC2368_=_C2412 ,C2368_=_C2413 ,C2368_=_C2414 ,C2368_=_C2415 ,C2377_=_C2384 ,C2377_=_C2393 ,\nC2377_=_C2401 ,C2377_=_C2409 ,C2377_=_C2410 ,C2377_=_C2411 ,C2377_=_C2412 ,C2377_=_C2413 ,\nC2377_=_C2414 ,C2377_=_C2415 ,C2384_=_C2393 ,C2384_=_C2401 ,C2384_=_C2409 ,C2384_=_C2410 ,\nC2384_=_C2411 ,C2384_=_C2412 ,C2384_=_C2413 ,C2384_=_C2414 ,C2384_=_C2415 ,C2393_=_C2401 ,\nC2393_=_C2409 ,C2393_=_C2410 ,C2393_=_C2411 ,C2393_=_C2412 ,C2393_=_C2413 ,C2393_=_C2414 ,\nC2393_=_C2415 ,C2401_=_C2409 ,C2401_=_C2410 ,C2401_=_C2411 ,C2401_=_C2412 ,C2401_=_C2413 ,\nC2401_=_C2414 ,C2401_=_C2415 ,C2409_=_C2410 ,C2409_=_C2411 ,C2409_=_C2412 ,C2409_=_C2413 ,\nC2409_=_C2414 ,C2409_=_C2415 ,C2410_=_C2411 ,C2410_=_C2412 ,C2410_=_C2413 ,C2410_=_C2414 ,\nC2410_=_C2415 ,C2411_=_C2412 ,C2411_=_C2413 ,C2411_=_C2414 ,C2411_=_C2415 ,C2412_=_C2413 ,\nC2412_=_C2414 ,C2412_=_C2415 ,C2413_=_C2414 ,C2413_=_C2415 ,C2414_=_C2415 ,"];185[shape=box, label="id:185 level: 5\n143: C2 C29 C55 C81 C82 \nC83 C84 C85 C86 C87 C88 \nC89 C90 C91 C92 C93 C94 \nC95 C96 C97 C98 C99 C102 \nC103 C105 C254 C280 C293 C318 \nC319 C320 C321 C322 C323 C324 \nC325 C326 C327 C328 C330 C333 \nC334 C335 C336 C337 C338 C339 \nC340 C341 C495 C544 C545 C546 \nC547 C548 C549 C551 C552 C553 \nC554 C555 C766 C769 C926 C949 \nC971 C993 C994 C995 C996 C997 \nC998 C999 C1000 C1001 C1002 C1003 \nC1005 C1006 C1007 C1008 C1009 C1010 \nC1011 C1012 C1013 C1131 C1153 C1174 \nC1195 C1196 C1197 C1198 C1199 C1200 \nC1201 C1202 C1203 C1204 C1377 C1566 \nC1567 C1570 C1726 C1727 C1730 C1848 \nC1865 C1882 C1883 C1884 C1885 C1886 \nC1887 C1889 C1890 C1981 C1990 C2000 \nC2010 C2011 C2012 C2013 C2014 C2015 \nC2016 C2017 C2018 C2019 C2020 C2021 \nC2022 C2024 C2273 C2365 C2366 C2367 \nC2368 C2369 C2370 C2371 C2372 C2373 \n1681: C2_=_C29( C2 C29 ) C2_=_C55( C2 C55 ) C2_=_C81( C2 C81 ) C2_=_C82( C2 C82 ) C2_=_C83( C2 C83 ) \nC2_=_C84( C2 C84 ) C2_=_C85( C2 C85 ) C2_=_C86( C2 C86 ) C2_=_C87( C2 C87 ) C2_=_C88( C2 C88 ) C2_=_C89( C2 C89 ) \nC2_=_C90( C2 C90 ) C2_=_C91( C2 C91 ) C2_=_C92( C2 C92 ) C2_=_C93( C2 C93 ) C2_=_C94( C2 C94 ) C2_=_C95( C2 C95 ) \nC2_=_C96( C2 C96 ) C2_=_C97( C2 C97 ) C2_=_C98( C2 C98 ) C2_=_C99( C2 C99 ) C2_=_C102( C2 C102 ) C2_=_C103( C2 C103 ) \nC2_=_C105( C2 C105 ) C29_=_C55( C29 C55 ) C29_=_C81( C29 C81 ) C29_=_C82( C29 C82 ) C29_=_C83( C29 C83 ) C29_=_C84( C29 C84 ) \nC29_=_C85( C29 C85 ) C29_=_C86( C29 C86 ) C29_=_C87( C29 C87 ) C29_=_C88( C29 C88 ) C29_=_C89( C29 C89 ) C29_=_C90( C29 C90 ) \nC29_=_C91( C29 C91 ) C29_=_C92( C29 C92 ) C29_=_C93( C29 C93 ) C29_=_C94( C29 C94 ) C29_=_C95( C29 C95 ) C29_=_C96( C29 C96 ) \nC29_=_C97( C29 C97 ) C29_=_C98( C29 C98 ) C29_=_C99( C29 C99 ) C29_=_C102( C29 C102 ) C29_=_C103( C29 C103 ) C29_=_C105( C29 C105 ) \nC55_=_C81( C55 C81 ) C55_=_C82( C55 C82 ) C55_=_C83( C55 C83 ) C55_=_C84( C55 C84 ) C55_=_C85( C55 C85 ) C55_=_C86( C55 C86 ) \nC55_=_C87( C55 C87 ) C55_=_C88( C55 C88 ) C55_=_C89( C55 C89 ) C55_=_C90( C55 C90 ) C55_=_C91( C55 C91 ) C55_=_C92( C55 C92 ) \nC55_=_C93( C55 C93 ) C55_=_C94( C55 C94 ) C55_=_C95( C55 C95 ) C55_=_C96( C55 C96 ) C55_=_C97( C55 C97 ) C55_=_C98( C55 C98 ) \nC55_=_C99( C55 C99 ) C55_=_C102( C55 C102 ) C55_=_C103( C55 C103 ) C55_=_C105( C55 C105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98( C81 C98 ) C81_=_C99( C81 C99 ) C81_=_C102( C81 C102 ) C81_=_C103( C81 C103 ) \nC81_=_C105( C81 C105 ) C82_=_C83( C82 C83 ) C82_=_C84( C82 C84 ) C82_=_C85( C82 C85 ) C82_=_C86( C82 C86 ) C82_=_C87( C82 C87 ) \nC82_=_C88( C82 C88 ) C82_=_C89( C82 C89 ) C82_=_C90( C82 C90 ) C82_=_C91( C82 C91 ) C82_=_C92( C82 C92 ) C82_=_C93( C82 C93 ) \nC82_=_C94( C82 C94 ) C82_=_C95( C82 C95 ) C82_=_C96( C82 C96 ) C82_=_C97( C82 C97 ) C82_=_C98( C82 C98 ) C82_=_C99( C82 C99 ) \nC82_=_C102( C82 C102 ) C82_=_C103( C82 C103 ) C82_=_C105( C82 C105 ) C83_=_C84( C83 C84 ) C83_=_C85( C83 C85 ) C83_=_C86( C83 C86 ) \nC83_=_C87( C83 C87 ) C83_=_C88( C83 C88 ) C83_=_C89( C83 C89 ) C83_=_C90( C83 C90 ) C83_=_C91( C83 C91 ) C83_=_C92( C83 C92 ) \nC83_=_C93( C83 C93 ) C83_=_C94( C83 C94 ) C83_=_C95( C83 C95 ) C83_=_C96( C83 C96 ) C83_=_C97( C83 C97 ) C83_=_C98( C83 C98 ) \nC83_=_C99( C83 C99 ) C83_=_C102( C83 C102 ) C83_=_C103( C83 C103 ) C83_=_C105( C83 C105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2( C84 C102 ) C84_=_C103( C84 C103 ) C84_=_C105( C84 C105 ) C85_=_C86( C85 C86 ) C85_=_C87( C85 C87 ) \nC85_=_C88( C85 C88 ) C85_=_C89( C85 C89 ) C85_=_C90( C85 C90 ) C85_=_C91( C85 C91 ) C85_=_C92( C85 C92 ) C85_=_C93( C85 C93 ) \nC85_=_C94( C85 C94 ) C85_=_C95( C85 C95 ) C85_=_C96( C85 C96 ) C85_=_C97( C85 C97 ) C85_=_C98( C85 C98 ) C85_=_C99( C85 C99 ) \nC85_=_C102( C85 C102 ) C85_=_C103( C85 C103 ) C85_=_C105( C85 C105 ) C86_=_C87( C86 C87 ) C86_=_C88( C86 C88 ) C86_=_C89( C86 C89 ) \nC86_=_C90( C86 C90 ) C86_=_C91( C86 C91 ) C86_=_C92( C86 C92 ) C86_=_C93( C86 C93 ) C86_=_C94( C86 C94 ) C86_=_C95( C86 C95 ) \nC86_=_C96( C86 C96 ) C86_=_C97( C86 C97 ) C86_=_C98( C86 C98 ) C86_=_C99( C86 C99 ) C86_=_C102( C86 C102 ) C86_=_C103( C86 C103 ) \nC86_=_C105( C86 C105 ) C87_=_C88( C87 C88 ) C87_=_C89( C87 C89 ) C87_=_C90( C87 C90 ) C87_=_C91( C87 C91 ) C87_=_C92( C87 C92 ) \nC87_=_C93( C87 C93 ) C87_=_C94( C87 C94 ) C87_=_C95( C87 C95 ) C87_=_C96( C87 C96 ) C87_=_C97( C87 C97 ) C87_=_C98( C87 C98 ) \nC87_=_C99( C87 C99 ) C87_=_C102( C87 C102 ) C87_=_C103( C87 C103 ) C87_=_C105( C87 C105 ) C88_=_C89( C88 C89 ) C88_=_C90( C88 C90 ) \nC88_=_C91( C88 C91 ) C88_=_C92( C88 C92 ) C88_=_C93( C88 C93 ) C88_=_C94( C88 C94 ) C88_=_C95( C88 C95 ) C88_=_C96( C88 C96 ) \nC88_=_C97( C88 C97 ) C88_=_C98( C88 C98 ) C88_=_C99( C88 C99 ) C88_=_C102( C88 C102 ) C88_=_C103( C88 C103 ) C88_=_C105( C88 C105 ) \nC89_=_C90( C89 C90 ) C89_=_C91( C89 C91 ) C89_=_C92( C89 C92 ) C89_=_C93( C89 C93 ) C89_=_C94( C89 C94 ) C89_=_C95( C89 C95 ) \nC89_=_C96( C89 C96 ) C89_=_C97( C89 C97 ) C89_=_C98( C89 C98 ) C89_=_C99( C89 C99 ) C89_=_C102( C89 C102 ) C89_=_C103( C89 C103 ) \nC89_=_C105( C89 C105 ) C90_=_C91( C90 C91 ) C90_=_C92( C90 C92 ) C90_=_C93( C90 C93 ) C90_=_C94( C90 C94 ) C90_=_C95( C90 C95 ) \nC90_=_C96( C90 C96 ) C90_=_C97( C90 C97 ) C90_=_C98( C90 C98 ) C90_=_C99( C90</w:t>
      </w:r>
    </w:p>
    <w:p>
      <w:pPr>
        <w:pStyle w:val="PreformattedText"/>
        <w:bidi w:val="0"/>
        <w:spacing w:before="0" w:after="0"/>
        <w:jc w:val="left"/>
        <w:rPr/>
      </w:pPr>
      <w:r>
        <w:rPr/>
        <w:t xml:space="preserve"> </w:t>
      </w:r>
      <w:r>
        <w:rPr/>
        <w:t>C99 ) C90_=_C102( C90 C102 ) C90_=_C103( C90 C103 ) \nC90_=_C105( C90 C105 ) C91_=_C92( C91 C92 ) C91_=_C93( C91 C93 ) C91_=_C94( C91 C94 ) C91_=_C95( C91 C95 ) C91_=_C96( C91 C96 ) \nC91_=_C97( C91 C97 ) C91_=_C98( C91 C98 ) C91_=_C99( C91 C99 ) C91_=_C102( C91 C102 ) C91_=_C103( C91 C103 ) C91_=_C105( C91 C105 ) \nC92_=_C93( C92 C93 ) C92_=_C94( C92 C94 ) C92_=_C95( C92 C95 ) C92_=_C96( C92 C96 ) C92_=_C97( C92 C97 ) C92_=_C98( C92 C98 ) \nC92_=_C99( C92 C99 ) C92_=_C102( C92 C102 ) C92_=_C103( C92 C103 ) C92_=_C105( C92 C105 ) C92_=_C254( C92 C254 ) C92_=_C280( C92 C280 ) \nC92_=_C293( C92 C293 ) C92_=_C318( C92 C318 ) C92_=_C319( C92 C319 ) C92_=_C320( C92 C320 ) C92_=_C321( C92 C321 ) C92_=_C322( C92 C322 ) \nC92_=_C323( C92 C323 ) C92_=_C324( C92 C324 ) C92_=_C325( C92 C325 ) C92_=_C326( C92 C326 ) C92_=_C327( C92 C327 ) C92_=_C328( C92 C328 ) \nC92_=_C330( C92 C330 ) C92_=_C333( C92 C333 ) C92_=_C334( C92 C334 ) C92_=_C335( C92 C335 ) C92_=_C336( C92 C336 ) C92_=_C337( C92 C337 ) \nC92_=_C338( C92 C338 ) C92_=_C339( C92 C339 ) C92_=_C340( C92 C340 ) C92_=_C341( C92 C341 ) C93_=_C94( C93 C94 ) C93_=_C95( C93 C95 ) \nC93_=_C96( C93 C96 ) C93_=_C97( C93 C97 ) C93_=_C98( C93 C98 ) C93_=_C99( C93 C99 ) C93_=_C102( C93 C102 ) C93_=_C103( C93 C103 ) \nC93_=_C105( C93 C105 ) C93_=_C495( C93 C495 ) C93_=_C544( C93 C544 ) C93_=_C545( C93 C545 ) C93_=_C546( C93 C546 ) C93_=_C547( C93 C547 ) \nC93_=_C548( C93 C548 ) C93_=_C549( C93 C549 ) C93_=_C551( C93 C551 ) C93_=_C552( C93 C552 ) C93_=_C553( C93 C553 ) C93_=_C554( C93 C554 ) \nC93_=_C555( C93 C555 ) C94_=_C95( C94 C95 ) C94_=_C96( C94 C96 ) C94_=_C97( C94 C97 ) C94_=_C98( C94 C98 ) C94_=_C99( C94 C99 ) \nC94_=_C102( C94 C102 ) C94_=_C103( C94 C103 ) C94_=_C105( C94 C105 ) C94_=_C330( C94 C330 ) C94_=_C766( C94 C766 ) C94_=_C769( C94 C769 ) \nC95_=_C96( C95 C96 ) C95_=_C97( C95 C97 ) C95_=_C98( C95 C98 ) C95_=_C99( C95 C99 ) C95_=_C102( C95 C102 ) C95_=_C103( C95 C103 ) \nC95_=_C105( C95 C105 ) C95_=_C766( C95 C766 ) C95_=_C926( C95 C926 ) C95_=_C949( C95 C949 ) C95_=_C971( C95 C971 ) C95_=_C993( C95 C993 ) \nC95_=_C994( C95 C994 ) C95_=_C995( C95 C995 ) C95_=_C996( C95 C996 ) C95_=_C997( C95 C997 ) C95_=_C998( C95 C998 ) C95_=_C999( C95 C999 ) \nC95_=_C1000( C95 C1000 ) C95_=_C1001( C95 C1001 ) C95_=_C1002( C95 C1002 ) C95_=_C1003( C95 C1003 ) C95_=_C1005( C95 C1005 ) C95_=_C1006( C95 C1006 ) \nC95_=_C1007( C95 C1007 ) C95_=_C1008( C95 C1008 ) C95_=_C1009( C95 C1009 ) C95_=_C1010( C95 C1010 ) C95_=_C1011( C95 C1011 ) C95_=_C1012( C95 C1012 ) \nC95_=_C1013( C95 C1013 ) C96_=_C97( C96 C97 ) C96_=_C98( C96 C98 ) C96_=_C99( C96 C99 ) C96_=_C102( C96 C102 ) C96_=_C103( C96 C103 ) \nC96_=_C105( C96 C105 ) C96_=_C1131( C96 C1131 ) C96_=_C1153( C96 C1153 ) C96_=_C1174( C96 C1174 ) C96_=_C1195( C96 C1195 ) C96_=_C1196( C96 C1196 ) \nC96_=_C1197( C96 C1197 ) C96_=_C1198( C96 C1198 ) C96_=_C1199( C96 C1199 ) C96_=_C1200( C96 C1200 ) C96_=_C1201( C96 C1201 ) C96_=_C1202( C96 C1202 ) \nC96_=_C1203( C96 C1203 ) C96_=_C1204( C96 C1204 ) C97_=_C98( C97 C98 ) C97_=_C99( C97 C99 ) C97_=_C102( C97 C102 ) C97_=_C103( C97 C103 ) \nC97_=_C105( C97 C105 ) C97_=_C333( C97 C333 ) C97_=_C1005( C97 C1005 ) C97_=_C1377( C97 C1377 ) C98_=_C99( C98 C99 ) C98_=_C102( C98 C102 ) \nC98_=_C103( C98 C103 ) C98_=_C105( C98 C105 ) C98_=_C334( C98 C334 ) C98_=_C551( C98 C551 ) C98_=_C1006( C98 C1006 ) C98_=_C1200( C98 C1200 ) \nC98_=_C1566( C98 C1566 ) C98_=_C1567( C98 C1567 ) C98_=_C1570( C98 C1570 ) C99_=_C102( C99 C102 ) C99_=_C103( C99 C103 ) C99_=_C105( C99 C105 ) \nC99_=_C335( C99 C335 ) C99_=_C552( C99 C552 ) C99_=_C1007( C99 C1007 ) C99_=_C1201( C99 C1201 ) C99_=_C1726( C99 C1726 ) C99_=_C1727( C99 C1727 ) \nC99_=_C1730( C99 C1730 ) C102_=_C103( C102 C103 ) C102_=_C105( C102 C105 ) C102_=_C338( C102 C338 ) C102_=_C1010( C102 C1010 ) C102_=_C2021( C102 C2021 ) \nC103_=_C105( C103 C105 ) C103_=_C339( C103 C339 ) C103_=_C554( C103 C554 ) C103_=_C1011( C103 C1011 ) C103_=_C1203( C103 C1203 ) C103_=_C1889( C103 C1889 ) \nC103_=_C2022( C103 C2022 ) C103_=_C2273( C103 C2273 ) C105_=_C341( C105 C341 ) C105_=_C555( C105 C555 ) C105_=_C1013( C105 C1013 ) C105_=_C1204( C105 C1204 ) \nC105_=_C1890( C105 C1890 ) C105_=_C2024( C105 C2024 ) C105_=_C2373( C105 C2373 ) C254_=_C280( C254 C280 ) C254_=_C293( C254 C293 ) C254_=_C318( C254 C318 ) \nC254_=_C319( C254 C319 ) C254_=_C320( C254 C320 ) C254_=_C321( C254 C321 ) C254_=_C322( C254 C322 ) C254_=_C323( C254 C323 ) C254_=_C324( C254 C324 ) \nC254_=_C325( C254 C325 ) C254_=_C326( C254 C326 ) C254_=_C327( C254 C327 ) C254_=_C328( C254 C328 ) C254_=_C330( C254 C330 ) C254_=_C333( C254 C333 ) \nC254_=_C334( C254 C334 ) C254_=_C335( C254 C335 ) C254_=_C336( C254 C336 ) C254_=_C337( C254 C337 ) C254_=_C338( C254 C338 ) C254_=_C339( C254 C339 ) \nC254_=_C340( C254 C340 ) C254_=_C341( C254 C341 ) C280_=_C293( C280 C293 ) C280_=_C318( C280 C318 ) C280_=_C319( C280 C319 ) C280_=_C320( C280 C320 ) \nC280_=_C321( C280 C321 ) C280_=_C322( C280 C322 ) C280_=_C323( C280 C323 ) C280_=_C324( C280 C324 ) C280_=_C325( C280 C325 ) C280_=_C326( C280 C326 ) \nC280_=_C327( C280 C327 ) C280_=_C328( C280 C328 ) C280_=_C330( C280 C330 ) C280_=_C333( C280 C333 ) C280_=_C334( C280 C334 ) C280_=_C335( C280 C335 ) \nC280_=_C336( C280 C336 ) C280_=_C337( C280 C337 ) C280_=_C338( C280 C338 ) C280_=_C339( C280 C339 ) C280_=_C340( C280 C340 ) C280_=_C341( C280 C341 ) \nC293_=_C318( C293 C318 ) C293_=_C319( C293 C319 ) C293_=_C320( C293 C320 ) C293_=_C321( C293 C321 ) C293_=_C322( C293 C322 ) C293_=_C323( C293 C323 ) \nC293_=_C324( C293 C324 ) C293_=_C325( C293 C325 ) C293_=_C326( C293 C326 ) C293_=_C327( C293 C327 ) C293_=_C328( C293 C328 ) C293_=_C330( C293 C330 ) \nC293_=_C333( C293 C333 ) C293_=_C334( C293 C334 ) C293_=_C335( C293 C335 ) C293_=_C336( C293 C336 ) C293_=_C337( C293 C337 ) C293_=_C338( C293 C338 ) \nC293_=_C339( C293 C339 ) C293_=_C340( C293 C340 ) C293_=_C341( C293 C341 ) C318_=_C319( C318 C319 ) C318_=_C320( C318 C320 ) C318_=_C321( C318 C321 ) \nC318_=_C322( C318 C322 ) C318_=_C323( C318 C323 ) C318_=_C324( C318 C324 ) C318_=_C325( C318 C325 ) C318_=_C326( C318 C326 ) C318_=_C327( C318 C327 ) \nC318_=_C328( C318 C328 ) C318_=_C330( C318 C330 ) C318_=_C333( C318 C333 ) C318_=_C334( C318 C334 ) C318_=_C335( C318 C335 ) C318_=_C336( C318 C336 ) \nC318_=_C337( C318 C337 ) C318_=_C338( C318 C338 ) C318_=_C339( C318 C339 ) C318_=_C340( C318 C340 ) C318_=_C341( C318 C341 ) C319_=_C320( C319 C320 ) \nC319_=_C321( C319 C321 ) C319_=_C322( C319 C322 ) C319_=_C323( C319 C323 ) C319_=_C324( C319 C324 ) C319_=_C325( C319 C325 ) C319_=_C326( C319 C326 ) \nC319_=_C327( C319 C327 ) C319_=_C328( C319 C328 ) C319_=_C330( C319 C330 ) C319_=_C333( C319 C333 ) C319_=_C334( C319 C334 ) C319_=_C335( C319 C335 ) \nC319_=_C336( C319 C336 ) C319_=_C337( C319 C337 ) C319_=_C338( C319 C338 ) C319_=_C339( C319 C339 ) C319_=_C340( C319 C340 ) C319_=_C341( C319 C341 ) \nC320_=_C321( C320 C321 ) C320_=_C322( C320 C322 ) C320_=_C323( C320 C323 ) C320_=_C324( C320 C324 ) C320_=_C325( C320 C325 ) C320_=_C326( C320 C326 ) \nC320_=_C327( C320 C327 ) C320_=_C328( C320 C328 ) C320_=_C330( C320 C330 ) C320_=_C333( C320 C333 ) C320_=_C334( C320 C334 ) C320_=_C335( C320 C335 ) \nC320_=_C336( C320 C336 ) C320_=_C337( C320 C337 ) C320_=_C338( C320 C338 ) C320_=_C339( C320 C339 ) C320_=_C340( C320 C340 ) C320_=_C341( C320 C341 ) \nC321_=_C322( C321 C322 ) C321_=_C323( C321 C323 ) C321_=_C324( C321 C324 ) C321_=_C325( C321 C325 ) C321_=_C326( C321 C326 ) C321_=_C327( C321 C327 ) \nC321_=_C328( C321 C328 ) C321_=_C330( C321 C330 ) C321_=_C333( C321 C333 ) C321_=_C334( C321 C334 ) C321_=_C335( C321 C335 ) C321_=_C336( C321 C336 ) \nC321_=_C337( C321 C337 ) C321_=_C338( C321 C338 ) C321_=_C339( C321 C339 ) C321_=_C340( C321 C340 ) C321_=_C341( C321 C341 ) C322_=_C323( C322 C323 ) \nC322_=_C324( C322 C324 ) C322_=_C325( C322 C325 ) C322_=_C326( C322 C326 ) C322_=_C327( C322 C327 ) C322_=_C328( C322 C328 ) C322_=_C330( C322 C330 ) \nC322_=_C333( C322 C333 ) C322_=_C334( C322 C334 ) C322_=_C335( C322 C335 ) C322_=_C336( C322 C336 ) C322_=_C337( C322 C337 ) C322_=_C338( C322 C338 ) \nC322_=_C339( C322 C339 ) C322_=_C340( C322 C340 ) C322_=_C341( C322 C341 ) C323_=_C324( C323 C324 ) C323_=_C325( C323 C325 ) C323_=_C326( C323 C326 ) \nC323_=_C327( C323 C327 ) C323_=_C328( C323 C328 ) C323_=_C330( C323 C330 ) C323_=_C333( C323 C333 ) C323_=_C334( C323 C334 ) C323_=_C335( C323 C335 ) \nC323_=_C336( C323 C336 ) C323_=_C337( C323 C337 ) C323_=_C338( C323 C338 ) C323_=_C339( C323 C339 ) C323_=_C340( C323 C340 ) C323_=_C341( C323 C341 ) \nC324_=_C325( C324 C325 ) C324_=_C326( C324 C326 ) C324_=_C327( C324 C327 ) C324_=_C328( C324 C328 ) C324_=_C330( C324 C330 ) C324_=_C333( C324 C333 ) \nC324_=_C334( C324 C334 ) C324_=_C335( C324 C335 ) C324_=_C336( C324 C336 ) C324_=_C337( C324 C337 ) C324_=_C338( C324 C338 ) C324_=_C339( C324 C339 ) \nC324_=_C340( C324 C340 ) C324_=_C341( C324 C341 ) C325_=_C326( C325 C326 ) C325_=_C327( C325 C327 ) C325_=_C328( C325 C328 ) C325_=_C330( C325 C330 ) \nC325_=_C333( C325 C333 ) C325_=_C334( C325 C334 ) C325_=_C335( C325 C335 ) C325_=_C336( C325 C336 ) C325_=_C337( C325 C337 ) C325_=_C338( C325 C338 ) \nC325_=_C339( C325 C339 ) C325_=_C340( C325 C340 ) C325_=_C341( C325 C341 ) C326_=_C327( C326 C327 ) C326_=_C328( C326 C328 ) C326_=_C330( C326 C330 ) \nC326_=_C333( C326 C333 ) C326_=_C334( C326 C334 ) C326_=_C335( C326 C335 ) C326_=_C336( C326 C336 ) C326_=_C337( C326 C337 ) C326_=_C338( C326 C338 ) \nC326_=_C339( C326 C339 ) C326_=_C340( C326 C340 ) C326_=_C341( C326 C341 ) C327_=_C328( C327 C328 ) C327_=_C330( C327 C330 ) C327_=_C333( C327 C333 ) \nC327_=_C334( C327 C334 ) C327_=_C335( C327 C335 ) C327_=_C336( C327 C336 ) C327_=_C337( C327 C337 ) C327_=_C338( C327 C338 ) C327_=_C339( C327 C339 ) \nC327_=_C340( C327 C340 ) C327_=_C341( C327 C341 ) C328_=_C330( C328 C330 ) C328_=_C333( C328 C333 )</w:t>
      </w:r>
    </w:p>
    <w:p>
      <w:pPr>
        <w:pStyle w:val="PreformattedText"/>
        <w:bidi w:val="0"/>
        <w:spacing w:before="0" w:after="0"/>
        <w:jc w:val="left"/>
        <w:rPr/>
      </w:pPr>
      <w:r>
        <w:rPr/>
        <w:t xml:space="preserve"> </w:t>
      </w:r>
      <w:r>
        <w:rPr/>
        <w:t>C328_=_C334( C328 C334 ) C328_=_C335( C328 C335 ) \nC328_=_C336( C328 C336 ) C328_=_C337( C328 C337 ) C328_=_C338( C328 C338 ) C328_=_C339( C328 C339 ) C328_=_C340( C328 C340 ) C328_=_C341( C328 C341 ) \nC330_=_C333( C330 C333 ) C330_=_C334( C330 C334 ) C330_=_C335( C330 C335 ) C330_=_C336( C330 C336 ) C330_=_C337( C330 C337 ) C330_=_C338( C330 C338 ) \nC330_=_C339( C330 C339 ) C330_=_C340( C330 C340 ) C330_=_C341( C330 C341 ) C330_=_C766( C330 C766 ) C330_=_C769( C330 C769 ) C333_=_C334( C333 C334 ) \nC333_=_C335( C333 C335 ) C333_=_C336( C333 C336 ) C333_=_C337( C333 C337 ) C333_=_C338( C333 C338 ) C333_=_C339( C333 C339 ) C333_=_C340( C333 C340 ) \nC333_=_C341( C333 C341 ) C333_=_C1005( C333 C1005 ) C333_=_C1377( C333 C1377 ) C334_=_C335( C334 C335 ) C334_=_C336( C334 C336 ) C334_=_C337( C334 C337 ) \nC334_=_C338( C334 C338 ) C334_=_C339( C334 C339 ) C334_=_C340( C334 C340 ) C334_=_C341( C334 C341 ) C334_=_C551( C334 C551 ) C334_=_C1006( C334 C1006 ) \nC334_=_C1200( C334 C1200 ) C334_=_C1566( C334 C1566 ) C334_=_C1567( C334 C1567 ) C334_=_C1570( C334 C1570 ) C335_=_C336( C335 C336 ) C335_=_C337( C335 C337 ) \nC335_=_C338( C335 C338 ) C335_=_C339( C335 C339 ) C335_=_C340( C335 C340 ) C335_=_C341( C335 C341 ) C335_=_C552( C335 C552 ) C335_=_C1007( C335 C1007 ) \nC335_=_C1201( C335 C1201 ) C335_=_C1726( C335 C1726 ) C335_=_C1727( C335 C1727 ) C335_=_C1730( C335 C1730 ) C336_=_C337( C336 C337 ) C336_=_C338( C336 C338 ) \nC336_=_C339( C336 C339 ) C336_=_C340( C336 C340 ) C336_=_C341( C336 C341 ) C336_=_C1008( C336 C1008 ) C336_=_C1566( C336 C1566 ) C336_=_C1726( C336 C1726 ) \nC336_=_C1848( C336 C1848 ) C336_=_C1865( C336 C1865 ) C336_=_C1882( C336 C1882 ) C336_=_C1883( C336 C1883 ) C336_=_C1884( C336 C1884 ) C336_=_C1885( C336 C1885 ) \nC336_=_C1886( C336 C1886 ) C336_=_C1887( C336 C1887 ) C336_=_C1889( C336 C1889 ) C336_=_C1890( C336 C1890 ) C337_=_C338( C337 C338 ) C337_=_C339( C337 C339 ) \nC337_=_C340( C337 C340 ) C337_=_C341( C337 C341 ) C337_=_C553( C337 C553 ) C337_=_C769( C337 C769 ) C337_=_C1009( C337 C1009 ) C337_=_C1202( C337 C1202 ) \nC337_=_C1377( C337 C1377 ) C337_=_C1567( C337 C1567 ) C337_=_C1727( C337 C1727 ) C337_=_C1981( C337 C1981 ) C337_=_C1990( C337 C1990 ) C337_=_C2000( C337 C2000 ) \nC337_=_C2010( C337 C2010 ) C337_=_C2011( C337 C2011 ) C337_=_C2012( C337 C2012 ) C337_=_C2013( C337 C2013 ) C337_=_C2014( C337 C2014 ) C337_=_C2015( C337 C2015 ) \nC337_=_C2016( C337 C2016 ) C337_=_C2017( C337 C2017 ) C337_=_C2018( C337 C2018 ) C337_=_C2019( C337 C2019 ) C337_=_C2020( C337 C2020 ) C337_=_C2021( C337 C2021 ) \nC337_=_C2022( C337 C2022 ) C337_=_C2024( C337 C2024 ) C338_=_C339( C338 C339 ) C338_=_C340( C338 C340 ) C338_=_C341( C338 C341 ) C338_=_C1010( C338 C1010 ) \nC338_=_C2021( C338 C2021 ) C339_=_C340( C339 C340 ) C339_=_C341( C339 C341 ) C339_=_C554( C339 C554 ) C339_=_C1011( C339 C1011 ) C339_=_C1203( C339 C1203 ) \nC339_=_C1889( C339 C1889 ) C339_=_C2022( C339 C2022 ) C339_=_C2273( C339 C2273 ) C340_=_C341( C340 C341 ) C340_=_C1012( C340 C1012 ) C340_=_C1570( C340 C1570 ) \nC340_=_C1730( C340 C1730 ) C340_=_C2273( C340 C2273 ) C340_=_C2365( C340 C2365 ) C340_=_C2366( C340 C2366 ) C340_=_C2367( C340 C2367 ) C340_=_C2368( C340 C2368 ) \nC340_=_C2369( C340 C2369 ) C340_=_C2370( C340 C2370 ) C340_=_C2371( C340 C2371 ) C340_=_C2372( C340 C2372 ) C340_=_C2373( C340 C2373 ) C341_=_C555( C341 C555 ) \nC341_=_C1013( C341 C1013 ) C341_=_C1204( C341 C1204 ) C341_=_C1890( C341 C1890 ) C341_=_C2024( C341 C2024 ) C341_=_C2373( C341 C2373 ) C495_=_C544( C495 C544 ) \nC495_=_C545( C495 C545 ) C495_=_C546( C495 C546 ) C495_=_C547( C495 C547 ) C495_=_C548( C495 C548 ) C495_=_C549( C495 C549 ) C495_=_C551( C495 C551 ) \nC495_=_C552( C495 C552 ) C495_=_C553( C495 C553 ) C495_=_C554( C495 C554 ) C495_=_C555( C495 C555 ) C544_=_C545( C544 C545 ) C544_=_C546( C544 C546 ) \nC544_=_C547( C544 C547 ) C544_=_C548( C544 C548 ) C544_=_C549( C544 C549 ) C544_=_C551( C544 C551 ) C544_=_C552( C544 C552 ) C544_=_C553( C544 C553 ) \nC544_=_C554( C544 C554 ) C544_=_C555( C544 C555 ) C545_=_C546( C545 C546 ) C545_=_C547( C545 C547 ) C545_=_C548( C545 C548 ) C545_=_C549( C545 C549 ) \nC545_=_C551( C545 C551 ) C545_=_C552( C545 C552 ) C545_=_C553( C545 C553 ) C545_=_C554( C545 C554 ) C545_=_C555( C545 C555 ) C546_=_C547( C546 C547 ) \nC546_=_C548( C546 C548 ) C546_=_C549( C546 C549 ) C546_=_C551( C546 C551 ) C546_=_C552( C546 C552 ) C546_=_C553( C546 C553 ) C546_=_C554( C546 C554 ) \nC546_=_C555( C546 C555 ) C547_=_C548( C547 C548 ) C547_=_C549( C547 C549 ) C547_=_C551( C547 C551 ) C547_=_C552( C547 C552 ) C547_=_C553( C547 C553 ) \nC547_=_C554( C547 C554 ) C547_=_C555( C547 C555 ) C548_=_C549( C548 C549 ) C548_=_C551( C548 C551 ) C548_=_C552( C548 C552 ) C548_=_C553( C548 C553 ) \nC548_=_C554( C548 C554 ) C548_=_C555( C548 C555 ) C549_=_C551( C549 C551 ) C549_=_C552( C549 C552 ) C549_=_C553( C549 C553 ) C549_=_C554( C549 C554 ) \nC549_=_C555( C549 C555 ) C551_=_C552( C551 C552 ) C551_=_C553( C551 C553 ) C551_=_C554( C551 C554 ) C551_=_C555( C551 C555 ) C551_=_C1006( C551 C1006 ) \nC551_=_C1200( C551 C1200 ) C551_=_C1566( C551 C1566 ) C551_=_C1567( C551 C1567 ) C551_=_C1570( C551 C1570 ) C552_=_C553( C552 C553 ) C552_=_C554( C552 C554 ) \nC552_=_C555( C552 C555 ) C552_=_C1007( C552 C1007 ) C552_=_C1201( C552 C1201 ) C552_=_C1726( C552 C1726 ) C552_=_C1727( C552 C1727 ) C552_=_C1730( C552 C1730 ) \nC553_=_C554( C553 C554 ) C553_=_C555( C553 C555 ) C553_=_C769( C553 C769 ) C553_=_C1009( C553 C1009 ) C553_=_C1202( C553 C1202 ) C553_=_C1377( C553 C1377 ) \nC553_=_C1567( C553 C1567 ) C553_=_C1727( C553 C1727 ) C553_=_C1981( C553 C1981 ) C553_=_C1990( C553 C1990 ) C553_=_C2000( C553 C2000 ) C553_=_C2010( C553 C2010 ) \nC553_=_C2011( C553 C2011 ) C553_=_C2012( C553 C2012 ) C553_=_C2013( C553 C2013 ) C553_=_C2014( C553 C2014 ) C553_=_C2015( C553 C2015 ) C553_=_C2016( C553 C2016 ) \nC553_=_C2017( C553 C2017 ) C553_=_C2018( C553 C2018 ) C553_=_C2019( C553 C2019 ) C553_=_C2020( C553 C2020 ) C553_=_C2021( C553 C2021 ) C553_=_C2022( C553 C2022 ) \nC553_=_C2024( C553 C2024 ) C554_=_C555( C554 C555 ) C554_=_C1011( C554 C1011 ) C554_=_C1203( C554 C1203 ) C554_=_C1889( C554 C1889 ) C554_=_C2022( C554 C2022 ) \nC554_=_C2273( C554 C2273 ) C555_=_C1013( C555 C1013 ) C555_=_C1204( C555 C1204 ) C555_=_C1890( C555 C1890 ) C555_=_C2024( C555 C2024 ) C555_=_C2373( C555 C2373 ) \nC766_=_C769( C766 C769 ) C766_=_C926( C766 C926 ) C766_=_C949( C766 C949 ) C766_=_C971( C766 C971 ) C766_=_C993( C766 C993 ) C766_=_C994( C766 C994 ) \nC766_=_C995( C766 C995 ) C766_=_C996( C766 C996 ) C766_=_C997( C766 C997 ) C766_=_C998( C766 C998 ) C766_=_C999( C766 C999 ) C766_=_C1000( C766 C1000 ) \nC766_=_C1001( C766 C1001 ) C766_=_C1002( C766 C1002 ) C766_=_C1003( C766 C1003 ) C766_=_C1005( C766 C1005 ) C766_=_C1006( C766 C1006 ) C766_=_C1007( C766 C1007 ) \nC766_=_C1008( C766 C1008 ) C766_=_C1009( C766 C1009 ) C766_=_C1010( C766 C1010 ) C766_=_C1011( C766 C1011 ) C766_=_C1012( C766 C1012 ) C766_=_C1013( C766 C1013 ) \nC769_=_C1009( C769 C1009 ) C769_=_C1202( C769 C1202 ) C769_=_C1377( C769 C1377 ) C769_=_C1567( C769 C1567 ) C769_=_C1727( C769 C1727 ) C769_=_C1981( C769 C1981 ) \nC769_=_C1990( C769 C1990 ) C769_=_C2000( C769 C2000 ) C769_=_C2010( C769 C2010 ) C769_=_C2011( C769 C2011 ) C769_=_C2012( C769 C2012 ) C769_=_C2013( C769 C2013 ) \nC769_=_C2014( C769 C2014 ) C769_=_C2015( C769 C2015 ) C769_=_C2016( C769 C2016 ) C769_=_C2017( C769 C2017 ) C769_=_C2018( C769 C2018 ) C769_=_C2019( C769 C2019 ) \nC769_=_C2020( C769 C2020 ) C769_=_C2021( C769 C2021 ) C769_=_C2022( C769 C2022 ) C769_=_C2024( C769 C2024 ) C926_=_C949( C926 C949 ) C926_=_C971( C926 C971 ) \nC926_=_C993( C926 C993 ) C926_=_C994( C926 C994 ) C926_=_C995( C926 C995 ) C926_=_C996( C926 C996 ) C926_=_C997( C926 C997 ) C926_=_C998( C926 C998 ) \nC926_=_C999( C926 C999 ) C926_=_C1000( C926 C1000 ) C926_=_C1001( C926 C1001 ) C926_=_C1002( C926 C1002 ) C926_=_C1003( C926 C1003 ) C926_=_C1005( C926 C1005 ) \nC926_=_C1006( C926 C1006 ) C926_=_C1007( C926 C1007 ) C926_=_C1008( C926 C1008 ) C926_=_C1009( C926 C1009 ) C926_=_C1010( C926 C1010 ) C926_=_C1011( C926 C1011 ) \nC926_=_C1012( C926 C1012 ) C926_=_C1013( C926 C1013 ) C949_=_C971( C949 C971 ) C949_=_C993( C949 C993 ) C949_=_C994( C949 C994 ) C949_=_C995( C949 C995 ) \nC949_=_C996( C949 C996 ) C949_=_C997( C949 C997 ) C949_=_C998( C949 C998 ) C949_=_C999( C949 C999 ) C949_=_C1000( C949 C1000 ) C949_=_C1001( C949 C1001 ) \nC949_=_C1002( C949 C1002 ) C949_=_C1003( C949 C1003 ) C949_=_C1005( C949 C1005 ) C949_=_C1006( C949 C1006 ) C949_=_C1007( C949 C1007 ) C949_=_C1008( C949 C1008 ) \nC949_=_C1009( C949 C1009 ) C949_=_C1010( C949 C1010 ) C949_=_C1011( C949 C1011 ) C949_=_C1012( C949 C1012 ) C949_=_C1013( C949 C1013 ) C971_=_C993( C971 C993 ) \nC971_=_C994( C971 C994 ) C971_=_C995( C971 C995 ) C971_=_C996( C971 C996 ) C971_=_C997( C971 C997 ) C971_=_C998( C971 C998 ) C971_=_C999( C971 C999 ) \nC971_=_C1000( C971 C1000 ) C971_=_C1001( C971 C1001 ) C971_=_C1002( C971 C1002 ) C971_=_C1003( C971 C1003 ) C971_=_C1005( C971 C1005 ) C971_=_C1006( C971 C1006 ) \nC971_=_C1007( C971 C1007 ) C971_=_C1008( C971 C1008 ) C971_=_C1009( C971 C1009 ) C971_=_C1010( C971 C1010 ) C971_=_C1011( C971 C1011 ) C971_=_C1012( C971 C1012 ) \nC971_=_C1013( C971 C1013 ) C993_=_C994( C993 C994 ) C993_=_C995( C993 C995 ) C993_=_C996( C993 C996 ) C993_=_C997( C993 C997 ) C993_=_C998( C993 C998 ) \nC993_=_C999( C993 C999 ) C993_=_C1000( C993 C1000 ) C993_=_C1001( C993 C1001 ) C993_=_C1002( C993 C1002 ) C993_=_C1003( C993 C1003 ) C993_=_C1005( C993 C1005 ) \nC993_=_C1006( C993 C1006 ) C993_=_C1007( C993 C1007 ) C993_=_C1008( C993 C1008 ) C993_=_C1009( C993 C1009 ) C993_=_C1010( C993 C1010 ) C993_=_C1011( C993 C1011 ) \nC993_=_C1012( C993 C1012 ) C993_=_C1013( C993 C1013 ) C994_=_C995( C994 C995 ) C994_=_C996( C994 C996 ) C994_=_C997( C994 C997 ) C994_=_C998( C994 C998 ) \nC994_=_C999( C994 C999</w:t>
      </w:r>
    </w:p>
    <w:p>
      <w:pPr>
        <w:pStyle w:val="PreformattedText"/>
        <w:bidi w:val="0"/>
        <w:spacing w:before="0" w:after="0"/>
        <w:jc w:val="left"/>
        <w:rPr/>
      </w:pPr>
      <w:r>
        <w:rPr/>
        <w:t xml:space="preserve"> </w:t>
      </w:r>
      <w:r>
        <w:rPr/>
        <w:t>) C994_=_C1000( C994 C1000 ) C994_=_C1001( C994 C1001 ) C994_=_C1002( C994 C1002 ) C994_=_C1003( C994 C1003 ) C994_=_C1005( C994 C1005 ) \nC994_=_C1006( C994 C1006 ) C994_=_C1007( C994 C1007 ) C994_=_C1008( C994 C1008 ) C994_=_C1009( C994 C1009 ) C994_=_C1010( C994 C1010 ) C994_=_C1011( C994 C1011 ) \nC994_=_C1012( C994 C1012 ) C994_=_C1013( C994 C1013 ) C995_=_C996( C995 C996 ) C995_=_C997( C995 C997 ) C995_=_C998( C995 C998 ) C995_=_C999( C995 C999 ) \nC995_=_C1000( C995 C1000 ) C995_=_C1001( C995 C1001 ) C995_=_C1002( C995 C1002 ) C995_=_C1003( C995 C1003 ) C995_=_C1005( C995 C1005 ) C995_=_C1006( C995 C1006 ) \nC995_=_C1007( C995 C1007 ) C995_=_C1008( C995 C1008 ) C995_=_C1009( C995 C1009 ) C995_=_C1010( C995 C1010 ) C995_=_C1011( C995 C1011 ) C995_=_C1012( C995 C1012 ) \nC995_=_C1013( C995 C1013 ) C996_=_C997( C996 C997 ) C996_=_C998( C996 C998 ) C996_=_C999( C996 C999 ) C996_=_C1000( C996 C1000 ) C996_=_C1001( C996 C1001 ) \nC996_=_C1002( C996 C1002 ) C996_=_C1003( C996 C1003 ) C996_=_C1005( C996 C1005 ) C996_=_C1006( C996 C1006 ) C996_=_C1007( C996 C1007 ) C996_=_C1008( C996 C1008 ) \nC996_=_C1009( C996 C1009 ) C996_=_C1010( C996 C1010 ) C996_=_C1011( C996 C1011 ) C996_=_C1012( C996 C1012 ) C996_=_C1013( C996 C1013 ) C997_=_C998( C997 C998 ) \nC997_=_C999( C997 C999 ) C997_=_C1000( C997 C1000 ) C997_=_C1001( C997 C1001 ) C997_=_C1002( C997 C1002 ) C997_=_C1003( C997 C1003 ) C997_=_C1005( C997 C1005 ) \nC997_=_C1006( C997 C1006 ) C997_=_C1007( C997 C1007 ) C997_=_C1008( C997 C1008 ) C997_=_C1009( C997 C1009 ) C997_=_C1010( C997 C1010 ) C997_=_C1011( C997 C1011 ) \nC997_=_C1012( C997 C1012 ) C997_=_C1013( C997 C1013 ) C998_=_C999( C998 C999 ) C998_=_C1000( C998 C1000 ) C998_=_C1001( C998 C1001 ) C998_=_C1002( C998 C1002 ) \nC998_=_C1003( C998 C1003 ) C998_=_C1005( C998 C1005 ) C998_=_C1006( C998 C1006 ) C998_=_C1007( C998 C1007 ) C998_=_C1008( C998 C1008 ) C998_=_C1009( C998 C1009 ) \nC998_=_C1010( C998 C1010 ) C998_=_C1011( C998 C1011 ) C998_=_C1012( C998 C1012 ) C998_=_C1013( C998 C1013 ) C999_=_C1000( C999 C1000 ) C999_=_C1001( C999 C1001 ) \nC999_=_C1002( C999 C1002 ) C999_=_C1003( C999 C1003 ) C999_=_C1005( C999 C1005 ) C999_=_C1006( C999 C1006 ) C999_=_C1007( C999 C1007 ) C999_=_C1008( C999 C1008 ) \nC999_=_C1009( C999 C1009 ) C999_=_C1010( C999 C1010 ) C999_=_C1011( C999 C1011 ) C999_=_C1012( C999 C1012 ) C999_=_C1013( C999 C1013 ) C1000_=_C1001( C1000 C1001 ) \nC1000_=_C1002( C1000 C1002 ) C1000_=_C1003( C1000 C1003 ) C1000_=_C1005( C1000 C1005 ) C1000_=_C1006( C1000 C1006 ) C1000_=_C1007( C1000 C1007 ) C1000_=_C1008( C1000 C1008 ) \nC1000_=_C1009( C1000 C1009 ) C1000_=_C1010( C1000 C1010 ) C1000_=_C1011( C1000 C1011 ) C1000_=_C1012( C1000 C1012 ) C1000_=_C1013( C1000 C1013 ) C1001_=_C1002( C1001 C1002 ) \nC1001_=_C1003( C1001 C1003 ) C1001_=_C1005( C1001 C1005 ) C1001_=_C1006( C1001 C1006 ) C1001_=_C1007( C1001 C1007 ) C1001_=_C1008( C1001 C1008 ) C1001_=_C1009( C1001 C1009 ) \nC1001_=_C1010( C1001 C1010 ) C1001_=_C1011( C1001 C1011 ) C1001_=_C1012( C1001 C1012 ) C1001_=_C1013( C1001 C1013 ) C1002_=_C1003( C1002 C1003 ) C1002_=_C1005( C1002 C1005 ) \nC1002_=_C1006( C1002 C1006 ) C1002_=_C1007( C1002 C1007 ) C1002_=_C1008( C1002 C1008 ) C1002_=_C1009( C1002 C1009 ) C1002_=_C1010( C1002 C1010 ) C1002_=_C1011( C1002 C1011 ) \nC1002_=_C1012( C1002 C1012 ) C1002_=_C1013( C1002 C1013 ) C1003_=_C1005( C1003 C1005 ) C1003_=_C1006( C1003 C1006 ) C1003_=_C1007( C1003 C1007 ) C1003_=_C1008( C1003 C1008 ) \nC1003_=_C1009( C1003 C1009 ) C1003_=_C1010( C1003 C1010 ) C1003_=_C1011( C1003 C1011 ) C1003_=_C1012( C1003 C1012 ) C1003_=_C1013( C1003 C1013 ) C1005_=_C1006( C1005 C1006 ) \nC1005_=_C1007( C1005 C1007 ) C1005_=_C1008( C1005 C1008 ) C1005_=_C1009( C1005 C1009 ) C1005_=_C1010( C1005 C1010 ) C1005_=_C1011( C1005 C1011 ) C1005_=_C1012( C1005 C1012 ) \nC1005_=_C1013( C1005 C1013 ) C1005_=_C1377( C1005 C1377 ) C1006_=_C1007( C1006 C1007 ) C1006_=_C1008( C1006 C1008 ) C1006_=_C1009( C1006 C1009 ) C1006_=_C1010( C1006 C1010 ) \nC1006_=_C1011( C1006 C1011 ) C1006_=_C1012( C1006 C1012 ) C1006_=_C1013( C1006 C1013 ) C1006_=_C1200( C1006 C1200 ) C1006_=_C1566( C1006 C1566 ) C1006_=_C1567( C1006 C1567 ) \nC1006_=_C1570( C1006 C1570 ) C1007_=_C1008( C1007 C1008 ) C1007_=_C1009( C1007 C1009 ) C1007_=_C1010( C1007 C1010 ) C1007_=_C1011( C1007 C1011 ) C1007_=_C1012( C1007 C1012 ) \nC1007_=_C1013( C1007 C1013 ) C1007_=_C1201( C1007 C1201 ) C1007_=_C1726( C1007 C1726 ) C1007_=_C1727( C1007 C1727 ) C1007_=_C1730( C1007 C1730 ) C1008_=_C1009( C1008 C1009 ) \nC1008_=_C1010( C1008 C1010 ) C1008_=_C1011( C1008 C1011 ) C1008_=_C1012( C1008 C1012 ) C1008_=_C1013( C1008 C1013 ) C1008_=_C1566( C1008 C1566 ) C1008_=_C1726( C1008 C1726 ) \nC1008_=_C1848( C1008 C1848 ) C1008_=_C1865( C1008 C1865 ) C1008_=_C1882( C1008 C1882 ) C1008_=_C1883( C1008 C1883 ) C1008_=_C1884( C1008 C1884 ) C1008_=_C1885( C1008 C1885 ) \nC1008_=_C1886( C1008 C1886 ) C1008_=_C1887( C1008 C1887 ) C1008_=_C1889( C1008 C1889 ) C1008_=_C1890( C1008 C1890 ) C1009_=_C1010( C1009 C1010 ) C1009_=_C1011( C1009 C1011 ) \nC1009_=_C1012( C1009 C1012 ) C1009_=_C1013( C1009 C1013 ) C1009_=_C1202( C1009 C1202 ) C1009_=_C1377( C1009 C1377 ) C1009_=_C1567( C1009 C1567 ) C1009_=_C1727( C1009 C1727 ) \nC1009_=_C1981( C1009 C1981 ) C1009_=_C1990( C1009 C1990 ) C1009_=_C2000( C1009 C2000 ) C1009_=_C2010( C1009 C2010 ) C1009_=_C2011( C1009 C2011 ) C1009_=_C2012( C1009 C2012 ) \nC1009_=_C2013( C1009 C2013 ) C1009_=_C2014( C1009 C2014 ) C1009_=_C2015( C1009 C2015 ) C1009_=_C2016( C1009 C2016 ) C1009_=_C2017( C1009 C2017 ) C1009_=_C2018( C1009 C2018 ) \nC1009_=_C2019( C1009 C2019 ) C1009_=_C2020( C1009 C2020 ) C1009_=_C2021( C1009 C2021 ) C1009_=_C2022( C1009 C2022 ) C1009_=_C2024( C1009 C2024 ) C1010_=_C1011( C1010 C1011 ) \nC1010_=_C1012( C1010 C1012 ) C1010_=_C1013( C1010 C1013 ) C1010_=_C2021( C1010 C2021 ) C1011_=_C1012( C1011 C1012 ) C1011_=_C1013( C1011 C1013 ) C1011_=_C1203( C1011 C1203 ) \nC1011_=_C1889( C1011 C1889 ) C1011_=_C2022( C1011 C2022 ) C1011_=_C2273( C1011 C2273 ) C1012_=_C1013( C1012 C1013 ) C1012_=_C1570( C1012 C1570 ) C1012_=_C1730( C1012 C1730 ) \nC1012_=_C2273( C1012 C2273 ) C1012_=_C2365( C1012 C2365 ) C1012_=_C2366( C1012 C2366 ) C1012_=_C2367( C1012 C2367 ) C1012_=_C2368( C1012 C2368 ) C1012_=_C2369( C1012 C2369 ) \nC1012_=_C2370( C1012 C2370 ) C1012_=_C2371( C1012 C2371 ) C1012_=_C2372( C1012 C2372 ) C1012_=_C2373( C1012 C2373 ) C1013_=_C1204( C1013 C1204 ) C1013_=_C1890( C1013 C1890 ) \nC1013_=_C2024( C1013 C2024 ) C1013_=_C2373( C1013 C2373 ) C1131_=_C1153( C1131 C1153 ) C1131_=_C1174( C1131 C1174 ) C1131_=_C1195( C1131 C1195 ) C1131_=_C1196( C1131 C1196 ) \nC1131_=_C1197( C1131 C1197 ) C1131_=_C1198( C1131 C1198 ) C1131_=_C1199( C1131 C1199 ) C1131_=_C1200( C1131 C1200 ) C1131_=_C1201( C1131 C1201 ) C1131_=_C1202( C1131 C1202 ) \nC1131_=_C1203( C1131 C1203 ) C1131_=_C1204( C1131 C1204 ) C1153_=_C1174( C1153 C1174 ) C1153_=_C1195( C1153 C1195 ) C1153_=_C1196( C1153 C1196 ) C1153_=_C1197( C1153 C1197 ) \nC1153_=_C1198( C1153 C1198 ) C1153_=_C1199( C1153 C1199 ) C1153_=_C1200( C1153 C1200 ) C1153_=_C1201( C1153 C1201 ) C1153_=_C1202( C1153 C1202 ) C1153_=_C1203( C1153 C1203 ) \nC1153_=_C1204( C1153 C1204 ) C1174_=_C1195( C1174 C1195 ) C1174_=_C1196( C1174 C1196 ) C1174_=_C1197( C1174 C1197 ) C1174_=_C1198( C1174 C1198 ) C1174_=_C1199( C1174 C1199 ) \nC1174_=_C1200( C1174 C1200 ) C1174_=_C1201( C1174 C1201 ) C1174_=_C1202( C1174 C1202 ) C1174_=_C1203( C1174 C1203 ) C1174_=_C1204( C1174 C1204 ) C1195_=_C1196( C1195 C1196 ) \nC1195_=_C1197( C1195 C1197 ) C1195_=_C1198( C1195 C1198 ) C1195_=_C1199( C1195 C1199 ) C1195_=_C1200( C1195 C1200 ) C1195_=_C1201( C1195 C1201 ) C1195_=_C1202( C1195 C1202 ) \nC1195_=_C1203( C1195 C1203 ) C1195_=_C1204( C1195 C1204 ) C1196_=_C1197( C1196 C1197 ) C1196_=_C1198( C1196 C1198 ) C1196_=_C1199( C1196 C1199 ) C1196_=_C1200( C1196 C1200 ) \nC1196_=_C1201( C1196 C1201 ) C1196_=_C1202( C1196 C1202 ) C1196_=_C1203( C1196 C1203 ) C1196_=_C1204( C1196 C1204 ) C1197_=_C1198( C1197 C1198 ) C1197_=_C1199( C1197 C1199 ) \nC1197_=_C1200( C1197 C1200 ) C1197_=_C1201( C1197 C1201 ) C1197_=_C1202( C1197 C1202 ) C1197_=_C1203( C1197 C1203 ) C1197_=_C1204( C1197 C1204 ) C1198_=_C1199( C1198 C1199 ) \nC1198_=_C1200( C1198 C1200 ) C1198_=_C1201( C1198 C1201 ) C1198_=_C1202( C1198 C1202 ) C1198_=_C1203( C1198 C1203 ) C1198_=_C1204( C1198 C1204 ) C1199_=_C1200( C1199 C1200 ) \nC1199_=_C1201( C1199 C1201 ) C1199_=_C1202( C1199 C1202 ) C1199_=_C1203( C1199 C1203 ) C1199_=_C1204( C1199 C1204 ) C1200_=_C1201( C1200 C1201 ) C1200_=_C1202( C1200 C1202 ) \nC1200_=_C1203( C1200 C1203 ) C1200_=_C1204( C1200 C1204 ) C1200_=_C1566( C1200 C1566 ) C1200_=_C1567( C1200 C1567 ) C1200_=_C1570( C1200 C1570 ) C1201_=_C1202( C1201 C1202 ) \nC1201_=_C1203( C1201 C1203 ) C1201_=_C1204( C1201 C1204 ) C1201_=_C1726( C1201 C1726 ) C1201_=_C1727( C1201 C1727 ) C1201_=_C1730( C1201 C1730 ) C1202_=_C1203( C1202 C1203 ) \nC1202_=_C1204( C1202 C1204 ) C1202_=_C1377( C1202 C1377 ) C1202_=_C1567( C1202 C1567 ) C1202_=_C1727( C1202 C1727 ) C1202_=_C1981( C1202 C1981 ) C1202_=_C1990( C1202 C1990 ) \nC1202_=_C2000( C1202 C2000 ) C1202_=_C2010( C1202 C2010 ) C1202_=_C2011( C1202 C2011 ) C1202_=_C2012( C1202 C2012 ) C1202_=_C2013( C1202 C2013 ) C1202_=_C2014( C1202 C2014 ) \nC1202_=_C2015( C1202 C2015 ) C1202_=_C2016( C1202 C2016 ) C1202_=_C2017( C1202 C2017 ) C1202_=_C2018( C1202 C2018 ) C1202_=_C2019( C1202 C2019 ) C1202_=_C2020( C1202 C2020 ) \nC1202_=_C2021( C1202 C2021 ) C1202_=_C2022( C1202 C2022 ) C1202_=_C2024( C1202 C2024 ) C1203_=_C1204( C1203 C1204 ) C1203_=_C1889( C1203 C1889 ) C1203_=_C2022( C1203 C2022 ) \nC1203_=_C2273( C1203 C2273 ) C1204_=_C1890( C1204 C1890 ) C1204_=_C2024( C1204 C2024 ) C1204_=_C2373( C1204 C2373 ) C1377_=_C1567( C1377 C1567 ) C1377_=_C1727( C1377 C1727 ) \nC1377_=_C1981( C1377 C1981 ) C1377_=_C1990( C1377 C1990 ) C1377_=_C2000( C1377 C2000 ) C1377_=_C2010(</w:t>
      </w:r>
    </w:p>
    <w:p>
      <w:pPr>
        <w:pStyle w:val="PreformattedText"/>
        <w:bidi w:val="0"/>
        <w:spacing w:before="0" w:after="0"/>
        <w:jc w:val="left"/>
        <w:rPr/>
      </w:pPr>
      <w:r>
        <w:rPr/>
        <w:t xml:space="preserve"> </w:t>
      </w:r>
      <w:r>
        <w:rPr/>
        <w:t>C1377 C2010 ) C1377_=_C2011( C1377 C2011 ) C1377_=_C2012( C1377 C2012 ) \nC1377_=_C2013( C1377 C2013 ) C1377_=_C2014( C1377 C2014 ) C1377_=_C2015( C1377 C2015 ) C1377_=_C2016( C1377 C2016 ) C1377_=_C2017( C1377 C2017 ) C1377_=_C2018( C1377 C2018 ) \nC1377_=_C2019( C1377 C2019 ) C1377_=_C2020( C1377 C2020 ) C1377_=_C2021( C1377 C2021 ) C1377_=_C2022( C1377 C2022 ) C1377_=_C2024( C1377 C2024 ) C1566_=_C1567( C1566 C1567 ) \nC1566_=_C1570( C1566 C1570 ) C1566_=_C1726( C1566 C1726 ) C1566_=_C1848( C1566 C1848 ) C1566_=_C1865( C1566 C1865 ) C1566_=_C1882( C1566 C1882 ) C1566_=_C1883( C1566 C1883 ) \nC1566_=_C1884( C1566 C1884 ) C1566_=_C1885( C1566 C1885 ) C1566_=_C1886( C1566 C1886 ) C1566_=_C1887( C1566 C1887 ) C1566_=_C1889( C1566 C1889 ) C1566_=_C1890( C1566 C1890 ) \nC1567_=_C1570( C1567 C1570 ) C1567_=_C1727( C1567 C1727 ) C1567_=_C1981( C1567 C1981 ) C1567_=_C1990( C1567 C1990 ) C1567_=_C2000( C1567 C2000 ) C1567_=_C2010( C1567 C2010 ) \nC1567_=_C2011( C1567 C2011 ) C1567_=_C2012( C1567 C2012 ) C1567_=_C2013( C1567 C2013 ) C1567_=_C2014( C1567 C2014 ) C1567_=_C2015( C1567 C2015 ) C1567_=_C2016( C1567 C2016 ) \nC1567_=_C2017( C1567 C2017 ) C1567_=_C2018( C1567 C2018 ) C1567_=_C2019( C1567 C2019 ) C1567_=_C2020( C1567 C2020 ) C1567_=_C2021( C1567 C2021 ) C1567_=_C2022( C1567 C2022 ) \nC1567_=_C2024( C1567 C2024 ) C1570_=_C1730( C1570 C1730 ) C1570_=_C2273( C1570 C2273 ) C1570_=_C2365( C1570 C2365 ) C1570_=_C2366( C1570 C2366 ) C1570_=_C2367( C1570 C2367 ) \nC1570_=_C2368( C1570 C2368 ) C1570_=_C2369( C1570 C2369 ) C1570_=_C2370( C1570 C2370 ) C1570_=_C2371( C1570 C2371 ) C1570_=_C2372( C1570 C2372 ) C1570_=_C2373( C1570 C2373 ) \nC1726_=_C1727( C1726 C1727 ) C1726_=_C1730( C1726 C1730 ) C1726_=_C1848( C1726 C1848 ) C1726_=_C1865( C1726 C1865 ) C1726_=_C1882( C1726 C1882 ) C1726_=_C1883( C1726 C1883 ) \nC1726_=_C1884( C1726 C1884 ) C1726_=_C1885( C1726 C1885 ) C1726_=_C1886( C1726 C1886 ) C1726_=_C1887( C1726 C1887 ) C1726_=_C1889( C1726 C1889 ) C1726_=_C1890( C1726 C1890 ) \nC1727_=_C1730( C1727 C1730 ) C1727_=_C1981( C1727 C1981 ) C1727_=_C1990( C1727 C1990 ) C1727_=_C2000( C1727 C2000 ) C1727_=_C2010( C1727 C2010 ) C1727_=_C2011( C1727 C2011 ) \nC1727_=_C2012( C1727 C2012 ) C1727_=_C2013( C1727 C2013 ) C1727_=_C2014( C1727 C2014 ) C1727_=_C2015( C1727 C2015 ) C1727_=_C2016( C1727 C2016 ) C1727_=_C2017( C1727 C2017 ) \nC1727_=_C2018( C1727 C2018 ) C1727_=_C2019( C1727 C2019 ) C1727_=_C2020( C1727 C2020 ) C1727_=_C2021( C1727 C2021 ) C1727_=_C2022( C1727 C2022 ) C1727_=_C2024( C1727 C2024 ) \nC1730_=_C2273( C1730 C2273 ) C1730_=_C2365( C1730 C2365 ) C1730_=_C2366( C1730 C2366 ) C1730_=_C2367( C1730 C2367 ) C1730_=_C2368( C1730 C2368 ) C1730_=_C2369( C1730 C2369 ) \nC1730_=_C2370( C1730 C2370 ) C1730_=_C2371( C1730 C2371 ) C1730_=_C2372( C1730 C2372 ) C1730_=_C2373( C1730 C2373 ) C1848_=_C1865( C1848 C1865 ) C1848_=_C1882( C1848 C1882 ) \nC1848_=_C1883( C1848 C1883 ) C1848_=_C1884( C1848 C1884 ) C1848_=_C1885( C1848 C1885 ) C1848_=_C1886( C1848 C1886 ) C1848_=_C1887( C1848 C1887 ) C1848_=_C1889( C1848 C1889 ) \nC1848_=_C1890( C1848 C1890 ) C1865_=_C1882( C1865 C1882 ) C1865_=_C1883( C1865 C1883 ) C1865_=_C1884( C1865 C1884 ) C1865_=_C1885( C1865 C1885 ) C1865_=_C1886( C1865 C1886 ) \nC1865_=_C1887( C1865 C1887 ) C1865_=_C1889( C1865 C1889 ) C1865_=_C1890( C1865 C1890 ) C1882_=_C1883( C1882 C1883 ) C1882_=_C1884( C1882 C1884 ) C1882_=_C1885( C1882 C1885 ) \nC1882_=_C1886( C1882 C1886 ) C1882_=_C1887( C1882 C1887 ) C1882_=_C1889( C1882 C1889 ) C1882_=_C1890( C1882 C1890 ) C1883_=_C1884( C1883 C1884 ) C1883_=_C1885( C1883 C1885 ) \nC1883_=_C1886( C1883 C1886 ) C1883_=_C1887( C1883 C1887 ) C1883_=_C1889( C1883 C1889 ) C1883_=_C1890( C1883 C1890 ) C1884_=_C1885( C1884 C1885 ) C1884_=_C1886( C1884 C1886 ) \nC1884_=_C1887( C1884 C1887 ) C1884_=_C1889( C1884 C1889 ) C1884_=_C1890( C1884 C1890 ) C1885_=_C1886( C1885 C1886 ) C1885_=_C1887( C1885 C1887 ) C1885_=_C1889( C1885 C1889 ) \nC1885_=_C1890( C1885 C1890 ) C1886_=_C1887( C1886 C1887 ) C1886_=_C1889( C1886 C1889 ) C1886_=_C1890( C1886 C1890 ) C1887_=_C1889( C1887 C1889 ) C1887_=_C1890( C1887 C1890 ) \nC1889_=_C1890( C1889 C1890 ) C1889_=_C2022( C1889 C2022 ) C1889_=_C2273( C1889 C2273 ) C1890_=_C2024( C1890 C2024 ) C1890_=_C2373( C1890 C2373 ) C1981_=_C1990( C1981 C1990 ) \nC1981_=_C2000( C1981 C2000 ) C1981_=_C2010( C1981 C2010 ) C1981_=_C2011( C1981 C2011 ) C1981_=_C2012( C1981 C2012 ) C1981_=_C2013( C1981 C2013 ) C1981_=_C2014( C1981 C2014 ) \nC1981_=_C2015( C1981 C2015 ) C1981_=_C2016( C1981 C2016 ) C1981_=_C2017( C1981 C2017 ) C1981_=_C2018( C1981 C2018 ) C1981_=_C2019( C1981 C2019 ) C1981_=_C2020( C1981 C2020 ) \nC1981_=_C2021( C1981 C2021 ) C1981_=_C2022( C1981 C2022 ) C1981_=_C2024( C1981 C2024 ) C1990_=_C2000( C1990 C2000 ) C1990_=_C2010( C1990 C2010 ) C1990_=_C2011( C1990 C2011 ) \nC1990_=_C2012( C1990 C2012 ) C1990_=_C2013( C1990 C2013 ) C1990_=_C2014( C1990 C2014 ) C1990_=_C2015( C1990 C2015 ) C1990_=_C2016( C1990 C2016 ) C1990_=_C2017( C1990 C2017 ) \nC1990_=_C2018( C1990 C2018 ) C1990_=_C2019( C1990 C2019 ) C1990_=_C2020( C1990 C2020 ) C1990_=_C2021( C1990 C2021 ) C1990_=_C2022( C1990 C2022 ) C1990_=_C2024( C1990 C2024 ) \nC2000_=_C2010( C2000 C2010 ) C2000_=_C2011( C2000 C2011 ) C2000_=_C2012( C2000 C2012 ) C2000_=_C2013( C2000 C2013 ) C2000_=_C2014( C2000 C2014 ) C2000_=_C2015( C2000 C2015 ) \nC2000_=_C2016( C2000 C2016 ) C2000_=_C2017( C2000 C2017 ) C2000_=_C2018( C2000 C2018 ) C2000_=_C2019( C2000 C2019 ) C2000_=_C2020( C2000 C2020 ) C2000_=_C2021( C2000 C2021 ) \nC2000_=_C2022( C2000 C2022 ) C2000_=_C2024( C2000 C2024 ) C2010_=_C2011( C2010 C2011 ) C2010_=_C2012( C2010 C2012 ) C2010_=_C2013( C2010 C2013 ) C2010_=_C2014( C2010 C2014 ) \nC2010_=_C2015( C2010 C2015 ) C2010_=_C2016( C2010 C2016 ) C2010_=_C2017( C2010 C2017 ) C2010_=_C2018( C2010 C2018 ) C2010_=_C2019( C2010 C2019 ) C2010_=_C2020( C2010 C2020 ) \nC2010_=_C2021( C2010 C2021 ) C2010_=_C2022( C2010 C2022 ) C2010_=_C2024( C2010 C2024 ) C2011_=_C2012( C2011 C2012 ) C2011_=_C2013( C2011 C2013 ) C2011_=_C2014( C2011 C2014 ) \nC2011_=_C2015( C2011 C2015 ) C2011_=_C2016( C2011 C2016 ) C2011_=_C2017( C2011 C2017 ) C2011_=_C2018( C2011 C2018 ) C2011_=_C2019( C2011 C2019 ) C2011_=_C2020( C2011 C2020 ) \nC2011_=_C2021( C2011 C2021 ) C2011_=_C2022( C2011 C2022 ) C2011_=_C2024( C2011 C2024 ) C2012_=_C2013( C2012 C2013 ) C2012_=_C2014( C2012 C2014 ) C2012_=_C2015( C2012 C2015 ) \nC2012_=_C2016( C2012 C2016 ) C2012_=_C2017( C2012 C2017 ) C2012_=_C2018( C2012 C2018 ) C2012_=_C2019( C2012 C2019 ) C2012_=_C2020( C2012 C2020 ) C2012_=_C2021( C2012 C2021 ) \nC2012_=_C2022( C2012 C2022 ) C2012_=_C2024( C2012 C2024 ) C2013_=_C2014( C2013 C2014 ) C2013_=_C2015( C2013 C2015 ) C2013_=_C2016( C2013 C2016 ) C2013_=_C2017( C2013 C2017 ) \nC2013_=_C2018( C2013 C2018 ) C2013_=_C2019( C2013 C2019 ) C2013_=_C2020( C2013 C2020 ) C2013_=_C2021( C2013 C2021 ) C2013_=_C2022( C2013 C2022 ) C2013_=_C2024( C2013 C2024 ) \nC2014_=_C2015( C2014 C2015 ) C2014_=_C2016( C2014 C2016 ) C2014_=_C2017( C2014 C2017 ) C2014_=_C2018( C2014 C2018 ) C2014_=_C2019( C2014 C2019 ) C2014_=_C2020( C2014 C2020 ) \nC2014_=_C2021( C2014 C2021 ) C2014_=_C2022( C2014 C2022 ) C2014_=_C2024( C2014 C2024 ) C2015_=_C2016( C2015 C2016 ) C2015_=_C2017( C2015 C2017 ) C2015_=_C2018( C2015 C2018 ) \nC2015_=_C2019( C2015 C2019 ) C2015_=_C2020( C2015 C2020 ) C2015_=_C2021( C2015 C2021 ) C2015_=_C2022( C2015 C2022 ) C2015_=_C2024( C2015 C2024 ) C2016_=_C2017( C2016 C2017 ) \nC2016_=_C2018( C2016 C2018 ) C2016_=_C2019( C2016 C2019 ) C2016_=_C2020( C2016 C2020 ) C2016_=_C2021( C2016 C2021 ) C2016_=_C2022( C2016 C2022 ) C2016_=_C2024( C2016 C2024 ) \nC2017_=_C2018( C2017 C2018 ) C2017_=_C2019( C2017 C2019 ) C2017_=_C2020( C2017 C2020 ) C2017_=_C2021( C2017 C2021 ) C2017_=_C2022( C2017 C2022 ) C2017_=_C2024( C2017 C2024 ) \nC2018_=_C2019( C2018 C2019 ) C2018_=_C2020( C2018 C2020 ) C2018_=_C2021( C2018 C2021 ) C2018_=_C2022( C2018 C2022 ) C2018_=_C2024( C2018 C2024 ) C2019_=_C2020( C2019 C2020 ) \nC2019_=_C2021( C2019 C2021 ) C2019_=_C2022( C2019 C2022 ) C2019_=_C2024( C2019 C2024 ) C2020_=_C2021( C2020 C2021 ) C2020_=_C2022( C2020 C2022 ) C2020_=_C2024( C2020 C2024 ) \nC2021_=_C2022( C2021 C2022 ) C2021_=_C2024( C2021 C2024 ) C2022_=_C2024( C2022 C2024 ) C2022_=_C2273( C2022 C2273 ) C2024_=_C2373( C2024 C2373 ) C2273_=_C2365( C2273 C2365 ) \nC2273_=_C2366( C2273 C2366 ) C2273_=_C2367( C2273 C2367 ) C2273_=_C2368( C2273 C2368 ) C2273_=_C2369( C2273 C2369 ) C2273_=_C2370( C2273 C2370 ) C2273_=_C2371( C2273 C2371 ) \nC2273_=_C2372( C2273 C2372 ) C2273_=_C2373( C2273 C2373 ) C2365_=_C2366( C2365 C2366 ) C2365_=_C2367( C2365 C2367 ) C2365_=_C2368( C2365 C2368 ) C2365_=_C2369( C2365 C2369 ) \nC2365_=_C2370( C2365 C2370 ) C2365_=_C2371( C2365 C2371 ) C2365_=_C2372( C2365 C2372 ) C2365_=_C2373( C2365 C2373 ) C2366_=_C2367( C2366 C2367 ) C2366_=_C2368( C2366 C2368 ) \nC2366_=_C2369( C2366 C2369 ) C2366_=_C2370( C2366 C2370 ) C2366_=_C2371( C2366 C2371 ) C2366_=_C2372( C2366 C2372 ) C2366_=_C2373( C2366 C2373 ) C2367_=_C2368( C2367 C2368 ) \nC2367_=_C2369( C2367 C2369 ) C2367_=_C2370( C2367 C2370 ) C2367_=_C2371( C2367 C2371 ) C2367_=_C2372( C2367 C2372 ) C2367_=_C2373( C2367 C2373 ) C2368_=_C2369( C2368 C2369 ) \nC2368_=_C2370( C2368 C2370 ) C2368_=_C2371( C2368 C2371 ) C2368_=_C2372( C2368 C2372 ) C2368_=_C2373( C2368 C2373 ) C2369_=_C2370( C2369 C2370 ) C2369_=_C2371( C2369 C2371 ) \nC2369_=_C2372( C2369 C2372 ) C2369_=_C2373( C2369 C2373 ) C2370_=_C2371( C2370 C2371 ) C2370_=_C2372( C2370 C2372 ) C2370_=_C2373( C2370 C2373 ) C2371_=_C2372( C2371 C2372 ) \nC2371_=_C2373( C2371 C2373 ) C2372_=_C2373( C2372 C2373 ) "];148-&gt;185[label="131: C2 C29 C55 C81 C82 \nC83 C84 C85 C86 C87 C88 \nC89 C90 C91 C94 C97 C98 \nC99 C102 C103 C105 C254 C280 \nC293 C318 C319 C320 C321 C322 \nC323 C324 C325 C326 C327 C328 \nC330 C333 C334 C335 C338 C339 \nC341 C495 C544 C545 C546 C547 \nC548 C549</w:t>
      </w:r>
    </w:p>
    <w:p>
      <w:pPr>
        <w:pStyle w:val="PreformattedText"/>
        <w:bidi w:val="0"/>
        <w:spacing w:before="0" w:after="0"/>
        <w:jc w:val="left"/>
        <w:rPr/>
      </w:pPr>
      <w:r>
        <w:rPr/>
        <w:t xml:space="preserve"> </w:t>
      </w:r>
      <w:r>
        <w:rPr/>
        <w:t>C551 C552 C554 C555 \nC766 C769 C926 C949 C971 C993 \nC994 C995 C996 C997 C998 C999 \nC1000 C1001 C1002 C1003 C1005 C1006 \nC1007 C1010 C1011 C1013 C1131 C1153 \nC1174 C1195 C1196 C1197 C1198 C1199 \nC1200 C1201 C1203 C1204 C1377 C1566 \nC1567 C1570 C1726 C1727 C1730 C1848 \nC1865 C1882 C1883 C1884 C1885 C1886 \nC1887 C1889 C1890 C1981 C1990 C2000 \nC2010 C2011 C2012 C2013 C2014 C2015 \nC2016 C2017 C2018 C2019 C2020 C2021 \nC2022 C2024 C2273 C2365 C2366 C2367 \nC2368 C2369 C2370 C2371 C2372 C2373 \n1223: C2_=_C29 ,C2_=_C55 ,C2_=_C81 ,C2_=_C82 ,C2_=_C83 ,\nC2_=_C84 ,C2_=_C85 ,C2_=_C86 ,C2_=_C87 ,C2_=_C88 ,C2_=_C89 ,\nC2_=_C90 ,C2_=_C91 ,C2_=_C94 ,C2_=_C97 ,C2_=_C98 ,C2_=_C99 ,\nC2_=_C102 ,C2_=_C103 ,C2_=_C105 ,C29_=_C55 ,C29_=_C81 ,C29_=_C82 ,\nC29_=_C83 ,C29_=_C84 ,C29_=_C85 ,C29_=_C86 ,C29_=_C87 ,C29_=_C88 ,\nC29_=_C89 ,C29_=_C90 ,C29_=_C91 ,C29_=_C94 ,C29_=_C97 ,C29_=_C98 ,\nC29_=_C99 ,C29_=_C102 ,C29_=_C103 ,C29_=_C105 ,C55_=_C81 ,C55_=_C82 ,\nC55_=_C83 ,C55_=_C84 ,C55_=_C85 ,C55_=_C86 ,C55_=_C87 ,C55_=_C88 ,\nC55_=_C89 ,C55_=_C90 ,C55_=_C91 ,C55_=_C94 ,C55_=_C97 ,C55_=_C98 ,\nC55_=_C99 ,C55_=_C102 ,C55_=_C103 ,C55_=_C105 ,C81_=_C82 ,C81_=_C83 ,\nC81_=_C84 ,C81_=_C85 ,C81_=_C86 ,C81_=_C87 ,C81_=_C88 ,C81_=_C89 ,\nC81_=_C90 ,C81_=_C91 ,C81_=_C94 ,C81_=_C97 ,C81_=_C98 ,C81_=_C99 ,\nC81_=_C102 ,C81_=_C103 ,C81_=_C105 ,C82_=_C83 ,C82_=_C84 ,C82_=_C85 ,\nC82_=_C86 ,C82_=_C87 ,C82_=_C88 ,C82_=_C89 ,C82_=_C90 ,C82_=_C91 ,\nC82_=_C94 ,C82_=_C97 ,C82_=_C98 ,C82_=_C99 ,C82_=_C102 ,C82_=_C103 ,\nC82_=_C105 ,C83_=_C84 ,C83_=_C85 ,C83_=_C86 ,C83_=_C87 ,C83_=_C88 ,\nC83_=_C89 ,C83_=_C90 ,C83_=_C91 ,C83_=_C94 ,C83_=_C97 ,C83_=_C98 ,\nC83_=_C99 ,C83_=_C102 ,C83_=_C103 ,C83_=_C105 ,C84_=_C85 ,C84_=_C86 ,\nC84_=_C87 ,C84_=_C88 ,C84_=_C89 ,C84_=_C90 ,C84_=_C91 ,C84_=_C94 ,\nC84_=_C97 ,C84_=_C98 ,C84_=_C99 ,C84_=_C102 ,C84_=_C103 ,C84_=_C105 ,\nC85_=_C86 ,C85_=_C87 ,C85_=_C88 ,C85_=_C89 ,C85_=_C90 ,C85_=_C91 ,\nC85_=_C94 ,C85_=_C97 ,C85_=_C98 ,C85_=_C99 ,C85_=_C102 ,C85_=_C103 ,\nC85_=_C105 ,C86_=_C87 ,C86_=_C88 ,C86_=_C89 ,C86_=_C90 ,C86_=_C91 ,\nC86_=_C94 ,C86_=_C97 ,C86_=_C98 ,C86_=_C99 ,C86_=_C102 ,C86_=_C103 ,\nC86_=_C105 ,C87_=_C88 ,C87_=_C89 ,C87_=_C90 ,C87_=_C91 ,C87_=_C94 ,\nC87_=_C97 ,C87_=_C98 ,C87_=_C99 ,C87_=_C102 ,C87_=_C103 ,C87_=_C105 ,\nC88_=_C89 ,C88_=_C90 ,C88_=_C91 ,C88_=_C94 ,C88_=_C97 ,C88_=_C98 ,\nC88_=_C99 ,C88_=_C102 ,C88_=_C103 ,C88_=_C105 ,C89_=_C90 ,C89_=_C91 ,\nC89_=_C94 ,C89_=_C97 ,C89_=_C98 ,C89_=_C99 ,C89_=_C102 ,C89_=_C103 ,\nC89_=_C105 ,C90_=_C91 ,C90_=_C94 ,C90_=_C97 ,C90_=_C98 ,C90_=_C99 ,\nC90_=_C102 ,C90_=_C103 ,C90_=_C105 ,C91_=_C94 ,C91_=_C97 ,C91_=_C98 ,\nC91_=_C99 ,C91_=_C102 ,C91_=_C103 ,C91_=_C105 ,C94_=_C97 ,C94_=_C98 ,\nC94_=_C99 ,C94_=_C102 ,C94_=_C103 ,C94_=_C105 ,C94_=_C330 ,C94_=_C766 ,\nC94_=_C769 ,C97_=_C98 ,C97_=_C99 ,C97_=_C102 ,C97_=_C103 ,C97_=_C105 ,\nC97_=_C333 ,C97_=_C1005 ,C97_=_C1377 ,C98_=_C99 ,C98_=_C102 ,C98_=_C103 ,\nC98_=_C105 ,C98_=_C334 ,C98_=_C551 ,C98_=_C1006 ,C98_=_C1200 ,C98_=_C1566 ,\nC98_=_C1567 ,C98_=_C1570 ,C99_=_C102 ,C99_=_C103 ,C99_=_C105 ,C99_=_C335 ,\nC99_=_C552 ,C99_=_C1007 ,C99_=_C1201 ,C99_=_C1726 ,C99_=_C1727 ,C99_=_C1730 ,\nC102_=_C103 ,C102_=_C105 ,C102_=_C338 ,C102_=_C1010 ,C102_=_C2021 ,C103_=_C105 ,\nC103_=_C339 ,C103_=_C554 ,C103_=_C1011 ,C103_=_C1203 ,C103_=_C1889 ,C103_=_C2022 ,\nC103_=_C2273 ,C105_=_C341 ,C105_=_C555 ,C105_=_C1013 ,C105_=_C1204 ,C105_=_C1890 ,\nC105_=_C2024 ,C105_=_C2373 ,C254_=_C280 ,C254_=_C293 ,C254_=_C318 ,C254_=_C319 ,\nC254_=_C320 ,C254_=_C321 ,C254_=_C322 ,C254_=_C323 ,C254_=_C324 ,C254_=_C325 ,\nC254_=_C326 ,C254_=_C327 ,C254_=_C328 ,C254_=_C330 ,C254_=_C333 ,C254_=_C334 ,\nC254_=_C335 ,C254_=_C338 ,C254_=_C339 ,C254_=_C341 ,C280_=_C293 ,C280_=_C318 ,\nC280_=_C319 ,C280_=_C320 ,C280_=_C321 ,C280_=_C322 ,C280_=_C323 ,C280_=_C324 ,\nC280_=_C325 ,C280_=_C326 ,C280_=_C327 ,C280_=_C328 ,C280_=_C330 ,C280_=_C333 ,\nC280_=_C334 ,C280_=_C335 ,C280_=_C338 ,C280_=_C339 ,C280_=_C341 ,C293_=_C318 ,\nC293_=_C319 ,C293_=_C320 ,C293_=_C321 ,C293_=_C322 ,C293_=_C323 ,C293_=_C324 ,\nC293_=_C325 ,C293_=_C326 ,C293_=_C327 ,C293_=_C328 ,C293_=_C330 ,C293_=_C333 ,\nC293_=_C334 ,C293_=_C335 ,C293_=_C338 ,C293_=_C339 ,C293_=_C341 ,C318_=_C319 ,\nC318_=_C320 ,C318_=_C321 ,C318_=_C322 ,C318_=_C323 ,C318_=_C324 ,C318_=_C325 ,\nC318_=_C326 ,C318_=_C327 ,C318_=_C328 ,C318_=_C330 ,C318_=_C333 ,C318_=_C334 ,\nC318_=_C335 ,C318_=_C338 ,C318_=_C339 ,C318_=_C341 ,C319_=_C320 ,C319_=_C321 ,\nC319_=_C322 ,C319_=_C323 ,C319_=_C324 ,C319_=_C325 ,C319_=_C326 ,C319_=_C327 ,\nC319_=_C328 ,C319_=_C330 ,C319_=_C333 ,C319_=_C334 ,C319_=_C335 ,C319_=_C338 ,\nC319_=_C339 ,C319_=_C341 ,C320_=_C321 ,C320_=_C322 ,C320_=_C323 ,C320_=_C324 ,\nC320_=_C325 ,C320_=_C326 ,C320_=_C327 ,C320_=_C328 ,C320_=_C330 ,C320_=_C333 ,\nC320_=_C334 ,C320_=_C335 ,C320_=_C338 ,C320_=_C339 ,C320_=_C341 ,C321_=_C322 ,\nC321_=_C323 ,C321_=_C324 ,C321_=_C325 ,C321_=_C326 ,C321_=_C327 ,C321_=_C328 ,\nC321_=_C330 ,C321_=_C333 ,C321_=_C334 ,C321_=_C335 ,C321_=_C338 ,C321_=_C339 ,\nC321_=_C341 ,C322_=_C323 ,C322_=_C324 ,C322_=_C325 ,C322_=_C326 ,C322_=_C327 ,\nC322_=_C328 ,C322_=_C330 ,C322_=_C333 ,C322_=_C334 ,C322_=_C335 ,C322_=_C338 ,\nC322_=_C339 ,C322_=_C341 ,C323_=_C324 ,C323_=_C325 ,C323_=_C326 ,C323_=_C327 ,\nC323_=_C328 ,C323_=_C330 ,C323_=_C333 ,C323_=_C334 ,C323_=_C335 ,C323_=_C338 ,\nC323_=_C339 ,C323_=_C341 ,C324_=_C325 ,C324_=_C326 ,C324_=_C327 ,C324_=_C328 ,\nC324_=_C330 ,C324_=_C333 ,C324_=_C334 ,C324_=_C335 ,C324_=_C338 ,C324_=_C339 ,\nC324_=_C341 ,C325_=_C326 ,C325_=_C327 ,C325_=_C328 ,C325_=_C330 ,C325_=_C333 ,\nC325_=_C334 ,C325_=_C335 ,C325_=_C338 ,C325_=_C339 ,C325_=_C341 ,C326_=_C327 ,\nC326_=_C328 ,C326_=_C330 ,C326_=_C333 ,C326_=_C334 ,C326_=_C335 ,C326_=_C338 ,\nC326_=_C339 ,C326_=_C341 ,C327_=_C328 ,C327_=_C330 ,C327_=_C333 ,C327_=_C334 ,\nC327_=_C335 ,C327_=_C338 ,C327_=_C339 ,C327_=_C341 ,C328_=_C330 ,C328_=_C333 ,\nC328_=_C334 ,C328_=_C335 ,C328_=_C338 ,C328_=_C339 ,C328_=_C341 ,C330_=_C333 ,\nC330_=_C334 ,C330_=_C335 ,C330_=_C338 ,C330_=_C339 ,C330_=_C341 ,C330_=_C766 ,\nC330_=_C769 ,C333_=_C334 ,C333_=_C335 ,C333_=_C338 ,C333_=_C339 ,C333_=_C341 ,\nC333_=_C1005 ,C333_=_C1377 ,C334_=_C335 ,C334_=_C338 ,C334_=_C339 ,C334_=_C341 ,\nC334_=_C551 ,C334_=_C1006 ,C334_=_C1200 ,C334_=_C1566 ,C334_=_C1567 ,C334_=_C1570 ,\nC335_=_C338 ,C335_=_C339 ,C335_=_C341 ,C335_=_C552 ,C335_=_C1007 ,C335_=_C1201 ,\nC335_=_C1726 ,C335_=_C1727 ,C335_=_C1730 ,C338_=_C339 ,C338_=_C341 ,C338_=_C1010 ,\nC338_=_C2021 ,C339_=_C341 ,C339_=_C554 ,C339_=_C1011 ,C339_=_C1203 ,C339_=_C1889 ,\nC339_=_C2022 ,C339_=_C2273 ,C341_=_C555 ,C341_=_C1013 ,C341_=_C1204 ,C341_=_C1890 ,\nC341_=_C2024 ,C341_=_C2373 ,C495_=_C544 ,C495_=_C545 ,C495_=_C546 ,C495_=_C547 ,\nC495_=_C548 ,C495_=_C549 ,C495_=_C551 ,C495_=_C552 ,C495_=_C554 ,C495_=_C555 ,\nC544_=_C545 ,C544_=_C546 ,C544_=_C547 ,C544_=_C548 ,C544_=_C549 ,C544_=_C551 ,\nC544_=_C552 ,C544_=_C554 ,C544_=_C555 ,C545_=_C546 ,C545_=_C547 ,C545_=_C548 ,\nC545_=_C549 ,C545_=_C551 ,C545_=_C552 ,C545_=_C554 ,C545_=_C555 ,C546_=_C547 ,\nC546_=_C548 ,C546_=_C549 ,C546_=_C551 ,C546_=_C552 ,C546_=_C554 ,C546_=_C555 ,\nC547_=_C548 ,C547_=_C549 ,C547_=_C551 ,C547_=_C552 ,C547_=_C554 ,C547_=_C555 ,\nC548_=_C549 ,C548_=_C551 ,C548_=_C552 ,C548_=_C554 ,C548_=_C555 ,C549_=_C551 ,\nC549_=_C552 ,C549_=_C554 ,C549_=_C555 ,C551_=_C552 ,C551_=_C554 ,C551_=_C555 ,\nC551_=_C1006 ,C551_=_C1200 ,C551_=_C1566 ,C551_=_C1567 ,C551_=_C1570 ,C552_=_C554 ,\nC552_=_C555 ,C552_=_C1007 ,C552_=_C1201 ,C552_=_C1726 ,C552_=_C1727 ,C552_=_C1730 ,\nC554_=_C555 ,C554_=_C1011 ,C554_=_C1203 ,C554_=_C1889 ,C554_=_C2022 ,C554_=_C2273 ,\nC555_=_C1013 ,C555_=_C1204 ,C555_=_C1890 ,C555_=_C2024 ,C555_=_C2373 ,C766_=_C769 ,\nC766_=_C926 ,C766_=_C949 ,C766_=_C971 ,C766_=_C993 ,C766_=_C994 ,C766_=_C995 ,\nC766_=_C996 ,C766_=_C997 ,C766_=_C998 ,C766_=_C999 ,C766_=_C1000 ,C766_=_C1001 ,\nC766_=_C1002 ,C766_=_C1003 ,C766_=_C1005 ,C766_=_C1006 ,C766_=_C1007 ,C766_=_C1010 ,\nC766_=_C1011 ,C766_=_C1013 ,C769_=_C1377 ,C769_=_C1567 ,C769_=_C1727 ,C769_=_C1981 ,\nC769_=_C1990 ,C769_=_C2000 ,C769_=_C2010 ,C769_=_C2011 ,C769_=_C2012 ,C769_=_C2013 ,\nC769_=_C2014 ,C769_=_C2015 ,C769_=_C2016 ,C769_=_C2017 ,C769_=_C2018 ,C769_=_C2019 ,\nC769_=_C2020 ,C769_=_C2021 ,C769_=_C2022 ,C769_=_C2024 ,C926_=_C949 ,C926_=_C971 ,\nC926_=_C993 ,C926_=_C994 ,C926_=_C995 ,C926_=_C996 ,C926_=_C997 ,C926_=_C998 ,\nC926_=_C999 ,C926_=_C1000 ,C926_=_C1001 ,C926_=_C1002 ,C926_=_C1003 ,C926_=_C1005 ,\nC926_=_C1006 ,C926_=_C1007 ,C926_=_C1010 ,C926_=_C1011 ,C926_=_C1013 ,C949_=_C971 ,\nC949_=_C993 ,C949_=_C994 ,C949_=_C995 ,C949_=_C996 ,C949_=_C997 ,C949_=_C998 ,\nC949_=_C999 ,C949_=_C1000 ,C949_=_C1001 ,C949_=_C1002 ,C949_=_C1003 ,C949_=_C1005 ,\nC949_=_C1006 ,C949_=_C1007 ,C949_=_C1010 ,C949_=_C1011 ,C949_=_C1013 ,C971_=_C993 ,\nC971_=_C994 ,C971_=_C995 ,C971_=_C996 ,C971_=_C997 ,C971_=_C998 ,C971_=_C999 ,\nC971_=_C1000 ,C971_=_C1001 ,C971_=_C1002 ,C971_=_C1003 ,C971_=_C1005 ,C971_=_C1006 ,\nC971_=_C1007 ,C971_=_C1010 ,C971_=_C1011 ,C971_=_C1013 ,C993_=_C994 ,C993_=_C995 ,\nC993_=_C996 ,C993_=_C997 ,C993_=_C998 ,C993_=_C999 ,C993_=_C1000 ,C993_=_C1001 ,\nC993_=_C1002 ,C993_=_C1003 ,C993_=_C1005 ,C993_=_C1006 ,C993_=_C1007 ,C993_=_C1010 ,\nC993_=_C1011 ,C993_=_C1013 ,C994_=_C995 ,C994_=_C996 ,C994_=_C997 ,C994_=_C998 ,\nC994_=_C999 ,C994_=_C1000 ,C994_=_C1001 ,C994_=_C1002 ,C994_=_C1003 ,C994_=_C1005 ,\nC994_=_C1006 ,C994_=_C1007 ,C994_=_C1010 ,C994_=_C1011 ,C994_=_C1013 ,C995_=_C996 ,\nC995_=_C997 ,C995_=_C998 ,C995_=_C999 ,C995_=_C1000 ,C995_=_C1001 ,C995_=_C1002 ,\nC995_=_C1003 ,C995_=_C1005 ,C995_=_C1006 ,C995_=_C1007 ,C995_=_C1010 ,C995_=_C1011 ,\nC995_=_C1013 ,C996_=_C997 ,C996_=_C998 ,C996_=_C999 ,C996_=_C1000 ,C996_=_C1001 ,\nC996_=_C1002 ,C996_=_C1003 ,C996_=_C1005 ,C996_=_C1006 ,C996_=_C1007 ,C996_=_C1010 ,\nC996_=_C1011 ,C996_=_C1013 ,C997_=_C998 ,C997_=_C999 ,C997_=_C1000 ,C997_=_C1001 ,\nC997_=_C1002 ,C997_=_C1003 ,C997_=_C1005</w:t>
      </w:r>
    </w:p>
    <w:p>
      <w:pPr>
        <w:pStyle w:val="PreformattedText"/>
        <w:bidi w:val="0"/>
        <w:spacing w:before="0" w:after="0"/>
        <w:jc w:val="left"/>
        <w:rPr/>
      </w:pPr>
      <w:r>
        <w:rPr/>
        <w:t xml:space="preserve"> </w:t>
      </w:r>
      <w:r>
        <w:rPr/>
        <w:t>,C997_=_C1006 ,C997_=_C1007 ,C997_=_C1010 ,\nC997_=_C1011 ,C997_=_C1013 ,C998_=_C999 ,C998_=_C1000 ,C998_=_C1001 ,C998_=_C1002 ,\nC998_=_C1003 ,C998_=_C1005 ,C998_=_C1006 ,C998_=_C1007 ,C998_=_C1010 ,C998_=_C1011 ,\nC998_=_C1013 ,C999_=_C1000 ,C999_=_C1001 ,C999_=_C1002 ,C999_=_C1003 ,C999_=_C1005 ,\nC999_=_C1006 ,C999_=_C1007 ,C999_=_C1010 ,C999_=_C1011 ,C999_=_C1013 ,C1000_=_C1001 ,\nC1000_=_C1002 ,C1000_=_C1003 ,C1000_=_C1005 ,C1000_=_C1006 ,C1000_=_C1007 ,C1000_=_C1010 ,\nC1000_=_C1011 ,C1000_=_C1013 ,C1001_=_C1002 ,C1001_=_C1003 ,C1001_=_C1005 ,C1001_=_C1006 ,\nC1001_=_C1007 ,C1001_=_C1010 ,C1001_=_C1011 ,C1001_=_C1013 ,C1002_=_C1003 ,C1002_=_C1005 ,\nC1002_=_C1006 ,C1002_=_C1007 ,C1002_=_C1010 ,C1002_=_C1011 ,C1002_=_C1013 ,C1003_=_C1005 ,\nC1003_=_C1006 ,C1003_=_C1007 ,C1003_=_C1010 ,C1003_=_C1011 ,C1003_=_C1013 ,C1005_=_C1006 ,\nC1005_=_C1007 ,C1005_=_C1010 ,C1005_=_C1011 ,C1005_=_C1013 ,C1005_=_C1377 ,C1006_=_C1007 ,\nC1006_=_C1010 ,C1006_=_C1011 ,C1006_=_C1013 ,C1006_=_C1200 ,C1006_=_C1566 ,C1006_=_C1567 ,\nC1006_=_C1570 ,C1007_=_C1010 ,C1007_=_C1011 ,C1007_=_C1013 ,C1007_=_C1201 ,C1007_=_C1726 ,\nC1007_=_C1727 ,C1007_=_C1730 ,C1010_=_C1011 ,C1010_=_C1013 ,C1010_=_C2021 ,C1011_=_C1013 ,\nC1011_=_C1203 ,C1011_=_C1889 ,C1011_=_C2022 ,C1011_=_C2273 ,C1013_=_C1204 ,C1013_=_C1890 ,\nC1013_=_C2024 ,C1013_=_C2373 ,C1131_=_C1153 ,C1131_=_C1174 ,C1131_=_C1195 ,C1131_=_C1196 ,\nC1131_=_C1197 ,C1131_=_C1198 ,C1131_=_C1199 ,C1131_=_C1200 ,C1131_=_C1201 ,C1131_=_C1203 ,\nC1131_=_C1204 ,C1153_=_C1174 ,C1153_=_C1195 ,C1153_=_C1196 ,C1153_=_C1197 ,C1153_=_C1198 ,\nC1153_=_C1199 ,C1153_=_C1200 ,C1153_=_C1201 ,C1153_=_C1203 ,C1153_=_C1204 ,C1174_=_C1195 ,\nC1174_=_C1196 ,C1174_=_C1197 ,C1174_=_C1198 ,C1174_=_C1199 ,C1174_=_C1200 ,C1174_=_C1201 ,\nC1174_=_C1203 ,C1174_=_C1204 ,C1195_=_C1196 ,C1195_=_C1197 ,C1195_=_C1198 ,C1195_=_C1199 ,\nC1195_=_C1200 ,C1195_=_C1201 ,C1195_=_C1203 ,C1195_=_C1204 ,C1196_=_C1197 ,C1196_=_C1198 ,\nC1196_=_C1199 ,C1196_=_C1200 ,C1196_=_C1201 ,C1196_=_C1203 ,C1196_=_C1204 ,C1197_=_C1198 ,\nC1197_=_C1199 ,C1197_=_C1200 ,C1197_=_C1201 ,C1197_=_C1203 ,C1197_=_C1204 ,C1198_=_C1199 ,\nC1198_=_C1200 ,C1198_=_C1201 ,C1198_=_C1203 ,C1198_=_C1204 ,C1199_=_C1200 ,C1199_=_C1201 ,\nC1199_=_C1203 ,C1199_=_C1204 ,C1200_=_C1201 ,C1200_=_C1203 ,C1200_=_C1204 ,C1200_=_C1566 ,\nC1200_=_C1567 ,C1200_=_C1570 ,C1201_=_C1203 ,C1201_=_C1204 ,C1201_=_C1726 ,C1201_=_C1727 ,\nC1201_=_C1730 ,C1203_=_C1204 ,C1203_=_C1889 ,C1203_=_C2022 ,C1203_=_C2273 ,C1204_=_C1890 ,\nC1204_=_C2024 ,C1204_=_C2373 ,C1377_=_C1567 ,C1377_=_C1727 ,C1377_=_C1981 ,C1377_=_C1990 ,\nC1377_=_C2000 ,C1377_=_C2010 ,C1377_=_C2011 ,C1377_=_C2012 ,C1377_=_C2013 ,C1377_=_C2014 ,\nC1377_=_C2015 ,C1377_=_C2016 ,C1377_=_C2017 ,C1377_=_C2018 ,C1377_=_C2019 ,C1377_=_C2020 ,\nC1377_=_C2021 ,C1377_=_C2022 ,C1377_=_C2024 ,C1566_=_C1567 ,C1566_=_C1570 ,C1566_=_C1726 ,\nC1566_=_C1848 ,C1566_=_C1865 ,C1566_=_C1882 ,C1566_=_C1883 ,C1566_=_C1884 ,C1566_=_C1885 ,\nC1566_=_C1886 ,C1566_=_C1887 ,C1566_=_C1889 ,C1566_=_C1890 ,C1567_=_C1570 ,C1567_=_C1727 ,\nC1567_=_C1981 ,C1567_=_C1990 ,C1567_=_C2000 ,C1567_=_C2010 ,C1567_=_C2011 ,C1567_=_C2012 ,\nC1567_=_C2013 ,C1567_=_C2014 ,C1567_=_C2015 ,C1567_=_C2016 ,C1567_=_C2017 ,C1567_=_C2018 ,\nC1567_=_C2019 ,C1567_=_C2020 ,C1567_=_C2021 ,C1567_=_C2022 ,C1567_=_C2024 ,C1570_=_C1730 ,\nC1570_=_C2273 ,C1570_=_C2365 ,C1570_=_C2366 ,C1570_=_C2367 ,C1570_=_C2368 ,C1570_=_C2369 ,\nC1570_=_C2370 ,C1570_=_C2371 ,C1570_=_C2372 ,C1570_=_C2373 ,C1726_=_C1727 ,C1726_=_C1730 ,\nC1726_=_C1848 ,C1726_=_C1865 ,C1726_=_C1882 ,C1726_=_C1883 ,C1726_=_C1884 ,C1726_=_C1885 ,\nC1726_=_C1886 ,C1726_=_C1887 ,C1726_=_C1889 ,C1726_=_C1890 ,C1727_=_C1730 ,C1727_=_C1981 ,\nC1727_=_C1990 ,C1727_=_C2000 ,C1727_=_C2010 ,C1727_=_C2011 ,C1727_=_C2012 ,C1727_=_C2013 ,\nC1727_=_C2014 ,C1727_=_C2015 ,C1727_=_C2016 ,C1727_=_C2017 ,C1727_=_C2018 ,C1727_=_C2019 ,\nC1727_=_C2020 ,C1727_=_C2021 ,C1727_=_C2022 ,C1727_=_C2024 ,C1730_=_C2273 ,C1730_=_C2365 ,\nC1730_=_C2366 ,C1730_=_C2367 ,C1730_=_C2368 ,C1730_=_C2369 ,C1730_=_C2370 ,C1730_=_C2371 ,\nC1730_=_C2372 ,C1730_=_C2373 ,C1848_=_C1865 ,C1848_=_C1882 ,C1848_=_C1883 ,C1848_=_C1884 ,\nC1848_=_C1885 ,C1848_=_C1886 ,C1848_=_C1887 ,C1848_=_C1889 ,C1848_=_C1890 ,C1865_=_C1882 ,\nC1865_=_C1883 ,C1865_=_C1884 ,C1865_=_C1885 ,C1865_=_C1886 ,C1865_=_C1887 ,C1865_=_C1889 ,\nC1865_=_C1890 ,C1882_=_C1883 ,C1882_=_C1884 ,C1882_=_C1885 ,C1882_=_C1886 ,C1882_=_C1887 ,\nC1882_=_C1889 ,C1882_=_C1890 ,C1883_=_C1884 ,C1883_=_C1885 ,C1883_=_C1886 ,C1883_=_C1887 ,\nC1883_=_C1889 ,C1883_=_C1890 ,C1884_=_C1885 ,C1884_=_C1886 ,C1884_=_C1887 ,C1884_=_C1889 ,\nC1884_=_C1890 ,C1885_=_C1886 ,C1885_=_C1887 ,C1885_=_C1889 ,C1885_=_C1890 ,C1886_=_C1887 ,\nC1886_=_C1889 ,C1886_=_C1890 ,C1887_=_C1889 ,C1887_=_C1890 ,C1889_=_C1890 ,C1889_=_C2022 ,\nC1889_=_C2273 ,C1890_=_C2024 ,C1890_=_C2373 ,C1981_=_C1990 ,C1981_=_C2000 ,C1981_=_C2010 ,\nC1981_=_C2011 ,C1981_=_C2012 ,C1981_=_C2013 ,C1981_=_C2014 ,C1981_=_C2015 ,C1981_=_C2016 ,\nC1981_=_C2017 ,C1981_=_C2018 ,C1981_=_C2019 ,C1981_=_C2020 ,C1981_=_C2021 ,C1981_=_C2022 ,\nC1981_=_C2024 ,C1990_=_C2000 ,C1990_=_C2010 ,C1990_=_C2011 ,C1990_=_C2012 ,C1990_=_C2013 ,\nC1990_=_C2014 ,C1990_=_C2015 ,C1990_=_C2016 ,C1990_=_C2017 ,C1990_=_C2018 ,C1990_=_C2019 ,\nC1990_=_C2020 ,C1990_=_C2021 ,C1990_=_C2022 ,C1990_=_C2024 ,C2000_=_C2010 ,C2000_=_C2011 ,\nC2000_=_C2012 ,C2000_=_C2013 ,C2000_=_C2014 ,C2000_=_C2015 ,C2000_=_C2016 ,C2000_=_C2017 ,\nC2000_=_C2018 ,C2000_=_C2019 ,C2000_=_C2020 ,C2000_=_C2021 ,C2000_=_C2022 ,C2000_=_C2024 ,\nC2010_=_C2011 ,C2010_=_C2012 ,C2010_=_C2013 ,C2010_=_C2014 ,C2010_=_C2015 ,C2010_=_C2016 ,\nC2010_=_C2017 ,C2010_=_C2018 ,C2010_=_C2019 ,C2010_=_C2020 ,C2010_=_C2021 ,C2010_=_C2022 ,\nC2010_=_C2024 ,C2011_=_C2012 ,C2011_=_C2013 ,C2011_=_C2014 ,C2011_=_C2015 ,C2011_=_C2016 ,\nC2011_=_C2017 ,C2011_=_C2018 ,C2011_=_C2019 ,C2011_=_C2020 ,C2011_=_C2021 ,C2011_=_C2022 ,\nC2011_=_C2024 ,C2012_=_C2013 ,C2012_=_C2014 ,C2012_=_C2015 ,C2012_=_C2016 ,C2012_=_C2017 ,\nC2012_=_C2018 ,C2012_=_C2019 ,C2012_=_C2020 ,C2012_=_C2021 ,C2012_=_C2022 ,C2012_=_C2024 ,\nC2013_=_C2014 ,C2013_=_C2015 ,C2013_=_C2016 ,C2013_=_C2017 ,C2013_=_C2018 ,C2013_=_C2019 ,\nC2013_=_C2020 ,C2013_=_C2021 ,C2013_=_C2022 ,C2013_=_C2024 ,C2014_=_C2015 ,C2014_=_C2016 ,\nC2014_=_C2017 ,C2014_=_C2018 ,C2014_=_C2019 ,C2014_=_C2020 ,C2014_=_C2021 ,C2014_=_C2022 ,\nC2014_=_C2024 ,C2015_=_C2016 ,C2015_=_C2017 ,C2015_=_C2018 ,C2015_=_C2019 ,C2015_=_C2020 ,\nC2015_=_C2021 ,C2015_=_C2022 ,C2015_=_C2024 ,C2016_=_C2017 ,C2016_=_C2018 ,C2016_=_C2019 ,\nC2016_=_C2020 ,C2016_=_C2021 ,C2016_=_C2022 ,C2016_=_C2024 ,C2017_=_C2018 ,C2017_=_C2019 ,\nC2017_=_C2020 ,C2017_=_C2021 ,C2017_=_C2022 ,C2017_=_C2024 ,C2018_=_C2019 ,C2018_=_C2020 ,\nC2018_=_C2021 ,C2018_=_C2022 ,C2018_=_C2024 ,C2019_=_C2020 ,C2019_=_C2021 ,C2019_=_C2022 ,\nC2019_=_C2024 ,C2020_=_C2021 ,C2020_=_C2022 ,C2020_=_C2024 ,C2021_=_C2022 ,C2021_=_C2024 ,\nC2022_=_C2024 ,C2022_=_C2273 ,C2024_=_C2373 ,C2273_=_C2365 ,C2273_=_C2366 ,C2273_=_C2367 ,\nC2273_=_C2368 ,C2273_=_C2369 ,C2273_=_C2370 ,C2273_=_C2371 ,C2273_=_C2372 ,C2273_=_C2373 ,\nC2365_=_C2366 ,C2365_=_C2367 ,C2365_=_C2368 ,C2365_=_C2369 ,C2365_=_C2370 ,C2365_=_C2371 ,\nC2365_=_C2372 ,C2365_=_C2373 ,C2366_=_C2367 ,C2366_=_C2368 ,C2366_=_C2369 ,C2366_=_C2370 ,\nC2366_=_C2371 ,C2366_=_C2372 ,C2366_=_C2373 ,C2367_=_C2368 ,C2367_=_C2369 ,C2367_=_C2370 ,\nC2367_=_C2371 ,C2367_=_C2372 ,C2367_=_C2373 ,C2368_=_C2369 ,C2368_=_C2370 ,C2368_=_C2371 ,\nC2368_=_C2372 ,C2368_=_C2373 ,C2369_=_C2370 ,C2369_=_C2371 ,C2369_=_C2372 ,C2369_=_C2373 ,\nC2370_=_C2371 ,C2370_=_C2372 ,C2370_=_C2373 ,C2371_=_C2372 ,C2371_=_C2373 ,C2372_=_C2373 ,"];186[shape=box, label="id:186 level: 5\n152: C94 C97 C98 C103 C167 \nC169 C330 C333 C334 C339 C421 \nC423 C551 C554 C628 C631 C632 \nC637 C713 C723 C728 C749 C759 \nC760 C761 C762 C763 C764 C765 \nC766 C768 C769 C771 C775 C786 \nC805 C823 C841 C842 C843 C844 \nC845 C846 C847 C848 C851 C852 \nC853 C854 C856 C857 C1005 C1006 \nC1011 C1065 C1200 C1203 C1260 C1261 \nC1266 C1327 C1337 C1342 C1358 C1368 \nC1369 C1370 C1371 C1372 C1373 C1374 \nC1376 C1377 C1379 C1381 C1391 C1403 \nC1415 C1430 C1431 C1432 C1433 C1434 \nC1435 C1437 C1438 C1439 C1440 C1442 \nC1443 C1506 C1511 C1526 C1535 C1540 \nC1554 C1555 C1556 C1557 C1558 C1559 \nC1560 C1561 C1562 C1563 C1564 C1565 \nC1566 C1567 C1568 C1570 C1571 C1575 \nC1591 C1614 C1628 C1629 C1630 C1631 \nC1632 C1633 C1729 C1794 C1889 C1942 \nC2022 C2156 C2198 C2231 C2240 C2248 \nC2253 C2262 C2263 C2264 C2265 C2266 \nC2267 C2268 C2269 C2270 C2271 C2272 \nC2273 C2274 C2278 C2289 C2299 C2308 \nC2317 C2318 C2319 \n1674: C94_=_C97( C94 C97 ) C94_=_C98( C94 C98 ) C94_=_C103( C94 C103 ) C94_=_C330( C94 C330 ) C94_=_C723( C94 C723 ) \nC94_=_C759( C94 C759 ) C94_=_C760( C94 C760 ) C94_=_C761( C94 C761 ) C94_=_C762( C94 C762 ) C94_=_C763( C94 C763 ) C94_=_C764( C94 C764 ) \nC94_=_C765( C94 C765 ) C94_=_C766( C94 C766 ) C94_=_C768( C94 C768 ) C94_=_C769( C94 C769 ) C94_=_C771( C94 C771 ) C97_=_C98( C97 C98 ) \nC97_=_C103( C97 C103 ) C97_=_C333( C97 C333 ) C97_=_C1005( C97 C1005 ) C97_=_C1337( C97 C1337 ) C97_=_C1368( C97 C1368 ) C97_=_C1369( C97 C1369 ) \nC97_=_C1370( C97 C1370 ) C97_=_C1371( C97 C1371 ) C97_=_C1372( C97 C1372 ) C97_=_C1373( C97 C1373 ) C97_=_C1374( C97 C1374 ) C97_=_C1376( C97 C1376 ) \nC97_=_C1377( C97 C1377 ) C97_=_C1379( C97 C1379 ) C98_=_C103( C98 C103 ) C98_=_C334( C98 C334 ) C98_=_C551( C98 C551 ) C98_=_C1006( C98 C1006 ) \nC98_=_C1200( C98 C1200 ) C98_=_C1506( C98 C1506 ) C98_=_C1526( C98 C1526 ) C98_=_C1535( C98 C1535 ) C98_=_C1554( C98 C1554 ) C98_=_C1555( C98 C1555 ) \nC98_=_C1556( C98 C1556 ) C98_=_C1557( C98 C1557 ) C98_=_C1558( C98 C1558 ) C98_=_C1559( C98 C1559 ) C98_=_C1560( C98 C1560 ) C98_=_C1561( C98 C1561 ) \nC98_=_C1562( C98 C1562 ) C98_=_C1563( C98 C1563 ) C98_=_C1564( C98 C1564 ) C98_=_C1565( C98 C1565 ) C98_=_C1566( C98 C1566 ) C98_=_C1567( C98</w:t>
      </w:r>
    </w:p>
    <w:p>
      <w:pPr>
        <w:pStyle w:val="PreformattedText"/>
        <w:bidi w:val="0"/>
        <w:spacing w:before="0" w:after="0"/>
        <w:jc w:val="left"/>
        <w:rPr/>
      </w:pPr>
      <w:r>
        <w:rPr/>
        <w:t xml:space="preserve"> </w:t>
      </w:r>
      <w:r>
        <w:rPr/>
        <w:t>C1567 ) \nC98_=_C1568( C98 C1568 ) C98_=_C1570( C98 C1570 ) C98_=_C1571( C98 C1571 ) C103_=_C339( C103 C339 ) C103_=_C554( C103 C554 ) C103_=_C1011( C103 C1011 ) \nC103_=_C1203( C103 C1203 ) C103_=_C1729( C103 C1729 ) C103_=_C1889( C103 C1889 ) C103_=_C2022( C103 C2022 ) C103_=_C2156( C103 C2156 ) C103_=_C2231( C103 C2231 ) \nC103_=_C2240( C103 C2240 ) C103_=_C2248( C103 C2248 ) C103_=_C2262( C103 C2262 ) C103_=_C2263( C103 C2263 ) C103_=_C2264( C103 C2264 ) C103_=_C2265( C103 C2265 ) \nC103_=_C2266( C103 C2266 ) C103_=_C2267( C103 C2267 ) C103_=_C2268( C103 C2268 ) C103_=_C2269( C103 C2269 ) C103_=_C2270( C103 C2270 ) C103_=_C2271( C103 C2271 ) \nC103_=_C2272( C103 C2272 ) C103_=_C2273( C103 C2273 ) C103_=_C2274( C103 C2274 ) C167_=_C169( C167 C169 ) C167_=_C421( C167 C421 ) C167_=_C628( C167 C628 ) \nC167_=_C713( C167 C713 ) C167_=_C728( C167 C728 ) C167_=_C749( C167 C749 ) C167_=_C762( C167 C762 ) C167_=_C775( C167 C775 ) C167_=_C786( C167 C786 ) \nC167_=_C805( C167 C805 ) C167_=_C823( C167 C823 ) C167_=_C841( C167 C841 ) C167_=_C842( C167 C842 ) C167_=_C843( C167 C843 ) C167_=_C844( C167 C844 ) \nC167_=_C845( C167 C845 ) C167_=_C846( C167 C846 ) C167_=_C847( C167 C847 ) C167_=_C848( C167 C848 ) C167_=_C851( C167 C851 ) C167_=_C852( C167 C852 ) \nC167_=_C853( C167 C853 ) C167_=_C854( C167 C854 ) C167_=_C856( C167 C856 ) C167_=_C857( C167 C857 ) C169_=_C423( C169 C423 ) C169_=_C631( C169 C631 ) \nC169_=_C1065( C169 C1065 ) C169_=_C1260( C169 C1260 ) C169_=_C1327( C169 C1327 ) C169_=_C1342( C169 C1342 ) C169_=_C1358( C169 C1358 ) C169_=_C1369( C169 C1369 ) \nC169_=_C1381( C169 C1381 ) C169_=_C1391( C169 C1391 ) C169_=_C1403( C169 C1403 ) C169_=_C1415( C169 C1415 ) C169_=_C1430( C169 C1430 ) C169_=_C1431( C169 C1431 ) \nC169_=_C1432( C169 C1432 ) C169_=_C1433( C169 C1433 ) C169_=_C1434( C169 C1434 ) C169_=_C1435( C169 C1435 ) C169_=_C1437( C169 C1437 ) C169_=_C1438( C169 C1438 ) \nC169_=_C1439( C169 C1439 ) C169_=_C1440( C169 C1440 ) C169_=_C1442( C169 C1442 ) C169_=_C1443( C169 C1443 ) C330_=_C333( C330 C333 ) C330_=_C334( C330 C334 ) \nC330_=_C339( C330 C339 ) C330_=_C723( C330 C723 ) C330_=_C759( C330 C759 ) C330_=_C760( C330 C760 ) C330_=_C761( C330 C761 ) C330_=_C762( C330 C762 ) \nC330_=_C763( C330 C763 ) C330_=_C764( C330 C764 ) C330_=_C765( C330 C765 ) C330_=_C766( C330 C766 ) C330_=_C768( C330 C768 ) C330_=_C769( C330 C769 ) \nC330_=_C771( C330 C771 ) C333_=_C334( C333 C334 ) C333_=_C339( C333 C339 ) C333_=_C1005( C333 C1005 ) C333_=_C1337( C333 C1337 ) C333_=_C1368( C333 C1368 ) \nC333_=_C1369( C333 C1369 ) C333_=_C1370( C333 C1370 ) C333_=_C1371( C333 C1371 ) C333_=_C1372( C333 C1372 ) C333_=_C1373( C333 C1373 ) C333_=_C1374( C333 C1374 ) \nC333_=_C1376( C333 C1376 ) C333_=_C1377( C333 C1377 ) C333_=_C1379( C333 C1379 ) C334_=_C339( C334 C339 ) C334_=_C551( C334 C551 ) C334_=_C1006( C334 C1006 ) \nC334_=_C1200( C334 C1200 ) C334_=_C1506( C334 C1506 ) C334_=_C1526( C334 C1526 ) C334_=_C1535( C334 C1535 ) C334_=_C1554( C334 C1554 ) C334_=_C1555( C334 C1555 ) \nC334_=_C1556( C334 C1556 ) C334_=_C1557( C334 C1557 ) C334_=_C1558( C334 C1558 ) C334_=_C1559( C334 C1559 ) C334_=_C1560( C334 C1560 ) C334_=_C1561( C334 C1561 ) \nC334_=_C1562( C334 C1562 ) C334_=_C1563( C334 C1563 ) C334_=_C1564( C334 C1564 ) C334_=_C1565( C334 C1565 ) C334_=_C1566( C334 C1566 ) C334_=_C1567( C334 C1567 ) \nC334_=_C1568( C334 C1568 ) C334_=_C1570( C334 C1570 ) C334_=_C1571( C334 C1571 ) C339_=_C554( C339 C554 ) C339_=_C1011( C339 C1011 ) C339_=_C1203( C339 C1203 ) \nC339_=_C1729( C339 C1729 ) C339_=_C1889( C339 C1889 ) C339_=_C2022( C339 C2022 ) C339_=_C2156( C339 C2156 ) C339_=_C2231( C339 C2231 ) C339_=_C2240( C339 C2240 ) \nC339_=_C2248( C339 C2248 ) C339_=_C2262( C339 C2262 ) C339_=_C2263( C339 C2263 ) C339_=_C2264( C339 C2264 ) C339_=_C2265( C339 C2265 ) C339_=_C2266( C339 C2266 ) \nC339_=_C2267( C339 C2267 ) C339_=_C2268( C339 C2268 ) C339_=_C2269( C339 C2269 ) C339_=_C2270( C339 C2270 ) C339_=_C2271( C339 C2271 ) C339_=_C2272( C339 C2272 ) \nC339_=_C2273( C339 C2273 ) C339_=_C2274( C339 C2274 ) C421_=_C423( C421 C423 ) C421_=_C628( C421 C628 ) C421_=_C713( C421 C713 ) C421_=_C728( C421 C728 ) \nC421_=_C749( C421 C749 ) C421_=_C762( C421 C762 ) C421_=_C775( C421 C775 ) C421_=_C786( C421 C786 ) C421_=_C805( C421 C805 ) C421_=_C823( C421 C823 ) \nC421_=_C841( C421 C841 ) C421_=_C842( C421 C842 ) C421_=_C843( C421 C843 ) C421_=_C844( C421 C844 ) C421_=_C845( C421 C845 ) C421_=_C846( C421 C846 ) \nC421_=_C847( C421 C847 ) C421_=_C848( C421 C848 ) C421_=_C851( C421 C851 ) C421_=_C852( C421 C852 ) C421_=_C853( C421 C853 ) C421_=_C854( C421 C854 ) \nC421_=_C856( C421 C856 ) C421_=_C857( C421 C857 ) C423_=_C631( C423 C631 ) C423_=_C1065( C423 C1065 ) C423_=_C1260( C423 C1260 ) C423_=_C1327( C423 C1327 ) \nC423_=_C1342( C423 C1342 ) C423_=_C1358( C423 C1358 ) C423_=_C1369( C423 C1369 ) C423_=_C1381( C423 C1381 ) C423_=_C1391( C423 C1391 ) C423_=_C1403( C423 C1403 ) \nC423_=_C1415( C423 C1415 ) C423_=_C1430( C423 C1430 ) C423_=_C1431( C423 C1431 ) C423_=_C1432( C423 C1432 ) C423_=_C1433( C423 C1433 ) C423_=_C1434( C423 C1434 ) \nC423_=_C1435( C423 C1435 ) C423_=_C1437( C423 C1437 ) C423_=_C1438( C423 C1438 ) C423_=_C1439( C423 C1439 ) C423_=_C1440( C423 C1440 ) C423_=_C1442( C423 C1442 ) \nC423_=_C1443( C423 C1443 ) C551_=_C554( C551 C554 ) C551_=_C1006( C551 C1006 ) C551_=_C1200( C551 C1200 ) C551_=_C1506( C551 C1506 ) C551_=_C1526( C551 C1526 ) \nC551_=_C1535( C551 C1535 ) C551_=_C1554( C551 C1554 ) C551_=_C1555( C551 C1555 ) C551_=_C1556( C551 C1556 ) C551_=_C1557( C551 C1557 ) C551_=_C1558( C551 C1558 ) \nC551_=_C1559( C551 C1559 ) C551_=_C1560( C551 C1560 ) C551_=_C1561( C551 C1561 ) C551_=_C1562( C551 C1562 ) C551_=_C1563( C551 C1563 ) C551_=_C1564( C551 C1564 ) \nC551_=_C1565( C551 C1565 ) C551_=_C1566( C551 C1566 ) C551_=_C1567( C551 C1567 ) C551_=_C1568( C551 C1568 ) C551_=_C1570( C551 C1570 ) C551_=_C1571( C551 C1571 ) \nC554_=_C1011( C554 C1011 ) C554_=_C1203( C554 C1203 ) C554_=_C1729( C554 C1729 ) C554_=_C1889( C554 C1889 ) C554_=_C2022( C554 C2022 ) C554_=_C2156( C554 C2156 ) \nC554_=_C2231( C554 C2231 ) C554_=_C2240( C554 C2240 ) C554_=_C2248( C554 C2248 ) C554_=_C2262( C554 C2262 ) C554_=_C2263( C554 C2263 ) C554_=_C2264( C554 C2264 ) \nC554_=_C2265( C554 C2265 ) C554_=_C2266( C554 C2266 ) C554_=_C2267( C554 C2267 ) C554_=_C2268( C554 C2268 ) C554_=_C2269( C554 C2269 ) C554_=_C2270( C554 C2270 ) \nC554_=_C2271( C554 C2271 ) C554_=_C2272( C554 C2272 ) C554_=_C2273( C554 C2273 ) C554_=_C2274( C554 C2274 ) C628_=_C631( C628 C631 ) C628_=_C632( C628 C632 ) \nC628_=_C637( C628 C637 ) C628_=_C713( C628 C713 ) C628_=_C728( C628 C728 ) C628_=_C749( C628 C749 ) C628_=_C762( C628 C762 ) C628_=_C775( C628 C775 ) \nC628_=_C786( C628 C786 ) C628_=_C805( C628 C805 ) C628_=_C823( C628 C823 ) C628_=_C841( C628 C841 ) C628_=_C842( C628 C842 ) C628_=_C843( C628 C843 ) \nC628_=_C844( C628 C844 ) C628_=_C845( C628 C845 ) C628_=_C846( C628 C846 ) C628_=_C847( C628 C847 ) C628_=_C848( C628 C848 ) C628_=_C851( C628 C851 ) \nC628_=_C852( C628 C852 ) C628_=_C853( C628 C853 ) C628_=_C854( C628 C854 ) C628_=_C856( C628 C856 ) C628_=_C857( C628 C857 ) C631_=_C632( C631 C632 ) \nC631_=_C637( C631 C637 ) C631_=_C1065( C631 C1065 ) C631_=_C1260( C631 C1260 ) C631_=_C1327( C631 C1327 ) C631_=_C1342( C631 C1342 ) C631_=_C1358( C631 C1358 ) \nC631_=_C1369( C631 C1369 ) C631_=_C1381( C631 C1381 ) C631_=_C1391( C631 C1391 ) C631_=_C1403( C631 C1403 ) C631_=_C1415( C631 C1415 ) C631_=_C1430( C631 C1430 ) \nC631_=_C1431( C631 C1431 ) C631_=_C1432( C631 C1432 ) C631_=_C1433( C631 C1433 ) C631_=_C1434( C631 C1434 ) C631_=_C1435( C631 C1435 ) C631_=_C1437( C631 C1437 ) \nC631_=_C1438( C631 C1438 ) C631_=_C1439( C631 C1439 ) C631_=_C1440( C631 C1440 ) C631_=_C1442( C631 C1442 ) C631_=_C1443( C631 C1443 ) C632_=_C637( C632 C637 ) \nC632_=_C1261( C632 C1261 ) C632_=_C1511( C632 C1511 ) C632_=_C1540( C632 C1540 ) C632_=_C1558( C632 C1558 ) C632_=_C1575( C632 C1575 ) C632_=_C1591( C632 C1591 ) \nC632_=_C1614( C632 C1614 ) C632_=_C1628( C632 C1628 ) C632_=_C1629( C632 C1629 ) C632_=_C1630( C632 C1630 ) C632_=_C1631( C632 C1631 ) C632_=_C1632( C632 C1632 ) \nC632_=_C1633( C632 C1633 ) C637_=_C1266( C637 C1266 ) C637_=_C1794( C637 C1794 ) C637_=_C1942( C637 C1942 ) C637_=_C2198( C637 C2198 ) C637_=_C2253( C637 C2253 ) \nC637_=_C2266( C637 C2266 ) C637_=_C2278( C637 C2278 ) C637_=_C2289( C637 C2289 ) C637_=_C2299( C637 C2299 ) C637_=_C2308( C637 C2308 ) C637_=_C2317( C637 C2317 ) \nC637_=_C2318( C637 C2318 ) C637_=_C2319( C637 C2319 ) C713_=_C728( C713 C728 ) C713_=_C749( C713 C749 ) C713_=_C762( C713 C762 ) C713_=_C775( C713 C775 ) \nC713_=_C786( C713 C786 ) C713_=_C805( C713 C805 ) C713_=_C823( C713 C823 ) C713_=_C841( C713 C841 ) C713_=_C842( C713 C842 ) C713_=_C843( C713 C843 ) \nC713_=_C844( C713 C844 ) C713_=_C845( C713 C845 ) C713_=_C846( C713 C846 ) C713_=_C847( C713 C847 ) C713_=_C848( C713 C848 ) C713_=_C851( C713 C851 ) \nC713_=_C852( C713 C852 ) C713_=_C853( C713 C853 ) C713_=_C854( C713 C854 ) C713_=_C856( C713 C856 ) C713_=_C857( C713 C857 ) C723_=_C728( C723 C728 ) \nC723_=_C759( C723 C759 ) C723_=_C760( C723 C760 ) C723_=_C761( C723 C761 ) C723_=_C762( C723 C762 ) C723_=_C763( C723 C763 ) C723_=_C764( C723 C764 ) \nC723_=_C765( C723 C765 ) C723_=_C766( C723 C766 ) C723_=_C768( C723 C768 ) C723_=_C769( C723 C769 ) C723_=_C771( C723 C771 ) C728_=_C749( C728 C749 ) \nC728_=_C762( C728 C762 ) C728_=_C775( C728 C775 ) C728_=_C786( C728 C786 ) C728_=_C805( C728 C805 ) C728_=_C823( C728 C823 ) C728_=_C841( C728 C841 ) \nC728_=_C842( C728 C842 ) C728_=_C843( C728 C843 ) C728_=_C844( C728 C844 ) C728_=_C845( C728 C845 ) C728_=_C846( C728 C846 ) C728_=_C847( C728 C847 ) \nC728_=_C848( C728 C848 ) C728_=_C851( C728 C851 ) C728_=_C852( C728 C852 ) C728_=_C853( C728 C853 ) C728_=_C854( C728 C854 ) C728_=_C856( C728 C856 ) \nC728_=_C857( C728 C857 ) C749_=_C762(</w:t>
      </w:r>
    </w:p>
    <w:p>
      <w:pPr>
        <w:pStyle w:val="PreformattedText"/>
        <w:bidi w:val="0"/>
        <w:spacing w:before="0" w:after="0"/>
        <w:jc w:val="left"/>
        <w:rPr/>
      </w:pPr>
      <w:r>
        <w:rPr/>
        <w:t xml:space="preserve"> </w:t>
      </w:r>
      <w:r>
        <w:rPr/>
        <w:t>C749 C762 ) C749_=_C775( C749 C775 ) C749_=_C786( C749 C786 ) C749_=_C805( C749 C805 ) C749_=_C823( C749 C823 ) \nC749_=_C841( C749 C841 ) C749_=_C842( C749 C842 ) C749_=_C843( C749 C843 ) C749_=_C844( C749 C844 ) C749_=_C845( C749 C845 ) C749_=_C846( C749 C846 ) \nC749_=_C847( C749 C847 ) C749_=_C848( C749 C848 ) C749_=_C851( C749 C851 ) C749_=_C852( C749 C852 ) C749_=_C853( C749 C853 ) C749_=_C854( C749 C854 ) \nC749_=_C856( C749 C856 ) C749_=_C857( C749 C857 ) C759_=_C760( C759 C760 ) C759_=_C761( C759 C761 ) C759_=_C762( C759 C762 ) C759_=_C763( C759 C763 ) \nC759_=_C764( C759 C764 ) C759_=_C765( C759 C765 ) C759_=_C766( C759 C766 ) C759_=_C768( C759 C768 ) C759_=_C769( C759 C769 ) C759_=_C771( C759 C771 ) \nC759_=_C786( C759 C786 ) C760_=_C761( C760 C761 ) C760_=_C762( C760 C762 ) C760_=_C763( C760 C763 ) C760_=_C764( C760 C764 ) C760_=_C765( C760 C765 ) \nC760_=_C766( C760 C766 ) C760_=_C768( C760 C768 ) C760_=_C769( C760 C769 ) C760_=_C771( C760 C771 ) C760_=_C805( C760 C805 ) C761_=_C762( C761 C762 ) \nC761_=_C763( C761 C763 ) C761_=_C764( C761 C764 ) C761_=_C765( C761 C765 ) C761_=_C766( C761 C766 ) C761_=_C768( C761 C768 ) C761_=_C769( C761 C769 ) \nC761_=_C771( C761 C771 ) C761_=_C823( C761 C823 ) C762_=_C763( C762 C763 ) C762_=_C764( C762 C764 ) C762_=_C765( C762 C765 ) C762_=_C766( C762 C766 ) \nC762_=_C768( C762 C768 ) C762_=_C769( C762 C769 ) C762_=_C771( C762 C771 ) C762_=_C775( C762 C775 ) C762_=_C786( C762 C786 ) C762_=_C805( C762 C805 ) \nC762_=_C823( C762 C823 ) C762_=_C841( C762 C841 ) C762_=_C842( C762 C842 ) C762_=_C843( C762 C843 ) C762_=_C844( C762 C844 ) C762_=_C845( C762 C845 ) \nC762_=_C846( C762 C846 ) C762_=_C847( C762 C847 ) C762_=_C848( C762 C848 ) C762_=_C851( C762 C851 ) C762_=_C852( C762 C852 ) C762_=_C853( C762 C853 ) \nC762_=_C854( C762 C854 ) C762_=_C856( C762 C856 ) C762_=_C857( C762 C857 ) C763_=_C764( C763 C764 ) C763_=_C765( C763 C765 ) C763_=_C766( C763 C766 ) \nC763_=_C768( C763 C768 ) C763_=_C769( C763 C769 ) C763_=_C771( C763 C771 ) C763_=_C842( C763 C842 ) C764_=_C765( C764 C765 ) C764_=_C766( C764 C766 ) \nC764_=_C768( C764 C768 ) C764_=_C769( C764 C769 ) C764_=_C771( C764 C771 ) C764_=_C844( C764 C844 ) C765_=_C766( C765 C766 ) C765_=_C768( C765 C768 ) \nC765_=_C769( C765 C769 ) C765_=_C771( C765 C771 ) C765_=_C845( C765 C845 ) C766_=_C768( C766 C768 ) C766_=_C769( C766 C769 ) C766_=_C771( C766 C771 ) \nC766_=_C1005( C766 C1005 ) C766_=_C1006( C766 C1006 ) C766_=_C1011( C766 C1011 ) C768_=_C769( C768 C769 ) C768_=_C771( C768 C771 ) C768_=_C1376( C768 C1376 ) \nC768_=_C1565( C768 C1565 ) C768_=_C1729( C768 C1729 ) C769_=_C771( C769 C771 ) C769_=_C1377( C769 C1377 ) C769_=_C1567( C769 C1567 ) C769_=_C2022( C769 C2022 ) \nC771_=_C1379( C771 C1379 ) C771_=_C1571( C771 C1571 ) C771_=_C2274( C771 C2274 ) C775_=_C786( C775 C786 ) C775_=_C805( C775 C805 ) C775_=_C823( C775 C823 ) \nC775_=_C841( C775 C841 ) C775_=_C842( C775 C842 ) C775_=_C843( C775 C843 ) C775_=_C844( C775 C844 ) C775_=_C845( C775 C845 ) C775_=_C846( C775 C846 ) \nC775_=_C847( C775 C847 ) C775_=_C848( C775 C848 ) C775_=_C851( C775 C851 ) C775_=_C852( C775 C852 ) C775_=_C853( C775 C853 ) C775_=_C854( C775 C854 ) \nC775_=_C856( C775 C856 ) C775_=_C857( C775 C857 ) C786_=_C805( C786 C805 ) C786_=_C823( C786 C823 ) C786_=_C841( C786 C841 ) C786_=_C842( C786 C842 ) \nC786_=_C843( C786 C843 ) C786_=_C844( C786 C844 ) C786_=_C845( C786 C845 ) C786_=_C846( C786 C846 ) C786_=_C847( C786 C847 ) C786_=_C848( C786 C848 ) \nC786_=_C851( C786 C851 ) C786_=_C852( C786 C852 ) C786_=_C853( C786 C853 ) C786_=_C854( C786 C854 ) C786_=_C856( C786 C856 ) C786_=_C857( C786 C857 ) \nC805_=_C823( C805 C823 ) C805_=_C841( C805 C841 ) C805_=_C842( C805 C842 ) C805_=_C843( C805 C843 ) C805_=_C844( C805 C844 ) C805_=_C845( C805 C845 ) \nC805_=_C846( C805 C846 ) C805_=_C847( C805 C847 ) C805_=_C848( C805 C848 ) C805_=_C851( C805 C851 ) C805_=_C852( C805 C852 ) C805_=_C853( C805 C853 ) \nC805_=_C854( C805 C854 ) C805_=_C856( C805 C856 ) C805_=_C857( C805 C857 ) C823_=_C841( C823 C841 ) C823_=_C842( C823 C842 ) C823_=_C843( C823 C843 ) \nC823_=_C844( C823 C844 ) C823_=_C845( C823 C845 ) C823_=_C846( C823 C846 ) C823_=_C847( C823 C847 ) C823_=_C848( C823 C848 ) C823_=_C851( C823 C851 ) \nC823_=_C852( C823 C852 ) C823_=_C853( C823 C853 ) C823_=_C854( C823 C854 ) C823_=_C856( C823 C856 ) C823_=_C857( C823 C857 ) C841_=_C842( C841 C842 ) \nC841_=_C843( C841 C843 ) C841_=_C844( C841 C844 ) C841_=_C845( C841 C845 ) C841_=_C846( C841 C846 ) C841_=_C847( C841 C847 ) C841_=_C848( C841 C848 ) \nC841_=_C851( C841 C851 ) C841_=_C852( C841 C852 ) C841_=_C853( C841 C853 ) C841_=_C854( C841 C854 ) C841_=_C856( C841 C856 ) C841_=_C857( C841 C857 ) \nC842_=_C843( C842 C843 ) C842_=_C844( C842 C844 ) C842_=_C845( C842 C845 ) C842_=_C846( C842 C846 ) C842_=_C847( C842 C847 ) C842_=_C848( C842 C848 ) \nC842_=_C851( C842 C851 ) C842_=_C852( C842 C852 ) C842_=_C853( C842 C853 ) C842_=_C854( C842 C854 ) C842_=_C856( C842 C856 ) C842_=_C857( C842 C857 ) \nC843_=_C844( C843 C844 ) C843_=_C845( C843 C845 ) C843_=_C846( C843 C846 ) C843_=_C847( C843 C847 ) C843_=_C848( C843 C848 ) C843_=_C851( C843 C851 ) \nC843_=_C852( C843 C852 ) C843_=_C853( C843 C853 ) C843_=_C854( C843 C854 ) C843_=_C856( C843 C856 ) C843_=_C857( C843 C857 ) C844_=_C845( C844 C845 ) \nC844_=_C846( C844 C846 ) C844_=_C847( C844 C847 ) C844_=_C848( C844 C848 ) C844_=_C851( C844 C851 ) C844_=_C852( C844 C852 ) C844_=_C853( C844 C853 ) \nC844_=_C854( C844 C854 ) C844_=_C856( C844 C856 ) C844_=_C857( C844 C857 ) C845_=_C846( C845 C846 ) C845_=_C847( C845 C847 ) C845_=_C848( C845 C848 ) \nC845_=_C851( C845 C851 ) C845_=_C852( C845 C852 ) C845_=_C853( C845 C853 ) C845_=_C854( C845 C854 ) C845_=_C856( C845 C856 ) C845_=_C857( C845 C857 ) \nC846_=_C847( C846 C847 ) C846_=_C848( C846 C848 ) C846_=_C851( C846 C851 ) C846_=_C852( C846 C852 ) C846_=_C853( C846 C853 ) C846_=_C854( C846 C854 ) \nC846_=_C856( C846 C856 ) C846_=_C857( C846 C857 ) C847_=_C848( C847 C848 ) C847_=_C851( C847 C851 ) C847_=_C852( C847 C852 ) C847_=_C853( C847 C853 ) \nC847_=_C854( C847 C854 ) C847_=_C856( C847 C856 ) C847_=_C857( C847 C857 ) C847_=_C1065( C847 C1065 ) C848_=_C851( C848 C851 ) C848_=_C852( C848 C852 ) \nC848_=_C853( C848 C853 ) C848_=_C854( C848 C854 ) C848_=_C856( C848 C856 ) C848_=_C857( C848 C857 ) C848_=_C1260( C848 C1260 ) C848_=_C1261( C848 C1261 ) \nC848_=_C1266( C848 C1266 ) C851_=_C852( C851 C852 ) C851_=_C853( C851 C853 ) C851_=_C854( C851 C854 ) C851_=_C856( C851 C856 ) C851_=_C857( C851 C857 ) \nC851_=_C1437( C851 C1437 ) C851_=_C1630( C851 C1630 ) C851_=_C1794( C851 C1794 ) C852_=_C853( C852 C853 ) C852_=_C854( C852 C854 ) C852_=_C856( C852 C856 ) \nC852_=_C857( C852 C857 ) C852_=_C1438( C852 C1438 ) C852_=_C1631( C852 C1631 ) C852_=_C1942( C852 C1942 ) C853_=_C854( C853 C854 ) C853_=_C856( C853 C856 ) \nC853_=_C857( C853 C857 ) C853_=_C1439( C853 C1439 ) C854_=_C856( C854 C856 ) C854_=_C857( C854 C857 ) C854_=_C1440( C854 C1440 ) C854_=_C1632( C854 C1632 ) \nC854_=_C2198( C854 C2198 ) C856_=_C857( C856 C857 ) C856_=_C1442( C856 C1442 ) C856_=_C1633( C856 C1633 ) C856_=_C2319( C856 C2319 ) C857_=_C1443( C857 C1443 ) \nC1005_=_C1006( C1005 C1006 ) C1005_=_C1011( C1005 C1011 ) C1005_=_C1337( C1005 C1337 ) C1005_=_C1368( C1005 C1368 ) C1005_=_C1369( C1005 C1369 ) C1005_=_C1370( C1005 C1370 ) \nC1005_=_C1371( C1005 C1371 ) C1005_=_C1372( C1005 C1372 ) C1005_=_C1373( C1005 C1373 ) C1005_=_C1374( C1005 C1374 ) C1005_=_C1376( C1005 C1376 ) C1005_=_C1377( C1005 C1377 ) \nC1005_=_C1379( C1005 C1379 ) C1006_=_C1011( C1006 C1011 ) C1006_=_C1200( C1006 C1200 ) C1006_=_C1506( C1006 C1506 ) C1006_=_C1526( C1006 C1526 ) C1006_=_C1535( C1006 C1535 ) \nC1006_=_C1554( C1006 C1554 ) C1006_=_C1555( C1006 C1555 ) C1006_=_C1556( C1006 C1556 ) C1006_=_C1557( C1006 C1557 ) C1006_=_C1558( C1006 C1558 ) C1006_=_C1559( C1006 C1559 ) \nC1006_=_C1560( C1006 C1560 ) C1006_=_C1561( C1006 C1561 ) C1006_=_C1562( C1006 C1562 ) C1006_=_C1563( C1006 C1563 ) C1006_=_C1564( C1006 C1564 ) C1006_=_C1565( C1006 C1565 ) \nC1006_=_C1566( C1006 C1566 ) C1006_=_C1567( C1006 C1567 ) C1006_=_C1568( C1006 C1568 ) C1006_=_C1570( C1006 C1570 ) C1006_=_C1571( C1006 C1571 ) C1011_=_C1203( C1011 C1203 ) \nC1011_=_C1729( C1011 C1729 ) C1011_=_C1889( C1011 C1889 ) C1011_=_C2022( C1011 C2022 ) C1011_=_C2156( C1011 C2156 ) C1011_=_C2231( C1011 C2231 ) C1011_=_C2240( C1011 C2240 ) \nC1011_=_C2248( C1011 C2248 ) C1011_=_C2262( C1011 C2262 ) C1011_=_C2263( C1011 C2263 ) C1011_=_C2264( C1011 C2264 ) C1011_=_C2265( C1011 C2265 ) C1011_=_C2266( C1011 C2266 ) \nC1011_=_C2267( C1011 C2267 ) C1011_=_C2268( C1011 C2268 ) C1011_=_C2269( C1011 C2269 ) C1011_=_C2270( C1011 C2270 ) C1011_=_C2271( C1011 C2271 ) C1011_=_C2272( C1011 C2272 ) \nC1011_=_C2273( C1011 C2273 ) C1011_=_C2274( C1011 C2274 ) C1065_=_C1260( C1065 C1260 ) C1065_=_C1327( C1065 C1327 ) C1065_=_C1342( C1065 C1342 ) C1065_=_C1358( C1065 C1358 ) \nC1065_=_C1369( C1065 C1369 ) C1065_=_C1381( C1065 C1381 ) C1065_=_C1391( C1065 C1391 ) C1065_=_C1403( C1065 C1403 ) C1065_=_C1415( C1065 C1415 ) C1065_=_C1430( C1065 C1430 ) \nC1065_=_C1431( C1065 C1431 ) C1065_=_C1432( C1065 C1432 ) C1065_=_C1433( C1065 C1433 ) C1065_=_C1434( C1065 C1434 ) C1065_=_C1435( C1065 C1435 ) C1065_=_C1437( C1065 C1437 ) \nC1065_=_C1438( C1065 C1438 ) C1065_=_C1439( C1065 C1439 ) C1065_=_C1440( C1065 C1440 ) C1065_=_C1442( C1065 C1442 ) C1065_=_C1443( C1065 C1443 ) C1200_=_C1203( C1200 C1203 ) \nC1200_=_C1506( C1200 C1506 ) C1200_=_C1526( C1200 C1526 ) C1200_=_C1535( C1200 C1535 ) C1200_=_C1554( C1200 C1554 ) C1200_=_C1555( C1200 C1555 ) C1200_=_C1556( C1200 C1556 ) \nC1200_=_C1557( C1200 C1557 ) C1200_=_C1558( C1200 C1558 ) C1200_=_C1559( C1200 C1559 ) C1200_=_C1560( C1200 C1560 ) C1200_=_C1561( C1200 C1561 ) C1200_=_C1562( C1200 C1562 ) \nC1200_=_C1563( C1200 C1563 ) C1200_=_C1564( C1200 C1564 ) C1200_=_C1565( C1200 C1565 ) C1200_=_C1566(</w:t>
      </w:r>
    </w:p>
    <w:p>
      <w:pPr>
        <w:pStyle w:val="PreformattedText"/>
        <w:bidi w:val="0"/>
        <w:spacing w:before="0" w:after="0"/>
        <w:jc w:val="left"/>
        <w:rPr/>
      </w:pPr>
      <w:r>
        <w:rPr/>
        <w:t xml:space="preserve"> </w:t>
      </w:r>
      <w:r>
        <w:rPr/>
        <w:t>C1200 C1566 ) C1200_=_C1567( C1200 C1567 ) C1200_=_C1568( C1200 C1568 ) \nC1200_=_C1570( C1200 C1570 ) C1200_=_C1571( C1200 C1571 ) C1203_=_C1729( C1203 C1729 ) C1203_=_C1889( C1203 C1889 ) C1203_=_C2022( C1203 C2022 ) C1203_=_C2156( C1203 C2156 ) \nC1203_=_C2231( C1203 C2231 ) C1203_=_C2240( C1203 C2240 ) C1203_=_C2248( C1203 C2248 ) C1203_=_C2262( C1203 C2262 ) C1203_=_C2263( C1203 C2263 ) C1203_=_C2264( C1203 C2264 ) \nC1203_=_C2265( C1203 C2265 ) C1203_=_C2266( C1203 C2266 ) C1203_=_C2267( C1203 C2267 ) C1203_=_C2268( C1203 C2268 ) C1203_=_C2269( C1203 C2269 ) C1203_=_C2270( C1203 C2270 ) \nC1203_=_C2271( C1203 C2271 ) C1203_=_C2272( C1203 C2272 ) C1203_=_C2273( C1203 C2273 ) C1203_=_C2274( C1203 C2274 ) C1260_=_C1261( C1260 C1261 ) C1260_=_C1266( C1260 C1266 ) \nC1260_=_C1327( C1260 C1327 ) C1260_=_C1342( C1260 C1342 ) C1260_=_C1358( C1260 C1358 ) C1260_=_C1369( C1260 C1369 ) C1260_=_C1381( C1260 C1381 ) C1260_=_C1391( C1260 C1391 ) \nC1260_=_C1403( C1260 C1403 ) C1260_=_C1415( C1260 C1415 ) C1260_=_C1430( C1260 C1430 ) C1260_=_C1431( C1260 C1431 ) C1260_=_C1432( C1260 C1432 ) C1260_=_C1433( C1260 C1433 ) \nC1260_=_C1434( C1260 C1434 ) C1260_=_C1435( C1260 C1435 ) C1260_=_C1437( C1260 C1437 ) C1260_=_C1438( C1260 C1438 ) C1260_=_C1439( C1260 C1439 ) C1260_=_C1440( C1260 C1440 ) \nC1260_=_C1442( C1260 C1442 ) C1260_=_C1443( C1260 C1443 ) C1261_=_C1266( C1261 C1266 ) C1261_=_C1511( C1261 C1511 ) C1261_=_C1540( C1261 C1540 ) C1261_=_C1558( C1261 C1558 ) \nC1261_=_C1575( C1261 C1575 ) C1261_=_C1591( C1261 C1591 ) C1261_=_C1614( C1261 C1614 ) C1261_=_C1628( C1261 C1628 ) C1261_=_C1629( C1261 C1629 ) C1261_=_C1630( C1261 C1630 ) \nC1261_=_C1631( C1261 C1631 ) C1261_=_C1632( C1261 C1632 ) C1261_=_C1633( C1261 C1633 ) C1266_=_C1794( C1266 C1794 ) C1266_=_C1942( C1266 C1942 ) C1266_=_C2198( C1266 C2198 ) \nC1266_=_C2253( C1266 C2253 ) C1266_=_C2266( C1266 C2266 ) C1266_=_C2278( C1266 C2278 ) C1266_=_C2289( C1266 C2289 ) C1266_=_C2299( C1266 C2299 ) C1266_=_C2308( C1266 C2308 ) \nC1266_=_C2317( C1266 C2317 ) C1266_=_C2318( C1266 C2318 ) C1266_=_C2319( C1266 C2319 ) C1327_=_C1342( C1327 C1342 ) C1327_=_C1358( C1327 C1358 ) C1327_=_C1369( C1327 C1369 ) \nC1327_=_C1381( C1327 C1381 ) C1327_=_C1391( C1327 C1391 ) C1327_=_C1403( C1327 C1403 ) C1327_=_C1415( C1327 C1415 ) C1327_=_C1430( C1327 C1430 ) C1327_=_C1431( C1327 C1431 ) \nC1327_=_C1432( C1327 C1432 ) C1327_=_C1433( C1327 C1433 ) C1327_=_C1434( C1327 C1434 ) C1327_=_C1435( C1327 C1435 ) C1327_=_C1437( C1327 C1437 ) C1327_=_C1438( C1327 C1438 ) \nC1327_=_C1439( C1327 C1439 ) C1327_=_C1440( C1327 C1440 ) C1327_=_C1442( C1327 C1442 ) C1327_=_C1443( C1327 C1443 ) C1337_=_C1342( C1337 C1342 ) C1337_=_C1368( C1337 C1368 ) \nC1337_=_C1369( C1337 C1369 ) C1337_=_C1370( C1337 C1370 ) C1337_=_C1371( C1337 C1371 ) C1337_=_C1372( C1337 C1372 ) C1337_=_C1373( C1337 C1373 ) C1337_=_C1374( C1337 C1374 ) \nC1337_=_C1376( C1337 C1376 ) C1337_=_C1377( C1337 C1377 ) C1337_=_C1379( C1337 C1379 ) C1342_=_C1358( C1342 C1358 ) C1342_=_C1369( C1342 C1369 ) C1342_=_C1381( C1342 C1381 ) \nC1342_=_C1391( C1342 C1391 ) C1342_=_C1403( C1342 C1403 ) C1342_=_C1415( C1342 C1415 ) C1342_=_C1430( C1342 C1430 ) C1342_=_C1431( C1342 C1431 ) C1342_=_C1432( C1342 C1432 ) \nC1342_=_C1433( C1342 C1433 ) C1342_=_C1434( C1342 C1434 ) C1342_=_C1435( C1342 C1435 ) C1342_=_C1437( C1342 C1437 ) C1342_=_C1438( C1342 C1438 ) C1342_=_C1439( C1342 C1439 ) \nC1342_=_C1440( C1342 C1440 ) C1342_=_C1442( C1342 C1442 ) C1342_=_C1443( C1342 C1443 ) C1358_=_C1369( C1358 C1369 ) C1358_=_C1381( C1358 C1381 ) C1358_=_C1391( C1358 C1391 ) \nC1358_=_C1403( C1358 C1403 ) C1358_=_C1415( C1358 C1415 ) C1358_=_C1430( C1358 C1430 ) C1358_=_C1431( C1358 C1431 ) C1358_=_C1432( C1358 C1432 ) C1358_=_C1433( C1358 C1433 ) \nC1358_=_C1434( C1358 C1434 ) C1358_=_C1435( C1358 C1435 ) C1358_=_C1437( C1358 C1437 ) C1358_=_C1438( C1358 C1438 ) C1358_=_C1439( C1358 C1439 ) C1358_=_C1440( C1358 C1440 ) \nC1358_=_C1442( C1358 C1442 ) C1358_=_C1443( C1358 C1443 ) C1368_=_C1369( C1368 C1369 ) C1368_=_C1370( C1368 C1370 ) C1368_=_C1371( C1368 C1371 ) C1368_=_C1372( C1368 C1372 ) \nC1368_=_C1373( C1368 C1373 ) C1368_=_C1374( C1368 C1374 ) C1368_=_C1376( C1368 C1376 ) C1368_=_C1377( C1368 C1377 ) C1368_=_C1379( C1368 C1379 ) C1368_=_C1415( C1368 C1415 ) \nC1369_=_C1370( C1369 C1370 ) C1369_=_C1371( C1369 C1371 ) C1369_=_C1372( C1369 C1372 ) C1369_=_C1373( C1369 C1373 ) C1369_=_C1374( C1369 C1374 ) C1369_=_C1376( C1369 C1376 ) \nC1369_=_C1377( C1369 C1377 ) C1369_=_C1379( C1369 C1379 ) C1369_=_C1381( C1369 C1381 ) C1369_=_C1391( C1369 C1391 ) C1369_=_C1403( C1369 C1403 ) C1369_=_C1415( C1369 C1415 ) \nC1369_=_C1430( C1369 C1430 ) C1369_=_C1431( C1369 C1431 ) C1369_=_C1432( C1369 C1432 ) C1369_=_C1433( C1369 C1433 ) C1369_=_C1434( C1369 C1434 ) C1369_=_C1435( C1369 C1435 ) \nC1369_=_C1437( C1369 C1437 ) C1369_=_C1438( C1369 C1438 ) C1369_=_C1439( C1369 C1439 ) C1369_=_C1440( C1369 C1440 ) C1369_=_C1442( C1369 C1442 ) C1369_=_C1443( C1369 C1443 ) \nC1370_=_C1371( C1370 C1371 ) C1370_=_C1372( C1370 C1372 ) C1370_=_C1373( C1370 C1373 ) C1370_=_C1374( C1370 C1374 ) C1370_=_C1376( C1370 C1376 ) C1370_=_C1377( C1370 C1377 ) \nC1370_=_C1379( C1370 C1379 ) C1370_=_C1431( C1370 C1431 ) C1371_=_C1372( C1371 C1372 ) C1371_=_C1373( C1371 C1373 ) C1371_=_C1374( C1371 C1374 ) C1371_=_C1376( C1371 C1376 ) \nC1371_=_C1377( C1371 C1377 ) C1371_=_C1379( C1371 C1379 ) C1371_=_C1432( C1371 C1432 ) C1372_=_C1373( C1372 C1373 ) C1372_=_C1374( C1372 C1374 ) C1372_=_C1376( C1372 C1376 ) \nC1372_=_C1377( C1372 C1377 ) C1372_=_C1379( C1372 C1379 ) C1372_=_C1433( C1372 C1433 ) C1373_=_C1374( C1373 C1374 ) C1373_=_C1376( C1373 C1376 ) C1373_=_C1377( C1373 C1377 ) \nC1373_=_C1379( C1373 C1379 ) C1373_=_C1434( C1373 C1434 ) C1374_=_C1376( C1374 C1376 ) C1374_=_C1377( C1374 C1377 ) C1374_=_C1379( C1374 C1379 ) C1374_=_C1435( C1374 C1435 ) \nC1376_=_C1377( C1376 C1377 ) C1376_=_C1379( C1376 C1379 ) C1376_=_C1565( C1376 C1565 ) C1376_=_C1729( C1376 C1729 ) C1377_=_C1379( C1377 C1379 ) C1377_=_C1567( C1377 C1567 ) \nC1377_=_C2022( C1377 C2022 ) C1379_=_C1571( C1379 C1571 ) C1379_=_C2274( C1379 C2274 ) C1381_=_C1391( C1381 C1391 ) C1381_=_C1403( C1381 C1403 ) C1381_=_C1415( C1381 C1415 ) \nC1381_=_C1430( C1381 C1430 ) C1381_=_C1431( C1381 C1431 ) C1381_=_C1432( C1381 C1432 ) C1381_=_C1433( C1381 C1433 ) C1381_=_C1434( C1381 C1434 ) C1381_=_C1435( C1381 C1435 ) \nC1381_=_C1437( C1381 C1437 ) C1381_=_C1438( C1381 C1438 ) C1381_=_C1439( C1381 C1439 ) C1381_=_C1440( C1381 C1440 ) C1381_=_C1442( C1381 C1442 ) C1381_=_C1443( C1381 C1443 ) \nC1391_=_C1403( C1391 C1403 ) C1391_=_C1415( C1391 C1415 ) C1391_=_C1430( C1391 C1430 ) C1391_=_C1431( C1391 C1431 ) C1391_=_C1432( C1391 C1432 ) C1391_=_C1433( C1391 C1433 ) \nC1391_=_C1434( C1391 C1434 ) C1391_=_C1435( C1391 C1435 ) C1391_=_C1437( C1391 C1437 ) C1391_=_C1438( C1391 C1438 ) C1391_=_C1439( C1391 C1439 ) C1391_=_C1440( C1391 C1440 ) \nC1391_=_C1442( C1391 C1442 ) C1391_=_C1443( C1391 C1443 ) C1403_=_C1415( C1403 C1415 ) C1403_=_C1430( C1403 C1430 ) C1403_=_C1431( C1403 C1431 ) C1403_=_C1432( C1403 C1432 ) \nC1403_=_C1433( C1403 C1433 ) C1403_=_C1434( C1403 C1434 ) C1403_=_C1435( C1403 C1435 ) C1403_=_C1437( C1403 C1437 ) C1403_=_C1438( C1403 C1438 ) C1403_=_C1439( C1403 C1439 ) \nC1403_=_C1440( C1403 C1440 ) C1403_=_C1442( C1403 C1442 ) C1403_=_C1443( C1403 C1443 ) C1415_=_C1430( C1415 C1430 ) C1415_=_C1431( C1415 C1431 ) C1415_=_C1432( C1415 C1432 ) \nC1415_=_C1433( C1415 C1433 ) C1415_=_C1434( C1415 C1434 ) C1415_=_C1435( C1415 C1435 ) C1415_=_C1437( C1415 C1437 ) C1415_=_C1438( C1415 C1438 ) C1415_=_C1439( C1415 C1439 ) \nC1415_=_C1440( C1415 C1440 ) C1415_=_C1442( C1415 C1442 ) C1415_=_C1443( C1415 C1443 ) C1430_=_C1431( C1430 C1431 ) C1430_=_C1432( C1430 C1432 ) C1430_=_C1433( C1430 C1433 ) \nC1430_=_C1434( C1430 C1434 ) C1430_=_C1435( C1430 C1435 ) C1430_=_C1437( C1430 C1437 ) C1430_=_C1438( C1430 C1438 ) C1430_=_C1439( C1430 C1439 ) C1430_=_C1440( C1430 C1440 ) \nC1430_=_C1442( C1430 C1442 ) C1430_=_C1443( C1430 C1443 ) C1431_=_C1432( C1431 C1432 ) C1431_=_C1433( C1431 C1433 ) C1431_=_C1434( C1431 C1434 ) C1431_=_C1435( C1431 C1435 ) \nC1431_=_C1437( C1431 C1437 ) C1431_=_C1438( C1431 C1438 ) C1431_=_C1439( C1431 C1439 ) C1431_=_C1440( C1431 C1440 ) C1431_=_C1442( C1431 C1442 ) C1431_=_C1443( C1431 C1443 ) \nC1432_=_C1433( C1432 C1433 ) C1432_=_C1434( C1432 C1434 ) C1432_=_C1435( C1432 C1435 ) C1432_=_C1437( C1432 C1437 ) C1432_=_C1438( C1432 C1438 ) C1432_=_C1439( C1432 C1439 ) \nC1432_=_C1440( C1432 C1440 ) C1432_=_C1442( C1432 C1442 ) C1432_=_C1443( C1432 C1443 ) C1433_=_C1434( C1433 C1434 ) C1433_=_C1435( C1433 C1435 ) C1433_=_C1437( C1433 C1437 ) \nC1433_=_C1438( C1433 C1438 ) C1433_=_C1439( C1433 C1439 ) C1433_=_C1440( C1433 C1440 ) C1433_=_C1442( C1433 C1442 ) C1433_=_C1443( C1433 C1443 ) C1434_=_C1435( C1434 C1435 ) \nC1434_=_C1437( C1434 C1437 ) C1434_=_C1438( C1434 C1438 ) C1434_=_C1439( C1434 C1439 ) C1434_=_C1440( C1434 C1440 ) C1434_=_C1442( C1434 C1442 ) C1434_=_C1443( C1434 C1443 ) \nC1435_=_C1437( C1435 C1437 ) C1435_=_C1438( C1435 C1438 ) C1435_=_C1439( C1435 C1439 ) C1435_=_C1440( C1435 C1440 ) C1435_=_C1442( C1435 C1442 ) C1435_=_C1443( C1435 C1443 ) \nC1437_=_C1438( C1437 C1438 ) C1437_=_C1439( C1437 C1439 ) C1437_=_C1440( C1437 C1440 ) C1437_=_C1442( C1437 C1442 ) C1437_=_C1443( C1437 C1443 ) C1437_=_C1630( C1437 C1630 ) \nC1437_=_C1794( C1437 C1794 ) C1438_=_C1439( C1438 C1439 ) C1438_=_C1440( C1438 C1440 ) C1438_=_C1442( C1438 C1442 ) C1438_=_C1443( C1438 C1443 ) C1438_=_C1631( C1438 C1631 ) \nC1438_=_C1942( C1438 C1942 ) C1439_=_C1440( C1439 C1440 ) C1439_=_C1442( C1439 C1442 ) C1439_=_C1443( C1439 C1443 ) C1440_=_C1442( C1440 C1442 ) C1440_=_C1443( C1440 C1443 ) \nC1440_=_C1632( C1440 C1632 ) C1440_=_C2198( C1440 C2198 ) C1442_=_C1443( C1442 C1443 ) C1442_=_C1633( C1442 C1633 ) C1442_=_C2319( C1442 C2319 ) C1506_=_C1511(</w:t>
      </w:r>
    </w:p>
    <w:p>
      <w:pPr>
        <w:pStyle w:val="PreformattedText"/>
        <w:bidi w:val="0"/>
        <w:spacing w:before="0" w:after="0"/>
        <w:jc w:val="left"/>
        <w:rPr/>
      </w:pPr>
      <w:r>
        <w:rPr/>
        <w:t xml:space="preserve"> </w:t>
      </w:r>
      <w:r>
        <w:rPr/>
        <w:t>C1506 C1511 ) \nC1506_=_C1526( C1506 C1526 ) C1506_=_C1535( C1506 C1535 ) C1506_=_C1554( C1506 C1554 ) C1506_=_C1555( C1506 C1555 ) C1506_=_C1556( C1506 C1556 ) C1506_=_C1557( C1506 C1557 ) \nC1506_=_C1558( C1506 C1558 ) C1506_=_C1559( C1506 C1559 ) C1506_=_C1560( C1506 C1560 ) C1506_=_C1561( C1506 C1561 ) C1506_=_C1562( C1506 C1562 ) C1506_=_C1563( C1506 C1563 ) \nC1506_=_C1564( C1506 C1564 ) C1506_=_C1565( C1506 C1565 ) C1506_=_C1566( C1506 C1566 ) C1506_=_C1567( C1506 C1567 ) C1506_=_C1568( C1506 C1568 ) C1506_=_C1570( C1506 C1570 ) \nC1506_=_C1571( C1506 C1571 ) C1511_=_C1540( C1511 C1540 ) C1511_=_C1558( C1511 C1558 ) C1511_=_C1575( C1511 C1575 ) C1511_=_C1591( C1511 C1591 ) C1511_=_C1614( C1511 C1614 ) \nC1511_=_C1628( C1511 C1628 ) C1511_=_C1629( C1511 C1629 ) C1511_=_C1630( C1511 C1630 ) C1511_=_C1631( C1511 C1631 ) C1511_=_C1632( C1511 C1632 ) C1511_=_C1633( C1511 C1633 ) \nC1526_=_C1535( C1526 C1535 ) C1526_=_C1554( C1526 C1554 ) C1526_=_C1555( C1526 C1555 ) C1526_=_C1556( C1526 C1556 ) C1526_=_C1557( C1526 C1557 ) C1526_=_C1558( C1526 C1558 ) \nC1526_=_C1559( C1526 C1559 ) C1526_=_C1560( C1526 C1560 ) C1526_=_C1561( C1526 C1561 ) C1526_=_C1562( C1526 C1562 ) C1526_=_C1563( C1526 C1563 ) C1526_=_C1564( C1526 C1564 ) \nC1526_=_C1565( C1526 C1565 ) C1526_=_C1566( C1526 C1566 ) C1526_=_C1567( C1526 C1567 ) C1526_=_C1568( C1526 C1568 ) C1526_=_C1570( C1526 C1570 ) C1526_=_C1571( C1526 C1571 ) \nC1535_=_C1540( C1535 C1540 ) C1535_=_C1554( C1535 C1554 ) C1535_=_C1555( C1535 C1555 ) C1535_=_C1556( C1535 C1556 ) C1535_=_C1557( C1535 C1557 ) C1535_=_C1558( C1535 C1558 ) \nC1535_=_C1559( C1535 C1559 ) C1535_=_C1560( C1535 C1560 ) C1535_=_C1561( C1535 C1561 ) C1535_=_C1562( C1535 C1562 ) C1535_=_C1563( C1535 C1563 ) C1535_=_C1564( C1535 C1564 ) \nC1535_=_C1565( C1535 C1565 ) C1535_=_C1566( C1535 C1566 ) C1535_=_C1567( C1535 C1567 ) C1535_=_C1568( C1535 C1568 ) C1535_=_C1570( C1535 C1570 ) C1535_=_C1571( C1535 C1571 ) \nC1540_=_C1558( C1540 C1558 ) C1540_=_C1575( C1540 C1575 ) C1540_=_C1591( C1540 C1591 ) C1540_=_C1614( C1540 C1614 ) C1540_=_C1628( C1540 C1628 ) C1540_=_C1629( C1540 C1629 ) \nC1540_=_C1630( C1540 C1630 ) C1540_=_C1631( C1540 C1631 ) C1540_=_C1632( C1540 C1632 ) C1540_=_C1633( C1540 C1633 ) C1554_=_C1555( C1554 C1555 ) C1554_=_C1556( C1554 C1556 ) \nC1554_=_C1557( C1554 C1557 ) C1554_=_C1558( C1554 C1558 ) C1554_=_C1559( C1554 C1559 ) C1554_=_C1560( C1554 C1560 ) C1554_=_C1561( C1554 C1561 ) C1554_=_C1562( C1554 C1562 ) \nC1554_=_C1563( C1554 C1563 ) C1554_=_C1564( C1554 C1564 ) C1554_=_C1565( C1554 C1565 ) C1554_=_C1566( C1554 C1566 ) C1554_=_C1567( C1554 C1567 ) C1554_=_C1568( C1554 C1568 ) \nC1554_=_C1570( C1554 C1570 ) C1554_=_C1571( C1554 C1571 ) C1554_=_C1575( C1554 C1575 ) C1555_=_C1556( C1555 C1556 ) C1555_=_C1557( C1555 C1557 ) C1555_=_C1558( C1555 C1558 ) \nC1555_=_C1559( C1555 C1559 ) C1555_=_C1560( C1555 C1560 ) C1555_=_C1561( C1555 C1561 ) C1555_=_C1562( C1555 C1562 ) C1555_=_C1563( C1555 C1563 ) C1555_=_C1564( C1555 C1564 ) \nC1555_=_C1565( C1555 C1565 ) C1555_=_C1566( C1555 C1566 ) C1555_=_C1567( C1555 C1567 ) C1555_=_C1568( C1555 C1568 ) C1555_=_C1570( C1555 C1570 ) C1555_=_C1571( C1555 C1571 ) \nC1555_=_C1591( C1555 C1591 ) C1556_=_C1557( C1556 C1557 ) C1556_=_C1558( C1556 C1558 ) C1556_=_C1559( C1556 C1559 ) C1556_=_C1560( C1556 C1560 ) C1556_=_C1561( C1556 C1561 ) \nC1556_=_C1562( C1556 C1562 ) C1556_=_C1563( C1556 C1563 ) C1556_=_C1564( C1556 C1564 ) C1556_=_C1565( C1556 C1565 ) C1556_=_C1566( C1556 C1566 ) C1556_=_C1567( C1556 C1567 ) \nC1556_=_C1568( C1556 C1568 ) C1556_=_C1570( C1556 C1570 ) C1556_=_C1571( C1556 C1571 ) C1557_=_C1558( C1557 C1558 ) C1557_=_C1559( C1557 C1559 ) C1557_=_C1560( C1557 C1560 ) \nC1557_=_C1561( C1557 C1561 ) C1557_=_C1562( C1557 C1562 ) C1557_=_C1563( C1557 C1563 ) C1557_=_C1564( C1557 C1564 ) C1557_=_C1565( C1557 C1565 ) C1557_=_C1566( C1557 C1566 ) \nC1557_=_C1567( C1557 C1567 ) C1557_=_C1568( C1557 C1568 ) C1557_=_C1570( C1557 C1570 ) C1557_=_C1571( C1557 C1571 ) C1557_=_C1614( C1557 C1614 ) C1558_=_C1559( C1558 C1559 ) \nC1558_=_C1560( C1558 C1560 ) C1558_=_C1561( C1558 C1561 ) C1558_=_C1562( C1558 C1562 ) C1558_=_C1563( C1558 C1563 ) C1558_=_C1564( C1558 C1564 ) C1558_=_C1565( C1558 C1565 ) \nC1558_=_C1566( C1558 C1566 ) C1558_=_C1567( C1558 C1567 ) C1558_=_C1568( C1558 C1568 ) C1558_=_C1570( C1558 C1570 ) C1558_=_C1571( C1558 C1571 ) C1558_=_C1575( C1558 C1575 ) \nC1558_=_C1591( C1558 C1591 ) C1558_=_C1614( C1558 C1614 ) C1558_=_C1628( C1558 C1628 ) C1558_=_C1629( C1558 C1629 ) C1558_=_C1630( C1558 C1630 ) C1558_=_C1631( C1558 C1631 ) \nC1558_=_C1632( C1558 C1632 ) C1558_=_C1633( C1558 C1633 ) C1559_=_C1560( C1559 C1560 ) C1559_=_C1561( C1559 C1561 ) C1559_=_C1562( C1559 C1562 ) C1559_=_C1563( C1559 C1563 ) \nC1559_=_C1564( C1559 C1564 ) C1559_=_C1565( C1559 C1565 ) C1559_=_C1566( C1559 C1566 ) C1559_=_C1567( C1559 C1567 ) C1559_=_C1568( C1559 C1568 ) C1559_=_C1570( C1559 C1570 ) \nC1559_=_C1571( C1559 C1571 ) C1559_=_C1628( C1559 C1628 ) C1560_=_C1561( C1560 C1561 ) C1560_=_C1562( C1560 C1562 ) C1560_=_C1563( C1560 C1563 ) C1560_=_C1564( C1560 C1564 ) \nC1560_=_C1565( C1560 C1565 ) C1560_=_C1566( C1560 C1566 ) C1560_=_C1567( C1560 C1567 ) C1560_=_C1568( C1560 C1568 ) C1560_=_C1570( C1560 C1570 ) C1560_=_C1571( C1560 C1571 ) \nC1561_=_C1562( C1561 C1562 ) C1561_=_C1563( C1561 C1563 ) C1561_=_C1564( C1561 C1564 ) C1561_=_C1565( C1561 C1565 ) C1561_=_C1566( C1561 C1566 ) C1561_=_C1567( C1561 C1567 ) \nC1561_=_C1568( C1561 C1568 ) C1561_=_C1570( C1561 C1570 ) C1561_=_C1571( C1561 C1571 ) C1561_=_C1629( C1561 C1629 ) C1562_=_C1563( C1562 C1563 ) C1562_=_C1564( C1562 C1564 ) \nC1562_=_C1565( C1562 C1565 ) C1562_=_C1566( C1562 C1566 ) C1562_=_C1567( C1562 C1567 ) C1562_=_C1568( C1562 C1568 ) C1562_=_C1570( C1562 C1570 ) C1562_=_C1571( C1562 C1571 ) \nC1563_=_C1564( C1563 C1564 ) C1563_=_C1565( C1563 C1565 ) C1563_=_C1566( C1563 C1566 ) C1563_=_C1567( C1563 C1567 ) C1563_=_C1568( C1563 C1568 ) C1563_=_C1570( C1563 C1570 ) \nC1563_=_C1571( C1563 C1571 ) C1564_=_C1565( C1564 C1565 ) C1564_=_C1566( C1564 C1566 ) C1564_=_C1567( C1564 C1567 ) C1564_=_C1568( C1564 C1568 ) C1564_=_C1570( C1564 C1570 ) \nC1564_=_C1571( C1564 C1571 ) C1565_=_C1566( C1565 C1566 ) C1565_=_C1567( C1565 C1567 ) C1565_=_C1568( C1565 C1568 ) C1565_=_C1570( C1565 C1570 ) C1565_=_C1571( C1565 C1571 ) \nC1565_=_C1729( C1565 C1729 ) C1566_=_C1567( C1566 C1567 ) C1566_=_C1568( C1566 C1568 ) C1566_=_C1570( C1566 C1570 ) C1566_=_C1571( C1566 C1571 ) C1566_=_C1889( C1566 C1889 ) \nC1567_=_C1568( C1567 C1568 ) C1567_=_C1570( C1567 C1570 ) C1567_=_C1571( C1567 C1571 ) C1567_=_C2022( C1567 C2022 ) C1568_=_C1570( C1568 C1570 ) C1568_=_C1571( C1568 C1571 ) \nC1568_=_C2156( C1568 C2156 ) C1570_=_C1571( C1570 C1571 ) C1570_=_C2273( C1570 C2273 ) C1571_=_C2274( C1571 C2274 ) C1575_=_C1591( C1575 C1591 ) C1575_=_C1614( C1575 C1614 ) \nC1575_=_C1628( C1575 C1628 ) C1575_=_C1629( C1575 C1629 ) C1575_=_C1630( C1575 C1630 ) C1575_=_C1631( C1575 C1631 ) C1575_=_C1632( C1575 C1632 ) C1575_=_C1633( C1575 C1633 ) \nC1591_=_C1614( C1591 C1614 ) C1591_=_C1628( C1591 C1628 ) C1591_=_C1629( C1591 C1629 ) C1591_=_C1630( C1591 C1630 ) C1591_=_C1631( C1591 C1631 ) C1591_=_C1632( C1591 C1632 ) \nC1591_=_C1633( C1591 C1633 ) C1614_=_C1628( C1614 C1628 ) C1614_=_C1629( C1614 C1629 ) C1614_=_C1630( C1614 C1630 ) C1614_=_C1631( C1614 C1631 ) C1614_=_C1632( C1614 C1632 ) \nC1614_=_C1633( C1614 C1633 ) C1628_=_C1629( C1628 C1629 ) C1628_=_C1630( C1628 C1630 ) C1628_=_C1631( C1628 C1631 ) C1628_=_C1632( C1628 C1632 ) C1628_=_C1633( C1628 C1633 ) \nC1629_=_C1630( C1629 C1630 ) C1629_=_C1631( C1629 C1631 ) C1629_=_C1632( C1629 C1632 ) C1629_=_C1633( C1629 C1633 ) C1630_=_C1631( C1630 C1631 ) C1630_=_C1632( C1630 C1632 ) \nC1630_=_C1633( C1630 C1633 ) C1630_=_C1794( C1630 C1794 ) C1631_=_C1632( C1631 C1632 ) C1631_=_C1633( C1631 C1633 ) C1631_=_C1942( C1631 C1942 ) C1632_=_C1633( C1632 C1633 ) \nC1632_=_C2198( C1632 C2198 ) C1633_=_C2319( C1633 C2319 ) C1729_=_C1889( C1729 C1889 ) C1729_=_C2022( C1729 C2022 ) C1729_=_C2156( C1729 C2156 ) C1729_=_C2231( C1729 C2231 ) \nC1729_=_C2240( C1729 C2240 ) C1729_=_C2248( C1729 C2248 ) C1729_=_C2262( C1729 C2262 ) C1729_=_C2263( C1729 C2263 ) C1729_=_C2264( C1729 C2264 ) C1729_=_C2265( C1729 C2265 ) \nC1729_=_C2266( C1729 C2266 ) C1729_=_C2267( C1729 C2267 ) C1729_=_C2268( C1729 C2268 ) C1729_=_C2269( C1729 C2269 ) C1729_=_C2270( C1729 C2270 ) C1729_=_C2271( C1729 C2271 ) \nC1729_=_C2272( C1729 C2272 ) C1729_=_C2273( C1729 C2273 ) C1729_=_C2274( C1729 C2274 ) C1794_=_C1942( C1794 C1942 ) C1794_=_C2198( C1794 C2198 ) C1794_=_C2253( C1794 C2253 ) \nC1794_=_C2266( C1794 C2266 ) C1794_=_C2278( C1794 C2278 ) C1794_=_C2289( C1794 C2289 ) C1794_=_C2299( C1794 C2299 ) C1794_=_C2308( C1794 C2308 ) C1794_=_C2317( C1794 C2317 ) \nC1794_=_C2318( C1794 C2318 ) C1794_=_C2319( C1794 C2319 ) C1889_=_C2022( C1889 C2022 ) C1889_=_C2156( C1889 C2156 ) C1889_=_C2231( C1889 C2231 ) C1889_=_C2240( C1889 C2240 ) \nC1889_=_C2248( C1889 C2248 ) C1889_=_C2262( C1889 C2262 ) C1889_=_C2263( C1889 C2263 ) C1889_=_C2264( C1889 C2264 ) C1889_=_C2265( C1889 C2265 ) C1889_=_C2266( C1889 C2266 ) \nC1889_=_C2267( C1889 C2267 ) C1889_=_C2268( C1889 C2268 ) C1889_=_C2269( C1889 C2269 ) C1889_=_C2270( C1889 C2270 ) C1889_=_C2271( C1889 C2271 ) C1889_=_C2272( C1889 C2272 ) \nC1889_=_C2273( C1889 C2273 ) C1889_=_C2274( C1889 C2274 ) C1942_=_C2198( C1942 C2198 ) C1942_=_C2253( C1942 C2253 ) C1942_=_C2266( C1942 C2266 ) C1942_=_C2278( C1942 C2278 ) \nC1942_=_C2289( C1942 C2289 ) C1942_=_C2299( C1942 C2299 ) C1942_=_C2308( C1942 C2308 ) C1942_=_C2317( C1942 C2317 ) C1942_=_C2318( C1942 C2318 ) C1942_=_C2319( C1942 C2319 ) \nC2022_=_C2156( C2022 C2156 ) C2022_=_C2231( C2022 C2231 ) C2022_=_C2240( C2022 C2240 ) C2022_=_C2248( C2022 C2248 ) C2022_=_C2262( C2022 C2262 ) C2022_=_C2263( C2022 C2263 ) \nC2022_=_C2264( C2022 C2264 )</w:t>
      </w:r>
    </w:p>
    <w:p>
      <w:pPr>
        <w:pStyle w:val="PreformattedText"/>
        <w:bidi w:val="0"/>
        <w:spacing w:before="0" w:after="0"/>
        <w:jc w:val="left"/>
        <w:rPr/>
      </w:pPr>
      <w:r>
        <w:rPr/>
        <w:t xml:space="preserve"> </w:t>
      </w:r>
      <w:r>
        <w:rPr/>
        <w:t>C2022_=_C2265( C2022 C2265 ) C2022_=_C2266( C2022 C2266 ) C2022_=_C2267( C2022 C2267 ) C2022_=_C2268( C2022 C2268 ) C2022_=_C2269( C2022 C2269 ) \nC2022_=_C2270( C2022 C2270 ) C2022_=_C2271( C2022 C2271 ) C2022_=_C2272( C2022 C2272 ) C2022_=_C2273( C2022 C2273 ) C2022_=_C2274( C2022 C2274 ) C2156_=_C2231( C2156 C2231 ) \nC2156_=_C2240( C2156 C2240 ) C2156_=_C2248( C2156 C2248 ) C2156_=_C2262( C2156 C2262 ) C2156_=_C2263( C2156 C2263 ) C2156_=_C2264( C2156 C2264 ) C2156_=_C2265( C2156 C2265 ) \nC2156_=_C2266( C2156 C2266 ) C2156_=_C2267( C2156 C2267 ) C2156_=_C2268( C2156 C2268 ) C2156_=_C2269( C2156 C2269 ) C2156_=_C2270( C2156 C2270 ) C2156_=_C2271( C2156 C2271 ) \nC2156_=_C2272( C2156 C2272 ) C2156_=_C2273( C2156 C2273 ) C2156_=_C2274( C2156 C2274 ) C2198_=_C2253( C2198 C2253 ) C2198_=_C2266( C2198 C2266 ) C2198_=_C2278( C2198 C2278 ) \nC2198_=_C2289( C2198 C2289 ) C2198_=_C2299( C2198 C2299 ) C2198_=_C2308( C2198 C2308 ) C2198_=_C2317( C2198 C2317 ) C2198_=_C2318( C2198 C2318 ) C2198_=_C2319( C2198 C2319 ) \nC2231_=_C2240( C2231 C2240 ) C2231_=_C2248( C2231 C2248 ) C2231_=_C2262( C2231 C2262 ) C2231_=_C2263( C2231 C2263 ) C2231_=_C2264( C2231 C2264 ) C2231_=_C2265( C2231 C2265 ) \nC2231_=_C2266( C2231 C2266 ) C2231_=_C2267( C2231 C2267 ) C2231_=_C2268( C2231 C2268 ) C2231_=_C2269( C2231 C2269 ) C2231_=_C2270( C2231 C2270 ) C2231_=_C2271( C2231 C2271 ) \nC2231_=_C2272( C2231 C2272 ) C2231_=_C2273( C2231 C2273 ) C2231_=_C2274( C2231 C2274 ) C2240_=_C2248( C2240 C2248 ) C2240_=_C2262( C2240 C2262 ) C2240_=_C2263( C2240 C2263 ) \nC2240_=_C2264( C2240 C2264 ) C2240_=_C2265( C2240 C2265 ) C2240_=_C2266( C2240 C2266 ) C2240_=_C2267( C2240 C2267 ) C2240_=_C2268( C2240 C2268 ) C2240_=_C2269( C2240 C2269 ) \nC2240_=_C2270( C2240 C2270 ) C2240_=_C2271( C2240 C2271 ) C2240_=_C2272( C2240 C2272 ) C2240_=_C2273( C2240 C2273 ) C2240_=_C2274( C2240 C2274 ) C2248_=_C2253( C2248 C2253 ) \nC2248_=_C2262( C2248 C2262 ) C2248_=_C2263( C2248 C2263 ) C2248_=_C2264( C2248 C2264 ) C2248_=_C2265( C2248 C2265 ) C2248_=_C2266( C2248 C2266 ) C2248_=_C2267( C2248 C2267 ) \nC2248_=_C2268( C2248 C2268 ) C2248_=_C2269( C2248 C2269 ) C2248_=_C2270( C2248 C2270 ) C2248_=_C2271( C2248 C2271 ) C2248_=_C2272( C2248 C2272 ) C2248_=_C2273( C2248 C2273 ) \nC2248_=_C2274( C2248 C2274 ) C2253_=_C2266( C2253 C2266 ) C2253_=_C2278( C2253 C2278 ) C2253_=_C2289( C2253 C2289 ) C2253_=_C2299( C2253 C2299 ) C2253_=_C2308( C2253 C2308 ) \nC2253_=_C2317( C2253 C2317 ) C2253_=_C2318( C2253 C2318 ) C2253_=_C2319( C2253 C2319 ) C2262_=_C2263( C2262 C2263 ) C2262_=_C2264( C2262 C2264 ) C2262_=_C2265( C2262 C2265 ) \nC2262_=_C2266( C2262 C2266 ) C2262_=_C2267( C2262 C2267 ) C2262_=_C2268( C2262 C2268 ) C2262_=_C2269( C2262 C2269 ) C2262_=_C2270( C2262 C2270 ) C2262_=_C2271( C2262 C2271 ) \nC2262_=_C2272( C2262 C2272 ) C2262_=_C2273( C2262 C2273 ) C2262_=_C2274( C2262 C2274 ) C2262_=_C2278( C2262 C2278 ) C2263_=_C2264( C2263 C2264 ) C2263_=_C2265( C2263 C2265 ) \nC2263_=_C2266( C2263 C2266 ) C2263_=_C2267( C2263 C2267 ) C2263_=_C2268( C2263 C2268 ) C2263_=_C2269( C2263 C2269 ) C2263_=_C2270( C2263 C2270 ) C2263_=_C2271( C2263 C2271 ) \nC2263_=_C2272( C2263 C2272 ) C2263_=_C2273( C2263 C2273 ) C2263_=_C2274( C2263 C2274 ) C2263_=_C2289( C2263 C2289 ) C2264_=_C2265( C2264 C2265 ) C2264_=_C2266( C2264 C2266 ) \nC2264_=_C2267( C2264 C2267 ) C2264_=_C2268( C2264 C2268 ) C2264_=_C2269( C2264 C2269 ) C2264_=_C2270( C2264 C2270 ) C2264_=_C2271( C2264 C2271 ) C2264_=_C2272( C2264 C2272 ) \nC2264_=_C2273( C2264 C2273 ) C2264_=_C2274( C2264 C2274 ) C2264_=_C2299( C2264 C2299 ) C2265_=_C2266( C2265 C2266 ) C2265_=_C2267( C2265 C2267 ) C2265_=_C2268( C2265 C2268 ) \nC2265_=_C2269( C2265 C2269 ) C2265_=_C2270( C2265 C2270 ) C2265_=_C2271( C2265 C2271 ) C2265_=_C2272( C2265 C2272 ) C2265_=_C2273( C2265 C2273 ) C2265_=_C2274( C2265 C2274 ) \nC2265_=_C2308( C2265 C2308 ) C2266_=_C2267( C2266 C2267 ) C2266_=_C2268( C2266 C2268 ) C2266_=_C2269( C2266 C2269 ) C2266_=_C2270( C2266 C2270 ) C2266_=_C2271( C2266 C2271 ) \nC2266_=_C2272( C2266 C2272 ) C2266_=_C2273( C2266 C2273 ) C2266_=_C2274( C2266 C2274 ) C2266_=_C2278( C2266 C2278 ) C2266_=_C2289( C2266 C2289 ) C2266_=_C2299( C2266 C2299 ) \nC2266_=_C2308( C2266 C2308 ) C2266_=_C2317( C2266 C2317 ) C2266_=_C2318( C2266 C2318 ) C2266_=_C2319( C2266 C2319 ) C2267_=_C2268( C2267 C2268 ) C2267_=_C2269( C2267 C2269 ) \nC2267_=_C2270( C2267 C2270 ) C2267_=_C2271( C2267 C2271 ) C2267_=_C2272( C2267 C2272 ) C2267_=_C2273( C2267 C2273 ) C2267_=_C2274( C2267 C2274 ) C2268_=_C2269( C2268 C2269 ) \nC2268_=_C2270( C2268 C2270 ) C2268_=_C2271( C2268 C2271 ) C2268_=_C2272( C2268 C2272 ) C2268_=_C2273( C2268 C2273 ) C2268_=_C2274( C2268 C2274 ) C2268_=_C2317( C2268 C2317 ) \nC2269_=_C2270( C2269 C2270 ) C2269_=_C2271( C2269 C2271 ) C2269_=_C2272( C2269 C2272 ) C2269_=_C2273( C2269 C2273 ) C2269_=_C2274( C2269 C2274 ) C2270_=_C2271( C2270 C2271 ) \nC2270_=_C2272( C2270 C2272 ) C2270_=_C2273( C2270 C2273 ) C2270_=_C2274( C2270 C2274 ) C2271_=_C2272( C2271 C2272 ) C2271_=_C2273( C2271 C2273 ) C2271_=_C2274( C2271 C2274 ) \nC2272_=_C2273( C2272 C2273 ) C2272_=_C2274( C2272 C2274 ) C2272_=_C2318( C2272 C2318 ) C2273_=_C2274( C2273 C2274 ) C2278_=_C2289( C2278 C2289 ) C2278_=_C2299( C2278 C2299 ) \nC2278_=_C2308( C2278 C2308 ) C2278_=_C2317( C2278 C2317 ) C2278_=_C2318( C2278 C2318 ) C2278_=_C2319( C2278 C2319 ) C2289_=_C2299( C2289 C2299 ) C2289_=_C2308( C2289 C2308 ) \nC2289_=_C2317( C2289 C2317 ) C2289_=_C2318( C2289 C2318 ) C2289_=_C2319( C2289 C2319 ) C2299_=_C2308( C2299 C2308 ) C2299_=_C2317( C2299 C2317 ) C2299_=_C2318( C2299 C2318 ) \nC2299_=_C2319( C2299 C2319 ) C2308_=_C2317( C2308 C2317 ) C2308_=_C2318( C2308 C2318 ) C2308_=_C2319( C2308 C2319 ) C2317_=_C2318( C2317 C2318 ) C2317_=_C2319( C2317 C2319 ) \nC2318_=_C2319( C2318 C2319 ) "];148-&gt;186[label="148: C94 C97 C98 C103 C167 \nC169 C330 C333 C334 C339 C421 \nC423 C551 C554 C628 C631 C632 \nC637 C713 C723 C728 C749 C759 \nC760 C761 C763 C764 C765 C766 \nC768 C769 C771 C775 C786 C805 \nC823 C841 C842 C843 C844 C845 \nC846 C847 C848 C851 C852 C853 \nC854 C856 C857 C1005 C1006 C1011 \nC1065 C1200 C1203 C1260 C1261 C1266 \nC1327 C1337 C1342 C1358 C1368 C1370 \nC1371 C1372 C1373 C1374 C1376 C1377 \nC1379 C1381 C1391 C1403 C1415 C1430 \nC1431 C1432 C1433 C1434 C1435 C1437 \nC1438 C1439 C1440 C1442 C1443 C1506 \nC1511 C1526 C1535 C1540 C1554 C1555 \nC1556 C1557 C1559 C1560 C1561 C1562 \nC1563 C1564 C1565 C1566 C1567 C1568 \nC1570 C1571 C1575 C1591 C1614 C1628 \nC1629 C1630 C1631 C1632 C1633 C1729 \nC1794 C1889 C1942 C2022 C2156 C2198 \nC2231 C2240 C2248 C2253 C2262 C2263 \nC2264 C2265 C2267 C2268 C2269 C2270 \nC2271 C2272 C2273 C2274 C2278 C2289 \nC2299 C2308 C2317 C2318 C2319 \n1526: C94_=_C97 ,C94_=_C98 ,C94_=_C103 ,C94_=_C330 ,C94_=_C723 ,\nC94_=_C759 ,C94_=_C760 ,C94_=_C761 ,C94_=_C763 ,C94_=_C764 ,C94_=_C765 ,\nC94_=_C766 ,C94_=_C768 ,C94_=_C769 ,C94_=_C771 ,C97_=_C98 ,C97_=_C103 ,\nC97_=_C333 ,C97_=_C1005 ,C97_=_C1337 ,C97_=_C1368 ,C97_=_C1370 ,C97_=_C1371 ,\nC97_=_C1372 ,C97_=_C1373 ,C97_=_C1374 ,C97_=_C1376 ,C97_=_C1377 ,C97_=_C1379 ,\nC98_=_C103 ,C98_=_C334 ,C98_=_C551 ,C98_=_C1006 ,C98_=_C1200 ,C98_=_C1506 ,\nC98_=_C1526 ,C98_=_C1535 ,C98_=_C1554 ,C98_=_C1555 ,C98_=_C1556 ,C98_=_C1557 ,\nC98_=_C1559 ,C98_=_C1560 ,C98_=_C1561 ,C98_=_C1562 ,C98_=_C1563 ,C98_=_C1564 ,\nC98_=_C1565 ,C98_=_C1566 ,C98_=_C1567 ,C98_=_C1568 ,C98_=_C1570 ,C98_=_C1571 ,\nC103_=_C339 ,C103_=_C554 ,C103_=_C1011 ,C103_=_C1203 ,C103_=_C1729 ,C103_=_C1889 ,\nC103_=_C2022 ,C103_=_C2156 ,C103_=_C2231 ,C103_=_C2240 ,C103_=_C2248 ,C103_=_C2262 ,\nC103_=_C2263 ,C103_=_C2264 ,C103_=_C2265 ,C103_=_C2267 ,C103_=_C2268 ,C103_=_C2269 ,\nC103_=_C2270 ,C103_=_C2271 ,C103_=_C2272 ,C103_=_C2273 ,C103_=_C2274 ,C167_=_C169 ,\nC167_=_C421 ,C167_=_C628 ,C167_=_C713 ,C167_=_C728 ,C167_=_C749 ,C167_=_C775 ,\nC167_=_C786 ,C167_=_C805 ,C167_=_C823 ,C167_=_C841 ,C167_=_C842 ,C167_=_C843 ,\nC167_=_C844 ,C167_=_C845 ,C167_=_C846 ,C167_=_C847 ,C167_=_C848 ,C167_=_C851 ,\nC167_=_C852 ,C167_=_C853 ,C167_=_C854 ,C167_=_C856 ,C167_=_C857 ,C169_=_C423 ,\nC169_=_C631 ,C169_=_C1065 ,C169_=_C1260 ,C169_=_C1327 ,C169_=_C1342 ,C169_=_C1358 ,\nC169_=_C1381 ,C169_=_C1391 ,C169_=_C1403 ,C169_=_C1415 ,C169_=_C1430 ,C169_=_C1431 ,\nC169_=_C1432 ,C169_=_C1433 ,C169_=_C1434 ,C169_=_C1435 ,C169_=_C1437 ,C169_=_C1438 ,\nC169_=_C1439 ,C169_=_C1440 ,C169_=_C1442 ,C169_=_C1443 ,C330_=_C333 ,C330_=_C334 ,\nC330_=_C339 ,C330_=_C723 ,C330_=_C759 ,C330_=_C760 ,C330_=_C761 ,C330_=_C763 ,\nC330_=_C764 ,C330_=_C765 ,C330_=_C766 ,C330_=_C768 ,C330_=_C769 ,C330_=_C771 ,\nC333_=_C334 ,C333_=_C339 ,C333_=_C1005 ,C333_=_C1337 ,C333_=_C1368 ,C333_=_C1370 ,\nC333_=_C1371 ,C333_=_C1372 ,C333_=_C1373 ,C333_=_C1374 ,C333_=_C1376 ,C333_=_C1377 ,\nC333_=_C1379 ,C334_=_C339 ,C334_=_C551 ,C334_=_C1006 ,C334_=_C1200 ,C334_=_C1506 ,\nC334_=_C1526 ,C334_=_C1535 ,C334_=_C1554 ,C334_=_C1555 ,C334_=_C1556 ,C334_=_C1557 ,\nC334_=_C1559 ,C334_=_C1560 ,C334_=_C1561 ,C334_=_C1562 ,C334_=_C1563 ,C334_=_C1564 ,\nC334_=_C1565 ,C334_=_C1566 ,C334_=_C1567 ,C334_=_C1568 ,C334_=_C1570 ,C334_=_C1571 ,\nC339_=_C554 ,C339_=_C1011 ,C339_=_C1203 ,C339_=_C1729 ,C339_=_C1889 ,C339_=_C2022 ,\nC339_=_C2156 ,C339_=_C2231 ,C339_=_C2240 ,C339_=_C2248 ,C339_=_C2262 ,C339_=_C2263 ,\nC339_=_C2264 ,C339_=_C2265 ,C339_=_C2267 ,C339_=_C2268 ,C339_=_C2269 ,C339_=_C2270 ,\nC339_=_C2271 ,C339_=_C2272 ,C339_=_C2273 ,C339_=_C2274 ,C421_=_C423 ,C421_=_C628 ,\nC421_=_C713 ,C421_=_C728 ,C421_=_C749 ,C421_=_C775 ,C421_=_C786 ,C421_=_C805 ,\nC421_=_C823 ,C421_=_C841 ,C421_=_C842 ,C421_=_C843 ,C421_=_C844 ,C421_=_C845 ,\nC421_=_C846 ,C421_=_C847 ,C421_=_C848 ,C421_=_C851 ,C421_=_C852 ,C421_=_C853 ,\nC421_=_C854 ,C421_=_C856 ,C421_=_C857 ,C423_=_C631 ,C423_=_C1065 ,C423_=_C1260 ,\nC423_=_C1327 ,C423_=_C1342 ,C423_=_C1358 ,C423_=_C1381 ,C423_=_C1391 ,C423_=_C1403 ,\nC423_=_C1415 ,C423_=_C1430 ,C423_=_C1431 ,C423_=_C1432 ,C423_=_C1433 ,C423_=_C1434</w:t>
      </w:r>
    </w:p>
    <w:p>
      <w:pPr>
        <w:pStyle w:val="PreformattedText"/>
        <w:bidi w:val="0"/>
        <w:spacing w:before="0" w:after="0"/>
        <w:jc w:val="left"/>
        <w:rPr/>
      </w:pPr>
      <w:r>
        <w:rPr/>
        <w:t xml:space="preserve"> </w:t>
      </w:r>
      <w:r>
        <w:rPr/>
        <w:t>,\nC423_=_C1435 ,C423_=_C1437 ,C423_=_C1438 ,C423_=_C1439 ,C423_=_C1440 ,C423_=_C1442 ,\nC423_=_C1443 ,C551_=_C554 ,C551_=_C1006 ,C551_=_C1200 ,C551_=_C1506 ,C551_=_C1526 ,\nC551_=_C1535 ,C551_=_C1554 ,C551_=_C1555 ,C551_=_C1556 ,C551_=_C1557 ,C551_=_C1559 ,\nC551_=_C1560 ,C551_=_C1561 ,C551_=_C1562 ,C551_=_C1563 ,C551_=_C1564 ,C551_=_C1565 ,\nC551_=_C1566 ,C551_=_C1567 ,C551_=_C1568 ,C551_=_C1570 ,C551_=_C1571 ,C554_=_C1011 ,\nC554_=_C1203 ,C554_=_C1729 ,C554_=_C1889 ,C554_=_C2022 ,C554_=_C2156 ,C554_=_C2231 ,\nC554_=_C2240 ,C554_=_C2248 ,C554_=_C2262 ,C554_=_C2263 ,C554_=_C2264 ,C554_=_C2265 ,\nC554_=_C2267 ,C554_=_C2268 ,C554_=_C2269 ,C554_=_C2270 ,C554_=_C2271 ,C554_=_C2272 ,\nC554_=_C2273 ,C554_=_C2274 ,C628_=_C631 ,C628_=_C632 ,C628_=_C637 ,C628_=_C713 ,\nC628_=_C728 ,C628_=_C749 ,C628_=_C775 ,C628_=_C786 ,C628_=_C805 ,C628_=_C823 ,\nC628_=_C841 ,C628_=_C842 ,C628_=_C843 ,C628_=_C844 ,C628_=_C845 ,C628_=_C846 ,\nC628_=_C847 ,C628_=_C848 ,C628_=_C851 ,C628_=_C852 ,C628_=_C853 ,C628_=_C854 ,\nC628_=_C856 ,C628_=_C857 ,C631_=_C632 ,C631_=_C637 ,C631_=_C1065 ,C631_=_C1260 ,\nC631_=_C1327 ,C631_=_C1342 ,C631_=_C1358 ,C631_=_C1381 ,C631_=_C1391 ,C631_=_C1403 ,\nC631_=_C1415 ,C631_=_C1430 ,C631_=_C1431 ,C631_=_C1432 ,C631_=_C1433 ,C631_=_C1434 ,\nC631_=_C1435 ,C631_=_C1437 ,C631_=_C1438 ,C631_=_C1439 ,C631_=_C1440 ,C631_=_C1442 ,\nC631_=_C1443 ,C632_=_C637 ,C632_=_C1261 ,C632_=_C1511 ,C632_=_C1540 ,C632_=_C1575 ,\nC632_=_C1591 ,C632_=_C1614 ,C632_=_C1628 ,C632_=_C1629 ,C632_=_C1630 ,C632_=_C1631 ,\nC632_=_C1632 ,C632_=_C1633 ,C637_=_C1266 ,C637_=_C1794 ,C637_=_C1942 ,C637_=_C2198 ,\nC637_=_C2253 ,C637_=_C2278 ,C637_=_C2289 ,C637_=_C2299 ,C637_=_C2308 ,C637_=_C2317 ,\nC637_=_C2318 ,C637_=_C2319 ,C713_=_C728 ,C713_=_C749 ,C713_=_C775 ,C713_=_C786 ,\nC713_=_C805 ,C713_=_C823 ,C713_=_C841 ,C713_=_C842 ,C713_=_C843 ,C713_=_C844 ,\nC713_=_C845 ,C713_=_C846 ,C713_=_C847 ,C713_=_C848 ,C713_=_C851 ,C713_=_C852 ,\nC713_=_C853 ,C713_=_C854 ,C713_=_C856 ,C713_=_C857 ,C723_=_C728 ,C723_=_C759 ,\nC723_=_C760 ,C723_=_C761 ,C723_=_C763 ,C723_=_C764 ,C723_=_C765 ,C723_=_C766 ,\nC723_=_C768 ,C723_=_C769 ,C723_=_C771 ,C728_=_C749 ,C728_=_C775 ,C728_=_C786 ,\nC728_=_C805 ,C728_=_C823 ,C728_=_C841 ,C728_=_C842 ,C728_=_C843 ,C728_=_C844 ,\nC728_=_C845 ,C728_=_C846 ,C728_=_C847 ,C728_=_C848 ,C728_=_C851 ,C728_=_C852 ,\nC728_=_C853 ,C728_=_C854 ,C728_=_C856 ,C728_=_C857 ,C749_=_C775 ,C749_=_C786 ,\nC749_=_C805 ,C749_=_C823 ,C749_=_C841 ,C749_=_C842 ,C749_=_C843 ,C749_=_C844 ,\nC749_=_C845 ,C749_=_C846 ,C749_=_C847 ,C749_=_C848 ,C749_=_C851 ,C749_=_C852 ,\nC749_=_C853 ,C749_=_C854 ,C749_=_C856 ,C749_=_C857 ,C759_=_C760 ,C759_=_C761 ,\nC759_=_C763 ,C759_=_C764 ,C759_=_C765 ,C759_=_C766 ,C759_=_C768 ,C759_=_C769 ,\nC759_=_C771 ,C759_=_C786 ,C760_=_C761 ,C760_=_C763 ,C760_=_C764 ,C760_=_C765 ,\nC760_=_C766 ,C760_=_C768 ,C760_=_C769 ,C760_=_C771 ,C760_=_C805 ,C761_=_C763 ,\nC761_=_C764 ,C761_=_C765 ,C761_=_C766 ,C761_=_C768 ,C761_=_C769 ,C761_=_C771 ,\nC761_=_C823 ,C763_=_C764 ,C763_=_C765 ,C763_=_C766 ,C763_=_C768 ,C763_=_C769 ,\nC763_=_C771 ,C763_=_C842 ,C764_=_C765 ,C764_=_C766 ,C764_=_C768 ,C764_=_C769 ,\nC764_=_C771 ,C764_=_C844 ,C765_=_C766 ,C765_=_C768 ,C765_=_C769 ,C765_=_C771 ,\nC765_=_C845 ,C766_=_C768 ,C766_=_C769 ,C766_=_C771 ,C766_=_C1005 ,C766_=_C1006 ,\nC766_=_C1011 ,C768_=_C769 ,C768_=_C771 ,C768_=_C1376 ,C768_=_C1565 ,C768_=_C1729 ,\nC769_=_C771 ,C769_=_C1377 ,C769_=_C1567 ,C769_=_C2022 ,C771_=_C1379 ,C771_=_C1571 ,\nC771_=_C2274 ,C775_=_C786 ,C775_=_C805 ,C775_=_C823 ,C775_=_C841 ,C775_=_C842 ,\nC775_=_C843 ,C775_=_C844 ,C775_=_C845 ,C775_=_C846 ,C775_=_C847 ,C775_=_C848 ,\nC775_=_C851 ,C775_=_C852 ,C775_=_C853 ,C775_=_C854 ,C775_=_C856 ,C775_=_C857 ,\nC786_=_C805 ,C786_=_C823 ,C786_=_C841 ,C786_=_C842 ,C786_=_C843 ,C786_=_C844 ,\nC786_=_C845 ,C786_=_C846 ,C786_=_C847 ,C786_=_C848 ,C786_=_C851 ,C786_=_C852 ,\nC786_=_C853 ,C786_=_C854 ,C786_=_C856 ,C786_=_C857 ,C805_=_C823 ,C805_=_C841 ,\nC805_=_C842 ,C805_=_C843 ,C805_=_C844 ,C805_=_C845 ,C805_=_C846 ,C805_=_C847 ,\nC805_=_C848 ,C805_=_C851 ,C805_=_C852 ,C805_=_C853 ,C805_=_C854 ,C805_=_C856 ,\nC805_=_C857 ,C823_=_C841 ,C823_=_C842 ,C823_=_C843 ,C823_=_C844 ,C823_=_C845 ,\nC823_=_C846 ,C823_=_C847 ,C823_=_C848 ,C823_=_C851 ,C823_=_C852 ,C823_=_C853 ,\nC823_=_C854 ,C823_=_C856 ,C823_=_C857 ,C841_=_C842 ,C841_=_C843 ,C841_=_C844 ,\nC841_=_C845 ,C841_=_C846 ,C841_=_C847 ,C841_=_C848 ,C841_=_C851 ,C841_=_C852 ,\nC841_=_C853 ,C841_=_C854 ,C841_=_C856 ,C841_=_C857 ,C842_=_C843 ,C842_=_C844 ,\nC842_=_C845 ,C842_=_C846 ,C842_=_C847 ,C842_=_C848 ,C842_=_C851 ,C842_=_C852 ,\nC842_=_C853 ,C842_=_C854 ,C842_=_C856 ,C842_=_C857 ,C843_=_C844 ,C843_=_C845 ,\nC843_=_C846 ,C843_=_C847 ,C843_=_C848 ,C843_=_C851 ,C843_=_C852 ,C843_=_C853 ,\nC843_=_C854 ,C843_=_C856 ,C843_=_C857 ,C844_=_C845 ,C844_=_C846 ,C844_=_C847 ,\nC844_=_C848 ,C844_=_C851 ,C844_=_C852 ,C844_=_C853 ,C844_=_C854 ,C844_=_C856 ,\nC844_=_C857 ,C845_=_C846 ,C845_=_C847 ,C845_=_C848 ,C845_=_C851 ,C845_=_C852 ,\nC845_=_C853 ,C845_=_C854 ,C845_=_C856 ,C845_=_C857 ,C846_=_C847 ,C846_=_C848 ,\nC846_=_C851 ,C846_=_C852 ,C846_=_C853 ,C846_=_C854 ,C846_=_C856 ,C846_=_C857 ,\nC847_=_C848 ,C847_=_C851 ,C847_=_C852 ,C847_=_C853 ,C847_=_C854 ,C847_=_C856 ,\nC847_=_C857 ,C847_=_C1065 ,C848_=_C851 ,C848_=_C852 ,C848_=_C853 ,C848_=_C854 ,\nC848_=_C856 ,C848_=_C857 ,C848_=_C1260 ,C848_=_C1261 ,C848_=_C1266 ,C851_=_C852 ,\nC851_=_C853 ,C851_=_C854 ,C851_=_C856 ,C851_=_C857 ,C851_=_C1437 ,C851_=_C1630 ,\nC851_=_C1794 ,C852_=_C853 ,C852_=_C854 ,C852_=_C856 ,C852_=_C857 ,C852_=_C1438 ,\nC852_=_C1631 ,C852_=_C1942 ,C853_=_C854 ,C853_=_C856 ,C853_=_C857 ,C853_=_C1439 ,\nC854_=_C856 ,C854_=_C857 ,C854_=_C1440 ,C854_=_C1632 ,C854_=_C2198 ,C856_=_C857 ,\nC856_=_C1442 ,C856_=_C1633 ,C856_=_C2319 ,C857_=_C1443 ,C1005_=_C1006 ,C1005_=_C1011 ,\nC1005_=_C1337 ,C1005_=_C1368 ,C1005_=_C1370 ,C1005_=_C1371 ,C1005_=_C1372 ,C1005_=_C1373 ,\nC1005_=_C1374 ,C1005_=_C1376 ,C1005_=_C1377 ,C1005_=_C1379 ,C1006_=_C1011 ,C1006_=_C1200 ,\nC1006_=_C1506 ,C1006_=_C1526 ,C1006_=_C1535 ,C1006_=_C1554 ,C1006_=_C1555 ,C1006_=_C1556 ,\nC1006_=_C1557 ,C1006_=_C1559 ,C1006_=_C1560 ,C1006_=_C1561 ,C1006_=_C1562 ,C1006_=_C1563 ,\nC1006_=_C1564 ,C1006_=_C1565 ,C1006_=_C1566 ,C1006_=_C1567 ,C1006_=_C1568 ,C1006_=_C1570 ,\nC1006_=_C1571 ,C1011_=_C1203 ,C1011_=_C1729 ,C1011_=_C1889 ,C1011_=_C2022 ,C1011_=_C2156 ,\nC1011_=_C2231 ,C1011_=_C2240 ,C1011_=_C2248 ,C1011_=_C2262 ,C1011_=_C2263 ,C1011_=_C2264 ,\nC1011_=_C2265 ,C1011_=_C2267 ,C1011_=_C2268 ,C1011_=_C2269 ,C1011_=_C2270 ,C1011_=_C2271 ,\nC1011_=_C2272 ,C1011_=_C2273 ,C1011_=_C2274 ,C1065_=_C1260 ,C1065_=_C1327 ,C1065_=_C1342 ,\nC1065_=_C1358 ,C1065_=_C1381 ,C1065_=_C1391 ,C1065_=_C1403 ,C1065_=_C1415 ,C1065_=_C1430 ,\nC1065_=_C1431 ,C1065_=_C1432 ,C1065_=_C1433 ,C1065_=_C1434 ,C1065_=_C1435 ,C1065_=_C1437 ,\nC1065_=_C1438 ,C1065_=_C1439 ,C1065_=_C1440 ,C1065_=_C1442 ,C1065_=_C1443 ,C1200_=_C1203 ,\nC1200_=_C1506 ,C1200_=_C1526 ,C1200_=_C1535 ,C1200_=_C1554 ,C1200_=_C1555 ,C1200_=_C1556 ,\nC1200_=_C1557 ,C1200_=_C1559 ,C1200_=_C1560 ,C1200_=_C1561 ,C1200_=_C1562 ,C1200_=_C1563 ,\nC1200_=_C1564 ,C1200_=_C1565 ,C1200_=_C1566 ,C1200_=_C1567 ,C1200_=_C1568 ,C1200_=_C1570 ,\nC1200_=_C1571 ,C1203_=_C1729 ,C1203_=_C1889 ,C1203_=_C2022 ,C1203_=_C2156 ,C1203_=_C2231 ,\nC1203_=_C2240 ,C1203_=_C2248 ,C1203_=_C2262 ,C1203_=_C2263 ,C1203_=_C2264 ,C1203_=_C2265 ,\nC1203_=_C2267 ,C1203_=_C2268 ,C1203_=_C2269 ,C1203_=_C2270 ,C1203_=_C2271 ,C1203_=_C2272 ,\nC1203_=_C2273 ,C1203_=_C2274 ,C1260_=_C1261 ,C1260_=_C1266 ,C1260_=_C1327 ,C1260_=_C1342 ,\nC1260_=_C1358 ,C1260_=_C1381 ,C1260_=_C1391 ,C1260_=_C1403 ,C1260_=_C1415 ,C1260_=_C1430 ,\nC1260_=_C1431 ,C1260_=_C1432 ,C1260_=_C1433 ,C1260_=_C1434 ,C1260_=_C1435 ,C1260_=_C1437 ,\nC1260_=_C1438 ,C1260_=_C1439 ,C1260_=_C1440 ,C1260_=_C1442 ,C1260_=_C1443 ,C1261_=_C1266 ,\nC1261_=_C1511 ,C1261_=_C1540 ,C1261_=_C1575 ,C1261_=_C1591 ,C1261_=_C1614 ,C1261_=_C1628 ,\nC1261_=_C1629 ,C1261_=_C1630 ,C1261_=_C1631 ,C1261_=_C1632 ,C1261_=_C1633 ,C1266_=_C1794 ,\nC1266_=_C1942 ,C1266_=_C2198 ,C1266_=_C2253 ,C1266_=_C2278 ,C1266_=_C2289 ,C1266_=_C2299 ,\nC1266_=_C2308 ,C1266_=_C2317 ,C1266_=_C2318 ,C1266_=_C2319 ,C1327_=_C1342 ,C1327_=_C1358 ,\nC1327_=_C1381 ,C1327_=_C1391 ,C1327_=_C1403 ,C1327_=_C1415 ,C1327_=_C1430 ,C1327_=_C1431 ,\nC1327_=_C1432 ,C1327_=_C1433 ,C1327_=_C1434 ,C1327_=_C1435 ,C1327_=_C1437 ,C1327_=_C1438 ,\nC1327_=_C1439 ,C1327_=_C1440 ,C1327_=_C1442 ,C1327_=_C1443 ,C1337_=_C1342 ,C1337_=_C1368 ,\nC1337_=_C1370 ,C1337_=_C1371 ,C1337_=_C1372 ,C1337_=_C1373 ,C1337_=_C1374 ,C1337_=_C1376 ,\nC1337_=_C1377 ,C1337_=_C1379 ,C1342_=_C1358 ,C1342_=_C1381 ,C1342_=_C1391 ,C1342_=_C1403 ,\nC1342_=_C1415 ,C1342_=_C1430 ,C1342_=_C1431 ,C1342_=_C1432 ,C1342_=_C1433 ,C1342_=_C1434 ,\nC1342_=_C1435 ,C1342_=_C1437 ,C1342_=_C1438 ,C1342_=_C1439 ,C1342_=_C1440 ,C1342_=_C1442 ,\nC1342_=_C1443 ,C1358_=_C1381 ,C1358_=_C1391 ,C1358_=_C1403 ,C1358_=_C1415 ,C1358_=_C1430 ,\nC1358_=_C1431 ,C1358_=_C1432 ,C1358_=_C1433 ,C1358_=_C1434 ,C1358_=_C1435 ,C1358_=_C1437 ,\nC1358_=_C1438 ,C1358_=_C1439 ,C1358_=_C1440 ,C1358_=_C1442 ,C1358_=_C1443 ,C1368_=_C1370 ,\nC1368_=_C1371 ,C1368_=_C1372 ,C1368_=_C1373 ,C1368_=_C1374 ,C1368_=_C1376 ,C1368_=_C1377 ,\nC1368_=_C1379 ,C1368_=_C1415 ,C1370_=_C1371 ,C1370_=_C1372 ,C1370_=_C1373 ,C1370_=_C1374 ,\nC1370_=_C1376 ,C1370_=_C1377 ,C1370_=_C1379 ,C1370_=_C1431 ,C1371_=_C1372 ,C1371_=_C1373 ,\nC1371_=_C1374 ,C1371_=_C1376 ,C1371_=_C1377 ,C1371_=_C1379 ,C1371_=_C1432 ,C1372_=_C1373 ,\nC1372_=_C1374 ,C1372_=_C1376 ,C1372_=_C1377 ,C1372_=_C1379 ,C1372_=_C1433 ,C1373_=_C1374 ,\nC1373_=_C1376 ,C1373_=_C1377 ,C1373_=_C1379 ,C1373_=_C1434 ,C1374_=_C1376 ,C1374_=_C1377 ,\nC1374_=_C1379 ,C1374_=_C1435 ,C1376_=_C1377 ,C1376_=_C1379 ,C1376_=_C1565 ,C1376_=_C1729 ,\nC1377_=_C1379 ,C1377_=_C1567 ,C1377_=_C2022 ,C1379_=_C1571 ,C1379_=_C2274 ,C1381_=_C1391 ,\nC1381_=_C1403 ,C1381_=_C1415 ,C1381_=_C1430</w:t>
      </w:r>
    </w:p>
    <w:p>
      <w:pPr>
        <w:pStyle w:val="PreformattedText"/>
        <w:bidi w:val="0"/>
        <w:spacing w:before="0" w:after="0"/>
        <w:jc w:val="left"/>
        <w:rPr/>
      </w:pPr>
      <w:r>
        <w:rPr/>
        <w:t xml:space="preserve"> </w:t>
      </w:r>
      <w:r>
        <w:rPr/>
        <w:t>,C1381_=_C1431 ,C1381_=_C1432 ,C1381_=_C1433 ,\nC1381_=_C1434 ,C1381_=_C1435 ,C1381_=_C1437 ,C1381_=_C1438 ,C1381_=_C1439 ,C1381_=_C1440 ,\nC1381_=_C1442 ,C1381_=_C1443 ,C1391_=_C1403 ,C1391_=_C1415 ,C1391_=_C1430 ,C1391_=_C1431 ,\nC1391_=_C1432 ,C1391_=_C1433 ,C1391_=_C1434 ,C1391_=_C1435 ,C1391_=_C1437 ,C1391_=_C1438 ,\nC1391_=_C1439 ,C1391_=_C1440 ,C1391_=_C1442 ,C1391_=_C1443 ,C1403_=_C1415 ,C1403_=_C1430 ,\nC1403_=_C1431 ,C1403_=_C1432 ,C1403_=_C1433 ,C1403_=_C1434 ,C1403_=_C1435 ,C1403_=_C1437 ,\nC1403_=_C1438 ,C1403_=_C1439 ,C1403_=_C1440 ,C1403_=_C1442 ,C1403_=_C1443 ,C1415_=_C1430 ,\nC1415_=_C1431 ,C1415_=_C1432 ,C1415_=_C1433 ,C1415_=_C1434 ,C1415_=_C1435 ,C1415_=_C1437 ,\nC1415_=_C1438 ,C1415_=_C1439 ,C1415_=_C1440 ,C1415_=_C1442 ,C1415_=_C1443 ,C1430_=_C1431 ,\nC1430_=_C1432 ,C1430_=_C1433 ,C1430_=_C1434 ,C1430_=_C1435 ,C1430_=_C1437 ,C1430_=_C1438 ,\nC1430_=_C1439 ,C1430_=_C1440 ,C1430_=_C1442 ,C1430_=_C1443 ,C1431_=_C1432 ,C1431_=_C1433 ,\nC1431_=_C1434 ,C1431_=_C1435 ,C1431_=_C1437 ,C1431_=_C1438 ,C1431_=_C1439 ,C1431_=_C1440 ,\nC1431_=_C1442 ,C1431_=_C1443 ,C1432_=_C1433 ,C1432_=_C1434 ,C1432_=_C1435 ,C1432_=_C1437 ,\nC1432_=_C1438 ,C1432_=_C1439 ,C1432_=_C1440 ,C1432_=_C1442 ,C1432_=_C1443 ,C1433_=_C1434 ,\nC1433_=_C1435 ,C1433_=_C1437 ,C1433_=_C1438 ,C1433_=_C1439 ,C1433_=_C1440 ,C1433_=_C1442 ,\nC1433_=_C1443 ,C1434_=_C1435 ,C1434_=_C1437 ,C1434_=_C1438 ,C1434_=_C1439 ,C1434_=_C1440 ,\nC1434_=_C1442 ,C1434_=_C1443 ,C1435_=_C1437 ,C1435_=_C1438 ,C1435_=_C1439 ,C1435_=_C1440 ,\nC1435_=_C1442 ,C1435_=_C1443 ,C1437_=_C1438 ,C1437_=_C1439 ,C1437_=_C1440 ,C1437_=_C1442 ,\nC1437_=_C1443 ,C1437_=_C1630 ,C1437_=_C1794 ,C1438_=_C1439 ,C1438_=_C1440 ,C1438_=_C1442 ,\nC1438_=_C1443 ,C1438_=_C1631 ,C1438_=_C1942 ,C1439_=_C1440 ,C1439_=_C1442 ,C1439_=_C1443 ,\nC1440_=_C1442 ,C1440_=_C1443 ,C1440_=_C1632 ,C1440_=_C2198 ,C1442_=_C1443 ,C1442_=_C1633 ,\nC1442_=_C2319 ,C1506_=_C1511 ,C1506_=_C1526 ,C1506_=_C1535 ,C1506_=_C1554 ,C1506_=_C1555 ,\nC1506_=_C1556 ,C1506_=_C1557 ,C1506_=_C1559 ,C1506_=_C1560 ,C1506_=_C1561 ,C1506_=_C1562 ,\nC1506_=_C1563 ,C1506_=_C1564 ,C1506_=_C1565 ,C1506_=_C1566 ,C1506_=_C1567 ,C1506_=_C1568 ,\nC1506_=_C1570 ,C1506_=_C1571 ,C1511_=_C1540 ,C1511_=_C1575 ,C1511_=_C1591 ,C1511_=_C1614 ,\nC1511_=_C1628 ,C1511_=_C1629 ,C1511_=_C1630 ,C1511_=_C1631 ,C1511_=_C1632 ,C1511_=_C1633 ,\nC1526_=_C1535 ,C1526_=_C1554 ,C1526_=_C1555 ,C1526_=_C1556 ,C1526_=_C1557 ,C1526_=_C1559 ,\nC1526_=_C1560 ,C1526_=_C1561 ,C1526_=_C1562 ,C1526_=_C1563 ,C1526_=_C1564 ,C1526_=_C1565 ,\nC1526_=_C1566 ,C1526_=_C1567 ,C1526_=_C1568 ,C1526_=_C1570 ,C1526_=_C1571 ,C1535_=_C1540 ,\nC1535_=_C1554 ,C1535_=_C1555 ,C1535_=_C1556 ,C1535_=_C1557 ,C1535_=_C1559 ,C1535_=_C1560 ,\nC1535_=_C1561 ,C1535_=_C1562 ,C1535_=_C1563 ,C1535_=_C1564 ,C1535_=_C1565 ,C1535_=_C1566 ,\nC1535_=_C1567 ,C1535_=_C1568 ,C1535_=_C1570 ,C1535_=_C1571 ,C1540_=_C1575 ,C1540_=_C1591 ,\nC1540_=_C1614 ,C1540_=_C1628 ,C1540_=_C1629 ,C1540_=_C1630 ,C1540_=_C1631 ,C1540_=_C1632 ,\nC1540_=_C1633 ,C1554_=_C1555 ,C1554_=_C1556 ,C1554_=_C1557 ,C1554_=_C1559 ,C1554_=_C1560 ,\nC1554_=_C1561 ,C1554_=_C1562 ,C1554_=_C1563 ,C1554_=_C1564 ,C1554_=_C1565 ,C1554_=_C1566 ,\nC1554_=_C1567 ,C1554_=_C1568 ,C1554_=_C1570 ,C1554_=_C1571 ,C1554_=_C1575 ,C1555_=_C1556 ,\nC1555_=_C1557 ,C1555_=_C1559 ,C1555_=_C1560 ,C1555_=_C1561 ,C1555_=_C1562 ,C1555_=_C1563 ,\nC1555_=_C1564 ,C1555_=_C1565 ,C1555_=_C1566 ,C1555_=_C1567 ,C1555_=_C1568 ,C1555_=_C1570 ,\nC1555_=_C1571 ,C1555_=_C1591 ,C1556_=_C1557 ,C1556_=_C1559 ,C1556_=_C1560 ,C1556_=_C1561 ,\nC1556_=_C1562 ,C1556_=_C1563 ,C1556_=_C1564 ,C1556_=_C1565 ,C1556_=_C1566 ,C1556_=_C1567 ,\nC1556_=_C1568 ,C1556_=_C1570 ,C1556_=_C1571 ,C1557_=_C1559 ,C1557_=_C1560 ,C1557_=_C1561 ,\nC1557_=_C1562 ,C1557_=_C1563 ,C1557_=_C1564 ,C1557_=_C1565 ,C1557_=_C1566 ,C1557_=_C1567 ,\nC1557_=_C1568 ,C1557_=_C1570 ,C1557_=_C1571 ,C1557_=_C1614 ,C1559_=_C1560 ,C1559_=_C1561 ,\nC1559_=_C1562 ,C1559_=_C1563 ,C1559_=_C1564 ,C1559_=_C1565 ,C1559_=_C1566 ,C1559_=_C1567 ,\nC1559_=_C1568 ,C1559_=_C1570 ,C1559_=_C1571 ,C1559_=_C1628 ,C1560_=_C1561 ,C1560_=_C1562 ,\nC1560_=_C1563 ,C1560_=_C1564 ,C1560_=_C1565 ,C1560_=_C1566 ,C1560_=_C1567 ,C1560_=_C1568 ,\nC1560_=_C1570 ,C1560_=_C1571 ,C1561_=_C1562 ,C1561_=_C1563 ,C1561_=_C1564 ,C1561_=_C1565 ,\nC1561_=_C1566 ,C1561_=_C1567 ,C1561_=_C1568 ,C1561_=_C1570 ,C1561_=_C1571 ,C1561_=_C1629 ,\nC1562_=_C1563 ,C1562_=_C1564 ,C1562_=_C1565 ,C1562_=_C1566 ,C1562_=_C1567 ,C1562_=_C1568 ,\nC1562_=_C1570 ,C1562_=_C1571 ,C1563_=_C1564 ,C1563_=_C1565 ,C1563_=_C1566 ,C1563_=_C1567 ,\nC1563_=_C1568 ,C1563_=_C1570 ,C1563_=_C1571 ,C1564_=_C1565 ,C1564_=_C1566 ,C1564_=_C1567 ,\nC1564_=_C1568 ,C1564_=_C1570 ,C1564_=_C1571 ,C1565_=_C1566 ,C1565_=_C1567 ,C1565_=_C1568 ,\nC1565_=_C1570 ,C1565_=_C1571 ,C1565_=_C1729 ,C1566_=_C1567 ,C1566_=_C1568 ,C1566_=_C1570 ,\nC1566_=_C1571 ,C1566_=_C1889 ,C1567_=_C1568 ,C1567_=_C1570 ,C1567_=_C1571 ,C1567_=_C2022 ,\nC1568_=_C1570 ,C1568_=_C1571 ,C1568_=_C2156 ,C1570_=_C1571 ,C1570_=_C2273 ,C1571_=_C2274 ,\nC1575_=_C1591 ,C1575_=_C1614 ,C1575_=_C1628 ,C1575_=_C1629 ,C1575_=_C1630 ,C1575_=_C1631 ,\nC1575_=_C1632 ,C1575_=_C1633 ,C1591_=_C1614 ,C1591_=_C1628 ,C1591_=_C1629 ,C1591_=_C1630 ,\nC1591_=_C1631 ,C1591_=_C1632 ,C1591_=_C1633 ,C1614_=_C1628 ,C1614_=_C1629 ,C1614_=_C1630 ,\nC1614_=_C1631 ,C1614_=_C1632 ,C1614_=_C1633 ,C1628_=_C1629 ,C1628_=_C1630 ,C1628_=_C1631 ,\nC1628_=_C1632 ,C1628_=_C1633 ,C1629_=_C1630 ,C1629_=_C1631 ,C1629_=_C1632 ,C1629_=_C1633 ,\nC1630_=_C1631 ,C1630_=_C1632 ,C1630_=_C1633 ,C1630_=_C1794 ,C1631_=_C1632 ,C1631_=_C1633 ,\nC1631_=_C1942 ,C1632_=_C1633 ,C1632_=_C2198 ,C1633_=_C2319 ,C1729_=_C1889 ,C1729_=_C2022 ,\nC1729_=_C2156 ,C1729_=_C2231 ,C1729_=_C2240 ,C1729_=_C2248 ,C1729_=_C2262 ,C1729_=_C2263 ,\nC1729_=_C2264 ,C1729_=_C2265 ,C1729_=_C2267 ,C1729_=_C2268 ,C1729_=_C2269 ,C1729_=_C2270 ,\nC1729_=_C2271 ,C1729_=_C2272 ,C1729_=_C2273 ,C1729_=_C2274 ,C1794_=_C1942 ,C1794_=_C2198 ,\nC1794_=_C2253 ,C1794_=_C2278 ,C1794_=_C2289 ,C1794_=_C2299 ,C1794_=_C2308 ,C1794_=_C2317 ,\nC1794_=_C2318 ,C1794_=_C2319 ,C1889_=_C2022 ,C1889_=_C2156 ,C1889_=_C2231 ,C1889_=_C2240 ,\nC1889_=_C2248 ,C1889_=_C2262 ,C1889_=_C2263 ,C1889_=_C2264 ,C1889_=_C2265 ,C1889_=_C2267 ,\nC1889_=_C2268 ,C1889_=_C2269 ,C1889_=_C2270 ,C1889_=_C2271 ,C1889_=_C2272 ,C1889_=_C2273 ,\nC1889_=_C2274 ,C1942_=_C2198 ,C1942_=_C2253 ,C1942_=_C2278 ,C1942_=_C2289 ,C1942_=_C2299 ,\nC1942_=_C2308 ,C1942_=_C2317 ,C1942_=_C2318 ,C1942_=_C2319 ,C2022_=_C2156 ,C2022_=_C2231 ,\nC2022_=_C2240 ,C2022_=_C2248 ,C2022_=_C2262 ,C2022_=_C2263 ,C2022_=_C2264 ,C2022_=_C2265 ,\nC2022_=_C2267 ,C2022_=_C2268 ,C2022_=_C2269 ,C2022_=_C2270 ,C2022_=_C2271 ,C2022_=_C2272 ,\nC2022_=_C2273 ,C2022_=_C2274 ,C2156_=_C2231 ,C2156_=_C2240 ,C2156_=_C2248 ,C2156_=_C2262 ,\nC2156_=_C2263 ,C2156_=_C2264 ,C2156_=_C2265 ,C2156_=_C2267 ,C2156_=_C2268 ,C2156_=_C2269 ,\nC2156_=_C2270 ,C2156_=_C2271 ,C2156_=_C2272 ,C2156_=_C2273 ,C2156_=_C2274 ,C2198_=_C2253 ,\nC2198_=_C2278 ,C2198_=_C2289 ,C2198_=_C2299 ,C2198_=_C2308 ,C2198_=_C2317 ,C2198_=_C2318 ,\nC2198_=_C2319 ,C2231_=_C2240 ,C2231_=_C2248 ,C2231_=_C2262 ,C2231_=_C2263 ,C2231_=_C2264 ,\nC2231_=_C2265 ,C2231_=_C2267 ,C2231_=_C2268 ,C2231_=_C2269 ,C2231_=_C2270 ,C2231_=_C2271 ,\nC2231_=_C2272 ,C2231_=_C2273 ,C2231_=_C2274 ,C2240_=_C2248 ,C2240_=_C2262 ,C2240_=_C2263 ,\nC2240_=_C2264 ,C2240_=_C2265 ,C2240_=_C2267 ,C2240_=_C2268 ,C2240_=_C2269 ,C2240_=_C2270 ,\nC2240_=_C2271 ,C2240_=_C2272 ,C2240_=_C2273 ,C2240_=_C2274 ,C2248_=_C2253 ,C2248_=_C2262 ,\nC2248_=_C2263 ,C2248_=_C2264 ,C2248_=_C2265 ,C2248_=_C2267 ,C2248_=_C2268 ,C2248_=_C2269 ,\nC2248_=_C2270 ,C2248_=_C2271 ,C2248_=_C2272 ,C2248_=_C2273 ,C2248_=_C2274 ,C2253_=_C2278 ,\nC2253_=_C2289 ,C2253_=_C2299 ,C2253_=_C2308 ,C2253_=_C2317 ,C2253_=_C2318 ,C2253_=_C2319 ,\nC2262_=_C2263 ,C2262_=_C2264 ,C2262_=_C2265 ,C2262_=_C2267 ,C2262_=_C2268 ,C2262_=_C2269 ,\nC2262_=_C2270 ,C2262_=_C2271 ,C2262_=_C2272 ,C2262_=_C2273 ,C2262_=_C2274 ,C2262_=_C2278 ,\nC2263_=_C2264 ,C2263_=_C2265 ,C2263_=_C2267 ,C2263_=_C2268 ,C2263_=_C2269 ,C2263_=_C2270 ,\nC2263_=_C2271 ,C2263_=_C2272 ,C2263_=_C2273 ,C2263_=_C2274 ,C2263_=_C2289 ,C2264_=_C2265 ,\nC2264_=_C2267 ,C2264_=_C2268 ,C2264_=_C2269 ,C2264_=_C2270 ,C2264_=_C2271 ,C2264_=_C2272 ,\nC2264_=_C2273 ,C2264_=_C2274 ,C2264_=_C2299 ,C2265_=_C2267 ,C2265_=_C2268 ,C2265_=_C2269 ,\nC2265_=_C2270 ,C2265_=_C2271 ,C2265_=_C2272 ,C2265_=_C2273 ,C2265_=_C2274 ,C2265_=_C2308 ,\nC2267_=_C2268 ,C2267_=_C2269 ,C2267_=_C2270 ,C2267_=_C2271 ,C2267_=_C2272 ,C2267_=_C2273 ,\nC2267_=_C2274 ,C2268_=_C2269 ,C2268_=_C2270 ,C2268_=_C2271 ,C2268_=_C2272 ,C2268_=_C2273 ,\nC2268_=_C2274 ,C2268_=_C2317 ,C2269_=_C2270 ,C2269_=_C2271 ,C2269_=_C2272 ,C2269_=_C2273 ,\nC2269_=_C2274 ,C2270_=_C2271 ,C2270_=_C2272 ,C2270_=_C2273 ,C2270_=_C2274 ,C2271_=_C2272 ,\nC2271_=_C2273 ,C2271_=_C2274 ,C2272_=_C2273 ,C2272_=_C2274 ,C2272_=_C2318 ,C2273_=_C2274 ,\nC2278_=_C2289 ,C2278_=_C2299 ,C2278_=_C2308 ,C2278_=_C2317 ,C2278_=_C2318 ,C2278_=_C2319 ,\nC2289_=_C2299 ,C2289_=_C2308 ,C2289_=_C2317 ,C2289_=_C2318 ,C2289_=_C2319 ,C2299_=_C2308 ,\nC2299_=_C2317 ,C2299_=_C2318 ,C2299_=_C2319 ,C2308_=_C2317 ,C2308_=_C2318 ,C2308_=_C2319 ,\nC2317_=_C2318 ,C2317_=_C2319 ,C2318_=_C2319 ,"];187[shape=box, label="id:187 level: 5\n143: C155 C156 C157 C161 C258 \nC297 C321 C344 C366 C387 C408 \nC409 C411 C412 C413 C414 C415 \nC417 C499 C558 C579 C610 C611 \nC612 C613 C615 C616 C617 C618 \nC619 C621 C712 C727 C748 C761 \nC774 C785 C804 C823 C824 C825 \nC826 C827 C828 C829 C830 C831 \nC832 C833 C834 C835 C836 C837 \nC839 C840 C1054 C1055 C1059 C1247 \nC1248 C1252 C1326 C1341 C1357 C1368 \nC1380 C1390 C1402 C1415 C1416 C1417 \nC1418 C1419 C1420 C1421 C1423 C1424 \nC1425 C1427 C1428 C1510 C1529 C1539 \nC1557 C1574 C1590 C1605 C1614 C1615 \nC1616 C1617 C1618 C1619 C1620 C1621 \nC1622 C1623 C1625 C1626 C1781 C1782 \nC1784 C1930 C1931 C1933 C2062 C2063 \nC2065 C2124 C2139 C2174 C2185</w:t>
      </w:r>
    </w:p>
    <w:p>
      <w:pPr>
        <w:pStyle w:val="PreformattedText"/>
        <w:bidi w:val="0"/>
        <w:spacing w:before="0" w:after="0"/>
        <w:jc w:val="left"/>
        <w:rPr/>
      </w:pPr>
      <w:r>
        <w:rPr/>
        <w:t xml:space="preserve"> </w:t>
      </w:r>
      <w:r>
        <w:rPr/>
        <w:t>C2186 \nC2187 C2188 C2189 C2190 C2191 C2235 \nC2244 C2252 C2265 C2277 C2288 C2298 \nC2308 C2309 C2310 C2311 C2312 C2313 \nC2314 C2315 C2316 C2408 C2441 C2454 \nC2471 C2485 C2493 C2501 C2502 C2503 \n1681: C155_=_C156( C155 C156 ) C155_=_C157( C155 C157 ) C155_=_C161( C155 C161 ) C155_=_C712( C155 C712 ) C155_=_C727( C155 C727 ) \nC155_=_C748( C155 C748 ) C155_=_C761( C155 C761 ) C155_=_C774( C155 C774 ) C155_=_C785( C155 C785 ) C155_=_C804( C155 C804 ) C155_=_C823( C155 C823 ) \nC155_=_C824( C155 C824 ) C155_=_C825( C155 C825 ) C155_=_C826( C155 C826 ) C155_=_C827( C155 C827 ) C155_=_C828( C155 C828 ) C155_=_C829( C155 C829 ) \nC155_=_C830( C155 C830 ) C155_=_C831( C155 C831 ) C155_=_C832( C155 C832 ) C155_=_C833( C155 C833 ) C155_=_C834( C155 C834 ) C155_=_C835( C155 C835 ) \nC155_=_C836( C155 C836 ) C155_=_C837( C155 C837 ) C155_=_C839( C155 C839 ) C155_=_C840( C155 C840 ) C156_=_C157( C156 C157 ) C156_=_C161( C156 C161 ) \nC156_=_C411( C156 C411 ) C156_=_C615( C156 C615 ) C156_=_C832( C156 C832 ) C156_=_C1054( C156 C1054 ) C156_=_C1247( C156 C1247 ) C156_=_C1326( C156 C1326 ) \nC156_=_C1341( C156 C1341 ) C156_=_C1357( C156 C1357 ) C156_=_C1368( C156 C1368 ) C156_=_C1380( C156 C1380 ) C156_=_C1390( C156 C1390 ) C156_=_C1402( C156 C1402 ) \nC156_=_C1415( C156 C1415 ) C156_=_C1416( C156 C1416 ) C156_=_C1417( C156 C1417 ) C156_=_C1418( C156 C1418 ) C156_=_C1419( C156 C1419 ) C156_=_C1420( C156 C1420 ) \nC156_=_C1421( C156 C1421 ) C156_=_C1423( C156 C1423 ) C156_=_C1424( C156 C1424 ) C156_=_C1425( C156 C1425 ) C156_=_C1427( C156 C1427 ) C156_=_C1428( C156 C1428 ) \nC157_=_C161( C157 C161 ) C157_=_C412( C157 C412 ) C157_=_C616( C157 C616 ) C157_=_C833( C157 C833 ) C157_=_C1055( C157 C1055 ) C157_=_C1248( C157 C1248 ) \nC157_=_C1510( C157 C1510 ) C157_=_C1529( C157 C1529 ) C157_=_C1539( C157 C1539 ) C157_=_C1557( C157 C1557 ) C157_=_C1574( C157 C1574 ) C157_=_C1590( C157 C1590 ) \nC157_=_C1605( C157 C1605 ) C157_=_C1614( C157 C1614 ) C157_=_C1615( C157 C1615 ) C157_=_C1616( C157 C1616 ) C157_=_C1617( C157 C1617 ) C157_=_C1618( C157 C1618 ) \nC157_=_C1619( C157 C1619 ) C157_=_C1620( C157 C1620 ) C157_=_C1621( C157 C1621 ) C157_=_C1622( C157 C1622 ) C157_=_C1623( C157 C1623 ) C157_=_C1625( C157 C1625 ) \nC157_=_C1626( C157 C1626 ) C161_=_C1059( C161 C1059 ) C161_=_C1252( C161 C1252 ) C161_=_C1427( C161 C1427 ) C161_=_C1625( C161 C1625 ) C161_=_C1782( C161 C1782 ) \nC161_=_C1931( C161 C1931 ) C161_=_C2063( C161 C2063 ) C161_=_C2190( C161 C2190 ) C161_=_C2235( C161 C2235 ) C161_=_C2244( C161 C2244 ) C161_=_C2252( C161 C2252 ) \nC161_=_C2265( C161 C2265 ) C161_=_C2277( C161 C2277 ) C161_=_C2288( C161 C2288 ) C161_=_C2298( C161 C2298 ) C161_=_C2308( C161 C2308 ) C161_=_C2309( C161 C2309 ) \nC161_=_C2310( C161 C2310 ) C161_=_C2311( C161 C2311 ) C161_=_C2312( C161 C2312 ) C161_=_C2313( C161 C2313 ) C161_=_C2314( C161 C2314 ) C161_=_C2315( C161 C2315 ) \nC161_=_C2316( C161 C2316 ) C258_=_C297( C258 C297 ) C258_=_C321( C258 C321 ) C258_=_C344( C258 C344 ) C258_=_C366( C258 C366 ) C258_=_C387( C258 C387 ) \nC258_=_C408( C258 C408 ) C258_=_C409( C258 C409 ) C258_=_C411( C258 C411 ) C258_=_C412( C258 C412 ) C258_=_C413( C258 C413 ) C258_=_C414( C258 C414 ) \nC258_=_C415( C258 C415 ) C258_=_C417( C258 C417 ) C297_=_C321( C297 C321 ) C297_=_C344( C297 C344 ) C297_=_C366( C297 C366 ) C297_=_C387( C297 C387 ) \nC297_=_C408( C297 C408 ) C297_=_C409( C297 C409 ) C297_=_C411( C297 C411 ) C297_=_C412( C297 C412 ) C297_=_C413( C297 C413 ) C297_=_C414( C297 C414 ) \nC297_=_C415( C297 C415 ) C297_=_C417( C297 C417 ) C321_=_C344( C321 C344 ) C321_=_C366( C321 C366 ) C321_=_C387( C321 C387 ) C321_=_C408( C321 C408 ) \nC321_=_C409( C321 C409 ) C321_=_C411( C321 C411 ) C321_=_C412( C321 C412 ) C321_=_C413( C321 C413 ) C321_=_C414( C321 C414 ) C321_=_C415( C321 C415 ) \nC321_=_C417( C321 C417 ) C344_=_C366( C344 C366 ) C344_=_C387( C344 C387 ) C344_=_C408( C344 C408 ) C344_=_C409( C344 C409 ) C344_=_C411( C344 C411 ) \nC344_=_C412( C344 C412 ) C344_=_C413( C344 C413 ) C344_=_C414( C344 C414 ) C344_=_C415( C344 C415 ) C344_=_C417( C344 C417 ) C366_=_C387( C366 C387 ) \nC366_=_C408( C366 C408 ) C366_=_C409( C366 C409 ) C366_=_C411( C366 C411 ) C366_=_C412( C366 C412 ) C366_=_C413( C366 C413 ) C366_=_C414( C366 C414 ) \nC366_=_C415( C366 C415 ) C366_=_C417( C366 C417 ) C387_=_C408( C387 C408 ) C387_=_C409( C387 C409 ) C387_=_C411( C387 C411 ) C387_=_C412( C387 C412 ) \nC387_=_C413( C387 C413 ) C387_=_C414( C387 C414 ) C387_=_C415( C387 C415 ) C387_=_C417( C387 C417 ) C408_=_C409( C408 C409 ) C408_=_C411( C408 C411 ) \nC408_=_C412( C408 C412 ) C408_=_C413( C408 C413 ) C408_=_C414( C408 C414 ) C408_=_C415( C408 C415 ) C408_=_C417( C408 C417 ) C409_=_C411( C409 C411 ) \nC409_=_C412( C409 C412 ) C409_=_C413( C409 C413 ) C409_=_C414( C409 C414 ) C409_=_C415( C409 C415 ) C409_=_C417( C409 C417 ) C411_=_C412( C411 C412 ) \nC411_=_C413( C411 C413 ) C411_=_C414( C411 C414 ) C411_=_C415( C411 C415 ) C411_=_C417( C411 C417 ) C411_=_C615( C411 C615 ) C411_=_C832( C411 C832 ) \nC411_=_C1054( C411 C1054 ) C411_=_C1247( C411 C1247 ) C411_=_C1326( C411 C1326 ) C411_=_C1341( C411 C1341 ) C411_=_C1357( C411 C1357 ) C411_=_C1368( C411 C1368 ) \nC411_=_C1380( C411 C1380 ) C411_=_C1390( C411 C1390 ) C411_=_C1402( C411 C1402 ) C411_=_C1415( C411 C1415 ) C411_=_C1416( C411 C1416 ) C411_=_C1417( C411 C1417 ) \nC411_=_C1418( C411 C1418 ) C411_=_C1419( C411 C1419 ) C411_=_C1420( C411 C1420 ) C411_=_C1421( C411 C1421 ) C411_=_C1423( C411 C1423 ) C411_=_C1424( C411 C1424 ) \nC411_=_C1425( C411 C1425 ) C411_=_C1427( C411 C1427 ) C411_=_C1428( C411 C1428 ) C412_=_C413( C412 C413 ) C412_=_C414( C412 C414 ) C412_=_C415( C412 C415 ) \nC412_=_C417( C412 C417 ) C412_=_C616( C412 C616 ) C412_=_C833( C412 C833 ) C412_=_C1055( C412 C1055 ) C412_=_C1248( C412 C1248 ) C412_=_C1510( C412 C1510 ) \nC412_=_C1529( C412 C1529 ) C412_=_C1539( C412 C1539 ) C412_=_C1557( C412 C1557 ) C412_=_C1574( C412 C1574 ) C412_=_C1590( C412 C1590 ) C412_=_C1605( C412 C1605 ) \nC412_=_C1614( C412 C1614 ) C412_=_C1615( C412 C1615 ) C412_=_C1616( C412 C1616 ) C412_=_C1617( C412 C1617 ) C412_=_C1618( C412 C1618 ) C412_=_C1619( C412 C1619 ) \nC412_=_C1620( C412 C1620 ) C412_=_C1621( C412 C1621 ) C412_=_C1622( C412 C1622 ) C412_=_C1623( C412 C1623 ) C412_=_C1625( C412 C1625 ) C412_=_C1626( C412 C1626 ) \nC413_=_C414( C413 C414 ) C413_=_C415( C413 C415 ) C413_=_C417( C413 C417 ) C413_=_C617( C413 C617 ) C413_=_C834( C413 C834 ) C413_=_C1423( C413 C1423 ) \nC413_=_C1621( C413 C1621 ) C413_=_C1781( C413 C1781 ) C413_=_C1782( C413 C1782 ) C413_=_C1784( C413 C1784 ) C414_=_C415( C414 C415 ) C414_=_C417( C414 C417 ) \nC414_=_C618( C414 C618 ) C414_=_C835( C414 C835 ) C414_=_C1424( C414 C1424 ) C414_=_C1622( C414 C1622 ) C414_=_C1930( C414 C1930 ) C414_=_C1931( C414 C1931 ) \nC414_=_C1933( C414 C1933 ) C415_=_C417( C415 C417 ) C415_=_C619( C415 C619 ) C415_=_C836( C415 C836 ) C415_=_C1425( C415 C1425 ) C415_=_C1623( C415 C1623 ) \nC415_=_C2062( C415 C2062 ) C415_=_C2063( C415 C2063 ) C415_=_C2065( C415 C2065 ) C417_=_C621( C417 C621 ) C417_=_C839( C417 C839 ) C417_=_C1428( C417 C1428 ) \nC417_=_C1626( C417 C1626 ) C417_=_C2191( C417 C2191 ) C417_=_C2315( C417 C2315 ) C417_=_C2408( C417 C2408 ) C499_=_C558( C499 C558 ) C499_=_C579( C499 C579 ) \nC499_=_C610( C499 C610 ) C499_=_C611( C499 C611 ) C499_=_C612( C499 C612 ) C499_=_C613( C499 C613 ) C499_=_C615( C499 C615 ) C499_=_C616( C499 C616 ) \nC499_=_C617( C499 C617 ) C499_=_C618( C499 C618 ) C499_=_C619( C499 C619 ) C499_=_C621( C499 C621 ) C558_=_C579( C558 C579 ) C558_=_C610( C558 C610 ) \nC558_=_C611( C558 C611 ) C558_=_C612( C558 C612 ) C558_=_C613( C558 C613 ) C558_=_C615( C558 C615 ) C558_=_C616( C558 C616 ) C558_=_C617( C558 C617 ) \nC558_=_C618( C558 C618 ) C558_=_C619( C558 C619 ) C558_=_C621( C558 C621 ) C579_=_C610( C579 C610 ) C579_=_C611( C579 C611 ) C579_=_C612( C579 C612 ) \nC579_=_C613( C579 C613 ) C579_=_C615( C579 C615 ) C579_=_C616( C579 C616 ) C579_=_C617( C579 C617 ) C579_=_C618( C579 C618 ) C579_=_C619( C579 C619 ) \nC579_=_C621( C579 C621 ) C610_=_C611( C610 C611 ) C610_=_C612( C610 C612 ) C610_=_C613( C610 C613 ) C610_=_C615( C610 C615 ) C610_=_C616( C610 C616 ) \nC610_=_C617( C610 C617 ) C610_=_C618( C610 C618 ) C610_=_C619( C610 C619 ) C610_=_C621( C610 C621 ) C611_=_C612( C611 C612 ) C611_=_C613( C611 C613 ) \nC611_=_C615( C611 C615 ) C611_=_C616( C611 C616 ) C611_=_C617( C611 C617 ) C611_=_C618( C611 C618 ) C611_=_C619( C611 C619 ) C611_=_C621( C611 C621 ) \nC612_=_C613( C612 C613 ) C612_=_C615( C612 C615 ) C612_=_C616( C612 C616 ) C612_=_C617( C612 C617 ) C612_=_C618( C612 C618 ) C612_=_C619( C612 C619 ) \nC612_=_C621( C612 C621 ) C613_=_C615( C613 C615 ) C613_=_C616( C613 C616 ) C613_=_C617( C613 C617 ) C613_=_C618( C613 C618 ) C613_=_C619( C613 C619 ) \nC613_=_C621( C613 C621 ) C615_=_C616( C615 C616 ) C615_=_C617( C615 C617 ) C615_=_C618( C615 C618 ) C615_=_C619( C615 C619 ) C615_=_C621( C615 C621 ) \nC615_=_C832( C615 C832 ) C615_=_C1054( C615 C1054 ) C615_=_C1247( C615 C1247 ) C615_=_C1326( C615 C1326 ) C615_=_C1341( C615 C1341 ) C615_=_C1357( C615 C1357 ) \nC615_=_C1368( C615 C1368 ) C615_=_C1380( C615 C1380 ) C615_=_C1390( C615 C1390 ) C615_=_C1402( C615 C1402 ) C615_=_C1415( C615 C1415 ) C615_=_C1416( C615 C1416 ) \nC615_=_C1417( C615 C1417 ) C615_=_C1418( C615 C1418 ) C615_=_C1419( C615 C1419 ) C615_=_C1420( C615 C1420 ) C615_=_C1421( C615 C1421 ) C615_=_C1423( C615 C1423 ) \nC615_=_C1424( C615 C1424 ) C615_=_C1425( C615 C1425 ) C615_=_C1427( C615 C1427 ) C615_=_C1428( C615 C1428 ) C616_=_C617( C616 C617 ) C616_=_C618( C616 C618 ) \nC616_=_C619( C616 C619 ) C616_=_C621( C616 C621 ) C616_=_C833( C616 C833 ) C616_=_C1055( C616 C1055 ) C616_=_C1248( C616 C1248 ) C616_=_C1510( C616 C1510 ) \nC616_=_C1529( C616 C1529 ) C616_=_C1539( C616 C1539 ) C616_=_C1557( C616 C1557 ) C616_=_C1574( C616 C1574 ) C616_=_C1590( C616 C1590 ) C616_=_C1605(</w:t>
      </w:r>
    </w:p>
    <w:p>
      <w:pPr>
        <w:pStyle w:val="PreformattedText"/>
        <w:bidi w:val="0"/>
        <w:spacing w:before="0" w:after="0"/>
        <w:jc w:val="left"/>
        <w:rPr/>
      </w:pPr>
      <w:r>
        <w:rPr/>
        <w:t xml:space="preserve"> </w:t>
      </w:r>
      <w:r>
        <w:rPr/>
        <w:t>C616 C1605 ) \nC616_=_C1614( C616 C1614 ) C616_=_C1615( C616 C1615 ) C616_=_C1616( C616 C1616 ) C616_=_C1617( C616 C1617 ) C616_=_C1618( C616 C1618 ) C616_=_C1619( C616 C1619 ) \nC616_=_C1620( C616 C1620 ) C616_=_C1621( C616 C1621 ) C616_=_C1622( C616 C1622 ) C616_=_C1623( C616 C1623 ) C616_=_C1625( C616 C1625 ) C616_=_C1626( C616 C1626 ) \nC617_=_C618( C617 C618 ) C617_=_C619( C617 C619 ) C617_=_C621( C617 C621 ) C617_=_C834( C617 C834 ) C617_=_C1423( C617 C1423 ) C617_=_C1621( C617 C1621 ) \nC617_=_C1781( C617 C1781 ) C617_=_C1782( C617 C1782 ) C617_=_C1784( C617 C1784 ) C618_=_C619( C618 C619 ) C618_=_C621( C618 C621 ) C618_=_C835( C618 C835 ) \nC618_=_C1424( C618 C1424 ) C618_=_C1622( C618 C1622 ) C618_=_C1930( C618 C1930 ) C618_=_C1931( C618 C1931 ) C618_=_C1933( C618 C1933 ) C619_=_C621( C619 C621 ) \nC619_=_C836( C619 C836 ) C619_=_C1425( C619 C1425 ) C619_=_C1623( C619 C1623 ) C619_=_C2062( C619 C2062 ) C619_=_C2063( C619 C2063 ) C619_=_C2065( C619 C2065 ) \nC621_=_C839( C621 C839 ) C621_=_C1428( C621 C1428 ) C621_=_C1626( C621 C1626 ) C621_=_C2191( C621 C2191 ) C621_=_C2315( C621 C2315 ) C621_=_C2408( C621 C2408 ) \nC712_=_C727( C712 C727 ) C712_=_C748( C712 C748 ) C712_=_C761( C712 C761 ) C712_=_C774( C712 C774 ) C712_=_C785( C712 C785 ) C712_=_C804( C712 C804 ) \nC712_=_C823( C712 C823 ) C712_=_C824( C712 C824 ) C712_=_C825( C712 C825 ) C712_=_C826( C712 C826 ) C712_=_C827( C712 C827 ) C712_=_C828( C712 C828 ) \nC712_=_C829( C712 C829 ) C712_=_C830( C712 C830 ) C712_=_C831( C712 C831 ) C712_=_C832( C712 C832 ) C712_=_C833( C712 C833 ) C712_=_C834( C712 C834 ) \nC712_=_C835( C712 C835 ) C712_=_C836( C712 C836 ) C712_=_C837( C712 C837 ) C712_=_C839( C712 C839 ) C712_=_C840( C712 C840 ) C727_=_C748( C727 C748 ) \nC727_=_C761( C727 C761 ) C727_=_C774( C727 C774 ) C727_=_C785( C727 C785 ) C727_=_C804( C727 C804 ) C727_=_C823( C727 C823 ) C727_=_C824( C727 C824 ) \nC727_=_C825( C727 C825 ) C727_=_C826( C727 C826 ) C727_=_C827( C727 C827 ) C727_=_C828( C727 C828 ) C727_=_C829( C727 C829 ) C727_=_C830( C727 C830 ) \nC727_=_C831( C727 C831 ) C727_=_C832( C727 C832 ) C727_=_C833( C727 C833 ) C727_=_C834( C727 C834 ) C727_=_C835( C727 C835 ) C727_=_C836( C727 C836 ) \nC727_=_C837( C727 C837 ) C727_=_C839( C727 C839 ) C727_=_C840( C727 C840 ) C748_=_C761( C748 C761 ) C748_=_C774( C748 C774 ) C748_=_C785( C748 C785 ) \nC748_=_C804( C748 C804 ) C748_=_C823( C748 C823 ) C748_=_C824( C748 C824 ) C748_=_C825( C748 C825 ) C748_=_C826( C748 C826 ) C748_=_C827( C748 C827 ) \nC748_=_C828( C748 C828 ) C748_=_C829( C748 C829 ) C748_=_C830( C748 C830 ) C748_=_C831( C748 C831 ) C748_=_C832( C748 C832 ) C748_=_C833( C748 C833 ) \nC748_=_C834( C748 C834 ) C748_=_C835( C748 C835 ) C748_=_C836( C748 C836 ) C748_=_C837( C748 C837 ) C748_=_C839( C748 C839 ) C748_=_C840( C748 C840 ) \nC761_=_C774( C761 C774 ) C761_=_C785( C761 C785 ) C761_=_C804( C761 C804 ) C761_=_C823( C761 C823 ) C761_=_C824( C761 C824 ) C761_=_C825( C761 C825 ) \nC761_=_C826( C761 C826 ) C761_=_C827( C761 C827 ) C761_=_C828( C761 C828 ) C761_=_C829( C761 C829 ) C761_=_C830( C761 C830 ) C761_=_C831( C761 C831 ) \nC761_=_C832( C761 C832 ) C761_=_C833( C761 C833 ) C761_=_C834( C761 C834 ) C761_=_C835( C761 C835 ) C761_=_C836( C761 C836 ) C761_=_C837( C761 C837 ) \nC761_=_C839( C761 C839 ) C761_=_C840( C761 C840 ) C774_=_C785( C774 C785 ) C774_=_C804( C774 C804 ) C774_=_C823( C774 C823 ) C774_=_C824( C774 C824 ) \nC774_=_C825( C774 C825 ) C774_=_C826( C774 C826 ) C774_=_C827( C774 C827 ) C774_=_C828( C774 C828 ) C774_=_C829( C774 C829 ) C774_=_C830( C774 C830 ) \nC774_=_C831( C774 C831 ) C774_=_C832( C774 C832 ) C774_=_C833( C774 C833 ) C774_=_C834( C774 C834 ) C774_=_C835( C774 C835 ) C774_=_C836( C774 C836 ) \nC774_=_C837( C774 C837 ) C774_=_C839( C774 C839 ) C774_=_C840( C774 C840 ) C785_=_C804( C785 C804 ) C785_=_C823( C785 C823 ) C785_=_C824( C785 C824 ) \nC785_=_C825( C785 C825 ) C785_=_C826( C785 C826 ) C785_=_C827( C785 C827 ) C785_=_C828( C785 C828 ) C785_=_C829( C785 C829 ) C785_=_C830( C785 C830 ) \nC785_=_C831( C785 C831 ) C785_=_C832( C785 C832 ) C785_=_C833( C785 C833 ) C785_=_C834( C785 C834 ) C785_=_C835( C785 C835 ) C785_=_C836( C785 C836 ) \nC785_=_C837( C785 C837 ) C785_=_C839( C785 C839 ) C785_=_C840( C785 C840 ) C804_=_C823( C804 C823 ) C804_=_C824( C804 C824 ) C804_=_C825( C804 C825 ) \nC804_=_C826( C804 C826 ) C804_=_C827( C804 C827 ) C804_=_C828( C804 C828 ) C804_=_C829( C804 C829 ) C804_=_C830( C804 C830 ) C804_=_C831( C804 C831 ) \nC804_=_C832( C804 C832 ) C804_=_C833( C804 C833 ) C804_=_C834( C804 C834 ) C804_=_C835( C804 C835 ) C804_=_C836( C804 C836 ) C804_=_C837( C804 C837 ) \nC804_=_C839( C804 C839 ) C804_=_C840( C804 C840 ) C823_=_C824( C823 C824 ) C823_=_C825( C823 C825 ) C823_=_C826( C823 C826 ) C823_=_C827( C823 C827 ) \nC823_=_C828( C823 C828 ) C823_=_C829( C823 C829 ) C823_=_C830( C823 C830 ) C823_=_C831( C823 C831 ) C823_=_C832( C823 C832 ) C823_=_C833( C823 C833 ) \nC823_=_C834( C823 C834 ) C823_=_C835( C823 C835 ) C823_=_C836( C823 C836 ) C823_=_C837( C823 C837 ) C823_=_C839( C823 C839 ) C823_=_C840( C823 C840 ) \nC824_=_C825( C824 C825 ) C824_=_C826( C824 C826 ) C824_=_C827( C824 C827 ) C824_=_C828( C824 C828 ) C824_=_C829( C824 C829 ) C824_=_C830( C824 C830 ) \nC824_=_C831( C824 C831 ) C824_=_C832( C824 C832 ) C824_=_C833( C824 C833 ) C824_=_C834( C824 C834 ) C824_=_C835( C824 C835 ) C824_=_C836( C824 C836 ) \nC824_=_C837( C824 C837 ) C824_=_C839( C824 C839 ) C824_=_C840( C824 C840 ) C825_=_C826( C825 C826 ) C825_=_C827( C825 C827 ) C825_=_C828( C825 C828 ) \nC825_=_C829( C825 C829 ) C825_=_C830( C825 C830 ) C825_=_C831( C825 C831 ) C825_=_C832( C825 C832 ) C825_=_C833( C825 C833 ) C825_=_C834( C825 C834 ) \nC825_=_C835( C825 C835 ) C825_=_C836( C825 C836 ) C825_=_C837( C825 C837 ) C825_=_C839( C825 C839 ) C825_=_C840( C825 C840 ) C826_=_C827( C826 C827 ) \nC826_=_C828( C826 C828 ) C826_=_C829( C826 C829 ) C826_=_C830( C826 C830 ) C826_=_C831( C826 C831 ) C826_=_C832( C826 C832 ) C826_=_C833( C826 C833 ) \nC826_=_C834( C826 C834 ) C826_=_C835( C826 C835 ) C826_=_C836( C826 C836 ) C826_=_C837( C826 C837 ) C826_=_C839( C826 C839 ) C826_=_C840( C826 C840 ) \nC827_=_C828( C827 C828 ) C827_=_C829( C827 C829 ) C827_=_C830( C827 C830 ) C827_=_C831( C827 C831 ) C827_=_C832( C827 C832 ) C827_=_C833( C827 C833 ) \nC827_=_C834( C827 C834 ) C827_=_C835( C827 C835 ) C827_=_C836( C827 C836 ) C827_=_C837( C827 C837 ) C827_=_C839( C827 C839 ) C827_=_C840( C827 C840 ) \nC828_=_C829( C828 C829 ) C828_=_C830( C828 C830 ) C828_=_C831( C828 C831 ) C828_=_C832( C828 C832 ) C828_=_C833( C828 C833 ) C828_=_C834( C828 C834 ) \nC828_=_C835( C828 C835 ) C828_=_C836( C828 C836 ) C828_=_C837( C828 C837 ) C828_=_C839( C828 C839 ) C828_=_C840( C828 C840 ) C829_=_C830( C829 C830 ) \nC829_=_C831( C829 C831 ) C829_=_C832( C829 C832 ) C829_=_C833( C829 C833 ) C829_=_C834( C829 C834 ) C829_=_C835( C829 C835 ) C829_=_C836( C829 C836 ) \nC829_=_C837( C829 C837 ) C829_=_C839( C829 C839 ) C829_=_C840( C829 C840 ) C830_=_C831( C830 C831 ) C830_=_C832( C830 C832 ) C830_=_C833( C830 C833 ) \nC830_=_C834( C830 C834 ) C830_=_C835( C830 C835 ) C830_=_C836( C830 C836 ) C830_=_C837( C830 C837 ) C830_=_C839( C830 C839 ) C830_=_C840( C830 C840 ) \nC830_=_C1054( C830 C1054 ) C830_=_C1055( C830 C1055 ) C830_=_C1059( C830 C1059 ) C831_=_C832( C831 C832 ) C831_=_C833( C831 C833 ) C831_=_C834( C831 C834 ) \nC831_=_C835( C831 C835 ) C831_=_C836( C831 C836 ) C831_=_C837( C831 C837 ) C831_=_C839( C831 C839 ) C831_=_C840( C831 C840 ) C831_=_C1247( C831 C1247 ) \nC831_=_C1248( C831 C1248 ) C831_=_C1252( C831 C1252 ) C832_=_C833( C832 C833 ) C832_=_C834( C832 C834 ) C832_=_C835( C832 C835 ) C832_=_C836( C832 C836 ) \nC832_=_C837( C832 C837 ) C832_=_C839( C832 C839 ) C832_=_C840( C832 C840 ) C832_=_C1054( C832 C1054 ) C832_=_C1247( C832 C1247 ) C832_=_C1326( C832 C1326 ) \nC832_=_C1341( C832 C1341 ) C832_=_C1357( C832 C1357 ) C832_=_C1368( C832 C1368 ) C832_=_C1380( C832 C1380 ) C832_=_C1390( C832 C1390 ) C832_=_C1402( C832 C1402 ) \nC832_=_C1415( C832 C1415 ) C832_=_C1416( C832 C1416 ) C832_=_C1417( C832 C1417 ) C832_=_C1418( C832 C1418 ) C832_=_C1419( C832 C1419 ) C832_=_C1420( C832 C1420 ) \nC832_=_C1421( C832 C1421 ) C832_=_C1423( C832 C1423 ) C832_=_C1424( C832 C1424 ) C832_=_C1425( C832 C1425 ) C832_=_C1427( C832 C1427 ) C832_=_C1428( C832 C1428 ) \nC833_=_C834( C833 C834 ) C833_=_C835( C833 C835 ) C833_=_C836( C833 C836 ) C833_=_C837( C833 C837 ) C833_=_C839( C833 C839 ) C833_=_C840( C833 C840 ) \nC833_=_C1055( C833 C1055 ) C833_=_C1248( C833 C1248 ) C833_=_C1510( C833 C1510 ) C833_=_C1529( C833 C1529 ) C833_=_C1539( C833 C1539 ) C833_=_C1557( C833 C1557 ) \nC833_=_C1574( C833 C1574 ) C833_=_C1590( C833 C1590 ) C833_=_C1605( C833 C1605 ) C833_=_C1614( C833 C1614 ) C833_=_C1615( C833 C1615 ) C833_=_C1616( C833 C1616 ) \nC833_=_C1617( C833 C1617 ) C833_=_C1618( C833 C1618 ) C833_=_C1619( C833 C1619 ) C833_=_C1620( C833 C1620 ) C833_=_C1621( C833 C1621 ) C833_=_C1622( C833 C1622 ) \nC833_=_C1623( C833 C1623 ) C833_=_C1625( C833 C1625 ) C833_=_C1626( C833 C1626 ) C834_=_C835( C834 C835 ) C834_=_C836( C834 C836 ) C834_=_C837( C834 C837 ) \nC834_=_C839( C834 C839 ) C834_=_C840( C834 C840 ) C834_=_C1423( C834 C1423 ) C834_=_C1621( C834 C1621 ) C834_=_C1781( C834 C1781 ) C834_=_C1782( C834 C1782 ) \nC834_=_C1784( C834 C1784 ) C835_=_C836( C835 C836 ) C835_=_C837( C835 C837 ) C835_=_C839( C835 C839 ) C835_=_C840( C835 C840 ) C835_=_C1424( C835 C1424 ) \nC835_=_C1622( C835 C1622 ) C835_=_C1930( C835 C1930 ) C835_=_C1931( C835 C1931 ) C835_=_C1933( C835 C1933 ) C836_=_C837( C836 C837 ) C836_=_C839( C836 C839 ) \nC836_=_C840( C836 C840 ) C836_=_C1425( C836 C1425 ) C836_=_C1623( C836 C1623 ) C836_=_C2062( C836 C2062 ) C836_=_C2063( C836 C2063 ) C836_=_C2065( C836 C2065 ) \nC837_=_C839( C837 C839 ) C837_=_C840( C837 C840 ) C837_=_C1781( C837 C1781 ) C837_=_C1930( C837 C1930 ) C837_=_C2062( C837</w:t>
      </w:r>
    </w:p>
    <w:p>
      <w:pPr>
        <w:pStyle w:val="PreformattedText"/>
        <w:bidi w:val="0"/>
        <w:spacing w:before="0" w:after="0"/>
        <w:jc w:val="left"/>
        <w:rPr/>
      </w:pPr>
      <w:r>
        <w:rPr/>
        <w:t xml:space="preserve"> </w:t>
      </w:r>
      <w:r>
        <w:rPr/>
        <w:t>C2062 ) C837_=_C2124( C837 C2124 ) \nC837_=_C2139( C837 C2139 ) C837_=_C2174( C837 C2174 ) C837_=_C2185( C837 C2185 ) C837_=_C2186( C837 C2186 ) C837_=_C2187( C837 C2187 ) C837_=_C2188( C837 C2188 ) \nC837_=_C2189( C837 C2189 ) C837_=_C2190( C837 C2190 ) C837_=_C2191( C837 C2191 ) C839_=_C840( C839 C840 ) C839_=_C1428( C839 C1428 ) C839_=_C1626( C839 C1626 ) \nC839_=_C2191( C839 C2191 ) C839_=_C2315( C839 C2315 ) C839_=_C2408( C839 C2408 ) C840_=_C1784( C840 C1784 ) C840_=_C1933( C840 C1933 ) C840_=_C2065( C840 C2065 ) \nC840_=_C2316( C840 C2316 ) C840_=_C2408( C840 C2408 ) C840_=_C2441( C840 C2441 ) C840_=_C2454( C840 C2454 ) C840_=_C2471( C840 C2471 ) C840_=_C2485( C840 C2485 ) \nC840_=_C2493( C840 C2493 ) C840_=_C2501( C840 C2501 ) C840_=_C2502( C840 C2502 ) C840_=_C2503( C840 C2503 ) C1054_=_C1055( C1054 C1055 ) C1054_=_C1059( C1054 C1059 ) \nC1054_=_C1247( C1054 C1247 ) C1054_=_C1326( C1054 C1326 ) C1054_=_C1341( C1054 C1341 ) C1054_=_C1357( C1054 C1357 ) C1054_=_C1368( C1054 C1368 ) C1054_=_C1380( C1054 C1380 ) \nC1054_=_C1390( C1054 C1390 ) C1054_=_C1402( C1054 C1402 ) C1054_=_C1415( C1054 C1415 ) C1054_=_C1416( C1054 C1416 ) C1054_=_C1417( C1054 C1417 ) C1054_=_C1418( C1054 C1418 ) \nC1054_=_C1419( C1054 C1419 ) C1054_=_C1420( C1054 C1420 ) C1054_=_C1421( C1054 C1421 ) C1054_=_C1423( C1054 C1423 ) C1054_=_C1424( C1054 C1424 ) C1054_=_C1425( C1054 C1425 ) \nC1054_=_C1427( C1054 C1427 ) C1054_=_C1428( C1054 C1428 ) C1055_=_C1059( C1055 C1059 ) C1055_=_C1248( C1055 C1248 ) C1055_=_C1510( C1055 C1510 ) C1055_=_C1529( C1055 C1529 ) \nC1055_=_C1539( C1055 C1539 ) C1055_=_C1557( C1055 C1557 ) C1055_=_C1574( C1055 C1574 ) C1055_=_C1590( C1055 C1590 ) C1055_=_C1605( C1055 C1605 ) C1055_=_C1614( C1055 C1614 ) \nC1055_=_C1615( C1055 C1615 ) C1055_=_C1616( C1055 C1616 ) C1055_=_C1617( C1055 C1617 ) C1055_=_C1618( C1055 C1618 ) C1055_=_C1619( C1055 C1619 ) C1055_=_C1620( C1055 C1620 ) \nC1055_=_C1621( C1055 C1621 ) C1055_=_C1622( C1055 C1622 ) C1055_=_C1623( C1055 C1623 ) C1055_=_C1625( C1055 C1625 ) C1055_=_C1626( C1055 C1626 ) C1059_=_C1252( C1059 C1252 ) \nC1059_=_C1427( C1059 C1427 ) C1059_=_C1625( C1059 C1625 ) C1059_=_C1782( C1059 C1782 ) C1059_=_C1931( C1059 C1931 ) C1059_=_C2063( C1059 C2063 ) C1059_=_C2190( C1059 C2190 ) \nC1059_=_C2235( C1059 C2235 ) C1059_=_C2244( C1059 C2244 ) C1059_=_C2252( C1059 C2252 ) C1059_=_C2265( C1059 C2265 ) C1059_=_C2277( C1059 C2277 ) C1059_=_C2288( C1059 C2288 ) \nC1059_=_C2298( C1059 C2298 ) C1059_=_C2308( C1059 C2308 ) C1059_=_C2309( C1059 C2309 ) C1059_=_C2310( C1059 C2310 ) C1059_=_C2311( C1059 C2311 ) C1059_=_C2312( C1059 C2312 ) \nC1059_=_C2313( C1059 C2313 ) C1059_=_C2314( C1059 C2314 ) C1059_=_C2315( C1059 C2315 ) C1059_=_C2316( C1059 C2316 ) C1247_=_C1248( C1247 C1248 ) C1247_=_C1252( C1247 C1252 ) \nC1247_=_C1326( C1247 C1326 ) C1247_=_C1341( C1247 C1341 ) C1247_=_C1357( C1247 C1357 ) C1247_=_C1368( C1247 C1368 ) C1247_=_C1380( C1247 C1380 ) C1247_=_C1390( C1247 C1390 ) \nC1247_=_C1402( C1247 C1402 ) C1247_=_C1415( C1247 C1415 ) C1247_=_C1416( C1247 C1416 ) C1247_=_C1417( C1247 C1417 ) C1247_=_C1418( C1247 C1418 ) C1247_=_C1419( C1247 C1419 ) \nC1247_=_C1420( C1247 C1420 ) C1247_=_C1421( C1247 C1421 ) C1247_=_C1423( C1247 C1423 ) C1247_=_C1424( C1247 C1424 ) C1247_=_C1425( C1247 C1425 ) C1247_=_C1427( C1247 C1427 ) \nC1247_=_C1428( C1247 C1428 ) C1248_=_C1252( C1248 C1252 ) C1248_=_C1510( C1248 C1510 ) C1248_=_C1529( C1248 C1529 ) C1248_=_C1539( C1248 C1539 ) C1248_=_C1557( C1248 C1557 ) \nC1248_=_C1574( C1248 C1574 ) C1248_=_C1590( C1248 C1590 ) C1248_=_C1605( C1248 C1605 ) C1248_=_C1614( C1248 C1614 ) C1248_=_C1615( C1248 C1615 ) C1248_=_C1616( C1248 C1616 ) \nC1248_=_C1617( C1248 C1617 ) C1248_=_C1618( C1248 C1618 ) C1248_=_C1619( C1248 C1619 ) C1248_=_C1620( C1248 C1620 ) C1248_=_C1621( C1248 C1621 ) C1248_=_C1622( C1248 C1622 ) \nC1248_=_C1623( C1248 C1623 ) C1248_=_C1625( C1248 C1625 ) C1248_=_C1626( C1248 C1626 ) C1252_=_C1427( C1252 C1427 ) C1252_=_C1625( C1252 C1625 ) C1252_=_C1782( C1252 C1782 ) \nC1252_=_C1931( C1252 C1931 ) C1252_=_C2063( C1252 C2063 ) C1252_=_C2190( C1252 C2190 ) C1252_=_C2235( C1252 C2235 ) C1252_=_C2244( C1252 C2244 ) C1252_=_C2252( C1252 C2252 ) \nC1252_=_C2265( C1252 C2265 ) C1252_=_C2277( C1252 C2277 ) C1252_=_C2288( C1252 C2288 ) C1252_=_C2298( C1252 C2298 ) C1252_=_C2308( C1252 C2308 ) C1252_=_C2309( C1252 C2309 ) \nC1252_=_C2310( C1252 C2310 ) C1252_=_C2311( C1252 C2311 ) C1252_=_C2312( C1252 C2312 ) C1252_=_C2313( C1252 C2313 ) C1252_=_C2314( C1252 C2314 ) C1252_=_C2315( C1252 C2315 ) \nC1252_=_C2316( C1252 C2316 ) C1326_=_C1341( C1326 C1341 ) C1326_=_C1357( C1326 C1357 ) C1326_=_C1368( C1326 C1368 ) C1326_=_C1380( C1326 C1380 ) C1326_=_C1390( C1326 C1390 ) \nC1326_=_C1402( C1326 C1402 ) C1326_=_C1415( C1326 C1415 ) C1326_=_C1416( C1326 C1416 ) C1326_=_C1417( C1326 C1417 ) C1326_=_C1418( C1326 C1418 ) C1326_=_C1419( C1326 C1419 ) \nC1326_=_C1420( C1326 C1420 ) C1326_=_C1421( C1326 C1421 ) C1326_=_C1423( C1326 C1423 ) C1326_=_C1424( C1326 C1424 ) C1326_=_C1425( C1326 C1425 ) C1326_=_C1427( C1326 C1427 ) \nC1326_=_C1428( C1326 C1428 ) C1341_=_C1357( C1341 C1357 ) C1341_=_C1368( C1341 C1368 ) C1341_=_C1380( C1341 C1380 ) C1341_=_C1390( C1341 C1390 ) C1341_=_C1402( C1341 C1402 ) \nC1341_=_C1415( C1341 C1415 ) C1341_=_C1416( C1341 C1416 ) C1341_=_C1417( C1341 C1417 ) C1341_=_C1418( C1341 C1418 ) C1341_=_C1419( C1341 C1419 ) C1341_=_C1420( C1341 C1420 ) \nC1341_=_C1421( C1341 C1421 ) C1341_=_C1423( C1341 C1423 ) C1341_=_C1424( C1341 C1424 ) C1341_=_C1425( C1341 C1425 ) C1341_=_C1427( C1341 C1427 ) C1341_=_C1428( C1341 C1428 ) \nC1357_=_C1368( C1357 C1368 ) C1357_=_C1380( C1357 C1380 ) C1357_=_C1390( C1357 C1390 ) C1357_=_C1402( C1357 C1402 ) C1357_=_C1415( C1357 C1415 ) C1357_=_C1416( C1357 C1416 ) \nC1357_=_C1417( C1357 C1417 ) C1357_=_C1418( C1357 C1418 ) C1357_=_C1419( C1357 C1419 ) C1357_=_C1420( C1357 C1420 ) C1357_=_C1421( C1357 C1421 ) C1357_=_C1423( C1357 C1423 ) \nC1357_=_C1424( C1357 C1424 ) C1357_=_C1425( C1357 C1425 ) C1357_=_C1427( C1357 C1427 ) C1357_=_C1428( C1357 C1428 ) C1368_=_C1380( C1368 C1380 ) C1368_=_C1390( C1368 C1390 ) \nC1368_=_C1402( C1368 C1402 ) C1368_=_C1415( C1368 C1415 ) C1368_=_C1416( C1368 C1416 ) C1368_=_C1417( C1368 C1417 ) C1368_=_C1418( C1368 C1418 ) C1368_=_C1419( C1368 C1419 ) \nC1368_=_C1420( C1368 C1420 ) C1368_=_C1421( C1368 C1421 ) C1368_=_C1423( C1368 C1423 ) C1368_=_C1424( C1368 C1424 ) C1368_=_C1425( C1368 C1425 ) C1368_=_C1427( C1368 C1427 ) \nC1368_=_C1428( C1368 C1428 ) C1380_=_C1390( C1380 C1390 ) C1380_=_C1402( C1380 C1402 ) C1380_=_C1415( C1380 C1415 ) C1380_=_C1416( C1380 C1416 ) C1380_=_C1417( C1380 C1417 ) \nC1380_=_C1418( C1380 C1418 ) C1380_=_C1419( C1380 C1419 ) C1380_=_C1420( C1380 C1420 ) C1380_=_C1421( C1380 C1421 ) C1380_=_C1423( C1380 C1423 ) C1380_=_C1424( C1380 C1424 ) \nC1380_=_C1425( C1380 C1425 ) C1380_=_C1427( C1380 C1427 ) C1380_=_C1428( C1380 C1428 ) C1390_=_C1402( C1390 C1402 ) C1390_=_C1415( C1390 C1415 ) C1390_=_C1416( C1390 C1416 ) \nC1390_=_C1417( C1390 C1417 ) C1390_=_C1418( C1390 C1418 ) C1390_=_C1419( C1390 C1419 ) C1390_=_C1420( C1390 C1420 ) C1390_=_C1421( C1390 C1421 ) C1390_=_C1423( C1390 C1423 ) \nC1390_=_C1424( C1390 C1424 ) C1390_=_C1425( C1390 C1425 ) C1390_=_C1427( C1390 C1427 ) C1390_=_C1428( C1390 C1428 ) C1402_=_C1415( C1402 C1415 ) C1402_=_C1416( C1402 C1416 ) \nC1402_=_C1417( C1402 C1417 ) C1402_=_C1418( C1402 C1418 ) C1402_=_C1419( C1402 C1419 ) C1402_=_C1420( C1402 C1420 ) C1402_=_C1421( C1402 C1421 ) C1402_=_C1423( C1402 C1423 ) \nC1402_=_C1424( C1402 C1424 ) C1402_=_C1425( C1402 C1425 ) C1402_=_C1427( C1402 C1427 ) C1402_=_C1428( C1402 C1428 ) C1415_=_C1416( C1415 C1416 ) C1415_=_C1417( C1415 C1417 ) \nC1415_=_C1418( C1415 C1418 ) C1415_=_C1419( C1415 C1419 ) C1415_=_C1420( C1415 C1420 ) C1415_=_C1421( C1415 C1421 ) C1415_=_C1423( C1415 C1423 ) C1415_=_C1424( C1415 C1424 ) \nC1415_=_C1425( C1415 C1425 ) C1415_=_C1427( C1415 C1427 ) C1415_=_C1428( C1415 C1428 ) C1416_=_C1417( C1416 C1417 ) C1416_=_C1418( C1416 C1418 ) C1416_=_C1419( C1416 C1419 ) \nC1416_=_C1420( C1416 C1420 ) C1416_=_C1421( C1416 C1421 ) C1416_=_C1423( C1416 C1423 ) C1416_=_C1424( C1416 C1424 ) C1416_=_C1425( C1416 C1425 ) C1416_=_C1427( C1416 C1427 ) \nC1416_=_C1428( C1416 C1428 ) C1417_=_C1418( C1417 C1418 ) C1417_=_C1419( C1417 C1419 ) C1417_=_C1420( C1417 C1420 ) C1417_=_C1421( C1417 C1421 ) C1417_=_C1423( C1417 C1423 ) \nC1417_=_C1424( C1417 C1424 ) C1417_=_C1425( C1417 C1425 ) C1417_=_C1427( C1417 C1427 ) C1417_=_C1428( C1417 C1428 ) C1418_=_C1419( C1418 C1419 ) C1418_=_C1420( C1418 C1420 ) \nC1418_=_C1421( C1418 C1421 ) C1418_=_C1423( C1418 C1423 ) C1418_=_C1424( C1418 C1424 ) C1418_=_C1425( C1418 C1425 ) C1418_=_C1427( C1418 C1427 ) C1418_=_C1428( C1418 C1428 ) \nC1419_=_C1420( C1419 C1420 ) C1419_=_C1421( C1419 C1421 ) C1419_=_C1423( C1419 C1423 ) C1419_=_C1424( C1419 C1424 ) C1419_=_C1425( C1419 C1425 ) C1419_=_C1427( C1419 C1427 ) \nC1419_=_C1428( C1419 C1428 ) C1420_=_C1421( C1420 C1421 ) C1420_=_C1423( C1420 C1423 ) C1420_=_C1424( C1420 C1424 ) C1420_=_C1425( C1420 C1425 ) C1420_=_C1427( C1420 C1427 ) \nC1420_=_C1428( C1420 C1428 ) C1421_=_C1423( C1421 C1423 ) C1421_=_C1424( C1421 C1424 ) C1421_=_C1425( C1421 C1425 ) C1421_=_C1427( C1421 C1427 ) C1421_=_C1428( C1421 C1428 ) \nC1423_=_C1424( C1423 C1424 ) C1423_=_C1425( C1423 C1425 ) C1423_=_C1427( C1423 C1427 ) C1423_=_C1428( C1423 C1428 ) C1423_=_C1621( C1423 C1621 ) C1423_=_C1781( C1423 C1781 ) \nC1423_=_C1782( C1423 C1782 ) C1423_=_C1784( C1423 C1784 ) C1424_=_C1425( C1424 C1425 ) C1424_=_C1427( C1424 C1427 ) C1424_=_C1428( C1424 C1428 ) C1424_=_C1622( C1424 C1622 ) \nC1424_=_C1930( C1424 C1930 ) C1424_=_C1931( C1424 C1931 ) C1424_=_C1933( C1424 C1933 ) C1425_=_C1427( C1425 C1427 ) C1425_=_C1428( C1425 C1428 ) C1425_=_C1623( C1425 C1623 ) \nC1425_=_C2062( C1425 C2062 ) C1425_=_C2063( C1425 C2063 ) C1425_=_C2065(</w:t>
      </w:r>
    </w:p>
    <w:p>
      <w:pPr>
        <w:pStyle w:val="PreformattedText"/>
        <w:bidi w:val="0"/>
        <w:spacing w:before="0" w:after="0"/>
        <w:jc w:val="left"/>
        <w:rPr/>
      </w:pPr>
      <w:r>
        <w:rPr/>
        <w:t xml:space="preserve"> </w:t>
      </w:r>
      <w:r>
        <w:rPr/>
        <w:t>C1425 C2065 ) C1427_=_C1428( C1427 C1428 ) C1427_=_C1625( C1427 C1625 ) C1427_=_C1782( C1427 C1782 ) \nC1427_=_C1931( C1427 C1931 ) C1427_=_C2063( C1427 C2063 ) C1427_=_C2190( C1427 C2190 ) C1427_=_C2235( C1427 C2235 ) C1427_=_C2244( C1427 C2244 ) C1427_=_C2252( C1427 C2252 ) \nC1427_=_C2265( C1427 C2265 ) C1427_=_C2277( C1427 C2277 ) C1427_=_C2288( C1427 C2288 ) C1427_=_C2298( C1427 C2298 ) C1427_=_C2308( C1427 C2308 ) C1427_=_C2309( C1427 C2309 ) \nC1427_=_C2310( C1427 C2310 ) C1427_=_C2311( C1427 C2311 ) C1427_=_C2312( C1427 C2312 ) C1427_=_C2313( C1427 C2313 ) C1427_=_C2314( C1427 C2314 ) C1427_=_C2315( C1427 C2315 ) \nC1427_=_C2316( C1427 C2316 ) C1428_=_C1626( C1428 C1626 ) C1428_=_C2191( C1428 C2191 ) C1428_=_C2315( C1428 C2315 ) C1428_=_C2408( C1428 C2408 ) C1510_=_C1529( C1510 C1529 ) \nC1510_=_C1539( C1510 C1539 ) C1510_=_C1557( C1510 C1557 ) C1510_=_C1574( C1510 C1574 ) C1510_=_C1590( C1510 C1590 ) C1510_=_C1605( C1510 C1605 ) C1510_=_C1614( C1510 C1614 ) \nC1510_=_C1615( C1510 C1615 ) C1510_=_C1616( C1510 C1616 ) C1510_=_C1617( C1510 C1617 ) C1510_=_C1618( C1510 C1618 ) C1510_=_C1619( C1510 C1619 ) C1510_=_C1620( C1510 C1620 ) \nC1510_=_C1621( C1510 C1621 ) C1510_=_C1622( C1510 C1622 ) C1510_=_C1623( C1510 C1623 ) C1510_=_C1625( C1510 C1625 ) C1510_=_C1626( C1510 C1626 ) C1529_=_C1539( C1529 C1539 ) \nC1529_=_C1557( C1529 C1557 ) C1529_=_C1574( C1529 C1574 ) C1529_=_C1590( C1529 C1590 ) C1529_=_C1605( C1529 C1605 ) C1529_=_C1614( C1529 C1614 ) C1529_=_C1615( C1529 C1615 ) \nC1529_=_C1616( C1529 C1616 ) C1529_=_C1617( C1529 C1617 ) C1529_=_C1618( C1529 C1618 ) C1529_=_C1619( C1529 C1619 ) C1529_=_C1620( C1529 C1620 ) C1529_=_C1621( C1529 C1621 ) \nC1529_=_C1622( C1529 C1622 ) C1529_=_C1623( C1529 C1623 ) C1529_=_C1625( C1529 C1625 ) C1529_=_C1626( C1529 C1626 ) C1539_=_C1557( C1539 C1557 ) C1539_=_C1574( C1539 C1574 ) \nC1539_=_C1590( C1539 C1590 ) C1539_=_C1605( C1539 C1605 ) C1539_=_C1614( C1539 C1614 ) C1539_=_C1615( C1539 C1615 ) C1539_=_C1616( C1539 C1616 ) C1539_=_C1617( C1539 C1617 ) \nC1539_=_C1618( C1539 C1618 ) C1539_=_C1619( C1539 C1619 ) C1539_=_C1620( C1539 C1620 ) C1539_=_C1621( C1539 C1621 ) C1539_=_C1622( C1539 C1622 ) C1539_=_C1623( C1539 C1623 ) \nC1539_=_C1625( C1539 C1625 ) C1539_=_C1626( C1539 C1626 ) C1557_=_C1574( C1557 C1574 ) C1557_=_C1590( C1557 C1590 ) C1557_=_C1605( C1557 C1605 ) C1557_=_C1614( C1557 C1614 ) \nC1557_=_C1615( C1557 C1615 ) C1557_=_C1616( C1557 C1616 ) C1557_=_C1617( C1557 C1617 ) C1557_=_C1618( C1557 C1618 ) C1557_=_C1619( C1557 C1619 ) C1557_=_C1620( C1557 C1620 ) \nC1557_=_C1621( C1557 C1621 ) C1557_=_C1622( C1557 C1622 ) C1557_=_C1623( C1557 C1623 ) C1557_=_C1625( C1557 C1625 ) C1557_=_C1626( C1557 C1626 ) C1574_=_C1590( C1574 C1590 ) \nC1574_=_C1605( C1574 C1605 ) C1574_=_C1614( C1574 C1614 ) C1574_=_C1615( C1574 C1615 ) C1574_=_C1616( C1574 C1616 ) C1574_=_C1617( C1574 C1617 ) C1574_=_C1618( C1574 C1618 ) \nC1574_=_C1619( C1574 C1619 ) C1574_=_C1620( C1574 C1620 ) C1574_=_C1621( C1574 C1621 ) C1574_=_C1622( C1574 C1622 ) C1574_=_C1623( C1574 C1623 ) C1574_=_C1625( C1574 C1625 ) \nC1574_=_C1626( C1574 C1626 ) C1590_=_C1605( C1590 C1605 ) C1590_=_C1614( C1590 C1614 ) C1590_=_C1615( C1590 C1615 ) C1590_=_C1616( C1590 C1616 ) C1590_=_C1617( C1590 C1617 ) \nC1590_=_C1618( C1590 C1618 ) C1590_=_C1619( C1590 C1619 ) C1590_=_C1620( C1590 C1620 ) C1590_=_C1621( C1590 C1621 ) C1590_=_C1622( C1590 C1622 ) C1590_=_C1623( C1590 C1623 ) \nC1590_=_C1625( C1590 C1625 ) C1590_=_C1626( C1590 C1626 ) C1605_=_C1614( C1605 C1614 ) C1605_=_C1615( C1605 C1615 ) C1605_=_C1616( C1605 C1616 ) C1605_=_C1617( C1605 C1617 ) \nC1605_=_C1618( C1605 C1618 ) C1605_=_C1619( C1605 C1619 ) C1605_=_C1620( C1605 C1620 ) C1605_=_C1621( C1605 C1621 ) C1605_=_C1622( C1605 C1622 ) C1605_=_C1623( C1605 C1623 ) \nC1605_=_C1625( C1605 C1625 ) C1605_=_C1626( C1605 C1626 ) C1614_=_C1615( C1614 C1615 ) C1614_=_C1616( C1614 C1616 ) C1614_=_C1617( C1614 C1617 ) C1614_=_C1618( C1614 C1618 ) \nC1614_=_C1619( C1614 C1619 ) C1614_=_C1620( C1614 C1620 ) C1614_=_C1621( C1614 C1621 ) C1614_=_C1622( C1614 C1622 ) C1614_=_C1623( C1614 C1623 ) C1614_=_C1625( C1614 C1625 ) \nC1614_=_C1626( C1614 C1626 ) C1615_=_C1616( C1615 C1616 ) C1615_=_C1617( C1615 C1617 ) C1615_=_C1618( C1615 C1618 ) C1615_=_C1619( C1615 C1619 ) C1615_=_C1620( C1615 C1620 ) \nC1615_=_C1621( C1615 C1621 ) C1615_=_C1622( C1615 C1622 ) C1615_=_C1623( C1615 C1623 ) C1615_=_C1625( C1615 C1625 ) C1615_=_C1626( C1615 C1626 ) C1616_=_C1617( C1616 C1617 ) \nC1616_=_C1618( C1616 C1618 ) C1616_=_C1619( C1616 C1619 ) C1616_=_C1620( C1616 C1620 ) C1616_=_C1621( C1616 C1621 ) C1616_=_C1622( C1616 C1622 ) C1616_=_C1623( C1616 C1623 ) \nC1616_=_C1625( C1616 C1625 ) C1616_=_C1626( C1616 C1626 ) C1617_=_C1618( C1617 C1618 ) C1617_=_C1619( C1617 C1619 ) C1617_=_C1620( C1617 C1620 ) C1617_=_C1621( C1617 C1621 ) \nC1617_=_C1622( C1617 C1622 ) C1617_=_C1623( C1617 C1623 ) C1617_=_C1625( C1617 C1625 ) C1617_=_C1626( C1617 C1626 ) C1618_=_C1619( C1618 C1619 ) C1618_=_C1620( C1618 C1620 ) \nC1618_=_C1621( C1618 C1621 ) C1618_=_C1622( C1618 C1622 ) C1618_=_C1623( C1618 C1623 ) C1618_=_C1625( C1618 C1625 ) C1618_=_C1626( C1618 C1626 ) C1619_=_C1620( C1619 C1620 ) \nC1619_=_C1621( C1619 C1621 ) C1619_=_C1622( C1619 C1622 ) C1619_=_C1623( C1619 C1623 ) C1619_=_C1625( C1619 C1625 ) C1619_=_C1626( C1619 C1626 ) C1620_=_C1621( C1620 C1621 ) \nC1620_=_C1622( C1620 C1622 ) C1620_=_C1623( C1620 C1623 ) C1620_=_C1625( C1620 C1625 ) C1620_=_C1626( C1620 C1626 ) C1621_=_C1622( C1621 C1622 ) C1621_=_C1623( C1621 C1623 ) \nC1621_=_C1625( C1621 C1625 ) C1621_=_C1626( C1621 C1626 ) C1621_=_C1781( C1621 C1781 ) C1621_=_C1782( C1621 C1782 ) C1621_=_C1784( C1621 C1784 ) C1622_=_C1623( C1622 C1623 ) \nC1622_=_C1625( C1622 C1625 ) C1622_=_C1626( C1622 C1626 ) C1622_=_C1930( C1622 C1930 ) C1622_=_C1931( C1622 C1931 ) C1622_=_C1933( C1622 C1933 ) C1623_=_C1625( C1623 C1625 ) \nC1623_=_C1626( C1623 C1626 ) C1623_=_C2062( C1623 C2062 ) C1623_=_C2063( C1623 C2063 ) C1623_=_C2065( C1623 C2065 ) C1625_=_C1626( C1625 C1626 ) C1625_=_C1782( C1625 C1782 ) \nC1625_=_C1931( C1625 C1931 ) C1625_=_C2063( C1625 C2063 ) C1625_=_C2190( C1625 C2190 ) C1625_=_C2235( C1625 C2235 ) C1625_=_C2244( C1625 C2244 ) C1625_=_C2252( C1625 C2252 ) \nC1625_=_C2265( C1625 C2265 ) C1625_=_C2277( C1625 C2277 ) C1625_=_C2288( C1625 C2288 ) C1625_=_C2298( C1625 C2298 ) C1625_=_C2308( C1625 C2308 ) C1625_=_C2309( C1625 C2309 ) \nC1625_=_C2310( C1625 C2310 ) C1625_=_C2311( C1625 C2311 ) C1625_=_C2312( C1625 C2312 ) C1625_=_C2313( C1625 C2313 ) C1625_=_C2314( C1625 C2314 ) C1625_=_C2315( C1625 C2315 ) \nC1625_=_C2316( C1625 C2316 ) C1626_=_C2191( C1626 C2191 ) C1626_=_C2315( C1626 C2315 ) C1626_=_C2408( C1626 C2408 ) C1781_=_C1782( C1781 C1782 ) C1781_=_C1784( C1781 C1784 ) \nC1781_=_C1930( C1781 C1930 ) C1781_=_C2062( C1781 C2062 ) C1781_=_C2124( C1781 C2124 ) C1781_=_C2139( C1781 C2139 ) C1781_=_C2174( C1781 C2174 ) C1781_=_C2185( C1781 C2185 ) \nC1781_=_C2186( C1781 C2186 ) C1781_=_C2187( C1781 C2187 ) C1781_=_C2188( C1781 C2188 ) C1781_=_C2189( C1781 C2189 ) C1781_=_C2190( C1781 C2190 ) C1781_=_C2191( C1781 C2191 ) \nC1782_=_C1784( C1782 C1784 ) C1782_=_C1931( C1782 C1931 ) C1782_=_C2063( C1782 C2063 ) C1782_=_C2190( C1782 C2190 ) C1782_=_C2235( C1782 C2235 ) C1782_=_C2244( C1782 C2244 ) \nC1782_=_C2252( C1782 C2252 ) C1782_=_C2265( C1782 C2265 ) C1782_=_C2277( C1782 C2277 ) C1782_=_C2288( C1782 C2288 ) C1782_=_C2298( C1782 C2298 ) C1782_=_C2308( C1782 C2308 ) \nC1782_=_C2309( C1782 C2309 ) C1782_=_C2310( C1782 C2310 ) C1782_=_C2311( C1782 C2311 ) C1782_=_C2312( C1782 C2312 ) C1782_=_C2313( C1782 C2313 ) C1782_=_C2314( C1782 C2314 ) \nC1782_=_C2315( C1782 C2315 ) C1782_=_C2316( C1782 C2316 ) C1784_=_C1933( C1784 C1933 ) C1784_=_C2065( C1784 C2065 ) C1784_=_C2316( C1784 C2316 ) C1784_=_C2408( C1784 C2408 ) \nC1784_=_C2441( C1784 C2441 ) C1784_=_C2454( C1784 C2454 ) C1784_=_C2471( C1784 C2471 ) C1784_=_C2485( C1784 C2485 ) C1784_=_C2493( C1784 C2493 ) C1784_=_C2501( C1784 C2501 ) \nC1784_=_C2502( C1784 C2502 ) C1784_=_C2503( C1784 C2503 ) C1930_=_C1931( C1930 C1931 ) C1930_=_C1933( C1930 C1933 ) C1930_=_C2062( C1930 C2062 ) C1930_=_C2124( C1930 C2124 ) \nC1930_=_C2139( C1930 C2139 ) C1930_=_C2174( C1930 C2174 ) C1930_=_C2185( C1930 C2185 ) C1930_=_C2186( C1930 C2186 ) C1930_=_C2187( C1930 C2187 ) C1930_=_C2188( C1930 C2188 ) \nC1930_=_C2189( C1930 C2189 ) C1930_=_C2190( C1930 C2190 ) C1930_=_C2191( C1930 C2191 ) C1931_=_C1933( C1931 C1933 ) C1931_=_C2063( C1931 C2063 ) C1931_=_C2190( C1931 C2190 ) \nC1931_=_C2235( C1931 C2235 ) C1931_=_C2244( C1931 C2244 ) C1931_=_C2252( C1931 C2252 ) C1931_=_C2265( C1931 C2265 ) C1931_=_C2277( C1931 C2277 ) C1931_=_C2288( C1931 C2288 ) \nC1931_=_C2298( C1931 C2298 ) C1931_=_C2308( C1931 C2308 ) C1931_=_C2309( C1931 C2309 ) C1931_=_C2310( C1931 C2310 ) C1931_=_C2311( C1931 C2311 ) C1931_=_C2312( C1931 C2312 ) \nC1931_=_C2313( C1931 C2313 ) C1931_=_C2314( C1931 C2314 ) C1931_=_C2315( C1931 C2315 ) C1931_=_C2316( C1931 C2316 ) C1933_=_C2065( C1933 C2065 ) C1933_=_C2316( C1933 C2316 ) \nC1933_=_C2408( C1933 C2408 ) C1933_=_C2441( C1933 C2441 ) C1933_=_C2454( C1933 C2454 ) C1933_=_C2471( C1933 C2471 ) C1933_=_C2485( C1933 C2485 ) C1933_=_C2493( C1933 C2493 ) \nC1933_=_C2501( C1933 C2501 ) C1933_=_C2502( C1933 C2502 ) C1933_=_C2503( C1933 C2503 ) C2062_=_C2063( C2062 C2063 ) C2062_=_C2065( C2062 C2065 ) C2062_=_C2124( C2062 C2124 ) \nC2062_=_C2139( C2062 C2139 ) C2062_=_C2174( C2062 C2174 ) C2062_=_C2185( C2062 C2185 ) C2062_=_C2186( C2062 C2186 ) C2062_=_C2187( C2062 C2187 ) C2062_=_C2188( C2062 C2188 ) \nC2062_=_C2189( C2062 C2189 ) C2062_=_C2190( C2062 C2190 ) C2062_=_C2191( C2062 C2191 ) C2063_=_C2065( C2063 C2065 ) C2063_=_C2190( C2063 C2190 ) C2063_=_C2235( C2063 C2235 ) \nC2063_=_C2244( C2063 C2244 ) C2063_=_C2252( C2063 C2252 ) C2063_=_C2265( C2063 C2265 ) C2063_=_C2277( C2063 C2277 ) C2063_=_C2288(</w:t>
      </w:r>
    </w:p>
    <w:p>
      <w:pPr>
        <w:pStyle w:val="PreformattedText"/>
        <w:bidi w:val="0"/>
        <w:spacing w:before="0" w:after="0"/>
        <w:jc w:val="left"/>
        <w:rPr/>
      </w:pPr>
      <w:r>
        <w:rPr/>
        <w:t xml:space="preserve"> </w:t>
      </w:r>
      <w:r>
        <w:rPr/>
        <w:t>C2063 C2288 ) C2063_=_C2298( C2063 C2298 ) \nC2063_=_C2308( C2063 C2308 ) C2063_=_C2309( C2063 C2309 ) C2063_=_C2310( C2063 C2310 ) C2063_=_C2311( C2063 C2311 ) C2063_=_C2312( C2063 C2312 ) C2063_=_C2313( C2063 C2313 ) \nC2063_=_C2314( C2063 C2314 ) C2063_=_C2315( C2063 C2315 ) C2063_=_C2316( C2063 C2316 ) C2065_=_C2316( C2065 C2316 ) C2065_=_C2408( C2065 C2408 ) C2065_=_C2441( C2065 C2441 ) \nC2065_=_C2454( C2065 C2454 ) C2065_=_C2471( C2065 C2471 ) C2065_=_C2485( C2065 C2485 ) C2065_=_C2493( C2065 C2493 ) C2065_=_C2501( C2065 C2501 ) C2065_=_C2502( C2065 C2502 ) \nC2065_=_C2503( C2065 C2503 ) C2124_=_C2139( C2124 C2139 ) C2124_=_C2174( C2124 C2174 ) C2124_=_C2185( C2124 C2185 ) C2124_=_C2186( C2124 C2186 ) C2124_=_C2187( C2124 C2187 ) \nC2124_=_C2188( C2124 C2188 ) C2124_=_C2189( C2124 C2189 ) C2124_=_C2190( C2124 C2190 ) C2124_=_C2191( C2124 C2191 ) C2139_=_C2174( C2139 C2174 ) C2139_=_C2185( C2139 C2185 ) \nC2139_=_C2186( C2139 C2186 ) C2139_=_C2187( C2139 C2187 ) C2139_=_C2188( C2139 C2188 ) C2139_=_C2189( C2139 C2189 ) C2139_=_C2190( C2139 C2190 ) C2139_=_C2191( C2139 C2191 ) \nC2174_=_C2185( C2174 C2185 ) C2174_=_C2186( C2174 C2186 ) C2174_=_C2187( C2174 C2187 ) C2174_=_C2188( C2174 C2188 ) C2174_=_C2189( C2174 C2189 ) C2174_=_C2190( C2174 C2190 ) \nC2174_=_C2191( C2174 C2191 ) C2185_=_C2186( C2185 C2186 ) C2185_=_C2187( C2185 C2187 ) C2185_=_C2188( C2185 C2188 ) C2185_=_C2189( C2185 C2189 ) C2185_=_C2190( C2185 C2190 ) \nC2185_=_C2191( C2185 C2191 ) C2186_=_C2187( C2186 C2187 ) C2186_=_C2188( C2186 C2188 ) C2186_=_C2189( C2186 C2189 ) C2186_=_C2190( C2186 C2190 ) C2186_=_C2191( C2186 C2191 ) \nC2187_=_C2188( C2187 C2188 ) C2187_=_C2189( C2187 C2189 ) C2187_=_C2190( C2187 C2190 ) C2187_=_C2191( C2187 C2191 ) C2188_=_C2189( C2188 C2189 ) C2188_=_C2190( C2188 C2190 ) \nC2188_=_C2191( C2188 C2191 ) C2189_=_C2190( C2189 C2190 ) C2189_=_C2191( C2189 C2191 ) C2190_=_C2191( C2190 C2191 ) C2190_=_C2235( C2190 C2235 ) C2190_=_C2244( C2190 C2244 ) \nC2190_=_C2252( C2190 C2252 ) C2190_=_C2265( C2190 C2265 ) C2190_=_C2277( C2190 C2277 ) C2190_=_C2288( C2190 C2288 ) C2190_=_C2298( C2190 C2298 ) C2190_=_C2308( C2190 C2308 ) \nC2190_=_C2309( C2190 C2309 ) C2190_=_C2310( C2190 C2310 ) C2190_=_C2311( C2190 C2311 ) C2190_=_C2312( C2190 C2312 ) C2190_=_C2313( C2190 C2313 ) C2190_=_C2314( C2190 C2314 ) \nC2190_=_C2315( C2190 C2315 ) C2190_=_C2316( C2190 C2316 ) C2191_=_C2315( C2191 C2315 ) C2191_=_C2408( C2191 C2408 ) C2235_=_C2244( C2235 C2244 ) C2235_=_C2252( C2235 C2252 ) \nC2235_=_C2265( C2235 C2265 ) C2235_=_C2277( C2235 C2277 ) C2235_=_C2288( C2235 C2288 ) C2235_=_C2298( C2235 C2298 ) C2235_=_C2308( C2235 C2308 ) C2235_=_C2309( C2235 C2309 ) \nC2235_=_C2310( C2235 C2310 ) C2235_=_C2311( C2235 C2311 ) C2235_=_C2312( C2235 C2312 ) C2235_=_C2313( C2235 C2313 ) C2235_=_C2314( C2235 C2314 ) C2235_=_C2315( C2235 C2315 ) \nC2235_=_C2316( C2235 C2316 ) C2244_=_C2252( C2244 C2252 ) C2244_=_C2265( C2244 C2265 ) C2244_=_C2277( C2244 C2277 ) C2244_=_C2288( C2244 C2288 ) C2244_=_C2298( C2244 C2298 ) \nC2244_=_C2308( C2244 C2308 ) C2244_=_C2309( C2244 C2309 ) C2244_=_C2310( C2244 C2310 ) C2244_=_C2311( C2244 C2311 ) C2244_=_C2312( C2244 C2312 ) C2244_=_C2313( C2244 C2313 ) \nC2244_=_C2314( C2244 C2314 ) C2244_=_C2315( C2244 C2315 ) C2244_=_C2316( C2244 C2316 ) C2252_=_C2265( C2252 C2265 ) C2252_=_C2277( C2252 C2277 ) C2252_=_C2288( C2252 C2288 ) \nC2252_=_C2298( C2252 C2298 ) C2252_=_C2308( C2252 C2308 ) C2252_=_C2309( C2252 C2309 ) C2252_=_C2310( C2252 C2310 ) C2252_=_C2311( C2252 C2311 ) C2252_=_C2312( C2252 C2312 ) \nC2252_=_C2313( C2252 C2313 ) C2252_=_C2314( C2252 C2314 ) C2252_=_C2315( C2252 C2315 ) C2252_=_C2316( C2252 C2316 ) C2265_=_C2277( C2265 C2277 ) C2265_=_C2288( C2265 C2288 ) \nC2265_=_C2298( C2265 C2298 ) C2265_=_C2308( C2265 C2308 ) C2265_=_C2309( C2265 C2309 ) C2265_=_C2310( C2265 C2310 ) C2265_=_C2311( C2265 C2311 ) C2265_=_C2312( C2265 C2312 ) \nC2265_=_C2313( C2265 C2313 ) C2265_=_C2314( C2265 C2314 ) C2265_=_C2315( C2265 C2315 ) C2265_=_C2316( C2265 C2316 ) C2277_=_C2288( C2277 C2288 ) C2277_=_C2298( C2277 C2298 ) \nC2277_=_C2308( C2277 C2308 ) C2277_=_C2309( C2277 C2309 ) C2277_=_C2310( C2277 C2310 ) C2277_=_C2311( C2277 C2311 ) C2277_=_C2312( C2277 C2312 ) C2277_=_C2313( C2277 C2313 ) \nC2277_=_C2314( C2277 C2314 ) C2277_=_C2315( C2277 C2315 ) C2277_=_C2316( C2277 C2316 ) C2288_=_C2298( C2288 C2298 ) C2288_=_C2308( C2288 C2308 ) C2288_=_C2309( C2288 C2309 ) \nC2288_=_C2310( C2288 C2310 ) C2288_=_C2311( C2288 C2311 ) C2288_=_C2312( C2288 C2312 ) C2288_=_C2313( C2288 C2313 ) C2288_=_C2314( C2288 C2314 ) C2288_=_C2315( C2288 C2315 ) \nC2288_=_C2316( C2288 C2316 ) C2298_=_C2308( C2298 C2308 ) C2298_=_C2309( C2298 C2309 ) C2298_=_C2310( C2298 C2310 ) C2298_=_C2311( C2298 C2311 ) C2298_=_C2312( C2298 C2312 ) \nC2298_=_C2313( C2298 C2313 ) C2298_=_C2314( C2298 C2314 ) C2298_=_C2315( C2298 C2315 ) C2298_=_C2316( C2298 C2316 ) C2308_=_C2309( C2308 C2309 ) C2308_=_C2310( C2308 C2310 ) \nC2308_=_C2311( C2308 C2311 ) C2308_=_C2312( C2308 C2312 ) C2308_=_C2313( C2308 C2313 ) C2308_=_C2314( C2308 C2314 ) C2308_=_C2315( C2308 C2315 ) C2308_=_C2316( C2308 C2316 ) \nC2309_=_C2310( C2309 C2310 ) C2309_=_C2311( C2309 C2311 ) C2309_=_C2312( C2309 C2312 ) C2309_=_C2313( C2309 C2313 ) C2309_=_C2314( C2309 C2314 ) C2309_=_C2315( C2309 C2315 ) \nC2309_=_C2316( C2309 C2316 ) C2310_=_C2311( C2310 C2311 ) C2310_=_C2312( C2310 C2312 ) C2310_=_C2313( C2310 C2313 ) C2310_=_C2314( C2310 C2314 ) C2310_=_C2315( C2310 C2315 ) \nC2310_=_C2316( C2310 C2316 ) C2311_=_C2312( C2311 C2312 ) C2311_=_C2313( C2311 C2313 ) C2311_=_C2314( C2311 C2314 ) C2311_=_C2315( C2311 C2315 ) C2311_=_C2316( C2311 C2316 ) \nC2312_=_C2313( C2312 C2313 ) C2312_=_C2314( C2312 C2314 ) C2312_=_C2315( C2312 C2315 ) C2312_=_C2316( C2312 C2316 ) C2313_=_C2314( C2313 C2314 ) C2313_=_C2315( C2313 C2315 ) \nC2313_=_C2316( C2313 C2316 ) C2314_=_C2315( C2314 C2315 ) C2314_=_C2316( C2314 C2316 ) C2315_=_C2316( C2315 C2316 ) C2315_=_C2408( C2315 C2408 ) C2316_=_C2408( C2316 C2408 ) \nC2316_=_C2441( C2316 C2441 ) C2316_=_C2454( C2316 C2454 ) C2316_=_C2471( C2316 C2471 ) C2316_=_C2485( C2316 C2485 ) C2316_=_C2493( C2316 C2493 ) C2316_=_C2501( C2316 C2501 ) \nC2316_=_C2502( C2316 C2502 ) C2316_=_C2503( C2316 C2503 ) C2408_=_C2441( C2408 C2441 ) C2408_=_C2454( C2408 C2454 ) C2408_=_C2471( C2408 C2471 ) C2408_=_C2485( C2408 C2485 ) \nC2408_=_C2493( C2408 C2493 ) C2408_=_C2501( C2408 C2501 ) C2408_=_C2502( C2408 C2502 ) C2408_=_C2503( C2408 C2503 ) C2441_=_C2454( C2441 C2454 ) C2441_=_C2471( C2441 C2471 ) \nC2441_=_C2485( C2441 C2485 ) C2441_=_C2493( C2441 C2493 ) C2441_=_C2501( C2441 C2501 ) C2441_=_C2502( C2441 C2502 ) C2441_=_C2503( C2441 C2503 ) C2454_=_C2471( C2454 C2471 ) \nC2454_=_C2485( C2454 C2485 ) C2454_=_C2493( C2454 C2493 ) C2454_=_C2501( C2454 C2501 ) C2454_=_C2502( C2454 C2502 ) C2454_=_C2503( C2454 C2503 ) C2471_=_C2485( C2471 C2485 ) \nC2471_=_C2493( C2471 C2493 ) C2471_=_C2501( C2471 C2501 ) C2471_=_C2502( C2471 C2502 ) C2471_=_C2503( C2471 C2503 ) C2485_=_C2493( C2485 C2493 ) C2485_=_C2501( C2485 C2501 ) \nC2485_=_C2502( C2485 C2502 ) C2485_=_C2503( C2485 C2503 ) C2493_=_C2501( C2493 C2501 ) C2493_=_C2502( C2493 C2502 ) C2493_=_C2503( C2493 C2503 ) C2501_=_C2502( C2501 C2502 ) \nC2501_=_C2503( C2501 C2503 ) C2502_=_C2503( C2502 C2503 ) "];149-&gt;187[label="131: C155 C156 C157 C161 C258 \nC297 C321 C344 C366 C387 C408 \nC409 C413 C414 C415 C417 C499 \nC558 C579 C610 C611 C612 C613 \nC617 C618 C619 C621 C712 C727 \nC748 C761 C774 C785 C804 C823 \nC824 C825 C826 C827 C828 C829 \nC830 C831 C834 C835 C836 C839 \nC1054 C1055 C1059 C1247 C1248 C1252 \nC1326 C1341 C1357 C1368 C1380 C1390 \nC1402 C1415 C1416 C1417 C1418 C1419 \nC1420 C1421 C1423 C1424 C1425 C1428 \nC1510 C1529 C1539 C1557 C1574 C1590 \nC1605 C1614 C1615 C1616 C1617 C1618 \nC1619 C1620 C1621 C1622 C1623 C1626 \nC1781 C1782 C1784 C1930 C1931 C1933 \nC2062 C2063 C2065 C2124 C2139 C2174 \nC2185 C2186 C2187 C2188 C2189 C2191 \nC2235 C2244 C2252 C2265 C2277 C2288 \nC2298 C2308 C2309 C2310 C2311 C2312 \nC2313 C2314 C2315 C2408 C2441 C2454 \nC2471 C2485 C2493 C2501 C2502 C2503 \n1223: C155_=_C156 ,C155_=_C157 ,C155_=_C161 ,C155_=_C712 ,C155_=_C727 ,\nC155_=_C748 ,C155_=_C761 ,C155_=_C774 ,C155_=_C785 ,C155_=_C804 ,C155_=_C823 ,\nC155_=_C824 ,C155_=_C825 ,C155_=_C826 ,C155_=_C827 ,C155_=_C828 ,C155_=_C829 ,\nC155_=_C830 ,C155_=_C831 ,C155_=_C834 ,C155_=_C835 ,C155_=_C836 ,C155_=_C839 ,\nC156_=_C157 ,C156_=_C161 ,C156_=_C1054 ,C156_=_C1247 ,C156_=_C1326 ,C156_=_C1341 ,\nC156_=_C1357 ,C156_=_C1368 ,C156_=_C1380 ,C156_=_C1390 ,C156_=_C1402 ,C156_=_C1415 ,\nC156_=_C1416 ,C156_=_C1417 ,C156_=_C1418 ,C156_=_C1419 ,C156_=_C1420 ,C156_=_C1421 ,\nC156_=_C1423 ,C156_=_C1424 ,C156_=_C1425 ,C156_=_C1428 ,C157_=_C161 ,C157_=_C1055 ,\nC157_=_C1248 ,C157_=_C1510 ,C157_=_C1529 ,C157_=_C1539 ,C157_=_C1557 ,C157_=_C1574 ,\nC157_=_C1590 ,C157_=_C1605 ,C157_=_C1614 ,C157_=_C1615 ,C157_=_C1616 ,C157_=_C1617 ,\nC157_=_C1618 ,C157_=_C1619 ,C157_=_C1620 ,C157_=_C1621 ,C157_=_C1622 ,C157_=_C1623 ,\nC157_=_C1626 ,C161_=_C1059 ,C161_=_C1252 ,C161_=_C1782 ,C161_=_C1931 ,C161_=_C2063 ,\nC161_=_C2235 ,C161_=_C2244 ,C161_=_C2252 ,C161_=_C2265 ,C161_=_C2277 ,C161_=_C2288 ,\nC161_=_C2298 ,C161_=_C2308 ,C161_=_C2309 ,C161_=_C2310 ,C161_=_C2311 ,C161_=_C2312 ,\nC161_=_C2313 ,C161_=_C2314 ,C161_=_C2315 ,C258_=_C297 ,C258_=_C321 ,C258_=_C344 ,\nC258_=_C366 ,C258_=_C387 ,C258_=_C408 ,C258_=_C409 ,C258_=_C413 ,C258_=_C414 ,\nC258_=_C415 ,C258_=_C417 ,C297_=_C321 ,C297_=_C344 ,C297_=_C366 ,C297_=_C387 ,\nC297_=_C408 ,C297_=_C409 ,C297_=_C413 ,C297_=_C414 ,C297_=_C415 ,C297_=_C417 ,\nC321_=_C344 ,C321_=_C366 ,C321_=_C387 ,C321_=_C408 ,C321_=_C409 ,C321_=_C413 ,\nC321_=_C414 ,C321_=_C415 ,C321_=_C417 ,C344_=_C366 ,C344_=_C387 ,C344_=_C408 ,\nC344_=_C409 ,C344_=_C413 ,C344_=_C414 ,C344_=_C415 ,C344_=_C417 ,C366_=_C387 ,\nC366_=_C408 ,C366_=_C409 ,C366_=_C413 ,C366_=_C414</w:t>
      </w:r>
    </w:p>
    <w:p>
      <w:pPr>
        <w:pStyle w:val="PreformattedText"/>
        <w:bidi w:val="0"/>
        <w:spacing w:before="0" w:after="0"/>
        <w:jc w:val="left"/>
        <w:rPr/>
      </w:pPr>
      <w:r>
        <w:rPr/>
        <w:t xml:space="preserve"> </w:t>
      </w:r>
      <w:r>
        <w:rPr/>
        <w:t>,C366_=_C415 ,C366_=_C417 ,\nC387_=_C408 ,C387_=_C409 ,C387_=_C413 ,C387_=_C414 ,C387_=_C415 ,C387_=_C417 ,\nC408_=_C409 ,C408_=_C413 ,C408_=_C414 ,C408_=_C415 ,C408_=_C417 ,C409_=_C413 ,\nC409_=_C414 ,C409_=_C415 ,C409_=_C417 ,C413_=_C414 ,C413_=_C415 ,C413_=_C417 ,\nC413_=_C617 ,C413_=_C834 ,C413_=_C1423 ,C413_=_C1621 ,C413_=_C1781 ,C413_=_C1782 ,\nC413_=_C1784 ,C414_=_C415 ,C414_=_C417 ,C414_=_C618 ,C414_=_C835 ,C414_=_C1424 ,\nC414_=_C1622 ,C414_=_C1930 ,C414_=_C1931 ,C414_=_C1933 ,C415_=_C417 ,C415_=_C619 ,\nC415_=_C836 ,C415_=_C1425 ,C415_=_C1623 ,C415_=_C2062 ,C415_=_C2063 ,C415_=_C2065 ,\nC417_=_C621 ,C417_=_C839 ,C417_=_C1428 ,C417_=_C1626 ,C417_=_C2191 ,C417_=_C2315 ,\nC417_=_C2408 ,C499_=_C558 ,C499_=_C579 ,C499_=_C610 ,C499_=_C611 ,C499_=_C612 ,\nC499_=_C613 ,C499_=_C617 ,C499_=_C618 ,C499_=_C619 ,C499_=_C621 ,C558_=_C579 ,\nC558_=_C610 ,C558_=_C611 ,C558_=_C612 ,C558_=_C613 ,C558_=_C617 ,C558_=_C618 ,\nC558_=_C619 ,C558_=_C621 ,C579_=_C610 ,C579_=_C611 ,C579_=_C612 ,C579_=_C613 ,\nC579_=_C617 ,C579_=_C618 ,C579_=_C619 ,C579_=_C621 ,C610_=_C611 ,C610_=_C612 ,\nC610_=_C613 ,C610_=_C617 ,C610_=_C618 ,C610_=_C619 ,C610_=_C621 ,C611_=_C612 ,\nC611_=_C613 ,C611_=_C617 ,C611_=_C618 ,C611_=_C619 ,C611_=_C621 ,C612_=_C613 ,\nC612_=_C617 ,C612_=_C618 ,C612_=_C619 ,C612_=_C621 ,C613_=_C617 ,C613_=_C618 ,\nC613_=_C619 ,C613_=_C621 ,C617_=_C618 ,C617_=_C619 ,C617_=_C621 ,C617_=_C834 ,\nC617_=_C1423 ,C617_=_C1621 ,C617_=_C1781 ,C617_=_C1782 ,C617_=_C1784 ,C618_=_C619 ,\nC618_=_C621 ,C618_=_C835 ,C618_=_C1424 ,C618_=_C1622 ,C618_=_C1930 ,C618_=_C1931 ,\nC618_=_C1933 ,C619_=_C621 ,C619_=_C836 ,C619_=_C1425 ,C619_=_C1623 ,C619_=_C2062 ,\nC619_=_C2063 ,C619_=_C2065 ,C621_=_C839 ,C621_=_C1428 ,C621_=_C1626 ,C621_=_C2191 ,\nC621_=_C2315 ,C621_=_C2408 ,C712_=_C727 ,C712_=_C748 ,C712_=_C761 ,C712_=_C774 ,\nC712_=_C785 ,C712_=_C804 ,C712_=_C823 ,C712_=_C824 ,C712_=_C825 ,C712_=_C826 ,\nC712_=_C827 ,C712_=_C828 ,C712_=_C829 ,C712_=_C830 ,C712_=_C831 ,C712_=_C834 ,\nC712_=_C835 ,C712_=_C836 ,C712_=_C839 ,C727_=_C748 ,C727_=_C761 ,C727_=_C774 ,\nC727_=_C785 ,C727_=_C804 ,C727_=_C823 ,C727_=_C824 ,C727_=_C825 ,C727_=_C826 ,\nC727_=_C827 ,C727_=_C828 ,C727_=_C829 ,C727_=_C830 ,C727_=_C831 ,C727_=_C834 ,\nC727_=_C835 ,C727_=_C836 ,C727_=_C839 ,C748_=_C761 ,C748_=_C774 ,C748_=_C785 ,\nC748_=_C804 ,C748_=_C823 ,C748_=_C824 ,C748_=_C825 ,C748_=_C826 ,C748_=_C827 ,\nC748_=_C828 ,C748_=_C829 ,C748_=_C830 ,C748_=_C831 ,C748_=_C834 ,C748_=_C835 ,\nC748_=_C836 ,C748_=_C839 ,C761_=_C774 ,C761_=_C785 ,C761_=_C804 ,C761_=_C823 ,\nC761_=_C824 ,C761_=_C825 ,C761_=_C826 ,C761_=_C827 ,C761_=_C828 ,C761_=_C829 ,\nC761_=_C830 ,C761_=_C831 ,C761_=_C834 ,C761_=_C835 ,C761_=_C836 ,C761_=_C839 ,\nC774_=_C785 ,C774_=_C804 ,C774_=_C823 ,C774_=_C824 ,C774_=_C825 ,C774_=_C826 ,\nC774_=_C827 ,C774_=_C828 ,C774_=_C829 ,C774_=_C830 ,C774_=_C831 ,C774_=_C834 ,\nC774_=_C835 ,C774_=_C836 ,C774_=_C839 ,C785_=_C804 ,C785_=_C823 ,C785_=_C824 ,\nC785_=_C825 ,C785_=_C826 ,C785_=_C827 ,C785_=_C828 ,C785_=_C829 ,C785_=_C830 ,\nC785_=_C831 ,C785_=_C834 ,C785_=_C835 ,C785_=_C836 ,C785_=_C839 ,C804_=_C823 ,\nC804_=_C824 ,C804_=_C825 ,C804_=_C826 ,C804_=_C827 ,C804_=_C828 ,C804_=_C829 ,\nC804_=_C830 ,C804_=_C831 ,C804_=_C834 ,C804_=_C835 ,C804_=_C836 ,C804_=_C839 ,\nC823_=_C824 ,C823_=_C825 ,C823_=_C826 ,C823_=_C827 ,C823_=_C828 ,C823_=_C829 ,\nC823_=_C830 ,C823_=_C831 ,C823_=_C834 ,C823_=_C835 ,C823_=_C836 ,C823_=_C839 ,\nC824_=_C825 ,C824_=_C826 ,C824_=_C827 ,C824_=_C828 ,C824_=_C829 ,C824_=_C830 ,\nC824_=_C831 ,C824_=_C834 ,C824_=_C835 ,C824_=_C836 ,C824_=_C839 ,C825_=_C826 ,\nC825_=_C827 ,C825_=_C828 ,C825_=_C829 ,C825_=_C830 ,C825_=_C831 ,C825_=_C834 ,\nC825_=_C835 ,C825_=_C836 ,C825_=_C839 ,C826_=_C827 ,C826_=_C828 ,C826_=_C829 ,\nC826_=_C830 ,C826_=_C831 ,C826_=_C834 ,C826_=_C835 ,C826_=_C836 ,C826_=_C839 ,\nC827_=_C828 ,C827_=_C829 ,C827_=_C830 ,C827_=_C831 ,C827_=_C834 ,C827_=_C835 ,\nC827_=_C836 ,C827_=_C839 ,C828_=_C829 ,C828_=_C830 ,C828_=_C831 ,C828_=_C834 ,\nC828_=_C835 ,C828_=_C836 ,C828_=_C839 ,C829_=_C830 ,C829_=_C831 ,C829_=_C834 ,\nC829_=_C835 ,C829_=_C836 ,C829_=_C839 ,C830_=_C831 ,C830_=_C834 ,C830_=_C835 ,\nC830_=_C836 ,C830_=_C839 ,C830_=_C1054 ,C830_=_C1055 ,C830_=_C1059 ,C831_=_C834 ,\nC831_=_C835 ,C831_=_C836 ,C831_=_C839 ,C831_=_C1247 ,C831_=_C1248 ,C831_=_C1252 ,\nC834_=_C835 ,C834_=_C836 ,C834_=_C839 ,C834_=_C1423 ,C834_=_C1621 ,C834_=_C1781 ,\nC834_=_C1782 ,C834_=_C1784 ,C835_=_C836 ,C835_=_C839 ,C835_=_C1424 ,C835_=_C1622 ,\nC835_=_C1930 ,C835_=_C1931 ,C835_=_C1933 ,C836_=_C839 ,C836_=_C1425 ,C836_=_C1623 ,\nC836_=_C2062 ,C836_=_C2063 ,C836_=_C2065 ,C839_=_C1428 ,C839_=_C1626 ,C839_=_C2191 ,\nC839_=_C2315 ,C839_=_C2408 ,C1054_=_C1055 ,C1054_=_C1059 ,C1054_=_C1247 ,C1054_=_C1326 ,\nC1054_=_C1341 ,C1054_=_C1357 ,C1054_=_C1368 ,C1054_=_C1380 ,C1054_=_C1390 ,C1054_=_C1402 ,\nC1054_=_C1415 ,C1054_=_C1416 ,C1054_=_C1417 ,C1054_=_C1418 ,C1054_=_C1419 ,C1054_=_C1420 ,\nC1054_=_C1421 ,C1054_=_C1423 ,C1054_=_C1424 ,C1054_=_C1425 ,C1054_=_C1428 ,C1055_=_C1059 ,\nC1055_=_C1248 ,C1055_=_C1510 ,C1055_=_C1529 ,C1055_=_C1539 ,C1055_=_C1557 ,C1055_=_C1574 ,\nC1055_=_C1590 ,C1055_=_C1605 ,C1055_=_C1614 ,C1055_=_C1615 ,C1055_=_C1616 ,C1055_=_C1617 ,\nC1055_=_C1618 ,C1055_=_C1619 ,C1055_=_C1620 ,C1055_=_C1621 ,C1055_=_C1622 ,C1055_=_C1623 ,\nC1055_=_C1626 ,C1059_=_C1252 ,C1059_=_C1782 ,C1059_=_C1931 ,C1059_=_C2063 ,C1059_=_C2235 ,\nC1059_=_C2244 ,C1059_=_C2252 ,C1059_=_C2265 ,C1059_=_C2277 ,C1059_=_C2288 ,C1059_=_C2298 ,\nC1059_=_C2308 ,C1059_=_C2309 ,C1059_=_C2310 ,C1059_=_C2311 ,C1059_=_C2312 ,C1059_=_C2313 ,\nC1059_=_C2314 ,C1059_=_C2315 ,C1247_=_C1248 ,C1247_=_C1252 ,C1247_=_C1326 ,C1247_=_C1341 ,\nC1247_=_C1357 ,C1247_=_C1368 ,C1247_=_C1380 ,C1247_=_C1390 ,C1247_=_C1402 ,C1247_=_C1415 ,\nC1247_=_C1416 ,C1247_=_C1417 ,C1247_=_C1418 ,C1247_=_C1419 ,C1247_=_C1420 ,C1247_=_C1421 ,\nC1247_=_C1423 ,C1247_=_C1424 ,C1247_=_C1425 ,C1247_=_C1428 ,C1248_=_C1252 ,C1248_=_C1510 ,\nC1248_=_C1529 ,C1248_=_C1539 ,C1248_=_C1557 ,C1248_=_C1574 ,C1248_=_C1590 ,C1248_=_C1605 ,\nC1248_=_C1614 ,C1248_=_C1615 ,C1248_=_C1616 ,C1248_=_C1617 ,C1248_=_C1618 ,C1248_=_C1619 ,\nC1248_=_C1620 ,C1248_=_C1621 ,C1248_=_C1622 ,C1248_=_C1623 ,C1248_=_C1626 ,C1252_=_C1782 ,\nC1252_=_C1931 ,C1252_=_C2063 ,C1252_=_C2235 ,C1252_=_C2244 ,C1252_=_C2252 ,C1252_=_C2265 ,\nC1252_=_C2277 ,C1252_=_C2288 ,C1252_=_C2298 ,C1252_=_C2308 ,C1252_=_C2309 ,C1252_=_C2310 ,\nC1252_=_C2311 ,C1252_=_C2312 ,C1252_=_C2313 ,C1252_=_C2314 ,C1252_=_C2315 ,C1326_=_C1341 ,\nC1326_=_C1357 ,C1326_=_C1368 ,C1326_=_C1380 ,C1326_=_C1390 ,C1326_=_C1402 ,C1326_=_C1415 ,\nC1326_=_C1416 ,C1326_=_C1417 ,C1326_=_C1418 ,C1326_=_C1419 ,C1326_=_C1420 ,C1326_=_C1421 ,\nC1326_=_C1423 ,C1326_=_C1424 ,C1326_=_C1425 ,C1326_=_C1428 ,C1341_=_C1357 ,C1341_=_C1368 ,\nC1341_=_C1380 ,C1341_=_C1390 ,C1341_=_C1402 ,C1341_=_C1415 ,C1341_=_C1416 ,C1341_=_C1417 ,\nC1341_=_C1418 ,C1341_=_C1419 ,C1341_=_C1420 ,C1341_=_C1421 ,C1341_=_C1423 ,C1341_=_C1424 ,\nC1341_=_C1425 ,C1341_=_C1428 ,C1357_=_C1368 ,C1357_=_C1380 ,C1357_=_C1390 ,C1357_=_C1402 ,\nC1357_=_C1415 ,C1357_=_C1416 ,C1357_=_C1417 ,C1357_=_C1418 ,C1357_=_C1419 ,C1357_=_C1420 ,\nC1357_=_C1421 ,C1357_=_C1423 ,C1357_=_C1424 ,C1357_=_C1425 ,C1357_=_C1428 ,C1368_=_C1380 ,\nC1368_=_C1390 ,C1368_=_C1402 ,C1368_=_C1415 ,C1368_=_C1416 ,C1368_=_C1417 ,C1368_=_C1418 ,\nC1368_=_C1419 ,C1368_=_C1420 ,C1368_=_C1421 ,C1368_=_C1423 ,C1368_=_C1424 ,C1368_=_C1425 ,\nC1368_=_C1428 ,C1380_=_C1390 ,C1380_=_C1402 ,C1380_=_C1415 ,C1380_=_C1416 ,C1380_=_C1417 ,\nC1380_=_C1418 ,C1380_=_C1419 ,C1380_=_C1420 ,C1380_=_C1421 ,C1380_=_C1423 ,C1380_=_C1424 ,\nC1380_=_C1425 ,C1380_=_C1428 ,C1390_=_C1402 ,C1390_=_C1415 ,C1390_=_C1416 ,C1390_=_C1417 ,\nC1390_=_C1418 ,C1390_=_C1419 ,C1390_=_C1420 ,C1390_=_C1421 ,C1390_=_C1423 ,C1390_=_C1424 ,\nC1390_=_C1425 ,C1390_=_C1428 ,C1402_=_C1415 ,C1402_=_C1416 ,C1402_=_C1417 ,C1402_=_C1418 ,\nC1402_=_C1419 ,C1402_=_C1420 ,C1402_=_C1421 ,C1402_=_C1423 ,C1402_=_C1424 ,C1402_=_C1425 ,\nC1402_=_C1428 ,C1415_=_C1416 ,C1415_=_C1417 ,C1415_=_C1418 ,C1415_=_C1419 ,C1415_=_C1420 ,\nC1415_=_C1421 ,C1415_=_C1423 ,C1415_=_C1424 ,C1415_=_C1425 ,C1415_=_C1428 ,C1416_=_C1417 ,\nC1416_=_C1418 ,C1416_=_C1419 ,C1416_=_C1420 ,C1416_=_C1421 ,C1416_=_C1423 ,C1416_=_C1424 ,\nC1416_=_C1425 ,C1416_=_C1428 ,C1417_=_C1418 ,C1417_=_C1419 ,C1417_=_C1420 ,C1417_=_C1421 ,\nC1417_=_C1423 ,C1417_=_C1424 ,C1417_=_C1425 ,C1417_=_C1428 ,C1418_=_C1419 ,C1418_=_C1420 ,\nC1418_=_C1421 ,C1418_=_C1423 ,C1418_=_C1424 ,C1418_=_C1425 ,C1418_=_C1428 ,C1419_=_C1420 ,\nC1419_=_C1421 ,C1419_=_C1423 ,C1419_=_C1424 ,C1419_=_C1425 ,C1419_=_C1428 ,C1420_=_C1421 ,\nC1420_=_C1423 ,C1420_=_C1424 ,C1420_=_C1425 ,C1420_=_C1428 ,C1421_=_C1423 ,C1421_=_C1424 ,\nC1421_=_C1425 ,C1421_=_C1428 ,C1423_=_C1424 ,C1423_=_C1425 ,C1423_=_C1428 ,C1423_=_C1621 ,\nC1423_=_C1781 ,C1423_=_C1782 ,C1423_=_C1784 ,C1424_=_C1425 ,C1424_=_C1428 ,C1424_=_C1622 ,\nC1424_=_C1930 ,C1424_=_C1931 ,C1424_=_C1933 ,C1425_=_C1428 ,C1425_=_C1623 ,C1425_=_C2062 ,\nC1425_=_C2063 ,C1425_=_C2065 ,C1428_=_C1626 ,C1428_=_C2191 ,C1428_=_C2315 ,C1428_=_C2408 ,\nC1510_=_C1529 ,C1510_=_C1539 ,C1510_=_C1557 ,C1510_=_C1574 ,C1510_=_C1590 ,C1510_=_C1605 ,\nC1510_=_C1614 ,C1510_=_C1615 ,C1510_=_C1616 ,C1510_=_C1617 ,C1510_=_C1618 ,C1510_=_C1619 ,\nC1510_=_C1620 ,C1510_=_C1621 ,C1510_=_C1622 ,C1510_=_C1623 ,C1510_=_C1626 ,C1529_=_C1539 ,\nC1529_=_C1557 ,C1529_=_C1574 ,C1529_=_C1590 ,C1529_=_C1605 ,C1529_=_C1614 ,C1529_=_C1615 ,\nC1529_=_C1616 ,C1529_=_C1617 ,C1529_=_C1618 ,C1529_=_C1619 ,C1529_=_C1620 ,C1529_=_C1621 ,\nC1529_=_C1622 ,C1529_=_C1623 ,C1529_=_C1626 ,C1539_=_C1557 ,C1539_=_C1574 ,C1539_=_C1590 ,\nC1539_=_C1605 ,C1539_=_C1614 ,C1539_=_C1615 ,C1539_=_C1616 ,C1539_=_C1617 ,C1539_=_C1618 ,\nC1539_=_C1619 ,C1539_=_C1620 ,C1539_=_C1621 ,C1539_=_C1622 ,C1539_=_C1623 ,C1539_=_C1626 ,\nC1557_=_C1574 ,C1557_=_C1590 ,C1557_=_C1605 ,C1557_=_C1614 ,C1557_=_C1615 ,C1557_=_C1616 ,\nC1557_=_C1617</w:t>
      </w:r>
    </w:p>
    <w:p>
      <w:pPr>
        <w:pStyle w:val="PreformattedText"/>
        <w:bidi w:val="0"/>
        <w:spacing w:before="0" w:after="0"/>
        <w:jc w:val="left"/>
        <w:rPr/>
      </w:pPr>
      <w:r>
        <w:rPr/>
        <w:t xml:space="preserve"> </w:t>
      </w:r>
      <w:r>
        <w:rPr/>
        <w:t>,C1557_=_C1618 ,C1557_=_C1619 ,C1557_=_C1620 ,C1557_=_C1621 ,C1557_=_C1622 ,\nC1557_=_C1623 ,C1557_=_C1626 ,C1574_=_C1590 ,C1574_=_C1605 ,C1574_=_C1614 ,C1574_=_C1615 ,\nC1574_=_C1616 ,C1574_=_C1617 ,C1574_=_C1618 ,C1574_=_C1619 ,C1574_=_C1620 ,C1574_=_C1621 ,\nC1574_=_C1622 ,C1574_=_C1623 ,C1574_=_C1626 ,C1590_=_C1605 ,C1590_=_C1614 ,C1590_=_C1615 ,\nC1590_=_C1616 ,C1590_=_C1617 ,C1590_=_C1618 ,C1590_=_C1619 ,C1590_=_C1620 ,C1590_=_C1621 ,\nC1590_=_C1622 ,C1590_=_C1623 ,C1590_=_C1626 ,C1605_=_C1614 ,C1605_=_C1615 ,C1605_=_C1616 ,\nC1605_=_C1617 ,C1605_=_C1618 ,C1605_=_C1619 ,C1605_=_C1620 ,C1605_=_C1621 ,C1605_=_C1622 ,\nC1605_=_C1623 ,C1605_=_C1626 ,C1614_=_C1615 ,C1614_=_C1616 ,C1614_=_C1617 ,C1614_=_C1618 ,\nC1614_=_C1619 ,C1614_=_C1620 ,C1614_=_C1621 ,C1614_=_C1622 ,C1614_=_C1623 ,C1614_=_C1626 ,\nC1615_=_C1616 ,C1615_=_C1617 ,C1615_=_C1618 ,C1615_=_C1619 ,C1615_=_C1620 ,C1615_=_C1621 ,\nC1615_=_C1622 ,C1615_=_C1623 ,C1615_=_C1626 ,C1616_=_C1617 ,C1616_=_C1618 ,C1616_=_C1619 ,\nC1616_=_C1620 ,C1616_=_C1621 ,C1616_=_C1622 ,C1616_=_C1623 ,C1616_=_C1626 ,C1617_=_C1618 ,\nC1617_=_C1619 ,C1617_=_C1620 ,C1617_=_C1621 ,C1617_=_C1622 ,C1617_=_C1623 ,C1617_=_C1626 ,\nC1618_=_C1619 ,C1618_=_C1620 ,C1618_=_C1621 ,C1618_=_C1622 ,C1618_=_C1623 ,C1618_=_C1626 ,\nC1619_=_C1620 ,C1619_=_C1621 ,C1619_=_C1622 ,C1619_=_C1623 ,C1619_=_C1626 ,C1620_=_C1621 ,\nC1620_=_C1622 ,C1620_=_C1623 ,C1620_=_C1626 ,C1621_=_C1622 ,C1621_=_C1623 ,C1621_=_C1626 ,\nC1621_=_C1781 ,C1621_=_C1782 ,C1621_=_C1784 ,C1622_=_C1623 ,C1622_=_C1626 ,C1622_=_C1930 ,\nC1622_=_C1931 ,C1622_=_C1933 ,C1623_=_C1626 ,C1623_=_C2062 ,C1623_=_C2063 ,C1623_=_C2065 ,\nC1626_=_C2191 ,C1626_=_C2315 ,C1626_=_C2408 ,C1781_=_C1782 ,C1781_=_C1784 ,C1781_=_C1930 ,\nC1781_=_C2062 ,C1781_=_C2124 ,C1781_=_C2139 ,C1781_=_C2174 ,C1781_=_C2185 ,C1781_=_C2186 ,\nC1781_=_C2187 ,C1781_=_C2188 ,C1781_=_C2189 ,C1781_=_C2191 ,C1782_=_C1784 ,C1782_=_C1931 ,\nC1782_=_C2063 ,C1782_=_C2235 ,C1782_=_C2244 ,C1782_=_C2252 ,C1782_=_C2265 ,C1782_=_C2277 ,\nC1782_=_C2288 ,C1782_=_C2298 ,C1782_=_C2308 ,C1782_=_C2309 ,C1782_=_C2310 ,C1782_=_C2311 ,\nC1782_=_C2312 ,C1782_=_C2313 ,C1782_=_C2314 ,C1782_=_C2315 ,C1784_=_C1933 ,C1784_=_C2065 ,\nC1784_=_C2408 ,C1784_=_C2441 ,C1784_=_C2454 ,C1784_=_C2471 ,C1784_=_C2485 ,C1784_=_C2493 ,\nC1784_=_C2501 ,C1784_=_C2502 ,C1784_=_C2503 ,C1930_=_C1931 ,C1930_=_C1933 ,C1930_=_C2062 ,\nC1930_=_C2124 ,C1930_=_C2139 ,C1930_=_C2174 ,C1930_=_C2185 ,C1930_=_C2186 ,C1930_=_C2187 ,\nC1930_=_C2188 ,C1930_=_C2189 ,C1930_=_C2191 ,C1931_=_C1933 ,C1931_=_C2063 ,C1931_=_C2235 ,\nC1931_=_C2244 ,C1931_=_C2252 ,C1931_=_C2265 ,C1931_=_C2277 ,C1931_=_C2288 ,C1931_=_C2298 ,\nC1931_=_C2308 ,C1931_=_C2309 ,C1931_=_C2310 ,C1931_=_C2311 ,C1931_=_C2312 ,C1931_=_C2313 ,\nC1931_=_C2314 ,C1931_=_C2315 ,C1933_=_C2065 ,C1933_=_C2408 ,C1933_=_C2441 ,C1933_=_C2454 ,\nC1933_=_C2471 ,C1933_=_C2485 ,C1933_=_C2493 ,C1933_=_C2501 ,C1933_=_C2502 ,C1933_=_C2503 ,\nC2062_=_C2063 ,C2062_=_C2065 ,C2062_=_C2124 ,C2062_=_C2139 ,C2062_=_C2174 ,C2062_=_C2185 ,\nC2062_=_C2186 ,C2062_=_C2187 ,C2062_=_C2188 ,C2062_=_C2189 ,C2062_=_C2191 ,C2063_=_C2065 ,\nC2063_=_C2235 ,C2063_=_C2244 ,C2063_=_C2252 ,C2063_=_C2265 ,C2063_=_C2277 ,C2063_=_C2288 ,\nC2063_=_C2298 ,C2063_=_C2308 ,C2063_=_C2309 ,C2063_=_C2310 ,C2063_=_C2311 ,C2063_=_C2312 ,\nC2063_=_C2313 ,C2063_=_C2314 ,C2063_=_C2315 ,C2065_=_C2408 ,C2065_=_C2441 ,C2065_=_C2454 ,\nC2065_=_C2471 ,C2065_=_C2485 ,C2065_=_C2493 ,C2065_=_C2501 ,C2065_=_C2502 ,C2065_=_C2503 ,\nC2124_=_C2139 ,C2124_=_C2174 ,C2124_=_C2185 ,C2124_=_C2186 ,C2124_=_C2187 ,C2124_=_C2188 ,\nC2124_=_C2189 ,C2124_=_C2191 ,C2139_=_C2174 ,C2139_=_C2185 ,C2139_=_C2186 ,C2139_=_C2187 ,\nC2139_=_C2188 ,C2139_=_C2189 ,C2139_=_C2191 ,C2174_=_C2185 ,C2174_=_C2186 ,C2174_=_C2187 ,\nC2174_=_C2188 ,C2174_=_C2189 ,C2174_=_C2191 ,C2185_=_C2186 ,C2185_=_C2187 ,C2185_=_C2188 ,\nC2185_=_C2189 ,C2185_=_C2191 ,C2186_=_C2187 ,C2186_=_C2188 ,C2186_=_C2189 ,C2186_=_C2191 ,\nC2187_=_C2188 ,C2187_=_C2189 ,C2187_=_C2191 ,C2188_=_C2189 ,C2188_=_C2191 ,C2189_=_C2191 ,\nC2191_=_C2315 ,C2191_=_C2408 ,C2235_=_C2244 ,C2235_=_C2252 ,C2235_=_C2265 ,C2235_=_C2277 ,\nC2235_=_C2288 ,C2235_=_C2298 ,C2235_=_C2308 ,C2235_=_C2309 ,C2235_=_C2310 ,C2235_=_C2311 ,\nC2235_=_C2312 ,C2235_=_C2313 ,C2235_=_C2314 ,C2235_=_C2315 ,C2244_=_C2252 ,C2244_=_C2265 ,\nC2244_=_C2277 ,C2244_=_C2288 ,C2244_=_C2298 ,C2244_=_C2308 ,C2244_=_C2309 ,C2244_=_C2310 ,\nC2244_=_C2311 ,C2244_=_C2312 ,C2244_=_C2313 ,C2244_=_C2314 ,C2244_=_C2315 ,C2252_=_C2265 ,\nC2252_=_C2277 ,C2252_=_C2288 ,C2252_=_C2298 ,C2252_=_C2308 ,C2252_=_C2309 ,C2252_=_C2310 ,\nC2252_=_C2311 ,C2252_=_C2312 ,C2252_=_C2313 ,C2252_=_C2314 ,C2252_=_C2315 ,C2265_=_C2277 ,\nC2265_=_C2288 ,C2265_=_C2298 ,C2265_=_C2308 ,C2265_=_C2309 ,C2265_=_C2310 ,C2265_=_C2311 ,\nC2265_=_C2312 ,C2265_=_C2313 ,C2265_=_C2314 ,C2265_=_C2315 ,C2277_=_C2288 ,C2277_=_C2298 ,\nC2277_=_C2308 ,C2277_=_C2309 ,C2277_=_C2310 ,C2277_=_C2311 ,C2277_=_C2312 ,C2277_=_C2313 ,\nC2277_=_C2314 ,C2277_=_C2315 ,C2288_=_C2298 ,C2288_=_C2308 ,C2288_=_C2309 ,C2288_=_C2310 ,\nC2288_=_C2311 ,C2288_=_C2312 ,C2288_=_C2313 ,C2288_=_C2314 ,C2288_=_C2315 ,C2298_=_C2308 ,\nC2298_=_C2309 ,C2298_=_C2310 ,C2298_=_C2311 ,C2298_=_C2312 ,C2298_=_C2313 ,C2298_=_C2314 ,\nC2298_=_C2315 ,C2308_=_C2309 ,C2308_=_C2310 ,C2308_=_C2311 ,C2308_=_C2312 ,C2308_=_C2313 ,\nC2308_=_C2314 ,C2308_=_C2315 ,C2309_=_C2310 ,C2309_=_C2311 ,C2309_=_C2312 ,C2309_=_C2313 ,\nC2309_=_C2314 ,C2309_=_C2315 ,C2310_=_C2311 ,C2310_=_C2312 ,C2310_=_C2313 ,C2310_=_C2314 ,\nC2310_=_C2315 ,C2311_=_C2312 ,C2311_=_C2313 ,C2311_=_C2314 ,C2311_=_C2315 ,C2312_=_C2313 ,\nC2312_=_C2314 ,C2312_=_C2315 ,C2313_=_C2314 ,C2313_=_C2315 ,C2314_=_C2315 ,C2315_=_C2408 ,\nC2408_=_C2441 ,C2408_=_C2454 ,C2408_=_C2471 ,C2408_=_C2485 ,C2408_=_C2493 ,C2408_=_C2501 ,\nC2408_=_C2502 ,C2408_=_C2503 ,C2441_=_C2454 ,C2441_=_C2471 ,C2441_=_C2485 ,C2441_=_C2493 ,\nC2441_=_C2501 ,C2441_=_C2502 ,C2441_=_C2503 ,C2454_=_C2471 ,C2454_=_C2485 ,C2454_=_C2493 ,\nC2454_=_C2501 ,C2454_=_C2502 ,C2454_=_C2503 ,C2471_=_C2485 ,C2471_=_C2493 ,C2471_=_C2501 ,\nC2471_=_C2502 ,C2471_=_C2503 ,C2485_=_C2493 ,C2485_=_C2501 ,C2485_=_C2502 ,C2485_=_C2503 ,\nC2493_=_C2501 ,C2493_=_C2502 ,C2493_=_C2503 ,C2501_=_C2502 ,C2501_=_C2503 ,C2502_=_C2503 ,"];188[shape=box, label="id:188 level: 5\n153: C6 C33 C59 C84 C108 \nC152 C153 C154 C155 C156 C157 \nC158 C161 C162 C243 C414 C415 \nC417 C479 C618 C619 C621 C697 \nC700 C830 C831 C835 C836 C839 \nC912 C915 C930 C953 C975 C996 \nC1016 C1051 C1052 C1053 C1054 C1055 \nC1056 C1059 C1060 C1117 C1120 C1135 \nC1157 C1178 C1207 C1243 C1244 C1245 \nC1246 C1247 C1248 C1249 C1250 C1251 \nC1252 C1313 C1316 C1424 C1425 C1428 \nC1491 C1494 C1622 C1623 C1626 C1666 \nC1779 C1780 C1783 C1827 C1830 C1841 \nC1852 C1869 C1883 C1892 C1899 C1912 \nC1922 C1923 C1924 C1925 C1926 C1927 \nC1928 C1930 C1931 C1932 C1933 C1975 \nC1983 C1992 C2002 C2013 C2019 C2026 \nC2034 C2043 C2049 C2055 C2056 C2057 \nC2058 C2059 C2060 C2061 C2062 C2063 \nC2064 C2065 C2076 C2084 C2091 C2097 \nC2103 C2104 C2191 C2225 C2315 C2336 \nC2341 C2346 C2350 C2355 C2359 C2364 \nC2367 C2372 C2376 C2381 C2383 C2389 \nC2392 C2398 C2401 C2402 C2403 C2404 \nC2405 C2407 C2408 C2413 C2419 C2424 \nC2426 C2429 C2432 C2433 \n1761: C6_=_C33( C6 C33 ) C6_=_C59( C6 C59 ) C6_=_C84( C6 C84 ) C6_=_C108( C6 C108 ) C6_=_C152( C6 C152 ) \nC6_=_C153( C6 C153 ) C6_=_C154( C6 C154 ) C6_=_C155( C6 C155 ) C6_=_C156( C6 C156 ) C6_=_C157( C6 C157 ) C6_=_C158( C6 C158 ) \nC6_=_C161( C6 C161 ) C6_=_C162( C6 C162 ) C33_=_C59( C33 C59 ) C33_=_C84( C33 C84 ) C33_=_C108( C33 C108 ) C33_=_C152( C33 C152 ) \nC33_=_C153( C33 C153 ) C33_=_C154( C33 C154 ) C33_=_C155( C33 C155 ) C33_=_C156( C33 C156 ) C33_=_C157( C33 C157 ) C33_=_C158( C33 C158 ) \nC33_=_C161( C33 C161 ) C33_=_C162( C33 C162 ) C59_=_C84( C59 C84 ) C59_=_C108( C59 C108 ) C59_=_C152( C59 C152 ) C59_=_C153( C59 C153 ) \nC59_=_C154( C59 C154 ) C59_=_C155( C59 C155 ) C59_=_C156( C59 C156 ) C59_=_C157( C59 C157 ) C59_=_C158( C59 C158 ) C59_=_C161( C59 C161 ) \nC59_=_C162( C59 C162 ) C84_=_C108( C84 C108 ) C84_=_C152( C84 C152 ) C84_=_C153( C84 C153 ) C84_=_C154( C84 C154 ) C84_=_C155( C84 C155 ) \nC84_=_C156( C84 C156 ) C84_=_C157( C84 C157 ) C84_=_C158( C84 C158 ) C84_=_C161( C84 C161 ) C84_=_C162( C84 C162 ) C108_=_C152( C108 C152 ) \nC108_=_C153( C108 C153 ) C108_=_C154( C108 C154 ) C108_=_C155( C108 C155 ) C108_=_C156( C108 C156 ) C108_=_C157( C108 C157 ) C108_=_C158( C108 C158 ) \nC108_=_C161( C108 C161 ) C108_=_C162( C108 C162 ) C152_=_C153( C152 C153 ) C152_=_C154( C152 C154 ) C152_=_C155( C152 C155 ) C152_=_C156( C152 C156 ) \nC152_=_C157( C152 C157 ) C152_=_C158( C152 C158 ) C152_=_C161( C152 C161 ) C152_=_C162( C152 C162 ) C153_=_C154( C153 C154 ) C153_=_C155( C153 C155 ) \nC153_=_C156( C153 C156 ) C153_=_C157( C153 C157 ) C153_=_C158( C153 C158 ) C153_=_C161( C153 C161 ) C153_=_C162( C153 C162 ) C154_=_C155( C154 C155 ) \nC154_=_C156( C154 C156 ) C154_=_C157( C154 C157 ) C154_=_C158( C154 C158 ) C154_=_C161( C154 C161 ) C154_=_C162( C154 C162 ) C155_=_C156( C155 C156 ) \nC155_=_C157( C155 C157 ) C155_=_C158( C155 C158 ) C155_=_C161( C155 C161 ) C155_=_C162( C155 C162 ) C155_=_C830( C155 C830 ) C155_=_C831( C155 C831 ) \nC155_=_C835( C155 C835 ) C155_=_C836( C155 C836 ) C155_=_C839( C155 C839 ) C156_=_C157( C156 C157 ) C156_=_C158( C156 C158 ) C156_=_C161( C156 C161 ) \nC156_=_C162( C156 C162 ) C156_=_C1054( C156 C1054 ) C156_=_C1247( C156 C1247 ) C156_=_C1424( C156 C1424 ) C156_=_C1425( C156 C1425 ) C156_=_C1428( C156 C1428 ) \nC157_=_C158( C157 C158 ) C157_=_C161( C157 C161 ) C157_=_C162( C157 C162 ) C157_=_C1055( C157 C1055 ) C157_=_C1248( C157 C1248 ) C157_=_C1622( C157 C1622 ) \nC157_=_C1623( C157 C1623 ) C157_=_C1626( C157 C1626 ) C158_=_C161( C158 C161 ) C158_=_C162( C158 C162 ) C158_=_C1056( C158 C1056 ) C158_=_C1249( C158 C1249 ) \nC158_=_C1779( C158 C1779 ) C158_=_C1780( C158 C1780 ) C158_=_C1783( C158</w:t>
      </w:r>
    </w:p>
    <w:p>
      <w:pPr>
        <w:pStyle w:val="PreformattedText"/>
        <w:bidi w:val="0"/>
        <w:spacing w:before="0" w:after="0"/>
        <w:jc w:val="left"/>
        <w:rPr/>
      </w:pPr>
      <w:r>
        <w:rPr/>
        <w:t xml:space="preserve"> </w:t>
      </w:r>
      <w:r>
        <w:rPr/>
        <w:t>C1783 ) C161_=_C162( C161 C162 ) C161_=_C1059( C161 C1059 ) C161_=_C1252( C161 C1252 ) \nC161_=_C1931( C161 C1931 ) C161_=_C2063( C161 C2063 ) C161_=_C2315( C161 C2315 ) C162_=_C417( C162 C417 ) C162_=_C621( C162 C621 ) C162_=_C839( C162 C839 ) \nC162_=_C1060( C162 C1060 ) C162_=_C1428( C162 C1428 ) C162_=_C1626( C162 C1626 ) C162_=_C1783( C162 C1783 ) C162_=_C1932( C162 C1932 ) C162_=_C2064( C162 C2064 ) \nC162_=_C2191( C162 C2191 ) C162_=_C2315( C162 C2315 ) C162_=_C2341( C162 C2341 ) C162_=_C2350( C162 C2350 ) C162_=_C2359( C162 C2359 ) C162_=_C2367( C162 C2367 ) \nC162_=_C2376( C162 C2376 ) C162_=_C2383( C162 C2383 ) C162_=_C2392( C162 C2392 ) C162_=_C2401( C162 C2401 ) C162_=_C2402( C162 C2402 ) C162_=_C2403( C162 C2403 ) \nC162_=_C2404( C162 C2404 ) C162_=_C2405( C162 C2405 ) C162_=_C2407( C162 C2407 ) C162_=_C2408( C162 C2408 ) C243_=_C479( C243 C479 ) C243_=_C700( C243 C700 ) \nC243_=_C915( C243 C915 ) C243_=_C1120( C243 C1120 ) C243_=_C1316( C243 C1316 ) C243_=_C1494( C243 C1494 ) C243_=_C1666( C243 C1666 ) C243_=_C1830( C243 C1830 ) \nC243_=_C1975( C243 C1975 ) C243_=_C2225( C243 C2225 ) C243_=_C2336( C243 C2336 ) C243_=_C2346( C243 C2346 ) C243_=_C2355( C243 C2355 ) C243_=_C2364( C243 C2364 ) \nC243_=_C2372( C243 C2372 ) C243_=_C2381( C243 C2381 ) C243_=_C2389( C243 C2389 ) C243_=_C2398( C243 C2398 ) C243_=_C2413( C243 C2413 ) C243_=_C2419( C243 C2419 ) \nC243_=_C2424( C243 C2424 ) C243_=_C2426( C243 C2426 ) C243_=_C2429( C243 C2429 ) C243_=_C2432( C243 C2432 ) C243_=_C2433( C243 C2433 ) C414_=_C415( C414 C415 ) \nC414_=_C417( C414 C417 ) C414_=_C618( C414 C618 ) C414_=_C835( C414 C835 ) C414_=_C1250( C414 C1250 ) C414_=_C1424( C414 C1424 ) C414_=_C1622( C414 C1622 ) \nC414_=_C1779( C414 C1779 ) C414_=_C1841( C414 C1841 ) C414_=_C1852( C414 C1852 ) C414_=_C1869( C414 C1869 ) C414_=_C1883( C414 C1883 ) C414_=_C1892( C414 C1892 ) \nC414_=_C1899( C414 C1899 ) C414_=_C1912( C414 C1912 ) C414_=_C1922( C414 C1922 ) C414_=_C1923( C414 C1923 ) C414_=_C1924( C414 C1924 ) C414_=_C1925( C414 C1925 ) \nC414_=_C1926( C414 C1926 ) C414_=_C1927( C414 C1927 ) C414_=_C1928( C414 C1928 ) C414_=_C1930( C414 C1930 ) C414_=_C1931( C414 C1931 ) C414_=_C1932( C414 C1932 ) \nC414_=_C1933( C414 C1933 ) C415_=_C417( C415 C417 ) C415_=_C619( C415 C619 ) C415_=_C836( C415 C836 ) C415_=_C1251( C415 C1251 ) C415_=_C1425( C415 C1425 ) \nC415_=_C1623( C415 C1623 ) C415_=_C1780( C415 C1780 ) C415_=_C1983( C415 C1983 ) C415_=_C1992( C415 C1992 ) C415_=_C2002( C415 C2002 ) C415_=_C2013( C415 C2013 ) \nC415_=_C2026( C415 C2026 ) C415_=_C2034( C415 C2034 ) C415_=_C2043( C415 C2043 ) C415_=_C2055( C415 C2055 ) C415_=_C2056( C415 C2056 ) C415_=_C2057( C415 C2057 ) \nC415_=_C2058( C415 C2058 ) C415_=_C2059( C415 C2059 ) C415_=_C2060( C415 C2060 ) C415_=_C2061( C415 C2061 ) C415_=_C2062( C415 C2062 ) C415_=_C2063( C415 C2063 ) \nC415_=_C2064( C415 C2064 ) C415_=_C2065( C415 C2065 ) C417_=_C621( C417 C621 ) C417_=_C839( C417 C839 ) C417_=_C1060( C417 C1060 ) C417_=_C1428( C417 C1428 ) \nC417_=_C1626( C417 C1626 ) C417_=_C1783( C417 C1783 ) C417_=_C1932( C417 C1932 ) C417_=_C2064( C417 C2064 ) C417_=_C2191( C417 C2191 ) C417_=_C2315( C417 C2315 ) \nC417_=_C2341( C417 C2341 ) C417_=_C2350( C417 C2350 ) C417_=_C2359( C417 C2359 ) C417_=_C2367( C417 C2367 ) C417_=_C2376( C417 C2376 ) C417_=_C2383( C417 C2383 ) \nC417_=_C2392( C417 C2392 ) C417_=_C2401( C417 C2401 ) C417_=_C2402( C417 C2402 ) C417_=_C2403( C417 C2403 ) C417_=_C2404( C417 C2404 ) C417_=_C2405( C417 C2405 ) \nC417_=_C2407( C417 C2407 ) C417_=_C2408( C417 C2408 ) C479_=_C700( C479 C700 ) C479_=_C915( C479 C915 ) C479_=_C1120( C479 C1120 ) C479_=_C1316( C479 C1316 ) \nC479_=_C1494( C479 C1494 ) C479_=_C1666( C479 C1666 ) C479_=_C1830( C479 C1830 ) C479_=_C1975( C479 C1975 ) C479_=_C2225( C479 C2225 ) C479_=_C2336( C479 C2336 ) \nC479_=_C2346( C479 C2346 ) C479_=_C2355( C479 C2355 ) C479_=_C2364( C479 C2364 ) C479_=_C2372( C479 C2372 ) C479_=_C2381( C479 C2381 ) C479_=_C2389( C479 C2389 ) \nC479_=_C2398( C479 C2398 ) C479_=_C2413( C479 C2413 ) C479_=_C2419( C479 C2419 ) C479_=_C2424( C479 C2424 ) C479_=_C2426( C479 C2426 ) C479_=_C2429( C479 C2429 ) \nC479_=_C2432( C479 C2432 ) C479_=_C2433( C479 C2433 ) C618_=_C619( C618 C619 ) C618_=_C621( C618 C621 ) C618_=_C835( C618 C835 ) C618_=_C1250( C618 C1250 ) \nC618_=_C1424( C618 C1424 ) C618_=_C1622( C618 C1622 ) C618_=_C1779( C618 C1779 ) C618_=_C1841( C618 C1841 ) C618_=_C1852( C618 C1852 ) C618_=_C1869( C618 C1869 ) \nC618_=_C1883( C618 C1883 ) C618_=_C1892( C618 C1892 ) C618_=_C1899( C618 C1899 ) C618_=_C1912( C618 C1912 ) C618_=_C1922( C618 C1922 ) C618_=_C1923( C618 C1923 ) \nC618_=_C1924( C618 C1924 ) C618_=_C1925( C618 C1925 ) C618_=_C1926( C618 C1926 ) C618_=_C1927( C618 C1927 ) C618_=_C1928( C618 C1928 ) C618_=_C1930( C618 C1930 ) \nC618_=_C1931( C618 C1931 ) C618_=_C1932( C618 C1932 ) C618_=_C1933( C618 C1933 ) C619_=_C621( C619 C621 ) C619_=_C836( C619 C836 ) C619_=_C1251( C619 C1251 ) \nC619_=_C1425( C619 C1425 ) C619_=_C1623( C619 C1623 ) C619_=_C1780( C619 C1780 ) C619_=_C1983( C619 C1983 ) C619_=_C1992( C619 C1992 ) C619_=_C2002( C619 C2002 ) \nC619_=_C2013( C619 C2013 ) C619_=_C2026( C619 C2026 ) C619_=_C2034( C619 C2034 ) C619_=_C2043( C619 C2043 ) C619_=_C2055( C619 C2055 ) C619_=_C2056( C619 C2056 ) \nC619_=_C2057( C619 C2057 ) C619_=_C2058( C619 C2058 ) C619_=_C2059( C619 C2059 ) C619_=_C2060( C619 C2060 ) C619_=_C2061( C619 C2061 ) C619_=_C2062( C619 C2062 ) \nC619_=_C2063( C619 C2063 ) C619_=_C2064( C619 C2064 ) C619_=_C2065( C619 C2065 ) C621_=_C839( C621 C839 ) C621_=_C1060( C621 C1060 ) C621_=_C1428( C621 C1428 ) \nC621_=_C1626( C621 C1626 ) C621_=_C1783( C621 C1783 ) C621_=_C1932( C621 C1932 ) C621_=_C2064( C621 C2064 ) C621_=_C2191( C621 C2191 ) C621_=_C2315( C621 C2315 ) \nC621_=_C2341( C621 C2341 ) C621_=_C2350( C621 C2350 ) C621_=_C2359( C621 C2359 ) C621_=_C2367( C621 C2367 ) C621_=_C2376( C621 C2376 ) C621_=_C2383( C621 C2383 ) \nC621_=_C2392( C621 C2392 ) C621_=_C2401( C621 C2401 ) C621_=_C2402( C621 C2402 ) C621_=_C2403( C621 C2403 ) C621_=_C2404( C621 C2404 ) C621_=_C2405( C621 C2405 ) \nC621_=_C2407( C621 C2407 ) C621_=_C2408( C621 C2408 ) C697_=_C700( C697 C700 ) C697_=_C912( C697 C912 ) C697_=_C1117( C697 C1117 ) C697_=_C1313( C697 C1313 ) \nC697_=_C1491( C697 C1491 ) C697_=_C1827( C697 C1827 ) C697_=_C2019( C697 C2019 ) C697_=_C2049( C697 C2049 ) C697_=_C2060( C697 C2060 ) C697_=_C2076( C697 C2076 ) \nC697_=_C2084( C697 C2084 ) C697_=_C2091( C697 C2091 ) C697_=_C2097( C697 C2097 ) C697_=_C2103( C697 C2103 ) C697_=_C2104( C697 C2104 ) C700_=_C915( C700 C915 ) \nC700_=_C1120( C700 C1120 ) C700_=_C1316( C700 C1316 ) C700_=_C1494( C700 C1494 ) C700_=_C1666( C700 C1666 ) C700_=_C1830( C700 C1830 ) C700_=_C1975( C700 C1975 ) \nC700_=_C2225( C700 C2225 ) C700_=_C2336( C700 C2336 ) C700_=_C2346( C700 C2346 ) C700_=_C2355( C700 C2355 ) C700_=_C2364( C700 C2364 ) C700_=_C2372( C700 C2372 ) \nC700_=_C2381( C700 C2381 ) C700_=_C2389( C700 C2389 ) C700_=_C2398( C700 C2398 ) C700_=_C2413( C700 C2413 ) C700_=_C2419( C700 C2419 ) C700_=_C2424( C700 C2424 ) \nC700_=_C2426( C700 C2426 ) C700_=_C2429( C700 C2429 ) C700_=_C2432( C700 C2432 ) C700_=_C2433( C700 C2433 ) C830_=_C831( C830 C831 ) C830_=_C835( C830 C835 ) \nC830_=_C836( C830 C836 ) C830_=_C839( C830 C839 ) C830_=_C930( C830 C930 ) C830_=_C953( C830 C953 ) C830_=_C975( C830 C975 ) C830_=_C996( C830 C996 ) \nC830_=_C1016( C830 C1016 ) C830_=_C1051( C830 C1051 ) C830_=_C1052( C830 C1052 ) C830_=_C1053( C830 C1053 ) C830_=_C1054( C830 C1054 ) C830_=_C1055( C830 C1055 ) \nC830_=_C1056( C830 C1056 ) C830_=_C1059( C830 C1059 ) C830_=_C1060( C830 C1060 ) C831_=_C835( C831 C835 ) C831_=_C836( C831 C836 ) C831_=_C839( C831 C839 ) \nC831_=_C1135( C831 C1135 ) C831_=_C1157( C831 C1157 ) C831_=_C1178( C831 C1178 ) C831_=_C1207( C831 C1207 ) C831_=_C1243( C831 C1243 ) C831_=_C1244( C831 C1244 ) \nC831_=_C1245( C831 C1245 ) C831_=_C1246( C831 C1246 ) C831_=_C1247( C831 C1247 ) C831_=_C1248( C831 C1248 ) C831_=_C1249( C831 C1249 ) C831_=_C1250( C831 C1250 ) \nC831_=_C1251( C831 C1251 ) C831_=_C1252( C831 C1252 ) C835_=_C836( C835 C836 ) C835_=_C839( C835 C839 ) C835_=_C1250( C835 C1250 ) C835_=_C1424( C835 C1424 ) \nC835_=_C1622( C835 C1622 ) C835_=_C1779( C835 C1779 ) C835_=_C1841( C835 C1841 ) C835_=_C1852( C835 C1852 ) C835_=_C1869( C835 C1869 ) C835_=_C1883( C835 C1883 ) \nC835_=_C1892( C835 C1892 ) C835_=_C1899( C835 C1899 ) C835_=_C1912( C835 C1912 ) C835_=_C1922( C835 C1922 ) C835_=_C1923( C835 C1923 ) C835_=_C1924( C835 C1924 ) \nC835_=_C1925( C835 C1925 ) C835_=_C1926( C835 C1926 ) C835_=_C1927( C835 C1927 ) C835_=_C1928( C835 C1928 ) C835_=_C1930( C835 C1930 ) C835_=_C1931( C835 C1931 ) \nC835_=_C1932( C835 C1932 ) C835_=_C1933( C835 C1933 ) C836_=_C839( C836 C839 ) C836_=_C1251( C836 C1251 ) C836_=_C1425( C836 C1425 ) C836_=_C1623( C836 C1623 ) \nC836_=_C1780( C836 C1780 ) C836_=_C1983( C836 C1983 ) C836_=_C1992( C836 C1992 ) C836_=_C2002( C836 C2002 ) C836_=_C2013( C836 C2013 ) C836_=_C2026( C836 C2026 ) \nC836_=_C2034( C836 C2034 ) C836_=_C2043( C836 C2043 ) C836_=_C2055( C836 C2055 ) C836_=_C2056( C836 C2056 ) C836_=_C2057( C836 C2057 ) C836_=_C2058( C836 C2058 ) \nC836_=_C2059( C836 C2059 ) C836_=_C2060( C836 C2060 ) C836_=_C2061( C836 C2061 ) C836_=_C2062( C836 C2062 ) C836_=_C2063( C836 C2063 ) C836_=_C2064( C836 C2064 ) \nC836_=_C2065( C836 C2065 ) C839_=_C1060( C839 C1060 ) C839_=_C1428( C839 C1428 ) C839_=_C1626( C839 C1626 ) C839_=_C1783( C839 C1783 ) C839_=_C1932( C839 C1932 ) \nC839_=_C2064( C839 C2064 ) C839_=_C2191( C839 C2191 ) C839_=_C2315( C839 C2315 ) C839_=_C2341( C839 C2341 ) C839_=_C2350( C839 C2350 ) C839_=_C2359( C839 C2359 ) \nC839_=_C2367( C839 C2367 ) C839_=_C2376( C839 C2376 ) C839_=_C2383( C839 C2383 ) C839_=_C2392( C839 C2392 ) C839_=_C2401( C839 C2401 ) C839_=_C2402( C839 C2402 ) \nC839_=_C2403( C839 C2403 ) C839_=_C2404( C839 C2404</w:t>
      </w:r>
    </w:p>
    <w:p>
      <w:pPr>
        <w:pStyle w:val="PreformattedText"/>
        <w:bidi w:val="0"/>
        <w:spacing w:before="0" w:after="0"/>
        <w:jc w:val="left"/>
        <w:rPr/>
      </w:pPr>
      <w:r>
        <w:rPr/>
        <w:t xml:space="preserve"> </w:t>
      </w:r>
      <w:r>
        <w:rPr/>
        <w:t>) C839_=_C2405( C839 C2405 ) C839_=_C2407( C839 C2407 ) C839_=_C2408( C839 C2408 ) C912_=_C915( C912 C915 ) \nC912_=_C1117( C912 C1117 ) C912_=_C1313( C912 C1313 ) C912_=_C1491( C912 C1491 ) C912_=_C1827( C912 C1827 ) C912_=_C2019( C912 C2019 ) C912_=_C2049( C912 C2049 ) \nC912_=_C2060( C912 C2060 ) C912_=_C2076( C912 C2076 ) C912_=_C2084( C912 C2084 ) C912_=_C2091( C912 C2091 ) C912_=_C2097( C912 C2097 ) C912_=_C2103( C912 C2103 ) \nC912_=_C2104( C912 C2104 ) C915_=_C1120( C915 C1120 ) C915_=_C1316( C915 C1316 ) C915_=_C1494( C915 C1494 ) C915_=_C1666( C915 C1666 ) C915_=_C1830( C915 C1830 ) \nC915_=_C1975( C915 C1975 ) C915_=_C2225( C915 C2225 ) C915_=_C2336( C915 C2336 ) C915_=_C2346( C915 C2346 ) C915_=_C2355( C915 C2355 ) C915_=_C2364( C915 C2364 ) \nC915_=_C2372( C915 C2372 ) C915_=_C2381( C915 C2381 ) C915_=_C2389( C915 C2389 ) C915_=_C2398( C915 C2398 ) C915_=_C2413( C915 C2413 ) C915_=_C2419( C915 C2419 ) \nC915_=_C2424( C915 C2424 ) C915_=_C2426( C915 C2426 ) C915_=_C2429( C915 C2429 ) C915_=_C2432( C915 C2432 ) C915_=_C2433( C915 C2433 ) C930_=_C953( C930 C953 ) \nC930_=_C975( C930 C975 ) C930_=_C996( C930 C996 ) C930_=_C1016( C930 C1016 ) C930_=_C1051( C930 C1051 ) C930_=_C1052( C930 C1052 ) C930_=_C1053( C930 C1053 ) \nC930_=_C1054( C930 C1054 ) C930_=_C1055( C930 C1055 ) C930_=_C1056( C930 C1056 ) C930_=_C1059( C930 C1059 ) C930_=_C1060( C930 C1060 ) C953_=_C975( C953 C975 ) \nC953_=_C996( C953 C996 ) C953_=_C1016( C953 C1016 ) C953_=_C1051( C953 C1051 ) C953_=_C1052( C953 C1052 ) C953_=_C1053( C953 C1053 ) C953_=_C1054( C953 C1054 ) \nC953_=_C1055( C953 C1055 ) C953_=_C1056( C953 C1056 ) C953_=_C1059( C953 C1059 ) C953_=_C1060( C953 C1060 ) C975_=_C996( C975 C996 ) C975_=_C1016( C975 C1016 ) \nC975_=_C1051( C975 C1051 ) C975_=_C1052( C975 C1052 ) C975_=_C1053( C975 C1053 ) C975_=_C1054( C975 C1054 ) C975_=_C1055( C975 C1055 ) C975_=_C1056( C975 C1056 ) \nC975_=_C1059( C975 C1059 ) C975_=_C1060( C975 C1060 ) C996_=_C1016( C996 C1016 ) C996_=_C1051( C996 C1051 ) C996_=_C1052( C996 C1052 ) C996_=_C1053( C996 C1053 ) \nC996_=_C1054( C996 C1054 ) C996_=_C1055( C996 C1055 ) C996_=_C1056( C996 C1056 ) C996_=_C1059( C996 C1059 ) C996_=_C1060( C996 C1060 ) C1016_=_C1051( C1016 C1051 ) \nC1016_=_C1052( C1016 C1052 ) C1016_=_C1053( C1016 C1053 ) C1016_=_C1054( C1016 C1054 ) C1016_=_C1055( C1016 C1055 ) C1016_=_C1056( C1016 C1056 ) C1016_=_C1059( C1016 C1059 ) \nC1016_=_C1060( C1016 C1060 ) C1051_=_C1052( C1051 C1052 ) C1051_=_C1053( C1051 C1053 ) C1051_=_C1054( C1051 C1054 ) C1051_=_C1055( C1051 C1055 ) C1051_=_C1056( C1051 C1056 ) \nC1051_=_C1059( C1051 C1059 ) C1051_=_C1060( C1051 C1060 ) C1052_=_C1053( C1052 C1053 ) C1052_=_C1054( C1052 C1054 ) C1052_=_C1055( C1052 C1055 ) C1052_=_C1056( C1052 C1056 ) \nC1052_=_C1059( C1052 C1059 ) C1052_=_C1060( C1052 C1060 ) C1053_=_C1054( C1053 C1054 ) C1053_=_C1055( C1053 C1055 ) C1053_=_C1056( C1053 C1056 ) C1053_=_C1059( C1053 C1059 ) \nC1053_=_C1060( C1053 C1060 ) C1053_=_C1117( C1053 C1117 ) C1053_=_C1120( C1053 C1120 ) C1054_=_C1055( C1054 C1055 ) C1054_=_C1056( C1054 C1056 ) C1054_=_C1059( C1054 C1059 ) \nC1054_=_C1060( C1054 C1060 ) C1054_=_C1247( C1054 C1247 ) C1054_=_C1424( C1054 C1424 ) C1054_=_C1425( C1054 C1425 ) C1054_=_C1428( C1054 C1428 ) C1055_=_C1056( C1055 C1056 ) \nC1055_=_C1059( C1055 C1059 ) C1055_=_C1060( C1055 C1060 ) C1055_=_C1248( C1055 C1248 ) C1055_=_C1622( C1055 C1622 ) C1055_=_C1623( C1055 C1623 ) C1055_=_C1626( C1055 C1626 ) \nC1056_=_C1059( C1056 C1059 ) C1056_=_C1060( C1056 C1060 ) C1056_=_C1249( C1056 C1249 ) C1056_=_C1779( C1056 C1779 ) C1056_=_C1780( C1056 C1780 ) C1056_=_C1783( C1056 C1783 ) \nC1059_=_C1060( C1059 C1060 ) C1059_=_C1252( C1059 C1252 ) C1059_=_C1931( C1059 C1931 ) C1059_=_C2063( C1059 C2063 ) C1059_=_C2315( C1059 C2315 ) C1060_=_C1428( C1060 C1428 ) \nC1060_=_C1626( C1060 C1626 ) C1060_=_C1783( C1060 C1783 ) C1060_=_C1932( C1060 C1932 ) C1060_=_C2064( C1060 C2064 ) C1060_=_C2191( C1060 C2191 ) C1060_=_C2315( C1060 C2315 ) \nC1060_=_C2341( C1060 C2341 ) C1060_=_C2350( C1060 C2350 ) C1060_=_C2359( C1060 C2359 ) C1060_=_C2367( C1060 C2367 ) C1060_=_C2376( C1060 C2376 ) C1060_=_C2383( C1060 C2383 ) \nC1060_=_C2392( C1060 C2392 ) C1060_=_C2401( C1060 C2401 ) C1060_=_C2402( C1060 C2402 ) C1060_=_C2403( C1060 C2403 ) C1060_=_C2404( C1060 C2404 ) C1060_=_C2405( C1060 C2405 ) \nC1060_=_C2407( C1060 C2407 ) C1060_=_C2408( C1060 C2408 ) C1117_=_C1120( C1117 C1120 ) C1117_=_C1313( C1117 C1313 ) C1117_=_C1491( C1117 C1491 ) C1117_=_C1827( C1117 C1827 ) \nC1117_=_C2019( C1117 C2019 ) C1117_=_C2049( C1117 C2049 ) C1117_=_C2060( C1117 C2060 ) C1117_=_C2076( C1117 C2076 ) C1117_=_C2084( C1117 C2084 ) C1117_=_C2091( C1117 C2091 ) \nC1117_=_C2097( C1117 C2097 ) C1117_=_C2103( C1117 C2103 ) C1117_=_C2104( C1117 C2104 ) C1120_=_C1316( C1120 C1316 ) C1120_=_C1494( C1120 C1494 ) C1120_=_C1666( C1120 C1666 ) \nC1120_=_C1830( C1120 C1830 ) C1120_=_C1975( C1120 C1975 ) C1120_=_C2225( C1120 C2225 ) C1120_=_C2336( C1120 C2336 ) C1120_=_C2346( C1120 C2346 ) C1120_=_C2355( C1120 C2355 ) \nC1120_=_C2364( C1120 C2364 ) C1120_=_C2372( C1120 C2372 ) C1120_=_C2381( C1120 C2381 ) C1120_=_C2389( C1120 C2389 ) C1120_=_C2398( C1120 C2398 ) C1120_=_C2413( C1120 C2413 ) \nC1120_=_C2419( C1120 C2419 ) C1120_=_C2424( C1120 C2424 ) C1120_=_C2426( C1120 C2426 ) C1120_=_C2429( C1120 C2429 ) C1120_=_C2432( C1120 C2432 ) C1120_=_C2433( C1120 C2433 ) \nC1135_=_C1157( C1135 C1157 ) C1135_=_C1178( C1135 C1178 ) C1135_=_C1207( C1135 C1207 ) C1135_=_C1243( C1135 C1243 ) C1135_=_C1244( C1135 C1244 ) C1135_=_C1245( C1135 C1245 ) \nC1135_=_C1246( C1135 C1246 ) C1135_=_C1247( C1135 C1247 ) C1135_=_C1248( C1135 C1248 ) C1135_=_C1249( C1135 C1249 ) C1135_=_C1250( C1135 C1250 ) C1135_=_C1251( C1135 C1251 ) \nC1135_=_C1252( C1135 C1252 ) C1157_=_C1178( C1157 C1178 ) C1157_=_C1207( C1157 C1207 ) C1157_=_C1243( C1157 C1243 ) C1157_=_C1244( C1157 C1244 ) C1157_=_C1245( C1157 C1245 ) \nC1157_=_C1246( C1157 C1246 ) C1157_=_C1247( C1157 C1247 ) C1157_=_C1248( C1157 C1248 ) C1157_=_C1249( C1157 C1249 ) C1157_=_C1250( C1157 C1250 ) C1157_=_C1251( C1157 C1251 ) \nC1157_=_C1252( C1157 C1252 ) C1178_=_C1207( C1178 C1207 ) C1178_=_C1243( C1178 C1243 ) C1178_=_C1244( C1178 C1244 ) C1178_=_C1245( C1178 C1245 ) C1178_=_C1246( C1178 C1246 ) \nC1178_=_C1247( C1178 C1247 ) C1178_=_C1248( C1178 C1248 ) C1178_=_C1249( C1178 C1249 ) C1178_=_C1250( C1178 C1250 ) C1178_=_C1251( C1178 C1251 ) C1178_=_C1252( C1178 C1252 ) \nC1207_=_C1243( C1207 C1243 ) C1207_=_C1244( C1207 C1244 ) C1207_=_C1245( C1207 C1245 ) C1207_=_C1246( C1207 C1246 ) C1207_=_C1247( C1207 C1247 ) C1207_=_C1248( C1207 C1248 ) \nC1207_=_C1249( C1207 C1249 ) C1207_=_C1250( C1207 C1250 ) C1207_=_C1251( C1207 C1251 ) C1207_=_C1252( C1207 C1252 ) C1243_=_C1244( C1243 C1244 ) C1243_=_C1245( C1243 C1245 ) \nC1243_=_C1246( C1243 C1246 ) C1243_=_C1247( C1243 C1247 ) C1243_=_C1248( C1243 C1248 ) C1243_=_C1249( C1243 C1249 ) C1243_=_C1250( C1243 C1250 ) C1243_=_C1251( C1243 C1251 ) \nC1243_=_C1252( C1243 C1252 ) C1244_=_C1245( C1244 C1245 ) C1244_=_C1246( C1244 C1246 ) C1244_=_C1247( C1244 C1247 ) C1244_=_C1248( C1244 C1248 ) C1244_=_C1249( C1244 C1249 ) \nC1244_=_C1250( C1244 C1250 ) C1244_=_C1251( C1244 C1251 ) C1244_=_C1252( C1244 C1252 ) C1245_=_C1246( C1245 C1246 ) C1245_=_C1247( C1245 C1247 ) C1245_=_C1248( C1245 C1248 ) \nC1245_=_C1249( C1245 C1249 ) C1245_=_C1250( C1245 C1250 ) C1245_=_C1251( C1245 C1251 ) C1245_=_C1252( C1245 C1252 ) C1246_=_C1247( C1246 C1247 ) C1246_=_C1248( C1246 C1248 ) \nC1246_=_C1249( C1246 C1249 ) C1246_=_C1250( C1246 C1250 ) C1246_=_C1251( C1246 C1251 ) C1246_=_C1252( C1246 C1252 ) C1246_=_C1313( C1246 C1313 ) C1246_=_C1316( C1246 C1316 ) \nC1247_=_C1248( C1247 C1248 ) C1247_=_C1249( C1247 C1249 ) C1247_=_C1250( C1247 C1250 ) C1247_=_C1251( C1247 C1251 ) C1247_=_C1252( C1247 C1252 ) C1247_=_C1424( C1247 C1424 ) \nC1247_=_C1425( C1247 C1425 ) C1247_=_C1428( C1247 C1428 ) C1248_=_C1249( C1248 C1249 ) C1248_=_C1250( C1248 C1250 ) C1248_=_C1251( C1248 C1251 ) C1248_=_C1252( C1248 C1252 ) \nC1248_=_C1622( C1248 C1622 ) C1248_=_C1623( C1248 C1623 ) C1248_=_C1626( C1248 C1626 ) C1249_=_C1250( C1249 C1250 ) C1249_=_C1251( C1249 C1251 ) C1249_=_C1252( C1249 C1252 ) \nC1249_=_C1779( C1249 C1779 ) C1249_=_C1780( C1249 C1780 ) C1249_=_C1783( C1249 C1783 ) C1250_=_C1251( C1250 C1251 ) C1250_=_C1252( C1250 C1252 ) C1250_=_C1424( C1250 C1424 ) \nC1250_=_C1622( C1250 C1622 ) C1250_=_C1779( C1250 C1779 ) C1250_=_C1841( C1250 C1841 ) C1250_=_C1852( C1250 C1852 ) C1250_=_C1869( C1250 C1869 ) C1250_=_C1883( C1250 C1883 ) \nC1250_=_C1892( C1250 C1892 ) C1250_=_C1899( C1250 C1899 ) C1250_=_C1912( C1250 C1912 ) C1250_=_C1922( C1250 C1922 ) C1250_=_C1923( C1250 C1923 ) C1250_=_C1924( C1250 C1924 ) \nC1250_=_C1925( C1250 C1925 ) C1250_=_C1926( C1250 C1926 ) C1250_=_C1927( C1250 C1927 ) C1250_=_C1928( C1250 C1928 ) C1250_=_C1930( C1250 C1930 ) C1250_=_C1931( C1250 C1931 ) \nC1250_=_C1932( C1250 C1932 ) C1250_=_C1933( C1250 C1933 ) C1251_=_C1252( C1251 C1252 ) C1251_=_C1425( C1251 C1425 ) C1251_=_C1623( C1251 C1623 ) C1251_=_C1780( C1251 C1780 ) \nC1251_=_C1983( C1251 C1983 ) C1251_=_C1992( C1251 C1992 ) C1251_=_C2002( C1251 C2002 ) C1251_=_C2013( C1251 C2013 ) C1251_=_C2026( C1251 C2026 ) C1251_=_C2034( C1251 C2034 ) \nC1251_=_C2043( C1251 C2043 ) C1251_=_C2055( C1251 C2055 ) C1251_=_C2056( C1251 C2056 ) C1251_=_C2057( C1251 C2057 ) C1251_=_C2058( C1251 C2058 ) C1251_=_C2059( C1251 C2059 ) \nC1251_=_C2060( C1251 C2060 ) C1251_=_C2061( C1251 C2061 ) C1251_=_C2062( C1251 C2062 ) C1251_=_C2063( C1251 C2063 ) C1251_=_C2064( C1251 C2064 ) C1251_=_C2065( C1251 C2065 ) \nC1252_=_C1931( C1252 C1931 ) C1252_=_C2063( C1252 C2063 ) C1252_=_C2315( C1252 C2315 ) C1313_=_C1316( C1313 C1316 ) C1313_=_C1491( C1313 C1491 ) C1313_=_C1827( C1313 C1827 ) \nC1313_=_C2019( C1313 C2019 ) C1313_=_C2049( C1313 C2049 ) C1313_=_C2060( C1313 C2060 ) C1313_=_C2076(</w:t>
      </w:r>
    </w:p>
    <w:p>
      <w:pPr>
        <w:pStyle w:val="PreformattedText"/>
        <w:bidi w:val="0"/>
        <w:spacing w:before="0" w:after="0"/>
        <w:jc w:val="left"/>
        <w:rPr/>
      </w:pPr>
      <w:r>
        <w:rPr/>
        <w:t xml:space="preserve"> </w:t>
      </w:r>
      <w:r>
        <w:rPr/>
        <w:t>C1313 C2076 ) C1313_=_C2084( C1313 C2084 ) C1313_=_C2091( C1313 C2091 ) \nC1313_=_C2097( C1313 C2097 ) C1313_=_C2103( C1313 C2103 ) C1313_=_C2104( C1313 C2104 ) C1316_=_C1494( C1316 C1494 ) C1316_=_C1666( C1316 C1666 ) C1316_=_C1830( C1316 C1830 ) \nC1316_=_C1975( C1316 C1975 ) C1316_=_C2225( C1316 C2225 ) C1316_=_C2336( C1316 C2336 ) C1316_=_C2346( C1316 C2346 ) C1316_=_C2355( C1316 C2355 ) C1316_=_C2364( C1316 C2364 ) \nC1316_=_C2372( C1316 C2372 ) C1316_=_C2381( C1316 C2381 ) C1316_=_C2389( C1316 C2389 ) C1316_=_C2398( C1316 C2398 ) C1316_=_C2413( C1316 C2413 ) C1316_=_C2419( C1316 C2419 ) \nC1316_=_C2424( C1316 C2424 ) C1316_=_C2426( C1316 C2426 ) C1316_=_C2429( C1316 C2429 ) C1316_=_C2432( C1316 C2432 ) C1316_=_C2433( C1316 C2433 ) C1424_=_C1425( C1424 C1425 ) \nC1424_=_C1428( C1424 C1428 ) C1424_=_C1622( C1424 C1622 ) C1424_=_C1779( C1424 C1779 ) C1424_=_C1841( C1424 C1841 ) C1424_=_C1852( C1424 C1852 ) C1424_=_C1869( C1424 C1869 ) \nC1424_=_C1883( C1424 C1883 ) C1424_=_C1892( C1424 C1892 ) C1424_=_C1899( C1424 C1899 ) C1424_=_C1912( C1424 C1912 ) C1424_=_C1922( C1424 C1922 ) C1424_=_C1923( C1424 C1923 ) \nC1424_=_C1924( C1424 C1924 ) C1424_=_C1925( C1424 C1925 ) C1424_=_C1926( C1424 C1926 ) C1424_=_C1927( C1424 C1927 ) C1424_=_C1928( C1424 C1928 ) C1424_=_C1930( C1424 C1930 ) \nC1424_=_C1931( C1424 C1931 ) C1424_=_C1932( C1424 C1932 ) C1424_=_C1933( C1424 C1933 ) C1425_=_C1428( C1425 C1428 ) C1425_=_C1623( C1425 C1623 ) C1425_=_C1780( C1425 C1780 ) \nC1425_=_C1983( C1425 C1983 ) C1425_=_C1992( C1425 C1992 ) C1425_=_C2002( C1425 C2002 ) C1425_=_C2013( C1425 C2013 ) C1425_=_C2026( C1425 C2026 ) C1425_=_C2034( C1425 C2034 ) \nC1425_=_C2043( C1425 C2043 ) C1425_=_C2055( C1425 C2055 ) C1425_=_C2056( C1425 C2056 ) C1425_=_C2057( C1425 C2057 ) C1425_=_C2058( C1425 C2058 ) C1425_=_C2059( C1425 C2059 ) \nC1425_=_C2060( C1425 C2060 ) C1425_=_C2061( C1425 C2061 ) C1425_=_C2062( C1425 C2062 ) C1425_=_C2063( C1425 C2063 ) C1425_=_C2064( C1425 C2064 ) C1425_=_C2065( C1425 C2065 ) \nC1428_=_C1626( C1428 C1626 ) C1428_=_C1783( C1428 C1783 ) C1428_=_C1932( C1428 C1932 ) C1428_=_C2064( C1428 C2064 ) C1428_=_C2191( C1428 C2191 ) C1428_=_C2315( C1428 C2315 ) \nC1428_=_C2341( C1428 C2341 ) C1428_=_C2350( C1428 C2350 ) C1428_=_C2359( C1428 C2359 ) C1428_=_C2367( C1428 C2367 ) C1428_=_C2376( C1428 C2376 ) C1428_=_C2383( C1428 C2383 ) \nC1428_=_C2392( C1428 C2392 ) C1428_=_C2401( C1428 C2401 ) C1428_=_C2402( C1428 C2402 ) C1428_=_C2403( C1428 C2403 ) C1428_=_C2404( C1428 C2404 ) C1428_=_C2405( C1428 C2405 ) \nC1428_=_C2407( C1428 C2407 ) C1428_=_C2408( C1428 C2408 ) C1491_=_C1494( C1491 C1494 ) C1491_=_C1827( C1491 C1827 ) C1491_=_C2019( C1491 C2019 ) C1491_=_C2049( C1491 C2049 ) \nC1491_=_C2060( C1491 C2060 ) C1491_=_C2076( C1491 C2076 ) C1491_=_C2084( C1491 C2084 ) C1491_=_C2091( C1491 C2091 ) C1491_=_C2097( C1491 C2097 ) C1491_=_C2103( C1491 C2103 ) \nC1491_=_C2104( C1491 C2104 ) C1494_=_C1666( C1494 C1666 ) C1494_=_C1830( C1494 C1830 ) C1494_=_C1975( C1494 C1975 ) C1494_=_C2225( C1494 C2225 ) C1494_=_C2336( C1494 C2336 ) \nC1494_=_C2346( C1494 C2346 ) C1494_=_C2355( C1494 C2355 ) C1494_=_C2364( C1494 C2364 ) C1494_=_C2372( C1494 C2372 ) C1494_=_C2381( C1494 C2381 ) C1494_=_C2389( C1494 C2389 ) \nC1494_=_C2398( C1494 C2398 ) C1494_=_C2413( C1494 C2413 ) C1494_=_C2419( C1494 C2419 ) C1494_=_C2424( C1494 C2424 ) C1494_=_C2426( C1494 C2426 ) C1494_=_C2429( C1494 C2429 ) \nC1494_=_C2432( C1494 C2432 ) C1494_=_C2433( C1494 C2433 ) C1622_=_C1623( C1622 C1623 ) C1622_=_C1626( C1622 C1626 ) C1622_=_C1779( C1622 C1779 ) C1622_=_C1841( C1622 C1841 ) \nC1622_=_C1852( C1622 C1852 ) C1622_=_C1869( C1622 C1869 ) C1622_=_C1883( C1622 C1883 ) C1622_=_C1892( C1622 C1892 ) C1622_=_C1899( C1622 C1899 ) C1622_=_C1912( C1622 C1912 ) \nC1622_=_C1922( C1622 C1922 ) C1622_=_C1923( C1622 C1923 ) C1622_=_C1924( C1622 C1924 ) C1622_=_C1925( C1622 C1925 ) C1622_=_C1926( C1622 C1926 ) C1622_=_C1927( C1622 C1927 ) \nC1622_=_C1928( C1622 C1928 ) C1622_=_C1930( C1622 C1930 ) C1622_=_C1931( C1622 C1931 ) C1622_=_C1932( C1622 C1932 ) C1622_=_C1933( C1622 C1933 ) C1623_=_C1626( C1623 C1626 ) \nC1623_=_C1780( C1623 C1780 ) C1623_=_C1983( C1623 C1983 ) C1623_=_C1992( C1623 C1992 ) C1623_=_C2002( C1623 C2002 ) C1623_=_C2013( C1623 C2013 ) C1623_=_C2026( C1623 C2026 ) \nC1623_=_C2034( C1623 C2034 ) C1623_=_C2043( C1623 C2043 ) C1623_=_C2055( C1623 C2055 ) C1623_=_C2056( C1623 C2056 ) C1623_=_C2057( C1623 C2057 ) C1623_=_C2058( C1623 C2058 ) \nC1623_=_C2059( C1623 C2059 ) C1623_=_C2060( C1623 C2060 ) C1623_=_C2061( C1623 C2061 ) C1623_=_C2062( C1623 C2062 ) C1623_=_C2063( C1623 C2063 ) C1623_=_C2064( C1623 C2064 ) \nC1623_=_C2065( C1623 C2065 ) C1626_=_C1783( C1626 C1783 ) C1626_=_C1932( C1626 C1932 ) C1626_=_C2064( C1626 C2064 ) C1626_=_C2191( C1626 C2191 ) C1626_=_C2315( C1626 C2315 ) \nC1626_=_C2341( C1626 C2341 ) C1626_=_C2350( C1626 C2350 ) C1626_=_C2359( C1626 C2359 ) C1626_=_C2367( C1626 C2367 ) C1626_=_C2376( C1626 C2376 ) C1626_=_C2383( C1626 C2383 ) \nC1626_=_C2392( C1626 C2392 ) C1626_=_C2401( C1626 C2401 ) C1626_=_C2402( C1626 C2402 ) C1626_=_C2403( C1626 C2403 ) C1626_=_C2404( C1626 C2404 ) C1626_=_C2405( C1626 C2405 ) \nC1626_=_C2407( C1626 C2407 ) C1626_=_C2408( C1626 C2408 ) C1666_=_C1830( C1666 C1830 ) C1666_=_C1975( C1666 C1975 ) C1666_=_C2225( C1666 C2225 ) C1666_=_C2336( C1666 C2336 ) \nC1666_=_C2346( C1666 C2346 ) C1666_=_C2355( C1666 C2355 ) C1666_=_C2364( C1666 C2364 ) C1666_=_C2372( C1666 C2372 ) C1666_=_C2381( C1666 C2381 ) C1666_=_C2389( C1666 C2389 ) \nC1666_=_C2398( C1666 C2398 ) C1666_=_C2413( C1666 C2413 ) C1666_=_C2419( C1666 C2419 ) C1666_=_C2424( C1666 C2424 ) C1666_=_C2426( C1666 C2426 ) C1666_=_C2429( C1666 C2429 ) \nC1666_=_C2432( C1666 C2432 ) C1666_=_C2433( C1666 C2433 ) C1779_=_C1780( C1779 C1780 ) C1779_=_C1783( C1779 C1783 ) C1779_=_C1841( C1779 C1841 ) C1779_=_C1852( C1779 C1852 ) \nC1779_=_C1869( C1779 C1869 ) C1779_=_C1883( C1779 C1883 ) C1779_=_C1892( C1779 C1892 ) C1779_=_C1899( C1779 C1899 ) C1779_=_C1912( C1779 C1912 ) C1779_=_C1922( C1779 C1922 ) \nC1779_=_C1923( C1779 C1923 ) C1779_=_C1924( C1779 C1924 ) C1779_=_C1925( C1779 C1925 ) C1779_=_C1926( C1779 C1926 ) C1779_=_C1927( C1779 C1927 ) C1779_=_C1928( C1779 C1928 ) \nC1779_=_C1930( C1779 C1930 ) C1779_=_C1931( C1779 C1931 ) C1779_=_C1932( C1779 C1932 ) C1779_=_C1933( C1779 C1933 ) C1780_=_C1783( C1780 C1783 ) C1780_=_C1983( C1780 C1983 ) \nC1780_=_C1992( C1780 C1992 ) C1780_=_C2002( C1780 C2002 ) C1780_=_C2013( C1780 C2013 ) C1780_=_C2026( C1780 C2026 ) C1780_=_C2034( C1780 C2034 ) C1780_=_C2043( C1780 C2043 ) \nC1780_=_C2055( C1780 C2055 ) C1780_=_C2056( C1780 C2056 ) C1780_=_C2057( C1780 C2057 ) C1780_=_C2058( C1780 C2058 ) C1780_=_C2059( C1780 C2059 ) C1780_=_C2060( C1780 C2060 ) \nC1780_=_C2061( C1780 C2061 ) C1780_=_C2062( C1780 C2062 ) C1780_=_C2063( C1780 C2063 ) C1780_=_C2064( C1780 C2064 ) C1780_=_C2065( C1780 C2065 ) C1783_=_C1932( C1783 C1932 ) \nC1783_=_C2064( C1783 C2064 ) C1783_=_C2191( C1783 C2191 ) C1783_=_C2315( C1783 C2315 ) C1783_=_C2341( C1783 C2341 ) C1783_=_C2350( C1783 C2350 ) C1783_=_C2359( C1783 C2359 ) \nC1783_=_C2367( C1783 C2367 ) C1783_=_C2376( C1783 C2376 ) C1783_=_C2383( C1783 C2383 ) C1783_=_C2392( C1783 C2392 ) C1783_=_C2401( C1783 C2401 ) C1783_=_C2402( C1783 C2402 ) \nC1783_=_C2403( C1783 C2403 ) C1783_=_C2404( C1783 C2404 ) C1783_=_C2405( C1783 C2405 ) C1783_=_C2407( C1783 C2407 ) C1783_=_C2408( C1783 C2408 ) C1827_=_C1830( C1827 C1830 ) \nC1827_=_C2019( C1827 C2019 ) C1827_=_C2049( C1827 C2049 ) C1827_=_C2060( C1827 C2060 ) C1827_=_C2076( C1827 C2076 ) C1827_=_C2084( C1827 C2084 ) C1827_=_C2091( C1827 C2091 ) \nC1827_=_C2097( C1827 C2097 ) C1827_=_C2103( C1827 C2103 ) C1827_=_C2104( C1827 C2104 ) C1830_=_C1975( C1830 C1975 ) C1830_=_C2225( C1830 C2225 ) C1830_=_C2336( C1830 C2336 ) \nC1830_=_C2346( C1830 C2346 ) C1830_=_C2355( C1830 C2355 ) C1830_=_C2364( C1830 C2364 ) C1830_=_C2372( C1830 C2372 ) C1830_=_C2381( C1830 C2381 ) C1830_=_C2389( C1830 C2389 ) \nC1830_=_C2398( C1830 C2398 ) C1830_=_C2413( C1830 C2413 ) C1830_=_C2419( C1830 C2419 ) C1830_=_C2424( C1830 C2424 ) C1830_=_C2426( C1830 C2426 ) C1830_=_C2429( C1830 C2429 ) \nC1830_=_C2432( C1830 C2432 ) C1830_=_C2433( C1830 C2433 ) C1841_=_C1852( C1841 C1852 ) C1841_=_C1869( C1841 C1869 ) C1841_=_C1883( C1841 C1883 ) C1841_=_C1892( C1841 C1892 ) \nC1841_=_C1899( C1841 C1899 ) C1841_=_C1912( C1841 C1912 ) C1841_=_C1922( C1841 C1922 ) C1841_=_C1923( C1841 C1923 ) C1841_=_C1924( C1841 C1924 ) C1841_=_C1925( C1841 C1925 ) \nC1841_=_C1926( C1841 C1926 ) C1841_=_C1927( C1841 C1927 ) C1841_=_C1928( C1841 C1928 ) C1841_=_C1930( C1841 C1930 ) C1841_=_C1931( C1841 C1931 ) C1841_=_C1932( C1841 C1932 ) \nC1841_=_C1933( C1841 C1933 ) C1852_=_C1869( C1852 C1869 ) C1852_=_C1883( C1852 C1883 ) C1852_=_C1892( C1852 C1892 ) C1852_=_C1899( C1852 C1899 ) C1852_=_C1912( C1852 C1912 ) \nC1852_=_C1922( C1852 C1922 ) C1852_=_C1923( C1852 C1923 ) C1852_=_C1924( C1852 C1924 ) C1852_=_C1925( C1852 C1925 ) C1852_=_C1926( C1852 C1926 ) C1852_=_C1927( C1852 C1927 ) \nC1852_=_C1928( C1852 C1928 ) C1852_=_C1930( C1852 C1930 ) C1852_=_C1931( C1852 C1931 ) C1852_=_C1932( C1852 C1932 ) C1852_=_C1933( C1852 C1933 ) C1869_=_C1883( C1869 C1883 ) \nC1869_=_C1892( C1869 C1892 ) C1869_=_C1899( C1869 C1899 ) C1869_=_C1912( C1869 C1912 ) C1869_=_C1922( C1869 C1922 ) C1869_=_C1923( C1869 C1923 ) C1869_=_C1924( C1869 C1924 ) \nC1869_=_C1925( C1869 C1925 ) C1869_=_C1926( C1869 C1926 ) C1869_=_C1927( C1869 C1927 ) C1869_=_C1928( C1869 C1928 ) C1869_=_C1930( C1869 C1930 ) C1869_=_C1931( C1869 C1931 ) \nC1869_=_C1932( C1869 C1932 ) C1869_=_C1933( C1869 C1933 ) C1883_=_C1892( C1883 C1892 ) C1883_=_C1899( C1883 C1899 ) C1883_=_C1912( C1883 C1912 ) C1883_=_C1922( C1883 C1922 ) \nC1883_=_C1923( C1883 C1923 ) C1883_=_C1924( C1883 C1924 ) C1883_=_C1925( C1883 C1925 ) C1883_=_C1926( C1883 C1926 ) C1883_=_C1927( C1883 C1927 ) C1883_=_C1928(</w:t>
      </w:r>
    </w:p>
    <w:p>
      <w:pPr>
        <w:pStyle w:val="PreformattedText"/>
        <w:bidi w:val="0"/>
        <w:spacing w:before="0" w:after="0"/>
        <w:jc w:val="left"/>
        <w:rPr/>
      </w:pPr>
      <w:r>
        <w:rPr/>
        <w:t xml:space="preserve"> </w:t>
      </w:r>
      <w:r>
        <w:rPr/>
        <w:t>C1883 C1928 ) \nC1883_=_C1930( C1883 C1930 ) C1883_=_C1931( C1883 C1931 ) C1883_=_C1932( C1883 C1932 ) C1883_=_C1933( C1883 C1933 ) C1892_=_C1899( C1892 C1899 ) C1892_=_C1912( C1892 C1912 ) \nC1892_=_C1922( C1892 C1922 ) C1892_=_C1923( C1892 C1923 ) C1892_=_C1924( C1892 C1924 ) C1892_=_C1925( C1892 C1925 ) C1892_=_C1926( C1892 C1926 ) C1892_=_C1927( C1892 C1927 ) \nC1892_=_C1928( C1892 C1928 ) C1892_=_C1930( C1892 C1930 ) C1892_=_C1931( C1892 C1931 ) C1892_=_C1932( C1892 C1932 ) C1892_=_C1933( C1892 C1933 ) C1899_=_C1912( C1899 C1912 ) \nC1899_=_C1922( C1899 C1922 ) C1899_=_C1923( C1899 C1923 ) C1899_=_C1924( C1899 C1924 ) C1899_=_C1925( C1899 C1925 ) C1899_=_C1926( C1899 C1926 ) C1899_=_C1927( C1899 C1927 ) \nC1899_=_C1928( C1899 C1928 ) C1899_=_C1930( C1899 C1930 ) C1899_=_C1931( C1899 C1931 ) C1899_=_C1932( C1899 C1932 ) C1899_=_C1933( C1899 C1933 ) C1912_=_C1922( C1912 C1922 ) \nC1912_=_C1923( C1912 C1923 ) C1912_=_C1924( C1912 C1924 ) C1912_=_C1925( C1912 C1925 ) C1912_=_C1926( C1912 C1926 ) C1912_=_C1927( C1912 C1927 ) C1912_=_C1928( C1912 C1928 ) \nC1912_=_C1930( C1912 C1930 ) C1912_=_C1931( C1912 C1931 ) C1912_=_C1932( C1912 C1932 ) C1912_=_C1933( C1912 C1933 ) C1922_=_C1923( C1922 C1923 ) C1922_=_C1924( C1922 C1924 ) \nC1922_=_C1925( C1922 C1925 ) C1922_=_C1926( C1922 C1926 ) C1922_=_C1927( C1922 C1927 ) C1922_=_C1928( C1922 C1928 ) C1922_=_C1930( C1922 C1930 ) C1922_=_C1931( C1922 C1931 ) \nC1922_=_C1932( C1922 C1932 ) C1922_=_C1933( C1922 C1933 ) C1923_=_C1924( C1923 C1924 ) C1923_=_C1925( C1923 C1925 ) C1923_=_C1926( C1923 C1926 ) C1923_=_C1927( C1923 C1927 ) \nC1923_=_C1928( C1923 C1928 ) C1923_=_C1930( C1923 C1930 ) C1923_=_C1931( C1923 C1931 ) C1923_=_C1932( C1923 C1932 ) C1923_=_C1933( C1923 C1933 ) C1924_=_C1925( C1924 C1925 ) \nC1924_=_C1926( C1924 C1926 ) C1924_=_C1927( C1924 C1927 ) C1924_=_C1928( C1924 C1928 ) C1924_=_C1930( C1924 C1930 ) C1924_=_C1931( C1924 C1931 ) C1924_=_C1932( C1924 C1932 ) \nC1924_=_C1933( C1924 C1933 ) C1925_=_C1926( C1925 C1926 ) C1925_=_C1927( C1925 C1927 ) C1925_=_C1928( C1925 C1928 ) C1925_=_C1930( C1925 C1930 ) C1925_=_C1931( C1925 C1931 ) \nC1925_=_C1932( C1925 C1932 ) C1925_=_C1933( C1925 C1933 ) C1926_=_C1927( C1926 C1927 ) C1926_=_C1928( C1926 C1928 ) C1926_=_C1930( C1926 C1930 ) C1926_=_C1931( C1926 C1931 ) \nC1926_=_C1932( C1926 C1932 ) C1926_=_C1933( C1926 C1933 ) C1927_=_C1928( C1927 C1928 ) C1927_=_C1930( C1927 C1930 ) C1927_=_C1931( C1927 C1931 ) C1927_=_C1932( C1927 C1932 ) \nC1927_=_C1933( C1927 C1933 ) C1927_=_C1975( C1927 C1975 ) C1928_=_C1930( C1928 C1930 ) C1928_=_C1931( C1928 C1931 ) C1928_=_C1932( C1928 C1932 ) C1928_=_C1933( C1928 C1933 ) \nC1930_=_C1931( C1930 C1931 ) C1930_=_C1932( C1930 C1932 ) C1930_=_C1933( C1930 C1933 ) C1930_=_C2062( C1930 C2062 ) C1930_=_C2191( C1930 C2191 ) C1931_=_C1932( C1931 C1932 ) \nC1931_=_C1933( C1931 C1933 ) C1931_=_C2063( C1931 C2063 ) C1931_=_C2315( C1931 C2315 ) C1932_=_C1933( C1932 C1933 ) C1932_=_C2064( C1932 C2064 ) C1932_=_C2191( C1932 C2191 ) \nC1932_=_C2315( C1932 C2315 ) C1932_=_C2341( C1932 C2341 ) C1932_=_C2350( C1932 C2350 ) C1932_=_C2359( C1932 C2359 ) C1932_=_C2367( C1932 C2367 ) C1932_=_C2376( C1932 C2376 ) \nC1932_=_C2383( C1932 C2383 ) C1932_=_C2392( C1932 C2392 ) C1932_=_C2401( C1932 C2401 ) C1932_=_C2402( C1932 C2402 ) C1932_=_C2403( C1932 C2403 ) C1932_=_C2404( C1932 C2404 ) \nC1932_=_C2405( C1932 C2405 ) C1932_=_C2407( C1932 C2407 ) C1932_=_C2408( C1932 C2408 ) C1933_=_C2065( C1933 C2065 ) C1933_=_C2408( C1933 C2408 ) C1975_=_C2225( C1975 C2225 ) \nC1975_=_C2336( C1975 C2336 ) C1975_=_C2346( C1975 C2346 ) C1975_=_C2355( C1975 C2355 ) C1975_=_C2364( C1975 C2364 ) C1975_=_C2372( C1975 C2372 ) C1975_=_C2381( C1975 C2381 ) \nC1975_=_C2389( C1975 C2389 ) C1975_=_C2398( C1975 C2398 ) C1975_=_C2413( C1975 C2413 ) C1975_=_C2419( C1975 C2419 ) C1975_=_C2424( C1975 C2424 ) C1975_=_C2426( C1975 C2426 ) \nC1975_=_C2429( C1975 C2429 ) C1975_=_C2432( C1975 C2432 ) C1975_=_C2433( C1975 C2433 ) C1983_=_C1992( C1983 C1992 ) C1983_=_C2002( C1983 C2002 ) C1983_=_C2013( C1983 C2013 ) \nC1983_=_C2026( C1983 C2026 ) C1983_=_C2034( C1983 C2034 ) C1983_=_C2043( C1983 C2043 ) C1983_=_C2055( C1983 C2055 ) C1983_=_C2056( C1983 C2056 ) C1983_=_C2057( C1983 C2057 ) \nC1983_=_C2058( C1983 C2058 ) C1983_=_C2059( C1983 C2059 ) C1983_=_C2060( C1983 C2060 ) C1983_=_C2061( C1983 C2061 ) C1983_=_C2062( C1983 C2062 ) C1983_=_C2063( C1983 C2063 ) \nC1983_=_C2064( C1983 C2064 ) C1983_=_C2065( C1983 C2065 ) C1992_=_C2002( C1992 C2002 ) C1992_=_C2013( C1992 C2013 ) C1992_=_C2026( C1992 C2026 ) C1992_=_C2034( C1992 C2034 ) \nC1992_=_C2043( C1992 C2043 ) C1992_=_C2055( C1992 C2055 ) C1992_=_C2056( C1992 C2056 ) C1992_=_C2057( C1992 C2057 ) C1992_=_C2058( C1992 C2058 ) C1992_=_C2059( C1992 C2059 ) \nC1992_=_C2060( C1992 C2060 ) C1992_=_C2061( C1992 C2061 ) C1992_=_C2062( C1992 C2062 ) C1992_=_C2063( C1992 C2063 ) C1992_=_C2064( C1992 C2064 ) C1992_=_C2065( C1992 C2065 ) \nC2002_=_C2013( C2002 C2013 ) C2002_=_C2026( C2002 C2026 ) C2002_=_C2034( C2002 C2034 ) C2002_=_C2043( C2002 C2043 ) C2002_=_C2055( C2002 C2055 ) C2002_=_C2056( C2002 C2056 ) \nC2002_=_C2057( C2002 C2057 ) C2002_=_C2058( C2002 C2058 ) C2002_=_C2059( C2002 C2059 ) C2002_=_C2060( C2002 C2060 ) C2002_=_C2061( C2002 C2061 ) C2002_=_C2062( C2002 C2062 ) \nC2002_=_C2063( C2002 C2063 ) C2002_=_C2064( C2002 C2064 ) C2002_=_C2065( C2002 C2065 ) C2013_=_C2019( C2013 C2019 ) C2013_=_C2026( C2013 C2026 ) C2013_=_C2034( C2013 C2034 ) \nC2013_=_C2043( C2013 C2043 ) C2013_=_C2055( C2013 C2055 ) C2013_=_C2056( C2013 C2056 ) C2013_=_C2057( C2013 C2057 ) C2013_=_C2058( C2013 C2058 ) C2013_=_C2059( C2013 C2059 ) \nC2013_=_C2060( C2013 C2060 ) C2013_=_C2061( C2013 C2061 ) C2013_=_C2062( C2013 C2062 ) C2013_=_C2063( C2013 C2063 ) C2013_=_C2064( C2013 C2064 ) C2013_=_C2065( C2013 C2065 ) \nC2019_=_C2049( C2019 C2049 ) C2019_=_C2060( C2019 C2060 ) C2019_=_C2076( C2019 C2076 ) C2019_=_C2084( C2019 C2084 ) C2019_=_C2091( C2019 C2091 ) C2019_=_C2097( C2019 C2097 ) \nC2019_=_C2103( C2019 C2103 ) C2019_=_C2104( C2019 C2104 ) C2026_=_C2034( C2026 C2034 ) C2026_=_C2043( C2026 C2043 ) C2026_=_C2055( C2026 C2055 ) C2026_=_C2056( C2026 C2056 ) \nC2026_=_C2057( C2026 C2057 ) C2026_=_C2058( C2026 C2058 ) C2026_=_C2059( C2026 C2059 ) C2026_=_C2060( C2026 C2060 ) C2026_=_C2061( C2026 C2061 ) C2026_=_C2062( C2026 C2062 ) \nC2026_=_C2063( C2026 C2063 ) C2026_=_C2064( C2026 C2064 ) C2026_=_C2065( C2026 C2065 ) C2034_=_C2043( C2034 C2043 ) C2034_=_C2055( C2034 C2055 ) C2034_=_C2056( C2034 C2056 ) \nC2034_=_C2057( C2034 C2057 ) C2034_=_C2058( C2034 C2058 ) C2034_=_C2059( C2034 C2059 ) C2034_=_C2060( C2034 C2060 ) C2034_=_C2061( C2034 C2061 ) C2034_=_C2062( C2034 C2062 ) \nC2034_=_C2063( C2034 C2063 ) C2034_=_C2064( C2034 C2064 ) C2034_=_C2065( C2034 C2065 ) C2043_=_C2049( C2043 C2049 ) C2043_=_C2055( C2043 C2055 ) C2043_=_C2056( C2043 C2056 ) \nC2043_=_C2057( C2043 C2057 ) C2043_=_C2058( C2043 C2058 ) C2043_=_C2059( C2043 C2059 ) C2043_=_C2060( C2043 C2060 ) C2043_=_C2061( C2043 C2061 ) C2043_=_C2062( C2043 C2062 ) \nC2043_=_C2063( C2043 C2063 ) C2043_=_C2064( C2043 C2064 ) C2043_=_C2065( C2043 C2065 ) C2049_=_C2060( C2049 C2060 ) C2049_=_C2076( C2049 C2076 ) C2049_=_C2084( C2049 C2084 ) \nC2049_=_C2091( C2049 C2091 ) C2049_=_C2097( C2049 C2097 ) C2049_=_C2103( C2049 C2103 ) C2049_=_C2104( C2049 C2104 ) C2055_=_C2056( C2055 C2056 ) C2055_=_C2057( C2055 C2057 ) \nC2055_=_C2058( C2055 C2058 ) C2055_=_C2059( C2055 C2059 ) C2055_=_C2060( C2055 C2060 ) C2055_=_C2061( C2055 C2061 ) C2055_=_C2062( C2055 C2062 ) C2055_=_C2063( C2055 C2063 ) \nC2055_=_C2064( C2055 C2064 ) C2055_=_C2065( C2055 C2065 ) C2056_=_C2057( C2056 C2057 ) C2056_=_C2058( C2056 C2058 ) C2056_=_C2059( C2056 C2059 ) C2056_=_C2060( C2056 C2060 ) \nC2056_=_C2061( C2056 C2061 ) C2056_=_C2062( C2056 C2062 ) C2056_=_C2063( C2056 C2063 ) C2056_=_C2064( C2056 C2064 ) C2056_=_C2065( C2056 C2065 ) C2056_=_C2076( C2056 C2076 ) \nC2057_=_C2058( C2057 C2058 ) C2057_=_C2059( C2057 C2059 ) C2057_=_C2060( C2057 C2060 ) C2057_=_C2061( C2057 C2061 ) C2057_=_C2062( C2057 C2062 ) C2057_=_C2063( C2057 C2063 ) \nC2057_=_C2064( C2057 C2064 ) C2057_=_C2065( C2057 C2065 ) C2057_=_C2084( C2057 C2084 ) C2058_=_C2059( C2058 C2059 ) C2058_=_C2060( C2058 C2060 ) C2058_=_C2061( C2058 C2061 ) \nC2058_=_C2062( C2058 C2062 ) C2058_=_C2063( C2058 C2063 ) C2058_=_C2064( C2058 C2064 ) C2058_=_C2065( C2058 C2065 ) C2058_=_C2091( C2058 C2091 ) C2059_=_C2060( C2059 C2060 ) \nC2059_=_C2061( C2059 C2061 ) C2059_=_C2062( C2059 C2062 ) C2059_=_C2063( C2059 C2063 ) C2059_=_C2064( C2059 C2064 ) C2059_=_C2065( C2059 C2065 ) C2059_=_C2097( C2059 C2097 ) \nC2060_=_C2061( C2060 C2061 ) C2060_=_C2062( C2060 C2062 ) C2060_=_C2063( C2060 C2063 ) C2060_=_C2064( C2060 C2064 ) C2060_=_C2065( C2060 C2065 ) C2060_=_C2076( C2060 C2076 ) \nC2060_=_C2084( C2060 C2084 ) C2060_=_C2091( C2060 C2091 ) C2060_=_C2097( C2060 C2097 ) C2060_=_C2103( C2060 C2103 ) C2060_=_C2104( C2060 C2104 ) C2061_=_C2062( C2061 C2062 ) \nC2061_=_C2063( C2061 C2063 ) C2061_=_C2064( C2061 C2064 ) C2061_=_C2065( C2061 C2065 ) C2061_=_C2103( C2061 C2103 ) C2062_=_C2063( C2062 C2063 ) C2062_=_C2064( C2062 C2064 ) \nC2062_=_C2065( C2062 C2065 ) C2062_=_C2191( C2062 C2191 ) C2063_=_C2064( C2063 C2064 ) C2063_=_C2065( C2063 C2065 ) C2063_=_C2315( C2063 C2315 ) C2064_=_C2065( C2064 C2065 ) \nC2064_=_C2191( C2064 C2191 ) C2064_=_C2315( C2064 C2315 ) C2064_=_C2341( C2064 C2341 ) C2064_=_C2350( C2064 C2350 ) C2064_=_C2359( C2064 C2359 ) C2064_=_C2367( C2064 C2367 ) \nC2064_=_C2376( C2064 C2376 ) C2064_=_C2383( C2064 C2383 ) C2064_=_C2392( C2064 C2392 ) C2064_=_C2401( C2064 C2401 ) C2064_=_C2402( C2064 C2402 ) C2064_=_C2403( C2064 C2403 ) \nC2064_=_C2404( C2064 C2404 ) C2064_=_C2405( C2064 C2405 ) C2064_=_C2407( C2064 C2407 ) C2064_=_C2408( C2064 C2408 ) C2065_=_C2408( C2065 C2408 ) C2076_=_C2084( C2076 C2084 ) \nC2076_=_C2091( C2076 C2091 )</w:t>
      </w:r>
    </w:p>
    <w:p>
      <w:pPr>
        <w:pStyle w:val="PreformattedText"/>
        <w:bidi w:val="0"/>
        <w:spacing w:before="0" w:after="0"/>
        <w:jc w:val="left"/>
        <w:rPr/>
      </w:pPr>
      <w:r>
        <w:rPr/>
        <w:t xml:space="preserve"> </w:t>
      </w:r>
      <w:r>
        <w:rPr/>
        <w:t>C2076_=_C2097( C2076 C2097 ) C2076_=_C2103( C2076 C2103 ) C2076_=_C2104( C2076 C2104 ) C2084_=_C2091( C2084 C2091 ) C2084_=_C2097( C2084 C2097 ) \nC2084_=_C2103( C2084 C2103 ) C2084_=_C2104( C2084 C2104 ) C2091_=_C2097( C2091 C2097 ) C2091_=_C2103( C2091 C2103 ) C2091_=_C2104( C2091 C2104 ) C2097_=_C2103( C2097 C2103 ) \nC2097_=_C2104( C2097 C2104 ) C2103_=_C2104( C2103 C2104 ) C2104_=_C2225( C2104 C2225 ) C2191_=_C2315( C2191 C2315 ) C2191_=_C2341( C2191 C2341 ) C2191_=_C2350( C2191 C2350 ) \nC2191_=_C2359( C2191 C2359 ) C2191_=_C2367( C2191 C2367 ) C2191_=_C2376( C2191 C2376 ) C2191_=_C2383( C2191 C2383 ) C2191_=_C2392( C2191 C2392 ) C2191_=_C2401( C2191 C2401 ) \nC2191_=_C2402( C2191 C2402 ) C2191_=_C2403( C2191 C2403 ) C2191_=_C2404( C2191 C2404 ) C2191_=_C2405( C2191 C2405 ) C2191_=_C2407( C2191 C2407 ) C2191_=_C2408( C2191 C2408 ) \nC2225_=_C2336( C2225 C2336 ) C2225_=_C2346( C2225 C2346 ) C2225_=_C2355( C2225 C2355 ) C2225_=_C2364( C2225 C2364 ) C2225_=_C2372( C2225 C2372 ) C2225_=_C2381( C2225 C2381 ) \nC2225_=_C2389( C2225 C2389 ) C2225_=_C2398( C2225 C2398 ) C2225_=_C2413( C2225 C2413 ) C2225_=_C2419( C2225 C2419 ) C2225_=_C2424( C2225 C2424 ) C2225_=_C2426( C2225 C2426 ) \nC2225_=_C2429( C2225 C2429 ) C2225_=_C2432( C2225 C2432 ) C2225_=_C2433( C2225 C2433 ) C2315_=_C2341( C2315 C2341 ) C2315_=_C2350( C2315 C2350 ) C2315_=_C2359( C2315 C2359 ) \nC2315_=_C2367( C2315 C2367 ) C2315_=_C2376( C2315 C2376 ) C2315_=_C2383( C2315 C2383 ) C2315_=_C2392( C2315 C2392 ) C2315_=_C2401( C2315 C2401 ) C2315_=_C2402( C2315 C2402 ) \nC2315_=_C2403( C2315 C2403 ) C2315_=_C2404( C2315 C2404 ) C2315_=_C2405( C2315 C2405 ) C2315_=_C2407( C2315 C2407 ) C2315_=_C2408( C2315 C2408 ) C2336_=_C2346( C2336 C2346 ) \nC2336_=_C2355( C2336 C2355 ) C2336_=_C2364( C2336 C2364 ) C2336_=_C2372( C2336 C2372 ) C2336_=_C2381( C2336 C2381 ) C2336_=_C2389( C2336 C2389 ) C2336_=_C2398( C2336 C2398 ) \nC2336_=_C2413( C2336 C2413 ) C2336_=_C2419( C2336 C2419 ) C2336_=_C2424( C2336 C2424 ) C2336_=_C2426( C2336 C2426 ) C2336_=_C2429( C2336 C2429 ) C2336_=_C2432( C2336 C2432 ) \nC2336_=_C2433( C2336 C2433 ) C2341_=_C2346( C2341 C2346 ) C2341_=_C2350( C2341 C2350 ) C2341_=_C2359( C2341 C2359 ) C2341_=_C2367( C2341 C2367 ) C2341_=_C2376( C2341 C2376 ) \nC2341_=_C2383( C2341 C2383 ) C2341_=_C2392( C2341 C2392 ) C2341_=_C2401( C2341 C2401 ) C2341_=_C2402( C2341 C2402 ) C2341_=_C2403( C2341 C2403 ) C2341_=_C2404( C2341 C2404 ) \nC2341_=_C2405( C2341 C2405 ) C2341_=_C2407( C2341 C2407 ) C2341_=_C2408( C2341 C2408 ) C2346_=_C2355( C2346 C2355 ) C2346_=_C2364( C2346 C2364 ) C2346_=_C2372( C2346 C2372 ) \nC2346_=_C2381( C2346 C2381 ) C2346_=_C2389( C2346 C2389 ) C2346_=_C2398( C2346 C2398 ) C2346_=_C2413( C2346 C2413 ) C2346_=_C2419( C2346 C2419 ) C2346_=_C2424( C2346 C2424 ) \nC2346_=_C2426( C2346 C2426 ) C2346_=_C2429( C2346 C2429 ) C2346_=_C2432( C2346 C2432 ) C2346_=_C2433( C2346 C2433 ) C2350_=_C2355( C2350 C2355 ) C2350_=_C2359( C2350 C2359 ) \nC2350_=_C2367( C2350 C2367 ) C2350_=_C2376( C2350 C2376 ) C2350_=_C2383( C2350 C2383 ) C2350_=_C2392( C2350 C2392 ) C2350_=_C2401( C2350 C2401 ) C2350_=_C2402( C2350 C2402 ) \nC2350_=_C2403( C2350 C2403 ) C2350_=_C2404( C2350 C2404 ) C2350_=_C2405( C2350 C2405 ) C2350_=_C2407( C2350 C2407 ) C2350_=_C2408( C2350 C2408 ) C2355_=_C2364( C2355 C2364 ) \nC2355_=_C2372( C2355 C2372 ) C2355_=_C2381( C2355 C2381 ) C2355_=_C2389( C2355 C2389 ) C2355_=_C2398( C2355 C2398 ) C2355_=_C2413( C2355 C2413 ) C2355_=_C2419( C2355 C2419 ) \nC2355_=_C2424( C2355 C2424 ) C2355_=_C2426( C2355 C2426 ) C2355_=_C2429( C2355 C2429 ) C2355_=_C2432( C2355 C2432 ) C2355_=_C2433( C2355 C2433 ) C2359_=_C2364( C2359 C2364 ) \nC2359_=_C2367( C2359 C2367 ) C2359_=_C2376( C2359 C2376 ) C2359_=_C2383( C2359 C2383 ) C2359_=_C2392( C2359 C2392 ) C2359_=_C2401( C2359 C2401 ) C2359_=_C2402( C2359 C2402 ) \nC2359_=_C2403( C2359 C2403 ) C2359_=_C2404( C2359 C2404 ) C2359_=_C2405( C2359 C2405 ) C2359_=_C2407( C2359 C2407 ) C2359_=_C2408( C2359 C2408 ) C2364_=_C2372( C2364 C2372 ) \nC2364_=_C2381( C2364 C2381 ) C2364_=_C2389( C2364 C2389 ) C2364_=_C2398( C2364 C2398 ) C2364_=_C2413( C2364 C2413 ) C2364_=_C2419( C2364 C2419 ) C2364_=_C2424( C2364 C2424 ) \nC2364_=_C2426( C2364 C2426 ) C2364_=_C2429( C2364 C2429 ) C2364_=_C2432( C2364 C2432 ) C2364_=_C2433( C2364 C2433 ) C2367_=_C2372( C2367 C2372 ) C2367_=_C2376( C2367 C2376 ) \nC2367_=_C2383( C2367 C2383 ) C2367_=_C2392( C2367 C2392 ) C2367_=_C2401( C2367 C2401 ) C2367_=_C2402( C2367 C2402 ) C2367_=_C2403( C2367 C2403 ) C2367_=_C2404( C2367 C2404 ) \nC2367_=_C2405( C2367 C2405 ) C2367_=_C2407( C2367 C2407 ) C2367_=_C2408( C2367 C2408 ) C2372_=_C2381( C2372 C2381 ) C2372_=_C2389( C2372 C2389 ) C2372_=_C2398( C2372 C2398 ) \nC2372_=_C2413( C2372 C2413 ) C2372_=_C2419( C2372 C2419 ) C2372_=_C2424( C2372 C2424 ) C2372_=_C2426( C2372 C2426 ) C2372_=_C2429( C2372 C2429 ) C2372_=_C2432( C2372 C2432 ) \nC2372_=_C2433( C2372 C2433 ) C2376_=_C2381( C2376 C2381 ) C2376_=_C2383( C2376 C2383 ) C2376_=_C2392( C2376 C2392 ) C2376_=_C2401( C2376 C2401 ) C2376_=_C2402( C2376 C2402 ) \nC2376_=_C2403( C2376 C2403 ) C2376_=_C2404( C2376 C2404 ) C2376_=_C2405( C2376 C2405 ) C2376_=_C2407( C2376 C2407 ) C2376_=_C2408( C2376 C2408 ) C2381_=_C2389( C2381 C2389 ) \nC2381_=_C2398( C2381 C2398 ) C2381_=_C2413( C2381 C2413 ) C2381_=_C2419( C2381 C2419 ) C2381_=_C2424( C2381 C2424 ) C2381_=_C2426( C2381 C2426 ) C2381_=_C2429( C2381 C2429 ) \nC2381_=_C2432( C2381 C2432 ) C2381_=_C2433( C2381 C2433 ) C2383_=_C2389( C2383 C2389 ) C2383_=_C2392( C2383 C2392 ) C2383_=_C2401( C2383 C2401 ) C2383_=_C2402( C2383 C2402 ) \nC2383_=_C2403( C2383 C2403 ) C2383_=_C2404( C2383 C2404 ) C2383_=_C2405( C2383 C2405 ) C2383_=_C2407( C2383 C2407 ) C2383_=_C2408( C2383 C2408 ) C2389_=_C2398( C2389 C2398 ) \nC2389_=_C2413( C2389 C2413 ) C2389_=_C2419( C2389 C2419 ) C2389_=_C2424( C2389 C2424 ) C2389_=_C2426( C2389 C2426 ) C2389_=_C2429( C2389 C2429 ) C2389_=_C2432( C2389 C2432 ) \nC2389_=_C2433( C2389 C2433 ) C2392_=_C2398( C2392 C2398 ) C2392_=_C2401( C2392 C2401 ) C2392_=_C2402( C2392 C2402 ) C2392_=_C2403( C2392 C2403 ) C2392_=_C2404( C2392 C2404 ) \nC2392_=_C2405( C2392 C2405 ) C2392_=_C2407( C2392 C2407 ) C2392_=_C2408( C2392 C2408 ) C2398_=_C2413( C2398 C2413 ) C2398_=_C2419( C2398 C2419 ) C2398_=_C2424( C2398 C2424 ) \nC2398_=_C2426( C2398 C2426 ) C2398_=_C2429( C2398 C2429 ) C2398_=_C2432( C2398 C2432 ) C2398_=_C2433( C2398 C2433 ) C2401_=_C2402( C2401 C2402 ) C2401_=_C2403( C2401 C2403 ) \nC2401_=_C2404( C2401 C2404 ) C2401_=_C2405( C2401 C2405 ) C2401_=_C2407( C2401 C2407 ) C2401_=_C2408( C2401 C2408 ) C2401_=_C2413( C2401 C2413 ) C2402_=_C2403( C2402 C2403 ) \nC2402_=_C2404( C2402 C2404 ) C2402_=_C2405( C2402 C2405 ) C2402_=_C2407( C2402 C2407 ) C2402_=_C2408( C2402 C2408 ) C2402_=_C2419( C2402 C2419 ) C2403_=_C2404( C2403 C2404 ) \nC2403_=_C2405( C2403 C2405 ) C2403_=_C2407( C2403 C2407 ) C2403_=_C2408( C2403 C2408 ) C2403_=_C2424( C2403 C2424 ) C2404_=_C2405( C2404 C2405 ) C2404_=_C2407( C2404 C2407 ) \nC2404_=_C2408( C2404 C2408 ) C2404_=_C2426( C2404 C2426 ) C2405_=_C2407( C2405 C2407 ) C2405_=_C2408( C2405 C2408 ) C2405_=_C2429( C2405 C2429 ) C2407_=_C2408( C2407 C2408 ) \nC2407_=_C2432( C2407 C2432 ) C2413_=_C2419( C2413 C2419 ) C2413_=_C2424( C2413 C2424 ) C2413_=_C2426( C2413 C2426 ) C2413_=_C2429( C2413 C2429 ) C2413_=_C2432( C2413 C2432 ) \nC2413_=_C2433( C2413 C2433 ) C2419_=_C2424( C2419 C2424 ) C2419_=_C2426( C2419 C2426 ) C2419_=_C2429( C2419 C2429 ) C2419_=_C2432( C2419 C2432 ) C2419_=_C2433( C2419 C2433 ) \nC2424_=_C2426( C2424 C2426 ) C2424_=_C2429( C2424 C2429 ) C2424_=_C2432( C2424 C2432 ) C2424_=_C2433( C2424 C2433 ) C2426_=_C2429( C2426 C2429 ) C2426_=_C2432( C2426 C2432 ) \nC2426_=_C2433( C2426 C2433 ) C2429_=_C2432( C2429 C2432 ) C2429_=_C2433( C2429 C2433 ) C2432_=_C2433( C2432 C2433 ) "];149-&gt;188[label="146: C6 C33 C59 C84 C108 \nC152 C153 C154 C155 C156 C157 \nC158 C161 C243 C414 C415 C417 \nC479 C618 C619 C621 C697 C700 \nC830 C831 C835 C836 C839 C912 \nC915 C930 C953 C975 C996 C1016 \nC1051 C1052 C1053 C1054 C1055 C1056 \nC1059 C1117 C1120 C1135 C1157 C1178 \nC1207 C1243 C1244 C1245 C1246 C1247 \nC1248 C1249 C1252 C1313 C1316 C1424 \nC1425 C1428 C1491 C1494 C1622 C1623 \nC1626 C1666 C1779 C1780 C1783 C1827 \nC1830 C1841 C1852 C1869 C1883 C1892 \nC1899 C1912 C1922 C1923 C1924 C1925 \nC1926 C1927 C1928 C1930 C1931 C1933 \nC1975 C1983 C1992 C2002 C2013 C2019 \nC2026 C2034 C2043 C2049 C2055 C2056 \nC2057 C2058 C2059 C2061 C2062 C2063 \nC2065 C2076 C2084 C2091 C2097 C2103 \nC2104 C2191 C2225 C2315 C2336 C2341 \nC2346 C2350 C2355 C2359 C2364 C2367 \nC2372 C2376 C2381 C2383 C2389 C2392 \nC2398 C2401 C2402 C2403 C2404 C2405 \nC2407 C2408 C2413 C2419 C2424 C2426 \nC2429 C2432 C2433 \n1484: C6_=_C33 ,C6_=_C59 ,C6_=_C84 ,C6_=_C108 ,C6_=_C152 ,\nC6_=_C153 ,C6_=_C154 ,C6_=_C155 ,C6_=_C156 ,C6_=_C157 ,C6_=_C158 ,\nC6_=_C161 ,C33_=_C59 ,C33_=_C84 ,C33_=_C108 ,C33_=_C152 ,C33_=_C153 ,\nC33_=_C154 ,C33_=_C155 ,C33_=_C156 ,C33_=_C157 ,C33_=_C158 ,C33_=_C161 ,\nC59_=_C84 ,C59_=_C108 ,C59_=_C152 ,C59_=_C153 ,C59_=_C154 ,C59_=_C155 ,\nC59_=_C156 ,C59_=_C157 ,C59_=_C158 ,C59_=_C161 ,C84_=_C108 ,C84_=_C152 ,\nC84_=_C153 ,C84_=_C154 ,C84_=_C155 ,C84_=_C156 ,C84_=_C157 ,C84_=_C158 ,\nC84_=_C161 ,C108_=_C152 ,C108_=_C153 ,C108_=_C154 ,C108_=_C155 ,C108_=_C156 ,\nC108_=_C157 ,C108_=_C158 ,C108_=_C161 ,C152_=_C153 ,C152_=_C154 ,C152_=_C155 ,\nC152_=_C156 ,C152_=_C157 ,C152_=_C158 ,C152_=_C161 ,C153_=_C154 ,C153_=_C155 ,\nC153_=_C156 ,C153_=_C157 ,C153_=_C158 ,C153_=_C161 ,C154_=_C155 ,C154_=_C156 ,\nC154_=_C157 ,C154_=_C158 ,C154_=_C161 ,C155_=_C156 ,C155_=_C157 ,C155_=_C158 ,\nC155_=_C161 ,C155_=_C830 ,C155_=_C831 ,C155_=_C835 ,C155_=_C836 ,C155_=_C839 ,\nC156_=_C157 ,C156_=_C158 ,C156_=_C161 ,C156_=_C1054 ,C156_=_C1247 ,C156_=_C1424 ,\nC156_=_C1425 ,C156_=_C1428 ,C157_=_C158 ,C157_=_C161 ,C157_=_C1055 ,C157_=_C1248 ,\nC157_=_C1622 ,C157_=_C1623</w:t>
      </w:r>
    </w:p>
    <w:p>
      <w:pPr>
        <w:pStyle w:val="PreformattedText"/>
        <w:bidi w:val="0"/>
        <w:spacing w:before="0" w:after="0"/>
        <w:jc w:val="left"/>
        <w:rPr/>
      </w:pPr>
      <w:r>
        <w:rPr/>
        <w:t xml:space="preserve"> </w:t>
      </w:r>
      <w:r>
        <w:rPr/>
        <w:t>,C157_=_C1626 ,C158_=_C161 ,C158_=_C1056 ,C158_=_C1249 ,\nC158_=_C1779 ,C158_=_C1780 ,C158_=_C1783 ,C161_=_C1059 ,C161_=_C1252 ,C161_=_C1931 ,\nC161_=_C2063 ,C161_=_C2315 ,C243_=_C479 ,C243_=_C700 ,C243_=_C915 ,C243_=_C1120 ,\nC243_=_C1316 ,C243_=_C1494 ,C243_=_C1666 ,C243_=_C1830 ,C243_=_C1975 ,C243_=_C2225 ,\nC243_=_C2336 ,C243_=_C2346 ,C243_=_C2355 ,C243_=_C2364 ,C243_=_C2372 ,C243_=_C2381 ,\nC243_=_C2389 ,C243_=_C2398 ,C243_=_C2413 ,C243_=_C2419 ,C243_=_C2424 ,C243_=_C2426 ,\nC243_=_C2429 ,C243_=_C2432 ,C243_=_C2433 ,C414_=_C415 ,C414_=_C417 ,C414_=_C618 ,\nC414_=_C835 ,C414_=_C1424 ,C414_=_C1622 ,C414_=_C1779 ,C414_=_C1841 ,C414_=_C1852 ,\nC414_=_C1869 ,C414_=_C1883 ,C414_=_C1892 ,C414_=_C1899 ,C414_=_C1912 ,C414_=_C1922 ,\nC414_=_C1923 ,C414_=_C1924 ,C414_=_C1925 ,C414_=_C1926 ,C414_=_C1927 ,C414_=_C1928 ,\nC414_=_C1930 ,C414_=_C1931 ,C414_=_C1933 ,C415_=_C417 ,C415_=_C619 ,C415_=_C836 ,\nC415_=_C1425 ,C415_=_C1623 ,C415_=_C1780 ,C415_=_C1983 ,C415_=_C1992 ,C415_=_C2002 ,\nC415_=_C2013 ,C415_=_C2026 ,C415_=_C2034 ,C415_=_C2043 ,C415_=_C2055 ,C415_=_C2056 ,\nC415_=_C2057 ,C415_=_C2058 ,C415_=_C2059 ,C415_=_C2061 ,C415_=_C2062 ,C415_=_C2063 ,\nC415_=_C2065 ,C417_=_C621 ,C417_=_C839 ,C417_=_C1428 ,C417_=_C1626 ,C417_=_C1783 ,\nC417_=_C2191 ,C417_=_C2315 ,C417_=_C2341 ,C417_=_C2350 ,C417_=_C2359 ,C417_=_C2367 ,\nC417_=_C2376 ,C417_=_C2383 ,C417_=_C2392 ,C417_=_C2401 ,C417_=_C2402 ,C417_=_C2403 ,\nC417_=_C2404 ,C417_=_C2405 ,C417_=_C2407 ,C417_=_C2408 ,C479_=_C700 ,C479_=_C915 ,\nC479_=_C1120 ,C479_=_C1316 ,C479_=_C1494 ,C479_=_C1666 ,C479_=_C1830 ,C479_=_C1975 ,\nC479_=_C2225 ,C479_=_C2336 ,C479_=_C2346 ,C479_=_C2355 ,C479_=_C2364 ,C479_=_C2372 ,\nC479_=_C2381 ,C479_=_C2389 ,C479_=_C2398 ,C479_=_C2413 ,C479_=_C2419 ,C479_=_C2424 ,\nC479_=_C2426 ,C479_=_C2429 ,C479_=_C2432 ,C479_=_C2433 ,C618_=_C619 ,C618_=_C621 ,\nC618_=_C835 ,C618_=_C1424 ,C618_=_C1622 ,C618_=_C1779 ,C618_=_C1841 ,C618_=_C1852 ,\nC618_=_C1869 ,C618_=_C1883 ,C618_=_C1892 ,C618_=_C1899 ,C618_=_C1912 ,C618_=_C1922 ,\nC618_=_C1923 ,C618_=_C1924 ,C618_=_C1925 ,C618_=_C1926 ,C618_=_C1927 ,C618_=_C1928 ,\nC618_=_C1930 ,C618_=_C1931 ,C618_=_C1933 ,C619_=_C621 ,C619_=_C836 ,C619_=_C1425 ,\nC619_=_C1623 ,C619_=_C1780 ,C619_=_C1983 ,C619_=_C1992 ,C619_=_C2002 ,C619_=_C2013 ,\nC619_=_C2026 ,C619_=_C2034 ,C619_=_C2043 ,C619_=_C2055 ,C619_=_C2056 ,C619_=_C2057 ,\nC619_=_C2058 ,C619_=_C2059 ,C619_=_C2061 ,C619_=_C2062 ,C619_=_C2063 ,C619_=_C2065 ,\nC621_=_C839 ,C621_=_C1428 ,C621_=_C1626 ,C621_=_C1783 ,C621_=_C2191 ,C621_=_C2315 ,\nC621_=_C2341 ,C621_=_C2350 ,C621_=_C2359 ,C621_=_C2367 ,C621_=_C2376 ,C621_=_C2383 ,\nC621_=_C2392 ,C621_=_C2401 ,C621_=_C2402 ,C621_=_C2403 ,C621_=_C2404 ,C621_=_C2405 ,\nC621_=_C2407 ,C621_=_C2408 ,C697_=_C700 ,C697_=_C912 ,C697_=_C1117 ,C697_=_C1313 ,\nC697_=_C1491 ,C697_=_C1827 ,C697_=_C2019 ,C697_=_C2049 ,C697_=_C2076 ,C697_=_C2084 ,\nC697_=_C2091 ,C697_=_C2097 ,C697_=_C2103 ,C697_=_C2104 ,C700_=_C915 ,C700_=_C1120 ,\nC700_=_C1316 ,C700_=_C1494 ,C700_=_C1666 ,C700_=_C1830 ,C700_=_C1975 ,C700_=_C2225 ,\nC700_=_C2336 ,C700_=_C2346 ,C700_=_C2355 ,C700_=_C2364 ,C700_=_C2372 ,C700_=_C2381 ,\nC700_=_C2389 ,C700_=_C2398 ,C700_=_C2413 ,C700_=_C2419 ,C700_=_C2424 ,C700_=_C2426 ,\nC700_=_C2429 ,C700_=_C2432 ,C700_=_C2433 ,C830_=_C831 ,C830_=_C835 ,C830_=_C836 ,\nC830_=_C839 ,C830_=_C930 ,C830_=_C953 ,C830_=_C975 ,C830_=_C996 ,C830_=_C1016 ,\nC830_=_C1051 ,C830_=_C1052 ,C830_=_C1053 ,C830_=_C1054 ,C830_=_C1055 ,C830_=_C1056 ,\nC830_=_C1059 ,C831_=_C835 ,C831_=_C836 ,C831_=_C839 ,C831_=_C1135 ,C831_=_C1157 ,\nC831_=_C1178 ,C831_=_C1207 ,C831_=_C1243 ,C831_=_C1244 ,C831_=_C1245 ,C831_=_C1246 ,\nC831_=_C1247 ,C831_=_C1248 ,C831_=_C1249 ,C831_=_C1252 ,C835_=_C836 ,C835_=_C839 ,\nC835_=_C1424 ,C835_=_C1622 ,C835_=_C1779 ,C835_=_C1841 ,C835_=_C1852 ,C835_=_C1869 ,\nC835_=_C1883 ,C835_=_C1892 ,C835_=_C1899 ,C835_=_C1912 ,C835_=_C1922 ,C835_=_C1923 ,\nC835_=_C1924 ,C835_=_C1925 ,C835_=_C1926 ,C835_=_C1927 ,C835_=_C1928 ,C835_=_C1930 ,\nC835_=_C1931 ,C835_=_C1933 ,C836_=_C839 ,C836_=_C1425 ,C836_=_C1623 ,C836_=_C1780 ,\nC836_=_C1983 ,C836_=_C1992 ,C836_=_C2002 ,C836_=_C2013 ,C836_=_C2026 ,C836_=_C2034 ,\nC836_=_C2043 ,C836_=_C2055 ,C836_=_C2056 ,C836_=_C2057 ,C836_=_C2058 ,C836_=_C2059 ,\nC836_=_C2061 ,C836_=_C2062 ,C836_=_C2063 ,C836_=_C2065 ,C839_=_C1428 ,C839_=_C1626 ,\nC839_=_C1783 ,C839_=_C2191 ,C839_=_C2315 ,C839_=_C2341 ,C839_=_C2350 ,C839_=_C2359 ,\nC839_=_C2367 ,C839_=_C2376 ,C839_=_C2383 ,C839_=_C2392 ,C839_=_C2401 ,C839_=_C2402 ,\nC839_=_C2403 ,C839_=_C2404 ,C839_=_C2405 ,C839_=_C2407 ,C839_=_C2408 ,C912_=_C915 ,\nC912_=_C1117 ,C912_=_C1313 ,C912_=_C1491 ,C912_=_C1827 ,C912_=_C2019 ,C912_=_C2049 ,\nC912_=_C2076 ,C912_=_C2084 ,C912_=_C2091 ,C912_=_C2097 ,C912_=_C2103 ,C912_=_C2104 ,\nC915_=_C1120 ,C915_=_C1316 ,C915_=_C1494 ,C915_=_C1666 ,C915_=_C1830 ,C915_=_C1975 ,\nC915_=_C2225 ,C915_=_C2336 ,C915_=_C2346 ,C915_=_C2355 ,C915_=_C2364 ,C915_=_C2372 ,\nC915_=_C2381 ,C915_=_C2389 ,C915_=_C2398 ,C915_=_C2413 ,C915_=_C2419 ,C915_=_C2424 ,\nC915_=_C2426 ,C915_=_C2429 ,C915_=_C2432 ,C915_=_C2433 ,C930_=_C953 ,C930_=_C975 ,\nC930_=_C996 ,C930_=_C1016 ,C930_=_C1051 ,C930_=_C1052 ,C930_=_C1053 ,C930_=_C1054 ,\nC930_=_C1055 ,C930_=_C1056 ,C930_=_C1059 ,C953_=_C975 ,C953_=_C996 ,C953_=_C1016 ,\nC953_=_C1051 ,C953_=_C1052 ,C953_=_C1053 ,C953_=_C1054 ,C953_=_C1055 ,C953_=_C1056 ,\nC953_=_C1059 ,C975_=_C996 ,C975_=_C1016 ,C975_=_C1051 ,C975_=_C1052 ,C975_=_C1053 ,\nC975_=_C1054 ,C975_=_C1055 ,C975_=_C1056 ,C975_=_C1059 ,C996_=_C1016 ,C996_=_C1051 ,\nC996_=_C1052 ,C996_=_C1053 ,C996_=_C1054 ,C996_=_C1055 ,C996_=_C1056 ,C996_=_C1059 ,\nC1016_=_C1051 ,C1016_=_C1052 ,C1016_=_C1053 ,C1016_=_C1054 ,C1016_=_C1055 ,C1016_=_C1056 ,\nC1016_=_C1059 ,C1051_=_C1052 ,C1051_=_C1053 ,C1051_=_C1054 ,C1051_=_C1055 ,C1051_=_C1056 ,\nC1051_=_C1059 ,C1052_=_C1053 ,C1052_=_C1054 ,C1052_=_C1055 ,C1052_=_C1056 ,C1052_=_C1059 ,\nC1053_=_C1054 ,C1053_=_C1055 ,C1053_=_C1056 ,C1053_=_C1059 ,C1053_=_C1117 ,C1053_=_C1120 ,\nC1054_=_C1055 ,C1054_=_C1056 ,C1054_=_C1059 ,C1054_=_C1247 ,C1054_=_C1424 ,C1054_=_C1425 ,\nC1054_=_C1428 ,C1055_=_C1056 ,C1055_=_C1059 ,C1055_=_C1248 ,C1055_=_C1622 ,C1055_=_C1623 ,\nC1055_=_C1626 ,C1056_=_C1059 ,C1056_=_C1249 ,C1056_=_C1779 ,C1056_=_C1780 ,C1056_=_C1783 ,\nC1059_=_C1252 ,C1059_=_C1931 ,C1059_=_C2063 ,C1059_=_C2315 ,C1117_=_C1120 ,C1117_=_C1313 ,\nC1117_=_C1491 ,C1117_=_C1827 ,C1117_=_C2019 ,C1117_=_C2049 ,C1117_=_C2076 ,C1117_=_C2084 ,\nC1117_=_C2091 ,C1117_=_C2097 ,C1117_=_C2103 ,C1117_=_C2104 ,C1120_=_C1316 ,C1120_=_C1494 ,\nC1120_=_C1666 ,C1120_=_C1830 ,C1120_=_C1975 ,C1120_=_C2225 ,C1120_=_C2336 ,C1120_=_C2346 ,\nC1120_=_C2355 ,C1120_=_C2364 ,C1120_=_C2372 ,C1120_=_C2381 ,C1120_=_C2389 ,C1120_=_C2398 ,\nC1120_=_C2413 ,C1120_=_C2419 ,C1120_=_C2424 ,C1120_=_C2426 ,C1120_=_C2429 ,C1120_=_C2432 ,\nC1120_=_C2433 ,C1135_=_C1157 ,C1135_=_C1178 ,C1135_=_C1207 ,C1135_=_C1243 ,C1135_=_C1244 ,\nC1135_=_C1245 ,C1135_=_C1246 ,C1135_=_C1247 ,C1135_=_C1248 ,C1135_=_C1249 ,C1135_=_C1252 ,\nC1157_=_C1178 ,C1157_=_C1207 ,C1157_=_C1243 ,C1157_=_C1244 ,C1157_=_C1245 ,C1157_=_C1246 ,\nC1157_=_C1247 ,C1157_=_C1248 ,C1157_=_C1249 ,C1157_=_C1252 ,C1178_=_C1207 ,C1178_=_C1243 ,\nC1178_=_C1244 ,C1178_=_C1245 ,C1178_=_C1246 ,C1178_=_C1247 ,C1178_=_C1248 ,C1178_=_C1249 ,\nC1178_=_C1252 ,C1207_=_C1243 ,C1207_=_C1244 ,C1207_=_C1245 ,C1207_=_C1246 ,C1207_=_C1247 ,\nC1207_=_C1248 ,C1207_=_C1249 ,C1207_=_C1252 ,C1243_=_C1244 ,C1243_=_C1245 ,C1243_=_C1246 ,\nC1243_=_C1247 ,C1243_=_C1248 ,C1243_=_C1249 ,C1243_=_C1252 ,C1244_=_C1245 ,C1244_=_C1246 ,\nC1244_=_C1247 ,C1244_=_C1248 ,C1244_=_C1249 ,C1244_=_C1252 ,C1245_=_C1246 ,C1245_=_C1247 ,\nC1245_=_C1248 ,C1245_=_C1249 ,C1245_=_C1252 ,C1246_=_C1247 ,C1246_=_C1248 ,C1246_=_C1249 ,\nC1246_=_C1252 ,C1246_=_C1313 ,C1246_=_C1316 ,C1247_=_C1248 ,C1247_=_C1249 ,C1247_=_C1252 ,\nC1247_=_C1424 ,C1247_=_C1425 ,C1247_=_C1428 ,C1248_=_C1249 ,C1248_=_C1252 ,C1248_=_C1622 ,\nC1248_=_C1623 ,C1248_=_C1626 ,C1249_=_C1252 ,C1249_=_C1779 ,C1249_=_C1780 ,C1249_=_C1783 ,\nC1252_=_C1931 ,C1252_=_C2063 ,C1252_=_C2315 ,C1313_=_C1316 ,C1313_=_C1491 ,C1313_=_C1827 ,\nC1313_=_C2019 ,C1313_=_C2049 ,C1313_=_C2076 ,C1313_=_C2084 ,C1313_=_C2091 ,C1313_=_C2097 ,\nC1313_=_C2103 ,C1313_=_C2104 ,C1316_=_C1494 ,C1316_=_C1666 ,C1316_=_C1830 ,C1316_=_C1975 ,\nC1316_=_C2225 ,C1316_=_C2336 ,C1316_=_C2346 ,C1316_=_C2355 ,C1316_=_C2364 ,C1316_=_C2372 ,\nC1316_=_C2381 ,C1316_=_C2389 ,C1316_=_C2398 ,C1316_=_C2413 ,C1316_=_C2419 ,C1316_=_C2424 ,\nC1316_=_C2426 ,C1316_=_C2429 ,C1316_=_C2432 ,C1316_=_C2433 ,C1424_=_C1425 ,C1424_=_C1428 ,\nC1424_=_C1622 ,C1424_=_C1779 ,C1424_=_C1841 ,C1424_=_C1852 ,C1424_=_C1869 ,C1424_=_C1883 ,\nC1424_=_C1892 ,C1424_=_C1899 ,C1424_=_C1912 ,C1424_=_C1922 ,C1424_=_C1923 ,C1424_=_C1924 ,\nC1424_=_C1925 ,C1424_=_C1926 ,C1424_=_C1927 ,C1424_=_C1928 ,C1424_=_C1930 ,C1424_=_C1931 ,\nC1424_=_C1933 ,C1425_=_C1428 ,C1425_=_C1623 ,C1425_=_C1780 ,C1425_=_C1983 ,C1425_=_C1992 ,\nC1425_=_C2002 ,C1425_=_C2013 ,C1425_=_C2026 ,C1425_=_C2034 ,C1425_=_C2043 ,C1425_=_C2055 ,\nC1425_=_C2056 ,C1425_=_C2057 ,C1425_=_C2058 ,C1425_=_C2059 ,C1425_=_C2061 ,C1425_=_C2062 ,\nC1425_=_C2063 ,C1425_=_C2065 ,C1428_=_C1626 ,C1428_=_C1783 ,C1428_=_C2191 ,C1428_=_C2315 ,\nC1428_=_C2341 ,C1428_=_C2350 ,C1428_=_C2359 ,C1428_=_C2367 ,C1428_=_C2376 ,C1428_=_C2383 ,\nC1428_=_C2392 ,C1428_=_C2401 ,C1428_=_C2402 ,C1428_=_C2403 ,C1428_=_C2404 ,C1428_=_C2405 ,\nC1428_=_C2407 ,C1428_=_C2408 ,C1491_=_C1494 ,C1491_=_C1827 ,C1491_=_C2019 ,C1491_=_C2049 ,\nC1491_=_C2076 ,C1491_=_C2084 ,C1491_=_C2091 ,C1491_=_C2097 ,C1491_=_C2103 ,C1491_=_C2104 ,\nC1494_=_C1666 ,C1494_=_C1830 ,C1494_=_C1975 ,C1494_=_C2225 ,C1494_=_C2336 ,C1494_=_C2346 ,\nC1494_=_C2355 ,C1494_=_C2364 ,C1494_=_C2372 ,C1494_=_C2381 ,C1494_=_C2389 ,C1494_=_C2398 ,\nC1494_=_C2413 ,C1494_=_C2419 ,C1494_=_C2424 ,C1494_=_C2426 ,C1494_=_C2429 ,C1494_=_C2432 ,\nC1494_=_C2433 ,C1622_=_C1623 ,C1622_=_C1626 ,C1622_=_C1779 ,C1622_=_C1841</w:t>
      </w:r>
    </w:p>
    <w:p>
      <w:pPr>
        <w:pStyle w:val="PreformattedText"/>
        <w:bidi w:val="0"/>
        <w:spacing w:before="0" w:after="0"/>
        <w:jc w:val="left"/>
        <w:rPr/>
      </w:pPr>
      <w:r>
        <w:rPr/>
        <w:t xml:space="preserve"> </w:t>
      </w:r>
      <w:r>
        <w:rPr/>
        <w:t>,C1622_=_C1852 ,\nC1622_=_C1869 ,C1622_=_C1883 ,C1622_=_C1892 ,C1622_=_C1899 ,C1622_=_C1912 ,C1622_=_C1922 ,\nC1622_=_C1923 ,C1622_=_C1924 ,C1622_=_C1925 ,C1622_=_C1926 ,C1622_=_C1927 ,C1622_=_C1928 ,\nC1622_=_C1930 ,C1622_=_C1931 ,C1622_=_C1933 ,C1623_=_C1626 ,C1623_=_C1780 ,C1623_=_C1983 ,\nC1623_=_C1992 ,C1623_=_C2002 ,C1623_=_C2013 ,C1623_=_C2026 ,C1623_=_C2034 ,C1623_=_C2043 ,\nC1623_=_C2055 ,C1623_=_C2056 ,C1623_=_C2057 ,C1623_=_C2058 ,C1623_=_C2059 ,C1623_=_C2061 ,\nC1623_=_C2062 ,C1623_=_C2063 ,C1623_=_C2065 ,C1626_=_C1783 ,C1626_=_C2191 ,C1626_=_C2315 ,\nC1626_=_C2341 ,C1626_=_C2350 ,C1626_=_C2359 ,C1626_=_C2367 ,C1626_=_C2376 ,C1626_=_C2383 ,\nC1626_=_C2392 ,C1626_=_C2401 ,C1626_=_C2402 ,C1626_=_C2403 ,C1626_=_C2404 ,C1626_=_C2405 ,\nC1626_=_C2407 ,C1626_=_C2408 ,C1666_=_C1830 ,C1666_=_C1975 ,C1666_=_C2225 ,C1666_=_C2336 ,\nC1666_=_C2346 ,C1666_=_C2355 ,C1666_=_C2364 ,C1666_=_C2372 ,C1666_=_C2381 ,C1666_=_C2389 ,\nC1666_=_C2398 ,C1666_=_C2413 ,C1666_=_C2419 ,C1666_=_C2424 ,C1666_=_C2426 ,C1666_=_C2429 ,\nC1666_=_C2432 ,C1666_=_C2433 ,C1779_=_C1780 ,C1779_=_C1783 ,C1779_=_C1841 ,C1779_=_C1852 ,\nC1779_=_C1869 ,C1779_=_C1883 ,C1779_=_C1892 ,C1779_=_C1899 ,C1779_=_C1912 ,C1779_=_C1922 ,\nC1779_=_C1923 ,C1779_=_C1924 ,C1779_=_C1925 ,C1779_=_C1926 ,C1779_=_C1927 ,C1779_=_C1928 ,\nC1779_=_C1930 ,C1779_=_C1931 ,C1779_=_C1933 ,C1780_=_C1783 ,C1780_=_C1983 ,C1780_=_C1992 ,\nC1780_=_C2002 ,C1780_=_C2013 ,C1780_=_C2026 ,C1780_=_C2034 ,C1780_=_C2043 ,C1780_=_C2055 ,\nC1780_=_C2056 ,C1780_=_C2057 ,C1780_=_C2058 ,C1780_=_C2059 ,C1780_=_C2061 ,C1780_=_C2062 ,\nC1780_=_C2063 ,C1780_=_C2065 ,C1783_=_C2191 ,C1783_=_C2315 ,C1783_=_C2341 ,C1783_=_C2350 ,\nC1783_=_C2359 ,C1783_=_C2367 ,C1783_=_C2376 ,C1783_=_C2383 ,C1783_=_C2392 ,C1783_=_C2401 ,\nC1783_=_C2402 ,C1783_=_C2403 ,C1783_=_C2404 ,C1783_=_C2405 ,C1783_=_C2407 ,C1783_=_C2408 ,\nC1827_=_C1830 ,C1827_=_C2019 ,C1827_=_C2049 ,C1827_=_C2076 ,C1827_=_C2084 ,C1827_=_C2091 ,\nC1827_=_C2097 ,C1827_=_C2103 ,C1827_=_C2104 ,C1830_=_C1975 ,C1830_=_C2225 ,C1830_=_C2336 ,\nC1830_=_C2346 ,C1830_=_C2355 ,C1830_=_C2364 ,C1830_=_C2372 ,C1830_=_C2381 ,C1830_=_C2389 ,\nC1830_=_C2398 ,C1830_=_C2413 ,C1830_=_C2419 ,C1830_=_C2424 ,C1830_=_C2426 ,C1830_=_C2429 ,\nC1830_=_C2432 ,C1830_=_C2433 ,C1841_=_C1852 ,C1841_=_C1869 ,C1841_=_C1883 ,C1841_=_C1892 ,\nC1841_=_C1899 ,C1841_=_C1912 ,C1841_=_C1922 ,C1841_=_C1923 ,C1841_=_C1924 ,C1841_=_C1925 ,\nC1841_=_C1926 ,C1841_=_C1927 ,C1841_=_C1928 ,C1841_=_C1930 ,C1841_=_C1931 ,C1841_=_C1933 ,\nC1852_=_C1869 ,C1852_=_C1883 ,C1852_=_C1892 ,C1852_=_C1899 ,C1852_=_C1912 ,C1852_=_C1922 ,\nC1852_=_C1923 ,C1852_=_C1924 ,C1852_=_C1925 ,C1852_=_C1926 ,C1852_=_C1927 ,C1852_=_C1928 ,\nC1852_=_C1930 ,C1852_=_C1931 ,C1852_=_C1933 ,C1869_=_C1883 ,C1869_=_C1892 ,C1869_=_C1899 ,\nC1869_=_C1912 ,C1869_=_C1922 ,C1869_=_C1923 ,C1869_=_C1924 ,C1869_=_C1925 ,C1869_=_C1926 ,\nC1869_=_C1927 ,C1869_=_C1928 ,C1869_=_C1930 ,C1869_=_C1931 ,C1869_=_C1933 ,C1883_=_C1892 ,\nC1883_=_C1899 ,C1883_=_C1912 ,C1883_=_C1922 ,C1883_=_C1923 ,C1883_=_C1924 ,C1883_=_C1925 ,\nC1883_=_C1926 ,C1883_=_C1927 ,C1883_=_C1928 ,C1883_=_C1930 ,C1883_=_C1931 ,C1883_=_C1933 ,\nC1892_=_C1899 ,C1892_=_C1912 ,C1892_=_C1922 ,C1892_=_C1923 ,C1892_=_C1924 ,C1892_=_C1925 ,\nC1892_=_C1926 ,C1892_=_C1927 ,C1892_=_C1928 ,C1892_=_C1930 ,C1892_=_C1931 ,C1892_=_C1933 ,\nC1899_=_C1912 ,C1899_=_C1922 ,C1899_=_C1923 ,C1899_=_C1924 ,C1899_=_C1925 ,C1899_=_C1926 ,\nC1899_=_C1927 ,C1899_=_C1928 ,C1899_=_C1930 ,C1899_=_C1931 ,C1899_=_C1933 ,C1912_=_C1922 ,\nC1912_=_C1923 ,C1912_=_C1924 ,C1912_=_C1925 ,C1912_=_C1926 ,C1912_=_C1927 ,C1912_=_C1928 ,\nC1912_=_C1930 ,C1912_=_C1931 ,C1912_=_C1933 ,C1922_=_C1923 ,C1922_=_C1924 ,C1922_=_C1925 ,\nC1922_=_C1926 ,C1922_=_C1927 ,C1922_=_C1928 ,C1922_=_C1930 ,C1922_=_C1931 ,C1922_=_C1933 ,\nC1923_=_C1924 ,C1923_=_C1925 ,C1923_=_C1926 ,C1923_=_C1927 ,C1923_=_C1928 ,C1923_=_C1930 ,\nC1923_=_C1931 ,C1923_=_C1933 ,C1924_=_C1925 ,C1924_=_C1926 ,C1924_=_C1927 ,C1924_=_C1928 ,\nC1924_=_C1930 ,C1924_=_C1931 ,C1924_=_C1933 ,C1925_=_C1926 ,C1925_=_C1927 ,C1925_=_C1928 ,\nC1925_=_C1930 ,C1925_=_C1931 ,C1925_=_C1933 ,C1926_=_C1927 ,C1926_=_C1928 ,C1926_=_C1930 ,\nC1926_=_C1931 ,C1926_=_C1933 ,C1927_=_C1928 ,C1927_=_C1930 ,C1927_=_C1931 ,C1927_=_C1933 ,\nC1927_=_C1975 ,C1928_=_C1930 ,C1928_=_C1931 ,C1928_=_C1933 ,C1930_=_C1931 ,C1930_=_C1933 ,\nC1930_=_C2062 ,C1930_=_C2191 ,C1931_=_C1933 ,C1931_=_C2063 ,C1931_=_C2315 ,C1933_=_C2065 ,\nC1933_=_C2408 ,C1975_=_C2225 ,C1975_=_C2336 ,C1975_=_C2346 ,C1975_=_C2355 ,C1975_=_C2364 ,\nC1975_=_C2372 ,C1975_=_C2381 ,C1975_=_C2389 ,C1975_=_C2398 ,C1975_=_C2413 ,C1975_=_C2419 ,\nC1975_=_C2424 ,C1975_=_C2426 ,C1975_=_C2429 ,C1975_=_C2432 ,C1975_=_C2433 ,C1983_=_C1992 ,\nC1983_=_C2002 ,C1983_=_C2013 ,C1983_=_C2026 ,C1983_=_C2034 ,C1983_=_C2043 ,C1983_=_C2055 ,\nC1983_=_C2056 ,C1983_=_C2057 ,C1983_=_C2058 ,C1983_=_C2059 ,C1983_=_C2061 ,C1983_=_C2062 ,\nC1983_=_C2063 ,C1983_=_C2065 ,C1992_=_C2002 ,C1992_=_C2013 ,C1992_=_C2026 ,C1992_=_C2034 ,\nC1992_=_C2043 ,C1992_=_C2055 ,C1992_=_C2056 ,C1992_=_C2057 ,C1992_=_C2058 ,C1992_=_C2059 ,\nC1992_=_C2061 ,C1992_=_C2062 ,C1992_=_C2063 ,C1992_=_C2065 ,C2002_=_C2013 ,C2002_=_C2026 ,\nC2002_=_C2034 ,C2002_=_C2043 ,C2002_=_C2055 ,C2002_=_C2056 ,C2002_=_C2057 ,C2002_=_C2058 ,\nC2002_=_C2059 ,C2002_=_C2061 ,C2002_=_C2062 ,C2002_=_C2063 ,C2002_=_C2065 ,C2013_=_C2019 ,\nC2013_=_C2026 ,C2013_=_C2034 ,C2013_=_C2043 ,C2013_=_C2055 ,C2013_=_C2056 ,C2013_=_C2057 ,\nC2013_=_C2058 ,C2013_=_C2059 ,C2013_=_C2061 ,C2013_=_C2062 ,C2013_=_C2063 ,C2013_=_C2065 ,\nC2019_=_C2049 ,C2019_=_C2076 ,C2019_=_C2084 ,C2019_=_C2091 ,C2019_=_C2097 ,C2019_=_C2103 ,\nC2019_=_C2104 ,C2026_=_C2034 ,C2026_=_C2043 ,C2026_=_C2055 ,C2026_=_C2056 ,C2026_=_C2057 ,\nC2026_=_C2058 ,C2026_=_C2059 ,C2026_=_C2061 ,C2026_=_C2062 ,C2026_=_C2063 ,C2026_=_C2065 ,\nC2034_=_C2043 ,C2034_=_C2055 ,C2034_=_C2056 ,C2034_=_C2057 ,C2034_=_C2058 ,C2034_=_C2059 ,\nC2034_=_C2061 ,C2034_=_C2062 ,C2034_=_C2063 ,C2034_=_C2065 ,C2043_=_C2049 ,C2043_=_C2055 ,\nC2043_=_C2056 ,C2043_=_C2057 ,C2043_=_C2058 ,C2043_=_C2059 ,C2043_=_C2061 ,C2043_=_C2062 ,\nC2043_=_C2063 ,C2043_=_C2065 ,C2049_=_C2076 ,C2049_=_C2084 ,C2049_=_C2091 ,C2049_=_C2097 ,\nC2049_=_C2103 ,C2049_=_C2104 ,C2055_=_C2056 ,C2055_=_C2057 ,C2055_=_C2058 ,C2055_=_C2059 ,\nC2055_=_C2061 ,C2055_=_C2062 ,C2055_=_C2063 ,C2055_=_C2065 ,C2056_=_C2057 ,C2056_=_C2058 ,\nC2056_=_C2059 ,C2056_=_C2061 ,C2056_=_C2062 ,C2056_=_C2063 ,C2056_=_C2065 ,C2056_=_C2076 ,\nC2057_=_C2058 ,C2057_=_C2059 ,C2057_=_C2061 ,C2057_=_C2062 ,C2057_=_C2063 ,C2057_=_C2065 ,\nC2057_=_C2084 ,C2058_=_C2059 ,C2058_=_C2061 ,C2058_=_C2062 ,C2058_=_C2063 ,C2058_=_C2065 ,\nC2058_=_C2091 ,C2059_=_C2061 ,C2059_=_C2062 ,C2059_=_C2063 ,C2059_=_C2065 ,C2059_=_C2097 ,\nC2061_=_C2062 ,C2061_=_C2063 ,C2061_=_C2065 ,C2061_=_C2103 ,C2062_=_C2063 ,C2062_=_C2065 ,\nC2062_=_C2191 ,C2063_=_C2065 ,C2063_=_C2315 ,C2065_=_C2408 ,C2076_=_C2084 ,C2076_=_C2091 ,\nC2076_=_C2097 ,C2076_=_C2103 ,C2076_=_C2104 ,C2084_=_C2091 ,C2084_=_C2097 ,C2084_=_C2103 ,\nC2084_=_C2104 ,C2091_=_C2097 ,C2091_=_C2103 ,C2091_=_C2104 ,C2097_=_C2103 ,C2097_=_C2104 ,\nC2103_=_C2104 ,C2104_=_C2225 ,C2191_=_C2315 ,C2191_=_C2341 ,C2191_=_C2350 ,C2191_=_C2359 ,\nC2191_=_C2367 ,C2191_=_C2376 ,C2191_=_C2383 ,C2191_=_C2392 ,C2191_=_C2401 ,C2191_=_C2402 ,\nC2191_=_C2403 ,C2191_=_C2404 ,C2191_=_C2405 ,C2191_=_C2407 ,C2191_=_C2408 ,C2225_=_C2336 ,\nC2225_=_C2346 ,C2225_=_C2355 ,C2225_=_C2364 ,C2225_=_C2372 ,C2225_=_C2381 ,C2225_=_C2389 ,\nC2225_=_C2398 ,C2225_=_C2413 ,C2225_=_C2419 ,C2225_=_C2424 ,C2225_=_C2426 ,C2225_=_C2429 ,\nC2225_=_C2432 ,C2225_=_C2433 ,C2315_=_C2341 ,C2315_=_C2350 ,C2315_=_C2359 ,C2315_=_C2367 ,\nC2315_=_C2376 ,C2315_=_C2383 ,C2315_=_C2392 ,C2315_=_C2401 ,C2315_=_C2402 ,C2315_=_C2403 ,\nC2315_=_C2404 ,C2315_=_C2405 ,C2315_=_C2407 ,C2315_=_C2408 ,C2336_=_C2346 ,C2336_=_C2355 ,\nC2336_=_C2364 ,C2336_=_C2372 ,C2336_=_C2381 ,C2336_=_C2389 ,C2336_=_C2398 ,C2336_=_C2413 ,\nC2336_=_C2419 ,C2336_=_C2424 ,C2336_=_C2426 ,C2336_=_C2429 ,C2336_=_C2432 ,C2336_=_C2433 ,\nC2341_=_C2346 ,C2341_=_C2350 ,C2341_=_C2359 ,C2341_=_C2367 ,C2341_=_C2376 ,C2341_=_C2383 ,\nC2341_=_C2392 ,C2341_=_C2401 ,C2341_=_C2402 ,C2341_=_C2403 ,C2341_=_C2404 ,C2341_=_C2405 ,\nC2341_=_C2407 ,C2341_=_C2408 ,C2346_=_C2355 ,C2346_=_C2364 ,C2346_=_C2372 ,C2346_=_C2381 ,\nC2346_=_C2389 ,C2346_=_C2398 ,C2346_=_C2413 ,C2346_=_C2419 ,C2346_=_C2424 ,C2346_=_C2426 ,\nC2346_=_C2429 ,C2346_=_C2432 ,C2346_=_C2433 ,C2350_=_C2355 ,C2350_=_C2359 ,C2350_=_C2367 ,\nC2350_=_C2376 ,C2350_=_C2383 ,C2350_=_C2392 ,C2350_=_C2401 ,C2350_=_C2402 ,C2350_=_C2403 ,\nC2350_=_C2404 ,C2350_=_C2405 ,C2350_=_C2407 ,C2350_=_C2408 ,C2355_=_C2364 ,C2355_=_C2372 ,\nC2355_=_C2381 ,C2355_=_C2389 ,C2355_=_C2398 ,C2355_=_C2413 ,C2355_=_C2419 ,C2355_=_C2424 ,\nC2355_=_C2426 ,C2355_=_C2429 ,C2355_=_C2432 ,C2355_=_C2433 ,C2359_=_C2364 ,C2359_=_C2367 ,\nC2359_=_C2376 ,C2359_=_C2383 ,C2359_=_C2392 ,C2359_=_C2401 ,C2359_=_C2402 ,C2359_=_C2403 ,\nC2359_=_C2404 ,C2359_=_C2405 ,C2359_=_C2407 ,C2359_=_C2408 ,C2364_=_C2372 ,C2364_=_C2381 ,\nC2364_=_C2389 ,C2364_=_C2398 ,C2364_=_C2413 ,C2364_=_C2419 ,C2364_=_C2424 ,C2364_=_C2426 ,\nC2364_=_C2429 ,C2364_=_C2432 ,C2364_=_C2433 ,C2367_=_C2372 ,C2367_=_C2376 ,C2367_=_C2383 ,\nC2367_=_C2392 ,C2367_=_C2401 ,C2367_=_C2402 ,C2367_=_C2403 ,C2367_=_C2404 ,C2367_=_C2405 ,\nC2367_=_C2407 ,C2367_=_C2408 ,C2372_=_C2381 ,C2372_=_C2389 ,C2372_=_C2398 ,C2372_=_C2413 ,\nC2372_=_C2419 ,C2372_=_C2424 ,C2372_=_C2426 ,C2372_=_C2429 ,C2372_=_C2432 ,C2372_=_C2433 ,\nC2376_=_C2381 ,C2376_=_C2383 ,C2376_=_C2392 ,C2376_=_C2401 ,C2376_=_C2402 ,C2376_=_C2403 ,\nC2376_=_C2404 ,C2376_=_C2405 ,C2376_=_C2407 ,C2376_=_C2408 ,C2381_=_C2389 ,C2381_=_C2398 ,\nC2381_=_C2413 ,C2381_=_C2419 ,C2381_=_C2424 ,C2381_=_C2426 ,C2381_=_C2429 ,C2381_=_C2432 ,\nC2381_=_C2433 ,C2383_=_C2389 ,C2383_=_C2392 ,C2383_=_C2401 ,C2383_=_C2402 ,C2383_=_C2403 ,\nC2383_=_C2404 ,C2383_=_C2405 ,C2383_=_C2407</w:t>
      </w:r>
    </w:p>
    <w:p>
      <w:pPr>
        <w:pStyle w:val="PreformattedText"/>
        <w:bidi w:val="0"/>
        <w:spacing w:before="0" w:after="0"/>
        <w:jc w:val="left"/>
        <w:rPr/>
      </w:pPr>
      <w:r>
        <w:rPr/>
        <w:t xml:space="preserve"> </w:t>
      </w:r>
      <w:r>
        <w:rPr/>
        <w:t>,C2383_=_C2408 ,C2389_=_C2398 ,C2389_=_C2413 ,\nC2389_=_C2419 ,C2389_=_C2424 ,C2389_=_C2426 ,C2389_=_C2429 ,C2389_=_C2432 ,C2389_=_C2433 ,\nC2392_=_C2398 ,C2392_=_C2401 ,C2392_=_C2402 ,C2392_=_C2403 ,C2392_=_C2404 ,C2392_=_C2405 ,\nC2392_=_C2407 ,C2392_=_C2408 ,C2398_=_C2413 ,C2398_=_C2419 ,C2398_=_C2424 ,C2398_=_C2426 ,\nC2398_=_C2429 ,C2398_=_C2432 ,C2398_=_C2433 ,C2401_=_C2402 ,C2401_=_C2403 ,C2401_=_C2404 ,\nC2401_=_C2405 ,C2401_=_C2407 ,C2401_=_C2408 ,C2401_=_C2413 ,C2402_=_C2403 ,C2402_=_C2404 ,\nC2402_=_C2405 ,C2402_=_C2407 ,C2402_=_C2408 ,C2402_=_C2419 ,C2403_=_C2404 ,C2403_=_C2405 ,\nC2403_=_C2407 ,C2403_=_C2408 ,C2403_=_C2424 ,C2404_=_C2405 ,C2404_=_C2407 ,C2404_=_C2408 ,\nC2404_=_C2426 ,C2405_=_C2407 ,C2405_=_C2408 ,C2405_=_C2429 ,C2407_=_C2408 ,C2407_=_C2432 ,\nC2413_=_C2419 ,C2413_=_C2424 ,C2413_=_C2426 ,C2413_=_C2429 ,C2413_=_C2432 ,C2413_=_C2433 ,\nC2419_=_C2424 ,C2419_=_C2426 ,C2419_=_C2429 ,C2419_=_C2432 ,C2419_=_C2433 ,C2424_=_C2426 ,\nC2424_=_C2429 ,C2424_=_C2432 ,C2424_=_C2433 ,C2426_=_C2429 ,C2426_=_C2432 ,C2426_=_C2433 ,\nC2429_=_C2432 ,C2429_=_C2433 ,C2432_=_C2433 ,"];189[shape=box, label="id:189 level: 5\n143: C0 C28 C29 C30 C31 \nC32 C33 C34 C35 C36 C37 \nC38 C39 C40 C41 C43 C44 \nC45 C46 C47 C48 C51 C52 \nC53 C54 C252 C279 C280 C281 \nC282 C283 C284 C285 C286 C289 \nC290 C291 C292 C493 C519 C520 \nC521 C522 C523 C524 C525 C526 \nC527 C528 C530 C531 C735 C736 \nC740 C741 C744 C924 C948 C949 \nC950 C951 C952 C953 C954 C955 \nC956 C957 C958 C959 C960 C962 \nC963 C964 C965 C966 C967 C968 \nC970 C1129 C1152 C1153 C1154 C1155 \nC1156 C1157 C1158 C1159 C1160 C1161 \nC1162 C1163 C1164 C1165 C1166 C1167 \nC1168 C1169 C1170 C1171 C1173 C1351 \nC1352 C1355 C1532 C1701 C1838 C1847 \nC1848 C1849 C1850 C1851 C1852 C1853 \nC1854 C1855 C1856 C1857 C1858 C1859 \nC1861 C1862 C1863 C1864 C1990 C1991 \nC1992 C1993 C1994 C1995 C1996 C1997 \nC1998 C1999 C2133 C2348 C2349 C2350 \nC2351 C2352 C2353 C2354 C2355 C2356 \n1681: C0_=_C28( C0 C28 ) C0_=_C29( C0 C29 ) C0_=_C30( C0 C30 ) C0_=_C31( C0 C31 ) C0_=_C32( C0 C32 ) \nC0_=_C33( C0 C33 ) C0_=_C34( C0 C34 ) C0_=_C35( C0 C35 ) C0_=_C36( C0 C36 ) C0_=_C37( C0 C37 ) C0_=_C38( C0 C38 ) \nC0_=_C39( C0 C39 ) C0_=_C40( C0 C40 ) C0_=_C41( C0 C41 ) C0_=_C43( C0 C43 ) C0_=_C44( C0 C44 ) C0_=_C45( C0 C45 ) \nC0_=_C46( C0 C46 ) C0_=_C47( C0 C47 ) C0_=_C48( C0 C48 ) C0_=_C51( C0 C51 ) C0_=_C52( C0 C52 ) C0_=_C53( C0 C53 ) \nC0_=_C54( C0 C54 ) C28_=_C29( C28 C29 ) C28_=_C30( C28 C30 ) C28_=_C31( C28 C31 ) C28_=_C32( C28 C32 ) C28_=_C33( C28 C33 ) \nC28_=_C34( C28 C34 ) C28_=_C35( C28 C35 ) C28_=_C36( C28 C36 ) C28_=_C37( C28 C37 ) C28_=_C38( C28 C38 ) C28_=_C39( C28 C39 ) \nC28_=_C40( C28 C40 ) C28_=_C41( C28 C41 ) C28_=_C43( C28 C43 ) C28_=_C44( C28 C44 ) C28_=_C45( C28 C45 ) C28_=_C46( C28 C46 ) \nC28_=_C47( C28 C47 ) C28_=_C48( C28 C48 ) C28_=_C51( C28 C51 ) C28_=_C52( C28 C52 ) C28_=_C53( C28 C53 ) C28_=_C54( C28 C54 ) \nC29_=_C30( C29 C30 ) C29_=_C31( C29 C31 ) C29_=_C32( C29 C32 ) C29_=_C33( C29 C33 ) C29_=_C34( C29 C34 ) C29_=_C35( C29 C35 ) \nC29_=_C36( C29 C36 ) C29_=_C37( C29 C37 ) C29_=_C38( C29 C38 ) C29_=_C39( C29 C39 ) C29_=_C40( C29 C40 ) C29_=_C41( C29 C41 ) \nC29_=_C43( C29 C43 ) C29_=_C44( C29 C44 ) C29_=_C45( C29 C45 ) C29_=_C46( C29 C46 ) C29_=_C47( C29 C47 ) C29_=_C48( C29 C48 ) \nC29_=_C51( C29 C51 ) C29_=_C52( C29 C52 ) C29_=_C53( C29 C53 ) C29_=_C54( C29 C54 ) C30_=_C31( C30 C31 ) C30_=_C32( C30 C32 ) \nC30_=_C33( C30 C33 ) C30_=_C34( C30 C34 ) C30_=_C35( C30 C35 ) C30_=_C36( C30 C36 ) C30_=_C37( C30 C37 ) C30_=_C38( C30 C38 ) \nC30_=_C39( C30 C39 ) C30_=_C40( C30 C40 ) C30_=_C41( C30 C41 ) C30_=_C43( C30 C43 ) C30_=_C44( C30 C44 ) C30_=_C45( C30 C45 ) \nC30_=_C46( C30 C46 ) C30_=_C47( C30 C47 ) C30_=_C48( C30 C48 ) C30_=_C51( C30 C51 ) C30_=_C52( C30 C52 ) C30_=_C53( C30 C53 ) \nC30_=_C54( C30 C54 ) C31_=_C32( C31 C32 ) C31_=_C33( C31 C33 ) C31_=_C34( C31 C34 ) C31_=_C35( C31 C35 ) C31_=_C36( C31 C36 ) \nC31_=_C37( C31 C37 ) C31_=_C38( C31 C38 ) C31_=_C39( C31 C39 ) C31_=_C40( C31 C40 ) C31_=_C41( C31 C41 ) C31_=_C43( C31 C43 ) \nC31_=_C44( C31 C44 ) C31_=_C45( C31 C45 ) C31_=_C46( C31 C46 ) C31_=_C47( C31 C47 ) C31_=_C48( C31 C48 ) C31_=_C51( C31 C51 ) \nC31_=_C52( C31 C52 ) C31_=_C53( C31 C53 ) C31_=_C54( C31 C54 ) C32_=_C33( C32 C33 ) C32_=_C34( C32 C34 ) C32_=_C35( C32 C35 ) \nC32_=_C36( C32 C36 ) C32_=_C37( C32 C37 ) C32_=_C38( C32 C38 ) C32_=_C39( C32 C39 ) C32_=_C40( C32 C40 ) C32_=_C41( C32 C41 ) \nC32_=_C43( C32 C43 ) C32_=_C44( C32 C44 ) C32_=_C45( C32 C45 ) C32_=_C46( C32 C46 ) C32_=_C47( C32 C47 ) C32_=_C48( C32 C48 ) \nC32_=_C51( C32 C51 ) C32_=_C52( C32 C52 ) C32_=_C53( C32 C53 ) C32_=_C54( C32 C54 ) C33_=_C34( C33 C34 ) C33_=_C35( C33 C35 ) \nC33_=_C36( C33 C36 ) C33_=_C37( C33 C37 ) C33_=_C38( C33 C38 ) C33_=_C39( C33 C39 ) C33_=_C40( C33 C40 ) C33_=_C41( C33 C41 ) \nC33_=_C43( C33 C43 ) C33_=_C44( C33 C44 ) C33_=_C45( C33 C45 ) C33_=_C46( C33 C46 ) C33_=_C47( C33 C47 ) C33_=_C48( C33 C48 ) \nC33_=_C51( C33 C51 ) C33_=_C52( C33 C52 ) C33_=_C53( C33 C53 ) C33_=_C54( C33 C54 ) C34_=_C35( C34 C35 ) C34_=_C36( C34 C36 ) \nC34_=_C37( C34 C37 ) C34_=_C38( C34 C38 ) C34_=_C39( C34 C39 ) C34_=_C40( C34 C40 ) C34_=_C41( C34 C41 ) C34_=_C43( C34 C43 ) \nC34_=_C44( C34 C44 ) C34_=_C45( C34 C45 ) C34_=_C46( C34 C46 ) C34_=_C47( C34 C47 ) C34_=_C48( C34 C48 ) C34_=_C51( C34 C51 ) \nC34_=_C52( C34 C52 ) C34_=_C53( C34 C53 ) C34_=_C54( C34 C54 ) C35_=_C36( C35 C36 ) C35_=_C37( C35 C37 ) C35_=_C38( C35 C38 ) \nC35_=_C39( C35 C39 ) C35_=_C40( C35 C40 ) C35_=_C41( C35 C41 ) C35_=_C43( C35 C43 ) C35_=_C44( C35 C44 ) C35_=_C45( C35 C45 ) \nC35_=_C46( C35 C46 ) C35_=_C47( C35 C47 ) C35_=_C48( C35 C48 ) C35_=_C51( C35 C51 ) C35_=_C52( C35 C52 ) C35_=_C53( C35 C53 ) \nC35_=_C54( C35 C54 ) C36_=_C37( C36 C37 ) C36_=_C38( C36 C38 ) C36_=_C39( C36 C39 ) C36_=_C40( C36 C40 ) C36_=_C41( C36 C41 ) \nC36_=_C43( C36 C43 ) C36_=_C44( C36 C44 ) C36_=_C45( C36 C45 ) C36_=_C46( C36 C46 ) C36_=_C47( C36 C47 ) C36_=_C48( C36 C48 ) \nC36_=_C51( C36 C51 ) C36_=_C52( C36 C52 ) C36_=_C53( C36 C53 ) C36_=_C54( C36 C54 ) C37_=_C38( C37 C38 ) C37_=_C39( C37 C39 ) \nC37_=_C40( C37 C40 ) C37_=_C41( C37 C41 ) C37_=_C43( C37 C43 ) C37_=_C44( C37 C44 ) C37_=_C45( C37 C45 ) C37_=_C46( C37 C46 ) \nC37_=_C47( C37 C47 ) C37_=_C48( C37 C48 ) C37_=_C51( C37 C51 ) C37_=_C52( C37 C52 ) C37_=_C53( C37 C53 ) C37_=_C54( C37 C54 ) \nC38_=_C39( C38 C39 ) C38_=_C40( C38 C40 ) C38_=_C41( C38 C41 ) C38_=_C43( C38 C43 ) C38_=_C44( C38 C44 ) C38_=_C45( C38 C45 ) \nC38_=_C46( C38 C46 ) C38_=_C47( C38 C47 ) C38_=_C48( C38 C48 ) C38_=_C51( C38 C51 ) C38_=_C52( C38 C52 ) C38_=_C53( C38 C53 ) \nC38_=_C54( C38 C54 ) C39_=_C40( C39 C40 ) C39_=_C41( C39 C41 ) C39_=_C43( C39 C43 ) C39_=_C44( C39 C44 ) C39_=_C45( C39 C45 ) \nC39_=_C46( C39 C46 ) C39_=_C47( C39 C47 ) C39_=_C48( C39 C48 ) C39_=_C51( C39 C51 ) C39_=_C52( C39 C52 ) C39_=_C53( C39 C53 ) \nC39_=_C54( C39 C54 ) C40_=_C41( C40 C41 ) C40_=_C43( C40 C43 ) C40_=_C44( C40 C44 ) C40_=_C45( C40 C45 ) C40_=_C46( C40 C46 ) \nC40_=_C47( C40 C47 ) C40_=_C48( C40 C48 ) C40_=_C51( C40 C51 ) C40_=_C52( C40 C52 ) C40_=_C53( C40 C53 ) C40_=_C54( C40 C54 ) \nC41_=_C43( C41 C43 ) C41_=_C44( C41 C44 ) C41_=_C45( C41 C45 ) C41_=_C46( C41 C46 ) C41_=_C47( C41 C47 ) C41_=_C48( C41 C48 ) \nC41_=_C51( C41 C51 ) C41_=_C52( C41 C52 ) C41_=_C53( C41 C53 ) C41_=_C54( C41 C54 ) C41_=_C252( C41 C252 ) C41_=_C279( C41 C279 ) \nC41_=_C280( C41 C280 ) C41_=_C281( C41 C281 ) C41_=_C282( C41 C282 ) C41_=_C283( C41 C283 ) C41_=_C284( C41 C284 ) C41_=_C285( C41 C285 ) \nC41_=_C286( C41 C286 ) C41_=_C289( C41 C289 ) C41_=_C290( C41 C290 ) C41_=_C291( C41 C291 ) C41_=_C292( C41 C292 ) C43_=_C44( C43 C44 ) \nC43_=_C45( C43 C45 ) C43_=_C46( C43 C46 ) C43_=_C47( C43 C47 ) C43_=_C48( C43 C48 ) C43_=_C51( C43 C51 ) C43_=_C52( C43 C52 ) \nC43_=_C53( C43 C53 ) C43_=_C54( C43 C54 ) C43_=_C286( C43 C286 ) C43_=_C525( C43 C525 ) C43_=_C735( C43 C735 ) C43_=_C736( C43 C736 ) \nC43_=_C740( C43 C740 ) C43_=_C741( C43 C741 ) C43_=_C744( C43 C744 ) C44_=_C45( C44 C45 ) C44_=_C46( C44 C46 ) C44_=_C47( C44 C47 ) \nC44_=_C48( C44 C48 ) C44_=_C51( C44 C51 ) C44_=_C52( C44 C52 ) C44_=_C53( C44 C53 ) C44_=_C54( C44 C54 ) C44_=_C526( C44 C526 ) \nC44_=_C735( C44 C735 ) C44_=_C924( C44 C924 ) C44_=_C948( C44 C948 ) C44_=_C949( C44 C949 ) C44_=_C950( C44 C950 ) C44_=_C951( C44 C951 ) \nC44_=_C952( C44 C952 ) C44_=_C953( C44 C953 ) C44_=_C954( C44 C954 ) C44_=_C955( C44 C955 ) C44_=_C956( C44 C956 ) C44_=_C957( C44 C957 ) \nC44_=_C958( C44 C958 ) C44_=_C959( C44 C959 ) C44_=_C960( C44 C960 ) C44_=_C962( C44 C962 ) C44_=_C963( C44 C963 ) C44_=_C964( C44 C964 ) \nC44_=_C965( C44 C965 ) C44_=_C966( C44 C966 ) C44_=_C967( C44 C967 ) C44_=_C968( C44 C968 ) C44_=_C970( C44 C970 ) C45_=_C46( C45 C46 ) \nC45_=_C47( C45 C47 ) C45_=_C48( C45 C48 ) C45_=_C51( C45 C51 ) C45_=_C52( C45 C52 ) C45_=_C53( C45 C53 ) C45_=_C54( C45 C54 ) \nC45_=_C527( C45 C527 ) C45_=_C736( C45 C736 ) C45_=_C1129( C45 C1129 ) C45_=_C1152( C45 C1152 ) C45_=_C1153( C45 C1153 ) C45_=_C1154( C45 C1154 ) \nC45_=_C1155( C45 C1155 ) C45_=_C1156( C45 C1156 ) C45_=_C1157( C45 C1157 ) C45_=_C1158( C45 C1158 ) C45_=_C1159( C45 C1159 ) C45_=_C1160( C45 C1160 ) \nC45_=_C1161( C45 C1161 ) C45_=_C1162( C45 C1162 ) C45_=_C1163( C45 C1163 ) C45_=_C1164( C45 C1164 ) C45_=_C1165( C45 C1165 ) C45_=_C1166( C45 C1166 ) \nC45_=_C1167( C45 C1167 ) C45_=_C1168( C45 C1168 ) C45_=_C1169( C45 C1169 ) C45_=_C1170( C45 C1170 ) C45_=_C1171( C45 C1171 ) C45_=_C1173( C45 C1173 ) \nC46_=_C47( C46 C47 ) C46_=_C48( C46 C48 ) C46_=_C51( C46 C51 ) C46_=_C52( C46 C52 ) C46_=_C53( C46 C53 ) C46_=_C54( C46 C54 ) \nC46_=_C289( C46 C289 ) C46_=_C528( C46 C528 ) C46_=_C962( C46 C962 ) C46_=_C1165( C46 C1165 ) C46_=_C1351( C46 C1351 ) C46_=_C1352( C46 C1352 ) \nC46_=_C1355( C46 C1355 ) C47_=_C48( C47 C48 ) C47_=_C51( C47 C51 ) C47_=_C52( C47 C52 ) C47_=_C53( C47 C53 ) C47_=_C54( C47 C54 ) \nC47_=_C963(</w:t>
      </w:r>
    </w:p>
    <w:p>
      <w:pPr>
        <w:pStyle w:val="PreformattedText"/>
        <w:bidi w:val="0"/>
        <w:spacing w:before="0" w:after="0"/>
        <w:jc w:val="left"/>
        <w:rPr/>
      </w:pPr>
      <w:r>
        <w:rPr/>
        <w:t xml:space="preserve"> </w:t>
      </w:r>
      <w:r>
        <w:rPr/>
        <w:t>C47 C963 ) C47_=_C1166( C47 C1166 ) C47_=_C1532( C47 C1532 ) C48_=_C51( C48 C51 ) C48_=_C52( C48 C52 ) C48_=_C53( C48 C53 ) \nC48_=_C54( C48 C54 ) C48_=_C964( C48 C964 ) C48_=_C1167( C48 C1167 ) C48_=_C1701( C48 C1701 ) C51_=_C52( C51 C52 ) C51_=_C53( C51 C53 ) \nC51_=_C54( C51 C54 ) C51_=_C291( C51 C291 ) C51_=_C530( C51 C530 ) C51_=_C967( C51 C967 ) C51_=_C1170( C51 C1170 ) C51_=_C1861( C51 C1861 ) \nC51_=_C1998( C51 C1998 ) C51_=_C2133( C51 C2133 ) C52_=_C53( C52 C53 ) C52_=_C54( C52 C54 ) C52_=_C968( C52 C968 ) C52_=_C1171( C52 C1171 ) \nC52_=_C1862( C52 C1862 ) C53_=_C54( C53 C54 ) C53_=_C744( C53 C744 ) C53_=_C1355( C53 C1355 ) C53_=_C1863( C53 C1863 ) C53_=_C2133( C53 C2133 ) \nC53_=_C2348( C53 C2348 ) C53_=_C2349( C53 C2349 ) C53_=_C2350( C53 C2350 ) C53_=_C2351( C53 C2351 ) C53_=_C2352( C53 C2352 ) C53_=_C2353( C53 C2353 ) \nC53_=_C2354( C53 C2354 ) C53_=_C2355( C53 C2355 ) C53_=_C2356( C53 C2356 ) C54_=_C292( C54 C292 ) C54_=_C531( C54 C531 ) C54_=_C970( C54 C970 ) \nC54_=_C1173( C54 C1173 ) C54_=_C1864( C54 C1864 ) C54_=_C1999( C54 C1999 ) C54_=_C2356( C54 C2356 ) C252_=_C279( C252 C279 ) C252_=_C280( C252 C280 ) \nC252_=_C281( C252 C281 ) C252_=_C282( C252 C282 ) C252_=_C283( C252 C283 ) C252_=_C284( C252 C284 ) C252_=_C285( C252 C285 ) C252_=_C286( C252 C286 ) \nC252_=_C289( C252 C289 ) C252_=_C290( C252 C290 ) C252_=_C291( C252 C291 ) C252_=_C292( C252 C292 ) C279_=_C280( C279 C280 ) C279_=_C281( C279 C281 ) \nC279_=_C282( C279 C282 ) C279_=_C283( C279 C283 ) C279_=_C284( C279 C284 ) C279_=_C285( C279 C285 ) C279_=_C286( C279 C286 ) C279_=_C289( C279 C289 ) \nC279_=_C290( C279 C290 ) C279_=_C291( C279 C291 ) C279_=_C292( C279 C292 ) C280_=_C281( C280 C281 ) C280_=_C282( C280 C282 ) C280_=_C283( C280 C283 ) \nC280_=_C284( C280 C284 ) C280_=_C285( C280 C285 ) C280_=_C286( C280 C286 ) C280_=_C289( C280 C289 ) C280_=_C290( C280 C290 ) C280_=_C291( C280 C291 ) \nC280_=_C292( C280 C292 ) C281_=_C282( C281 C282 ) C281_=_C283( C281 C283 ) C281_=_C284( C281 C284 ) C281_=_C285( C281 C285 ) C281_=_C286( C281 C286 ) \nC281_=_C289( C281 C289 ) C281_=_C290( C281 C290 ) C281_=_C291( C281 C291 ) C281_=_C292( C281 C292 ) C282_=_C283( C282 C283 ) C282_=_C284( C282 C284 ) \nC282_=_C285( C282 C285 ) C282_=_C286( C282 C286 ) C282_=_C289( C282 C289 ) C282_=_C290( C282 C290 ) C282_=_C291( C282 C291 ) C282_=_C292( C282 C292 ) \nC283_=_C284( C283 C284 ) C283_=_C285( C283 C285 ) C283_=_C286( C283 C286 ) C283_=_C289( C283 C289 ) C283_=_C290( C283 C290 ) C283_=_C291( C283 C291 ) \nC283_=_C292( C283 C292 ) C284_=_C285( C284 C285 ) C284_=_C286( C284 C286 ) C284_=_C289( C284 C289 ) C284_=_C290( C284 C290 ) C284_=_C291( C284 C291 ) \nC284_=_C292( C284 C292 ) C285_=_C286( C285 C286 ) C285_=_C289( C285 C289 ) C285_=_C290( C285 C290 ) C285_=_C291( C285 C291 ) C285_=_C292( C285 C292 ) \nC286_=_C289( C286 C289 ) C286_=_C290( C286 C290 ) C286_=_C291( C286 C291 ) C286_=_C292( C286 C292 ) C286_=_C525( C286 C525 ) C286_=_C735( C286 C735 ) \nC286_=_C736( C286 C736 ) C286_=_C740( C286 C740 ) C286_=_C741( C286 C741 ) C286_=_C744( C286 C744 ) C289_=_C290( C289 C290 ) C289_=_C291( C289 C291 ) \nC289_=_C292( C289 C292 ) C289_=_C528( C289 C528 ) C289_=_C962( C289 C962 ) C289_=_C1165( C289 C1165 ) C289_=_C1351( C289 C1351 ) C289_=_C1352( C289 C1352 ) \nC289_=_C1355( C289 C1355 ) C290_=_C291( C290 C291 ) C290_=_C292( C290 C292 ) C290_=_C740( C290 C740 ) C290_=_C965( C290 C965 ) C290_=_C1168( C290 C1168 ) \nC290_=_C1351( C290 C1351 ) C290_=_C1532( C290 C1532 ) C290_=_C1701( C290 C1701 ) C290_=_C1838( C290 C1838 ) C290_=_C1847( C290 C1847 ) C290_=_C1848( C290 C1848 ) \nC290_=_C1849( C290 C1849 ) C290_=_C1850( C290 C1850 ) C290_=_C1851( C290 C1851 ) C290_=_C1852( C290 C1852 ) C290_=_C1853( C290 C1853 ) C290_=_C1854( C290 C1854 ) \nC290_=_C1855( C290 C1855 ) C290_=_C1856( C290 C1856 ) C290_=_C1857( C290 C1857 ) C290_=_C1858( C290 C1858 ) C290_=_C1859( C290 C1859 ) C290_=_C1861( C290 C1861 ) \nC290_=_C1862( C290 C1862 ) C290_=_C1863( C290 C1863 ) C290_=_C1864( C290 C1864 ) C291_=_C292( C291 C292 ) C291_=_C530( C291 C530 ) C291_=_C967( C291 C967 ) \nC291_=_C1170( C291 C1170 ) C291_=_C1861( C291 C1861 ) C291_=_C1998( C291 C1998 ) C291_=_C2133( C291 C2133 ) C292_=_C531( C292 C531 ) C292_=_C970( C292 C970 ) \nC292_=_C1173( C292 C1173 ) C292_=_C1864( C292 C1864 ) C292_=_C1999( C292 C1999 ) C292_=_C2356( C292 C2356 ) C493_=_C519( C493 C519 ) C493_=_C520( C493 C520 ) \nC493_=_C521( C493 C521 ) C493_=_C522( C493 C522 ) C493_=_C523( C493 C523 ) C493_=_C524( C493 C524 ) C493_=_C525( C493 C525 ) C493_=_C526( C493 C526 ) \nC493_=_C527( C493 C527 ) C493_=_C528( C493 C528 ) C493_=_C530( C493 C530 ) C493_=_C531( C493 C531 ) C519_=_C520( C519 C520 ) C519_=_C521( C519 C521 ) \nC519_=_C522( C519 C522 ) C519_=_C523( C519 C523 ) C519_=_C524( C519 C524 ) C519_=_C525( C519 C525 ) C519_=_C526( C519 C526 ) C519_=_C527( C519 C527 ) \nC519_=_C528( C519 C528 ) C519_=_C530( C519 C530 ) C519_=_C531( C519 C531 ) C520_=_C521( C520 C521 ) C520_=_C522( C520 C522 ) C520_=_C523( C520 C523 ) \nC520_=_C524( C520 C524 ) C520_=_C525( C520 C525 ) C520_=_C526( C520 C526 ) C520_=_C527( C520 C527 ) C520_=_C528( C520 C528 ) C520_=_C530( C520 C530 ) \nC520_=_C531( C520 C531 ) C521_=_C522( C521 C522 ) C521_=_C523( C521 C523 ) C521_=_C524( C521 C524 ) C521_=_C525( C521 C525 ) C521_=_C526( C521 C526 ) \nC521_=_C527( C521 C527 ) C521_=_C528( C521 C528 ) C521_=_C530( C521 C530 ) C521_=_C531( C521 C531 ) C522_=_C523( C522 C523 ) C522_=_C524( C522 C524 ) \nC522_=_C525( C522 C525 ) C522_=_C526( C522 C526 ) C522_=_C527( C522 C527 ) C522_=_C528( C522 C528 ) C522_=_C530( C522 C530 ) C522_=_C531( C522 C531 ) \nC523_=_C524( C523 C524 ) C523_=_C525( C523 C525 ) C523_=_C526( C523 C526 ) C523_=_C527( C523 C527 ) C523_=_C528( C523 C528 ) C523_=_C530( C523 C530 ) \nC523_=_C531( C523 C531 ) C524_=_C525( C524 C525 ) C524_=_C526( C524 C526 ) C524_=_C527( C524 C527 ) C524_=_C528( C524 C528 ) C524_=_C530( C524 C530 ) \nC524_=_C531( C524 C531 ) C525_=_C526( C525 C526 ) C525_=_C527( C525 C527 ) C525_=_C528( C525 C528 ) C525_=_C530( C525 C530 ) C525_=_C531( C525 C531 ) \nC525_=_C735( C525 C735 ) C525_=_C736( C525 C736 ) C525_=_C740( C525 C740 ) C525_=_C741( C525 C741 ) C525_=_C744( C525 C744 ) C526_=_C527( C526 C527 ) \nC526_=_C528( C526 C528 ) C526_=_C530( C526 C530 ) C526_=_C531( C526 C531 ) C526_=_C735( C526 C735 ) C526_=_C924( C526 C924 ) C526_=_C948( C526 C948 ) \nC526_=_C949( C526 C949 ) C526_=_C950( C526 C950 ) C526_=_C951( C526 C951 ) C526_=_C952( C526 C952 ) C526_=_C953( C526 C953 ) C526_=_C954( C526 C954 ) \nC526_=_C955( C526 C955 ) C526_=_C956( C526 C956 ) C526_=_C957( C526 C957 ) C526_=_C958( C526 C958 ) C526_=_C959( C526 C959 ) C526_=_C960( C526 C960 ) \nC526_=_C962( C526 C962 ) C526_=_C963( C526 C963 ) C526_=_C964( C526 C964 ) C526_=_C965( C526 C965 ) C526_=_C966( C526 C966 ) C526_=_C967( C526 C967 ) \nC526_=_C968( C526 C968 ) C526_=_C970( C526 C970 ) C527_=_C528( C527 C528 ) C527_=_C530( C527 C530 ) C527_=_C531( C527 C531 ) C527_=_C736( C527 C736 ) \nC527_=_C1129( C527 C1129 ) C527_=_C1152( C527 C1152 ) C527_=_C1153( C527 C1153 ) C527_=_C1154( C527 C1154 ) C527_=_C1155( C527 C1155 ) C527_=_C1156( C527 C1156 ) \nC527_=_C1157( C527 C1157 ) C527_=_C1158( C527 C1158 ) C527_=_C1159( C527 C1159 ) C527_=_C1160( C527 C1160 ) C527_=_C1161( C527 C1161 ) C527_=_C1162( C527 C1162 ) \nC527_=_C1163( C527 C1163 ) C527_=_C1164( C527 C1164 ) C527_=_C1165( C527 C1165 ) C527_=_C1166( C527 C1166 ) C527_=_C1167( C527 C1167 ) C527_=_C1168( C527 C1168 ) \nC527_=_C1169( C527 C1169 ) C527_=_C1170( C527 C1170 ) C527_=_C1171( C527 C1171 ) C527_=_C1173( C527 C1173 ) C528_=_C530( C528 C530 ) C528_=_C531( C528 C531 ) \nC528_=_C962( C528 C962 ) C528_=_C1165( C528 C1165 ) C528_=_C1351( C528 C1351 ) C528_=_C1352( C528 C1352 ) C528_=_C1355( C528 C1355 ) C530_=_C531( C530 C531 ) \nC530_=_C967( C530 C967 ) C530_=_C1170( C530 C1170 ) C530_=_C1861( C530 C1861 ) C530_=_C1998( C530 C1998 ) C530_=_C2133( C530 C2133 ) C531_=_C970( C531 C970 ) \nC531_=_C1173( C531 C1173 ) C531_=_C1864( C531 C1864 ) C531_=_C1999( C531 C1999 ) C531_=_C2356( C531 C2356 ) C735_=_C736( C735 C736 ) C735_=_C740( C735 C740 ) \nC735_=_C741( C735 C741 ) C735_=_C744( C735 C744 ) C735_=_C924( C735 C924 ) C735_=_C948( C735 C948 ) C735_=_C949( C735 C949 ) C735_=_C950( C735 C950 ) \nC735_=_C951( C735 C951 ) C735_=_C952( C735 C952 ) C735_=_C953( C735 C953 ) C735_=_C954( C735 C954 ) C735_=_C955( C735 C955 ) C735_=_C956( C735 C956 ) \nC735_=_C957( C735 C957 ) C735_=_C958( C735 C958 ) C735_=_C959( C735 C959 ) C735_=_C960( C735 C960 ) C735_=_C962( C735 C962 ) C735_=_C963( C735 C963 ) \nC735_=_C964( C735 C964 ) C735_=_C965( C735 C965 ) C735_=_C966( C735 C966 ) C735_=_C967( C735 C967 ) C735_=_C968( C735 C968 ) C735_=_C970( C735 C970 ) \nC736_=_C740( C736 C740 ) C736_=_C741( C736 C741 ) C736_=_C744( C736 C744 ) C736_=_C1129( C736 C1129 ) C736_=_C1152( C736 C1152 ) C736_=_C1153( C736 C1153 ) \nC736_=_C1154( C736 C1154 ) C736_=_C1155( C736 C1155 ) C736_=_C1156( C736 C1156 ) C736_=_C1157( C736 C1157 ) C736_=_C1158( C736 C1158 ) C736_=_C1159( C736 C1159 ) \nC736_=_C1160( C736 C1160 ) C736_=_C1161( C736 C1161 ) C736_=_C1162( C736 C1162 ) C736_=_C1163( C736 C1163 ) C736_=_C1164( C736 C1164 ) C736_=_C1165( C736 C1165 ) \nC736_=_C1166( C736 C1166 ) C736_=_C1167( C736 C1167 ) C736_=_C1168( C736 C1168 ) C736_=_C1169( C736 C1169 ) C736_=_C1170( C736 C1170 ) C736_=_C1171( C736 C1171 ) \nC736_=_C1173( C736 C1173 ) C740_=_C741( C740 C741 ) C740_=_C744( C740 C744 ) C740_=_C965( C740 C965 ) C740_=_C1168( C740 C1168 ) C740_=_C1351( C740 C1351 ) \nC740_=_C1532( C740 C1532 ) C740_=_C1701( C740 C1701 ) C740_=_C1838( C740 C1838 ) C740_=_C1847( C740 C1847 ) C740_=_C1848( C740 C1848 ) C740_=_C1849( C740 C1849 ) \nC740_=_C1850( C740 C1850 ) C740_=_C1851( C740 C1851 ) C740_=_C1852( C740 C1852 ) C740_=_C1853( C740 C1853 ) C740_=_C1854( C740 C1854 ) C740_=_C1855( C740 C1855 ) \nC740_=_C1856( C740 C1856 ) C740_=_C1857(</w:t>
      </w:r>
    </w:p>
    <w:p>
      <w:pPr>
        <w:pStyle w:val="PreformattedText"/>
        <w:bidi w:val="0"/>
        <w:spacing w:before="0" w:after="0"/>
        <w:jc w:val="left"/>
        <w:rPr/>
      </w:pPr>
      <w:r>
        <w:rPr/>
        <w:t xml:space="preserve"> </w:t>
      </w:r>
      <w:r>
        <w:rPr/>
        <w:t>C740 C1857 ) C740_=_C1858( C740 C1858 ) C740_=_C1859( C740 C1859 ) C740_=_C1861( C740 C1861 ) C740_=_C1862( C740 C1862 ) \nC740_=_C1863( C740 C1863 ) C740_=_C1864( C740 C1864 ) C741_=_C744( C741 C744 ) C741_=_C966( C741 C966 ) C741_=_C1169( C741 C1169 ) C741_=_C1352( C741 C1352 ) \nC741_=_C1990( C741 C1990 ) C741_=_C1991( C741 C1991 ) C741_=_C1992( C741 C1992 ) C741_=_C1993( C741 C1993 ) C741_=_C1994( C741 C1994 ) C741_=_C1995( C741 C1995 ) \nC741_=_C1996( C741 C1996 ) C741_=_C1997( C741 C1997 ) C741_=_C1998( C741 C1998 ) C741_=_C1999( C741 C1999 ) C744_=_C1355( C744 C1355 ) C744_=_C1863( C744 C1863 ) \nC744_=_C2133( C744 C2133 ) C744_=_C2348( C744 C2348 ) C744_=_C2349( C744 C2349 ) C744_=_C2350( C744 C2350 ) C744_=_C2351( C744 C2351 ) C744_=_C2352( C744 C2352 ) \nC744_=_C2353( C744 C2353 ) C744_=_C2354( C744 C2354 ) C744_=_C2355( C744 C2355 ) C744_=_C2356( C744 C2356 ) C924_=_C948( C924 C948 ) C924_=_C949( C924 C949 ) \nC924_=_C950( C924 C950 ) C924_=_C951( C924 C951 ) C924_=_C952( C924 C952 ) C924_=_C953( C924 C953 ) C924_=_C954( C924 C954 ) C924_=_C955( C924 C955 ) \nC924_=_C956( C924 C956 ) C924_=_C957( C924 C957 ) C924_=_C958( C924 C958 ) C924_=_C959( C924 C959 ) C924_=_C960( C924 C960 ) C924_=_C962( C924 C962 ) \nC924_=_C963( C924 C963 ) C924_=_C964( C924 C964 ) C924_=_C965( C924 C965 ) C924_=_C966( C924 C966 ) C924_=_C967( C924 C967 ) C924_=_C968( C924 C968 ) \nC924_=_C970( C924 C970 ) C948_=_C949( C948 C949 ) C948_=_C950( C948 C950 ) C948_=_C951( C948 C951 ) C948_=_C952( C948 C952 ) C948_=_C953( C948 C953 ) \nC948_=_C954( C948 C954 ) C948_=_C955( C948 C955 ) C948_=_C956( C948 C956 ) C948_=_C957( C948 C957 ) C948_=_C958( C948 C958 ) C948_=_C959( C948 C959 ) \nC948_=_C960( C948 C960 ) C948_=_C962( C948 C962 ) C948_=_C963( C948 C963 ) C948_=_C964( C948 C964 ) C948_=_C965( C948 C965 ) C948_=_C966( C948 C966 ) \nC948_=_C967( C948 C967 ) C948_=_C968( C948 C968 ) C948_=_C970( C948 C970 ) C949_=_C950( C949 C950 ) C949_=_C951( C949 C951 ) C949_=_C952( C949 C952 ) \nC949_=_C953( C949 C953 ) C949_=_C954( C949 C954 ) C949_=_C955( C949 C955 ) C949_=_C956( C949 C956 ) C949_=_C957( C949 C957 ) C949_=_C958( C949 C958 ) \nC949_=_C959( C949 C959 ) C949_=_C960( C949 C960 ) C949_=_C962( C949 C962 ) C949_=_C963( C949 C963 ) C949_=_C964( C949 C964 ) C949_=_C965( C949 C965 ) \nC949_=_C966( C949 C966 ) C949_=_C967( C949 C967 ) C949_=_C968( C949 C968 ) C949_=_C970( C949 C970 ) C950_=_C951( C950 C951 ) C950_=_C952( C950 C952 ) \nC950_=_C953( C950 C953 ) C950_=_C954( C950 C954 ) C950_=_C955( C950 C955 ) C950_=_C956( C950 C956 ) C950_=_C957( C950 C957 ) C950_=_C958( C950 C958 ) \nC950_=_C959( C950 C959 ) C950_=_C960( C950 C960 ) C950_=_C962( C950 C962 ) C950_=_C963( C950 C963 ) C950_=_C964( C950 C964 ) C950_=_C965( C950 C965 ) \nC950_=_C966( C950 C966 ) C950_=_C967( C950 C967 ) C950_=_C968( C950 C968 ) C950_=_C970( C950 C970 ) C951_=_C952( C951 C952 ) C951_=_C953( C951 C953 ) \nC951_=_C954( C951 C954 ) C951_=_C955( C951 C955 ) C951_=_C956( C951 C956 ) C951_=_C957( C951 C957 ) C951_=_C958( C951 C958 ) C951_=_C959( C951 C959 ) \nC951_=_C960( C951 C960 ) C951_=_C962( C951 C962 ) C951_=_C963( C951 C963 ) C951_=_C964( C951 C964 ) C951_=_C965( C951 C965 ) C951_=_C966( C951 C966 ) \nC951_=_C967( C951 C967 ) C951_=_C968( C951 C968 ) C951_=_C970( C951 C970 ) C952_=_C953( C952 C953 ) C952_=_C954( C952 C954 ) C952_=_C955( C952 C955 ) \nC952_=_C956( C952 C956 ) C952_=_C957( C952 C957 ) C952_=_C958( C952 C958 ) C952_=_C959( C952 C959 ) C952_=_C960( C952 C960 ) C952_=_C962( C952 C962 ) \nC952_=_C963( C952 C963 ) C952_=_C964( C952 C964 ) C952_=_C965( C952 C965 ) C952_=_C966( C952 C966 ) C952_=_C967( C952 C967 ) C952_=_C968( C952 C968 ) \nC952_=_C970( C952 C970 ) C953_=_C954( C953 C954 ) C953_=_C955( C953 C955 ) C953_=_C956( C953 C956 ) C953_=_C957( C953 C957 ) C953_=_C958( C953 C958 ) \nC953_=_C959( C953 C959 ) C953_=_C960( C953 C960 ) C953_=_C962( C953 C962 ) C953_=_C963( C953 C963 ) C953_=_C964( C953 C964 ) C953_=_C965( C953 C965 ) \nC953_=_C966( C953 C966 ) C953_=_C967( C953 C967 ) C953_=_C968( C953 C968 ) C953_=_C970( C953 C970 ) C954_=_C955( C954 C955 ) C954_=_C956( C954 C956 ) \nC954_=_C957( C954 C957 ) C954_=_C958( C954 C958 ) C954_=_C959( C954 C959 ) C954_=_C960( C954 C960 ) C954_=_C962( C954 C962 ) C954_=_C963( C954 C963 ) \nC954_=_C964( C954 C964 ) C954_=_C965( C954 C965 ) C954_=_C966( C954 C966 ) C954_=_C967( C954 C967 ) C954_=_C968( C954 C968 ) C954_=_C970( C954 C970 ) \nC955_=_C956( C955 C956 ) C955_=_C957( C955 C957 ) C955_=_C958( C955 C958 ) C955_=_C959( C955 C959 ) C955_=_C960( C955 C960 ) C955_=_C962( C955 C962 ) \nC955_=_C963( C955 C963 ) C955_=_C964( C955 C964 ) C955_=_C965( C955 C965 ) C955_=_C966( C955 C966 ) C955_=_C967( C955 C967 ) C955_=_C968( C955 C968 ) \nC955_=_C970( C955 C970 ) C956_=_C957( C956 C957 ) C956_=_C958( C956 C958 ) C956_=_C959( C956 C959 ) C956_=_C960( C956 C960 ) C956_=_C962( C956 C962 ) \nC956_=_C963( C956 C963 ) C956_=_C964( C956 C964 ) C956_=_C965( C956 C965 ) C956_=_C966( C956 C966 ) C956_=_C967( C956 C967 ) C956_=_C968( C956 C968 ) \nC956_=_C970( C956 C970 ) C957_=_C958( C957 C958 ) C957_=_C959( C957 C959 ) C957_=_C960( C957 C960 ) C957_=_C962( C957 C962 ) C957_=_C963( C957 C963 ) \nC957_=_C964( C957 C964 ) C957_=_C965( C957 C965 ) C957_=_C966( C957 C966 ) C957_=_C967( C957 C967 ) C957_=_C968( C957 C968 ) C957_=_C970( C957 C970 ) \nC958_=_C959( C958 C959 ) C958_=_C960( C958 C960 ) C958_=_C962( C958 C962 ) C958_=_C963( C958 C963 ) C958_=_C964( C958 C964 ) C958_=_C965( C958 C965 ) \nC958_=_C966( C958 C966 ) C958_=_C967( C958 C967 ) C958_=_C968( C958 C968 ) C958_=_C970( C958 C970 ) C959_=_C960( C959 C960 ) C959_=_C962( C959 C962 ) \nC959_=_C963( C959 C963 ) C959_=_C964( C959 C964 ) C959_=_C965( C959 C965 ) C959_=_C966( C959 C966 ) C959_=_C967( C959 C967 ) C959_=_C968( C959 C968 ) \nC959_=_C970( C959 C970 ) C960_=_C962( C960 C962 ) C960_=_C963( C960 C963 ) C960_=_C964( C960 C964 ) C960_=_C965( C960 C965 ) C960_=_C966( C960 C966 ) \nC960_=_C967( C960 C967 ) C960_=_C968( C960 C968 ) C960_=_C970( C960 C970 ) C962_=_C963( C962 C963 ) C962_=_C964( C962 C964 ) C962_=_C965( C962 C965 ) \nC962_=_C966( C962 C966 ) C962_=_C967( C962 C967 ) C962_=_C968( C962 C968 ) C962_=_C970( C962 C970 ) C962_=_C1165( C962 C1165 ) C962_=_C1351( C962 C1351 ) \nC962_=_C1352( C962 C1352 ) C962_=_C1355( C962 C1355 ) C963_=_C964( C963 C964 ) C963_=_C965( C963 C965 ) C963_=_C966( C963 C966 ) C963_=_C967( C963 C967 ) \nC963_=_C968( C963 C968 ) C963_=_C970( C963 C970 ) C963_=_C1166( C963 C1166 ) C963_=_C1532( C963 C1532 ) C964_=_C965( C964 C965 ) C964_=_C966( C964 C966 ) \nC964_=_C967( C964 C967 ) C964_=_C968( C964 C968 ) C964_=_C970( C964 C970 ) C964_=_C1167( C964 C1167 ) C964_=_C1701( C964 C1701 ) C965_=_C966( C965 C966 ) \nC965_=_C967( C965 C967 ) C965_=_C968( C965 C968 ) C965_=_C970( C965 C970 ) C965_=_C1168( C965 C1168 ) C965_=_C1351( C965 C1351 ) C965_=_C1532( C965 C1532 ) \nC965_=_C1701( C965 C1701 ) C965_=_C1838( C965 C1838 ) C965_=_C1847( C965 C1847 ) C965_=_C1848( C965 C1848 ) C965_=_C1849( C965 C1849 ) C965_=_C1850( C965 C1850 ) \nC965_=_C1851( C965 C1851 ) C965_=_C1852( C965 C1852 ) C965_=_C1853( C965 C1853 ) C965_=_C1854( C965 C1854 ) C965_=_C1855( C965 C1855 ) C965_=_C1856( C965 C1856 ) \nC965_=_C1857( C965 C1857 ) C965_=_C1858( C965 C1858 ) C965_=_C1859( C965 C1859 ) C965_=_C1861( C965 C1861 ) C965_=_C1862( C965 C1862 ) C965_=_C1863( C965 C1863 ) \nC965_=_C1864( C965 C1864 ) C966_=_C967( C966 C967 ) C966_=_C968( C966 C968 ) C966_=_C970( C966 C970 ) C966_=_C1169( C966 C1169 ) C966_=_C1352( C966 C1352 ) \nC966_=_C1990( C966 C1990 ) C966_=_C1991( C966 C1991 ) C966_=_C1992( C966 C1992 ) C966_=_C1993( C966 C1993 ) C966_=_C1994( C966 C1994 ) C966_=_C1995( C966 C1995 ) \nC966_=_C1996( C966 C1996 ) C966_=_C1997( C966 C1997 ) C966_=_C1998( C966 C1998 ) C966_=_C1999( C966 C1999 ) C967_=_C968( C967 C968 ) C967_=_C970( C967 C970 ) \nC967_=_C1170( C967 C1170 ) C967_=_C1861( C967 C1861 ) C967_=_C1998( C967 C1998 ) C967_=_C2133( C967 C2133 ) C968_=_C970( C968 C970 ) C968_=_C1171( C968 C1171 ) \nC968_=_C1862( C968 C1862 ) C970_=_C1173( C970 C1173 ) C970_=_C1864( C970 C1864 ) C970_=_C1999( C970 C1999 ) C970_=_C2356( C970 C2356 ) C1129_=_C1152( C1129 C1152 ) \nC1129_=_C1153( C1129 C1153 ) C1129_=_C1154( C1129 C1154 ) C1129_=_C1155( C1129 C1155 ) C1129_=_C1156( C1129 C1156 ) C1129_=_C1157( C1129 C1157 ) C1129_=_C1158( C1129 C1158 ) \nC1129_=_C1159( C1129 C1159 ) C1129_=_C1160( C1129 C1160 ) C1129_=_C1161( C1129 C1161 ) C1129_=_C1162( C1129 C1162 ) C1129_=_C1163( C1129 C1163 ) C1129_=_C1164( C1129 C1164 ) \nC1129_=_C1165( C1129 C1165 ) C1129_=_C1166( C1129 C1166 ) C1129_=_C1167( C1129 C1167 ) C1129_=_C1168( C1129 C1168 ) C1129_=_C1169( C1129 C1169 ) C1129_=_C1170( C1129 C1170 ) \nC1129_=_C1171( C1129 C1171 ) C1129_=_C1173( C1129 C1173 ) C1152_=_C1153( C1152 C1153 ) C1152_=_C1154( C1152 C1154 ) C1152_=_C1155( C1152 C1155 ) C1152_=_C1156( C1152 C1156 ) \nC1152_=_C1157( C1152 C1157 ) C1152_=_C1158( C1152 C1158 ) C1152_=_C1159( C1152 C1159 ) C1152_=_C1160( C1152 C1160 ) C1152_=_C1161( C1152 C1161 ) C1152_=_C1162( C1152 C1162 ) \nC1152_=_C1163( C1152 C1163 ) C1152_=_C1164( C1152 C1164 ) C1152_=_C1165( C1152 C1165 ) C1152_=_C1166( C1152 C1166 ) C1152_=_C1167( C1152 C1167 ) C1152_=_C1168( C1152 C1168 ) \nC1152_=_C1169( C1152 C1169 ) C1152_=_C1170( C1152 C1170 ) C1152_=_C1171( C1152 C1171 ) C1152_=_C1173( C1152 C1173 ) C1153_=_C1154( C1153 C1154 ) C1153_=_C1155( C1153 C1155 ) \nC1153_=_C1156( C1153 C1156 ) C1153_=_C1157( C1153 C1157 ) C1153_=_C1158( C1153 C1158 ) C1153_=_C1159( C1153 C1159 ) C1153_=_C1160( C1153 C1160 ) C1153_=_C1161( C1153 C1161 ) \nC1153_=_C1162( C1153 C1162 ) C1153_=_C1163( C1153 C1163 ) C1153_=_C1164( C1153 C1164 ) C1153_=_C1165( C1153 C1165 ) C1153_=_C1166( C1153 C1166 ) C1153_=_C1167( C1153 C1167 ) \nC1153_=_C1168( C1153 C1168 ) C1153_=_C1169( C1153 C1169 ) C1153_=_C1170( C1153 C1170 ) C1153_=_C1171( C1153 C1171 ) C1153_=_C1173(</w:t>
      </w:r>
    </w:p>
    <w:p>
      <w:pPr>
        <w:pStyle w:val="PreformattedText"/>
        <w:bidi w:val="0"/>
        <w:spacing w:before="0" w:after="0"/>
        <w:jc w:val="left"/>
        <w:rPr/>
      </w:pPr>
      <w:r>
        <w:rPr/>
        <w:t xml:space="preserve"> </w:t>
      </w:r>
      <w:r>
        <w:rPr/>
        <w:t>C1153 C1173 ) C1154_=_C1155( C1154 C1155 ) \nC1154_=_C1156( C1154 C1156 ) C1154_=_C1157( C1154 C1157 ) C1154_=_C1158( C1154 C1158 ) C1154_=_C1159( C1154 C1159 ) C1154_=_C1160( C1154 C1160 ) C1154_=_C1161( C1154 C1161 ) \nC1154_=_C1162( C1154 C1162 ) C1154_=_C1163( C1154 C1163 ) C1154_=_C1164( C1154 C1164 ) C1154_=_C1165( C1154 C1165 ) C1154_=_C1166( C1154 C1166 ) C1154_=_C1167( C1154 C1167 ) \nC1154_=_C1168( C1154 C1168 ) C1154_=_C1169( C1154 C1169 ) C1154_=_C1170( C1154 C1170 ) C1154_=_C1171( C1154 C1171 ) C1154_=_C1173( C1154 C1173 ) C1155_=_C1156( C1155 C1156 ) \nC1155_=_C1157( C1155 C1157 ) C1155_=_C1158( C1155 C1158 ) C1155_=_C1159( C1155 C1159 ) C1155_=_C1160( C1155 C1160 ) C1155_=_C1161( C1155 C1161 ) C1155_=_C1162( C1155 C1162 ) \nC1155_=_C1163( C1155 C1163 ) C1155_=_C1164( C1155 C1164 ) C1155_=_C1165( C1155 C1165 ) C1155_=_C1166( C1155 C1166 ) C1155_=_C1167( C1155 C1167 ) C1155_=_C1168( C1155 C1168 ) \nC1155_=_C1169( C1155 C1169 ) C1155_=_C1170( C1155 C1170 ) C1155_=_C1171( C1155 C1171 ) C1155_=_C1173( C1155 C1173 ) C1156_=_C1157( C1156 C1157 ) C1156_=_C1158( C1156 C1158 ) \nC1156_=_C1159( C1156 C1159 ) C1156_=_C1160( C1156 C1160 ) C1156_=_C1161( C1156 C1161 ) C1156_=_C1162( C1156 C1162 ) C1156_=_C1163( C1156 C1163 ) C1156_=_C1164( C1156 C1164 ) \nC1156_=_C1165( C1156 C1165 ) C1156_=_C1166( C1156 C1166 ) C1156_=_C1167( C1156 C1167 ) C1156_=_C1168( C1156 C1168 ) C1156_=_C1169( C1156 C1169 ) C1156_=_C1170( C1156 C1170 ) \nC1156_=_C1171( C1156 C1171 ) C1156_=_C1173( C1156 C1173 ) C1157_=_C1158( C1157 C1158 ) C1157_=_C1159( C1157 C1159 ) C1157_=_C1160( C1157 C1160 ) C1157_=_C1161( C1157 C1161 ) \nC1157_=_C1162( C1157 C1162 ) C1157_=_C1163( C1157 C1163 ) C1157_=_C1164( C1157 C1164 ) C1157_=_C1165( C1157 C1165 ) C1157_=_C1166( C1157 C1166 ) C1157_=_C1167( C1157 C1167 ) \nC1157_=_C1168( C1157 C1168 ) C1157_=_C1169( C1157 C1169 ) C1157_=_C1170( C1157 C1170 ) C1157_=_C1171( C1157 C1171 ) C1157_=_C1173( C1157 C1173 ) C1158_=_C1159( C1158 C1159 ) \nC1158_=_C1160( C1158 C1160 ) C1158_=_C1161( C1158 C1161 ) C1158_=_C1162( C1158 C1162 ) C1158_=_C1163( C1158 C1163 ) C1158_=_C1164( C1158 C1164 ) C1158_=_C1165( C1158 C1165 ) \nC1158_=_C1166( C1158 C1166 ) C1158_=_C1167( C1158 C1167 ) C1158_=_C1168( C1158 C1168 ) C1158_=_C1169( C1158 C1169 ) C1158_=_C1170( C1158 C1170 ) C1158_=_C1171( C1158 C1171 ) \nC1158_=_C1173( C1158 C1173 ) C1159_=_C1160( C1159 C1160 ) C1159_=_C1161( C1159 C1161 ) C1159_=_C1162( C1159 C1162 ) C1159_=_C1163( C1159 C1163 ) C1159_=_C1164( C1159 C1164 ) \nC1159_=_C1165( C1159 C1165 ) C1159_=_C1166( C1159 C1166 ) C1159_=_C1167( C1159 C1167 ) C1159_=_C1168( C1159 C1168 ) C1159_=_C1169( C1159 C1169 ) C1159_=_C1170( C1159 C1170 ) \nC1159_=_C1171( C1159 C1171 ) C1159_=_C1173( C1159 C1173 ) C1160_=_C1161( C1160 C1161 ) C1160_=_C1162( C1160 C1162 ) C1160_=_C1163( C1160 C1163 ) C1160_=_C1164( C1160 C1164 ) \nC1160_=_C1165( C1160 C1165 ) C1160_=_C1166( C1160 C1166 ) C1160_=_C1167( C1160 C1167 ) C1160_=_C1168( C1160 C1168 ) C1160_=_C1169( C1160 C1169 ) C1160_=_C1170( C1160 C1170 ) \nC1160_=_C1171( C1160 C1171 ) C1160_=_C1173( C1160 C1173 ) C1161_=_C1162( C1161 C1162 ) C1161_=_C1163( C1161 C1163 ) C1161_=_C1164( C1161 C1164 ) C1161_=_C1165( C1161 C1165 ) \nC1161_=_C1166( C1161 C1166 ) C1161_=_C1167( C1161 C1167 ) C1161_=_C1168( C1161 C1168 ) C1161_=_C1169( C1161 C1169 ) C1161_=_C1170( C1161 C1170 ) C1161_=_C1171( C1161 C1171 ) \nC1161_=_C1173( C1161 C1173 ) C1162_=_C1163( C1162 C1163 ) C1162_=_C1164( C1162 C1164 ) C1162_=_C1165( C1162 C1165 ) C1162_=_C1166( C1162 C1166 ) C1162_=_C1167( C1162 C1167 ) \nC1162_=_C1168( C1162 C1168 ) C1162_=_C1169( C1162 C1169 ) C1162_=_C1170( C1162 C1170 ) C1162_=_C1171( C1162 C1171 ) C1162_=_C1173( C1162 C1173 ) C1163_=_C1164( C1163 C1164 ) \nC1163_=_C1165( C1163 C1165 ) C1163_=_C1166( C1163 C1166 ) C1163_=_C1167( C1163 C1167 ) C1163_=_C1168( C1163 C1168 ) C1163_=_C1169( C1163 C1169 ) C1163_=_C1170( C1163 C1170 ) \nC1163_=_C1171( C1163 C1171 ) C1163_=_C1173( C1163 C1173 ) C1164_=_C1165( C1164 C1165 ) C1164_=_C1166( C1164 C1166 ) C1164_=_C1167( C1164 C1167 ) C1164_=_C1168( C1164 C1168 ) \nC1164_=_C1169( C1164 C1169 ) C1164_=_C1170( C1164 C1170 ) C1164_=_C1171( C1164 C1171 ) C1164_=_C1173( C1164 C1173 ) C1165_=_C1166( C1165 C1166 ) C1165_=_C1167( C1165 C1167 ) \nC1165_=_C1168( C1165 C1168 ) C1165_=_C1169( C1165 C1169 ) C1165_=_C1170( C1165 C1170 ) C1165_=_C1171( C1165 C1171 ) C1165_=_C1173( C1165 C1173 ) C1165_=_C1351( C1165 C1351 ) \nC1165_=_C1352( C1165 C1352 ) C1165_=_C1355( C1165 C1355 ) C1166_=_C1167( C1166 C1167 ) C1166_=_C1168( C1166 C1168 ) C1166_=_C1169( C1166 C1169 ) C1166_=_C1170( C1166 C1170 ) \nC1166_=_C1171( C1166 C1171 ) C1166_=_C1173( C1166 C1173 ) C1166_=_C1532( C1166 C1532 ) C1167_=_C1168( C1167 C1168 ) C1167_=_C1169( C1167 C1169 ) C1167_=_C1170( C1167 C1170 ) \nC1167_=_C1171( C1167 C1171 ) C1167_=_C1173( C1167 C1173 ) C1167_=_C1701( C1167 C1701 ) C1168_=_C1169( C1168 C1169 ) C1168_=_C1170( C1168 C1170 ) C1168_=_C1171( C1168 C1171 ) \nC1168_=_C1173( C1168 C1173 ) C1168_=_C1351( C1168 C1351 ) C1168_=_C1532( C1168 C1532 ) C1168_=_C1701( C1168 C1701 ) C1168_=_C1838( C1168 C1838 ) C1168_=_C1847( C1168 C1847 ) \nC1168_=_C1848( C1168 C1848 ) C1168_=_C1849( C1168 C1849 ) C1168_=_C1850( C1168 C1850 ) C1168_=_C1851( C1168 C1851 ) C1168_=_C1852( C1168 C1852 ) C1168_=_C1853( C1168 C1853 ) \nC1168_=_C1854( C1168 C1854 ) C1168_=_C1855( C1168 C1855 ) C1168_=_C1856( C1168 C1856 ) C1168_=_C1857( C1168 C1857 ) C1168_=_C1858( C1168 C1858 ) C1168_=_C1859( C1168 C1859 ) \nC1168_=_C1861( C1168 C1861 ) C1168_=_C1862( C1168 C1862 ) C1168_=_C1863( C1168 C1863 ) C1168_=_C1864( C1168 C1864 ) C1169_=_C1170( C1169 C1170 ) C1169_=_C1171( C1169 C1171 ) \nC1169_=_C1173( C1169 C1173 ) C1169_=_C1352( C1169 C1352 ) C1169_=_C1990( C1169 C1990 ) C1169_=_C1991( C1169 C1991 ) C1169_=_C1992( C1169 C1992 ) C1169_=_C1993( C1169 C1993 ) \nC1169_=_C1994( C1169 C1994 ) C1169_=_C1995( C1169 C1995 ) C1169_=_C1996( C1169 C1996 ) C1169_=_C1997( C1169 C1997 ) C1169_=_C1998( C1169 C1998 ) C1169_=_C1999( C1169 C1999 ) \nC1170_=_C1171( C1170 C1171 ) C1170_=_C1173( C1170 C1173 ) C1170_=_C1861( C1170 C1861 ) C1170_=_C1998( C1170 C1998 ) C1170_=_C2133( C1170 C2133 ) C1171_=_C1173( C1171 C1173 ) \nC1171_=_C1862( C1171 C1862 ) C1173_=_C1864( C1173 C1864 ) C1173_=_C1999( C1173 C1999 ) C1173_=_C2356( C1173 C2356 ) C1351_=_C1352( C1351 C1352 ) C1351_=_C1355( C1351 C1355 ) \nC1351_=_C1532( C1351 C1532 ) C1351_=_C1701( C1351 C1701 ) C1351_=_C1838( C1351 C1838 ) C1351_=_C1847( C1351 C1847 ) C1351_=_C1848( C1351 C1848 ) C1351_=_C1849( C1351 C1849 ) \nC1351_=_C1850( C1351 C1850 ) C1351_=_C1851( C1351 C1851 ) C1351_=_C1852( C1351 C1852 ) C1351_=_C1853( C1351 C1853 ) C1351_=_C1854( C1351 C1854 ) C1351_=_C1855( C1351 C1855 ) \nC1351_=_C1856( C1351 C1856 ) C1351_=_C1857( C1351 C1857 ) C1351_=_C1858( C1351 C1858 ) C1351_=_C1859( C1351 C1859 ) C1351_=_C1861( C1351 C1861 ) C1351_=_C1862( C1351 C1862 ) \nC1351_=_C1863( C1351 C1863 ) C1351_=_C1864( C1351 C1864 ) C1352_=_C1355( C1352 C1355 ) C1352_=_C1990( C1352 C1990 ) C1352_=_C1991( C1352 C1991 ) C1352_=_C1992( C1352 C1992 ) \nC1352_=_C1993( C1352 C1993 ) C1352_=_C1994( C1352 C1994 ) C1352_=_C1995( C1352 C1995 ) C1352_=_C1996( C1352 C1996 ) C1352_=_C1997( C1352 C1997 ) C1352_=_C1998( C1352 C1998 ) \nC1352_=_C1999( C1352 C1999 ) C1355_=_C1863( C1355 C1863 ) C1355_=_C2133( C1355 C2133 ) C1355_=_C2348( C1355 C2348 ) C1355_=_C2349( C1355 C2349 ) C1355_=_C2350( C1355 C2350 ) \nC1355_=_C2351( C1355 C2351 ) C1355_=_C2352( C1355 C2352 ) C1355_=_C2353( C1355 C2353 ) C1355_=_C2354( C1355 C2354 ) C1355_=_C2355( C1355 C2355 ) C1355_=_C2356( C1355 C2356 ) \nC1532_=_C1701( C1532 C1701 ) C1532_=_C1838( C1532 C1838 ) C1532_=_C1847( C1532 C1847 ) C1532_=_C1848( C1532 C1848 ) C1532_=_C1849( C1532 C1849 ) C1532_=_C1850( C1532 C1850 ) \nC1532_=_C1851( C1532 C1851 ) C1532_=_C1852( C1532 C1852 ) C1532_=_C1853( C1532 C1853 ) C1532_=_C1854( C1532 C1854 ) C1532_=_C1855( C1532 C1855 ) C1532_=_C1856( C1532 C1856 ) \nC1532_=_C1857( C1532 C1857 ) C1532_=_C1858( C1532 C1858 ) C1532_=_C1859( C1532 C1859 ) C1532_=_C1861( C1532 C1861 ) C1532_=_C1862( C1532 C1862 ) C1532_=_C1863( C1532 C1863 ) \nC1532_=_C1864( C1532 C1864 ) C1701_=_C1838( C1701 C1838 ) C1701_=_C1847( C1701 C1847 ) C1701_=_C1848( C1701 C1848 ) C1701_=_C1849( C1701 C1849 ) C1701_=_C1850( C1701 C1850 ) \nC1701_=_C1851( C1701 C1851 ) C1701_=_C1852( C1701 C1852 ) C1701_=_C1853( C1701 C1853 ) C1701_=_C1854( C1701 C1854 ) C1701_=_C1855( C1701 C1855 ) C1701_=_C1856( C1701 C1856 ) \nC1701_=_C1857( C1701 C1857 ) C1701_=_C1858( C1701 C1858 ) C1701_=_C1859( C1701 C1859 ) C1701_=_C1861( C1701 C1861 ) C1701_=_C1862( C1701 C1862 ) C1701_=_C1863( C1701 C1863 ) \nC1701_=_C1864( C1701 C1864 ) C1838_=_C1847( C1838 C1847 ) C1838_=_C1848( C1838 C1848 ) C1838_=_C1849( C1838 C1849 ) C1838_=_C1850( C1838 C1850 ) C1838_=_C1851( C1838 C1851 ) \nC1838_=_C1852( C1838 C1852 ) C1838_=_C1853( C1838 C1853 ) C1838_=_C1854( C1838 C1854 ) C1838_=_C1855( C1838 C1855 ) C1838_=_C1856( C1838 C1856 ) C1838_=_C1857( C1838 C1857 ) \nC1838_=_C1858( C1838 C1858 ) C1838_=_C1859( C1838 C1859 ) C1838_=_C1861( C1838 C1861 ) C1838_=_C1862( C1838 C1862 ) C1838_=_C1863( C1838 C1863 ) C1838_=_C1864( C1838 C1864 ) \nC1847_=_C1848( C1847 C1848 ) C1847_=_C1849( C1847 C1849 ) C1847_=_C1850( C1847 C1850 ) C1847_=_C1851( C1847 C1851 ) C1847_=_C1852( C1847 C1852 ) C1847_=_C1853( C1847 C1853 ) \nC1847_=_C1854( C1847 C1854 ) C1847_=_C1855( C1847 C1855 ) C1847_=_C1856( C1847 C1856 ) C1847_=_C1857( C1847 C1857 ) C1847_=_C1858( C1847 C1858 ) C1847_=_C1859( C1847 C1859 ) \nC1847_=_C1861( C1847 C1861 ) C1847_=_C1862( C1847 C1862 ) C1847_=_C1863( C1847 C1863 ) C1847_=_C1864( C1847 C1864 ) C1848_=_C1849( C1848 C1849 ) C1848_=_C1850( C1848 C1850 ) \nC1848_=_C1851( C1848 C1851 ) C1848_=_C1852( C1848 C1852 ) C1848_=_C1853( C1848 C1853 ) C1848_=_C1854( C1848 C1854 ) C1848_=_C1855( C1848 C1855 ) C1848_=_C1856( C1848 C1856 ) \nC1848_=_C1857(</w:t>
      </w:r>
    </w:p>
    <w:p>
      <w:pPr>
        <w:pStyle w:val="PreformattedText"/>
        <w:bidi w:val="0"/>
        <w:spacing w:before="0" w:after="0"/>
        <w:jc w:val="left"/>
        <w:rPr/>
      </w:pPr>
      <w:r>
        <w:rPr/>
        <w:t xml:space="preserve"> </w:t>
      </w:r>
      <w:r>
        <w:rPr/>
        <w:t>C1848 C1857 ) C1848_=_C1858( C1848 C1858 ) C1848_=_C1859( C1848 C1859 ) C1848_=_C1861( C1848 C1861 ) C1848_=_C1862( C1848 C1862 ) C1848_=_C1863( C1848 C1863 ) \nC1848_=_C1864( C1848 C1864 ) C1849_=_C1850( C1849 C1850 ) C1849_=_C1851( C1849 C1851 ) C1849_=_C1852( C1849 C1852 ) C1849_=_C1853( C1849 C1853 ) C1849_=_C1854( C1849 C1854 ) \nC1849_=_C1855( C1849 C1855 ) C1849_=_C1856( C1849 C1856 ) C1849_=_C1857( C1849 C1857 ) C1849_=_C1858( C1849 C1858 ) C1849_=_C1859( C1849 C1859 ) C1849_=_C1861( C1849 C1861 ) \nC1849_=_C1862( C1849 C1862 ) C1849_=_C1863( C1849 C1863 ) C1849_=_C1864( C1849 C1864 ) C1850_=_C1851( C1850 C1851 ) C1850_=_C1852( C1850 C1852 ) C1850_=_C1853( C1850 C1853 ) \nC1850_=_C1854( C1850 C1854 ) C1850_=_C1855( C1850 C1855 ) C1850_=_C1856( C1850 C1856 ) C1850_=_C1857( C1850 C1857 ) C1850_=_C1858( C1850 C1858 ) C1850_=_C1859( C1850 C1859 ) \nC1850_=_C1861( C1850 C1861 ) C1850_=_C1862( C1850 C1862 ) C1850_=_C1863( C1850 C1863 ) C1850_=_C1864( C1850 C1864 ) C1851_=_C1852( C1851 C1852 ) C1851_=_C1853( C1851 C1853 ) \nC1851_=_C1854( C1851 C1854 ) C1851_=_C1855( C1851 C1855 ) C1851_=_C1856( C1851 C1856 ) C1851_=_C1857( C1851 C1857 ) C1851_=_C1858( C1851 C1858 ) C1851_=_C1859( C1851 C1859 ) \nC1851_=_C1861( C1851 C1861 ) C1851_=_C1862( C1851 C1862 ) C1851_=_C1863( C1851 C1863 ) C1851_=_C1864( C1851 C1864 ) C1852_=_C1853( C1852 C1853 ) C1852_=_C1854( C1852 C1854 ) \nC1852_=_C1855( C1852 C1855 ) C1852_=_C1856( C1852 C1856 ) C1852_=_C1857( C1852 C1857 ) C1852_=_C1858( C1852 C1858 ) C1852_=_C1859( C1852 C1859 ) C1852_=_C1861( C1852 C1861 ) \nC1852_=_C1862( C1852 C1862 ) C1852_=_C1863( C1852 C1863 ) C1852_=_C1864( C1852 C1864 ) C1853_=_C1854( C1853 C1854 ) C1853_=_C1855( C1853 C1855 ) C1853_=_C1856( C1853 C1856 ) \nC1853_=_C1857( C1853 C1857 ) C1853_=_C1858( C1853 C1858 ) C1853_=_C1859( C1853 C1859 ) C1853_=_C1861( C1853 C1861 ) C1853_=_C1862( C1853 C1862 ) C1853_=_C1863( C1853 C1863 ) \nC1853_=_C1864( C1853 C1864 ) C1854_=_C1855( C1854 C1855 ) C1854_=_C1856( C1854 C1856 ) C1854_=_C1857( C1854 C1857 ) C1854_=_C1858( C1854 C1858 ) C1854_=_C1859( C1854 C1859 ) \nC1854_=_C1861( C1854 C1861 ) C1854_=_C1862( C1854 C1862 ) C1854_=_C1863( C1854 C1863 ) C1854_=_C1864( C1854 C1864 ) C1855_=_C1856( C1855 C1856 ) C1855_=_C1857( C1855 C1857 ) \nC1855_=_C1858( C1855 C1858 ) C1855_=_C1859( C1855 C1859 ) C1855_=_C1861( C1855 C1861 ) C1855_=_C1862( C1855 C1862 ) C1855_=_C1863( C1855 C1863 ) C1855_=_C1864( C1855 C1864 ) \nC1856_=_C1857( C1856 C1857 ) C1856_=_C1858( C1856 C1858 ) C1856_=_C1859( C1856 C1859 ) C1856_=_C1861( C1856 C1861 ) C1856_=_C1862( C1856 C1862 ) C1856_=_C1863( C1856 C1863 ) \nC1856_=_C1864( C1856 C1864 ) C1857_=_C1858( C1857 C1858 ) C1857_=_C1859( C1857 C1859 ) C1857_=_C1861( C1857 C1861 ) C1857_=_C1862( C1857 C1862 ) C1857_=_C1863( C1857 C1863 ) \nC1857_=_C1864( C1857 C1864 ) C1858_=_C1859( C1858 C1859 ) C1858_=_C1861( C1858 C1861 ) C1858_=_C1862( C1858 C1862 ) C1858_=_C1863( C1858 C1863 ) C1858_=_C1864( C1858 C1864 ) \nC1859_=_C1861( C1859 C1861 ) C1859_=_C1862( C1859 C1862 ) C1859_=_C1863( C1859 C1863 ) C1859_=_C1864( C1859 C1864 ) C1861_=_C1862( C1861 C1862 ) C1861_=_C1863( C1861 C1863 ) \nC1861_=_C1864( C1861 C1864 ) C1861_=_C1998( C1861 C1998 ) C1861_=_C2133( C1861 C2133 ) C1862_=_C1863( C1862 C1863 ) C1862_=_C1864( C1862 C1864 ) C1863_=_C1864( C1863 C1864 ) \nC1863_=_C2133( C1863 C2133 ) C1863_=_C2348( C1863 C2348 ) C1863_=_C2349( C1863 C2349 ) C1863_=_C2350( C1863 C2350 ) C1863_=_C2351( C1863 C2351 ) C1863_=_C2352( C1863 C2352 ) \nC1863_=_C2353( C1863 C2353 ) C1863_=_C2354( C1863 C2354 ) C1863_=_C2355( C1863 C2355 ) C1863_=_C2356( C1863 C2356 ) C1864_=_C1999( C1864 C1999 ) C1864_=_C2356( C1864 C2356 ) \nC1990_=_C1991( C1990 C1991 ) C1990_=_C1992( C1990 C1992 ) C1990_=_C1993( C1990 C1993 ) C1990_=_C1994( C1990 C1994 ) C1990_=_C1995( C1990 C1995 ) C1990_=_C1996( C1990 C1996 ) \nC1990_=_C1997( C1990 C1997 ) C1990_=_C1998( C1990 C1998 ) C1990_=_C1999( C1990 C1999 ) C1991_=_C1992( C1991 C1992 ) C1991_=_C1993( C1991 C1993 ) C1991_=_C1994( C1991 C1994 ) \nC1991_=_C1995( C1991 C1995 ) C1991_=_C1996( C1991 C1996 ) C1991_=_C1997( C1991 C1997 ) C1991_=_C1998( C1991 C1998 ) C1991_=_C1999( C1991 C1999 ) C1992_=_C1993( C1992 C1993 ) \nC1992_=_C1994( C1992 C1994 ) C1992_=_C1995( C1992 C1995 ) C1992_=_C1996( C1992 C1996 ) C1992_=_C1997( C1992 C1997 ) C1992_=_C1998( C1992 C1998 ) C1992_=_C1999( C1992 C1999 ) \nC1993_=_C1994( C1993 C1994 ) C1993_=_C1995( C1993 C1995 ) C1993_=_C1996( C1993 C1996 ) C1993_=_C1997( C1993 C1997 ) C1993_=_C1998( C1993 C1998 ) C1993_=_C1999( C1993 C1999 ) \nC1994_=_C1995( C1994 C1995 ) C1994_=_C1996( C1994 C1996 ) C1994_=_C1997( C1994 C1997 ) C1994_=_C1998( C1994 C1998 ) C1994_=_C1999( C1994 C1999 ) C1995_=_C1996( C1995 C1996 ) \nC1995_=_C1997( C1995 C1997 ) C1995_=_C1998( C1995 C1998 ) C1995_=_C1999( C1995 C1999 ) C1996_=_C1997( C1996 C1997 ) C1996_=_C1998( C1996 C1998 ) C1996_=_C1999( C1996 C1999 ) \nC1997_=_C1998( C1997 C1998 ) C1997_=_C1999( C1997 C1999 ) C1998_=_C1999( C1998 C1999 ) C1998_=_C2133( C1998 C2133 ) C1999_=_C2356( C1999 C2356 ) C2133_=_C2348( C2133 C2348 ) \nC2133_=_C2349( C2133 C2349 ) C2133_=_C2350( C2133 C2350 ) C2133_=_C2351( C2133 C2351 ) C2133_=_C2352( C2133 C2352 ) C2133_=_C2353( C2133 C2353 ) C2133_=_C2354( C2133 C2354 ) \nC2133_=_C2355( C2133 C2355 ) C2133_=_C2356( C2133 C2356 ) C2348_=_C2349( C2348 C2349 ) C2348_=_C2350( C2348 C2350 ) C2348_=_C2351( C2348 C2351 ) C2348_=_C2352( C2348 C2352 ) \nC2348_=_C2353( C2348 C2353 ) C2348_=_C2354( C2348 C2354 ) C2348_=_C2355( C2348 C2355 ) C2348_=_C2356( C2348 C2356 ) C2349_=_C2350( C2349 C2350 ) C2349_=_C2351( C2349 C2351 ) \nC2349_=_C2352( C2349 C2352 ) C2349_=_C2353( C2349 C2353 ) C2349_=_C2354( C2349 C2354 ) C2349_=_C2355( C2349 C2355 ) C2349_=_C2356( C2349 C2356 ) C2350_=_C2351( C2350 C2351 ) \nC2350_=_C2352( C2350 C2352 ) C2350_=_C2353( C2350 C2353 ) C2350_=_C2354( C2350 C2354 ) C2350_=_C2355( C2350 C2355 ) C2350_=_C2356( C2350 C2356 ) C2351_=_C2352( C2351 C2352 ) \nC2351_=_C2353( C2351 C2353 ) C2351_=_C2354( C2351 C2354 ) C2351_=_C2355( C2351 C2355 ) C2351_=_C2356( C2351 C2356 ) C2352_=_C2353( C2352 C2353 ) C2352_=_C2354( C2352 C2354 ) \nC2352_=_C2355( C2352 C2355 ) C2352_=_C2356( C2352 C2356 ) C2353_=_C2354( C2353 C2354 ) C2353_=_C2355( C2353 C2355 ) C2353_=_C2356( C2353 C2356 ) C2354_=_C2355( C2354 C2355 ) \nC2354_=_C2356( C2354 C2356 ) C2355_=_C2356( C2355 C2356 ) "];150-&gt;189[label="131: C0 C28 C29 C30 C31 \nC32 C33 C34 C35 C36 C37 \nC38 C39 C40 C43 C46 C47 \nC48 C51 C52 C54 C252 C279 \nC280 C281 C282 C283 C284 C285 \nC286 C289 C291 C292 C493 C519 \nC520 C521 C522 C523 C524 C525 \nC528 C530 C531 C735 C736 C740 \nC741 C744 C924 C948 C949 C950 \nC951 C952 C953 C954 C955 C956 \nC957 C958 C959 C960 C962 C963 \nC964 C967 C968 C970 C1129 C1152 \nC1153 C1154 C1155 C1156 C1157 C1158 \nC1159 C1160 C1161 C1162 C1163 C1164 \nC1165 C1166 C1167 C1170 C1171 C1173 \nC1351 C1352 C1355 C1532 C1701 C1838 \nC1847 C1848 C1849 C1850 C1851 C1852 \nC1853 C1854 C1855 C1856 C1857 C1858 \nC1859 C1861 C1862 C1864 C1990 C1991 \nC1992 C1993 C1994 C1995 C1996 C1997 \nC1998 C1999 C2133 C2348 C2349 C2350 \nC2351 C2352 C2353 C2354 C2355 C2356 \n1223: C0_=_C28 ,C0_=_C29 ,C0_=_C30 ,C0_=_C31 ,C0_=_C32 ,\nC0_=_C33 ,C0_=_C34 ,C0_=_C35 ,C0_=_C36 ,C0_=_C37 ,C0_=_C38 ,\nC0_=_C39 ,C0_=_C40 ,C0_=_C43 ,C0_=_C46 ,C0_=_C47 ,C0_=_C48 ,\nC0_=_C51 ,C0_=_C52 ,C0_=_C54 ,C28_=_C29 ,C28_=_C30 ,C28_=_C31 ,\nC28_=_C32 ,C28_=_C33 ,C28_=_C34 ,C28_=_C35 ,C28_=_C36 ,C28_=_C37 ,\nC28_=_C38 ,C28_=_C39 ,C28_=_C40 ,C28_=_C43 ,C28_=_C46 ,C28_=_C47 ,\nC28_=_C48 ,C28_=_C51 ,C28_=_C52 ,C28_=_C54 ,C29_=_C30 ,C29_=_C31 ,\nC29_=_C32 ,C29_=_C33 ,C29_=_C34 ,C29_=_C35 ,C29_=_C36 ,C29_=_C37 ,\nC29_=_C38 ,C29_=_C39 ,C29_=_C40 ,C29_=_C43 ,C29_=_C46 ,C29_=_C47 ,\nC29_=_C48 ,C29_=_C51 ,C29_=_C52 ,C29_=_C54 ,C30_=_C31 ,C30_=_C32 ,\nC30_=_C33 ,C30_=_C34 ,C30_=_C35 ,C30_=_C36 ,C30_=_C37 ,C30_=_C38 ,\nC30_=_C39 ,C30_=_C40 ,C30_=_C43 ,C30_=_C46 ,C30_=_C47 ,C30_=_C48 ,\nC30_=_C51 ,C30_=_C52 ,C30_=_C54 ,C31_=_C32 ,C31_=_C33 ,C31_=_C34 ,\nC31_=_C35 ,C31_=_C36 ,C31_=_C37 ,C31_=_C38 ,C31_=_C39 ,C31_=_C40 ,\nC31_=_C43 ,C31_=_C46 ,C31_=_C47 ,C31_=_C48 ,C31_=_C51 ,C31_=_C52 ,\nC31_=_C54 ,C32_=_C33 ,C32_=_C34 ,C32_=_C35 ,C32_=_C36 ,C32_=_C37 ,\nC32_=_C38 ,C32_=_C39 ,C32_=_C40 ,C32_=_C43 ,C32_=_C46 ,C32_=_C47 ,\nC32_=_C48 ,C32_=_C51 ,C32_=_C52 ,C32_=_C54 ,C33_=_C34 ,C33_=_C35 ,\nC33_=_C36 ,C33_=_C37 ,C33_=_C38 ,C33_=_C39 ,C33_=_C40 ,C33_=_C43 ,\nC33_=_C46 ,C33_=_C47 ,C33_=_C48 ,C33_=_C51 ,C33_=_C52 ,C33_=_C54 ,\nC34_=_C35 ,C34_=_C36 ,C34_=_C37 ,C34_=_C38 ,C34_=_C39 ,C34_=_C40 ,\nC34_=_C43 ,C34_=_C46 ,C34_=_C47 ,C34_=_C48 ,C34_=_C51 ,C34_=_C52 ,\nC34_=_C54 ,C35_=_C36 ,C35_=_C37 ,C35_=_C38 ,C35_=_C39 ,C35_=_C40 ,\nC35_=_C43 ,C35_=_C46 ,C35_=_C47 ,C35_=_C48 ,C35_=_C51 ,C35_=_C52 ,\nC35_=_C54 ,C36_=_C37 ,C36_=_C38 ,C36_=_C39 ,C36_=_C40 ,C36_=_C43 ,\nC36_=_C46 ,C36_=_C47 ,C36_=_C48 ,C36_=_C51 ,C36_=_C52 ,C36_=_C54 ,\nC37_=_C38 ,C37_=_C39 ,C37_=_C40 ,C37_=_C43 ,C37_=_C46 ,C37_=_C47 ,\nC37_=_C48 ,C37_=_C51 ,C37_=_C52 ,C37_=_C54 ,C38_=_C39 ,C38_=_C40 ,\nC38_=_C43 ,C38_=_C46 ,C38_=_C47 ,C38_=_C48 ,C38_=_C51 ,C38_=_C52 ,\nC38_=_C54 ,C39_=_C40 ,C39_=_C43 ,C39_=_C46 ,C39_=_C47 ,C39_=_C48 ,\nC39_=_C51 ,C39_=_C52 ,C39_=_C54 ,C40_=_C43 ,C40_=_C46 ,C40_=_C47 ,\nC40_=_C48 ,C40_=_C51 ,C40_=_C52 ,C40_=_C54 ,C43_=_C46 ,C43_=_C47 ,\nC43_=_C48 ,C43_=_C51 ,C43_=_C52 ,C43_=_C54 ,C43_=_C286 ,C43_=_C525 ,\nC43_=_C735 ,C43_=_C736 ,C43_=_C740 ,C43_=_C741 ,C43_=_C744 ,C46_=_C47 ,\nC46_=_C48 ,C46_=_C51 ,C46_=_C52 ,C46_=_C54 ,C46_=_C289 ,C46_=_C528 ,\nC46_=_C962 ,C46_=_C1165 ,C46_=_C1351 ,C46_=_C1352 ,C46_=_C1355 ,C47_=_C48 ,\nC47_=_C51 ,C47_=_C52 ,C47_=_C54 ,C47_=_C963 ,C47_=_C1166 ,C47_=_C1532 ,\nC48_=_C51 ,C48_=_C52 ,C48_=_C54 ,C48_=_C964 ,C48_=_C1167 ,C48_=_C1701 ,\nC51_=_C52 ,C51_=_C54 ,C51_=_C291 ,C51_=_C530 ,C51_=_C967 ,C51_=_C1170 ,\nC51_=_C1861 ,C51_=_C1998 ,C51_=_C2133 ,C52_=_C54 ,C52_=_C968 ,C52_=_C1171 ,\nC52_=_C1862 ,C54_=_C292</w:t>
      </w:r>
    </w:p>
    <w:p>
      <w:pPr>
        <w:pStyle w:val="PreformattedText"/>
        <w:bidi w:val="0"/>
        <w:spacing w:before="0" w:after="0"/>
        <w:jc w:val="left"/>
        <w:rPr/>
      </w:pPr>
      <w:r>
        <w:rPr/>
        <w:t xml:space="preserve"> </w:t>
      </w:r>
      <w:r>
        <w:rPr/>
        <w:t>,C54_=_C531 ,C54_=_C970 ,C54_=_C1173 ,C54_=_C1864 ,\nC54_=_C1999 ,C54_=_C2356 ,C252_=_C279 ,C252_=_C280 ,C252_=_C281 ,C252_=_C282 ,\nC252_=_C283 ,C252_=_C284 ,C252_=_C285 ,C252_=_C286 ,C252_=_C289 ,C252_=_C291 ,\nC252_=_C292 ,C279_=_C280 ,C279_=_C281 ,C279_=_C282 ,C279_=_C283 ,C279_=_C284 ,\nC279_=_C285 ,C279_=_C286 ,C279_=_C289 ,C279_=_C291 ,C279_=_C292 ,C280_=_C281 ,\nC280_=_C282 ,C280_=_C283 ,C280_=_C284 ,C280_=_C285 ,C280_=_C286 ,C280_=_C289 ,\nC280_=_C291 ,C280_=_C292 ,C281_=_C282 ,C281_=_C283 ,C281_=_C284 ,C281_=_C285 ,\nC281_=_C286 ,C281_=_C289 ,C281_=_C291 ,C281_=_C292 ,C282_=_C283 ,C282_=_C284 ,\nC282_=_C285 ,C282_=_C286 ,C282_=_C289 ,C282_=_C291 ,C282_=_C292 ,C283_=_C284 ,\nC283_=_C285 ,C283_=_C286 ,C283_=_C289 ,C283_=_C291 ,C283_=_C292 ,C284_=_C285 ,\nC284_=_C286 ,C284_=_C289 ,C284_=_C291 ,C284_=_C292 ,C285_=_C286 ,C285_=_C289 ,\nC285_=_C291 ,C285_=_C292 ,C286_=_C289 ,C286_=_C291 ,C286_=_C292 ,C286_=_C525 ,\nC286_=_C735 ,C286_=_C736 ,C286_=_C740 ,C286_=_C741 ,C286_=_C744 ,C289_=_C291 ,\nC289_=_C292 ,C289_=_C528 ,C289_=_C962 ,C289_=_C1165 ,C289_=_C1351 ,C289_=_C1352 ,\nC289_=_C1355 ,C291_=_C292 ,C291_=_C530 ,C291_=_C967 ,C291_=_C1170 ,C291_=_C1861 ,\nC291_=_C1998 ,C291_=_C2133 ,C292_=_C531 ,C292_=_C970 ,C292_=_C1173 ,C292_=_C1864 ,\nC292_=_C1999 ,C292_=_C2356 ,C493_=_C519 ,C493_=_C520 ,C493_=_C521 ,C493_=_C522 ,\nC493_=_C523 ,C493_=_C524 ,C493_=_C525 ,C493_=_C528 ,C493_=_C530 ,C493_=_C531 ,\nC519_=_C520 ,C519_=_C521 ,C519_=_C522 ,C519_=_C523 ,C519_=_C524 ,C519_=_C525 ,\nC519_=_C528 ,C519_=_C530 ,C519_=_C531 ,C520_=_C521 ,C520_=_C522 ,C520_=_C523 ,\nC520_=_C524 ,C520_=_C525 ,C520_=_C528 ,C520_=_C530 ,C520_=_C531 ,C521_=_C522 ,\nC521_=_C523 ,C521_=_C524 ,C521_=_C525 ,C521_=_C528 ,C521_=_C530 ,C521_=_C531 ,\nC522_=_C523 ,C522_=_C524 ,C522_=_C525 ,C522_=_C528 ,C522_=_C530 ,C522_=_C531 ,\nC523_=_C524 ,C523_=_C525 ,C523_=_C528 ,C523_=_C530 ,C523_=_C531 ,C524_=_C525 ,\nC524_=_C528 ,C524_=_C530 ,C524_=_C531 ,C525_=_C528 ,C525_=_C530 ,C525_=_C531 ,\nC525_=_C735 ,C525_=_C736 ,C525_=_C740 ,C525_=_C741 ,C525_=_C744 ,C528_=_C530 ,\nC528_=_C531 ,C528_=_C962 ,C528_=_C1165 ,C528_=_C1351 ,C528_=_C1352 ,C528_=_C1355 ,\nC530_=_C531 ,C530_=_C967 ,C530_=_C1170 ,C530_=_C1861 ,C530_=_C1998 ,C530_=_C2133 ,\nC531_=_C970 ,C531_=_C1173 ,C531_=_C1864 ,C531_=_C1999 ,C531_=_C2356 ,C735_=_C736 ,\nC735_=_C740 ,C735_=_C741 ,C735_=_C744 ,C735_=_C924 ,C735_=_C948 ,C735_=_C949 ,\nC735_=_C950 ,C735_=_C951 ,C735_=_C952 ,C735_=_C953 ,C735_=_C954 ,C735_=_C955 ,\nC735_=_C956 ,C735_=_C957 ,C735_=_C958 ,C735_=_C959 ,C735_=_C960 ,C735_=_C962 ,\nC735_=_C963 ,C735_=_C964 ,C735_=_C967 ,C735_=_C968 ,C735_=_C970 ,C736_=_C740 ,\nC736_=_C741 ,C736_=_C744 ,C736_=_C1129 ,C736_=_C1152 ,C736_=_C1153 ,C736_=_C1154 ,\nC736_=_C1155 ,C736_=_C1156 ,C736_=_C1157 ,C736_=_C1158 ,C736_=_C1159 ,C736_=_C1160 ,\nC736_=_C1161 ,C736_=_C1162 ,C736_=_C1163 ,C736_=_C1164 ,C736_=_C1165 ,C736_=_C1166 ,\nC736_=_C1167 ,C736_=_C1170 ,C736_=_C1171 ,C736_=_C1173 ,C740_=_C741 ,C740_=_C744 ,\nC740_=_C1351 ,C740_=_C1532 ,C740_=_C1701 ,C740_=_C1838 ,C740_=_C1847 ,C740_=_C1848 ,\nC740_=_C1849 ,C740_=_C1850 ,C740_=_C1851 ,C740_=_C1852 ,C740_=_C1853 ,C740_=_C1854 ,\nC740_=_C1855 ,C740_=_C1856 ,C740_=_C1857 ,C740_=_C1858 ,C740_=_C1859 ,C740_=_C1861 ,\nC740_=_C1862 ,C740_=_C1864 ,C741_=_C744 ,C741_=_C1352 ,C741_=_C1990 ,C741_=_C1991 ,\nC741_=_C1992 ,C741_=_C1993 ,C741_=_C1994 ,C741_=_C1995 ,C741_=_C1996 ,C741_=_C1997 ,\nC741_=_C1998 ,C741_=_C1999 ,C744_=_C1355 ,C744_=_C2133 ,C744_=_C2348 ,C744_=_C2349 ,\nC744_=_C2350 ,C744_=_C2351 ,C744_=_C2352 ,C744_=_C2353 ,C744_=_C2354 ,C744_=_C2355 ,\nC744_=_C2356 ,C924_=_C948 ,C924_=_C949 ,C924_=_C950 ,C924_=_C951 ,C924_=_C952 ,\nC924_=_C953 ,C924_=_C954 ,C924_=_C955 ,C924_=_C956 ,C924_=_C957 ,C924_=_C958 ,\nC924_=_C959 ,C924_=_C960 ,C924_=_C962 ,C924_=_C963 ,C924_=_C964 ,C924_=_C967 ,\nC924_=_C968 ,C924_=_C970 ,C948_=_C949 ,C948_=_C950 ,C948_=_C951 ,C948_=_C952 ,\nC948_=_C953 ,C948_=_C954 ,C948_=_C955 ,C948_=_C956 ,C948_=_C957 ,C948_=_C958 ,\nC948_=_C959 ,C948_=_C960 ,C948_=_C962 ,C948_=_C963 ,C948_=_C964 ,C948_=_C967 ,\nC948_=_C968 ,C948_=_C970 ,C949_=_C950 ,C949_=_C951 ,C949_=_C952 ,C949_=_C953 ,\nC949_=_C954 ,C949_=_C955 ,C949_=_C956 ,C949_=_C957 ,C949_=_C958 ,C949_=_C959 ,\nC949_=_C960 ,C949_=_C962 ,C949_=_C963 ,C949_=_C964 ,C949_=_C967 ,C949_=_C968 ,\nC949_=_C970 ,C950_=_C951 ,C950_=_C952 ,C950_=_C953 ,C950_=_C954 ,C950_=_C955 ,\nC950_=_C956 ,C950_=_C957 ,C950_=_C958 ,C950_=_C959 ,C950_=_C960 ,C950_=_C962 ,\nC950_=_C963 ,C950_=_C964 ,C950_=_C967 ,C950_=_C968 ,C950_=_C970 ,C951_=_C952 ,\nC951_=_C953 ,C951_=_C954 ,C951_=_C955 ,C951_=_C956 ,C951_=_C957 ,C951_=_C958 ,\nC951_=_C959 ,C951_=_C960 ,C951_=_C962 ,C951_=_C963 ,C951_=_C964 ,C951_=_C967 ,\nC951_=_C968 ,C951_=_C970 ,C952_=_C953 ,C952_=_C954 ,C952_=_C955 ,C952_=_C956 ,\nC952_=_C957 ,C952_=_C958 ,C952_=_C959 ,C952_=_C960 ,C952_=_C962 ,C952_=_C963 ,\nC952_=_C964 ,C952_=_C967 ,C952_=_C968 ,C952_=_C970 ,C953_=_C954 ,C953_=_C955 ,\nC953_=_C956 ,C953_=_C957 ,C953_=_C958 ,C953_=_C959 ,C953_=_C960 ,C953_=_C962 ,\nC953_=_C963 ,C953_=_C964 ,C953_=_C967 ,C953_=_C968 ,C953_=_C970 ,C954_=_C955 ,\nC954_=_C956 ,C954_=_C957 ,C954_=_C958 ,C954_=_C959 ,C954_=_C960 ,C954_=_C962 ,\nC954_=_C963 ,C954_=_C964 ,C954_=_C967 ,C954_=_C968 ,C954_=_C970 ,C955_=_C956 ,\nC955_=_C957 ,C955_=_C958 ,C955_=_C959 ,C955_=_C960 ,C955_=_C962 ,C955_=_C963 ,\nC955_=_C964 ,C955_=_C967 ,C955_=_C968 ,C955_=_C970 ,C956_=_C957 ,C956_=_C958 ,\nC956_=_C959 ,C956_=_C960 ,C956_=_C962 ,C956_=_C963 ,C956_=_C964 ,C956_=_C967 ,\nC956_=_C968 ,C956_=_C970 ,C957_=_C958 ,C957_=_C959 ,C957_=_C960 ,C957_=_C962 ,\nC957_=_C963 ,C957_=_C964 ,C957_=_C967 ,C957_=_C968 ,C957_=_C970 ,C958_=_C959 ,\nC958_=_C960 ,C958_=_C962 ,C958_=_C963 ,C958_=_C964 ,C958_=_C967 ,C958_=_C968 ,\nC958_=_C970 ,C959_=_C960 ,C959_=_C962 ,C959_=_C963 ,C959_=_C964 ,C959_=_C967 ,\nC959_=_C968 ,C959_=_C970 ,C960_=_C962 ,C960_=_C963 ,C960_=_C964 ,C960_=_C967 ,\nC960_=_C968 ,C960_=_C970 ,C962_=_C963 ,C962_=_C964 ,C962_=_C967 ,C962_=_C968 ,\nC962_=_C970 ,C962_=_C1165 ,C962_=_C1351 ,C962_=_C1352 ,C962_=_C1355 ,C963_=_C964 ,\nC963_=_C967 ,C963_=_C968 ,C963_=_C970 ,C963_=_C1166 ,C963_=_C1532 ,C964_=_C967 ,\nC964_=_C968 ,C964_=_C970 ,C964_=_C1167 ,C964_=_C1701 ,C967_=_C968 ,C967_=_C970 ,\nC967_=_C1170 ,C967_=_C1861 ,C967_=_C1998 ,C967_=_C2133 ,C968_=_C970 ,C968_=_C1171 ,\nC968_=_C1862 ,C970_=_C1173 ,C970_=_C1864 ,C970_=_C1999 ,C970_=_C2356 ,C1129_=_C1152 ,\nC1129_=_C1153 ,C1129_=_C1154 ,C1129_=_C1155 ,C1129_=_C1156 ,C1129_=_C1157 ,C1129_=_C1158 ,\nC1129_=_C1159 ,C1129_=_C1160 ,C1129_=_C1161 ,C1129_=_C1162 ,C1129_=_C1163 ,C1129_=_C1164 ,\nC1129_=_C1165 ,C1129_=_C1166 ,C1129_=_C1167 ,C1129_=_C1170 ,C1129_=_C1171 ,C1129_=_C1173 ,\nC1152_=_C1153 ,C1152_=_C1154 ,C1152_=_C1155 ,C1152_=_C1156 ,C1152_=_C1157 ,C1152_=_C1158 ,\nC1152_=_C1159 ,C1152_=_C1160 ,C1152_=_C1161 ,C1152_=_C1162 ,C1152_=_C1163 ,C1152_=_C1164 ,\nC1152_=_C1165 ,C1152_=_C1166 ,C1152_=_C1167 ,C1152_=_C1170 ,C1152_=_C1171 ,C1152_=_C1173 ,\nC1153_=_C1154 ,C1153_=_C1155 ,C1153_=_C1156 ,C1153_=_C1157 ,C1153_=_C1158 ,C1153_=_C1159 ,\nC1153_=_C1160 ,C1153_=_C1161 ,C1153_=_C1162 ,C1153_=_C1163 ,C1153_=_C1164 ,C1153_=_C1165 ,\nC1153_=_C1166 ,C1153_=_C1167 ,C1153_=_C1170 ,C1153_=_C1171 ,C1153_=_C1173 ,C1154_=_C1155 ,\nC1154_=_C1156 ,C1154_=_C1157 ,C1154_=_C1158 ,C1154_=_C1159 ,C1154_=_C1160 ,C1154_=_C1161 ,\nC1154_=_C1162 ,C1154_=_C1163 ,C1154_=_C1164 ,C1154_=_C1165 ,C1154_=_C1166 ,C1154_=_C1167 ,\nC1154_=_C1170 ,C1154_=_C1171 ,C1154_=_C1173 ,C1155_=_C1156 ,C1155_=_C1157 ,C1155_=_C1158 ,\nC1155_=_C1159 ,C1155_=_C1160 ,C1155_=_C1161 ,C1155_=_C1162 ,C1155_=_C1163 ,C1155_=_C1164 ,\nC1155_=_C1165 ,C1155_=_C1166 ,C1155_=_C1167 ,C1155_=_C1170 ,C1155_=_C1171 ,C1155_=_C1173 ,\nC1156_=_C1157 ,C1156_=_C1158 ,C1156_=_C1159 ,C1156_=_C1160 ,C1156_=_C1161 ,C1156_=_C1162 ,\nC1156_=_C1163 ,C1156_=_C1164 ,C1156_=_C1165 ,C1156_=_C1166 ,C1156_=_C1167 ,C1156_=_C1170 ,\nC1156_=_C1171 ,C1156_=_C1173 ,C1157_=_C1158 ,C1157_=_C1159 ,C1157_=_C1160 ,C1157_=_C1161 ,\nC1157_=_C1162 ,C1157_=_C1163 ,C1157_=_C1164 ,C1157_=_C1165 ,C1157_=_C1166 ,C1157_=_C1167 ,\nC1157_=_C1170 ,C1157_=_C1171 ,C1157_=_C1173 ,C1158_=_C1159 ,C1158_=_C1160 ,C1158_=_C1161 ,\nC1158_=_C1162 ,C1158_=_C1163 ,C1158_=_C1164 ,C1158_=_C1165 ,C1158_=_C1166 ,C1158_=_C1167 ,\nC1158_=_C1170 ,C1158_=_C1171 ,C1158_=_C1173 ,C1159_=_C1160 ,C1159_=_C1161 ,C1159_=_C1162 ,\nC1159_=_C1163 ,C1159_=_C1164 ,C1159_=_C1165 ,C1159_=_C1166 ,C1159_=_C1167 ,C1159_=_C1170 ,\nC1159_=_C1171 ,C1159_=_C1173 ,C1160_=_C1161 ,C1160_=_C1162 ,C1160_=_C1163 ,C1160_=_C1164 ,\nC1160_=_C1165 ,C1160_=_C1166 ,C1160_=_C1167 ,C1160_=_C1170 ,C1160_=_C1171 ,C1160_=_C1173 ,\nC1161_=_C1162 ,C1161_=_C1163 ,C1161_=_C1164 ,C1161_=_C1165 ,C1161_=_C1166 ,C1161_=_C1167 ,\nC1161_=_C1170 ,C1161_=_C1171 ,C1161_=_C1173 ,C1162_=_C1163 ,C1162_=_C1164 ,C1162_=_C1165 ,\nC1162_=_C1166 ,C1162_=_C1167 ,C1162_=_C1170 ,C1162_=_C1171 ,C1162_=_C1173 ,C1163_=_C1164 ,\nC1163_=_C1165 ,C1163_=_C1166 ,C1163_=_C1167 ,C1163_=_C1170 ,C1163_=_C1171 ,C1163_=_C1173 ,\nC1164_=_C1165 ,C1164_=_C1166 ,C1164_=_C1167 ,C1164_=_C1170 ,C1164_=_C1171 ,C1164_=_C1173 ,\nC1165_=_C1166 ,C1165_=_C1167 ,C1165_=_C1170 ,C1165_=_C1171 ,C1165_=_C1173 ,C1165_=_C1351 ,\nC1165_=_C1352 ,C1165_=_C1355 ,C1166_=_C1167 ,C1166_=_C1170 ,C1166_=_C1171 ,C1166_=_C1173 ,\nC1166_=_C1532 ,C1167_=_C1170 ,C1167_=_C1171 ,C1167_=_C1173 ,C1167_=_C1701 ,C1170_=_C1171 ,\nC1170_=_C1173 ,C1170_=_C1861 ,C1170_=_C1998 ,C1170_=_C2133 ,C1171_=_C1173 ,C1171_=_C1862 ,\nC1173_=_C1864 ,C1173_=_C1999 ,C1173_=_C2356 ,C1351_=_C1352 ,C1351_=_C1355 ,C1351_=_C1532 ,\nC1351_=_C1701 ,C1351_=_C1838 ,C1351_=_C1847 ,C1351_=_C1848 ,C1351_=_C1849 ,C1351_=_C1850 ,\nC1351_=_C1851 ,C1351_=_C1852 ,C1351_=_C1853 ,C1351_=_C1854 ,C1351_=_C1855 ,C1351_=_C1856 ,\nC1351_=_C1857 ,C1351_=_C1858 ,C1351_=_C1859 ,C1351_=_C1861 ,C1351_=_C1862 ,C1351_=_C1864 ,\nC1352_=_C1355 ,C1352_=_C1990 ,C1352_=_C1991 ,C1352_=_C1992 ,C1352_=_C1993 ,C1352_=_C1994 ,\nC1352_=_C1995</w:t>
      </w:r>
    </w:p>
    <w:p>
      <w:pPr>
        <w:pStyle w:val="PreformattedText"/>
        <w:bidi w:val="0"/>
        <w:spacing w:before="0" w:after="0"/>
        <w:jc w:val="left"/>
        <w:rPr/>
      </w:pPr>
      <w:r>
        <w:rPr/>
        <w:t xml:space="preserve"> </w:t>
      </w:r>
      <w:r>
        <w:rPr/>
        <w:t>,C1352_=_C1996 ,C1352_=_C1997 ,C1352_=_C1998 ,C1352_=_C1999 ,C1355_=_C2133 ,\nC1355_=_C2348 ,C1355_=_C2349 ,C1355_=_C2350 ,C1355_=_C2351 ,C1355_=_C2352 ,C1355_=_C2353 ,\nC1355_=_C2354 ,C1355_=_C2355 ,C1355_=_C2356 ,C1532_=_C1701 ,C1532_=_C1838 ,C1532_=_C1847 ,\nC1532_=_C1848 ,C1532_=_C1849 ,C1532_=_C1850 ,C1532_=_C1851 ,C1532_=_C1852 ,C1532_=_C1853 ,\nC1532_=_C1854 ,C1532_=_C1855 ,C1532_=_C1856 ,C1532_=_C1857 ,C1532_=_C1858 ,C1532_=_C1859 ,\nC1532_=_C1861 ,C1532_=_C1862 ,C1532_=_C1864 ,C1701_=_C1838 ,C1701_=_C1847 ,C1701_=_C1848 ,\nC1701_=_C1849 ,C1701_=_C1850 ,C1701_=_C1851 ,C1701_=_C1852 ,C1701_=_C1853 ,C1701_=_C1854 ,\nC1701_=_C1855 ,C1701_=_C1856 ,C1701_=_C1857 ,C1701_=_C1858 ,C1701_=_C1859 ,C1701_=_C1861 ,\nC1701_=_C1862 ,C1701_=_C1864 ,C1838_=_C1847 ,C1838_=_C1848 ,C1838_=_C1849 ,C1838_=_C1850 ,\nC1838_=_C1851 ,C1838_=_C1852 ,C1838_=_C1853 ,C1838_=_C1854 ,C1838_=_C1855 ,C1838_=_C1856 ,\nC1838_=_C1857 ,C1838_=_C1858 ,C1838_=_C1859 ,C1838_=_C1861 ,C1838_=_C1862 ,C1838_=_C1864 ,\nC1847_=_C1848 ,C1847_=_C1849 ,C1847_=_C1850 ,C1847_=_C1851 ,C1847_=_C1852 ,C1847_=_C1853 ,\nC1847_=_C1854 ,C1847_=_C1855 ,C1847_=_C1856 ,C1847_=_C1857 ,C1847_=_C1858 ,C1847_=_C1859 ,\nC1847_=_C1861 ,C1847_=_C1862 ,C1847_=_C1864 ,C1848_=_C1849 ,C1848_=_C1850 ,C1848_=_C1851 ,\nC1848_=_C1852 ,C1848_=_C1853 ,C1848_=_C1854 ,C1848_=_C1855 ,C1848_=_C1856 ,C1848_=_C1857 ,\nC1848_=_C1858 ,C1848_=_C1859 ,C1848_=_C1861 ,C1848_=_C1862 ,C1848_=_C1864 ,C1849_=_C1850 ,\nC1849_=_C1851 ,C1849_=_C1852 ,C1849_=_C1853 ,C1849_=_C1854 ,C1849_=_C1855 ,C1849_=_C1856 ,\nC1849_=_C1857 ,C1849_=_C1858 ,C1849_=_C1859 ,C1849_=_C1861 ,C1849_=_C1862 ,C1849_=_C1864 ,\nC1850_=_C1851 ,C1850_=_C1852 ,C1850_=_C1853 ,C1850_=_C1854 ,C1850_=_C1855 ,C1850_=_C1856 ,\nC1850_=_C1857 ,C1850_=_C1858 ,C1850_=_C1859 ,C1850_=_C1861 ,C1850_=_C1862 ,C1850_=_C1864 ,\nC1851_=_C1852 ,C1851_=_C1853 ,C1851_=_C1854 ,C1851_=_C1855 ,C1851_=_C1856 ,C1851_=_C1857 ,\nC1851_=_C1858 ,C1851_=_C1859 ,C1851_=_C1861 ,C1851_=_C1862 ,C1851_=_C1864 ,C1852_=_C1853 ,\nC1852_=_C1854 ,C1852_=_C1855 ,C1852_=_C1856 ,C1852_=_C1857 ,C1852_=_C1858 ,C1852_=_C1859 ,\nC1852_=_C1861 ,C1852_=_C1862 ,C1852_=_C1864 ,C1853_=_C1854 ,C1853_=_C1855 ,C1853_=_C1856 ,\nC1853_=_C1857 ,C1853_=_C1858 ,C1853_=_C1859 ,C1853_=_C1861 ,C1853_=_C1862 ,C1853_=_C1864 ,\nC1854_=_C1855 ,C1854_=_C1856 ,C1854_=_C1857 ,C1854_=_C1858 ,C1854_=_C1859 ,C1854_=_C1861 ,\nC1854_=_C1862 ,C1854_=_C1864 ,C1855_=_C1856 ,C1855_=_C1857 ,C1855_=_C1858 ,C1855_=_C1859 ,\nC1855_=_C1861 ,C1855_=_C1862 ,C1855_=_C1864 ,C1856_=_C1857 ,C1856_=_C1858 ,C1856_=_C1859 ,\nC1856_=_C1861 ,C1856_=_C1862 ,C1856_=_C1864 ,C1857_=_C1858 ,C1857_=_C1859 ,C1857_=_C1861 ,\nC1857_=_C1862 ,C1857_=_C1864 ,C1858_=_C1859 ,C1858_=_C1861 ,C1858_=_C1862 ,C1858_=_C1864 ,\nC1859_=_C1861 ,C1859_=_C1862 ,C1859_=_C1864 ,C1861_=_C1862 ,C1861_=_C1864 ,C1861_=_C1998 ,\nC1861_=_C2133 ,C1862_=_C1864 ,C1864_=_C1999 ,C1864_=_C2356 ,C1990_=_C1991 ,C1990_=_C1992 ,\nC1990_=_C1993 ,C1990_=_C1994 ,C1990_=_C1995 ,C1990_=_C1996 ,C1990_=_C1997 ,C1990_=_C1998 ,\nC1990_=_C1999 ,C1991_=_C1992 ,C1991_=_C1993 ,C1991_=_C1994 ,C1991_=_C1995 ,C1991_=_C1996 ,\nC1991_=_C1997 ,C1991_=_C1998 ,C1991_=_C1999 ,C1992_=_C1993 ,C1992_=_C1994 ,C1992_=_C1995 ,\nC1992_=_C1996 ,C1992_=_C1997 ,C1992_=_C1998 ,C1992_=_C1999 ,C1993_=_C1994 ,C1993_=_C1995 ,\nC1993_=_C1996 ,C1993_=_C1997 ,C1993_=_C1998 ,C1993_=_C1999 ,C1994_=_C1995 ,C1994_=_C1996 ,\nC1994_=_C1997 ,C1994_=_C1998 ,C1994_=_C1999 ,C1995_=_C1996 ,C1995_=_C1997 ,C1995_=_C1998 ,\nC1995_=_C1999 ,C1996_=_C1997 ,C1996_=_C1998 ,C1996_=_C1999 ,C1997_=_C1998 ,C1997_=_C1999 ,\nC1998_=_C1999 ,C1998_=_C2133 ,C1999_=_C2356 ,C2133_=_C2348 ,C2133_=_C2349 ,C2133_=_C2350 ,\nC2133_=_C2351 ,C2133_=_C2352 ,C2133_=_C2353 ,C2133_=_C2354 ,C2133_=_C2355 ,C2133_=_C2356 ,\nC2348_=_C2349 ,C2348_=_C2350 ,C2348_=_C2351 ,C2348_=_C2352 ,C2348_=_C2353 ,C2348_=_C2354 ,\nC2348_=_C2355 ,C2348_=_C2356 ,C2349_=_C2350 ,C2349_=_C2351 ,C2349_=_C2352 ,C2349_=_C2353 ,\nC2349_=_C2354 ,C2349_=_C2355 ,C2349_=_C2356 ,C2350_=_C2351 ,C2350_=_C2352 ,C2350_=_C2353 ,\nC2350_=_C2354 ,C2350_=_C2355 ,C2350_=_C2356 ,C2351_=_C2352 ,C2351_=_C2353 ,C2351_=_C2354 ,\nC2351_=_C2355 ,C2351_=_C2356 ,C2352_=_C2353 ,C2352_=_C2354 ,C2352_=_C2355 ,C2352_=_C2356 ,\nC2353_=_C2354 ,C2353_=_C2355 ,C2353_=_C2356 ,C2354_=_C2355 ,C2354_=_C2356 ,C2355_=_C2356 ,"];190[shape=box, label="id:190 level: 5\n153: C43 C46 C47 C48 C51 \nC52 C99 C102 C286 C289 C291 \nC335 C338 C525 C528 C530 C552 \nC709 C722 C723 C724 C725 C726 \nC727 C728 C729 C730 C731 C732 \nC733 C734 C735 C736 C739 C740 \nC741 C742 C744 C745 C768 C962 \nC963 C964 C967 C968 C1007 C1010 \nC1165 C1166 C1167 C1170 C1171 C1201 \nC1325 C1336 C1337 C1338 C1339 C1340 \nC1341 C1342 C1343 C1344 C1345 C1346 \nC1347 C1348 C1350 C1351 C1352 C1353 \nC1355 C1356 C1376 C1504 C1525 C1526 \nC1527 C1528 C1529 C1530 C1531 C1532 \nC1533 C1534 C1565 C1568 C1673 C1675 \nC1694 C1695 C1696 C1697 C1698 C1699 \nC1700 C1701 C1703 C1704 C1715 C1716 \nC1717 C1718 C1719 C1720 C1721 C1722 \nC1723 C1724 C1725 C1726 C1727 C1729 \nC1730 C1731 C1861 C1862 C1998 C2021 \nC2110 C2119 C2121 C2122 C2123 C2124 \nC2125 C2126 C2127 C2128 C2129 C2130 \nC2131 C2132 C2133 C2134 C2135 C2150 \nC2151 C2152 C2153 C2154 C2155 C2156 \nC2157 C2239 C2240 C2241 C2242 C2243 \nC2244 C2245 C2246 C2247 \n1743: C43_=_C46( C43 C46 ) C43_=_C47( C43 C47 ) C43_=_C48( C43 C48 ) C43_=_C51( C43 C51 ) C43_=_C52( C43 C52 ) \nC43_=_C286( C43 C286 ) C43_=_C525( C43 C525 ) C43_=_C709( C43 C709 ) C43_=_C722( C43 C722 ) C43_=_C723( C43 C723 ) C43_=_C724( C43 C724 ) \nC43_=_C725( C43 C725 ) C43_=_C726( C43 C726 ) C43_=_C727( C43 C727 ) C43_=_C728( C43 C728 ) C43_=_C729( C43 C729 ) C43_=_C730( C43 C730 ) \nC43_=_C731( C43 C731 ) C43_=_C732( C43 C732 ) C43_=_C733( C43 C733 ) C43_=_C734( C43 C734 ) C43_=_C735( C43 C735 ) C43_=_C736( C43 C736 ) \nC43_=_C739( C43 C739 ) C43_=_C740( C43 C740 ) C43_=_C741( C43 C741 ) C43_=_C742( C43 C742 ) C43_=_C744( C43 C744 ) C43_=_C745( C43 C745 ) \nC46_=_C47( C46 C47 ) C46_=_C48( C46 C48 ) C46_=_C51( C46 C51 ) C46_=_C52( C46 C52 ) C46_=_C289( C46 C289 ) C46_=_C528( C46 C528 ) \nC46_=_C962( C46 C962 ) C46_=_C1165( C46 C1165 ) C46_=_C1325( C46 C1325 ) C46_=_C1336( C46 C1336 ) C46_=_C1337( C46 C1337 ) C46_=_C1338( C46 C1338 ) \nC46_=_C1339( C46 C1339 ) C46_=_C1340( C46 C1340 ) C46_=_C1341( C46 C1341 ) C46_=_C1342( C46 C1342 ) C46_=_C1343( C46 C1343 ) C46_=_C1344( C46 C1344 ) \nC46_=_C1345( C46 C1345 ) C46_=_C1346( C46 C1346 ) C46_=_C1347( C46 C1347 ) C46_=_C1348( C46 C1348 ) C46_=_C1350( C46 C1350 ) C46_=_C1351( C46 C1351 ) \nC46_=_C1352( C46 C1352 ) C46_=_C1353( C46 C1353 ) C46_=_C1355( C46 C1355 ) C46_=_C1356( C46 C1356 ) C47_=_C48( C47 C48 ) C47_=_C51( C47 C51 ) \nC47_=_C52( C47 C52 ) C47_=_C963( C47 C963 ) C47_=_C1166( C47 C1166 ) C47_=_C1504( C47 C1504 ) C47_=_C1525( C47 C1525 ) C47_=_C1526( C47 C1526 ) \nC47_=_C1527( C47 C1527 ) C47_=_C1528( C47 C1528 ) C47_=_C1529( C47 C1529 ) C47_=_C1530( C47 C1530 ) C47_=_C1531( C47 C1531 ) C47_=_C1532( C47 C1532 ) \nC47_=_C1533( C47 C1533 ) C47_=_C1534( C47 C1534 ) C48_=_C51( C48 C51 ) C48_=_C52( C48 C52 ) C48_=_C739( C48 C739 ) C48_=_C964( C48 C964 ) \nC48_=_C1167( C48 C1167 ) C48_=_C1350( C48 C1350 ) C48_=_C1673( C48 C1673 ) C48_=_C1694( C48 C1694 ) C48_=_C1695( C48 C1695 ) C48_=_C1696( C48 C1696 ) \nC48_=_C1697( C48 C1697 ) C48_=_C1698( C48 C1698 ) C48_=_C1699( C48 C1699 ) C48_=_C1700( C48 C1700 ) C48_=_C1701( C48 C1701 ) C48_=_C1703( C48 C1703 ) \nC51_=_C52( C51 C52 ) C51_=_C291( C51 C291 ) C51_=_C530( C51 C530 ) C51_=_C742( C51 C742 ) C51_=_C967( C51 C967 ) C51_=_C1170( C51 C1170 ) \nC51_=_C1353( C51 C1353 ) C51_=_C1533( C51 C1533 ) C51_=_C1861( C51 C1861 ) C51_=_C1998( C51 C1998 ) C51_=_C2110( C51 C2110 ) C51_=_C2119( C51 C2119 ) \nC51_=_C2121( C51 C2121 ) C51_=_C2122( C51 C2122 ) C51_=_C2123( C51 C2123 ) C51_=_C2124( C51 C2124 ) C51_=_C2125( C51 C2125 ) C51_=_C2126( C51 C2126 ) \nC51_=_C2127( C51 C2127 ) C51_=_C2128( C51 C2128 ) C51_=_C2129( C51 C2129 ) C51_=_C2130( C51 C2130 ) C51_=_C2131( C51 C2131 ) C51_=_C2132( C51 C2132 ) \nC51_=_C2133( C51 C2133 ) C51_=_C2134( C51 C2134 ) C52_=_C968( C52 C968 ) C52_=_C1171( C52 C1171 ) C52_=_C1862( C52 C1862 ) C52_=_C2132( C52 C2132 ) \nC52_=_C2239( C52 C2239 ) C52_=_C2240( C52 C2240 ) C52_=_C2241( C52 C2241 ) C52_=_C2242( C52 C2242 ) C52_=_C2243( C52 C2243 ) C52_=_C2244( C52 C2244 ) \nC52_=_C2245( C52 C2245 ) C52_=_C2246( C52 C2246 ) C52_=_C2247( C52 C2247 ) C99_=_C102( C99 C102 ) C99_=_C335( C99 C335 ) C99_=_C552( C99 C552 ) \nC99_=_C768( C99 C768 ) C99_=_C1007( C99 C1007 ) C99_=_C1201( C99 C1201 ) C99_=_C1376( C99 C1376 ) C99_=_C1565( C99 C1565 ) C99_=_C1675( C99 C1675 ) \nC99_=_C1704( C99 C1704 ) C99_=_C1715( C99 C1715 ) C99_=_C1716( C99 C1716 ) C99_=_C1717( C99 C1717 ) C99_=_C1718( C99 C1718 ) C99_=_C1719( C99 C1719 ) \nC99_=_C1720( C99 C1720 ) C99_=_C1721( C99 C1721 ) C99_=_C1722( C99 C1722 ) C99_=_C1723( C99 C1723 ) C99_=_C1724( C99 C1724 ) C99_=_C1725( C99 C1725 ) \nC99_=_C1726( C99 C1726 ) C99_=_C1727( C99 C1727 ) C99_=_C1729( C99 C1729 ) C99_=_C1730( C99 C1730 ) C99_=_C1731( C99 C1731 ) C102_=_C338( C102 C338 ) \nC102_=_C1010( C102 C1010 ) C102_=_C1568( C102 C1568 ) C102_=_C2021( C102 C2021 ) C102_=_C2135( C102 C2135 ) C102_=_C2150( C102 C2150 ) C102_=_C2151( C102 C2151 ) \nC102_=_C2152( C102 C2152 ) C102_=_C2153( C102 C2153 ) C102_=_C2154( C102 C2154 ) C102_=_C2155( C102 C2155 ) C102_=_C2156( C102 C2156 ) C102_=_C2157( C102 C2157 ) \nC286_=_C289( C286 C289 ) C286_=_C291( C286 C291 ) C286_=_C525( C286 C525 ) C286_=_C709( C286 C709 ) C286_=_C722( C286 C722 ) C286_=_C723( C286 C723 ) \nC286_=_C724( C286 C724 ) C286_=_C725( C286 C725 ) C286_=_C726( C286 C726 ) C286_=_C727( C286 C727 ) C286_=_C728( C286 C728 ) C286_=_C729( C286 C729 ) \nC286_=_C730( C286 C730 ) C286_=_C731( C286 C731 ) C286_=_C732( C286 C732 ) C286_=_C733( C286 C733 ) C286_=_C734( C286 C734 ) C286_=_C735( C286 C735 ) \nC286_=_C736( C286 C736 ) C286_=_C739( C286 C739</w:t>
      </w:r>
    </w:p>
    <w:p>
      <w:pPr>
        <w:pStyle w:val="PreformattedText"/>
        <w:bidi w:val="0"/>
        <w:spacing w:before="0" w:after="0"/>
        <w:jc w:val="left"/>
        <w:rPr/>
      </w:pPr>
      <w:r>
        <w:rPr/>
        <w:t xml:space="preserve"> </w:t>
      </w:r>
      <w:r>
        <w:rPr/>
        <w:t>) C286_=_C740( C286 C740 ) C286_=_C741( C286 C741 ) C286_=_C742( C286 C742 ) C286_=_C744( C286 C744 ) \nC286_=_C745( C286 C745 ) C289_=_C291( C289 C291 ) C289_=_C528( C289 C528 ) C289_=_C962( C289 C962 ) C289_=_C1165( C289 C1165 ) C289_=_C1325( C289 C1325 ) \nC289_=_C1336( C289 C1336 ) C289_=_C1337( C289 C1337 ) C289_=_C1338( C289 C1338 ) C289_=_C1339( C289 C1339 ) C289_=_C1340( C289 C1340 ) C289_=_C1341( C289 C1341 ) \nC289_=_C1342( C289 C1342 ) C289_=_C1343( C289 C1343 ) C289_=_C1344( C289 C1344 ) C289_=_C1345( C289 C1345 ) C289_=_C1346( C289 C1346 ) C289_=_C1347( C289 C1347 ) \nC289_=_C1348( C289 C1348 ) C289_=_C1350( C289 C1350 ) C289_=_C1351( C289 C1351 ) C289_=_C1352( C289 C1352 ) C289_=_C1353( C289 C1353 ) C289_=_C1355( C289 C1355 ) \nC289_=_C1356( C289 C1356 ) C291_=_C530( C291 C530 ) C291_=_C742( C291 C742 ) C291_=_C967( C291 C967 ) C291_=_C1170( C291 C1170 ) C291_=_C1353( C291 C1353 ) \nC291_=_C1533( C291 C1533 ) C291_=_C1861( C291 C1861 ) C291_=_C1998( C291 C1998 ) C291_=_C2110( C291 C2110 ) C291_=_C2119( C291 C2119 ) C291_=_C2121( C291 C2121 ) \nC291_=_C2122( C291 C2122 ) C291_=_C2123( C291 C2123 ) C291_=_C2124( C291 C2124 ) C291_=_C2125( C291 C2125 ) C291_=_C2126( C291 C2126 ) C291_=_C2127( C291 C2127 ) \nC291_=_C2128( C291 C2128 ) C291_=_C2129( C291 C2129 ) C291_=_C2130( C291 C2130 ) C291_=_C2131( C291 C2131 ) C291_=_C2132( C291 C2132 ) C291_=_C2133( C291 C2133 ) \nC291_=_C2134( C291 C2134 ) C335_=_C338( C335 C338 ) C335_=_C552( C335 C552 ) C335_=_C768( C335 C768 ) C335_=_C1007( C335 C1007 ) C335_=_C1201( C335 C1201 ) \nC335_=_C1376( C335 C1376 ) C335_=_C1565( C335 C1565 ) C335_=_C1675( C335 C1675 ) C335_=_C1704( C335 C1704 ) C335_=_C1715( C335 C1715 ) C335_=_C1716( C335 C1716 ) \nC335_=_C1717( C335 C1717 ) C335_=_C1718( C335 C1718 ) C335_=_C1719( C335 C1719 ) C335_=_C1720( C335 C1720 ) C335_=_C1721( C335 C1721 ) C335_=_C1722( C335 C1722 ) \nC335_=_C1723( C335 C1723 ) C335_=_C1724( C335 C1724 ) C335_=_C1725( C335 C1725 ) C335_=_C1726( C335 C1726 ) C335_=_C1727( C335 C1727 ) C335_=_C1729( C335 C1729 ) \nC335_=_C1730( C335 C1730 ) C335_=_C1731( C335 C1731 ) C338_=_C1010( C338 C1010 ) C338_=_C1568( C338 C1568 ) C338_=_C2021( C338 C2021 ) C338_=_C2135( C338 C2135 ) \nC338_=_C2150( C338 C2150 ) C338_=_C2151( C338 C2151 ) C338_=_C2152( C338 C2152 ) C338_=_C2153( C338 C2153 ) C338_=_C2154( C338 C2154 ) C338_=_C2155( C338 C2155 ) \nC338_=_C2156( C338 C2156 ) C338_=_C2157( C338 C2157 ) C525_=_C528( C525 C528 ) C525_=_C530( C525 C530 ) C525_=_C709( C525 C709 ) C525_=_C722( C525 C722 ) \nC525_=_C723( C525 C723 ) C525_=_C724( C525 C724 ) C525_=_C725( C525 C725 ) C525_=_C726( C525 C726 ) C525_=_C727( C525 C727 ) C525_=_C728( C525 C728 ) \nC525_=_C729( C525 C729 ) C525_=_C730( C525 C730 ) C525_=_C731( C525 C731 ) C525_=_C732( C525 C732 ) C525_=_C733( C525 C733 ) C525_=_C734( C525 C734 ) \nC525_=_C735( C525 C735 ) C525_=_C736( C525 C736 ) C525_=_C739( C525 C739 ) C525_=_C740( C525 C740 ) C525_=_C741( C525 C741 ) C525_=_C742( C525 C742 ) \nC525_=_C744( C525 C744 ) C525_=_C745( C525 C745 ) C528_=_C530( C528 C530 ) C528_=_C962( C528 C962 ) C528_=_C1165( C528 C1165 ) C528_=_C1325( C528 C1325 ) \nC528_=_C1336( C528 C1336 ) C528_=_C1337( C528 C1337 ) C528_=_C1338( C528 C1338 ) C528_=_C1339( C528 C1339 ) C528_=_C1340( C528 C1340 ) C528_=_C1341( C528 C1341 ) \nC528_=_C1342( C528 C1342 ) C528_=_C1343( C528 C1343 ) C528_=_C1344( C528 C1344 ) C528_=_C1345( C528 C1345 ) C528_=_C1346( C528 C1346 ) C528_=_C1347( C528 C1347 ) \nC528_=_C1348( C528 C1348 ) C528_=_C1350( C528 C1350 ) C528_=_C1351( C528 C1351 ) C528_=_C1352( C528 C1352 ) C528_=_C1353( C528 C1353 ) C528_=_C1355( C528 C1355 ) \nC528_=_C1356( C528 C1356 ) C530_=_C742( C530 C742 ) C530_=_C967( C530 C967 ) C530_=_C1170( C530 C1170 ) C530_=_C1353( C530 C1353 ) C530_=_C1533( C530 C1533 ) \nC530_=_C1861( C530 C1861 ) C530_=_C1998( C530 C1998 ) C530_=_C2110( C530 C2110 ) C530_=_C2119( C530 C2119 ) C530_=_C2121( C530 C2121 ) C530_=_C2122( C530 C2122 ) \nC530_=_C2123( C530 C2123 ) C530_=_C2124( C530 C2124 ) C530_=_C2125( C530 C2125 ) C530_=_C2126( C530 C2126 ) C530_=_C2127( C530 C2127 ) C530_=_C2128( C530 C2128 ) \nC530_=_C2129( C530 C2129 ) C530_=_C2130( C530 C2130 ) C530_=_C2131( C530 C2131 ) C530_=_C2132( C530 C2132 ) C530_=_C2133( C530 C2133 ) C530_=_C2134( C530 C2134 ) \nC552_=_C768( C552 C768 ) C552_=_C1007( C552 C1007 ) C552_=_C1201( C552 C1201 ) C552_=_C1376( C552 C1376 ) C552_=_C1565( C552 C1565 ) C552_=_C1675( C552 C1675 ) \nC552_=_C1704( C552 C1704 ) C552_=_C1715( C552 C1715 ) C552_=_C1716( C552 C1716 ) C552_=_C1717( C552 C1717 ) C552_=_C1718( C552 C1718 ) C552_=_C1719( C552 C1719 ) \nC552_=_C1720( C552 C1720 ) C552_=_C1721( C552 C1721 ) C552_=_C1722( C552 C1722 ) C552_=_C1723( C552 C1723 ) C552_=_C1724( C552 C1724 ) C552_=_C1725( C552 C1725 ) \nC552_=_C1726( C552 C1726 ) C552_=_C1727( C552 C1727 ) C552_=_C1729( C552 C1729 ) C552_=_C1730( C552 C1730 ) C552_=_C1731( C552 C1731 ) C709_=_C722( C709 C722 ) \nC709_=_C723( C709 C723 ) C709_=_C724( C709 C724 ) C709_=_C725( C709 C725 ) C709_=_C726( C709 C726 ) C709_=_C727( C709 C727 ) C709_=_C728( C709 C728 ) \nC709_=_C729( C709 C729 ) C709_=_C730( C709 C730 ) C709_=_C731( C709 C731 ) C709_=_C732( C709 C732 ) C709_=_C733( C709 C733 ) C709_=_C734( C709 C734 ) \nC709_=_C735( C709 C735 ) C709_=_C736( C709 C736 ) C709_=_C739( C709 C739 ) C709_=_C740( C709 C740 ) C709_=_C741( C709 C741 ) C709_=_C742( C709 C742 ) \nC709_=_C744( C709 C744 ) C709_=_C745( C709 C745 ) C722_=_C723( C722 C723 ) C722_=_C724( C722 C724 ) C722_=_C725( C722 C725 ) C722_=_C726( C722 C726 ) \nC722_=_C727( C722 C727 ) C722_=_C728( C722 C728 ) C722_=_C729( C722 C729 ) C722_=_C730( C722 C730 ) C722_=_C731( C722 C731 ) C722_=_C732( C722 C732 ) \nC722_=_C733( C722 C733 ) C722_=_C734( C722 C734 ) C722_=_C735( C722 C735 ) C722_=_C736( C722 C736 ) C722_=_C739( C722 C739 ) C722_=_C740( C722 C740 ) \nC722_=_C741( C722 C741 ) C722_=_C742( C722 C742 ) C722_=_C744( C722 C744 ) C722_=_C745( C722 C745 ) C723_=_C724( C723 C724 ) C723_=_C725( C723 C725 ) \nC723_=_C726( C723 C726 ) C723_=_C727( C723 C727 ) C723_=_C728( C723 C728 ) C723_=_C729( C723 C729 ) C723_=_C730( C723 C730 ) C723_=_C731( C723 C731 ) \nC723_=_C732( C723 C732 ) C723_=_C733( C723 C733 ) C723_=_C734( C723 C734 ) C723_=_C735( C723 C735 ) C723_=_C736( C723 C736 ) C723_=_C739( C723 C739 ) \nC723_=_C740( C723 C740 ) C723_=_C741( C723 C741 ) C723_=_C742( C723 C742 ) C723_=_C744( C723 C744 ) C723_=_C745( C723 C745 ) C723_=_C768( C723 C768 ) \nC724_=_C725( C724 C725 ) C724_=_C726( C724 C726 ) C724_=_C727( C724 C727 ) C724_=_C728( C724 C728 ) C724_=_C729( C724 C729 ) C724_=_C730( C724 C730 ) \nC724_=_C731( C724 C731 ) C724_=_C732( C724 C732 ) C724_=_C733( C724 C733 ) C724_=_C734( C724 C734 ) C724_=_C735( C724 C735 ) C724_=_C736( C724 C736 ) \nC724_=_C739( C724 C739 ) C724_=_C740( C724 C740 ) C724_=_C741( C724 C741 ) C724_=_C742( C724 C742 ) C724_=_C744( C724 C744 ) C724_=_C745( C724 C745 ) \nC725_=_C726( C725 C726 ) C725_=_C727( C725 C727 ) C725_=_C728( C725 C728 ) C725_=_C729( C725 C729 ) C725_=_C730( C725 C730 ) C725_=_C731( C725 C731 ) \nC725_=_C732( C725 C732 ) C725_=_C733( C725 C733 ) C725_=_C734( C725 C734 ) C725_=_C735( C725 C735 ) C725_=_C736( C725 C736 ) C725_=_C739( C725 C739 ) \nC725_=_C740( C725 C740 ) C725_=_C741( C725 C741 ) C725_=_C742( C725 C742 ) C725_=_C744( C725 C744 ) C725_=_C745( C725 C745 ) C726_=_C727( C726 C727 ) \nC726_=_C728( C726 C728 ) C726_=_C729( C726 C729 ) C726_=_C730( C726 C730 ) C726_=_C731( C726 C731 ) C726_=_C732( C726 C732 ) C726_=_C733( C726 C733 ) \nC726_=_C734( C726 C734 ) C726_=_C735( C726 C735 ) C726_=_C736( C726 C736 ) C726_=_C739( C726 C739 ) C726_=_C740( C726 C740 ) C726_=_C741( C726 C741 ) \nC726_=_C742( C726 C742 ) C726_=_C744( C726 C744 ) C726_=_C745( C726 C745 ) C727_=_C728( C727 C728 ) C727_=_C729( C727 C729 ) C727_=_C730( C727 C730 ) \nC727_=_C731( C727 C731 ) C727_=_C732( C727 C732 ) C727_=_C733( C727 C733 ) C727_=_C734( C727 C734 ) C727_=_C735( C727 C735 ) C727_=_C736( C727 C736 ) \nC727_=_C739( C727 C739 ) C727_=_C740( C727 C740 ) C727_=_C741( C727 C741 ) C727_=_C742( C727 C742 ) C727_=_C744( C727 C744 ) C727_=_C745( C727 C745 ) \nC728_=_C729( C728 C729 ) C728_=_C730( C728 C730 ) C728_=_C731( C728 C731 ) C728_=_C732( C728 C732 ) C728_=_C733( C728 C733 ) C728_=_C734( C728 C734 ) \nC728_=_C735( C728 C735 ) C728_=_C736( C728 C736 ) C728_=_C739( C728 C739 ) C728_=_C740( C728 C740 ) C728_=_C741( C728 C741 ) C728_=_C742( C728 C742 ) \nC728_=_C744( C728 C744 ) C728_=_C745( C728 C745 ) C729_=_C730( C729 C730 ) C729_=_C731( C729 C731 ) C729_=_C732( C729 C732 ) C729_=_C733( C729 C733 ) \nC729_=_C734( C729 C734 ) C729_=_C735( C729 C735 ) C729_=_C736( C729 C736 ) C729_=_C739( C729 C739 ) C729_=_C740( C729 C740 ) C729_=_C741( C729 C741 ) \nC729_=_C742( C729 C742 ) C729_=_C744( C729 C744 ) C729_=_C745( C729 C745 ) C730_=_C731( C730 C731 ) C730_=_C732( C730 C732 ) C730_=_C733( C730 C733 ) \nC730_=_C734( C730 C734 ) C730_=_C735( C730 C735 ) C730_=_C736( C730 C736 ) C730_=_C739( C730 C739 ) C730_=_C740( C730 C740 ) C730_=_C741( C730 C741 ) \nC730_=_C742( C730 C742 ) C730_=_C744( C730 C744 ) C730_=_C745( C730 C745 ) C731_=_C732( C731 C732 ) C731_=_C733( C731 C733 ) C731_=_C734( C731 C734 ) \nC731_=_C735( C731 C735 ) C731_=_C736( C731 C736 ) C731_=_C739( C731 C739 ) C731_=_C740( C731 C740 ) C731_=_C741( C731 C741 ) C731_=_C742( C731 C742 ) \nC731_=_C744( C731 C744 ) C731_=_C745( C731 C745 ) C732_=_C733( C732 C733 ) C732_=_C734( C732 C734 ) C732_=_C735( C732 C735 ) C732_=_C736( C732 C736 ) \nC732_=_C739( C732 C739 ) C732_=_C740( C732 C740 ) C732_=_C741( C732 C741 ) C732_=_C742( C732 C742 ) C732_=_C744( C732 C744 ) C732_=_C745( C732 C745 ) \nC733_=_C734( C733 C734 ) C733_=_C735( C733 C735 ) C733_=_C736( C733 C736 ) C733_=_C739( C733 C739 ) C733_=_C740( C733 C740 ) C733_=_C741( C733 C741 ) \nC733_=_C742( C733 C742 ) C733_=_C744( C733 C744 ) C733_=_C745( C733 C745 ) C734_=_C735( C734</w:t>
      </w:r>
    </w:p>
    <w:p>
      <w:pPr>
        <w:pStyle w:val="PreformattedText"/>
        <w:bidi w:val="0"/>
        <w:spacing w:before="0" w:after="0"/>
        <w:jc w:val="left"/>
        <w:rPr/>
      </w:pPr>
      <w:r>
        <w:rPr/>
        <w:t xml:space="preserve"> </w:t>
      </w:r>
      <w:r>
        <w:rPr/>
        <w:t>C735 ) C734_=_C736( C734 C736 ) C734_=_C739( C734 C739 ) \nC734_=_C740( C734 C740 ) C734_=_C741( C734 C741 ) C734_=_C742( C734 C742 ) C734_=_C744( C734 C744 ) C734_=_C745( C734 C745 ) C735_=_C736( C735 C736 ) \nC735_=_C739( C735 C739 ) C735_=_C740( C735 C740 ) C735_=_C741( C735 C741 ) C735_=_C742( C735 C742 ) C735_=_C744( C735 C744 ) C735_=_C745( C735 C745 ) \nC735_=_C962( C735 C962 ) C735_=_C963( C735 C963 ) C735_=_C964( C735 C964 ) C735_=_C967( C735 C967 ) C735_=_C968( C735 C968 ) C736_=_C739( C736 C739 ) \nC736_=_C740( C736 C740 ) C736_=_C741( C736 C741 ) C736_=_C742( C736 C742 ) C736_=_C744( C736 C744 ) C736_=_C745( C736 C745 ) C736_=_C1165( C736 C1165 ) \nC736_=_C1166( C736 C1166 ) C736_=_C1167( C736 C1167 ) C736_=_C1170( C736 C1170 ) C736_=_C1171( C736 C1171 ) C739_=_C740( C739 C740 ) C739_=_C741( C739 C741 ) \nC739_=_C742( C739 C742 ) C739_=_C744( C739 C744 ) C739_=_C745( C739 C745 ) C739_=_C964( C739 C964 ) C739_=_C1167( C739 C1167 ) C739_=_C1350( C739 C1350 ) \nC739_=_C1673( C739 C1673 ) C739_=_C1694( C739 C1694 ) C739_=_C1695( C739 C1695 ) C739_=_C1696( C739 C1696 ) C739_=_C1697( C739 C1697 ) C739_=_C1698( C739 C1698 ) \nC739_=_C1699( C739 C1699 ) C739_=_C1700( C739 C1700 ) C739_=_C1701( C739 C1701 ) C739_=_C1703( C739 C1703 ) C740_=_C741( C740 C741 ) C740_=_C742( C740 C742 ) \nC740_=_C744( C740 C744 ) C740_=_C745( C740 C745 ) C740_=_C1351( C740 C1351 ) C740_=_C1532( C740 C1532 ) C740_=_C1701( C740 C1701 ) C740_=_C1861( C740 C1861 ) \nC740_=_C1862( C740 C1862 ) C741_=_C742( C741 C742 ) C741_=_C744( C741 C744 ) C741_=_C745( C741 C745 ) C741_=_C1352( C741 C1352 ) C741_=_C1998( C741 C1998 ) \nC742_=_C744( C742 C744 ) C742_=_C745( C742 C745 ) C742_=_C967( C742 C967 ) C742_=_C1170( C742 C1170 ) C742_=_C1353( C742 C1353 ) C742_=_C1533( C742 C1533 ) \nC742_=_C1861( C742 C1861 ) C742_=_C1998( C742 C1998 ) C742_=_C2110( C742 C2110 ) C742_=_C2119( C742 C2119 ) C742_=_C2121( C742 C2121 ) C742_=_C2122( C742 C2122 ) \nC742_=_C2123( C742 C2123 ) C742_=_C2124( C742 C2124 ) C742_=_C2125( C742 C2125 ) C742_=_C2126( C742 C2126 ) C742_=_C2127( C742 C2127 ) C742_=_C2128( C742 C2128 ) \nC742_=_C2129( C742 C2129 ) C742_=_C2130( C742 C2130 ) C742_=_C2131( C742 C2131 ) C742_=_C2132( C742 C2132 ) C742_=_C2133( C742 C2133 ) C742_=_C2134( C742 C2134 ) \nC744_=_C745( C744 C745 ) C744_=_C1355( C744 C1355 ) C744_=_C2133( C744 C2133 ) C745_=_C1356( C745 C1356 ) C745_=_C1534( C745 C1534 ) C745_=_C1703( C745 C1703 ) \nC745_=_C2134( C745 C2134 ) C745_=_C2247( C745 C2247 ) C768_=_C1007( C768 C1007 ) C768_=_C1201( C768 C1201 ) C768_=_C1376( C768 C1376 ) C768_=_C1565( C768 C1565 ) \nC768_=_C1675( C768 C1675 ) C768_=_C1704( C768 C1704 ) C768_=_C1715( C768 C1715 ) C768_=_C1716( C768 C1716 ) C768_=_C1717( C768 C1717 ) C768_=_C1718( C768 C1718 ) \nC768_=_C1719( C768 C1719 ) C768_=_C1720( C768 C1720 ) C768_=_C1721( C768 C1721 ) C768_=_C1722( C768 C1722 ) C768_=_C1723( C768 C1723 ) C768_=_C1724( C768 C1724 ) \nC768_=_C1725( C768 C1725 ) C768_=_C1726( C768 C1726 ) C768_=_C1727( C768 C1727 ) C768_=_C1729( C768 C1729 ) C768_=_C1730( C768 C1730 ) C768_=_C1731( C768 C1731 ) \nC962_=_C963( C962 C963 ) C962_=_C964( C962 C964 ) C962_=_C967( C962 C967 ) C962_=_C968( C962 C968 ) C962_=_C1165( C962 C1165 ) C962_=_C1325( C962 C1325 ) \nC962_=_C1336( C962 C1336 ) C962_=_C1337( C962 C1337 ) C962_=_C1338( C962 C1338 ) C962_=_C1339( C962 C1339 ) C962_=_C1340( C962 C1340 ) C962_=_C1341( C962 C1341 ) \nC962_=_C1342( C962 C1342 ) C962_=_C1343( C962 C1343 ) C962_=_C1344( C962 C1344 ) C962_=_C1345( C962 C1345 ) C962_=_C1346( C962 C1346 ) C962_=_C1347( C962 C1347 ) \nC962_=_C1348( C962 C1348 ) C962_=_C1350( C962 C1350 ) C962_=_C1351( C962 C1351 ) C962_=_C1352( C962 C1352 ) C962_=_C1353( C962 C1353 ) C962_=_C1355( C962 C1355 ) \nC962_=_C1356( C962 C1356 ) C963_=_C964( C963 C964 ) C963_=_C967( C963 C967 ) C963_=_C968( C963 C968 ) C963_=_C1166( C963 C1166 ) C963_=_C1504( C963 C1504 ) \nC963_=_C1525( C963 C1525 ) C963_=_C1526( C963 C1526 ) C963_=_C1527( C963 C1527 ) C963_=_C1528( C963 C1528 ) C963_=_C1529( C963 C1529 ) C963_=_C1530( C963 C1530 ) \nC963_=_C1531( C963 C1531 ) C963_=_C1532( C963 C1532 ) C963_=_C1533( C963 C1533 ) C963_=_C1534( C963 C1534 ) C964_=_C967( C964 C967 ) C964_=_C968( C964 C968 ) \nC964_=_C1167( C964 C1167 ) C964_=_C1350( C964 C1350 ) C964_=_C1673( C964 C1673 ) C964_=_C1694( C964 C1694 ) C964_=_C1695( C964 C1695 ) C964_=_C1696( C964 C1696 ) \nC964_=_C1697( C964 C1697 ) C964_=_C1698( C964 C1698 ) C964_=_C1699( C964 C1699 ) C964_=_C1700( C964 C1700 ) C964_=_C1701( C964 C1701 ) C964_=_C1703( C964 C1703 ) \nC967_=_C968( C967 C968 ) C967_=_C1170( C967 C1170 ) C967_=_C1353( C967 C1353 ) C967_=_C1533( C967 C1533 ) C967_=_C1861( C967 C1861 ) C967_=_C1998( C967 C1998 ) \nC967_=_C2110( C967 C2110 ) C967_=_C2119( C967 C2119 ) C967_=_C2121( C967 C2121 ) C967_=_C2122( C967 C2122 ) C967_=_C2123( C967 C2123 ) C967_=_C2124( C967 C2124 ) \nC967_=_C2125( C967 C2125 ) C967_=_C2126( C967 C2126 ) C967_=_C2127( C967 C2127 ) C967_=_C2128( C967 C2128 ) C967_=_C2129( C967 C2129 ) C967_=_C2130( C967 C2130 ) \nC967_=_C2131( C967 C2131 ) C967_=_C2132( C967 C2132 ) C967_=_C2133( C967 C2133 ) C967_=_C2134( C967 C2134 ) C968_=_C1171( C968 C1171 ) C968_=_C1862( C968 C1862 ) \nC968_=_C2132( C968 C2132 ) C968_=_C2239( C968 C2239 ) C968_=_C2240( C968 C2240 ) C968_=_C2241( C968 C2241 ) C968_=_C2242( C968 C2242 ) C968_=_C2243( C968 C2243 ) \nC968_=_C2244( C968 C2244 ) C968_=_C2245( C968 C2245 ) C968_=_C2246( C968 C2246 ) C968_=_C2247( C968 C2247 ) C1007_=_C1010( C1007 C1010 ) C1007_=_C1201( C1007 C1201 ) \nC1007_=_C1376( C1007 C1376 ) C1007_=_C1565( C1007 C1565 ) C1007_=_C1675( C1007 C1675 ) C1007_=_C1704( C1007 C1704 ) C1007_=_C1715( C1007 C1715 ) C1007_=_C1716( C1007 C1716 ) \nC1007_=_C1717( C1007 C1717 ) C1007_=_C1718( C1007 C1718 ) C1007_=_C1719( C1007 C1719 ) C1007_=_C1720( C1007 C1720 ) C1007_=_C1721( C1007 C1721 ) C1007_=_C1722( C1007 C1722 ) \nC1007_=_C1723( C1007 C1723 ) C1007_=_C1724( C1007 C1724 ) C1007_=_C1725( C1007 C1725 ) C1007_=_C1726( C1007 C1726 ) C1007_=_C1727( C1007 C1727 ) C1007_=_C1729( C1007 C1729 ) \nC1007_=_C1730( C1007 C1730 ) C1007_=_C1731( C1007 C1731 ) C1010_=_C1568( C1010 C1568 ) C1010_=_C2021( C1010 C2021 ) C1010_=_C2135( C1010 C2135 ) C1010_=_C2150( C1010 C2150 ) \nC1010_=_C2151( C1010 C2151 ) C1010_=_C2152( C1010 C2152 ) C1010_=_C2153( C1010 C2153 ) C1010_=_C2154( C1010 C2154 ) C1010_=_C2155( C1010 C2155 ) C1010_=_C2156( C1010 C2156 ) \nC1010_=_C2157( C1010 C2157 ) C1165_=_C1166( C1165 C1166 ) C1165_=_C1167( C1165 C1167 ) C1165_=_C1170( C1165 C1170 ) C1165_=_C1171( C1165 C1171 ) C1165_=_C1325( C1165 C1325 ) \nC1165_=_C1336( C1165 C1336 ) C1165_=_C1337( C1165 C1337 ) C1165_=_C1338( C1165 C1338 ) C1165_=_C1339( C1165 C1339 ) C1165_=_C1340( C1165 C1340 ) C1165_=_C1341( C1165 C1341 ) \nC1165_=_C1342( C1165 C1342 ) C1165_=_C1343( C1165 C1343 ) C1165_=_C1344( C1165 C1344 ) C1165_=_C1345( C1165 C1345 ) C1165_=_C1346( C1165 C1346 ) C1165_=_C1347( C1165 C1347 ) \nC1165_=_C1348( C1165 C1348 ) C1165_=_C1350( C1165 C1350 ) C1165_=_C1351( C1165 C1351 ) C1165_=_C1352( C1165 C1352 ) C1165_=_C1353( C1165 C1353 ) C1165_=_C1355( C1165 C1355 ) \nC1165_=_C1356( C1165 C1356 ) C1166_=_C1167( C1166 C1167 ) C1166_=_C1170( C1166 C1170 ) C1166_=_C1171( C1166 C1171 ) C1166_=_C1504( C1166 C1504 ) C1166_=_C1525( C1166 C1525 ) \nC1166_=_C1526( C1166 C1526 ) C1166_=_C1527( C1166 C1527 ) C1166_=_C1528( C1166 C1528 ) C1166_=_C1529( C1166 C1529 ) C1166_=_C1530( C1166 C1530 ) C1166_=_C1531( C1166 C1531 ) \nC1166_=_C1532( C1166 C1532 ) C1166_=_C1533( C1166 C1533 ) C1166_=_C1534( C1166 C1534 ) C1167_=_C1170( C1167 C1170 ) C1167_=_C1171( C1167 C1171 ) C1167_=_C1350( C1167 C1350 ) \nC1167_=_C1673( C1167 C1673 ) C1167_=_C1694( C1167 C1694 ) C1167_=_C1695( C1167 C1695 ) C1167_=_C1696( C1167 C1696 ) C1167_=_C1697( C1167 C1697 ) C1167_=_C1698( C1167 C1698 ) \nC1167_=_C1699( C1167 C1699 ) C1167_=_C1700( C1167 C1700 ) C1167_=_C1701( C1167 C1701 ) C1167_=_C1703( C1167 C1703 ) C1170_=_C1171( C1170 C1171 ) C1170_=_C1353( C1170 C1353 ) \nC1170_=_C1533( C1170 C1533 ) C1170_=_C1861( C1170 C1861 ) C1170_=_C1998( C1170 C1998 ) C1170_=_C2110( C1170 C2110 ) C1170_=_C2119( C1170 C2119 ) C1170_=_C2121( C1170 C2121 ) \nC1170_=_C2122( C1170 C2122 ) C1170_=_C2123( C1170 C2123 ) C1170_=_C2124( C1170 C2124 ) C1170_=_C2125( C1170 C2125 ) C1170_=_C2126( C1170 C2126 ) C1170_=_C2127( C1170 C2127 ) \nC1170_=_C2128( C1170 C2128 ) C1170_=_C2129( C1170 C2129 ) C1170_=_C2130( C1170 C2130 ) C1170_=_C2131( C1170 C2131 ) C1170_=_C2132( C1170 C2132 ) C1170_=_C2133( C1170 C2133 ) \nC1170_=_C2134( C1170 C2134 ) C1171_=_C1862( C1171 C1862 ) C1171_=_C2132( C1171 C2132 ) C1171_=_C2239( C1171 C2239 ) C1171_=_C2240( C1171 C2240 ) C1171_=_C2241( C1171 C2241 ) \nC1171_=_C2242( C1171 C2242 ) C1171_=_C2243( C1171 C2243 ) C1171_=_C2244( C1171 C2244 ) C1171_=_C2245( C1171 C2245 ) C1171_=_C2246( C1171 C2246 ) C1171_=_C2247( C1171 C2247 ) \nC1201_=_C1376( C1201 C1376 ) C1201_=_C1565( C1201 C1565 ) C1201_=_C1675( C1201 C1675 ) C1201_=_C1704( C1201 C1704 ) C1201_=_C1715( C1201 C1715 ) C1201_=_C1716( C1201 C1716 ) \nC1201_=_C1717( C1201 C1717 ) C1201_=_C1718( C1201 C1718 ) C1201_=_C1719( C1201 C1719 ) C1201_=_C1720( C1201 C1720 ) C1201_=_C1721( C1201 C1721 ) C1201_=_C1722( C1201 C1722 ) \nC1201_=_C1723( C1201 C1723 ) C1201_=_C1724( C1201 C1724 ) C1201_=_C1725( C1201 C1725 ) C1201_=_C1726( C1201 C1726 ) C1201_=_C1727( C1201 C1727 ) C1201_=_C1729( C1201 C1729 ) \nC1201_=_C1730( C1201 C1730 ) C1201_=_C1731( C1201 C1731 ) C1325_=_C1336( C1325 C1336 ) C1325_=_C1337( C1325 C1337 ) C1325_=_C1338( C1325 C1338 ) C1325_=_C1339( C1325 C1339 ) \nC1325_=_C1340( C1325 C1340 ) C1325_=_C1341( C1325 C1341 ) C1325_=_C1342( C1325 C1342 ) C1325_=_C1343( C1325 C1343 ) C1325_=_C1344( C1325 C1344 ) C1325_=_C1345( C1325 C1345 ) \nC1325_=_C1346( C1325 C1346 ) C1325_=_C1347( C1325 C1347 ) C1325_=_C1348( C1325 C1348 ) C1325_=_C1350( C1325 C1350 ) C1325_=_C1351( C1325</w:t>
      </w:r>
    </w:p>
    <w:p>
      <w:pPr>
        <w:pStyle w:val="PreformattedText"/>
        <w:bidi w:val="0"/>
        <w:spacing w:before="0" w:after="0"/>
        <w:jc w:val="left"/>
        <w:rPr/>
      </w:pPr>
      <w:r>
        <w:rPr/>
        <w:t xml:space="preserve"> </w:t>
      </w:r>
      <w:r>
        <w:rPr/>
        <w:t>C1351 ) C1325_=_C1352( C1325 C1352 ) \nC1325_=_C1353( C1325 C1353 ) C1325_=_C1355( C1325 C1355 ) C1325_=_C1356( C1325 C1356 ) C1336_=_C1337( C1336 C1337 ) C1336_=_C1338( C1336 C1338 ) C1336_=_C1339( C1336 C1339 ) \nC1336_=_C1340( C1336 C1340 ) C1336_=_C1341( C1336 C1341 ) C1336_=_C1342( C1336 C1342 ) C1336_=_C1343( C1336 C1343 ) C1336_=_C1344( C1336 C1344 ) C1336_=_C1345( C1336 C1345 ) \nC1336_=_C1346( C1336 C1346 ) C1336_=_C1347( C1336 C1347 ) C1336_=_C1348( C1336 C1348 ) C1336_=_C1350( C1336 C1350 ) C1336_=_C1351( C1336 C1351 ) C1336_=_C1352( C1336 C1352 ) \nC1336_=_C1353( C1336 C1353 ) C1336_=_C1355( C1336 C1355 ) C1336_=_C1356( C1336 C1356 ) C1337_=_C1338( C1337 C1338 ) C1337_=_C1339( C1337 C1339 ) C1337_=_C1340( C1337 C1340 ) \nC1337_=_C1341( C1337 C1341 ) C1337_=_C1342( C1337 C1342 ) C1337_=_C1343( C1337 C1343 ) C1337_=_C1344( C1337 C1344 ) C1337_=_C1345( C1337 C1345 ) C1337_=_C1346( C1337 C1346 ) \nC1337_=_C1347( C1337 C1347 ) C1337_=_C1348( C1337 C1348 ) C1337_=_C1350( C1337 C1350 ) C1337_=_C1351( C1337 C1351 ) C1337_=_C1352( C1337 C1352 ) C1337_=_C1353( C1337 C1353 ) \nC1337_=_C1355( C1337 C1355 ) C1337_=_C1356( C1337 C1356 ) C1337_=_C1376( C1337 C1376 ) C1338_=_C1339( C1338 C1339 ) C1338_=_C1340( C1338 C1340 ) C1338_=_C1341( C1338 C1341 ) \nC1338_=_C1342( C1338 C1342 ) C1338_=_C1343( C1338 C1343 ) C1338_=_C1344( C1338 C1344 ) C1338_=_C1345( C1338 C1345 ) C1338_=_C1346( C1338 C1346 ) C1338_=_C1347( C1338 C1347 ) \nC1338_=_C1348( C1338 C1348 ) C1338_=_C1350( C1338 C1350 ) C1338_=_C1351( C1338 C1351 ) C1338_=_C1352( C1338 C1352 ) C1338_=_C1353( C1338 C1353 ) C1338_=_C1355( C1338 C1355 ) \nC1338_=_C1356( C1338 C1356 ) C1339_=_C1340( C1339 C1340 ) C1339_=_C1341( C1339 C1341 ) C1339_=_C1342( C1339 C1342 ) C1339_=_C1343( C1339 C1343 ) C1339_=_C1344( C1339 C1344 ) \nC1339_=_C1345( C1339 C1345 ) C1339_=_C1346( C1339 C1346 ) C1339_=_C1347( C1339 C1347 ) C1339_=_C1348( C1339 C1348 ) C1339_=_C1350( C1339 C1350 ) C1339_=_C1351( C1339 C1351 ) \nC1339_=_C1352( C1339 C1352 ) C1339_=_C1353( C1339 C1353 ) C1339_=_C1355( C1339 C1355 ) C1339_=_C1356( C1339 C1356 ) C1340_=_C1341( C1340 C1341 ) C1340_=_C1342( C1340 C1342 ) \nC1340_=_C1343( C1340 C1343 ) C1340_=_C1344( C1340 C1344 ) C1340_=_C1345( C1340 C1345 ) C1340_=_C1346( C1340 C1346 ) C1340_=_C1347( C1340 C1347 ) C1340_=_C1348( C1340 C1348 ) \nC1340_=_C1350( C1340 C1350 ) C1340_=_C1351( C1340 C1351 ) C1340_=_C1352( C1340 C1352 ) C1340_=_C1353( C1340 C1353 ) C1340_=_C1355( C1340 C1355 ) C1340_=_C1356( C1340 C1356 ) \nC1341_=_C1342( C1341 C1342 ) C1341_=_C1343( C1341 C1343 ) C1341_=_C1344( C1341 C1344 ) C1341_=_C1345( C1341 C1345 ) C1341_=_C1346( C1341 C1346 ) C1341_=_C1347( C1341 C1347 ) \nC1341_=_C1348( C1341 C1348 ) C1341_=_C1350( C1341 C1350 ) C1341_=_C1351( C1341 C1351 ) C1341_=_C1352( C1341 C1352 ) C1341_=_C1353( C1341 C1353 ) C1341_=_C1355( C1341 C1355 ) \nC1341_=_C1356( C1341 C1356 ) C1342_=_C1343( C1342 C1343 ) C1342_=_C1344( C1342 C1344 ) C1342_=_C1345( C1342 C1345 ) C1342_=_C1346( C1342 C1346 ) C1342_=_C1347( C1342 C1347 ) \nC1342_=_C1348( C1342 C1348 ) C1342_=_C1350( C1342 C1350 ) C1342_=_C1351( C1342 C1351 ) C1342_=_C1352( C1342 C1352 ) C1342_=_C1353( C1342 C1353 ) C1342_=_C1355( C1342 C1355 ) \nC1342_=_C1356( C1342 C1356 ) C1343_=_C1344( C1343 C1344 ) C1343_=_C1345( C1343 C1345 ) C1343_=_C1346( C1343 C1346 ) C1343_=_C1347( C1343 C1347 ) C1343_=_C1348( C1343 C1348 ) \nC1343_=_C1350( C1343 C1350 ) C1343_=_C1351( C1343 C1351 ) C1343_=_C1352( C1343 C1352 ) C1343_=_C1353( C1343 C1353 ) C1343_=_C1355( C1343 C1355 ) C1343_=_C1356( C1343 C1356 ) \nC1344_=_C1345( C1344 C1345 ) C1344_=_C1346( C1344 C1346 ) C1344_=_C1347( C1344 C1347 ) C1344_=_C1348( C1344 C1348 ) C1344_=_C1350( C1344 C1350 ) C1344_=_C1351( C1344 C1351 ) \nC1344_=_C1352( C1344 C1352 ) C1344_=_C1353( C1344 C1353 ) C1344_=_C1355( C1344 C1355 ) C1344_=_C1356( C1344 C1356 ) C1345_=_C1346( C1345 C1346 ) C1345_=_C1347( C1345 C1347 ) \nC1345_=_C1348( C1345 C1348 ) C1345_=_C1350( C1345 C1350 ) C1345_=_C1351( C1345 C1351 ) C1345_=_C1352( C1345 C1352 ) C1345_=_C1353( C1345 C1353 ) C1345_=_C1355( C1345 C1355 ) \nC1345_=_C1356( C1345 C1356 ) C1346_=_C1347( C1346 C1347 ) C1346_=_C1348( C1346 C1348 ) C1346_=_C1350( C1346 C1350 ) C1346_=_C1351( C1346 C1351 ) C1346_=_C1352( C1346 C1352 ) \nC1346_=_C1353( C1346 C1353 ) C1346_=_C1355( C1346 C1355 ) C1346_=_C1356( C1346 C1356 ) C1347_=_C1348( C1347 C1348 ) C1347_=_C1350( C1347 C1350 ) C1347_=_C1351( C1347 C1351 ) \nC1347_=_C1352( C1347 C1352 ) C1347_=_C1353( C1347 C1353 ) C1347_=_C1355( C1347 C1355 ) C1347_=_C1356( C1347 C1356 ) C1348_=_C1350( C1348 C1350 ) C1348_=_C1351( C1348 C1351 ) \nC1348_=_C1352( C1348 C1352 ) C1348_=_C1353( C1348 C1353 ) C1348_=_C1355( C1348 C1355 ) C1348_=_C1356( C1348 C1356 ) C1350_=_C1351( C1350 C1351 ) C1350_=_C1352( C1350 C1352 ) \nC1350_=_C1353( C1350 C1353 ) C1350_=_C1355( C1350 C1355 ) C1350_=_C1356( C1350 C1356 ) C1350_=_C1673( C1350 C1673 ) C1350_=_C1694( C1350 C1694 ) C1350_=_C1695( C1350 C1695 ) \nC1350_=_C1696( C1350 C1696 ) C1350_=_C1697( C1350 C1697 ) C1350_=_C1698( C1350 C1698 ) C1350_=_C1699( C1350 C1699 ) C1350_=_C1700( C1350 C1700 ) C1350_=_C1701( C1350 C1701 ) \nC1350_=_C1703( C1350 C1703 ) C1351_=_C1352( C1351 C1352 ) C1351_=_C1353( C1351 C1353 ) C1351_=_C1355( C1351 C1355 ) C1351_=_C1356( C1351 C1356 ) C1351_=_C1532( C1351 C1532 ) \nC1351_=_C1701( C1351 C1701 ) C1351_=_C1861( C1351 C1861 ) C1351_=_C1862( C1351 C1862 ) C1352_=_C1353( C1352 C1353 ) C1352_=_C1355( C1352 C1355 ) C1352_=_C1356( C1352 C1356 ) \nC1352_=_C1998( C1352 C1998 ) C1353_=_C1355( C1353 C1355 ) C1353_=_C1356( C1353 C1356 ) C1353_=_C1533( C1353 C1533 ) C1353_=_C1861( C1353 C1861 ) C1353_=_C1998( C1353 C1998 ) \nC1353_=_C2110( C1353 C2110 ) C1353_=_C2119( C1353 C2119 ) C1353_=_C2121( C1353 C2121 ) C1353_=_C2122( C1353 C2122 ) C1353_=_C2123( C1353 C2123 ) C1353_=_C2124( C1353 C2124 ) \nC1353_=_C2125( C1353 C2125 ) C1353_=_C2126( C1353 C2126 ) C1353_=_C2127( C1353 C2127 ) C1353_=_C2128( C1353 C2128 ) C1353_=_C2129( C1353 C2129 ) C1353_=_C2130( C1353 C2130 ) \nC1353_=_C2131( C1353 C2131 ) C1353_=_C2132( C1353 C2132 ) C1353_=_C2133( C1353 C2133 ) C1353_=_C2134( C1353 C2134 ) C1355_=_C1356( C1355 C1356 ) C1355_=_C2133( C1355 C2133 ) \nC1356_=_C1534( C1356 C1534 ) C1356_=_C1703( C1356 C1703 ) C1356_=_C2134( C1356 C2134 ) C1356_=_C2247( C1356 C2247 ) C1376_=_C1565( C1376 C1565 ) C1376_=_C1675( C1376 C1675 ) \nC1376_=_C1704( C1376 C1704 ) C1376_=_C1715( C1376 C1715 ) C1376_=_C1716( C1376 C1716 ) C1376_=_C1717( C1376 C1717 ) C1376_=_C1718( C1376 C1718 ) C1376_=_C1719( C1376 C1719 ) \nC1376_=_C1720( C1376 C1720 ) C1376_=_C1721( C1376 C1721 ) C1376_=_C1722( C1376 C1722 ) C1376_=_C1723( C1376 C1723 ) C1376_=_C1724( C1376 C1724 ) C1376_=_C1725( C1376 C1725 ) \nC1376_=_C1726( C1376 C1726 ) C1376_=_C1727( C1376 C1727 ) C1376_=_C1729( C1376 C1729 ) C1376_=_C1730( C1376 C1730 ) C1376_=_C1731( C1376 C1731 ) C1504_=_C1525( C1504 C1525 ) \nC1504_=_C1526( C1504 C1526 ) C1504_=_C1527( C1504 C1527 ) C1504_=_C1528( C1504 C1528 ) C1504_=_C1529( C1504 C1529 ) C1504_=_C1530( C1504 C1530 ) C1504_=_C1531( C1504 C1531 ) \nC1504_=_C1532( C1504 C1532 ) C1504_=_C1533( C1504 C1533 ) C1504_=_C1534( C1504 C1534 ) C1525_=_C1526( C1525 C1526 ) C1525_=_C1527( C1525 C1527 ) C1525_=_C1528( C1525 C1528 ) \nC1525_=_C1529( C1525 C1529 ) C1525_=_C1530( C1525 C1530 ) C1525_=_C1531( C1525 C1531 ) C1525_=_C1532( C1525 C1532 ) C1525_=_C1533( C1525 C1533 ) C1525_=_C1534( C1525 C1534 ) \nC1526_=_C1527( C1526 C1527 ) C1526_=_C1528( C1526 C1528 ) C1526_=_C1529( C1526 C1529 ) C1526_=_C1530( C1526 C1530 ) C1526_=_C1531( C1526 C1531 ) C1526_=_C1532( C1526 C1532 ) \nC1526_=_C1533( C1526 C1533 ) C1526_=_C1534( C1526 C1534 ) C1526_=_C1565( C1526 C1565 ) C1526_=_C1568( C1526 C1568 ) C1527_=_C1528( C1527 C1528 ) C1527_=_C1529( C1527 C1529 ) \nC1527_=_C1530( C1527 C1530 ) C1527_=_C1531( C1527 C1531 ) C1527_=_C1532( C1527 C1532 ) C1527_=_C1533( C1527 C1533 ) C1527_=_C1534( C1527 C1534 ) C1528_=_C1529( C1528 C1529 ) \nC1528_=_C1530( C1528 C1530 ) C1528_=_C1531( C1528 C1531 ) C1528_=_C1532( C1528 C1532 ) C1528_=_C1533( C1528 C1533 ) C1528_=_C1534( C1528 C1534 ) C1529_=_C1530( C1529 C1530 ) \nC1529_=_C1531( C1529 C1531 ) C1529_=_C1532( C1529 C1532 ) C1529_=_C1533( C1529 C1533 ) C1529_=_C1534( C1529 C1534 ) C1530_=_C1531( C1530 C1531 ) C1530_=_C1532( C1530 C1532 ) \nC1530_=_C1533( C1530 C1533 ) C1530_=_C1534( C1530 C1534 ) C1531_=_C1532( C1531 C1532 ) C1531_=_C1533( C1531 C1533 ) C1531_=_C1534( C1531 C1534 ) C1532_=_C1533( C1532 C1533 ) \nC1532_=_C1534( C1532 C1534 ) C1532_=_C1701( C1532 C1701 ) C1532_=_C1861( C1532 C1861 ) C1532_=_C1862( C1532 C1862 ) C1533_=_C1534( C1533 C1534 ) C1533_=_C1861( C1533 C1861 ) \nC1533_=_C1998( C1533 C1998 ) C1533_=_C2110( C1533 C2110 ) C1533_=_C2119( C1533 C2119 ) C1533_=_C2121( C1533 C2121 ) C1533_=_C2122( C1533 C2122 ) C1533_=_C2123( C1533 C2123 ) \nC1533_=_C2124( C1533 C2124 ) C1533_=_C2125( C1533 C2125 ) C1533_=_C2126( C1533 C2126 ) C1533_=_C2127( C1533 C2127 ) C1533_=_C2128( C1533 C2128 ) C1533_=_C2129( C1533 C2129 ) \nC1533_=_C2130( C1533 C2130 ) C1533_=_C2131( C1533 C2131 ) C1533_=_C2132( C1533 C2132 ) C1533_=_C2133( C1533 C2133 ) C1533_=_C2134( C1533 C2134 ) C1534_=_C1703( C1534 C1703 ) \nC1534_=_C2134( C1534 C2134 ) C1534_=_C2247( C1534 C2247 ) C1565_=_C1568( C1565 C1568 ) C1565_=_C1675( C1565 C1675 ) C1565_=_C1704( C1565 C1704 ) C1565_=_C1715( C1565 C1715 ) \nC1565_=_C1716( C1565 C1716 ) C1565_=_C1717( C1565 C1717 ) C1565_=_C1718( C1565 C1718 ) C1565_=_C1719( C1565 C1719 ) C1565_=_C1720( C1565 C1720 ) C1565_=_C1721( C1565 C1721 ) \nC1565_=_C1722( C1565 C1722 ) C1565_=_C1723( C1565 C1723 ) C1565_=_C1724( C1565 C1724 ) C1565_=_C1725( C1565 C1725 ) C1565_=_C1726( C1565 C1726 ) C1565_=_C1727( C1565 C1727 ) \nC1565_=_C1729( C1565 C1729 ) C1565_=_C1730( C1565 C1730 ) C1565_=_C1731( C1565 C1731 ) C1568_=_C2021( C1568 C2021 ) C1568_=_C2135( C1568 C2135 ) C1568_=_C2150( C1568 C2150 ) \nC1568_=_C2151(</w:t>
      </w:r>
    </w:p>
    <w:p>
      <w:pPr>
        <w:pStyle w:val="PreformattedText"/>
        <w:bidi w:val="0"/>
        <w:spacing w:before="0" w:after="0"/>
        <w:jc w:val="left"/>
        <w:rPr/>
      </w:pPr>
      <w:r>
        <w:rPr/>
        <w:t xml:space="preserve"> </w:t>
      </w:r>
      <w:r>
        <w:rPr/>
        <w:t>C1568 C2151 ) C1568_=_C2152( C1568 C2152 ) C1568_=_C2153( C1568 C2153 ) C1568_=_C2154( C1568 C2154 ) C1568_=_C2155( C1568 C2155 ) C1568_=_C2156( C1568 C2156 ) \nC1568_=_C2157( C1568 C2157 ) C1673_=_C1675( C1673 C1675 ) C1673_=_C1694( C1673 C1694 ) C1673_=_C1695( C1673 C1695 ) C1673_=_C1696( C1673 C1696 ) C1673_=_C1697( C1673 C1697 ) \nC1673_=_C1698( C1673 C1698 ) C1673_=_C1699( C1673 C1699 ) C1673_=_C1700( C1673 C1700 ) C1673_=_C1701( C1673 C1701 ) C1673_=_C1703( C1673 C1703 ) C1675_=_C1704( C1675 C1704 ) \nC1675_=_C1715( C1675 C1715 ) C1675_=_C1716( C1675 C1716 ) C1675_=_C1717( C1675 C1717 ) C1675_=_C1718( C1675 C1718 ) C1675_=_C1719( C1675 C1719 ) C1675_=_C1720( C1675 C1720 ) \nC1675_=_C1721( C1675 C1721 ) C1675_=_C1722( C1675 C1722 ) C1675_=_C1723( C1675 C1723 ) C1675_=_C1724( C1675 C1724 ) C1675_=_C1725( C1675 C1725 ) C1675_=_C1726( C1675 C1726 ) \nC1675_=_C1727( C1675 C1727 ) C1675_=_C1729( C1675 C1729 ) C1675_=_C1730( C1675 C1730 ) C1675_=_C1731( C1675 C1731 ) C1694_=_C1695( C1694 C1695 ) C1694_=_C1696( C1694 C1696 ) \nC1694_=_C1697( C1694 C1697 ) C1694_=_C1698( C1694 C1698 ) C1694_=_C1699( C1694 C1699 ) C1694_=_C1700( C1694 C1700 ) C1694_=_C1701( C1694 C1701 ) C1694_=_C1703( C1694 C1703 ) \nC1694_=_C1715( C1694 C1715 ) C1695_=_C1696( C1695 C1696 ) C1695_=_C1697( C1695 C1697 ) C1695_=_C1698( C1695 C1698 ) C1695_=_C1699( C1695 C1699 ) C1695_=_C1700( C1695 C1700 ) \nC1695_=_C1701( C1695 C1701 ) C1695_=_C1703( C1695 C1703 ) C1695_=_C1717( C1695 C1717 ) C1696_=_C1697( C1696 C1697 ) C1696_=_C1698( C1696 C1698 ) C1696_=_C1699( C1696 C1699 ) \nC1696_=_C1700( C1696 C1700 ) C1696_=_C1701( C1696 C1701 ) C1696_=_C1703( C1696 C1703 ) C1696_=_C1718( C1696 C1718 ) C1697_=_C1698( C1697 C1698 ) C1697_=_C1699( C1697 C1699 ) \nC1697_=_C1700( C1697 C1700 ) C1697_=_C1701( C1697 C1701 ) C1697_=_C1703( C1697 C1703 ) C1697_=_C1719( C1697 C1719 ) C1698_=_C1699( C1698 C1699 ) C1698_=_C1700( C1698 C1700 ) \nC1698_=_C1701( C1698 C1701 ) C1698_=_C1703( C1698 C1703 ) C1698_=_C1722( C1698 C1722 ) C1699_=_C1700( C1699 C1700 ) C1699_=_C1701( C1699 C1701 ) C1699_=_C1703( C1699 C1703 ) \nC1699_=_C1724( C1699 C1724 ) C1700_=_C1701( C1700 C1701 ) C1700_=_C1703( C1700 C1703 ) C1700_=_C1725( C1700 C1725 ) C1701_=_C1703( C1701 C1703 ) C1701_=_C1861( C1701 C1861 ) \nC1701_=_C1862( C1701 C1862 ) C1703_=_C2134( C1703 C2134 ) C1703_=_C2247( C1703 C2247 ) C1704_=_C1715( C1704 C1715 ) C1704_=_C1716( C1704 C1716 ) C1704_=_C1717( C1704 C1717 ) \nC1704_=_C1718( C1704 C1718 ) C1704_=_C1719( C1704 C1719 ) C1704_=_C1720( C1704 C1720 ) C1704_=_C1721( C1704 C1721 ) C1704_=_C1722( C1704 C1722 ) C1704_=_C1723( C1704 C1723 ) \nC1704_=_C1724( C1704 C1724 ) C1704_=_C1725( C1704 C1725 ) C1704_=_C1726( C1704 C1726 ) C1704_=_C1727( C1704 C1727 ) C1704_=_C1729( C1704 C1729 ) C1704_=_C1730( C1704 C1730 ) \nC1704_=_C1731( C1704 C1731 ) C1715_=_C1716( C1715 C1716 ) C1715_=_C1717( C1715 C1717 ) C1715_=_C1718( C1715 C1718 ) C1715_=_C1719( C1715 C1719 ) C1715_=_C1720( C1715 C1720 ) \nC1715_=_C1721( C1715 C1721 ) C1715_=_C1722( C1715 C1722 ) C1715_=_C1723( C1715 C1723 ) C1715_=_C1724( C1715 C1724 ) C1715_=_C1725( C1715 C1725 ) C1715_=_C1726( C1715 C1726 ) \nC1715_=_C1727( C1715 C1727 ) C1715_=_C1729( C1715 C1729 ) C1715_=_C1730( C1715 C1730 ) C1715_=_C1731( C1715 C1731 ) C1716_=_C1717( C1716 C1717 ) C1716_=_C1718( C1716 C1718 ) \nC1716_=_C1719( C1716 C1719 ) C1716_=_C1720( C1716 C1720 ) C1716_=_C1721( C1716 C1721 ) C1716_=_C1722( C1716 C1722 ) C1716_=_C1723( C1716 C1723 ) C1716_=_C1724( C1716 C1724 ) \nC1716_=_C1725( C1716 C1725 ) C1716_=_C1726( C1716 C1726 ) C1716_=_C1727( C1716 C1727 ) C1716_=_C1729( C1716 C1729 ) C1716_=_C1730( C1716 C1730 ) C1716_=_C1731( C1716 C1731 ) \nC1717_=_C1718( C1717 C1718 ) C1717_=_C1719( C1717 C1719 ) C1717_=_C1720( C1717 C1720 ) C1717_=_C1721( C1717 C1721 ) C1717_=_C1722( C1717 C1722 ) C1717_=_C1723( C1717 C1723 ) \nC1717_=_C1724( C1717 C1724 ) C1717_=_C1725( C1717 C1725 ) C1717_=_C1726( C1717 C1726 ) C1717_=_C1727( C1717 C1727 ) C1717_=_C1729( C1717 C1729 ) C1717_=_C1730( C1717 C1730 ) \nC1717_=_C1731( C1717 C1731 ) C1718_=_C1719( C1718 C1719 ) C1718_=_C1720( C1718 C1720 ) C1718_=_C1721( C1718 C1721 ) C1718_=_C1722( C1718 C1722 ) C1718_=_C1723( C1718 C1723 ) \nC1718_=_C1724( C1718 C1724 ) C1718_=_C1725( C1718 C1725 ) C1718_=_C1726( C1718 C1726 ) C1718_=_C1727( C1718 C1727 ) C1718_=_C1729( C1718 C1729 ) C1718_=_C1730( C1718 C1730 ) \nC1718_=_C1731( C1718 C1731 ) C1719_=_C1720( C1719 C1720 ) C1719_=_C1721( C1719 C1721 ) C1719_=_C1722( C1719 C1722 ) C1719_=_C1723( C1719 C1723 ) C1719_=_C1724( C1719 C1724 ) \nC1719_=_C1725( C1719 C1725 ) C1719_=_C1726( C1719 C1726 ) C1719_=_C1727( C1719 C1727 ) C1719_=_C1729( C1719 C1729 ) C1719_=_C1730( C1719 C1730 ) C1719_=_C1731( C1719 C1731 ) \nC1720_=_C1721( C1720 C1721 ) C1720_=_C1722( C1720 C1722 ) C1720_=_C1723( C1720 C1723 ) C1720_=_C1724( C1720 C1724 ) C1720_=_C1725( C1720 C1725 ) C1720_=_C1726( C1720 C1726 ) \nC1720_=_C1727( C1720 C1727 ) C1720_=_C1729( C1720 C1729 ) C1720_=_C1730( C1720 C1730 ) C1720_=_C1731( C1720 C1731 ) C1721_=_C1722( C1721 C1722 ) C1721_=_C1723( C1721 C1723 ) \nC1721_=_C1724( C1721 C1724 ) C1721_=_C1725( C1721 C1725 ) C1721_=_C1726( C1721 C1726 ) C1721_=_C1727( C1721 C1727 ) C1721_=_C1729( C1721 C1729 ) C1721_=_C1730( C1721 C1730 ) \nC1721_=_C1731( C1721 C1731 ) C1722_=_C1723( C1722 C1723 ) C1722_=_C1724( C1722 C1724 ) C1722_=_C1725( C1722 C1725 ) C1722_=_C1726( C1722 C1726 ) C1722_=_C1727( C1722 C1727 ) \nC1722_=_C1729( C1722 C1729 ) C1722_=_C1730( C1722 C1730 ) C1722_=_C1731( C1722 C1731 ) C1723_=_C1724( C1723 C1724 ) C1723_=_C1725( C1723 C1725 ) C1723_=_C1726( C1723 C1726 ) \nC1723_=_C1727( C1723 C1727 ) C1723_=_C1729( C1723 C1729 ) C1723_=_C1730( C1723 C1730 ) C1723_=_C1731( C1723 C1731 ) C1724_=_C1725( C1724 C1725 ) C1724_=_C1726( C1724 C1726 ) \nC1724_=_C1727( C1724 C1727 ) C1724_=_C1729( C1724 C1729 ) C1724_=_C1730( C1724 C1730 ) C1724_=_C1731( C1724 C1731 ) C1725_=_C1726( C1725 C1726 ) C1725_=_C1727( C1725 C1727 ) \nC1725_=_C1729( C1725 C1729 ) C1725_=_C1730( C1725 C1730 ) C1725_=_C1731( C1725 C1731 ) C1726_=_C1727( C1726 C1727 ) C1726_=_C1729( C1726 C1729 ) C1726_=_C1730( C1726 C1730 ) \nC1726_=_C1731( C1726 C1731 ) C1727_=_C1729( C1727 C1729 ) C1727_=_C1730( C1727 C1730 ) C1727_=_C1731( C1727 C1731 ) C1727_=_C2021( C1727 C2021 ) C1729_=_C1730( C1729 C1730 ) \nC1729_=_C1731( C1729 C1731 ) C1729_=_C2156( C1729 C2156 ) C1729_=_C2240( C1729 C2240 ) C1730_=_C1731( C1730 C1731 ) C1731_=_C2157( C1731 C2157 ) C1861_=_C1862( C1861 C1862 ) \nC1861_=_C1998( C1861 C1998 ) C1861_=_C2110( C1861 C2110 ) C1861_=_C2119( C1861 C2119 ) C1861_=_C2121( C1861 C2121 ) C1861_=_C2122( C1861 C2122 ) C1861_=_C2123( C1861 C2123 ) \nC1861_=_C2124( C1861 C2124 ) C1861_=_C2125( C1861 C2125 ) C1861_=_C2126( C1861 C2126 ) C1861_=_C2127( C1861 C2127 ) C1861_=_C2128( C1861 C2128 ) C1861_=_C2129( C1861 C2129 ) \nC1861_=_C2130( C1861 C2130 ) C1861_=_C2131( C1861 C2131 ) C1861_=_C2132( C1861 C2132 ) C1861_=_C2133( C1861 C2133 ) C1861_=_C2134( C1861 C2134 ) C1862_=_C2132( C1862 C2132 ) \nC1862_=_C2239( C1862 C2239 ) C1862_=_C2240( C1862 C2240 ) C1862_=_C2241( C1862 C2241 ) C1862_=_C2242( C1862 C2242 ) C1862_=_C2243( C1862 C2243 ) C1862_=_C2244( C1862 C2244 ) \nC1862_=_C2245( C1862 C2245 ) C1862_=_C2246( C1862 C2246 ) C1862_=_C2247( C1862 C2247 ) C1998_=_C2110( C1998 C2110 ) C1998_=_C2119( C1998 C2119 ) C1998_=_C2121( C1998 C2121 ) \nC1998_=_C2122( C1998 C2122 ) C1998_=_C2123( C1998 C2123 ) C1998_=_C2124( C1998 C2124 ) C1998_=_C2125( C1998 C2125 ) C1998_=_C2126( C1998 C2126 ) C1998_=_C2127( C1998 C2127 ) \nC1998_=_C2128( C1998 C2128 ) C1998_=_C2129( C1998 C2129 ) C1998_=_C2130( C1998 C2130 ) C1998_=_C2131( C1998 C2131 ) C1998_=_C2132( C1998 C2132 ) C1998_=_C2133( C1998 C2133 ) \nC1998_=_C2134( C1998 C2134 ) C2021_=_C2135( C2021 C2135 ) C2021_=_C2150( C2021 C2150 ) C2021_=_C2151( C2021 C2151 ) C2021_=_C2152( C2021 C2152 ) C2021_=_C2153( C2021 C2153 ) \nC2021_=_C2154( C2021 C2154 ) C2021_=_C2155( C2021 C2155 ) C2021_=_C2156( C2021 C2156 ) C2021_=_C2157( C2021 C2157 ) C2110_=_C2119( C2110 C2119 ) C2110_=_C2121( C2110 C2121 ) \nC2110_=_C2122( C2110 C2122 ) C2110_=_C2123( C2110 C2123 ) C2110_=_C2124( C2110 C2124 ) C2110_=_C2125( C2110 C2125 ) C2110_=_C2126( C2110 C2126 ) C2110_=_C2127( C2110 C2127 ) \nC2110_=_C2128( C2110 C2128 ) C2110_=_C2129( C2110 C2129 ) C2110_=_C2130( C2110 C2130 ) C2110_=_C2131( C2110 C2131 ) C2110_=_C2132( C2110 C2132 ) C2110_=_C2133( C2110 C2133 ) \nC2110_=_C2134( C2110 C2134 ) C2119_=_C2121( C2119 C2121 ) C2119_=_C2122( C2119 C2122 ) C2119_=_C2123( C2119 C2123 ) C2119_=_C2124( C2119 C2124 ) C2119_=_C2125( C2119 C2125 ) \nC2119_=_C2126( C2119 C2126 ) C2119_=_C2127( C2119 C2127 ) C2119_=_C2128( C2119 C2128 ) C2119_=_C2129( C2119 C2129 ) C2119_=_C2130( C2119 C2130 ) C2119_=_C2131( C2119 C2131 ) \nC2119_=_C2132( C2119 C2132 ) C2119_=_C2133( C2119 C2133 ) C2119_=_C2134( C2119 C2134 ) C2119_=_C2135( C2119 C2135 ) C2121_=_C2122( C2121 C2122 ) C2121_=_C2123( C2121 C2123 ) \nC2121_=_C2124( C2121 C2124 ) C2121_=_C2125( C2121 C2125 ) C2121_=_C2126( C2121 C2126 ) C2121_=_C2127( C2121 C2127 ) C2121_=_C2128( C2121 C2128 ) C2121_=_C2129( C2121 C2129 ) \nC2121_=_C2130( C2121 C2130 ) C2121_=_C2131( C2121 C2131 ) C2121_=_C2132( C2121 C2132 ) C2121_=_C2133( C2121 C2133 ) C2121_=_C2134( C2121 C2134 ) C2122_=_C2123( C2122 C2123 ) \nC2122_=_C2124( C2122 C2124 ) C2122_=_C2125( C2122 C2125 ) C2122_=_C2126( C2122 C2126 ) C2122_=_C2127( C2122 C2127 ) C2122_=_C2128( C2122 C2128 ) C2122_=_C2129( C2122 C2129 ) \nC2122_=_C2130( C2122 C2130 ) C2122_=_C2131( C2122 C2131 ) C2122_=_C2132( C2122 C2132 ) C2122_=_C2133( C2122 C2133 ) C2122_=_C2134( C2122 C2134 ) C2123_=_C2124( C2123 C2124 ) \nC2123_=_C2125( C2123 C2125 ) C2123_=_C2126( C2123 C2126 ) C2123_=_C2127( C2123 C2127 ) C2123_=_C2128( C2123 C2128 ) C2123_=_C2129( C2123 C2129 ) C2123_=_C2130( C2123 C2130 ) \nC2123_=_C2131( C2123 C2131 ) C2123_=_C2132( C2123 C2132 ) C2123_=_C2133(</w:t>
      </w:r>
    </w:p>
    <w:p>
      <w:pPr>
        <w:pStyle w:val="PreformattedText"/>
        <w:bidi w:val="0"/>
        <w:spacing w:before="0" w:after="0"/>
        <w:jc w:val="left"/>
        <w:rPr/>
      </w:pPr>
      <w:r>
        <w:rPr/>
        <w:t xml:space="preserve"> </w:t>
      </w:r>
      <w:r>
        <w:rPr/>
        <w:t>C2123 C2133 ) C2123_=_C2134( C2123 C2134 ) C2123_=_C2150( C2123 C2150 ) C2124_=_C2125( C2124 C2125 ) \nC2124_=_C2126( C2124 C2126 ) C2124_=_C2127( C2124 C2127 ) C2124_=_C2128( C2124 C2128 ) C2124_=_C2129( C2124 C2129 ) C2124_=_C2130( C2124 C2130 ) C2124_=_C2131( C2124 C2131 ) \nC2124_=_C2132( C2124 C2132 ) C2124_=_C2133( C2124 C2133 ) C2124_=_C2134( C2124 C2134 ) C2125_=_C2126( C2125 C2126 ) C2125_=_C2127( C2125 C2127 ) C2125_=_C2128( C2125 C2128 ) \nC2125_=_C2129( C2125 C2129 ) C2125_=_C2130( C2125 C2130 ) C2125_=_C2131( C2125 C2131 ) C2125_=_C2132( C2125 C2132 ) C2125_=_C2133( C2125 C2133 ) C2125_=_C2134( C2125 C2134 ) \nC2125_=_C2151( C2125 C2151 ) C2126_=_C2127( C2126 C2127 ) C2126_=_C2128( C2126 C2128 ) C2126_=_C2129( C2126 C2129 ) C2126_=_C2130( C2126 C2130 ) C2126_=_C2131( C2126 C2131 ) \nC2126_=_C2132( C2126 C2132 ) C2126_=_C2133( C2126 C2133 ) C2126_=_C2134( C2126 C2134 ) C2127_=_C2128( C2127 C2128 ) C2127_=_C2129( C2127 C2129 ) C2127_=_C2130( C2127 C2130 ) \nC2127_=_C2131( C2127 C2131 ) C2127_=_C2132( C2127 C2132 ) C2127_=_C2133( C2127 C2133 ) C2127_=_C2134( C2127 C2134 ) C2128_=_C2129( C2128 C2129 ) C2128_=_C2130( C2128 C2130 ) \nC2128_=_C2131( C2128 C2131 ) C2128_=_C2132( C2128 C2132 ) C2128_=_C2133( C2128 C2133 ) C2128_=_C2134( C2128 C2134 ) C2128_=_C2152( C2128 C2152 ) C2129_=_C2130( C2129 C2130 ) \nC2129_=_C2131( C2129 C2131 ) C2129_=_C2132( C2129 C2132 ) C2129_=_C2133( C2129 C2133 ) C2129_=_C2134( C2129 C2134 ) C2129_=_C2153( C2129 C2153 ) C2130_=_C2131( C2130 C2131 ) \nC2130_=_C2132( C2130 C2132 ) C2130_=_C2133( C2130 C2133 ) C2130_=_C2134( C2130 C2134 ) C2130_=_C2154( C2130 C2154 ) C2131_=_C2132( C2131 C2132 ) C2131_=_C2133( C2131 C2133 ) \nC2131_=_C2134( C2131 C2134 ) C2131_=_C2155( C2131 C2155 ) C2132_=_C2133( C2132 C2133 ) C2132_=_C2134( C2132 C2134 ) C2132_=_C2239( C2132 C2239 ) C2132_=_C2240( C2132 C2240 ) \nC2132_=_C2241( C2132 C2241 ) C2132_=_C2242( C2132 C2242 ) C2132_=_C2243( C2132 C2243 ) C2132_=_C2244( C2132 C2244 ) C2132_=_C2245( C2132 C2245 ) C2132_=_C2246( C2132 C2246 ) \nC2132_=_C2247( C2132 C2247 ) C2133_=_C2134( C2133 C2134 ) C2134_=_C2247( C2134 C2247 ) C2135_=_C2150( C2135 C2150 ) C2135_=_C2151( C2135 C2151 ) C2135_=_C2152( C2135 C2152 ) \nC2135_=_C2153( C2135 C2153 ) C2135_=_C2154( C2135 C2154 ) C2135_=_C2155( C2135 C2155 ) C2135_=_C2156( C2135 C2156 ) C2135_=_C2157( C2135 C2157 ) C2150_=_C2151( C2150 C2151 ) \nC2150_=_C2152( C2150 C2152 ) C2150_=_C2153( C2150 C2153 ) C2150_=_C2154( C2150 C2154 ) C2150_=_C2155( C2150 C2155 ) C2150_=_C2156( C2150 C2156 ) C2150_=_C2157( C2150 C2157 ) \nC2151_=_C2152( C2151 C2152 ) C2151_=_C2153( C2151 C2153 ) C2151_=_C2154( C2151 C2154 ) C2151_=_C2155( C2151 C2155 ) C2151_=_C2156( C2151 C2156 ) C2151_=_C2157( C2151 C2157 ) \nC2152_=_C2153( C2152 C2153 ) C2152_=_C2154( C2152 C2154 ) C2152_=_C2155( C2152 C2155 ) C2152_=_C2156( C2152 C2156 ) C2152_=_C2157( C2152 C2157 ) C2153_=_C2154( C2153 C2154 ) \nC2153_=_C2155( C2153 C2155 ) C2153_=_C2156( C2153 C2156 ) C2153_=_C2157( C2153 C2157 ) C2154_=_C2155( C2154 C2155 ) C2154_=_C2156( C2154 C2156 ) C2154_=_C2157( C2154 C2157 ) \nC2155_=_C2156( C2155 C2156 ) C2155_=_C2157( C2155 C2157 ) C2156_=_C2157( C2156 C2157 ) C2156_=_C2240( C2156 C2240 ) C2239_=_C2240( C2239 C2240 ) C2239_=_C2241( C2239 C2241 ) \nC2239_=_C2242( C2239 C2242 ) C2239_=_C2243( C2239 C2243 ) C2239_=_C2244( C2239 C2244 ) C2239_=_C2245( C2239 C2245 ) C2239_=_C2246( C2239 C2246 ) C2239_=_C2247( C2239 C2247 ) \nC2240_=_C2241( C2240 C2241 ) C2240_=_C2242( C2240 C2242 ) C2240_=_C2243( C2240 C2243 ) C2240_=_C2244( C2240 C2244 ) C2240_=_C2245( C2240 C2245 ) C2240_=_C2246( C2240 C2246 ) \nC2240_=_C2247( C2240 C2247 ) C2241_=_C2242( C2241 C2242 ) C2241_=_C2243( C2241 C2243 ) C2241_=_C2244( C2241 C2244 ) C2241_=_C2245( C2241 C2245 ) C2241_=_C2246( C2241 C2246 ) \nC2241_=_C2247( C2241 C2247 ) C2242_=_C2243( C2242 C2243 ) C2242_=_C2244( C2242 C2244 ) C2242_=_C2245( C2242 C2245 ) C2242_=_C2246( C2242 C2246 ) C2242_=_C2247( C2242 C2247 ) \nC2243_=_C2244( C2243 C2244 ) C2243_=_C2245( C2243 C2245 ) C2243_=_C2246( C2243 C2246 ) C2243_=_C2247( C2243 C2247 ) C2244_=_C2245( C2244 C2245 ) C2244_=_C2246( C2244 C2246 ) \nC2244_=_C2247( C2244 C2247 ) C2245_=_C2246( C2245 C2246 ) C2245_=_C2247( C2245 C2247 ) C2246_=_C2247( C2246 C2247 ) "];150-&gt;190[label="147: C43 C46 C47 C48 C51 \nC52 C99 C102 C286 C289 C291 \nC335 C338 C525 C528 C530 C552 \nC709 C722 C723 C724 C725 C726 \nC727 C728 C729 C730 C731 C732 \nC733 C734 C735 C736 C740 C741 \nC744 C745 C768 C962 C963 C964 \nC967 C968 C1007 C1010 C1165 C1166 \nC1167 C1170 C1171 C1201 C1325 C1336 \nC1337 C1338 C1339 C1340 C1341 C1342 \nC1343 C1344 C1345 C1346 C1347 C1348 \nC1351 C1352 C1355 C1356 C1376 C1504 \nC1525 C1526 C1527 C1528 C1529 C1530 \nC1531 C1532 C1534 C1565 C1568 C1673 \nC1675 C1694 C1695 C1696 C1697 C1698 \nC1699 C1700 C1701 C1703 C1704 C1715 \nC1716 C1717 C1718 C1719 C1720 C1721 \nC1722 C1723 C1724 C1725 C1726 C1727 \nC1729 C1730 C1731 C1861 C1862 C1998 \nC2021 C2110 C2119 C2121 C2122 C2123 \nC2124 C2125 C2126 C2127 C2128 C2129 \nC2130 C2131 C2133 C2134 C2135 C2150 \nC2151 C2152 C2153 C2154 C2155 C2156 \nC2157 C2239 C2240 C2241 C2242 C2243 \nC2244 C2245 C2246 C2247 \n1502: C43_=_C46 ,C43_=_C47 ,C43_=_C48 ,C43_=_C51 ,C43_=_C52 ,\nC43_=_C286 ,C43_=_C525 ,C43_=_C709 ,C43_=_C722 ,C43_=_C723 ,C43_=_C724 ,\nC43_=_C725 ,C43_=_C726 ,C43_=_C727 ,C43_=_C728 ,C43_=_C729 ,C43_=_C730 ,\nC43_=_C731 ,C43_=_C732 ,C43_=_C733 ,C43_=_C734 ,C43_=_C735 ,C43_=_C736 ,\nC43_=_C740 ,C43_=_C741 ,C43_=_C744 ,C43_=_C745 ,C46_=_C47 ,C46_=_C48 ,\nC46_=_C51 ,C46_=_C52 ,C46_=_C289 ,C46_=_C528 ,C46_=_C962 ,C46_=_C1165 ,\nC46_=_C1325 ,C46_=_C1336 ,C46_=_C1337 ,C46_=_C1338 ,C46_=_C1339 ,C46_=_C1340 ,\nC46_=_C1341 ,C46_=_C1342 ,C46_=_C1343 ,C46_=_C1344 ,C46_=_C1345 ,C46_=_C1346 ,\nC46_=_C1347 ,C46_=_C1348 ,C46_=_C1351 ,C46_=_C1352 ,C46_=_C1355 ,C46_=_C1356 ,\nC47_=_C48 ,C47_=_C51 ,C47_=_C52 ,C47_=_C963 ,C47_=_C1166 ,C47_=_C1504 ,\nC47_=_C1525 ,C47_=_C1526 ,C47_=_C1527 ,C47_=_C1528 ,C47_=_C1529 ,C47_=_C1530 ,\nC47_=_C1531 ,C47_=_C1532 ,C47_=_C1534 ,C48_=_C51 ,C48_=_C52 ,C48_=_C964 ,\nC48_=_C1167 ,C48_=_C1673 ,C48_=_C1694 ,C48_=_C1695 ,C48_=_C1696 ,C48_=_C1697 ,\nC48_=_C1698 ,C48_=_C1699 ,C48_=_C1700 ,C48_=_C1701 ,C48_=_C1703 ,C51_=_C52 ,\nC51_=_C291 ,C51_=_C530 ,C51_=_C967 ,C51_=_C1170 ,C51_=_C1861 ,C51_=_C1998 ,\nC51_=_C2110 ,C51_=_C2119 ,C51_=_C2121 ,C51_=_C2122 ,C51_=_C2123 ,C51_=_C2124 ,\nC51_=_C2125 ,C51_=_C2126 ,C51_=_C2127 ,C51_=_C2128 ,C51_=_C2129 ,C51_=_C2130 ,\nC51_=_C2131 ,C51_=_C2133 ,C51_=_C2134 ,C52_=_C968 ,C52_=_C1171 ,C52_=_C1862 ,\nC52_=_C2239 ,C52_=_C2240 ,C52_=_C2241 ,C52_=_C2242 ,C52_=_C2243 ,C52_=_C2244 ,\nC52_=_C2245 ,C52_=_C2246 ,C52_=_C2247 ,C99_=_C102 ,C99_=_C335 ,C99_=_C552 ,\nC99_=_C768 ,C99_=_C1007 ,C99_=_C1201 ,C99_=_C1376 ,C99_=_C1565 ,C99_=_C1675 ,\nC99_=_C1704 ,C99_=_C1715 ,C99_=_C1716 ,C99_=_C1717 ,C99_=_C1718 ,C99_=_C1719 ,\nC99_=_C1720 ,C99_=_C1721 ,C99_=_C1722 ,C99_=_C1723 ,C99_=_C1724 ,C99_=_C1725 ,\nC99_=_C1726 ,C99_=_C1727 ,C99_=_C1729 ,C99_=_C1730 ,C99_=_C1731 ,C102_=_C338 ,\nC102_=_C1010 ,C102_=_C1568 ,C102_=_C2021 ,C102_=_C2135 ,C102_=_C2150 ,C102_=_C2151 ,\nC102_=_C2152 ,C102_=_C2153 ,C102_=_C2154 ,C102_=_C2155 ,C102_=_C2156 ,C102_=_C2157 ,\nC286_=_C289 ,C286_=_C291 ,C286_=_C525 ,C286_=_C709 ,C286_=_C722 ,C286_=_C723 ,\nC286_=_C724 ,C286_=_C725 ,C286_=_C726 ,C286_=_C727 ,C286_=_C728 ,C286_=_C729 ,\nC286_=_C730 ,C286_=_C731 ,C286_=_C732 ,C286_=_C733 ,C286_=_C734 ,C286_=_C735 ,\nC286_=_C736 ,C286_=_C740 ,C286_=_C741 ,C286_=_C744 ,C286_=_C745 ,C289_=_C291 ,\nC289_=_C528 ,C289_=_C962 ,C289_=_C1165 ,C289_=_C1325 ,C289_=_C1336 ,C289_=_C1337 ,\nC289_=_C1338 ,C289_=_C1339 ,C289_=_C1340 ,C289_=_C1341 ,C289_=_C1342 ,C289_=_C1343 ,\nC289_=_C1344 ,C289_=_C1345 ,C289_=_C1346 ,C289_=_C1347 ,C289_=_C1348 ,C289_=_C1351 ,\nC289_=_C1352 ,C289_=_C1355 ,C289_=_C1356 ,C291_=_C530 ,C291_=_C967 ,C291_=_C1170 ,\nC291_=_C1861 ,C291_=_C1998 ,C291_=_C2110 ,C291_=_C2119 ,C291_=_C2121 ,C291_=_C2122 ,\nC291_=_C2123 ,C291_=_C2124 ,C291_=_C2125 ,C291_=_C2126 ,C291_=_C2127 ,C291_=_C2128 ,\nC291_=_C2129 ,C291_=_C2130 ,C291_=_C2131 ,C291_=_C2133 ,C291_=_C2134 ,C335_=_C338 ,\nC335_=_C552 ,C335_=_C768 ,C335_=_C1007 ,C335_=_C1201 ,C335_=_C1376 ,C335_=_C1565 ,\nC335_=_C1675 ,C335_=_C1704 ,C335_=_C1715 ,C335_=_C1716 ,C335_=_C1717 ,C335_=_C1718 ,\nC335_=_C1719 ,C335_=_C1720 ,C335_=_C1721 ,C335_=_C1722 ,C335_=_C1723 ,C335_=_C1724 ,\nC335_=_C1725 ,C335_=_C1726 ,C335_=_C1727 ,C335_=_C1729 ,C335_=_C1730 ,C335_=_C1731 ,\nC338_=_C1010 ,C338_=_C1568 ,C338_=_C2021 ,C338_=_C2135 ,C338_=_C2150 ,C338_=_C2151 ,\nC338_=_C2152 ,C338_=_C2153 ,C338_=_C2154 ,C338_=_C2155 ,C338_=_C2156 ,C338_=_C2157 ,\nC525_=_C528 ,C525_=_C530 ,C525_=_C709 ,C525_=_C722 ,C525_=_C723 ,C525_=_C724 ,\nC525_=_C725 ,C525_=_C726 ,C525_=_C727 ,C525_=_C728 ,C525_=_C729 ,C525_=_C730 ,\nC525_=_C731 ,C525_=_C732 ,C525_=_C733 ,C525_=_C734 ,C525_=_C735 ,C525_=_C736 ,\nC525_=_C740 ,C525_=_C741 ,C525_=_C744 ,C525_=_C745 ,C528_=_C530 ,C528_=_C962 ,\nC528_=_C1165 ,C528_=_C1325 ,C528_=_C1336 ,C528_=_C1337 ,C528_=_C1338 ,C528_=_C1339 ,\nC528_=_C1340 ,C528_=_C1341 ,C528_=_C1342 ,C528_=_C1343 ,C528_=_C1344 ,C528_=_C1345 ,\nC528_=_C1346 ,C528_=_C1347 ,C528_=_C1348 ,C528_=_C1351 ,C528_=_C1352 ,C528_=_C1355 ,\nC528_=_C1356 ,C530_=_C967 ,C530_=_C1170 ,C530_=_C1861 ,C530_=_C1998 ,C530_=_C2110 ,\nC530_=_C2119 ,C530_=_C2121 ,C530_=_C2122 ,C530_=_C2123 ,C530_=_C2124 ,C530_=_C2125 ,\nC530_=_C2126 ,C530_=_C2127 ,C530_=_C2128 ,C530_=_C2129 ,C530_=_C2130 ,C530_=_C2131 ,\nC530_=_C2133 ,C530_=_C2134 ,C552_=_C768 ,C552_=_C1007 ,C552_=_C1201 ,C552_=_C1376 ,\nC552_=_C1565 ,C552_=_C1675 ,C552_=_C1704 ,C552_=_C1715 ,C552_=_C1716 ,C552_=_C1717 ,\nC552_=_C1718 ,C552_=_C1719 ,C552_=_C1720 ,C552_=_C1721 ,C552_=_C1722 ,C552_=_C1723 ,\nC552_=_C1724 ,C552_=_C1725 ,C552_=_C1726 ,C552_=_C1727 ,C552_=_C1729 ,C552_=_C1730 ,\nC552_=_C1731 ,C709_=_C722 ,C709_=_C723 ,C709_=_C724 ,C709_=_C725 ,C709_=_C726 ,\nC709_=_C727 ,C709_=_C728</w:t>
      </w:r>
    </w:p>
    <w:p>
      <w:pPr>
        <w:pStyle w:val="PreformattedText"/>
        <w:bidi w:val="0"/>
        <w:spacing w:before="0" w:after="0"/>
        <w:jc w:val="left"/>
        <w:rPr/>
      </w:pPr>
      <w:r>
        <w:rPr/>
        <w:t xml:space="preserve"> </w:t>
      </w:r>
      <w:r>
        <w:rPr/>
        <w:t>,C709_=_C729 ,C709_=_C730 ,C709_=_C731 ,C709_=_C732 ,\nC709_=_C733 ,C709_=_C734 ,C709_=_C735 ,C709_=_C736 ,C709_=_C740 ,C709_=_C741 ,\nC709_=_C744 ,C709_=_C745 ,C722_=_C723 ,C722_=_C724 ,C722_=_C725 ,C722_=_C726 ,\nC722_=_C727 ,C722_=_C728 ,C722_=_C729 ,C722_=_C730 ,C722_=_C731 ,C722_=_C732 ,\nC722_=_C733 ,C722_=_C734 ,C722_=_C735 ,C722_=_C736 ,C722_=_C740 ,C722_=_C741 ,\nC722_=_C744 ,C722_=_C745 ,C723_=_C724 ,C723_=_C725 ,C723_=_C726 ,C723_=_C727 ,\nC723_=_C728 ,C723_=_C729 ,C723_=_C730 ,C723_=_C731 ,C723_=_C732 ,C723_=_C733 ,\nC723_=_C734 ,C723_=_C735 ,C723_=_C736 ,C723_=_C740 ,C723_=_C741 ,C723_=_C744 ,\nC723_=_C745 ,C723_=_C768 ,C724_=_C725 ,C724_=_C726 ,C724_=_C727 ,C724_=_C728 ,\nC724_=_C729 ,C724_=_C730 ,C724_=_C731 ,C724_=_C732 ,C724_=_C733 ,C724_=_C734 ,\nC724_=_C735 ,C724_=_C736 ,C724_=_C740 ,C724_=_C741 ,C724_=_C744 ,C724_=_C745 ,\nC725_=_C726 ,C725_=_C727 ,C725_=_C728 ,C725_=_C729 ,C725_=_C730 ,C725_=_C731 ,\nC725_=_C732 ,C725_=_C733 ,C725_=_C734 ,C725_=_C735 ,C725_=_C736 ,C725_=_C740 ,\nC725_=_C741 ,C725_=_C744 ,C725_=_C745 ,C726_=_C727 ,C726_=_C728 ,C726_=_C729 ,\nC726_=_C730 ,C726_=_C731 ,C726_=_C732 ,C726_=_C733 ,C726_=_C734 ,C726_=_C735 ,\nC726_=_C736 ,C726_=_C740 ,C726_=_C741 ,C726_=_C744 ,C726_=_C745 ,C727_=_C728 ,\nC727_=_C729 ,C727_=_C730 ,C727_=_C731 ,C727_=_C732 ,C727_=_C733 ,C727_=_C734 ,\nC727_=_C735 ,C727_=_C736 ,C727_=_C740 ,C727_=_C741 ,C727_=_C744 ,C727_=_C745 ,\nC728_=_C729 ,C728_=_C730 ,C728_=_C731 ,C728_=_C732 ,C728_=_C733 ,C728_=_C734 ,\nC728_=_C735 ,C728_=_C736 ,C728_=_C740 ,C728_=_C741 ,C728_=_C744 ,C728_=_C745 ,\nC729_=_C730 ,C729_=_C731 ,C729_=_C732 ,C729_=_C733 ,C729_=_C734 ,C729_=_C735 ,\nC729_=_C736 ,C729_=_C740 ,C729_=_C741 ,C729_=_C744 ,C729_=_C745 ,C730_=_C731 ,\nC730_=_C732 ,C730_=_C733 ,C730_=_C734 ,C730_=_C735 ,C730_=_C736 ,C730_=_C740 ,\nC730_=_C741 ,C730_=_C744 ,C730_=_C745 ,C731_=_C732 ,C731_=_C733 ,C731_=_C734 ,\nC731_=_C735 ,C731_=_C736 ,C731_=_C740 ,C731_=_C741 ,C731_=_C744 ,C731_=_C745 ,\nC732_=_C733 ,C732_=_C734 ,C732_=_C735 ,C732_=_C736 ,C732_=_C740 ,C732_=_C741 ,\nC732_=_C744 ,C732_=_C745 ,C733_=_C734 ,C733_=_C735 ,C733_=_C736 ,C733_=_C740 ,\nC733_=_C741 ,C733_=_C744 ,C733_=_C745 ,C734_=_C735 ,C734_=_C736 ,C734_=_C740 ,\nC734_=_C741 ,C734_=_C744 ,C734_=_C745 ,C735_=_C736 ,C735_=_C740 ,C735_=_C741 ,\nC735_=_C744 ,C735_=_C745 ,C735_=_C962 ,C735_=_C963 ,C735_=_C964 ,C735_=_C967 ,\nC735_=_C968 ,C736_=_C740 ,C736_=_C741 ,C736_=_C744 ,C736_=_C745 ,C736_=_C1165 ,\nC736_=_C1166 ,C736_=_C1167 ,C736_=_C1170 ,C736_=_C1171 ,C740_=_C741 ,C740_=_C744 ,\nC740_=_C745 ,C740_=_C1351 ,C740_=_C1532 ,C740_=_C1701 ,C740_=_C1861 ,C740_=_C1862 ,\nC741_=_C744 ,C741_=_C745 ,C741_=_C1352 ,C741_=_C1998 ,C744_=_C745 ,C744_=_C1355 ,\nC744_=_C2133 ,C745_=_C1356 ,C745_=_C1534 ,C745_=_C1703 ,C745_=_C2134 ,C745_=_C2247 ,\nC768_=_C1007 ,C768_=_C1201 ,C768_=_C1376 ,C768_=_C1565 ,C768_=_C1675 ,C768_=_C1704 ,\nC768_=_C1715 ,C768_=_C1716 ,C768_=_C1717 ,C768_=_C1718 ,C768_=_C1719 ,C768_=_C1720 ,\nC768_=_C1721 ,C768_=_C1722 ,C768_=_C1723 ,C768_=_C1724 ,C768_=_C1725 ,C768_=_C1726 ,\nC768_=_C1727 ,C768_=_C1729 ,C768_=_C1730 ,C768_=_C1731 ,C962_=_C963 ,C962_=_C964 ,\nC962_=_C967 ,C962_=_C968 ,C962_=_C1165 ,C962_=_C1325 ,C962_=_C1336 ,C962_=_C1337 ,\nC962_=_C1338 ,C962_=_C1339 ,C962_=_C1340 ,C962_=_C1341 ,C962_=_C1342 ,C962_=_C1343 ,\nC962_=_C1344 ,C962_=_C1345 ,C962_=_C1346 ,C962_=_C1347 ,C962_=_C1348 ,C962_=_C1351 ,\nC962_=_C1352 ,C962_=_C1355 ,C962_=_C1356 ,C963_=_C964 ,C963_=_C967 ,C963_=_C968 ,\nC963_=_C1166 ,C963_=_C1504 ,C963_=_C1525 ,C963_=_C1526 ,C963_=_C1527 ,C963_=_C1528 ,\nC963_=_C1529 ,C963_=_C1530 ,C963_=_C1531 ,C963_=_C1532 ,C963_=_C1534 ,C964_=_C967 ,\nC964_=_C968 ,C964_=_C1167 ,C964_=_C1673 ,C964_=_C1694 ,C964_=_C1695 ,C964_=_C1696 ,\nC964_=_C1697 ,C964_=_C1698 ,C964_=_C1699 ,C964_=_C1700 ,C964_=_C1701 ,C964_=_C1703 ,\nC967_=_C968 ,C967_=_C1170 ,C967_=_C1861 ,C967_=_C1998 ,C967_=_C2110 ,C967_=_C2119 ,\nC967_=_C2121 ,C967_=_C2122 ,C967_=_C2123 ,C967_=_C2124 ,C967_=_C2125 ,C967_=_C2126 ,\nC967_=_C2127 ,C967_=_C2128 ,C967_=_C2129 ,C967_=_C2130 ,C967_=_C2131 ,C967_=_C2133 ,\nC967_=_C2134 ,C968_=_C1171 ,C968_=_C1862 ,C968_=_C2239 ,C968_=_C2240 ,C968_=_C2241 ,\nC968_=_C2242 ,C968_=_C2243 ,C968_=_C2244 ,C968_=_C2245 ,C968_=_C2246 ,C968_=_C2247 ,\nC1007_=_C1010 ,C1007_=_C1201 ,C1007_=_C1376 ,C1007_=_C1565 ,C1007_=_C1675 ,C1007_=_C1704 ,\nC1007_=_C1715 ,C1007_=_C1716 ,C1007_=_C1717 ,C1007_=_C1718 ,C1007_=_C1719 ,C1007_=_C1720 ,\nC1007_=_C1721 ,C1007_=_C1722 ,C1007_=_C1723 ,C1007_=_C1724 ,C1007_=_C1725 ,C1007_=_C1726 ,\nC1007_=_C1727 ,C1007_=_C1729 ,C1007_=_C1730 ,C1007_=_C1731 ,C1010_=_C1568 ,C1010_=_C2021 ,\nC1010_=_C2135 ,C1010_=_C2150 ,C1010_=_C2151 ,C1010_=_C2152 ,C1010_=_C2153 ,C1010_=_C2154 ,\nC1010_=_C2155 ,C1010_=_C2156 ,C1010_=_C2157 ,C1165_=_C1166 ,C1165_=_C1167 ,C1165_=_C1170 ,\nC1165_=_C1171 ,C1165_=_C1325 ,C1165_=_C1336 ,C1165_=_C1337 ,C1165_=_C1338 ,C1165_=_C1339 ,\nC1165_=_C1340 ,C1165_=_C1341 ,C1165_=_C1342 ,C1165_=_C1343 ,C1165_=_C1344 ,C1165_=_C1345 ,\nC1165_=_C1346 ,C1165_=_C1347 ,C1165_=_C1348 ,C1165_=_C1351 ,C1165_=_C1352 ,C1165_=_C1355 ,\nC1165_=_C1356 ,C1166_=_C1167 ,C1166_=_C1170 ,C1166_=_C1171 ,C1166_=_C1504 ,C1166_=_C1525 ,\nC1166_=_C1526 ,C1166_=_C1527 ,C1166_=_C1528 ,C1166_=_C1529 ,C1166_=_C1530 ,C1166_=_C1531 ,\nC1166_=_C1532 ,C1166_=_C1534 ,C1167_=_C1170 ,C1167_=_C1171 ,C1167_=_C1673 ,C1167_=_C1694 ,\nC1167_=_C1695 ,C1167_=_C1696 ,C1167_=_C1697 ,C1167_=_C1698 ,C1167_=_C1699 ,C1167_=_C1700 ,\nC1167_=_C1701 ,C1167_=_C1703 ,C1170_=_C1171 ,C1170_=_C1861 ,C1170_=_C1998 ,C1170_=_C2110 ,\nC1170_=_C2119 ,C1170_=_C2121 ,C1170_=_C2122 ,C1170_=_C2123 ,C1170_=_C2124 ,C1170_=_C2125 ,\nC1170_=_C2126 ,C1170_=_C2127 ,C1170_=_C2128 ,C1170_=_C2129 ,C1170_=_C2130 ,C1170_=_C2131 ,\nC1170_=_C2133 ,C1170_=_C2134 ,C1171_=_C1862 ,C1171_=_C2239 ,C1171_=_C2240 ,C1171_=_C2241 ,\nC1171_=_C2242 ,C1171_=_C2243 ,C1171_=_C2244 ,C1171_=_C2245 ,C1171_=_C2246 ,C1171_=_C2247 ,\nC1201_=_C1376 ,C1201_=_C1565 ,C1201_=_C1675 ,C1201_=_C1704 ,C1201_=_C1715 ,C1201_=_C1716 ,\nC1201_=_C1717 ,C1201_=_C1718 ,C1201_=_C1719 ,C1201_=_C1720 ,C1201_=_C1721 ,C1201_=_C1722 ,\nC1201_=_C1723 ,C1201_=_C1724 ,C1201_=_C1725 ,C1201_=_C1726 ,C1201_=_C1727 ,C1201_=_C1729 ,\nC1201_=_C1730 ,C1201_=_C1731 ,C1325_=_C1336 ,C1325_=_C1337 ,C1325_=_C1338 ,C1325_=_C1339 ,\nC1325_=_C1340 ,C1325_=_C1341 ,C1325_=_C1342 ,C1325_=_C1343 ,C1325_=_C1344 ,C1325_=_C1345 ,\nC1325_=_C1346 ,C1325_=_C1347 ,C1325_=_C1348 ,C1325_=_C1351 ,C1325_=_C1352 ,C1325_=_C1355 ,\nC1325_=_C1356 ,C1336_=_C1337 ,C1336_=_C1338 ,C1336_=_C1339 ,C1336_=_C1340 ,C1336_=_C1341 ,\nC1336_=_C1342 ,C1336_=_C1343 ,C1336_=_C1344 ,C1336_=_C1345 ,C1336_=_C1346 ,C1336_=_C1347 ,\nC1336_=_C1348 ,C1336_=_C1351 ,C1336_=_C1352 ,C1336_=_C1355 ,C1336_=_C1356 ,C1337_=_C1338 ,\nC1337_=_C1339 ,C1337_=_C1340 ,C1337_=_C1341 ,C1337_=_C1342 ,C1337_=_C1343 ,C1337_=_C1344 ,\nC1337_=_C1345 ,C1337_=_C1346 ,C1337_=_C1347 ,C1337_=_C1348 ,C1337_=_C1351 ,C1337_=_C1352 ,\nC1337_=_C1355 ,C1337_=_C1356 ,C1337_=_C1376 ,C1338_=_C1339 ,C1338_=_C1340 ,C1338_=_C1341 ,\nC1338_=_C1342 ,C1338_=_C1343 ,C1338_=_C1344 ,C1338_=_C1345 ,C1338_=_C1346 ,C1338_=_C1347 ,\nC1338_=_C1348 ,C1338_=_C1351 ,C1338_=_C1352 ,C1338_=_C1355 ,C1338_=_C1356 ,C1339_=_C1340 ,\nC1339_=_C1341 ,C1339_=_C1342 ,C1339_=_C1343 ,C1339_=_C1344 ,C1339_=_C1345 ,C1339_=_C1346 ,\nC1339_=_C1347 ,C1339_=_C1348 ,C1339_=_C1351 ,C1339_=_C1352 ,C1339_=_C1355 ,C1339_=_C1356 ,\nC1340_=_C1341 ,C1340_=_C1342 ,C1340_=_C1343 ,C1340_=_C1344 ,C1340_=_C1345 ,C1340_=_C1346 ,\nC1340_=_C1347 ,C1340_=_C1348 ,C1340_=_C1351 ,C1340_=_C1352 ,C1340_=_C1355 ,C1340_=_C1356 ,\nC1341_=_C1342 ,C1341_=_C1343 ,C1341_=_C1344 ,C1341_=_C1345 ,C1341_=_C1346 ,C1341_=_C1347 ,\nC1341_=_C1348 ,C1341_=_C1351 ,C1341_=_C1352 ,C1341_=_C1355 ,C1341_=_C1356 ,C1342_=_C1343 ,\nC1342_=_C1344 ,C1342_=_C1345 ,C1342_=_C1346 ,C1342_=_C1347 ,C1342_=_C1348 ,C1342_=_C1351 ,\nC1342_=_C1352 ,C1342_=_C1355 ,C1342_=_C1356 ,C1343_=_C1344 ,C1343_=_C1345 ,C1343_=_C1346 ,\nC1343_=_C1347 ,C1343_=_C1348 ,C1343_=_C1351 ,C1343_=_C1352 ,C1343_=_C1355 ,C1343_=_C1356 ,\nC1344_=_C1345 ,C1344_=_C1346 ,C1344_=_C1347 ,C1344_=_C1348 ,C1344_=_C1351 ,C1344_=_C1352 ,\nC1344_=_C1355 ,C1344_=_C1356 ,C1345_=_C1346 ,C1345_=_C1347 ,C1345_=_C1348 ,C1345_=_C1351 ,\nC1345_=_C1352 ,C1345_=_C1355 ,C1345_=_C1356 ,C1346_=_C1347 ,C1346_=_C1348 ,C1346_=_C1351 ,\nC1346_=_C1352 ,C1346_=_C1355 ,C1346_=_C1356 ,C1347_=_C1348 ,C1347_=_C1351 ,C1347_=_C1352 ,\nC1347_=_C1355 ,C1347_=_C1356 ,C1348_=_C1351 ,C1348_=_C1352 ,C1348_=_C1355 ,C1348_=_C1356 ,\nC1351_=_C1352 ,C1351_=_C1355 ,C1351_=_C1356 ,C1351_=_C1532 ,C1351_=_C1701 ,C1351_=_C1861 ,\nC1351_=_C1862 ,C1352_=_C1355 ,C1352_=_C1356 ,C1352_=_C1998 ,C1355_=_C1356 ,C1355_=_C2133 ,\nC1356_=_C1534 ,C1356_=_C1703 ,C1356_=_C2134 ,C1356_=_C2247 ,C1376_=_C1565 ,C1376_=_C1675 ,\nC1376_=_C1704 ,C1376_=_C1715 ,C1376_=_C1716 ,C1376_=_C1717 ,C1376_=_C1718 ,C1376_=_C1719 ,\nC1376_=_C1720 ,C1376_=_C1721 ,C1376_=_C1722 ,C1376_=_C1723 ,C1376_=_C1724 ,C1376_=_C1725 ,\nC1376_=_C1726 ,C1376_=_C1727 ,C1376_=_C1729 ,C1376_=_C1730 ,C1376_=_C1731 ,C1504_=_C1525 ,\nC1504_=_C1526 ,C1504_=_C1527 ,C1504_=_C1528 ,C1504_=_C1529 ,C1504_=_C1530 ,C1504_=_C1531 ,\nC1504_=_C1532 ,C1504_=_C1534 ,C1525_=_C1526 ,C1525_=_C1527 ,C1525_=_C1528 ,C1525_=_C1529 ,\nC1525_=_C1530 ,C1525_=_C1531 ,C1525_=_C1532 ,C1525_=_C1534 ,C1526_=_C1527 ,C1526_=_C1528 ,\nC1526_=_C1529 ,C1526_=_C1530 ,C1526_=_C1531 ,C1526_=_C1532 ,C1526_=_C1534 ,C1526_=_C1565 ,\nC1526_=_C1568 ,C1527_=_C1528 ,C1527_=_C1529 ,C1527_=_C1530 ,C1527_=_C1531 ,C1527_=_C1532 ,\nC1527_=_C1534 ,C1528_=_C1529 ,C1528_=_C1530 ,C1528_=_C1531 ,C1528_=_C1532 ,C1528_=_C1534 ,\nC1529_=_C1530 ,C1529_=_C1531 ,C1529_=_C1532 ,C1529_=_C1534 ,C1530_=_C1531 ,C1530_=_C1532 ,\nC1530_=_C1534 ,C1531_=_C1532 ,C1531_=_C1534 ,C1532_=_C1534 ,C1532_=_C1701 ,C1532_=_C1861 ,\nC1532_=_C1862 ,C1534_=_C1703 ,C1534_=_C2134 ,C1534_=_C2247 ,C1565_=_C1568 ,C1565_=_C1675 ,\nC1565_=_C1704 ,C1565_=_C1715 ,C1565_=_C1716</w:t>
      </w:r>
    </w:p>
    <w:p>
      <w:pPr>
        <w:pStyle w:val="PreformattedText"/>
        <w:bidi w:val="0"/>
        <w:spacing w:before="0" w:after="0"/>
        <w:jc w:val="left"/>
        <w:rPr/>
      </w:pPr>
      <w:r>
        <w:rPr/>
        <w:t xml:space="preserve"> </w:t>
      </w:r>
      <w:r>
        <w:rPr/>
        <w:t>,C1565_=_C1717 ,C1565_=_C1718 ,C1565_=_C1719 ,\nC1565_=_C1720 ,C1565_=_C1721 ,C1565_=_C1722 ,C1565_=_C1723 ,C1565_=_C1724 ,C1565_=_C1725 ,\nC1565_=_C1726 ,C1565_=_C1727 ,C1565_=_C1729 ,C1565_=_C1730 ,C1565_=_C1731 ,C1568_=_C2021 ,\nC1568_=_C2135 ,C1568_=_C2150 ,C1568_=_C2151 ,C1568_=_C2152 ,C1568_=_C2153 ,C1568_=_C2154 ,\nC1568_=_C2155 ,C1568_=_C2156 ,C1568_=_C2157 ,C1673_=_C1675 ,C1673_=_C1694 ,C1673_=_C1695 ,\nC1673_=_C1696 ,C1673_=_C1697 ,C1673_=_C1698 ,C1673_=_C1699 ,C1673_=_C1700 ,C1673_=_C1701 ,\nC1673_=_C1703 ,C1675_=_C1704 ,C1675_=_C1715 ,C1675_=_C1716 ,C1675_=_C1717 ,C1675_=_C1718 ,\nC1675_=_C1719 ,C1675_=_C1720 ,C1675_=_C1721 ,C1675_=_C1722 ,C1675_=_C1723 ,C1675_=_C1724 ,\nC1675_=_C1725 ,C1675_=_C1726 ,C1675_=_C1727 ,C1675_=_C1729 ,C1675_=_C1730 ,C1675_=_C1731 ,\nC1694_=_C1695 ,C1694_=_C1696 ,C1694_=_C1697 ,C1694_=_C1698 ,C1694_=_C1699 ,C1694_=_C1700 ,\nC1694_=_C1701 ,C1694_=_C1703 ,C1694_=_C1715 ,C1695_=_C1696 ,C1695_=_C1697 ,C1695_=_C1698 ,\nC1695_=_C1699 ,C1695_=_C1700 ,C1695_=_C1701 ,C1695_=_C1703 ,C1695_=_C1717 ,C1696_=_C1697 ,\nC1696_=_C1698 ,C1696_=_C1699 ,C1696_=_C1700 ,C1696_=_C1701 ,C1696_=_C1703 ,C1696_=_C1718 ,\nC1697_=_C1698 ,C1697_=_C1699 ,C1697_=_C1700 ,C1697_=_C1701 ,C1697_=_C1703 ,C1697_=_C1719 ,\nC1698_=_C1699 ,C1698_=_C1700 ,C1698_=_C1701 ,C1698_=_C1703 ,C1698_=_C1722 ,C1699_=_C1700 ,\nC1699_=_C1701 ,C1699_=_C1703 ,C1699_=_C1724 ,C1700_=_C1701 ,C1700_=_C1703 ,C1700_=_C1725 ,\nC1701_=_C1703 ,C1701_=_C1861 ,C1701_=_C1862 ,C1703_=_C2134 ,C1703_=_C2247 ,C1704_=_C1715 ,\nC1704_=_C1716 ,C1704_=_C1717 ,C1704_=_C1718 ,C1704_=_C1719 ,C1704_=_C1720 ,C1704_=_C1721 ,\nC1704_=_C1722 ,C1704_=_C1723 ,C1704_=_C1724 ,C1704_=_C1725 ,C1704_=_C1726 ,C1704_=_C1727 ,\nC1704_=_C1729 ,C1704_=_C1730 ,C1704_=_C1731 ,C1715_=_C1716 ,C1715_=_C1717 ,C1715_=_C1718 ,\nC1715_=_C1719 ,C1715_=_C1720 ,C1715_=_C1721 ,C1715_=_C1722 ,C1715_=_C1723 ,C1715_=_C1724 ,\nC1715_=_C1725 ,C1715_=_C1726 ,C1715_=_C1727 ,C1715_=_C1729 ,C1715_=_C1730 ,C1715_=_C1731 ,\nC1716_=_C1717 ,C1716_=_C1718 ,C1716_=_C1719 ,C1716_=_C1720 ,C1716_=_C1721 ,C1716_=_C1722 ,\nC1716_=_C1723 ,C1716_=_C1724 ,C1716_=_C1725 ,C1716_=_C1726 ,C1716_=_C1727 ,C1716_=_C1729 ,\nC1716_=_C1730 ,C1716_=_C1731 ,C1717_=_C1718 ,C1717_=_C1719 ,C1717_=_C1720 ,C1717_=_C1721 ,\nC1717_=_C1722 ,C1717_=_C1723 ,C1717_=_C1724 ,C1717_=_C1725 ,C1717_=_C1726 ,C1717_=_C1727 ,\nC1717_=_C1729 ,C1717_=_C1730 ,C1717_=_C1731 ,C1718_=_C1719 ,C1718_=_C1720 ,C1718_=_C1721 ,\nC1718_=_C1722 ,C1718_=_C1723 ,C1718_=_C1724 ,C1718_=_C1725 ,C1718_=_C1726 ,C1718_=_C1727 ,\nC1718_=_C1729 ,C1718_=_C1730 ,C1718_=_C1731 ,C1719_=_C1720 ,C1719_=_C1721 ,C1719_=_C1722 ,\nC1719_=_C1723 ,C1719_=_C1724 ,C1719_=_C1725 ,C1719_=_C1726 ,C1719_=_C1727 ,C1719_=_C1729 ,\nC1719_=_C1730 ,C1719_=_C1731 ,C1720_=_C1721 ,C1720_=_C1722 ,C1720_=_C1723 ,C1720_=_C1724 ,\nC1720_=_C1725 ,C1720_=_C1726 ,C1720_=_C1727 ,C1720_=_C1729 ,C1720_=_C1730 ,C1720_=_C1731 ,\nC1721_=_C1722 ,C1721_=_C1723 ,C1721_=_C1724 ,C1721_=_C1725 ,C1721_=_C1726 ,C1721_=_C1727 ,\nC1721_=_C1729 ,C1721_=_C1730 ,C1721_=_C1731 ,C1722_=_C1723 ,C1722_=_C1724 ,C1722_=_C1725 ,\nC1722_=_C1726 ,C1722_=_C1727 ,C1722_=_C1729 ,C1722_=_C1730 ,C1722_=_C1731 ,C1723_=_C1724 ,\nC1723_=_C1725 ,C1723_=_C1726 ,C1723_=_C1727 ,C1723_=_C1729 ,C1723_=_C1730 ,C1723_=_C1731 ,\nC1724_=_C1725 ,C1724_=_C1726 ,C1724_=_C1727 ,C1724_=_C1729 ,C1724_=_C1730 ,C1724_=_C1731 ,\nC1725_=_C1726 ,C1725_=_C1727 ,C1725_=_C1729 ,C1725_=_C1730 ,C1725_=_C1731 ,C1726_=_C1727 ,\nC1726_=_C1729 ,C1726_=_C1730 ,C1726_=_C1731 ,C1727_=_C1729 ,C1727_=_C1730 ,C1727_=_C1731 ,\nC1727_=_C2021 ,C1729_=_C1730 ,C1729_=_C1731 ,C1729_=_C2156 ,C1729_=_C2240 ,C1730_=_C1731 ,\nC1731_=_C2157 ,C1861_=_C1862 ,C1861_=_C1998 ,C1861_=_C2110 ,C1861_=_C2119 ,C1861_=_C2121 ,\nC1861_=_C2122 ,C1861_=_C2123 ,C1861_=_C2124 ,C1861_=_C2125 ,C1861_=_C2126 ,C1861_=_C2127 ,\nC1861_=_C2128 ,C1861_=_C2129 ,C1861_=_C2130 ,C1861_=_C2131 ,C1861_=_C2133 ,C1861_=_C2134 ,\nC1862_=_C2239 ,C1862_=_C2240 ,C1862_=_C2241 ,C1862_=_C2242 ,C1862_=_C2243 ,C1862_=_C2244 ,\nC1862_=_C2245 ,C1862_=_C2246 ,C1862_=_C2247 ,C1998_=_C2110 ,C1998_=_C2119 ,C1998_=_C2121 ,\nC1998_=_C2122 ,C1998_=_C2123 ,C1998_=_C2124 ,C1998_=_C2125 ,C1998_=_C2126 ,C1998_=_C2127 ,\nC1998_=_C2128 ,C1998_=_C2129 ,C1998_=_C2130 ,C1998_=_C2131 ,C1998_=_C2133 ,C1998_=_C2134 ,\nC2021_=_C2135 ,C2021_=_C2150 ,C2021_=_C2151 ,C2021_=_C2152 ,C2021_=_C2153 ,C2021_=_C2154 ,\nC2021_=_C2155 ,C2021_=_C2156 ,C2021_=_C2157 ,C2110_=_C2119 ,C2110_=_C2121 ,C2110_=_C2122 ,\nC2110_=_C2123 ,C2110_=_C2124 ,C2110_=_C2125 ,C2110_=_C2126 ,C2110_=_C2127 ,C2110_=_C2128 ,\nC2110_=_C2129 ,C2110_=_C2130 ,C2110_=_C2131 ,C2110_=_C2133 ,C2110_=_C2134 ,C2119_=_C2121 ,\nC2119_=_C2122 ,C2119_=_C2123 ,C2119_=_C2124 ,C2119_=_C2125 ,C2119_=_C2126 ,C2119_=_C2127 ,\nC2119_=_C2128 ,C2119_=_C2129 ,C2119_=_C2130 ,C2119_=_C2131 ,C2119_=_C2133 ,C2119_=_C2134 ,\nC2119_=_C2135 ,C2121_=_C2122 ,C2121_=_C2123 ,C2121_=_C2124 ,C2121_=_C2125 ,C2121_=_C2126 ,\nC2121_=_C2127 ,C2121_=_C2128 ,C2121_=_C2129 ,C2121_=_C2130 ,C2121_=_C2131 ,C2121_=_C2133 ,\nC2121_=_C2134 ,C2122_=_C2123 ,C2122_=_C2124 ,C2122_=_C2125 ,C2122_=_C2126 ,C2122_=_C2127 ,\nC2122_=_C2128 ,C2122_=_C2129 ,C2122_=_C2130 ,C2122_=_C2131 ,C2122_=_C2133 ,C2122_=_C2134 ,\nC2123_=_C2124 ,C2123_=_C2125 ,C2123_=_C2126 ,C2123_=_C2127 ,C2123_=_C2128 ,C2123_=_C2129 ,\nC2123_=_C2130 ,C2123_=_C2131 ,C2123_=_C2133 ,C2123_=_C2134 ,C2123_=_C2150 ,C2124_=_C2125 ,\nC2124_=_C2126 ,C2124_=_C2127 ,C2124_=_C2128 ,C2124_=_C2129 ,C2124_=_C2130 ,C2124_=_C2131 ,\nC2124_=_C2133 ,C2124_=_C2134 ,C2125_=_C2126 ,C2125_=_C2127 ,C2125_=_C2128 ,C2125_=_C2129 ,\nC2125_=_C2130 ,C2125_=_C2131 ,C2125_=_C2133 ,C2125_=_C2134 ,C2125_=_C2151 ,C2126_=_C2127 ,\nC2126_=_C2128 ,C2126_=_C2129 ,C2126_=_C2130 ,C2126_=_C2131 ,C2126_=_C2133 ,C2126_=_C2134 ,\nC2127_=_C2128 ,C2127_=_C2129 ,C2127_=_C2130 ,C2127_=_C2131 ,C2127_=_C2133 ,C2127_=_C2134 ,\nC2128_=_C2129 ,C2128_=_C2130 ,C2128_=_C2131 ,C2128_=_C2133 ,C2128_=_C2134 ,C2128_=_C2152 ,\nC2129_=_C2130 ,C2129_=_C2131 ,C2129_=_C2133 ,C2129_=_C2134 ,C2129_=_C2153 ,C2130_=_C2131 ,\nC2130_=_C2133 ,C2130_=_C2134 ,C2130_=_C2154 ,C2131_=_C2133 ,C2131_=_C2134 ,C2131_=_C2155 ,\nC2133_=_C2134 ,C2134_=_C2247 ,C2135_=_C2150 ,C2135_=_C2151 ,C2135_=_C2152 ,C2135_=_C2153 ,\nC2135_=_C2154 ,C2135_=_C2155 ,C2135_=_C2156 ,C2135_=_C2157 ,C2150_=_C2151 ,C2150_=_C2152 ,\nC2150_=_C2153 ,C2150_=_C2154 ,C2150_=_C2155 ,C2150_=_C2156 ,C2150_=_C2157 ,C2151_=_C2152 ,\nC2151_=_C2153 ,C2151_=_C2154 ,C2151_=_C2155 ,C2151_=_C2156 ,C2151_=_C2157 ,C2152_=_C2153 ,\nC2152_=_C2154 ,C2152_=_C2155 ,C2152_=_C2156 ,C2152_=_C2157 ,C2153_=_C2154 ,C2153_=_C2155 ,\nC2153_=_C2156 ,C2153_=_C2157 ,C2154_=_C2155 ,C2154_=_C2156 ,C2154_=_C2157 ,C2155_=_C2156 ,\nC2155_=_C2157 ,C2156_=_C2157 ,C2156_=_C2240 ,C2239_=_C2240 ,C2239_=_C2241 ,C2239_=_C2242 ,\nC2239_=_C2243 ,C2239_=_C2244 ,C2239_=_C2245 ,C2239_=_C2246 ,C2239_=_C2247 ,C2240_=_C2241 ,\nC2240_=_C2242 ,C2240_=_C2243 ,C2240_=_C2244 ,C2240_=_C2245 ,C2240_=_C2246 ,C2240_=_C2247 ,\nC2241_=_C2242 ,C2241_=_C2243 ,C2241_=_C2244 ,C2241_=_C2245 ,C2241_=_C2246 ,C2241_=_C2247 ,\nC2242_=_C2243 ,C2242_=_C2244 ,C2242_=_C2245 ,C2242_=_C2246 ,C2242_=_C2247 ,C2243_=_C2244 ,\nC2243_=_C2245 ,C2243_=_C2246 ,C2243_=_C2247 ,C2244_=_C2245 ,C2244_=_C2246 ,C2244_=_C2247 ,\nC2245_=_C2246 ,C2245_=_C2247 ,C2246_=_C2247 ,"];191[shape=box, label="id:191 level: 5\n81: C4 C31 C57 C82 C106 \nC130 C131 C132 C133 C135 C136 \nC137 C138 C139 C140 C374 C381 \nC382 C497 C520 C533 C545 C556 \nC578 C579 C580 C581 C582 C583 \nC584 C585 C586 C587 C588 C589 \nC590 C591 C592 C593 C594 C595 \nC596 C597 C598 C798 C799 C1038 \nC1229 C1398 C1599 C1600 C1754 C1840 \nC1850 C1867 C1882 C1891 C1898 C1899 \nC1900 C1901 C1902 C1903 C1904 C1905 \nC1906 C1908 C1909 C1910 C1911 C2011 \nC2033 C2034 C2035 C2036 C2037 C2038 \nC2039 C2040 C2041 C2042 \n953: C4_=_C31( C4 C31 ) C4_=_C57( C4 C57 ) C4_=_C82( C4 C82 ) C4_=_C106( C4 C106 ) C4_=_C130( C4 C130 ) \nC4_=_C131( C4 C131 ) C4_=_C132( C4 C132 ) C4_=_C133( C4 C133 ) C4_=_C135( C4 C135 ) C4_=_C136( C4 C136 ) C4_=_C137( C4 C137 ) \nC4_=_C138( C4 C138 ) C4_=_C139( C4 C139 ) C4_=_C140( C4 C140 ) C31_=_C57( C31 C57 ) C31_=_C82( C31 C82 ) C31_=_C106( C31 C106 ) \nC31_=_C130( C31 C130 ) C31_=_C131( C31 C131 ) C31_=_C132( C31 C132 ) C31_=_C133( C31 C133 ) C31_=_C135( C31 C135 ) C31_=_C136( C31 C136 ) \nC31_=_C137( C31 C137 ) C31_=_C138( C31 C138 ) C31_=_C139( C31 C139 ) C31_=_C140( C31 C140 ) C57_=_C82( C57 C82 ) C57_=_C106( C57 C106 ) \nC57_=_C130( C57 C130 ) C57_=_C131( C57 C131 ) C57_=_C132( C57 C132 ) C57_=_C133( C57 C133 ) C57_=_C135( C57 C135 ) C57_=_C136( C57 C136 ) \nC57_=_C137( C57 C137 ) C57_=_C138( C57 C138 ) C57_=_C139( C57 C139 ) C57_=_C140( C57 C140 ) C82_=_C106( C82 C106 ) C82_=_C130( C82 C130 ) \nC82_=_C131( C82 C131 ) C82_=_C132( C82 C132 ) C82_=_C133( C82 C133 ) C82_=_C135( C82 C135 ) C82_=_C136( C82 C136 ) C82_=_C137( C82 C137 ) \nC82_=_C138( C82 C138 ) C82_=_C139( C82 C139 ) C82_=_C140( C82 C140 ) C106_=_C130( C106 C130 ) C106_=_C131( C106 C131 ) C106_=_C132( C106 C132 ) \nC106_=_C133( C106 C133 ) C106_=_C135( C106 C135 ) C106_=_C136( C106 C136 ) C106_=_C137( C106 C137 ) C106_=_C138( C106 C138 ) C106_=_C139( C106 C139 ) \nC106_=_C140( C106 C140 ) C130_=_C131( C130 C131 ) C130_=_C132( C130 C132 ) C130_=_C133( C130 C133 ) C130_=_C135( C130 C135 ) C130_=_C136( C130 C136 ) \nC130_=_C137( C130 C137 ) C130_=_C138( C130 C138 ) C130_=_C139( C130 C139 ) C130_=_C140( C130 C140 ) C131_=_C132( C131 C132 ) C131_=_C133( C131 C133 ) \nC131_=_C135( C131 C135 ) C131_=_C136( C131 C136 ) C131_=_C137( C131 C137 ) C131_=_C138( C131 C138 ) C131_=_C139( C131 C139 ) C131_=_C140( C131 C140 ) \nC132_=_C133( C132 C133 ) C132_=_C135( C132 C135 ) C132_=_C136( C132 C136 ) C132_=_C137( C132 C137 ) C132_=_C138( C132 C138 ) C132_=_C139( C132 C139 ) \nC132_=_C140( C132 C140 ) C133_=_C135( C133 C135 ) C133_=_C136( C133 C136 ) C133_=_C137( C133 C137 ) C133_=_C138( C133 C138 ) C133_=_C139( C133 C139 ) \nC133_=_C140(</w:t>
      </w:r>
    </w:p>
    <w:p>
      <w:pPr>
        <w:pStyle w:val="PreformattedText"/>
        <w:bidi w:val="0"/>
        <w:spacing w:before="0" w:after="0"/>
        <w:jc w:val="left"/>
        <w:rPr/>
      </w:pPr>
      <w:r>
        <w:rPr/>
        <w:t xml:space="preserve"> </w:t>
      </w:r>
      <w:r>
        <w:rPr/>
        <w:t>C133 C140 ) C133_=_C374( C133 C374 ) C133_=_C381( C133 C381 ) C133_=_C382( C133 C382 ) C135_=_C136( C135 C136 ) C135_=_C137( C135 C137 ) \nC135_=_C138( C135 C138 ) C135_=_C139( C135 C139 ) C135_=_C140( C135 C140 ) C135_=_C587( C135 C587 ) C135_=_C798( C135 C798 ) C135_=_C799( C135 C799 ) \nC136_=_C137( C136 C137 ) C136_=_C138( C136 C138 ) C136_=_C139( C136 C139 ) C136_=_C140( C136 C140 ) C136_=_C591( C136 C591 ) C136_=_C1599( C136 C1599 ) \nC136_=_C1600( C136 C1600 ) C137_=_C138( C137 C138 ) C137_=_C139( C137 C139 ) C137_=_C140( C137 C140 ) C137_=_C381( C137 C381 ) C137_=_C593( C137 C593 ) \nC137_=_C798( C137 C798 ) C137_=_C1038( C137 C1038 ) C137_=_C1229( C137 C1229 ) C137_=_C1398( C137 C1398 ) C137_=_C1599( C137 C1599 ) C137_=_C1754( C137 C1754 ) \nC137_=_C1840( C137 C1840 ) C137_=_C1850( C137 C1850 ) C137_=_C1867( C137 C1867 ) C137_=_C1882( C137 C1882 ) C137_=_C1891( C137 C1891 ) C137_=_C1898( C137 C1898 ) \nC137_=_C1899( C137 C1899 ) C137_=_C1900( C137 C1900 ) C137_=_C1901( C137 C1901 ) C137_=_C1902( C137 C1902 ) C137_=_C1903( C137 C1903 ) C137_=_C1904( C137 C1904 ) \nC137_=_C1905( C137 C1905 ) C137_=_C1906( C137 C1906 ) C137_=_C1908( C137 C1908 ) C137_=_C1909( C137 C1909 ) C137_=_C1910( C137 C1910 ) C137_=_C1911( C137 C1911 ) \nC138_=_C139( C138 C139 ) C138_=_C140( C138 C140 ) C138_=_C596( C138 C596 ) C138_=_C1909( C138 C1909 ) C138_=_C2040( C138 C2040 ) C139_=_C140( C139 C140 ) \nC139_=_C597( C139 C597 ) C139_=_C1910( C139 C1910 ) C139_=_C2041( C139 C2041 ) C140_=_C598( C140 C598 ) C140_=_C1911( C140 C1911 ) C140_=_C2042( C140 C2042 ) \nC374_=_C381( C374 C381 ) C374_=_C382( C374 C382 ) C374_=_C497( C374 C497 ) C374_=_C520( C374 C520 ) C374_=_C533( C374 C533 ) C374_=_C545( C374 C545 ) \nC374_=_C556( C374 C556 ) C374_=_C578( C374 C578 ) C374_=_C579( C374 C579 ) C374_=_C580( C374 C580 ) C374_=_C581( C374 C581 ) C374_=_C582( C374 C582 ) \nC374_=_C583( C374 C583 ) C374_=_C584( C374 C584 ) C374_=_C585( C374 C585 ) C374_=_C586( C374 C586 ) C374_=_C587( C374 C587 ) C374_=_C588( C374 C588 ) \nC374_=_C589( C374 C589 ) C374_=_C590( C374 C590 ) C374_=_C591( C374 C591 ) C374_=_C592( C374 C592 ) C374_=_C593( C374 C593 ) C374_=_C594( C374 C594 ) \nC374_=_C595( C374 C595 ) C374_=_C596( C374 C596 ) C374_=_C597( C374 C597 ) C374_=_C598( C374 C598 ) C381_=_C382( C381 C382 ) C381_=_C593( C381 C593 ) \nC381_=_C798( C381 C798 ) C381_=_C1038( C381 C1038 ) C381_=_C1229( C381 C1229 ) C381_=_C1398( C381 C1398 ) C381_=_C1599( C381 C1599 ) C381_=_C1754( C381 C1754 ) \nC381_=_C1840( C381 C1840 ) C381_=_C1850( C381 C1850 ) C381_=_C1867( C381 C1867 ) C381_=_C1882( C381 C1882 ) C381_=_C1891( C381 C1891 ) C381_=_C1898( C381 C1898 ) \nC381_=_C1899( C381 C1899 ) C381_=_C1900( C381 C1900 ) C381_=_C1901( C381 C1901 ) C381_=_C1902( C381 C1902 ) C381_=_C1903( C381 C1903 ) C381_=_C1904( C381 C1904 ) \nC381_=_C1905( C381 C1905 ) C381_=_C1906( C381 C1906 ) C381_=_C1908( C381 C1908 ) C381_=_C1909( C381 C1909 ) C381_=_C1910( C381 C1910 ) C381_=_C1911( C381 C1911 ) \nC382_=_C594( C382 C594 ) C382_=_C799( C382 C799 ) C382_=_C1600( C382 C1600 ) C382_=_C2011( C382 C2011 ) C382_=_C2033( C382 C2033 ) C382_=_C2034( C382 C2034 ) \nC382_=_C2035( C382 C2035 ) C382_=_C2036( C382 C2036 ) C382_=_C2037( C382 C2037 ) C382_=_C2038( C382 C2038 ) C382_=_C2039( C382 C2039 ) C382_=_C2040( C382 C2040 ) \nC382_=_C2041( C382 C2041 ) C382_=_C2042( C382 C2042 ) C497_=_C520( C497 C520 ) C497_=_C533( C497 C533 ) C497_=_C545( C497 C545 ) C497_=_C556( C497 C556 ) \nC497_=_C578( C497 C578 ) C497_=_C579( C497 C579 ) C497_=_C580( C497 C580 ) C497_=_C581( C497 C581 ) C497_=_C582( C497 C582 ) C497_=_C583( C497 C583 ) \nC497_=_C584( C497 C584 ) C497_=_C585( C497 C585 ) C497_=_C586( C497 C586 ) C497_=_C587( C497 C587 ) C497_=_C588( C497 C588 ) C497_=_C589( C497 C589 ) \nC497_=_C590( C497 C590 ) C497_=_C591( C497 C591 ) C497_=_C592( C497 C592 ) C497_=_C593( C497 C593 ) C497_=_C594( C497 C594 ) C497_=_C595( C497 C595 ) \nC497_=_C596( C497 C596 ) C497_=_C597( C497 C597 ) C497_=_C598( C497 C598 ) C520_=_C533( C520 C533 ) C520_=_C545( C520 C545 ) C520_=_C556( C520 C556 ) \nC520_=_C578( C520 C578 ) C520_=_C579( C520 C579 ) C520_=_C580( C520 C580 ) C520_=_C581( C520 C581 ) C520_=_C582( C520 C582 ) C520_=_C583( C520 C583 ) \nC520_=_C584( C520 C584 ) C520_=_C585( C520 C585 ) C520_=_C586( C520 C586 ) C520_=_C587( C520 C587 ) C520_=_C588( C520 C588 ) C520_=_C589( C520 C589 ) \nC520_=_C590( C520 C590 ) C520_=_C591( C520 C591 ) C520_=_C592( C520 C592 ) C520_=_C593( C520 C593 ) C520_=_C594( C520 C594 ) C520_=_C595( C520 C595 ) \nC520_=_C596( C520 C596 ) C520_=_C597( C520 C597 ) C520_=_C598( C520 C598 ) C533_=_C545( C533 C545 ) C533_=_C556( C533 C556 ) C533_=_C578( C533 C578 ) \nC533_=_C579( C533 C579 ) C533_=_C580( C533 C580 ) C533_=_C581( C533 C581 ) C533_=_C582( C533 C582 ) C533_=_C583( C533 C583 ) C533_=_C584( C533 C584 ) \nC533_=_C585( C533 C585 ) C533_=_C586( C533 C586 ) C533_=_C587( C533 C587 ) C533_=_C588( C533 C588 ) C533_=_C589( C533 C589 ) C533_=_C590( C533 C590 ) \nC533_=_C591( C533 C591 ) C533_=_C592( C533 C592 ) C533_=_C593( C533 C593 ) C533_=_C594( C533 C594 ) C533_=_C595( C533 C595 ) C533_=_C596( C533 C596 ) \nC533_=_C597( C533 C597 ) C533_=_C598( C533 C598 ) C545_=_C556( C545 C556 ) C545_=_C578( C545 C578 ) C545_=_C579( C545 C579 ) C545_=_C580( C545 C580 ) \nC545_=_C581( C545 C581 ) C545_=_C582( C545 C582 ) C545_=_C583( C545 C583 ) C545_=_C584( C545 C584 ) C545_=_C585( C545 C585 ) C545_=_C586( C545 C586 ) \nC545_=_C587( C545 C587 ) C545_=_C588( C545 C588 ) C545_=_C589( C545 C589 ) C545_=_C590( C545 C590 ) C545_=_C591( C545 C591 ) C545_=_C592( C545 C592 ) \nC545_=_C593( C545 C593 ) C545_=_C594( C545 C594 ) C545_=_C595( C545 C595 ) C545_=_C596( C545 C596 ) C545_=_C597( C545 C597 ) C545_=_C598( C545 C598 ) \nC556_=_C578( C556 C578 ) C556_=_C579( C556 C579 ) C556_=_C580( C556 C580 ) C556_=_C581( C556 C581 ) C556_=_C582( C556 C582 ) C556_=_C583( C556 C583 ) \nC556_=_C584( C556 C584 ) C556_=_C585( C556 C585 ) C556_=_C586( C556 C586 ) C556_=_C587( C556 C587 ) C556_=_C588( C556 C588 ) C556_=_C589( C556 C589 ) \nC556_=_C590( C556 C590 ) C556_=_C591( C556 C591 ) C556_=_C592( C556 C592 ) C556_=_C593( C556 C593 ) C556_=_C594( C556 C594 ) C556_=_C595( C556 C595 ) \nC556_=_C596( C556 C596 ) C556_=_C597( C556 C597 ) C556_=_C598( C556 C598 ) C578_=_C579( C578 C579 ) C578_=_C580( C578 C580 ) C578_=_C581( C578 C581 ) \nC578_=_C582( C578 C582 ) C578_=_C583( C578 C583 ) C578_=_C584( C578 C584 ) C578_=_C585( C578 C585 ) C578_=_C586( C578 C586 ) C578_=_C587( C578 C587 ) \nC578_=_C588( C578 C588 ) C578_=_C589( C578 C589 ) C578_=_C590( C578 C590 ) C578_=_C591( C578 C591 ) C578_=_C592( C578 C592 ) C578_=_C593( C578 C593 ) \nC578_=_C594( C578 C594 ) C578_=_C595( C578 C595 ) C578_=_C596( C578 C596 ) C578_=_C597( C578 C597 ) C578_=_C598( C578 C598 ) C579_=_C580( C579 C580 ) \nC579_=_C581( C579 C581 ) C579_=_C582( C579 C582 ) C579_=_C583( C579 C583 ) C579_=_C584( C579 C584 ) C579_=_C585( C579 C585 ) C579_=_C586( C579 C586 ) \nC579_=_C587( C579 C587 ) C579_=_C588( C579 C588 ) C579_=_C589( C579 C589 ) C579_=_C590( C579 C590 ) C579_=_C591( C579 C591 ) C579_=_C592( C579 C592 ) \nC579_=_C593( C579 C593 ) C579_=_C594( C579 C594 ) C579_=_C595( C579 C595 ) C579_=_C596( C579 C596 ) C579_=_C597( C579 C597 ) C579_=_C598( C579 C598 ) \nC580_=_C581( C580 C581 ) C580_=_C582( C580 C582 ) C580_=_C583( C580 C583 ) C580_=_C584( C580 C584 ) C580_=_C585( C580 C585 ) C580_=_C586( C580 C586 ) \nC580_=_C587( C580 C587 ) C580_=_C588( C580 C588 ) C580_=_C589( C580 C589 ) C580_=_C590( C580 C590 ) C580_=_C591( C580 C591 ) C580_=_C592( C580 C592 ) \nC580_=_C593( C580 C593 ) C580_=_C594( C580 C594 ) C580_=_C595( C580 C595 ) C580_=_C596( C580 C596 ) C580_=_C597( C580 C597 ) C580_=_C598( C580 C598 ) \nC581_=_C582( C581 C582 ) C581_=_C583( C581 C583 ) C581_=_C584( C581 C584 ) C581_=_C585( C581 C585 ) C581_=_C586( C581 C586 ) C581_=_C587( C581 C587 ) \nC581_=_C588( C581 C588 ) C581_=_C589( C581 C589 ) C581_=_C590( C581 C590 ) C581_=_C591( C581 C591 ) C581_=_C592( C581 C592 ) C581_=_C593( C581 C593 ) \nC581_=_C594( C581 C594 ) C581_=_C595( C581 C595 ) C581_=_C596( C581 C596 ) C581_=_C597( C581 C597 ) C581_=_C598( C581 C598 ) C582_=_C583( C582 C583 ) \nC582_=_C584( C582 C584 ) C582_=_C585( C582 C585 ) C582_=_C586( C582 C586 ) C582_=_C587( C582 C587 ) C582_=_C588( C582 C588 ) C582_=_C589( C582 C589 ) \nC582_=_C590( C582 C590 ) C582_=_C591( C582 C591 ) C582_=_C592( C582 C592 ) C582_=_C593( C582 C593 ) C582_=_C594( C582 C594 ) C582_=_C595( C582 C595 ) \nC582_=_C596( C582 C596 ) C582_=_C597( C582 C597 ) C582_=_C598( C582 C598 ) C583_=_C584( C583 C584 ) C583_=_C585( C583 C585 ) C583_=_C586( C583 C586 ) \nC583_=_C587( C583 C587 ) C583_=_C588( C583 C588 ) C583_=_C589( C583 C589 ) C583_=_C590( C583 C590 ) C583_=_C591( C583 C591 ) C583_=_C592( C583 C592 ) \nC583_=_C593( C583 C593 ) C583_=_C594( C583 C594 ) C583_=_C595( C583 C595 ) C583_=_C596( C583 C596 ) C583_=_C597( C583 C597 ) C583_=_C598( C583 C598 ) \nC584_=_C585( C584 C585 ) C584_=_C586( C584 C586 ) C584_=_C587( C584 C587 ) C584_=_C588( C584 C588 ) C584_=_C589( C584 C589 ) C584_=_C590( C584 C590 ) \nC584_=_C591( C584 C591 ) C584_=_C592( C584 C592 ) C584_=_C593( C584 C593 ) C584_=_C594( C584 C594 ) C584_=_C595( C584 C595 ) C584_=_C596( C584 C596 ) \nC584_=_C597( C584 C597 ) C584_=_C598( C584 C598 ) C585_=_C586( C585 C586 ) C585_=_C587( C585 C587 ) C585_=_C588( C585 C588 ) C585_=_C589( C585 C589 ) \nC585_=_C590( C585 C590 ) C585_=_C591( C585 C591 ) C585_=_C592( C585 C592 ) C585_=_C593( C585 C593 ) C585_=_C594( C585 C594 ) C585_=_C595( C585 C595 ) \nC585_=_C596( C585 C596 ) C585_=_C597( C585 C597 ) C585_=_C598( C585 C598 ) C586_=_C587( C586 C587 ) C586_=_C588( C586 C588 ) C586_=_C589( C586 C589 ) \nC586_=_C590( C586 C590 ) C586_=_C591( C586 C591 ) C586_=_C592( C586 C592 ) C586_=_C593( C586 C593 ) C586_=_C594( C586 C594 ) C586_=_C595( C586 C595 ) \nC586_=_C596( C586 C596 ) C586_=_C597( C586 C597 ) C586_=_C598(</w:t>
      </w:r>
    </w:p>
    <w:p>
      <w:pPr>
        <w:pStyle w:val="PreformattedText"/>
        <w:bidi w:val="0"/>
        <w:spacing w:before="0" w:after="0"/>
        <w:jc w:val="left"/>
        <w:rPr/>
      </w:pPr>
      <w:r>
        <w:rPr/>
        <w:t xml:space="preserve"> </w:t>
      </w:r>
      <w:r>
        <w:rPr/>
        <w:t>C586 C598 ) C587_=_C588( C587 C588 ) C587_=_C589( C587 C589 ) C587_=_C590( C587 C590 ) \nC587_=_C591( C587 C591 ) C587_=_C592( C587 C592 ) C587_=_C593( C587 C593 ) C587_=_C594( C587 C594 ) C587_=_C595( C587 C595 ) C587_=_C596( C587 C596 ) \nC587_=_C597( C587 C597 ) C587_=_C598( C587 C598 ) C587_=_C798( C587 C798 ) C587_=_C799( C587 C799 ) C588_=_C589( C588 C589 ) C588_=_C590( C588 C590 ) \nC588_=_C591( C588 C591 ) C588_=_C592( C588 C592 ) C588_=_C593( C588 C593 ) C588_=_C594( C588 C594 ) C588_=_C595( C588 C595 ) C588_=_C596( C588 C596 ) \nC588_=_C597( C588 C597 ) C588_=_C598( C588 C598 ) C588_=_C1038( C588 C1038 ) C589_=_C590( C589 C590 ) C589_=_C591( C589 C591 ) C589_=_C592( C589 C592 ) \nC589_=_C593( C589 C593 ) C589_=_C594( C589 C594 ) C589_=_C595( C589 C595 ) C589_=_C596( C589 C596 ) C589_=_C597( C589 C597 ) C589_=_C598( C589 C598 ) \nC589_=_C1229( C589 C1229 ) C590_=_C591( C590 C591 ) C590_=_C592( C590 C592 ) C590_=_C593( C590 C593 ) C590_=_C594( C590 C594 ) C590_=_C595( C590 C595 ) \nC590_=_C596( C590 C596 ) C590_=_C597( C590 C597 ) C590_=_C598( C590 C598 ) C590_=_C1398( C590 C1398 ) C591_=_C592( C591 C592 ) C591_=_C593( C591 C593 ) \nC591_=_C594( C591 C594 ) C591_=_C595( C591 C595 ) C591_=_C596( C591 C596 ) C591_=_C597( C591 C597 ) C591_=_C598( C591 C598 ) C591_=_C1599( C591 C1599 ) \nC591_=_C1600( C591 C1600 ) C592_=_C593( C592 C593 ) C592_=_C594( C592 C594 ) C592_=_C595( C592 C595 ) C592_=_C596( C592 C596 ) C592_=_C597( C592 C597 ) \nC592_=_C598( C592 C598 ) C592_=_C1754( C592 C1754 ) C593_=_C594( C593 C594 ) C593_=_C595( C593 C595 ) C593_=_C596( C593 C596 ) C593_=_C597( C593 C597 ) \nC593_=_C598( C593 C598 ) C593_=_C798( C593 C798 ) C593_=_C1038( C593 C1038 ) C593_=_C1229( C593 C1229 ) C593_=_C1398( C593 C1398 ) C593_=_C1599( C593 C1599 ) \nC593_=_C1754( C593 C1754 ) C593_=_C1840( C593 C1840 ) C593_=_C1850( C593 C1850 ) C593_=_C1867( C593 C1867 ) C593_=_C1882( C593 C1882 ) C593_=_C1891( C593 C1891 ) \nC593_=_C1898( C593 C1898 ) C593_=_C1899( C593 C1899 ) C593_=_C1900( C593 C1900 ) C593_=_C1901( C593 C1901 ) C593_=_C1902( C593 C1902 ) C593_=_C1903( C593 C1903 ) \nC593_=_C1904( C593 C1904 ) C593_=_C1905( C593 C1905 ) C593_=_C1906( C593 C1906 ) C593_=_C1908( C593 C1908 ) C593_=_C1909( C593 C1909 ) C593_=_C1910( C593 C1910 ) \nC593_=_C1911( C593 C1911 ) C594_=_C595( C594 C595 ) C594_=_C596( C594 C596 ) C594_=_C597( C594 C597 ) C594_=_C598( C594 C598 ) C594_=_C799( C594 C799 ) \nC594_=_C1600( C594 C1600 ) C594_=_C2011( C594 C2011 ) C594_=_C2033( C594 C2033 ) C594_=_C2034( C594 C2034 ) C594_=_C2035( C594 C2035 ) C594_=_C2036( C594 C2036 ) \nC594_=_C2037( C594 C2037 ) C594_=_C2038( C594 C2038 ) C594_=_C2039( C594 C2039 ) C594_=_C2040( C594 C2040 ) C594_=_C2041( C594 C2041 ) C594_=_C2042( C594 C2042 ) \nC595_=_C596( C595 C596 ) C595_=_C597( C595 C597 ) C595_=_C598( C595 C598 ) C595_=_C1908( C595 C1908 ) C596_=_C597( C596 C597 ) C596_=_C598( C596 C598 ) \nC596_=_C1909( C596 C1909 ) C596_=_C2040( C596 C2040 ) C597_=_C598( C597 C598 ) C597_=_C1910( C597 C1910 ) C597_=_C2041( C597 C2041 ) C598_=_C1911( C598 C1911 ) \nC598_=_C2042( C598 C2042 ) C798_=_C799( C798 C799 ) C798_=_C1038( C798 C1038 ) C798_=_C1229( C798 C1229 ) C798_=_C1398( C798 C1398 ) C798_=_C1599( C798 C1599 ) \nC798_=_C1754( C798 C1754 ) C798_=_C1840( C798 C1840 ) C798_=_C1850( C798 C1850 ) C798_=_C1867( C798 C1867 ) C798_=_C1882( C798 C1882 ) C798_=_C1891( C798 C1891 ) \nC798_=_C1898( C798 C1898 ) C798_=_C1899( C798 C1899 ) C798_=_C1900( C798 C1900 ) C798_=_C1901( C798 C1901 ) C798_=_C1902( C798 C1902 ) C798_=_C1903( C798 C1903 ) \nC798_=_C1904( C798 C1904 ) C798_=_C1905( C798 C1905 ) C798_=_C1906( C798 C1906 ) C798_=_C1908( C798 C1908 ) C798_=_C1909( C798 C1909 ) C798_=_C1910( C798 C1910 ) \nC798_=_C1911( C798 C1911 ) C799_=_C1600( C799 C1600 ) C799_=_C2011( C799 C2011 ) C799_=_C2033( C799 C2033 ) C799_=_C2034( C799 C2034 ) C799_=_C2035( C799 C2035 ) \nC799_=_C2036( C799 C2036 ) C799_=_C2037( C799 C2037 ) C799_=_C2038( C799 C2038 ) C799_=_C2039( C799 C2039 ) C799_=_C2040( C799 C2040 ) C799_=_C2041( C799 C2041 ) \nC799_=_C2042( C799 C2042 ) C1038_=_C1229( C1038 C1229 ) C1038_=_C1398( C1038 C1398 ) C1038_=_C1599( C1038 C1599 ) C1038_=_C1754( C1038 C1754 ) C1038_=_C1840( C1038 C1840 ) \nC1038_=_C1850( C1038 C1850 ) C1038_=_C1867( C1038 C1867 ) C1038_=_C1882( C1038 C1882 ) C1038_=_C1891( C1038 C1891 ) C1038_=_C1898( C1038 C1898 ) C1038_=_C1899( C1038 C1899 ) \nC1038_=_C1900( C1038 C1900 ) C1038_=_C1901( C1038 C1901 ) C1038_=_C1902( C1038 C1902 ) C1038_=_C1903( C1038 C1903 ) C1038_=_C1904( C1038 C1904 ) C1038_=_C1905( C1038 C1905 ) \nC1038_=_C1906( C1038 C1906 ) C1038_=_C1908( C1038 C1908 ) C1038_=_C1909( C1038 C1909 ) C1038_=_C1910( C1038 C1910 ) C1038_=_C1911( C1038 C1911 ) C1229_=_C1398( C1229 C1398 ) \nC1229_=_C1599( C1229 C1599 ) C1229_=_C1754( C1229 C1754 ) C1229_=_C1840( C1229 C1840 ) C1229_=_C1850( C1229 C1850 ) C1229_=_C1867( C1229 C1867 ) C1229_=_C1882( C1229 C1882 ) \nC1229_=_C1891( C1229 C1891 ) C1229_=_C1898( C1229 C1898 ) C1229_=_C1899( C1229 C1899 ) C1229_=_C1900( C1229 C1900 ) C1229_=_C1901( C1229 C1901 ) C1229_=_C1902( C1229 C1902 ) \nC1229_=_C1903( C1229 C1903 ) C1229_=_C1904( C1229 C1904 ) C1229_=_C1905( C1229 C1905 ) C1229_=_C1906( C1229 C1906 ) C1229_=_C1908( C1229 C1908 ) C1229_=_C1909( C1229 C1909 ) \nC1229_=_C1910( C1229 C1910 ) C1229_=_C1911( C1229 C1911 ) C1398_=_C1599( C1398 C1599 ) C1398_=_C1754( C1398 C1754 ) C1398_=_C1840( C1398 C1840 ) C1398_=_C1850( C1398 C1850 ) \nC1398_=_C1867( C1398 C1867 ) C1398_=_C1882( C1398 C1882 ) C1398_=_C1891( C1398 C1891 ) C1398_=_C1898( C1398 C1898 ) C1398_=_C1899( C1398 C1899 ) C1398_=_C1900( C1398 C1900 ) \nC1398_=_C1901( C1398 C1901 ) C1398_=_C1902( C1398 C1902 ) C1398_=_C1903( C1398 C1903 ) C1398_=_C1904( C1398 C1904 ) C1398_=_C1905( C1398 C1905 ) C1398_=_C1906( C1398 C1906 ) \nC1398_=_C1908( C1398 C1908 ) C1398_=_C1909( C1398 C1909 ) C1398_=_C1910( C1398 C1910 ) C1398_=_C1911( C1398 C1911 ) C1599_=_C1600( C1599 C1600 ) C1599_=_C1754( C1599 C1754 ) \nC1599_=_C1840( C1599 C1840 ) C1599_=_C1850( C1599 C1850 ) C1599_=_C1867( C1599 C1867 ) C1599_=_C1882( C1599 C1882 ) C1599_=_C1891( C1599 C1891 ) C1599_=_C1898( C1599 C1898 ) \nC1599_=_C1899( C1599 C1899 ) C1599_=_C1900( C1599 C1900 ) C1599_=_C1901( C1599 C1901 ) C1599_=_C1902( C1599 C1902 ) C1599_=_C1903( C1599 C1903 ) C1599_=_C1904( C1599 C1904 ) \nC1599_=_C1905( C1599 C1905 ) C1599_=_C1906( C1599 C1906 ) C1599_=_C1908( C1599 C1908 ) C1599_=_C1909( C1599 C1909 ) C1599_=_C1910( C1599 C1910 ) C1599_=_C1911( C1599 C1911 ) \nC1600_=_C2011( C1600 C2011 ) C1600_=_C2033( C1600 C2033 ) C1600_=_C2034( C1600 C2034 ) C1600_=_C2035( C1600 C2035 ) C1600_=_C2036( C1600 C2036 ) C1600_=_C2037( C1600 C2037 ) \nC1600_=_C2038( C1600 C2038 ) C1600_=_C2039( C1600 C2039 ) C1600_=_C2040( C1600 C2040 ) C1600_=_C2041( C1600 C2041 ) C1600_=_C2042( C1600 C2042 ) C1754_=_C1840( C1754 C1840 ) \nC1754_=_C1850( C1754 C1850 ) C1754_=_C1867( C1754 C1867 ) C1754_=_C1882( C1754 C1882 ) C1754_=_C1891( C1754 C1891 ) C1754_=_C1898( C1754 C1898 ) C1754_=_C1899( C1754 C1899 ) \nC1754_=_C1900( C1754 C1900 ) C1754_=_C1901( C1754 C1901 ) C1754_=_C1902( C1754 C1902 ) C1754_=_C1903( C1754 C1903 ) C1754_=_C1904( C1754 C1904 ) C1754_=_C1905( C1754 C1905 ) \nC1754_=_C1906( C1754 C1906 ) C1754_=_C1908( C1754 C1908 ) C1754_=_C1909( C1754 C1909 ) C1754_=_C1910( C1754 C1910 ) C1754_=_C1911( C1754 C1911 ) C1840_=_C1850( C1840 C1850 ) \nC1840_=_C1867( C1840 C1867 ) C1840_=_C1882( C1840 C1882 ) C1840_=_C1891( C1840 C1891 ) C1840_=_C1898( C1840 C1898 ) C1840_=_C1899( C1840 C1899 ) C1840_=_C1900( C1840 C1900 ) \nC1840_=_C1901( C1840 C1901 ) C1840_=_C1902( C1840 C1902 ) C1840_=_C1903( C1840 C1903 ) C1840_=_C1904( C1840 C1904 ) C1840_=_C1905( C1840 C1905 ) C1840_=_C1906( C1840 C1906 ) \nC1840_=_C1908( C1840 C1908 ) C1840_=_C1909( C1840 C1909 ) C1840_=_C1910( C1840 C1910 ) C1840_=_C1911( C1840 C1911 ) C1850_=_C1867( C1850 C1867 ) C1850_=_C1882( C1850 C1882 ) \nC1850_=_C1891( C1850 C1891 ) C1850_=_C1898( C1850 C1898 ) C1850_=_C1899( C1850 C1899 ) C1850_=_C1900( C1850 C1900 ) C1850_=_C1901( C1850 C1901 ) C1850_=_C1902( C1850 C1902 ) \nC1850_=_C1903( C1850 C1903 ) C1850_=_C1904( C1850 C1904 ) C1850_=_C1905( C1850 C1905 ) C1850_=_C1906( C1850 C1906 ) C1850_=_C1908( C1850 C1908 ) C1850_=_C1909( C1850 C1909 ) \nC1850_=_C1910( C1850 C1910 ) C1850_=_C1911( C1850 C1911 ) C1867_=_C1882( C1867 C1882 ) C1867_=_C1891( C1867 C1891 ) C1867_=_C1898( C1867 C1898 ) C1867_=_C1899( C1867 C1899 ) \nC1867_=_C1900( C1867 C1900 ) C1867_=_C1901( C1867 C1901 ) C1867_=_C1902( C1867 C1902 ) C1867_=_C1903( C1867 C1903 ) C1867_=_C1904( C1867 C1904 ) C1867_=_C1905( C1867 C1905 ) \nC1867_=_C1906( C1867 C1906 ) C1867_=_C1908( C1867 C1908 ) C1867_=_C1909( C1867 C1909 ) C1867_=_C1910( C1867 C1910 ) C1867_=_C1911( C1867 C1911 ) C1882_=_C1891( C1882 C1891 ) \nC1882_=_C1898( C1882 C1898 ) C1882_=_C1899( C1882 C1899 ) C1882_=_C1900( C1882 C1900 ) C1882_=_C1901( C1882 C1901 ) C1882_=_C1902( C1882 C1902 ) C1882_=_C1903( C1882 C1903 ) \nC1882_=_C1904( C1882 C1904 ) C1882_=_C1905( C1882 C1905 ) C1882_=_C1906( C1882 C1906 ) C1882_=_C1908( C1882 C1908 ) C1882_=_C1909( C1882 C1909 ) C1882_=_C1910( C1882 C1910 ) \nC1882_=_C1911( C1882 C1911 ) C1891_=_C1898( C1891 C1898 ) C1891_=_C1899( C1891 C1899 ) C1891_=_C1900( C1891 C1900 ) C1891_=_C1901( C1891 C1901 ) C1891_=_C1902( C1891 C1902 ) \nC1891_=_C1903( C1891 C1903 ) C1891_=_C1904( C1891 C1904 ) C1891_=_C1905( C1891 C1905 ) C1891_=_C1906( C1891 C1906 ) C1891_=_C1908( C1891 C1908 ) C1891_=_C1909( C1891 C1909 ) \nC1891_=_C1910( C1891 C1910 ) C1891_=_C1911( C1891 C1911 ) C1898_=_C1899( C1898 C1899 ) C1898_=_C1900( C1898 C1900 ) C1898_=_C1901( C1898 C1901 ) C1898_=_C1902( C1898 C1902 ) \nC1898_=_C1903( C1898 C1903 ) C1898_=_C1904( C1898 C1904 ) C1898_=_C1905( C1898 C1905 ) C1898_=_C1906( C1898 C1906 ) C1898_=_C1908( C1898 C1908 ) C1898_=_C1909( C1898 C1909 ) \nC1898_=_C1910( C1898 C1910 ) C1898_=_C1911(</w:t>
      </w:r>
    </w:p>
    <w:p>
      <w:pPr>
        <w:pStyle w:val="PreformattedText"/>
        <w:bidi w:val="0"/>
        <w:spacing w:before="0" w:after="0"/>
        <w:jc w:val="left"/>
        <w:rPr/>
      </w:pPr>
      <w:r>
        <w:rPr/>
        <w:t xml:space="preserve"> </w:t>
      </w:r>
      <w:r>
        <w:rPr/>
        <w:t>C1898 C1911 ) C1899_=_C1900( C1899 C1900 ) C1899_=_C1901( C1899 C1901 ) C1899_=_C1902( C1899 C1902 ) C1899_=_C1903( C1899 C1903 ) \nC1899_=_C1904( C1899 C1904 ) C1899_=_C1905( C1899 C1905 ) C1899_=_C1906( C1899 C1906 ) C1899_=_C1908( C1899 C1908 ) C1899_=_C1909( C1899 C1909 ) C1899_=_C1910( C1899 C1910 ) \nC1899_=_C1911( C1899 C1911 ) C1900_=_C1901( C1900 C1901 ) C1900_=_C1902( C1900 C1902 ) C1900_=_C1903( C1900 C1903 ) C1900_=_C1904( C1900 C1904 ) C1900_=_C1905( C1900 C1905 ) \nC1900_=_C1906( C1900 C1906 ) C1900_=_C1908( C1900 C1908 ) C1900_=_C1909( C1900 C1909 ) C1900_=_C1910( C1900 C1910 ) C1900_=_C1911( C1900 C1911 ) C1901_=_C1902( C1901 C1902 ) \nC1901_=_C1903( C1901 C1903 ) C1901_=_C1904( C1901 C1904 ) C1901_=_C1905( C1901 C1905 ) C1901_=_C1906( C1901 C1906 ) C1901_=_C1908( C1901 C1908 ) C1901_=_C1909( C1901 C1909 ) \nC1901_=_C1910( C1901 C1910 ) C1901_=_C1911( C1901 C1911 ) C1902_=_C1903( C1902 C1903 ) C1902_=_C1904( C1902 C1904 ) C1902_=_C1905( C1902 C1905 ) C1902_=_C1906( C1902 C1906 ) \nC1902_=_C1908( C1902 C1908 ) C1902_=_C1909( C1902 C1909 ) C1902_=_C1910( C1902 C1910 ) C1902_=_C1911( C1902 C1911 ) C1903_=_C1904( C1903 C1904 ) C1903_=_C1905( C1903 C1905 ) \nC1903_=_C1906( C1903 C1906 ) C1903_=_C1908( C1903 C1908 ) C1903_=_C1909( C1903 C1909 ) C1903_=_C1910( C1903 C1910 ) C1903_=_C1911( C1903 C1911 ) C1904_=_C1905( C1904 C1905 ) \nC1904_=_C1906( C1904 C1906 ) C1904_=_C1908( C1904 C1908 ) C1904_=_C1909( C1904 C1909 ) C1904_=_C1910( C1904 C1910 ) C1904_=_C1911( C1904 C1911 ) C1905_=_C1906( C1905 C1906 ) \nC1905_=_C1908( C1905 C1908 ) C1905_=_C1909( C1905 C1909 ) C1905_=_C1910( C1905 C1910 ) C1905_=_C1911( C1905 C1911 ) C1906_=_C1908( C1906 C1908 ) C1906_=_C1909( C1906 C1909 ) \nC1906_=_C1910( C1906 C1910 ) C1906_=_C1911( C1906 C1911 ) C1908_=_C1909( C1908 C1909 ) C1908_=_C1910( C1908 C1910 ) C1908_=_C1911( C1908 C1911 ) C1909_=_C1910( C1909 C1910 ) \nC1909_=_C1911( C1909 C1911 ) C1909_=_C2040( C1909 C2040 ) C1910_=_C1911( C1910 C1911 ) C1910_=_C2041( C1910 C2041 ) C1911_=_C2042( C1911 C2042 ) C2011_=_C2033( C2011 C2033 ) \nC2011_=_C2034( C2011 C2034 ) C2011_=_C2035( C2011 C2035 ) C2011_=_C2036( C2011 C2036 ) C2011_=_C2037( C2011 C2037 ) C2011_=_C2038( C2011 C2038 ) C2011_=_C2039( C2011 C2039 ) \nC2011_=_C2040( C2011 C2040 ) C2011_=_C2041( C2011 C2041 ) C2011_=_C2042( C2011 C2042 ) C2033_=_C2034( C2033 C2034 ) C2033_=_C2035( C2033 C2035 ) C2033_=_C2036( C2033 C2036 ) \nC2033_=_C2037( C2033 C2037 ) C2033_=_C2038( C2033 C2038 ) C2033_=_C2039( C2033 C2039 ) C2033_=_C2040( C2033 C2040 ) C2033_=_C2041( C2033 C2041 ) C2033_=_C2042( C2033 C2042 ) \nC2034_=_C2035( C2034 C2035 ) C2034_=_C2036( C2034 C2036 ) C2034_=_C2037( C2034 C2037 ) C2034_=_C2038( C2034 C2038 ) C2034_=_C2039( C2034 C2039 ) C2034_=_C2040( C2034 C2040 ) \nC2034_=_C2041( C2034 C2041 ) C2034_=_C2042( C2034 C2042 ) C2035_=_C2036( C2035 C2036 ) C2035_=_C2037( C2035 C2037 ) C2035_=_C2038( C2035 C2038 ) C2035_=_C2039( C2035 C2039 ) \nC2035_=_C2040( C2035 C2040 ) C2035_=_C2041( C2035 C2041 ) C2035_=_C2042( C2035 C2042 ) C2036_=_C2037( C2036 C2037 ) C2036_=_C2038( C2036 C2038 ) C2036_=_C2039( C2036 C2039 ) \nC2036_=_C2040( C2036 C2040 ) C2036_=_C2041( C2036 C2041 ) C2036_=_C2042( C2036 C2042 ) C2037_=_C2038( C2037 C2038 ) C2037_=_C2039( C2037 C2039 ) C2037_=_C2040( C2037 C2040 ) \nC2037_=_C2041( C2037 C2041 ) C2037_=_C2042( C2037 C2042 ) C2038_=_C2039( C2038 C2039 ) C2038_=_C2040( C2038 C2040 ) C2038_=_C2041( C2038 C2041 ) C2038_=_C2042( C2038 C2042 ) \nC2039_=_C2040( C2039 C2040 ) C2039_=_C2041( C2039 C2041 ) C2039_=_C2042( C2039 C2042 ) C2040_=_C2041( C2040 C2041 ) C2040_=_C2042( C2040 C2042 ) C2041_=_C2042( C2041 C2042 ) "];151-&gt;191[label="78: C4 C31 C57 C82 C106 \nC130 C131 C132 C133 C135 C136 \nC138 C139 C140 C374 C381 C382 \nC497 C520 C533 C545 C556 C578 \nC579 C580 C581 C582 C583 C584 \nC585 C586 C587 C588 C589 C590 \nC591 C592 C595 C596 C597 C598 \nC798 C799 C1038 C1229 C1398 C1599 \nC1600 C1754 C1840 C1850 C1867 C1882 \nC1891 C1898 C1899 C1900 C1901 C1902 \nC1903 C1904 C1905 C1906 C1908 C1909 \nC1910 C1911 C2011 C2033 C2034 C2035 \nC2036 C2037 C2038 C2039 C2040 C2041 \nC2042 \n823: C4_=_C31 ,C4_=_C57 ,C4_=_C82 ,C4_=_C106 ,C4_=_C130 ,\nC4_=_C131 ,C4_=_C132 ,C4_=_C133 ,C4_=_C135 ,C4_=_C136 ,C4_=_C138 ,\nC4_=_C139 ,C4_=_C140 ,C31_=_C57 ,C31_=_C82 ,C31_=_C106 ,C31_=_C130 ,\nC31_=_C131 ,C31_=_C132 ,C31_=_C133 ,C31_=_C135 ,C31_=_C136 ,C31_=_C138 ,\nC31_=_C139 ,C31_=_C140 ,C57_=_C82 ,C57_=_C106 ,C57_=_C130 ,C57_=_C131 ,\nC57_=_C132 ,C57_=_C133 ,C57_=_C135 ,C57_=_C136 ,C57_=_C138 ,C57_=_C139 ,\nC57_=_C140 ,C82_=_C106 ,C82_=_C130 ,C82_=_C131 ,C82_=_C132 ,C82_=_C133 ,\nC82_=_C135 ,C82_=_C136 ,C82_=_C138 ,C82_=_C139 ,C82_=_C140 ,C106_=_C130 ,\nC106_=_C131 ,C106_=_C132 ,C106_=_C133 ,C106_=_C135 ,C106_=_C136 ,C106_=_C138 ,\nC106_=_C139 ,C106_=_C140 ,C130_=_C131 ,C130_=_C132 ,C130_=_C133 ,C130_=_C135 ,\nC130_=_C136 ,C130_=_C138 ,C130_=_C139 ,C130_=_C140 ,C131_=_C132 ,C131_=_C133 ,\nC131_=_C135 ,C131_=_C136 ,C131_=_C138 ,C131_=_C139 ,C131_=_C140 ,C132_=_C133 ,\nC132_=_C135 ,C132_=_C136 ,C132_=_C138 ,C132_=_C139 ,C132_=_C140 ,C133_=_C135 ,\nC133_=_C136 ,C133_=_C138 ,C133_=_C139 ,C133_=_C140 ,C133_=_C374 ,C133_=_C381 ,\nC133_=_C382 ,C135_=_C136 ,C135_=_C138 ,C135_=_C139 ,C135_=_C140 ,C135_=_C587 ,\nC135_=_C798 ,C135_=_C799 ,C136_=_C138 ,C136_=_C139 ,C136_=_C140 ,C136_=_C591 ,\nC136_=_C1599 ,C136_=_C1600 ,C138_=_C139 ,C138_=_C140 ,C138_=_C596 ,C138_=_C1909 ,\nC138_=_C2040 ,C139_=_C140 ,C139_=_C597 ,C139_=_C1910 ,C139_=_C2041 ,C140_=_C598 ,\nC140_=_C1911 ,C140_=_C2042 ,C374_=_C381 ,C374_=_C382 ,C374_=_C497 ,C374_=_C520 ,\nC374_=_C533 ,C374_=_C545 ,C374_=_C556 ,C374_=_C578 ,C374_=_C579 ,C374_=_C580 ,\nC374_=_C581 ,C374_=_C582 ,C374_=_C583 ,C374_=_C584 ,C374_=_C585 ,C374_=_C586 ,\nC374_=_C587 ,C374_=_C588 ,C374_=_C589 ,C374_=_C590 ,C374_=_C591 ,C374_=_C592 ,\nC374_=_C595 ,C374_=_C596 ,C374_=_C597 ,C374_=_C598 ,C381_=_C382 ,C381_=_C798 ,\nC381_=_C1038 ,C381_=_C1229 ,C381_=_C1398 ,C381_=_C1599 ,C381_=_C1754 ,C381_=_C1840 ,\nC381_=_C1850 ,C381_=_C1867 ,C381_=_C1882 ,C381_=_C1891 ,C381_=_C1898 ,C381_=_C1899 ,\nC381_=_C1900 ,C381_=_C1901 ,C381_=_C1902 ,C381_=_C1903 ,C381_=_C1904 ,C381_=_C1905 ,\nC381_=_C1906 ,C381_=_C1908 ,C381_=_C1909 ,C381_=_C1910 ,C381_=_C1911 ,C382_=_C799 ,\nC382_=_C1600 ,C382_=_C2011 ,C382_=_C2033 ,C382_=_C2034 ,C382_=_C2035 ,C382_=_C2036 ,\nC382_=_C2037 ,C382_=_C2038 ,C382_=_C2039 ,C382_=_C2040 ,C382_=_C2041 ,C382_=_C2042 ,\nC497_=_C520 ,C497_=_C533 ,C497_=_C545 ,C497_=_C556 ,C497_=_C578 ,C497_=_C579 ,\nC497_=_C580 ,C497_=_C581 ,C497_=_C582 ,C497_=_C583 ,C497_=_C584 ,C497_=_C585 ,\nC497_=_C586 ,C497_=_C587 ,C497_=_C588 ,C497_=_C589 ,C497_=_C590 ,C497_=_C591 ,\nC497_=_C592 ,C497_=_C595 ,C497_=_C596 ,C497_=_C597 ,C497_=_C598 ,C520_=_C533 ,\nC520_=_C545 ,C520_=_C556 ,C520_=_C578 ,C520_=_C579 ,C520_=_C580 ,C520_=_C581 ,\nC520_=_C582 ,C520_=_C583 ,C520_=_C584 ,C520_=_C585 ,C520_=_C586 ,C520_=_C587 ,\nC520_=_C588 ,C520_=_C589 ,C520_=_C590 ,C520_=_C591 ,C520_=_C592 ,C520_=_C595 ,\nC520_=_C596 ,C520_=_C597 ,C520_=_C598 ,C533_=_C545 ,C533_=_C556 ,C533_=_C578 ,\nC533_=_C579 ,C533_=_C580 ,C533_=_C581 ,C533_=_C582 ,C533_=_C583 ,C533_=_C584 ,\nC533_=_C585 ,C533_=_C586 ,C533_=_C587 ,C533_=_C588 ,C533_=_C589 ,C533_=_C590 ,\nC533_=_C591 ,C533_=_C592 ,C533_=_C595 ,C533_=_C596 ,C533_=_C597 ,C533_=_C598 ,\nC545_=_C556 ,C545_=_C578 ,C545_=_C579 ,C545_=_C580 ,C545_=_C581 ,C545_=_C582 ,\nC545_=_C583 ,C545_=_C584 ,C545_=_C585 ,C545_=_C586 ,C545_=_C587 ,C545_=_C588 ,\nC545_=_C589 ,C545_=_C590 ,C545_=_C591 ,C545_=_C592 ,C545_=_C595 ,C545_=_C596 ,\nC545_=_C597 ,C545_=_C598 ,C556_=_C578 ,C556_=_C579 ,C556_=_C580 ,C556_=_C581 ,\nC556_=_C582 ,C556_=_C583 ,C556_=_C584 ,C556_=_C585 ,C556_=_C586 ,C556_=_C587 ,\nC556_=_C588 ,C556_=_C589 ,C556_=_C590 ,C556_=_C591 ,C556_=_C592 ,C556_=_C595 ,\nC556_=_C596 ,C556_=_C597 ,C556_=_C598 ,C578_=_C579 ,C578_=_C580 ,C578_=_C581 ,\nC578_=_C582 ,C578_=_C583 ,C578_=_C584 ,C578_=_C585 ,C578_=_C586 ,C578_=_C587 ,\nC578_=_C588 ,C578_=_C589 ,C578_=_C590 ,C578_=_C591 ,C578_=_C592 ,C578_=_C595 ,\nC578_=_C596 ,C578_=_C597 ,C578_=_C598 ,C579_=_C580 ,C579_=_C581 ,C579_=_C582 ,\nC579_=_C583 ,C579_=_C584 ,C579_=_C585 ,C579_=_C586 ,C579_=_C587 ,C579_=_C588 ,\nC579_=_C589 ,C579_=_C590 ,C579_=_C591 ,C579_=_C592 ,C579_=_C595 ,C579_=_C596 ,\nC579_=_C597 ,C579_=_C598 ,C580_=_C581 ,C580_=_C582 ,C580_=_C583 ,C580_=_C584 ,\nC580_=_C585 ,C580_=_C586 ,C580_=_C587 ,C580_=_C588 ,C580_=_C589 ,C580_=_C590 ,\nC580_=_C591 ,C580_=_C592 ,C580_=_C595 ,C580_=_C596 ,C580_=_C597 ,C580_=_C598 ,\nC581_=_C582 ,C581_=_C583 ,C581_=_C584 ,C581_=_C585 ,C581_=_C586 ,C581_=_C587 ,\nC581_=_C588 ,C581_=_C589 ,C581_=_C590 ,C581_=_C591 ,C581_=_C592 ,C581_=_C595 ,\nC581_=_C596 ,C581_=_C597 ,C581_=_C598 ,C582_=_C583 ,C582_=_C584 ,C582_=_C585 ,\nC582_=_C586 ,C582_=_C587 ,C582_=_C588 ,C582_=_C589 ,C582_=_C590 ,C582_=_C591 ,\nC582_=_C592 ,C582_=_C595 ,C582_=_C596 ,C582_=_C597 ,C582_=_C598 ,C583_=_C584 ,\nC583_=_C585 ,C583_=_C586 ,C583_=_C587 ,C583_=_C588 ,C583_=_C589 ,C583_=_C590 ,\nC583_=_C591 ,C583_=_C592 ,C583_=_C595 ,C583_=_C596 ,C583_=_C597 ,C583_=_C598 ,\nC584_=_C585 ,C584_=_C586 ,C584_=_C587 ,C584_=_C588 ,C584_=_C589 ,C584_=_C590 ,\nC584_=_C591 ,C584_=_C592 ,C584_=_C595 ,C584_=_C596 ,C584_=_C597 ,C584_=_C598 ,\nC585_=_C586 ,C585_=_C587 ,C585_=_C588 ,C585_=_C589 ,C585_=_C590 ,C585_=_C591 ,\nC585_=_C592 ,C585_=_C595 ,C585_=_C596 ,C585_=_C597 ,C585_=_C598 ,C586_=_C587 ,\nC586_=_C588 ,C586_=_C589 ,C586_=_C590 ,C586_=_C591 ,C586_=_C592 ,C586_=_C595 ,\nC586_=_C596 ,C586_=_C597 ,C586_=_C598 ,C587_=_C588 ,C587_=_C589 ,C587_=_C590 ,\nC587_=_C591 ,C587_=_C592 ,C587_=_C595 ,C587_=_C596 ,C587_=_C597 ,C587_=_C598 ,\nC587_=_C798 ,C587_=_C799 ,C588_=_C589 ,C588_=_C590 ,C588_=_C591 ,C588_=_C592 ,\nC588_=_C595 ,C588_=_C596 ,C588_=_C597 ,C588_=_C598 ,C588_=_C1038 ,C589_=_C590 ,\nC589_=_C591 ,C589_=_C592 ,C589_=_C595 ,C589_=_C596 ,C589_=_C597 ,C589_=_C598 ,\nC589_=_C1229 ,C590_=_C591 ,C590_=_C592 ,C590_=_C595</w:t>
      </w:r>
    </w:p>
    <w:p>
      <w:pPr>
        <w:pStyle w:val="PreformattedText"/>
        <w:bidi w:val="0"/>
        <w:spacing w:before="0" w:after="0"/>
        <w:jc w:val="left"/>
        <w:rPr/>
      </w:pPr>
      <w:r>
        <w:rPr/>
        <w:t xml:space="preserve"> </w:t>
      </w:r>
      <w:r>
        <w:rPr/>
        <w:t>,C590_=_C596 ,C590_=_C597 ,\nC590_=_C598 ,C590_=_C1398 ,C591_=_C592 ,C591_=_C595 ,C591_=_C596 ,C591_=_C597 ,\nC591_=_C598 ,C591_=_C1599 ,C591_=_C1600 ,C592_=_C595 ,C592_=_C596 ,C592_=_C597 ,\nC592_=_C598 ,C592_=_C1754 ,C595_=_C596 ,C595_=_C597 ,C595_=_C598 ,C595_=_C1908 ,\nC596_=_C597 ,C596_=_C598 ,C596_=_C1909 ,C596_=_C2040 ,C597_=_C598 ,C597_=_C1910 ,\nC597_=_C2041 ,C598_=_C1911 ,C598_=_C2042 ,C798_=_C799 ,C798_=_C1038 ,C798_=_C1229 ,\nC798_=_C1398 ,C798_=_C1599 ,C798_=_C1754 ,C798_=_C1840 ,C798_=_C1850 ,C798_=_C1867 ,\nC798_=_C1882 ,C798_=_C1891 ,C798_=_C1898 ,C798_=_C1899 ,C798_=_C1900 ,C798_=_C1901 ,\nC798_=_C1902 ,C798_=_C1903 ,C798_=_C1904 ,C798_=_C1905 ,C798_=_C1906 ,C798_=_C1908 ,\nC798_=_C1909 ,C798_=_C1910 ,C798_=_C1911 ,C799_=_C1600 ,C799_=_C2011 ,C799_=_C2033 ,\nC799_=_C2034 ,C799_=_C2035 ,C799_=_C2036 ,C799_=_C2037 ,C799_=_C2038 ,C799_=_C2039 ,\nC799_=_C2040 ,C799_=_C2041 ,C799_=_C2042 ,C1038_=_C1229 ,C1038_=_C1398 ,C1038_=_C1599 ,\nC1038_=_C1754 ,C1038_=_C1840 ,C1038_=_C1850 ,C1038_=_C1867 ,C1038_=_C1882 ,C1038_=_C1891 ,\nC1038_=_C1898 ,C1038_=_C1899 ,C1038_=_C1900 ,C1038_=_C1901 ,C1038_=_C1902 ,C1038_=_C1903 ,\nC1038_=_C1904 ,C1038_=_C1905 ,C1038_=_C1906 ,C1038_=_C1908 ,C1038_=_C1909 ,C1038_=_C1910 ,\nC1038_=_C1911 ,C1229_=_C1398 ,C1229_=_C1599 ,C1229_=_C1754 ,C1229_=_C1840 ,C1229_=_C1850 ,\nC1229_=_C1867 ,C1229_=_C1882 ,C1229_=_C1891 ,C1229_=_C1898 ,C1229_=_C1899 ,C1229_=_C1900 ,\nC1229_=_C1901 ,C1229_=_C1902 ,C1229_=_C1903 ,C1229_=_C1904 ,C1229_=_C1905 ,C1229_=_C1906 ,\nC1229_=_C1908 ,C1229_=_C1909 ,C1229_=_C1910 ,C1229_=_C1911 ,C1398_=_C1599 ,C1398_=_C1754 ,\nC1398_=_C1840 ,C1398_=_C1850 ,C1398_=_C1867 ,C1398_=_C1882 ,C1398_=_C1891 ,C1398_=_C1898 ,\nC1398_=_C1899 ,C1398_=_C1900 ,C1398_=_C1901 ,C1398_=_C1902 ,C1398_=_C1903 ,C1398_=_C1904 ,\nC1398_=_C1905 ,C1398_=_C1906 ,C1398_=_C1908 ,C1398_=_C1909 ,C1398_=_C1910 ,C1398_=_C1911 ,\nC1599_=_C1600 ,C1599_=_C1754 ,C1599_=_C1840 ,C1599_=_C1850 ,C1599_=_C1867 ,C1599_=_C1882 ,\nC1599_=_C1891 ,C1599_=_C1898 ,C1599_=_C1899 ,C1599_=_C1900 ,C1599_=_C1901 ,C1599_=_C1902 ,\nC1599_=_C1903 ,C1599_=_C1904 ,C1599_=_C1905 ,C1599_=_C1906 ,C1599_=_C1908 ,C1599_=_C1909 ,\nC1599_=_C1910 ,C1599_=_C1911 ,C1600_=_C2011 ,C1600_=_C2033 ,C1600_=_C2034 ,C1600_=_C2035 ,\nC1600_=_C2036 ,C1600_=_C2037 ,C1600_=_C2038 ,C1600_=_C2039 ,C1600_=_C2040 ,C1600_=_C2041 ,\nC1600_=_C2042 ,C1754_=_C1840 ,C1754_=_C1850 ,C1754_=_C1867 ,C1754_=_C1882 ,C1754_=_C1891 ,\nC1754_=_C1898 ,C1754_=_C1899 ,C1754_=_C1900 ,C1754_=_C1901 ,C1754_=_C1902 ,C1754_=_C1903 ,\nC1754_=_C1904 ,C1754_=_C1905 ,C1754_=_C1906 ,C1754_=_C1908 ,C1754_=_C1909 ,C1754_=_C1910 ,\nC1754_=_C1911 ,C1840_=_C1850 ,C1840_=_C1867 ,C1840_=_C1882 ,C1840_=_C1891 ,C1840_=_C1898 ,\nC1840_=_C1899 ,C1840_=_C1900 ,C1840_=_C1901 ,C1840_=_C1902 ,C1840_=_C1903 ,C1840_=_C1904 ,\nC1840_=_C1905 ,C1840_=_C1906 ,C1840_=_C1908 ,C1840_=_C1909 ,C1840_=_C1910 ,C1840_=_C1911 ,\nC1850_=_C1867 ,C1850_=_C1882 ,C1850_=_C1891 ,C1850_=_C1898 ,C1850_=_C1899 ,C1850_=_C1900 ,\nC1850_=_C1901 ,C1850_=_C1902 ,C1850_=_C1903 ,C1850_=_C1904 ,C1850_=_C1905 ,C1850_=_C1906 ,\nC1850_=_C1908 ,C1850_=_C1909 ,C1850_=_C1910 ,C1850_=_C1911 ,C1867_=_C1882 ,C1867_=_C1891 ,\nC1867_=_C1898 ,C1867_=_C1899 ,C1867_=_C1900 ,C1867_=_C1901 ,C1867_=_C1902 ,C1867_=_C1903 ,\nC1867_=_C1904 ,C1867_=_C1905 ,C1867_=_C1906 ,C1867_=_C1908 ,C1867_=_C1909 ,C1867_=_C1910 ,\nC1867_=_C1911 ,C1882_=_C1891 ,C1882_=_C1898 ,C1882_=_C1899 ,C1882_=_C1900 ,C1882_=_C1901 ,\nC1882_=_C1902 ,C1882_=_C1903 ,C1882_=_C1904 ,C1882_=_C1905 ,C1882_=_C1906 ,C1882_=_C1908 ,\nC1882_=_C1909 ,C1882_=_C1910 ,C1882_=_C1911 ,C1891_=_C1898 ,C1891_=_C1899 ,C1891_=_C1900 ,\nC1891_=_C1901 ,C1891_=_C1902 ,C1891_=_C1903 ,C1891_=_C1904 ,C1891_=_C1905 ,C1891_=_C1906 ,\nC1891_=_C1908 ,C1891_=_C1909 ,C1891_=_C1910 ,C1891_=_C1911 ,C1898_=_C1899 ,C1898_=_C1900 ,\nC1898_=_C1901 ,C1898_=_C1902 ,C1898_=_C1903 ,C1898_=_C1904 ,C1898_=_C1905 ,C1898_=_C1906 ,\nC1898_=_C1908 ,C1898_=_C1909 ,C1898_=_C1910 ,C1898_=_C1911 ,C1899_=_C1900 ,C1899_=_C1901 ,\nC1899_=_C1902 ,C1899_=_C1903 ,C1899_=_C1904 ,C1899_=_C1905 ,C1899_=_C1906 ,C1899_=_C1908 ,\nC1899_=_C1909 ,C1899_=_C1910 ,C1899_=_C1911 ,C1900_=_C1901 ,C1900_=_C1902 ,C1900_=_C1903 ,\nC1900_=_C1904 ,C1900_=_C1905 ,C1900_=_C1906 ,C1900_=_C1908 ,C1900_=_C1909 ,C1900_=_C1910 ,\nC1900_=_C1911 ,C1901_=_C1902 ,C1901_=_C1903 ,C1901_=_C1904 ,C1901_=_C1905 ,C1901_=_C1906 ,\nC1901_=_C1908 ,C1901_=_C1909 ,C1901_=_C1910 ,C1901_=_C1911 ,C1902_=_C1903 ,C1902_=_C1904 ,\nC1902_=_C1905 ,C1902_=_C1906 ,C1902_=_C1908 ,C1902_=_C1909 ,C1902_=_C1910 ,C1902_=_C1911 ,\nC1903_=_C1904 ,C1903_=_C1905 ,C1903_=_C1906 ,C1903_=_C1908 ,C1903_=_C1909 ,C1903_=_C1910 ,\nC1903_=_C1911 ,C1904_=_C1905 ,C1904_=_C1906 ,C1904_=_C1908 ,C1904_=_C1909 ,C1904_=_C1910 ,\nC1904_=_C1911 ,C1905_=_C1906 ,C1905_=_C1908 ,C1905_=_C1909 ,C1905_=_C1910 ,C1905_=_C1911 ,\nC1906_=_C1908 ,C1906_=_C1909 ,C1906_=_C1910 ,C1906_=_C1911 ,C1908_=_C1909 ,C1908_=_C1910 ,\nC1908_=_C1911 ,C1909_=_C1910 ,C1909_=_C1911 ,C1909_=_C2040 ,C1910_=_C1911 ,C1910_=_C2041 ,\nC1911_=_C2042 ,C2011_=_C2033 ,C2011_=_C2034 ,C2011_=_C2035 ,C2011_=_C2036 ,C2011_=_C2037 ,\nC2011_=_C2038 ,C2011_=_C2039 ,C2011_=_C2040 ,C2011_=_C2041 ,C2011_=_C2042 ,C2033_=_C2034 ,\nC2033_=_C2035 ,C2033_=_C2036 ,C2033_=_C2037 ,C2033_=_C2038 ,C2033_=_C2039 ,C2033_=_C2040 ,\nC2033_=_C2041 ,C2033_=_C2042 ,C2034_=_C2035 ,C2034_=_C2036 ,C2034_=_C2037 ,C2034_=_C2038 ,\nC2034_=_C2039 ,C2034_=_C2040 ,C2034_=_C2041 ,C2034_=_C2042 ,C2035_=_C2036 ,C2035_=_C2037 ,\nC2035_=_C2038 ,C2035_=_C2039 ,C2035_=_C2040 ,C2035_=_C2041 ,C2035_=_C2042 ,C2036_=_C2037 ,\nC2036_=_C2038 ,C2036_=_C2039 ,C2036_=_C2040 ,C2036_=_C2041 ,C2036_=_C2042 ,C2037_=_C2038 ,\nC2037_=_C2039 ,C2037_=_C2040 ,C2037_=_C2041 ,C2037_=_C2042 ,C2038_=_C2039 ,C2038_=_C2040 ,\nC2038_=_C2041 ,C2038_=_C2042 ,C2039_=_C2040 ,C2039_=_C2041 ,C2039_=_C2042 ,C2040_=_C2041 ,\nC2040_=_C2042 ,C2041_=_C2042 ,"];192[shape=box, label="id:192 level: 5\n81: C133 C139 C256 C282 C295 \nC319 C342 C365 C366 C367 C368 \nC369 C370 C371 C372 C373 C374 \nC375 C377 C378 C379 C380 C381 \nC382 C383 C384 C385 C386 C588 \nC589 C597 C793 C794 C802 C928 \nC951 C973 C994 C1014 C1034 C1035 \nC1036 C1037 C1038 C1039 C1040 C1041 \nC1133 C1155 C1176 C1205 C1224 C1225 \nC1226 C1227 C1228 C1229 C1230 C1232 \nC1400 C1603 C1756 C1910 C2041 C2172 \nC2296 C2339 C2348 C2357 C2365 C2374 \nC2382 C2383 C2384 C2385 C2386 C2387 \nC2388 C2389 C2390 C2391 \n953: C133_=_C139( C133 C139 ) C133_=_C256( C133 C256 ) C133_=_C282( C133 C282 ) C133_=_C295( C133 C295 ) C133_=_C319( C133 C319 ) \nC133_=_C342( C133 C342 ) C133_=_C365( C133 C365 ) C133_=_C366( C133 C366 ) C133_=_C367( C133 C367 ) C133_=_C368( C133 C368 ) C133_=_C369( C133 C369 ) \nC133_=_C370( C133 C370 ) C133_=_C371( C133 C371 ) C133_=_C372( C133 C372 ) C133_=_C373( C133 C373 ) C133_=_C374( C133 C374 ) C133_=_C375( C133 C375 ) \nC133_=_C377( C133 C377 ) C133_=_C378( C133 C378 ) C133_=_C379( C133 C379 ) C133_=_C380( C133 C380 ) C133_=_C381( C133 C381 ) C133_=_C382( C133 C382 ) \nC133_=_C383( C133 C383 ) C133_=_C384( C133 C384 ) C133_=_C385( C133 C385 ) C133_=_C386( C133 C386 ) C139_=_C385( C139 C385 ) C139_=_C597( C139 C597 ) \nC139_=_C802( C139 C802 ) C139_=_C1040( C139 C1040 ) C139_=_C1400( C139 C1400 ) C139_=_C1603( C139 C1603 ) C139_=_C1756( C139 C1756 ) C139_=_C1910( C139 C1910 ) \nC139_=_C2041( C139 C2041 ) C139_=_C2172( C139 C2172 ) C139_=_C2296( C139 C2296 ) C139_=_C2339( C139 C2339 ) C139_=_C2348( C139 C2348 ) C139_=_C2357( C139 C2357 ) \nC139_=_C2365( C139 C2365 ) C139_=_C2374( C139 C2374 ) C139_=_C2382( C139 C2382 ) C139_=_C2383( C139 C2383 ) C139_=_C2384( C139 C2384 ) C139_=_C2385( C139 C2385 ) \nC139_=_C2386( C139 C2386 ) C139_=_C2387( C139 C2387 ) C139_=_C2388( C139 C2388 ) C139_=_C2389( C139 C2389 ) C139_=_C2390( C139 C2390 ) C139_=_C2391( C139 C2391 ) \nC256_=_C282( C256 C282 ) C256_=_C295( C256 C295 ) C256_=_C319( C256 C319 ) C256_=_C342( C256 C342 ) C256_=_C365( C256 C365 ) C256_=_C366( C256 C366 ) \nC256_=_C367( C256 C367 ) C256_=_C368( C256 C368 ) C256_=_C369( C256 C369 ) C256_=_C370( C256 C370 ) C256_=_C371( C256 C371 ) C256_=_C372( C256 C372 ) \nC256_=_C373( C256 C373 ) C256_=_C374( C256 C374 ) C256_=_C375( C256 C375 ) C256_=_C377( C256 C377 ) C256_=_C378( C256 C378 ) C256_=_C379( C256 C379 ) \nC256_=_C380( C256 C380 ) C256_=_C381( C256 C381 ) C256_=_C382( C256 C382 ) C256_=_C383( C256 C383 ) C256_=_C384( C256 C384 ) C256_=_C385( C256 C385 ) \nC256_=_C386( C256 C386 ) C282_=_C295( C282 C295 ) C282_=_C319( C282 C319 ) C282_=_C342( C282 C342 ) C282_=_C365( C282 C365 ) C282_=_C366( C282 C366 ) \nC282_=_C367( C282 C367 ) C282_=_C368( C282 C368 ) C282_=_C369( C282 C369 ) C282_=_C370( C282 C370 ) C282_=_C371( C282 C371 ) C282_=_C372( C282 C372 ) \nC282_=_C373( C282 C373 ) C282_=_C374( C282 C374 ) C282_=_C375( C282 C375 ) C282_=_C377( C282 C377 ) C282_=_C378( C282 C378 ) C282_=_C379( C282 C379 ) \nC282_=_C380( C282 C380 ) C282_=_C381( C282 C381 ) C282_=_C382( C282 C382 ) C282_=_C383( C282 C383 ) C282_=_C384( C282 C384 ) C282_=_C385( C282 C385 ) \nC282_=_C386( C282 C386 ) C295_=_C319( C295 C319 ) C295_=_C342( C295 C342 ) C295_=_C365( C295 C365 ) C295_=_C366( C295 C366 ) C295_=_C367( C295 C367 ) \nC295_=_C368( C295 C368 ) C295_=_C369( C295 C369 ) C295_=_C370( C295 C370 ) C295_=_C371( C295 C371 ) C295_=_C372( C295 C372 ) C295_=_C373( C295 C373 ) \nC295_=_C374( C295 C374 ) C295_=_C375( C295 C375 ) C295_=_C377( C295 C377 ) C295_=_C378( C295 C378 ) C295_=_C379( C295 C379 ) C295_=_C380( C295 C380 ) \nC295_=_C381( C295 C381 ) C295_=_C382( C295 C382 ) C295_=_C383( C295 C383 ) C295_=_C384( C295 C384 ) C295_=_C385( C295 C385 ) C295_=_C386( C295 C386 ) \nC319_=_C342( C319 C342 ) C319_=_C365( C319 C365 ) C319_=_C366( C319 C366 ) C319_=_C367( C319 C367 ) C319_=_C368( C319 C368 ) C319_=_C369( C319 C369 ) \nC319_=_C370( C319 C370 ) C319_=_C371( C319 C371 ) C319_=_C372( C319 C372 ) C319_=_C373( C319 C373 ) C319_=_C374( C319 C374 ) C319_=_C375( C319</w:t>
      </w:r>
    </w:p>
    <w:p>
      <w:pPr>
        <w:pStyle w:val="PreformattedText"/>
        <w:bidi w:val="0"/>
        <w:spacing w:before="0" w:after="0"/>
        <w:jc w:val="left"/>
        <w:rPr/>
      </w:pPr>
      <w:r>
        <w:rPr/>
        <w:t xml:space="preserve"> </w:t>
      </w:r>
      <w:r>
        <w:rPr/>
        <w:t>C375 ) \nC319_=_C377( C319 C377 ) C319_=_C378( C319 C378 ) C319_=_C379( C319 C379 ) C319_=_C380( C319 C380 ) C319_=_C381( C319 C381 ) C319_=_C382( C319 C382 ) \nC319_=_C383( C319 C383 ) C319_=_C384( C319 C384 ) C319_=_C385( C319 C385 ) C319_=_C386( C319 C386 ) C342_=_C365( C342 C365 ) C342_=_C366( C342 C366 ) \nC342_=_C367( C342 C367 ) C342_=_C368( C342 C368 ) C342_=_C369( C342 C369 ) C342_=_C370( C342 C370 ) C342_=_C371( C342 C371 ) C342_=_C372( C342 C372 ) \nC342_=_C373( C342 C373 ) C342_=_C374( C342 C374 ) C342_=_C375( C342 C375 ) C342_=_C377( C342 C377 ) C342_=_C378( C342 C378 ) C342_=_C379( C342 C379 ) \nC342_=_C380( C342 C380 ) C342_=_C381( C342 C381 ) C342_=_C382( C342 C382 ) C342_=_C383( C342 C383 ) C342_=_C384( C342 C384 ) C342_=_C385( C342 C385 ) \nC342_=_C386( C342 C386 ) C365_=_C366( C365 C366 ) C365_=_C367( C365 C367 ) C365_=_C368( C365 C368 ) C365_=_C369( C365 C369 ) C365_=_C370( C365 C370 ) \nC365_=_C371( C365 C371 ) C365_=_C372( C365 C372 ) C365_=_C373( C365 C373 ) C365_=_C374( C365 C374 ) C365_=_C375( C365 C375 ) C365_=_C377( C365 C377 ) \nC365_=_C378( C365 C378 ) C365_=_C379( C365 C379 ) C365_=_C380( C365 C380 ) C365_=_C381( C365 C381 ) C365_=_C382( C365 C382 ) C365_=_C383( C365 C383 ) \nC365_=_C384( C365 C384 ) C365_=_C385( C365 C385 ) C365_=_C386( C365 C386 ) C366_=_C367( C366 C367 ) C366_=_C368( C366 C368 ) C366_=_C369( C366 C369 ) \nC366_=_C370( C366 C370 ) C366_=_C371( C366 C371 ) C366_=_C372( C366 C372 ) C366_=_C373( C366 C373 ) C366_=_C374( C366 C374 ) C366_=_C375( C366 C375 ) \nC366_=_C377( C366 C377 ) C366_=_C378( C366 C378 ) C366_=_C379( C366 C379 ) C366_=_C380( C366 C380 ) C366_=_C381( C366 C381 ) C366_=_C382( C366 C382 ) \nC366_=_C383( C366 C383 ) C366_=_C384( C366 C384 ) C366_=_C385( C366 C385 ) C366_=_C386( C366 C386 ) C367_=_C368( C367 C368 ) C367_=_C369( C367 C369 ) \nC367_=_C370( C367 C370 ) C367_=_C371( C367 C371 ) C367_=_C372( C367 C372 ) C367_=_C373( C367 C373 ) C367_=_C374( C367 C374 ) C367_=_C375( C367 C375 ) \nC367_=_C377( C367 C377 ) C367_=_C378( C367 C378 ) C367_=_C379( C367 C379 ) C367_=_C380( C367 C380 ) C367_=_C381( C367 C381 ) C367_=_C382( C367 C382 ) \nC367_=_C383( C367 C383 ) C367_=_C384( C367 C384 ) C367_=_C385( C367 C385 ) C367_=_C386( C367 C386 ) C368_=_C369( C368 C369 ) C368_=_C370( C368 C370 ) \nC368_=_C371( C368 C371 ) C368_=_C372( C368 C372 ) C368_=_C373( C368 C373 ) C368_=_C374( C368 C374 ) C368_=_C375( C368 C375 ) C368_=_C377( C368 C377 ) \nC368_=_C378( C368 C378 ) C368_=_C379( C368 C379 ) C368_=_C380( C368 C380 ) C368_=_C381( C368 C381 ) C368_=_C382( C368 C382 ) C368_=_C383( C368 C383 ) \nC368_=_C384( C368 C384 ) C368_=_C385( C368 C385 ) C368_=_C386( C368 C386 ) C369_=_C370( C369 C370 ) C369_=_C371( C369 C371 ) C369_=_C372( C369 C372 ) \nC369_=_C373( C369 C373 ) C369_=_C374( C369 C374 ) C369_=_C375( C369 C375 ) C369_=_C377( C369 C377 ) C369_=_C378( C369 C378 ) C369_=_C379( C369 C379 ) \nC369_=_C380( C369 C380 ) C369_=_C381( C369 C381 ) C369_=_C382( C369 C382 ) C369_=_C383( C369 C383 ) C369_=_C384( C369 C384 ) C369_=_C385( C369 C385 ) \nC369_=_C386( C369 C386 ) C370_=_C371( C370 C371 ) C370_=_C372( C370 C372 ) C370_=_C373( C370 C373 ) C370_=_C374( C370 C374 ) C370_=_C375( C370 C375 ) \nC370_=_C377( C370 C377 ) C370_=_C378( C370 C378 ) C370_=_C379( C370 C379 ) C370_=_C380( C370 C380 ) C370_=_C381( C370 C381 ) C370_=_C382( C370 C382 ) \nC370_=_C383( C370 C383 ) C370_=_C384( C370 C384 ) C370_=_C385( C370 C385 ) C370_=_C386( C370 C386 ) C371_=_C372( C371 C372 ) C371_=_C373( C371 C373 ) \nC371_=_C374( C371 C374 ) C371_=_C375( C371 C375 ) C371_=_C377( C371 C377 ) C371_=_C378( C371 C378 ) C371_=_C379( C371 C379 ) C371_=_C380( C371 C380 ) \nC371_=_C381( C371 C381 ) C371_=_C382( C371 C382 ) C371_=_C383( C371 C383 ) C371_=_C384( C371 C384 ) C371_=_C385( C371 C385 ) C371_=_C386( C371 C386 ) \nC372_=_C373( C372 C373 ) C372_=_C374( C372 C374 ) C372_=_C375( C372 C375 ) C372_=_C377( C372 C377 ) C372_=_C378( C372 C378 ) C372_=_C379( C372 C379 ) \nC372_=_C380( C372 C380 ) C372_=_C381( C372 C381 ) C372_=_C382( C372 C382 ) C372_=_C383( C372 C383 ) C372_=_C384( C372 C384 ) C372_=_C385( C372 C385 ) \nC372_=_C386( C372 C386 ) C373_=_C374( C373 C374 ) C373_=_C375( C373 C375 ) C373_=_C377( C373 C377 ) C373_=_C378( C373 C378 ) C373_=_C379( C373 C379 ) \nC373_=_C380( C373 C380 ) C373_=_C381( C373 C381 ) C373_=_C382( C373 C382 ) C373_=_C383( C373 C383 ) C373_=_C384( C373 C384 ) C373_=_C385( C373 C385 ) \nC373_=_C386( C373 C386 ) C374_=_C375( C374 C375 ) C374_=_C377( C374 C377 ) C374_=_C378( C374 C378 ) C374_=_C379( C374 C379 ) C374_=_C380( C374 C380 ) \nC374_=_C381( C374 C381 ) C374_=_C382( C374 C382 ) C374_=_C383( C374 C383 ) C374_=_C384( C374 C384 ) C374_=_C385( C374 C385 ) C374_=_C386( C374 C386 ) \nC374_=_C588( C374 C588 ) C374_=_C589( C374 C589 ) C374_=_C597( C374 C597 ) C375_=_C377( C375 C377 ) C375_=_C378( C375 C378 ) C375_=_C379( C375 C379 ) \nC375_=_C380( C375 C380 ) C375_=_C381( C375 C381 ) C375_=_C382( C375 C382 ) C375_=_C383( C375 C383 ) C375_=_C384( C375 C384 ) C375_=_C385( C375 C385 ) \nC375_=_C386( C375 C386 ) C375_=_C793( C375 C793 ) C375_=_C794( C375 C794 ) C375_=_C802( C375 C802 ) C377_=_C378( C377 C378 ) C377_=_C379( C377 C379 ) \nC377_=_C380( C377 C380 ) C377_=_C381( C377 C381 ) C377_=_C382( C377 C382 ) C377_=_C383( C377 C383 ) C377_=_C384( C377 C384 ) C377_=_C385( C377 C385 ) \nC377_=_C386( C377 C386 ) C377_=_C589( C377 C589 ) C377_=_C794( C377 C794 ) C377_=_C1133( C377 C1133 ) C377_=_C1155( C377 C1155 ) C377_=_C1176( C377 C1176 ) \nC377_=_C1205( C377 C1205 ) C377_=_C1224( C377 C1224 ) C377_=_C1225( C377 C1225 ) C377_=_C1226( C377 C1226 ) C377_=_C1227( C377 C1227 ) C377_=_C1228( C377 C1228 ) \nC377_=_C1229( C377 C1229 ) C377_=_C1230( C377 C1230 ) C377_=_C1232( C377 C1232 ) C378_=_C379( C378 C379 ) C378_=_C380( C378 C380 ) C378_=_C381( C378 C381 ) \nC378_=_C382( C378 C382 ) C378_=_C383( C378 C383 ) C378_=_C384( C378 C384 ) C378_=_C385( C378 C385 ) C378_=_C386( C378 C386 ) C378_=_C1400( C378 C1400 ) \nC379_=_C380( C379 C380 ) C379_=_C381( C379 C381 ) C379_=_C382( C379 C382 ) C379_=_C383( C379 C383 ) C379_=_C384( C379 C384 ) C379_=_C385( C379 C385 ) \nC379_=_C386( C379 C386 ) C379_=_C1037( C379 C1037 ) C379_=_C1228( C379 C1228 ) C379_=_C1603( C379 C1603 ) C380_=_C381( C380 C381 ) C380_=_C382( C380 C382 ) \nC380_=_C383( C380 C383 ) C380_=_C384( C380 C384 ) C380_=_C385( C380 C385 ) C380_=_C386( C380 C386 ) C380_=_C1756( C380 C1756 ) C381_=_C382( C381 C382 ) \nC381_=_C383( C381 C383 ) C381_=_C384( C381 C384 ) C381_=_C385( C381 C385 ) C381_=_C386( C381 C386 ) C381_=_C1038( C381 C1038 ) C381_=_C1229( C381 C1229 ) \nC381_=_C1910( C381 C1910 ) C382_=_C383( C382 C383 ) C382_=_C384( C382 C384 ) C382_=_C385( C382 C385 ) C382_=_C386( C382 C386 ) C382_=_C2041( C382 C2041 ) \nC383_=_C384( C383 C384 ) C383_=_C385( C383 C385 ) C383_=_C386( C383 C386 ) C383_=_C2172( C383 C2172 ) C384_=_C385( C384 C385 ) C384_=_C386( C384 C386 ) \nC384_=_C1039( C384 C1039 ) C384_=_C1230( C384 C1230 ) C384_=_C2296( C384 C2296 ) C385_=_C386( C385 C386 ) C385_=_C597( C385 C597 ) C385_=_C802( C385 C802 ) \nC385_=_C1040( C385 C1040 ) C385_=_C1400( C385 C1400 ) C385_=_C1603( C385 C1603 ) C385_=_C1756( C385 C1756 ) C385_=_C1910( C385 C1910 ) C385_=_C2041( C385 C2041 ) \nC385_=_C2172( C385 C2172 ) C385_=_C2296( C385 C2296 ) C385_=_C2339( C385 C2339 ) C385_=_C2348( C385 C2348 ) C385_=_C2357( C385 C2357 ) C385_=_C2365( C385 C2365 ) \nC385_=_C2374( C385 C2374 ) C385_=_C2382( C385 C2382 ) C385_=_C2383( C385 C2383 ) C385_=_C2384( C385 C2384 ) C385_=_C2385( C385 C2385 ) C385_=_C2386( C385 C2386 ) \nC385_=_C2387( C385 C2387 ) C385_=_C2388( C385 C2388 ) C385_=_C2389( C385 C2389 ) C385_=_C2390( C385 C2390 ) C385_=_C2391( C385 C2391 ) C386_=_C1041( C386 C1041 ) \nC386_=_C1232( C386 C1232 ) C386_=_C2391( C386 C2391 ) C588_=_C589( C588 C589 ) C588_=_C597( C588 C597 ) C588_=_C793( C588 C793 ) C588_=_C928( C588 C928 ) \nC588_=_C951( C588 C951 ) C588_=_C973( C588 C973 ) C588_=_C994( C588 C994 ) C588_=_C1014( C588 C1014 ) C588_=_C1034( C588 C1034 ) C588_=_C1035( C588 C1035 ) \nC588_=_C1036( C588 C1036 ) C588_=_C1037( C588 C1037 ) C588_=_C1038( C588 C1038 ) C588_=_C1039( C588 C1039 ) C588_=_C1040( C588 C1040 ) C588_=_C1041( C588 C1041 ) \nC589_=_C597( C589 C597 ) C589_=_C794( C589 C794 ) C589_=_C1133( C589 C1133 ) C589_=_C1155( C589 C1155 ) C589_=_C1176( C589 C1176 ) C589_=_C1205( C589 C1205 ) \nC589_=_C1224( C589 C1224 ) C589_=_C1225( C589 C1225 ) C589_=_C1226( C589 C1226 ) C589_=_C1227( C589 C1227 ) C589_=_C1228( C589 C1228 ) C589_=_C1229( C589 C1229 ) \nC589_=_C1230( C589 C1230 ) C589_=_C1232( C589 C1232 ) C597_=_C802( C597 C802 ) C597_=_C1040( C597 C1040 ) C597_=_C1400( C597 C1400 ) C597_=_C1603( C597 C1603 ) \nC597_=_C1756( C597 C1756 ) C597_=_C1910( C597 C1910 ) C597_=_C2041( C597 C2041 ) C597_=_C2172( C597 C2172 ) C597_=_C2296( C597 C2296 ) C597_=_C2339( C597 C2339 ) \nC597_=_C2348( C597 C2348 ) C597_=_C2357( C597 C2357 ) C597_=_C2365( C597 C2365 ) C597_=_C2374( C597 C2374 ) C597_=_C2382( C597 C2382 ) C597_=_C2383( C597 C2383 ) \nC597_=_C2384( C597 C2384 ) C597_=_C2385( C597 C2385 ) C597_=_C2386( C597 C2386 ) C597_=_C2387( C597 C2387 ) C597_=_C2388( C597 C2388 ) C597_=_C2389( C597 C2389 ) \nC597_=_C2390( C597 C2390 ) C597_=_C2391( C597 C2391 ) C793_=_C794( C793 C794 ) C793_=_C802( C793 C802 ) C793_=_C928( C793 C928 ) C793_=_C951( C793 C951 ) \nC793_=_C973( C793 C973 ) C793_=_C994( C793 C994 ) C793_=_C1014( C793 C1014 ) C793_=_C1034( C793 C1034 ) C793_=_C1035( C793 C1035 ) C793_=_C1036( C793 C1036 ) \nC793_=_C1037( C793 C1037 ) C793_=_C1038( C793 C1038 ) C793_=_C1039( C793 C1039 ) C793_=_C1040( C793 C1040 ) C793_=_C1041( C793 C1041 ) C794_=_C802( C794 C802 ) \nC794_=_C1133( C794 C1133 ) C794_=_C1155( C794 C1155 ) C794_=_C1176( C794 C1176 ) C794_=_C1205( C794 C1205 ) C794_=_C1224( C794 C1224 ) C794_=_C1225( C794 C1225 ) \nC794_=_C1226( C794 C1226 ) C794_=_C1227( C794 C1227 ) C794_=_C1228( C794 C1228 ) C794_=_C1229(</w:t>
      </w:r>
    </w:p>
    <w:p>
      <w:pPr>
        <w:pStyle w:val="PreformattedText"/>
        <w:bidi w:val="0"/>
        <w:spacing w:before="0" w:after="0"/>
        <w:jc w:val="left"/>
        <w:rPr/>
      </w:pPr>
      <w:r>
        <w:rPr/>
        <w:t xml:space="preserve"> </w:t>
      </w:r>
      <w:r>
        <w:rPr/>
        <w:t>C794 C1229 ) C794_=_C1230( C794 C1230 ) C794_=_C1232( C794 C1232 ) \nC802_=_C1040( C802 C1040 ) C802_=_C1400( C802 C1400 ) C802_=_C1603( C802 C1603 ) C802_=_C1756( C802 C1756 ) C802_=_C1910( C802 C1910 ) C802_=_C2041( C802 C2041 ) \nC802_=_C2172( C802 C2172 ) C802_=_C2296( C802 C2296 ) C802_=_C2339( C802 C2339 ) C802_=_C2348( C802 C2348 ) C802_=_C2357( C802 C2357 ) C802_=_C2365( C802 C2365 ) \nC802_=_C2374( C802 C2374 ) C802_=_C2382( C802 C2382 ) C802_=_C2383( C802 C2383 ) C802_=_C2384( C802 C2384 ) C802_=_C2385( C802 C2385 ) C802_=_C2386( C802 C2386 ) \nC802_=_C2387( C802 C2387 ) C802_=_C2388( C802 C2388 ) C802_=_C2389( C802 C2389 ) C802_=_C2390( C802 C2390 ) C802_=_C2391( C802 C2391 ) C928_=_C951( C928 C951 ) \nC928_=_C973( C928 C973 ) C928_=_C994( C928 C994 ) C928_=_C1014( C928 C1014 ) C928_=_C1034( C928 C1034 ) C928_=_C1035( C928 C1035 ) C928_=_C1036( C928 C1036 ) \nC928_=_C1037( C928 C1037 ) C928_=_C1038( C928 C1038 ) C928_=_C1039( C928 C1039 ) C928_=_C1040( C928 C1040 ) C928_=_C1041( C928 C1041 ) C951_=_C973( C951 C973 ) \nC951_=_C994( C951 C994 ) C951_=_C1014( C951 C1014 ) C951_=_C1034( C951 C1034 ) C951_=_C1035( C951 C1035 ) C951_=_C1036( C951 C1036 ) C951_=_C1037( C951 C1037 ) \nC951_=_C1038( C951 C1038 ) C951_=_C1039( C951 C1039 ) C951_=_C1040( C951 C1040 ) C951_=_C1041( C951 C1041 ) C973_=_C994( C973 C994 ) C973_=_C1014( C973 C1014 ) \nC973_=_C1034( C973 C1034 ) C973_=_C1035( C973 C1035 ) C973_=_C1036( C973 C1036 ) C973_=_C1037( C973 C1037 ) C973_=_C1038( C973 C1038 ) C973_=_C1039( C973 C1039 ) \nC973_=_C1040( C973 C1040 ) C973_=_C1041( C973 C1041 ) C994_=_C1014( C994 C1014 ) C994_=_C1034( C994 C1034 ) C994_=_C1035( C994 C1035 ) C994_=_C1036( C994 C1036 ) \nC994_=_C1037( C994 C1037 ) C994_=_C1038( C994 C1038 ) C994_=_C1039( C994 C1039 ) C994_=_C1040( C994 C1040 ) C994_=_C1041( C994 C1041 ) C1014_=_C1034( C1014 C1034 ) \nC1014_=_C1035( C1014 C1035 ) C1014_=_C1036( C1014 C1036 ) C1014_=_C1037( C1014 C1037 ) C1014_=_C1038( C1014 C1038 ) C1014_=_C1039( C1014 C1039 ) C1014_=_C1040( C1014 C1040 ) \nC1014_=_C1041( C1014 C1041 ) C1034_=_C1035( C1034 C1035 ) C1034_=_C1036( C1034 C1036 ) C1034_=_C1037( C1034 C1037 ) C1034_=_C1038( C1034 C1038 ) C1034_=_C1039( C1034 C1039 ) \nC1034_=_C1040( C1034 C1040 ) C1034_=_C1041( C1034 C1041 ) C1035_=_C1036( C1035 C1036 ) C1035_=_C1037( C1035 C1037 ) C1035_=_C1038( C1035 C1038 ) C1035_=_C1039( C1035 C1039 ) \nC1035_=_C1040( C1035 C1040 ) C1035_=_C1041( C1035 C1041 ) C1036_=_C1037( C1036 C1037 ) C1036_=_C1038( C1036 C1038 ) C1036_=_C1039( C1036 C1039 ) C1036_=_C1040( C1036 C1040 ) \nC1036_=_C1041( C1036 C1041 ) C1037_=_C1038( C1037 C1038 ) C1037_=_C1039( C1037 C1039 ) C1037_=_C1040( C1037 C1040 ) C1037_=_C1041( C1037 C1041 ) C1037_=_C1228( C1037 C1228 ) \nC1037_=_C1603( C1037 C1603 ) C1038_=_C1039( C1038 C1039 ) C1038_=_C1040( C1038 C1040 ) C1038_=_C1041( C1038 C1041 ) C1038_=_C1229( C1038 C1229 ) C1038_=_C1910( C1038 C1910 ) \nC1039_=_C1040( C1039 C1040 ) C1039_=_C1041( C1039 C1041 ) C1039_=_C1230( C1039 C1230 ) C1039_=_C2296( C1039 C2296 ) C1040_=_C1041( C1040 C1041 ) C1040_=_C1400( C1040 C1400 ) \nC1040_=_C1603( C1040 C1603 ) C1040_=_C1756( C1040 C1756 ) C1040_=_C1910( C1040 C1910 ) C1040_=_C2041( C1040 C2041 ) C1040_=_C2172( C1040 C2172 ) C1040_=_C2296( C1040 C2296 ) \nC1040_=_C2339( C1040 C2339 ) C1040_=_C2348( C1040 C2348 ) C1040_=_C2357( C1040 C2357 ) C1040_=_C2365( C1040 C2365 ) C1040_=_C2374( C1040 C2374 ) C1040_=_C2382( C1040 C2382 ) \nC1040_=_C2383( C1040 C2383 ) C1040_=_C2384( C1040 C2384 ) C1040_=_C2385( C1040 C2385 ) C1040_=_C2386( C1040 C2386 ) C1040_=_C2387( C1040 C2387 ) C1040_=_C2388( C1040 C2388 ) \nC1040_=_C2389( C1040 C2389 ) C1040_=_C2390( C1040 C2390 ) C1040_=_C2391( C1040 C2391 ) C1041_=_C1232( C1041 C1232 ) C1041_=_C2391( C1041 C2391 ) C1133_=_C1155( C1133 C1155 ) \nC1133_=_C1176( C1133 C1176 ) C1133_=_C1205( C1133 C1205 ) C1133_=_C1224( C1133 C1224 ) C1133_=_C1225( C1133 C1225 ) C1133_=_C1226( C1133 C1226 ) C1133_=_C1227( C1133 C1227 ) \nC1133_=_C1228( C1133 C1228 ) C1133_=_C1229( C1133 C1229 ) C1133_=_C1230( C1133 C1230 ) C1133_=_C1232( C1133 C1232 ) C1155_=_C1176( C1155 C1176 ) C1155_=_C1205( C1155 C1205 ) \nC1155_=_C1224( C1155 C1224 ) C1155_=_C1225( C1155 C1225 ) C1155_=_C1226( C1155 C1226 ) C1155_=_C1227( C1155 C1227 ) C1155_=_C1228( C1155 C1228 ) C1155_=_C1229( C1155 C1229 ) \nC1155_=_C1230( C1155 C1230 ) C1155_=_C1232( C1155 C1232 ) C1176_=_C1205( C1176 C1205 ) C1176_=_C1224( C1176 C1224 ) C1176_=_C1225( C1176 C1225 ) C1176_=_C1226( C1176 C1226 ) \nC1176_=_C1227( C1176 C1227 ) C1176_=_C1228( C1176 C1228 ) C1176_=_C1229( C1176 C1229 ) C1176_=_C1230( C1176 C1230 ) C1176_=_C1232( C1176 C1232 ) C1205_=_C1224( C1205 C1224 ) \nC1205_=_C1225( C1205 C1225 ) C1205_=_C1226( C1205 C1226 ) C1205_=_C1227( C1205 C1227 ) C1205_=_C1228( C1205 C1228 ) C1205_=_C1229( C1205 C1229 ) C1205_=_C1230( C1205 C1230 ) \nC1205_=_C1232( C1205 C1232 ) C1224_=_C1225( C1224 C1225 ) C1224_=_C1226( C1224 C1226 ) C1224_=_C1227( C1224 C1227 ) C1224_=_C1228( C1224 C1228 ) C1224_=_C1229( C1224 C1229 ) \nC1224_=_C1230( C1224 C1230 ) C1224_=_C1232( C1224 C1232 ) C1225_=_C1226( C1225 C1226 ) C1225_=_C1227( C1225 C1227 ) C1225_=_C1228( C1225 C1228 ) C1225_=_C1229( C1225 C1229 ) \nC1225_=_C1230( C1225 C1230 ) C1225_=_C1232( C1225 C1232 ) C1226_=_C1227( C1226 C1227 ) C1226_=_C1228( C1226 C1228 ) C1226_=_C1229( C1226 C1229 ) C1226_=_C1230( C1226 C1230 ) \nC1226_=_C1232( C1226 C1232 ) C1227_=_C1228( C1227 C1228 ) C1227_=_C1229( C1227 C1229 ) C1227_=_C1230( C1227 C1230 ) C1227_=_C1232( C1227 C1232 ) C1228_=_C1229( C1228 C1229 ) \nC1228_=_C1230( C1228 C1230 ) C1228_=_C1232( C1228 C1232 ) C1228_=_C1603( C1228 C1603 ) C1229_=_C1230( C1229 C1230 ) C1229_=_C1232( C1229 C1232 ) C1229_=_C1910( C1229 C1910 ) \nC1230_=_C1232( C1230 C1232 ) C1230_=_C2296( C1230 C2296 ) C1232_=_C2391( C1232 C2391 ) C1400_=_C1603( C1400 C1603 ) C1400_=_C1756( C1400 C1756 ) C1400_=_C1910( C1400 C1910 ) \nC1400_=_C2041( C1400 C2041 ) C1400_=_C2172( C1400 C2172 ) C1400_=_C2296( C1400 C2296 ) C1400_=_C2339( C1400 C2339 ) C1400_=_C2348( C1400 C2348 ) C1400_=_C2357( C1400 C2357 ) \nC1400_=_C2365( C1400 C2365 ) C1400_=_C2374( C1400 C2374 ) C1400_=_C2382( C1400 C2382 ) C1400_=_C2383( C1400 C2383 ) C1400_=_C2384( C1400 C2384 ) C1400_=_C2385( C1400 C2385 ) \nC1400_=_C2386( C1400 C2386 ) C1400_=_C2387( C1400 C2387 ) C1400_=_C2388( C1400 C2388 ) C1400_=_C2389( C1400 C2389 ) C1400_=_C2390( C1400 C2390 ) C1400_=_C2391( C1400 C2391 ) \nC1603_=_C1756( C1603 C1756 ) C1603_=_C1910( C1603 C1910 ) C1603_=_C2041( C1603 C2041 ) C1603_=_C2172( C1603 C2172 ) C1603_=_C2296( C1603 C2296 ) C1603_=_C2339( C1603 C2339 ) \nC1603_=_C2348( C1603 C2348 ) C1603_=_C2357( C1603 C2357 ) C1603_=_C2365( C1603 C2365 ) C1603_=_C2374( C1603 C2374 ) C1603_=_C2382( C1603 C2382 ) C1603_=_C2383( C1603 C2383 ) \nC1603_=_C2384( C1603 C2384 ) C1603_=_C2385( C1603 C2385 ) C1603_=_C2386( C1603 C2386 ) C1603_=_C2387( C1603 C2387 ) C1603_=_C2388( C1603 C2388 ) C1603_=_C2389( C1603 C2389 ) \nC1603_=_C2390( C1603 C2390 ) C1603_=_C2391( C1603 C2391 ) C1756_=_C1910( C1756 C1910 ) C1756_=_C2041( C1756 C2041 ) C1756_=_C2172( C1756 C2172 ) C1756_=_C2296( C1756 C2296 ) \nC1756_=_C2339( C1756 C2339 ) C1756_=_C2348( C1756 C2348 ) C1756_=_C2357( C1756 C2357 ) C1756_=_C2365( C1756 C2365 ) C1756_=_C2374( C1756 C2374 ) C1756_=_C2382( C1756 C2382 ) \nC1756_=_C2383( C1756 C2383 ) C1756_=_C2384( C1756 C2384 ) C1756_=_C2385( C1756 C2385 ) C1756_=_C2386( C1756 C2386 ) C1756_=_C2387( C1756 C2387 ) C1756_=_C2388( C1756 C2388 ) \nC1756_=_C2389( C1756 C2389 ) C1756_=_C2390( C1756 C2390 ) C1756_=_C2391( C1756 C2391 ) C1910_=_C2041( C1910 C2041 ) C1910_=_C2172( C1910 C2172 ) C1910_=_C2296( C1910 C2296 ) \nC1910_=_C2339( C1910 C2339 ) C1910_=_C2348( C1910 C2348 ) C1910_=_C2357( C1910 C2357 ) C1910_=_C2365( C1910 C2365 ) C1910_=_C2374( C1910 C2374 ) C1910_=_C2382( C1910 C2382 ) \nC1910_=_C2383( C1910 C2383 ) C1910_=_C2384( C1910 C2384 ) C1910_=_C2385( C1910 C2385 ) C1910_=_C2386( C1910 C2386 ) C1910_=_C2387( C1910 C2387 ) C1910_=_C2388( C1910 C2388 ) \nC1910_=_C2389( C1910 C2389 ) C1910_=_C2390( C1910 C2390 ) C1910_=_C2391( C1910 C2391 ) C2041_=_C2172( C2041 C2172 ) C2041_=_C2296( C2041 C2296 ) C2041_=_C2339( C2041 C2339 ) \nC2041_=_C2348( C2041 C2348 ) C2041_=_C2357( C2041 C2357 ) C2041_=_C2365( C2041 C2365 ) C2041_=_C2374( C2041 C2374 ) C2041_=_C2382( C2041 C2382 ) C2041_=_C2383( C2041 C2383 ) \nC2041_=_C2384( C2041 C2384 ) C2041_=_C2385( C2041 C2385 ) C2041_=_C2386( C2041 C2386 ) C2041_=_C2387( C2041 C2387 ) C2041_=_C2388( C2041 C2388 ) C2041_=_C2389( C2041 C2389 ) \nC2041_=_C2390( C2041 C2390 ) C2041_=_C2391( C2041 C2391 ) C2172_=_C2296( C2172 C2296 ) C2172_=_C2339( C2172 C2339 ) C2172_=_C2348( C2172 C2348 ) C2172_=_C2357( C2172 C2357 ) \nC2172_=_C2365( C2172 C2365 ) C2172_=_C2374( C2172 C2374 ) C2172_=_C2382( C2172 C2382 ) C2172_=_C2383( C2172 C2383 ) C2172_=_C2384( C2172 C2384 ) C2172_=_C2385( C2172 C2385 ) \nC2172_=_C2386( C2172 C2386 ) C2172_=_C2387( C2172 C2387 ) C2172_=_C2388( C2172 C2388 ) C2172_=_C2389( C2172 C2389 ) C2172_=_C2390( C2172 C2390 ) C2172_=_C2391( C2172 C2391 ) \nC2296_=_C2339( C2296 C2339 ) C2296_=_C2348( C2296 C2348 ) C2296_=_C2357( C2296 C2357 ) C2296_=_C2365( C2296 C2365 ) C2296_=_C2374( C2296 C2374 ) C2296_=_C2382( C2296 C2382 ) \nC2296_=_C2383( C2296 C2383 ) C2296_=_C2384( C2296 C2384 ) C2296_=_C2385( C2296 C2385 ) C2296_=_C2386( C2296 C2386 ) C2296_=_C2387( C2296 C2387 ) C2296_=_C2388( C2296 C2388 ) \nC2296_=_C2389( C2296 C2389 ) C2296_=_C2390( C2296 C2390 ) C2296_=_C2391( C2296 C2391 ) C2339_=_C2348( C2339 C2348 ) C2339_=_C2357( C2339 C2357 ) C2339_=_C2365( C2339 C2365 ) \nC2339_=_C2374( C2339 C2374 ) C2339_=_C2382( C2339 C2382 ) C2339_=_C2383( C2339 C2383 ) C2339_=_C2384( C2339 C2384 ) C2339_=_C2385( C2339 C2385 ) C2339_=_C2386( C2339 C2386 ) \nC2339_=_C2387( C2339 C2387 ) C2339_=_C2388( C2339 C2388 ) C2339_=_C2389( C2339 C2389 ) C2339_=_C2390( C2339 C2390 ) C2339_=_C2391(</w:t>
      </w:r>
    </w:p>
    <w:p>
      <w:pPr>
        <w:pStyle w:val="PreformattedText"/>
        <w:bidi w:val="0"/>
        <w:spacing w:before="0" w:after="0"/>
        <w:jc w:val="left"/>
        <w:rPr/>
      </w:pPr>
      <w:r>
        <w:rPr/>
        <w:t xml:space="preserve"> </w:t>
      </w:r>
      <w:r>
        <w:rPr/>
        <w:t>C2339 C2391 ) C2348_=_C2357( C2348 C2357 ) \nC2348_=_C2365( C2348 C2365 ) C2348_=_C2374( C2348 C2374 ) C2348_=_C2382( C2348 C2382 ) C2348_=_C2383( C2348 C2383 ) C2348_=_C2384( C2348 C2384 ) C2348_=_C2385( C2348 C2385 ) \nC2348_=_C2386( C2348 C2386 ) C2348_=_C2387( C2348 C2387 ) C2348_=_C2388( C2348 C2388 ) C2348_=_C2389( C2348 C2389 ) C2348_=_C2390( C2348 C2390 ) C2348_=_C2391( C2348 C2391 ) \nC2357_=_C2365( C2357 C2365 ) C2357_=_C2374( C2357 C2374 ) C2357_=_C2382( C2357 C2382 ) C2357_=_C2383( C2357 C2383 ) C2357_=_C2384( C2357 C2384 ) C2357_=_C2385( C2357 C2385 ) \nC2357_=_C2386( C2357 C2386 ) C2357_=_C2387( C2357 C2387 ) C2357_=_C2388( C2357 C2388 ) C2357_=_C2389( C2357 C2389 ) C2357_=_C2390( C2357 C2390 ) C2357_=_C2391( C2357 C2391 ) \nC2365_=_C2374( C2365 C2374 ) C2365_=_C2382( C2365 C2382 ) C2365_=_C2383( C2365 C2383 ) C2365_=_C2384( C2365 C2384 ) C2365_=_C2385( C2365 C2385 ) C2365_=_C2386( C2365 C2386 ) \nC2365_=_C2387( C2365 C2387 ) C2365_=_C2388( C2365 C2388 ) C2365_=_C2389( C2365 C2389 ) C2365_=_C2390( C2365 C2390 ) C2365_=_C2391( C2365 C2391 ) C2374_=_C2382( C2374 C2382 ) \nC2374_=_C2383( C2374 C2383 ) C2374_=_C2384( C2374 C2384 ) C2374_=_C2385( C2374 C2385 ) C2374_=_C2386( C2374 C2386 ) C2374_=_C2387( C2374 C2387 ) C2374_=_C2388( C2374 C2388 ) \nC2374_=_C2389( C2374 C2389 ) C2374_=_C2390( C2374 C2390 ) C2374_=_C2391( C2374 C2391 ) C2382_=_C2383( C2382 C2383 ) C2382_=_C2384( C2382 C2384 ) C2382_=_C2385( C2382 C2385 ) \nC2382_=_C2386( C2382 C2386 ) C2382_=_C2387( C2382 C2387 ) C2382_=_C2388( C2382 C2388 ) C2382_=_C2389( C2382 C2389 ) C2382_=_C2390( C2382 C2390 ) C2382_=_C2391( C2382 C2391 ) \nC2383_=_C2384( C2383 C2384 ) C2383_=_C2385( C2383 C2385 ) C2383_=_C2386( C2383 C2386 ) C2383_=_C2387( C2383 C2387 ) C2383_=_C2388( C2383 C2388 ) C2383_=_C2389( C2383 C2389 ) \nC2383_=_C2390( C2383 C2390 ) C2383_=_C2391( C2383 C2391 ) C2384_=_C2385( C2384 C2385 ) C2384_=_C2386( C2384 C2386 ) C2384_=_C2387( C2384 C2387 ) C2384_=_C2388( C2384 C2388 ) \nC2384_=_C2389( C2384 C2389 ) C2384_=_C2390( C2384 C2390 ) C2384_=_C2391( C2384 C2391 ) C2385_=_C2386( C2385 C2386 ) C2385_=_C2387( C2385 C2387 ) C2385_=_C2388( C2385 C2388 ) \nC2385_=_C2389( C2385 C2389 ) C2385_=_C2390( C2385 C2390 ) C2385_=_C2391( C2385 C2391 ) C2386_=_C2387( C2386 C2387 ) C2386_=_C2388( C2386 C2388 ) C2386_=_C2389( C2386 C2389 ) \nC2386_=_C2390( C2386 C2390 ) C2386_=_C2391( C2386 C2391 ) C2387_=_C2388( C2387 C2388 ) C2387_=_C2389( C2387 C2389 ) C2387_=_C2390( C2387 C2390 ) C2387_=_C2391( C2387 C2391 ) \nC2388_=_C2389( C2388 C2389 ) C2388_=_C2390( C2388 C2390 ) C2388_=_C2391( C2388 C2391 ) C2389_=_C2390( C2389 C2390 ) C2389_=_C2391( C2389 C2391 ) C2390_=_C2391( C2390 C2391 ) "];151-&gt;192[label="78: C133 C139 C256 C282 C295 \nC319 C342 C365 C366 C367 C368 \nC369 C370 C371 C372 C373 C374 \nC375 C378 C379 C380 C381 C382 \nC383 C384 C386 C588 C589 C597 \nC793 C794 C802 C928 C951 C973 \nC994 C1014 C1034 C1035 C1036 C1037 \nC1038 C1039 C1041 C1133 C1155 C1176 \nC1205 C1224 C1225 C1226 C1227 C1228 \nC1229 C1230 C1232 C1400 C1603 C1756 \nC1910 C2041 C2172 C2296 C2339 C2348 \nC2357 C2365 C2374 C2382 C2383 C2384 \nC2385 C2386 C2387 C2388 C2389 C2390 \nC2391 \n823: C133_=_C139 ,C133_=_C256 ,C133_=_C282 ,C133_=_C295 ,C133_=_C319 ,\nC133_=_C342 ,C133_=_C365 ,C133_=_C366 ,C133_=_C367 ,C133_=_C368 ,C133_=_C369 ,\nC133_=_C370 ,C133_=_C371 ,C133_=_C372 ,C133_=_C373 ,C133_=_C374 ,C133_=_C375 ,\nC133_=_C378 ,C133_=_C379 ,C133_=_C380 ,C133_=_C381 ,C133_=_C382 ,C133_=_C383 ,\nC133_=_C384 ,C133_=_C386 ,C139_=_C597 ,C139_=_C802 ,C139_=_C1400 ,C139_=_C1603 ,\nC139_=_C1756 ,C139_=_C1910 ,C139_=_C2041 ,C139_=_C2172 ,C139_=_C2296 ,C139_=_C2339 ,\nC139_=_C2348 ,C139_=_C2357 ,C139_=_C2365 ,C139_=_C2374 ,C139_=_C2382 ,C139_=_C2383 ,\nC139_=_C2384 ,C139_=_C2385 ,C139_=_C2386 ,C139_=_C2387 ,C139_=_C2388 ,C139_=_C2389 ,\nC139_=_C2390 ,C139_=_C2391 ,C256_=_C282 ,C256_=_C295 ,C256_=_C319 ,C256_=_C342 ,\nC256_=_C365 ,C256_=_C366 ,C256_=_C367 ,C256_=_C368 ,C256_=_C369 ,C256_=_C370 ,\nC256_=_C371 ,C256_=_C372 ,C256_=_C373 ,C256_=_C374 ,C256_=_C375 ,C256_=_C378 ,\nC256_=_C379 ,C256_=_C380 ,C256_=_C381 ,C256_=_C382 ,C256_=_C383 ,C256_=_C384 ,\nC256_=_C386 ,C282_=_C295 ,C282_=_C319 ,C282_=_C342 ,C282_=_C365 ,C282_=_C366 ,\nC282_=_C367 ,C282_=_C368 ,C282_=_C369 ,C282_=_C370 ,C282_=_C371 ,C282_=_C372 ,\nC282_=_C373 ,C282_=_C374 ,C282_=_C375 ,C282_=_C378 ,C282_=_C379 ,C282_=_C380 ,\nC282_=_C381 ,C282_=_C382 ,C282_=_C383 ,C282_=_C384 ,C282_=_C386 ,C295_=_C319 ,\nC295_=_C342 ,C295_=_C365 ,C295_=_C366 ,C295_=_C367 ,C295_=_C368 ,C295_=_C369 ,\nC295_=_C370 ,C295_=_C371 ,C295_=_C372 ,C295_=_C373 ,C295_=_C374 ,C295_=_C375 ,\nC295_=_C378 ,C295_=_C379 ,C295_=_C380 ,C295_=_C381 ,C295_=_C382 ,C295_=_C383 ,\nC295_=_C384 ,C295_=_C386 ,C319_=_C342 ,C319_=_C365 ,C319_=_C366 ,C319_=_C367 ,\nC319_=_C368 ,C319_=_C369 ,C319_=_C370 ,C319_=_C371 ,C319_=_C372 ,C319_=_C373 ,\nC319_=_C374 ,C319_=_C375 ,C319_=_C378 ,C319_=_C379 ,C319_=_C380 ,C319_=_C381 ,\nC319_=_C382 ,C319_=_C383 ,C319_=_C384 ,C319_=_C386 ,C342_=_C365 ,C342_=_C366 ,\nC342_=_C367 ,C342_=_C368 ,C342_=_C369 ,C342_=_C370 ,C342_=_C371 ,C342_=_C372 ,\nC342_=_C373 ,C342_=_C374 ,C342_=_C375 ,C342_=_C378 ,C342_=_C379 ,C342_=_C380 ,\nC342_=_C381 ,C342_=_C382 ,C342_=_C383 ,C342_=_C384 ,C342_=_C386 ,C365_=_C366 ,\nC365_=_C367 ,C365_=_C368 ,C365_=_C369 ,C365_=_C370 ,C365_=_C371 ,C365_=_C372 ,\nC365_=_C373 ,C365_=_C374 ,C365_=_C375 ,C365_=_C378 ,C365_=_C379 ,C365_=_C380 ,\nC365_=_C381 ,C365_=_C382 ,C365_=_C383 ,C365_=_C384 ,C365_=_C386 ,C366_=_C367 ,\nC366_=_C368 ,C366_=_C369 ,C366_=_C370 ,C366_=_C371 ,C366_=_C372 ,C366_=_C373 ,\nC366_=_C374 ,C366_=_C375 ,C366_=_C378 ,C366_=_C379 ,C366_=_C380 ,C366_=_C381 ,\nC366_=_C382 ,C366_=_C383 ,C366_=_C384 ,C366_=_C386 ,C367_=_C368 ,C367_=_C369 ,\nC367_=_C370 ,C367_=_C371 ,C367_=_C372 ,C367_=_C373 ,C367_=_C374 ,C367_=_C375 ,\nC367_=_C378 ,C367_=_C379 ,C367_=_C380 ,C367_=_C381 ,C367_=_C382 ,C367_=_C383 ,\nC367_=_C384 ,C367_=_C386 ,C368_=_C369 ,C368_=_C370 ,C368_=_C371 ,C368_=_C372 ,\nC368_=_C373 ,C368_=_C374 ,C368_=_C375 ,C368_=_C378 ,C368_=_C379 ,C368_=_C380 ,\nC368_=_C381 ,C368_=_C382 ,C368_=_C383 ,C368_=_C384 ,C368_=_C386 ,C369_=_C370 ,\nC369_=_C371 ,C369_=_C372 ,C369_=_C373 ,C369_=_C374 ,C369_=_C375 ,C369_=_C378 ,\nC369_=_C379 ,C369_=_C380 ,C369_=_C381 ,C369_=_C382 ,C369_=_C383 ,C369_=_C384 ,\nC369_=_C386 ,C370_=_C371 ,C370_=_C372 ,C370_=_C373 ,C370_=_C374 ,C370_=_C375 ,\nC370_=_C378 ,C370_=_C379 ,C370_=_C380 ,C370_=_C381 ,C370_=_C382 ,C370_=_C383 ,\nC370_=_C384 ,C370_=_C386 ,C371_=_C372 ,C371_=_C373 ,C371_=_C374 ,C371_=_C375 ,\nC371_=_C378 ,C371_=_C379 ,C371_=_C380 ,C371_=_C381 ,C371_=_C382 ,C371_=_C383 ,\nC371_=_C384 ,C371_=_C386 ,C372_=_C373 ,C372_=_C374 ,C372_=_C375 ,C372_=_C378 ,\nC372_=_C379 ,C372_=_C380 ,C372_=_C381 ,C372_=_C382 ,C372_=_C383 ,C372_=_C384 ,\nC372_=_C386 ,C373_=_C374 ,C373_=_C375 ,C373_=_C378 ,C373_=_C379 ,C373_=_C380 ,\nC373_=_C381 ,C373_=_C382 ,C373_=_C383 ,C373_=_C384 ,C373_=_C386 ,C374_=_C375 ,\nC374_=_C378 ,C374_=_C379 ,C374_=_C380 ,C374_=_C381 ,C374_=_C382 ,C374_=_C383 ,\nC374_=_C384 ,C374_=_C386 ,C374_=_C588 ,C374_=_C589 ,C374_=_C597 ,C375_=_C378 ,\nC375_=_C379 ,C375_=_C380 ,C375_=_C381 ,C375_=_C382 ,C375_=_C383 ,C375_=_C384 ,\nC375_=_C386 ,C375_=_C793 ,C375_=_C794 ,C375_=_C802 ,C378_=_C379 ,C378_=_C380 ,\nC378_=_C381 ,C378_=_C382 ,C378_=_C383 ,C378_=_C384 ,C378_=_C386 ,C378_=_C1400 ,\nC379_=_C380 ,C379_=_C381 ,C379_=_C382 ,C379_=_C383 ,C379_=_C384 ,C379_=_C386 ,\nC379_=_C1037 ,C379_=_C1228 ,C379_=_C1603 ,C380_=_C381 ,C380_=_C382 ,C380_=_C383 ,\nC380_=_C384 ,C380_=_C386 ,C380_=_C1756 ,C381_=_C382 ,C381_=_C383 ,C381_=_C384 ,\nC381_=_C386 ,C381_=_C1038 ,C381_=_C1229 ,C381_=_C1910 ,C382_=_C383 ,C382_=_C384 ,\nC382_=_C386 ,C382_=_C2041 ,C383_=_C384 ,C383_=_C386 ,C383_=_C2172 ,C384_=_C386 ,\nC384_=_C1039 ,C384_=_C1230 ,C384_=_C2296 ,C386_=_C1041 ,C386_=_C1232 ,C386_=_C2391 ,\nC588_=_C589 ,C588_=_C597 ,C588_=_C793 ,C588_=_C928 ,C588_=_C951 ,C588_=_C973 ,\nC588_=_C994 ,C588_=_C1014 ,C588_=_C1034 ,C588_=_C1035 ,C588_=_C1036 ,C588_=_C1037 ,\nC588_=_C1038 ,C588_=_C1039 ,C588_=_C1041 ,C589_=_C597 ,C589_=_C794 ,C589_=_C1133 ,\nC589_=_C1155 ,C589_=_C1176 ,C589_=_C1205 ,C589_=_C1224 ,C589_=_C1225 ,C589_=_C1226 ,\nC589_=_C1227 ,C589_=_C1228 ,C589_=_C1229 ,C589_=_C1230 ,C589_=_C1232 ,C597_=_C802 ,\nC597_=_C1400 ,C597_=_C1603 ,C597_=_C1756 ,C597_=_C1910 ,C597_=_C2041 ,C597_=_C2172 ,\nC597_=_C2296 ,C597_=_C2339 ,C597_=_C2348 ,C597_=_C2357 ,C597_=_C2365 ,C597_=_C2374 ,\nC597_=_C2382 ,C597_=_C2383 ,C597_=_C2384 ,C597_=_C2385 ,C597_=_C2386 ,C597_=_C2387 ,\nC597_=_C2388 ,C597_=_C2389 ,C597_=_C2390 ,C597_=_C2391 ,C793_=_C794 ,C793_=_C802 ,\nC793_=_C928 ,C793_=_C951 ,C793_=_C973 ,C793_=_C994 ,C793_=_C1014 ,C793_=_C1034 ,\nC793_=_C1035 ,C793_=_C1036 ,C793_=_C1037 ,C793_=_C1038 ,C793_=_C1039 ,C793_=_C1041 ,\nC794_=_C802 ,C794_=_C1133 ,C794_=_C1155 ,C794_=_C1176 ,C794_=_C1205 ,C794_=_C1224 ,\nC794_=_C1225 ,C794_=_C1226 ,C794_=_C1227 ,C794_=_C1228 ,C794_=_C1229 ,C794_=_C1230 ,\nC794_=_C1232 ,C802_=_C1400 ,C802_=_C1603 ,C802_=_C1756 ,C802_=_C1910 ,C802_=_C2041 ,\nC802_=_C2172 ,C802_=_C2296 ,C802_=_C2339 ,C802_=_C2348 ,C802_=_C2357 ,C802_=_C2365 ,\nC802_=_C2374 ,C802_=_C2382 ,C802_=_C2383 ,C802_=_C2384 ,C802_=_C2385 ,C802_=_C2386 ,\nC802_=_C2387 ,C802_=_C2388 ,C802_=_C2389 ,C802_=_C2390 ,C802_=_C2391 ,C928_=_C951 ,\nC928_=_C973 ,C928_=_C994 ,C928_=_C1014 ,C928_=_C1034 ,C928_=_C1035 ,C928_=_C1036 ,\nC928_=_C1037 ,C928_=_C1038 ,C928_=_C1039 ,C928_=_C1041 ,C951_=_C973 ,C951_=_C994 ,\nC951_=_C1014 ,C951_=_C1034 ,C951_=_C1035 ,C951_=_C1036 ,C951_=_C1037 ,C951_=_C1038 ,\nC951_=_C1039 ,C951_=_C1041 ,C973_=_C994 ,C973_=_C1014 ,C973_=_C1034 ,C973_=_C1035 ,\nC973_=_C1036 ,C973_=_C1037 ,C973_=_C1038 ,C973_=_C1039 ,C973_=_C1041 ,C994_=_C1014 ,\nC994_=_C1034 ,C994_=_C1035 ,C994_=_C1036 ,C994_=_C1037 ,C994_=_C1038 ,C994_=_C1039 ,\nC994_=_C1041 ,C1014_=_C1034 ,C1014_=_C1035 ,C1014_=_C1036 ,C1014_=_C1037 ,C1014_=_C1038 ,\nC1014_=_C1039 ,C1014_=_C1041</w:t>
      </w:r>
    </w:p>
    <w:p>
      <w:pPr>
        <w:pStyle w:val="PreformattedText"/>
        <w:bidi w:val="0"/>
        <w:spacing w:before="0" w:after="0"/>
        <w:jc w:val="left"/>
        <w:rPr/>
      </w:pPr>
      <w:r>
        <w:rPr/>
        <w:t xml:space="preserve"> </w:t>
      </w:r>
      <w:r>
        <w:rPr/>
        <w:t>,C1034_=_C1035 ,C1034_=_C1036 ,C1034_=_C1037 ,C1034_=_C1038 ,\nC1034_=_C1039 ,C1034_=_C1041 ,C1035_=_C1036 ,C1035_=_C1037 ,C1035_=_C1038 ,C1035_=_C1039 ,\nC1035_=_C1041 ,C1036_=_C1037 ,C1036_=_C1038 ,C1036_=_C1039 ,C1036_=_C1041 ,C1037_=_C1038 ,\nC1037_=_C1039 ,C1037_=_C1041 ,C1037_=_C1228 ,C1037_=_C1603 ,C1038_=_C1039 ,C1038_=_C1041 ,\nC1038_=_C1229 ,C1038_=_C1910 ,C1039_=_C1041 ,C1039_=_C1230 ,C1039_=_C2296 ,C1041_=_C1232 ,\nC1041_=_C2391 ,C1133_=_C1155 ,C1133_=_C1176 ,C1133_=_C1205 ,C1133_=_C1224 ,C1133_=_C1225 ,\nC1133_=_C1226 ,C1133_=_C1227 ,C1133_=_C1228 ,C1133_=_C1229 ,C1133_=_C1230 ,C1133_=_C1232 ,\nC1155_=_C1176 ,C1155_=_C1205 ,C1155_=_C1224 ,C1155_=_C1225 ,C1155_=_C1226 ,C1155_=_C1227 ,\nC1155_=_C1228 ,C1155_=_C1229 ,C1155_=_C1230 ,C1155_=_C1232 ,C1176_=_C1205 ,C1176_=_C1224 ,\nC1176_=_C1225 ,C1176_=_C1226 ,C1176_=_C1227 ,C1176_=_C1228 ,C1176_=_C1229 ,C1176_=_C1230 ,\nC1176_=_C1232 ,C1205_=_C1224 ,C1205_=_C1225 ,C1205_=_C1226 ,C1205_=_C1227 ,C1205_=_C1228 ,\nC1205_=_C1229 ,C1205_=_C1230 ,C1205_=_C1232 ,C1224_=_C1225 ,C1224_=_C1226 ,C1224_=_C1227 ,\nC1224_=_C1228 ,C1224_=_C1229 ,C1224_=_C1230 ,C1224_=_C1232 ,C1225_=_C1226 ,C1225_=_C1227 ,\nC1225_=_C1228 ,C1225_=_C1229 ,C1225_=_C1230 ,C1225_=_C1232 ,C1226_=_C1227 ,C1226_=_C1228 ,\nC1226_=_C1229 ,C1226_=_C1230 ,C1226_=_C1232 ,C1227_=_C1228 ,C1227_=_C1229 ,C1227_=_C1230 ,\nC1227_=_C1232 ,C1228_=_C1229 ,C1228_=_C1230 ,C1228_=_C1232 ,C1228_=_C1603 ,C1229_=_C1230 ,\nC1229_=_C1232 ,C1229_=_C1910 ,C1230_=_C1232 ,C1230_=_C2296 ,C1232_=_C2391 ,C1400_=_C1603 ,\nC1400_=_C1756 ,C1400_=_C1910 ,C1400_=_C2041 ,C1400_=_C2172 ,C1400_=_C2296 ,C1400_=_C2339 ,\nC1400_=_C2348 ,C1400_=_C2357 ,C1400_=_C2365 ,C1400_=_C2374 ,C1400_=_C2382 ,C1400_=_C2383 ,\nC1400_=_C2384 ,C1400_=_C2385 ,C1400_=_C2386 ,C1400_=_C2387 ,C1400_=_C2388 ,C1400_=_C2389 ,\nC1400_=_C2390 ,C1400_=_C2391 ,C1603_=_C1756 ,C1603_=_C1910 ,C1603_=_C2041 ,C1603_=_C2172 ,\nC1603_=_C2296 ,C1603_=_C2339 ,C1603_=_C2348 ,C1603_=_C2357 ,C1603_=_C2365 ,C1603_=_C2374 ,\nC1603_=_C2382 ,C1603_=_C2383 ,C1603_=_C2384 ,C1603_=_C2385 ,C1603_=_C2386 ,C1603_=_C2387 ,\nC1603_=_C2388 ,C1603_=_C2389 ,C1603_=_C2390 ,C1603_=_C2391 ,C1756_=_C1910 ,C1756_=_C2041 ,\nC1756_=_C2172 ,C1756_=_C2296 ,C1756_=_C2339 ,C1756_=_C2348 ,C1756_=_C2357 ,C1756_=_C2365 ,\nC1756_=_C2374 ,C1756_=_C2382 ,C1756_=_C2383 ,C1756_=_C2384 ,C1756_=_C2385 ,C1756_=_C2386 ,\nC1756_=_C2387 ,C1756_=_C2388 ,C1756_=_C2389 ,C1756_=_C2390 ,C1756_=_C2391 ,C1910_=_C2041 ,\nC1910_=_C2172 ,C1910_=_C2296 ,C1910_=_C2339 ,C1910_=_C2348 ,C1910_=_C2357 ,C1910_=_C2365 ,\nC1910_=_C2374 ,C1910_=_C2382 ,C1910_=_C2383 ,C1910_=_C2384 ,C1910_=_C2385 ,C1910_=_C2386 ,\nC1910_=_C2387 ,C1910_=_C2388 ,C1910_=_C2389 ,C1910_=_C2390 ,C1910_=_C2391 ,C2041_=_C2172 ,\nC2041_=_C2296 ,C2041_=_C2339 ,C2041_=_C2348 ,C2041_=_C2357 ,C2041_=_C2365 ,C2041_=_C2374 ,\nC2041_=_C2382 ,C2041_=_C2383 ,C2041_=_C2384 ,C2041_=_C2385 ,C2041_=_C2386 ,C2041_=_C2387 ,\nC2041_=_C2388 ,C2041_=_C2389 ,C2041_=_C2390 ,C2041_=_C2391 ,C2172_=_C2296 ,C2172_=_C2339 ,\nC2172_=_C2348 ,C2172_=_C2357 ,C2172_=_C2365 ,C2172_=_C2374 ,C2172_=_C2382 ,C2172_=_C2383 ,\nC2172_=_C2384 ,C2172_=_C2385 ,C2172_=_C2386 ,C2172_=_C2387 ,C2172_=_C2388 ,C2172_=_C2389 ,\nC2172_=_C2390 ,C2172_=_C2391 ,C2296_=_C2339 ,C2296_=_C2348 ,C2296_=_C2357 ,C2296_=_C2365 ,\nC2296_=_C2374 ,C2296_=_C2382 ,C2296_=_C2383 ,C2296_=_C2384 ,C2296_=_C2385 ,C2296_=_C2386 ,\nC2296_=_C2387 ,C2296_=_C2388 ,C2296_=_C2389 ,C2296_=_C2390 ,C2296_=_C2391 ,C2339_=_C2348 ,\nC2339_=_C2357 ,C2339_=_C2365 ,C2339_=_C2374 ,C2339_=_C2382 ,C2339_=_C2383 ,C2339_=_C2384 ,\nC2339_=_C2385 ,C2339_=_C2386 ,C2339_=_C2387 ,C2339_=_C2388 ,C2339_=_C2389 ,C2339_=_C2390 ,\nC2339_=_C2391 ,C2348_=_C2357 ,C2348_=_C2365 ,C2348_=_C2374 ,C2348_=_C2382 ,C2348_=_C2383 ,\nC2348_=_C2384 ,C2348_=_C2385 ,C2348_=_C2386 ,C2348_=_C2387 ,C2348_=_C2388 ,C2348_=_C2389 ,\nC2348_=_C2390 ,C2348_=_C2391 ,C2357_=_C2365 ,C2357_=_C2374 ,C2357_=_C2382 ,C2357_=_C2383 ,\nC2357_=_C2384 ,C2357_=_C2385 ,C2357_=_C2386 ,C2357_=_C2387 ,C2357_=_C2388 ,C2357_=_C2389 ,\nC2357_=_C2390 ,C2357_=_C2391 ,C2365_=_C2374 ,C2365_=_C2382 ,C2365_=_C2383 ,C2365_=_C2384 ,\nC2365_=_C2385 ,C2365_=_C2386 ,C2365_=_C2387 ,C2365_=_C2388 ,C2365_=_C2389 ,C2365_=_C2390 ,\nC2365_=_C2391 ,C2374_=_C2382 ,C2374_=_C2383 ,C2374_=_C2384 ,C2374_=_C2385 ,C2374_=_C2386 ,\nC2374_=_C2387 ,C2374_=_C2388 ,C2374_=_C2389 ,C2374_=_C2390 ,C2374_=_C2391 ,C2382_=_C2383 ,\nC2382_=_C2384 ,C2382_=_C2385 ,C2382_=_C2386 ,C2382_=_C2387 ,C2382_=_C2388 ,C2382_=_C2389 ,\nC2382_=_C2390 ,C2382_=_C2391 ,C2383_=_C2384 ,C2383_=_C2385 ,C2383_=_C2386 ,C2383_=_C2387 ,\nC2383_=_C2388 ,C2383_=_C2389 ,C2383_=_C2390 ,C2383_=_C2391 ,C2384_=_C2385 ,C2384_=_C2386 ,\nC2384_=_C2387 ,C2384_=_C2388 ,C2384_=_C2389 ,C2384_=_C2390 ,C2384_=_C2391 ,C2385_=_C2386 ,\nC2385_=_C2387 ,C2385_=_C2388 ,C2385_=_C2389 ,C2385_=_C2390 ,C2385_=_C2391 ,C2386_=_C2387 ,\nC2386_=_C2388 ,C2386_=_C2389 ,C2386_=_C2390 ,C2386_=_C2391 ,C2387_=_C2388 ,C2387_=_C2389 ,\nC2387_=_C2390 ,C2387_=_C2391 ,C2388_=_C2389 ,C2388_=_C2390 ,C2388_=_C2391 ,C2389_=_C2390 ,\nC2389_=_C2391 ,C2390_=_C2391 ,"];193[shape=box, label="id:193 level: 5\n81: C136 C140 C378 C379 C383 \nC386 C590 C591 C595 C598 C795 \nC796 C800 C803 C1037 C1041 C1228 \nC1232 C1339 C1390 C1391 C1392 C1393 \nC1394 C1395 C1396 C1398 C1399 C1400 \nC1401 C1508 C1528 C1537 C1555 C1572 \nC1589 C1590 C1591 C1592 C1593 C1594 \nC1595 C1596 C1597 C1598 C1599 C1600 \nC1601 C1602 C1603 C1604 C1757 C1908 \nC1911 C2042 C2122 C2137 C2165 C2166 \nC2167 C2168 C2169 C2170 C2171 C2172 \nC2297 C2391 C2439 C2452 C2463 C2469 \nC2479 C2484 C2485 C2486 C2487 C2488 \nC2489 C2490 C2491 C2492 \n953: C136_=_C140( C136 C140 ) C136_=_C379( C136 C379 ) C136_=_C591( C136 C591 ) C136_=_C796( C136 C796 ) C136_=_C1037( C136 C1037 ) \nC136_=_C1228( C136 C1228 ) C136_=_C1508( C136 C1508 ) C136_=_C1528( C136 C1528 ) C136_=_C1537( C136 C1537 ) C136_=_C1555( C136 C1555 ) C136_=_C1572( C136 C1572 ) \nC136_=_C1589( C136 C1589 ) C136_=_C1590( C136 C1590 ) C136_=_C1591( C136 C1591 ) C136_=_C1592( C136 C1592 ) C136_=_C1593( C136 C1593 ) C136_=_C1594( C136 C1594 ) \nC136_=_C1595( C136 C1595 ) C136_=_C1596( C136 C1596 ) C136_=_C1597( C136 C1597 ) C136_=_C1598( C136 C1598 ) C136_=_C1599( C136 C1599 ) C136_=_C1600( C136 C1600 ) \nC136_=_C1601( C136 C1601 ) C136_=_C1602( C136 C1602 ) C136_=_C1603( C136 C1603 ) C136_=_C1604( C136 C1604 ) C140_=_C386( C140 C386 ) C140_=_C598( C140 C598 ) \nC140_=_C803( C140 C803 ) C140_=_C1041( C140 C1041 ) C140_=_C1232( C140 C1232 ) C140_=_C1401( C140 C1401 ) C140_=_C1604( C140 C1604 ) C140_=_C1757( C140 C1757 ) \nC140_=_C1911( C140 C1911 ) C140_=_C2042( C140 C2042 ) C140_=_C2297( C140 C2297 ) C140_=_C2391( C140 C2391 ) C140_=_C2439( C140 C2439 ) C140_=_C2452( C140 C2452 ) \nC140_=_C2463( C140 C2463 ) C140_=_C2469( C140 C2469 ) C140_=_C2479( C140 C2479 ) C140_=_C2484( C140 C2484 ) C140_=_C2485( C140 C2485 ) C140_=_C2486( C140 C2486 ) \nC140_=_C2487( C140 C2487 ) C140_=_C2488( C140 C2488 ) C140_=_C2489( C140 C2489 ) C140_=_C2490( C140 C2490 ) C140_=_C2491( C140 C2491 ) C140_=_C2492( C140 C2492 ) \nC378_=_C379( C378 C379 ) C378_=_C383( C378 C383 ) C378_=_C386( C378 C386 ) C378_=_C590( C378 C590 ) C378_=_C795( C378 C795 ) C378_=_C1339( C378 C1339 ) \nC378_=_C1390( C378 C1390 ) C378_=_C1391( C378 C1391 ) C378_=_C1392( C378 C1392 ) C378_=_C1393( C378 C1393 ) C378_=_C1394( C378 C1394 ) C378_=_C1395( C378 C1395 ) \nC378_=_C1396( C378 C1396 ) C378_=_C1398( C378 C1398 ) C378_=_C1399( C378 C1399 ) C378_=_C1400( C378 C1400 ) C378_=_C1401( C378 C1401 ) C379_=_C383( C379 C383 ) \nC379_=_C386( C379 C386 ) C379_=_C591( C379 C591 ) C379_=_C796( C379 C796 ) C379_=_C1037( C379 C1037 ) C379_=_C1228( C379 C1228 ) C379_=_C1508( C379 C1508 ) \nC379_=_C1528( C379 C1528 ) C379_=_C1537( C379 C1537 ) C379_=_C1555( C379 C1555 ) C379_=_C1572( C379 C1572 ) C379_=_C1589( C379 C1589 ) C379_=_C1590( C379 C1590 ) \nC379_=_C1591( C379 C1591 ) C379_=_C1592( C379 C1592 ) C379_=_C1593( C379 C1593 ) C379_=_C1594( C379 C1594 ) C379_=_C1595( C379 C1595 ) C379_=_C1596( C379 C1596 ) \nC379_=_C1597( C379 C1597 ) C379_=_C1598( C379 C1598 ) C379_=_C1599( C379 C1599 ) C379_=_C1600( C379 C1600 ) C379_=_C1601( C379 C1601 ) C379_=_C1602( C379 C1602 ) \nC379_=_C1603( C379 C1603 ) C379_=_C1604( C379 C1604 ) C383_=_C386( C383 C386 ) C383_=_C595( C383 C595 ) C383_=_C800( C383 C800 ) C383_=_C1601( C383 C1601 ) \nC383_=_C1908( C383 C1908 ) C383_=_C2122( C383 C2122 ) C383_=_C2137( C383 C2137 ) C383_=_C2165( C383 C2165 ) C383_=_C2166( C383 C2166 ) C383_=_C2167( C383 C2167 ) \nC383_=_C2168( C383 C2168 ) C383_=_C2169( C383 C2169 ) C383_=_C2170( C383 C2170 ) C383_=_C2171( C383 C2171 ) C383_=_C2172( C383 C2172 ) C386_=_C598( C386 C598 ) \nC386_=_C803( C386 C803 ) C386_=_C1041( C386 C1041 ) C386_=_C1232( C386 C1232 ) C386_=_C1401( C386 C1401 ) C386_=_C1604( C386 C1604 ) C386_=_C1757( C386 C1757 ) \nC386_=_C1911( C386 C1911 ) C386_=_C2042( C386 C2042 ) C386_=_C2297( C386 C2297 ) C386_=_C2391( C386 C2391 ) C386_=_C2439( C386 C2439 ) C386_=_C2452( C386 C2452 ) \nC386_=_C2463( C386 C2463 ) C386_=_C2469( C386 C2469 ) C386_=_C2479( C386 C2479 ) C386_=_C2484( C386 C2484 ) C386_=_C2485( C386 C2485 ) C386_=_C2486( C386 C2486 ) \nC386_=_C2487( C386 C2487 ) C386_=_C2488( C386 C2488 ) C386_=_C2489( C386 C2489 ) C386_=_C2490( C386 C2490 ) C386_=_C2491( C386 C2491 ) C386_=_C2492( C386 C2492 ) \nC590_=_C591( C590 C591 ) C590_=_C595( C590 C595 ) C590_=_C598( C590 C598 ) C590_=_C795( C590 C795 ) C590_=_C1339( C590 C1339 ) C590_=_C1390( C590 C1390 ) \nC590_=_C1391( C590 C1391 ) C590_=_C1392( C590 C1392 ) C590_=_C1393( C590 C1393 ) C590_=_C1394( C590 C1394 ) C590_=_C1395( C590 C1395 ) C590_=_C1396( C590 C1396 ) \nC590_=_C1398( C590 C1398 ) C590_=_C1399( C590 C1399 ) C590_=_C1400( C590 C1400 ) C590_=_C1401( C590 C1401 ) C591_=_C595( C591 C595 ) C591_=_C598( C591 C598 ) \nC591_=_C796( C591 C796 ) C591_=_C1037( C591 C1037 ) C591_=_C1228( C591 C1228 ) C591_=_C1508( C591 C1508 )</w:t>
      </w:r>
    </w:p>
    <w:p>
      <w:pPr>
        <w:pStyle w:val="PreformattedText"/>
        <w:bidi w:val="0"/>
        <w:spacing w:before="0" w:after="0"/>
        <w:jc w:val="left"/>
        <w:rPr/>
      </w:pPr>
      <w:r>
        <w:rPr/>
        <w:t xml:space="preserve"> </w:t>
      </w:r>
      <w:r>
        <w:rPr/>
        <w:t>C591_=_C1528( C591 C1528 ) C591_=_C1537( C591 C1537 ) \nC591_=_C1555( C591 C1555 ) C591_=_C1572( C591 C1572 ) C591_=_C1589( C591 C1589 ) C591_=_C1590( C591 C1590 ) C591_=_C1591( C591 C1591 ) C591_=_C1592( C591 C1592 ) \nC591_=_C1593( C591 C1593 ) C591_=_C1594( C591 C1594 ) C591_=_C1595( C591 C1595 ) C591_=_C1596( C591 C1596 ) C591_=_C1597( C591 C1597 ) C591_=_C1598( C591 C1598 ) \nC591_=_C1599( C591 C1599 ) C591_=_C1600( C591 C1600 ) C591_=_C1601( C591 C1601 ) C591_=_C1602( C591 C1602 ) C591_=_C1603( C591 C1603 ) C591_=_C1604( C591 C1604 ) \nC595_=_C598( C595 C598 ) C595_=_C800( C595 C800 ) C595_=_C1601( C595 C1601 ) C595_=_C1908( C595 C1908 ) C595_=_C2122( C595 C2122 ) C595_=_C2137( C595 C2137 ) \nC595_=_C2165( C595 C2165 ) C595_=_C2166( C595 C2166 ) C595_=_C2167( C595 C2167 ) C595_=_C2168( C595 C2168 ) C595_=_C2169( C595 C2169 ) C595_=_C2170( C595 C2170 ) \nC595_=_C2171( C595 C2171 ) C595_=_C2172( C595 C2172 ) C598_=_C803( C598 C803 ) C598_=_C1041( C598 C1041 ) C598_=_C1232( C598 C1232 ) C598_=_C1401( C598 C1401 ) \nC598_=_C1604( C598 C1604 ) C598_=_C1757( C598 C1757 ) C598_=_C1911( C598 C1911 ) C598_=_C2042( C598 C2042 ) C598_=_C2297( C598 C2297 ) C598_=_C2391( C598 C2391 ) \nC598_=_C2439( C598 C2439 ) C598_=_C2452( C598 C2452 ) C598_=_C2463( C598 C2463 ) C598_=_C2469( C598 C2469 ) C598_=_C2479( C598 C2479 ) C598_=_C2484( C598 C2484 ) \nC598_=_C2485( C598 C2485 ) C598_=_C2486( C598 C2486 ) C598_=_C2487( C598 C2487 ) C598_=_C2488( C598 C2488 ) C598_=_C2489( C598 C2489 ) C598_=_C2490( C598 C2490 ) \nC598_=_C2491( C598 C2491 ) C598_=_C2492( C598 C2492 ) C795_=_C796( C795 C796 ) C795_=_C800( C795 C800 ) C795_=_C803( C795 C803 ) C795_=_C1339( C795 C1339 ) \nC795_=_C1390( C795 C1390 ) C795_=_C1391( C795 C1391 ) C795_=_C1392( C795 C1392 ) C795_=_C1393( C795 C1393 ) C795_=_C1394( C795 C1394 ) C795_=_C1395( C795 C1395 ) \nC795_=_C1396( C795 C1396 ) C795_=_C1398( C795 C1398 ) C795_=_C1399( C795 C1399 ) C795_=_C1400( C795 C1400 ) C795_=_C1401( C795 C1401 ) C796_=_C800( C796 C800 ) \nC796_=_C803( C796 C803 ) C796_=_C1037( C796 C1037 ) C796_=_C1228( C796 C1228 ) C796_=_C1508( C796 C1508 ) C796_=_C1528( C796 C1528 ) C796_=_C1537( C796 C1537 ) \nC796_=_C1555( C796 C1555 ) C796_=_C1572( C796 C1572 ) C796_=_C1589( C796 C1589 ) C796_=_C1590( C796 C1590 ) C796_=_C1591( C796 C1591 ) C796_=_C1592( C796 C1592 ) \nC796_=_C1593( C796 C1593 ) C796_=_C1594( C796 C1594 ) C796_=_C1595( C796 C1595 ) C796_=_C1596( C796 C1596 ) C796_=_C1597( C796 C1597 ) C796_=_C1598( C796 C1598 ) \nC796_=_C1599( C796 C1599 ) C796_=_C1600( C796 C1600 ) C796_=_C1601( C796 C1601 ) C796_=_C1602( C796 C1602 ) C796_=_C1603( C796 C1603 ) C796_=_C1604( C796 C1604 ) \nC800_=_C803( C800 C803 ) C800_=_C1601( C800 C1601 ) C800_=_C1908( C800 C1908 ) C800_=_C2122( C800 C2122 ) C800_=_C2137( C800 C2137 ) C800_=_C2165( C800 C2165 ) \nC800_=_C2166( C800 C2166 ) C800_=_C2167( C800 C2167 ) C800_=_C2168( C800 C2168 ) C800_=_C2169( C800 C2169 ) C800_=_C2170( C800 C2170 ) C800_=_C2171( C800 C2171 ) \nC800_=_C2172( C800 C2172 ) C803_=_C1041( C803 C1041 ) C803_=_C1232( C803 C1232 ) C803_=_C1401( C803 C1401 ) C803_=_C1604( C803 C1604 ) C803_=_C1757( C803 C1757 ) \nC803_=_C1911( C803 C1911 ) C803_=_C2042( C803 C2042 ) C803_=_C2297( C803 C2297 ) C803_=_C2391( C803 C2391 ) C803_=_C2439( C803 C2439 ) C803_=_C2452( C803 C2452 ) \nC803_=_C2463( C803 C2463 ) C803_=_C2469( C803 C2469 ) C803_=_C2479( C803 C2479 ) C803_=_C2484( C803 C2484 ) C803_=_C2485( C803 C2485 ) C803_=_C2486( C803 C2486 ) \nC803_=_C2487( C803 C2487 ) C803_=_C2488( C803 C2488 ) C803_=_C2489( C803 C2489 ) C803_=_C2490( C803 C2490 ) C803_=_C2491( C803 C2491 ) C803_=_C2492( C803 C2492 ) \nC1037_=_C1041( C1037 C1041 ) C1037_=_C1228( C1037 C1228 ) C1037_=_C1508( C1037 C1508 ) C1037_=_C1528( C1037 C1528 ) C1037_=_C1537( C1037 C1537 ) C1037_=_C1555( C1037 C1555 ) \nC1037_=_C1572( C1037 C1572 ) C1037_=_C1589( C1037 C1589 ) C1037_=_C1590( C1037 C1590 ) C1037_=_C1591( C1037 C1591 ) C1037_=_C1592( C1037 C1592 ) C1037_=_C1593( C1037 C1593 ) \nC1037_=_C1594( C1037 C1594 ) C1037_=_C1595( C1037 C1595 ) C1037_=_C1596( C1037 C1596 ) C1037_=_C1597( C1037 C1597 ) C1037_=_C1598( C1037 C1598 ) C1037_=_C1599( C1037 C1599 ) \nC1037_=_C1600( C1037 C1600 ) C1037_=_C1601( C1037 C1601 ) C1037_=_C1602( C1037 C1602 ) C1037_=_C1603( C1037 C1603 ) C1037_=_C1604( C1037 C1604 ) C1041_=_C1232( C1041 C1232 ) \nC1041_=_C1401( C1041 C1401 ) C1041_=_C1604( C1041 C1604 ) C1041_=_C1757( C1041 C1757 ) C1041_=_C1911( C1041 C1911 ) C1041_=_C2042( C1041 C2042 ) C1041_=_C2297( C1041 C2297 ) \nC1041_=_C2391( C1041 C2391 ) C1041_=_C2439( C1041 C2439 ) C1041_=_C2452( C1041 C2452 ) C1041_=_C2463( C1041 C2463 ) C1041_=_C2469( C1041 C2469 ) C1041_=_C2479( C1041 C2479 ) \nC1041_=_C2484( C1041 C2484 ) C1041_=_C2485( C1041 C2485 ) C1041_=_C2486( C1041 C2486 ) C1041_=_C2487( C1041 C2487 ) C1041_=_C2488( C1041 C2488 ) C1041_=_C2489( C1041 C2489 ) \nC1041_=_C2490( C1041 C2490 ) C1041_=_C2491( C1041 C2491 ) C1041_=_C2492( C1041 C2492 ) C1228_=_C1232( C1228 C1232 ) C1228_=_C1508( C1228 C1508 ) C1228_=_C1528( C1228 C1528 ) \nC1228_=_C1537( C1228 C1537 ) C1228_=_C1555( C1228 C1555 ) C1228_=_C1572( C1228 C1572 ) C1228_=_C1589( C1228 C1589 ) C1228_=_C1590( C1228 C1590 ) C1228_=_C1591( C1228 C1591 ) \nC1228_=_C1592( C1228 C1592 ) C1228_=_C1593( C1228 C1593 ) C1228_=_C1594( C1228 C1594 ) C1228_=_C1595( C1228 C1595 ) C1228_=_C1596( C1228 C1596 ) C1228_=_C1597( C1228 C1597 ) \nC1228_=_C1598( C1228 C1598 ) C1228_=_C1599( C1228 C1599 ) C1228_=_C1600( C1228 C1600 ) C1228_=_C1601( C1228 C1601 ) C1228_=_C1602( C1228 C1602 ) C1228_=_C1603( C1228 C1603 ) \nC1228_=_C1604( C1228 C1604 ) C1232_=_C1401( C1232 C1401 ) C1232_=_C1604( C1232 C1604 ) C1232_=_C1757( C1232 C1757 ) C1232_=_C1911( C1232 C1911 ) C1232_=_C2042( C1232 C2042 ) \nC1232_=_C2297( C1232 C2297 ) C1232_=_C2391( C1232 C2391 ) C1232_=_C2439( C1232 C2439 ) C1232_=_C2452( C1232 C2452 ) C1232_=_C2463( C1232 C2463 ) C1232_=_C2469( C1232 C2469 ) \nC1232_=_C2479( C1232 C2479 ) C1232_=_C2484( C1232 C2484 ) C1232_=_C2485( C1232 C2485 ) C1232_=_C2486( C1232 C2486 ) C1232_=_C2487( C1232 C2487 ) C1232_=_C2488( C1232 C2488 ) \nC1232_=_C2489( C1232 C2489 ) C1232_=_C2490( C1232 C2490 ) C1232_=_C2491( C1232 C2491 ) C1232_=_C2492( C1232 C2492 ) C1339_=_C1390( C1339 C1390 ) C1339_=_C1391( C1339 C1391 ) \nC1339_=_C1392( C1339 C1392 ) C1339_=_C1393( C1339 C1393 ) C1339_=_C1394( C1339 C1394 ) C1339_=_C1395( C1339 C1395 ) C1339_=_C1396( C1339 C1396 ) C1339_=_C1398( C1339 C1398 ) \nC1339_=_C1399( C1339 C1399 ) C1339_=_C1400( C1339 C1400 ) C1339_=_C1401( C1339 C1401 ) C1390_=_C1391( C1390 C1391 ) C1390_=_C1392( C1390 C1392 ) C1390_=_C1393( C1390 C1393 ) \nC1390_=_C1394( C1390 C1394 ) C1390_=_C1395( C1390 C1395 ) C1390_=_C1396( C1390 C1396 ) C1390_=_C1398( C1390 C1398 ) C1390_=_C1399( C1390 C1399 ) C1390_=_C1400( C1390 C1400 ) \nC1390_=_C1401( C1390 C1401 ) C1391_=_C1392( C1391 C1392 ) C1391_=_C1393( C1391 C1393 ) C1391_=_C1394( C1391 C1394 ) C1391_=_C1395( C1391 C1395 ) C1391_=_C1396( C1391 C1396 ) \nC1391_=_C1398( C1391 C1398 ) C1391_=_C1399( C1391 C1399 ) C1391_=_C1400( C1391 C1400 ) C1391_=_C1401( C1391 C1401 ) C1392_=_C1393( C1392 C1393 ) C1392_=_C1394( C1392 C1394 ) \nC1392_=_C1395( C1392 C1395 ) C1392_=_C1396( C1392 C1396 ) C1392_=_C1398( C1392 C1398 ) C1392_=_C1399( C1392 C1399 ) C1392_=_C1400( C1392 C1400 ) C1392_=_C1401( C1392 C1401 ) \nC1393_=_C1394( C1393 C1394 ) C1393_=_C1395( C1393 C1395 ) C1393_=_C1396( C1393 C1396 ) C1393_=_C1398( C1393 C1398 ) C1393_=_C1399( C1393 C1399 ) C1393_=_C1400( C1393 C1400 ) \nC1393_=_C1401( C1393 C1401 ) C1394_=_C1395( C1394 C1395 ) C1394_=_C1396( C1394 C1396 ) C1394_=_C1398( C1394 C1398 ) C1394_=_C1399( C1394 C1399 ) C1394_=_C1400( C1394 C1400 ) \nC1394_=_C1401( C1394 C1401 ) C1395_=_C1396( C1395 C1396 ) C1395_=_C1398( C1395 C1398 ) C1395_=_C1399( C1395 C1399 ) C1395_=_C1400( C1395 C1400 ) C1395_=_C1401( C1395 C1401 ) \nC1396_=_C1398( C1396 C1398 ) C1396_=_C1399( C1396 C1399 ) C1396_=_C1400( C1396 C1400 ) C1396_=_C1401( C1396 C1401 ) C1398_=_C1399( C1398 C1399 ) C1398_=_C1400( C1398 C1400 ) \nC1398_=_C1401( C1398 C1401 ) C1398_=_C1599( C1398 C1599 ) C1398_=_C1908( C1398 C1908 ) C1398_=_C1911( C1398 C1911 ) C1399_=_C1400( C1399 C1400 ) C1399_=_C1401( C1399 C1401 ) \nC1399_=_C1602( C1399 C1602 ) C1399_=_C2171( C1399 C2171 ) C1399_=_C2297( C1399 C2297 ) C1400_=_C1401( C1400 C1401 ) C1400_=_C1603( C1400 C1603 ) C1400_=_C2172( C1400 C2172 ) \nC1400_=_C2391( C1400 C2391 ) C1401_=_C1604( C1401 C1604 ) C1401_=_C1757( C1401 C1757 ) C1401_=_C1911( C1401 C1911 ) C1401_=_C2042( C1401 C2042 ) C1401_=_C2297( C1401 C2297 ) \nC1401_=_C2391( C1401 C2391 ) C1401_=_C2439( C1401 C2439 ) C1401_=_C2452( C1401 C2452 ) C1401_=_C2463( C1401 C2463 ) C1401_=_C2469( C1401 C2469 ) C1401_=_C2479( C1401 C2479 ) \nC1401_=_C2484( C1401 C2484 ) C1401_=_C2485( C1401 C2485 ) C1401_=_C2486( C1401 C2486 ) C1401_=_C2487( C1401 C2487 ) C1401_=_C2488( C1401 C2488 ) C1401_=_C2489( C1401 C2489 ) \nC1401_=_C2490( C1401 C2490 ) C1401_=_C2491( C1401 C2491 ) C1401_=_C2492( C1401 C2492 ) C1508_=_C1528( C1508 C1528 ) C1508_=_C1537( C1508 C1537 ) C1508_=_C1555( C1508 C1555 ) \nC1508_=_C1572( C1508 C1572 ) C1508_=_C1589( C1508 C1589 ) C1508_=_C1590( C1508 C1590 ) C1508_=_C1591( C1508 C1591 ) C1508_=_C1592( C1508 C1592 ) C1508_=_C1593( C1508 C1593 ) \nC1508_=_C1594( C1508 C1594 ) C1508_=_C1595( C1508 C1595 ) C1508_=_C1596( C1508 C1596 ) C1508_=_C1597( C1508 C1597 ) C1508_=_C1598( C1508 C1598 ) C1508_=_C1599( C1508 C1599 ) \nC1508_=_C1600( C1508 C1600 ) C1508_=_C1601( C1508 C1601 ) C1508_=_C1602( C1508 C1602 ) C1508_=_C1603( C1508 C1603 ) C1508_=_C1604( C1508 C1604 ) C1528_=_C1537( C1528 C1537 ) \nC1528_=_C1555( C1528 C1555 ) C1528_=_C1572( C1528 C1572 ) C1528_=_C1589( C1528 C1589 ) C1528_=_C1590( C1528 C1590 ) C1528_=_C1591( C1528 C1591 ) C1528_=_C1592( C1528 C1592 ) \nC1528_=_C1593( C1528 C1593 ) C1528_=_C1594( C1528 C1594 ) C1528_=_C1595( C1528 C1595 ) C1528_=_C1596(</w:t>
      </w:r>
    </w:p>
    <w:p>
      <w:pPr>
        <w:pStyle w:val="PreformattedText"/>
        <w:bidi w:val="0"/>
        <w:spacing w:before="0" w:after="0"/>
        <w:jc w:val="left"/>
        <w:rPr/>
      </w:pPr>
      <w:r>
        <w:rPr/>
        <w:t xml:space="preserve"> </w:t>
      </w:r>
      <w:r>
        <w:rPr/>
        <w:t>C1528 C1596 ) C1528_=_C1597( C1528 C1597 ) C1528_=_C1598( C1528 C1598 ) \nC1528_=_C1599( C1528 C1599 ) C1528_=_C1600( C1528 C1600 ) C1528_=_C1601( C1528 C1601 ) C1528_=_C1602( C1528 C1602 ) C1528_=_C1603( C1528 C1603 ) C1528_=_C1604( C1528 C1604 ) \nC1537_=_C1555( C1537 C1555 ) C1537_=_C1572( C1537 C1572 ) C1537_=_C1589( C1537 C1589 ) C1537_=_C1590( C1537 C1590 ) C1537_=_C1591( C1537 C1591 ) C1537_=_C1592( C1537 C1592 ) \nC1537_=_C1593( C1537 C1593 ) C1537_=_C1594( C1537 C1594 ) C1537_=_C1595( C1537 C1595 ) C1537_=_C1596( C1537 C1596 ) C1537_=_C1597( C1537 C1597 ) C1537_=_C1598( C1537 C1598 ) \nC1537_=_C1599( C1537 C1599 ) C1537_=_C1600( C1537 C1600 ) C1537_=_C1601( C1537 C1601 ) C1537_=_C1602( C1537 C1602 ) C1537_=_C1603( C1537 C1603 ) C1537_=_C1604( C1537 C1604 ) \nC1555_=_C1572( C1555 C1572 ) C1555_=_C1589( C1555 C1589 ) C1555_=_C1590( C1555 C1590 ) C1555_=_C1591( C1555 C1591 ) C1555_=_C1592( C1555 C1592 ) C1555_=_C1593( C1555 C1593 ) \nC1555_=_C1594( C1555 C1594 ) C1555_=_C1595( C1555 C1595 ) C1555_=_C1596( C1555 C1596 ) C1555_=_C1597( C1555 C1597 ) C1555_=_C1598( C1555 C1598 ) C1555_=_C1599( C1555 C1599 ) \nC1555_=_C1600( C1555 C1600 ) C1555_=_C1601( C1555 C1601 ) C1555_=_C1602( C1555 C1602 ) C1555_=_C1603( C1555 C1603 ) C1555_=_C1604( C1555 C1604 ) C1572_=_C1589( C1572 C1589 ) \nC1572_=_C1590( C1572 C1590 ) C1572_=_C1591( C1572 C1591 ) C1572_=_C1592( C1572 C1592 ) C1572_=_C1593( C1572 C1593 ) C1572_=_C1594( C1572 C1594 ) C1572_=_C1595( C1572 C1595 ) \nC1572_=_C1596( C1572 C1596 ) C1572_=_C1597( C1572 C1597 ) C1572_=_C1598( C1572 C1598 ) C1572_=_C1599( C1572 C1599 ) C1572_=_C1600( C1572 C1600 ) C1572_=_C1601( C1572 C1601 ) \nC1572_=_C1602( C1572 C1602 ) C1572_=_C1603( C1572 C1603 ) C1572_=_C1604( C1572 C1604 ) C1589_=_C1590( C1589 C1590 ) C1589_=_C1591( C1589 C1591 ) C1589_=_C1592( C1589 C1592 ) \nC1589_=_C1593( C1589 C1593 ) C1589_=_C1594( C1589 C1594 ) C1589_=_C1595( C1589 C1595 ) C1589_=_C1596( C1589 C1596 ) C1589_=_C1597( C1589 C1597 ) C1589_=_C1598( C1589 C1598 ) \nC1589_=_C1599( C1589 C1599 ) C1589_=_C1600( C1589 C1600 ) C1589_=_C1601( C1589 C1601 ) C1589_=_C1602( C1589 C1602 ) C1589_=_C1603( C1589 C1603 ) C1589_=_C1604( C1589 C1604 ) \nC1590_=_C1591( C1590 C1591 ) C1590_=_C1592( C1590 C1592 ) C1590_=_C1593( C1590 C1593 ) C1590_=_C1594( C1590 C1594 ) C1590_=_C1595( C1590 C1595 ) C1590_=_C1596( C1590 C1596 ) \nC1590_=_C1597( C1590 C1597 ) C1590_=_C1598( C1590 C1598 ) C1590_=_C1599( C1590 C1599 ) C1590_=_C1600( C1590 C1600 ) C1590_=_C1601( C1590 C1601 ) C1590_=_C1602( C1590 C1602 ) \nC1590_=_C1603( C1590 C1603 ) C1590_=_C1604( C1590 C1604 ) C1591_=_C1592( C1591 C1592 ) C1591_=_C1593( C1591 C1593 ) C1591_=_C1594( C1591 C1594 ) C1591_=_C1595( C1591 C1595 ) \nC1591_=_C1596( C1591 C1596 ) C1591_=_C1597( C1591 C1597 ) C1591_=_C1598( C1591 C1598 ) C1591_=_C1599( C1591 C1599 ) C1591_=_C1600( C1591 C1600 ) C1591_=_C1601( C1591 C1601 ) \nC1591_=_C1602( C1591 C1602 ) C1591_=_C1603( C1591 C1603 ) C1591_=_C1604( C1591 C1604 ) C1592_=_C1593( C1592 C1593 ) C1592_=_C1594( C1592 C1594 ) C1592_=_C1595( C1592 C1595 ) \nC1592_=_C1596( C1592 C1596 ) C1592_=_C1597( C1592 C1597 ) C1592_=_C1598( C1592 C1598 ) C1592_=_C1599( C1592 C1599 ) C1592_=_C1600( C1592 C1600 ) C1592_=_C1601( C1592 C1601 ) \nC1592_=_C1602( C1592 C1602 ) C1592_=_C1603( C1592 C1603 ) C1592_=_C1604( C1592 C1604 ) C1593_=_C1594( C1593 C1594 ) C1593_=_C1595( C1593 C1595 ) C1593_=_C1596( C1593 C1596 ) \nC1593_=_C1597( C1593 C1597 ) C1593_=_C1598( C1593 C1598 ) C1593_=_C1599( C1593 C1599 ) C1593_=_C1600( C1593 C1600 ) C1593_=_C1601( C1593 C1601 ) C1593_=_C1602( C1593 C1602 ) \nC1593_=_C1603( C1593 C1603 ) C1593_=_C1604( C1593 C1604 ) C1594_=_C1595( C1594 C1595 ) C1594_=_C1596( C1594 C1596 ) C1594_=_C1597( C1594 C1597 ) C1594_=_C1598( C1594 C1598 ) \nC1594_=_C1599( C1594 C1599 ) C1594_=_C1600( C1594 C1600 ) C1594_=_C1601( C1594 C1601 ) C1594_=_C1602( C1594 C1602 ) C1594_=_C1603( C1594 C1603 ) C1594_=_C1604( C1594 C1604 ) \nC1595_=_C1596( C1595 C1596 ) C1595_=_C1597( C1595 C1597 ) C1595_=_C1598( C1595 C1598 ) C1595_=_C1599( C1595 C1599 ) C1595_=_C1600( C1595 C1600 ) C1595_=_C1601( C1595 C1601 ) \nC1595_=_C1602( C1595 C1602 ) C1595_=_C1603( C1595 C1603 ) C1595_=_C1604( C1595 C1604 ) C1596_=_C1597( C1596 C1597 ) C1596_=_C1598( C1596 C1598 ) C1596_=_C1599( C1596 C1599 ) \nC1596_=_C1600( C1596 C1600 ) C1596_=_C1601( C1596 C1601 ) C1596_=_C1602( C1596 C1602 ) C1596_=_C1603( C1596 C1603 ) C1596_=_C1604( C1596 C1604 ) C1597_=_C1598( C1597 C1598 ) \nC1597_=_C1599( C1597 C1599 ) C1597_=_C1600( C1597 C1600 ) C1597_=_C1601( C1597 C1601 ) C1597_=_C1602( C1597 C1602 ) C1597_=_C1603( C1597 C1603 ) C1597_=_C1604( C1597 C1604 ) \nC1598_=_C1599( C1598 C1599 ) C1598_=_C1600( C1598 C1600 ) C1598_=_C1601( C1598 C1601 ) C1598_=_C1602( C1598 C1602 ) C1598_=_C1603( C1598 C1603 ) C1598_=_C1604( C1598 C1604 ) \nC1598_=_C1757( C1598 C1757 ) C1599_=_C1600( C1599 C1600 ) C1599_=_C1601( C1599 C1601 ) C1599_=_C1602( C1599 C1602 ) C1599_=_C1603( C1599 C1603 ) C1599_=_C1604( C1599 C1604 ) \nC1599_=_C1908( C1599 C1908 ) C1599_=_C1911( C1599 C1911 ) C1600_=_C1601( C1600 C1601 ) C1600_=_C1602( C1600 C1602 ) C1600_=_C1603( C1600 C1603 ) C1600_=_C1604( C1600 C1604 ) \nC1600_=_C2042( C1600 C2042 ) C1601_=_C1602( C1601 C1602 ) C1601_=_C1603( C1601 C1603 ) C1601_=_C1604( C1601 C1604 ) C1601_=_C1908( C1601 C1908 ) C1601_=_C2122( C1601 C2122 ) \nC1601_=_C2137( C1601 C2137 ) C1601_=_C2165( C1601 C2165 ) C1601_=_C2166( C1601 C2166 ) C1601_=_C2167( C1601 C2167 ) C1601_=_C2168( C1601 C2168 ) C1601_=_C2169( C1601 C2169 ) \nC1601_=_C2170( C1601 C2170 ) C1601_=_C2171( C1601 C2171 ) C1601_=_C2172( C1601 C2172 ) C1602_=_C1603( C1602 C1603 ) C1602_=_C1604( C1602 C1604 ) C1602_=_C2171( C1602 C2171 ) \nC1602_=_C2297( C1602 C2297 ) C1603_=_C1604( C1603 C1604 ) C1603_=_C2172( C1603 C2172 ) C1603_=_C2391( C1603 C2391 ) C1604_=_C1757( C1604 C1757 ) C1604_=_C1911( C1604 C1911 ) \nC1604_=_C2042( C1604 C2042 ) C1604_=_C2297( C1604 C2297 ) C1604_=_C2391( C1604 C2391 ) C1604_=_C2439( C1604 C2439 ) C1604_=_C2452( C1604 C2452 ) C1604_=_C2463( C1604 C2463 ) \nC1604_=_C2469( C1604 C2469 ) C1604_=_C2479( C1604 C2479 ) C1604_=_C2484( C1604 C2484 ) C1604_=_C2485( C1604 C2485 ) C1604_=_C2486( C1604 C2486 ) C1604_=_C2487( C1604 C2487 ) \nC1604_=_C2488( C1604 C2488 ) C1604_=_C2489( C1604 C2489 ) C1604_=_C2490( C1604 C2490 ) C1604_=_C2491( C1604 C2491 ) C1604_=_C2492( C1604 C2492 ) C1757_=_C1911( C1757 C1911 ) \nC1757_=_C2042( C1757 C2042 ) C1757_=_C2297( C1757 C2297 ) C1757_=_C2391( C1757 C2391 ) C1757_=_C2439( C1757 C2439 ) C1757_=_C2452( C1757 C2452 ) C1757_=_C2463( C1757 C2463 ) \nC1757_=_C2469( C1757 C2469 ) C1757_=_C2479( C1757 C2479 ) C1757_=_C2484( C1757 C2484 ) C1757_=_C2485( C1757 C2485 ) C1757_=_C2486( C1757 C2486 ) C1757_=_C2487( C1757 C2487 ) \nC1757_=_C2488( C1757 C2488 ) C1757_=_C2489( C1757 C2489 ) C1757_=_C2490( C1757 C2490 ) C1757_=_C2491( C1757 C2491 ) C1757_=_C2492( C1757 C2492 ) C1908_=_C1911( C1908 C1911 ) \nC1908_=_C2122( C1908 C2122 ) C1908_=_C2137( C1908 C2137 ) C1908_=_C2165( C1908 C2165 ) C1908_=_C2166( C1908 C2166 ) C1908_=_C2167( C1908 C2167 ) C1908_=_C2168( C1908 C2168 ) \nC1908_=_C2169( C1908 C2169 ) C1908_=_C2170( C1908 C2170 ) C1908_=_C2171( C1908 C2171 ) C1908_=_C2172( C1908 C2172 ) C1911_=_C2042( C1911 C2042 ) C1911_=_C2297( C1911 C2297 ) \nC1911_=_C2391( C1911 C2391 ) C1911_=_C2439( C1911 C2439 ) C1911_=_C2452( C1911 C2452 ) C1911_=_C2463( C1911 C2463 ) C1911_=_C2469( C1911 C2469 ) C1911_=_C2479( C1911 C2479 ) \nC1911_=_C2484( C1911 C2484 ) C1911_=_C2485( C1911 C2485 ) C1911_=_C2486( C1911 C2486 ) C1911_=_C2487( C1911 C2487 ) C1911_=_C2488( C1911 C2488 ) C1911_=_C2489( C1911 C2489 ) \nC1911_=_C2490( C1911 C2490 ) C1911_=_C2491( C1911 C2491 ) C1911_=_C2492( C1911 C2492 ) C2042_=_C2297( C2042 C2297 ) C2042_=_C2391( C2042 C2391 ) C2042_=_C2439( C2042 C2439 ) \nC2042_=_C2452( C2042 C2452 ) C2042_=_C2463( C2042 C2463 ) C2042_=_C2469( C2042 C2469 ) C2042_=_C2479( C2042 C2479 ) C2042_=_C2484( C2042 C2484 ) C2042_=_C2485( C2042 C2485 ) \nC2042_=_C2486( C2042 C2486 ) C2042_=_C2487( C2042 C2487 ) C2042_=_C2488( C2042 C2488 ) C2042_=_C2489( C2042 C2489 ) C2042_=_C2490( C2042 C2490 ) C2042_=_C2491( C2042 C2491 ) \nC2042_=_C2492( C2042 C2492 ) C2122_=_C2137( C2122 C2137 ) C2122_=_C2165( C2122 C2165 ) C2122_=_C2166( C2122 C2166 ) C2122_=_C2167( C2122 C2167 ) C2122_=_C2168( C2122 C2168 ) \nC2122_=_C2169( C2122 C2169 ) C2122_=_C2170( C2122 C2170 ) C2122_=_C2171( C2122 C2171 ) C2122_=_C2172( C2122 C2172 ) C2137_=_C2165( C2137 C2165 ) C2137_=_C2166( C2137 C2166 ) \nC2137_=_C2167( C2137 C2167 ) C2137_=_C2168( C2137 C2168 ) C2137_=_C2169( C2137 C2169 ) C2137_=_C2170( C2137 C2170 ) C2137_=_C2171( C2137 C2171 ) C2137_=_C2172( C2137 C2172 ) \nC2165_=_C2166( C2165 C2166 ) C2165_=_C2167( C2165 C2167 ) C2165_=_C2168( C2165 C2168 ) C2165_=_C2169( C2165 C2169 ) C2165_=_C2170( C2165 C2170 ) C2165_=_C2171( C2165 C2171 ) \nC2165_=_C2172( C2165 C2172 ) C2166_=_C2167( C2166 C2167 ) C2166_=_C2168( C2166 C2168 ) C2166_=_C2169( C2166 C2169 ) C2166_=_C2170( C2166 C2170 ) C2166_=_C2171( C2166 C2171 ) \nC2166_=_C2172( C2166 C2172 ) C2167_=_C2168( C2167 C2168 ) C2167_=_C2169( C2167 C2169 ) C2167_=_C2170( C2167 C2170 ) C2167_=_C2171( C2167 C2171 ) C2167_=_C2172( C2167 C2172 ) \nC2168_=_C2169( C2168 C2169 ) C2168_=_C2170( C2168 C2170 ) C2168_=_C2171( C2168 C2171 ) C2168_=_C2172( C2168 C2172 ) C2169_=_C2170( C2169 C2170 ) C2169_=_C2171( C2169 C2171 ) \nC2169_=_C2172( C2169 C2172 ) C2170_=_C2171( C2170 C2171 ) C2170_=_C2172( C2170 C2172 ) C2171_=_C2172( C2171 C2172 ) C2171_=_C2297( C2171 C2297 ) C2172_=_C2391( C2172 C2391 ) \nC2297_=_C2391( C2297 C2391 ) C2297_=_C2439( C2297 C2439 ) C2297_=_C2452( C2297 C2452 ) C2297_=_C2463( C2297 C2463 ) C2297_=_C2469( C2297 C2469 ) C2297_=_C2479( C2297 C2479 ) \nC2297_=_C2484( C2297 C2484 ) C2297_=_C2485( C2297 C2485 ) C2297_=_C2486( C2297 C2486 ) C2297_=_C2487( C2297 C2487 ) C2297_=_C2488( C2297 C2488 ) C2297_=_C2489(</w:t>
      </w:r>
    </w:p>
    <w:p>
      <w:pPr>
        <w:pStyle w:val="PreformattedText"/>
        <w:bidi w:val="0"/>
        <w:spacing w:before="0" w:after="0"/>
        <w:jc w:val="left"/>
        <w:rPr/>
      </w:pPr>
      <w:r>
        <w:rPr/>
        <w:t xml:space="preserve"> </w:t>
      </w:r>
      <w:r>
        <w:rPr/>
        <w:t>C2297 C2489 ) \nC2297_=_C2490( C2297 C2490 ) C2297_=_C2491( C2297 C2491 ) C2297_=_C2492( C2297 C2492 ) C2391_=_C2439( C2391 C2439 ) C2391_=_C2452( C2391 C2452 ) C2391_=_C2463( C2391 C2463 ) \nC2391_=_C2469( C2391 C2469 ) C2391_=_C2479( C2391 C2479 ) C2391_=_C2484( C2391 C2484 ) C2391_=_C2485( C2391 C2485 ) C2391_=_C2486( C2391 C2486 ) C2391_=_C2487( C2391 C2487 ) \nC2391_=_C2488( C2391 C2488 ) C2391_=_C2489( C2391 C2489 ) C2391_=_C2490( C2391 C2490 ) C2391_=_C2491( C2391 C2491 ) C2391_=_C2492( C2391 C2492 ) C2439_=_C2452( C2439 C2452 ) \nC2439_=_C2463( C2439 C2463 ) C2439_=_C2469( C2439 C2469 ) C2439_=_C2479( C2439 C2479 ) C2439_=_C2484( C2439 C2484 ) C2439_=_C2485( C2439 C2485 ) C2439_=_C2486( C2439 C2486 ) \nC2439_=_C2487( C2439 C2487 ) C2439_=_C2488( C2439 C2488 ) C2439_=_C2489( C2439 C2489 ) C2439_=_C2490( C2439 C2490 ) C2439_=_C2491( C2439 C2491 ) C2439_=_C2492( C2439 C2492 ) \nC2452_=_C2463( C2452 C2463 ) C2452_=_C2469( C2452 C2469 ) C2452_=_C2479( C2452 C2479 ) C2452_=_C2484( C2452 C2484 ) C2452_=_C2485( C2452 C2485 ) C2452_=_C2486( C2452 C2486 ) \nC2452_=_C2487( C2452 C2487 ) C2452_=_C2488( C2452 C2488 ) C2452_=_C2489( C2452 C2489 ) C2452_=_C2490( C2452 C2490 ) C2452_=_C2491( C2452 C2491 ) C2452_=_C2492( C2452 C2492 ) \nC2463_=_C2469( C2463 C2469 ) C2463_=_C2479( C2463 C2479 ) C2463_=_C2484( C2463 C2484 ) C2463_=_C2485( C2463 C2485 ) C2463_=_C2486( C2463 C2486 ) C2463_=_C2487( C2463 C2487 ) \nC2463_=_C2488( C2463 C2488 ) C2463_=_C2489( C2463 C2489 ) C2463_=_C2490( C2463 C2490 ) C2463_=_C2491( C2463 C2491 ) C2463_=_C2492( C2463 C2492 ) C2469_=_C2479( C2469 C2479 ) \nC2469_=_C2484( C2469 C2484 ) C2469_=_C2485( C2469 C2485 ) C2469_=_C2486( C2469 C2486 ) C2469_=_C2487( C2469 C2487 ) C2469_=_C2488( C2469 C2488 ) C2469_=_C2489( C2469 C2489 ) \nC2469_=_C2490( C2469 C2490 ) C2469_=_C2491( C2469 C2491 ) C2469_=_C2492( C2469 C2492 ) C2479_=_C2484( C2479 C2484 ) C2479_=_C2485( C2479 C2485 ) C2479_=_C2486( C2479 C2486 ) \nC2479_=_C2487( C2479 C2487 ) C2479_=_C2488( C2479 C2488 ) C2479_=_C2489( C2479 C2489 ) C2479_=_C2490( C2479 C2490 ) C2479_=_C2491( C2479 C2491 ) C2479_=_C2492( C2479 C2492 ) \nC2484_=_C2485( C2484 C2485 ) C2484_=_C2486( C2484 C2486 ) C2484_=_C2487( C2484 C2487 ) C2484_=_C2488( C2484 C2488 ) C2484_=_C2489( C2484 C2489 ) C2484_=_C2490( C2484 C2490 ) \nC2484_=_C2491( C2484 C2491 ) C2484_=_C2492( C2484 C2492 ) C2485_=_C2486( C2485 C2486 ) C2485_=_C2487( C2485 C2487 ) C2485_=_C2488( C2485 C2488 ) C2485_=_C2489( C2485 C2489 ) \nC2485_=_C2490( C2485 C2490 ) C2485_=_C2491( C2485 C2491 ) C2485_=_C2492( C2485 C2492 ) C2486_=_C2487( C2486 C2487 ) C2486_=_C2488( C2486 C2488 ) C2486_=_C2489( C2486 C2489 ) \nC2486_=_C2490( C2486 C2490 ) C2486_=_C2491( C2486 C2491 ) C2486_=_C2492( C2486 C2492 ) C2487_=_C2488( C2487 C2488 ) C2487_=_C2489( C2487 C2489 ) C2487_=_C2490( C2487 C2490 ) \nC2487_=_C2491( C2487 C2491 ) C2487_=_C2492( C2487 C2492 ) C2488_=_C2489( C2488 C2489 ) C2488_=_C2490( C2488 C2490 ) C2488_=_C2491( C2488 C2491 ) C2488_=_C2492( C2488 C2492 ) \nC2489_=_C2490( C2489 C2490 ) C2489_=_C2491( C2489 C2491 ) C2489_=_C2492( C2489 C2492 ) C2490_=_C2491( C2490 C2491 ) C2490_=_C2492( C2490 C2492 ) C2491_=_C2492( C2491 C2492 ) "];152-&gt;193[label="78: C136 C140 C378 C379 C383 \nC386 C590 C591 C595 C598 C795 \nC796 C800 C803 C1037 C1041 C1228 \nC1232 C1339 C1390 C1391 C1392 C1393 \nC1394 C1395 C1396 C1398 C1399 C1400 \nC1508 C1528 C1537 C1555 C1572 C1589 \nC1590 C1591 C1592 C1593 C1594 C1595 \nC1596 C1597 C1598 C1599 C1600 C1602 \nC1603 C1757 C1908 C1911 C2042 C2122 \nC2137 C2165 C2166 C2167 C2168 C2169 \nC2170 C2171 C2172 C2297 C2391 C2439 \nC2452 C2463 C2469 C2479 C2484 C2485 \nC2486 C2487 C2488 C2489 C2490 C2491 \nC2492 \n823: C136_=_C140 ,C136_=_C379 ,C136_=_C591 ,C136_=_C796 ,C136_=_C1037 ,\nC136_=_C1228 ,C136_=_C1508 ,C136_=_C1528 ,C136_=_C1537 ,C136_=_C1555 ,C136_=_C1572 ,\nC136_=_C1589 ,C136_=_C1590 ,C136_=_C1591 ,C136_=_C1592 ,C136_=_C1593 ,C136_=_C1594 ,\nC136_=_C1595 ,C136_=_C1596 ,C136_=_C1597 ,C136_=_C1598 ,C136_=_C1599 ,C136_=_C1600 ,\nC136_=_C1602 ,C136_=_C1603 ,C140_=_C386 ,C140_=_C598 ,C140_=_C803 ,C140_=_C1041 ,\nC140_=_C1232 ,C140_=_C1757 ,C140_=_C1911 ,C140_=_C2042 ,C140_=_C2297 ,C140_=_C2391 ,\nC140_=_C2439 ,C140_=_C2452 ,C140_=_C2463 ,C140_=_C2469 ,C140_=_C2479 ,C140_=_C2484 ,\nC140_=_C2485 ,C140_=_C2486 ,C140_=_C2487 ,C140_=_C2488 ,C140_=_C2489 ,C140_=_C2490 ,\nC140_=_C2491 ,C140_=_C2492 ,C378_=_C379 ,C378_=_C383 ,C378_=_C386 ,C378_=_C590 ,\nC378_=_C795 ,C378_=_C1339 ,C378_=_C1390 ,C378_=_C1391 ,C378_=_C1392 ,C378_=_C1393 ,\nC378_=_C1394 ,C378_=_C1395 ,C378_=_C1396 ,C378_=_C1398 ,C378_=_C1399 ,C378_=_C1400 ,\nC379_=_C383 ,C379_=_C386 ,C379_=_C591 ,C379_=_C796 ,C379_=_C1037 ,C379_=_C1228 ,\nC379_=_C1508 ,C379_=_C1528 ,C379_=_C1537 ,C379_=_C1555 ,C379_=_C1572 ,C379_=_C1589 ,\nC379_=_C1590 ,C379_=_C1591 ,C379_=_C1592 ,C379_=_C1593 ,C379_=_C1594 ,C379_=_C1595 ,\nC379_=_C1596 ,C379_=_C1597 ,C379_=_C1598 ,C379_=_C1599 ,C379_=_C1600 ,C379_=_C1602 ,\nC379_=_C1603 ,C383_=_C386 ,C383_=_C595 ,C383_=_C800 ,C383_=_C1908 ,C383_=_C2122 ,\nC383_=_C2137 ,C383_=_C2165 ,C383_=_C2166 ,C383_=_C2167 ,C383_=_C2168 ,C383_=_C2169 ,\nC383_=_C2170 ,C383_=_C2171 ,C383_=_C2172 ,C386_=_C598 ,C386_=_C803 ,C386_=_C1041 ,\nC386_=_C1232 ,C386_=_C1757 ,C386_=_C1911 ,C386_=_C2042 ,C386_=_C2297 ,C386_=_C2391 ,\nC386_=_C2439 ,C386_=_C2452 ,C386_=_C2463 ,C386_=_C2469 ,C386_=_C2479 ,C386_=_C2484 ,\nC386_=_C2485 ,C386_=_C2486 ,C386_=_C2487 ,C386_=_C2488 ,C386_=_C2489 ,C386_=_C2490 ,\nC386_=_C2491 ,C386_=_C2492 ,C590_=_C591 ,C590_=_C595 ,C590_=_C598 ,C590_=_C795 ,\nC590_=_C1339 ,C590_=_C1390 ,C590_=_C1391 ,C590_=_C1392 ,C590_=_C1393 ,C590_=_C1394 ,\nC590_=_C1395 ,C590_=_C1396 ,C590_=_C1398 ,C590_=_C1399 ,C590_=_C1400 ,C591_=_C595 ,\nC591_=_C598 ,C591_=_C796 ,C591_=_C1037 ,C591_=_C1228 ,C591_=_C1508 ,C591_=_C1528 ,\nC591_=_C1537 ,C591_=_C1555 ,C591_=_C1572 ,C591_=_C1589 ,C591_=_C1590 ,C591_=_C1591 ,\nC591_=_C1592 ,C591_=_C1593 ,C591_=_C1594 ,C591_=_C1595 ,C591_=_C1596 ,C591_=_C1597 ,\nC591_=_C1598 ,C591_=_C1599 ,C591_=_C1600 ,C591_=_C1602 ,C591_=_C1603 ,C595_=_C598 ,\nC595_=_C800 ,C595_=_C1908 ,C595_=_C2122 ,C595_=_C2137 ,C595_=_C2165 ,C595_=_C2166 ,\nC595_=_C2167 ,C595_=_C2168 ,C595_=_C2169 ,C595_=_C2170 ,C595_=_C2171 ,C595_=_C2172 ,\nC598_=_C803 ,C598_=_C1041 ,C598_=_C1232 ,C598_=_C1757 ,C598_=_C1911 ,C598_=_C2042 ,\nC598_=_C2297 ,C598_=_C2391 ,C598_=_C2439 ,C598_=_C2452 ,C598_=_C2463 ,C598_=_C2469 ,\nC598_=_C2479 ,C598_=_C2484 ,C598_=_C2485 ,C598_=_C2486 ,C598_=_C2487 ,C598_=_C2488 ,\nC598_=_C2489 ,C598_=_C2490 ,C598_=_C2491 ,C598_=_C2492 ,C795_=_C796 ,C795_=_C800 ,\nC795_=_C803 ,C795_=_C1339 ,C795_=_C1390 ,C795_=_C1391 ,C795_=_C1392 ,C795_=_C1393 ,\nC795_=_C1394 ,C795_=_C1395 ,C795_=_C1396 ,C795_=_C1398 ,C795_=_C1399 ,C795_=_C1400 ,\nC796_=_C800 ,C796_=_C803 ,C796_=_C1037 ,C796_=_C1228 ,C796_=_C1508 ,C796_=_C1528 ,\nC796_=_C1537 ,C796_=_C1555 ,C796_=_C1572 ,C796_=_C1589 ,C796_=_C1590 ,C796_=_C1591 ,\nC796_=_C1592 ,C796_=_C1593 ,C796_=_C1594 ,C796_=_C1595 ,C796_=_C1596 ,C796_=_C1597 ,\nC796_=_C1598 ,C796_=_C1599 ,C796_=_C1600 ,C796_=_C1602 ,C796_=_C1603 ,C800_=_C803 ,\nC800_=_C1908 ,C800_=_C2122 ,C800_=_C2137 ,C800_=_C2165 ,C800_=_C2166 ,C800_=_C2167 ,\nC800_=_C2168 ,C800_=_C2169 ,C800_=_C2170 ,C800_=_C2171 ,C800_=_C2172 ,C803_=_C1041 ,\nC803_=_C1232 ,C803_=_C1757 ,C803_=_C1911 ,C803_=_C2042 ,C803_=_C2297 ,C803_=_C2391 ,\nC803_=_C2439 ,C803_=_C2452 ,C803_=_C2463 ,C803_=_C2469 ,C803_=_C2479 ,C803_=_C2484 ,\nC803_=_C2485 ,C803_=_C2486 ,C803_=_C2487 ,C803_=_C2488 ,C803_=_C2489 ,C803_=_C2490 ,\nC803_=_C2491 ,C803_=_C2492 ,C1037_=_C1041 ,C1037_=_C1228 ,C1037_=_C1508 ,C1037_=_C1528 ,\nC1037_=_C1537 ,C1037_=_C1555 ,C1037_=_C1572 ,C1037_=_C1589 ,C1037_=_C1590 ,C1037_=_C1591 ,\nC1037_=_C1592 ,C1037_=_C1593 ,C1037_=_C1594 ,C1037_=_C1595 ,C1037_=_C1596 ,C1037_=_C1597 ,\nC1037_=_C1598 ,C1037_=_C1599 ,C1037_=_C1600 ,C1037_=_C1602 ,C1037_=_C1603 ,C1041_=_C1232 ,\nC1041_=_C1757 ,C1041_=_C1911 ,C1041_=_C2042 ,C1041_=_C2297 ,C1041_=_C2391 ,C1041_=_C2439 ,\nC1041_=_C2452 ,C1041_=_C2463 ,C1041_=_C2469 ,C1041_=_C2479 ,C1041_=_C2484 ,C1041_=_C2485 ,\nC1041_=_C2486 ,C1041_=_C2487 ,C1041_=_C2488 ,C1041_=_C2489 ,C1041_=_C2490 ,C1041_=_C2491 ,\nC1041_=_C2492 ,C1228_=_C1232 ,C1228_=_C1508 ,C1228_=_C1528 ,C1228_=_C1537 ,C1228_=_C1555 ,\nC1228_=_C1572 ,C1228_=_C1589 ,C1228_=_C1590 ,C1228_=_C1591 ,C1228_=_C1592 ,C1228_=_C1593 ,\nC1228_=_C1594 ,C1228_=_C1595 ,C1228_=_C1596 ,C1228_=_C1597 ,C1228_=_C1598 ,C1228_=_C1599 ,\nC1228_=_C1600 ,C1228_=_C1602 ,C1228_=_C1603 ,C1232_=_C1757 ,C1232_=_C1911 ,C1232_=_C2042 ,\nC1232_=_C2297 ,C1232_=_C2391 ,C1232_=_C2439 ,C1232_=_C2452 ,C1232_=_C2463 ,C1232_=_C2469 ,\nC1232_=_C2479 ,C1232_=_C2484 ,C1232_=_C2485 ,C1232_=_C2486 ,C1232_=_C2487 ,C1232_=_C2488 ,\nC1232_=_C2489 ,C1232_=_C2490 ,C1232_=_C2491 ,C1232_=_C2492 ,C1339_=_C1390 ,C1339_=_C1391 ,\nC1339_=_C1392 ,C1339_=_C1393 ,C1339_=_C1394 ,C1339_=_C1395 ,C1339_=_C1396 ,C1339_=_C1398 ,\nC1339_=_C1399 ,C1339_=_C1400 ,C1390_=_C1391 ,C1390_=_C1392 ,C1390_=_C1393 ,C1390_=_C1394 ,\nC1390_=_C1395 ,C1390_=_C1396 ,C1390_=_C1398 ,C1390_=_C1399 ,C1390_=_C1400 ,C1391_=_C1392 ,\nC1391_=_C1393 ,C1391_=_C1394 ,C1391_=_C1395 ,C1391_=_C1396 ,C1391_=_C1398 ,C1391_=_C1399 ,\nC1391_=_C1400 ,C1392_=_C1393 ,C1392_=_C1394 ,C1392_=_C1395 ,C1392_=_C1396 ,C1392_=_C1398 ,\nC1392_=_C1399 ,C1392_=_C1400 ,C1393_=_C1394 ,C1393_=_C1395 ,C1393_=_C1396 ,C1393_=_C1398 ,\nC1393_=_C1399 ,C1393_=_C1400 ,C1394_=_C1395 ,C1394_=_C1396 ,C1394_=_C1398 ,C1394_=_C1399 ,\nC1394_=_C1400 ,C1395_=_C1396 ,C1395_=_C1398 ,C1395_=_C1399 ,C1395_=_C1400 ,C1396_=_C1398 ,\nC1396_=_C1399 ,C1396_=_C1400 ,C1398_=_C1399 ,C1398_=_C1400 ,C1398_=_C1599 ,C1398_=_C1908 ,\nC1398_=_C1911 ,C1399_=_C1400 ,C1399_=_C1602 ,C1399_=_C2171 ,C1399_=_C2297 ,C1400_=_C1603 ,\nC1400_=_C2172 ,C1400_=_C2391 ,C1508_=_C1528 ,C1508_=_C1537 ,C1508_=_C1555 ,C1508_=_C1572 ,\nC1508_=_C1589 ,C1508_=_C1590 ,C1508_=_C1591 ,C1508_=_C1592 ,C1508_=_C1593 ,C1508_=_C1594 ,\nC1508_=_C1595</w:t>
      </w:r>
    </w:p>
    <w:p>
      <w:pPr>
        <w:pStyle w:val="PreformattedText"/>
        <w:bidi w:val="0"/>
        <w:spacing w:before="0" w:after="0"/>
        <w:jc w:val="left"/>
        <w:rPr/>
      </w:pPr>
      <w:r>
        <w:rPr/>
        <w:t xml:space="preserve"> </w:t>
      </w:r>
      <w:r>
        <w:rPr/>
        <w:t>,C1508_=_C1596 ,C1508_=_C1597 ,C1508_=_C1598 ,C1508_=_C1599 ,C1508_=_C1600 ,\nC1508_=_C1602 ,C1508_=_C1603 ,C1528_=_C1537 ,C1528_=_C1555 ,C1528_=_C1572 ,C1528_=_C1589 ,\nC1528_=_C1590 ,C1528_=_C1591 ,C1528_=_C1592 ,C1528_=_C1593 ,C1528_=_C1594 ,C1528_=_C1595 ,\nC1528_=_C1596 ,C1528_=_C1597 ,C1528_=_C1598 ,C1528_=_C1599 ,C1528_=_C1600 ,C1528_=_C1602 ,\nC1528_=_C1603 ,C1537_=_C1555 ,C1537_=_C1572 ,C1537_=_C1589 ,C1537_=_C1590 ,C1537_=_C1591 ,\nC1537_=_C1592 ,C1537_=_C1593 ,C1537_=_C1594 ,C1537_=_C1595 ,C1537_=_C1596 ,C1537_=_C1597 ,\nC1537_=_C1598 ,C1537_=_C1599 ,C1537_=_C1600 ,C1537_=_C1602 ,C1537_=_C1603 ,C1555_=_C1572 ,\nC1555_=_C1589 ,C1555_=_C1590 ,C1555_=_C1591 ,C1555_=_C1592 ,C1555_=_C1593 ,C1555_=_C1594 ,\nC1555_=_C1595 ,C1555_=_C1596 ,C1555_=_C1597 ,C1555_=_C1598 ,C1555_=_C1599 ,C1555_=_C1600 ,\nC1555_=_C1602 ,C1555_=_C1603 ,C1572_=_C1589 ,C1572_=_C1590 ,C1572_=_C1591 ,C1572_=_C1592 ,\nC1572_=_C1593 ,C1572_=_C1594 ,C1572_=_C1595 ,C1572_=_C1596 ,C1572_=_C1597 ,C1572_=_C1598 ,\nC1572_=_C1599 ,C1572_=_C1600 ,C1572_=_C1602 ,C1572_=_C1603 ,C1589_=_C1590 ,C1589_=_C1591 ,\nC1589_=_C1592 ,C1589_=_C1593 ,C1589_=_C1594 ,C1589_=_C1595 ,C1589_=_C1596 ,C1589_=_C1597 ,\nC1589_=_C1598 ,C1589_=_C1599 ,C1589_=_C1600 ,C1589_=_C1602 ,C1589_=_C1603 ,C1590_=_C1591 ,\nC1590_=_C1592 ,C1590_=_C1593 ,C1590_=_C1594 ,C1590_=_C1595 ,C1590_=_C1596 ,C1590_=_C1597 ,\nC1590_=_C1598 ,C1590_=_C1599 ,C1590_=_C1600 ,C1590_=_C1602 ,C1590_=_C1603 ,C1591_=_C1592 ,\nC1591_=_C1593 ,C1591_=_C1594 ,C1591_=_C1595 ,C1591_=_C1596 ,C1591_=_C1597 ,C1591_=_C1598 ,\nC1591_=_C1599 ,C1591_=_C1600 ,C1591_=_C1602 ,C1591_=_C1603 ,C1592_=_C1593 ,C1592_=_C1594 ,\nC1592_=_C1595 ,C1592_=_C1596 ,C1592_=_C1597 ,C1592_=_C1598 ,C1592_=_C1599 ,C1592_=_C1600 ,\nC1592_=_C1602 ,C1592_=_C1603 ,C1593_=_C1594 ,C1593_=_C1595 ,C1593_=_C1596 ,C1593_=_C1597 ,\nC1593_=_C1598 ,C1593_=_C1599 ,C1593_=_C1600 ,C1593_=_C1602 ,C1593_=_C1603 ,C1594_=_C1595 ,\nC1594_=_C1596 ,C1594_=_C1597 ,C1594_=_C1598 ,C1594_=_C1599 ,C1594_=_C1600 ,C1594_=_C1602 ,\nC1594_=_C1603 ,C1595_=_C1596 ,C1595_=_C1597 ,C1595_=_C1598 ,C1595_=_C1599 ,C1595_=_C1600 ,\nC1595_=_C1602 ,C1595_=_C1603 ,C1596_=_C1597 ,C1596_=_C1598 ,C1596_=_C1599 ,C1596_=_C1600 ,\nC1596_=_C1602 ,C1596_=_C1603 ,C1597_=_C1598 ,C1597_=_C1599 ,C1597_=_C1600 ,C1597_=_C1602 ,\nC1597_=_C1603 ,C1598_=_C1599 ,C1598_=_C1600 ,C1598_=_C1602 ,C1598_=_C1603 ,C1598_=_C1757 ,\nC1599_=_C1600 ,C1599_=_C1602 ,C1599_=_C1603 ,C1599_=_C1908 ,C1599_=_C1911 ,C1600_=_C1602 ,\nC1600_=_C1603 ,C1600_=_C2042 ,C1602_=_C1603 ,C1602_=_C2171 ,C1602_=_C2297 ,C1603_=_C2172 ,\nC1603_=_C2391 ,C1757_=_C1911 ,C1757_=_C2042 ,C1757_=_C2297 ,C1757_=_C2391 ,C1757_=_C2439 ,\nC1757_=_C2452 ,C1757_=_C2463 ,C1757_=_C2469 ,C1757_=_C2479 ,C1757_=_C2484 ,C1757_=_C2485 ,\nC1757_=_C2486 ,C1757_=_C2487 ,C1757_=_C2488 ,C1757_=_C2489 ,C1757_=_C2490 ,C1757_=_C2491 ,\nC1757_=_C2492 ,C1908_=_C1911 ,C1908_=_C2122 ,C1908_=_C2137 ,C1908_=_C2165 ,C1908_=_C2166 ,\nC1908_=_C2167 ,C1908_=_C2168 ,C1908_=_C2169 ,C1908_=_C2170 ,C1908_=_C2171 ,C1908_=_C2172 ,\nC1911_=_C2042 ,C1911_=_C2297 ,C1911_=_C2391 ,C1911_=_C2439 ,C1911_=_C2452 ,C1911_=_C2463 ,\nC1911_=_C2469 ,C1911_=_C2479 ,C1911_=_C2484 ,C1911_=_C2485 ,C1911_=_C2486 ,C1911_=_C2487 ,\nC1911_=_C2488 ,C1911_=_C2489 ,C1911_=_C2490 ,C1911_=_C2491 ,C1911_=_C2492 ,C2042_=_C2297 ,\nC2042_=_C2391 ,C2042_=_C2439 ,C2042_=_C2452 ,C2042_=_C2463 ,C2042_=_C2469 ,C2042_=_C2479 ,\nC2042_=_C2484 ,C2042_=_C2485 ,C2042_=_C2486 ,C2042_=_C2487 ,C2042_=_C2488 ,C2042_=_C2489 ,\nC2042_=_C2490 ,C2042_=_C2491 ,C2042_=_C2492 ,C2122_=_C2137 ,C2122_=_C2165 ,C2122_=_C2166 ,\nC2122_=_C2167 ,C2122_=_C2168 ,C2122_=_C2169 ,C2122_=_C2170 ,C2122_=_C2171 ,C2122_=_C2172 ,\nC2137_=_C2165 ,C2137_=_C2166 ,C2137_=_C2167 ,C2137_=_C2168 ,C2137_=_C2169 ,C2137_=_C2170 ,\nC2137_=_C2171 ,C2137_=_C2172 ,C2165_=_C2166 ,C2165_=_C2167 ,C2165_=_C2168 ,C2165_=_C2169 ,\nC2165_=_C2170 ,C2165_=_C2171 ,C2165_=_C2172 ,C2166_=_C2167 ,C2166_=_C2168 ,C2166_=_C2169 ,\nC2166_=_C2170 ,C2166_=_C2171 ,C2166_=_C2172 ,C2167_=_C2168 ,C2167_=_C2169 ,C2167_=_C2170 ,\nC2167_=_C2171 ,C2167_=_C2172 ,C2168_=_C2169 ,C2168_=_C2170 ,C2168_=_C2171 ,C2168_=_C2172 ,\nC2169_=_C2170 ,C2169_=_C2171 ,C2169_=_C2172 ,C2170_=_C2171 ,C2170_=_C2172 ,C2171_=_C2172 ,\nC2171_=_C2297 ,C2172_=_C2391 ,C2297_=_C2391 ,C2297_=_C2439 ,C2297_=_C2452 ,C2297_=_C2463 ,\nC2297_=_C2469 ,C2297_=_C2479 ,C2297_=_C2484 ,C2297_=_C2485 ,C2297_=_C2486 ,C2297_=_C2487 ,\nC2297_=_C2488 ,C2297_=_C2489 ,C2297_=_C2490 ,C2297_=_C2491 ,C2297_=_C2492 ,C2391_=_C2439 ,\nC2391_=_C2452 ,C2391_=_C2463 ,C2391_=_C2469 ,C2391_=_C2479 ,C2391_=_C2484 ,C2391_=_C2485 ,\nC2391_=_C2486 ,C2391_=_C2487 ,C2391_=_C2488 ,C2391_=_C2489 ,C2391_=_C2490 ,C2391_=_C2491 ,\nC2391_=_C2492 ,C2439_=_C2452 ,C2439_=_C2463 ,C2439_=_C2469 ,C2439_=_C2479 ,C2439_=_C2484 ,\nC2439_=_C2485 ,C2439_=_C2486 ,C2439_=_C2487 ,C2439_=_C2488 ,C2439_=_C2489 ,C2439_=_C2490 ,\nC2439_=_C2491 ,C2439_=_C2492 ,C2452_=_C2463 ,C2452_=_C2469 ,C2452_=_C2479 ,C2452_=_C2484 ,\nC2452_=_C2485 ,C2452_=_C2486 ,C2452_=_C2487 ,C2452_=_C2488 ,C2452_=_C2489 ,C2452_=_C2490 ,\nC2452_=_C2491 ,C2452_=_C2492 ,C2463_=_C2469 ,C2463_=_C2479 ,C2463_=_C2484 ,C2463_=_C2485 ,\nC2463_=_C2486 ,C2463_=_C2487 ,C2463_=_C2488 ,C2463_=_C2489 ,C2463_=_C2490 ,C2463_=_C2491 ,\nC2463_=_C2492 ,C2469_=_C2479 ,C2469_=_C2484 ,C2469_=_C2485 ,C2469_=_C2486 ,C2469_=_C2487 ,\nC2469_=_C2488 ,C2469_=_C2489 ,C2469_=_C2490 ,C2469_=_C2491 ,C2469_=_C2492 ,C2479_=_C2484 ,\nC2479_=_C2485 ,C2479_=_C2486 ,C2479_=_C2487 ,C2479_=_C2488 ,C2479_=_C2489 ,C2479_=_C2490 ,\nC2479_=_C2491 ,C2479_=_C2492 ,C2484_=_C2485 ,C2484_=_C2486 ,C2484_=_C2487 ,C2484_=_C2488 ,\nC2484_=_C2489 ,C2484_=_C2490 ,C2484_=_C2491 ,C2484_=_C2492 ,C2485_=_C2486 ,C2485_=_C2487 ,\nC2485_=_C2488 ,C2485_=_C2489 ,C2485_=_C2490 ,C2485_=_C2491 ,C2485_=_C2492 ,C2486_=_C2487 ,\nC2486_=_C2488 ,C2486_=_C2489 ,C2486_=_C2490 ,C2486_=_C2491 ,C2486_=_C2492 ,C2487_=_C2488 ,\nC2487_=_C2489 ,C2487_=_C2490 ,C2487_=_C2491 ,C2487_=_C2492 ,C2488_=_C2489 ,C2488_=_C2490 ,\nC2488_=_C2491 ,C2488_=_C2492 ,C2489_=_C2490 ,C2489_=_C2491 ,C2489_=_C2492 ,C2490_=_C2491 ,\nC2490_=_C2492 ,C2491_=_C2492 ,"];194[shape=box, label="id:194 level: 5\n85: C135 C199 C204 C375 C380 \nC442 C447 C587 C592 C654 C659 \nC710 C714 C725 C730 C746 C750 \nC759 C763 C772 C776 C784 C785 \nC786 C787 C788 C789 C790 C791 \nC792 C793 C794 C795 C796 C798 \nC799 C800 C801 C802 C803 C807 \nC825 C842 C858 C868 C869 C870 \nC871 C872 C873 C874 C875 C877 \nC878 C879 C880 C881 C882 C1459 \nC1598 C1677 C1682 C1716 C1721 C1732 \nC1737 C1748 C1749 C1750 C1751 C1752 \nC1753 C1754 C1755 C1756 C1757 C1761 \nC1774 C1786 C1804 C1805 C1806 C1807 \nC1808 C1809 \n978: C135_=_C375( C135 C375 ) C135_=_C587( C135 C587 ) C135_=_C710( C135 C710 ) C135_=_C725( C135 C725 ) C135_=_C746( C135 C746 ) \nC135_=_C759( C135 C759 ) C135_=_C772( C135 C772 ) C135_=_C784( C135 C784 ) C135_=_C785( C135 C785 ) C135_=_C786( C135 C786 ) C135_=_C787( C135 C787 ) \nC135_=_C788( C135 C788 ) C135_=_C789( C135 C789 ) C135_=_C790( C135 C790 ) C135_=_C791( C135 C791 ) C135_=_C792( C135 C792 ) C135_=_C793( C135 C793 ) \nC135_=_C794( C135 C794 ) C135_=_C795( C135 C795 ) C135_=_C796( C135 C796 ) C135_=_C798( C135 C798 ) C135_=_C799( C135 C799 ) C135_=_C800( C135 C800 ) \nC135_=_C801( C135 C801 ) C135_=_C802( C135 C802 ) C135_=_C803( C135 C803 ) C199_=_C204( C199 C204 ) C199_=_C442( C199 C442 ) C199_=_C654( C199 C654 ) \nC199_=_C714( C199 C714 ) C199_=_C730( C199 C730 ) C199_=_C750( C199 C750 ) C199_=_C763( C199 C763 ) C199_=_C776( C199 C776 ) C199_=_C788( C199 C788 ) \nC199_=_C807( C199 C807 ) C199_=_C825( C199 C825 ) C199_=_C842( C199 C842 ) C199_=_C858( C199 C858 ) C199_=_C868( C199 C868 ) C199_=_C869( C199 C869 ) \nC199_=_C870( C199 C870 ) C199_=_C871( C199 C871 ) C199_=_C872( C199 C872 ) C199_=_C873( C199 C873 ) C199_=_C874( C199 C874 ) C199_=_C875( C199 C875 ) \nC199_=_C877( C199 C877 ) C199_=_C878( C199 C878 ) C199_=_C879( C199 C879 ) C199_=_C880( C199 C880 ) C199_=_C881( C199 C881 ) C199_=_C882( C199 C882 ) \nC204_=_C447( C204 C447 ) C204_=_C659( C204 C659 ) C204_=_C1459( C204 C1459 ) C204_=_C1682( C204 C1682 ) C204_=_C1721( C204 C1721 ) C204_=_C1737( C204 C1737 ) \nC204_=_C1761( C204 C1761 ) C204_=_C1774( C204 C1774 ) C204_=_C1786( C204 C1786 ) C204_=_C1804( C204 C1804 ) C204_=_C1805( C204 C1805 ) C204_=_C1806( C204 C1806 ) \nC204_=_C1807( C204 C1807 ) C204_=_C1808( C204 C1808 ) C204_=_C1809( C204 C1809 ) C375_=_C380( C375 C380 ) C375_=_C587( C375 C587 ) C375_=_C710( C375 C710 ) \nC375_=_C725( C375 C725 ) C375_=_C746( C375 C746 ) C375_=_C759( C375 C759 ) C375_=_C772( C375 C772 ) C375_=_C784( C375 C784 ) C375_=_C785( C375 C785 ) \nC375_=_C786( C375 C786 ) C375_=_C787( C375 C787 ) C375_=_C788( C375 C788 ) C375_=_C789( C375 C789 ) C375_=_C790( C375 C790 ) C375_=_C791( C375 C791 ) \nC375_=_C792( C375 C792 ) C375_=_C793( C375 C793 ) C375_=_C794( C375 C794 ) C375_=_C795( C375 C795 ) C375_=_C796( C375 C796 ) C375_=_C798( C375 C798 ) \nC375_=_C799( C375 C799 ) C375_=_C800( C375 C800 ) C375_=_C801( C375 C801 ) C375_=_C802( C375 C802 ) C375_=_C803( C375 C803 ) C380_=_C592( C380 C592 ) \nC380_=_C1598( C380 C1598 ) C380_=_C1677( C380 C1677 ) C380_=_C1716( C380 C1716 ) C380_=_C1732( C380 C1732 ) C380_=_C1748( C380 C1748 ) C380_=_C1749( C380 C1749 ) \nC380_=_C1750( C380 C1750 ) C380_=_C1751( C380 C1751 ) C380_=_C1752( C380 C1752 ) C380_=_C1753( C380 C1753 ) C380_=_C1754( C380 C1754 ) C380_=_C1755( C380 C1755 ) \nC380_=_C1756( C380 C1756 ) C380_=_C1757( C380 C1757 ) C442_=_C447( C442 C447 ) C442_=_C654( C442 C654 ) C442_=_C714( C442 C714 ) C442_=_C730( C442 C730 ) \nC442_=_C750( C442 C750 ) C442_=_C763( C442 C763 ) C442_=_C776( C442 C776 ) C442_=_C788( C442 C788 ) C442_=_C807( C442 C807 ) C442_=_C825( C442 C825 ) \nC442_=_C842( C442 C842 ) C442_=_C858( C442 C858 ) C442_=_C868( C442 C868 ) C442_=_C869( C442 C869 ) C442_=_C870( C442 C870 ) C442_=_C871( C442 C871 ) \nC442_=_C872( C442 C872 ) C442_=_C873( C442 C873 ) C442_=_C874(</w:t>
      </w:r>
    </w:p>
    <w:p>
      <w:pPr>
        <w:pStyle w:val="PreformattedText"/>
        <w:bidi w:val="0"/>
        <w:spacing w:before="0" w:after="0"/>
        <w:jc w:val="left"/>
        <w:rPr/>
      </w:pPr>
      <w:r>
        <w:rPr/>
        <w:t xml:space="preserve"> </w:t>
      </w:r>
      <w:r>
        <w:rPr/>
        <w:t>C442 C874 ) C442_=_C875( C442 C875 ) C442_=_C877( C442 C877 ) C442_=_C878( C442 C878 ) \nC442_=_C879( C442 C879 ) C442_=_C880( C442 C880 ) C442_=_C881( C442 C881 ) C442_=_C882( C442 C882 ) C447_=_C659( C447 C659 ) C447_=_C1459( C447 C1459 ) \nC447_=_C1682( C447 C1682 ) C447_=_C1721( C447 C1721 ) C447_=_C1737( C447 C1737 ) C447_=_C1761( C447 C1761 ) C447_=_C1774( C447 C1774 ) C447_=_C1786( C447 C1786 ) \nC447_=_C1804( C447 C1804 ) C447_=_C1805( C447 C1805 ) C447_=_C1806( C447 C1806 ) C447_=_C1807( C447 C1807 ) C447_=_C1808( C447 C1808 ) C447_=_C1809( C447 C1809 ) \nC587_=_C592( C587 C592 ) C587_=_C710( C587 C710 ) C587_=_C725( C587 C725 ) C587_=_C746( C587 C746 ) C587_=_C759( C587 C759 ) C587_=_C772( C587 C772 ) \nC587_=_C784( C587 C784 ) C587_=_C785( C587 C785 ) C587_=_C786( C587 C786 ) C587_=_C787( C587 C787 ) C587_=_C788( C587 C788 ) C587_=_C789( C587 C789 ) \nC587_=_C790( C587 C790 ) C587_=_C791( C587 C791 ) C587_=_C792( C587 C792 ) C587_=_C793( C587 C793 ) C587_=_C794( C587 C794 ) C587_=_C795( C587 C795 ) \nC587_=_C796( C587 C796 ) C587_=_C798( C587 C798 ) C587_=_C799( C587 C799 ) C587_=_C800( C587 C800 ) C587_=_C801( C587 C801 ) C587_=_C802( C587 C802 ) \nC587_=_C803( C587 C803 ) C592_=_C1598( C592 C1598 ) C592_=_C1677( C592 C1677 ) C592_=_C1716( C592 C1716 ) C592_=_C1732( C592 C1732 ) C592_=_C1748( C592 C1748 ) \nC592_=_C1749( C592 C1749 ) C592_=_C1750( C592 C1750 ) C592_=_C1751( C592 C1751 ) C592_=_C1752( C592 C1752 ) C592_=_C1753( C592 C1753 ) C592_=_C1754( C592 C1754 ) \nC592_=_C1755( C592 C1755 ) C592_=_C1756( C592 C1756 ) C592_=_C1757( C592 C1757 ) C654_=_C659( C654 C659 ) C654_=_C714( C654 C714 ) C654_=_C730( C654 C730 ) \nC654_=_C750( C654 C750 ) C654_=_C763( C654 C763 ) C654_=_C776( C654 C776 ) C654_=_C788( C654 C788 ) C654_=_C807( C654 C807 ) C654_=_C825( C654 C825 ) \nC654_=_C842( C654 C842 ) C654_=_C858( C654 C858 ) C654_=_C868( C654 C868 ) C654_=_C869( C654 C869 ) C654_=_C870( C654 C870 ) C654_=_C871( C654 C871 ) \nC654_=_C872( C654 C872 ) C654_=_C873( C654 C873 ) C654_=_C874( C654 C874 ) C654_=_C875( C654 C875 ) C654_=_C877( C654 C877 ) C654_=_C878( C654 C878 ) \nC654_=_C879( C654 C879 ) C654_=_C880( C654 C880 ) C654_=_C881( C654 C881 ) C654_=_C882( C654 C882 ) C659_=_C1459( C659 C1459 ) C659_=_C1682( C659 C1682 ) \nC659_=_C1721( C659 C1721 ) C659_=_C1737( C659 C1737 ) C659_=_C1761( C659 C1761 ) C659_=_C1774( C659 C1774 ) C659_=_C1786( C659 C1786 ) C659_=_C1804( C659 C1804 ) \nC659_=_C1805( C659 C1805 ) C659_=_C1806( C659 C1806 ) C659_=_C1807( C659 C1807 ) C659_=_C1808( C659 C1808 ) C659_=_C1809( C659 C1809 ) C710_=_C714( C710 C714 ) \nC710_=_C725( C710 C725 ) C710_=_C746( C710 C746 ) C710_=_C759( C710 C759 ) C710_=_C772( C710 C772 ) C710_=_C784( C710 C784 ) C710_=_C785( C710 C785 ) \nC710_=_C786( C710 C786 ) C710_=_C787( C710 C787 ) C710_=_C788( C710 C788 ) C710_=_C789( C710 C789 ) C710_=_C790( C710 C790 ) C710_=_C791( C710 C791 ) \nC710_=_C792( C710 C792 ) C710_=_C793( C710 C793 ) C710_=_C794( C710 C794 ) C710_=_C795( C710 C795 ) C710_=_C796( C710 C796 ) C710_=_C798( C710 C798 ) \nC710_=_C799( C710 C799 ) C710_=_C800( C710 C800 ) C710_=_C801( C710 C801 ) C710_=_C802( C710 C802 ) C710_=_C803( C710 C803 ) C714_=_C730( C714 C730 ) \nC714_=_C750( C714 C750 ) C714_=_C763( C714 C763 ) C714_=_C776( C714 C776 ) C714_=_C788( C714 C788 ) C714_=_C807( C714 C807 ) C714_=_C825( C714 C825 ) \nC714_=_C842( C714 C842 ) C714_=_C858( C714 C858 ) C714_=_C868( C714 C868 ) C714_=_C869( C714 C869 ) C714_=_C870( C714 C870 ) C714_=_C871( C714 C871 ) \nC714_=_C872( C714 C872 ) C714_=_C873( C714 C873 ) C714_=_C874( C714 C874 ) C714_=_C875( C714 C875 ) C714_=_C877( C714 C877 ) C714_=_C878( C714 C878 ) \nC714_=_C879( C714 C879 ) C714_=_C880( C714 C880 ) C714_=_C881( C714 C881 ) C714_=_C882( C714 C882 ) C725_=_C730( C725 C730 ) C725_=_C746( C725 C746 ) \nC725_=_C759( C725 C759 ) C725_=_C772( C725 C772 ) C725_=_C784( C725 C784 ) C725_=_C785( C725 C785 ) C725_=_C786( C725 C786 ) C725_=_C787( C725 C787 ) \nC725_=_C788( C725 C788 ) C725_=_C789( C725 C789 ) C725_=_C790( C725 C790 ) C725_=_C791( C725 C791 ) C725_=_C792( C725 C792 ) C725_=_C793( C725 C793 ) \nC725_=_C794( C725 C794 ) C725_=_C795( C725 C795 ) C725_=_C796( C725 C796 ) C725_=_C798( C725 C798 ) C725_=_C799( C725 C799 ) C725_=_C800( C725 C800 ) \nC725_=_C801( C725 C801 ) C725_=_C802( C725 C802 ) C725_=_C803( C725 C803 ) C730_=_C750( C730 C750 ) C730_=_C763( C730 C763 ) C730_=_C776( C730 C776 ) \nC730_=_C788( C730 C788 ) C730_=_C807( C730 C807 ) C730_=_C825( C730 C825 ) C730_=_C842( C730 C842 ) C730_=_C858( C730 C858 ) C730_=_C868( C730 C868 ) \nC730_=_C869( C730 C869 ) C730_=_C870( C730 C870 ) C730_=_C871( C730 C871 ) C730_=_C872( C730 C872 ) C730_=_C873( C730 C873 ) C730_=_C874( C730 C874 ) \nC730_=_C875( C730 C875 ) C730_=_C877( C730 C877 ) C730_=_C878( C730 C878 ) C730_=_C879( C730 C879 ) C730_=_C880( C730 C880 ) C730_=_C881( C730 C881 ) \nC730_=_C882( C730 C882 ) C746_=_C750( C746 C750 ) C746_=_C759( C746 C759 ) C746_=_C772( C746 C772 ) C746_=_C784( C746 C784 ) C746_=_C785( C746 C785 ) \nC746_=_C786( C746 C786 ) C746_=_C787( C746 C787 ) C746_=_C788( C746 C788 ) C746_=_C789( C746 C789 ) C746_=_C790( C746 C790 ) C746_=_C791( C746 C791 ) \nC746_=_C792( C746 C792 ) C746_=_C793( C746 C793 ) C746_=_C794( C746 C794 ) C746_=_C795( C746 C795 ) C746_=_C796( C746 C796 ) C746_=_C798( C746 C798 ) \nC746_=_C799( C746 C799 ) C746_=_C800( C746 C800 ) C746_=_C801( C746 C801 ) C746_=_C802( C746 C802 ) C746_=_C803( C746 C803 ) C750_=_C763( C750 C763 ) \nC750_=_C776( C750 C776 ) C750_=_C788( C750 C788 ) C750_=_C807( C750 C807 ) C750_=_C825( C750 C825 ) C750_=_C842( C750 C842 ) C750_=_C858( C750 C858 ) \nC750_=_C868( C750 C868 ) C750_=_C869( C750 C869 ) C750_=_C870( C750 C870 ) C750_=_C871( C750 C871 ) C750_=_C872( C750 C872 ) C750_=_C873( C750 C873 ) \nC750_=_C874( C750 C874 ) C750_=_C875( C750 C875 ) C750_=_C877( C750 C877 ) C750_=_C878( C750 C878 ) C750_=_C879( C750 C879 ) C750_=_C880( C750 C880 ) \nC750_=_C881( C750 C881 ) C750_=_C882( C750 C882 ) C759_=_C763( C759 C763 ) C759_=_C772( C759 C772 ) C759_=_C784( C759 C784 ) C759_=_C785( C759 C785 ) \nC759_=_C786( C759 C786 ) C759_=_C787( C759 C787 ) C759_=_C788( C759 C788 ) C759_=_C789( C759 C789 ) C759_=_C790( C759 C790 ) C759_=_C791( C759 C791 ) \nC759_=_C792( C759 C792 ) C759_=_C793( C759 C793 ) C759_=_C794( C759 C794 ) C759_=_C795( C759 C795 ) C759_=_C796( C759 C796 ) C759_=_C798( C759 C798 ) \nC759_=_C799( C759 C799 ) C759_=_C800( C759 C800 ) C759_=_C801( C759 C801 ) C759_=_C802( C759 C802 ) C759_=_C803( C759 C803 ) C763_=_C776( C763 C776 ) \nC763_=_C788( C763 C788 ) C763_=_C807( C763 C807 ) C763_=_C825( C763 C825 ) C763_=_C842( C763 C842 ) C763_=_C858( C763 C858 ) C763_=_C868( C763 C868 ) \nC763_=_C869( C763 C869 ) C763_=_C870( C763 C870 ) C763_=_C871( C763 C871 ) C763_=_C872( C763 C872 ) C763_=_C873( C763 C873 ) C763_=_C874( C763 C874 ) \nC763_=_C875( C763 C875 ) C763_=_C877( C763 C877 ) C763_=_C878( C763 C878 ) C763_=_C879( C763 C879 ) C763_=_C880( C763 C880 ) C763_=_C881( C763 C881 ) \nC763_=_C882( C763 C882 ) C772_=_C776( C772 C776 ) C772_=_C784( C772 C784 ) C772_=_C785( C772 C785 ) C772_=_C786( C772 C786 ) C772_=_C787( C772 C787 ) \nC772_=_C788( C772 C788 ) C772_=_C789( C772 C789 ) C772_=_C790( C772 C790 ) C772_=_C791( C772 C791 ) C772_=_C792( C772 C792 ) C772_=_C793( C772 C793 ) \nC772_=_C794( C772 C794 ) C772_=_C795( C772 C795 ) C772_=_C796( C772 C796 ) C772_=_C798( C772 C798 ) C772_=_C799( C772 C799 ) C772_=_C800( C772 C800 ) \nC772_=_C801( C772 C801 ) C772_=_C802( C772 C802 ) C772_=_C803( C772 C803 ) C776_=_C788( C776 C788 ) C776_=_C807( C776 C807 ) C776_=_C825( C776 C825 ) \nC776_=_C842( C776 C842 ) C776_=_C858( C776 C858 ) C776_=_C868( C776 C868 ) C776_=_C869( C776 C869 ) C776_=_C870( C776 C870 ) C776_=_C871( C776 C871 ) \nC776_=_C872( C776 C872 ) C776_=_C873( C776 C873 ) C776_=_C874( C776 C874 ) C776_=_C875( C776 C875 ) C776_=_C877( C776 C877 ) C776_=_C878( C776 C878 ) \nC776_=_C879( C776 C879 ) C776_=_C880( C776 C880 ) C776_=_C881( C776 C881 ) C776_=_C882( C776 C882 ) C784_=_C785( C784 C785 ) C784_=_C786( C784 C786 ) \nC784_=_C787( C784 C787 ) C784_=_C788( C784 C788 ) C784_=_C789( C784 C789 ) C784_=_C790( C784 C790 ) C784_=_C791( C784 C791 ) C784_=_C792( C784 C792 ) \nC784_=_C793( C784 C793 ) C784_=_C794( C784 C794 ) C784_=_C795( C784 C795 ) C784_=_C796( C784 C796 ) C784_=_C798( C784 C798 ) C784_=_C799( C784 C799 ) \nC784_=_C800( C784 C800 ) C784_=_C801( C784 C801 ) C784_=_C802( C784 C802 ) C784_=_C803( C784 C803 ) C784_=_C807( C784 C807 ) C785_=_C786( C785 C786 ) \nC785_=_C787( C785 C787 ) C785_=_C788( C785 C788 ) C785_=_C789( C785 C789 ) C785_=_C790( C785 C790 ) C785_=_C791( C785 C791 ) C785_=_C792( C785 C792 ) \nC785_=_C793( C785 C793 ) C785_=_C794( C785 C794 ) C785_=_C795( C785 C795 ) C785_=_C796( C785 C796 ) C785_=_C798( C785 C798 ) C785_=_C799( C785 C799 ) \nC785_=_C800( C785 C800 ) C785_=_C801( C785 C801 ) C785_=_C802( C785 C802 ) C785_=_C803( C785 C803 ) C785_=_C825( C785 C825 ) C786_=_C787( C786 C787 ) \nC786_=_C788( C786 C788 ) C786_=_C789( C786 C789 ) C786_=_C790( C786 C790 ) C786_=_C791( C786 C791 ) C786_=_C792( C786 C792 ) C786_=_C793( C786 C793 ) \nC786_=_C794( C786 C794 ) C786_=_C795( C786 C795 ) C786_=_C796( C786 C796 ) C786_=_C798( C786 C798 ) C786_=_C799( C786 C799 ) C786_=_C800( C786 C800 ) \nC786_=_C801( C786 C801 ) C786_=_C802( C786 C802 ) C786_=_C803( C786 C803 ) C786_=_C842( C786 C842 ) C787_=_C788( C787 C788 ) C787_=_C789( C787 C789 ) \nC787_=_C790( C787 C790 ) C787_=_C791( C787 C791 ) C787_=_C792( C787 C792 ) C787_=_C793( C787 C793 ) C787_=_C794( C787 C794 ) C787_=_C795( C787 C795 ) \nC787_=_C796( C787 C796 ) C787_=_C798( C787 C798 ) C787_=_C799( C787 C799 ) C787_=_C800( C787 C800 ) C787_=_C801( C787 C801 ) C787_=_C802( C787 C802 ) \nC787_=_C803( C787 C803 ) C787_=_C858( C787 C858 ) C788_=_C789( C788 C789 ) C788_=_C790( C788 C790 ) C788_=_C791( C788 C791 ) C788_=_C792( C788 C792 ) \nC788_=_C793(</w:t>
      </w:r>
    </w:p>
    <w:p>
      <w:pPr>
        <w:pStyle w:val="PreformattedText"/>
        <w:bidi w:val="0"/>
        <w:spacing w:before="0" w:after="0"/>
        <w:jc w:val="left"/>
        <w:rPr/>
      </w:pPr>
      <w:r>
        <w:rPr/>
        <w:t xml:space="preserve"> </w:t>
      </w:r>
      <w:r>
        <w:rPr/>
        <w:t>C788 C793 ) C788_=_C794( C788 C794 ) C788_=_C795( C788 C795 ) C788_=_C796( C788 C796 ) C788_=_C798( C788 C798 ) C788_=_C799( C788 C799 ) \nC788_=_C800( C788 C800 ) C788_=_C801( C788 C801 ) C788_=_C802( C788 C802 ) C788_=_C803( C788 C803 ) C788_=_C807( C788 C807 ) C788_=_C825( C788 C825 ) \nC788_=_C842( C788 C842 ) C788_=_C858( C788 C858 ) C788_=_C868( C788 C868 ) C788_=_C869( C788 C869 ) C788_=_C870( C788 C870 ) C788_=_C871( C788 C871 ) \nC788_=_C872( C788 C872 ) C788_=_C873( C788 C873 ) C788_=_C874( C788 C874 ) C788_=_C875( C788 C875 ) C788_=_C877( C788 C877 ) C788_=_C878( C788 C878 ) \nC788_=_C879( C788 C879 ) C788_=_C880( C788 C880 ) C788_=_C881( C788 C881 ) C788_=_C882( C788 C882 ) C789_=_C790( C789 C790 ) C789_=_C791( C789 C791 ) \nC789_=_C792( C789 C792 ) C789_=_C793( C789 C793 ) C789_=_C794( C789 C794 ) C789_=_C795( C789 C795 ) C789_=_C796( C789 C796 ) C789_=_C798( C789 C798 ) \nC789_=_C799( C789 C799 ) C789_=_C800( C789 C800 ) C789_=_C801( C789 C801 ) C789_=_C802( C789 C802 ) C789_=_C803( C789 C803 ) C789_=_C868( C789 C868 ) \nC790_=_C791( C790 C791 ) C790_=_C792( C790 C792 ) C790_=_C793( C790 C793 ) C790_=_C794( C790 C794 ) C790_=_C795( C790 C795 ) C790_=_C796( C790 C796 ) \nC790_=_C798( C790 C798 ) C790_=_C799( C790 C799 ) C790_=_C800( C790 C800 ) C790_=_C801( C790 C801 ) C790_=_C802( C790 C802 ) C790_=_C803( C790 C803 ) \nC790_=_C869( C790 C869 ) C791_=_C792( C791 C792 ) C791_=_C793( C791 C793 ) C791_=_C794( C791 C794 ) C791_=_C795( C791 C795 ) C791_=_C796( C791 C796 ) \nC791_=_C798( C791 C798 ) C791_=_C799( C791 C799 ) C791_=_C800( C791 C800 ) C791_=_C801( C791 C801 ) C791_=_C802( C791 C802 ) C791_=_C803( C791 C803 ) \nC791_=_C870( C791 C870 ) C792_=_C793( C792 C793 ) C792_=_C794( C792 C794 ) C792_=_C795( C792 C795 ) C792_=_C796( C792 C796 ) C792_=_C798( C792 C798 ) \nC792_=_C799( C792 C799 ) C792_=_C800( C792 C800 ) C792_=_C801( C792 C801 ) C792_=_C802( C792 C802 ) C792_=_C803( C792 C803 ) C792_=_C871( C792 C871 ) \nC793_=_C794( C793 C794 ) C793_=_C795( C793 C795 ) C793_=_C796( C793 C796 ) C793_=_C798( C793 C798 ) C793_=_C799( C793 C799 ) C793_=_C800( C793 C800 ) \nC793_=_C801( C793 C801 ) C793_=_C802( C793 C802 ) C793_=_C803( C793 C803 ) C794_=_C795( C794 C795 ) C794_=_C796( C794 C796 ) C794_=_C798( C794 C798 ) \nC794_=_C799( C794 C799 ) C794_=_C800( C794 C800 ) C794_=_C801( C794 C801 ) C794_=_C802( C794 C802 ) C794_=_C803( C794 C803 ) C795_=_C796( C795 C796 ) \nC795_=_C798( C795 C798 ) C795_=_C799( C795 C799 ) C795_=_C800( C795 C800 ) C795_=_C801( C795 C801 ) C795_=_C802( C795 C802 ) C795_=_C803( C795 C803 ) \nC796_=_C798( C796 C798 ) C796_=_C799( C796 C799 ) C796_=_C800( C796 C800 ) C796_=_C801( C796 C801 ) C796_=_C802( C796 C802 ) C796_=_C803( C796 C803 ) \nC796_=_C1598( C796 C1598 ) C798_=_C799( C798 C799 ) C798_=_C800( C798 C800 ) C798_=_C801( C798 C801 ) C798_=_C802( C798 C802 ) C798_=_C803( C798 C803 ) \nC798_=_C1754( C798 C1754 ) C799_=_C800( C799 C800 ) C799_=_C801( C799 C801 ) C799_=_C802( C799 C802 ) C799_=_C803( C799 C803 ) C800_=_C801( C800 C801 ) \nC800_=_C802( C800 C802 ) C800_=_C803( C800 C803 ) C801_=_C802( C801 C802 ) C801_=_C803( C801 C803 ) C801_=_C1755( C801 C1755 ) C802_=_C803( C802 C803 ) \nC802_=_C1756( C802 C1756 ) C803_=_C1757( C803 C1757 ) C807_=_C825( C807 C825 ) C807_=_C842( C807 C842 ) C807_=_C858( C807 C858 ) C807_=_C868( C807 C868 ) \nC807_=_C869( C807 C869 ) C807_=_C870( C807 C870 ) C807_=_C871( C807 C871 ) C807_=_C872( C807 C872 ) C807_=_C873( C807 C873 ) C807_=_C874( C807 C874 ) \nC807_=_C875( C807 C875 ) C807_=_C877( C807 C877 ) C807_=_C878( C807 C878 ) C807_=_C879( C807 C879 ) C807_=_C880( C807 C880 ) C807_=_C881( C807 C881 ) \nC807_=_C882( C807 C882 ) C825_=_C842( C825 C842 ) C825_=_C858( C825 C858 ) C825_=_C868( C825 C868 ) C825_=_C869( C825 C869 ) C825_=_C870( C825 C870 ) \nC825_=_C871( C825 C871 ) C825_=_C872( C825 C872 ) C825_=_C873( C825 C873 ) C825_=_C874( C825 C874 ) C825_=_C875( C825 C875 ) C825_=_C877( C825 C877 ) \nC825_=_C878( C825 C878 ) C825_=_C879( C825 C879 ) C825_=_C880( C825 C880 ) C825_=_C881( C825 C881 ) C825_=_C882( C825 C882 ) C842_=_C858( C842 C858 ) \nC842_=_C868( C842 C868 ) C842_=_C869( C842 C869 ) C842_=_C870( C842 C870 ) C842_=_C871( C842 C871 ) C842_=_C872( C842 C872 ) C842_=_C873( C842 C873 ) \nC842_=_C874( C842 C874 ) C842_=_C875( C842 C875 ) C842_=_C877( C842 C877 ) C842_=_C878( C842 C878 ) C842_=_C879( C842 C879 ) C842_=_C880( C842 C880 ) \nC842_=_C881( C842 C881 ) C842_=_C882( C842 C882 ) C858_=_C868( C858 C868 ) C858_=_C869( C858 C869 ) C858_=_C870( C858 C870 ) C858_=_C871( C858 C871 ) \nC858_=_C872( C858 C872 ) C858_=_C873( C858 C873 ) C858_=_C874( C858 C874 ) C858_=_C875( C858 C875 ) C858_=_C877( C858 C877 ) C858_=_C878( C858 C878 ) \nC858_=_C879( C858 C879 ) C858_=_C880( C858 C880 ) C858_=_C881( C858 C881 ) C858_=_C882( C858 C882 ) C868_=_C869( C868 C869 ) C868_=_C870( C868 C870 ) \nC868_=_C871( C868 C871 ) C868_=_C872( C868 C872 ) C868_=_C873( C868 C873 ) C868_=_C874( C868 C874 ) C868_=_C875( C868 C875 ) C868_=_C877( C868 C877 ) \nC868_=_C878( C868 C878 ) C868_=_C879( C868 C879 ) C868_=_C880( C868 C880 ) C868_=_C881( C868 C881 ) C868_=_C882( C868 C882 ) C869_=_C870( C869 C870 ) \nC869_=_C871( C869 C871 ) C869_=_C872( C869 C872 ) C869_=_C873( C869 C873 ) C869_=_C874( C869 C874 ) C869_=_C875( C869 C875 ) C869_=_C877( C869 C877 ) \nC869_=_C878( C869 C878 ) C869_=_C879( C869 C879 ) C869_=_C880( C869 C880 ) C869_=_C881( C869 C881 ) C869_=_C882( C869 C882 ) C870_=_C871( C870 C871 ) \nC870_=_C872( C870 C872 ) C870_=_C873( C870 C873 ) C870_=_C874( C870 C874 ) C870_=_C875( C870 C875 ) C870_=_C877( C870 C877 ) C870_=_C878( C870 C878 ) \nC870_=_C879( C870 C879 ) C870_=_C880( C870 C880 ) C870_=_C881( C870 C881 ) C870_=_C882( C870 C882 ) C871_=_C872( C871 C872 ) C871_=_C873( C871 C873 ) \nC871_=_C874( C871 C874 ) C871_=_C875( C871 C875 ) C871_=_C877( C871 C877 ) C871_=_C878( C871 C878 ) C871_=_C879( C871 C879 ) C871_=_C880( C871 C880 ) \nC871_=_C881( C871 C881 ) C871_=_C882( C871 C882 ) C872_=_C873( C872 C873 ) C872_=_C874( C872 C874 ) C872_=_C875( C872 C875 ) C872_=_C877( C872 C877 ) \nC872_=_C878( C872 C878 ) C872_=_C879( C872 C879 ) C872_=_C880( C872 C880 ) C872_=_C881( C872 C881 ) C872_=_C882( C872 C882 ) C873_=_C874( C873 C874 ) \nC873_=_C875( C873 C875 ) C873_=_C877( C873 C877 ) C873_=_C878( C873 C878 ) C873_=_C879( C873 C879 ) C873_=_C880( C873 C880 ) C873_=_C881( C873 C881 ) \nC873_=_C882( C873 C882 ) C874_=_C875( C874 C875 ) C874_=_C877( C874 C877 ) C874_=_C878( C874 C878 ) C874_=_C879( C874 C879 ) C874_=_C880( C874 C880 ) \nC874_=_C881( C874 C881 ) C874_=_C882( C874 C882 ) C874_=_C1459( C874 C1459 ) C875_=_C877( C875 C877 ) C875_=_C878( C875 C878 ) C875_=_C879( C875 C879 ) \nC875_=_C880( C875 C880 ) C875_=_C881( C875 C881 ) C875_=_C882( C875 C882 ) C877_=_C878( C877 C878 ) C877_=_C879( C877 C879 ) C877_=_C880( C877 C880 ) \nC877_=_C881( C877 C881 ) C877_=_C882( C877 C882 ) C877_=_C1807( C877 C1807 ) C878_=_C879( C878 C879 ) C878_=_C880( C878 C880 ) C878_=_C881( C878 C881 ) \nC878_=_C882( C878 C882 ) C878_=_C1808( C878 C1808 ) C879_=_C880( C879 C880 ) C879_=_C881( C879 C881 ) C879_=_C882( C879 C882 ) C880_=_C881( C880 C881 ) \nC880_=_C882( C880 C882 ) C880_=_C1809( C880 C1809 ) C881_=_C882( C881 C882 ) C1459_=_C1682( C1459 C1682 ) C1459_=_C1721( C1459 C1721 ) C1459_=_C1737( C1459 C1737 ) \nC1459_=_C1761( C1459 C1761 ) C1459_=_C1774( C1459 C1774 ) C1459_=_C1786( C1459 C1786 ) C1459_=_C1804( C1459 C1804 ) C1459_=_C1805( C1459 C1805 ) C1459_=_C1806( C1459 C1806 ) \nC1459_=_C1807( C1459 C1807 ) C1459_=_C1808( C1459 C1808 ) C1459_=_C1809( C1459 C1809 ) C1598_=_C1677( C1598 C1677 ) C1598_=_C1716( C1598 C1716 ) C1598_=_C1732( C1598 C1732 ) \nC1598_=_C1748( C1598 C1748 ) C1598_=_C1749( C1598 C1749 ) C1598_=_C1750( C1598 C1750 ) C1598_=_C1751( C1598 C1751 ) C1598_=_C1752( C1598 C1752 ) C1598_=_C1753( C1598 C1753 ) \nC1598_=_C1754( C1598 C1754 ) C1598_=_C1755( C1598 C1755 ) C1598_=_C1756( C1598 C1756 ) C1598_=_C1757( C1598 C1757 ) C1677_=_C1682( C1677 C1682 ) C1677_=_C1716( C1677 C1716 ) \nC1677_=_C1732( C1677 C1732 ) C1677_=_C1748( C1677 C1748 ) C1677_=_C1749( C1677 C1749 ) C1677_=_C1750( C1677 C1750 ) C1677_=_C1751( C1677 C1751 ) C1677_=_C1752( C1677 C1752 ) \nC1677_=_C1753( C1677 C1753 ) C1677_=_C1754( C1677 C1754 ) C1677_=_C1755( C1677 C1755 ) C1677_=_C1756( C1677 C1756 ) C1677_=_C1757( C1677 C1757 ) C1682_=_C1721( C1682 C1721 ) \nC1682_=_C1737( C1682 C1737 ) C1682_=_C1761( C1682 C1761 ) C1682_=_C1774( C1682 C1774 ) C1682_=_C1786( C1682 C1786 ) C1682_=_C1804( C1682 C1804 ) C1682_=_C1805( C1682 C1805 ) \nC1682_=_C1806( C1682 C1806 ) C1682_=_C1807( C1682 C1807 ) C1682_=_C1808( C1682 C1808 ) C1682_=_C1809( C1682 C1809 ) C1716_=_C1721( C1716 C1721 ) C1716_=_C1732( C1716 C1732 ) \nC1716_=_C1748( C1716 C1748 ) C1716_=_C1749( C1716 C1749 ) C1716_=_C1750( C1716 C1750 ) C1716_=_C1751( C1716 C1751 ) C1716_=_C1752( C1716 C1752 ) C1716_=_C1753( C1716 C1753 ) \nC1716_=_C1754( C1716 C1754 ) C1716_=_C1755( C1716 C1755 ) C1716_=_C1756( C1716 C1756 ) C1716_=_C1757( C1716 C1757 ) C1721_=_C1737( C1721 C1737 ) C1721_=_C1761( C1721 C1761 ) \nC1721_=_C1774( C1721 C1774 ) C1721_=_C1786( C1721 C1786 ) C1721_=_C1804( C1721 C1804 ) C1721_=_C1805( C1721 C1805 ) C1721_=_C1806( C1721 C1806 ) C1721_=_C1807( C1721 C1807 ) \nC1721_=_C1808( C1721 C1808 ) C1721_=_C1809( C1721 C1809 ) C1732_=_C1737( C1732 C1737 ) C1732_=_C1748( C1732 C1748 ) C1732_=_C1749( C1732 C1749 ) C1732_=_C1750( C1732 C1750 ) \nC1732_=_C1751( C1732 C1751 ) C1732_=_C1752( C1732 C1752 ) C1732_=_C1753( C1732 C1753 ) C1732_=_C1754( C1732 C1754 ) C1732_=_C1755( C1732 C1755 ) C1732_=_C1756( C1732 C1756 ) \nC1732_=_C1757( C1732 C1757 ) C1737_=_C1761( C1737 C1761 ) C1737_=_C1774( C1737 C1774 ) C1737_=_C1786( C1737 C1786 ) C1737_=_C1804( C1737 C1804 ) C1737_=_C1805( C1737 C1805 ) \nC1737_=_C1806( C1737 C1806 ) C1737_=_C1807( C1737 C1807 ) C1737_=_C1808( C1737 C1808 ) C1737_=_C1809( C1737 C1809 ) C1748_=_C1749(</w:t>
      </w:r>
    </w:p>
    <w:p>
      <w:pPr>
        <w:pStyle w:val="PreformattedText"/>
        <w:bidi w:val="0"/>
        <w:spacing w:before="0" w:after="0"/>
        <w:jc w:val="left"/>
        <w:rPr/>
      </w:pPr>
      <w:r>
        <w:rPr/>
        <w:t xml:space="preserve"> </w:t>
      </w:r>
      <w:r>
        <w:rPr/>
        <w:t>C1748 C1749 ) C1748_=_C1750( C1748 C1750 ) \nC1748_=_C1751( C1748 C1751 ) C1748_=_C1752( C1748 C1752 ) C1748_=_C1753( C1748 C1753 ) C1748_=_C1754( C1748 C1754 ) C1748_=_C1755( C1748 C1755 ) C1748_=_C1756( C1748 C1756 ) \nC1748_=_C1757( C1748 C1757 ) C1748_=_C1761( C1748 C1761 ) C1749_=_C1750( C1749 C1750 ) C1749_=_C1751( C1749 C1751 ) C1749_=_C1752( C1749 C1752 ) C1749_=_C1753( C1749 C1753 ) \nC1749_=_C1754( C1749 C1754 ) C1749_=_C1755( C1749 C1755 ) C1749_=_C1756( C1749 C1756 ) C1749_=_C1757( C1749 C1757 ) C1749_=_C1774( C1749 C1774 ) C1750_=_C1751( C1750 C1751 ) \nC1750_=_C1752( C1750 C1752 ) C1750_=_C1753( C1750 C1753 ) C1750_=_C1754( C1750 C1754 ) C1750_=_C1755( C1750 C1755 ) C1750_=_C1756( C1750 C1756 ) C1750_=_C1757( C1750 C1757 ) \nC1750_=_C1786( C1750 C1786 ) C1751_=_C1752( C1751 C1752 ) C1751_=_C1753( C1751 C1753 ) C1751_=_C1754( C1751 C1754 ) C1751_=_C1755( C1751 C1755 ) C1751_=_C1756( C1751 C1756 ) \nC1751_=_C1757( C1751 C1757 ) C1751_=_C1804( C1751 C1804 ) C1752_=_C1753( C1752 C1753 ) C1752_=_C1754( C1752 C1754 ) C1752_=_C1755( C1752 C1755 ) C1752_=_C1756( C1752 C1756 ) \nC1752_=_C1757( C1752 C1757 ) C1752_=_C1805( C1752 C1805 ) C1753_=_C1754( C1753 C1754 ) C1753_=_C1755( C1753 C1755 ) C1753_=_C1756( C1753 C1756 ) C1753_=_C1757( C1753 C1757 ) \nC1753_=_C1806( C1753 C1806 ) C1754_=_C1755( C1754 C1755 ) C1754_=_C1756( C1754 C1756 ) C1754_=_C1757( C1754 C1757 ) C1755_=_C1756( C1755 C1756 ) C1755_=_C1757( C1755 C1757 ) \nC1756_=_C1757( C1756 C1757 ) C1761_=_C1774( C1761 C1774 ) C1761_=_C1786( C1761 C1786 ) C1761_=_C1804( C1761 C1804 ) C1761_=_C1805( C1761 C1805 ) C1761_=_C1806( C1761 C1806 ) \nC1761_=_C1807( C1761 C1807 ) C1761_=_C1808( C1761 C1808 ) C1761_=_C1809( C1761 C1809 ) C1774_=_C1786( C1774 C1786 ) C1774_=_C1804( C1774 C1804 ) C1774_=_C1805( C1774 C1805 ) \nC1774_=_C1806( C1774 C1806 ) C1774_=_C1807( C1774 C1807 ) C1774_=_C1808( C1774 C1808 ) C1774_=_C1809( C1774 C1809 ) C1786_=_C1804( C1786 C1804 ) C1786_=_C1805( C1786 C1805 ) \nC1786_=_C1806( C1786 C1806 ) C1786_=_C1807( C1786 C1807 ) C1786_=_C1808( C1786 C1808 ) C1786_=_C1809( C1786 C1809 ) C1804_=_C1805( C1804 C1805 ) C1804_=_C1806( C1804 C1806 ) \nC1804_=_C1807( C1804 C1807 ) C1804_=_C1808( C1804 C1808 ) C1804_=_C1809( C1804 C1809 ) C1805_=_C1806( C1805 C1806 ) C1805_=_C1807( C1805 C1807 ) C1805_=_C1808( C1805 C1808 ) \nC1805_=_C1809( C1805 C1809 ) C1806_=_C1807( C1806 C1807 ) C1806_=_C1808( C1806 C1808 ) C1806_=_C1809( C1806 C1809 ) C1807_=_C1808( C1807 C1808 ) C1807_=_C1809( C1807 C1809 ) \nC1808_=_C1809( C1808 C1809 ) "];152-&gt;194[label="84: C135 C199 C204 C375 C380 \nC442 C447 C587 C592 C654 C659 \nC710 C714 C725 C730 C746 C750 \nC759 C763 C772 C776 C784 C785 \nC786 C787 C789 C790 C791 C792 \nC793 C794 C795 C796 C798 C799 \nC800 C801 C802 C803 C807 C825 \nC842 C858 C868 C869 C870 C871 \nC872 C873 C874 C875 C877 C878 \nC879 C880 C881 C882 C1459 C1598 \nC1677 C1682 C1716 C1721 C1732 C1737 \nC1748 C1749 C1750 C1751 C1752 C1753 \nC1754 C1755 C1756 C1757 C1761 C1774 \nC1786 C1804 C1805 C1806 C1807 C1808 \nC1809 \n926: C135_=_C375 ,C135_=_C587 ,C135_=_C710 ,C135_=_C725 ,C135_=_C746 ,\nC135_=_C759 ,C135_=_C772 ,C135_=_C784 ,C135_=_C785 ,C135_=_C786 ,C135_=_C787 ,\nC135_=_C789 ,C135_=_C790 ,C135_=_C791 ,C135_=_C792 ,C135_=_C793 ,C135_=_C794 ,\nC135_=_C795 ,C135_=_C796 ,C135_=_C798 ,C135_=_C799 ,C135_=_C800 ,C135_=_C801 ,\nC135_=_C802 ,C135_=_C803 ,C199_=_C204 ,C199_=_C442 ,C199_=_C654 ,C199_=_C714 ,\nC199_=_C730 ,C199_=_C750 ,C199_=_C763 ,C199_=_C776 ,C199_=_C807 ,C199_=_C825 ,\nC199_=_C842 ,C199_=_C858 ,C199_=_C868 ,C199_=_C869 ,C199_=_C870 ,C199_=_C871 ,\nC199_=_C872 ,C199_=_C873 ,C199_=_C874 ,C199_=_C875 ,C199_=_C877 ,C199_=_C878 ,\nC199_=_C879 ,C199_=_C880 ,C199_=_C881 ,C199_=_C882 ,C204_=_C447 ,C204_=_C659 ,\nC204_=_C1459 ,C204_=_C1682 ,C204_=_C1721 ,C204_=_C1737 ,C204_=_C1761 ,C204_=_C1774 ,\nC204_=_C1786 ,C204_=_C1804 ,C204_=_C1805 ,C204_=_C1806 ,C204_=_C1807 ,C204_=_C1808 ,\nC204_=_C1809 ,C375_=_C380 ,C375_=_C587 ,C375_=_C710 ,C375_=_C725 ,C375_=_C746 ,\nC375_=_C759 ,C375_=_C772 ,C375_=_C784 ,C375_=_C785 ,C375_=_C786 ,C375_=_C787 ,\nC375_=_C789 ,C375_=_C790 ,C375_=_C791 ,C375_=_C792 ,C375_=_C793 ,C375_=_C794 ,\nC375_=_C795 ,C375_=_C796 ,C375_=_C798 ,C375_=_C799 ,C375_=_C800 ,C375_=_C801 ,\nC375_=_C802 ,C375_=_C803 ,C380_=_C592 ,C380_=_C1598 ,C380_=_C1677 ,C380_=_C1716 ,\nC380_=_C1732 ,C380_=_C1748 ,C380_=_C1749 ,C380_=_C1750 ,C380_=_C1751 ,C380_=_C1752 ,\nC380_=_C1753 ,C380_=_C1754 ,C380_=_C1755 ,C380_=_C1756 ,C380_=_C1757 ,C442_=_C447 ,\nC442_=_C654 ,C442_=_C714 ,C442_=_C730 ,C442_=_C750 ,C442_=_C763 ,C442_=_C776 ,\nC442_=_C807 ,C442_=_C825 ,C442_=_C842 ,C442_=_C858 ,C442_=_C868 ,C442_=_C869 ,\nC442_=_C870 ,C442_=_C871 ,C442_=_C872 ,C442_=_C873 ,C442_=_C874 ,C442_=_C875 ,\nC442_=_C877 ,C442_=_C878 ,C442_=_C879 ,C442_=_C880 ,C442_=_C881 ,C442_=_C882 ,\nC447_=_C659 ,C447_=_C1459 ,C447_=_C1682 ,C447_=_C1721 ,C447_=_C1737 ,C447_=_C1761 ,\nC447_=_C1774 ,C447_=_C1786 ,C447_=_C1804 ,C447_=_C1805 ,C447_=_C1806 ,C447_=_C1807 ,\nC447_=_C1808 ,C447_=_C1809 ,C587_=_C592 ,C587_=_C710 ,C587_=_C725 ,C587_=_C746 ,\nC587_=_C759 ,C587_=_C772 ,C587_=_C784 ,C587_=_C785 ,C587_=_C786 ,C587_=_C787 ,\nC587_=_C789 ,C587_=_C790 ,C587_=_C791 ,C587_=_C792 ,C587_=_C793 ,C587_=_C794 ,\nC587_=_C795 ,C587_=_C796 ,C587_=_C798 ,C587_=_C799 ,C587_=_C800 ,C587_=_C801 ,\nC587_=_C802 ,C587_=_C803 ,C592_=_C1598 ,C592_=_C1677 ,C592_=_C1716 ,C592_=_C1732 ,\nC592_=_C1748 ,C592_=_C1749 ,C592_=_C1750 ,C592_=_C1751 ,C592_=_C1752 ,C592_=_C1753 ,\nC592_=_C1754 ,C592_=_C1755 ,C592_=_C1756 ,C592_=_C1757 ,C654_=_C659 ,C654_=_C714 ,\nC654_=_C730 ,C654_=_C750 ,C654_=_C763 ,C654_=_C776 ,C654_=_C807 ,C654_=_C825 ,\nC654_=_C842 ,C654_=_C858 ,C654_=_C868 ,C654_=_C869 ,C654_=_C870 ,C654_=_C871 ,\nC654_=_C872 ,C654_=_C873 ,C654_=_C874 ,C654_=_C875 ,C654_=_C877 ,C654_=_C878 ,\nC654_=_C879 ,C654_=_C880 ,C654_=_C881 ,C654_=_C882 ,C659_=_C1459 ,C659_=_C1682 ,\nC659_=_C1721 ,C659_=_C1737 ,C659_=_C1761 ,C659_=_C1774 ,C659_=_C1786 ,C659_=_C1804 ,\nC659_=_C1805 ,C659_=_C1806 ,C659_=_C1807 ,C659_=_C1808 ,C659_=_C1809 ,C710_=_C714 ,\nC710_=_C725 ,C710_=_C746 ,C710_=_C759 ,C710_=_C772 ,C710_=_C784 ,C710_=_C785 ,\nC710_=_C786 ,C710_=_C787 ,C710_=_C789 ,C710_=_C790 ,C710_=_C791 ,C710_=_C792 ,\nC710_=_C793 ,C710_=_C794 ,C710_=_C795 ,C710_=_C796 ,C710_=_C798 ,C710_=_C799 ,\nC710_=_C800 ,C710_=_C801 ,C710_=_C802 ,C710_=_C803 ,C714_=_C730 ,C714_=_C750 ,\nC714_=_C763 ,C714_=_C776 ,C714_=_C807 ,C714_=_C825 ,C714_=_C842 ,C714_=_C858 ,\nC714_=_C868 ,C714_=_C869 ,C714_=_C870 ,C714_=_C871 ,C714_=_C872 ,C714_=_C873 ,\nC714_=_C874 ,C714_=_C875 ,C714_=_C877 ,C714_=_C878 ,C714_=_C879 ,C714_=_C880 ,\nC714_=_C881 ,C714_=_C882 ,C725_=_C730 ,C725_=_C746 ,C725_=_C759 ,C725_=_C772 ,\nC725_=_C784 ,C725_=_C785 ,C725_=_C786 ,C725_=_C787 ,C725_=_C789 ,C725_=_C790 ,\nC725_=_C791 ,C725_=_C792 ,C725_=_C793 ,C725_=_C794 ,C725_=_C795 ,C725_=_C796 ,\nC725_=_C798 ,C725_=_C799 ,C725_=_C800 ,C725_=_C801 ,C725_=_C802 ,C725_=_C803 ,\nC730_=_C750 ,C730_=_C763 ,C730_=_C776 ,C730_=_C807 ,C730_=_C825 ,C730_=_C842 ,\nC730_=_C858 ,C730_=_C868 ,C730_=_C869 ,C730_=_C870 ,C730_=_C871 ,C730_=_C872 ,\nC730_=_C873 ,C730_=_C874 ,C730_=_C875 ,C730_=_C877 ,C730_=_C878 ,C730_=_C879 ,\nC730_=_C880 ,C730_=_C881 ,C730_=_C882 ,C746_=_C750 ,C746_=_C759 ,C746_=_C772 ,\nC746_=_C784 ,C746_=_C785 ,C746_=_C786 ,C746_=_C787 ,C746_=_C789 ,C746_=_C790 ,\nC746_=_C791 ,C746_=_C792 ,C746_=_C793 ,C746_=_C794 ,C746_=_C795 ,C746_=_C796 ,\nC746_=_C798 ,C746_=_C799 ,C746_=_C800 ,C746_=_C801 ,C746_=_C802 ,C746_=_C803 ,\nC750_=_C763 ,C750_=_C776 ,C750_=_C807 ,C750_=_C825 ,C750_=_C842 ,C750_=_C858 ,\nC750_=_C868 ,C750_=_C869 ,C750_=_C870 ,C750_=_C871 ,C750_=_C872 ,C750_=_C873 ,\nC750_=_C874 ,C750_=_C875 ,C750_=_C877 ,C750_=_C878 ,C750_=_C879 ,C750_=_C880 ,\nC750_=_C881 ,C750_=_C882 ,C759_=_C763 ,C759_=_C772 ,C759_=_C784 ,C759_=_C785 ,\nC759_=_C786 ,C759_=_C787 ,C759_=_C789 ,C759_=_C790 ,C759_=_C791 ,C759_=_C792 ,\nC759_=_C793 ,C759_=_C794 ,C759_=_C795 ,C759_=_C796 ,C759_=_C798 ,C759_=_C799 ,\nC759_=_C800 ,C759_=_C801 ,C759_=_C802 ,C759_=_C803 ,C763_=_C776 ,C763_=_C807 ,\nC763_=_C825 ,C763_=_C842 ,C763_=_C858 ,C763_=_C868 ,C763_=_C869 ,C763_=_C870 ,\nC763_=_C871 ,C763_=_C872 ,C763_=_C873 ,C763_=_C874 ,C763_=_C875 ,C763_=_C877 ,\nC763_=_C878 ,C763_=_C879 ,C763_=_C880 ,C763_=_C881 ,C763_=_C882 ,C772_=_C776 ,\nC772_=_C784 ,C772_=_C785 ,C772_=_C786 ,C772_=_C787 ,C772_=_C789 ,C772_=_C790 ,\nC772_=_C791 ,C772_=_C792 ,C772_=_C793 ,C772_=_C794 ,C772_=_C795 ,C772_=_C796 ,\nC772_=_C798 ,C772_=_C799 ,C772_=_C800 ,C772_=_C801 ,C772_=_C802 ,C772_=_C803 ,\nC776_=_C807 ,C776_=_C825 ,C776_=_C842 ,C776_=_C858 ,C776_=_C868 ,C776_=_C869 ,\nC776_=_C870 ,C776_=_C871 ,C776_=_C872 ,C776_=_C873 ,C776_=_C874 ,C776_=_C875 ,\nC776_=_C877 ,C776_=_C878 ,C776_=_C879 ,C776_=_C880 ,C776_=_C881 ,C776_=_C882 ,\nC784_=_C785 ,C784_=_C786 ,C784_=_C787 ,C784_=_C789 ,C784_=_C790 ,C784_=_C791 ,\nC784_=_C792 ,C784_=_C793 ,C784_=_C794 ,C784_=_C795 ,C784_=_C796 ,C784_=_C798 ,\nC784_=_C799 ,C784_=_C800 ,C784_=_C801 ,C784_=_C802 ,C784_=_C803 ,C784_=_C807 ,\nC785_=_C786 ,C785_=_C787 ,C785_=_C789 ,C785_=_C790 ,C785_=_C791 ,C785_=_C792 ,\nC785_=_C793 ,C785_=_C794 ,C785_=_C795 ,C785_=_C796 ,C785_=_C798 ,C785_=_C799 ,\nC785_=_C800 ,C785_=_C801 ,C785_=_C802 ,C785_=_C803 ,C785_=_C825 ,C786_=_C787 ,\nC786_=_C789 ,C786_=_C790 ,C786_=_C791 ,C786_=_C792 ,C786_=_C793 ,C786_=_C794 ,\nC786_=_C795 ,C786_=_C796 ,C786_=_C798 ,C786_=_C799 ,C786_=_C800 ,C786_=_C801 ,\nC786_=_C802 ,C786_=_C803 ,C786_=_C842 ,C787_=_C789 ,C787_=_C790 ,C787_=_C791 ,\nC787_=_C792 ,C787_=_C793 ,C787_=_C794 ,C787_=_C795 ,C787_=_C796 ,C787_=_C798 ,\nC787_=_C799 ,C787_=_C800 ,C787_=_C801 ,C787_=_C802 ,C787_=_C803 ,C787_=_C858 ,\nC789_=_C790 ,C789_=_C791 ,C789_=_C792 ,C789_=_C793 ,C789_=_C794 ,C789_=_C795 ,\nC789_=_C796 ,C789_=_C798 ,C789_=_C799 ,C789_=_C800 ,C789_=_C801 ,C789_=_C802 ,\nC789_=_C803 ,C789_=_C868 ,C790_=_C791 ,C790_=_C792 ,C790_=_C793 ,C790_=_C794 ,\nC790_=_C795</w:t>
      </w:r>
    </w:p>
    <w:p>
      <w:pPr>
        <w:pStyle w:val="PreformattedText"/>
        <w:bidi w:val="0"/>
        <w:spacing w:before="0" w:after="0"/>
        <w:jc w:val="left"/>
        <w:rPr/>
      </w:pPr>
      <w:r>
        <w:rPr/>
        <w:t xml:space="preserve"> </w:t>
      </w:r>
      <w:r>
        <w:rPr/>
        <w:t>,C790_=_C796 ,C790_=_C798 ,C790_=_C799 ,C790_=_C800 ,C790_=_C801 ,\nC790_=_C802 ,C790_=_C803 ,C790_=_C869 ,C791_=_C792 ,C791_=_C793 ,C791_=_C794 ,\nC791_=_C795 ,C791_=_C796 ,C791_=_C798 ,C791_=_C799 ,C791_=_C800 ,C791_=_C801 ,\nC791_=_C802 ,C791_=_C803 ,C791_=_C870 ,C792_=_C793 ,C792_=_C794 ,C792_=_C795 ,\nC792_=_C796 ,C792_=_C798 ,C792_=_C799 ,C792_=_C800 ,C792_=_C801 ,C792_=_C802 ,\nC792_=_C803 ,C792_=_C871 ,C793_=_C794 ,C793_=_C795 ,C793_=_C796 ,C793_=_C798 ,\nC793_=_C799 ,C793_=_C800 ,C793_=_C801 ,C793_=_C802 ,C793_=_C803 ,C794_=_C795 ,\nC794_=_C796 ,C794_=_C798 ,C794_=_C799 ,C794_=_C800 ,C794_=_C801 ,C794_=_C802 ,\nC794_=_C803 ,C795_=_C796 ,C795_=_C798 ,C795_=_C799 ,C795_=_C800 ,C795_=_C801 ,\nC795_=_C802 ,C795_=_C803 ,C796_=_C798 ,C796_=_C799 ,C796_=_C800 ,C796_=_C801 ,\nC796_=_C802 ,C796_=_C803 ,C796_=_C1598 ,C798_=_C799 ,C798_=_C800 ,C798_=_C801 ,\nC798_=_C802 ,C798_=_C803 ,C798_=_C1754 ,C799_=_C800 ,C799_=_C801 ,C799_=_C802 ,\nC799_=_C803 ,C800_=_C801 ,C800_=_C802 ,C800_=_C803 ,C801_=_C802 ,C801_=_C803 ,\nC801_=_C1755 ,C802_=_C803 ,C802_=_C1756 ,C803_=_C1757 ,C807_=_C825 ,C807_=_C842 ,\nC807_=_C858 ,C807_=_C868 ,C807_=_C869 ,C807_=_C870 ,C807_=_C871 ,C807_=_C872 ,\nC807_=_C873 ,C807_=_C874 ,C807_=_C875 ,C807_=_C877 ,C807_=_C878 ,C807_=_C879 ,\nC807_=_C880 ,C807_=_C881 ,C807_=_C882 ,C825_=_C842 ,C825_=_C858 ,C825_=_C868 ,\nC825_=_C869 ,C825_=_C870 ,C825_=_C871 ,C825_=_C872 ,C825_=_C873 ,C825_=_C874 ,\nC825_=_C875 ,C825_=_C877 ,C825_=_C878 ,C825_=_C879 ,C825_=_C880 ,C825_=_C881 ,\nC825_=_C882 ,C842_=_C858 ,C842_=_C868 ,C842_=_C869 ,C842_=_C870 ,C842_=_C871 ,\nC842_=_C872 ,C842_=_C873 ,C842_=_C874 ,C842_=_C875 ,C842_=_C877 ,C842_=_C878 ,\nC842_=_C879 ,C842_=_C880 ,C842_=_C881 ,C842_=_C882 ,C858_=_C868 ,C858_=_C869 ,\nC858_=_C870 ,C858_=_C871 ,C858_=_C872 ,C858_=_C873 ,C858_=_C874 ,C858_=_C875 ,\nC858_=_C877 ,C858_=_C878 ,C858_=_C879 ,C858_=_C880 ,C858_=_C881 ,C858_=_C882 ,\nC868_=_C869 ,C868_=_C870 ,C868_=_C871 ,C868_=_C872 ,C868_=_C873 ,C868_=_C874 ,\nC868_=_C875 ,C868_=_C877 ,C868_=_C878 ,C868_=_C879 ,C868_=_C880 ,C868_=_C881 ,\nC868_=_C882 ,C869_=_C870 ,C869_=_C871 ,C869_=_C872 ,C869_=_C873 ,C869_=_C874 ,\nC869_=_C875 ,C869_=_C877 ,C869_=_C878 ,C869_=_C879 ,C869_=_C880 ,C869_=_C881 ,\nC869_=_C882 ,C870_=_C871 ,C870_=_C872 ,C870_=_C873 ,C870_=_C874 ,C870_=_C875 ,\nC870_=_C877 ,C870_=_C878 ,C870_=_C879 ,C870_=_C880 ,C870_=_C881 ,C870_=_C882 ,\nC871_=_C872 ,C871_=_C873 ,C871_=_C874 ,C871_=_C875 ,C871_=_C877 ,C871_=_C878 ,\nC871_=_C879 ,C871_=_C880 ,C871_=_C881 ,C871_=_C882 ,C872_=_C873 ,C872_=_C874 ,\nC872_=_C875 ,C872_=_C877 ,C872_=_C878 ,C872_=_C879 ,C872_=_C880 ,C872_=_C881 ,\nC872_=_C882 ,C873_=_C874 ,C873_=_C875 ,C873_=_C877 ,C873_=_C878 ,C873_=_C879 ,\nC873_=_C880 ,C873_=_C881 ,C873_=_C882 ,C874_=_C875 ,C874_=_C877 ,C874_=_C878 ,\nC874_=_C879 ,C874_=_C880 ,C874_=_C881 ,C874_=_C882 ,C874_=_C1459 ,C875_=_C877 ,\nC875_=_C878 ,C875_=_C879 ,C875_=_C880 ,C875_=_C881 ,C875_=_C882 ,C877_=_C878 ,\nC877_=_C879 ,C877_=_C880 ,C877_=_C881 ,C877_=_C882 ,C877_=_C1807 ,C878_=_C879 ,\nC878_=_C880 ,C878_=_C881 ,C878_=_C882 ,C878_=_C1808 ,C879_=_C880 ,C879_=_C881 ,\nC879_=_C882 ,C880_=_C881 ,C880_=_C882 ,C880_=_C1809 ,C881_=_C882 ,C1459_=_C1682 ,\nC1459_=_C1721 ,C1459_=_C1737 ,C1459_=_C1761 ,C1459_=_C1774 ,C1459_=_C1786 ,C1459_=_C1804 ,\nC1459_=_C1805 ,C1459_=_C1806 ,C1459_=_C1807 ,C1459_=_C1808 ,C1459_=_C1809 ,C1598_=_C1677 ,\nC1598_=_C1716 ,C1598_=_C1732 ,C1598_=_C1748 ,C1598_=_C1749 ,C1598_=_C1750 ,C1598_=_C1751 ,\nC1598_=_C1752 ,C1598_=_C1753 ,C1598_=_C1754 ,C1598_=_C1755 ,C1598_=_C1756 ,C1598_=_C1757 ,\nC1677_=_C1682 ,C1677_=_C1716 ,C1677_=_C1732 ,C1677_=_C1748 ,C1677_=_C1749 ,C1677_=_C1750 ,\nC1677_=_C1751 ,C1677_=_C1752 ,C1677_=_C1753 ,C1677_=_C1754 ,C1677_=_C1755 ,C1677_=_C1756 ,\nC1677_=_C1757 ,C1682_=_C1721 ,C1682_=_C1737 ,C1682_=_C1761 ,C1682_=_C1774 ,C1682_=_C1786 ,\nC1682_=_C1804 ,C1682_=_C1805 ,C1682_=_C1806 ,C1682_=_C1807 ,C1682_=_C1808 ,C1682_=_C1809 ,\nC1716_=_C1721 ,C1716_=_C1732 ,C1716_=_C1748 ,C1716_=_C1749 ,C1716_=_C1750 ,C1716_=_C1751 ,\nC1716_=_C1752 ,C1716_=_C1753 ,C1716_=_C1754 ,C1716_=_C1755 ,C1716_=_C1756 ,C1716_=_C1757 ,\nC1721_=_C1737 ,C1721_=_C1761 ,C1721_=_C1774 ,C1721_=_C1786 ,C1721_=_C1804 ,C1721_=_C1805 ,\nC1721_=_C1806 ,C1721_=_C1807 ,C1721_=_C1808 ,C1721_=_C1809 ,C1732_=_C1737 ,C1732_=_C1748 ,\nC1732_=_C1749 ,C1732_=_C1750 ,C1732_=_C1751 ,C1732_=_C1752 ,C1732_=_C1753 ,C1732_=_C1754 ,\nC1732_=_C1755 ,C1732_=_C1756 ,C1732_=_C1757 ,C1737_=_C1761 ,C1737_=_C1774 ,C1737_=_C1786 ,\nC1737_=_C1804 ,C1737_=_C1805 ,C1737_=_C1806 ,C1737_=_C1807 ,C1737_=_C1808 ,C1737_=_C1809 ,\nC1748_=_C1749 ,C1748_=_C1750 ,C1748_=_C1751 ,C1748_=_C1752 ,C1748_=_C1753 ,C1748_=_C1754 ,\nC1748_=_C1755 ,C1748_=_C1756 ,C1748_=_C1757 ,C1748_=_C1761 ,C1749_=_C1750 ,C1749_=_C1751 ,\nC1749_=_C1752 ,C1749_=_C1753 ,C1749_=_C1754 ,C1749_=_C1755 ,C1749_=_C1756 ,C1749_=_C1757 ,\nC1749_=_C1774 ,C1750_=_C1751 ,C1750_=_C1752 ,C1750_=_C1753 ,C1750_=_C1754 ,C1750_=_C1755 ,\nC1750_=_C1756 ,C1750_=_C1757 ,C1750_=_C1786 ,C1751_=_C1752 ,C1751_=_C1753 ,C1751_=_C1754 ,\nC1751_=_C1755 ,C1751_=_C1756 ,C1751_=_C1757 ,C1751_=_C1804 ,C1752_=_C1753 ,C1752_=_C1754 ,\nC1752_=_C1755 ,C1752_=_C1756 ,C1752_=_C1757 ,C1752_=_C1805 ,C1753_=_C1754 ,C1753_=_C1755 ,\nC1753_=_C1756 ,C1753_=_C1757 ,C1753_=_C1806 ,C1754_=_C1755 ,C1754_=_C1756 ,C1754_=_C1757 ,\nC1755_=_C1756 ,C1755_=_C1757 ,C1756_=_C1757 ,C1761_=_C1774 ,C1761_=_C1786 ,C1761_=_C1804 ,\nC1761_=_C1805 ,C1761_=_C1806 ,C1761_=_C1807 ,C1761_=_C1808 ,C1761_=_C1809 ,C1774_=_C1786 ,\nC1774_=_C1804 ,C1774_=_C1805 ,C1774_=_C1806 ,C1774_=_C1807 ,C1774_=_C1808 ,C1774_=_C1809 ,\nC1786_=_C1804 ,C1786_=_C1805 ,C1786_=_C1806 ,C1786_=_C1807 ,C1786_=_C1808 ,C1786_=_C1809 ,\nC1804_=_C1805 ,C1804_=_C1806 ,C1804_=_C1807 ,C1804_=_C1808 ,C1804_=_C1809 ,C1805_=_C1806 ,\nC1805_=_C1807 ,C1805_=_C1808 ,C1805_=_C1809 ,C1806_=_C1807 ,C1806_=_C1808 ,C1806_=_C1809 ,\nC1807_=_C1808 ,C1807_=_C1809 ,C1808_=_C1809 ,"];195[shape=box, label="id:195 level: 5\n81: C205 C206 C209 C210 C448 \nC449 C452 C453 C660 C661 C664 \nC665 C877 C878 C881 C882 C1088 \nC1089 C1286 C1287 C1460 C1461 C1464 \nC1465 C1647 C1648 C1807 C1808 C1844 \nC1855 C1872 C1886 C1895 C1902 C1915 \nC1924 C1935 C1945 C1955 C1956 C1957 \nC1958 C1959 C1960 C1961 C1962 C1985 \nC1994 C2004 C2016 C2028 C2036 C2046 \nC2057 C2067 C2073 C2082 C2083 C2084 \nC2085 C2086 C2087 C2089 C2328 C2329 \nC2386 C2395 C2403 C2410 C2416 C2422 \nC2423 C2424 C2444 C2457 C2474 C2488 \nC2496 C2507 C2512 C2513 \n953: C205_=_C206( C205 C206 ) C205_=_C209( C205 C209 ) C205_=_C210( C205 C210 ) C205_=_C448( C205 C448 ) C205_=_C660( C205 C660 ) \nC205_=_C877( C205 C877 ) C205_=_C1088( C205 C1088 ) C205_=_C1286( C205 C1286 ) C205_=_C1460( C205 C1460 ) C205_=_C1647( C205 C1647 ) C205_=_C1807( C205 C1807 ) \nC205_=_C1844( C205 C1844 ) C205_=_C1855( C205 C1855 ) C205_=_C1872( C205 C1872 ) C205_=_C1886( C205 C1886 ) C205_=_C1895( C205 C1895 ) C205_=_C1902( C205 C1902 ) \nC205_=_C1915( C205 C1915 ) C205_=_C1924( C205 C1924 ) C205_=_C1935( C205 C1935 ) C205_=_C1945( C205 C1945 ) C205_=_C1955( C205 C1955 ) C205_=_C1956( C205 C1956 ) \nC205_=_C1957( C205 C1957 ) C205_=_C1958( C205 C1958 ) C205_=_C1959( C205 C1959 ) C205_=_C1960( C205 C1960 ) C205_=_C1961( C205 C1961 ) C205_=_C1962( C205 C1962 ) \nC206_=_C209( C206 C209 ) C206_=_C210( C206 C210 ) C206_=_C449( C206 C449 ) C206_=_C661( C206 C661 ) C206_=_C878( C206 C878 ) C206_=_C1089( C206 C1089 ) \nC206_=_C1287( C206 C1287 ) C206_=_C1461( C206 C1461 ) C206_=_C1648( C206 C1648 ) C206_=_C1808( C206 C1808 ) C206_=_C1959( C206 C1959 ) C206_=_C1985( C206 C1985 ) \nC206_=_C1994( C206 C1994 ) C206_=_C2004( C206 C2004 ) C206_=_C2016( C206 C2016 ) C206_=_C2028( C206 C2028 ) C206_=_C2036( C206 C2036 ) C206_=_C2046( C206 C2046 ) \nC206_=_C2057( C206 C2057 ) C206_=_C2067( C206 C2067 ) C206_=_C2073( C206 C2073 ) C206_=_C2082( C206 C2082 ) C206_=_C2083( C206 C2083 ) C206_=_C2084( C206 C2084 ) \nC206_=_C2085( C206 C2085 ) C206_=_C2086( C206 C2086 ) C206_=_C2087( C206 C2087 ) C206_=_C2089( C206 C2089 ) C209_=_C210( C209 C210 ) C209_=_C452( C209 C452 ) \nC209_=_C664( C209 C664 ) C209_=_C881( C209 C881 ) C209_=_C1464( C209 C1464 ) C209_=_C1962( C209 C1962 ) C209_=_C2328( C209 C2328 ) C209_=_C2386( C209 C2386 ) \nC209_=_C2395( C209 C2395 ) C209_=_C2403( C209 C2403 ) C209_=_C2410( C209 C2410 ) C209_=_C2416( C209 C2416 ) C209_=_C2422( C209 C2422 ) C209_=_C2423( C209 C2423 ) \nC209_=_C2424( C209 C2424 ) C210_=_C453( C210 C453 ) C210_=_C665( C210 C665 ) C210_=_C882( C210 C882 ) C210_=_C1465( C210 C1465 ) C210_=_C2089( C210 C2089 ) \nC210_=_C2329( C210 C2329 ) C210_=_C2444( C210 C2444 ) C210_=_C2457( C210 C2457 ) C210_=_C2474( C210 C2474 ) C210_=_C2488( C210 C2488 ) C210_=_C2496( C210 C2496 ) \nC210_=_C2507( C210 C2507 ) C210_=_C2512( C210 C2512 ) C210_=_C2513( C210 C2513 ) C448_=_C449( C448 C449 ) C448_=_C452( C448 C452 ) C448_=_C453( C448 C453 ) \nC448_=_C660( C448 C660 ) C448_=_C877( C448 C877 ) C448_=_C1088( C448 C1088 ) C448_=_C1286( C448 C1286 ) C448_=_C1460( C448 C1460 ) C448_=_C1647( C448 C1647 ) \nC448_=_C1807( C448 C1807 ) C448_=_C1844( C448 C1844 ) C448_=_C1855( C448 C1855 ) C448_=_C1872( C448 C1872 ) C448_=_C1886( C448 C1886 ) C448_=_C1895( C448 C1895 ) \nC448_=_C1902( C448 C1902 ) C448_=_C1915( C448 C1915 ) C448_=_C1924( C448 C1924 ) C448_=_C1935( C448 C1935 ) C448_=_C1945( C448 C1945 ) C448_=_C1955( C448 C1955 ) \nC448_=_C1956( C448 C1956 ) C448_=_C1957( C448 C1957 ) C448_=_C1958( C448 C1958 ) C448_=_C1959( C448 C1959 ) C448_=_C1960( C448 C1960 ) C448_=_C1961( C448 C1961 ) \nC448_=_C1962( C448 C1962 ) C449_=_C452( C449 C452 ) C449_=_C453( C449 C453 ) C449_=_C661( C449 C661 ) C449_=_C878( C449 C878 ) C449_=_C1089( C449 C1089 ) \nC449_=_C1287( C449 C1287 ) C449_=_C1461( C449 C1461 ) C449_=_C1648( C449 C1648 ) C449_=_C1808( C449 C1808 ) C449_=_C1959( C449 C1959 ) C449_=_C1985( C449 C1985 ) \nC449_=_C1994( C449 C1994 ) C449_=_C2004( C449 C2004 ) C449_=_C2016( C449 C2016</w:t>
      </w:r>
    </w:p>
    <w:p>
      <w:pPr>
        <w:pStyle w:val="PreformattedText"/>
        <w:bidi w:val="0"/>
        <w:spacing w:before="0" w:after="0"/>
        <w:jc w:val="left"/>
        <w:rPr/>
      </w:pPr>
      <w:r>
        <w:rPr/>
        <w:t xml:space="preserve"> </w:t>
      </w:r>
      <w:r>
        <w:rPr/>
        <w:t>) C449_=_C2028( C449 C2028 ) C449_=_C2036( C449 C2036 ) C449_=_C2046( C449 C2046 ) \nC449_=_C2057( C449 C2057 ) C449_=_C2067( C449 C2067 ) C449_=_C2073( C449 C2073 ) C449_=_C2082( C449 C2082 ) C449_=_C2083( C449 C2083 ) C449_=_C2084( C449 C2084 ) \nC449_=_C2085( C449 C2085 ) C449_=_C2086( C449 C2086 ) C449_=_C2087( C449 C2087 ) C449_=_C2089( C449 C2089 ) C452_=_C453( C452 C453 ) C452_=_C664( C452 C664 ) \nC452_=_C881( C452 C881 ) C452_=_C1464( C452 C1464 ) C452_=_C1962( C452 C1962 ) C452_=_C2328( C452 C2328 ) C452_=_C2386( C452 C2386 ) C452_=_C2395( C452 C2395 ) \nC452_=_C2403( C452 C2403 ) C452_=_C2410( C452 C2410 ) C452_=_C2416( C452 C2416 ) C452_=_C2422( C452 C2422 ) C452_=_C2423( C452 C2423 ) C452_=_C2424( C452 C2424 ) \nC453_=_C665( C453 C665 ) C453_=_C882( C453 C882 ) C453_=_C1465( C453 C1465 ) C453_=_C2089( C453 C2089 ) C453_=_C2329( C453 C2329 ) C453_=_C2444( C453 C2444 ) \nC453_=_C2457( C453 C2457 ) C453_=_C2474( C453 C2474 ) C453_=_C2488( C453 C2488 ) C453_=_C2496( C453 C2496 ) C453_=_C2507( C453 C2507 ) C453_=_C2512( C453 C2512 ) \nC453_=_C2513( C453 C2513 ) C660_=_C661( C660 C661 ) C660_=_C664( C660 C664 ) C660_=_C665( C660 C665 ) C660_=_C877( C660 C877 ) C660_=_C1088( C660 C1088 ) \nC660_=_C1286( C660 C1286 ) C660_=_C1460( C660 C1460 ) C660_=_C1647( C660 C1647 ) C660_=_C1807( C660 C1807 ) C660_=_C1844( C660 C1844 ) C660_=_C1855( C660 C1855 ) \nC660_=_C1872( C660 C1872 ) C660_=_C1886( C660 C1886 ) C660_=_C1895( C660 C1895 ) C660_=_C1902( C660 C1902 ) C660_=_C1915( C660 C1915 ) C660_=_C1924( C660 C1924 ) \nC660_=_C1935( C660 C1935 ) C660_=_C1945( C660 C1945 ) C660_=_C1955( C660 C1955 ) C660_=_C1956( C660 C1956 ) C660_=_C1957( C660 C1957 ) C660_=_C1958( C660 C1958 ) \nC660_=_C1959( C660 C1959 ) C660_=_C1960( C660 C1960 ) C660_=_C1961( C660 C1961 ) C660_=_C1962( C660 C1962 ) C661_=_C664( C661 C664 ) C661_=_C665( C661 C665 ) \nC661_=_C878( C661 C878 ) C661_=_C1089( C661 C1089 ) C661_=_C1287( C661 C1287 ) C661_=_C1461( C661 C1461 ) C661_=_C1648( C661 C1648 ) C661_=_C1808( C661 C1808 ) \nC661_=_C1959( C661 C1959 ) C661_=_C1985( C661 C1985 ) C661_=_C1994( C661 C1994 ) C661_=_C2004( C661 C2004 ) C661_=_C2016( C661 C2016 ) C661_=_C2028( C661 C2028 ) \nC661_=_C2036( C661 C2036 ) C661_=_C2046( C661 C2046 ) C661_=_C2057( C661 C2057 ) C661_=_C2067( C661 C2067 ) C661_=_C2073( C661 C2073 ) C661_=_C2082( C661 C2082 ) \nC661_=_C2083( C661 C2083 ) C661_=_C2084( C661 C2084 ) C661_=_C2085( C661 C2085 ) C661_=_C2086( C661 C2086 ) C661_=_C2087( C661 C2087 ) C661_=_C2089( C661 C2089 ) \nC664_=_C665( C664 C665 ) C664_=_C881( C664 C881 ) C664_=_C1464( C664 C1464 ) C664_=_C1962( C664 C1962 ) C664_=_C2328( C664 C2328 ) C664_=_C2386( C664 C2386 ) \nC664_=_C2395( C664 C2395 ) C664_=_C2403( C664 C2403 ) C664_=_C2410( C664 C2410 ) C664_=_C2416( C664 C2416 ) C664_=_C2422( C664 C2422 ) C664_=_C2423( C664 C2423 ) \nC664_=_C2424( C664 C2424 ) C665_=_C882( C665 C882 ) C665_=_C1465( C665 C1465 ) C665_=_C2089( C665 C2089 ) C665_=_C2329( C665 C2329 ) C665_=_C2444( C665 C2444 ) \nC665_=_C2457( C665 C2457 ) C665_=_C2474( C665 C2474 ) C665_=_C2488( C665 C2488 ) C665_=_C2496( C665 C2496 ) C665_=_C2507( C665 C2507 ) C665_=_C2512( C665 C2512 ) \nC665_=_C2513( C665 C2513 ) C877_=_C878( C877 C878 ) C877_=_C881( C877 C881 ) C877_=_C882( C877 C882 ) C877_=_C1088( C877 C1088 ) C877_=_C1286( C877 C1286 ) \nC877_=_C1460( C877 C1460 ) C877_=_C1647( C877 C1647 ) C877_=_C1807( C877 C1807 ) C877_=_C1844( C877 C1844 ) C877_=_C1855( C877 C1855 ) C877_=_C1872( C877 C1872 ) \nC877_=_C1886( C877 C1886 ) C877_=_C1895( C877 C1895 ) C877_=_C1902( C877 C1902 ) C877_=_C1915( C877 C1915 ) C877_=_C1924( C877 C1924 ) C877_=_C1935( C877 C1935 ) \nC877_=_C1945( C877 C1945 ) C877_=_C1955( C877 C1955 ) C877_=_C1956( C877 C1956 ) C877_=_C1957( C877 C1957 ) C877_=_C1958( C877 C1958 ) C877_=_C1959( C877 C1959 ) \nC877_=_C1960( C877 C1960 ) C877_=_C1961( C877 C1961 ) C877_=_C1962( C877 C1962 ) C878_=_C881( C878 C881 ) C878_=_C882( C878 C882 ) C878_=_C1089( C878 C1089 ) \nC878_=_C1287( C878 C1287 ) C878_=_C1461( C878 C1461 ) C878_=_C1648( C878 C1648 ) C878_=_C1808( C878 C1808 ) C878_=_C1959( C878 C1959 ) C878_=_C1985( C878 C1985 ) \nC878_=_C1994( C878 C1994 ) C878_=_C2004( C878 C2004 ) C878_=_C2016( C878 C2016 ) C878_=_C2028( C878 C2028 ) C878_=_C2036( C878 C2036 ) C878_=_C2046( C878 C2046 ) \nC878_=_C2057( C878 C2057 ) C878_=_C2067( C878 C2067 ) C878_=_C2073( C878 C2073 ) C878_=_C2082( C878 C2082 ) C878_=_C2083( C878 C2083 ) C878_=_C2084( C878 C2084 ) \nC878_=_C2085( C878 C2085 ) C878_=_C2086( C878 C2086 ) C878_=_C2087( C878 C2087 ) C878_=_C2089( C878 C2089 ) C881_=_C882( C881 C882 ) C881_=_C1464( C881 C1464 ) \nC881_=_C1962( C881 C1962 ) C881_=_C2328( C881 C2328 ) C881_=_C2386( C881 C2386 ) C881_=_C2395( C881 C2395 ) C881_=_C2403( C881 C2403 ) C881_=_C2410( C881 C2410 ) \nC881_=_C2416( C881 C2416 ) C881_=_C2422( C881 C2422 ) C881_=_C2423( C881 C2423 ) C881_=_C2424( C881 C2424 ) C882_=_C1465( C882 C1465 ) C882_=_C2089( C882 C2089 ) \nC882_=_C2329( C882 C2329 ) C882_=_C2444( C882 C2444 ) C882_=_C2457( C882 C2457 ) C882_=_C2474( C882 C2474 ) C882_=_C2488( C882 C2488 ) C882_=_C2496( C882 C2496 ) \nC882_=_C2507( C882 C2507 ) C882_=_C2512( C882 C2512 ) C882_=_C2513( C882 C2513 ) C1088_=_C1089( C1088 C1089 ) C1088_=_C1286( C1088 C1286 ) C1088_=_C1460( C1088 C1460 ) \nC1088_=_C1647( C1088 C1647 ) C1088_=_C1807( C1088 C1807 ) C1088_=_C1844( C1088 C1844 ) C1088_=_C1855( C1088 C1855 ) C1088_=_C1872( C1088 C1872 ) C1088_=_C1886( C1088 C1886 ) \nC1088_=_C1895( C1088 C1895 ) C1088_=_C1902( C1088 C1902 ) C1088_=_C1915( C1088 C1915 ) C1088_=_C1924( C1088 C1924 ) C1088_=_C1935( C1088 C1935 ) C1088_=_C1945( C1088 C1945 ) \nC1088_=_C1955( C1088 C1955 ) C1088_=_C1956( C1088 C1956 ) C1088_=_C1957( C1088 C1957 ) C1088_=_C1958( C1088 C1958 ) C1088_=_C1959( C1088 C1959 ) C1088_=_C1960( C1088 C1960 ) \nC1088_=_C1961( C1088 C1961 ) C1088_=_C1962( C1088 C1962 ) C1089_=_C1287( C1089 C1287 ) C1089_=_C1461( C1089 C1461 ) C1089_=_C1648( C1089 C1648 ) C1089_=_C1808( C1089 C1808 ) \nC1089_=_C1959( C1089 C1959 ) C1089_=_C1985( C1089 C1985 ) C1089_=_C1994( C1089 C1994 ) C1089_=_C2004( C1089 C2004 ) C1089_=_C2016( C1089 C2016 ) C1089_=_C2028( C1089 C2028 ) \nC1089_=_C2036( C1089 C2036 ) C1089_=_C2046( C1089 C2046 ) C1089_=_C2057( C1089 C2057 ) C1089_=_C2067( C1089 C2067 ) C1089_=_C2073( C1089 C2073 ) C1089_=_C2082( C1089 C2082 ) \nC1089_=_C2083( C1089 C2083 ) C1089_=_C2084( C1089 C2084 ) C1089_=_C2085( C1089 C2085 ) C1089_=_C2086( C1089 C2086 ) C1089_=_C2087( C1089 C2087 ) C1089_=_C2089( C1089 C2089 ) \nC1286_=_C1287( C1286 C1287 ) C1286_=_C1460( C1286 C1460 ) C1286_=_C1647( C1286 C1647 ) C1286_=_C1807( C1286 C1807 ) C1286_=_C1844( C1286 C1844 ) C1286_=_C1855( C1286 C1855 ) \nC1286_=_C1872( C1286 C1872 ) C1286_=_C1886( C1286 C1886 ) C1286_=_C1895( C1286 C1895 ) C1286_=_C1902( C1286 C1902 ) C1286_=_C1915( C1286 C1915 ) C1286_=_C1924( C1286 C1924 ) \nC1286_=_C1935( C1286 C1935 ) C1286_=_C1945( C1286 C1945 ) C1286_=_C1955( C1286 C1955 ) C1286_=_C1956( C1286 C1956 ) C1286_=_C1957( C1286 C1957 ) C1286_=_C1958( C1286 C1958 ) \nC1286_=_C1959( C1286 C1959 ) C1286_=_C1960( C1286 C1960 ) C1286_=_C1961( C1286 C1961 ) C1286_=_C1962( C1286 C1962 ) C1287_=_C1461( C1287 C1461 ) C1287_=_C1648( C1287 C1648 ) \nC1287_=_C1808( C1287 C1808 ) C1287_=_C1959( C1287 C1959 ) C1287_=_C1985( C1287 C1985 ) C1287_=_C1994( C1287 C1994 ) C1287_=_C2004( C1287 C2004 ) C1287_=_C2016( C1287 C2016 ) \nC1287_=_C2028( C1287 C2028 ) C1287_=_C2036( C1287 C2036 ) C1287_=_C2046( C1287 C2046 ) C1287_=_C2057( C1287 C2057 ) C1287_=_C2067( C1287 C2067 ) C1287_=_C2073( C1287 C2073 ) \nC1287_=_C2082( C1287 C2082 ) C1287_=_C2083( C1287 C2083 ) C1287_=_C2084( C1287 C2084 ) C1287_=_C2085( C1287 C2085 ) C1287_=_C2086( C1287 C2086 ) C1287_=_C2087( C1287 C2087 ) \nC1287_=_C2089( C1287 C2089 ) C1460_=_C1461( C1460 C1461 ) C1460_=_C1464( C1460 C1464 ) C1460_=_C1465( C1460 C1465 ) C1460_=_C1647( C1460 C1647 ) C1460_=_C1807( C1460 C1807 ) \nC1460_=_C1844( C1460 C1844 ) C1460_=_C1855( C1460 C1855 ) C1460_=_C1872( C1460 C1872 ) C1460_=_C1886( C1460 C1886 ) C1460_=_C1895( C1460 C1895 ) C1460_=_C1902( C1460 C1902 ) \nC1460_=_C1915( C1460 C1915 ) C1460_=_C1924( C1460 C1924 ) C1460_=_C1935( C1460 C1935 ) C1460_=_C1945( C1460 C1945 ) C1460_=_C1955( C1460 C1955 ) C1460_=_C1956( C1460 C1956 ) \nC1460_=_C1957( C1460 C1957 ) C1460_=_C1958( C1460 C1958 ) C1460_=_C1959( C1460 C1959 ) C1460_=_C1960( C1460 C1960 ) C1460_=_C1961( C1460 C1961 ) C1460_=_C1962( C1460 C1962 ) \nC1461_=_C1464( C1461 C1464 ) C1461_=_C1465( C1461 C1465 ) C1461_=_C1648( C1461 C1648 ) C1461_=_C1808( C1461 C1808 ) C1461_=_C1959( C1461 C1959 ) C1461_=_C1985( C1461 C1985 ) \nC1461_=_C1994( C1461 C1994 ) C1461_=_C2004( C1461 C2004 ) C1461_=_C2016( C1461 C2016 ) C1461_=_C2028( C1461 C2028 ) C1461_=_C2036( C1461 C2036 ) C1461_=_C2046( C1461 C2046 ) \nC1461_=_C2057( C1461 C2057 ) C1461_=_C2067( C1461 C2067 ) C1461_=_C2073( C1461 C2073 ) C1461_=_C2082( C1461 C2082 ) C1461_=_C2083( C1461 C2083 ) C1461_=_C2084( C1461 C2084 ) \nC1461_=_C2085( C1461 C2085 ) C1461_=_C2086( C1461 C2086 ) C1461_=_C2087( C1461 C2087 ) C1461_=_C2089( C1461 C2089 ) C1464_=_C1465( C1464 C1465 ) C1464_=_C1962( C1464 C1962 ) \nC1464_=_C2328( C1464 C2328 ) C1464_=_C2386( C1464 C2386 ) C1464_=_C2395( C1464 C2395 ) C1464_=_C2403( C1464 C2403 ) C1464_=_C2410( C1464 C2410 ) C1464_=_C2416( C1464 C2416 ) \nC1464_=_C2422( C1464 C2422 ) C1464_=_C2423( C1464 C2423 ) C1464_=_C2424( C1464 C2424 ) C1465_=_C2089( C1465 C2089 ) C1465_=_C2329( C1465 C2329 ) C1465_=_C2444( C1465 C2444 ) \nC1465_=_C2457( C1465 C2457 ) C1465_=_C2474( C1465 C2474 ) C1465_=_C2488( C1465 C2488 ) C1465_=_C2496( C1465 C2496 ) C1465_=_C2507( C1465 C2507 ) C1465_=_C2512( C1465 C2512 ) \nC1465_=_C2513( C1465 C2513 ) C1647_=_C1648( C1647 C1648 ) C1647_=_C1807( C1647 C1807 ) C1647_=_C1844( C1647 C1844 ) C1647_=_C1855( C1647 C1855 ) C1647_=_C1872( C1647 C1872 ) \nC1647_=_C1886( C1647 C1886</w:t>
      </w:r>
    </w:p>
    <w:p>
      <w:pPr>
        <w:pStyle w:val="PreformattedText"/>
        <w:bidi w:val="0"/>
        <w:spacing w:before="0" w:after="0"/>
        <w:jc w:val="left"/>
        <w:rPr/>
      </w:pPr>
      <w:r>
        <w:rPr/>
        <w:t xml:space="preserve"> </w:t>
      </w:r>
      <w:r>
        <w:rPr/>
        <w:t>) C1647_=_C1895( C1647 C1895 ) C1647_=_C1902( C1647 C1902 ) C1647_=_C1915( C1647 C1915 ) C1647_=_C1924( C1647 C1924 ) C1647_=_C1935( C1647 C1935 ) \nC1647_=_C1945( C1647 C1945 ) C1647_=_C1955( C1647 C1955 ) C1647_=_C1956( C1647 C1956 ) C1647_=_C1957( C1647 C1957 ) C1647_=_C1958( C1647 C1958 ) C1647_=_C1959( C1647 C1959 ) \nC1647_=_C1960( C1647 C1960 ) C1647_=_C1961( C1647 C1961 ) C1647_=_C1962( C1647 C1962 ) C1648_=_C1808( C1648 C1808 ) C1648_=_C1959( C1648 C1959 ) C1648_=_C1985( C1648 C1985 ) \nC1648_=_C1994( C1648 C1994 ) C1648_=_C2004( C1648 C2004 ) C1648_=_C2016( C1648 C2016 ) C1648_=_C2028( C1648 C2028 ) C1648_=_C2036( C1648 C2036 ) C1648_=_C2046( C1648 C2046 ) \nC1648_=_C2057( C1648 C2057 ) C1648_=_C2067( C1648 C2067 ) C1648_=_C2073( C1648 C2073 ) C1648_=_C2082( C1648 C2082 ) C1648_=_C2083( C1648 C2083 ) C1648_=_C2084( C1648 C2084 ) \nC1648_=_C2085( C1648 C2085 ) C1648_=_C2086( C1648 C2086 ) C1648_=_C2087( C1648 C2087 ) C1648_=_C2089( C1648 C2089 ) C1807_=_C1808( C1807 C1808 ) C1807_=_C1844( C1807 C1844 ) \nC1807_=_C1855( C1807 C1855 ) C1807_=_C1872( C1807 C1872 ) C1807_=_C1886( C1807 C1886 ) C1807_=_C1895( C1807 C1895 ) C1807_=_C1902( C1807 C1902 ) C1807_=_C1915( C1807 C1915 ) \nC1807_=_C1924( C1807 C1924 ) C1807_=_C1935( C1807 C1935 ) C1807_=_C1945( C1807 C1945 ) C1807_=_C1955( C1807 C1955 ) C1807_=_C1956( C1807 C1956 ) C1807_=_C1957( C1807 C1957 ) \nC1807_=_C1958( C1807 C1958 ) C1807_=_C1959( C1807 C1959 ) C1807_=_C1960( C1807 C1960 ) C1807_=_C1961( C1807 C1961 ) C1807_=_C1962( C1807 C1962 ) C1808_=_C1959( C1808 C1959 ) \nC1808_=_C1985( C1808 C1985 ) C1808_=_C1994( C1808 C1994 ) C1808_=_C2004( C1808 C2004 ) C1808_=_C2016( C1808 C2016 ) C1808_=_C2028( C1808 C2028 ) C1808_=_C2036( C1808 C2036 ) \nC1808_=_C2046( C1808 C2046 ) C1808_=_C2057( C1808 C2057 ) C1808_=_C2067( C1808 C2067 ) C1808_=_C2073( C1808 C2073 ) C1808_=_C2082( C1808 C2082 ) C1808_=_C2083( C1808 C2083 ) \nC1808_=_C2084( C1808 C2084 ) C1808_=_C2085( C1808 C2085 ) C1808_=_C2086( C1808 C2086 ) C1808_=_C2087( C1808 C2087 ) C1808_=_C2089( C1808 C2089 ) C1844_=_C1855( C1844 C1855 ) \nC1844_=_C1872( C1844 C1872 ) C1844_=_C1886( C1844 C1886 ) C1844_=_C1895( C1844 C1895 ) C1844_=_C1902( C1844 C1902 ) C1844_=_C1915( C1844 C1915 ) C1844_=_C1924( C1844 C1924 ) \nC1844_=_C1935( C1844 C1935 ) C1844_=_C1945( C1844 C1945 ) C1844_=_C1955( C1844 C1955 ) C1844_=_C1956( C1844 C1956 ) C1844_=_C1957( C1844 C1957 ) C1844_=_C1958( C1844 C1958 ) \nC1844_=_C1959( C1844 C1959 ) C1844_=_C1960( C1844 C1960 ) C1844_=_C1961( C1844 C1961 ) C1844_=_C1962( C1844 C1962 ) C1855_=_C1872( C1855 C1872 ) C1855_=_C1886( C1855 C1886 ) \nC1855_=_C1895( C1855 C1895 ) C1855_=_C1902( C1855 C1902 ) C1855_=_C1915( C1855 C1915 ) C1855_=_C1924( C1855 C1924 ) C1855_=_C1935( C1855 C1935 ) C1855_=_C1945( C1855 C1945 ) \nC1855_=_C1955( C1855 C1955 ) C1855_=_C1956( C1855 C1956 ) C1855_=_C1957( C1855 C1957 ) C1855_=_C1958( C1855 C1958 ) C1855_=_C1959( C1855 C1959 ) C1855_=_C1960( C1855 C1960 ) \nC1855_=_C1961( C1855 C1961 ) C1855_=_C1962( C1855 C1962 ) C1872_=_C1886( C1872 C1886 ) C1872_=_C1895( C1872 C1895 ) C1872_=_C1902( C1872 C1902 ) C1872_=_C1915( C1872 C1915 ) \nC1872_=_C1924( C1872 C1924 ) C1872_=_C1935( C1872 C1935 ) C1872_=_C1945( C1872 C1945 ) C1872_=_C1955( C1872 C1955 ) C1872_=_C1956( C1872 C1956 ) C1872_=_C1957( C1872 C1957 ) \nC1872_=_C1958( C1872 C1958 ) C1872_=_C1959( C1872 C1959 ) C1872_=_C1960( C1872 C1960 ) C1872_=_C1961( C1872 C1961 ) C1872_=_C1962( C1872 C1962 ) C1886_=_C1895( C1886 C1895 ) \nC1886_=_C1902( C1886 C1902 ) C1886_=_C1915( C1886 C1915 ) C1886_=_C1924( C1886 C1924 ) C1886_=_C1935( C1886 C1935 ) C1886_=_C1945( C1886 C1945 ) C1886_=_C1955( C1886 C1955 ) \nC1886_=_C1956( C1886 C1956 ) C1886_=_C1957( C1886 C1957 ) C1886_=_C1958( C1886 C1958 ) C1886_=_C1959( C1886 C1959 ) C1886_=_C1960( C1886 C1960 ) C1886_=_C1961( C1886 C1961 ) \nC1886_=_C1962( C1886 C1962 ) C1895_=_C1902( C1895 C1902 ) C1895_=_C1915( C1895 C1915 ) C1895_=_C1924( C1895 C1924 ) C1895_=_C1935( C1895 C1935 ) C1895_=_C1945( C1895 C1945 ) \nC1895_=_C1955( C1895 C1955 ) C1895_=_C1956( C1895 C1956 ) C1895_=_C1957( C1895 C1957 ) C1895_=_C1958( C1895 C1958 ) C1895_=_C1959( C1895 C1959 ) C1895_=_C1960( C1895 C1960 ) \nC1895_=_C1961( C1895 C1961 ) C1895_=_C1962( C1895 C1962 ) C1902_=_C1915( C1902 C1915 ) C1902_=_C1924( C1902 C1924 ) C1902_=_C1935( C1902 C1935 ) C1902_=_C1945( C1902 C1945 ) \nC1902_=_C1955( C1902 C1955 ) C1902_=_C1956( C1902 C1956 ) C1902_=_C1957( C1902 C1957 ) C1902_=_C1958( C1902 C1958 ) C1902_=_C1959( C1902 C1959 ) C1902_=_C1960( C1902 C1960 ) \nC1902_=_C1961( C1902 C1961 ) C1902_=_C1962( C1902 C1962 ) C1915_=_C1924( C1915 C1924 ) C1915_=_C1935( C1915 C1935 ) C1915_=_C1945( C1915 C1945 ) C1915_=_C1955( C1915 C1955 ) \nC1915_=_C1956( C1915 C1956 ) C1915_=_C1957( C1915 C1957 ) C1915_=_C1958( C1915 C1958 ) C1915_=_C1959( C1915 C1959 ) C1915_=_C1960( C1915 C1960 ) C1915_=_C1961( C1915 C1961 ) \nC1915_=_C1962( C1915 C1962 ) C1924_=_C1935( C1924 C1935 ) C1924_=_C1945( C1924 C1945 ) C1924_=_C1955( C1924 C1955 ) C1924_=_C1956( C1924 C1956 ) C1924_=_C1957( C1924 C1957 ) \nC1924_=_C1958( C1924 C1958 ) C1924_=_C1959( C1924 C1959 ) C1924_=_C1960( C1924 C1960 ) C1924_=_C1961( C1924 C1961 ) C1924_=_C1962( C1924 C1962 ) C1935_=_C1945( C1935 C1945 ) \nC1935_=_C1955( C1935 C1955 ) C1935_=_C1956( C1935 C1956 ) C1935_=_C1957( C1935 C1957 ) C1935_=_C1958( C1935 C1958 ) C1935_=_C1959( C1935 C1959 ) C1935_=_C1960( C1935 C1960 ) \nC1935_=_C1961( C1935 C1961 ) C1935_=_C1962( C1935 C1962 ) C1945_=_C1955( C1945 C1955 ) C1945_=_C1956( C1945 C1956 ) C1945_=_C1957( C1945 C1957 ) C1945_=_C1958( C1945 C1958 ) \nC1945_=_C1959( C1945 C1959 ) C1945_=_C1960( C1945 C1960 ) C1945_=_C1961( C1945 C1961 ) C1945_=_C1962( C1945 C1962 ) C1955_=_C1956( C1955 C1956 ) C1955_=_C1957( C1955 C1957 ) \nC1955_=_C1958( C1955 C1958 ) C1955_=_C1959( C1955 C1959 ) C1955_=_C1960( C1955 C1960 ) C1955_=_C1961( C1955 C1961 ) C1955_=_C1962( C1955 C1962 ) C1956_=_C1957( C1956 C1957 ) \nC1956_=_C1958( C1956 C1958 ) C1956_=_C1959( C1956 C1959 ) C1956_=_C1960( C1956 C1960 ) C1956_=_C1961( C1956 C1961 ) C1956_=_C1962( C1956 C1962 ) C1957_=_C1958( C1957 C1958 ) \nC1957_=_C1959( C1957 C1959 ) C1957_=_C1960( C1957 C1960 ) C1957_=_C1961( C1957 C1961 ) C1957_=_C1962( C1957 C1962 ) C1958_=_C1959( C1958 C1959 ) C1958_=_C1960( C1958 C1960 ) \nC1958_=_C1961( C1958 C1961 ) C1958_=_C1962( C1958 C1962 ) C1959_=_C1960( C1959 C1960 ) C1959_=_C1961( C1959 C1961 ) C1959_=_C1962( C1959 C1962 ) C1959_=_C1985( C1959 C1985 ) \nC1959_=_C1994( C1959 C1994 ) C1959_=_C2004( C1959 C2004 ) C1959_=_C2016( C1959 C2016 ) C1959_=_C2028( C1959 C2028 ) C1959_=_C2036( C1959 C2036 ) C1959_=_C2046( C1959 C2046 ) \nC1959_=_C2057( C1959 C2057 ) C1959_=_C2067( C1959 C2067 ) C1959_=_C2073( C1959 C2073 ) C1959_=_C2082( C1959 C2082 ) C1959_=_C2083( C1959 C2083 ) C1959_=_C2084( C1959 C2084 ) \nC1959_=_C2085( C1959 C2085 ) C1959_=_C2086( C1959 C2086 ) C1959_=_C2087( C1959 C2087 ) C1959_=_C2089( C1959 C2089 ) C1960_=_C1961( C1960 C1961 ) C1960_=_C1962( C1960 C1962 ) \nC1960_=_C2086( C1960 C2086 ) C1961_=_C1962( C1961 C1962 ) C1961_=_C2087( C1961 C2087 ) C1961_=_C2328( C1961 C2328 ) C1961_=_C2329( C1961 C2329 ) C1962_=_C2328( C1962 C2328 ) \nC1962_=_C2386( C1962 C2386 ) C1962_=_C2395( C1962 C2395 ) C1962_=_C2403( C1962 C2403 ) C1962_=_C2410( C1962 C2410 ) C1962_=_C2416( C1962 C2416 ) C1962_=_C2422( C1962 C2422 ) \nC1962_=_C2423( C1962 C2423 ) C1962_=_C2424( C1962 C2424 ) C1985_=_C1994( C1985 C1994 ) C1985_=_C2004( C1985 C2004 ) C1985_=_C2016( C1985 C2016 ) C1985_=_C2028( C1985 C2028 ) \nC1985_=_C2036( C1985 C2036 ) C1985_=_C2046( C1985 C2046 ) C1985_=_C2057( C1985 C2057 ) C1985_=_C2067( C1985 C2067 ) C1985_=_C2073( C1985 C2073 ) C1985_=_C2082( C1985 C2082 ) \nC1985_=_C2083( C1985 C2083 ) C1985_=_C2084( C1985 C2084 ) C1985_=_C2085( C1985 C2085 ) C1985_=_C2086( C1985 C2086 ) C1985_=_C2087( C1985 C2087 ) C1985_=_C2089( C1985 C2089 ) \nC1994_=_C2004( C1994 C2004 ) C1994_=_C2016( C1994 C2016 ) C1994_=_C2028( C1994 C2028 ) C1994_=_C2036( C1994 C2036 ) C1994_=_C2046( C1994 C2046 ) C1994_=_C2057( C1994 C2057 ) \nC1994_=_C2067( C1994 C2067 ) C1994_=_C2073( C1994 C2073 ) C1994_=_C2082( C1994 C2082 ) C1994_=_C2083( C1994 C2083 ) C1994_=_C2084( C1994 C2084 ) C1994_=_C2085( C1994 C2085 ) \nC1994_=_C2086( C1994 C2086 ) C1994_=_C2087( C1994 C2087 ) C1994_=_C2089( C1994 C2089 ) C2004_=_C2016( C2004 C2016 ) C2004_=_C2028( C2004 C2028 ) C2004_=_C2036( C2004 C2036 ) \nC2004_=_C2046( C2004 C2046 ) C2004_=_C2057( C2004 C2057 ) C2004_=_C2067( C2004 C2067 ) C2004_=_C2073( C2004 C2073 ) C2004_=_C2082( C2004 C2082 ) C2004_=_C2083( C2004 C2083 ) \nC2004_=_C2084( C2004 C2084 ) C2004_=_C2085( C2004 C2085 ) C2004_=_C2086( C2004 C2086 ) C2004_=_C2087( C2004 C2087 ) C2004_=_C2089( C2004 C2089 ) C2016_=_C2028( C2016 C2028 ) \nC2016_=_C2036( C2016 C2036 ) C2016_=_C2046( C2016 C2046 ) C2016_=_C2057( C2016 C2057 ) C2016_=_C2067( C2016 C2067 ) C2016_=_C2073( C2016 C2073 ) C2016_=_C2082( C2016 C2082 ) \nC2016_=_C2083( C2016 C2083 ) C2016_=_C2084( C2016 C2084 ) C2016_=_C2085( C2016 C2085 ) C2016_=_C2086( C2016 C2086 ) C2016_=_C2087( C2016 C2087 ) C2016_=_C2089( C2016 C2089 ) \nC2028_=_C2036( C2028 C2036 ) C2028_=_C2046( C2028 C2046 ) C2028_=_C2057( C2028 C2057 ) C2028_=_C2067( C2028 C2067 ) C2028_=_C2073( C2028 C2073 ) C2028_=_C2082( C2028 C2082 ) \nC2028_=_C2083( C2028 C2083 ) C2028_=_C2084( C2028 C2084 ) C2028_=_C2085( C2028 C2085 ) C2028_=_C2086( C2028 C2086 ) C2028_=_C2087( C2028 C2087 ) C2028_=_C2089( C2028 C2089 ) \nC2036_=_C2046( C2036 C2046 ) C2036_=_C2057( C2036 C2057 ) C2036_=_C2067( C2036 C2067 ) C2036_=_C2073( C2036 C2073 ) C2036_=_C2082( C2036 C2082 ) C2036_=_C2083( C2036 C2083 ) \nC2036_=_C2084( C2036 C2084 ) C2036_=_C2085( C2036 C2085 ) C2036_=_C2086( C2036 C2086 ) C2036_=_C2087( C2036 C2087 ) C2036_=_C2089( C2036 C2089 ) C2046_=_C2057( C2046 C2057 ) \nC2046_=_C2067( C2046 C2067 ) C2046_=_C2073( C2046 C2073 ) C2046_=_C2082(</w:t>
      </w:r>
    </w:p>
    <w:p>
      <w:pPr>
        <w:pStyle w:val="PreformattedText"/>
        <w:bidi w:val="0"/>
        <w:spacing w:before="0" w:after="0"/>
        <w:jc w:val="left"/>
        <w:rPr/>
      </w:pPr>
      <w:r>
        <w:rPr/>
        <w:t xml:space="preserve"> </w:t>
      </w:r>
      <w:r>
        <w:rPr/>
        <w:t>C2046 C2082 ) C2046_=_C2083( C2046 C2083 ) C2046_=_C2084( C2046 C2084 ) C2046_=_C2085( C2046 C2085 ) \nC2046_=_C2086( C2046 C2086 ) C2046_=_C2087( C2046 C2087 ) C2046_=_C2089( C2046 C2089 ) C2057_=_C2067( C2057 C2067 ) C2057_=_C2073( C2057 C2073 ) C2057_=_C2082( C2057 C2082 ) \nC2057_=_C2083( C2057 C2083 ) C2057_=_C2084( C2057 C2084 ) C2057_=_C2085( C2057 C2085 ) C2057_=_C2086( C2057 C2086 ) C2057_=_C2087( C2057 C2087 ) C2057_=_C2089( C2057 C2089 ) \nC2067_=_C2073( C2067 C2073 ) C2067_=_C2082( C2067 C2082 ) C2067_=_C2083( C2067 C2083 ) C2067_=_C2084( C2067 C2084 ) C2067_=_C2085( C2067 C2085 ) C2067_=_C2086( C2067 C2086 ) \nC2067_=_C2087( C2067 C2087 ) C2067_=_C2089( C2067 C2089 ) C2073_=_C2082( C2073 C2082 ) C2073_=_C2083( C2073 C2083 ) C2073_=_C2084( C2073 C2084 ) C2073_=_C2085( C2073 C2085 ) \nC2073_=_C2086( C2073 C2086 ) C2073_=_C2087( C2073 C2087 ) C2073_=_C2089( C2073 C2089 ) C2082_=_C2083( C2082 C2083 ) C2082_=_C2084( C2082 C2084 ) C2082_=_C2085( C2082 C2085 ) \nC2082_=_C2086( C2082 C2086 ) C2082_=_C2087( C2082 C2087 ) C2082_=_C2089( C2082 C2089 ) C2083_=_C2084( C2083 C2084 ) C2083_=_C2085( C2083 C2085 ) C2083_=_C2086( C2083 C2086 ) \nC2083_=_C2087( C2083 C2087 ) C2083_=_C2089( C2083 C2089 ) C2084_=_C2085( C2084 C2085 ) C2084_=_C2086( C2084 C2086 ) C2084_=_C2087( C2084 C2087 ) C2084_=_C2089( C2084 C2089 ) \nC2085_=_C2086( C2085 C2086 ) C2085_=_C2087( C2085 C2087 ) C2085_=_C2089( C2085 C2089 ) C2086_=_C2087( C2086 C2087 ) C2086_=_C2089( C2086 C2089 ) C2087_=_C2089( C2087 C2089 ) \nC2087_=_C2328( C2087 C2328 ) C2087_=_C2329( C2087 C2329 ) C2089_=_C2329( C2089 C2329 ) C2089_=_C2444( C2089 C2444 ) C2089_=_C2457( C2089 C2457 ) C2089_=_C2474( C2089 C2474 ) \nC2089_=_C2488( C2089 C2488 ) C2089_=_C2496( C2089 C2496 ) C2089_=_C2507( C2089 C2507 ) C2089_=_C2512( C2089 C2512 ) C2089_=_C2513( C2089 C2513 ) C2328_=_C2329( C2328 C2329 ) \nC2328_=_C2386( C2328 C2386 ) C2328_=_C2395( C2328 C2395 ) C2328_=_C2403( C2328 C2403 ) C2328_=_C2410( C2328 C2410 ) C2328_=_C2416( C2328 C2416 ) C2328_=_C2422( C2328 C2422 ) \nC2328_=_C2423( C2328 C2423 ) C2328_=_C2424( C2328 C2424 ) C2329_=_C2444( C2329 C2444 ) C2329_=_C2457( C2329 C2457 ) C2329_=_C2474( C2329 C2474 ) C2329_=_C2488( C2329 C2488 ) \nC2329_=_C2496( C2329 C2496 ) C2329_=_C2507( C2329 C2507 ) C2329_=_C2512( C2329 C2512 ) C2329_=_C2513( C2329 C2513 ) C2386_=_C2395( C2386 C2395 ) C2386_=_C2403( C2386 C2403 ) \nC2386_=_C2410( C2386 C2410 ) C2386_=_C2416( C2386 C2416 ) C2386_=_C2422( C2386 C2422 ) C2386_=_C2423( C2386 C2423 ) C2386_=_C2424( C2386 C2424 ) C2395_=_C2403( C2395 C2403 ) \nC2395_=_C2410( C2395 C2410 ) C2395_=_C2416( C2395 C2416 ) C2395_=_C2422( C2395 C2422 ) C2395_=_C2423( C2395 C2423 ) C2395_=_C2424( C2395 C2424 ) C2403_=_C2410( C2403 C2410 ) \nC2403_=_C2416( C2403 C2416 ) C2403_=_C2422( C2403 C2422 ) C2403_=_C2423( C2403 C2423 ) C2403_=_C2424( C2403 C2424 ) C2410_=_C2416( C2410 C2416 ) C2410_=_C2422( C2410 C2422 ) \nC2410_=_C2423( C2410 C2423 ) C2410_=_C2424( C2410 C2424 ) C2416_=_C2422( C2416 C2422 ) C2416_=_C2423( C2416 C2423 ) C2416_=_C2424( C2416 C2424 ) C2422_=_C2423( C2422 C2423 ) \nC2422_=_C2424( C2422 C2424 ) C2423_=_C2424( C2423 C2424 ) C2444_=_C2457( C2444 C2457 ) C2444_=_C2474( C2444 C2474 ) C2444_=_C2488( C2444 C2488 ) C2444_=_C2496( C2444 C2496 ) \nC2444_=_C2507( C2444 C2507 ) C2444_=_C2512( C2444 C2512 ) C2444_=_C2513( C2444 C2513 ) C2457_=_C2474( C2457 C2474 ) C2457_=_C2488( C2457 C2488 ) C2457_=_C2496( C2457 C2496 ) \nC2457_=_C2507( C2457 C2507 ) C2457_=_C2512( C2457 C2512 ) C2457_=_C2513( C2457 C2513 ) C2474_=_C2488( C2474 C2488 ) C2474_=_C2496( C2474 C2496 ) C2474_=_C2507( C2474 C2507 ) \nC2474_=_C2512( C2474 C2512 ) C2474_=_C2513( C2474 C2513 ) C2488_=_C2496( C2488 C2496 ) C2488_=_C2507( C2488 C2507 ) C2488_=_C2512( C2488 C2512 ) C2488_=_C2513( C2488 C2513 ) \nC2496_=_C2507( C2496 C2507 ) C2496_=_C2512( C2496 C2512 ) C2496_=_C2513( C2496 C2513 ) C2507_=_C2512( C2507 C2512 ) C2507_=_C2513( C2507 C2513 ) C2512_=_C2513( C2512 C2513 ) "];153-&gt;195[label="78: C205 C206 C209 C210 C448 \nC449 C452 C453 C660 C661 C664 \nC665 C877 C878 C881 C882 C1088 \nC1089 C1286 C1287 C1460 C1461 C1464 \nC1465 C1647 C1648 C1807 C1808 C1844 \nC1855 C1872 C1886 C1895 C1902 C1915 \nC1924 C1935 C1945 C1955 C1956 C1957 \nC1958 C1960 C1961 C1985 C1994 C2004 \nC2016 C2028 C2036 C2046 C2057 C2067 \nC2073 C2082 C2083 C2084 C2085 C2086 \nC2087 C2328 C2329 C2386 C2395 C2403 \nC2410 C2416 C2422 C2423 C2424 C2444 \nC2457 C2474 C2488 C2496 C2507 C2512 \nC2513 \n823: C205_=_C206 ,C205_=_C209 ,C205_=_C210 ,C205_=_C448 ,C205_=_C660 ,\nC205_=_C877 ,C205_=_C1088 ,C205_=_C1286 ,C205_=_C1460 ,C205_=_C1647 ,C205_=_C1807 ,\nC205_=_C1844 ,C205_=_C1855 ,C205_=_C1872 ,C205_=_C1886 ,C205_=_C1895 ,C205_=_C1902 ,\nC205_=_C1915 ,C205_=_C1924 ,C205_=_C1935 ,C205_=_C1945 ,C205_=_C1955 ,C205_=_C1956 ,\nC205_=_C1957 ,C205_=_C1958 ,C205_=_C1960 ,C205_=_C1961 ,C206_=_C209 ,C206_=_C210 ,\nC206_=_C449 ,C206_=_C661 ,C206_=_C878 ,C206_=_C1089 ,C206_=_C1287 ,C206_=_C1461 ,\nC206_=_C1648 ,C206_=_C1808 ,C206_=_C1985 ,C206_=_C1994 ,C206_=_C2004 ,C206_=_C2016 ,\nC206_=_C2028 ,C206_=_C2036 ,C206_=_C2046 ,C206_=_C2057 ,C206_=_C2067 ,C206_=_C2073 ,\nC206_=_C2082 ,C206_=_C2083 ,C206_=_C2084 ,C206_=_C2085 ,C206_=_C2086 ,C206_=_C2087 ,\nC209_=_C210 ,C209_=_C452 ,C209_=_C664 ,C209_=_C881 ,C209_=_C1464 ,C209_=_C2328 ,\nC209_=_C2386 ,C209_=_C2395 ,C209_=_C2403 ,C209_=_C2410 ,C209_=_C2416 ,C209_=_C2422 ,\nC209_=_C2423 ,C209_=_C2424 ,C210_=_C453 ,C210_=_C665 ,C210_=_C882 ,C210_=_C1465 ,\nC210_=_C2329 ,C210_=_C2444 ,C210_=_C2457 ,C210_=_C2474 ,C210_=_C2488 ,C210_=_C2496 ,\nC210_=_C2507 ,C210_=_C2512 ,C210_=_C2513 ,C448_=_C449 ,C448_=_C452 ,C448_=_C453 ,\nC448_=_C660 ,C448_=_C877 ,C448_=_C1088 ,C448_=_C1286 ,C448_=_C1460 ,C448_=_C1647 ,\nC448_=_C1807 ,C448_=_C1844 ,C448_=_C1855 ,C448_=_C1872 ,C448_=_C1886 ,C448_=_C1895 ,\nC448_=_C1902 ,C448_=_C1915 ,C448_=_C1924 ,C448_=_C1935 ,C448_=_C1945 ,C448_=_C1955 ,\nC448_=_C1956 ,C448_=_C1957 ,C448_=_C1958 ,C448_=_C1960 ,C448_=_C1961 ,C449_=_C452 ,\nC449_=_C453 ,C449_=_C661 ,C449_=_C878 ,C449_=_C1089 ,C449_=_C1287 ,C449_=_C1461 ,\nC449_=_C1648 ,C449_=_C1808 ,C449_=_C1985 ,C449_=_C1994 ,C449_=_C2004 ,C449_=_C2016 ,\nC449_=_C2028 ,C449_=_C2036 ,C449_=_C2046 ,C449_=_C2057 ,C449_=_C2067 ,C449_=_C2073 ,\nC449_=_C2082 ,C449_=_C2083 ,C449_=_C2084 ,C449_=_C2085 ,C449_=_C2086 ,C449_=_C2087 ,\nC452_=_C453 ,C452_=_C664 ,C452_=_C881 ,C452_=_C1464 ,C452_=_C2328 ,C452_=_C2386 ,\nC452_=_C2395 ,C452_=_C2403 ,C452_=_C2410 ,C452_=_C2416 ,C452_=_C2422 ,C452_=_C2423 ,\nC452_=_C2424 ,C453_=_C665 ,C453_=_C882 ,C453_=_C1465 ,C453_=_C2329 ,C453_=_C2444 ,\nC453_=_C2457 ,C453_=_C2474 ,C453_=_C2488 ,C453_=_C2496 ,C453_=_C2507 ,C453_=_C2512 ,\nC453_=_C2513 ,C660_=_C661 ,C660_=_C664 ,C660_=_C665 ,C660_=_C877 ,C660_=_C1088 ,\nC660_=_C1286 ,C660_=_C1460 ,C660_=_C1647 ,C660_=_C1807 ,C660_=_C1844 ,C660_=_C1855 ,\nC660_=_C1872 ,C660_=_C1886 ,C660_=_C1895 ,C660_=_C1902 ,C660_=_C1915 ,C660_=_C1924 ,\nC660_=_C1935 ,C660_=_C1945 ,C660_=_C1955 ,C660_=_C1956 ,C660_=_C1957 ,C660_=_C1958 ,\nC660_=_C1960 ,C660_=_C1961 ,C661_=_C664 ,C661_=_C665 ,C661_=_C878 ,C661_=_C1089 ,\nC661_=_C1287 ,C661_=_C1461 ,C661_=_C1648 ,C661_=_C1808 ,C661_=_C1985 ,C661_=_C1994 ,\nC661_=_C2004 ,C661_=_C2016 ,C661_=_C2028 ,C661_=_C2036 ,C661_=_C2046 ,C661_=_C2057 ,\nC661_=_C2067 ,C661_=_C2073 ,C661_=_C2082 ,C661_=_C2083 ,C661_=_C2084 ,C661_=_C2085 ,\nC661_=_C2086 ,C661_=_C2087 ,C664_=_C665 ,C664_=_C881 ,C664_=_C1464 ,C664_=_C2328 ,\nC664_=_C2386 ,C664_=_C2395 ,C664_=_C2403 ,C664_=_C2410 ,C664_=_C2416 ,C664_=_C2422 ,\nC664_=_C2423 ,C664_=_C2424 ,C665_=_C882 ,C665_=_C1465 ,C665_=_C2329 ,C665_=_C2444 ,\nC665_=_C2457 ,C665_=_C2474 ,C665_=_C2488 ,C665_=_C2496 ,C665_=_C2507 ,C665_=_C2512 ,\nC665_=_C2513 ,C877_=_C878 ,C877_=_C881 ,C877_=_C882 ,C877_=_C1088 ,C877_=_C1286 ,\nC877_=_C1460 ,C877_=_C1647 ,C877_=_C1807 ,C877_=_C1844 ,C877_=_C1855 ,C877_=_C1872 ,\nC877_=_C1886 ,C877_=_C1895 ,C877_=_C1902 ,C877_=_C1915 ,C877_=_C1924 ,C877_=_C1935 ,\nC877_=_C1945 ,C877_=_C1955 ,C877_=_C1956 ,C877_=_C1957 ,C877_=_C1958 ,C877_=_C1960 ,\nC877_=_C1961 ,C878_=_C881 ,C878_=_C882 ,C878_=_C1089 ,C878_=_C1287 ,C878_=_C1461 ,\nC878_=_C1648 ,C878_=_C1808 ,C878_=_C1985 ,C878_=_C1994 ,C878_=_C2004 ,C878_=_C2016 ,\nC878_=_C2028 ,C878_=_C2036 ,C878_=_C2046 ,C878_=_C2057 ,C878_=_C2067 ,C878_=_C2073 ,\nC878_=_C2082 ,C878_=_C2083 ,C878_=_C2084 ,C878_=_C2085 ,C878_=_C2086 ,C878_=_C2087 ,\nC881_=_C882 ,C881_=_C1464 ,C881_=_C2328 ,C881_=_C2386 ,C881_=_C2395 ,C881_=_C2403 ,\nC881_=_C2410 ,C881_=_C2416 ,C881_=_C2422 ,C881_=_C2423 ,C881_=_C2424 ,C882_=_C1465 ,\nC882_=_C2329 ,C882_=_C2444 ,C882_=_C2457 ,C882_=_C2474 ,C882_=_C2488 ,C882_=_C2496 ,\nC882_=_C2507 ,C882_=_C2512 ,C882_=_C2513 ,C1088_=_C1089 ,C1088_=_C1286 ,C1088_=_C1460 ,\nC1088_=_C1647 ,C1088_=_C1807 ,C1088_=_C1844 ,C1088_=_C1855 ,C1088_=_C1872 ,C1088_=_C1886 ,\nC1088_=_C1895 ,C1088_=_C1902 ,C1088_=_C1915 ,C1088_=_C1924 ,C1088_=_C1935 ,C1088_=_C1945 ,\nC1088_=_C1955 ,C1088_=_C1956 ,C1088_=_C1957 ,C1088_=_C1958 ,C1088_=_C1960 ,C1088_=_C1961 ,\nC1089_=_C1287 ,C1089_=_C1461 ,C1089_=_C1648 ,C1089_=_C1808 ,C1089_=_C1985 ,C1089_=_C1994 ,\nC1089_=_C2004 ,C1089_=_C2016 ,C1089_=_C2028 ,C1089_=_C2036 ,C1089_=_C2046 ,C1089_=_C2057 ,\nC1089_=_C2067 ,C1089_=_C2073 ,C1089_=_C2082 ,C1089_=_C2083 ,C1089_=_C2084 ,C1089_=_C2085 ,\nC1089_=_C2086 ,C1089_=_C2087 ,C1286_=_C1287 ,C1286_=_C1460 ,C1286_=_C1647 ,C1286_=_C1807 ,\nC1286_=_C1844 ,C1286_=_C1855 ,C1286_=_C1872 ,C1286_=_C1886 ,C1286_=_C1895 ,C1286_=_C1902 ,\nC1286_=_C1915 ,C1286_=_C1924 ,C1286_=_C1935 ,C1286_=_C1945 ,C1286_=_C1955 ,C1286_=_C1956 ,\nC1286_=_C1957 ,C1286_=_C1958 ,C1286_=_C1960 ,C1286_=_C1961 ,C1287_=_C1461 ,C1287_=_C1648 ,\nC1287_=_C1808 ,C1287_=_C1985 ,C1287_=_C1994 ,C1287_=_C2004 ,C1287_=_C2016 ,C1287_=_C2028 ,\nC1287_=_C2036 ,C1287_=_C2046 ,C1287_=_C2057 ,C1287_=_C2067 ,C1287_=_C2073 ,C1287_=_C2082 ,\nC1287_=_C2083 ,C1287_=_C2084 ,C1287_=_C2085 ,C1287_=_C2086 ,C1287_=_C2087</w:t>
      </w:r>
    </w:p>
    <w:p>
      <w:pPr>
        <w:pStyle w:val="PreformattedText"/>
        <w:bidi w:val="0"/>
        <w:spacing w:before="0" w:after="0"/>
        <w:jc w:val="left"/>
        <w:rPr/>
      </w:pPr>
      <w:r>
        <w:rPr/>
        <w:t xml:space="preserve"> </w:t>
      </w:r>
      <w:r>
        <w:rPr/>
        <w:t>,C1460_=_C1461 ,\nC1460_=_C1464 ,C1460_=_C1465 ,C1460_=_C1647 ,C1460_=_C1807 ,C1460_=_C1844 ,C1460_=_C1855 ,\nC1460_=_C1872 ,C1460_=_C1886 ,C1460_=_C1895 ,C1460_=_C1902 ,C1460_=_C1915 ,C1460_=_C1924 ,\nC1460_=_C1935 ,C1460_=_C1945 ,C1460_=_C1955 ,C1460_=_C1956 ,C1460_=_C1957 ,C1460_=_C1958 ,\nC1460_=_C1960 ,C1460_=_C1961 ,C1461_=_C1464 ,C1461_=_C1465 ,C1461_=_C1648 ,C1461_=_C1808 ,\nC1461_=_C1985 ,C1461_=_C1994 ,C1461_=_C2004 ,C1461_=_C2016 ,C1461_=_C2028 ,C1461_=_C2036 ,\nC1461_=_C2046 ,C1461_=_C2057 ,C1461_=_C2067 ,C1461_=_C2073 ,C1461_=_C2082 ,C1461_=_C2083 ,\nC1461_=_C2084 ,C1461_=_C2085 ,C1461_=_C2086 ,C1461_=_C2087 ,C1464_=_C1465 ,C1464_=_C2328 ,\nC1464_=_C2386 ,C1464_=_C2395 ,C1464_=_C2403 ,C1464_=_C2410 ,C1464_=_C2416 ,C1464_=_C2422 ,\nC1464_=_C2423 ,C1464_=_C2424 ,C1465_=_C2329 ,C1465_=_C2444 ,C1465_=_C2457 ,C1465_=_C2474 ,\nC1465_=_C2488 ,C1465_=_C2496 ,C1465_=_C2507 ,C1465_=_C2512 ,C1465_=_C2513 ,C1647_=_C1648 ,\nC1647_=_C1807 ,C1647_=_C1844 ,C1647_=_C1855 ,C1647_=_C1872 ,C1647_=_C1886 ,C1647_=_C1895 ,\nC1647_=_C1902 ,C1647_=_C1915 ,C1647_=_C1924 ,C1647_=_C1935 ,C1647_=_C1945 ,C1647_=_C1955 ,\nC1647_=_C1956 ,C1647_=_C1957 ,C1647_=_C1958 ,C1647_=_C1960 ,C1647_=_C1961 ,C1648_=_C1808 ,\nC1648_=_C1985 ,C1648_=_C1994 ,C1648_=_C2004 ,C1648_=_C2016 ,C1648_=_C2028 ,C1648_=_C2036 ,\nC1648_=_C2046 ,C1648_=_C2057 ,C1648_=_C2067 ,C1648_=_C2073 ,C1648_=_C2082 ,C1648_=_C2083 ,\nC1648_=_C2084 ,C1648_=_C2085 ,C1648_=_C2086 ,C1648_=_C2087 ,C1807_=_C1808 ,C1807_=_C1844 ,\nC1807_=_C1855 ,C1807_=_C1872 ,C1807_=_C1886 ,C1807_=_C1895 ,C1807_=_C1902 ,C1807_=_C1915 ,\nC1807_=_C1924 ,C1807_=_C1935 ,C1807_=_C1945 ,C1807_=_C1955 ,C1807_=_C1956 ,C1807_=_C1957 ,\nC1807_=_C1958 ,C1807_=_C1960 ,C1807_=_C1961 ,C1808_=_C1985 ,C1808_=_C1994 ,C1808_=_C2004 ,\nC1808_=_C2016 ,C1808_=_C2028 ,C1808_=_C2036 ,C1808_=_C2046 ,C1808_=_C2057 ,C1808_=_C2067 ,\nC1808_=_C2073 ,C1808_=_C2082 ,C1808_=_C2083 ,C1808_=_C2084 ,C1808_=_C2085 ,C1808_=_C2086 ,\nC1808_=_C2087 ,C1844_=_C1855 ,C1844_=_C1872 ,C1844_=_C1886 ,C1844_=_C1895 ,C1844_=_C1902 ,\nC1844_=_C1915 ,C1844_=_C1924 ,C1844_=_C1935 ,C1844_=_C1945 ,C1844_=_C1955 ,C1844_=_C1956 ,\nC1844_=_C1957 ,C1844_=_C1958 ,C1844_=_C1960 ,C1844_=_C1961 ,C1855_=_C1872 ,C1855_=_C1886 ,\nC1855_=_C1895 ,C1855_=_C1902 ,C1855_=_C1915 ,C1855_=_C1924 ,C1855_=_C1935 ,C1855_=_C1945 ,\nC1855_=_C1955 ,C1855_=_C1956 ,C1855_=_C1957 ,C1855_=_C1958 ,C1855_=_C1960 ,C1855_=_C1961 ,\nC1872_=_C1886 ,C1872_=_C1895 ,C1872_=_C1902 ,C1872_=_C1915 ,C1872_=_C1924 ,C1872_=_C1935 ,\nC1872_=_C1945 ,C1872_=_C1955 ,C1872_=_C1956 ,C1872_=_C1957 ,C1872_=_C1958 ,C1872_=_C1960 ,\nC1872_=_C1961 ,C1886_=_C1895 ,C1886_=_C1902 ,C1886_=_C1915 ,C1886_=_C1924 ,C1886_=_C1935 ,\nC1886_=_C1945 ,C1886_=_C1955 ,C1886_=_C1956 ,C1886_=_C1957 ,C1886_=_C1958 ,C1886_=_C1960 ,\nC1886_=_C1961 ,C1895_=_C1902 ,C1895_=_C1915 ,C1895_=_C1924 ,C1895_=_C1935 ,C1895_=_C1945 ,\nC1895_=_C1955 ,C1895_=_C1956 ,C1895_=_C1957 ,C1895_=_C1958 ,C1895_=_C1960 ,C1895_=_C1961 ,\nC1902_=_C1915 ,C1902_=_C1924 ,C1902_=_C1935 ,C1902_=_C1945 ,C1902_=_C1955 ,C1902_=_C1956 ,\nC1902_=_C1957 ,C1902_=_C1958 ,C1902_=_C1960 ,C1902_=_C1961 ,C1915_=_C1924 ,C1915_=_C1935 ,\nC1915_=_C1945 ,C1915_=_C1955 ,C1915_=_C1956 ,C1915_=_C1957 ,C1915_=_C1958 ,C1915_=_C1960 ,\nC1915_=_C1961 ,C1924_=_C1935 ,C1924_=_C1945 ,C1924_=_C1955 ,C1924_=_C1956 ,C1924_=_C1957 ,\nC1924_=_C1958 ,C1924_=_C1960 ,C1924_=_C1961 ,C1935_=_C1945 ,C1935_=_C1955 ,C1935_=_C1956 ,\nC1935_=_C1957 ,C1935_=_C1958 ,C1935_=_C1960 ,C1935_=_C1961 ,C1945_=_C1955 ,C1945_=_C1956 ,\nC1945_=_C1957 ,C1945_=_C1958 ,C1945_=_C1960 ,C1945_=_C1961 ,C1955_=_C1956 ,C1955_=_C1957 ,\nC1955_=_C1958 ,C1955_=_C1960 ,C1955_=_C1961 ,C1956_=_C1957 ,C1956_=_C1958 ,C1956_=_C1960 ,\nC1956_=_C1961 ,C1957_=_C1958 ,C1957_=_C1960 ,C1957_=_C1961 ,C1958_=_C1960 ,C1958_=_C1961 ,\nC1960_=_C1961 ,C1960_=_C2086 ,C1961_=_C2087 ,C1961_=_C2328 ,C1961_=_C2329 ,C1985_=_C1994 ,\nC1985_=_C2004 ,C1985_=_C2016 ,C1985_=_C2028 ,C1985_=_C2036 ,C1985_=_C2046 ,C1985_=_C2057 ,\nC1985_=_C2067 ,C1985_=_C2073 ,C1985_=_C2082 ,C1985_=_C2083 ,C1985_=_C2084 ,C1985_=_C2085 ,\nC1985_=_C2086 ,C1985_=_C2087 ,C1994_=_C2004 ,C1994_=_C2016 ,C1994_=_C2028 ,C1994_=_C2036 ,\nC1994_=_C2046 ,C1994_=_C2057 ,C1994_=_C2067 ,C1994_=_C2073 ,C1994_=_C2082 ,C1994_=_C2083 ,\nC1994_=_C2084 ,C1994_=_C2085 ,C1994_=_C2086 ,C1994_=_C2087 ,C2004_=_C2016 ,C2004_=_C2028 ,\nC2004_=_C2036 ,C2004_=_C2046 ,C2004_=_C2057 ,C2004_=_C2067 ,C2004_=_C2073 ,C2004_=_C2082 ,\nC2004_=_C2083 ,C2004_=_C2084 ,C2004_=_C2085 ,C2004_=_C2086 ,C2004_=_C2087 ,C2016_=_C2028 ,\nC2016_=_C2036 ,C2016_=_C2046 ,C2016_=_C2057 ,C2016_=_C2067 ,C2016_=_C2073 ,C2016_=_C2082 ,\nC2016_=_C2083 ,C2016_=_C2084 ,C2016_=_C2085 ,C2016_=_C2086 ,C2016_=_C2087 ,C2028_=_C2036 ,\nC2028_=_C2046 ,C2028_=_C2057 ,C2028_=_C2067 ,C2028_=_C2073 ,C2028_=_C2082 ,C2028_=_C2083 ,\nC2028_=_C2084 ,C2028_=_C2085 ,C2028_=_C2086 ,C2028_=_C2087 ,C2036_=_C2046 ,C2036_=_C2057 ,\nC2036_=_C2067 ,C2036_=_C2073 ,C2036_=_C2082 ,C2036_=_C2083 ,C2036_=_C2084 ,C2036_=_C2085 ,\nC2036_=_C2086 ,C2036_=_C2087 ,C2046_=_C2057 ,C2046_=_C2067 ,C2046_=_C2073 ,C2046_=_C2082 ,\nC2046_=_C2083 ,C2046_=_C2084 ,C2046_=_C2085 ,C2046_=_C2086 ,C2046_=_C2087 ,C2057_=_C2067 ,\nC2057_=_C2073 ,C2057_=_C2082 ,C2057_=_C2083 ,C2057_=_C2084 ,C2057_=_C2085 ,C2057_=_C2086 ,\nC2057_=_C2087 ,C2067_=_C2073 ,C2067_=_C2082 ,C2067_=_C2083 ,C2067_=_C2084 ,C2067_=_C2085 ,\nC2067_=_C2086 ,C2067_=_C2087 ,C2073_=_C2082 ,C2073_=_C2083 ,C2073_=_C2084 ,C2073_=_C2085 ,\nC2073_=_C2086 ,C2073_=_C2087 ,C2082_=_C2083 ,C2082_=_C2084 ,C2082_=_C2085 ,C2082_=_C2086 ,\nC2082_=_C2087 ,C2083_=_C2084 ,C2083_=_C2085 ,C2083_=_C2086 ,C2083_=_C2087 ,C2084_=_C2085 ,\nC2084_=_C2086 ,C2084_=_C2087 ,C2085_=_C2086 ,C2085_=_C2087 ,C2086_=_C2087 ,C2087_=_C2328 ,\nC2087_=_C2329 ,C2328_=_C2329 ,C2328_=_C2386 ,C2328_=_C2395 ,C2328_=_C2403 ,C2328_=_C2410 ,\nC2328_=_C2416 ,C2328_=_C2422 ,C2328_=_C2423 ,C2328_=_C2424 ,C2329_=_C2444 ,C2329_=_C2457 ,\nC2329_=_C2474 ,C2329_=_C2488 ,C2329_=_C2496 ,C2329_=_C2507 ,C2329_=_C2512 ,C2329_=_C2513 ,\nC2386_=_C2395 ,C2386_=_C2403 ,C2386_=_C2410 ,C2386_=_C2416 ,C2386_=_C2422 ,C2386_=_C2423 ,\nC2386_=_C2424 ,C2395_=_C2403 ,C2395_=_C2410 ,C2395_=_C2416 ,C2395_=_C2422 ,C2395_=_C2423 ,\nC2395_=_C2424 ,C2403_=_C2410 ,C2403_=_C2416 ,C2403_=_C2422 ,C2403_=_C2423 ,C2403_=_C2424 ,\nC2410_=_C2416 ,C2410_=_C2422 ,C2410_=_C2423 ,C2410_=_C2424 ,C2416_=_C2422 ,C2416_=_C2423 ,\nC2416_=_C2424 ,C2422_=_C2423 ,C2422_=_C2424 ,C2423_=_C2424 ,C2444_=_C2457 ,C2444_=_C2474 ,\nC2444_=_C2488 ,C2444_=_C2496 ,C2444_=_C2507 ,C2444_=_C2512 ,C2444_=_C2513 ,C2457_=_C2474 ,\nC2457_=_C2488 ,C2457_=_C2496 ,C2457_=_C2507 ,C2457_=_C2512 ,C2457_=_C2513 ,C2474_=_C2488 ,\nC2474_=_C2496 ,C2474_=_C2507 ,C2474_=_C2512 ,C2474_=_C2513 ,C2488_=_C2496 ,C2488_=_C2507 ,\nC2488_=_C2512 ,C2488_=_C2513 ,C2496_=_C2507 ,C2496_=_C2512 ,C2496_=_C2513 ,C2507_=_C2512 ,\nC2507_=_C2513 ,C2512_=_C2513 ,"];196[shape=box, label="id:196 level: 5\n144: C9 C36 C62 C87 C111 \nC131 C142 C153 C164 C174 C193 \nC194 C195 C196 C197 C198 C199 \nC200 C201 C204 C205 C206 C208 \nC209 C210 C261 C284 C300 C324 \nC347 C369 C390 C408 C418 C428 \nC437 C438 C439 C440 C441 C442 \nC445 C446 C447 C448 C449 C450 \nC452 C453 C655 C656 C657 C658 \nC662 C663 C872 C873 C874 C875 \nC879 C880 C933 C956 C978 C999 \nC1019 C1070 C1085 C1086 C1087 C1088 \nC1089 C1138 C1160 C1181 C1210 C1255 \nC1269 C1283 C1284 C1285 C1286 C1287 \nC1328 C1344 C1359 C1370 C1382 C1392 \nC1404 C1417 C1431 C1444 C1454 C1455 \nC1456 C1457 C1459 C1460 C1461 C1463 \nC1464 C1465 C1513 C1542 C1560 C1577 \nC1593 C1616 C1634 C1646 C1647 C1648 \nC1649 C1809 C1960 C1961 C2086 C2087 \nC2127 C2142 C2177 C2193 C2207 C2208 \nC2209 C2210 C2211 C2236 C2245 C2255 \nC2268 C2280 C2291 C2301 C2310 C2317 \nC2320 C2324 C2325 C2326 C2327 C2328 \nC2329 \n1694: C9_=_C36( C9 C36 ) C9_=_C62( C9 C62 ) C9_=_C87( C9 C87 ) C9_=_C111( C9 C111 ) C9_=_C131( C9 C131 ) \nC9_=_C142( C9 C142 ) C9_=_C153( C9 C153 ) C9_=_C164( C9 C164 ) C9_=_C174( C9 C174 ) C9_=_C193( C9 C193 ) C9_=_C194( C9 C194 ) \nC9_=_C195( C9 C195 ) C9_=_C196( C9 C196 ) C9_=_C197( C9 C197 ) C9_=_C198( C9 C198 ) C9_=_C199( C9 C199 ) C9_=_C200( C9 C200 ) \nC9_=_C201( C9 C201 ) C9_=_C204( C9 C204 ) C9_=_C205( C9 C205 ) C9_=_C206( C9 C206 ) C9_=_C208( C9 C208 ) C9_=_C209( C9 C209 ) \nC9_=_C210( C9 C210 ) C36_=_C62( C36 C62 ) C36_=_C87( C36 C87 ) C36_=_C111( C36 C111 ) C36_=_C131( C36 C131 ) C36_=_C142( C36 C142 ) \nC36_=_C153( C36 C153 ) C36_=_C164( C36 C164 ) C36_=_C174( C36 C174 ) C36_=_C193( C36 C193 ) C36_=_C194( C36 C194 ) C36_=_C195( C36 C195 ) \nC36_=_C196( C36 C196 ) C36_=_C197( C36 C197 ) C36_=_C198( C36 C198 ) C36_=_C199( C36 C199 ) C36_=_C200( C36 C200 ) C36_=_C201( C36 C201 ) \nC36_=_C204( C36 C204 ) C36_=_C205( C36 C205 ) C36_=_C206( C36 C206 ) C36_=_C208( C36 C208 ) C36_=_C209( C36 C209 ) C36_=_C210( C36 C210 ) \nC62_=_C87( C62 C87 ) C62_=_C111( C62 C111 ) C62_=_C131( C62 C131 ) C62_=_C142( C62 C142 ) C62_=_C153( C62 C153 ) C62_=_C164( C62 C164 ) \nC62_=_C174( C62 C174 ) C62_=_C193( C62 C193 ) C62_=_C194( C62 C194 ) C62_=_C195( C62 C195 ) C62_=_C196( C62 C196 ) C62_=_C197( C62 C197 ) \nC62_=_C198( C62 C198 ) C62_=_C199( C62 C199 ) C62_=_C200( C62 C200 ) C62_=_C201( C62 C201 ) C62_=_C204( C62 C204 ) C62_=_C205( C62 C205 ) \nC62_=_C206( C62 C206 ) C62_=_C208( C62 C208 ) C62_=_C209( C62 C209 ) C62_=_C210( C62 C210 ) C87_=_C111( C87 C111 ) C87_=_C131( C87 C131 ) \nC87_=_C142( C87 C142 ) C87_=_C153( C87 C153 ) C87_=_C164( C87 C164 ) C87_=_C174( C87 C174 ) C87_=_C193( C87 C193 ) C87_=_C194( C87 C194 ) \nC87_=_C195( C87 C195 ) C87_=_C196( C87 C196 ) C87_=_C197( C87 C197 ) C87_=_C198( C87 C198 ) C87_=_C199( C87 C199 ) C87_=_C200( C87 C200 ) \nC87_=_C201( C87 C201 ) C87_=_C204( C87 C204 ) C87_=_C205( C87 C205 ) C87_=_C206( C87 C206 ) C87_=_C208( C87 C208 ) C87_=_C209( C87 C209 ) \nC87_=_C210( C87 C210 ) C111_=_C131( C111 C131 ) C111_=_C142( C111 C142 ) C111_=_C153( C111 C153 ) C111_=_C164( C111 C164 ) C111_=_C174(</w:t>
      </w:r>
    </w:p>
    <w:p>
      <w:pPr>
        <w:pStyle w:val="PreformattedText"/>
        <w:bidi w:val="0"/>
        <w:spacing w:before="0" w:after="0"/>
        <w:jc w:val="left"/>
        <w:rPr/>
      </w:pPr>
      <w:r>
        <w:rPr/>
        <w:t xml:space="preserve"> </w:t>
      </w:r>
      <w:r>
        <w:rPr/>
        <w:t>C111 C174 ) \nC111_=_C193( C111 C193 ) C111_=_C194( C111 C194 ) C111_=_C195( C111 C195 ) C111_=_C196( C111 C196 ) C111_=_C197( C111 C197 ) C111_=_C198( C111 C198 ) \nC111_=_C199( C111 C199 ) C111_=_C200( C111 C200 ) C111_=_C201( C111 C201 ) C111_=_C204( C111 C204 ) C111_=_C205( C111 C205 ) C111_=_C206( C111 C206 ) \nC111_=_C208( C111 C208 ) C111_=_C209( C111 C209 ) C111_=_C210( C111 C210 ) C131_=_C142( C131 C142 ) C131_=_C153( C131 C153 ) C131_=_C164( C131 C164 ) \nC131_=_C174( C131 C174 ) C131_=_C193( C131 C193 ) C131_=_C194( C131 C194 ) C131_=_C195( C131 C195 ) C131_=_C196( C131 C196 ) C131_=_C197( C131 C197 ) \nC131_=_C198( C131 C198 ) C131_=_C199( C131 C199 ) C131_=_C200( C131 C200 ) C131_=_C201( C131 C201 ) C131_=_C204( C131 C204 ) C131_=_C205( C131 C205 ) \nC131_=_C206( C131 C206 ) C131_=_C208( C131 C208 ) C131_=_C209( C131 C209 ) C131_=_C210( C131 C210 ) C142_=_C153( C142 C153 ) C142_=_C164( C142 C164 ) \nC142_=_C174( C142 C174 ) C142_=_C193( C142 C193 ) C142_=_C194( C142 C194 ) C142_=_C195( C142 C195 ) C142_=_C196( C142 C196 ) C142_=_C197( C142 C197 ) \nC142_=_C198( C142 C198 ) C142_=_C199( C142 C199 ) C142_=_C200( C142 C200 ) C142_=_C201( C142 C201 ) C142_=_C204( C142 C204 ) C142_=_C205( C142 C205 ) \nC142_=_C206( C142 C206 ) C142_=_C208( C142 C208 ) C142_=_C209( C142 C209 ) C142_=_C210( C142 C210 ) C153_=_C164( C153 C164 ) C153_=_C174( C153 C174 ) \nC153_=_C193( C153 C193 ) C153_=_C194( C153 C194 ) C153_=_C195( C153 C195 ) C153_=_C196( C153 C196 ) C153_=_C197( C153 C197 ) C153_=_C198( C153 C198 ) \nC153_=_C199( C153 C199 ) C153_=_C200( C153 C200 ) C153_=_C201( C153 C201 ) C153_=_C204( C153 C204 ) C153_=_C205( C153 C205 ) C153_=_C206( C153 C206 ) \nC153_=_C208( C153 C208 ) C153_=_C209( C153 C209 ) C153_=_C210( C153 C210 ) C164_=_C174( C164 C174 ) C164_=_C193( C164 C193 ) C164_=_C194( C164 C194 ) \nC164_=_C195( C164 C195 ) C164_=_C196( C164 C196 ) C164_=_C197( C164 C197 ) C164_=_C198( C164 C198 ) C164_=_C199( C164 C199 ) C164_=_C200( C164 C200 ) \nC164_=_C201( C164 C201 ) C164_=_C204( C164 C204 ) C164_=_C205( C164 C205 ) C164_=_C206( C164 C206 ) C164_=_C208( C164 C208 ) C164_=_C209( C164 C209 ) \nC164_=_C210( C164 C210 ) C174_=_C193( C174 C193 ) C174_=_C194( C174 C194 ) C174_=_C195( C174 C195 ) C174_=_C196( C174 C196 ) C174_=_C197( C174 C197 ) \nC174_=_C198( C174 C198 ) C174_=_C199( C174 C199 ) C174_=_C200( C174 C200 ) C174_=_C201( C174 C201 ) C174_=_C204( C174 C204 ) C174_=_C205( C174 C205 ) \nC174_=_C206( C174 C206 ) C174_=_C208( C174 C208 ) C174_=_C209( C174 C209 ) C174_=_C210( C174 C210 ) C193_=_C194( C193 C194 ) C193_=_C195( C193 C195 ) \nC193_=_C196( C193 C196 ) C193_=_C197( C193 C197 ) C193_=_C198( C193 C198 ) C193_=_C199( C193 C199 ) C193_=_C200( C193 C200 ) C193_=_C201( C193 C201 ) \nC193_=_C204( C193 C204 ) C193_=_C205( C193 C205 ) C193_=_C206( C193 C206 ) C193_=_C208( C193 C208 ) C193_=_C209( C193 C209 ) C193_=_C210( C193 C210 ) \nC194_=_C195( C194 C195 ) C194_=_C196( C194 C196 ) C194_=_C197( C194 C197 ) C194_=_C198( C194 C198 ) C194_=_C199( C194 C199 ) C194_=_C200( C194 C200 ) \nC194_=_C201( C194 C201 ) C194_=_C204( C194 C204 ) C194_=_C205( C194 C205 ) C194_=_C206( C194 C206 ) C194_=_C208( C194 C208 ) C194_=_C209( C194 C209 ) \nC194_=_C210( C194 C210 ) C195_=_C196( C195 C196 ) C195_=_C197( C195 C197 ) C195_=_C198( C195 C198 ) C195_=_C199( C195 C199 ) C195_=_C200( C195 C200 ) \nC195_=_C201( C195 C201 ) C195_=_C204( C195 C204 ) C195_=_C205( C195 C205 ) C195_=_C206( C195 C206 ) C195_=_C208( C195 C208 ) C195_=_C209( C195 C209 ) \nC195_=_C210( C195 C210 ) C196_=_C197( C196 C197 ) C196_=_C198( C196 C198 ) C196_=_C199( C196 C199 ) C196_=_C200( C196 C200 ) C196_=_C201( C196 C201 ) \nC196_=_C204( C196 C204 ) C196_=_C205( C196 C205 ) C196_=_C206( C196 C206 ) C196_=_C208( C196 C208 ) C196_=_C209( C196 C209 ) C196_=_C210( C196 C210 ) \nC197_=_C198( C197 C198 ) C197_=_C199( C197 C199 ) C197_=_C200( C197 C200 ) C197_=_C201( C197 C201 ) C197_=_C204( C197 C204 ) C197_=_C205( C197 C205 ) \nC197_=_C206( C197 C206 ) C197_=_C208( C197 C208 ) C197_=_C209( C197 C209 ) C197_=_C210( C197 C210 ) C197_=_C261( C197 C261 ) C197_=_C284( C197 C284 ) \nC197_=_C300( C197 C300 ) C197_=_C324( C197 C324 ) C197_=_C347( C197 C347 ) C197_=_C369( C197 C369 ) C197_=_C390( C197 C390 ) C197_=_C408( C197 C408 ) \nC197_=_C418( C197 C418 ) C197_=_C428( C197 C428 ) C197_=_C437( C197 C437 ) C197_=_C438( C197 C438 ) C197_=_C439( C197 C439 ) C197_=_C440( C197 C440 ) \nC197_=_C441( C197 C441 ) C197_=_C442( C197 C442 ) C197_=_C445( C197 C445 ) C197_=_C446( C197 C446 ) C197_=_C447( C197 C447 ) C197_=_C448( C197 C448 ) \nC197_=_C449( C197 C449 ) C197_=_C450( C197 C450 ) C197_=_C452( C197 C452 ) C197_=_C453( C197 C453 ) C198_=_C199( C198 C199 ) C198_=_C200( C198 C200 ) \nC198_=_C201( C198 C201 ) C198_=_C204( C198 C204 ) C198_=_C205( C198 C205 ) C198_=_C206( C198 C206 ) C198_=_C208( C198 C208 ) C198_=_C209( C198 C209 ) \nC198_=_C210( C198 C210 ) C198_=_C441( C198 C441 ) C198_=_C655( C198 C655 ) C198_=_C656( C198 C656 ) C198_=_C657( C198 C657 ) C198_=_C658( C198 C658 ) \nC198_=_C662( C198 C662 ) C198_=_C663( C198 C663 ) C199_=_C200( C199 C200 ) C199_=_C201( C199 C201 ) C199_=_C204( C199 C204 ) C199_=_C205( C199 C205 ) \nC199_=_C206( C199 C206 ) C199_=_C208( C199 C208 ) C199_=_C209( C199 C209 ) C199_=_C210( C199 C210 ) C199_=_C442( C199 C442 ) C199_=_C872( C199 C872 ) \nC199_=_C873( C199 C873 ) C199_=_C874( C199 C874 ) C199_=_C875( C199 C875 ) C199_=_C879( C199 C879 ) C199_=_C880( C199 C880 ) C200_=_C201( C200 C201 ) \nC200_=_C204( C200 C204 ) C200_=_C205( C200 C205 ) C200_=_C206( C200 C206 ) C200_=_C208( C200 C208 ) C200_=_C209( C200 C209 ) C200_=_C210( C200 C210 ) \nC200_=_C655( C200 C655 ) C200_=_C872( C200 C872 ) C200_=_C933( C200 C933 ) C200_=_C956( C200 C956 ) C200_=_C978( C200 C978 ) C200_=_C999( C200 C999 ) \nC200_=_C1019( C200 C1019 ) C200_=_C1070( C200 C1070 ) C200_=_C1085( C200 C1085 ) C200_=_C1086( C200 C1086 ) C200_=_C1087( C200 C1087 ) C200_=_C1088( C200 C1088 ) \nC200_=_C1089( C200 C1089 ) C201_=_C204( C201 C204 ) C201_=_C205( C201 C205 ) C201_=_C206( C201 C206 ) C201_=_C208( C201 C208 ) C201_=_C209( C201 C209 ) \nC201_=_C210( C201 C210 ) C201_=_C656( C201 C656 ) C201_=_C873( C201 C873 ) C201_=_C1138( C201 C1138 ) C201_=_C1160( C201 C1160 ) C201_=_C1181( C201 C1181 ) \nC201_=_C1210( C201 C1210 ) C201_=_C1255( C201 C1255 ) C201_=_C1269( C201 C1269 ) C201_=_C1283( C201 C1283 ) C201_=_C1284( C201 C1284 ) C201_=_C1285( C201 C1285 ) \nC201_=_C1286( C201 C1286 ) C201_=_C1287( C201 C1287 ) C204_=_C205( C204 C205 ) C204_=_C206( C204 C206 ) C204_=_C208( C204 C208 ) C204_=_C209( C204 C209 ) \nC204_=_C210( C204 C210 ) C204_=_C447( C204 C447 ) C204_=_C1459( C204 C1459 ) C204_=_C1809( C204 C1809 ) C205_=_C206( C205 C206 ) C205_=_C208( C205 C208 ) \nC205_=_C209( C205 C209 ) C205_=_C210( C205 C210 ) C205_=_C448( C205 C448 ) C205_=_C1088( C205 C1088 ) C205_=_C1286( C205 C1286 ) C205_=_C1460( C205 C1460 ) \nC205_=_C1647( C205 C1647 ) C205_=_C1960( C205 C1960 ) C205_=_C1961( C205 C1961 ) C206_=_C208( C206 C208 ) C206_=_C209( C206 C209 ) C206_=_C210( C206 C210 ) \nC206_=_C449( C206 C449 ) C206_=_C1089( C206 C1089 ) C206_=_C1287( C206 C1287 ) C206_=_C1461( C206 C1461 ) C206_=_C1648( C206 C1648 ) C206_=_C2086( C206 C2086 ) \nC206_=_C2087( C206 C2087 ) C208_=_C209( C208 C209 ) C208_=_C210( C208 C210 ) C208_=_C663( C208 C663 ) C208_=_C880( C208 C880 ) C208_=_C1463( C208 C1463 ) \nC208_=_C1649( C208 C1649 ) C208_=_C1809( C208 C1809 ) C208_=_C1961( C208 C1961 ) C208_=_C2087( C208 C2087 ) C208_=_C2211( C208 C2211 ) C208_=_C2236( C208 C2236 ) \nC208_=_C2245( C208 C2245 ) C208_=_C2255( C208 C2255 ) C208_=_C2268( C208 C2268 ) C208_=_C2280( C208 C2280 ) C208_=_C2291( C208 C2291 ) C208_=_C2301( C208 C2301 ) \nC208_=_C2310( C208 C2310 ) C208_=_C2317( C208 C2317 ) C208_=_C2320( C208 C2320 ) C208_=_C2324( C208 C2324 ) C208_=_C2325( C208 C2325 ) C208_=_C2326( C208 C2326 ) \nC208_=_C2327( C208 C2327 ) C208_=_C2328( C208 C2328 ) C208_=_C2329( C208 C2329 ) C209_=_C210( C209 C210 ) C209_=_C452( C209 C452 ) C209_=_C1464( C209 C1464 ) \nC209_=_C2328( C209 C2328 ) C210_=_C453( C210 C453 ) C210_=_C1465( C210 C1465 ) C210_=_C2329( C210 C2329 ) C261_=_C284( C261 C284 ) C261_=_C300( C261 C300 ) \nC261_=_C324( C261 C324 ) C261_=_C347( C261 C347 ) C261_=_C369( C261 C369 ) C261_=_C390( C261 C390 ) C261_=_C408( C261 C408 ) C261_=_C418( C261 C418 ) \nC261_=_C428( C261 C428 ) C261_=_C437( C261 C437 ) C261_=_C438( C261 C438 ) C261_=_C439( C261 C439 ) C261_=_C440( C261 C440 ) C261_=_C441( C261 C441 ) \nC261_=_C442( C261 C442 ) C261_=_C445( C261 C445 ) C261_=_C446( C261 C446 ) C261_=_C447( C261 C447 ) C261_=_C448( C261 C448 ) C261_=_C449( C261 C449 ) \nC261_=_C450( C261 C450 ) C261_=_C452( C261 C452 ) C261_=_C453( C261 C453 ) C284_=_C300( C284 C300 ) C284_=_C324( C284 C324 ) C284_=_C347( C284 C347 ) \nC284_=_C369( C284 C369 ) C284_=_C390( C284 C390 ) C284_=_C408( C284 C408 ) C284_=_C418( C284 C418 ) C284_=_C428( C284 C428 ) C284_=_C437( C284 C437 ) \nC284_=_C438( C284 C438 ) C284_=_C439( C284 C439 ) C284_=_C440( C284 C440 ) C284_=_C441( C284 C441 ) C284_=_C442( C284 C442 ) C284_=_C445( C284 C445 ) \nC284_=_C446( C284 C446 ) C284_=_C447( C284 C447 ) C284_=_C448( C284 C448 ) C284_=_C449( C284 C449 ) C284_=_C450( C284 C450 ) C284_=_C452( C284 C452 ) \nC284_=_C453( C284 C453 ) C300_=_C324( C300 C324 ) C300_=_C347( C300 C347 ) C300_=_C369( C300 C369 ) C300_=_C390( C300 C390 ) C300_=_C408( C300 C408 ) \nC300_=_C418( C300 C418 ) C300_=_C428( C300 C428 ) C300_=_C437( C300 C437 ) C300_=_C438( C300 C438 ) C300_=_C439( C300 C439 ) C300_=_C440( C300 C440 ) \nC300_=_C441( C300 C441 ) C300_=_C442( C300 C442 ) C300_=_C445( C300 C445 ) C300_=_C446( C300 C446 ) C300_=_C447( C300 C447 ) C300_=_C448( C300 C448 ) \nC300_=_C449( C300 C449 ) C300_=_C450( C300 C450 ) C300_=_C452( C300 C452 ) C300_=_C453( C300 C453 ) C324_=_C347( C324 C347 ) C324_=_C369( C324 C369 ) \nC324_=_C390( C324 C390 ) C324_=_C408( C324</w:t>
      </w:r>
    </w:p>
    <w:p>
      <w:pPr>
        <w:pStyle w:val="PreformattedText"/>
        <w:bidi w:val="0"/>
        <w:spacing w:before="0" w:after="0"/>
        <w:jc w:val="left"/>
        <w:rPr/>
      </w:pPr>
      <w:r>
        <w:rPr/>
        <w:t xml:space="preserve"> </w:t>
      </w:r>
      <w:r>
        <w:rPr/>
        <w:t>C408 ) C324_=_C418( C324 C418 ) C324_=_C428( C324 C428 ) C324_=_C437( C324 C437 ) C324_=_C438( C324 C438 ) \nC324_=_C439( C324 C439 ) C324_=_C440( C324 C440 ) C324_=_C441( C324 C441 ) C324_=_C442( C324 C442 ) C324_=_C445( C324 C445 ) C324_=_C446( C324 C446 ) \nC324_=_C447( C324 C447 ) C324_=_C448( C324 C448 ) C324_=_C449( C324 C449 ) C324_=_C450( C324 C450 ) C324_=_C452( C324 C452 ) C324_=_C453( C324 C453 ) \nC347_=_C369( C347 C369 ) C347_=_C390( C347 C390 ) C347_=_C408( C347 C408 ) C347_=_C418( C347 C418 ) C347_=_C428( C347 C428 ) C347_=_C437( C347 C437 ) \nC347_=_C438( C347 C438 ) C347_=_C439( C347 C439 ) C347_=_C440( C347 C440 ) C347_=_C441( C347 C441 ) C347_=_C442( C347 C442 ) C347_=_C445( C347 C445 ) \nC347_=_C446( C347 C446 ) C347_=_C447( C347 C447 ) C347_=_C448( C347 C448 ) C347_=_C449( C347 C449 ) C347_=_C450( C347 C450 ) C347_=_C452( C347 C452 ) \nC347_=_C453( C347 C453 ) C369_=_C390( C369 C390 ) C369_=_C408( C369 C408 ) C369_=_C418( C369 C418 ) C369_=_C428( C369 C428 ) C369_=_C437( C369 C437 ) \nC369_=_C438( C369 C438 ) C369_=_C439( C369 C439 ) C369_=_C440( C369 C440 ) C369_=_C441( C369 C441 ) C369_=_C442( C369 C442 ) C369_=_C445( C369 C445 ) \nC369_=_C446( C369 C446 ) C369_=_C447( C369 C447 ) C369_=_C448( C369 C448 ) C369_=_C449( C369 C449 ) C369_=_C450( C369 C450 ) C369_=_C452( C369 C452 ) \nC369_=_C453( C369 C453 ) C390_=_C408( C390 C408 ) C390_=_C418( C390 C418 ) C390_=_C428( C390 C428 ) C390_=_C437( C390 C437 ) C390_=_C438( C390 C438 ) \nC390_=_C439( C390 C439 ) C390_=_C440( C390 C440 ) C390_=_C441( C390 C441 ) C390_=_C442( C390 C442 ) C390_=_C445( C390 C445 ) C390_=_C446( C390 C446 ) \nC390_=_C447( C390 C447 ) C390_=_C448( C390 C448 ) C390_=_C449( C390 C449 ) C390_=_C450( C390 C450 ) C390_=_C452( C390 C452 ) C390_=_C453( C390 C453 ) \nC408_=_C418( C408 C418 ) C408_=_C428( C408 C428 ) C408_=_C437( C408 C437 ) C408_=_C438( C408 C438 ) C408_=_C439( C408 C439 ) C408_=_C440( C408 C440 ) \nC408_=_C441( C408 C441 ) C408_=_C442( C408 C442 ) C408_=_C445( C408 C445 ) C408_=_C446( C408 C446 ) C408_=_C447( C408 C447 ) C408_=_C448( C408 C448 ) \nC408_=_C449( C408 C449 ) C408_=_C450( C408 C450 ) C408_=_C452( C408 C452 ) C408_=_C453( C408 C453 ) C418_=_C428( C418 C428 ) C418_=_C437( C418 C437 ) \nC418_=_C438( C418 C438 ) C418_=_C439( C418 C439 ) C418_=_C440( C418 C440 ) C418_=_C441( C418 C441 ) C418_=_C442( C418 C442 ) C418_=_C445( C418 C445 ) \nC418_=_C446( C418 C446 ) C418_=_C447( C418 C447 ) C418_=_C448( C418 C448 ) C418_=_C449( C418 C449 ) C418_=_C450( C418 C450 ) C418_=_C452( C418 C452 ) \nC418_=_C453( C418 C453 ) C428_=_C437( C428 C437 ) C428_=_C438( C428 C438 ) C428_=_C439( C428 C439 ) C428_=_C440( C428 C440 ) C428_=_C441( C428 C441 ) \nC428_=_C442( C428 C442 ) C428_=_C445( C428 C445 ) C428_=_C446( C428 C446 ) C428_=_C447( C428 C447 ) C428_=_C448( C428 C448 ) C428_=_C449( C428 C449 ) \nC428_=_C450( C428 C450 ) C428_=_C452( C428 C452 ) C428_=_C453( C428 C453 ) C437_=_C438( C437 C438 ) C437_=_C439( C437 C439 ) C437_=_C440( C437 C440 ) \nC437_=_C441( C437 C441 ) C437_=_C442( C437 C442 ) C437_=_C445( C437 C445 ) C437_=_C446( C437 C446 ) C437_=_C447( C437 C447 ) C437_=_C448( C437 C448 ) \nC437_=_C449( C437 C449 ) C437_=_C450( C437 C450 ) C437_=_C452( C437 C452 ) C437_=_C453( C437 C453 ) C438_=_C439( C438 C439 ) C438_=_C440( C438 C440 ) \nC438_=_C441( C438 C441 ) C438_=_C442( C438 C442 ) C438_=_C445( C438 C445 ) C438_=_C446( C438 C446 ) C438_=_C447( C438 C447 ) C438_=_C448( C438 C448 ) \nC438_=_C449( C438 C449 ) C438_=_C450( C438 C450 ) C438_=_C452( C438 C452 ) C438_=_C453( C438 C453 ) C439_=_C440( C439 C440 ) C439_=_C441( C439 C441 ) \nC439_=_C442( C439 C442 ) C439_=_C445( C439 C445 ) C439_=_C446( C439 C446 ) C439_=_C447( C439 C447 ) C439_=_C448( C439 C448 ) C439_=_C449( C439 C449 ) \nC439_=_C450( C439 C450 ) C439_=_C452( C439 C452 ) C439_=_C453( C439 C453 ) C440_=_C441( C440 C441 ) C440_=_C442( C440 C442 ) C440_=_C445( C440 C445 ) \nC440_=_C446( C440 C446 ) C440_=_C447( C440 C447 ) C440_=_C448( C440 C448 ) C440_=_C449( C440 C449 ) C440_=_C450( C440 C450 ) C440_=_C452( C440 C452 ) \nC440_=_C453( C440 C453 ) C441_=_C442( C441 C442 ) C441_=_C445( C441 C445 ) C441_=_C446( C441 C446 ) C441_=_C447( C441 C447 ) C441_=_C448( C441 C448 ) \nC441_=_C449( C441 C449 ) C441_=_C450( C441 C450 ) C441_=_C452( C441 C452 ) C441_=_C453( C441 C453 ) C441_=_C655( C441 C655 ) C441_=_C656( C441 C656 ) \nC441_=_C657( C441 C657 ) C441_=_C658( C441 C658 ) C441_=_C662( C441 C662 ) C441_=_C663( C441 C663 ) C442_=_C445( C442 C445 ) C442_=_C446( C442 C446 ) \nC442_=_C447( C442 C447 ) C442_=_C448( C442 C448 ) C442_=_C449( C442 C449 ) C442_=_C450( C442 C450 ) C442_=_C452( C442 C452 ) C442_=_C453( C442 C453 ) \nC442_=_C872( C442 C872 ) C442_=_C873( C442 C873 ) C442_=_C874( C442 C874 ) C442_=_C875( C442 C875 ) C442_=_C879( C442 C879 ) C442_=_C880( C442 C880 ) \nC445_=_C446( C445 C446 ) C445_=_C447( C445 C447 ) C445_=_C448( C445 C448 ) C445_=_C449( C445 C449 ) C445_=_C450( C445 C450 ) C445_=_C452( C445 C452 ) \nC445_=_C453( C445 C453 ) C445_=_C657( C445 C657 ) C445_=_C874( C445 C874 ) C445_=_C1087( C445 C1087 ) C445_=_C1285( C445 C1285 ) C445_=_C1328( C445 C1328 ) \nC445_=_C1344( C445 C1344 ) C445_=_C1359( C445 C1359 ) C445_=_C1370( C445 C1370 ) C445_=_C1382( C445 C1382 ) C445_=_C1392( C445 C1392 ) C445_=_C1404( C445 C1404 ) \nC445_=_C1417( C445 C1417 ) C445_=_C1431( C445 C1431 ) C445_=_C1444( C445 C1444 ) C445_=_C1454( C445 C1454 ) C445_=_C1455( C445 C1455 ) C445_=_C1456( C445 C1456 ) \nC445_=_C1457( C445 C1457 ) C445_=_C1459( C445 C1459 ) C445_=_C1460( C445 C1460 ) C445_=_C1461( C445 C1461 ) C445_=_C1463( C445 C1463 ) C445_=_C1464( C445 C1464 ) \nC445_=_C1465( C445 C1465 ) C446_=_C447( C446 C447 ) C446_=_C448( C446 C448 ) C446_=_C449( C446 C449 ) C446_=_C450( C446 C450 ) C446_=_C452( C446 C452 ) \nC446_=_C453( C446 C453 ) C446_=_C658( C446 C658 ) C446_=_C875( C446 C875 ) C446_=_C1513( C446 C1513 ) C446_=_C1542( C446 C1542 ) C446_=_C1560( C446 C1560 ) \nC446_=_C1577( C446 C1577 ) C446_=_C1593( C446 C1593 ) C446_=_C1616( C446 C1616 ) C446_=_C1634( C446 C1634 ) C446_=_C1646( C446 C1646 ) C446_=_C1647( C446 C1647 ) \nC446_=_C1648( C446 C1648 ) C446_=_C1649( C446 C1649 ) C447_=_C448( C447 C448 ) C447_=_C449( C447 C449 ) C447_=_C450( C447 C450 ) C447_=_C452( C447 C452 ) \nC447_=_C453( C447 C453 ) C447_=_C1459( C447 C1459 ) C447_=_C1809( C447 C1809 ) C448_=_C449( C448 C449 ) C448_=_C450( C448 C450 ) C448_=_C452( C448 C452 ) \nC448_=_C453( C448 C453 ) C448_=_C1088( C448 C1088 ) C448_=_C1286( C448 C1286 ) C448_=_C1460( C448 C1460 ) C448_=_C1647( C448 C1647 ) C448_=_C1960( C448 C1960 ) \nC448_=_C1961( C448 C1961 ) C449_=_C450( C449 C450 ) C449_=_C452( C449 C452 ) C449_=_C453( C449 C453 ) C449_=_C1089( C449 C1089 ) C449_=_C1287( C449 C1287 ) \nC449_=_C1461( C449 C1461 ) C449_=_C1648( C449 C1648 ) C449_=_C2086( C449 C2086 ) C449_=_C2087( C449 C2087 ) C450_=_C452( C450 C452 ) C450_=_C453( C450 C453 ) \nC450_=_C662( C450 C662 ) C450_=_C879( C450 C879 ) C450_=_C1960( C450 C1960 ) C450_=_C2086( C450 C2086 ) C450_=_C2127( C450 C2127 ) C450_=_C2142( C450 C2142 ) \nC450_=_C2177( C450 C2177 ) C450_=_C2193( C450 C2193 ) C450_=_C2207( C450 C2207 ) C450_=_C2208( C450 C2208 ) C450_=_C2209( C450 C2209 ) C450_=_C2210( C450 C2210 ) \nC450_=_C2211( C450 C2211 ) C452_=_C453( C452 C453 ) C452_=_C1464( C452 C1464 ) C452_=_C2328( C452 C2328 ) C453_=_C1465( C453 C1465 ) C453_=_C2329( C453 C2329 ) \nC655_=_C656( C655 C656 ) C655_=_C657( C655 C657 ) C655_=_C658( C655 C658 ) C655_=_C662( C655 C662 ) C655_=_C663( C655 C663 ) C655_=_C872( C655 C872 ) \nC655_=_C933( C655 C933 ) C655_=_C956( C655 C956 ) C655_=_C978( C655 C978 ) C655_=_C999( C655 C999 ) C655_=_C1019( C655 C1019 ) C655_=_C1070( C655 C1070 ) \nC655_=_C1085( C655 C1085 ) C655_=_C1086( C655 C1086 ) C655_=_C1087( C655 C1087 ) C655_=_C1088( C655 C1088 ) C655_=_C1089( C655 C1089 ) C656_=_C657( C656 C657 ) \nC656_=_C658( C656 C658 ) C656_=_C662( C656 C662 ) C656_=_C663( C656 C663 ) C656_=_C873( C656 C873 ) C656_=_C1138( C656 C1138 ) C656_=_C1160( C656 C1160 ) \nC656_=_C1181( C656 C1181 ) C656_=_C1210( C656 C1210 ) C656_=_C1255( C656 C1255 ) C656_=_C1269( C656 C1269 ) C656_=_C1283( C656 C1283 ) C656_=_C1284( C656 C1284 ) \nC656_=_C1285( C656 C1285 ) C656_=_C1286( C656 C1286 ) C656_=_C1287( C656 C1287 ) C657_=_C658( C657 C658 ) C657_=_C662( C657 C662 ) C657_=_C663( C657 C663 ) \nC657_=_C874( C657 C874 ) C657_=_C1087( C657 C1087 ) C657_=_C1285( C657 C1285 ) C657_=_C1328( C657 C1328 ) C657_=_C1344( C657 C1344 ) C657_=_C1359( C657 C1359 ) \nC657_=_C1370( C657 C1370 ) C657_=_C1382( C657 C1382 ) C657_=_C1392( C657 C1392 ) C657_=_C1404( C657 C1404 ) C657_=_C1417( C657 C1417 ) C657_=_C1431( C657 C1431 ) \nC657_=_C1444( C657 C1444 ) C657_=_C1454( C657 C1454 ) C657_=_C1455( C657 C1455 ) C657_=_C1456( C657 C1456 ) C657_=_C1457( C657 C1457 ) C657_=_C1459( C657 C1459 ) \nC657_=_C1460( C657 C1460 ) C657_=_C1461( C657 C1461 ) C657_=_C1463( C657 C1463 ) C657_=_C1464( C657 C1464 ) C657_=_C1465( C657 C1465 ) C658_=_C662( C658 C662 ) \nC658_=_C663( C658 C663 ) C658_=_C875( C658 C875 ) C658_=_C1513( C658 C1513 ) C658_=_C1542( C658 C1542 ) C658_=_C1560( C658 C1560 ) C658_=_C1577( C658 C1577 ) \nC658_=_C1593( C658 C1593 ) C658_=_C1616( C658 C1616 ) C658_=_C1634( C658 C1634 ) C658_=_C1646( C658 C1646 ) C658_=_C1647( C658 C1647 ) C658_=_C1648( C658 C1648 ) \nC658_=_C1649( C658 C1649 ) C662_=_C663( C662 C663 ) C662_=_C879( C662 C879 ) C662_=_C1960( C662 C1960 ) C662_=_C2086( C662 C2086 ) C662_=_C2127( C662 C2127 ) \nC662_=_C2142( C662 C2142 ) C662_=_C2177( C662 C2177 ) C662_=_C2193( C662 C2193 ) C662_=_C2207( C662 C2207 ) C662_=_C2208( C662 C2208 ) C662_=_C2209( C662 C2209 ) \nC662_=_C2210( C662 C2210 ) C662_=_C2211( C662 C2211 ) C663_=_C880( C663 C880 ) C663_=_C1463( C663 C1463 ) C663_=_C1649( C663 C1649 ) C663_=_C1809( C663 C1809 ) \nC663_=_C1961( C663 C1961 ) C663_=_C2087( C663 C2087 ) C663_=_C2211( C663 C2211 ) C663_=_C2236( C663 C2236 ) C663_=_C2245(</w:t>
      </w:r>
    </w:p>
    <w:p>
      <w:pPr>
        <w:pStyle w:val="PreformattedText"/>
        <w:bidi w:val="0"/>
        <w:spacing w:before="0" w:after="0"/>
        <w:jc w:val="left"/>
        <w:rPr/>
      </w:pPr>
      <w:r>
        <w:rPr/>
        <w:t xml:space="preserve"> </w:t>
      </w:r>
      <w:r>
        <w:rPr/>
        <w:t>C663 C2245 ) C663_=_C2255( C663 C2255 ) \nC663_=_C2268( C663 C2268 ) C663_=_C2280( C663 C2280 ) C663_=_C2291( C663 C2291 ) C663_=_C2301( C663 C2301 ) C663_=_C2310( C663 C2310 ) C663_=_C2317( C663 C2317 ) \nC663_=_C2320( C663 C2320 ) C663_=_C2324( C663 C2324 ) C663_=_C2325( C663 C2325 ) C663_=_C2326( C663 C2326 ) C663_=_C2327( C663 C2327 ) C663_=_C2328( C663 C2328 ) \nC663_=_C2329( C663 C2329 ) C872_=_C873( C872 C873 ) C872_=_C874( C872 C874 ) C872_=_C875( C872 C875 ) C872_=_C879( C872 C879 ) C872_=_C880( C872 C880 ) \nC872_=_C933( C872 C933 ) C872_=_C956( C872 C956 ) C872_=_C978( C872 C978 ) C872_=_C999( C872 C999 ) C872_=_C1019( C872 C1019 ) C872_=_C1070( C872 C1070 ) \nC872_=_C1085( C872 C1085 ) C872_=_C1086( C872 C1086 ) C872_=_C1087( C872 C1087 ) C872_=_C1088( C872 C1088 ) C872_=_C1089( C872 C1089 ) C873_=_C874( C873 C874 ) \nC873_=_C875( C873 C875 ) C873_=_C879( C873 C879 ) C873_=_C880( C873 C880 ) C873_=_C1138( C873 C1138 ) C873_=_C1160( C873 C1160 ) C873_=_C1181( C873 C1181 ) \nC873_=_C1210( C873 C1210 ) C873_=_C1255( C873 C1255 ) C873_=_C1269( C873 C1269 ) C873_=_C1283( C873 C1283 ) C873_=_C1284( C873 C1284 ) C873_=_C1285( C873 C1285 ) \nC873_=_C1286( C873 C1286 ) C873_=_C1287( C873 C1287 ) C874_=_C875( C874 C875 ) C874_=_C879( C874 C879 ) C874_=_C880( C874 C880 ) C874_=_C1087( C874 C1087 ) \nC874_=_C1285( C874 C1285 ) C874_=_C1328( C874 C1328 ) C874_=_C1344( C874 C1344 ) C874_=_C1359( C874 C1359 ) C874_=_C1370( C874 C1370 ) C874_=_C1382( C874 C1382 ) \nC874_=_C1392( C874 C1392 ) C874_=_C1404( C874 C1404 ) C874_=_C1417( C874 C1417 ) C874_=_C1431( C874 C1431 ) C874_=_C1444( C874 C1444 ) C874_=_C1454( C874 C1454 ) \nC874_=_C1455( C874 C1455 ) C874_=_C1456( C874 C1456 ) C874_=_C1457( C874 C1457 ) C874_=_C1459( C874 C1459 ) C874_=_C1460( C874 C1460 ) C874_=_C1461( C874 C1461 ) \nC874_=_C1463( C874 C1463 ) C874_=_C1464( C874 C1464 ) C874_=_C1465( C874 C1465 ) C875_=_C879( C875 C879 ) C875_=_C880( C875 C880 ) C875_=_C1513( C875 C1513 ) \nC875_=_C1542( C875 C1542 ) C875_=_C1560( C875 C1560 ) C875_=_C1577( C875 C1577 ) C875_=_C1593( C875 C1593 ) C875_=_C1616( C875 C1616 ) C875_=_C1634( C875 C1634 ) \nC875_=_C1646( C875 C1646 ) C875_=_C1647( C875 C1647 ) C875_=_C1648( C875 C1648 ) C875_=_C1649( C875 C1649 ) C879_=_C880( C879 C880 ) C879_=_C1960( C879 C1960 ) \nC879_=_C2086( C879 C2086 ) C879_=_C2127( C879 C2127 ) C879_=_C2142( C879 C2142 ) C879_=_C2177( C879 C2177 ) C879_=_C2193( C879 C2193 ) C879_=_C2207( C879 C2207 ) \nC879_=_C2208( C879 C2208 ) C879_=_C2209( C879 C2209 ) C879_=_C2210( C879 C2210 ) C879_=_C2211( C879 C2211 ) C880_=_C1463( C880 C1463 ) C880_=_C1649( C880 C1649 ) \nC880_=_C1809( C880 C1809 ) C880_=_C1961( C880 C1961 ) C880_=_C2087( C880 C2087 ) C880_=_C2211( C880 C2211 ) C880_=_C2236( C880 C2236 ) C880_=_C2245( C880 C2245 ) \nC880_=_C2255( C880 C2255 ) C880_=_C2268( C880 C2268 ) C880_=_C2280( C880 C2280 ) C880_=_C2291( C880 C2291 ) C880_=_C2301( C880 C2301 ) C880_=_C2310( C880 C2310 ) \nC880_=_C2317( C880 C2317 ) C880_=_C2320( C880 C2320 ) C880_=_C2324( C880 C2324 ) C880_=_C2325( C880 C2325 ) C880_=_C2326( C880 C2326 ) C880_=_C2327( C880 C2327 ) \nC880_=_C2328( C880 C2328 ) C880_=_C2329( C880 C2329 ) C933_=_C956( C933 C956 ) C933_=_C978( C933 C978 ) C933_=_C999( C933 C999 ) C933_=_C1019( C933 C1019 ) \nC933_=_C1070( C933 C1070 ) C933_=_C1085( C933 C1085 ) C933_=_C1086( C933 C1086 ) C933_=_C1087( C933 C1087 ) C933_=_C1088( C933 C1088 ) C933_=_C1089( C933 C1089 ) \nC956_=_C978( C956 C978 ) C956_=_C999( C956 C999 ) C956_=_C1019( C956 C1019 ) C956_=_C1070( C956 C1070 ) C956_=_C1085( C956 C1085 ) C956_=_C1086( C956 C1086 ) \nC956_=_C1087( C956 C1087 ) C956_=_C1088( C956 C1088 ) C956_=_C1089( C956 C1089 ) C978_=_C999( C978 C999 ) C978_=_C1019( C978 C1019 ) C978_=_C1070( C978 C1070 ) \nC978_=_C1085( C978 C1085 ) C978_=_C1086( C978 C1086 ) C978_=_C1087( C978 C1087 ) C978_=_C1088( C978 C1088 ) C978_=_C1089( C978 C1089 ) C999_=_C1019( C999 C1019 ) \nC999_=_C1070( C999 C1070 ) C999_=_C1085( C999 C1085 ) C999_=_C1086( C999 C1086 ) C999_=_C1087( C999 C1087 ) C999_=_C1088( C999 C1088 ) C999_=_C1089( C999 C1089 ) \nC1019_=_C1070( C1019 C1070 ) C1019_=_C1085( C1019 C1085 ) C1019_=_C1086( C1019 C1086 ) C1019_=_C1087( C1019 C1087 ) C1019_=_C1088( C1019 C1088 ) C1019_=_C1089( C1019 C1089 ) \nC1070_=_C1085( C1070 C1085 ) C1070_=_C1086( C1070 C1086 ) C1070_=_C1087( C1070 C1087 ) C1070_=_C1088( C1070 C1088 ) C1070_=_C1089( C1070 C1089 ) C1085_=_C1086( C1085 C1086 ) \nC1085_=_C1087( C1085 C1087 ) C1085_=_C1088( C1085 C1088 ) C1085_=_C1089( C1085 C1089 ) C1086_=_C1087( C1086 C1087 ) C1086_=_C1088( C1086 C1088 ) C1086_=_C1089( C1086 C1089 ) \nC1087_=_C1088( C1087 C1088 ) C1087_=_C1089( C1087 C1089 ) C1087_=_C1285( C1087 C1285 ) C1087_=_C1328( C1087 C1328 ) C1087_=_C1344( C1087 C1344 ) C1087_=_C1359( C1087 C1359 ) \nC1087_=_C1370( C1087 C1370 ) C1087_=_C1382( C1087 C1382 ) C1087_=_C1392( C1087 C1392 ) C1087_=_C1404( C1087 C1404 ) C1087_=_C1417( C1087 C1417 ) C1087_=_C1431( C1087 C1431 ) \nC1087_=_C1444( C1087 C1444 ) C1087_=_C1454( C1087 C1454 ) C1087_=_C1455( C1087 C1455 ) C1087_=_C1456( C1087 C1456 ) C1087_=_C1457( C1087 C1457 ) C1087_=_C1459( C1087 C1459 ) \nC1087_=_C1460( C1087 C1460 ) C1087_=_C1461( C1087 C1461 ) C1087_=_C1463( C1087 C1463 ) C1087_=_C1464( C1087 C1464 ) C1087_=_C1465( C1087 C1465 ) C1088_=_C1089( C1088 C1089 ) \nC1088_=_C1286( C1088 C1286 ) C1088_=_C1460( C1088 C1460 ) C1088_=_C1647( C1088 C1647 ) C1088_=_C1960( C1088 C1960 ) C1088_=_C1961( C1088 C1961 ) C1089_=_C1287( C1089 C1287 ) \nC1089_=_C1461( C1089 C1461 ) C1089_=_C1648( C1089 C1648 ) C1089_=_C2086( C1089 C2086 ) C1089_=_C2087( C1089 C2087 ) C1138_=_C1160( C1138 C1160 ) C1138_=_C1181( C1138 C1181 ) \nC1138_=_C1210( C1138 C1210 ) C1138_=_C1255( C1138 C1255 ) C1138_=_C1269( C1138 C1269 ) C1138_=_C1283( C1138 C1283 ) C1138_=_C1284( C1138 C1284 ) C1138_=_C1285( C1138 C1285 ) \nC1138_=_C1286( C1138 C1286 ) C1138_=_C1287( C1138 C1287 ) C1160_=_C1181( C1160 C1181 ) C1160_=_C1210( C1160 C1210 ) C1160_=_C1255( C1160 C1255 ) C1160_=_C1269( C1160 C1269 ) \nC1160_=_C1283( C1160 C1283 ) C1160_=_C1284( C1160 C1284 ) C1160_=_C1285( C1160 C1285 ) C1160_=_C1286( C1160 C1286 ) C1160_=_C1287( C1160 C1287 ) C1181_=_C1210( C1181 C1210 ) \nC1181_=_C1255( C1181 C1255 ) C1181_=_C1269( C1181 C1269 ) C1181_=_C1283( C1181 C1283 ) C1181_=_C1284( C1181 C1284 ) C1181_=_C1285( C1181 C1285 ) C1181_=_C1286( C1181 C1286 ) \nC1181_=_C1287( C1181 C1287 ) C1210_=_C1255( C1210 C1255 ) C1210_=_C1269( C1210 C1269 ) C1210_=_C1283( C1210 C1283 ) C1210_=_C1284( C1210 C1284 ) C1210_=_C1285( C1210 C1285 ) \nC1210_=_C1286( C1210 C1286 ) C1210_=_C1287( C1210 C1287 ) C1255_=_C1269( C1255 C1269 ) C1255_=_C1283( C1255 C1283 ) C1255_=_C1284( C1255 C1284 ) C1255_=_C1285( C1255 C1285 ) \nC1255_=_C1286( C1255 C1286 ) C1255_=_C1287( C1255 C1287 ) C1269_=_C1283( C1269 C1283 ) C1269_=_C1284( C1269 C1284 ) C1269_=_C1285( C1269 C1285 ) C1269_=_C1286( C1269 C1286 ) \nC1269_=_C1287( C1269 C1287 ) C1283_=_C1284( C1283 C1284 ) C1283_=_C1285( C1283 C1285 ) C1283_=_C1286( C1283 C1286 ) C1283_=_C1287( C1283 C1287 ) C1284_=_C1285( C1284 C1285 ) \nC1284_=_C1286( C1284 C1286 ) C1284_=_C1287( C1284 C1287 ) C1285_=_C1286( C1285 C1286 ) C1285_=_C1287( C1285 C1287 ) C1285_=_C1328( C1285 C1328 ) C1285_=_C1344( C1285 C1344 ) \nC1285_=_C1359( C1285 C1359 ) C1285_=_C1370( C1285 C1370 ) C1285_=_C1382( C1285 C1382 ) C1285_=_C1392( C1285 C1392 ) C1285_=_C1404( C1285 C1404 ) C1285_=_C1417( C1285 C1417 ) \nC1285_=_C1431( C1285 C1431 ) C1285_=_C1444( C1285 C1444 ) C1285_=_C1454( C1285 C1454 ) C1285_=_C1455( C1285 C1455 ) C1285_=_C1456( C1285 C1456 ) C1285_=_C1457( C1285 C1457 ) \nC1285_=_C1459( C1285 C1459 ) C1285_=_C1460( C1285 C1460 ) C1285_=_C1461( C1285 C1461 ) C1285_=_C1463( C1285 C1463 ) C1285_=_C1464( C1285 C1464 ) C1285_=_C1465( C1285 C1465 ) \nC1286_=_C1287( C1286 C1287 ) C1286_=_C1460( C1286 C1460 ) C1286_=_C1647( C1286 C1647 ) C1286_=_C1960( C1286 C1960 ) C1286_=_C1961( C1286 C1961 ) C1287_=_C1461( C1287 C1461 ) \nC1287_=_C1648( C1287 C1648 ) C1287_=_C2086( C1287 C2086 ) C1287_=_C2087( C1287 C2087 ) C1328_=_C1344( C1328 C1344 ) C1328_=_C1359( C1328 C1359 ) C1328_=_C1370( C1328 C1370 ) \nC1328_=_C1382( C1328 C1382 ) C1328_=_C1392( C1328 C1392 ) C1328_=_C1404( C1328 C1404 ) C1328_=_C1417( C1328 C1417 ) C1328_=_C1431( C1328 C1431 ) C1328_=_C1444( C1328 C1444 ) \nC1328_=_C1454( C1328 C1454 ) C1328_=_C1455( C1328 C1455 ) C1328_=_C1456( C1328 C1456 ) C1328_=_C1457( C1328 C1457 ) C1328_=_C1459( C1328 C1459 ) C1328_=_C1460( C1328 C1460 ) \nC1328_=_C1461( C1328 C1461 ) C1328_=_C1463( C1328 C1463 ) C1328_=_C1464( C1328 C1464 ) C1328_=_C1465( C1328 C1465 ) C1344_=_C1359( C1344 C1359 ) C1344_=_C1370( C1344 C1370 ) \nC1344_=_C1382( C1344 C1382 ) C1344_=_C1392( C1344 C1392 ) C1344_=_C1404( C1344 C1404 ) C1344_=_C1417( C1344 C1417 ) C1344_=_C1431( C1344 C1431 ) C1344_=_C1444( C1344 C1444 ) \nC1344_=_C1454( C1344 C1454 ) C1344_=_C1455( C1344 C1455 ) C1344_=_C1456( C1344 C1456 ) C1344_=_C1457( C1344 C1457 ) C1344_=_C1459( C1344 C1459 ) C1344_=_C1460( C1344 C1460 ) \nC1344_=_C1461( C1344 C1461 ) C1344_=_C1463( C1344 C1463 ) C1344_=_C1464( C1344 C1464 ) C1344_=_C1465( C1344 C1465 ) C1359_=_C1370( C1359 C1370 ) C1359_=_C1382( C1359 C1382 ) \nC1359_=_C1392( C1359 C1392 ) C1359_=_C1404( C1359 C1404 ) C1359_=_C1417( C1359 C1417 ) C1359_=_C1431( C1359 C1431 ) C1359_=_C1444( C1359 C1444 ) C1359_=_C1454( C1359 C1454 ) \nC1359_=_C1455( C1359 C1455 ) C1359_=_C1456( C1359 C1456 ) C1359_=_C1457( C1359 C1457 ) C1359_=_C1459( C1359 C1459 ) C1359_=_C1460( C1359 C1460 ) C1359_=_C1461( C1359 C1461 ) \nC1359_=_C1463( C1359 C1463 ) C1359_=_C1464( C1359 C1464 ) C1359_=_C1465( C1359 C1465 ) C1370_=_C1382( C1370 C1382 ) C1370_=_C1392( C1370 C1392 ) C1370_=_C1404( C1370 C1404 ) \nC1370_=_C1417( C1370 C1417 ) C1370_=_C1431( C1370 C1431 ) C1370_=_C1444( C1370 C1444 ) C1370_=_C1454( C1370 C1454 ) C1370_=_C1455( C1370 C1455 ) C1370_=_C1456( C1370 C1456 ) \nC1370_=_C1457(</w:t>
      </w:r>
    </w:p>
    <w:p>
      <w:pPr>
        <w:pStyle w:val="PreformattedText"/>
        <w:bidi w:val="0"/>
        <w:spacing w:before="0" w:after="0"/>
        <w:jc w:val="left"/>
        <w:rPr/>
      </w:pPr>
      <w:r>
        <w:rPr/>
        <w:t xml:space="preserve"> </w:t>
      </w:r>
      <w:r>
        <w:rPr/>
        <w:t>C1370 C1457 ) C1370_=_C1459( C1370 C1459 ) C1370_=_C1460( C1370 C1460 ) C1370_=_C1461( C1370 C1461 ) C1370_=_C1463( C1370 C1463 ) C1370_=_C1464( C1370 C1464 ) \nC1370_=_C1465( C1370 C1465 ) C1382_=_C1392( C1382 C1392 ) C1382_=_C1404( C1382 C1404 ) C1382_=_C1417( C1382 C1417 ) C1382_=_C1431( C1382 C1431 ) C1382_=_C1444( C1382 C1444 ) \nC1382_=_C1454( C1382 C1454 ) C1382_=_C1455( C1382 C1455 ) C1382_=_C1456( C1382 C1456 ) C1382_=_C1457( C1382 C1457 ) C1382_=_C1459( C1382 C1459 ) C1382_=_C1460( C1382 C1460 ) \nC1382_=_C1461( C1382 C1461 ) C1382_=_C1463( C1382 C1463 ) C1382_=_C1464( C1382 C1464 ) C1382_=_C1465( C1382 C1465 ) C1392_=_C1404( C1392 C1404 ) C1392_=_C1417( C1392 C1417 ) \nC1392_=_C1431( C1392 C1431 ) C1392_=_C1444( C1392 C1444 ) C1392_=_C1454( C1392 C1454 ) C1392_=_C1455( C1392 C1455 ) C1392_=_C1456( C1392 C1456 ) C1392_=_C1457( C1392 C1457 ) \nC1392_=_C1459( C1392 C1459 ) C1392_=_C1460( C1392 C1460 ) C1392_=_C1461( C1392 C1461 ) C1392_=_C1463( C1392 C1463 ) C1392_=_C1464( C1392 C1464 ) C1392_=_C1465( C1392 C1465 ) \nC1404_=_C1417( C1404 C1417 ) C1404_=_C1431( C1404 C1431 ) C1404_=_C1444( C1404 C1444 ) C1404_=_C1454( C1404 C1454 ) C1404_=_C1455( C1404 C1455 ) C1404_=_C1456( C1404 C1456 ) \nC1404_=_C1457( C1404 C1457 ) C1404_=_C1459( C1404 C1459 ) C1404_=_C1460( C1404 C1460 ) C1404_=_C1461( C1404 C1461 ) C1404_=_C1463( C1404 C1463 ) C1404_=_C1464( C1404 C1464 ) \nC1404_=_C1465( C1404 C1465 ) C1417_=_C1431( C1417 C1431 ) C1417_=_C1444( C1417 C1444 ) C1417_=_C1454( C1417 C1454 ) C1417_=_C1455( C1417 C1455 ) C1417_=_C1456( C1417 C1456 ) \nC1417_=_C1457( C1417 C1457 ) C1417_=_C1459( C1417 C1459 ) C1417_=_C1460( C1417 C1460 ) C1417_=_C1461( C1417 C1461 ) C1417_=_C1463( C1417 C1463 ) C1417_=_C1464( C1417 C1464 ) \nC1417_=_C1465( C1417 C1465 ) C1431_=_C1444( C1431 C1444 ) C1431_=_C1454( C1431 C1454 ) C1431_=_C1455( C1431 C1455 ) C1431_=_C1456( C1431 C1456 ) C1431_=_C1457( C1431 C1457 ) \nC1431_=_C1459( C1431 C1459 ) C1431_=_C1460( C1431 C1460 ) C1431_=_C1461( C1431 C1461 ) C1431_=_C1463( C1431 C1463 ) C1431_=_C1464( C1431 C1464 ) C1431_=_C1465( C1431 C1465 ) \nC1444_=_C1454( C1444 C1454 ) C1444_=_C1455( C1444 C1455 ) C1444_=_C1456( C1444 C1456 ) C1444_=_C1457( C1444 C1457 ) C1444_=_C1459( C1444 C1459 ) C1444_=_C1460( C1444 C1460 ) \nC1444_=_C1461( C1444 C1461 ) C1444_=_C1463( C1444 C1463 ) C1444_=_C1464( C1444 C1464 ) C1444_=_C1465( C1444 C1465 ) C1454_=_C1455( C1454 C1455 ) C1454_=_C1456( C1454 C1456 ) \nC1454_=_C1457( C1454 C1457 ) C1454_=_C1459( C1454 C1459 ) C1454_=_C1460( C1454 C1460 ) C1454_=_C1461( C1454 C1461 ) C1454_=_C1463( C1454 C1463 ) C1454_=_C1464( C1454 C1464 ) \nC1454_=_C1465( C1454 C1465 ) C1455_=_C1456( C1455 C1456 ) C1455_=_C1457( C1455 C1457 ) C1455_=_C1459( C1455 C1459 ) C1455_=_C1460( C1455 C1460 ) C1455_=_C1461( C1455 C1461 ) \nC1455_=_C1463( C1455 C1463 ) C1455_=_C1464( C1455 C1464 ) C1455_=_C1465( C1455 C1465 ) C1456_=_C1457( C1456 C1457 ) C1456_=_C1459( C1456 C1459 ) C1456_=_C1460( C1456 C1460 ) \nC1456_=_C1461( C1456 C1461 ) C1456_=_C1463( C1456 C1463 ) C1456_=_C1464( C1456 C1464 ) C1456_=_C1465( C1456 C1465 ) C1457_=_C1459( C1457 C1459 ) C1457_=_C1460( C1457 C1460 ) \nC1457_=_C1461( C1457 C1461 ) C1457_=_C1463( C1457 C1463 ) C1457_=_C1464( C1457 C1464 ) C1457_=_C1465( C1457 C1465 ) C1459_=_C1460( C1459 C1460 ) C1459_=_C1461( C1459 C1461 ) \nC1459_=_C1463( C1459 C1463 ) C1459_=_C1464( C1459 C1464 ) C1459_=_C1465( C1459 C1465 ) C1459_=_C1809( C1459 C1809 ) C1460_=_C1461( C1460 C1461 ) C1460_=_C1463( C1460 C1463 ) \nC1460_=_C1464( C1460 C1464 ) C1460_=_C1465( C1460 C1465 ) C1460_=_C1647( C1460 C1647 ) C1460_=_C1960( C1460 C1960 ) C1460_=_C1961( C1460 C1961 ) C1461_=_C1463( C1461 C1463 ) \nC1461_=_C1464( C1461 C1464 ) C1461_=_C1465( C1461 C1465 ) C1461_=_C1648( C1461 C1648 ) C1461_=_C2086( C1461 C2086 ) C1461_=_C2087( C1461 C2087 ) C1463_=_C1464( C1463 C1464 ) \nC1463_=_C1465( C1463 C1465 ) C1463_=_C1649( C1463 C1649 ) C1463_=_C1809( C1463 C1809 ) C1463_=_C1961( C1463 C1961 ) C1463_=_C2087( C1463 C2087 ) C1463_=_C2211( C1463 C2211 ) \nC1463_=_C2236( C1463 C2236 ) C1463_=_C2245( C1463 C2245 ) C1463_=_C2255( C1463 C2255 ) C1463_=_C2268( C1463 C2268 ) C1463_=_C2280( C1463 C2280 ) C1463_=_C2291( C1463 C2291 ) \nC1463_=_C2301( C1463 C2301 ) C1463_=_C2310( C1463 C2310 ) C1463_=_C2317( C1463 C2317 ) C1463_=_C2320( C1463 C2320 ) C1463_=_C2324( C1463 C2324 ) C1463_=_C2325( C1463 C2325 ) \nC1463_=_C2326( C1463 C2326 ) C1463_=_C2327( C1463 C2327 ) C1463_=_C2328( C1463 C2328 ) C1463_=_C2329( C1463 C2329 ) C1464_=_C1465( C1464 C1465 ) C1464_=_C2328( C1464 C2328 ) \nC1465_=_C2329( C1465 C2329 ) C1513_=_C1542( C1513 C1542 ) C1513_=_C1560( C1513 C1560 ) C1513_=_C1577( C1513 C1577 ) C1513_=_C1593( C1513 C1593 ) C1513_=_C1616( C1513 C1616 ) \nC1513_=_C1634( C1513 C1634 ) C1513_=_C1646( C1513 C1646 ) C1513_=_C1647( C1513 C1647 ) C1513_=_C1648( C1513 C1648 ) C1513_=_C1649( C1513 C1649 ) C1542_=_C1560( C1542 C1560 ) \nC1542_=_C1577( C1542 C1577 ) C1542_=_C1593( C1542 C1593 ) C1542_=_C1616( C1542 C1616 ) C1542_=_C1634( C1542 C1634 ) C1542_=_C1646( C1542 C1646 ) C1542_=_C1647( C1542 C1647 ) \nC1542_=_C1648( C1542 C1648 ) C1542_=_C1649( C1542 C1649 ) C1560_=_C1577( C1560 C1577 ) C1560_=_C1593( C1560 C1593 ) C1560_=_C1616( C1560 C1616 ) C1560_=_C1634( C1560 C1634 ) \nC1560_=_C1646( C1560 C1646 ) C1560_=_C1647( C1560 C1647 ) C1560_=_C1648( C1560 C1648 ) C1560_=_C1649( C1560 C1649 ) C1577_=_C1593( C1577 C1593 ) C1577_=_C1616( C1577 C1616 ) \nC1577_=_C1634( C1577 C1634 ) C1577_=_C1646( C1577 C1646 ) C1577_=_C1647( C1577 C1647 ) C1577_=_C1648( C1577 C1648 ) C1577_=_C1649( C1577 C1649 ) C1593_=_C1616( C1593 C1616 ) \nC1593_=_C1634( C1593 C1634 ) C1593_=_C1646( C1593 C1646 ) C1593_=_C1647( C1593 C1647 ) C1593_=_C1648( C1593 C1648 ) C1593_=_C1649( C1593 C1649 ) C1616_=_C1634( C1616 C1634 ) \nC1616_=_C1646( C1616 C1646 ) C1616_=_C1647( C1616 C1647 ) C1616_=_C1648( C1616 C1648 ) C1616_=_C1649( C1616 C1649 ) C1634_=_C1646( C1634 C1646 ) C1634_=_C1647( C1634 C1647 ) \nC1634_=_C1648( C1634 C1648 ) C1634_=_C1649( C1634 C1649 ) C1646_=_C1647( C1646 C1647 ) C1646_=_C1648( C1646 C1648 ) C1646_=_C1649( C1646 C1649 ) C1647_=_C1648( C1647 C1648 ) \nC1647_=_C1649( C1647 C1649 ) C1647_=_C1960( C1647 C1960 ) C1647_=_C1961( C1647 C1961 ) C1648_=_C1649( C1648 C1649 ) C1648_=_C2086( C1648 C2086 ) C1648_=_C2087( C1648 C2087 ) \nC1649_=_C1809( C1649 C1809 ) C1649_=_C1961( C1649 C1961 ) C1649_=_C2087( C1649 C2087 ) C1649_=_C2211( C1649 C2211 ) C1649_=_C2236( C1649 C2236 ) C1649_=_C2245( C1649 C2245 ) \nC1649_=_C2255( C1649 C2255 ) C1649_=_C2268( C1649 C2268 ) C1649_=_C2280( C1649 C2280 ) C1649_=_C2291( C1649 C2291 ) C1649_=_C2301( C1649 C2301 ) C1649_=_C2310( C1649 C2310 ) \nC1649_=_C2317( C1649 C2317 ) C1649_=_C2320( C1649 C2320 ) C1649_=_C2324( C1649 C2324 ) C1649_=_C2325( C1649 C2325 ) C1649_=_C2326( C1649 C2326 ) C1649_=_C2327( C1649 C2327 ) \nC1649_=_C2328( C1649 C2328 ) C1649_=_C2329( C1649 C2329 ) C1809_=_C1961( C1809 C1961 ) C1809_=_C2087( C1809 C2087 ) C1809_=_C2211( C1809 C2211 ) C1809_=_C2236( C1809 C2236 ) \nC1809_=_C2245( C1809 C2245 ) C1809_=_C2255( C1809 C2255 ) C1809_=_C2268( C1809 C2268 ) C1809_=_C2280( C1809 C2280 ) C1809_=_C2291( C1809 C2291 ) C1809_=_C2301( C1809 C2301 ) \nC1809_=_C2310( C1809 C2310 ) C1809_=_C2317( C1809 C2317 ) C1809_=_C2320( C1809 C2320 ) C1809_=_C2324( C1809 C2324 ) C1809_=_C2325( C1809 C2325 ) C1809_=_C2326( C1809 C2326 ) \nC1809_=_C2327( C1809 C2327 ) C1809_=_C2328( C1809 C2328 ) C1809_=_C2329( C1809 C2329 ) C1960_=_C1961( C1960 C1961 ) C1960_=_C2086( C1960 C2086 ) C1960_=_C2127( C1960 C2127 ) \nC1960_=_C2142( C1960 C2142 ) C1960_=_C2177( C1960 C2177 ) C1960_=_C2193( C1960 C2193 ) C1960_=_C2207( C1960 C2207 ) C1960_=_C2208( C1960 C2208 ) C1960_=_C2209( C1960 C2209 ) \nC1960_=_C2210( C1960 C2210 ) C1960_=_C2211( C1960 C2211 ) C1961_=_C2087( C1961 C2087 ) C1961_=_C2211( C1961 C2211 ) C1961_=_C2236( C1961 C2236 ) C1961_=_C2245( C1961 C2245 ) \nC1961_=_C2255( C1961 C2255 ) C1961_=_C2268( C1961 C2268 ) C1961_=_C2280( C1961 C2280 ) C1961_=_C2291( C1961 C2291 ) C1961_=_C2301( C1961 C2301 ) C1961_=_C2310( C1961 C2310 ) \nC1961_=_C2317( C1961 C2317 ) C1961_=_C2320( C1961 C2320 ) C1961_=_C2324( C1961 C2324 ) C1961_=_C2325( C1961 C2325 ) C1961_=_C2326( C1961 C2326 ) C1961_=_C2327( C1961 C2327 ) \nC1961_=_C2328( C1961 C2328 ) C1961_=_C2329( C1961 C2329 ) C2086_=_C2087( C2086 C2087 ) C2086_=_C2127( C2086 C2127 ) C2086_=_C2142( C2086 C2142 ) C2086_=_C2177( C2086 C2177 ) \nC2086_=_C2193( C2086 C2193 ) C2086_=_C2207( C2086 C2207 ) C2086_=_C2208( C2086 C2208 ) C2086_=_C2209( C2086 C2209 ) C2086_=_C2210( C2086 C2210 ) C2086_=_C2211( C2086 C2211 ) \nC2087_=_C2211( C2087 C2211 ) C2087_=_C2236( C2087 C2236 ) C2087_=_C2245( C2087 C2245 ) C2087_=_C2255( C2087 C2255 ) C2087_=_C2268( C2087 C2268 ) C2087_=_C2280( C2087 C2280 ) \nC2087_=_C2291( C2087 C2291 ) C2087_=_C2301( C2087 C2301 ) C2087_=_C2310( C2087 C2310 ) C2087_=_C2317( C2087 C2317 ) C2087_=_C2320( C2087 C2320 ) C2087_=_C2324( C2087 C2324 ) \nC2087_=_C2325( C2087 C2325 ) C2087_=_C2326( C2087 C2326 ) C2087_=_C2327( C2087 C2327 ) C2087_=_C2328( C2087 C2328 ) C2087_=_C2329( C2087 C2329 ) C2127_=_C2142( C2127 C2142 ) \nC2127_=_C2177( C2127 C2177 ) C2127_=_C2193( C2127 C2193 ) C2127_=_C2207( C2127 C2207 ) C2127_=_C2208( C2127 C2208 ) C2127_=_C2209( C2127 C2209 ) C2127_=_C2210( C2127 C2210 ) \nC2127_=_C2211( C2127 C2211 ) C2142_=_C2177( C2142 C2177 ) C2142_=_C2193( C2142 C2193 ) C2142_=_C2207( C2142 C2207 ) C2142_=_C2208( C2142 C2208 ) C2142_=_C2209( C2142 C2209 ) \nC2142_=_C2210( C2142 C2210 ) C2142_=_C2211( C2142 C2211 ) C2177_=_C2193( C2177 C2193 ) C2177_=_C2207( C2177 C2207 ) C2177_=_C2208( C2177 C2208 ) C2177_=_C2209( C2177 C2209 ) \nC2177_=_C2210( C2177 C2210 ) C2177_=_C2211( C2177 C2211 ) C2193_=_C2207( C2193 C2207 ) C2193_=_C2208( C2193 C2208 ) C2193_=_C2209( C2193 C2209 ) C2193_=_C2210( C2193 C2210 ) \nC2193_=_C2211( C2193 C2211 ) C2207_=_C2208( C2207 C2208 ) C2207_=_C2209(</w:t>
      </w:r>
    </w:p>
    <w:p>
      <w:pPr>
        <w:pStyle w:val="PreformattedText"/>
        <w:bidi w:val="0"/>
        <w:spacing w:before="0" w:after="0"/>
        <w:jc w:val="left"/>
        <w:rPr/>
      </w:pPr>
      <w:r>
        <w:rPr/>
        <w:t xml:space="preserve"> </w:t>
      </w:r>
      <w:r>
        <w:rPr/>
        <w:t>C2207 C2209 ) C2207_=_C2210( C2207 C2210 ) C2207_=_C2211( C2207 C2211 ) C2208_=_C2209( C2208 C2209 ) \nC2208_=_C2210( C2208 C2210 ) C2208_=_C2211( C2208 C2211 ) C2209_=_C2210( C2209 C2210 ) C2209_=_C2211( C2209 C2211 ) C2210_=_C2211( C2210 C2211 ) C2211_=_C2236( C2211 C2236 ) \nC2211_=_C2245( C2211 C2245 ) C2211_=_C2255( C2211 C2255 ) C2211_=_C2268( C2211 C2268 ) C2211_=_C2280( C2211 C2280 ) C2211_=_C2291( C2211 C2291 ) C2211_=_C2301( C2211 C2301 ) \nC2211_=_C2310( C2211 C2310 ) C2211_=_C2317( C2211 C2317 ) C2211_=_C2320( C2211 C2320 ) C2211_=_C2324( C2211 C2324 ) C2211_=_C2325( C2211 C2325 ) C2211_=_C2326( C2211 C2326 ) \nC2211_=_C2327( C2211 C2327 ) C2211_=_C2328( C2211 C2328 ) C2211_=_C2329( C2211 C2329 ) C2236_=_C2245( C2236 C2245 ) C2236_=_C2255( C2236 C2255 ) C2236_=_C2268( C2236 C2268 ) \nC2236_=_C2280( C2236 C2280 ) C2236_=_C2291( C2236 C2291 ) C2236_=_C2301( C2236 C2301 ) C2236_=_C2310( C2236 C2310 ) C2236_=_C2317( C2236 C2317 ) C2236_=_C2320( C2236 C2320 ) \nC2236_=_C2324( C2236 C2324 ) C2236_=_C2325( C2236 C2325 ) C2236_=_C2326( C2236 C2326 ) C2236_=_C2327( C2236 C2327 ) C2236_=_C2328( C2236 C2328 ) C2236_=_C2329( C2236 C2329 ) \nC2245_=_C2255( C2245 C2255 ) C2245_=_C2268( C2245 C2268 ) C2245_=_C2280( C2245 C2280 ) C2245_=_C2291( C2245 C2291 ) C2245_=_C2301( C2245 C2301 ) C2245_=_C2310( C2245 C2310 ) \nC2245_=_C2317( C2245 C2317 ) C2245_=_C2320( C2245 C2320 ) C2245_=_C2324( C2245 C2324 ) C2245_=_C2325( C2245 C2325 ) C2245_=_C2326( C2245 C2326 ) C2245_=_C2327( C2245 C2327 ) \nC2245_=_C2328( C2245 C2328 ) C2245_=_C2329( C2245 C2329 ) C2255_=_C2268( C2255 C2268 ) C2255_=_C2280( C2255 C2280 ) C2255_=_C2291( C2255 C2291 ) C2255_=_C2301( C2255 C2301 ) \nC2255_=_C2310( C2255 C2310 ) C2255_=_C2317( C2255 C2317 ) C2255_=_C2320( C2255 C2320 ) C2255_=_C2324( C2255 C2324 ) C2255_=_C2325( C2255 C2325 ) C2255_=_C2326( C2255 C2326 ) \nC2255_=_C2327( C2255 C2327 ) C2255_=_C2328( C2255 C2328 ) C2255_=_C2329( C2255 C2329 ) C2268_=_C2280( C2268 C2280 ) C2268_=_C2291( C2268 C2291 ) C2268_=_C2301( C2268 C2301 ) \nC2268_=_C2310( C2268 C2310 ) C2268_=_C2317( C2268 C2317 ) C2268_=_C2320( C2268 C2320 ) C2268_=_C2324( C2268 C2324 ) C2268_=_C2325( C2268 C2325 ) C2268_=_C2326( C2268 C2326 ) \nC2268_=_C2327( C2268 C2327 ) C2268_=_C2328( C2268 C2328 ) C2268_=_C2329( C2268 C2329 ) C2280_=_C2291( C2280 C2291 ) C2280_=_C2301( C2280 C2301 ) C2280_=_C2310( C2280 C2310 ) \nC2280_=_C2317( C2280 C2317 ) C2280_=_C2320( C2280 C2320 ) C2280_=_C2324( C2280 C2324 ) C2280_=_C2325( C2280 C2325 ) C2280_=_C2326( C2280 C2326 ) C2280_=_C2327( C2280 C2327 ) \nC2280_=_C2328( C2280 C2328 ) C2280_=_C2329( C2280 C2329 ) C2291_=_C2301( C2291 C2301 ) C2291_=_C2310( C2291 C2310 ) C2291_=_C2317( C2291 C2317 ) C2291_=_C2320( C2291 C2320 ) \nC2291_=_C2324( C2291 C2324 ) C2291_=_C2325( C2291 C2325 ) C2291_=_C2326( C2291 C2326 ) C2291_=_C2327( C2291 C2327 ) C2291_=_C2328( C2291 C2328 ) C2291_=_C2329( C2291 C2329 ) \nC2301_=_C2310( C2301 C2310 ) C2301_=_C2317( C2301 C2317 ) C2301_=_C2320( C2301 C2320 ) C2301_=_C2324( C2301 C2324 ) C2301_=_C2325( C2301 C2325 ) C2301_=_C2326( C2301 C2326 ) \nC2301_=_C2327( C2301 C2327 ) C2301_=_C2328( C2301 C2328 ) C2301_=_C2329( C2301 C2329 ) C2310_=_C2317( C2310 C2317 ) C2310_=_C2320( C2310 C2320 ) C2310_=_C2324( C2310 C2324 ) \nC2310_=_C2325( C2310 C2325 ) C2310_=_C2326( C2310 C2326 ) C2310_=_C2327( C2310 C2327 ) C2310_=_C2328( C2310 C2328 ) C2310_=_C2329( C2310 C2329 ) C2317_=_C2320( C2317 C2320 ) \nC2317_=_C2324( C2317 C2324 ) C2317_=_C2325( C2317 C2325 ) C2317_=_C2326( C2317 C2326 ) C2317_=_C2327( C2317 C2327 ) C2317_=_C2328( C2317 C2328 ) C2317_=_C2329( C2317 C2329 ) \nC2320_=_C2324( C2320 C2324 ) C2320_=_C2325( C2320 C2325 ) C2320_=_C2326( C2320 C2326 ) C2320_=_C2327( C2320 C2327 ) C2320_=_C2328( C2320 C2328 ) C2320_=_C2329( C2320 C2329 ) \nC2324_=_C2325( C2324 C2325 ) C2324_=_C2326( C2324 C2326 ) C2324_=_C2327( C2324 C2327 ) C2324_=_C2328( C2324 C2328 ) C2324_=_C2329( C2324 C2329 ) C2325_=_C2326( C2325 C2326 ) \nC2325_=_C2327( C2325 C2327 ) C2325_=_C2328( C2325 C2328 ) C2325_=_C2329( C2325 C2329 ) C2326_=_C2327( C2326 C2327 ) C2326_=_C2328( C2326 C2328 ) C2326_=_C2329( C2326 C2329 ) \nC2327_=_C2328( C2327 C2328 ) C2327_=_C2329( C2327 C2329 ) C2328_=_C2329( C2328 C2329 ) "];153-&gt;196[label="132: C9 C36 C62 C87 C111 \nC131 C142 C153 C164 C174 C193 \nC194 C195 C196 C198 C199 C204 \nC205 C206 C209 C210 C261 C284 \nC300 C324 C347 C369 C390 C408 \nC418 C428 C437 C438 C439 C440 \nC441 C442 C447 C448 C449 C452 \nC453 C655 C656 C657 C658 C662 \nC663 C872 C873 C874 C875 C879 \nC880 C933 C956 C978 C999 C1019 \nC1070 C1085 C1086 C1088 C1089 C1138 \nC1160 C1181 C1210 C1255 C1269 C1283 \nC1284 C1286 C1287 C1328 C1344 C1359 \nC1370 C1382 C1392 C1404 C1417 C1431 \nC1444 C1454 C1455 C1456 C1457 C1459 \nC1460 C1461 C1464 C1465 C1513 C1542 \nC1560 C1577 C1593 C1616 C1634 C1646 \nC1647 C1648 C1809 C1960 C1961 C2086 \nC2087 C2127 C2142 C2177 C2193 C2207 \nC2208 C2209 C2210 C2236 C2245 C2255 \nC2268 C2280 C2291 C2301 C2310 C2317 \nC2320 C2324 C2325 C2326 C2327 C2328 \nC2329 \n1234: C9_=_C36 ,C9_=_C62 ,C9_=_C87 ,C9_=_C111 ,C9_=_C131 ,\nC9_=_C142 ,C9_=_C153 ,C9_=_C164 ,C9_=_C174 ,C9_=_C193 ,C9_=_C194 ,\nC9_=_C195 ,C9_=_C196 ,C9_=_C198 ,C9_=_C199 ,C9_=_C204 ,C9_=_C205 ,\nC9_=_C206 ,C9_=_C209 ,C9_=_C210 ,C36_=_C62 ,C36_=_C87 ,C36_=_C111 ,\nC36_=_C131 ,C36_=_C142 ,C36_=_C153 ,C36_=_C164 ,C36_=_C174 ,C36_=_C193 ,\nC36_=_C194 ,C36_=_C195 ,C36_=_C196 ,C36_=_C198 ,C36_=_C199 ,C36_=_C204 ,\nC36_=_C205 ,C36_=_C206 ,C36_=_C209 ,C36_=_C210 ,C62_=_C87 ,C62_=_C111 ,\nC62_=_C131 ,C62_=_C142 ,C62_=_C153 ,C62_=_C164 ,C62_=_C174 ,C62_=_C193 ,\nC62_=_C194 ,C62_=_C195 ,C62_=_C196 ,C62_=_C198 ,C62_=_C199 ,C62_=_C204 ,\nC62_=_C205 ,C62_=_C206 ,C62_=_C209 ,C62_=_C210 ,C87_=_C111 ,C87_=_C131 ,\nC87_=_C142 ,C87_=_C153 ,C87_=_C164 ,C87_=_C174 ,C87_=_C193 ,C87_=_C194 ,\nC87_=_C195 ,C87_=_C196 ,C87_=_C198 ,C87_=_C199 ,C87_=_C204 ,C87_=_C205 ,\nC87_=_C206 ,C87_=_C209 ,C87_=_C210 ,C111_=_C131 ,C111_=_C142 ,C111_=_C153 ,\nC111_=_C164 ,C111_=_C174 ,C111_=_C193 ,C111_=_C194 ,C111_=_C195 ,C111_=_C196 ,\nC111_=_C198 ,C111_=_C199 ,C111_=_C204 ,C111_=_C205 ,C111_=_C206 ,C111_=_C209 ,\nC111_=_C210 ,C131_=_C142 ,C131_=_C153 ,C131_=_C164 ,C131_=_C174 ,C131_=_C193 ,\nC131_=_C194 ,C131_=_C195 ,C131_=_C196 ,C131_=_C198 ,C131_=_C199 ,C131_=_C204 ,\nC131_=_C205 ,C131_=_C206 ,C131_=_C209 ,C131_=_C210 ,C142_=_C153 ,C142_=_C164 ,\nC142_=_C174 ,C142_=_C193 ,C142_=_C194 ,C142_=_C195 ,C142_=_C196 ,C142_=_C198 ,\nC142_=_C199 ,C142_=_C204 ,C142_=_C205 ,C142_=_C206 ,C142_=_C209 ,C142_=_C210 ,\nC153_=_C164 ,C153_=_C174 ,C153_=_C193 ,C153_=_C194 ,C153_=_C195 ,C153_=_C196 ,\nC153_=_C198 ,C153_=_C199 ,C153_=_C204 ,C153_=_C205 ,C153_=_C206 ,C153_=_C209 ,\nC153_=_C210 ,C164_=_C174 ,C164_=_C193 ,C164_=_C194 ,C164_=_C195 ,C164_=_C196 ,\nC164_=_C198 ,C164_=_C199 ,C164_=_C204 ,C164_=_C205 ,C164_=_C206 ,C164_=_C209 ,\nC164_=_C210 ,C174_=_C193 ,C174_=_C194 ,C174_=_C195 ,C174_=_C196 ,C174_=_C198 ,\nC174_=_C199 ,C174_=_C204 ,C174_=_C205 ,C174_=_C206 ,C174_=_C209 ,C174_=_C210 ,\nC193_=_C194 ,C193_=_C195 ,C193_=_C196 ,C193_=_C198 ,C193_=_C199 ,C193_=_C204 ,\nC193_=_C205 ,C193_=_C206 ,C193_=_C209 ,C193_=_C210 ,C194_=_C195 ,C194_=_C196 ,\nC194_=_C198 ,C194_=_C199 ,C194_=_C204 ,C194_=_C205 ,C194_=_C206 ,C194_=_C209 ,\nC194_=_C210 ,C195_=_C196 ,C195_=_C198 ,C195_=_C199 ,C195_=_C204 ,C195_=_C205 ,\nC195_=_C206 ,C195_=_C209 ,C195_=_C210 ,C196_=_C198 ,C196_=_C199 ,C196_=_C204 ,\nC196_=_C205 ,C196_=_C206 ,C196_=_C209 ,C196_=_C210 ,C198_=_C199 ,C198_=_C204 ,\nC198_=_C205 ,C198_=_C206 ,C198_=_C209 ,C198_=_C210 ,C198_=_C441 ,C198_=_C655 ,\nC198_=_C656 ,C198_=_C657 ,C198_=_C658 ,C198_=_C662 ,C198_=_C663 ,C199_=_C204 ,\nC199_=_C205 ,C199_=_C206 ,C199_=_C209 ,C199_=_C210 ,C199_=_C442 ,C199_=_C872 ,\nC199_=_C873 ,C199_=_C874 ,C199_=_C875 ,C199_=_C879 ,C199_=_C880 ,C204_=_C205 ,\nC204_=_C206 ,C204_=_C209 ,C204_=_C210 ,C204_=_C447 ,C204_=_C1459 ,C204_=_C1809 ,\nC205_=_C206 ,C205_=_C209 ,C205_=_C210 ,C205_=_C448 ,C205_=_C1088 ,C205_=_C1286 ,\nC205_=_C1460 ,C205_=_C1647 ,C205_=_C1960 ,C205_=_C1961 ,C206_=_C209 ,C206_=_C210 ,\nC206_=_C449 ,C206_=_C1089 ,C206_=_C1287 ,C206_=_C1461 ,C206_=_C1648 ,C206_=_C2086 ,\nC206_=_C2087 ,C209_=_C210 ,C209_=_C452 ,C209_=_C1464 ,C209_=_C2328 ,C210_=_C453 ,\nC210_=_C1465 ,C210_=_C2329 ,C261_=_C284 ,C261_=_C300 ,C261_=_C324 ,C261_=_C347 ,\nC261_=_C369 ,C261_=_C390 ,C261_=_C408 ,C261_=_C418 ,C261_=_C428 ,C261_=_C437 ,\nC261_=_C438 ,C261_=_C439 ,C261_=_C440 ,C261_=_C441 ,C261_=_C442 ,C261_=_C447 ,\nC261_=_C448 ,C261_=_C449 ,C261_=_C452 ,C261_=_C453 ,C284_=_C300 ,C284_=_C324 ,\nC284_=_C347 ,C284_=_C369 ,C284_=_C390 ,C284_=_C408 ,C284_=_C418 ,C284_=_C428 ,\nC284_=_C437 ,C284_=_C438 ,C284_=_C439 ,C284_=_C440 ,C284_=_C441 ,C284_=_C442 ,\nC284_=_C447 ,C284_=_C448 ,C284_=_C449 ,C284_=_C452 ,C284_=_C453 ,C300_=_C324 ,\nC300_=_C347 ,C300_=_C369 ,C300_=_C390 ,C300_=_C408 ,C300_=_C418 ,C300_=_C428 ,\nC300_=_C437 ,C300_=_C438 ,C300_=_C439 ,C300_=_C440 ,C300_=_C441 ,C300_=_C442 ,\nC300_=_C447 ,C300_=_C448 ,C300_=_C449 ,C300_=_C452 ,C300_=_C453 ,C324_=_C347 ,\nC324_=_C369 ,C324_=_C390 ,C324_=_C408 ,C324_=_C418 ,C324_=_C428 ,C324_=_C437 ,\nC324_=_C438 ,C324_=_C439 ,C324_=_C440 ,C324_=_C441 ,C324_=_C442 ,C324_=_C447 ,\nC324_=_C448 ,C324_=_C449 ,C324_=_C452 ,C324_=_C453 ,C347_=_C369 ,C347_=_C390 ,\nC347_=_C408 ,C347_=_C418 ,C347_=_C428 ,C347_=_C437 ,C347_=_C438 ,C347_=_C439 ,\nC347_=_C440 ,C347_=_C441 ,C347_=_C442 ,C347_=_C447 ,C347_=_C448 ,C347_=_C449 ,\nC347_=_C452 ,C347_=_C453 ,C369_=_C390 ,C369_=_C408 ,C369_=_C418 ,C369_=_C428 ,\nC369_=_C437 ,C369_=_C438 ,C369_=_C439 ,C369_=_C440 ,C369_=_C441 ,C369_=_C442 ,\nC369_=_C447 ,C369_=_C448 ,C369_=_C449 ,C369_=_C452 ,C369_=_C453 ,C390_=_C408 ,\nC390_=_C418 ,C390_=_C428 ,C390_=_C437 ,C390_=_C438 ,C390_=_C439 ,C390_=_C440 ,\nC390_=_C441 ,C390_=_C442 ,C390_=_C447 ,C390_=_C448 ,C390_=_C449 ,C390_=_C452 ,\nC390_=_C453 ,C408_=_C418 ,C408_=_C428 ,C408_=_C437 ,C408_=_C438 ,C408_=_C439</w:t>
      </w:r>
    </w:p>
    <w:p>
      <w:pPr>
        <w:pStyle w:val="PreformattedText"/>
        <w:bidi w:val="0"/>
        <w:spacing w:before="0" w:after="0"/>
        <w:jc w:val="left"/>
        <w:rPr/>
      </w:pPr>
      <w:r>
        <w:rPr/>
        <w:t xml:space="preserve"> </w:t>
      </w:r>
      <w:r>
        <w:rPr/>
        <w:t>,\nC408_=_C440 ,C408_=_C441 ,C408_=_C442 ,C408_=_C447 ,C408_=_C448 ,C408_=_C449 ,\nC408_=_C452 ,C408_=_C453 ,C418_=_C428 ,C418_=_C437 ,C418_=_C438 ,C418_=_C439 ,\nC418_=_C440 ,C418_=_C441 ,C418_=_C442 ,C418_=_C447 ,C418_=_C448 ,C418_=_C449 ,\nC418_=_C452 ,C418_=_C453 ,C428_=_C437 ,C428_=_C438 ,C428_=_C439 ,C428_=_C440 ,\nC428_=_C441 ,C428_=_C442 ,C428_=_C447 ,C428_=_C448 ,C428_=_C449 ,C428_=_C452 ,\nC428_=_C453 ,C437_=_C438 ,C437_=_C439 ,C437_=_C440 ,C437_=_C441 ,C437_=_C442 ,\nC437_=_C447 ,C437_=_C448 ,C437_=_C449 ,C437_=_C452 ,C437_=_C453 ,C438_=_C439 ,\nC438_=_C440 ,C438_=_C441 ,C438_=_C442 ,C438_=_C447 ,C438_=_C448 ,C438_=_C449 ,\nC438_=_C452 ,C438_=_C453 ,C439_=_C440 ,C439_=_C441 ,C439_=_C442 ,C439_=_C447 ,\nC439_=_C448 ,C439_=_C449 ,C439_=_C452 ,C439_=_C453 ,C440_=_C441 ,C440_=_C442 ,\nC440_=_C447 ,C440_=_C448 ,C440_=_C449 ,C440_=_C452 ,C440_=_C453 ,C441_=_C442 ,\nC441_=_C447 ,C441_=_C448 ,C441_=_C449 ,C441_=_C452 ,C441_=_C453 ,C441_=_C655 ,\nC441_=_C656 ,C441_=_C657 ,C441_=_C658 ,C441_=_C662 ,C441_=_C663 ,C442_=_C447 ,\nC442_=_C448 ,C442_=_C449 ,C442_=_C452 ,C442_=_C453 ,C442_=_C872 ,C442_=_C873 ,\nC442_=_C874 ,C442_=_C875 ,C442_=_C879 ,C442_=_C880 ,C447_=_C448 ,C447_=_C449 ,\nC447_=_C452 ,C447_=_C453 ,C447_=_C1459 ,C447_=_C1809 ,C448_=_C449 ,C448_=_C452 ,\nC448_=_C453 ,C448_=_C1088 ,C448_=_C1286 ,C448_=_C1460 ,C448_=_C1647 ,C448_=_C1960 ,\nC448_=_C1961 ,C449_=_C452 ,C449_=_C453 ,C449_=_C1089 ,C449_=_C1287 ,C449_=_C1461 ,\nC449_=_C1648 ,C449_=_C2086 ,C449_=_C2087 ,C452_=_C453 ,C452_=_C1464 ,C452_=_C2328 ,\nC453_=_C1465 ,C453_=_C2329 ,C655_=_C656 ,C655_=_C657 ,C655_=_C658 ,C655_=_C662 ,\nC655_=_C663 ,C655_=_C872 ,C655_=_C933 ,C655_=_C956 ,C655_=_C978 ,C655_=_C999 ,\nC655_=_C1019 ,C655_=_C1070 ,C655_=_C1085 ,C655_=_C1086 ,C655_=_C1088 ,C655_=_C1089 ,\nC656_=_C657 ,C656_=_C658 ,C656_=_C662 ,C656_=_C663 ,C656_=_C873 ,C656_=_C1138 ,\nC656_=_C1160 ,C656_=_C1181 ,C656_=_C1210 ,C656_=_C1255 ,C656_=_C1269 ,C656_=_C1283 ,\nC656_=_C1284 ,C656_=_C1286 ,C656_=_C1287 ,C657_=_C658 ,C657_=_C662 ,C657_=_C663 ,\nC657_=_C874 ,C657_=_C1328 ,C657_=_C1344 ,C657_=_C1359 ,C657_=_C1370 ,C657_=_C1382 ,\nC657_=_C1392 ,C657_=_C1404 ,C657_=_C1417 ,C657_=_C1431 ,C657_=_C1444 ,C657_=_C1454 ,\nC657_=_C1455 ,C657_=_C1456 ,C657_=_C1457 ,C657_=_C1459 ,C657_=_C1460 ,C657_=_C1461 ,\nC657_=_C1464 ,C657_=_C1465 ,C658_=_C662 ,C658_=_C663 ,C658_=_C875 ,C658_=_C1513 ,\nC658_=_C1542 ,C658_=_C1560 ,C658_=_C1577 ,C658_=_C1593 ,C658_=_C1616 ,C658_=_C1634 ,\nC658_=_C1646 ,C658_=_C1647 ,C658_=_C1648 ,C662_=_C663 ,C662_=_C879 ,C662_=_C1960 ,\nC662_=_C2086 ,C662_=_C2127 ,C662_=_C2142 ,C662_=_C2177 ,C662_=_C2193 ,C662_=_C2207 ,\nC662_=_C2208 ,C662_=_C2209 ,C662_=_C2210 ,C663_=_C880 ,C663_=_C1809 ,C663_=_C1961 ,\nC663_=_C2087 ,C663_=_C2236 ,C663_=_C2245 ,C663_=_C2255 ,C663_=_C2268 ,C663_=_C2280 ,\nC663_=_C2291 ,C663_=_C2301 ,C663_=_C2310 ,C663_=_C2317 ,C663_=_C2320 ,C663_=_C2324 ,\nC663_=_C2325 ,C663_=_C2326 ,C663_=_C2327 ,C663_=_C2328 ,C663_=_C2329 ,C872_=_C873 ,\nC872_=_C874 ,C872_=_C875 ,C872_=_C879 ,C872_=_C880 ,C872_=_C933 ,C872_=_C956 ,\nC872_=_C978 ,C872_=_C999 ,C872_=_C1019 ,C872_=_C1070 ,C872_=_C1085 ,C872_=_C1086 ,\nC872_=_C1088 ,C872_=_C1089 ,C873_=_C874 ,C873_=_C875 ,C873_=_C879 ,C873_=_C880 ,\nC873_=_C1138 ,C873_=_C1160 ,C873_=_C1181 ,C873_=_C1210 ,C873_=_C1255 ,C873_=_C1269 ,\nC873_=_C1283 ,C873_=_C1284 ,C873_=_C1286 ,C873_=_C1287 ,C874_=_C875 ,C874_=_C879 ,\nC874_=_C880 ,C874_=_C1328 ,C874_=_C1344 ,C874_=_C1359 ,C874_=_C1370 ,C874_=_C1382 ,\nC874_=_C1392 ,C874_=_C1404 ,C874_=_C1417 ,C874_=_C1431 ,C874_=_C1444 ,C874_=_C1454 ,\nC874_=_C1455 ,C874_=_C1456 ,C874_=_C1457 ,C874_=_C1459 ,C874_=_C1460 ,C874_=_C1461 ,\nC874_=_C1464 ,C874_=_C1465 ,C875_=_C879 ,C875_=_C880 ,C875_=_C1513 ,C875_=_C1542 ,\nC875_=_C1560 ,C875_=_C1577 ,C875_=_C1593 ,C875_=_C1616 ,C875_=_C1634 ,C875_=_C1646 ,\nC875_=_C1647 ,C875_=_C1648 ,C879_=_C880 ,C879_=_C1960 ,C879_=_C2086 ,C879_=_C2127 ,\nC879_=_C2142 ,C879_=_C2177 ,C879_=_C2193 ,C879_=_C2207 ,C879_=_C2208 ,C879_=_C2209 ,\nC879_=_C2210 ,C880_=_C1809 ,C880_=_C1961 ,C880_=_C2087 ,C880_=_C2236 ,C880_=_C2245 ,\nC880_=_C2255 ,C880_=_C2268 ,C880_=_C2280 ,C880_=_C2291 ,C880_=_C2301 ,C880_=_C2310 ,\nC880_=_C2317 ,C880_=_C2320 ,C880_=_C2324 ,C880_=_C2325 ,C880_=_C2326 ,C880_=_C2327 ,\nC880_=_C2328 ,C880_=_C2329 ,C933_=_C956 ,C933_=_C978 ,C933_=_C999 ,C933_=_C1019 ,\nC933_=_C1070 ,C933_=_C1085 ,C933_=_C1086 ,C933_=_C1088 ,C933_=_C1089 ,C956_=_C978 ,\nC956_=_C999 ,C956_=_C1019 ,C956_=_C1070 ,C956_=_C1085 ,C956_=_C1086 ,C956_=_C1088 ,\nC956_=_C1089 ,C978_=_C999 ,C978_=_C1019 ,C978_=_C1070 ,C978_=_C1085 ,C978_=_C1086 ,\nC978_=_C1088 ,C978_=_C1089 ,C999_=_C1019 ,C999_=_C1070 ,C999_=_C1085 ,C999_=_C1086 ,\nC999_=_C1088 ,C999_=_C1089 ,C1019_=_C1070 ,C1019_=_C1085 ,C1019_=_C1086 ,C1019_=_C1088 ,\nC1019_=_C1089 ,C1070_=_C1085 ,C1070_=_C1086 ,C1070_=_C1088 ,C1070_=_C1089 ,C1085_=_C1086 ,\nC1085_=_C1088 ,C1085_=_C1089 ,C1086_=_C1088 ,C1086_=_C1089 ,C1088_=_C1089 ,C1088_=_C1286 ,\nC1088_=_C1460 ,C1088_=_C1647 ,C1088_=_C1960 ,C1088_=_C1961 ,C1089_=_C1287 ,C1089_=_C1461 ,\nC1089_=_C1648 ,C1089_=_C2086 ,C1089_=_C2087 ,C1138_=_C1160 ,C1138_=_C1181 ,C1138_=_C1210 ,\nC1138_=_C1255 ,C1138_=_C1269 ,C1138_=_C1283 ,C1138_=_C1284 ,C1138_=_C1286 ,C1138_=_C1287 ,\nC1160_=_C1181 ,C1160_=_C1210 ,C1160_=_C1255 ,C1160_=_C1269 ,C1160_=_C1283 ,C1160_=_C1284 ,\nC1160_=_C1286 ,C1160_=_C1287 ,C1181_=_C1210 ,C1181_=_C1255 ,C1181_=_C1269 ,C1181_=_C1283 ,\nC1181_=_C1284 ,C1181_=_C1286 ,C1181_=_C1287 ,C1210_=_C1255 ,C1210_=_C1269 ,C1210_=_C1283 ,\nC1210_=_C1284 ,C1210_=_C1286 ,C1210_=_C1287 ,C1255_=_C1269 ,C1255_=_C1283 ,C1255_=_C1284 ,\nC1255_=_C1286 ,C1255_=_C1287 ,C1269_=_C1283 ,C1269_=_C1284 ,C1269_=_C1286 ,C1269_=_C1287 ,\nC1283_=_C1284 ,C1283_=_C1286 ,C1283_=_C1287 ,C1284_=_C1286 ,C1284_=_C1287 ,C1286_=_C1287 ,\nC1286_=_C1460 ,C1286_=_C1647 ,C1286_=_C1960 ,C1286_=_C1961 ,C1287_=_C1461 ,C1287_=_C1648 ,\nC1287_=_C2086 ,C1287_=_C2087 ,C1328_=_C1344 ,C1328_=_C1359 ,C1328_=_C1370 ,C1328_=_C1382 ,\nC1328_=_C1392 ,C1328_=_C1404 ,C1328_=_C1417 ,C1328_=_C1431 ,C1328_=_C1444 ,C1328_=_C1454 ,\nC1328_=_C1455 ,C1328_=_C1456 ,C1328_=_C1457 ,C1328_=_C1459 ,C1328_=_C1460 ,C1328_=_C1461 ,\nC1328_=_C1464 ,C1328_=_C1465 ,C1344_=_C1359 ,C1344_=_C1370 ,C1344_=_C1382 ,C1344_=_C1392 ,\nC1344_=_C1404 ,C1344_=_C1417 ,C1344_=_C1431 ,C1344_=_C1444 ,C1344_=_C1454 ,C1344_=_C1455 ,\nC1344_=_C1456 ,C1344_=_C1457 ,C1344_=_C1459 ,C1344_=_C1460 ,C1344_=_C1461 ,C1344_=_C1464 ,\nC1344_=_C1465 ,C1359_=_C1370 ,C1359_=_C1382 ,C1359_=_C1392 ,C1359_=_C1404 ,C1359_=_C1417 ,\nC1359_=_C1431 ,C1359_=_C1444 ,C1359_=_C1454 ,C1359_=_C1455 ,C1359_=_C1456 ,C1359_=_C1457 ,\nC1359_=_C1459 ,C1359_=_C1460 ,C1359_=_C1461 ,C1359_=_C1464 ,C1359_=_C1465 ,C1370_=_C1382 ,\nC1370_=_C1392 ,C1370_=_C1404 ,C1370_=_C1417 ,C1370_=_C1431 ,C1370_=_C1444 ,C1370_=_C1454 ,\nC1370_=_C1455 ,C1370_=_C1456 ,C1370_=_C1457 ,C1370_=_C1459 ,C1370_=_C1460 ,C1370_=_C1461 ,\nC1370_=_C1464 ,C1370_=_C1465 ,C1382_=_C1392 ,C1382_=_C1404 ,C1382_=_C1417 ,C1382_=_C1431 ,\nC1382_=_C1444 ,C1382_=_C1454 ,C1382_=_C1455 ,C1382_=_C1456 ,C1382_=_C1457 ,C1382_=_C1459 ,\nC1382_=_C1460 ,C1382_=_C1461 ,C1382_=_C1464 ,C1382_=_C1465 ,C1392_=_C1404 ,C1392_=_C1417 ,\nC1392_=_C1431 ,C1392_=_C1444 ,C1392_=_C1454 ,C1392_=_C1455 ,C1392_=_C1456 ,C1392_=_C1457 ,\nC1392_=_C1459 ,C1392_=_C1460 ,C1392_=_C1461 ,C1392_=_C1464 ,C1392_=_C1465 ,C1404_=_C1417 ,\nC1404_=_C1431 ,C1404_=_C1444 ,C1404_=_C1454 ,C1404_=_C1455 ,C1404_=_C1456 ,C1404_=_C1457 ,\nC1404_=_C1459 ,C1404_=_C1460 ,C1404_=_C1461 ,C1404_=_C1464 ,C1404_=_C1465 ,C1417_=_C1431 ,\nC1417_=_C1444 ,C1417_=_C1454 ,C1417_=_C1455 ,C1417_=_C1456 ,C1417_=_C1457 ,C1417_=_C1459 ,\nC1417_=_C1460 ,C1417_=_C1461 ,C1417_=_C1464 ,C1417_=_C1465 ,C1431_=_C1444 ,C1431_=_C1454 ,\nC1431_=_C1455 ,C1431_=_C1456 ,C1431_=_C1457 ,C1431_=_C1459 ,C1431_=_C1460 ,C1431_=_C1461 ,\nC1431_=_C1464 ,C1431_=_C1465 ,C1444_=_C1454 ,C1444_=_C1455 ,C1444_=_C1456 ,C1444_=_C1457 ,\nC1444_=_C1459 ,C1444_=_C1460 ,C1444_=_C1461 ,C1444_=_C1464 ,C1444_=_C1465 ,C1454_=_C1455 ,\nC1454_=_C1456 ,C1454_=_C1457 ,C1454_=_C1459 ,C1454_=_C1460 ,C1454_=_C1461 ,C1454_=_C1464 ,\nC1454_=_C1465 ,C1455_=_C1456 ,C1455_=_C1457 ,C1455_=_C1459 ,C1455_=_C1460 ,C1455_=_C1461 ,\nC1455_=_C1464 ,C1455_=_C1465 ,C1456_=_C1457 ,C1456_=_C1459 ,C1456_=_C1460 ,C1456_=_C1461 ,\nC1456_=_C1464 ,C1456_=_C1465 ,C1457_=_C1459 ,C1457_=_C1460 ,C1457_=_C1461 ,C1457_=_C1464 ,\nC1457_=_C1465 ,C1459_=_C1460 ,C1459_=_C1461 ,C1459_=_C1464 ,C1459_=_C1465 ,C1459_=_C1809 ,\nC1460_=_C1461 ,C1460_=_C1464 ,C1460_=_C1465 ,C1460_=_C1647 ,C1460_=_C1960 ,C1460_=_C1961 ,\nC1461_=_C1464 ,C1461_=_C1465 ,C1461_=_C1648 ,C1461_=_C2086 ,C1461_=_C2087 ,C1464_=_C1465 ,\nC1464_=_C2328 ,C1465_=_C2329 ,C1513_=_C1542 ,C1513_=_C1560 ,C1513_=_C1577 ,C1513_=_C1593 ,\nC1513_=_C1616 ,C1513_=_C1634 ,C1513_=_C1646 ,C1513_=_C1647 ,C1513_=_C1648 ,C1542_=_C1560 ,\nC1542_=_C1577 ,C1542_=_C1593 ,C1542_=_C1616 ,C1542_=_C1634 ,C1542_=_C1646 ,C1542_=_C1647 ,\nC1542_=_C1648 ,C1560_=_C1577 ,C1560_=_C1593 ,C1560_=_C1616 ,C1560_=_C1634 ,C1560_=_C1646 ,\nC1560_=_C1647 ,C1560_=_C1648 ,C1577_=_C1593 ,C1577_=_C1616 ,C1577_=_C1634 ,C1577_=_C1646 ,\nC1577_=_C1647 ,C1577_=_C1648 ,C1593_=_C1616 ,C1593_=_C1634 ,C1593_=_C1646 ,C1593_=_C1647 ,\nC1593_=_C1648 ,C1616_=_C1634 ,C1616_=_C1646 ,C1616_=_C1647 ,C1616_=_C1648 ,C1634_=_C1646 ,\nC1634_=_C1647 ,C1634_=_C1648 ,C1646_=_C1647 ,C1646_=_C1648 ,C1647_=_C1648 ,C1647_=_C1960 ,\nC1647_=_C1961 ,C1648_=_C2086 ,C1648_=_C2087 ,C1809_=_C1961 ,C1809_=_C2087 ,C1809_=_C2236 ,\nC1809_=_C2245 ,C1809_=_C2255 ,C1809_=_C2268 ,C1809_=_C2280 ,C1809_=_C2291 ,C1809_=_C2301 ,\nC1809_=_C2310 ,C1809_=_C2317 ,C1809_=_C2320 ,C1809_=_C2324 ,C1809_=_C2325 ,C1809_=_C2326 ,\nC1809_=_C2327 ,C1809_=_C2328 ,C1809_=_C2329 ,C1960_=_C1961 ,C1960_=_C2086 ,C1960_=_C2127 ,\nC1960_=_C2142 ,C1960_=_C2177 ,C1960_=_C2193 ,C1960_=_C2207 ,C1960_=_C2208 ,C1960_=_C2209 ,\nC1960_=_C2210 ,C1961_=_C2087 ,C1961_=_C2236 ,C1961_=_C2245 ,C1961_=_C2255 ,C1961_=_C2268</w:t>
      </w:r>
    </w:p>
    <w:p>
      <w:pPr>
        <w:pStyle w:val="PreformattedText"/>
        <w:bidi w:val="0"/>
        <w:spacing w:before="0" w:after="0"/>
        <w:jc w:val="left"/>
        <w:rPr/>
      </w:pPr>
      <w:r>
        <w:rPr/>
        <w:t xml:space="preserve"> </w:t>
      </w:r>
      <w:r>
        <w:rPr/>
        <w:t>,\nC1961_=_C2280 ,C1961_=_C2291 ,C1961_=_C2301 ,C1961_=_C2310 ,C1961_=_C2317 ,C1961_=_C2320 ,\nC1961_=_C2324 ,C1961_=_C2325 ,C1961_=_C2326 ,C1961_=_C2327 ,C1961_=_C2328 ,C1961_=_C2329 ,\nC2086_=_C2087 ,C2086_=_C2127 ,C2086_=_C2142 ,C2086_=_C2177 ,C2086_=_C2193 ,C2086_=_C2207 ,\nC2086_=_C2208 ,C2086_=_C2209 ,C2086_=_C2210 ,C2087_=_C2236 ,C2087_=_C2245 ,C2087_=_C2255 ,\nC2087_=_C2268 ,C2087_=_C2280 ,C2087_=_C2291 ,C2087_=_C2301 ,C2087_=_C2310 ,C2087_=_C2317 ,\nC2087_=_C2320 ,C2087_=_C2324 ,C2087_=_C2325 ,C2087_=_C2326 ,C2087_=_C2327 ,C2087_=_C2328 ,\nC2087_=_C2329 ,C2127_=_C2142 ,C2127_=_C2177 ,C2127_=_C2193 ,C2127_=_C2207 ,C2127_=_C2208 ,\nC2127_=_C2209 ,C2127_=_C2210 ,C2142_=_C2177 ,C2142_=_C2193 ,C2142_=_C2207 ,C2142_=_C2208 ,\nC2142_=_C2209 ,C2142_=_C2210 ,C2177_=_C2193 ,C2177_=_C2207 ,C2177_=_C2208 ,C2177_=_C2209 ,\nC2177_=_C2210 ,C2193_=_C2207 ,C2193_=_C2208 ,C2193_=_C2209 ,C2193_=_C2210 ,C2207_=_C2208 ,\nC2207_=_C2209 ,C2207_=_C2210 ,C2208_=_C2209 ,C2208_=_C2210 ,C2209_=_C2210 ,C2236_=_C2245 ,\nC2236_=_C2255 ,C2236_=_C2268 ,C2236_=_C2280 ,C2236_=_C2291 ,C2236_=_C2301 ,C2236_=_C2310 ,\nC2236_=_C2317 ,C2236_=_C2320 ,C2236_=_C2324 ,C2236_=_C2325 ,C2236_=_C2326 ,C2236_=_C2327 ,\nC2236_=_C2328 ,C2236_=_C2329 ,C2245_=_C2255 ,C2245_=_C2268 ,C2245_=_C2280 ,C2245_=_C2291 ,\nC2245_=_C2301 ,C2245_=_C2310 ,C2245_=_C2317 ,C2245_=_C2320 ,C2245_=_C2324 ,C2245_=_C2325 ,\nC2245_=_C2326 ,C2245_=_C2327 ,C2245_=_C2328 ,C2245_=_C2329 ,C2255_=_C2268 ,C2255_=_C2280 ,\nC2255_=_C2291 ,C2255_=_C2301 ,C2255_=_C2310 ,C2255_=_C2317 ,C2255_=_C2320 ,C2255_=_C2324 ,\nC2255_=_C2325 ,C2255_=_C2326 ,C2255_=_C2327 ,C2255_=_C2328 ,C2255_=_C2329 ,C2268_=_C2280 ,\nC2268_=_C2291 ,C2268_=_C2301 ,C2268_=_C2310 ,C2268_=_C2317 ,C2268_=_C2320 ,C2268_=_C2324 ,\nC2268_=_C2325 ,C2268_=_C2326 ,C2268_=_C2327 ,C2268_=_C2328 ,C2268_=_C2329 ,C2280_=_C2291 ,\nC2280_=_C2301 ,C2280_=_C2310 ,C2280_=_C2317 ,C2280_=_C2320 ,C2280_=_C2324 ,C2280_=_C2325 ,\nC2280_=_C2326 ,C2280_=_C2327 ,C2280_=_C2328 ,C2280_=_C2329 ,C2291_=_C2301 ,C2291_=_C2310 ,\nC2291_=_C2317 ,C2291_=_C2320 ,C2291_=_C2324 ,C2291_=_C2325 ,C2291_=_C2326 ,C2291_=_C2327 ,\nC2291_=_C2328 ,C2291_=_C2329 ,C2301_=_C2310 ,C2301_=_C2317 ,C2301_=_C2320 ,C2301_=_C2324 ,\nC2301_=_C2325 ,C2301_=_C2326 ,C2301_=_C2327 ,C2301_=_C2328 ,C2301_=_C2329 ,C2310_=_C2317 ,\nC2310_=_C2320 ,C2310_=_C2324 ,C2310_=_C2325 ,C2310_=_C2326 ,C2310_=_C2327 ,C2310_=_C2328 ,\nC2310_=_C2329 ,C2317_=_C2320 ,C2317_=_C2324 ,C2317_=_C2325 ,C2317_=_C2326 ,C2317_=_C2327 ,\nC2317_=_C2328 ,C2317_=_C2329 ,C2320_=_C2324 ,C2320_=_C2325 ,C2320_=_C2326 ,C2320_=_C2327 ,\nC2320_=_C2328 ,C2320_=_C2329 ,C2324_=_C2325 ,C2324_=_C2326 ,C2324_=_C2327 ,C2324_=_C2328 ,\nC2324_=_C2329 ,C2325_=_C2326 ,C2325_=_C2327 ,C2325_=_C2328 ,C2325_=_C2329 ,C2326_=_C2327 ,\nC2326_=_C2328 ,C2326_=_C2329 ,C2327_=_C2328 ,C2327_=_C2329 ,C2328_=_C2329 ,"];197[shape=box, label="id:197 level: 5\n134: C17 C18 C21 C23 C24 \nC26 C27 C268 C269 C272 C274 \nC275 C277 C278 C508 C509 C512 \nC514 C515 C517 C518 C717 C718 \nC720 C721 C924 C925 C926 C927 \nC928 C929 C930 C931 C932 C933 \nC934 C935 C936 C937 C939 C940 \nC941 C942 C943 C944 C945 C947 \nC1129 C1130 C1131 C1132 C1133 C1134 \nC1135 C1136 C1137 C1138 C1139 C1140 \nC1141 C1142 C1143 C1144 C1145 C1146 \nC1147 C1148 C1149 C1151 C1334 C1335 \nC1518 C1520 C1521 C1523 C1524 C1673 \nC1674 C1675 C1676 C1677 C1678 C1679 \nC1680 C1681 C1682 C1683 C1684 C1685 \nC1686 C1687 C1690 C1691 C1846 C1981 \nC1982 C1983 C1984 C1985 C1986 C1987 \nC1988 C2110 C2111 C2112 C2113 C2114 \nC2115 C2116 C2117 C2238 C2339 C2340 \nC2341 C2342 C2343 C2344 C2345 C2346 \nC2347 C2435 C2436 C2437 C2438 C2439 \nC2440 C2441 C2442 C2443 C2444 C2445 \nC2446 C2447 C2448 \n1631: C17_=_C18( C17 C18 ) C17_=_C21( C17 C21 ) C17_=_C23( C17 C23 ) C17_=_C24( C17 C24 ) C17_=_C26( C17 C26 ) \nC17_=_C27( C17 C27 ) C17_=_C268( C17 C268 ) C17_=_C508( C17 C508 ) C17_=_C717( C17 C717 ) C17_=_C924( C17 C924 ) C17_=_C925( C17 C925 ) \nC17_=_C926( C17 C926 ) C17_=_C927( C17 C927 ) C17_=_C928( C17 C928 ) C17_=_C929( C17 C929 ) C17_=_C930( C17 C930 ) C17_=_C931( C17 C931 ) \nC17_=_C932( C17 C932 ) C17_=_C933( C17 C933 ) C17_=_C934( C17 C934 ) C17_=_C935( C17 C935 ) C17_=_C936( C17 C936 ) C17_=_C937( C17 C937 ) \nC17_=_C939( C17 C939 ) C17_=_C940( C17 C940 ) C17_=_C941( C17 C941 ) C17_=_C942( C17 C942 ) C17_=_C943( C17 C943 ) C17_=_C944( C17 C944 ) \nC17_=_C945( C17 C945 ) C17_=_C947( C17 C947 ) C18_=_C21( C18 C21 ) C18_=_C23( C18 C23 ) C18_=_C24( C18 C24 ) C18_=_C26( C18 C26 ) \nC18_=_C27( C18 C27 ) C18_=_C269( C18 C269 ) C18_=_C509( C18 C509 ) C18_=_C718( C18 C718 ) C18_=_C1129( C18 C1129 ) C18_=_C1130( C18 C1130 ) \nC18_=_C1131( C18 C1131 ) C18_=_C1132( C18 C1132 ) C18_=_C1133( C18 C1133 ) C18_=_C1134( C18 C1134 ) C18_=_C1135( C18 C1135 ) C18_=_C1136( C18 C1136 ) \nC18_=_C1137( C18 C1137 ) C18_=_C1138( C18 C1138 ) C18_=_C1139( C18 C1139 ) C18_=_C1140( C18 C1140 ) C18_=_C1141( C18 C1141 ) C18_=_C1142( C18 C1142 ) \nC18_=_C1143( C18 C1143 ) C18_=_C1144( C18 C1144 ) C18_=_C1145( C18 C1145 ) C18_=_C1146( C18 C1146 ) C18_=_C1147( C18 C1147 ) C18_=_C1148( C18 C1148 ) \nC18_=_C1149( C18 C1149 ) C18_=_C1151( C18 C1151 ) C21_=_C23( C21 C23 ) C21_=_C24( C21 C24 ) C21_=_C26( C21 C26 ) C21_=_C27( C21 C27 ) \nC21_=_C272( C21 C272 ) C21_=_C512( C21 C512 ) C21_=_C720( C21 C720 ) C21_=_C941( C21 C941 ) C21_=_C1145( C21 C1145 ) C21_=_C1334( C21 C1334 ) \nC21_=_C1518( C21 C1518 ) C21_=_C1673( C21 C1673 ) C21_=_C1674( C21 C1674 ) C21_=_C1675( C21 C1675 ) C21_=_C1676( C21 C1676 ) C21_=_C1677( C21 C1677 ) \nC21_=_C1678( C21 C1678 ) C21_=_C1679( C21 C1679 ) C21_=_C1680( C21 C1680 ) C21_=_C1681( C21 C1681 ) C21_=_C1682( C21 C1682 ) C21_=_C1683( C21 C1683 ) \nC21_=_C1684( C21 C1684 ) C21_=_C1685( C21 C1685 ) C21_=_C1686( C21 C1686 ) C21_=_C1687( C21 C1687 ) C21_=_C1690( C21 C1690 ) C21_=_C1691( C21 C1691 ) \nC23_=_C24( C23 C24 ) C23_=_C26( C23 C26 ) C23_=_C27( C23 C27 ) C23_=_C274( C23 C274 ) C23_=_C514( C23 C514 ) C23_=_C943( C23 C943 ) \nC23_=_C1147( C23 C1147 ) C23_=_C1520( C23 C1520 ) C23_=_C1981( C23 C1981 ) C23_=_C1982( C23 C1982 ) C23_=_C1983( C23 C1983 ) C23_=_C1984( C23 C1984 ) \nC23_=_C1985( C23 C1985 ) C23_=_C1986( C23 C1986 ) C23_=_C1987( C23 C1987 ) C23_=_C1988( C23 C1988 ) C24_=_C26( C24 C26 ) C24_=_C27( C24 C27 ) \nC24_=_C275( C24 C275 ) C24_=_C515( C24 C515 ) C24_=_C944( C24 C944 ) C24_=_C1148( C24 C1148 ) C24_=_C1521( C24 C1521 ) C24_=_C2110( C24 C2110 ) \nC24_=_C2111( C24 C2111 ) C24_=_C2112( C24 C2112 ) C24_=_C2113( C24 C2113 ) C24_=_C2114( C24 C2114 ) C24_=_C2115( C24 C2115 ) C24_=_C2116( C24 C2116 ) \nC24_=_C2117( C24 C2117 ) C26_=_C27( C26 C27 ) C26_=_C277( C26 C277 ) C26_=_C517( C26 C517 ) C26_=_C1523( C26 C1523 ) C26_=_C1691( C26 C1691 ) \nC26_=_C2339( C26 C2339 ) C26_=_C2340( C26 C2340 ) C26_=_C2341( C26 C2341 ) C26_=_C2342( C26 C2342 ) C26_=_C2343( C26 C2343 ) C26_=_C2344( C26 C2344 ) \nC26_=_C2345( C26 C2345 ) C26_=_C2346( C26 C2346 ) C26_=_C2347( C26 C2347 ) C27_=_C278( C27 C278 ) C27_=_C518( C27 C518 ) C27_=_C721( C27 C721 ) \nC27_=_C947( C27 C947 ) C27_=_C1151( C27 C1151 ) C27_=_C1335( C27 C1335 ) C27_=_C1524( C27 C1524 ) C27_=_C1846( C27 C1846 ) C27_=_C2238( C27 C2238 ) \nC27_=_C2347( C27 C2347 ) C27_=_C2435( C27 C2435 ) C27_=_C2436( C27 C2436 ) C27_=_C2437( C27 C2437 ) C27_=_C2438( C27 C2438 ) C27_=_C2439( C27 C2439 ) \nC27_=_C2440( C27 C2440 ) C27_=_C2441( C27 C2441 ) C27_=_C2442( C27 C2442 ) C27_=_C2443( C27 C2443 ) C27_=_C2444( C27 C2444 ) C27_=_C2445( C27 C2445 ) \nC27_=_C2446( C27 C2446 ) C27_=_C2447( C27 C2447 ) C27_=_C2448( C27 C2448 ) C268_=_C269( C268 C269 ) C268_=_C272( C268 C272 ) C268_=_C274( C268 C274 ) \nC268_=_C275( C268 C275 ) C268_=_C277( C268 C277 ) C268_=_C278( C268 C278 ) C268_=_C508( C268 C508 ) C268_=_C717( C268 C717 ) C268_=_C924( C268 C924 ) \nC268_=_C925( C268 C925 ) C268_=_C926( C268 C926 ) C268_=_C927( C268 C927 ) C268_=_C928( C268 C928 ) C268_=_C929( C268 C929 ) C268_=_C930( C268 C930 ) \nC268_=_C931( C268 C931 ) C268_=_C932( C268 C932 ) C268_=_C933( C268 C933 ) C268_=_C934( C268 C934 ) C268_=_C935( C268 C935 ) C268_=_C936( C268 C936 ) \nC268_=_C937( C268 C937 ) C268_=_C939( C268 C939 ) C268_=_C940( C268 C940 ) C268_=_C941( C268 C941 ) C268_=_C942( C268 C942 ) C268_=_C943( C268 C943 ) \nC268_=_C944( C268 C944 ) C268_=_C945( C268 C945 ) C268_=_C947( C268 C947 ) C269_=_C272( C269 C272 ) C269_=_C274( C269 C274 ) C269_=_C275( C269 C275 ) \nC269_=_C277( C269 C277 ) C269_=_C278( C269 C278 ) C269_=_C509( C269 C509 ) C269_=_C718( C269 C718 ) C269_=_C1129( C269 C1129 ) C269_=_C1130( C269 C1130 ) \nC269_=_C1131( C269 C1131 ) C269_=_C1132( C269 C1132 ) C269_=_C1133( C269 C1133 ) C269_=_C1134( C269 C1134 ) C269_=_C1135( C269 C1135 ) C269_=_C1136( C269 C1136 ) \nC269_=_C1137( C269 C1137 ) C269_=_C1138( C269 C1138 ) C269_=_C1139( C269 C1139 ) C269_=_C1140( C269 C1140 ) C269_=_C1141( C269 C1141 ) C269_=_C1142( C269 C1142 ) \nC269_=_C1143( C269 C1143 ) C269_=_C1144( C269 C1144 ) C269_=_C1145( C269 C1145 ) C269_=_C1146( C269 C1146 ) C269_=_C1147( C269 C1147 ) C269_=_C1148( C269 C1148 ) \nC269_=_C1149( C269 C1149 ) C269_=_C1151( C269 C1151 ) C272_=_C274( C272 C274 ) C272_=_C275( C272 C275 ) C272_=_C277( C272 C277 ) C272_=_C278( C272 C278 ) \nC272_=_C512( C272 C512 ) C272_=_C720( C272 C720 ) C272_=_C941( C272 C941 ) C272_=_C1145( C272 C1145 ) C272_=_C1334( C272 C1334 ) C272_=_C1518( C272 C1518 ) \nC272_=_C1673( C272 C1673 ) C272_=_C1674( C272 C1674 ) C272_=_C1675( C272 C1675 ) C272_=_C1676( C272 C1676 ) C272_=_C1677( C272 C1677 ) C272_=_C1678( C272 C1678 ) \nC272_=_C1679( C272 C1679 ) C272_=_C1680( C272 C1680 ) C272_=_C1681( C272 C1681 ) C272_=_C1682( C272 C1682 ) C272_=_C1683( C272 C1683 ) C272_=_C1684( C272 C1684 ) \nC272_=_C1685( C272 C1685 ) C272_=_C1686( C272 C1686 ) C272_=_C1687( C272 C1687 ) C272_=_C1690( C272 C1690 ) C272_=_C1691( C272 C1691 ) C274_=_C275( C274 C275 ) \nC274_=_C277( C274 C277 ) C274_=_C278( C274 C278 ) C274_=_C514( C274 C514 ) C274_=_C943( C274 C943</w:t>
      </w:r>
    </w:p>
    <w:p>
      <w:pPr>
        <w:pStyle w:val="PreformattedText"/>
        <w:bidi w:val="0"/>
        <w:spacing w:before="0" w:after="0"/>
        <w:jc w:val="left"/>
        <w:rPr/>
      </w:pPr>
      <w:r>
        <w:rPr/>
        <w:t xml:space="preserve"> </w:t>
      </w:r>
      <w:r>
        <w:rPr/>
        <w:t>) C274_=_C1147( C274 C1147 ) C274_=_C1520( C274 C1520 ) \nC274_=_C1981( C274 C1981 ) C274_=_C1982( C274 C1982 ) C274_=_C1983( C274 C1983 ) C274_=_C1984( C274 C1984 ) C274_=_C1985( C274 C1985 ) C274_=_C1986( C274 C1986 ) \nC274_=_C1987( C274 C1987 ) C274_=_C1988( C274 C1988 ) C275_=_C277( C275 C277 ) C275_=_C278( C275 C278 ) C275_=_C515( C275 C515 ) C275_=_C944( C275 C944 ) \nC275_=_C1148( C275 C1148 ) C275_=_C1521( C275 C1521 ) C275_=_C2110( C275 C2110 ) C275_=_C2111( C275 C2111 ) C275_=_C2112( C275 C2112 ) C275_=_C2113( C275 C2113 ) \nC275_=_C2114( C275 C2114 ) C275_=_C2115( C275 C2115 ) C275_=_C2116( C275 C2116 ) C275_=_C2117( C275 C2117 ) C277_=_C278( C277 C278 ) C277_=_C517( C277 C517 ) \nC277_=_C1523( C277 C1523 ) C277_=_C1691( C277 C1691 ) C277_=_C2339( C277 C2339 ) C277_=_C2340( C277 C2340 ) C277_=_C2341( C277 C2341 ) C277_=_C2342( C277 C2342 ) \nC277_=_C2343( C277 C2343 ) C277_=_C2344( C277 C2344 ) C277_=_C2345( C277 C2345 ) C277_=_C2346( C277 C2346 ) C277_=_C2347( C277 C2347 ) C278_=_C518( C278 C518 ) \nC278_=_C721( C278 C721 ) C278_=_C947( C278 C947 ) C278_=_C1151( C278 C1151 ) C278_=_C1335( C278 C1335 ) C278_=_C1524( C278 C1524 ) C278_=_C1846( C278 C1846 ) \nC278_=_C2238( C278 C2238 ) C278_=_C2347( C278 C2347 ) C278_=_C2435( C278 C2435 ) C278_=_C2436( C278 C2436 ) C278_=_C2437( C278 C2437 ) C278_=_C2438( C278 C2438 ) \nC278_=_C2439( C278 C2439 ) C278_=_C2440( C278 C2440 ) C278_=_C2441( C278 C2441 ) C278_=_C2442( C278 C2442 ) C278_=_C2443( C278 C2443 ) C278_=_C2444( C278 C2444 ) \nC278_=_C2445( C278 C2445 ) C278_=_C2446( C278 C2446 ) C278_=_C2447( C278 C2447 ) C278_=_C2448( C278 C2448 ) C508_=_C509( C508 C509 ) C508_=_C512( C508 C512 ) \nC508_=_C514( C508 C514 ) C508_=_C515( C508 C515 ) C508_=_C517( C508 C517 ) C508_=_C518( C508 C518 ) C508_=_C717( C508 C717 ) C508_=_C924( C508 C924 ) \nC508_=_C925( C508 C925 ) C508_=_C926( C508 C926 ) C508_=_C927( C508 C927 ) C508_=_C928( C508 C928 ) C508_=_C929( C508 C929 ) C508_=_C930( C508 C930 ) \nC508_=_C931( C508 C931 ) C508_=_C932( C508 C932 ) C508_=_C933( C508 C933 ) C508_=_C934( C508 C934 ) C508_=_C935( C508 C935 ) C508_=_C936( C508 C936 ) \nC508_=_C937( C508 C937 ) C508_=_C939( C508 C939 ) C508_=_C940( C508 C940 ) C508_=_C941( C508 C941 ) C508_=_C942( C508 C942 ) C508_=_C943( C508 C943 ) \nC508_=_C944( C508 C944 ) C508_=_C945( C508 C945 ) C508_=_C947( C508 C947 ) C509_=_C512( C509 C512 ) C509_=_C514( C509 C514 ) C509_=_C515( C509 C515 ) \nC509_=_C517( C509 C517 ) C509_=_C518( C509 C518 ) C509_=_C718( C509 C718 ) C509_=_C1129( C509 C1129 ) C509_=_C1130( C509 C1130 ) C509_=_C1131( C509 C1131 ) \nC509_=_C1132( C509 C1132 ) C509_=_C1133( C509 C1133 ) C509_=_C1134( C509 C1134 ) C509_=_C1135( C509 C1135 ) C509_=_C1136( C509 C1136 ) C509_=_C1137( C509 C1137 ) \nC509_=_C1138( C509 C1138 ) C509_=_C1139( C509 C1139 ) C509_=_C1140( C509 C1140 ) C509_=_C1141( C509 C1141 ) C509_=_C1142( C509 C1142 ) C509_=_C1143( C509 C1143 ) \nC509_=_C1144( C509 C1144 ) C509_=_C1145( C509 C1145 ) C509_=_C1146( C509 C1146 ) C509_=_C1147( C509 C1147 ) C509_=_C1148( C509 C1148 ) C509_=_C1149( C509 C1149 ) \nC509_=_C1151( C509 C1151 ) C512_=_C514( C512 C514 ) C512_=_C515( C512 C515 ) C512_=_C517( C512 C517 ) C512_=_C518( C512 C518 ) C512_=_C720( C512 C720 ) \nC512_=_C941( C512 C941 ) C512_=_C1145( C512 C1145 ) C512_=_C1334( C512 C1334 ) C512_=_C1518( C512 C1518 ) C512_=_C1673( C512 C1673 ) C512_=_C1674( C512 C1674 ) \nC512_=_C1675( C512 C1675 ) C512_=_C1676( C512 C1676 ) C512_=_C1677( C512 C1677 ) C512_=_C1678( C512 C1678 ) C512_=_C1679( C512 C1679 ) C512_=_C1680( C512 C1680 ) \nC512_=_C1681( C512 C1681 ) C512_=_C1682( C512 C1682 ) C512_=_C1683( C512 C1683 ) C512_=_C1684( C512 C1684 ) C512_=_C1685( C512 C1685 ) C512_=_C1686( C512 C1686 ) \nC512_=_C1687( C512 C1687 ) C512_=_C1690( C512 C1690 ) C512_=_C1691( C512 C1691 ) C514_=_C515( C514 C515 ) C514_=_C517( C514 C517 ) C514_=_C518( C514 C518 ) \nC514_=_C943( C514 C943 ) C514_=_C1147( C514 C1147 ) C514_=_C1520( C514 C1520 ) C514_=_C1981( C514 C1981 ) C514_=_C1982( C514 C1982 ) C514_=_C1983( C514 C1983 ) \nC514_=_C1984( C514 C1984 ) C514_=_C1985( C514 C1985 ) C514_=_C1986( C514 C1986 ) C514_=_C1987( C514 C1987 ) C514_=_C1988( C514 C1988 ) C515_=_C517( C515 C517 ) \nC515_=_C518( C515 C518 ) C515_=_C944( C515 C944 ) C515_=_C1148( C515 C1148 ) C515_=_C1521( C515 C1521 ) C515_=_C2110( C515 C2110 ) C515_=_C2111( C515 C2111 ) \nC515_=_C2112( C515 C2112 ) C515_=_C2113( C515 C2113 ) C515_=_C2114( C515 C2114 ) C515_=_C2115( C515 C2115 ) C515_=_C2116( C515 C2116 ) C515_=_C2117( C515 C2117 ) \nC517_=_C518( C517 C518 ) C517_=_C1523( C517 C1523 ) C517_=_C1691( C517 C1691 ) C517_=_C2339( C517 C2339 ) C517_=_C2340( C517 C2340 ) C517_=_C2341( C517 C2341 ) \nC517_=_C2342( C517 C2342 ) C517_=_C2343( C517 C2343 ) C517_=_C2344( C517 C2344 ) C517_=_C2345( C517 C2345 ) C517_=_C2346( C517 C2346 ) C517_=_C2347( C517 C2347 ) \nC518_=_C721( C518 C721 ) C518_=_C947( C518 C947 ) C518_=_C1151( C518 C1151 ) C518_=_C1335( C518 C1335 ) C518_=_C1524( C518 C1524 ) C518_=_C1846( C518 C1846 ) \nC518_=_C2238( C518 C2238 ) C518_=_C2347( C518 C2347 ) C518_=_C2435( C518 C2435 ) C518_=_C2436( C518 C2436 ) C518_=_C2437( C518 C2437 ) C518_=_C2438( C518 C2438 ) \nC518_=_C2439( C518 C2439 ) C518_=_C2440( C518 C2440 ) C518_=_C2441( C518 C2441 ) C518_=_C2442( C518 C2442 ) C518_=_C2443( C518 C2443 ) C518_=_C2444( C518 C2444 ) \nC518_=_C2445( C518 C2445 ) C518_=_C2446( C518 C2446 ) C518_=_C2447( C518 C2447 ) C518_=_C2448( C518 C2448 ) C717_=_C718( C717 C718 ) C717_=_C720( C717 C720 ) \nC717_=_C721( C717 C721 ) C717_=_C924( C717 C924 ) C717_=_C925( C717 C925 ) C717_=_C926( C717 C926 ) C717_=_C927( C717 C927 ) C717_=_C928( C717 C928 ) \nC717_=_C929( C717 C929 ) C717_=_C930( C717 C930 ) C717_=_C931( C717 C931 ) C717_=_C932( C717 C932 ) C717_=_C933( C717 C933 ) C717_=_C934( C717 C934 ) \nC717_=_C935( C717 C935 ) C717_=_C936( C717 C936 ) C717_=_C937( C717 C937 ) C717_=_C939( C717 C939 ) C717_=_C940( C717 C940 ) C717_=_C941( C717 C941 ) \nC717_=_C942( C717 C942 ) C717_=_C943( C717 C943 ) C717_=_C944( C717 C944 ) C717_=_C945( C717 C945 ) C717_=_C947( C717 C947 ) C718_=_C720( C718 C720 ) \nC718_=_C721( C718 C721 ) C718_=_C1129( C718 C1129 ) C718_=_C1130( C718 C1130 ) C718_=_C1131( C718 C1131 ) C718_=_C1132( C718 C1132 ) C718_=_C1133( C718 C1133 ) \nC718_=_C1134( C718 C1134 ) C718_=_C1135( C718 C1135 ) C718_=_C1136( C718 C1136 ) C718_=_C1137( C718 C1137 ) C718_=_C1138( C718 C1138 ) C718_=_C1139( C718 C1139 ) \nC718_=_C1140( C718 C1140 ) C718_=_C1141( C718 C1141 ) C718_=_C1142( C718 C1142 ) C718_=_C1143( C718 C1143 ) C718_=_C1144( C718 C1144 ) C718_=_C1145( C718 C1145 ) \nC718_=_C1146( C718 C1146 ) C718_=_C1147( C718 C1147 ) C718_=_C1148( C718 C1148 ) C718_=_C1149( C718 C1149 ) C718_=_C1151( C718 C1151 ) C720_=_C721( C720 C721 ) \nC720_=_C941( C720 C941 ) C720_=_C1145( C720 C1145 ) C720_=_C1334( C720 C1334 ) C720_=_C1518( C720 C1518 ) C720_=_C1673( C720 C1673 ) C720_=_C1674( C720 C1674 ) \nC720_=_C1675( C720 C1675 ) C720_=_C1676( C720 C1676 ) C720_=_C1677( C720 C1677 ) C720_=_C1678( C720 C1678 ) C720_=_C1679( C720 C1679 ) C720_=_C1680( C720 C1680 ) \nC720_=_C1681( C720 C1681 ) C720_=_C1682( C720 C1682 ) C720_=_C1683( C720 C1683 ) C720_=_C1684( C720 C1684 ) C720_=_C1685( C720 C1685 ) C720_=_C1686( C720 C1686 ) \nC720_=_C1687( C720 C1687 ) C720_=_C1690( C720 C1690 ) C720_=_C1691( C720 C1691 ) C721_=_C947( C721 C947 ) C721_=_C1151( C721 C1151 ) C721_=_C1335( C721 C1335 ) \nC721_=_C1524( C721 C1524 ) C721_=_C1846( C721 C1846 ) C721_=_C2238( C721 C2238 ) C721_=_C2347( C721 C2347 ) C721_=_C2435( C721 C2435 ) C721_=_C2436( C721 C2436 ) \nC721_=_C2437( C721 C2437 ) C721_=_C2438( C721 C2438 ) C721_=_C2439( C721 C2439 ) C721_=_C2440( C721 C2440 ) C721_=_C2441( C721 C2441 ) C721_=_C2442( C721 C2442 ) \nC721_=_C2443( C721 C2443 ) C721_=_C2444( C721 C2444 ) C721_=_C2445( C721 C2445 ) C721_=_C2446( C721 C2446 ) C721_=_C2447( C721 C2447 ) C721_=_C2448( C721 C2448 ) \nC924_=_C925( C924 C925 ) C924_=_C926( C924 C926 ) C924_=_C927( C924 C927 ) C924_=_C928( C924 C928 ) C924_=_C929( C924 C929 ) C924_=_C930( C924 C930 ) \nC924_=_C931( C924 C931 ) C924_=_C932( C924 C932 ) C924_=_C933( C924 C933 ) C924_=_C934( C924 C934 ) C924_=_C935( C924 C935 ) C924_=_C936( C924 C936 ) \nC924_=_C937( C924 C937 ) C924_=_C939( C924 C939 ) C924_=_C940( C924 C940 ) C924_=_C941( C924 C941 ) C924_=_C942( C924 C942 ) C924_=_C943( C924 C943 ) \nC924_=_C944( C924 C944 ) C924_=_C945( C924 C945 ) C924_=_C947( C924 C947 ) C925_=_C926( C925 C926 ) C925_=_C927( C925 C927 ) C925_=_C928( C925 C928 ) \nC925_=_C929( C925 C929 ) C925_=_C930( C925 C930 ) C925_=_C931( C925 C931 ) C925_=_C932( C925 C932 ) C925_=_C933( C925 C933 ) C925_=_C934( C925 C934 ) \nC925_=_C935( C925 C935 ) C925_=_C936( C925 C936 ) C925_=_C937( C925 C937 ) C925_=_C939( C925 C939 ) C925_=_C940( C925 C940 ) C925_=_C941( C925 C941 ) \nC925_=_C942( C925 C942 ) C925_=_C943( C925 C943 ) C925_=_C944( C925 C944 ) C925_=_C945( C925 C945 ) C925_=_C947( C925 C947 ) C926_=_C927( C926 C927 ) \nC926_=_C928( C926 C928 ) C926_=_C929( C926 C929 ) C926_=_C930( C926 C930 ) C926_=_C931( C926 C931 ) C926_=_C932( C926 C932 ) C926_=_C933( C926 C933 ) \nC926_=_C934( C926 C934 ) C926_=_C935( C926 C935 ) C926_=_C936( C926 C936 ) C926_=_C937( C926 C937 ) C926_=_C939( C926 C939 ) C926_=_C940( C926 C940 ) \nC926_=_C941( C926 C941 ) C926_=_C942( C926 C942 ) C926_=_C943( C926 C943 ) C926_=_C944( C926 C944 ) C926_=_C945( C926 C945 ) C926_=_C947( C926 C947 ) \nC927_=_C928( C927 C928 ) C927_=_C929( C927 C929 ) C927_=_C930( C927 C930 ) C927_=_C931( C927 C931 ) C927_=_C932( C927 C932 ) C927_=_C933( C927 C933 ) \nC927_=_C934( C927 C934 ) C927_=_C935( C927 C935 ) C927_=_C936( C927 C936 ) C927_=_C937( C927 C937 ) C927_=_C939( C927 C939 ) C927_=_C940( C927 C940 ) \nC927_=_C941( C927 C941 ) C927_=_C942( C927 C942 ) C927_=_C943( C927 C943 ) C927_=_C944( C927 C944 ) C927_=_C945( C927 C945 ) C927_=_C947( C927 C947 ) \nC928_=_C929(</w:t>
      </w:r>
    </w:p>
    <w:p>
      <w:pPr>
        <w:pStyle w:val="PreformattedText"/>
        <w:bidi w:val="0"/>
        <w:spacing w:before="0" w:after="0"/>
        <w:jc w:val="left"/>
        <w:rPr/>
      </w:pPr>
      <w:r>
        <w:rPr/>
        <w:t xml:space="preserve"> </w:t>
      </w:r>
      <w:r>
        <w:rPr/>
        <w:t>C928 C929 ) C928_=_C930( C928 C930 ) C928_=_C931( C928 C931 ) C928_=_C932( C928 C932 ) C928_=_C933( C928 C933 ) C928_=_C934( C928 C934 ) \nC928_=_C935( C928 C935 ) C928_=_C936( C928 C936 ) C928_=_C937( C928 C937 ) C928_=_C939( C928 C939 ) C928_=_C940( C928 C940 ) C928_=_C941( C928 C941 ) \nC928_=_C942( C928 C942 ) C928_=_C943( C928 C943 ) C928_=_C944( C928 C944 ) C928_=_C945( C928 C945 ) C928_=_C947( C928 C947 ) C929_=_C930( C929 C930 ) \nC929_=_C931( C929 C931 ) C929_=_C932( C929 C932 ) C929_=_C933( C929 C933 ) C929_=_C934( C929 C934 ) C929_=_C935( C929 C935 ) C929_=_C936( C929 C936 ) \nC929_=_C937( C929 C937 ) C929_=_C939( C929 C939 ) C929_=_C940( C929 C940 ) C929_=_C941( C929 C941 ) C929_=_C942( C929 C942 ) C929_=_C943( C929 C943 ) \nC929_=_C944( C929 C944 ) C929_=_C945( C929 C945 ) C929_=_C947( C929 C947 ) C930_=_C931( C930 C931 ) C930_=_C932( C930 C932 ) C930_=_C933( C930 C933 ) \nC930_=_C934( C930 C934 ) C930_=_C935( C930 C935 ) C930_=_C936( C930 C936 ) C930_=_C937( C930 C937 ) C930_=_C939( C930 C939 ) C930_=_C940( C930 C940 ) \nC930_=_C941( C930 C941 ) C930_=_C942( C930 C942 ) C930_=_C943( C930 C943 ) C930_=_C944( C930 C944 ) C930_=_C945( C930 C945 ) C930_=_C947( C930 C947 ) \nC931_=_C932( C931 C932 ) C931_=_C933( C931 C933 ) C931_=_C934( C931 C934 ) C931_=_C935( C931 C935 ) C931_=_C936( C931 C936 ) C931_=_C937( C931 C937 ) \nC931_=_C939( C931 C939 ) C931_=_C940( C931 C940 ) C931_=_C941( C931 C941 ) C931_=_C942( C931 C942 ) C931_=_C943( C931 C943 ) C931_=_C944( C931 C944 ) \nC931_=_C945( C931 C945 ) C931_=_C947( C931 C947 ) C932_=_C933( C932 C933 ) C932_=_C934( C932 C934 ) C932_=_C935( C932 C935 ) C932_=_C936( C932 C936 ) \nC932_=_C937( C932 C937 ) C932_=_C939( C932 C939 ) C932_=_C940( C932 C940 ) C932_=_C941( C932 C941 ) C932_=_C942( C932 C942 ) C932_=_C943( C932 C943 ) \nC932_=_C944( C932 C944 ) C932_=_C945( C932 C945 ) C932_=_C947( C932 C947 ) C933_=_C934( C933 C934 ) C933_=_C935( C933 C935 ) C933_=_C936( C933 C936 ) \nC933_=_C937( C933 C937 ) C933_=_C939( C933 C939 ) C933_=_C940( C933 C940 ) C933_=_C941( C933 C941 ) C933_=_C942( C933 C942 ) C933_=_C943( C933 C943 ) \nC933_=_C944( C933 C944 ) C933_=_C945( C933 C945 ) C933_=_C947( C933 C947 ) C934_=_C935( C934 C935 ) C934_=_C936( C934 C936 ) C934_=_C937( C934 C937 ) \nC934_=_C939( C934 C939 ) C934_=_C940( C934 C940 ) C934_=_C941( C934 C941 ) C934_=_C942( C934 C942 ) C934_=_C943( C934 C943 ) C934_=_C944( C934 C944 ) \nC934_=_C945( C934 C945 ) C934_=_C947( C934 C947 ) C935_=_C936( C935 C936 ) C935_=_C937( C935 C937 ) C935_=_C939( C935 C939 ) C935_=_C940( C935 C940 ) \nC935_=_C941( C935 C941 ) C935_=_C942( C935 C942 ) C935_=_C943( C935 C943 ) C935_=_C944( C935 C944 ) C935_=_C945( C935 C945 ) C935_=_C947( C935 C947 ) \nC936_=_C937( C936 C937 ) C936_=_C939( C936 C939 ) C936_=_C940( C936 C940 ) C936_=_C941( C936 C941 ) C936_=_C942( C936 C942 ) C936_=_C943( C936 C943 ) \nC936_=_C944( C936 C944 ) C936_=_C945( C936 C945 ) C936_=_C947( C936 C947 ) C937_=_C939( C937 C939 ) C937_=_C940( C937 C940 ) C937_=_C941( C937 C941 ) \nC937_=_C942( C937 C942 ) C937_=_C943( C937 C943 ) C937_=_C944( C937 C944 ) C937_=_C945( C937 C945 ) C937_=_C947( C937 C947 ) C939_=_C940( C939 C940 ) \nC939_=_C941( C939 C941 ) C939_=_C942( C939 C942 ) C939_=_C943( C939 C943 ) C939_=_C944( C939 C944 ) C939_=_C945( C939 C945 ) C939_=_C947( C939 C947 ) \nC939_=_C1143( C939 C1143 ) C939_=_C1334( C939 C1334 ) C939_=_C1335( C939 C1335 ) C940_=_C941( C940 C941 ) C940_=_C942( C940 C942 ) C940_=_C943( C940 C943 ) \nC940_=_C944( C940 C944 ) C940_=_C945( C940 C945 ) C940_=_C947( C940 C947 ) C940_=_C1144( C940 C1144 ) C940_=_C1518( C940 C1518 ) C940_=_C1520( C940 C1520 ) \nC940_=_C1521( C940 C1521 ) C940_=_C1523( C940 C1523 ) C940_=_C1524( C940 C1524 ) C941_=_C942( C941 C942 ) C941_=_C943( C941 C943 ) C941_=_C944( C941 C944 ) \nC941_=_C945( C941 C945 ) C941_=_C947( C941 C947 ) C941_=_C1145( C941 C1145 ) C941_=_C1334( C941 C1334 ) C941_=_C1518( C941 C1518 ) C941_=_C1673( C941 C1673 ) \nC941_=_C1674( C941 C1674 ) C941_=_C1675( C941 C1675 ) C941_=_C1676( C941 C1676 ) C941_=_C1677( C941 C1677 ) C941_=_C1678( C941 C1678 ) C941_=_C1679( C941 C1679 ) \nC941_=_C1680( C941 C1680 ) C941_=_C1681( C941 C1681 ) C941_=_C1682( C941 C1682 ) C941_=_C1683( C941 C1683 ) C941_=_C1684( C941 C1684 ) C941_=_C1685( C941 C1685 ) \nC941_=_C1686( C941 C1686 ) C941_=_C1687( C941 C1687 ) C941_=_C1690( C941 C1690 ) C941_=_C1691( C941 C1691 ) C942_=_C943( C942 C943 ) C942_=_C944( C942 C944 ) \nC942_=_C945( C942 C945 ) C942_=_C947( C942 C947 ) C942_=_C1146( C942 C1146 ) C942_=_C1687( C942 C1687 ) C942_=_C1846( C942 C1846 ) C943_=_C944( C943 C944 ) \nC943_=_C945( C943 C945 ) C943_=_C947( C943 C947 ) C943_=_C1147( C943 C1147 ) C943_=_C1520( C943 C1520 ) C943_=_C1981( C943 C1981 ) C943_=_C1982( C943 C1982 ) \nC943_=_C1983( C943 C1983 ) C943_=_C1984( C943 C1984 ) C943_=_C1985( C943 C1985 ) C943_=_C1986( C943 C1986 ) C943_=_C1987( C943 C1987 ) C943_=_C1988( C943 C1988 ) \nC944_=_C945( C944 C945 ) C944_=_C947( C944 C947 ) C944_=_C1148( C944 C1148 ) C944_=_C1521( C944 C1521 ) C944_=_C2110( C944 C2110 ) C944_=_C2111( C944 C2111 ) \nC944_=_C2112( C944 C2112 ) C944_=_C2113( C944 C2113 ) C944_=_C2114( C944 C2114 ) C944_=_C2115( C944 C2115 ) C944_=_C2116( C944 C2116 ) C944_=_C2117( C944 C2117 ) \nC945_=_C947( C945 C947 ) C945_=_C1149( C945 C1149 ) C945_=_C1690( C945 C1690 ) C945_=_C2238( C945 C2238 ) C947_=_C1151( C947 C1151 ) C947_=_C1335( C947 C1335 ) \nC947_=_C1524( C947 C1524 ) C947_=_C1846( C947 C1846 ) C947_=_C2238( C947 C2238 ) C947_=_C2347( C947 C2347 ) C947_=_C2435( C947 C2435 ) C947_=_C2436( C947 C2436 ) \nC947_=_C2437( C947 C2437 ) C947_=_C2438( C947 C2438 ) C947_=_C2439( C947 C2439 ) C947_=_C2440( C947 C2440 ) C947_=_C2441( C947 C2441 ) C947_=_C2442( C947 C2442 ) \nC947_=_C2443( C947 C2443 ) C947_=_C2444( C947 C2444 ) C947_=_C2445( C947 C2445 ) C947_=_C2446( C947 C2446 ) C947_=_C2447( C947 C2447 ) C947_=_C2448( C947 C2448 ) \nC1129_=_C1130( C1129 C1130 ) C1129_=_C1131( C1129 C1131 ) C1129_=_C1132( C1129 C1132 ) C1129_=_C1133( C1129 C1133 ) C1129_=_C1134( C1129 C1134 ) C1129_=_C1135( C1129 C1135 ) \nC1129_=_C1136( C1129 C1136 ) C1129_=_C1137( C1129 C1137 ) C1129_=_C1138( C1129 C1138 ) C1129_=_C1139( C1129 C1139 ) C1129_=_C1140( C1129 C1140 ) C1129_=_C1141( C1129 C1141 ) \nC1129_=_C1142( C1129 C1142 ) C1129_=_C1143( C1129 C1143 ) C1129_=_C1144( C1129 C1144 ) C1129_=_C1145( C1129 C1145 ) C1129_=_C1146( C1129 C1146 ) C1129_=_C1147( C1129 C1147 ) \nC1129_=_C1148( C1129 C1148 ) C1129_=_C1149( C1129 C1149 ) C1129_=_C1151( C1129 C1151 ) C1130_=_C1131( C1130 C1131 ) C1130_=_C1132( C1130 C1132 ) C1130_=_C1133( C1130 C1133 ) \nC1130_=_C1134( C1130 C1134 ) C1130_=_C1135( C1130 C1135 ) C1130_=_C1136( C1130 C1136 ) C1130_=_C1137( C1130 C1137 ) C1130_=_C1138( C1130 C1138 ) C1130_=_C1139( C1130 C1139 ) \nC1130_=_C1140( C1130 C1140 ) C1130_=_C1141( C1130 C1141 ) C1130_=_C1142( C1130 C1142 ) C1130_=_C1143( C1130 C1143 ) C1130_=_C1144( C1130 C1144 ) C1130_=_C1145( C1130 C1145 ) \nC1130_=_C1146( C1130 C1146 ) C1130_=_C1147( C1130 C1147 ) C1130_=_C1148( C1130 C1148 ) C1130_=_C1149( C1130 C1149 ) C1130_=_C1151( C1130 C1151 ) C1131_=_C1132( C1131 C1132 ) \nC1131_=_C1133( C1131 C1133 ) C1131_=_C1134( C1131 C1134 ) C1131_=_C1135( C1131 C1135 ) C1131_=_C1136( C1131 C1136 ) C1131_=_C1137( C1131 C1137 ) C1131_=_C1138( C1131 C1138 ) \nC1131_=_C1139( C1131 C1139 ) C1131_=_C1140( C1131 C1140 ) C1131_=_C1141( C1131 C1141 ) C1131_=_C1142( C1131 C1142 ) C1131_=_C1143( C1131 C1143 ) C1131_=_C1144( C1131 C1144 ) \nC1131_=_C1145( C1131 C1145 ) C1131_=_C1146( C1131 C1146 ) C1131_=_C1147( C1131 C1147 ) C1131_=_C1148( C1131 C1148 ) C1131_=_C1149( C1131 C1149 ) C1131_=_C1151( C1131 C1151 ) \nC1132_=_C1133( C1132 C1133 ) C1132_=_C1134( C1132 C1134 ) C1132_=_C1135( C1132 C1135 ) C1132_=_C1136( C1132 C1136 ) C1132_=_C1137( C1132 C1137 ) C1132_=_C1138( C1132 C1138 ) \nC1132_=_C1139( C1132 C1139 ) C1132_=_C1140( C1132 C1140 ) C1132_=_C1141( C1132 C1141 ) C1132_=_C1142( C1132 C1142 ) C1132_=_C1143( C1132 C1143 ) C1132_=_C1144( C1132 C1144 ) \nC1132_=_C1145( C1132 C1145 ) C1132_=_C1146( C1132 C1146 ) C1132_=_C1147( C1132 C1147 ) C1132_=_C1148( C1132 C1148 ) C1132_=_C1149( C1132 C1149 ) C1132_=_C1151( C1132 C1151 ) \nC1133_=_C1134( C1133 C1134 ) C1133_=_C1135( C1133 C1135 ) C1133_=_C1136( C1133 C1136 ) C1133_=_C1137( C1133 C1137 ) C1133_=_C1138( C1133 C1138 ) C1133_=_C1139( C1133 C1139 ) \nC1133_=_C1140( C1133 C1140 ) C1133_=_C1141( C1133 C1141 ) C1133_=_C1142( C1133 C1142 ) C1133_=_C1143( C1133 C1143 ) C1133_=_C1144( C1133 C1144 ) C1133_=_C1145( C1133 C1145 ) \nC1133_=_C1146( C1133 C1146 ) C1133_=_C1147( C1133 C1147 ) C1133_=_C1148( C1133 C1148 ) C1133_=_C1149( C1133 C1149 ) C1133_=_C1151( C1133 C1151 ) C1134_=_C1135( C1134 C1135 ) \nC1134_=_C1136( C1134 C1136 ) C1134_=_C1137( C1134 C1137 ) C1134_=_C1138( C1134 C1138 ) C1134_=_C1139( C1134 C1139 ) C1134_=_C1140( C1134 C1140 ) C1134_=_C1141( C1134 C1141 ) \nC1134_=_C1142( C1134 C1142 ) C1134_=_C1143( C1134 C1143 ) C1134_=_C1144( C1134 C1144 ) C1134_=_C1145( C1134 C1145 ) C1134_=_C1146( C1134 C1146 ) C1134_=_C1147( C1134 C1147 ) \nC1134_=_C1148( C1134 C1148 ) C1134_=_C1149( C1134 C1149 ) C1134_=_C1151( C1134 C1151 ) C1135_=_C1136( C1135 C1136 ) C1135_=_C1137( C1135 C1137 ) C1135_=_C1138( C1135 C1138 ) \nC1135_=_C1139( C1135 C1139 ) C1135_=_C1140( C1135 C1140 ) C1135_=_C1141( C1135 C1141 ) C1135_=_C1142( C1135 C1142 ) C1135_=_C1143( C1135 C1143 ) C1135_=_C1144( C1135 C1144 ) \nC1135_=_C1145( C1135 C1145 ) C1135_=_C1146( C1135 C1146 ) C1135_=_C1147( C1135 C1147 ) C1135_=_C1148( C1135 C1148 ) C1135_=_C1149( C1135 C1149 ) C1135_=_C1151( C1135 C1151 ) \nC1136_=_C1137( C1136 C1137 ) C1136_=_C1138( C1136 C1138 ) C1136_=_C1139( C1136 C1139 ) C1136_=_C1140( C1136 C1140 ) C1136_=_C1141( C1136 C1141 ) C1136_=_C1142( C1136 C1142 ) \nC1136_=_C1143( C1136 C1143 ) C1136_=_C1144( C1136 C1144 ) C1136_=_C1145( C1136 C1145 ) C1136_=_C1146( C1136 C1146 )</w:t>
      </w:r>
    </w:p>
    <w:p>
      <w:pPr>
        <w:pStyle w:val="PreformattedText"/>
        <w:bidi w:val="0"/>
        <w:spacing w:before="0" w:after="0"/>
        <w:jc w:val="left"/>
        <w:rPr/>
      </w:pPr>
      <w:r>
        <w:rPr/>
        <w:t xml:space="preserve"> </w:t>
      </w:r>
      <w:r>
        <w:rPr/>
        <w:t>C1136_=_C1147( C1136 C1147 ) C1136_=_C1148( C1136 C1148 ) \nC1136_=_C1149( C1136 C1149 ) C1136_=_C1151( C1136 C1151 ) C1137_=_C1138( C1137 C1138 ) C1137_=_C1139( C1137 C1139 ) C1137_=_C1140( C1137 C1140 ) C1137_=_C1141( C1137 C1141 ) \nC1137_=_C1142( C1137 C1142 ) C1137_=_C1143( C1137 C1143 ) C1137_=_C1144( C1137 C1144 ) C1137_=_C1145( C1137 C1145 ) C1137_=_C1146( C1137 C1146 ) C1137_=_C1147( C1137 C1147 ) \nC1137_=_C1148( C1137 C1148 ) C1137_=_C1149( C1137 C1149 ) C1137_=_C1151( C1137 C1151 ) C1138_=_C1139( C1138 C1139 ) C1138_=_C1140( C1138 C1140 ) C1138_=_C1141( C1138 C1141 ) \nC1138_=_C1142( C1138 C1142 ) C1138_=_C1143( C1138 C1143 ) C1138_=_C1144( C1138 C1144 ) C1138_=_C1145( C1138 C1145 ) C1138_=_C1146( C1138 C1146 ) C1138_=_C1147( C1138 C1147 ) \nC1138_=_C1148( C1138 C1148 ) C1138_=_C1149( C1138 C1149 ) C1138_=_C1151( C1138 C1151 ) C1139_=_C1140( C1139 C1140 ) C1139_=_C1141( C1139 C1141 ) C1139_=_C1142( C1139 C1142 ) \nC1139_=_C1143( C1139 C1143 ) C1139_=_C1144( C1139 C1144 ) C1139_=_C1145( C1139 C1145 ) C1139_=_C1146( C1139 C1146 ) C1139_=_C1147( C1139 C1147 ) C1139_=_C1148( C1139 C1148 ) \nC1139_=_C1149( C1139 C1149 ) C1139_=_C1151( C1139 C1151 ) C1140_=_C1141( C1140 C1141 ) C1140_=_C1142( C1140 C1142 ) C1140_=_C1143( C1140 C1143 ) C1140_=_C1144( C1140 C1144 ) \nC1140_=_C1145( C1140 C1145 ) C1140_=_C1146( C1140 C1146 ) C1140_=_C1147( C1140 C1147 ) C1140_=_C1148( C1140 C1148 ) C1140_=_C1149( C1140 C1149 ) C1140_=_C1151( C1140 C1151 ) \nC1141_=_C1142( C1141 C1142 ) C1141_=_C1143( C1141 C1143 ) C1141_=_C1144( C1141 C1144 ) C1141_=_C1145( C1141 C1145 ) C1141_=_C1146( C1141 C1146 ) C1141_=_C1147( C1141 C1147 ) \nC1141_=_C1148( C1141 C1148 ) C1141_=_C1149( C1141 C1149 ) C1141_=_C1151( C1141 C1151 ) C1142_=_C1143( C1142 C1143 ) C1142_=_C1144( C1142 C1144 ) C1142_=_C1145( C1142 C1145 ) \nC1142_=_C1146( C1142 C1146 ) C1142_=_C1147( C1142 C1147 ) C1142_=_C1148( C1142 C1148 ) C1142_=_C1149( C1142 C1149 ) C1142_=_C1151( C1142 C1151 ) C1143_=_C1144( C1143 C1144 ) \nC1143_=_C1145( C1143 C1145 ) C1143_=_C1146( C1143 C1146 ) C1143_=_C1147( C1143 C1147 ) C1143_=_C1148( C1143 C1148 ) C1143_=_C1149( C1143 C1149 ) C1143_=_C1151( C1143 C1151 ) \nC1143_=_C1334( C1143 C1334 ) C1143_=_C1335( C1143 C1335 ) C1144_=_C1145( C1144 C1145 ) C1144_=_C1146( C1144 C1146 ) C1144_=_C1147( C1144 C1147 ) C1144_=_C1148( C1144 C1148 ) \nC1144_=_C1149( C1144 C1149 ) C1144_=_C1151( C1144 C1151 ) C1144_=_C1518( C1144 C1518 ) C1144_=_C1520( C1144 C1520 ) C1144_=_C1521( C1144 C1521 ) C1144_=_C1523( C1144 C1523 ) \nC1144_=_C1524( C1144 C1524 ) C1145_=_C1146( C1145 C1146 ) C1145_=_C1147( C1145 C1147 ) C1145_=_C1148( C1145 C1148 ) C1145_=_C1149( C1145 C1149 ) C1145_=_C1151( C1145 C1151 ) \nC1145_=_C1334( C1145 C1334 ) C1145_=_C1518( C1145 C1518 ) C1145_=_C1673( C1145 C1673 ) C1145_=_C1674( C1145 C1674 ) C1145_=_C1675( C1145 C1675 ) C1145_=_C1676( C1145 C1676 ) \nC1145_=_C1677( C1145 C1677 ) C1145_=_C1678( C1145 C1678 ) C1145_=_C1679( C1145 C1679 ) C1145_=_C1680( C1145 C1680 ) C1145_=_C1681( C1145 C1681 ) C1145_=_C1682( C1145 C1682 ) \nC1145_=_C1683( C1145 C1683 ) C1145_=_C1684( C1145 C1684 ) C1145_=_C1685( C1145 C1685 ) C1145_=_C1686( C1145 C1686 ) C1145_=_C1687( C1145 C1687 ) C1145_=_C1690( C1145 C1690 ) \nC1145_=_C1691( C1145 C1691 ) C1146_=_C1147( C1146 C1147 ) C1146_=_C1148( C1146 C1148 ) C1146_=_C1149( C1146 C1149 ) C1146_=_C1151( C1146 C1151 ) C1146_=_C1687( C1146 C1687 ) \nC1146_=_C1846( C1146 C1846 ) C1147_=_C1148( C1147 C1148 ) C1147_=_C1149( C1147 C1149 ) C1147_=_C1151( C1147 C1151 ) C1147_=_C1520( C1147 C1520 ) C1147_=_C1981( C1147 C1981 ) \nC1147_=_C1982( C1147 C1982 ) C1147_=_C1983( C1147 C1983 ) C1147_=_C1984( C1147 C1984 ) C1147_=_C1985( C1147 C1985 ) C1147_=_C1986( C1147 C1986 ) C1147_=_C1987( C1147 C1987 ) \nC1147_=_C1988( C1147 C1988 ) C1148_=_C1149( C1148 C1149 ) C1148_=_C1151( C1148 C1151 ) C1148_=_C1521( C1148 C1521 ) C1148_=_C2110( C1148 C2110 ) C1148_=_C2111( C1148 C2111 ) \nC1148_=_C2112( C1148 C2112 ) C1148_=_C2113( C1148 C2113 ) C1148_=_C2114( C1148 C2114 ) C1148_=_C2115( C1148 C2115 ) C1148_=_C2116( C1148 C2116 ) C1148_=_C2117( C1148 C2117 ) \nC1149_=_C1151( C1149 C1151 ) C1149_=_C1690( C1149 C1690 ) C1149_=_C2238( C1149 C2238 ) C1151_=_C1335( C1151 C1335 ) C1151_=_C1524( C1151 C1524 ) C1151_=_C1846( C1151 C1846 ) \nC1151_=_C2238( C1151 C2238 ) C1151_=_C2347( C1151 C2347 ) C1151_=_C2435( C1151 C2435 ) C1151_=_C2436( C1151 C2436 ) C1151_=_C2437( C1151 C2437 ) C1151_=_C2438( C1151 C2438 ) \nC1151_=_C2439( C1151 C2439 ) C1151_=_C2440( C1151 C2440 ) C1151_=_C2441( C1151 C2441 ) C1151_=_C2442( C1151 C2442 ) C1151_=_C2443( C1151 C2443 ) C1151_=_C2444( C1151 C2444 ) \nC1151_=_C2445( C1151 C2445 ) C1151_=_C2446( C1151 C2446 ) C1151_=_C2447( C1151 C2447 ) C1151_=_C2448( C1151 C2448 ) C1334_=_C1335( C1334 C1335 ) C1334_=_C1518( C1334 C1518 ) \nC1334_=_C1673( C1334 C1673 ) C1334_=_C1674( C1334 C1674 ) C1334_=_C1675( C1334 C1675 ) C1334_=_C1676( C1334 C1676 ) C1334_=_C1677( C1334 C1677 ) C1334_=_C1678( C1334 C1678 ) \nC1334_=_C1679( C1334 C1679 ) C1334_=_C1680( C1334 C1680 ) C1334_=_C1681( C1334 C1681 ) C1334_=_C1682( C1334 C1682 ) C1334_=_C1683( C1334 C1683 ) C1334_=_C1684( C1334 C1684 ) \nC1334_=_C1685( C1334 C1685 ) C1334_=_C1686( C1334 C1686 ) C1334_=_C1687( C1334 C1687 ) C1334_=_C1690( C1334 C1690 ) C1334_=_C1691( C1334 C1691 ) C1335_=_C1524( C1335 C1524 ) \nC1335_=_C1846( C1335 C1846 ) C1335_=_C2238( C1335 C2238 ) C1335_=_C2347( C1335 C2347 ) C1335_=_C2435( C1335 C2435 ) C1335_=_C2436( C1335 C2436 ) C1335_=_C2437( C1335 C2437 ) \nC1335_=_C2438( C1335 C2438 ) C1335_=_C2439( C1335 C2439 ) C1335_=_C2440( C1335 C2440 ) C1335_=_C2441( C1335 C2441 ) C1335_=_C2442( C1335 C2442 ) C1335_=_C2443( C1335 C2443 ) \nC1335_=_C2444( C1335 C2444 ) C1335_=_C2445( C1335 C2445 ) C1335_=_C2446( C1335 C2446 ) C1335_=_C2447( C1335 C2447 ) C1335_=_C2448( C1335 C2448 ) C1518_=_C1520( C1518 C1520 ) \nC1518_=_C1521( C1518 C1521 ) C1518_=_C1523( C1518 C1523 ) C1518_=_C1524( C1518 C1524 ) C1518_=_C1673( C1518 C1673 ) C1518_=_C1674( C1518 C1674 ) C1518_=_C1675( C1518 C1675 ) \nC1518_=_C1676( C1518 C1676 ) C1518_=_C1677( C1518 C1677 ) C1518_=_C1678( C1518 C1678 ) C1518_=_C1679( C1518 C1679 ) C1518_=_C1680( C1518 C1680 ) C1518_=_C1681( C1518 C1681 ) \nC1518_=_C1682( C1518 C1682 ) C1518_=_C1683( C1518 C1683 ) C1518_=_C1684( C1518 C1684 ) C1518_=_C1685( C1518 C1685 ) C1518_=_C1686( C1518 C1686 ) C1518_=_C1687( C1518 C1687 ) \nC1518_=_C1690( C1518 C1690 ) C1518_=_C1691( C1518 C1691 ) C1520_=_C1521( C1520 C1521 ) C1520_=_C1523( C1520 C1523 ) C1520_=_C1524( C1520 C1524 ) C1520_=_C1981( C1520 C1981 ) \nC1520_=_C1982( C1520 C1982 ) C1520_=_C1983( C1520 C1983 ) C1520_=_C1984( C1520 C1984 ) C1520_=_C1985( C1520 C1985 ) C1520_=_C1986( C1520 C1986 ) C1520_=_C1987( C1520 C1987 ) \nC1520_=_C1988( C1520 C1988 ) C1521_=_C1523( C1521 C1523 ) C1521_=_C1524( C1521 C1524 ) C1521_=_C2110( C1521 C2110 ) C1521_=_C2111( C1521 C2111 ) C1521_=_C2112( C1521 C2112 ) \nC1521_=_C2113( C1521 C2113 ) C1521_=_C2114( C1521 C2114 ) C1521_=_C2115( C1521 C2115 ) C1521_=_C2116( C1521 C2116 ) C1521_=_C2117( C1521 C2117 ) C1523_=_C1524( C1523 C1524 ) \nC1523_=_C1691( C1523 C1691 ) C1523_=_C2339( C1523 C2339 ) C1523_=_C2340( C1523 C2340 ) C1523_=_C2341( C1523 C2341 ) C1523_=_C2342( C1523 C2342 ) C1523_=_C2343( C1523 C2343 ) \nC1523_=_C2344( C1523 C2344 ) C1523_=_C2345( C1523 C2345 ) C1523_=_C2346( C1523 C2346 ) C1523_=_C2347( C1523 C2347 ) C1524_=_C1846( C1524 C1846 ) C1524_=_C2238( C1524 C2238 ) \nC1524_=_C2347( C1524 C2347 ) C1524_=_C2435( C1524 C2435 ) C1524_=_C2436( C1524 C2436 ) C1524_=_C2437( C1524 C2437 ) C1524_=_C2438( C1524 C2438 ) C1524_=_C2439( C1524 C2439 ) \nC1524_=_C2440( C1524 C2440 ) C1524_=_C2441( C1524 C2441 ) C1524_=_C2442( C1524 C2442 ) C1524_=_C2443( C1524 C2443 ) C1524_=_C2444( C1524 C2444 ) C1524_=_C2445( C1524 C2445 ) \nC1524_=_C2446( C1524 C2446 ) C1524_=_C2447( C1524 C2447 ) C1524_=_C2448( C1524 C2448 ) C1673_=_C1674( C1673 C1674 ) C1673_=_C1675( C1673 C1675 ) C1673_=_C1676( C1673 C1676 ) \nC1673_=_C1677( C1673 C1677 ) C1673_=_C1678( C1673 C1678 ) C1673_=_C1679( C1673 C1679 ) C1673_=_C1680( C1673 C1680 ) C1673_=_C1681( C1673 C1681 ) C1673_=_C1682( C1673 C1682 ) \nC1673_=_C1683( C1673 C1683 ) C1673_=_C1684( C1673 C1684 ) C1673_=_C1685( C1673 C1685 ) C1673_=_C1686( C1673 C1686 ) C1673_=_C1687( C1673 C1687 ) C1673_=_C1690( C1673 C1690 ) \nC1673_=_C1691( C1673 C1691 ) C1674_=_C1675( C1674 C1675 ) C1674_=_C1676( C1674 C1676 ) C1674_=_C1677( C1674 C1677 ) C1674_=_C1678( C1674 C1678 ) C1674_=_C1679( C1674 C1679 ) \nC1674_=_C1680( C1674 C1680 ) C1674_=_C1681( C1674 C1681 ) C1674_=_C1682( C1674 C1682 ) C1674_=_C1683( C1674 C1683 ) C1674_=_C1684( C1674 C1684 ) C1674_=_C1685( C1674 C1685 ) \nC1674_=_C1686( C1674 C1686 ) C1674_=_C1687( C1674 C1687 ) C1674_=_C1690( C1674 C1690 ) C1674_=_C1691( C1674 C1691 ) C1675_=_C1676( C1675 C1676 ) C1675_=_C1677( C1675 C1677 ) \nC1675_=_C1678( C1675 C1678 ) C1675_=_C1679( C1675 C1679 ) C1675_=_C1680( C1675 C1680 ) C1675_=_C1681( C1675 C1681 ) C1675_=_C1682( C1675 C1682 ) C1675_=_C1683( C1675 C1683 ) \nC1675_=_C1684( C1675 C1684 ) C1675_=_C1685( C1675 C1685 ) C1675_=_C1686( C1675 C1686 ) C1675_=_C1687( C1675 C1687 ) C1675_=_C1690( C1675 C1690 ) C1675_=_C1691( C1675 C1691 ) \nC1676_=_C1677( C1676 C1677 ) C1676_=_C1678( C1676 C1678 ) C1676_=_C1679( C1676 C1679 ) C1676_=_C1680( C1676 C1680 ) C1676_=_C1681( C1676 C1681 ) C1676_=_C1682( C1676 C1682 ) \nC1676_=_C1683( C1676 C1683 ) C1676_=_C1684( C1676 C1684 ) C1676_=_C1685( C1676 C1685 ) C1676_=_C1686( C1676 C1686 ) C1676_=_C1687( C1676 C1687 ) C1676_=_C1690( C1676 C1690 ) \nC1676_=_C1691( C1676 C1691 ) C1677_=_C1678( C1677 C1678 ) C1677_=_C1679( C1677 C1679 ) C1677_=_C1680( C1677 C1680 ) C1677_=_C1681( C1677 C1681 ) C1677_=_C1682( C1677 C1682 ) \nC1677_=_C1683( C1677 C1683 ) C1677_=_C1684( C1677 C1684 ) C1677_=_C1685( C1677 C1685 ) C1677_=_C1686( C1677 C1686 ) C1677_=_C1687( C1677 C1687 ) C1677_=_C1690(</w:t>
      </w:r>
    </w:p>
    <w:p>
      <w:pPr>
        <w:pStyle w:val="PreformattedText"/>
        <w:bidi w:val="0"/>
        <w:spacing w:before="0" w:after="0"/>
        <w:jc w:val="left"/>
        <w:rPr/>
      </w:pPr>
      <w:r>
        <w:rPr/>
        <w:t xml:space="preserve"> </w:t>
      </w:r>
      <w:r>
        <w:rPr/>
        <w:t>C1677 C1690 ) \nC1677_=_C1691( C1677 C1691 ) C1678_=_C1679( C1678 C1679 ) C1678_=_C1680( C1678 C1680 ) C1678_=_C1681( C1678 C1681 ) C1678_=_C1682( C1678 C1682 ) C1678_=_C1683( C1678 C1683 ) \nC1678_=_C1684( C1678 C1684 ) C1678_=_C1685( C1678 C1685 ) C1678_=_C1686( C1678 C1686 ) C1678_=_C1687( C1678 C1687 ) C1678_=_C1690( C1678 C1690 ) C1678_=_C1691( C1678 C1691 ) \nC1679_=_C1680( C1679 C1680 ) C1679_=_C1681( C1679 C1681 ) C1679_=_C1682( C1679 C1682 ) C1679_=_C1683( C1679 C1683 ) C1679_=_C1684( C1679 C1684 ) C1679_=_C1685( C1679 C1685 ) \nC1679_=_C1686( C1679 C1686 ) C1679_=_C1687( C1679 C1687 ) C1679_=_C1690( C1679 C1690 ) C1679_=_C1691( C1679 C1691 ) C1680_=_C1681( C1680 C1681 ) C1680_=_C1682( C1680 C1682 ) \nC1680_=_C1683( C1680 C1683 ) C1680_=_C1684( C1680 C1684 ) C1680_=_C1685( C1680 C1685 ) C1680_=_C1686( C1680 C1686 ) C1680_=_C1687( C1680 C1687 ) C1680_=_C1690( C1680 C1690 ) \nC1680_=_C1691( C1680 C1691 ) C1681_=_C1682( C1681 C1682 ) C1681_=_C1683( C1681 C1683 ) C1681_=_C1684( C1681 C1684 ) C1681_=_C1685( C1681 C1685 ) C1681_=_C1686( C1681 C1686 ) \nC1681_=_C1687( C1681 C1687 ) C1681_=_C1690( C1681 C1690 ) C1681_=_C1691( C1681 C1691 ) C1682_=_C1683( C1682 C1683 ) C1682_=_C1684( C1682 C1684 ) C1682_=_C1685( C1682 C1685 ) \nC1682_=_C1686( C1682 C1686 ) C1682_=_C1687( C1682 C1687 ) C1682_=_C1690( C1682 C1690 ) C1682_=_C1691( C1682 C1691 ) C1683_=_C1684( C1683 C1684 ) C1683_=_C1685( C1683 C1685 ) \nC1683_=_C1686( C1683 C1686 ) C1683_=_C1687( C1683 C1687 ) C1683_=_C1690( C1683 C1690 ) C1683_=_C1691( C1683 C1691 ) C1684_=_C1685( C1684 C1685 ) C1684_=_C1686( C1684 C1686 ) \nC1684_=_C1687( C1684 C1687 ) C1684_=_C1690( C1684 C1690 ) C1684_=_C1691( C1684 C1691 ) C1685_=_C1686( C1685 C1686 ) C1685_=_C1687( C1685 C1687 ) C1685_=_C1690( C1685 C1690 ) \nC1685_=_C1691( C1685 C1691 ) C1686_=_C1687( C1686 C1687 ) C1686_=_C1690( C1686 C1690 ) C1686_=_C1691( C1686 C1691 ) C1687_=_C1690( C1687 C1690 ) C1687_=_C1691( C1687 C1691 ) \nC1687_=_C1846( C1687 C1846 ) C1690_=_C1691( C1690 C1691 ) C1690_=_C2238( C1690 C2238 ) C1691_=_C2339( C1691 C2339 ) C1691_=_C2340( C1691 C2340 ) C1691_=_C2341( C1691 C2341 ) \nC1691_=_C2342( C1691 C2342 ) C1691_=_C2343( C1691 C2343 ) C1691_=_C2344( C1691 C2344 ) C1691_=_C2345( C1691 C2345 ) C1691_=_C2346( C1691 C2346 ) C1691_=_C2347( C1691 C2347 ) \nC1846_=_C2238( C1846 C2238 ) C1846_=_C2347( C1846 C2347 ) C1846_=_C2435( C1846 C2435 ) C1846_=_C2436( C1846 C2436 ) C1846_=_C2437( C1846 C2437 ) C1846_=_C2438( C1846 C2438 ) \nC1846_=_C2439( C1846 C2439 ) C1846_=_C2440( C1846 C2440 ) C1846_=_C2441( C1846 C2441 ) C1846_=_C2442( C1846 C2442 ) C1846_=_C2443( C1846 C2443 ) C1846_=_C2444( C1846 C2444 ) \nC1846_=_C2445( C1846 C2445 ) C1846_=_C2446( C1846 C2446 ) C1846_=_C2447( C1846 C2447 ) C1846_=_C2448( C1846 C2448 ) C1981_=_C1982( C1981 C1982 ) C1981_=_C1983( C1981 C1983 ) \nC1981_=_C1984( C1981 C1984 ) C1981_=_C1985( C1981 C1985 ) C1981_=_C1986( C1981 C1986 ) C1981_=_C1987( C1981 C1987 ) C1981_=_C1988( C1981 C1988 ) C1982_=_C1983( C1982 C1983 ) \nC1982_=_C1984( C1982 C1984 ) C1982_=_C1985( C1982 C1985 ) C1982_=_C1986( C1982 C1986 ) C1982_=_C1987( C1982 C1987 ) C1982_=_C1988( C1982 C1988 ) C1983_=_C1984( C1983 C1984 ) \nC1983_=_C1985( C1983 C1985 ) C1983_=_C1986( C1983 C1986 ) C1983_=_C1987( C1983 C1987 ) C1983_=_C1988( C1983 C1988 ) C1984_=_C1985( C1984 C1985 ) C1984_=_C1986( C1984 C1986 ) \nC1984_=_C1987( C1984 C1987 ) C1984_=_C1988( C1984 C1988 ) C1985_=_C1986( C1985 C1986 ) C1985_=_C1987( C1985 C1987 ) C1985_=_C1988( C1985 C1988 ) C1986_=_C1987( C1986 C1987 ) \nC1986_=_C1988( C1986 C1988 ) C1987_=_C1988( C1987 C1988 ) C2110_=_C2111( C2110 C2111 ) C2110_=_C2112( C2110 C2112 ) C2110_=_C2113( C2110 C2113 ) C2110_=_C2114( C2110 C2114 ) \nC2110_=_C2115( C2110 C2115 ) C2110_=_C2116( C2110 C2116 ) C2110_=_C2117( C2110 C2117 ) C2111_=_C2112( C2111 C2112 ) C2111_=_C2113( C2111 C2113 ) C2111_=_C2114( C2111 C2114 ) \nC2111_=_C2115( C2111 C2115 ) C2111_=_C2116( C2111 C2116 ) C2111_=_C2117( C2111 C2117 ) C2112_=_C2113( C2112 C2113 ) C2112_=_C2114( C2112 C2114 ) C2112_=_C2115( C2112 C2115 ) \nC2112_=_C2116( C2112 C2116 ) C2112_=_C2117( C2112 C2117 ) C2113_=_C2114( C2113 C2114 ) C2113_=_C2115( C2113 C2115 ) C2113_=_C2116( C2113 C2116 ) C2113_=_C2117( C2113 C2117 ) \nC2114_=_C2115( C2114 C2115 ) C2114_=_C2116( C2114 C2116 ) C2114_=_C2117( C2114 C2117 ) C2115_=_C2116( C2115 C2116 ) C2115_=_C2117( C2115 C2117 ) C2116_=_C2117( C2116 C2117 ) \nC2238_=_C2347( C2238 C2347 ) C2238_=_C2435( C2238 C2435 ) C2238_=_C2436( C2238 C2436 ) C2238_=_C2437( C2238 C2437 ) C2238_=_C2438( C2238 C2438 ) C2238_=_C2439( C2238 C2439 ) \nC2238_=_C2440( C2238 C2440 ) C2238_=_C2441( C2238 C2441 ) C2238_=_C2442( C2238 C2442 ) C2238_=_C2443( C2238 C2443 ) C2238_=_C2444( C2238 C2444 ) C2238_=_C2445( C2238 C2445 ) \nC2238_=_C2446( C2238 C2446 ) C2238_=_C2447( C2238 C2447 ) C2238_=_C2448( C2238 C2448 ) C2339_=_C2340( C2339 C2340 ) C2339_=_C2341( C2339 C2341 ) C2339_=_C2342( C2339 C2342 ) \nC2339_=_C2343( C2339 C2343 ) C2339_=_C2344( C2339 C2344 ) C2339_=_C2345( C2339 C2345 ) C2339_=_C2346( C2339 C2346 ) C2339_=_C2347( C2339 C2347 ) C2340_=_C2341( C2340 C2341 ) \nC2340_=_C2342( C2340 C2342 ) C2340_=_C2343( C2340 C2343 ) C2340_=_C2344( C2340 C2344 ) C2340_=_C2345( C2340 C2345 ) C2340_=_C2346( C2340 C2346 ) C2340_=_C2347( C2340 C2347 ) \nC2341_=_C2342( C2341 C2342 ) C2341_=_C2343( C2341 C2343 ) C2341_=_C2344( C2341 C2344 ) C2341_=_C2345( C2341 C2345 ) C2341_=_C2346( C2341 C2346 ) C2341_=_C2347( C2341 C2347 ) \nC2342_=_C2343( C2342 C2343 ) C2342_=_C2344( C2342 C2344 ) C2342_=_C2345( C2342 C2345 ) C2342_=_C2346( C2342 C2346 ) C2342_=_C2347( C2342 C2347 ) C2343_=_C2344( C2343 C2344 ) \nC2343_=_C2345( C2343 C2345 ) C2343_=_C2346( C2343 C2346 ) C2343_=_C2347( C2343 C2347 ) C2344_=_C2345( C2344 C2345 ) C2344_=_C2346( C2344 C2346 ) C2344_=_C2347( C2344 C2347 ) \nC2345_=_C2346( C2345 C2346 ) C2345_=_C2347( C2345 C2347 ) C2346_=_C2347( C2346 C2347 ) C2347_=_C2435( C2347 C2435 ) C2347_=_C2436( C2347 C2436 ) C2347_=_C2437( C2347 C2437 ) \nC2347_=_C2438( C2347 C2438 ) C2347_=_C2439( C2347 C2439 ) C2347_=_C2440( C2347 C2440 ) C2347_=_C2441( C2347 C2441 ) C2347_=_C2442( C2347 C2442 ) C2347_=_C2443( C2347 C2443 ) \nC2347_=_C2444( C2347 C2444 ) C2347_=_C2445( C2347 C2445 ) C2347_=_C2446( C2347 C2446 ) C2347_=_C2447( C2347 C2447 ) C2347_=_C2448( C2347 C2448 ) C2435_=_C2436( C2435 C2436 ) \nC2435_=_C2437( C2435 C2437 ) C2435_=_C2438( C2435 C2438 ) C2435_=_C2439( C2435 C2439 ) C2435_=_C2440( C2435 C2440 ) C2435_=_C2441( C2435 C2441 ) C2435_=_C2442( C2435 C2442 ) \nC2435_=_C2443( C2435 C2443 ) C2435_=_C2444( C2435 C2444 ) C2435_=_C2445( C2435 C2445 ) C2435_=_C2446( C2435 C2446 ) C2435_=_C2447( C2435 C2447 ) C2435_=_C2448( C2435 C2448 ) \nC2436_=_C2437( C2436 C2437 ) C2436_=_C2438( C2436 C2438 ) C2436_=_C2439( C2436 C2439 ) C2436_=_C2440( C2436 C2440 ) C2436_=_C2441( C2436 C2441 ) C2436_=_C2442( C2436 C2442 ) \nC2436_=_C2443( C2436 C2443 ) C2436_=_C2444( C2436 C2444 ) C2436_=_C2445( C2436 C2445 ) C2436_=_C2446( C2436 C2446 ) C2436_=_C2447( C2436 C2447 ) C2436_=_C2448( C2436 C2448 ) \nC2437_=_C2438( C2437 C2438 ) C2437_=_C2439( C2437 C2439 ) C2437_=_C2440( C2437 C2440 ) C2437_=_C2441( C2437 C2441 ) C2437_=_C2442( C2437 C2442 ) C2437_=_C2443( C2437 C2443 ) \nC2437_=_C2444( C2437 C2444 ) C2437_=_C2445( C2437 C2445 ) C2437_=_C2446( C2437 C2446 ) C2437_=_C2447( C2437 C2447 ) C2437_=_C2448( C2437 C2448 ) C2438_=_C2439( C2438 C2439 ) \nC2438_=_C2440( C2438 C2440 ) C2438_=_C2441( C2438 C2441 ) C2438_=_C2442( C2438 C2442 ) C2438_=_C2443( C2438 C2443 ) C2438_=_C2444( C2438 C2444 ) C2438_=_C2445( C2438 C2445 ) \nC2438_=_C2446( C2438 C2446 ) C2438_=_C2447( C2438 C2447 ) C2438_=_C2448( C2438 C2448 ) C2439_=_C2440( C2439 C2440 ) C2439_=_C2441( C2439 C2441 ) C2439_=_C2442( C2439 C2442 ) \nC2439_=_C2443( C2439 C2443 ) C2439_=_C2444( C2439 C2444 ) C2439_=_C2445( C2439 C2445 ) C2439_=_C2446( C2439 C2446 ) C2439_=_C2447( C2439 C2447 ) C2439_=_C2448( C2439 C2448 ) \nC2440_=_C2441( C2440 C2441 ) C2440_=_C2442( C2440 C2442 ) C2440_=_C2443( C2440 C2443 ) C2440_=_C2444( C2440 C2444 ) C2440_=_C2445( C2440 C2445 ) C2440_=_C2446( C2440 C2446 ) \nC2440_=_C2447( C2440 C2447 ) C2440_=_C2448( C2440 C2448 ) C2441_=_C2442( C2441 C2442 ) C2441_=_C2443( C2441 C2443 ) C2441_=_C2444( C2441 C2444 ) C2441_=_C2445( C2441 C2445 ) \nC2441_=_C2446( C2441 C2446 ) C2441_=_C2447( C2441 C2447 ) C2441_=_C2448( C2441 C2448 ) C2442_=_C2443( C2442 C2443 ) C2442_=_C2444( C2442 C2444 ) C2442_=_C2445( C2442 C2445 ) \nC2442_=_C2446( C2442 C2446 ) C2442_=_C2447( C2442 C2447 ) C2442_=_C2448( C2442 C2448 ) C2443_=_C2444( C2443 C2444 ) C2443_=_C2445( C2443 C2445 ) C2443_=_C2446( C2443 C2446 ) \nC2443_=_C2447( C2443 C2447 ) C2443_=_C2448( C2443 C2448 ) C2444_=_C2445( C2444 C2445 ) C2444_=_C2446( C2444 C2446 ) C2444_=_C2447( C2444 C2447 ) C2444_=_C2448( C2444 C2448 ) \nC2445_=_C2446( C2445 C2446 ) C2445_=_C2447( C2445 C2447 ) C2445_=_C2448( C2445 C2448 ) C2446_=_C2447( C2446 C2447 ) C2446_=_C2448( C2446 C2448 ) C2447_=_C2448( C2447 C2448 ) "];154-&gt;197[label="124: C17 C18 C21 C23 C24 \nC26 C27 C268 C269 C272 C274 \nC275 C277 C278 C508 C509 C512 \nC514 C515 C517 C518 C717 C718 \nC720 C721 C924 C925 C926 C927 \nC928 C929 C930 C931 C932 C933 \nC934 C935 C936 C937 C939 C940 \nC942 C945 C1129 C1130 C1131 C1132 \nC1133 C1134 C1135 C1136 C1137 C1138 \nC1139 C1140 C1141 C1142 C1143 C1144 \nC1146 C1149 C1334 C1335 C1518 C1520 \nC1521 C1523 C1524 C1673 C1674 C1675 \nC1676 C1677 C1678 C1679 C1680 C1681 \nC1682 C1683 C1684 C1685 C1686 C1687 \nC1690 C1846 C1981 C1982 C1983 C1984 \nC1985 C1986 C1987 C1988 C2110 C2111 \nC2112 C2113 C2114 C2115 C2116 C2117 \nC2238 C2339 C2340 C2341 C2342 C2343 \nC2344 C2345 C2346 C2435 C2436 C2437 \nC2438 C2439 C2440 C2441 C2442 C2443 \nC2444 C2445 C2446 C2447 C2448 \n1230: C17_=_C18 ,C17_=_C21 ,C17_=_C23 ,C17_=_C24 ,C17_=_C26 ,\nC17_=_C27 ,C17_=_C268 ,C17_=_C508 ,C17_=_C717 ,C17_=_C924 ,C17_=_C925 ,\nC17_=_C926 ,C17_=_C927</w:t>
      </w:r>
    </w:p>
    <w:p>
      <w:pPr>
        <w:pStyle w:val="PreformattedText"/>
        <w:bidi w:val="0"/>
        <w:spacing w:before="0" w:after="0"/>
        <w:jc w:val="left"/>
        <w:rPr/>
      </w:pPr>
      <w:r>
        <w:rPr/>
        <w:t xml:space="preserve"> </w:t>
      </w:r>
      <w:r>
        <w:rPr/>
        <w:t>,C17_=_C928 ,C17_=_C929 ,C17_=_C930 ,C17_=_C931 ,\nC17_=_C932 ,C17_=_C933 ,C17_=_C934 ,C17_=_C935 ,C17_=_C936 ,C17_=_C937 ,\nC17_=_C939 ,C17_=_C940 ,C17_=_C942 ,C17_=_C945 ,C18_=_C21 ,C18_=_C23 ,\nC18_=_C24 ,C18_=_C26 ,C18_=_C27 ,C18_=_C269 ,C18_=_C509 ,C18_=_C718 ,\nC18_=_C1129 ,C18_=_C1130 ,C18_=_C1131 ,C18_=_C1132 ,C18_=_C1133 ,C18_=_C1134 ,\nC18_=_C1135 ,C18_=_C1136 ,C18_=_C1137 ,C18_=_C1138 ,C18_=_C1139 ,C18_=_C1140 ,\nC18_=_C1141 ,C18_=_C1142 ,C18_=_C1143 ,C18_=_C1144 ,C18_=_C1146 ,C18_=_C1149 ,\nC21_=_C23 ,C21_=_C24 ,C21_=_C26 ,C21_=_C27 ,C21_=_C272 ,C21_=_C512 ,\nC21_=_C720 ,C21_=_C1334 ,C21_=_C1518 ,C21_=_C1673 ,C21_=_C1674 ,C21_=_C1675 ,\nC21_=_C1676 ,C21_=_C1677 ,C21_=_C1678 ,C21_=_C1679 ,C21_=_C1680 ,C21_=_C1681 ,\nC21_=_C1682 ,C21_=_C1683 ,C21_=_C1684 ,C21_=_C1685 ,C21_=_C1686 ,C21_=_C1687 ,\nC21_=_C1690 ,C23_=_C24 ,C23_=_C26 ,C23_=_C27 ,C23_=_C274 ,C23_=_C514 ,\nC23_=_C1520 ,C23_=_C1981 ,C23_=_C1982 ,C23_=_C1983 ,C23_=_C1984 ,C23_=_C1985 ,\nC23_=_C1986 ,C23_=_C1987 ,C23_=_C1988 ,C24_=_C26 ,C24_=_C27 ,C24_=_C275 ,\nC24_=_C515 ,C24_=_C1521 ,C24_=_C2110 ,C24_=_C2111 ,C24_=_C2112 ,C24_=_C2113 ,\nC24_=_C2114 ,C24_=_C2115 ,C24_=_C2116 ,C24_=_C2117 ,C26_=_C27 ,C26_=_C277 ,\nC26_=_C517 ,C26_=_C1523 ,C26_=_C2339 ,C26_=_C2340 ,C26_=_C2341 ,C26_=_C2342 ,\nC26_=_C2343 ,C26_=_C2344 ,C26_=_C2345 ,C26_=_C2346 ,C27_=_C278 ,C27_=_C518 ,\nC27_=_C721 ,C27_=_C1335 ,C27_=_C1524 ,C27_=_C1846 ,C27_=_C2238 ,C27_=_C2435 ,\nC27_=_C2436 ,C27_=_C2437 ,C27_=_C2438 ,C27_=_C2439 ,C27_=_C2440 ,C27_=_C2441 ,\nC27_=_C2442 ,C27_=_C2443 ,C27_=_C2444 ,C27_=_C2445 ,C27_=_C2446 ,C27_=_C2447 ,\nC27_=_C2448 ,C268_=_C269 ,C268_=_C272 ,C268_=_C274 ,C268_=_C275 ,C268_=_C277 ,\nC268_=_C278 ,C268_=_C508 ,C268_=_C717 ,C268_=_C924 ,C268_=_C925 ,C268_=_C926 ,\nC268_=_C927 ,C268_=_C928 ,C268_=_C929 ,C268_=_C930 ,C268_=_C931 ,C268_=_C932 ,\nC268_=_C933 ,C268_=_C934 ,C268_=_C935 ,C268_=_C936 ,C268_=_C937 ,C268_=_C939 ,\nC268_=_C940 ,C268_=_C942 ,C268_=_C945 ,C269_=_C272 ,C269_=_C274 ,C269_=_C275 ,\nC269_=_C277 ,C269_=_C278 ,C269_=_C509 ,C269_=_C718 ,C269_=_C1129 ,C269_=_C1130 ,\nC269_=_C1131 ,C269_=_C1132 ,C269_=_C1133 ,C269_=_C1134 ,C269_=_C1135 ,C269_=_C1136 ,\nC269_=_C1137 ,C269_=_C1138 ,C269_=_C1139 ,C269_=_C1140 ,C269_=_C1141 ,C269_=_C1142 ,\nC269_=_C1143 ,C269_=_C1144 ,C269_=_C1146 ,C269_=_C1149 ,C272_=_C274 ,C272_=_C275 ,\nC272_=_C277 ,C272_=_C278 ,C272_=_C512 ,C272_=_C720 ,C272_=_C1334 ,C272_=_C1518 ,\nC272_=_C1673 ,C272_=_C1674 ,C272_=_C1675 ,C272_=_C1676 ,C272_=_C1677 ,C272_=_C1678 ,\nC272_=_C1679 ,C272_=_C1680 ,C272_=_C1681 ,C272_=_C1682 ,C272_=_C1683 ,C272_=_C1684 ,\nC272_=_C1685 ,C272_=_C1686 ,C272_=_C1687 ,C272_=_C1690 ,C274_=_C275 ,C274_=_C277 ,\nC274_=_C278 ,C274_=_C514 ,C274_=_C1520 ,C274_=_C1981 ,C274_=_C1982 ,C274_=_C1983 ,\nC274_=_C1984 ,C274_=_C1985 ,C274_=_C1986 ,C274_=_C1987 ,C274_=_C1988 ,C275_=_C277 ,\nC275_=_C278 ,C275_=_C515 ,C275_=_C1521 ,C275_=_C2110 ,C275_=_C2111 ,C275_=_C2112 ,\nC275_=_C2113 ,C275_=_C2114 ,C275_=_C2115 ,C275_=_C2116 ,C275_=_C2117 ,C277_=_C278 ,\nC277_=_C517 ,C277_=_C1523 ,C277_=_C2339 ,C277_=_C2340 ,C277_=_C2341 ,C277_=_C2342 ,\nC277_=_C2343 ,C277_=_C2344 ,C277_=_C2345 ,C277_=_C2346 ,C278_=_C518 ,C278_=_C721 ,\nC278_=_C1335 ,C278_=_C1524 ,C278_=_C1846 ,C278_=_C2238 ,C278_=_C2435 ,C278_=_C2436 ,\nC278_=_C2437 ,C278_=_C2438 ,C278_=_C2439 ,C278_=_C2440 ,C278_=_C2441 ,C278_=_C2442 ,\nC278_=_C2443 ,C278_=_C2444 ,C278_=_C2445 ,C278_=_C2446 ,C278_=_C2447 ,C278_=_C2448 ,\nC508_=_C509 ,C508_=_C512 ,C508_=_C514 ,C508_=_C515 ,C508_=_C517 ,C508_=_C518 ,\nC508_=_C717 ,C508_=_C924 ,C508_=_C925 ,C508_=_C926 ,C508_=_C927 ,C508_=_C928 ,\nC508_=_C929 ,C508_=_C930 ,C508_=_C931 ,C508_=_C932 ,C508_=_C933 ,C508_=_C934 ,\nC508_=_C935 ,C508_=_C936 ,C508_=_C937 ,C508_=_C939 ,C508_=_C940 ,C508_=_C942 ,\nC508_=_C945 ,C509_=_C512 ,C509_=_C514 ,C509_=_C515 ,C509_=_C517 ,C509_=_C518 ,\nC509_=_C718 ,C509_=_C1129 ,C509_=_C1130 ,C509_=_C1131 ,C509_=_C1132 ,C509_=_C1133 ,\nC509_=_C1134 ,C509_=_C1135 ,C509_=_C1136 ,C509_=_C1137 ,C509_=_C1138 ,C509_=_C1139 ,\nC509_=_C1140 ,C509_=_C1141 ,C509_=_C1142 ,C509_=_C1143 ,C509_=_C1144 ,C509_=_C1146 ,\nC509_=_C1149 ,C512_=_C514 ,C512_=_C515 ,C512_=_C517 ,C512_=_C518 ,C512_=_C720 ,\nC512_=_C1334 ,C512_=_C1518 ,C512_=_C1673 ,C512_=_C1674 ,C512_=_C1675 ,C512_=_C1676 ,\nC512_=_C1677 ,C512_=_C1678 ,C512_=_C1679 ,C512_=_C1680 ,C512_=_C1681 ,C512_=_C1682 ,\nC512_=_C1683 ,C512_=_C1684 ,C512_=_C1685 ,C512_=_C1686 ,C512_=_C1687 ,C512_=_C1690 ,\nC514_=_C515 ,C514_=_C517 ,C514_=_C518 ,C514_=_C1520 ,C514_=_C1981 ,C514_=_C1982 ,\nC514_=_C1983 ,C514_=_C1984 ,C514_=_C1985 ,C514_=_C1986 ,C514_=_C1987 ,C514_=_C1988 ,\nC515_=_C517 ,C515_=_C518 ,C515_=_C1521 ,C515_=_C2110 ,C515_=_C2111 ,C515_=_C2112 ,\nC515_=_C2113 ,C515_=_C2114 ,C515_=_C2115 ,C515_=_C2116 ,C515_=_C2117 ,C517_=_C518 ,\nC517_=_C1523 ,C517_=_C2339 ,C517_=_C2340 ,C517_=_C2341 ,C517_=_C2342 ,C517_=_C2343 ,\nC517_=_C2344 ,C517_=_C2345 ,C517_=_C2346 ,C518_=_C721 ,C518_=_C1335 ,C518_=_C1524 ,\nC518_=_C1846 ,C518_=_C2238 ,C518_=_C2435 ,C518_=_C2436 ,C518_=_C2437 ,C518_=_C2438 ,\nC518_=_C2439 ,C518_=_C2440 ,C518_=_C2441 ,C518_=_C2442 ,C518_=_C2443 ,C518_=_C2444 ,\nC518_=_C2445 ,C518_=_C2446 ,C518_=_C2447 ,C518_=_C2448 ,C717_=_C718 ,C717_=_C720 ,\nC717_=_C721 ,C717_=_C924 ,C717_=_C925 ,C717_=_C926 ,C717_=_C927 ,C717_=_C928 ,\nC717_=_C929 ,C717_=_C930 ,C717_=_C931 ,C717_=_C932 ,C717_=_C933 ,C717_=_C934 ,\nC717_=_C935 ,C717_=_C936 ,C717_=_C937 ,C717_=_C939 ,C717_=_C940 ,C717_=_C942 ,\nC717_=_C945 ,C718_=_C720 ,C718_=_C721 ,C718_=_C1129 ,C718_=_C1130 ,C718_=_C1131 ,\nC718_=_C1132 ,C718_=_C1133 ,C718_=_C1134 ,C718_=_C1135 ,C718_=_C1136 ,C718_=_C1137 ,\nC718_=_C1138 ,C718_=_C1139 ,C718_=_C1140 ,C718_=_C1141 ,C718_=_C1142 ,C718_=_C1143 ,\nC718_=_C1144 ,C718_=_C1146 ,C718_=_C1149 ,C720_=_C721 ,C720_=_C1334 ,C720_=_C1518 ,\nC720_=_C1673 ,C720_=_C1674 ,C720_=_C1675 ,C720_=_C1676 ,C720_=_C1677 ,C720_=_C1678 ,\nC720_=_C1679 ,C720_=_C1680 ,C720_=_C1681 ,C720_=_C1682 ,C720_=_C1683 ,C720_=_C1684 ,\nC720_=_C1685 ,C720_=_C1686 ,C720_=_C1687 ,C720_=_C1690 ,C721_=_C1335 ,C721_=_C1524 ,\nC721_=_C1846 ,C721_=_C2238 ,C721_=_C2435 ,C721_=_C2436 ,C721_=_C2437 ,C721_=_C2438 ,\nC721_=_C2439 ,C721_=_C2440 ,C721_=_C2441 ,C721_=_C2442 ,C721_=_C2443 ,C721_=_C2444 ,\nC721_=_C2445 ,C721_=_C2446 ,C721_=_C2447 ,C721_=_C2448 ,C924_=_C925 ,C924_=_C926 ,\nC924_=_C927 ,C924_=_C928 ,C924_=_C929 ,C924_=_C930 ,C924_=_C931 ,C924_=_C932 ,\nC924_=_C933 ,C924_=_C934 ,C924_=_C935 ,C924_=_C936 ,C924_=_C937 ,C924_=_C939 ,\nC924_=_C940 ,C924_=_C942 ,C924_=_C945 ,C925_=_C926 ,C925_=_C927 ,C925_=_C928 ,\nC925_=_C929 ,C925_=_C930 ,C925_=_C931 ,C925_=_C932 ,C925_=_C933 ,C925_=_C934 ,\nC925_=_C935 ,C925_=_C936 ,C925_=_C937 ,C925_=_C939 ,C925_=_C940 ,C925_=_C942 ,\nC925_=_C945 ,C926_=_C927 ,C926_=_C928 ,C926_=_C929 ,C926_=_C930 ,C926_=_C931 ,\nC926_=_C932 ,C926_=_C933 ,C926_=_C934 ,C926_=_C935 ,C926_=_C936 ,C926_=_C937 ,\nC926_=_C939 ,C926_=_C940 ,C926_=_C942 ,C926_=_C945 ,C927_=_C928 ,C927_=_C929 ,\nC927_=_C930 ,C927_=_C931 ,C927_=_C932 ,C927_=_C933 ,C927_=_C934 ,C927_=_C935 ,\nC927_=_C936 ,C927_=_C937 ,C927_=_C939 ,C927_=_C940 ,C927_=_C942 ,C927_=_C945 ,\nC928_=_C929 ,C928_=_C930 ,C928_=_C931 ,C928_=_C932 ,C928_=_C933 ,C928_=_C934 ,\nC928_=_C935 ,C928_=_C936 ,C928_=_C937 ,C928_=_C939 ,C928_=_C940 ,C928_=_C942 ,\nC928_=_C945 ,C929_=_C930 ,C929_=_C931 ,C929_=_C932 ,C929_=_C933 ,C929_=_C934 ,\nC929_=_C935 ,C929_=_C936 ,C929_=_C937 ,C929_=_C939 ,C929_=_C940 ,C929_=_C942 ,\nC929_=_C945 ,C930_=_C931 ,C930_=_C932 ,C930_=_C933 ,C930_=_C934 ,C930_=_C935 ,\nC930_=_C936 ,C930_=_C937 ,C930_=_C939 ,C930_=_C940 ,C930_=_C942 ,C930_=_C945 ,\nC931_=_C932 ,C931_=_C933 ,C931_=_C934 ,C931_=_C935 ,C931_=_C936 ,C931_=_C937 ,\nC931_=_C939 ,C931_=_C940 ,C931_=_C942 ,C931_=_C945 ,C932_=_C933 ,C932_=_C934 ,\nC932_=_C935 ,C932_=_C936 ,C932_=_C937 ,C932_=_C939 ,C932_=_C940 ,C932_=_C942 ,\nC932_=_C945 ,C933_=_C934 ,C933_=_C935 ,C933_=_C936 ,C933_=_C937 ,C933_=_C939 ,\nC933_=_C940 ,C933_=_C942 ,C933_=_C945 ,C934_=_C935 ,C934_=_C936 ,C934_=_C937 ,\nC934_=_C939 ,C934_=_C940 ,C934_=_C942 ,C934_=_C945 ,C935_=_C936 ,C935_=_C937 ,\nC935_=_C939 ,C935_=_C940 ,C935_=_C942 ,C935_=_C945 ,C936_=_C937 ,C936_=_C939 ,\nC936_=_C940 ,C936_=_C942 ,C936_=_C945 ,C937_=_C939 ,C937_=_C940 ,C937_=_C942 ,\nC937_=_C945 ,C939_=_C940 ,C939_=_C942 ,C939_=_C945 ,C939_=_C1143 ,C939_=_C1334 ,\nC939_=_C1335 ,C940_=_C942 ,C940_=_C945 ,C940_=_C1144 ,C940_=_C1518 ,C940_=_C1520 ,\nC940_=_C1521 ,C940_=_C1523 ,C940_=_C1524 ,C942_=_C945 ,C942_=_C1146 ,C942_=_C1687 ,\nC942_=_C1846 ,C945_=_C1149 ,C945_=_C1690 ,C945_=_C2238 ,C1129_=_C1130 ,C1129_=_C1131 ,\nC1129_=_C1132 ,C1129_=_C1133 ,C1129_=_C1134 ,C1129_=_C1135 ,C1129_=_C1136 ,C1129_=_C1137 ,\nC1129_=_C1138 ,C1129_=_C1139 ,C1129_=_C1140 ,C1129_=_C1141 ,C1129_=_C1142 ,C1129_=_C1143 ,\nC1129_=_C1144 ,C1129_=_C1146 ,C1129_=_C1149 ,C1130_=_C1131 ,C1130_=_C1132 ,C1130_=_C1133 ,\nC1130_=_C1134 ,C1130_=_C1135 ,C1130_=_C1136 ,C1130_=_C1137 ,C1130_=_C1138 ,C1130_=_C1139 ,\nC1130_=_C1140 ,C1130_=_C1141 ,C1130_=_C1142 ,C1130_=_C1143 ,C1130_=_C1144 ,C1130_=_C1146 ,\nC1130_=_C1149 ,C1131_=_C1132 ,C1131_=_C1133 ,C1131_=_C1134 ,C1131_=_C1135 ,C1131_=_C1136 ,\nC1131_=_C1137 ,C1131_=_C1138 ,C1131_=_C1139 ,C1131_=_C1140 ,C1131_=_C1141 ,C1131_=_C1142 ,\nC1131_=_C1143 ,C1131_=_C1144 ,C1131_=_C1146 ,C1131_=_C1149 ,C1132_=_C1133 ,C1132_=_C1134 ,\nC1132_=_C1135 ,C1132_=_C1136 ,C1132_=_C1137 ,C1132_=_C1138 ,C1132_=_C1139 ,C1132_=_C1140 ,\nC1132_=_C1141 ,C1132_=_C1142 ,C1132_=_C1143 ,C1132_=_C1144 ,C1132_=_C1146 ,C1132_=_C1149 ,\nC1133_=_C1134 ,C1133_=_C1135 ,C1133_=_C1136 ,C1133_=_C1137 ,C1133_=_C1138 ,C1133_=_C1139 ,\nC1133_=_C1140 ,C1133_=_C1141 ,C1133_=_C1142 ,C1133_=_C1143 ,C1133_=_C1144 ,C1133_=_C1146 ,\nC1133_=_C1149 ,C1134_=_C1135 ,C1134_=_C1136 ,C1134_=_C1137 ,C1134_=_C1138 ,C1134_=_C1139 ,\nC1134_=_C1140 ,C1134_=_C1141 ,C1134_=_C1142 ,C1134_=_C1143 ,C1134_=_C1144 ,C1134_=_C1146 ,\nC1134_=_C1149 ,C1135_=_C1136 ,C1135_=_C1137 ,C1135_=_C1138 ,C1135_=_C1139</w:t>
      </w:r>
    </w:p>
    <w:p>
      <w:pPr>
        <w:pStyle w:val="PreformattedText"/>
        <w:bidi w:val="0"/>
        <w:spacing w:before="0" w:after="0"/>
        <w:jc w:val="left"/>
        <w:rPr/>
      </w:pPr>
      <w:r>
        <w:rPr/>
        <w:t xml:space="preserve"> </w:t>
      </w:r>
      <w:r>
        <w:rPr/>
        <w:t>,C1135_=_C1140 ,\nC1135_=_C1141 ,C1135_=_C1142 ,C1135_=_C1143 ,C1135_=_C1144 ,C1135_=_C1146 ,C1135_=_C1149 ,\nC1136_=_C1137 ,C1136_=_C1138 ,C1136_=_C1139 ,C1136_=_C1140 ,C1136_=_C1141 ,C1136_=_C1142 ,\nC1136_=_C1143 ,C1136_=_C1144 ,C1136_=_C1146 ,C1136_=_C1149 ,C1137_=_C1138 ,C1137_=_C1139 ,\nC1137_=_C1140 ,C1137_=_C1141 ,C1137_=_C1142 ,C1137_=_C1143 ,C1137_=_C1144 ,C1137_=_C1146 ,\nC1137_=_C1149 ,C1138_=_C1139 ,C1138_=_C1140 ,C1138_=_C1141 ,C1138_=_C1142 ,C1138_=_C1143 ,\nC1138_=_C1144 ,C1138_=_C1146 ,C1138_=_C1149 ,C1139_=_C1140 ,C1139_=_C1141 ,C1139_=_C1142 ,\nC1139_=_C1143 ,C1139_=_C1144 ,C1139_=_C1146 ,C1139_=_C1149 ,C1140_=_C1141 ,C1140_=_C1142 ,\nC1140_=_C1143 ,C1140_=_C1144 ,C1140_=_C1146 ,C1140_=_C1149 ,C1141_=_C1142 ,C1141_=_C1143 ,\nC1141_=_C1144 ,C1141_=_C1146 ,C1141_=_C1149 ,C1142_=_C1143 ,C1142_=_C1144 ,C1142_=_C1146 ,\nC1142_=_C1149 ,C1143_=_C1144 ,C1143_=_C1146 ,C1143_=_C1149 ,C1143_=_C1334 ,C1143_=_C1335 ,\nC1144_=_C1146 ,C1144_=_C1149 ,C1144_=_C1518 ,C1144_=_C1520 ,C1144_=_C1521 ,C1144_=_C1523 ,\nC1144_=_C1524 ,C1146_=_C1149 ,C1146_=_C1687 ,C1146_=_C1846 ,C1149_=_C1690 ,C1149_=_C2238 ,\nC1334_=_C1335 ,C1334_=_C1518 ,C1334_=_C1673 ,C1334_=_C1674 ,C1334_=_C1675 ,C1334_=_C1676 ,\nC1334_=_C1677 ,C1334_=_C1678 ,C1334_=_C1679 ,C1334_=_C1680 ,C1334_=_C1681 ,C1334_=_C1682 ,\nC1334_=_C1683 ,C1334_=_C1684 ,C1334_=_C1685 ,C1334_=_C1686 ,C1334_=_C1687 ,C1334_=_C1690 ,\nC1335_=_C1524 ,C1335_=_C1846 ,C1335_=_C2238 ,C1335_=_C2435 ,C1335_=_C2436 ,C1335_=_C2437 ,\nC1335_=_C2438 ,C1335_=_C2439 ,C1335_=_C2440 ,C1335_=_C2441 ,C1335_=_C2442 ,C1335_=_C2443 ,\nC1335_=_C2444 ,C1335_=_C2445 ,C1335_=_C2446 ,C1335_=_C2447 ,C1335_=_C2448 ,C1518_=_C1520 ,\nC1518_=_C1521 ,C1518_=_C1523 ,C1518_=_C1524 ,C1518_=_C1673 ,C1518_=_C1674 ,C1518_=_C1675 ,\nC1518_=_C1676 ,C1518_=_C1677 ,C1518_=_C1678 ,C1518_=_C1679 ,C1518_=_C1680 ,C1518_=_C1681 ,\nC1518_=_C1682 ,C1518_=_C1683 ,C1518_=_C1684 ,C1518_=_C1685 ,C1518_=_C1686 ,C1518_=_C1687 ,\nC1518_=_C1690 ,C1520_=_C1521 ,C1520_=_C1523 ,C1520_=_C1524 ,C1520_=_C1981 ,C1520_=_C1982 ,\nC1520_=_C1983 ,C1520_=_C1984 ,C1520_=_C1985 ,C1520_=_C1986 ,C1520_=_C1987 ,C1520_=_C1988 ,\nC1521_=_C1523 ,C1521_=_C1524 ,C1521_=_C2110 ,C1521_=_C2111 ,C1521_=_C2112 ,C1521_=_C2113 ,\nC1521_=_C2114 ,C1521_=_C2115 ,C1521_=_C2116 ,C1521_=_C2117 ,C1523_=_C1524 ,C1523_=_C2339 ,\nC1523_=_C2340 ,C1523_=_C2341 ,C1523_=_C2342 ,C1523_=_C2343 ,C1523_=_C2344 ,C1523_=_C2345 ,\nC1523_=_C2346 ,C1524_=_C1846 ,C1524_=_C2238 ,C1524_=_C2435 ,C1524_=_C2436 ,C1524_=_C2437 ,\nC1524_=_C2438 ,C1524_=_C2439 ,C1524_=_C2440 ,C1524_=_C2441 ,C1524_=_C2442 ,C1524_=_C2443 ,\nC1524_=_C2444 ,C1524_=_C2445 ,C1524_=_C2446 ,C1524_=_C2447 ,C1524_=_C2448 ,C1673_=_C1674 ,\nC1673_=_C1675 ,C1673_=_C1676 ,C1673_=_C1677 ,C1673_=_C1678 ,C1673_=_C1679 ,C1673_=_C1680 ,\nC1673_=_C1681 ,C1673_=_C1682 ,C1673_=_C1683 ,C1673_=_C1684 ,C1673_=_C1685 ,C1673_=_C1686 ,\nC1673_=_C1687 ,C1673_=_C1690 ,C1674_=_C1675 ,C1674_=_C1676 ,C1674_=_C1677 ,C1674_=_C1678 ,\nC1674_=_C1679 ,C1674_=_C1680 ,C1674_=_C1681 ,C1674_=_C1682 ,C1674_=_C1683 ,C1674_=_C1684 ,\nC1674_=_C1685 ,C1674_=_C1686 ,C1674_=_C1687 ,C1674_=_C1690 ,C1675_=_C1676 ,C1675_=_C1677 ,\nC1675_=_C1678 ,C1675_=_C1679 ,C1675_=_C1680 ,C1675_=_C1681 ,C1675_=_C1682 ,C1675_=_C1683 ,\nC1675_=_C1684 ,C1675_=_C1685 ,C1675_=_C1686 ,C1675_=_C1687 ,C1675_=_C1690 ,C1676_=_C1677 ,\nC1676_=_C1678 ,C1676_=_C1679 ,C1676_=_C1680 ,C1676_=_C1681 ,C1676_=_C1682 ,C1676_=_C1683 ,\nC1676_=_C1684 ,C1676_=_C1685 ,C1676_=_C1686 ,C1676_=_C1687 ,C1676_=_C1690 ,C1677_=_C1678 ,\nC1677_=_C1679 ,C1677_=_C1680 ,C1677_=_C1681 ,C1677_=_C1682 ,C1677_=_C1683 ,C1677_=_C1684 ,\nC1677_=_C1685 ,C1677_=_C1686 ,C1677_=_C1687 ,C1677_=_C1690 ,C1678_=_C1679 ,C1678_=_C1680 ,\nC1678_=_C1681 ,C1678_=_C1682 ,C1678_=_C1683 ,C1678_=_C1684 ,C1678_=_C1685 ,C1678_=_C1686 ,\nC1678_=_C1687 ,C1678_=_C1690 ,C1679_=_C1680 ,C1679_=_C1681 ,C1679_=_C1682 ,C1679_=_C1683 ,\nC1679_=_C1684 ,C1679_=_C1685 ,C1679_=_C1686 ,C1679_=_C1687 ,C1679_=_C1690 ,C1680_=_C1681 ,\nC1680_=_C1682 ,C1680_=_C1683 ,C1680_=_C1684 ,C1680_=_C1685 ,C1680_=_C1686 ,C1680_=_C1687 ,\nC1680_=_C1690 ,C1681_=_C1682 ,C1681_=_C1683 ,C1681_=_C1684 ,C1681_=_C1685 ,C1681_=_C1686 ,\nC1681_=_C1687 ,C1681_=_C1690 ,C1682_=_C1683 ,C1682_=_C1684 ,C1682_=_C1685 ,C1682_=_C1686 ,\nC1682_=_C1687 ,C1682_=_C1690 ,C1683_=_C1684 ,C1683_=_C1685 ,C1683_=_C1686 ,C1683_=_C1687 ,\nC1683_=_C1690 ,C1684_=_C1685 ,C1684_=_C1686 ,C1684_=_C1687 ,C1684_=_C1690 ,C1685_=_C1686 ,\nC1685_=_C1687 ,C1685_=_C1690 ,C1686_=_C1687 ,C1686_=_C1690 ,C1687_=_C1690 ,C1687_=_C1846 ,\nC1690_=_C2238 ,C1846_=_C2238 ,C1846_=_C2435 ,C1846_=_C2436 ,C1846_=_C2437 ,C1846_=_C2438 ,\nC1846_=_C2439 ,C1846_=_C2440 ,C1846_=_C2441 ,C1846_=_C2442 ,C1846_=_C2443 ,C1846_=_C2444 ,\nC1846_=_C2445 ,C1846_=_C2446 ,C1846_=_C2447 ,C1846_=_C2448 ,C1981_=_C1982 ,C1981_=_C1983 ,\nC1981_=_C1984 ,C1981_=_C1985 ,C1981_=_C1986 ,C1981_=_C1987 ,C1981_=_C1988 ,C1982_=_C1983 ,\nC1982_=_C1984 ,C1982_=_C1985 ,C1982_=_C1986 ,C1982_=_C1987 ,C1982_=_C1988 ,C1983_=_C1984 ,\nC1983_=_C1985 ,C1983_=_C1986 ,C1983_=_C1987 ,C1983_=_C1988 ,C1984_=_C1985 ,C1984_=_C1986 ,\nC1984_=_C1987 ,C1984_=_C1988 ,C1985_=_C1986 ,C1985_=_C1987 ,C1985_=_C1988 ,C1986_=_C1987 ,\nC1986_=_C1988 ,C1987_=_C1988 ,C2110_=_C2111 ,C2110_=_C2112 ,C2110_=_C2113 ,C2110_=_C2114 ,\nC2110_=_C2115 ,C2110_=_C2116 ,C2110_=_C2117 ,C2111_=_C2112 ,C2111_=_C2113 ,C2111_=_C2114 ,\nC2111_=_C2115 ,C2111_=_C2116 ,C2111_=_C2117 ,C2112_=_C2113 ,C2112_=_C2114 ,C2112_=_C2115 ,\nC2112_=_C2116 ,C2112_=_C2117 ,C2113_=_C2114 ,C2113_=_C2115 ,C2113_=_C2116 ,C2113_=_C2117 ,\nC2114_=_C2115 ,C2114_=_C2116 ,C2114_=_C2117 ,C2115_=_C2116 ,C2115_=_C2117 ,C2116_=_C2117 ,\nC2238_=_C2435 ,C2238_=_C2436 ,C2238_=_C2437 ,C2238_=_C2438 ,C2238_=_C2439 ,C2238_=_C2440 ,\nC2238_=_C2441 ,C2238_=_C2442 ,C2238_=_C2443 ,C2238_=_C2444 ,C2238_=_C2445 ,C2238_=_C2446 ,\nC2238_=_C2447 ,C2238_=_C2448 ,C2339_=_C2340 ,C2339_=_C2341 ,C2339_=_C2342 ,C2339_=_C2343 ,\nC2339_=_C2344 ,C2339_=_C2345 ,C2339_=_C2346 ,C2340_=_C2341 ,C2340_=_C2342 ,C2340_=_C2343 ,\nC2340_=_C2344 ,C2340_=_C2345 ,C2340_=_C2346 ,C2341_=_C2342 ,C2341_=_C2343 ,C2341_=_C2344 ,\nC2341_=_C2345 ,C2341_=_C2346 ,C2342_=_C2343 ,C2342_=_C2344 ,C2342_=_C2345 ,C2342_=_C2346 ,\nC2343_=_C2344 ,C2343_=_C2345 ,C2343_=_C2346 ,C2344_=_C2345 ,C2344_=_C2346 ,C2345_=_C2346 ,\nC2435_=_C2436 ,C2435_=_C2437 ,C2435_=_C2438 ,C2435_=_C2439 ,C2435_=_C2440 ,C2435_=_C2441 ,\nC2435_=_C2442 ,C2435_=_C2443 ,C2435_=_C2444 ,C2435_=_C2445 ,C2435_=_C2446 ,C2435_=_C2447 ,\nC2435_=_C2448 ,C2436_=_C2437 ,C2436_=_C2438 ,C2436_=_C2439 ,C2436_=_C2440 ,C2436_=_C2441 ,\nC2436_=_C2442 ,C2436_=_C2443 ,C2436_=_C2444 ,C2436_=_C2445 ,C2436_=_C2446 ,C2436_=_C2447 ,\nC2436_=_C2448 ,C2437_=_C2438 ,C2437_=_C2439 ,C2437_=_C2440 ,C2437_=_C2441 ,C2437_=_C2442 ,\nC2437_=_C2443 ,C2437_=_C2444 ,C2437_=_C2445 ,C2437_=_C2446 ,C2437_=_C2447 ,C2437_=_C2448 ,\nC2438_=_C2439 ,C2438_=_C2440 ,C2438_=_C2441 ,C2438_=_C2442 ,C2438_=_C2443 ,C2438_=_C2444 ,\nC2438_=_C2445 ,C2438_=_C2446 ,C2438_=_C2447 ,C2438_=_C2448 ,C2439_=_C2440 ,C2439_=_C2441 ,\nC2439_=_C2442 ,C2439_=_C2443 ,C2439_=_C2444 ,C2439_=_C2445 ,C2439_=_C2446 ,C2439_=_C2447 ,\nC2439_=_C2448 ,C2440_=_C2441 ,C2440_=_C2442 ,C2440_=_C2443 ,C2440_=_C2444 ,C2440_=_C2445 ,\nC2440_=_C2446 ,C2440_=_C2447 ,C2440_=_C2448 ,C2441_=_C2442 ,C2441_=_C2443 ,C2441_=_C2444 ,\nC2441_=_C2445 ,C2441_=_C2446 ,C2441_=_C2447 ,C2441_=_C2448 ,C2442_=_C2443 ,C2442_=_C2444 ,\nC2442_=_C2445 ,C2442_=_C2446 ,C2442_=_C2447 ,C2442_=_C2448 ,C2443_=_C2444 ,C2443_=_C2445 ,\nC2443_=_C2446 ,C2443_=_C2447 ,C2443_=_C2448 ,C2444_=_C2445 ,C2444_=_C2446 ,C2444_=_C2447 ,\nC2444_=_C2448 ,C2445_=_C2446 ,C2445_=_C2447 ,C2445_=_C2448 ,C2446_=_C2447 ,C2446_=_C2448 ,\nC2447_=_C2448 ,"];198[shape=box, label="id:198 level: 5\n144: C0 C1 C2 C3 C4 \nC5 C6 C7 C8 C9 C10 \nC11 C12 C13 C14 C15 C16 \nC17 C18 C21 C23 C24 C25 \nC26 C27 C252 C253 C254 C255 \nC256 C257 C258 C259 C260 C261 \nC262 C263 C264 C265 C268 C269 \nC270 C271 C272 C273 C274 C275 \nC277 C278 C493 C494 C495 C496 \nC497 C498 C499 C500 C501 C502 \nC503 C504 C505 C506 C508 C509 \nC510 C511 C512 C513 C514 C515 \nC517 C518 C709 C710 C711 C712 \nC713 C714 C715 C716 C717 C718 \nC719 C720 C721 C939 C940 C942 \nC945 C1143 C1144 C1146 C1149 C1325 \nC1326 C1327 C1328 C1329 C1330 C1331 \nC1332 C1334 C1335 C1504 C1505 C1506 \nC1507 C1508 C1509 C1510 C1511 C1512 \nC1513 C1514 C1515 C1516 C1517 C1518 \nC1520 C1521 C1522 C1523 C1524 C1687 \nC1690 C1838 C1839 C1840 C1841 C1842 \nC1843 C1844 C1845 C1846 C2230 C2231 \nC2232 C2233 C2234 C2235 C2236 C2237 \nC2238 \n1694: C0_=_C1( C0 C1 ) C0_=_C2( C0 C2 ) C0_=_C3( C0 C3 ) C0_=_C4( C0 C4 ) C0_=_C5( C0 C5 ) \nC0_=_C6( C0 C6 ) C0_=_C7( C0 C7 ) C0_=_C8( C0 C8 ) C0_=_C9( C0 C9 ) C0_=_C10( C0 C10 ) C0_=_C11( C0 C11 ) \nC0_=_C12( C0 C12 ) C0_=_C13( C0 C13 ) C0_=_C14( C0 C14 ) C0_=_C15( C0 C15 ) C0_=_C16( C0 C16 ) C0_=_C17( C0 C17 ) \nC0_=_C18( C0 C18 ) C0_=_C21( C0 C21 ) C0_=_C23( C0 C23 ) C0_=_C24( C0 C24 ) C0_=_C25( C0 C25 ) C0_=_C26( C0 C26 ) \nC0_=_C27( C0 C27 ) C1_=_C2( C1 C2 ) C1_=_C3( C1 C3 ) C1_=_C4( C1 C4 ) C1_=_C5( C1 C5 ) C1_=_C6( C1 C6 ) \nC1_=_C7( C1 C7 ) C1_=_C8( C1 C8 ) C1_=_C9( C1 C9 ) C1_=_C10( C1 C10 ) C1_=_C11( C1 C11 ) C1_=_C12( C1 C12 ) \nC1_=_C13( C1 C13 ) C1_=_C14( C1 C14 ) C1_=_C15( C1 C15 ) C1_=_C16( C1 C16 ) C1_=_C17( C1 C17 ) C1_=_C18( C1 C18 ) \nC1_=_C21( C1 C21 ) C1_=_C23( C1 C23 ) C1_=_C24( C1 C24 ) C1_=_C25( C1 C25 ) C1_=_C26( C1 C26 ) C1_=_C27( C1 C27 ) \nC2_=_C3( C2 C3 ) C2_=_C4( C2 C4 ) C2_=_C5( C2 C5 ) C2_=_C6( C2 C6 ) C2_=_C7( C2 C7 ) C2_=_C8( C2 C8 ) \nC2_=_C9( C2 C9 ) C2_=_C10( C2 C10 ) C2_=_C11( C2 C11 ) C2_=_C12( C2 C12 ) C2_=_C13( C2 C13 ) C2_=_C14( C2 C14 ) \nC2_=_C15( C2 C15 ) C2_=_C16( C2 C16 ) C2_=_C17( C2 C17 ) C2_=_C18( C2 C18 ) C2_=_C21( C2 C21 ) C2_=_C23( C2 C23 ) \nC2_=_C24( C2 C24 ) C2_=_C25( C2 C25 ) C2_=_C26( C2 C26 ) C2_=_C27( C2 C27 ) C3_=_C4( C3 C4 ) C3_=_C5( C3 C5 ) \nC3_=_C6( C3 C6 ) C3_=_C7( C3 C7 ) C3_=_C8( C3 C8 ) C3_=_C9( C3 C9 )</w:t>
      </w:r>
    </w:p>
    <w:p>
      <w:pPr>
        <w:pStyle w:val="PreformattedText"/>
        <w:bidi w:val="0"/>
        <w:spacing w:before="0" w:after="0"/>
        <w:jc w:val="left"/>
        <w:rPr/>
      </w:pPr>
      <w:r>
        <w:rPr/>
        <w:t xml:space="preserve"> </w:t>
      </w:r>
      <w:r>
        <w:rPr/>
        <w:t>C3_=_C10( C3 C10 ) C3_=_C11( C3 C11 ) \nC3_=_C12( C3 C12 ) C3_=_C13( C3 C13 ) C3_=_C14( C3 C14 ) C3_=_C15( C3 C15 ) C3_=_C16( C3 C16 ) C3_=_C17( C3 C17 ) \nC3_=_C18( C3 C18 ) C3_=_C21( C3 C21 ) C3_=_C23( C3 C23 ) C3_=_C24( C3 C24 ) C3_=_C25( C3 C25 ) C3_=_C26( C3 C26 ) \nC3_=_C27( C3 C27 ) C4_=_C5( C4 C5 ) C4_=_C6( C4 C6 ) C4_=_C7( C4 C7 ) C4_=_C8( C4 C8 ) C4_=_C9( C4 C9 ) \nC4_=_C10( C4 C10 ) C4_=_C11( C4 C11 ) C4_=_C12( C4 C12 ) C4_=_C13( C4 C13 ) C4_=_C14( C4 C14 ) C4_=_C15( C4 C15 ) \nC4_=_C16( C4 C16 ) C4_=_C17( C4 C17 ) C4_=_C18( C4 C18 ) C4_=_C21( C4 C21 ) C4_=_C23( C4 C23 ) C4_=_C24( C4 C24 ) \nC4_=_C25( C4 C25 ) C4_=_C26( C4 C26 ) C4_=_C27( C4 C27 ) C5_=_C6( C5 C6 ) C5_=_C7( C5 C7 ) C5_=_C8( C5 C8 ) \nC5_=_C9( C5 C9 ) C5_=_C10( C5 C10 ) C5_=_C11( C5 C11 ) C5_=_C12( C5 C12 ) C5_=_C13( C5 C13 ) C5_=_C14( C5 C14 ) \nC5_=_C15( C5 C15 ) C5_=_C16( C5 C16 ) C5_=_C17( C5 C17 ) C5_=_C18( C5 C18 ) C5_=_C21( C5 C21 ) C5_=_C23( C5 C23 ) \nC5_=_C24( C5 C24 ) C5_=_C25( C5 C25 ) C5_=_C26( C5 C26 ) C5_=_C27( C5 C27 ) C6_=_C7( C6 C7 ) C6_=_C8( C6 C8 ) \nC6_=_C9( C6 C9 ) C6_=_C10( C6 C10 ) C6_=_C11( C6 C11 ) C6_=_C12( C6 C12 ) C6_=_C13( C6 C13 ) C6_=_C14( C6 C14 ) \nC6_=_C15( C6 C15 ) C6_=_C16( C6 C16 ) C6_=_C17( C6 C17 ) C6_=_C18( C6 C18 ) C6_=_C21( C6 C21 ) C6_=_C23( C6 C23 ) \nC6_=_C24( C6 C24 ) C6_=_C25( C6 C25 ) C6_=_C26( C6 C26 ) C6_=_C27( C6 C27 ) C7_=_C8( C7 C8 ) C7_=_C9( C7 C9 ) \nC7_=_C10( C7 C10 ) C7_=_C11( C7 C11 ) C7_=_C12( C7 C12 ) C7_=_C13( C7 C13 ) C7_=_C14( C7 C14 ) C7_=_C15( C7 C15 ) \nC7_=_C16( C7 C16 ) C7_=_C17( C7 C17 ) C7_=_C18( C7 C18 ) C7_=_C21( C7 C21 ) C7_=_C23( C7 C23 ) C7_=_C24( C7 C24 ) \nC7_=_C25( C7 C25 ) C7_=_C26( C7 C26 ) C7_=_C27( C7 C27 ) C8_=_C9( C8 C9 ) C8_=_C10( C8 C10 ) C8_=_C11( C8 C11 ) \nC8_=_C12( C8 C12 ) C8_=_C13( C8 C13 ) C8_=_C14( C8 C14 ) C8_=_C15( C8 C15 ) C8_=_C16( C8 C16 ) C8_=_C17( C8 C17 ) \nC8_=_C18( C8 C18 ) C8_=_C21( C8 C21 ) C8_=_C23( C8 C23 ) C8_=_C24( C8 C24 ) C8_=_C25( C8 C25 ) C8_=_C26( C8 C26 ) \nC8_=_C27( C8 C27 ) C9_=_C10( C9 C10 ) C9_=_C11( C9 C11 ) C9_=_C12( C9 C12 ) C9_=_C13( C9 C13 ) C9_=_C14( C9 C14 ) \nC9_=_C15( C9 C15 ) C9_=_C16( C9 C16 ) C9_=_C17( C9 C17 ) C9_=_C18( C9 C18 ) C9_=_C21( C9 C21 ) C9_=_C23( C9 C23 ) \nC9_=_C24( C9 C24 ) C9_=_C25( C9 C25 ) C9_=_C26( C9 C26 ) C9_=_C27( C9 C27 ) C10_=_C11( C10 C11 ) C10_=_C12( C10 C12 ) \nC10_=_C13( C10 C13 ) C10_=_C14( C10 C14 ) C10_=_C15( C10 C15 ) C10_=_C16( C10 C16 ) C10_=_C17( C10 C17 ) C10_=_C18( C10 C18 ) \nC10_=_C21( C10 C21 ) C10_=_C23( C10 C23 ) C10_=_C24( C10 C24 ) C10_=_C25( C10 C25 ) C10_=_C26( C10 C26 ) C10_=_C27( C10 C27 ) \nC11_=_C12( C11 C12 ) C11_=_C13( C11 C13 ) C11_=_C14( C11 C14 ) C11_=_C15( C11 C15 ) C11_=_C16( C11 C16 ) C11_=_C17( C11 C17 ) \nC11_=_C18( C11 C18 ) C11_=_C21( C11 C21 ) C11_=_C23( C11 C23 ) C11_=_C24( C11 C24 ) C11_=_C25( C11 C25 ) C11_=_C26( C11 C26 ) \nC11_=_C27( C11 C27 ) C12_=_C13( C12 C13 ) C12_=_C14( C12 C14 ) C12_=_C15( C12 C15 ) C12_=_C16( C12 C16 ) C12_=_C17( C12 C17 ) \nC12_=_C18( C12 C18 ) C12_=_C21( C12 C21 ) C12_=_C23( C12 C23 ) C12_=_C24( C12 C24 ) C12_=_C25( C12 C25 ) C12_=_C26( C12 C26 ) \nC12_=_C27( C12 C27 ) C13_=_C14( C13 C14 ) C13_=_C15( C13 C15 ) C13_=_C16( C13 C16 ) C13_=_C17( C13 C17 ) C13_=_C18( C13 C18 ) \nC13_=_C21( C13 C21 ) C13_=_C23( C13 C23 ) C13_=_C24( C13 C24 ) C13_=_C25( C13 C25 ) C13_=_C26( C13 C26 ) C13_=_C27( C13 C27 ) \nC14_=_C15( C14 C15 ) C14_=_C16( C14 C16 ) C14_=_C17( C14 C17 ) C14_=_C18( C14 C18 ) C14_=_C21( C14 C21 ) C14_=_C23( C14 C23 ) \nC14_=_C24( C14 C24 ) C14_=_C25( C14 C25 ) C14_=_C26( C14 C26 ) C14_=_C27( C14 C27 ) C14_=_C252( C14 C252 ) C14_=_C253( C14 C253 ) \nC14_=_C254( C14 C254 ) C14_=_C255( C14 C255 ) C14_=_C256( C14 C256 ) C14_=_C257( C14 C257 ) C14_=_C258( C14 C258 ) C14_=_C259( C14 C259 ) \nC14_=_C260( C14 C260 ) C14_=_C261( C14 C261 ) C14_=_C262( C14 C262 ) C14_=_C263( C14 C263 ) C14_=_C264( C14 C264 ) C14_=_C265( C14 C265 ) \nC14_=_C268( C14 C268 ) C14_=_C269( C14 C269 ) C14_=_C270( C14 C270 ) C14_=_C271( C14 C271 ) C14_=_C272( C14 C272 ) C14_=_C273( C14 C273 ) \nC14_=_C274( C14 C274 ) C14_=_C275( C14 C275 ) C14_=_C277( C14 C277 ) C14_=_C278( C14 C278 ) C15_=_C16( C15 C16 ) C15_=_C17( C15 C17 ) \nC15_=_C18( C15 C18 ) C15_=_C21( C15 C21 ) C15_=_C23( C15 C23 ) C15_=_C24( C15 C24 ) C15_=_C25( C15 C25 ) C15_=_C26( C15 C26 ) \nC15_=_C27( C15 C27 ) C15_=_C493( C15 C493 ) C15_=_C494( C15 C494 ) C15_=_C495( C15 C495 ) C15_=_C496( C15 C496 ) C15_=_C497( C15 C497 ) \nC15_=_C498( C15 C498 ) C15_=_C499( C15 C499 ) C15_=_C500( C15 C500 ) C15_=_C501( C15 C501 ) C15_=_C502( C15 C502 ) C15_=_C503( C15 C503 ) \nC15_=_C504( C15 C504 ) C15_=_C505( C15 C505 ) C15_=_C506( C15 C506 ) C15_=_C508( C15 C508 ) C15_=_C509( C15 C509 ) C15_=_C510( C15 C510 ) \nC15_=_C511( C15 C511 ) C15_=_C512( C15 C512 ) C15_=_C513( C15 C513 ) C15_=_C514( C15 C514 ) C15_=_C515( C15 C515 ) C15_=_C517( C15 C517 ) \nC15_=_C518( C15 C518 ) C16_=_C17( C16 C17 ) C16_=_C18( C16 C18 ) C16_=_C21( C16 C21 ) C16_=_C23( C16 C23 ) C16_=_C24( C16 C24 ) \nC16_=_C25( C16 C25 ) C16_=_C26( C16 C26 ) C16_=_C27( C16 C27 ) C16_=_C709( C16 C709 ) C16_=_C710( C16 C710 ) C16_=_C711( C16 C711 ) \nC16_=_C712( C16 C712 ) C16_=_C713( C16 C713 ) C16_=_C714( C16 C714 ) C16_=_C715( C16 C715 ) C16_=_C716( C16 C716 ) C16_=_C717( C16 C717 ) \nC16_=_C718( C16 C718 ) C16_=_C719( C16 C719 ) C16_=_C720( C16 C720 ) C16_=_C721( C16 C721 ) C17_=_C18( C17 C18 ) C17_=_C21( C17 C21 ) \nC17_=_C23( C17 C23 ) C17_=_C24( C17 C24 ) C17_=_C25( C17 C25 ) C17_=_C26( C17 C26 ) C17_=_C27( C17 C27 ) C17_=_C268( C17 C268 ) \nC17_=_C508( C17 C508 ) C17_=_C717( C17 C717 ) C17_=_C939( C17 C939 ) C17_=_C940( C17 C940 ) C17_=_C942( C17 C942 ) C17_=_C945( C17 C945 ) \nC18_=_C21( C18 C21 ) C18_=_C23( C18 C23 ) C18_=_C24( C18 C24 ) C18_=_C25( C18 C25 ) C18_=_C26( C18 C26 ) C18_=_C27( C18 C27 ) \nC18_=_C269( C18 C269 ) C18_=_C509( C18 C509 ) C18_=_C718( C18 C718 ) C18_=_C1143( C18 C1143 ) C18_=_C1144( C18 C1144 ) C18_=_C1146( C18 C1146 ) \nC18_=_C1149( C18 C1149 ) C21_=_C23( C21 C23 ) C21_=_C24( C21 C24 ) C21_=_C25( C21 C25 ) C21_=_C26( C21 C26 ) C21_=_C27( C21 C27 ) \nC21_=_C272( C21 C272 ) C21_=_C512( C21 C512 ) C21_=_C720( C21 C720 ) C21_=_C1334( C21 C1334 ) C21_=_C1518( C21 C1518 ) C21_=_C1687( C21 C1687 ) \nC21_=_C1690( C21 C1690 ) C23_=_C24( C23 C24 ) C23_=_C25( C23 C25 ) C23_=_C26( C23 C26 ) C23_=_C27( C23 C27 ) C23_=_C274( C23 C274 ) \nC23_=_C514( C23 C514 ) C23_=_C1520( C23 C1520 ) C24_=_C25( C24 C25 ) C24_=_C26( C24 C26 ) C24_=_C27( C24 C27 ) C24_=_C275( C24 C275 ) \nC24_=_C515( C24 C515 ) C24_=_C1521( C24 C1521 ) C25_=_C26( C25 C26 ) C25_=_C27( C25 C27 ) C25_=_C945( C25 C945 ) C25_=_C1149( C25 C1149 ) \nC25_=_C1522( C25 C1522 ) C25_=_C1690( C25 C1690 ) C25_=_C2230( C25 C2230 ) C25_=_C2231( C25 C2231 ) C25_=_C2232( C25 C2232 ) C25_=_C2233( C25 C2233 ) \nC25_=_C2234( C25 C2234 ) C25_=_C2235( C25 C2235 ) C25_=_C2236( C25 C2236 ) C25_=_C2237( C25 C2237 ) C25_=_C2238( C25 C2238 ) C26_=_C27( C26 C27 ) \nC26_=_C277( C26 C277 ) C26_=_C517( C26 C517 ) C26_=_C1523( C26 C1523 ) C27_=_C278( C27 C278 ) C27_=_C518( C27 C518 ) C27_=_C721( C27 C721 ) \nC27_=_C1335( C27 C1335 ) C27_=_C1524( C27 C1524 ) C27_=_C1846( C27 C1846 ) C27_=_C2238( C27 C2238 ) C252_=_C253( C252 C253 ) C252_=_C254( C252 C254 ) \nC252_=_C255( C252 C255 ) C252_=_C256( C252 C256 ) C252_=_C257( C252 C257 ) C252_=_C258( C252 C258 ) C252_=_C259( C252 C259 ) C252_=_C260( C252 C260 ) \nC252_=_C261( C252 C261 ) C252_=_C262( C252 C262 ) C252_=_C263( C252 C263 ) C252_=_C264( C252 C264 ) C252_=_C265( C252 C265 ) C252_=_C268( C252 C268 ) \nC252_=_C269( C252 C269 ) C252_=_C270( C252 C270 ) C252_=_C271( C252 C271 ) C252_=_C272( C252 C272 ) C252_=_C273( C252 C273 ) C252_=_C274( C252 C274 ) \nC252_=_C275( C252 C275 ) C252_=_C277( C252 C277 ) C252_=_C278( C252 C278 ) C253_=_C254( C253 C254 ) C253_=_C255( C253 C255 ) C253_=_C256( C253 C256 ) \nC253_=_C257( C253 C257 ) C253_=_C258( C253 C258 ) C253_=_C259( C253 C259 ) C253_=_C260( C253 C260 ) C253_=_C261( C253 C261 ) C253_=_C262( C253 C262 ) \nC253_=_C263( C253 C263 ) C253_=_C264( C253 C264 ) C253_=_C265( C253 C265 ) C253_=_C268( C253 C268 ) C253_=_C269( C253 C269 ) C253_=_C270( C253 C270 ) \nC253_=_C271( C253 C271 ) C253_=_C272( C253 C272 ) C253_=_C273( C253 C273 ) C253_=_C274( C253 C274 ) C253_=_C275( C253 C275 ) C253_=_C277( C253 C277 ) \nC253_=_C278( C253 C278 ) C254_=_C255( C254 C255 ) C254_=_C256( C254 C256 ) C254_=_C257( C254 C257 ) C254_=_C258( C254 C258 ) C254_=_C259( C254 C259 ) \nC254_=_C260( C254 C260 ) C254_=_C261( C254 C261 ) C254_=_C262( C254 C262 ) C254_=_C263( C254 C263 ) C254_=_C264( C254 C264 ) C254_=_C265( C254 C265 ) \nC254_=_C268( C254 C268 ) C254_=_C269( C254 C269 ) C254_=_C270( C254 C270 ) C254_=_C271( C254 C271 ) C254_=_C272( C254 C272 ) C254_=_C273( C254 C273 ) \nC254_=_C274( C254 C274 ) C254_=_C275( C254 C275 ) C254_=_C277( C254 C277 ) C254_=_C278( C254 C278 ) C255_=_C256( C255 C256 ) C255_=_C257( C255 C257 ) \nC255_=_C258( C255 C258 ) C255_=_C259( C255 C259 ) C255_=_C260( C255 C260 ) C255_=_C261( C255 C261 ) C255_=_C262( C255 C262 ) C255_=_C263( C255 C263 ) \nC255_=_C264( C255 C264 ) C255_=_C265( C255 C265 ) C255_=_C268( C255 C268 ) C255_=_C269( C255 C269 ) C255_=_C270( C255 C270 ) C255_=_C271( C255 C271 ) \nC255_=_C272( C255 C272 ) C255_=_C273( C255 C273 ) C255_=_C274( C255 C274 ) C255_=_C275( C255 C275 ) C255_=_C277( C255 C277 ) C255_=_C278( C255 C278 ) \nC256_=_C257( C256 C257 ) C256_=_C258( C256 C258 ) C256_=_C259( C256 C259 ) C256_=_C260( C256 C260 ) C256_=_C261( C256 C261 ) C256_=_C262( C256 C262 ) \nC256_=_C263( C256 C263 ) C256_=_C264( C256 C264 ) C256_=_C265( C256 C265 ) C256_=_C268( C256 C268 ) C256_=_C269( C256 C269 ) C256_=_C270( C256 C270 ) \nC256_=_C271( C256 C271 ) C256_=_C272( C256 C272 ) C256_=_C273( C256 C273 ) C256_=_C274( C256 C274 ) C256_=_C275( C256 C275 ) C256_=_C277( C256 C277 ) \nC256_=_C278( C256 C278 ) C257_=_C258( C257 C258 ) C257_=_C259( C257 C259 ) C257_=_C260( C257</w:t>
      </w:r>
    </w:p>
    <w:p>
      <w:pPr>
        <w:pStyle w:val="PreformattedText"/>
        <w:bidi w:val="0"/>
        <w:spacing w:before="0" w:after="0"/>
        <w:jc w:val="left"/>
        <w:rPr/>
      </w:pPr>
      <w:r>
        <w:rPr/>
        <w:t xml:space="preserve"> </w:t>
      </w:r>
      <w:r>
        <w:rPr/>
        <w:t>C260 ) C257_=_C261( C257 C261 ) C257_=_C262( C257 C262 ) \nC257_=_C263( C257 C263 ) C257_=_C264( C257 C264 ) C257_=_C265( C257 C265 ) C257_=_C268( C257 C268 ) C257_=_C269( C257 C269 ) C257_=_C270( C257 C270 ) \nC257_=_C271( C257 C271 ) C257_=_C272( C257 C272 ) C257_=_C273( C257 C273 ) C257_=_C274( C257 C274 ) C257_=_C275( C257 C275 ) C257_=_C277( C257 C277 ) \nC257_=_C278( C257 C278 ) C258_=_C259( C258 C259 ) C258_=_C260( C258 C260 ) C258_=_C261( C258 C261 ) C258_=_C262( C258 C262 ) C258_=_C263( C258 C263 ) \nC258_=_C264( C258 C264 ) C258_=_C265( C258 C265 ) C258_=_C268( C258 C268 ) C258_=_C269( C258 C269 ) C258_=_C270( C258 C270 ) C258_=_C271( C258 C271 ) \nC258_=_C272( C258 C272 ) C258_=_C273( C258 C273 ) C258_=_C274( C258 C274 ) C258_=_C275( C258 C275 ) C258_=_C277( C258 C277 ) C258_=_C278( C258 C278 ) \nC259_=_C260( C259 C260 ) C259_=_C261( C259 C261 ) C259_=_C262( C259 C262 ) C259_=_C263( C259 C263 ) C259_=_C264( C259 C264 ) C259_=_C265( C259 C265 ) \nC259_=_C268( C259 C268 ) C259_=_C269( C259 C269 ) C259_=_C270( C259 C270 ) C259_=_C271( C259 C271 ) C259_=_C272( C259 C272 ) C259_=_C273( C259 C273 ) \nC259_=_C274( C259 C274 ) C259_=_C275( C259 C275 ) C259_=_C277( C259 C277 ) C259_=_C278( C259 C278 ) C260_=_C261( C260 C261 ) C260_=_C262( C260 C262 ) \nC260_=_C263( C260 C263 ) C260_=_C264( C260 C264 ) C260_=_C265( C260 C265 ) C260_=_C268( C260 C268 ) C260_=_C269( C260 C269 ) C260_=_C270( C260 C270 ) \nC260_=_C271( C260 C271 ) C260_=_C272( C260 C272 ) C260_=_C273( C260 C273 ) C260_=_C274( C260 C274 ) C260_=_C275( C260 C275 ) C260_=_C277( C260 C277 ) \nC260_=_C278( C260 C278 ) C261_=_C262( C261 C262 ) C261_=_C263( C261 C263 ) C261_=_C264( C261 C264 ) C261_=_C265( C261 C265 ) C261_=_C268( C261 C268 ) \nC261_=_C269( C261 C269 ) C261_=_C270( C261 C270 ) C261_=_C271( C261 C271 ) C261_=_C272( C261 C272 ) C261_=_C273( C261 C273 ) C261_=_C274( C261 C274 ) \nC261_=_C275( C261 C275 ) C261_=_C277( C261 C277 ) C261_=_C278( C261 C278 ) C262_=_C263( C262 C263 ) C262_=_C264( C262 C264 ) C262_=_C265( C262 C265 ) \nC262_=_C268( C262 C268 ) C262_=_C269( C262 C269 ) C262_=_C270( C262 C270 ) C262_=_C271( C262 C271 ) C262_=_C272( C262 C272 ) C262_=_C273( C262 C273 ) \nC262_=_C274( C262 C274 ) C262_=_C275( C262 C275 ) C262_=_C277( C262 C277 ) C262_=_C278( C262 C278 ) C263_=_C264( C263 C264 ) C263_=_C265( C263 C265 ) \nC263_=_C268( C263 C268 ) C263_=_C269( C263 C269 ) C263_=_C270( C263 C270 ) C263_=_C271( C263 C271 ) C263_=_C272( C263 C272 ) C263_=_C273( C263 C273 ) \nC263_=_C274( C263 C274 ) C263_=_C275( C263 C275 ) C263_=_C277( C263 C277 ) C263_=_C278( C263 C278 ) C264_=_C265( C264 C265 ) C264_=_C268( C264 C268 ) \nC264_=_C269( C264 C269 ) C264_=_C270( C264 C270 ) C264_=_C271( C264 C271 ) C264_=_C272( C264 C272 ) C264_=_C273( C264 C273 ) C264_=_C274( C264 C274 ) \nC264_=_C275( C264 C275 ) C264_=_C277( C264 C277 ) C264_=_C278( C264 C278 ) C265_=_C268( C265 C268 ) C265_=_C269( C265 C269 ) C265_=_C270( C265 C270 ) \nC265_=_C271( C265 C271 ) C265_=_C272( C265 C272 ) C265_=_C273( C265 C273 ) C265_=_C274( C265 C274 ) C265_=_C275( C265 C275 ) C265_=_C277( C265 C277 ) \nC265_=_C278( C265 C278 ) C268_=_C269( C268 C269 ) C268_=_C270( C268 C270 ) C268_=_C271( C268 C271 ) C268_=_C272( C268 C272 ) C268_=_C273( C268 C273 ) \nC268_=_C274( C268 C274 ) C268_=_C275( C268 C275 ) C268_=_C277( C268 C277 ) C268_=_C278( C268 C278 ) C268_=_C508( C268 C508 ) C268_=_C717( C268 C717 ) \nC268_=_C939( C268 C939 ) C268_=_C940( C268 C940 ) C268_=_C942( C268 C942 ) C268_=_C945( C268 C945 ) C269_=_C270( C269 C270 ) C269_=_C271( C269 C271 ) \nC269_=_C272( C269 C272 ) C269_=_C273( C269 C273 ) C269_=_C274( C269 C274 ) C269_=_C275( C269 C275 ) C269_=_C277( C269 C277 ) C269_=_C278( C269 C278 ) \nC269_=_C509( C269 C509 ) C269_=_C718( C269 C718 ) C269_=_C1143( C269 C1143 ) C269_=_C1144( C269 C1144 ) C269_=_C1146( C269 C1146 ) C269_=_C1149( C269 C1149 ) \nC270_=_C271( C270 C271 ) C270_=_C272( C270 C272 ) C270_=_C273( C270 C273 ) C270_=_C274( C270 C274 ) C270_=_C275( C270 C275 ) C270_=_C277( C270 C277 ) \nC270_=_C278( C270 C278 ) C270_=_C510( C270 C510 ) C270_=_C939( C270 C939 ) C270_=_C1143( C270 C1143 ) C270_=_C1325( C270 C1325 ) C270_=_C1326( C270 C1326 ) \nC270_=_C1327( C270 C1327 ) C270_=_C1328( C270 C1328 ) C270_=_C1329( C270 C1329 ) C270_=_C1330( C270 C1330 ) C270_=_C1331( C270 C1331 ) C270_=_C1332( C270 C1332 ) \nC270_=_C1334( C270 C1334 ) C270_=_C1335( C270 C1335 ) C271_=_C272( C271 C272 ) C271_=_C273( C271 C273 ) C271_=_C274( C271 C274 ) C271_=_C275( C271 C275 ) \nC271_=_C277( C271 C277 ) C271_=_C278( C271 C278 ) C271_=_C511( C271 C511 ) C271_=_C719( C271 C719 ) C271_=_C940( C271 C940 ) C271_=_C1144( C271 C1144 ) \nC271_=_C1504( C271 C1504 ) C271_=_C1505( C271 C1505 ) C271_=_C1506( C271 C1506 ) C271_=_C1507( C271 C1507 ) C271_=_C1508( C271 C1508 ) C271_=_C1509( C271 C1509 ) \nC271_=_C1510( C271 C1510 ) C271_=_C1511( C271 C1511 ) C271_=_C1512( C271 C1512 ) C271_=_C1513( C271 C1513 ) C271_=_C1514( C271 C1514 ) C271_=_C1515( C271 C1515 ) \nC271_=_C1516( C271 C1516 ) C271_=_C1517( C271 C1517 ) C271_=_C1518( C271 C1518 ) C271_=_C1520( C271 C1520 ) C271_=_C1521( C271 C1521 ) C271_=_C1522( C271 C1522 ) \nC271_=_C1523( C271 C1523 ) C271_=_C1524( C271 C1524 ) C272_=_C273( C272 C273 ) C272_=_C274( C272 C274 ) C272_=_C275( C272 C275 ) C272_=_C277( C272 C277 ) \nC272_=_C278( C272 C278 ) C272_=_C512( C272 C512 ) C272_=_C720( C272 C720 ) C272_=_C1334( C272 C1334 ) C272_=_C1518( C272 C1518 ) C272_=_C1687( C272 C1687 ) \nC272_=_C1690( C272 C1690 ) C273_=_C274( C273 C274 ) C273_=_C275( C273 C275 ) C273_=_C277( C273 C277 ) C273_=_C278( C273 C278 ) C273_=_C513( C273 C513 ) \nC273_=_C942( C273 C942 ) C273_=_C1146( C273 C1146 ) C273_=_C1687( C273 C1687 ) C273_=_C1838( C273 C1838 ) C273_=_C1839( C273 C1839 ) C273_=_C1840( C273 C1840 ) \nC273_=_C1841( C273 C1841 ) C273_=_C1842( C273 C1842 ) C273_=_C1843( C273 C1843 ) C273_=_C1844( C273 C1844 ) C273_=_C1845( C273 C1845 ) C273_=_C1846( C273 C1846 ) \nC274_=_C275( C274 C275 ) C274_=_C277( C274 C277 ) C274_=_C278( C274 C278 ) C274_=_C514( C274 C514 ) C274_=_C1520( C274 C1520 ) C275_=_C277( C275 C277 ) \nC275_=_C278( C275 C278 ) C275_=_C515( C275 C515 ) C275_=_C1521( C275 C1521 ) C277_=_C278( C277 C278 ) C277_=_C517( C277 C517 ) C277_=_C1523( C277 C1523 ) \nC278_=_C518( C278 C518 ) C278_=_C721( C278 C721 ) C278_=_C1335( C278 C1335 ) C278_=_C1524( C278 C1524 ) C278_=_C1846( C278 C1846 ) C278_=_C2238( C278 C2238 ) \nC493_=_C494( C493 C494 ) C493_=_C495( C493 C495 ) C493_=_C496( C493 C496 ) C493_=_C497( C493 C497 ) C493_=_C498( C493 C498 ) C493_=_C499( C493 C499 ) \nC493_=_C500( C493 C500 ) C493_=_C501( C493 C501 ) C493_=_C502( C493 C502 ) C493_=_C503( C493 C503 ) C493_=_C504( C493 C504 ) C493_=_C505( C493 C505 ) \nC493_=_C506( C493 C506 ) C493_=_C508( C493 C508 ) C493_=_C509( C493 C509 ) C493_=_C510( C493 C510 ) C493_=_C511( C493 C511 ) C493_=_C512( C493 C512 ) \nC493_=_C513( C493 C513 ) C493_=_C514( C493 C514 ) C493_=_C515( C493 C515 ) C493_=_C517( C493 C517 ) C493_=_C518( C493 C518 ) C494_=_C495( C494 C495 ) \nC494_=_C496( C494 C496 ) C494_=_C497( C494 C497 ) C494_=_C498( C494 C498 ) C494_=_C499( C494 C499 ) C494_=_C500( C494 C500 ) C494_=_C501( C494 C501 ) \nC494_=_C502( C494 C502 ) C494_=_C503( C494 C503 ) C494_=_C504( C494 C504 ) C494_=_C505( C494 C505 ) C494_=_C506( C494 C506 ) C494_=_C508( C494 C508 ) \nC494_=_C509( C494 C509 ) C494_=_C510( C494 C510 ) C494_=_C511( C494 C511 ) C494_=_C512( C494 C512 ) C494_=_C513( C494 C513 ) C494_=_C514( C494 C514 ) \nC494_=_C515( C494 C515 ) C494_=_C517( C494 C517 ) C494_=_C518( C494 C518 ) C495_=_C496( C495 C496 ) C495_=_C497( C495 C497 ) C495_=_C498( C495 C498 ) \nC495_=_C499( C495 C499 ) C495_=_C500( C495 C500 ) C495_=_C501( C495 C501 ) C495_=_C502( C495 C502 ) C495_=_C503( C495 C503 ) C495_=_C504( C495 C504 ) \nC495_=_C505( C495 C505 ) C495_=_C506( C495 C506 ) C495_=_C508( C495 C508 ) C495_=_C509( C495 C509 ) C495_=_C510( C495 C510 ) C495_=_C511( C495 C511 ) \nC495_=_C512( C495 C512 ) C495_=_C513( C495 C513 ) C495_=_C514( C495 C514 ) C495_=_C515( C495 C515 ) C495_=_C517( C495 C517 ) C495_=_C518( C495 C518 ) \nC496_=_C497( C496 C497 ) C496_=_C498( C496 C498 ) C496_=_C499( C496 C499 ) C496_=_C500( C496 C500 ) C496_=_C501( C496 C501 ) C496_=_C502( C496 C502 ) \nC496_=_C503( C496 C503 ) C496_=_C504( C496 C504 ) C496_=_C505( C496 C505 ) C496_=_C506( C496 C506 ) C496_=_C508( C496 C508 ) C496_=_C509( C496 C509 ) \nC496_=_C510( C496 C510 ) C496_=_C511( C496 C511 ) C496_=_C512( C496 C512 ) C496_=_C513( C496 C513 ) C496_=_C514( C496 C514 ) C496_=_C515( C496 C515 ) \nC496_=_C517( C496 C517 ) C496_=_C518( C496 C518 ) C497_=_C498( C497 C498 ) C497_=_C499( C497 C499 ) C497_=_C500( C497 C500 ) C497_=_C501( C497 C501 ) \nC497_=_C502( C497 C502 ) C497_=_C503( C497 C503 ) C497_=_C504( C497 C504 ) C497_=_C505( C497 C505 ) C497_=_C506( C497 C506 ) C497_=_C508( C497 C508 ) \nC497_=_C509( C497 C509 ) C497_=_C510( C497 C510 ) C497_=_C511( C497 C511 ) C497_=_C512( C497 C512 ) C497_=_C513( C497 C513 ) C497_=_C514( C497 C514 ) \nC497_=_C515( C497 C515 ) C497_=_C517( C497 C517 ) C497_=_C518( C497 C518 ) C498_=_C499( C498 C499 ) C498_=_C500( C498 C500 ) C498_=_C501( C498 C501 ) \nC498_=_C502( C498 C502 ) C498_=_C503( C498 C503 ) C498_=_C504( C498 C504 ) C498_=_C505( C498 C505 ) C498_=_C506( C498 C506 ) C498_=_C508( C498 C508 ) \nC498_=_C509( C498 C509 ) C498_=_C510( C498 C510 ) C498_=_C511( C498 C511 ) C498_=_C512( C498 C512 ) C498_=_C513( C498 C513 ) C498_=_C514( C498 C514 ) \nC498_=_C515( C498 C515 ) C498_=_C517( C498 C517 ) C498_=_C518( C498 C518 ) C499_=_C500( C499 C500 ) C499_=_C501( C499 C501 ) C499_=_C502( C499 C502 ) \nC499_=_C503( C499 C503 ) C499_=_C504( C499 C504 ) C499_=_C505( C499 C505 ) C499_=_C506( C499 C506 ) C499_=_C508( C499 C508 ) C499_=_C509( C499 C509 ) \nC499_=_C510( C499 C510 ) C499_=_C511( C499 C511 ) C499_=_C512( C499 C512 ) C499_=_C513( C499 C513 ) C499_=_C514( C499 C514 ) C499_=_C515( C499 C515 )</w:t>
      </w:r>
    </w:p>
    <w:p>
      <w:pPr>
        <w:pStyle w:val="PreformattedText"/>
        <w:bidi w:val="0"/>
        <w:spacing w:before="0" w:after="0"/>
        <w:jc w:val="left"/>
        <w:rPr/>
      </w:pPr>
      <w:r>
        <w:rPr/>
        <w:t xml:space="preserve"> </w:t>
      </w:r>
      <w:r>
        <w:rPr/>
        <w:t>\nC499_=_C517( C499 C517 ) C499_=_C518( C499 C518 ) C500_=_C501( C500 C501 ) C500_=_C502( C500 C502 ) C500_=_C503( C500 C503 ) C500_=_C504( C500 C504 ) \nC500_=_C505( C500 C505 ) C500_=_C506( C500 C506 ) C500_=_C508( C500 C508 ) C500_=_C509( C500 C509 ) C500_=_C510( C500 C510 ) C500_=_C511( C500 C511 ) \nC500_=_C512( C500 C512 ) C500_=_C513( C500 C513 ) C500_=_C514( C500 C514 ) C500_=_C515( C500 C515 ) C500_=_C517( C500 C517 ) C500_=_C518( C500 C518 ) \nC501_=_C502( C501 C502 ) C501_=_C503( C501 C503 ) C501_=_C504( C501 C504 ) C501_=_C505( C501 C505 ) C501_=_C506( C501 C506 ) C501_=_C508( C501 C508 ) \nC501_=_C509( C501 C509 ) C501_=_C510( C501 C510 ) C501_=_C511( C501 C511 ) C501_=_C512( C501 C512 ) C501_=_C513( C501 C513 ) C501_=_C514( C501 C514 ) \nC501_=_C515( C501 C515 ) C501_=_C517( C501 C517 ) C501_=_C518( C501 C518 ) C502_=_C503( C502 C503 ) C502_=_C504( C502 C504 ) C502_=_C505( C502 C505 ) \nC502_=_C506( C502 C506 ) C502_=_C508( C502 C508 ) C502_=_C509( C502 C509 ) C502_=_C510( C502 C510 ) C502_=_C511( C502 C511 ) C502_=_C512( C502 C512 ) \nC502_=_C513( C502 C513 ) C502_=_C514( C502 C514 ) C502_=_C515( C502 C515 ) C502_=_C517( C502 C517 ) C502_=_C518( C502 C518 ) C503_=_C504( C503 C504 ) \nC503_=_C505( C503 C505 ) C503_=_C506( C503 C506 ) C503_=_C508( C503 C508 ) C503_=_C509( C503 C509 ) C503_=_C510( C503 C510 ) C503_=_C511( C503 C511 ) \nC503_=_C512( C503 C512 ) C503_=_C513( C503 C513 ) C503_=_C514( C503 C514 ) C503_=_C515( C503 C515 ) C503_=_C517( C503 C517 ) C503_=_C518( C503 C518 ) \nC504_=_C505( C504 C505 ) C504_=_C506( C504 C506 ) C504_=_C508( C504 C508 ) C504_=_C509( C504 C509 ) C504_=_C510( C504 C510 ) C504_=_C511( C504 C511 ) \nC504_=_C512( C504 C512 ) C504_=_C513( C504 C513 ) C504_=_C514( C504 C514 ) C504_=_C515( C504 C515 ) C504_=_C517( C504 C517 ) C504_=_C518( C504 C518 ) \nC505_=_C506( C505 C506 ) C505_=_C508( C505 C508 ) C505_=_C509( C505 C509 ) C505_=_C510( C505 C510 ) C505_=_C511( C505 C511 ) C505_=_C512( C505 C512 ) \nC505_=_C513( C505 C513 ) C505_=_C514( C505 C514 ) C505_=_C515( C505 C515 ) C505_=_C517( C505 C517 ) C505_=_C518( C505 C518 ) C506_=_C508( C506 C508 ) \nC506_=_C509( C506 C509 ) C506_=_C510( C506 C510 ) C506_=_C511( C506 C511 ) C506_=_C512( C506 C512 ) C506_=_C513( C506 C513 ) C506_=_C514( C506 C514 ) \nC506_=_C515( C506 C515 ) C506_=_C517( C506 C517 ) C506_=_C518( C506 C518 ) C508_=_C509( C508 C509 ) C508_=_C510( C508 C510 ) C508_=_C511( C508 C511 ) \nC508_=_C512( C508 C512 ) C508_=_C513( C508 C513 ) C508_=_C514( C508 C514 ) C508_=_C515( C508 C515 ) C508_=_C517( C508 C517 ) C508_=_C518( C508 C518 ) \nC508_=_C717( C508 C717 ) C508_=_C939( C508 C939 ) C508_=_C940( C508 C940 ) C508_=_C942( C508 C942 ) C508_=_C945( C508 C945 ) C509_=_C510( C509 C510 ) \nC509_=_C511( C509 C511 ) C509_=_C512( C509 C512 ) C509_=_C513( C509 C513 ) C509_=_C514( C509 C514 ) C509_=_C515( C509 C515 ) C509_=_C517( C509 C517 ) \nC509_=_C518( C509 C518 ) C509_=_C718( C509 C718 ) C509_=_C1143( C509 C1143 ) C509_=_C1144( C509 C1144 ) C509_=_C1146( C509 C1146 ) C509_=_C1149( C509 C1149 ) \nC510_=_C511( C510 C511 ) C510_=_C512( C510 C512 ) C510_=_C513( C510 C513 ) C510_=_C514( C510 C514 ) C510_=_C515( C510 C515 ) C510_=_C517( C510 C517 ) \nC510_=_C518( C510 C518 ) C510_=_C939( C510 C939 ) C510_=_C1143( C510 C1143 ) C510_=_C1325( C510 C1325 ) C510_=_C1326( C510 C1326 ) C510_=_C1327( C510 C1327 ) \nC510_=_C1328( C510 C1328 ) C510_=_C1329( C510 C1329 ) C510_=_C1330( C510 C1330 ) C510_=_C1331( C510 C1331 ) C510_=_C1332( C510 C1332 ) C510_=_C1334( C510 C1334 ) \nC510_=_C1335( C510 C1335 ) C511_=_C512( C511 C512 ) C511_=_C513( C511 C513 ) C511_=_C514( C511 C514 ) C511_=_C515( C511 C515 ) C511_=_C517( C511 C517 ) \nC511_=_C518( C511 C518 ) C511_=_C719( C511 C719 ) C511_=_C940( C511 C940 ) C511_=_C1144( C511 C1144 ) C511_=_C1504( C511 C1504 ) C511_=_C1505( C511 C1505 ) \nC511_=_C1506( C511 C1506 ) C511_=_C1507( C511 C1507 ) C511_=_C1508( C511 C1508 ) C511_=_C1509( C511 C1509 ) C511_=_C1510( C511 C1510 ) C511_=_C1511( C511 C1511 ) \nC511_=_C1512( C511 C1512 ) C511_=_C1513( C511 C1513 ) C511_=_C1514( C511 C1514 ) C511_=_C1515( C511 C1515 ) C511_=_C1516( C511 C1516 ) C511_=_C1517( C511 C1517 ) \nC511_=_C1518( C511 C1518 ) C511_=_C1520( C511 C1520 ) C511_=_C1521( C511 C1521 ) C511_=_C1522( C511 C1522 ) C511_=_C1523( C511 C1523 ) C511_=_C1524( C511 C1524 ) \nC512_=_C513( C512 C513 ) C512_=_C514( C512 C514 ) C512_=_C515( C512 C515 ) C512_=_C517( C512 C517 ) C512_=_C518( C512 C518 ) C512_=_C720( C512 C720 ) \nC512_=_C1334( C512 C1334 ) C512_=_C1518( C512 C1518 ) C512_=_C1687( C512 C1687 ) C512_=_C1690( C512 C1690 ) C513_=_C514( C513 C514 ) C513_=_C515( C513 C515 ) \nC513_=_C517( C513 C517 ) C513_=_C518( C513 C518 ) C513_=_C942( C513 C942 ) C513_=_C1146( C513 C1146 ) C513_=_C1687( C513 C1687 ) C513_=_C1838( C513 C1838 ) \nC513_=_C1839( C513 C1839 ) C513_=_C1840( C513 C1840 ) C513_=_C1841( C513 C1841 ) C513_=_C1842( C513 C1842 ) C513_=_C1843( C513 C1843 ) C513_=_C1844( C513 C1844 ) \nC513_=_C1845( C513 C1845 ) C513_=_C1846( C513 C1846 ) C514_=_C515( C514 C515 ) C514_=_C517( C514 C517 ) C514_=_C518( C514 C518 ) C514_=_C1520( C514 C1520 ) \nC515_=_C517( C515 C517 ) C515_=_C518( C515 C518 ) C515_=_C1521( C515 C1521 ) C517_=_C518( C517 C518 ) C517_=_C1523( C517 C1523 ) C518_=_C721( C518 C721 ) \nC518_=_C1335( C518 C1335 ) C518_=_C1524( C518 C1524 ) C518_=_C1846( C518 C1846 ) C518_=_C2238( C518 C2238 ) C709_=_C710( C709 C710 ) C709_=_C711( C709 C711 ) \nC709_=_C712( C709 C712 ) C709_=_C713( C709 C713 ) C709_=_C714( C709 C714 ) C709_=_C715( C709 C715 ) C709_=_C716( C709 C716 ) C709_=_C717( C709 C717 ) \nC709_=_C718( C709 C718 ) C709_=_C719( C709 C719 ) C709_=_C720( C709 C720 ) C709_=_C721( C709 C721 ) C710_=_C711( C710 C711 ) C710_=_C712( C710 C712 ) \nC710_=_C713( C710 C713 ) C710_=_C714( C710 C714 ) C710_=_C715( C710 C715 ) C710_=_C716( C710 C716 ) C710_=_C717( C710 C717 ) C710_=_C718( C710 C718 ) \nC710_=_C719( C710 C719 ) C710_=_C720( C710 C720 ) C710_=_C721( C710 C721 ) C711_=_C712( C711 C712 ) C711_=_C713( C711 C713 ) C711_=_C714( C711 C714 ) \nC711_=_C715( C711 C715 ) C711_=_C716( C711 C716 ) C711_=_C717( C711 C717 ) C711_=_C718( C711 C718 ) C711_=_C719( C711 C719 ) C711_=_C720( C711 C720 ) \nC711_=_C721( C711 C721 ) C712_=_C713( C712 C713 ) C712_=_C714( C712 C714 ) C712_=_C715( C712 C715 ) C712_=_C716( C712 C716 ) C712_=_C717( C712 C717 ) \nC712_=_C718( C712 C718 ) C712_=_C719( C712 C719 ) C712_=_C720( C712 C720 ) C712_=_C721( C712 C721 ) C713_=_C714( C713 C714 ) C713_=_C715( C713 C715 ) \nC713_=_C716( C713 C716 ) C713_=_C717( C713 C717 ) C713_=_C718( C713 C718 ) C713_=_C719( C713 C719 ) C713_=_C720( C713 C720 ) C713_=_C721( C713 C721 ) \nC714_=_C715( C714 C715 ) C714_=_C716( C714 C716 ) C714_=_C717( C714 C717 ) C714_=_C718( C714 C718 ) C714_=_C719( C714 C719 ) C714_=_C720( C714 C720 ) \nC714_=_C721( C714 C721 ) C715_=_C716( C715 C716 ) C715_=_C717( C715 C717 ) C715_=_C718( C715 C718 ) C715_=_C719( C715 C719 ) C715_=_C720( C715 C720 ) \nC715_=_C721( C715 C721 ) C716_=_C717( C716 C717 ) C716_=_C718( C716 C718 ) C716_=_C719( C716 C719 ) C716_=_C720( C716 C720 ) C716_=_C721( C716 C721 ) \nC717_=_C718( C717 C718 ) C717_=_C719( C717 C719 ) C717_=_C720( C717 C720 ) C717_=_C721( C717 C721 ) C717_=_C939( C717 C939 ) C717_=_C940( C717 C940 ) \nC717_=_C942( C717 C942 ) C717_=_C945( C717 C945 ) C718_=_C719( C718 C719 ) C718_=_C720( C718 C720 ) C718_=_C721( C718 C721 ) C718_=_C1143( C718 C1143 ) \nC718_=_C1144( C718 C1144 ) C718_=_C1146( C718 C1146 ) C718_=_C1149( C718 C1149 ) C719_=_C720( C719 C720 ) C719_=_C721( C719 C721 ) C719_=_C940( C719 C940 ) \nC719_=_C1144( C719 C1144 ) C719_=_C1504( C719 C1504 ) C719_=_C1505( C719 C1505 ) C719_=_C1506( C719 C1506 ) C719_=_C1507( C719 C1507 ) C719_=_C1508( C719 C1508 ) \nC719_=_C1509( C719 C1509 ) C719_=_C1510( C719 C1510 ) C719_=_C1511( C719 C1511 ) C719_=_C1512( C719 C1512 ) C719_=_C1513( C719 C1513 ) C719_=_C1514( C719 C1514 ) \nC719_=_C1515( C719 C1515 ) C719_=_C1516( C719 C1516 ) C719_=_C1517( C719 C1517 ) C719_=_C1518( C719 C1518 ) C719_=_C1520( C719 C1520 ) C719_=_C1521( C719 C1521 ) \nC719_=_C1522( C719 C1522 ) C719_=_C1523( C719 C1523 ) C719_=_C1524( C719 C1524 ) C720_=_C721( C720 C721 ) C720_=_C1334( C720 C1334 ) C720_=_C1518( C720 C1518 ) \nC720_=_C1687( C720 C1687 ) C720_=_C1690( C720 C1690 ) C721_=_C1335( C721 C1335 ) C721_=_C1524( C721 C1524 ) C721_=_C1846( C721 C1846 ) C721_=_C2238( C721 C2238 ) \nC939_=_C940( C939 C940 ) C939_=_C942( C939 C942 ) C939_=_C945( C939 C945 ) C939_=_C1143( C939 C1143 ) C939_=_C1325( C939 C1325 ) C939_=_C1326( C939 C1326 ) \nC939_=_C1327( C939 C1327 ) C939_=_C1328( C939 C1328 ) C939_=_C1329( C939 C1329 ) C939_=_C1330( C939 C1330 ) C939_=_C1331( C939 C1331 ) C939_=_C1332( C939 C1332 ) \nC939_=_C1334( C939 C1334 ) C939_=_C1335( C939 C1335 ) C940_=_C942( C940 C942 ) C940_=_C945( C940 C945 ) C940_=_C1144( C940 C1144 ) C940_=_C1504( C940 C1504 ) \nC940_=_C1505( C940 C1505 ) C940_=_C1506( C940 C1506 ) C940_=_C1507( C940 C1507 ) C940_=_C1508( C940 C1508 ) C940_=_C1509( C940 C1509 ) C940_=_C1510( C940 C1510 ) \nC940_=_C1511( C940 C1511 ) C940_=_C1512( C940 C1512 ) C940_=_C1513( C940 C1513 ) C940_=_C1514( C940 C1514 ) C940_=_C1515( C940 C1515 ) C940_=_C1516( C940 C1516 ) \nC940_=_C1517( C940 C1517 ) C940_=_C1518( C940 C1518 ) C940_=_C1520( C940 C1520 ) C940_=_C1521( C940 C1521 ) C940_=_C1522( C940 C1522 ) C940_=_C1523( C940 C1523 ) \nC940_=_C1524( C940 C1524 ) C942_=_C945( C942 C945 ) C942_=_C1146( C942 C1146 ) C942_=_C1687( C942 C1687 ) C942_=_C1838( C942 C1838 ) C942_=_C1839( C942 C1839 ) \nC942_=_C1840( C942 C1840 ) C942_=_C1841( C942 C1841 ) C942_=_C1842( C942 C1842 ) C942_=_C1843( C942 C1843 ) C942_=_C1844( C942 C1844 ) C942_=_C1845( C942 C1845 ) \nC942_=_C1846( C942 C1846 ) C945_=_C1149( C945 C1149 ) C945_=_C1522( C945 C1522 ) C945_=_C1690( C945 C1690 ) C945_=_C2230( C945 C2230 ) C945_=_C2231( C945 C2231 ) \nC945_=_C2232( C945 C2232 ) C945_=_C2233( C945</w:t>
      </w:r>
    </w:p>
    <w:p>
      <w:pPr>
        <w:pStyle w:val="PreformattedText"/>
        <w:bidi w:val="0"/>
        <w:spacing w:before="0" w:after="0"/>
        <w:jc w:val="left"/>
        <w:rPr/>
      </w:pPr>
      <w:r>
        <w:rPr/>
        <w:t xml:space="preserve"> </w:t>
      </w:r>
      <w:r>
        <w:rPr/>
        <w:t>C2233 ) C945_=_C2234( C945 C2234 ) C945_=_C2235( C945 C2235 ) C945_=_C2236( C945 C2236 ) C945_=_C2237( C945 C2237 ) \nC945_=_C2238( C945 C2238 ) C1143_=_C1144( C1143 C1144 ) C1143_=_C1146( C1143 C1146 ) C1143_=_C1149( C1143 C1149 ) C1143_=_C1325( C1143 C1325 ) C1143_=_C1326( C1143 C1326 ) \nC1143_=_C1327( C1143 C1327 ) C1143_=_C1328( C1143 C1328 ) C1143_=_C1329( C1143 C1329 ) C1143_=_C1330( C1143 C1330 ) C1143_=_C1331( C1143 C1331 ) C1143_=_C1332( C1143 C1332 ) \nC1143_=_C1334( C1143 C1334 ) C1143_=_C1335( C1143 C1335 ) C1144_=_C1146( C1144 C1146 ) C1144_=_C1149( C1144 C1149 ) C1144_=_C1504( C1144 C1504 ) C1144_=_C1505( C1144 C1505 ) \nC1144_=_C1506( C1144 C1506 ) C1144_=_C1507( C1144 C1507 ) C1144_=_C1508( C1144 C1508 ) C1144_=_C1509( C1144 C1509 ) C1144_=_C1510( C1144 C1510 ) C1144_=_C1511( C1144 C1511 ) \nC1144_=_C1512( C1144 C1512 ) C1144_=_C1513( C1144 C1513 ) C1144_=_C1514( C1144 C1514 ) C1144_=_C1515( C1144 C1515 ) C1144_=_C1516( C1144 C1516 ) C1144_=_C1517( C1144 C1517 ) \nC1144_=_C1518( C1144 C1518 ) C1144_=_C1520( C1144 C1520 ) C1144_=_C1521( C1144 C1521 ) C1144_=_C1522( C1144 C1522 ) C1144_=_C1523( C1144 C1523 ) C1144_=_C1524( C1144 C1524 ) \nC1146_=_C1149( C1146 C1149 ) C1146_=_C1687( C1146 C1687 ) C1146_=_C1838( C1146 C1838 ) C1146_=_C1839( C1146 C1839 ) C1146_=_C1840( C1146 C1840 ) C1146_=_C1841( C1146 C1841 ) \nC1146_=_C1842( C1146 C1842 ) C1146_=_C1843( C1146 C1843 ) C1146_=_C1844( C1146 C1844 ) C1146_=_C1845( C1146 C1845 ) C1146_=_C1846( C1146 C1846 ) C1149_=_C1522( C1149 C1522 ) \nC1149_=_C1690( C1149 C1690 ) C1149_=_C2230( C1149 C2230 ) C1149_=_C2231( C1149 C2231 ) C1149_=_C2232( C1149 C2232 ) C1149_=_C2233( C1149 C2233 ) C1149_=_C2234( C1149 C2234 ) \nC1149_=_C2235( C1149 C2235 ) C1149_=_C2236( C1149 C2236 ) C1149_=_C2237( C1149 C2237 ) C1149_=_C2238( C1149 C2238 ) C1325_=_C1326( C1325 C1326 ) C1325_=_C1327( C1325 C1327 ) \nC1325_=_C1328( C1325 C1328 ) C1325_=_C1329( C1325 C1329 ) C1325_=_C1330( C1325 C1330 ) C1325_=_C1331( C1325 C1331 ) C1325_=_C1332( C1325 C1332 ) C1325_=_C1334( C1325 C1334 ) \nC1325_=_C1335( C1325 C1335 ) C1326_=_C1327( C1326 C1327 ) C1326_=_C1328( C1326 C1328 ) C1326_=_C1329( C1326 C1329 ) C1326_=_C1330( C1326 C1330 ) C1326_=_C1331( C1326 C1331 ) \nC1326_=_C1332( C1326 C1332 ) C1326_=_C1334( C1326 C1334 ) C1326_=_C1335( C1326 C1335 ) C1327_=_C1328( C1327 C1328 ) C1327_=_C1329( C1327 C1329 ) C1327_=_C1330( C1327 C1330 ) \nC1327_=_C1331( C1327 C1331 ) C1327_=_C1332( C1327 C1332 ) C1327_=_C1334( C1327 C1334 ) C1327_=_C1335( C1327 C1335 ) C1328_=_C1329( C1328 C1329 ) C1328_=_C1330( C1328 C1330 ) \nC1328_=_C1331( C1328 C1331 ) C1328_=_C1332( C1328 C1332 ) C1328_=_C1334( C1328 C1334 ) C1328_=_C1335( C1328 C1335 ) C1329_=_C1330( C1329 C1330 ) C1329_=_C1331( C1329 C1331 ) \nC1329_=_C1332( C1329 C1332 ) C1329_=_C1334( C1329 C1334 ) C1329_=_C1335( C1329 C1335 ) C1330_=_C1331( C1330 C1331 ) C1330_=_C1332( C1330 C1332 ) C1330_=_C1334( C1330 C1334 ) \nC1330_=_C1335( C1330 C1335 ) C1331_=_C1332( C1331 C1332 ) C1331_=_C1334( C1331 C1334 ) C1331_=_C1335( C1331 C1335 ) C1332_=_C1334( C1332 C1334 ) C1332_=_C1335( C1332 C1335 ) \nC1334_=_C1335( C1334 C1335 ) C1334_=_C1518( C1334 C1518 ) C1334_=_C1687( C1334 C1687 ) C1334_=_C1690( C1334 C1690 ) C1335_=_C1524( C1335 C1524 ) C1335_=_C1846( C1335 C1846 ) \nC1335_=_C2238( C1335 C2238 ) C1504_=_C1505( C1504 C1505 ) C1504_=_C1506( C1504 C1506 ) C1504_=_C1507( C1504 C1507 ) C1504_=_C1508( C1504 C1508 ) C1504_=_C1509( C1504 C1509 ) \nC1504_=_C1510( C1504 C1510 ) C1504_=_C1511( C1504 C1511 ) C1504_=_C1512( C1504 C1512 ) C1504_=_C1513( C1504 C1513 ) C1504_=_C1514( C1504 C1514 ) C1504_=_C1515( C1504 C1515 ) \nC1504_=_C1516( C1504 C1516 ) C1504_=_C1517( C1504 C1517 ) C1504_=_C1518( C1504 C1518 ) C1504_=_C1520( C1504 C1520 ) C1504_=_C1521( C1504 C1521 ) C1504_=_C1522( C1504 C1522 ) \nC1504_=_C1523( C1504 C1523 ) C1504_=_C1524( C1504 C1524 ) C1505_=_C1506( C1505 C1506 ) C1505_=_C1507( C1505 C1507 ) C1505_=_C1508( C1505 C1508 ) C1505_=_C1509( C1505 C1509 ) \nC1505_=_C1510( C1505 C1510 ) C1505_=_C1511( C1505 C1511 ) C1505_=_C1512( C1505 C1512 ) C1505_=_C1513( C1505 C1513 ) C1505_=_C1514( C1505 C1514 ) C1505_=_C1515( C1505 C1515 ) \nC1505_=_C1516( C1505 C1516 ) C1505_=_C1517( C1505 C1517 ) C1505_=_C1518( C1505 C1518 ) C1505_=_C1520( C1505 C1520 ) C1505_=_C1521( C1505 C1521 ) C1505_=_C1522( C1505 C1522 ) \nC1505_=_C1523( C1505 C1523 ) C1505_=_C1524( C1505 C1524 ) C1506_=_C1507( C1506 C1507 ) C1506_=_C1508( C1506 C1508 ) C1506_=_C1509( C1506 C1509 ) C1506_=_C1510( C1506 C1510 ) \nC1506_=_C1511( C1506 C1511 ) C1506_=_C1512( C1506 C1512 ) C1506_=_C1513( C1506 C1513 ) C1506_=_C1514( C1506 C1514 ) C1506_=_C1515( C1506 C1515 ) C1506_=_C1516( C1506 C1516 ) \nC1506_=_C1517( C1506 C1517 ) C1506_=_C1518( C1506 C1518 ) C1506_=_C1520( C1506 C1520 ) C1506_=_C1521( C1506 C1521 ) C1506_=_C1522( C1506 C1522 ) C1506_=_C1523( C1506 C1523 ) \nC1506_=_C1524( C1506 C1524 ) C1507_=_C1508( C1507 C1508 ) C1507_=_C1509( C1507 C1509 ) C1507_=_C1510( C1507 C1510 ) C1507_=_C1511( C1507 C1511 ) C1507_=_C1512( C1507 C1512 ) \nC1507_=_C1513( C1507 C1513 ) C1507_=_C1514( C1507 C1514 ) C1507_=_C1515( C1507 C1515 ) C1507_=_C1516( C1507 C1516 ) C1507_=_C1517( C1507 C1517 ) C1507_=_C1518( C1507 C1518 ) \nC1507_=_C1520( C1507 C1520 ) C1507_=_C1521( C1507 C1521 ) C1507_=_C1522( C1507 C1522 ) C1507_=_C1523( C1507 C1523 ) C1507_=_C1524( C1507 C1524 ) C1508_=_C1509( C1508 C1509 ) \nC1508_=_C1510( C1508 C1510 ) C1508_=_C1511( C1508 C1511 ) C1508_=_C1512( C1508 C1512 ) C1508_=_C1513( C1508 C1513 ) C1508_=_C1514( C1508 C1514 ) C1508_=_C1515( C1508 C1515 ) \nC1508_=_C1516( C1508 C1516 ) C1508_=_C1517( C1508 C1517 ) C1508_=_C1518( C1508 C1518 ) C1508_=_C1520( C1508 C1520 ) C1508_=_C1521( C1508 C1521 ) C1508_=_C1522( C1508 C1522 ) \nC1508_=_C1523( C1508 C1523 ) C1508_=_C1524( C1508 C1524 ) C1509_=_C1510( C1509 C1510 ) C1509_=_C1511( C1509 C1511 ) C1509_=_C1512( C1509 C1512 ) C1509_=_C1513( C1509 C1513 ) \nC1509_=_C1514( C1509 C1514 ) C1509_=_C1515( C1509 C1515 ) C1509_=_C1516( C1509 C1516 ) C1509_=_C1517( C1509 C1517 ) C1509_=_C1518( C1509 C1518 ) C1509_=_C1520( C1509 C1520 ) \nC1509_=_C1521( C1509 C1521 ) C1509_=_C1522( C1509 C1522 ) C1509_=_C1523( C1509 C1523 ) C1509_=_C1524( C1509 C1524 ) C1510_=_C1511( C1510 C1511 ) C1510_=_C1512( C1510 C1512 ) \nC1510_=_C1513( C1510 C1513 ) C1510_=_C1514( C1510 C1514 ) C1510_=_C1515( C1510 C1515 ) C1510_=_C1516( C1510 C1516 ) C1510_=_C1517( C1510 C1517 ) C1510_=_C1518( C1510 C1518 ) \nC1510_=_C1520( C1510 C1520 ) C1510_=_C1521( C1510 C1521 ) C1510_=_C1522( C1510 C1522 ) C1510_=_C1523( C1510 C1523 ) C1510_=_C1524( C1510 C1524 ) C1511_=_C1512( C1511 C1512 ) \nC1511_=_C1513( C1511 C1513 ) C1511_=_C1514( C1511 C1514 ) C1511_=_C1515( C1511 C1515 ) C1511_=_C1516( C1511 C1516 ) C1511_=_C1517( C1511 C1517 ) C1511_=_C1518( C1511 C1518 ) \nC1511_=_C1520( C1511 C1520 ) C1511_=_C1521( C1511 C1521 ) C1511_=_C1522( C1511 C1522 ) C1511_=_C1523( C1511 C1523 ) C1511_=_C1524( C1511 C1524 ) C1512_=_C1513( C1512 C1513 ) \nC1512_=_C1514( C1512 C1514 ) C1512_=_C1515( C1512 C1515 ) C1512_=_C1516( C1512 C1516 ) C1512_=_C1517( C1512 C1517 ) C1512_=_C1518( C1512 C1518 ) C1512_=_C1520( C1512 C1520 ) \nC1512_=_C1521( C1512 C1521 ) C1512_=_C1522( C1512 C1522 ) C1512_=_C1523( C1512 C1523 ) C1512_=_C1524( C1512 C1524 ) C1513_=_C1514( C1513 C1514 ) C1513_=_C1515( C1513 C1515 ) \nC1513_=_C1516( C1513 C1516 ) C1513_=_C1517( C1513 C1517 ) C1513_=_C1518( C1513 C1518 ) C1513_=_C1520( C1513 C1520 ) C1513_=_C1521( C1513 C1521 ) C1513_=_C1522( C1513 C1522 ) \nC1513_=_C1523( C1513 C1523 ) C1513_=_C1524( C1513 C1524 ) C1514_=_C1515( C1514 C1515 ) C1514_=_C1516( C1514 C1516 ) C1514_=_C1517( C1514 C1517 ) C1514_=_C1518( C1514 C1518 ) \nC1514_=_C1520( C1514 C1520 ) C1514_=_C1521( C1514 C1521 ) C1514_=_C1522( C1514 C1522 ) C1514_=_C1523( C1514 C1523 ) C1514_=_C1524( C1514 C1524 ) C1515_=_C1516( C1515 C1516 ) \nC1515_=_C1517( C1515 C1517 ) C1515_=_C1518( C1515 C1518 ) C1515_=_C1520( C1515 C1520 ) C1515_=_C1521( C1515 C1521 ) C1515_=_C1522( C1515 C1522 ) C1515_=_C1523( C1515 C1523 ) \nC1515_=_C1524( C1515 C1524 ) C1516_=_C1517( C1516 C1517 ) C1516_=_C1518( C1516 C1518 ) C1516_=_C1520( C1516 C1520 ) C1516_=_C1521( C1516 C1521 ) C1516_=_C1522( C1516 C1522 ) \nC1516_=_C1523( C1516 C1523 ) C1516_=_C1524( C1516 C1524 ) C1517_=_C1518( C1517 C1518 ) C1517_=_C1520( C1517 C1520 ) C1517_=_C1521( C1517 C1521 ) C1517_=_C1522( C1517 C1522 ) \nC1517_=_C1523( C1517 C1523 ) C1517_=_C1524( C1517 C1524 ) C1518_=_C1520( C1518 C1520 ) C1518_=_C1521( C1518 C1521 ) C1518_=_C1522( C1518 C1522 ) C1518_=_C1523( C1518 C1523 ) \nC1518_=_C1524( C1518 C1524 ) C1518_=_C1687( C1518 C1687 ) C1518_=_C1690( C1518 C1690 ) C1520_=_C1521( C1520 C1521 ) C1520_=_C1522( C1520 C1522 ) C1520_=_C1523( C1520 C1523 ) \nC1520_=_C1524( C1520 C1524 ) C1521_=_C1522( C1521 C1522 ) C1521_=_C1523( C1521 C1523 ) C1521_=_C1524( C1521 C1524 ) C1522_=_C1523( C1522 C1523 ) C1522_=_C1524( C1522 C1524 ) \nC1522_=_C1690( C1522 C1690 ) C1522_=_C2230( C1522 C2230 ) C1522_=_C2231( C1522 C2231 ) C1522_=_C2232( C1522 C2232 ) C1522_=_C2233( C1522 C2233 ) C1522_=_C2234( C1522 C2234 ) \nC1522_=_C2235( C1522 C2235 ) C1522_=_C2236( C1522 C2236 ) C1522_=_C2237( C1522 C2237 ) C1522_=_C2238( C1522 C2238 ) C1523_=_C1524( C1523 C1524 ) C1524_=_C1846( C1524 C1846 ) \nC1524_=_C2238( C1524 C2238 ) C1687_=_C1690( C1687 C1690 ) C1687_=_C1838( C1687 C1838 ) C1687_=_C1839( C1687 C1839 ) C1687_=_C1840( C1687 C1840 ) C1687_=_C1841( C1687 C1841 ) \nC1687_=_C1842( C1687 C1842 ) C1687_=_C1843( C1687 C1843 ) C1687_=_C1844( C1687 C1844 ) C1687_=_C1845( C1687 C1845 ) C1687_=_C1846( C1687 C1846 ) C1690_=_C2230( C1690 C2230 ) \nC1690_=_C2231( C1690 C2231 ) C1690_=_C2232( C1690 C2232 ) C1690_=_C2233( C1690 C2233 ) C1690_=_C2234( C1690 C2234 ) C1690_=_C2235( C1690 C2235 ) C1690_=_C2236( C1690 C2236 ) \nC1690_=_C2237( C1690 C2237 ) C1690_=_C2238( C1690 C2238 ) C1838_=_C1839( C1838 C1839 ) C1838_=_C1840( C1838</w:t>
      </w:r>
    </w:p>
    <w:p>
      <w:pPr>
        <w:pStyle w:val="PreformattedText"/>
        <w:bidi w:val="0"/>
        <w:spacing w:before="0" w:after="0"/>
        <w:jc w:val="left"/>
        <w:rPr/>
      </w:pPr>
      <w:r>
        <w:rPr/>
        <w:t xml:space="preserve"> </w:t>
      </w:r>
      <w:r>
        <w:rPr/>
        <w:t>C1840 ) C1838_=_C1841( C1838 C1841 ) C1838_=_C1842( C1838 C1842 ) \nC1838_=_C1843( C1838 C1843 ) C1838_=_C1844( C1838 C1844 ) C1838_=_C1845( C1838 C1845 ) C1838_=_C1846( C1838 C1846 ) C1839_=_C1840( C1839 C1840 ) C1839_=_C1841( C1839 C1841 ) \nC1839_=_C1842( C1839 C1842 ) C1839_=_C1843( C1839 C1843 ) C1839_=_C1844( C1839 C1844 ) C1839_=_C1845( C1839 C1845 ) C1839_=_C1846( C1839 C1846 ) C1840_=_C1841( C1840 C1841 ) \nC1840_=_C1842( C1840 C1842 ) C1840_=_C1843( C1840 C1843 ) C1840_=_C1844( C1840 C1844 ) C1840_=_C1845( C1840 C1845 ) C1840_=_C1846( C1840 C1846 ) C1841_=_C1842( C1841 C1842 ) \nC1841_=_C1843( C1841 C1843 ) C1841_=_C1844( C1841 C1844 ) C1841_=_C1845( C1841 C1845 ) C1841_=_C1846( C1841 C1846 ) C1842_=_C1843( C1842 C1843 ) C1842_=_C1844( C1842 C1844 ) \nC1842_=_C1845( C1842 C1845 ) C1842_=_C1846( C1842 C1846 ) C1843_=_C1844( C1843 C1844 ) C1843_=_C1845( C1843 C1845 ) C1843_=_C1846( C1843 C1846 ) C1844_=_C1845( C1844 C1845 ) \nC1844_=_C1846( C1844 C1846 ) C1845_=_C1846( C1845 C1846 ) C1846_=_C2238( C1846 C2238 ) C2230_=_C2231( C2230 C2231 ) C2230_=_C2232( C2230 C2232 ) C2230_=_C2233( C2230 C2233 ) \nC2230_=_C2234( C2230 C2234 ) C2230_=_C2235( C2230 C2235 ) C2230_=_C2236( C2230 C2236 ) C2230_=_C2237( C2230 C2237 ) C2230_=_C2238( C2230 C2238 ) C2231_=_C2232( C2231 C2232 ) \nC2231_=_C2233( C2231 C2233 ) C2231_=_C2234( C2231 C2234 ) C2231_=_C2235( C2231 C2235 ) C2231_=_C2236( C2231 C2236 ) C2231_=_C2237( C2231 C2237 ) C2231_=_C2238( C2231 C2238 ) \nC2232_=_C2233( C2232 C2233 ) C2232_=_C2234( C2232 C2234 ) C2232_=_C2235( C2232 C2235 ) C2232_=_C2236( C2232 C2236 ) C2232_=_C2237( C2232 C2237 ) C2232_=_C2238( C2232 C2238 ) \nC2233_=_C2234( C2233 C2234 ) C2233_=_C2235( C2233 C2235 ) C2233_=_C2236( C2233 C2236 ) C2233_=_C2237( C2233 C2237 ) C2233_=_C2238( C2233 C2238 ) C2234_=_C2235( C2234 C2235 ) \nC2234_=_C2236( C2234 C2236 ) C2234_=_C2237( C2234 C2237 ) C2234_=_C2238( C2234 C2238 ) C2235_=_C2236( C2235 C2236 ) C2235_=_C2237( C2235 C2237 ) C2235_=_C2238( C2235 C2238 ) \nC2236_=_C2237( C2236 C2237 ) C2236_=_C2238( C2236 C2238 ) C2237_=_C2238( C2237 C2238 ) "];154-&gt;198[label="132: C0 C1 C2 C3 C4 \nC5 C6 C7 C8 C9 C10 \nC11 C12 C13 C17 C18 C21 \nC23 C24 C26 C27 C252 C253 \nC254 C255 C256 C257 C258 C259 \nC260 C261 C262 C263 C264 C265 \nC268 C269 C272 C274 C275 C277 \nC278 C493 C494 C495 C496 C497 \nC498 C499 C500 C501 C502 C503 \nC504 C505 C506 C508 C509 C512 \nC514 C515 C517 C518 C709 C710 \nC711 C712 C713 C714 C715 C716 \nC717 C718 C720 C721 C939 C940 \nC942 C945 C1143 C1144 C1146 C1149 \nC1325 C1326 C1327 C1328 C1329 C1330 \nC1331 C1332 C1334 C1335 C1504 C1505 \nC1506 C1507 C1508 C1509 C1510 C1511 \nC1512 C1513 C1514 C1515 C1516 C1517 \nC1518 C1520 C1521 C1523 C1524 C1687 \nC1690 C1838 C1839 C1840 C1841 C1842 \nC1843 C1844 C1845 C1846 C2230 C2231 \nC2232 C2233 C2234 C2235 C2236 C2237 \nC2238 \n1234: C0_=_C1 ,C0_=_C2 ,C0_=_C3 ,C0_=_C4 ,C0_=_C5 ,\nC0_=_C6 ,C0_=_C7 ,C0_=_C8 ,C0_=_C9 ,C0_=_C10 ,C0_=_C11 ,\nC0_=_C12 ,C0_=_C13 ,C0_=_C17 ,C0_=_C18 ,C0_=_C21 ,C0_=_C23 ,\nC0_=_C24 ,C0_=_C26 ,C0_=_C27 ,C1_=_C2 ,C1_=_C3 ,C1_=_C4 ,\nC1_=_C5 ,C1_=_C6 ,C1_=_C7 ,C1_=_C8 ,C1_=_C9 ,C1_=_C10 ,\nC1_=_C11 ,C1_=_C12 ,C1_=_C13 ,C1_=_C17 ,C1_=_C18 ,C1_=_C21 ,\nC1_=_C23 ,C1_=_C24 ,C1_=_C26 ,C1_=_C27 ,C2_=_C3 ,C2_=_C4 ,\nC2_=_C5 ,C2_=_C6 ,C2_=_C7 ,C2_=_C8 ,C2_=_C9 ,C2_=_C10 ,\nC2_=_C11 ,C2_=_C12 ,C2_=_C13 ,C2_=_C17 ,C2_=_C18 ,C2_=_C21 ,\nC2_=_C23 ,C2_=_C24 ,C2_=_C26 ,C2_=_C27 ,C3_=_C4 ,C3_=_C5 ,\nC3_=_C6 ,C3_=_C7 ,C3_=_C8 ,C3_=_C9 ,C3_=_C10 ,C3_=_C11 ,\nC3_=_C12 ,C3_=_C13 ,C3_=_C17 ,C3_=_C18 ,C3_=_C21 ,C3_=_C23 ,\nC3_=_C24 ,C3_=_C26 ,C3_=_C27 ,C4_=_C5 ,C4_=_C6 ,C4_=_C7 ,\nC4_=_C8 ,C4_=_C9 ,C4_=_C10 ,C4_=_C11 ,C4_=_C12 ,C4_=_C13 ,\nC4_=_C17 ,C4_=_C18 ,C4_=_C21 ,C4_=_C23 ,C4_=_C24 ,C4_=_C26 ,\nC4_=_C27 ,C5_=_C6 ,C5_=_C7 ,C5_=_C8 ,C5_=_C9 ,C5_=_C10 ,\nC5_=_C11 ,C5_=_C12 ,C5_=_C13 ,C5_=_C17 ,C5_=_C18 ,C5_=_C21 ,\nC5_=_C23 ,C5_=_C24 ,C5_=_C26 ,C5_=_C27 ,C6_=_C7 ,C6_=_C8 ,\nC6_=_C9 ,C6_=_C10 ,C6_=_C11 ,C6_=_C12 ,C6_=_C13 ,C6_=_C17 ,\nC6_=_C18 ,C6_=_C21 ,C6_=_C23 ,C6_=_C24 ,C6_=_C26 ,C6_=_C27 ,\nC7_=_C8 ,C7_=_C9 ,C7_=_C10 ,C7_=_C11 ,C7_=_C12 ,C7_=_C13 ,\nC7_=_C17 ,C7_=_C18 ,C7_=_C21 ,C7_=_C23 ,C7_=_C24 ,C7_=_C26 ,\nC7_=_C27 ,C8_=_C9 ,C8_=_C10 ,C8_=_C11 ,C8_=_C12 ,C8_=_C13 ,\nC8_=_C17 ,C8_=_C18 ,C8_=_C21 ,C8_=_C23 ,C8_=_C24 ,C8_=_C26 ,\nC8_=_C27 ,C9_=_C10 ,C9_=_C11 ,C9_=_C12 ,C9_=_C13 ,C9_=_C17 ,\nC9_=_C18 ,C9_=_C21 ,C9_=_C23 ,C9_=_C24 ,C9_=_C26 ,C9_=_C27 ,\nC10_=_C11 ,C10_=_C12 ,C10_=_C13 ,C10_=_C17 ,C10_=_C18 ,C10_=_C21 ,\nC10_=_C23 ,C10_=_C24 ,C10_=_C26 ,C10_=_C27 ,C11_=_C12 ,C11_=_C13 ,\nC11_=_C17 ,C11_=_C18 ,C11_=_C21 ,C11_=_C23 ,C11_=_C24 ,C11_=_C26 ,\nC11_=_C27 ,C12_=_C13 ,C12_=_C17 ,C12_=_C18 ,C12_=_C21 ,C12_=_C23 ,\nC12_=_C24 ,C12_=_C26 ,C12_=_C27 ,C13_=_C17 ,C13_=_C18 ,C13_=_C21 ,\nC13_=_C23 ,C13_=_C24 ,C13_=_C26 ,C13_=_C27 ,C17_=_C18 ,C17_=_C21 ,\nC17_=_C23 ,C17_=_C24 ,C17_=_C26 ,C17_=_C27 ,C17_=_C268 ,C17_=_C508 ,\nC17_=_C717 ,C17_=_C939 ,C17_=_C940 ,C17_=_C942 ,C17_=_C945 ,C18_=_C21 ,\nC18_=_C23 ,C18_=_C24 ,C18_=_C26 ,C18_=_C27 ,C18_=_C269 ,C18_=_C509 ,\nC18_=_C718 ,C18_=_C1143 ,C18_=_C1144 ,C18_=_C1146 ,C18_=_C1149 ,C21_=_C23 ,\nC21_=_C24 ,C21_=_C26 ,C21_=_C27 ,C21_=_C272 ,C21_=_C512 ,C21_=_C720 ,\nC21_=_C1334 ,C21_=_C1518 ,C21_=_C1687 ,C21_=_C1690 ,C23_=_C24 ,C23_=_C26 ,\nC23_=_C27 ,C23_=_C274 ,C23_=_C514 ,C23_=_C1520 ,C24_=_C26 ,C24_=_C27 ,\nC24_=_C275 ,C24_=_C515 ,C24_=_C1521 ,C26_=_C27 ,C26_=_C277 ,C26_=_C517 ,\nC26_=_C1523 ,C27_=_C278 ,C27_=_C518 ,C27_=_C721 ,C27_=_C1335 ,C27_=_C1524 ,\nC27_=_C1846 ,C27_=_C2238 ,C252_=_C253 ,C252_=_C254 ,C252_=_C255 ,C252_=_C256 ,\nC252_=_C257 ,C252_=_C258 ,C252_=_C259 ,C252_=_C260 ,C252_=_C261 ,C252_=_C262 ,\nC252_=_C263 ,C252_=_C264 ,C252_=_C265 ,C252_=_C268 ,C252_=_C269 ,C252_=_C272 ,\nC252_=_C274 ,C252_=_C275 ,C252_=_C277 ,C252_=_C278 ,C253_=_C254 ,C253_=_C255 ,\nC253_=_C256 ,C253_=_C257 ,C253_=_C258 ,C253_=_C259 ,C253_=_C260 ,C253_=_C261 ,\nC253_=_C262 ,C253_=_C263 ,C253_=_C264 ,C253_=_C265 ,C253_=_C268 ,C253_=_C269 ,\nC253_=_C272 ,C253_=_C274 ,C253_=_C275 ,C253_=_C277 ,C253_=_C278 ,C254_=_C255 ,\nC254_=_C256 ,C254_=_C257 ,C254_=_C258 ,C254_=_C259 ,C254_=_C260 ,C254_=_C261 ,\nC254_=_C262 ,C254_=_C263 ,C254_=_C264 ,C254_=_C265 ,C254_=_C268 ,C254_=_C269 ,\nC254_=_C272 ,C254_=_C274 ,C254_=_C275 ,C254_=_C277 ,C254_=_C278 ,C255_=_C256 ,\nC255_=_C257 ,C255_=_C258 ,C255_=_C259 ,C255_=_C260 ,C255_=_C261 ,C255_=_C262 ,\nC255_=_C263 ,C255_=_C264 ,C255_=_C265 ,C255_=_C268 ,C255_=_C269 ,C255_=_C272 ,\nC255_=_C274 ,C255_=_C275 ,C255_=_C277 ,C255_=_C278 ,C256_=_C257 ,C256_=_C258 ,\nC256_=_C259 ,C256_=_C260 ,C256_=_C261 ,C256_=_C262 ,C256_=_C263 ,C256_=_C264 ,\nC256_=_C265 ,C256_=_C268 ,C256_=_C269 ,C256_=_C272 ,C256_=_C274 ,C256_=_C275 ,\nC256_=_C277 ,C256_=_C278 ,C257_=_C258 ,C257_=_C259 ,C257_=_C260 ,C257_=_C261 ,\nC257_=_C262 ,C257_=_C263 ,C257_=_C264 ,C257_=_C265 ,C257_=_C268 ,C257_=_C269 ,\nC257_=_C272 ,C257_=_C274 ,C257_=_C275 ,C257_=_C277 ,C257_=_C278 ,C258_=_C259 ,\nC258_=_C260 ,C258_=_C261 ,C258_=_C262 ,C258_=_C263 ,C258_=_C264 ,C258_=_C265 ,\nC258_=_C268 ,C258_=_C269 ,C258_=_C272 ,C258_=_C274 ,C258_=_C275 ,C258_=_C277 ,\nC258_=_C278 ,C259_=_C260 ,C259_=_C261 ,C259_=_C262 ,C259_=_C263 ,C259_=_C264 ,\nC259_=_C265 ,C259_=_C268 ,C259_=_C269 ,C259_=_C272 ,C259_=_C274 ,C259_=_C275 ,\nC259_=_C277 ,C259_=_C278 ,C260_=_C261 ,C260_=_C262 ,C260_=_C263 ,C260_=_C264 ,\nC260_=_C265 ,C260_=_C268 ,C260_=_C269 ,C260_=_C272 ,C260_=_C274 ,C260_=_C275 ,\nC260_=_C277 ,C260_=_C278 ,C261_=_C262 ,C261_=_C263 ,C261_=_C264 ,C261_=_C265 ,\nC261_=_C268 ,C261_=_C269 ,C261_=_C272 ,C261_=_C274 ,C261_=_C275 ,C261_=_C277 ,\nC261_=_C278 ,C262_=_C263 ,C262_=_C264 ,C262_=_C265 ,C262_=_C268 ,C262_=_C269 ,\nC262_=_C272 ,C262_=_C274 ,C262_=_C275 ,C262_=_C277 ,C262_=_C278 ,C263_=_C264 ,\nC263_=_C265 ,C263_=_C268 ,C263_=_C269 ,C263_=_C272 ,C263_=_C274 ,C263_=_C275 ,\nC263_=_C277 ,C263_=_C278 ,C264_=_C265 ,C264_=_C268 ,C264_=_C269 ,C264_=_C272 ,\nC264_=_C274 ,C264_=_C275 ,C264_=_C277 ,C264_=_C278 ,C265_=_C268 ,C265_=_C269 ,\nC265_=_C272 ,C265_=_C274 ,C265_=_C275 ,C265_=_C277 ,C265_=_C278 ,C268_=_C269 ,\nC268_=_C272 ,C268_=_C274 ,C268_=_C275 ,C268_=_C277 ,C268_=_C278 ,C268_=_C508 ,\nC268_=_C717 ,C268_=_C939 ,C268_=_C940 ,C268_=_C942 ,C268_=_C945 ,C269_=_C272 ,\nC269_=_C274 ,C269_=_C275 ,C269_=_C277 ,C269_=_C278 ,C269_=_C509 ,C269_=_C718 ,\nC269_=_C1143 ,C269_=_C1144 ,C269_=_C1146 ,C269_=_C1149 ,C272_=_C274 ,C272_=_C275 ,\nC272_=_C277 ,C272_=_C278 ,C272_=_C512 ,C272_=_C720 ,C272_=_C1334 ,C272_=_C1518 ,\nC272_=_C1687 ,C272_=_C1690 ,C274_=_C275 ,C274_=_C277 ,C274_=_C278 ,C274_=_C514 ,\nC274_=_C1520 ,C275_=_C277 ,C275_=_C278 ,C275_=_C515 ,C275_=_C1521 ,C277_=_C278 ,\nC277_=_C517 ,C277_=_C1523 ,C278_=_C518 ,C278_=_C721 ,C278_=_C1335 ,C278_=_C1524 ,\nC278_=_C1846 ,C278_=_C2238 ,C493_=_C494 ,C493_=_C495 ,C493_=_C496 ,C493_=_C497 ,\nC493_=_C498 ,C493_=_C499 ,C493_=_C500 ,C493_=_C501 ,C493_=_C502 ,C493_=_C503 ,\nC493_=_C504 ,C493_=_C505 ,C493_=_C506 ,C493_=_C508 ,C493_=_C509 ,C493_=_C512 ,\nC493_=_C514 ,C493_=_C515 ,C493_=_C517 ,C493_=_C518 ,C494_=_C495 ,C494_=_C496 ,\nC494_=_C497 ,C494_=_C498 ,C494_=_C499 ,C494_=_C500 ,C494_=_C501 ,C494_=_C502 ,\nC494_=_C503 ,C494_=_C504 ,C494_=_C505 ,C494_=_C506 ,C494_=_C508 ,C494_=_C509 ,\nC494_=_C512 ,C494_=_C514 ,C494_=_C515 ,C494_=_C517 ,C494_=_C518 ,C495_=_C496 ,\nC495_=_C497 ,C495_=_C498 ,C495_=_C499 ,C495_=_C500 ,C495_=_C501 ,C495_=_C502 ,\nC495_=_C503 ,C495_=_C504 ,C495_=_C505 ,C495_=_C506 ,C495_=_C508 ,C495_=_C509 ,\nC495_=_C512 ,C495_=_C514 ,C495_=_C515 ,C495_=_C517 ,C495_=_C518 ,C496_=_C497 ,\nC496_=_C498 ,C496_=_C499 ,C496_=_C500 ,C496_=_C501 ,C496_=_C502 ,C496_=_C503 ,\nC496_=_C504 ,C496_=_C505 ,C496_=_C506 ,C496_=_C508 ,C496_=_C509 ,C496_=_C512 ,\nC496_=_C514 ,C496_=_C515 ,C496_=_C517 ,C496_=_C518 ,C497_=_C498 ,C497_=_C499 ,\nC497_=_C500 ,C497_=_C501 ,C497_=_C502 ,C497_=_C503 ,C497_=_C504 ,C497_=_C505 ,\nC497_=_C506 ,C497_=_C508 ,C497_=_C509 ,C497_=_C512 ,C497_=_C514 ,C497_=_C515 ,\nC497_=_C517</w:t>
      </w:r>
    </w:p>
    <w:p>
      <w:pPr>
        <w:pStyle w:val="PreformattedText"/>
        <w:bidi w:val="0"/>
        <w:spacing w:before="0" w:after="0"/>
        <w:jc w:val="left"/>
        <w:rPr/>
      </w:pPr>
      <w:r>
        <w:rPr/>
        <w:t xml:space="preserve"> </w:t>
      </w:r>
      <w:r>
        <w:rPr/>
        <w:t>,C497_=_C518 ,C498_=_C499 ,C498_=_C500 ,C498_=_C501 ,C498_=_C502 ,\nC498_=_C503 ,C498_=_C504 ,C498_=_C505 ,C498_=_C506 ,C498_=_C508 ,C498_=_C509 ,\nC498_=_C512 ,C498_=_C514 ,C498_=_C515 ,C498_=_C517 ,C498_=_C518 ,C499_=_C500 ,\nC499_=_C501 ,C499_=_C502 ,C499_=_C503 ,C499_=_C504 ,C499_=_C505 ,C499_=_C506 ,\nC499_=_C508 ,C499_=_C509 ,C499_=_C512 ,C499_=_C514 ,C499_=_C515 ,C499_=_C517 ,\nC499_=_C518 ,C500_=_C501 ,C500_=_C502 ,C500_=_C503 ,C500_=_C504 ,C500_=_C505 ,\nC500_=_C506 ,C500_=_C508 ,C500_=_C509 ,C500_=_C512 ,C500_=_C514 ,C500_=_C515 ,\nC500_=_C517 ,C500_=_C518 ,C501_=_C502 ,C501_=_C503 ,C501_=_C504 ,C501_=_C505 ,\nC501_=_C506 ,C501_=_C508 ,C501_=_C509 ,C501_=_C512 ,C501_=_C514 ,C501_=_C515 ,\nC501_=_C517 ,C501_=_C518 ,C502_=_C503 ,C502_=_C504 ,C502_=_C505 ,C502_=_C506 ,\nC502_=_C508 ,C502_=_C509 ,C502_=_C512 ,C502_=_C514 ,C502_=_C515 ,C502_=_C517 ,\nC502_=_C518 ,C503_=_C504 ,C503_=_C505 ,C503_=_C506 ,C503_=_C508 ,C503_=_C509 ,\nC503_=_C512 ,C503_=_C514 ,C503_=_C515 ,C503_=_C517 ,C503_=_C518 ,C504_=_C505 ,\nC504_=_C506 ,C504_=_C508 ,C504_=_C509 ,C504_=_C512 ,C504_=_C514 ,C504_=_C515 ,\nC504_=_C517 ,C504_=_C518 ,C505_=_C506 ,C505_=_C508 ,C505_=_C509 ,C505_=_C512 ,\nC505_=_C514 ,C505_=_C515 ,C505_=_C517 ,C505_=_C518 ,C506_=_C508 ,C506_=_C509 ,\nC506_=_C512 ,C506_=_C514 ,C506_=_C515 ,C506_=_C517 ,C506_=_C518 ,C508_=_C509 ,\nC508_=_C512 ,C508_=_C514 ,C508_=_C515 ,C508_=_C517 ,C508_=_C518 ,C508_=_C717 ,\nC508_=_C939 ,C508_=_C940 ,C508_=_C942 ,C508_=_C945 ,C509_=_C512 ,C509_=_C514 ,\nC509_=_C515 ,C509_=_C517 ,C509_=_C518 ,C509_=_C718 ,C509_=_C1143 ,C509_=_C1144 ,\nC509_=_C1146 ,C509_=_C1149 ,C512_=_C514 ,C512_=_C515 ,C512_=_C517 ,C512_=_C518 ,\nC512_=_C720 ,C512_=_C1334 ,C512_=_C1518 ,C512_=_C1687 ,C512_=_C1690 ,C514_=_C515 ,\nC514_=_C517 ,C514_=_C518 ,C514_=_C1520 ,C515_=_C517 ,C515_=_C518 ,C515_=_C1521 ,\nC517_=_C518 ,C517_=_C1523 ,C518_=_C721 ,C518_=_C1335 ,C518_=_C1524 ,C518_=_C1846 ,\nC518_=_C2238 ,C709_=_C710 ,C709_=_C711 ,C709_=_C712 ,C709_=_C713 ,C709_=_C714 ,\nC709_=_C715 ,C709_=_C716 ,C709_=_C717 ,C709_=_C718 ,C709_=_C720 ,C709_=_C721 ,\nC710_=_C711 ,C710_=_C712 ,C710_=_C713 ,C710_=_C714 ,C710_=_C715 ,C710_=_C716 ,\nC710_=_C717 ,C710_=_C718 ,C710_=_C720 ,C710_=_C721 ,C711_=_C712 ,C711_=_C713 ,\nC711_=_C714 ,C711_=_C715 ,C711_=_C716 ,C711_=_C717 ,C711_=_C718 ,C711_=_C720 ,\nC711_=_C721 ,C712_=_C713 ,C712_=_C714 ,C712_=_C715 ,C712_=_C716 ,C712_=_C717 ,\nC712_=_C718 ,C712_=_C720 ,C712_=_C721 ,C713_=_C714 ,C713_=_C715 ,C713_=_C716 ,\nC713_=_C717 ,C713_=_C718 ,C713_=_C720 ,C713_=_C721 ,C714_=_C715 ,C714_=_C716 ,\nC714_=_C717 ,C714_=_C718 ,C714_=_C720 ,C714_=_C721 ,C715_=_C716 ,C715_=_C717 ,\nC715_=_C718 ,C715_=_C720 ,C715_=_C721 ,C716_=_C717 ,C716_=_C718 ,C716_=_C720 ,\nC716_=_C721 ,C717_=_C718 ,C717_=_C720 ,C717_=_C721 ,C717_=_C939 ,C717_=_C940 ,\nC717_=_C942 ,C717_=_C945 ,C718_=_C720 ,C718_=_C721 ,C718_=_C1143 ,C718_=_C1144 ,\nC718_=_C1146 ,C718_=_C1149 ,C720_=_C721 ,C720_=_C1334 ,C720_=_C1518 ,C720_=_C1687 ,\nC720_=_C1690 ,C721_=_C1335 ,C721_=_C1524 ,C721_=_C1846 ,C721_=_C2238 ,C939_=_C940 ,\nC939_=_C942 ,C939_=_C945 ,C939_=_C1143 ,C939_=_C1325 ,C939_=_C1326 ,C939_=_C1327 ,\nC939_=_C1328 ,C939_=_C1329 ,C939_=_C1330 ,C939_=_C1331 ,C939_=_C1332 ,C939_=_C1334 ,\nC939_=_C1335 ,C940_=_C942 ,C940_=_C945 ,C940_=_C1144 ,C940_=_C1504 ,C940_=_C1505 ,\nC940_=_C1506 ,C940_=_C1507 ,C940_=_C1508 ,C940_=_C1509 ,C940_=_C1510 ,C940_=_C1511 ,\nC940_=_C1512 ,C940_=_C1513 ,C940_=_C1514 ,C940_=_C1515 ,C940_=_C1516 ,C940_=_C1517 ,\nC940_=_C1518 ,C940_=_C1520 ,C940_=_C1521 ,C940_=_C1523 ,C940_=_C1524 ,C942_=_C945 ,\nC942_=_C1146 ,C942_=_C1687 ,C942_=_C1838 ,C942_=_C1839 ,C942_=_C1840 ,C942_=_C1841 ,\nC942_=_C1842 ,C942_=_C1843 ,C942_=_C1844 ,C942_=_C1845 ,C942_=_C1846 ,C945_=_C1149 ,\nC945_=_C1690 ,C945_=_C2230 ,C945_=_C2231 ,C945_=_C2232 ,C945_=_C2233 ,C945_=_C2234 ,\nC945_=_C2235 ,C945_=_C2236 ,C945_=_C2237 ,C945_=_C2238 ,C1143_=_C1144 ,C1143_=_C1146 ,\nC1143_=_C1149 ,C1143_=_C1325 ,C1143_=_C1326 ,C1143_=_C1327 ,C1143_=_C1328 ,C1143_=_C1329 ,\nC1143_=_C1330 ,C1143_=_C1331 ,C1143_=_C1332 ,C1143_=_C1334 ,C1143_=_C1335 ,C1144_=_C1146 ,\nC1144_=_C1149 ,C1144_=_C1504 ,C1144_=_C1505 ,C1144_=_C1506 ,C1144_=_C1507 ,C1144_=_C1508 ,\nC1144_=_C1509 ,C1144_=_C1510 ,C1144_=_C1511 ,C1144_=_C1512 ,C1144_=_C1513 ,C1144_=_C1514 ,\nC1144_=_C1515 ,C1144_=_C1516 ,C1144_=_C1517 ,C1144_=_C1518 ,C1144_=_C1520 ,C1144_=_C1521 ,\nC1144_=_C1523 ,C1144_=_C1524 ,C1146_=_C1149 ,C1146_=_C1687 ,C1146_=_C1838 ,C1146_=_C1839 ,\nC1146_=_C1840 ,C1146_=_C1841 ,C1146_=_C1842 ,C1146_=_C1843 ,C1146_=_C1844 ,C1146_=_C1845 ,\nC1146_=_C1846 ,C1149_=_C1690 ,C1149_=_C2230 ,C1149_=_C2231 ,C1149_=_C2232 ,C1149_=_C2233 ,\nC1149_=_C2234 ,C1149_=_C2235 ,C1149_=_C2236 ,C1149_=_C2237 ,C1149_=_C2238 ,C1325_=_C1326 ,\nC1325_=_C1327 ,C1325_=_C1328 ,C1325_=_C1329 ,C1325_=_C1330 ,C1325_=_C1331 ,C1325_=_C1332 ,\nC1325_=_C1334 ,C1325_=_C1335 ,C1326_=_C1327 ,C1326_=_C1328 ,C1326_=_C1329 ,C1326_=_C1330 ,\nC1326_=_C1331 ,C1326_=_C1332 ,C1326_=_C1334 ,C1326_=_C1335 ,C1327_=_C1328 ,C1327_=_C1329 ,\nC1327_=_C1330 ,C1327_=_C1331 ,C1327_=_C1332 ,C1327_=_C1334 ,C1327_=_C1335 ,C1328_=_C1329 ,\nC1328_=_C1330 ,C1328_=_C1331 ,C1328_=_C1332 ,C1328_=_C1334 ,C1328_=_C1335 ,C1329_=_C1330 ,\nC1329_=_C1331 ,C1329_=_C1332 ,C1329_=_C1334 ,C1329_=_C1335 ,C1330_=_C1331 ,C1330_=_C1332 ,\nC1330_=_C1334 ,C1330_=_C1335 ,C1331_=_C1332 ,C1331_=_C1334 ,C1331_=_C1335 ,C1332_=_C1334 ,\nC1332_=_C1335 ,C1334_=_C1335 ,C1334_=_C1518 ,C1334_=_C1687 ,C1334_=_C1690 ,C1335_=_C1524 ,\nC1335_=_C1846 ,C1335_=_C2238 ,C1504_=_C1505 ,C1504_=_C1506 ,C1504_=_C1507 ,C1504_=_C1508 ,\nC1504_=_C1509 ,C1504_=_C1510 ,C1504_=_C1511 ,C1504_=_C1512 ,C1504_=_C1513 ,C1504_=_C1514 ,\nC1504_=_C1515 ,C1504_=_C1516 ,C1504_=_C1517 ,C1504_=_C1518 ,C1504_=_C1520 ,C1504_=_C1521 ,\nC1504_=_C1523 ,C1504_=_C1524 ,C1505_=_C1506 ,C1505_=_C1507 ,C1505_=_C1508 ,C1505_=_C1509 ,\nC1505_=_C1510 ,C1505_=_C1511 ,C1505_=_C1512 ,C1505_=_C1513 ,C1505_=_C1514 ,C1505_=_C1515 ,\nC1505_=_C1516 ,C1505_=_C1517 ,C1505_=_C1518 ,C1505_=_C1520 ,C1505_=_C1521 ,C1505_=_C1523 ,\nC1505_=_C1524 ,C1506_=_C1507 ,C1506_=_C1508 ,C1506_=_C1509 ,C1506_=_C1510 ,C1506_=_C1511 ,\nC1506_=_C1512 ,C1506_=_C1513 ,C1506_=_C1514 ,C1506_=_C1515 ,C1506_=_C1516 ,C1506_=_C1517 ,\nC1506_=_C1518 ,C1506_=_C1520 ,C1506_=_C1521 ,C1506_=_C1523 ,C1506_=_C1524 ,C1507_=_C1508 ,\nC1507_=_C1509 ,C1507_=_C1510 ,C1507_=_C1511 ,C1507_=_C1512 ,C1507_=_C1513 ,C1507_=_C1514 ,\nC1507_=_C1515 ,C1507_=_C1516 ,C1507_=_C1517 ,C1507_=_C1518 ,C1507_=_C1520 ,C1507_=_C1521 ,\nC1507_=_C1523 ,C1507_=_C1524 ,C1508_=_C1509 ,C1508_=_C1510 ,C1508_=_C1511 ,C1508_=_C1512 ,\nC1508_=_C1513 ,C1508_=_C1514 ,C1508_=_C1515 ,C1508_=_C1516 ,C1508_=_C1517 ,C1508_=_C1518 ,\nC1508_=_C1520 ,C1508_=_C1521 ,C1508_=_C1523 ,C1508_=_C1524 ,C1509_=_C1510 ,C1509_=_C1511 ,\nC1509_=_C1512 ,C1509_=_C1513 ,C1509_=_C1514 ,C1509_=_C1515 ,C1509_=_C1516 ,C1509_=_C1517 ,\nC1509_=_C1518 ,C1509_=_C1520 ,C1509_=_C1521 ,C1509_=_C1523 ,C1509_=_C1524 ,C1510_=_C1511 ,\nC1510_=_C1512 ,C1510_=_C1513 ,C1510_=_C1514 ,C1510_=_C1515 ,C1510_=_C1516 ,C1510_=_C1517 ,\nC1510_=_C1518 ,C1510_=_C1520 ,C1510_=_C1521 ,C1510_=_C1523 ,C1510_=_C1524 ,C1511_=_C1512 ,\nC1511_=_C1513 ,C1511_=_C1514 ,C1511_=_C1515 ,C1511_=_C1516 ,C1511_=_C1517 ,C1511_=_C1518 ,\nC1511_=_C1520 ,C1511_=_C1521 ,C1511_=_C1523 ,C1511_=_C1524 ,C1512_=_C1513 ,C1512_=_C1514 ,\nC1512_=_C1515 ,C1512_=_C1516 ,C1512_=_C1517 ,C1512_=_C1518 ,C1512_=_C1520 ,C1512_=_C1521 ,\nC1512_=_C1523 ,C1512_=_C1524 ,C1513_=_C1514 ,C1513_=_C1515 ,C1513_=_C1516 ,C1513_=_C1517 ,\nC1513_=_C1518 ,C1513_=_C1520 ,C1513_=_C1521 ,C1513_=_C1523 ,C1513_=_C1524 ,C1514_=_C1515 ,\nC1514_=_C1516 ,C1514_=_C1517 ,C1514_=_C1518 ,C1514_=_C1520 ,C1514_=_C1521 ,C1514_=_C1523 ,\nC1514_=_C1524 ,C1515_=_C1516 ,C1515_=_C1517 ,C1515_=_C1518 ,C1515_=_C1520 ,C1515_=_C1521 ,\nC1515_=_C1523 ,C1515_=_C1524 ,C1516_=_C1517 ,C1516_=_C1518 ,C1516_=_C1520 ,C1516_=_C1521 ,\nC1516_=_C1523 ,C1516_=_C1524 ,C1517_=_C1518 ,C1517_=_C1520 ,C1517_=_C1521 ,C1517_=_C1523 ,\nC1517_=_C1524 ,C1518_=_C1520 ,C1518_=_C1521 ,C1518_=_C1523 ,C1518_=_C1524 ,C1518_=_C1687 ,\nC1518_=_C1690 ,C1520_=_C1521 ,C1520_=_C1523 ,C1520_=_C1524 ,C1521_=_C1523 ,C1521_=_C1524 ,\nC1523_=_C1524 ,C1524_=_C1846 ,C1524_=_C2238 ,C1687_=_C1690 ,C1687_=_C1838 ,C1687_=_C1839 ,\nC1687_=_C1840 ,C1687_=_C1841 ,C1687_=_C1842 ,C1687_=_C1843 ,C1687_=_C1844 ,C1687_=_C1845 ,\nC1687_=_C1846 ,C1690_=_C2230 ,C1690_=_C2231 ,C1690_=_C2232 ,C1690_=_C2233 ,C1690_=_C2234 ,\nC1690_=_C2235 ,C1690_=_C2236 ,C1690_=_C2237 ,C1690_=_C2238 ,C1838_=_C1839 ,C1838_=_C1840 ,\nC1838_=_C1841 ,C1838_=_C1842 ,C1838_=_C1843 ,C1838_=_C1844 ,C1838_=_C1845 ,C1838_=_C1846 ,\nC1839_=_C1840 ,C1839_=_C1841 ,C1839_=_C1842 ,C1839_=_C1843 ,C1839_=_C1844 ,C1839_=_C1845 ,\nC1839_=_C1846 ,C1840_=_C1841 ,C1840_=_C1842 ,C1840_=_C1843 ,C1840_=_C1844 ,C1840_=_C1845 ,\nC1840_=_C1846 ,C1841_=_C1842 ,C1841_=_C1843 ,C1841_=_C1844 ,C1841_=_C1845 ,C1841_=_C1846 ,\nC1842_=_C1843 ,C1842_=_C1844 ,C1842_=_C1845 ,C1842_=_C1846 ,C1843_=_C1844 ,C1843_=_C1845 ,\nC1843_=_C1846 ,C1844_=_C1845 ,C1844_=_C1846 ,C1845_=_C1846 ,C1846_=_C2238 ,C2230_=_C2231 ,\nC2230_=_C2232 ,C2230_=_C2233 ,C2230_=_C2234 ,C2230_=_C2235 ,C2230_=_C2236 ,C2230_=_C2237 ,\nC2230_=_C2238 ,C2231_=_C2232 ,C2231_=_C2233 ,C2231_=_C2234 ,C2231_=_C2235 ,C2231_=_C2236 ,\nC2231_=_C2237 ,C2231_=_C2238 ,C2232_=_C2233 ,C2232_=_C2234 ,C2232_=_C2235 ,C2232_=_C2236 ,\nC2232_=_C2237 ,C2232_=_C2238 ,C2233_=_C2234 ,C2233_=_C2235 ,C2233_=_C2236 ,C2233_=_C2237 ,\nC2233_=_C2238 ,C2234_=_C2235 ,C2234_=_C2236 ,C2234_=_C2237 ,C2234_=_C2238 ,C2235_=_C2236 ,\nC2235_=_C2237 ,C2235_=_C2238 ,C2236_=_C2237 ,C2236_=_C2238 ,C2237_=_C2238 ,"];199[shape=box, label="id:199 level: 5\n133: C1 C28 C55 C56 C57 \nC58 C59 C60 C61 C62 C63 \nC64 C65 C66 C69 C70 C71 \nC72 C73 C74 C75 C76 C77 \nC78 C79 C80 C253 C279 C293 \nC294 C295 C296 C297 C298 C299 \nC300 C301 C302 C303 C304 C306 \nC307 C308 C309 C310 C311 C312 \nC313 C314 C315 C316 C317 C494</w:t>
      </w:r>
    </w:p>
    <w:p>
      <w:pPr>
        <w:pStyle w:val="PreformattedText"/>
        <w:bidi w:val="0"/>
        <w:spacing w:before="0" w:after="0"/>
        <w:jc w:val="left"/>
        <w:rPr/>
      </w:pPr>
      <w:r>
        <w:rPr/>
        <w:t xml:space="preserve"> </w:t>
      </w:r>
      <w:r>
        <w:rPr/>
        <w:t>\nC532 C533 C534 C535 C536 C537 \nC538 C539 C540 C541 C542 C543 \nC754 C756 C983 C987 C988 C991 \nC1130 C1152 C1174 C1175 C1176 C1177 \nC1178 C1179 C1180 C1181 C1182 C1183 \nC1184 C1185 C1186 C1187 C1188 C1191 \nC1192 C1194 C1365 C1548 C1549 C1552 \nC1712 C1839 C1847 C1865 C1866 C1867 \nC1868 C1869 C1870 C1871 C1872 C1873 \nC1874 C1875 C1876 C1878 C1879 C1881 \nC2000 C2001 C2002 C2003 C2004 C2005 \nC2006 C2007 C2008 C2009 C2148 C2260 \nC2357 C2358 C2359 C2360 C2361 C2362 \nC2363 C2364 \n1618: C1_=_C28( C1 C28 ) C1_=_C55( C1 C55 ) C1_=_C56( C1 C56 ) C1_=_C57( C1 C57 ) C1_=_C58( C1 C58 ) \nC1_=_C59( C1 C59 ) C1_=_C60( C1 C60 ) C1_=_C61( C1 C61 ) C1_=_C62( C1 C62 ) C1_=_C63( C1 C63 ) C1_=_C64( C1 C64 ) \nC1_=_C65( C1 C65 ) C1_=_C66( C1 C66 ) C1_=_C69( C1 C69 ) C1_=_C70( C1 C70 ) C1_=_C71( C1 C71 ) C1_=_C72( C1 C72 ) \nC1_=_C73( C1 C73 ) C1_=_C74( C1 C74 ) C1_=_C75( C1 C75 ) C1_=_C76( C1 C76 ) C1_=_C77( C1 C77 ) C1_=_C78( C1 C78 ) \nC1_=_C79( C1 C79 ) C1_=_C80( C1 C80 ) C28_=_C55( C28 C55 ) C28_=_C56( C28 C56 ) C28_=_C57( C28 C57 ) C28_=_C58( C28 C58 ) \nC28_=_C59( C28 C59 ) C28_=_C60( C28 C60 ) C28_=_C61( C28 C61 ) C28_=_C62( C28 C62 ) C28_=_C63( C28 C63 ) C28_=_C64( C28 C64 ) \nC28_=_C65( C28 C65 ) C28_=_C66( C28 C66 ) C28_=_C69( C28 C69 ) C28_=_C70( C28 C70 ) C28_=_C71( C28 C71 ) C28_=_C72( C28 C72 ) \nC28_=_C73( C28 C73 ) C28_=_C74( C28 C74 ) C28_=_C75( C28 C75 ) C28_=_C76( C28 C76 ) C28_=_C77( C28 C77 ) C28_=_C78( C28 C78 ) \nC28_=_C79( C28 C79 ) C28_=_C80( C28 C80 ) C55_=_C56( C55 C56 ) C55_=_C57( C55 C57 ) C55_=_C58( C55 C58 ) C55_=_C59( C55 C59 ) \nC55_=_C60( C55 C60 ) C55_=_C61( C55 C61 ) C55_=_C62( C55 C62 ) C55_=_C63( C55 C63 ) C55_=_C64( C55 C64 ) C55_=_C65( C55 C65 ) \nC55_=_C66( C55 C66 ) C55_=_C69( C55 C69 ) C55_=_C70( C55 C70 ) C55_=_C71( C55 C71 ) C55_=_C72( C55 C72 ) C55_=_C73( C55 C73 ) \nC55_=_C74( C55 C74 ) C55_=_C75( C55 C75 ) C55_=_C76( C55 C76 ) C55_=_C77( C55 C77 ) C55_=_C78( C55 C78 ) C55_=_C79( C55 C79 ) \nC55_=_C80( C55 C80 ) C56_=_C57( C56 C57 ) C56_=_C58( C56 C58 ) C56_=_C59( C56 C59 ) C56_=_C60( C56 C60 ) C56_=_C61( C56 C61 ) \nC56_=_C62( C56 C62 ) C56_=_C63( C56 C63 ) C56_=_C64( C56 C64 ) C56_=_C65( C56 C65 ) C56_=_C66( C56 C66 ) C56_=_C69( C56 C69 ) \nC56_=_C70( C56 C70 ) C56_=_C71( C56 C71 ) C56_=_C72( C56 C72 ) C56_=_C73( C56 C73 ) C56_=_C74( C56 C74 ) C56_=_C75( C56 C75 ) \nC56_=_C76( C56 C76 ) C56_=_C77( C56 C77 ) C56_=_C78( C56 C78 ) C56_=_C79( C56 C79 ) C56_=_C80( C56 C80 ) C57_=_C58( C57 C58 ) \nC57_=_C59( C57 C59 ) C57_=_C60( C57 C60 ) C57_=_C61( C57 C61 ) C57_=_C62( C57 C62 ) C57_=_C63( C57 C63 ) C57_=_C64( C57 C64 ) \nC57_=_C65( C57 C65 ) C57_=_C66( C57 C66 ) C57_=_C69( C57 C69 ) C57_=_C70( C57 C70 ) C57_=_C71( C57 C71 ) C57_=_C72( C57 C72 ) \nC57_=_C73( C57 C73 ) C57_=_C74( C57 C74 ) C57_=_C75( C57 C75 ) C57_=_C76( C57 C76 ) C57_=_C77( C57 C77 ) C57_=_C78( C57 C78 ) \nC57_=_C79( C57 C79 ) C57_=_C80( C57 C80 ) C58_=_C59( C58 C59 ) C58_=_C60( C58 C60 ) C58_=_C61( C58 C61 ) C58_=_C62( C58 C62 ) \nC58_=_C63( C58 C63 ) C58_=_C64( C58 C64 ) C58_=_C65( C58 C65 ) C58_=_C66( C58 C66 ) C58_=_C69( C58 C69 ) C58_=_C70( C58 C70 ) \nC58_=_C71( C58 C71 ) C58_=_C72( C58 C72 ) C58_=_C73( C58 C73 ) C58_=_C74( C58 C74 ) C58_=_C75( C58 C75 ) C58_=_C76( C58 C76 ) \nC58_=_C77( C58 C77 ) C58_=_C78( C58 C78 ) C58_=_C79( C58 C79 ) C58_=_C80( C58 C80 ) C59_=_C60( C59 C60 ) C59_=_C61( C59 C61 ) \nC59_=_C62( C59 C62 ) C59_=_C63( C59 C63 ) C59_=_C64( C59 C64 ) C59_=_C65( C59 C65 ) C59_=_C66( C59 C66 ) C59_=_C69( C59 C69 ) \nC59_=_C70( C59 C70 ) C59_=_C71( C59 C71 ) C59_=_C72( C59 C72 ) C59_=_C73( C59 C73 ) C59_=_C74( C59 C74 ) C59_=_C75( C59 C75 ) \nC59_=_C76( C59 C76 ) C59_=_C77( C59 C77 ) C59_=_C78( C59 C78 ) C59_=_C79( C59 C79 ) C59_=_C80( C59 C80 ) C60_=_C61( C60 C61 ) \nC60_=_C62( C60 C62 ) C60_=_C63( C60 C63 ) C60_=_C64( C60 C64 ) C60_=_C65( C60 C65 ) C60_=_C66( C60 C66 ) C60_=_C69( C60 C69 ) \nC60_=_C70( C60 C70 ) C60_=_C71( C60 C71 ) C60_=_C72( C60 C72 ) C60_=_C73( C60 C73 ) C60_=_C74( C60 C74 ) C60_=_C75( C60 C75 ) \nC60_=_C76( C60 C76 ) C60_=_C77( C60 C77 ) C60_=_C78( C60 C78 ) C60_=_C79( C60 C79 ) C60_=_C80( C60 C80 ) C61_=_C62( C61 C62 ) \nC61_=_C63( C61 C63 ) C61_=_C64( C61 C64 ) C61_=_C65( C61 C65 ) C61_=_C66( C61 C66 ) C61_=_C69( C61 C69 ) C61_=_C70( C61 C70 ) \nC61_=_C71( C61 C71 ) C61_=_C72( C61 C72 ) C61_=_C73( C61 C73 ) C61_=_C74( C61 C74 ) C61_=_C75( C61 C75 ) C61_=_C76( C61 C76 ) \nC61_=_C77( C61 C77 ) C61_=_C78( C61 C78 ) C61_=_C79( C61 C79 ) C61_=_C80( C61 C80 ) C62_=_C63( C62 C63 ) C62_=_C64( C62 C64 ) \nC62_=_C65( C62 C65 ) C62_=_C66( C62 C66 ) C62_=_C69( C62 C69 ) C62_=_C70( C62 C70 ) C62_=_C71( C62 C71 ) C62_=_C72( C62 C72 ) \nC62_=_C73( C62 C73 ) C62_=_C74( C62 C74 ) C62_=_C75( C62 C75 ) C62_=_C76( C62 C76 ) C62_=_C77( C62 C77 ) C62_=_C78( C62 C78 ) \nC62_=_C79( C62 C79 ) C62_=_C80( C62 C80 ) C63_=_C64( C63 C64 ) C63_=_C65( C63 C65 ) C63_=_C66( C63 C66 ) C63_=_C69( C63 C69 ) \nC63_=_C70( C63 C70 ) C63_=_C71( C63 C71 ) C63_=_C72( C63 C72 ) C63_=_C73( C63 C73 ) C63_=_C74( C63 C74 ) C63_=_C75( C63 C75 ) \nC63_=_C76( C63 C76 ) C63_=_C77( C63 C77 ) C63_=_C78( C63 C78 ) C63_=_C79( C63 C79 ) C63_=_C80( C63 C80 ) C64_=_C65( C64 C65 ) \nC64_=_C66( C64 C66 ) C64_=_C69( C64 C69 ) C64_=_C70( C64 C70 ) C64_=_C71( C64 C71 ) C64_=_C72( C64 C72 ) C64_=_C73( C64 C73 ) \nC64_=_C74( C64 C74 ) C64_=_C75( C64 C75 ) C64_=_C76( C64 C76 ) C64_=_C77( C64 C77 ) C64_=_C78( C64 C78 ) C64_=_C79( C64 C79 ) \nC64_=_C80( C64 C80 ) C65_=_C66( C65 C66 ) C65_=_C69( C65 C69 ) C65_=_C70( C65 C70 ) C65_=_C71( C65 C71 ) C65_=_C72( C65 C72 ) \nC65_=_C73( C65 C73 ) C65_=_C74( C65 C74 ) C65_=_C75( C65 C75 ) C65_=_C76( C65 C76 ) C65_=_C77( C65 C77 ) C65_=_C78( C65 C78 ) \nC65_=_C79( C65 C79 ) C65_=_C80( C65 C80 ) C66_=_C69( C66 C69 ) C66_=_C70( C66 C70 ) C66_=_C71( C66 C71 ) C66_=_C72( C66 C72 ) \nC66_=_C73( C66 C73 ) C66_=_C74( C66 C74 ) C66_=_C75( C66 C75 ) C66_=_C76( C66 C76 ) C66_=_C77( C66 C77 ) C66_=_C78( C66 C78 ) \nC66_=_C79( C66 C79 ) C66_=_C80( C66 C80 ) C69_=_C70( C69 C70 ) C69_=_C71( C69 C71 ) C69_=_C72( C69 C72 ) C69_=_C73( C69 C73 ) \nC69_=_C74( C69 C74 ) C69_=_C75( C69 C75 ) C69_=_C76( C69 C76 ) C69_=_C77( C69 C77 ) C69_=_C78( C69 C78 ) C69_=_C79( C69 C79 ) \nC69_=_C80( C69 C80 ) C69_=_C306( C69 C306 ) C69_=_C754( C69 C754 ) C69_=_C756( C69 C756 ) C70_=_C71( C70 C71 ) C70_=_C72( C70 C72 ) \nC70_=_C73( C70 C73 ) C70_=_C74( C70 C74 ) C70_=_C75( C70 C75 ) C70_=_C76( C70 C76 ) C70_=_C77( C70 C77 ) C70_=_C78( C70 C78 ) \nC70_=_C79( C70 C79 ) C70_=_C80( C70 C80 ) C70_=_C307( C70 C307 ) C70_=_C538( C70 C538 ) C70_=_C983( C70 C983 ) C70_=_C987( C70 C987 ) \nC70_=_C988( C70 C988 ) C70_=_C991( C70 C991 ) C71_=_C72( C71 C72 ) C71_=_C73( C71 C73 ) C71_=_C74( C71 C74 ) C71_=_C75( C71 C75 ) \nC71_=_C76( C71 C76 ) C71_=_C77( C71 C77 ) C71_=_C78( C71 C78 ) C71_=_C79( C71 C79 ) C71_=_C80( C71 C80 ) C71_=_C308( C71 C308 ) \nC71_=_C539( C71 C539 ) C71_=_C754( C71 C754 ) C71_=_C983( C71 C983 ) C71_=_C1130( C71 C1130 ) C71_=_C1152( C71 C1152 ) C71_=_C1174( C71 C1174 ) \nC71_=_C1175( C71 C1175 ) C71_=_C1176( C71 C1176 ) C71_=_C1177( C71 C1177 ) C71_=_C1178( C71 C1178 ) C71_=_C1179( C71 C1179 ) C71_=_C1180( C71 C1180 ) \nC71_=_C1181( C71 C1181 ) C71_=_C1182( C71 C1182 ) C71_=_C1183( C71 C1183 ) C71_=_C1184( C71 C1184 ) C71_=_C1185( C71 C1185 ) C71_=_C1186( C71 C1186 ) \nC71_=_C1187( C71 C1187 ) C71_=_C1188( C71 C1188 ) C71_=_C1191( C71 C1191 ) C71_=_C1192( C71 C1192 ) C71_=_C1194( C71 C1194 ) C72_=_C73( C72 C73 ) \nC72_=_C74( C72 C74 ) C72_=_C75( C72 C75 ) C72_=_C76( C72 C76 ) C72_=_C77( C72 C77 ) C72_=_C78( C72 C78 ) C72_=_C79( C72 C79 ) \nC72_=_C80( C72 C80 ) C72_=_C309( C72 C309 ) C72_=_C1186( C72 C1186 ) C72_=_C1365( C72 C1365 ) C73_=_C74( C73 C74 ) C73_=_C75( C73 C75 ) \nC73_=_C76( C73 C76 ) C73_=_C77( C73 C77 ) C73_=_C78( C73 C78 ) C73_=_C79( C73 C79 ) C73_=_C80( C73 C80 ) C73_=_C310( C73 C310 ) \nC73_=_C540( C73 C540 ) C73_=_C1187( C73 C1187 ) C73_=_C1548( C73 C1548 ) C73_=_C1549( C73 C1549 ) C73_=_C1552( C73 C1552 ) C74_=_C75( C74 C75 ) \nC74_=_C76( C74 C76 ) C74_=_C77( C74 C77 ) C74_=_C78( C74 C78 ) C74_=_C79( C74 C79 ) C74_=_C80( C74 C80 ) C74_=_C311( C74 C311 ) \nC74_=_C1188( C74 C1188 ) C74_=_C1712( C74 C1712 ) C75_=_C76( C75 C76 ) C75_=_C77( C75 C77 ) C75_=_C78( C75 C78 ) C75_=_C79( C75 C79 ) \nC75_=_C80( C75 C80 ) C75_=_C312( C75 C312 ) C75_=_C541( C75 C541 ) C75_=_C756( C75 C756 ) C75_=_C987( C75 C987 ) C75_=_C1365( C75 C1365 ) \nC75_=_C1548( C75 C1548 ) C75_=_C1712( C75 C1712 ) C75_=_C1839( C75 C1839 ) C75_=_C1847( C75 C1847 ) C75_=_C1865( C75 C1865 ) C75_=_C1866( C75 C1866 ) \nC75_=_C1867( C75 C1867 ) C75_=_C1868( C75 C1868 ) C75_=_C1869( C75 C1869 ) C75_=_C1870( C75 C1870 ) C75_=_C1871( C75 C1871 ) C75_=_C1872( C75 C1872 ) \nC75_=_C1873( C75 C1873 ) C75_=_C1874( C75 C1874 ) C75_=_C1875( C75 C1875 ) C75_=_C1876( C75 C1876 ) C75_=_C1878( C75 C1878 ) C75_=_C1879( C75 C1879 ) \nC75_=_C1881( C75 C1881 ) C76_=_C77( C76 C77 ) C76_=_C78( C76 C78 ) C76_=_C79( C76 C79 ) C76_=_C80( C76 C80 ) C76_=_C313( C76 C313 ) \nC76_=_C988( C76 C988 ) C76_=_C1549( C76 C1549 ) C76_=_C2000( C76 C2000 ) C76_=_C2001( C76 C2001 ) C76_=_C2002( C76 C2002 ) C76_=_C2003( C76 C2003 ) \nC76_=_C2004( C76 C2004 ) C76_=_C2005( C76 C2005 ) C76_=_C2006( C76 C2006 ) C76_=_C2007( C76 C2007 ) C76_=_C2008( C76 C2008 ) C76_=_C2009( C76 C2009 ) \nC77_=_C78( C77 C78 ) C77_=_C79( C77 C79 ) C77_=_C80( C77 C80 ) C77_=_C314( C77 C314 ) C77_=_C542( C77 C542 ) C77_=_C1191( C77 C1191 ) \nC77_=_C1878( C77 C1878 ) C77_=_C2008( C77 C2008 ) C77_=_C2148( C77 C2148 ) C78_=_C79( C78 C79 ) C78_=_C80( C78 C80 ) C78_=_C315( C78 C315 ) \nC78_=_C543( C78 C543 ) C78_=_C1192( C78 C1192 ) C78_=_C1879( C78 C1879 ) C78_=_C2009( C78 C2009 ) C78_=_C2260( C78 C2260 ) C79_=_C80( C79 C80 ) \nC79_=_C316( C79 C316 ) C79_=_C991( C79 C991 ) C79_=_C1552( C79 C1552 ) C79_=_C2148( C79 C2148 ) C79_=_C2260( C79 C2260 ) C79_=_C2357( C79 C2357 ) \nC79_=_C2358( C79 C2358 ) C79_=_C2359( C79 C2359</w:t>
      </w:r>
    </w:p>
    <w:p>
      <w:pPr>
        <w:pStyle w:val="PreformattedText"/>
        <w:bidi w:val="0"/>
        <w:spacing w:before="0" w:after="0"/>
        <w:jc w:val="left"/>
        <w:rPr/>
      </w:pPr>
      <w:r>
        <w:rPr/>
        <w:t xml:space="preserve"> </w:t>
      </w:r>
      <w:r>
        <w:rPr/>
        <w:t>) C79_=_C2360( C79 C2360 ) C79_=_C2361( C79 C2361 ) C79_=_C2362( C79 C2362 ) C79_=_C2363( C79 C2363 ) \nC79_=_C2364( C79 C2364 ) C80_=_C317( C80 C317 ) C80_=_C1194( C80 C1194 ) C80_=_C1881( C80 C1881 ) C253_=_C279( C253 C279 ) C253_=_C293( C253 C293 ) \nC253_=_C294( C253 C294 ) C253_=_C295( C253 C295 ) C253_=_C296( C253 C296 ) C253_=_C297( C253 C297 ) C253_=_C298( C253 C298 ) C253_=_C299( C253 C299 ) \nC253_=_C300( C253 C300 ) C253_=_C301( C253 C301 ) C253_=_C302( C253 C302 ) C253_=_C303( C253 C303 ) C253_=_C304( C253 C304 ) C253_=_C306( C253 C306 ) \nC253_=_C307( C253 C307 ) C253_=_C308( C253 C308 ) C253_=_C309( C253 C309 ) C253_=_C310( C253 C310 ) C253_=_C311( C253 C311 ) C253_=_C312( C253 C312 ) \nC253_=_C313( C253 C313 ) C253_=_C314( C253 C314 ) C253_=_C315( C253 C315 ) C253_=_C316( C253 C316 ) C253_=_C317( C253 C317 ) C279_=_C293( C279 C293 ) \nC279_=_C294( C279 C294 ) C279_=_C295( C279 C295 ) C279_=_C296( C279 C296 ) C279_=_C297( C279 C297 ) C279_=_C298( C279 C298 ) C279_=_C299( C279 C299 ) \nC279_=_C300( C279 C300 ) C279_=_C301( C279 C301 ) C279_=_C302( C279 C302 ) C279_=_C303( C279 C303 ) C279_=_C304( C279 C304 ) C279_=_C306( C279 C306 ) \nC279_=_C307( C279 C307 ) C279_=_C308( C279 C308 ) C279_=_C309( C279 C309 ) C279_=_C310( C279 C310 ) C279_=_C311( C279 C311 ) C279_=_C312( C279 C312 ) \nC279_=_C313( C279 C313 ) C279_=_C314( C279 C314 ) C279_=_C315( C279 C315 ) C279_=_C316( C279 C316 ) C279_=_C317( C279 C317 ) C293_=_C294( C293 C294 ) \nC293_=_C295( C293 C295 ) C293_=_C296( C293 C296 ) C293_=_C297( C293 C297 ) C293_=_C298( C293 C298 ) C293_=_C299( C293 C299 ) C293_=_C300( C293 C300 ) \nC293_=_C301( C293 C301 ) C293_=_C302( C293 C302 ) C293_=_C303( C293 C303 ) C293_=_C304( C293 C304 ) C293_=_C306( C293 C306 ) C293_=_C307( C293 C307 ) \nC293_=_C308( C293 C308 ) C293_=_C309( C293 C309 ) C293_=_C310( C293 C310 ) C293_=_C311( C293 C311 ) C293_=_C312( C293 C312 ) C293_=_C313( C293 C313 ) \nC293_=_C314( C293 C314 ) C293_=_C315( C293 C315 ) C293_=_C316( C293 C316 ) C293_=_C317( C293 C317 ) C294_=_C295( C294 C295 ) C294_=_C296( C294 C296 ) \nC294_=_C297( C294 C297 ) C294_=_C298( C294 C298 ) C294_=_C299( C294 C299 ) C294_=_C300( C294 C300 ) C294_=_C301( C294 C301 ) C294_=_C302( C294 C302 ) \nC294_=_C303( C294 C303 ) C294_=_C304( C294 C304 ) C294_=_C306( C294 C306 ) C294_=_C307( C294 C307 ) C294_=_C308( C294 C308 ) C294_=_C309( C294 C309 ) \nC294_=_C310( C294 C310 ) C294_=_C311( C294 C311 ) C294_=_C312( C294 C312 ) C294_=_C313( C294 C313 ) C294_=_C314( C294 C314 ) C294_=_C315( C294 C315 ) \nC294_=_C316( C294 C316 ) C294_=_C317( C294 C317 ) C295_=_C296( C295 C296 ) C295_=_C297( C295 C297 ) C295_=_C298( C295 C298 ) C295_=_C299( C295 C299 ) \nC295_=_C300( C295 C300 ) C295_=_C301( C295 C301 ) C295_=_C302( C295 C302 ) C295_=_C303( C295 C303 ) C295_=_C304( C295 C304 ) C295_=_C306( C295 C306 ) \nC295_=_C307( C295 C307 ) C295_=_C308( C295 C308 ) C295_=_C309( C295 C309 ) C295_=_C310( C295 C310 ) C295_=_C311( C295 C311 ) C295_=_C312( C295 C312 ) \nC295_=_C313( C295 C313 ) C295_=_C314( C295 C314 ) C295_=_C315( C295 C315 ) C295_=_C316( C295 C316 ) C295_=_C317( C295 C317 ) C296_=_C297( C296 C297 ) \nC296_=_C298( C296 C298 ) C296_=_C299( C296 C299 ) C296_=_C300( C296 C300 ) C296_=_C301( C296 C301 ) C296_=_C302( C296 C302 ) C296_=_C303( C296 C303 ) \nC296_=_C304( C296 C304 ) C296_=_C306( C296 C306 ) C296_=_C307( C296 C307 ) C296_=_C308( C296 C308 ) C296_=_C309( C296 C309 ) C296_=_C310( C296 C310 ) \nC296_=_C311( C296 C311 ) C296_=_C312( C296 C312 ) C296_=_C313( C296 C313 ) C296_=_C314( C296 C314 ) C296_=_C315( C296 C315 ) C296_=_C316( C296 C316 ) \nC296_=_C317( C296 C317 ) C297_=_C298( C297 C298 ) C297_=_C299( C297 C299 ) C297_=_C300( C297 C300 ) C297_=_C301( C297 C301 ) C297_=_C302( C297 C302 ) \nC297_=_C303( C297 C303 ) C297_=_C304( C297 C304 ) C297_=_C306( C297 C306 ) C297_=_C307( C297 C307 ) C297_=_C308( C297 C308 ) C297_=_C309( C297 C309 ) \nC297_=_C310( C297 C310 ) C297_=_C311( C297 C311 ) C297_=_C312( C297 C312 ) C297_=_C313( C297 C313 ) C297_=_C314( C297 C314 ) C297_=_C315( C297 C315 ) \nC297_=_C316( C297 C316 ) C297_=_C317( C297 C317 ) C298_=_C299( C298 C299 ) C298_=_C300( C298 C300 ) C298_=_C301( C298 C301 ) C298_=_C302( C298 C302 ) \nC298_=_C303( C298 C303 ) C298_=_C304( C298 C304 ) C298_=_C306( C298 C306 ) C298_=_C307( C298 C307 ) C298_=_C308( C298 C308 ) C298_=_C309( C298 C309 ) \nC298_=_C310( C298 C310 ) C298_=_C311( C298 C311 ) C298_=_C312( C298 C312 ) C298_=_C313( C298 C313 ) C298_=_C314( C298 C314 ) C298_=_C315( C298 C315 ) \nC298_=_C316( C298 C316 ) C298_=_C317( C298 C317 ) C299_=_C300( C299 C300 ) C299_=_C301( C299 C301 ) C299_=_C302( C299 C302 ) C299_=_C303( C299 C303 ) \nC299_=_C304( C299 C304 ) C299_=_C306( C299 C306 ) C299_=_C307( C299 C307 ) C299_=_C308( C299 C308 ) C299_=_C309( C299 C309 ) C299_=_C310( C299 C310 ) \nC299_=_C311( C299 C311 ) C299_=_C312( C299 C312 ) C299_=_C313( C299 C313 ) C299_=_C314( C299 C314 ) C299_=_C315( C299 C315 ) C299_=_C316( C299 C316 ) \nC299_=_C317( C299 C317 ) C300_=_C301( C300 C301 ) C300_=_C302( C300 C302 ) C300_=_C303( C300 C303 ) C300_=_C304( C300 C304 ) C300_=_C306( C300 C306 ) \nC300_=_C307( C300 C307 ) C300_=_C308( C300 C308 ) C300_=_C309( C300 C309 ) C300_=_C310( C300 C310 ) C300_=_C311( C300 C311 ) C300_=_C312( C300 C312 ) \nC300_=_C313( C300 C313 ) C300_=_C314( C300 C314 ) C300_=_C315( C300 C315 ) C300_=_C316( C300 C316 ) C300_=_C317( C300 C317 ) C301_=_C302( C301 C302 ) \nC301_=_C303( C301 C303 ) C301_=_C304( C301 C304 ) C301_=_C306( C301 C306 ) C301_=_C307( C301 C307 ) C301_=_C308( C301 C308 ) C301_=_C309( C301 C309 ) \nC301_=_C310( C301 C310 ) C301_=_C311( C301 C311 ) C301_=_C312( C301 C312 ) C301_=_C313( C301 C313 ) C301_=_C314( C301 C314 ) C301_=_C315( C301 C315 ) \nC301_=_C316( C301 C316 ) C301_=_C317( C301 C317 ) C302_=_C303( C302 C303 ) C302_=_C304( C302 C304 ) C302_=_C306( C302 C306 ) C302_=_C307( C302 C307 ) \nC302_=_C308( C302 C308 ) C302_=_C309( C302 C309 ) C302_=_C310( C302 C310 ) C302_=_C311( C302 C311 ) C302_=_C312( C302 C312 ) C302_=_C313( C302 C313 ) \nC302_=_C314( C302 C314 ) C302_=_C315( C302 C315 ) C302_=_C316( C302 C316 ) C302_=_C317( C302 C317 ) C303_=_C304( C303 C304 ) C303_=_C306( C303 C306 ) \nC303_=_C307( C303 C307 ) C303_=_C308( C303 C308 ) C303_=_C309( C303 C309 ) C303_=_C310( C303 C310 ) C303_=_C311( C303 C311 ) C303_=_C312( C303 C312 ) \nC303_=_C313( C303 C313 ) C303_=_C314( C303 C314 ) C303_=_C315( C303 C315 ) C303_=_C316( C303 C316 ) C303_=_C317( C303 C317 ) C304_=_C306( C304 C306 ) \nC304_=_C307( C304 C307 ) C304_=_C308( C304 C308 ) C304_=_C309( C304 C309 ) C304_=_C310( C304 C310 ) C304_=_C311( C304 C311 ) C304_=_C312( C304 C312 ) \nC304_=_C313( C304 C313 ) C304_=_C314( C304 C314 ) C304_=_C315( C304 C315 ) C304_=_C316( C304 C316 ) C304_=_C317( C304 C317 ) C306_=_C307( C306 C307 ) \nC306_=_C308( C306 C308 ) C306_=_C309( C306 C309 ) C306_=_C310( C306 C310 ) C306_=_C311( C306 C311 ) C306_=_C312( C306 C312 ) C306_=_C313( C306 C313 ) \nC306_=_C314( C306 C314 ) C306_=_C315( C306 C315 ) C306_=_C316( C306 C316 ) C306_=_C317( C306 C317 ) C306_=_C754( C306 C754 ) C306_=_C756( C306 C756 ) \nC307_=_C308( C307 C308 ) C307_=_C309( C307 C309 ) C307_=_C310( C307 C310 ) C307_=_C311( C307 C311 ) C307_=_C312( C307 C312 ) C307_=_C313( C307 C313 ) \nC307_=_C314( C307 C314 ) C307_=_C315( C307 C315 ) C307_=_C316( C307 C316 ) C307_=_C317( C307 C317 ) C307_=_C538( C307 C538 ) C307_=_C983( C307 C983 ) \nC307_=_C987( C307 C987 ) C307_=_C988( C307 C988 ) C307_=_C991( C307 C991 ) C308_=_C309( C308 C309 ) C308_=_C310( C308 C310 ) C308_=_C311( C308 C311 ) \nC308_=_C312( C308 C312 ) C308_=_C313( C308 C313 ) C308_=_C314( C308 C314 ) C308_=_C315( C308 C315 ) C308_=_C316( C308 C316 ) C308_=_C317( C308 C317 ) \nC308_=_C539( C308 C539 ) C308_=_C754( C308 C754 ) C308_=_C983( C308 C983 ) C308_=_C1130( C308 C1130 ) C308_=_C1152( C308 C1152 ) C308_=_C1174( C308 C1174 ) \nC308_=_C1175( C308 C1175 ) C308_=_C1176( C308 C1176 ) C308_=_C1177( C308 C1177 ) C308_=_C1178( C308 C1178 ) C308_=_C1179( C308 C1179 ) C308_=_C1180( C308 C1180 ) \nC308_=_C1181( C308 C1181 ) C308_=_C1182( C308 C1182 ) C308_=_C1183( C308 C1183 ) C308_=_C1184( C308 C1184 ) C308_=_C1185( C308 C1185 ) C308_=_C1186( C308 C1186 ) \nC308_=_C1187( C308 C1187 ) C308_=_C1188( C308 C1188 ) C308_=_C1191( C308 C1191 ) C308_=_C1192( C308 C1192 ) C308_=_C1194( C308 C1194 ) C309_=_C310( C309 C310 ) \nC309_=_C311( C309 C311 ) C309_=_C312( C309 C312 ) C309_=_C313( C309 C313 ) C309_=_C314( C309 C314 ) C309_=_C315( C309 C315 ) C309_=_C316( C309 C316 ) \nC309_=_C317( C309 C317 ) C309_=_C1186( C309 C1186 ) C309_=_C1365( C309 C1365 ) C310_=_C311( C310 C311 ) C310_=_C312( C310 C312 ) C310_=_C313( C310 C313 ) \nC310_=_C314( C310 C314 ) C310_=_C315( C310 C315 ) C310_=_C316( C310 C316 ) C310_=_C317( C310 C317 ) C310_=_C540( C310 C540 ) C310_=_C1187( C310 C1187 ) \nC310_=_C1548( C310 C1548 ) C310_=_C1549( C310 C1549 ) C310_=_C1552( C310 C1552 ) C311_=_C312( C311 C312 ) C311_=_C313( C311 C313 ) C311_=_C314( C311 C314 ) \nC311_=_C315( C311 C315 ) C311_=_C316( C311 C316 ) C311_=_C317( C311 C317 ) C311_=_C1188( C311 C1188 ) C311_=_C1712( C311 C1712 ) C312_=_C313( C312 C313 ) \nC312_=_C314( C312 C314 ) C312_=_C315( C312 C315 ) C312_=_C316( C312 C316 ) C312_=_C317( C312 C317 ) C312_=_C541( C312 C541 ) C312_=_C756( C312 C756 ) \nC312_=_C987( C312 C987 ) C312_=_C1365( C312 C1365 ) C312_=_C1548( C312 C1548 ) C312_=_C1712( C312 C1712 ) C312_=_C1839( C312 C1839 ) C312_=_C1847( C312 C1847 ) \nC312_=_C1865( C312 C1865 ) C312_=_C1866( C312 C1866 ) C312_=_C1867( C312 C1867 ) C312_=_C1868( C312 C1868 ) C312_=_C1869( C312 C1869 ) C312_=_C1870( C312 C1870 ) \nC312_=_C1871( C312 C1871 ) C312_=_C1872( C312 C1872 ) C312_=_C1873( C312 C1873 ) C312_=_C1874( C312 C1874 ) C312_=_C1875( C312 C1875 ) C312_=_C1876( C312 C1876 ) \nC312_=_C1878( C312 C1878 ) C312_=_C1879( C312 C1879 ) C312_=_C1881( C312 C1881 ) C313_=_C314( C313 C314 ) C313_=_C315( C313 C315 ) C313_=_C316(</w:t>
      </w:r>
    </w:p>
    <w:p>
      <w:pPr>
        <w:pStyle w:val="PreformattedText"/>
        <w:bidi w:val="0"/>
        <w:spacing w:before="0" w:after="0"/>
        <w:jc w:val="left"/>
        <w:rPr/>
      </w:pPr>
      <w:r>
        <w:rPr/>
        <w:t xml:space="preserve"> </w:t>
      </w:r>
      <w:r>
        <w:rPr/>
        <w:t>C313 C316 ) \nC313_=_C317( C313 C317 ) C313_=_C988( C313 C988 ) C313_=_C1549( C313 C1549 ) C313_=_C2000( C313 C2000 ) C313_=_C2001( C313 C2001 ) C313_=_C2002( C313 C2002 ) \nC313_=_C2003( C313 C2003 ) C313_=_C2004( C313 C2004 ) C313_=_C2005( C313 C2005 ) C313_=_C2006( C313 C2006 ) C313_=_C2007( C313 C2007 ) C313_=_C2008( C313 C2008 ) \nC313_=_C2009( C313 C2009 ) C314_=_C315( C314 C315 ) C314_=_C316( C314 C316 ) C314_=_C317( C314 C317 ) C314_=_C542( C314 C542 ) C314_=_C1191( C314 C1191 ) \nC314_=_C1878( C314 C1878 ) C314_=_C2008( C314 C2008 ) C314_=_C2148( C314 C2148 ) C315_=_C316( C315 C316 ) C315_=_C317( C315 C317 ) C315_=_C543( C315 C543 ) \nC315_=_C1192( C315 C1192 ) C315_=_C1879( C315 C1879 ) C315_=_C2009( C315 C2009 ) C315_=_C2260( C315 C2260 ) C316_=_C317( C316 C317 ) C316_=_C991( C316 C991 ) \nC316_=_C1552( C316 C1552 ) C316_=_C2148( C316 C2148 ) C316_=_C2260( C316 C2260 ) C316_=_C2357( C316 C2357 ) C316_=_C2358( C316 C2358 ) C316_=_C2359( C316 C2359 ) \nC316_=_C2360( C316 C2360 ) C316_=_C2361( C316 C2361 ) C316_=_C2362( C316 C2362 ) C316_=_C2363( C316 C2363 ) C316_=_C2364( C316 C2364 ) C317_=_C1194( C317 C1194 ) \nC317_=_C1881( C317 C1881 ) C494_=_C532( C494 C532 ) C494_=_C533( C494 C533 ) C494_=_C534( C494 C534 ) C494_=_C535( C494 C535 ) C494_=_C536( C494 C536 ) \nC494_=_C537( C494 C537 ) C494_=_C538( C494 C538 ) C494_=_C539( C494 C539 ) C494_=_C540( C494 C540 ) C494_=_C541( C494 C541 ) C494_=_C542( C494 C542 ) \nC494_=_C543( C494 C543 ) C532_=_C533( C532 C533 ) C532_=_C534( C532 C534 ) C532_=_C535( C532 C535 ) C532_=_C536( C532 C536 ) C532_=_C537( C532 C537 ) \nC532_=_C538( C532 C538 ) C532_=_C539( C532 C539 ) C532_=_C540( C532 C540 ) C532_=_C541( C532 C541 ) C532_=_C542( C532 C542 ) C532_=_C543( C532 C543 ) \nC533_=_C534( C533 C534 ) C533_=_C535( C533 C535 ) C533_=_C536( C533 C536 ) C533_=_C537( C533 C537 ) C533_=_C538( C533 C538 ) C533_=_C539( C533 C539 ) \nC533_=_C540( C533 C540 ) C533_=_C541( C533 C541 ) C533_=_C542( C533 C542 ) C533_=_C543( C533 C543 ) C534_=_C535( C534 C535 ) C534_=_C536( C534 C536 ) \nC534_=_C537( C534 C537 ) C534_=_C538( C534 C538 ) C534_=_C539( C534 C539 ) C534_=_C540( C534 C540 ) C534_=_C541( C534 C541 ) C534_=_C542( C534 C542 ) \nC534_=_C543( C534 C543 ) C535_=_C536( C535 C536 ) C535_=_C537( C535 C537 ) C535_=_C538( C535 C538 ) C535_=_C539( C535 C539 ) C535_=_C540( C535 C540 ) \nC535_=_C541( C535 C541 ) C535_=_C542( C535 C542 ) C535_=_C543( C535 C543 ) C536_=_C537( C536 C537 ) C536_=_C538( C536 C538 ) C536_=_C539( C536 C539 ) \nC536_=_C540( C536 C540 ) C536_=_C541( C536 C541 ) C536_=_C542( C536 C542 ) C536_=_C543( C536 C543 ) C537_=_C538( C537 C538 ) C537_=_C539( C537 C539 ) \nC537_=_C540( C537 C540 ) C537_=_C541( C537 C541 ) C537_=_C542( C537 C542 ) C537_=_C543( C537 C543 ) C538_=_C539( C538 C539 ) C538_=_C540( C538 C540 ) \nC538_=_C541( C538 C541 ) C538_=_C542( C538 C542 ) C538_=_C543( C538 C543 ) C538_=_C983( C538 C983 ) C538_=_C987( C538 C987 ) C538_=_C988( C538 C988 ) \nC538_=_C991( C538 C991 ) C539_=_C540( C539 C540 ) C539_=_C541( C539 C541 ) C539_=_C542( C539 C542 ) C539_=_C543( C539 C543 ) C539_=_C754( C539 C754 ) \nC539_=_C983( C539 C983 ) C539_=_C1130( C539 C1130 ) C539_=_C1152( C539 C1152 ) C539_=_C1174( C539 C1174 ) C539_=_C1175( C539 C1175 ) C539_=_C1176( C539 C1176 ) \nC539_=_C1177( C539 C1177 ) C539_=_C1178( C539 C1178 ) C539_=_C1179( C539 C1179 ) C539_=_C1180( C539 C1180 ) C539_=_C1181( C539 C1181 ) C539_=_C1182( C539 C1182 ) \nC539_=_C1183( C539 C1183 ) C539_=_C1184( C539 C1184 ) C539_=_C1185( C539 C1185 ) C539_=_C1186( C539 C1186 ) C539_=_C1187( C539 C1187 ) C539_=_C1188( C539 C1188 ) \nC539_=_C1191( C539 C1191 ) C539_=_C1192( C539 C1192 ) C539_=_C1194( C539 C1194 ) C540_=_C541( C540 C541 ) C540_=_C542( C540 C542 ) C540_=_C543( C540 C543 ) \nC540_=_C1187( C540 C1187 ) C540_=_C1548( C540 C1548 ) C540_=_C1549( C540 C1549 ) C540_=_C1552( C540 C1552 ) C541_=_C542( C541 C542 ) C541_=_C543( C541 C543 ) \nC541_=_C756( C541 C756 ) C541_=_C987( C541 C987 ) C541_=_C1365( C541 C1365 ) C541_=_C1548( C541 C1548 ) C541_=_C1712( C541 C1712 ) C541_=_C1839( C541 C1839 ) \nC541_=_C1847( C541 C1847 ) C541_=_C1865( C541 C1865 ) C541_=_C1866( C541 C1866 ) C541_=_C1867( C541 C1867 ) C541_=_C1868( C541 C1868 ) C541_=_C1869( C541 C1869 ) \nC541_=_C1870( C541 C1870 ) C541_=_C1871( C541 C1871 ) C541_=_C1872( C541 C1872 ) C541_=_C1873( C541 C1873 ) C541_=_C1874( C541 C1874 ) C541_=_C1875( C541 C1875 ) \nC541_=_C1876( C541 C1876 ) C541_=_C1878( C541 C1878 ) C541_=_C1879( C541 C1879 ) C541_=_C1881( C541 C1881 ) C542_=_C543( C542 C543 ) C542_=_C1191( C542 C1191 ) \nC542_=_C1878( C542 C1878 ) C542_=_C2008( C542 C2008 ) C542_=_C2148( C542 C2148 ) C543_=_C1192( C543 C1192 ) C543_=_C1879( C543 C1879 ) C543_=_C2009( C543 C2009 ) \nC543_=_C2260( C543 C2260 ) C754_=_C756( C754 C756 ) C754_=_C983( C754 C983 ) C754_=_C1130( C754 C1130 ) C754_=_C1152( C754 C1152 ) C754_=_C1174( C754 C1174 ) \nC754_=_C1175( C754 C1175 ) C754_=_C1176( C754 C1176 ) C754_=_C1177( C754 C1177 ) C754_=_C1178( C754 C1178 ) C754_=_C1179( C754 C1179 ) C754_=_C1180( C754 C1180 ) \nC754_=_C1181( C754 C1181 ) C754_=_C1182( C754 C1182 ) C754_=_C1183( C754 C1183 ) C754_=_C1184( C754 C1184 ) C754_=_C1185( C754 C1185 ) C754_=_C1186( C754 C1186 ) \nC754_=_C1187( C754 C1187 ) C754_=_C1188( C754 C1188 ) C754_=_C1191( C754 C1191 ) C754_=_C1192( C754 C1192 ) C754_=_C1194( C754 C1194 ) C756_=_C987( C756 C987 ) \nC756_=_C1365( C756 C1365 ) C756_=_C1548( C756 C1548 ) C756_=_C1712( C756 C1712 ) C756_=_C1839( C756 C1839 ) C756_=_C1847( C756 C1847 ) C756_=_C1865( C756 C1865 ) \nC756_=_C1866( C756 C1866 ) C756_=_C1867( C756 C1867 ) C756_=_C1868( C756 C1868 ) C756_=_C1869( C756 C1869 ) C756_=_C1870( C756 C1870 ) C756_=_C1871( C756 C1871 ) \nC756_=_C1872( C756 C1872 ) C756_=_C1873( C756 C1873 ) C756_=_C1874( C756 C1874 ) C756_=_C1875( C756 C1875 ) C756_=_C1876( C756 C1876 ) C756_=_C1878( C756 C1878 ) \nC756_=_C1879( C756 C1879 ) C756_=_C1881( C756 C1881 ) C983_=_C987( C983 C987 ) C983_=_C988( C983 C988 ) C983_=_C991( C983 C991 ) C983_=_C1130( C983 C1130 ) \nC983_=_C1152( C983 C1152 ) C983_=_C1174( C983 C1174 ) C983_=_C1175( C983 C1175 ) C983_=_C1176( C983 C1176 ) C983_=_C1177( C983 C1177 ) C983_=_C1178( C983 C1178 ) \nC983_=_C1179( C983 C1179 ) C983_=_C1180( C983 C1180 ) C983_=_C1181( C983 C1181 ) C983_=_C1182( C983 C1182 ) C983_=_C1183( C983 C1183 ) C983_=_C1184( C983 C1184 ) \nC983_=_C1185( C983 C1185 ) C983_=_C1186( C983 C1186 ) C983_=_C1187( C983 C1187 ) C983_=_C1188( C983 C1188 ) C983_=_C1191( C983 C1191 ) C983_=_C1192( C983 C1192 ) \nC983_=_C1194( C983 C1194 ) C987_=_C988( C987 C988 ) C987_=_C991( C987 C991 ) C987_=_C1365( C987 C1365 ) C987_=_C1548( C987 C1548 ) C987_=_C1712( C987 C1712 ) \nC987_=_C1839( C987 C1839 ) C987_=_C1847( C987 C1847 ) C987_=_C1865( C987 C1865 ) C987_=_C1866( C987 C1866 ) C987_=_C1867( C987 C1867 ) C987_=_C1868( C987 C1868 ) \nC987_=_C1869( C987 C1869 ) C987_=_C1870( C987 C1870 ) C987_=_C1871( C987 C1871 ) C987_=_C1872( C987 C1872 ) C987_=_C1873( C987 C1873 ) C987_=_C1874( C987 C1874 ) \nC987_=_C1875( C987 C1875 ) C987_=_C1876( C987 C1876 ) C987_=_C1878( C987 C1878 ) C987_=_C1879( C987 C1879 ) C987_=_C1881( C987 C1881 ) C988_=_C991( C988 C991 ) \nC988_=_C1549( C988 C1549 ) C988_=_C2000( C988 C2000 ) C988_=_C2001( C988 C2001 ) C988_=_C2002( C988 C2002 ) C988_=_C2003( C988 C2003 ) C988_=_C2004( C988 C2004 ) \nC988_=_C2005( C988 C2005 ) C988_=_C2006( C988 C2006 ) C988_=_C2007( C988 C2007 ) C988_=_C2008( C988 C2008 ) C988_=_C2009( C988 C2009 ) C991_=_C1552( C991 C1552 ) \nC991_=_C2148( C991 C2148 ) C991_=_C2260( C991 C2260 ) C991_=_C2357( C991 C2357 ) C991_=_C2358( C991 C2358 ) C991_=_C2359( C991 C2359 ) C991_=_C2360( C991 C2360 ) \nC991_=_C2361( C991 C2361 ) C991_=_C2362( C991 C2362 ) C991_=_C2363( C991 C2363 ) C991_=_C2364( C991 C2364 ) C1130_=_C1152( C1130 C1152 ) C1130_=_C1174( C1130 C1174 ) \nC1130_=_C1175( C1130 C1175 ) C1130_=_C1176( C1130 C1176 ) C1130_=_C1177( C1130 C1177 ) C1130_=_C1178( C1130 C1178 ) C1130_=_C1179( C1130 C1179 ) C1130_=_C1180( C1130 C1180 ) \nC1130_=_C1181( C1130 C1181 ) C1130_=_C1182( C1130 C1182 ) C1130_=_C1183( C1130 C1183 ) C1130_=_C1184( C1130 C1184 ) C1130_=_C1185( C1130 C1185 ) C1130_=_C1186( C1130 C1186 ) \nC1130_=_C1187( C1130 C1187 ) C1130_=_C1188( C1130 C1188 ) C1130_=_C1191( C1130 C1191 ) C1130_=_C1192( C1130 C1192 ) C1130_=_C1194( C1130 C1194 ) C1152_=_C1174( C1152 C1174 ) \nC1152_=_C1175( C1152 C1175 ) C1152_=_C1176( C1152 C1176 ) C1152_=_C1177( C1152 C1177 ) C1152_=_C1178( C1152 C1178 ) C1152_=_C1179( C1152 C1179 ) C1152_=_C1180( C1152 C1180 ) \nC1152_=_C1181( C1152 C1181 ) C1152_=_C1182( C1152 C1182 ) C1152_=_C1183( C1152 C1183 ) C1152_=_C1184( C1152 C1184 ) C1152_=_C1185( C1152 C1185 ) C1152_=_C1186( C1152 C1186 ) \nC1152_=_C1187( C1152 C1187 ) C1152_=_C1188( C1152 C1188 ) C1152_=_C1191( C1152 C1191 ) C1152_=_C1192( C1152 C1192 ) C1152_=_C1194( C1152 C1194 ) C1174_=_C1175( C1174 C1175 ) \nC1174_=_C1176( C1174 C1176 ) C1174_=_C1177( C1174 C1177 ) C1174_=_C1178( C1174 C1178 ) C1174_=_C1179( C1174 C1179 ) C1174_=_C1180( C1174 C1180 ) C1174_=_C1181( C1174 C1181 ) \nC1174_=_C1182( C1174 C1182 ) C1174_=_C1183( C1174 C1183 ) C1174_=_C1184( C1174 C1184 ) C1174_=_C1185( C1174 C1185 ) C1174_=_C1186( C1174 C1186 ) C1174_=_C1187( C1174 C1187 ) \nC1174_=_C1188( C1174 C1188 ) C1174_=_C1191( C1174 C1191 ) C1174_=_C1192( C1174 C1192 ) C1174_=_C1194( C1174 C1194 ) C1175_=_C1176( C1175 C1176 ) C1175_=_C1177( C1175 C1177 ) \nC1175_=_C1178( C1175 C1178 ) C1175_=_C1179( C1175 C1179 ) C1175_=_C1180( C1175 C1180 ) C1175_=_C1181( C1175 C1181 ) C1175_=_C1182( C1175 C1182 ) C1175_=_C1183( C1175 C1183 ) \nC1175_=_C1184( C1175 C1184 ) C1175_=_C1185( C1175 C1185 ) C1175_=_C1186( C1175 C1186 ) C1175_=_C1187( C1175 C1187 ) C1175_=_C1188( C1175 C1188 ) C1175_=_C1191( C1175 C1191 ) \nC1175_=_C1192( C1175 C1192 ) C1175_=_C1194( C1175 C1194 ) C1176_=_C1177( C1176 C1177 ) C1176_=_C1178( C1176 C1178 ) C1176_=_C1179(</w:t>
      </w:r>
    </w:p>
    <w:p>
      <w:pPr>
        <w:pStyle w:val="PreformattedText"/>
        <w:bidi w:val="0"/>
        <w:spacing w:before="0" w:after="0"/>
        <w:jc w:val="left"/>
        <w:rPr/>
      </w:pPr>
      <w:r>
        <w:rPr/>
        <w:t xml:space="preserve"> </w:t>
      </w:r>
      <w:r>
        <w:rPr/>
        <w:t>C1176 C1179 ) C1176_=_C1180( C1176 C1180 ) \nC1176_=_C1181( C1176 C1181 ) C1176_=_C1182( C1176 C1182 ) C1176_=_C1183( C1176 C1183 ) C1176_=_C1184( C1176 C1184 ) C1176_=_C1185( C1176 C1185 ) C1176_=_C1186( C1176 C1186 ) \nC1176_=_C1187( C1176 C1187 ) C1176_=_C1188( C1176 C1188 ) C1176_=_C1191( C1176 C1191 ) C1176_=_C1192( C1176 C1192 ) C1176_=_C1194( C1176 C1194 ) C1177_=_C1178( C1177 C1178 ) \nC1177_=_C1179( C1177 C1179 ) C1177_=_C1180( C1177 C1180 ) C1177_=_C1181( C1177 C1181 ) C1177_=_C1182( C1177 C1182 ) C1177_=_C1183( C1177 C1183 ) C1177_=_C1184( C1177 C1184 ) \nC1177_=_C1185( C1177 C1185 ) C1177_=_C1186( C1177 C1186 ) C1177_=_C1187( C1177 C1187 ) C1177_=_C1188( C1177 C1188 ) C1177_=_C1191( C1177 C1191 ) C1177_=_C1192( C1177 C1192 ) \nC1177_=_C1194( C1177 C1194 ) C1178_=_C1179( C1178 C1179 ) C1178_=_C1180( C1178 C1180 ) C1178_=_C1181( C1178 C1181 ) C1178_=_C1182( C1178 C1182 ) C1178_=_C1183( C1178 C1183 ) \nC1178_=_C1184( C1178 C1184 ) C1178_=_C1185( C1178 C1185 ) C1178_=_C1186( C1178 C1186 ) C1178_=_C1187( C1178 C1187 ) C1178_=_C1188( C1178 C1188 ) C1178_=_C1191( C1178 C1191 ) \nC1178_=_C1192( C1178 C1192 ) C1178_=_C1194( C1178 C1194 ) C1179_=_C1180( C1179 C1180 ) C1179_=_C1181( C1179 C1181 ) C1179_=_C1182( C1179 C1182 ) C1179_=_C1183( C1179 C1183 ) \nC1179_=_C1184( C1179 C1184 ) C1179_=_C1185( C1179 C1185 ) C1179_=_C1186( C1179 C1186 ) C1179_=_C1187( C1179 C1187 ) C1179_=_C1188( C1179 C1188 ) C1179_=_C1191( C1179 C1191 ) \nC1179_=_C1192( C1179 C1192 ) C1179_=_C1194( C1179 C1194 ) C1180_=_C1181( C1180 C1181 ) C1180_=_C1182( C1180 C1182 ) C1180_=_C1183( C1180 C1183 ) C1180_=_C1184( C1180 C1184 ) \nC1180_=_C1185( C1180 C1185 ) C1180_=_C1186( C1180 C1186 ) C1180_=_C1187( C1180 C1187 ) C1180_=_C1188( C1180 C1188 ) C1180_=_C1191( C1180 C1191 ) C1180_=_C1192( C1180 C1192 ) \nC1180_=_C1194( C1180 C1194 ) C1181_=_C1182( C1181 C1182 ) C1181_=_C1183( C1181 C1183 ) C1181_=_C1184( C1181 C1184 ) C1181_=_C1185( C1181 C1185 ) C1181_=_C1186( C1181 C1186 ) \nC1181_=_C1187( C1181 C1187 ) C1181_=_C1188( C1181 C1188 ) C1181_=_C1191( C1181 C1191 ) C1181_=_C1192( C1181 C1192 ) C1181_=_C1194( C1181 C1194 ) C1182_=_C1183( C1182 C1183 ) \nC1182_=_C1184( C1182 C1184 ) C1182_=_C1185( C1182 C1185 ) C1182_=_C1186( C1182 C1186 ) C1182_=_C1187( C1182 C1187 ) C1182_=_C1188( C1182 C1188 ) C1182_=_C1191( C1182 C1191 ) \nC1182_=_C1192( C1182 C1192 ) C1182_=_C1194( C1182 C1194 ) C1183_=_C1184( C1183 C1184 ) C1183_=_C1185( C1183 C1185 ) C1183_=_C1186( C1183 C1186 ) C1183_=_C1187( C1183 C1187 ) \nC1183_=_C1188( C1183 C1188 ) C1183_=_C1191( C1183 C1191 ) C1183_=_C1192( C1183 C1192 ) C1183_=_C1194( C1183 C1194 ) C1184_=_C1185( C1184 C1185 ) C1184_=_C1186( C1184 C1186 ) \nC1184_=_C1187( C1184 C1187 ) C1184_=_C1188( C1184 C1188 ) C1184_=_C1191( C1184 C1191 ) C1184_=_C1192( C1184 C1192 ) C1184_=_C1194( C1184 C1194 ) C1185_=_C1186( C1185 C1186 ) \nC1185_=_C1187( C1185 C1187 ) C1185_=_C1188( C1185 C1188 ) C1185_=_C1191( C1185 C1191 ) C1185_=_C1192( C1185 C1192 ) C1185_=_C1194( C1185 C1194 ) C1186_=_C1187( C1186 C1187 ) \nC1186_=_C1188( C1186 C1188 ) C1186_=_C1191( C1186 C1191 ) C1186_=_C1192( C1186 C1192 ) C1186_=_C1194( C1186 C1194 ) C1186_=_C1365( C1186 C1365 ) C1187_=_C1188( C1187 C1188 ) \nC1187_=_C1191( C1187 C1191 ) C1187_=_C1192( C1187 C1192 ) C1187_=_C1194( C1187 C1194 ) C1187_=_C1548( C1187 C1548 ) C1187_=_C1549( C1187 C1549 ) C1187_=_C1552( C1187 C1552 ) \nC1188_=_C1191( C1188 C1191 ) C1188_=_C1192( C1188 C1192 ) C1188_=_C1194( C1188 C1194 ) C1188_=_C1712( C1188 C1712 ) C1191_=_C1192( C1191 C1192 ) C1191_=_C1194( C1191 C1194 ) \nC1191_=_C1878( C1191 C1878 ) C1191_=_C2008( C1191 C2008 ) C1191_=_C2148( C1191 C2148 ) C1192_=_C1194( C1192 C1194 ) C1192_=_C1879( C1192 C1879 ) C1192_=_C2009( C1192 C2009 ) \nC1192_=_C2260( C1192 C2260 ) C1194_=_C1881( C1194 C1881 ) C1365_=_C1548( C1365 C1548 ) C1365_=_C1712( C1365 C1712 ) C1365_=_C1839( C1365 C1839 ) C1365_=_C1847( C1365 C1847 ) \nC1365_=_C1865( C1365 C1865 ) C1365_=_C1866( C1365 C1866 ) C1365_=_C1867( C1365 C1867 ) C1365_=_C1868( C1365 C1868 ) C1365_=_C1869( C1365 C1869 ) C1365_=_C1870( C1365 C1870 ) \nC1365_=_C1871( C1365 C1871 ) C1365_=_C1872( C1365 C1872 ) C1365_=_C1873( C1365 C1873 ) C1365_=_C1874( C1365 C1874 ) C1365_=_C1875( C1365 C1875 ) C1365_=_C1876( C1365 C1876 ) \nC1365_=_C1878( C1365 C1878 ) C1365_=_C1879( C1365 C1879 ) C1365_=_C1881( C1365 C1881 ) C1548_=_C1549( C1548 C1549 ) C1548_=_C1552( C1548 C1552 ) C1548_=_C1712( C1548 C1712 ) \nC1548_=_C1839( C1548 C1839 ) C1548_=_C1847( C1548 C1847 ) C1548_=_C1865( C1548 C1865 ) C1548_=_C1866( C1548 C1866 ) C1548_=_C1867( C1548 C1867 ) C1548_=_C1868( C1548 C1868 ) \nC1548_=_C1869( C1548 C1869 ) C1548_=_C1870( C1548 C1870 ) C1548_=_C1871( C1548 C1871 ) C1548_=_C1872( C1548 C1872 ) C1548_=_C1873( C1548 C1873 ) C1548_=_C1874( C1548 C1874 ) \nC1548_=_C1875( C1548 C1875 ) C1548_=_C1876( C1548 C1876 ) C1548_=_C1878( C1548 C1878 ) C1548_=_C1879( C1548 C1879 ) C1548_=_C1881( C1548 C1881 ) C1549_=_C1552( C1549 C1552 ) \nC1549_=_C2000( C1549 C2000 ) C1549_=_C2001( C1549 C2001 ) C1549_=_C2002( C1549 C2002 ) C1549_=_C2003( C1549 C2003 ) C1549_=_C2004( C1549 C2004 ) C1549_=_C2005( C1549 C2005 ) \nC1549_=_C2006( C1549 C2006 ) C1549_=_C2007( C1549 C2007 ) C1549_=_C2008( C1549 C2008 ) C1549_=_C2009( C1549 C2009 ) C1552_=_C2148( C1552 C2148 ) C1552_=_C2260( C1552 C2260 ) \nC1552_=_C2357( C1552 C2357 ) C1552_=_C2358( C1552 C2358 ) C1552_=_C2359( C1552 C2359 ) C1552_=_C2360( C1552 C2360 ) C1552_=_C2361( C1552 C2361 ) C1552_=_C2362( C1552 C2362 ) \nC1552_=_C2363( C1552 C2363 ) C1552_=_C2364( C1552 C2364 ) C1712_=_C1839( C1712 C1839 ) C1712_=_C1847( C1712 C1847 ) C1712_=_C1865( C1712 C1865 ) C1712_=_C1866( C1712 C1866 ) \nC1712_=_C1867( C1712 C1867 ) C1712_=_C1868( C1712 C1868 ) C1712_=_C1869( C1712 C1869 ) C1712_=_C1870( C1712 C1870 ) C1712_=_C1871( C1712 C1871 ) C1712_=_C1872( C1712 C1872 ) \nC1712_=_C1873( C1712 C1873 ) C1712_=_C1874( C1712 C1874 ) C1712_=_C1875( C1712 C1875 ) C1712_=_C1876( C1712 C1876 ) C1712_=_C1878( C1712 C1878 ) C1712_=_C1879( C1712 C1879 ) \nC1712_=_C1881( C1712 C1881 ) C1839_=_C1847( C1839 C1847 ) C1839_=_C1865( C1839 C1865 ) C1839_=_C1866( C1839 C1866 ) C1839_=_C1867( C1839 C1867 ) C1839_=_C1868( C1839 C1868 ) \nC1839_=_C1869( C1839 C1869 ) C1839_=_C1870( C1839 C1870 ) C1839_=_C1871( C1839 C1871 ) C1839_=_C1872( C1839 C1872 ) C1839_=_C1873( C1839 C1873 ) C1839_=_C1874( C1839 C1874 ) \nC1839_=_C1875( C1839 C1875 ) C1839_=_C1876( C1839 C1876 ) C1839_=_C1878( C1839 C1878 ) C1839_=_C1879( C1839 C1879 ) C1839_=_C1881( C1839 C1881 ) C1847_=_C1865( C1847 C1865 ) \nC1847_=_C1866( C1847 C1866 ) C1847_=_C1867( C1847 C1867 ) C1847_=_C1868( C1847 C1868 ) C1847_=_C1869( C1847 C1869 ) C1847_=_C1870( C1847 C1870 ) C1847_=_C1871( C1847 C1871 ) \nC1847_=_C1872( C1847 C1872 ) C1847_=_C1873( C1847 C1873 ) C1847_=_C1874( C1847 C1874 ) C1847_=_C1875( C1847 C1875 ) C1847_=_C1876( C1847 C1876 ) C1847_=_C1878( C1847 C1878 ) \nC1847_=_C1879( C1847 C1879 ) C1847_=_C1881( C1847 C1881 ) C1865_=_C1866( C1865 C1866 ) C1865_=_C1867( C1865 C1867 ) C1865_=_C1868( C1865 C1868 ) C1865_=_C1869( C1865 C1869 ) \nC1865_=_C1870( C1865 C1870 ) C1865_=_C1871( C1865 C1871 ) C1865_=_C1872( C1865 C1872 ) C1865_=_C1873( C1865 C1873 ) C1865_=_C1874( C1865 C1874 ) C1865_=_C1875( C1865 C1875 ) \nC1865_=_C1876( C1865 C1876 ) C1865_=_C1878( C1865 C1878 ) C1865_=_C1879( C1865 C1879 ) C1865_=_C1881( C1865 C1881 ) C1866_=_C1867( C1866 C1867 ) C1866_=_C1868( C1866 C1868 ) \nC1866_=_C1869( C1866 C1869 ) C1866_=_C1870( C1866 C1870 ) C1866_=_C1871( C1866 C1871 ) C1866_=_C1872( C1866 C1872 ) C1866_=_C1873( C1866 C1873 ) C1866_=_C1874( C1866 C1874 ) \nC1866_=_C1875( C1866 C1875 ) C1866_=_C1876( C1866 C1876 ) C1866_=_C1878( C1866 C1878 ) C1866_=_C1879( C1866 C1879 ) C1866_=_C1881( C1866 C1881 ) C1867_=_C1868( C1867 C1868 ) \nC1867_=_C1869( C1867 C1869 ) C1867_=_C1870( C1867 C1870 ) C1867_=_C1871( C1867 C1871 ) C1867_=_C1872( C1867 C1872 ) C1867_=_C1873( C1867 C1873 ) C1867_=_C1874( C1867 C1874 ) \nC1867_=_C1875( C1867 C1875 ) C1867_=_C1876( C1867 C1876 ) C1867_=_C1878( C1867 C1878 ) C1867_=_C1879( C1867 C1879 ) C1867_=_C1881( C1867 C1881 ) C1868_=_C1869( C1868 C1869 ) \nC1868_=_C1870( C1868 C1870 ) C1868_=_C1871( C1868 C1871 ) C1868_=_C1872( C1868 C1872 ) C1868_=_C1873( C1868 C1873 ) C1868_=_C1874( C1868 C1874 ) C1868_=_C1875( C1868 C1875 ) \nC1868_=_C1876( C1868 C1876 ) C1868_=_C1878( C1868 C1878 ) C1868_=_C1879( C1868 C1879 ) C1868_=_C1881( C1868 C1881 ) C1869_=_C1870( C1869 C1870 ) C1869_=_C1871( C1869 C1871 ) \nC1869_=_C1872( C1869 C1872 ) C1869_=_C1873( C1869 C1873 ) C1869_=_C1874( C1869 C1874 ) C1869_=_C1875( C1869 C1875 ) C1869_=_C1876( C1869 C1876 ) C1869_=_C1878( C1869 C1878 ) \nC1869_=_C1879( C1869 C1879 ) C1869_=_C1881( C1869 C1881 ) C1870_=_C1871( C1870 C1871 ) C1870_=_C1872( C1870 C1872 ) C1870_=_C1873( C1870 C1873 ) C1870_=_C1874( C1870 C1874 ) \nC1870_=_C1875( C1870 C1875 ) C1870_=_C1876( C1870 C1876 ) C1870_=_C1878( C1870 C1878 ) C1870_=_C1879( C1870 C1879 ) C1870_=_C1881( C1870 C1881 ) C1871_=_C1872( C1871 C1872 ) \nC1871_=_C1873( C1871 C1873 ) C1871_=_C1874( C1871 C1874 ) C1871_=_C1875( C1871 C1875 ) C1871_=_C1876( C1871 C1876 ) C1871_=_C1878( C1871 C1878 ) C1871_=_C1879( C1871 C1879 ) \nC1871_=_C1881( C1871 C1881 ) C1872_=_C1873( C1872 C1873 ) C1872_=_C1874( C1872 C1874 ) C1872_=_C1875( C1872 C1875 ) C1872_=_C1876( C1872 C1876 ) C1872_=_C1878( C1872 C1878 ) \nC1872_=_C1879( C1872 C1879 ) C1872_=_C1881( C1872 C1881 ) C1873_=_C1874( C1873 C1874 ) C1873_=_C1875( C1873 C1875 ) C1873_=_C1876( C1873 C1876 ) C1873_=_C1878( C1873 C1878 ) \nC1873_=_C1879( C1873 C1879 ) C1873_=_C1881( C1873 C1881 ) C1874_=_C1875( C1874 C1875 ) C1874_=_C1876( C1874 C1876 ) C1874_=_C1878( C1874 C1878 ) C1874_=_C1879( C1874 C1879 ) \nC1874_=_C1881( C1874 C1881 ) C1875_=_C1876( C1875 C1876 ) C1875_=_C1878( C1875 C1878 ) C1875_=_C1879( C1875 C1879 ) C1875_=_C1881( C1875 C1881 ) C1876_=_C1878( C1876 C1878 ) \nC1876_=_C1879(</w:t>
      </w:r>
    </w:p>
    <w:p>
      <w:pPr>
        <w:pStyle w:val="PreformattedText"/>
        <w:bidi w:val="0"/>
        <w:spacing w:before="0" w:after="0"/>
        <w:jc w:val="left"/>
        <w:rPr/>
      </w:pPr>
      <w:r>
        <w:rPr/>
        <w:t xml:space="preserve"> </w:t>
      </w:r>
      <w:r>
        <w:rPr/>
        <w:t>C1876 C1879 ) C1876_=_C1881( C1876 C1881 ) C1878_=_C1879( C1878 C1879 ) C1878_=_C1881( C1878 C1881 ) C1878_=_C2008( C1878 C2008 ) C1878_=_C2148( C1878 C2148 ) \nC1879_=_C1881( C1879 C1881 ) C1879_=_C2009( C1879 C2009 ) C1879_=_C2260( C1879 C2260 ) C2000_=_C2001( C2000 C2001 ) C2000_=_C2002( C2000 C2002 ) C2000_=_C2003( C2000 C2003 ) \nC2000_=_C2004( C2000 C2004 ) C2000_=_C2005( C2000 C2005 ) C2000_=_C2006( C2000 C2006 ) C2000_=_C2007( C2000 C2007 ) C2000_=_C2008( C2000 C2008 ) C2000_=_C2009( C2000 C2009 ) \nC2001_=_C2002( C2001 C2002 ) C2001_=_C2003( C2001 C2003 ) C2001_=_C2004( C2001 C2004 ) C2001_=_C2005( C2001 C2005 ) C2001_=_C2006( C2001 C2006 ) C2001_=_C2007( C2001 C2007 ) \nC2001_=_C2008( C2001 C2008 ) C2001_=_C2009( C2001 C2009 ) C2002_=_C2003( C2002 C2003 ) C2002_=_C2004( C2002 C2004 ) C2002_=_C2005( C2002 C2005 ) C2002_=_C2006( C2002 C2006 ) \nC2002_=_C2007( C2002 C2007 ) C2002_=_C2008( C2002 C2008 ) C2002_=_C2009( C2002 C2009 ) C2003_=_C2004( C2003 C2004 ) C2003_=_C2005( C2003 C2005 ) C2003_=_C2006( C2003 C2006 ) \nC2003_=_C2007( C2003 C2007 ) C2003_=_C2008( C2003 C2008 ) C2003_=_C2009( C2003 C2009 ) C2004_=_C2005( C2004 C2005 ) C2004_=_C2006( C2004 C2006 ) C2004_=_C2007( C2004 C2007 ) \nC2004_=_C2008( C2004 C2008 ) C2004_=_C2009( C2004 C2009 ) C2005_=_C2006( C2005 C2006 ) C2005_=_C2007( C2005 C2007 ) C2005_=_C2008( C2005 C2008 ) C2005_=_C2009( C2005 C2009 ) \nC2006_=_C2007( C2006 C2007 ) C2006_=_C2008( C2006 C2008 ) C2006_=_C2009( C2006 C2009 ) C2007_=_C2008( C2007 C2008 ) C2007_=_C2009( C2007 C2009 ) C2008_=_C2009( C2008 C2009 ) \nC2008_=_C2148( C2008 C2148 ) C2009_=_C2260( C2009 C2260 ) C2148_=_C2260( C2148 C2260 ) C2148_=_C2357( C2148 C2357 ) C2148_=_C2358( C2148 C2358 ) C2148_=_C2359( C2148 C2359 ) \nC2148_=_C2360( C2148 C2360 ) C2148_=_C2361( C2148 C2361 ) C2148_=_C2362( C2148 C2362 ) C2148_=_C2363( C2148 C2363 ) C2148_=_C2364( C2148 C2364 ) C2260_=_C2357( C2260 C2357 ) \nC2260_=_C2358( C2260 C2358 ) C2260_=_C2359( C2260 C2359 ) C2260_=_C2360( C2260 C2360 ) C2260_=_C2361( C2260 C2361 ) C2260_=_C2362( C2260 C2362 ) C2260_=_C2363( C2260 C2363 ) \nC2260_=_C2364( C2260 C2364 ) C2357_=_C2358( C2357 C2358 ) C2357_=_C2359( C2357 C2359 ) C2357_=_C2360( C2357 C2360 ) C2357_=_C2361( C2357 C2361 ) C2357_=_C2362( C2357 C2362 ) \nC2357_=_C2363( C2357 C2363 ) C2357_=_C2364( C2357 C2364 ) C2358_=_C2359( C2358 C2359 ) C2358_=_C2360( C2358 C2360 ) C2358_=_C2361( C2358 C2361 ) C2358_=_C2362( C2358 C2362 ) \nC2358_=_C2363( C2358 C2363 ) C2358_=_C2364( C2358 C2364 ) C2359_=_C2360( C2359 C2360 ) C2359_=_C2361( C2359 C2361 ) C2359_=_C2362( C2359 C2362 ) C2359_=_C2363( C2359 C2363 ) \nC2359_=_C2364( C2359 C2364 ) C2360_=_C2361( C2360 C2361 ) C2360_=_C2362( C2360 C2362 ) C2360_=_C2363( C2360 C2363 ) C2360_=_C2364( C2360 C2364 ) C2361_=_C2362( C2361 C2362 ) \nC2361_=_C2363( C2361 C2363 ) C2361_=_C2364( C2361 C2364 ) C2362_=_C2363( C2362 C2363 ) C2362_=_C2364( C2362 C2364 ) C2363_=_C2364( C2363 C2364 ) "];155-&gt;199[label="123: C1 C28 C55 C56 C57 \nC58 C59 C60 C61 C62 C63 \nC64 C65 C66 C69 C70 C72 \nC73 C74 C77 C78 C80 C253 \nC279 C293 C294 C295 C296 C297 \nC298 C299 C300 C301 C302 C303 \nC304 C306 C307 C309 C310 C311 \nC314 C315 C317 C494 C532 C533 \nC534 C535 C536 C537 C538 C540 \nC542 C543 C754 C756 C983 C987 \nC988 C991 C1130 C1152 C1174 C1175 \nC1176 C1177 C1178 C1179 C1180 C1181 \nC1182 C1183 C1184 C1185 C1186 C1187 \nC1188 C1191 C1192 C1194 C1365 C1548 \nC1549 C1552 C1712 C1839 C1847 C1865 \nC1866 C1867 C1868 C1869 C1870 C1871 \nC1872 C1873 C1874 C1875 C1876 C1878 \nC1879 C1881 C2000 C2001 C2002 C2003 \nC2004 C2005 C2006 C2007 C2008 C2009 \nC2148 C2260 C2357 C2358 C2359 C2360 \nC2361 C2362 C2363 C2364 \n1219: C1_=_C28 ,C1_=_C55 ,C1_=_C56 ,C1_=_C57 ,C1_=_C58 ,\nC1_=_C59 ,C1_=_C60 ,C1_=_C61 ,C1_=_C62 ,C1_=_C63 ,C1_=_C64 ,\nC1_=_C65 ,C1_=_C66 ,C1_=_C69 ,C1_=_C70 ,C1_=_C72 ,C1_=_C73 ,\nC1_=_C74 ,C1_=_C77 ,C1_=_C78 ,C1_=_C80 ,C28_=_C55 ,C28_=_C56 ,\nC28_=_C57 ,C28_=_C58 ,C28_=_C59 ,C28_=_C60 ,C28_=_C61 ,C28_=_C62 ,\nC28_=_C63 ,C28_=_C64 ,C28_=_C65 ,C28_=_C66 ,C28_=_C69 ,C28_=_C70 ,\nC28_=_C72 ,C28_=_C73 ,C28_=_C74 ,C28_=_C77 ,C28_=_C78 ,C28_=_C80 ,\nC55_=_C56 ,C55_=_C57 ,C55_=_C58 ,C55_=_C59 ,C55_=_C60 ,C55_=_C61 ,\nC55_=_C62 ,C55_=_C63 ,C55_=_C64 ,C55_=_C65 ,C55_=_C66 ,C55_=_C69 ,\nC55_=_C70 ,C55_=_C72 ,C55_=_C73 ,C55_=_C74 ,C55_=_C77 ,C55_=_C78 ,\nC55_=_C80 ,C56_=_C57 ,C56_=_C58 ,C56_=_C59 ,C56_=_C60 ,C56_=_C61 ,\nC56_=_C62 ,C56_=_C63 ,C56_=_C64 ,C56_=_C65 ,C56_=_C66 ,C56_=_C69 ,\nC56_=_C70 ,C56_=_C72 ,C56_=_C73 ,C56_=_C74 ,C56_=_C77 ,C56_=_C78 ,\nC56_=_C80 ,C57_=_C58 ,C57_=_C59 ,C57_=_C60 ,C57_=_C61 ,C57_=_C62 ,\nC57_=_C63 ,C57_=_C64 ,C57_=_C65 ,C57_=_C66 ,C57_=_C69 ,C57_=_C70 ,\nC57_=_C72 ,C57_=_C73 ,C57_=_C74 ,C57_=_C77 ,C57_=_C78 ,C57_=_C80 ,\nC58_=_C59 ,C58_=_C60 ,C58_=_C61 ,C58_=_C62 ,C58_=_C63 ,C58_=_C64 ,\nC58_=_C65 ,C58_=_C66 ,C58_=_C69 ,C58_=_C70 ,C58_=_C72 ,C58_=_C73 ,\nC58_=_C74 ,C58_=_C77 ,C58_=_C78 ,C58_=_C80 ,C59_=_C60 ,C59_=_C61 ,\nC59_=_C62 ,C59_=_C63 ,C59_=_C64 ,C59_=_C65 ,C59_=_C66 ,C59_=_C69 ,\nC59_=_C70 ,C59_=_C72 ,C59_=_C73 ,C59_=_C74 ,C59_=_C77 ,C59_=_C78 ,\nC59_=_C80 ,C60_=_C61 ,C60_=_C62 ,C60_=_C63 ,C60_=_C64 ,C60_=_C65 ,\nC60_=_C66 ,C60_=_C69 ,C60_=_C70 ,C60_=_C72 ,C60_=_C73 ,C60_=_C74 ,\nC60_=_C77 ,C60_=_C78 ,C60_=_C80 ,C61_=_C62 ,C61_=_C63 ,C61_=_C64 ,\nC61_=_C65 ,C61_=_C66 ,C61_=_C69 ,C61_=_C70 ,C61_=_C72 ,C61_=_C73 ,\nC61_=_C74 ,C61_=_C77 ,C61_=_C78 ,C61_=_C80 ,C62_=_C63 ,C62_=_C64 ,\nC62_=_C65 ,C62_=_C66 ,C62_=_C69 ,C62_=_C70 ,C62_=_C72 ,C62_=_C73 ,\nC62_=_C74 ,C62_=_C77 ,C62_=_C78 ,C62_=_C80 ,C63_=_C64 ,C63_=_C65 ,\nC63_=_C66 ,C63_=_C69 ,C63_=_C70 ,C63_=_C72 ,C63_=_C73 ,C63_=_C74 ,\nC63_=_C77 ,C63_=_C78 ,C63_=_C80 ,C64_=_C65 ,C64_=_C66 ,C64_=_C69 ,\nC64_=_C70 ,C64_=_C72 ,C64_=_C73 ,C64_=_C74 ,C64_=_C77 ,C64_=_C78 ,\nC64_=_C80 ,C65_=_C66 ,C65_=_C69 ,C65_=_C70 ,C65_=_C72 ,C65_=_C73 ,\nC65_=_C74 ,C65_=_C77 ,C65_=_C78 ,C65_=_C80 ,C66_=_C69 ,C66_=_C70 ,\nC66_=_C72 ,C66_=_C73 ,C66_=_C74 ,C66_=_C77 ,C66_=_C78 ,C66_=_C80 ,\nC69_=_C70 ,C69_=_C72 ,C69_=_C73 ,C69_=_C74 ,C69_=_C77 ,C69_=_C78 ,\nC69_=_C80 ,C69_=_C306 ,C69_=_C754 ,C69_=_C756 ,C70_=_C72 ,C70_=_C73 ,\nC70_=_C74 ,C70_=_C77 ,C70_=_C78 ,C70_=_C80 ,C70_=_C307 ,C70_=_C538 ,\nC70_=_C983 ,C70_=_C987 ,C70_=_C988 ,C70_=_C991 ,C72_=_C73 ,C72_=_C74 ,\nC72_=_C77 ,C72_=_C78 ,C72_=_C80 ,C72_=_C309 ,C72_=_C1186 ,C72_=_C1365 ,\nC73_=_C74 ,C73_=_C77 ,C73_=_C78 ,C73_=_C80 ,C73_=_C310 ,C73_=_C540 ,\nC73_=_C1187 ,C73_=_C1548 ,C73_=_C1549 ,C73_=_C1552 ,C74_=_C77 ,C74_=_C78 ,\nC74_=_C80 ,C74_=_C311 ,C74_=_C1188 ,C74_=_C1712 ,C77_=_C78 ,C77_=_C80 ,\nC77_=_C314 ,C77_=_C542 ,C77_=_C1191 ,C77_=_C1878 ,C77_=_C2008 ,C77_=_C2148 ,\nC78_=_C80 ,C78_=_C315 ,C78_=_C543 ,C78_=_C1192 ,C78_=_C1879 ,C78_=_C2009 ,\nC78_=_C2260 ,C80_=_C317 ,C80_=_C1194 ,C80_=_C1881 ,C253_=_C279 ,C253_=_C293 ,\nC253_=_C294 ,C253_=_C295 ,C253_=_C296 ,C253_=_C297 ,C253_=_C298 ,C253_=_C299 ,\nC253_=_C300 ,C253_=_C301 ,C253_=_C302 ,C253_=_C303 ,C253_=_C304 ,C253_=_C306 ,\nC253_=_C307 ,C253_=_C309 ,C253_=_C310 ,C253_=_C311 ,C253_=_C314 ,C253_=_C315 ,\nC253_=_C317 ,C279_=_C293 ,C279_=_C294 ,C279_=_C295 ,C279_=_C296 ,C279_=_C297 ,\nC279_=_C298 ,C279_=_C299 ,C279_=_C300 ,C279_=_C301 ,C279_=_C302 ,C279_=_C303 ,\nC279_=_C304 ,C279_=_C306 ,C279_=_C307 ,C279_=_C309 ,C279_=_C310 ,C279_=_C311 ,\nC279_=_C314 ,C279_=_C315 ,C279_=_C317 ,C293_=_C294 ,C293_=_C295 ,C293_=_C296 ,\nC293_=_C297 ,C293_=_C298 ,C293_=_C299 ,C293_=_C300 ,C293_=_C301 ,C293_=_C302 ,\nC293_=_C303 ,C293_=_C304 ,C293_=_C306 ,C293_=_C307 ,C293_=_C309 ,C293_=_C310 ,\nC293_=_C311 ,C293_=_C314 ,C293_=_C315 ,C293_=_C317 ,C294_=_C295 ,C294_=_C296 ,\nC294_=_C297 ,C294_=_C298 ,C294_=_C299 ,C294_=_C300 ,C294_=_C301 ,C294_=_C302 ,\nC294_=_C303 ,C294_=_C304 ,C294_=_C306 ,C294_=_C307 ,C294_=_C309 ,C294_=_C310 ,\nC294_=_C311 ,C294_=_C314 ,C294_=_C315 ,C294_=_C317 ,C295_=_C296 ,C295_=_C297 ,\nC295_=_C298 ,C295_=_C299 ,C295_=_C300 ,C295_=_C301 ,C295_=_C302 ,C295_=_C303 ,\nC295_=_C304 ,C295_=_C306 ,C295_=_C307 ,C295_=_C309 ,C295_=_C310 ,C295_=_C311 ,\nC295_=_C314 ,C295_=_C315 ,C295_=_C317 ,C296_=_C297 ,C296_=_C298 ,C296_=_C299 ,\nC296_=_C300 ,C296_=_C301 ,C296_=_C302 ,C296_=_C303 ,C296_=_C304 ,C296_=_C306 ,\nC296_=_C307 ,C296_=_C309 ,C296_=_C310 ,C296_=_C311 ,C296_=_C314 ,C296_=_C315 ,\nC296_=_C317 ,C297_=_C298 ,C297_=_C299 ,C297_=_C300 ,C297_=_C301 ,C297_=_C302 ,\nC297_=_C303 ,C297_=_C304 ,C297_=_C306 ,C297_=_C307 ,C297_=_C309 ,C297_=_C310 ,\nC297_=_C311 ,C297_=_C314 ,C297_=_C315 ,C297_=_C317 ,C298_=_C299 ,C298_=_C300 ,\nC298_=_C301 ,C298_=_C302 ,C298_=_C303 ,C298_=_C304 ,C298_=_C306 ,C298_=_C307 ,\nC298_=_C309 ,C298_=_C310 ,C298_=_C311 ,C298_=_C314 ,C298_=_C315 ,C298_=_C317 ,\nC299_=_C300 ,C299_=_C301 ,C299_=_C302 ,C299_=_C303 ,C299_=_C304 ,C299_=_C306 ,\nC299_=_C307 ,C299_=_C309 ,C299_=_C310 ,C299_=_C311 ,C299_=_C314 ,C299_=_C315 ,\nC299_=_C317 ,C300_=_C301 ,C300_=_C302 ,C300_=_C303 ,C300_=_C304 ,C300_=_C306 ,\nC300_=_C307 ,C300_=_C309 ,C300_=_C310 ,C300_=_C311 ,C300_=_C314 ,C300_=_C315 ,\nC300_=_C317 ,C301_=_C302 ,C301_=_C303 ,C301_=_C304 ,C301_=_C306 ,C301_=_C307 ,\nC301_=_C309 ,C301_=_C310 ,C301_=_C311 ,C301_=_C314 ,C301_=_C315 ,C301_=_C317 ,\nC302_=_C303 ,C302_=_C304 ,C302_=_C306 ,C302_=_C307 ,C302_=_C309 ,C302_=_C310 ,\nC302_=_C311 ,C302_=_C314 ,C302_=_C315 ,C302_=_C317 ,C303_=_C304 ,C303_=_C306 ,\nC303_=_C307 ,C303_=_C309 ,C303_=_C310 ,C303_=_C311 ,C303_=_C314 ,C303_=_C315 ,\nC303_=_C317 ,C304_=_C306 ,C304_=_C307 ,C304_=_C309 ,C304_=_C310 ,C304_=_C311 ,\nC304_=_C314 ,C304_=_C315 ,C304_=_C317 ,C306_=_C307 ,C306_=_C309 ,C306_=_C310 ,\nC306_=_C311 ,C306_=_C314 ,C306_=_C315 ,C306_=_C317 ,C306_=_C754 ,C306_=_C756 ,\nC307_=_C309 ,C307_=_C310 ,C307_=_C311 ,C307_=_C314 ,C307_=_C315 ,C307_=_C317 ,\nC307_=_C538 ,C307_=_C983 ,C307_=_C987 ,C307_=_C988 ,C307_=_C991 ,C309_=_C310 ,\nC309_=_C311 ,C309_=_C314 ,C309_=_C315 ,C309_=_C317 ,C309_=_C1186 ,C309_=_C1365 ,\nC310_=_C311 ,C310_=_C314 ,C310_=_C315 ,C310_=_C317 ,C310_=_C540 ,C310_=_C1187 ,\nC310_=_C1548 ,C310_=_C1549</w:t>
      </w:r>
    </w:p>
    <w:p>
      <w:pPr>
        <w:pStyle w:val="PreformattedText"/>
        <w:bidi w:val="0"/>
        <w:spacing w:before="0" w:after="0"/>
        <w:jc w:val="left"/>
        <w:rPr/>
      </w:pPr>
      <w:r>
        <w:rPr/>
        <w:t xml:space="preserve"> </w:t>
      </w:r>
      <w:r>
        <w:rPr/>
        <w:t>,C310_=_C1552 ,C311_=_C314 ,C311_=_C315 ,C311_=_C317 ,\nC311_=_C1188 ,C311_=_C1712 ,C314_=_C315 ,C314_=_C317 ,C314_=_C542 ,C314_=_C1191 ,\nC314_=_C1878 ,C314_=_C2008 ,C314_=_C2148 ,C315_=_C317 ,C315_=_C543 ,C315_=_C1192 ,\nC315_=_C1879 ,C315_=_C2009 ,C315_=_C2260 ,C317_=_C1194 ,C317_=_C1881 ,C494_=_C532 ,\nC494_=_C533 ,C494_=_C534 ,C494_=_C535 ,C494_=_C536 ,C494_=_C537 ,C494_=_C538 ,\nC494_=_C540 ,C494_=_C542 ,C494_=_C543 ,C532_=_C533 ,C532_=_C534 ,C532_=_C535 ,\nC532_=_C536 ,C532_=_C537 ,C532_=_C538 ,C532_=_C540 ,C532_=_C542 ,C532_=_C543 ,\nC533_=_C534 ,C533_=_C535 ,C533_=_C536 ,C533_=_C537 ,C533_=_C538 ,C533_=_C540 ,\nC533_=_C542 ,C533_=_C543 ,C534_=_C535 ,C534_=_C536 ,C534_=_C537 ,C534_=_C538 ,\nC534_=_C540 ,C534_=_C542 ,C534_=_C543 ,C535_=_C536 ,C535_=_C537 ,C535_=_C538 ,\nC535_=_C540 ,C535_=_C542 ,C535_=_C543 ,C536_=_C537 ,C536_=_C538 ,C536_=_C540 ,\nC536_=_C542 ,C536_=_C543 ,C537_=_C538 ,C537_=_C540 ,C537_=_C542 ,C537_=_C543 ,\nC538_=_C540 ,C538_=_C542 ,C538_=_C543 ,C538_=_C983 ,C538_=_C987 ,C538_=_C988 ,\nC538_=_C991 ,C540_=_C542 ,C540_=_C543 ,C540_=_C1187 ,C540_=_C1548 ,C540_=_C1549 ,\nC540_=_C1552 ,C542_=_C543 ,C542_=_C1191 ,C542_=_C1878 ,C542_=_C2008 ,C542_=_C2148 ,\nC543_=_C1192 ,C543_=_C1879 ,C543_=_C2009 ,C543_=_C2260 ,C754_=_C756 ,C754_=_C983 ,\nC754_=_C1130 ,C754_=_C1152 ,C754_=_C1174 ,C754_=_C1175 ,C754_=_C1176 ,C754_=_C1177 ,\nC754_=_C1178 ,C754_=_C1179 ,C754_=_C1180 ,C754_=_C1181 ,C754_=_C1182 ,C754_=_C1183 ,\nC754_=_C1184 ,C754_=_C1185 ,C754_=_C1186 ,C754_=_C1187 ,C754_=_C1188 ,C754_=_C1191 ,\nC754_=_C1192 ,C754_=_C1194 ,C756_=_C987 ,C756_=_C1365 ,C756_=_C1548 ,C756_=_C1712 ,\nC756_=_C1839 ,C756_=_C1847 ,C756_=_C1865 ,C756_=_C1866 ,C756_=_C1867 ,C756_=_C1868 ,\nC756_=_C1869 ,C756_=_C1870 ,C756_=_C1871 ,C756_=_C1872 ,C756_=_C1873 ,C756_=_C1874 ,\nC756_=_C1875 ,C756_=_C1876 ,C756_=_C1878 ,C756_=_C1879 ,C756_=_C1881 ,C983_=_C987 ,\nC983_=_C988 ,C983_=_C991 ,C983_=_C1130 ,C983_=_C1152 ,C983_=_C1174 ,C983_=_C1175 ,\nC983_=_C1176 ,C983_=_C1177 ,C983_=_C1178 ,C983_=_C1179 ,C983_=_C1180 ,C983_=_C1181 ,\nC983_=_C1182 ,C983_=_C1183 ,C983_=_C1184 ,C983_=_C1185 ,C983_=_C1186 ,C983_=_C1187 ,\nC983_=_C1188 ,C983_=_C1191 ,C983_=_C1192 ,C983_=_C1194 ,C987_=_C988 ,C987_=_C991 ,\nC987_=_C1365 ,C987_=_C1548 ,C987_=_C1712 ,C987_=_C1839 ,C987_=_C1847 ,C987_=_C1865 ,\nC987_=_C1866 ,C987_=_C1867 ,C987_=_C1868 ,C987_=_C1869 ,C987_=_C1870 ,C987_=_C1871 ,\nC987_=_C1872 ,C987_=_C1873 ,C987_=_C1874 ,C987_=_C1875 ,C987_=_C1876 ,C987_=_C1878 ,\nC987_=_C1879 ,C987_=_C1881 ,C988_=_C991 ,C988_=_C1549 ,C988_=_C2000 ,C988_=_C2001 ,\nC988_=_C2002 ,C988_=_C2003 ,C988_=_C2004 ,C988_=_C2005 ,C988_=_C2006 ,C988_=_C2007 ,\nC988_=_C2008 ,C988_=_C2009 ,C991_=_C1552 ,C991_=_C2148 ,C991_=_C2260 ,C991_=_C2357 ,\nC991_=_C2358 ,C991_=_C2359 ,C991_=_C2360 ,C991_=_C2361 ,C991_=_C2362 ,C991_=_C2363 ,\nC991_=_C2364 ,C1130_=_C1152 ,C1130_=_C1174 ,C1130_=_C1175 ,C1130_=_C1176 ,C1130_=_C1177 ,\nC1130_=_C1178 ,C1130_=_C1179 ,C1130_=_C1180 ,C1130_=_C1181 ,C1130_=_C1182 ,C1130_=_C1183 ,\nC1130_=_C1184 ,C1130_=_C1185 ,C1130_=_C1186 ,C1130_=_C1187 ,C1130_=_C1188 ,C1130_=_C1191 ,\nC1130_=_C1192 ,C1130_=_C1194 ,C1152_=_C1174 ,C1152_=_C1175 ,C1152_=_C1176 ,C1152_=_C1177 ,\nC1152_=_C1178 ,C1152_=_C1179 ,C1152_=_C1180 ,C1152_=_C1181 ,C1152_=_C1182 ,C1152_=_C1183 ,\nC1152_=_C1184 ,C1152_=_C1185 ,C1152_=_C1186 ,C1152_=_C1187 ,C1152_=_C1188 ,C1152_=_C1191 ,\nC1152_=_C1192 ,C1152_=_C1194 ,C1174_=_C1175 ,C1174_=_C1176 ,C1174_=_C1177 ,C1174_=_C1178 ,\nC1174_=_C1179 ,C1174_=_C1180 ,C1174_=_C1181 ,C1174_=_C1182 ,C1174_=_C1183 ,C1174_=_C1184 ,\nC1174_=_C1185 ,C1174_=_C1186 ,C1174_=_C1187 ,C1174_=_C1188 ,C1174_=_C1191 ,C1174_=_C1192 ,\nC1174_=_C1194 ,C1175_=_C1176 ,C1175_=_C1177 ,C1175_=_C1178 ,C1175_=_C1179 ,C1175_=_C1180 ,\nC1175_=_C1181 ,C1175_=_C1182 ,C1175_=_C1183 ,C1175_=_C1184 ,C1175_=_C1185 ,C1175_=_C1186 ,\nC1175_=_C1187 ,C1175_=_C1188 ,C1175_=_C1191 ,C1175_=_C1192 ,C1175_=_C1194 ,C1176_=_C1177 ,\nC1176_=_C1178 ,C1176_=_C1179 ,C1176_=_C1180 ,C1176_=_C1181 ,C1176_=_C1182 ,C1176_=_C1183 ,\nC1176_=_C1184 ,C1176_=_C1185 ,C1176_=_C1186 ,C1176_=_C1187 ,C1176_=_C1188 ,C1176_=_C1191 ,\nC1176_=_C1192 ,C1176_=_C1194 ,C1177_=_C1178 ,C1177_=_C1179 ,C1177_=_C1180 ,C1177_=_C1181 ,\nC1177_=_C1182 ,C1177_=_C1183 ,C1177_=_C1184 ,C1177_=_C1185 ,C1177_=_C1186 ,C1177_=_C1187 ,\nC1177_=_C1188 ,C1177_=_C1191 ,C1177_=_C1192 ,C1177_=_C1194 ,C1178_=_C1179 ,C1178_=_C1180 ,\nC1178_=_C1181 ,C1178_=_C1182 ,C1178_=_C1183 ,C1178_=_C1184 ,C1178_=_C1185 ,C1178_=_C1186 ,\nC1178_=_C1187 ,C1178_=_C1188 ,C1178_=_C1191 ,C1178_=_C1192 ,C1178_=_C1194 ,C1179_=_C1180 ,\nC1179_=_C1181 ,C1179_=_C1182 ,C1179_=_C1183 ,C1179_=_C1184 ,C1179_=_C1185 ,C1179_=_C1186 ,\nC1179_=_C1187 ,C1179_=_C1188 ,C1179_=_C1191 ,C1179_=_C1192 ,C1179_=_C1194 ,C1180_=_C1181 ,\nC1180_=_C1182 ,C1180_=_C1183 ,C1180_=_C1184 ,C1180_=_C1185 ,C1180_=_C1186 ,C1180_=_C1187 ,\nC1180_=_C1188 ,C1180_=_C1191 ,C1180_=_C1192 ,C1180_=_C1194 ,C1181_=_C1182 ,C1181_=_C1183 ,\nC1181_=_C1184 ,C1181_=_C1185 ,C1181_=_C1186 ,C1181_=_C1187 ,C1181_=_C1188 ,C1181_=_C1191 ,\nC1181_=_C1192 ,C1181_=_C1194 ,C1182_=_C1183 ,C1182_=_C1184 ,C1182_=_C1185 ,C1182_=_C1186 ,\nC1182_=_C1187 ,C1182_=_C1188 ,C1182_=_C1191 ,C1182_=_C1192 ,C1182_=_C1194 ,C1183_=_C1184 ,\nC1183_=_C1185 ,C1183_=_C1186 ,C1183_=_C1187 ,C1183_=_C1188 ,C1183_=_C1191 ,C1183_=_C1192 ,\nC1183_=_C1194 ,C1184_=_C1185 ,C1184_=_C1186 ,C1184_=_C1187 ,C1184_=_C1188 ,C1184_=_C1191 ,\nC1184_=_C1192 ,C1184_=_C1194 ,C1185_=_C1186 ,C1185_=_C1187 ,C1185_=_C1188 ,C1185_=_C1191 ,\nC1185_=_C1192 ,C1185_=_C1194 ,C1186_=_C1187 ,C1186_=_C1188 ,C1186_=_C1191 ,C1186_=_C1192 ,\nC1186_=_C1194 ,C1186_=_C1365 ,C1187_=_C1188 ,C1187_=_C1191 ,C1187_=_C1192 ,C1187_=_C1194 ,\nC1187_=_C1548 ,C1187_=_C1549 ,C1187_=_C1552 ,C1188_=_C1191 ,C1188_=_C1192 ,C1188_=_C1194 ,\nC1188_=_C1712 ,C1191_=_C1192 ,C1191_=_C1194 ,C1191_=_C1878 ,C1191_=_C2008 ,C1191_=_C2148 ,\nC1192_=_C1194 ,C1192_=_C1879 ,C1192_=_C2009 ,C1192_=_C2260 ,C1194_=_C1881 ,C1365_=_C1548 ,\nC1365_=_C1712 ,C1365_=_C1839 ,C1365_=_C1847 ,C1365_=_C1865 ,C1365_=_C1866 ,C1365_=_C1867 ,\nC1365_=_C1868 ,C1365_=_C1869 ,C1365_=_C1870 ,C1365_=_C1871 ,C1365_=_C1872 ,C1365_=_C1873 ,\nC1365_=_C1874 ,C1365_=_C1875 ,C1365_=_C1876 ,C1365_=_C1878 ,C1365_=_C1879 ,C1365_=_C1881 ,\nC1548_=_C1549 ,C1548_=_C1552 ,C1548_=_C1712 ,C1548_=_C1839 ,C1548_=_C1847 ,C1548_=_C1865 ,\nC1548_=_C1866 ,C1548_=_C1867 ,C1548_=_C1868 ,C1548_=_C1869 ,C1548_=_C1870 ,C1548_=_C1871 ,\nC1548_=_C1872 ,C1548_=_C1873 ,C1548_=_C1874 ,C1548_=_C1875 ,C1548_=_C1876 ,C1548_=_C1878 ,\nC1548_=_C1879 ,C1548_=_C1881 ,C1549_=_C1552 ,C1549_=_C2000 ,C1549_=_C2001 ,C1549_=_C2002 ,\nC1549_=_C2003 ,C1549_=_C2004 ,C1549_=_C2005 ,C1549_=_C2006 ,C1549_=_C2007 ,C1549_=_C2008 ,\nC1549_=_C2009 ,C1552_=_C2148 ,C1552_=_C2260 ,C1552_=_C2357 ,C1552_=_C2358 ,C1552_=_C2359 ,\nC1552_=_C2360 ,C1552_=_C2361 ,C1552_=_C2362 ,C1552_=_C2363 ,C1552_=_C2364 ,C1712_=_C1839 ,\nC1712_=_C1847 ,C1712_=_C1865 ,C1712_=_C1866 ,C1712_=_C1867 ,C1712_=_C1868 ,C1712_=_C1869 ,\nC1712_=_C1870 ,C1712_=_C1871 ,C1712_=_C1872 ,C1712_=_C1873 ,C1712_=_C1874 ,C1712_=_C1875 ,\nC1712_=_C1876 ,C1712_=_C1878 ,C1712_=_C1879 ,C1712_=_C1881 ,C1839_=_C1847 ,C1839_=_C1865 ,\nC1839_=_C1866 ,C1839_=_C1867 ,C1839_=_C1868 ,C1839_=_C1869 ,C1839_=_C1870 ,C1839_=_C1871 ,\nC1839_=_C1872 ,C1839_=_C1873 ,C1839_=_C1874 ,C1839_=_C1875 ,C1839_=_C1876 ,C1839_=_C1878 ,\nC1839_=_C1879 ,C1839_=_C1881 ,C1847_=_C1865 ,C1847_=_C1866 ,C1847_=_C1867 ,C1847_=_C1868 ,\nC1847_=_C1869 ,C1847_=_C1870 ,C1847_=_C1871 ,C1847_=_C1872 ,C1847_=_C1873 ,C1847_=_C1874 ,\nC1847_=_C1875 ,C1847_=_C1876 ,C1847_=_C1878 ,C1847_=_C1879 ,C1847_=_C1881 ,C1865_=_C1866 ,\nC1865_=_C1867 ,C1865_=_C1868 ,C1865_=_C1869 ,C1865_=_C1870 ,C1865_=_C1871 ,C1865_=_C1872 ,\nC1865_=_C1873 ,C1865_=_C1874 ,C1865_=_C1875 ,C1865_=_C1876 ,C1865_=_C1878 ,C1865_=_C1879 ,\nC1865_=_C1881 ,C1866_=_C1867 ,C1866_=_C1868 ,C1866_=_C1869 ,C1866_=_C1870 ,C1866_=_C1871 ,\nC1866_=_C1872 ,C1866_=_C1873 ,C1866_=_C1874 ,C1866_=_C1875 ,C1866_=_C1876 ,C1866_=_C1878 ,\nC1866_=_C1879 ,C1866_=_C1881 ,C1867_=_C1868 ,C1867_=_C1869 ,C1867_=_C1870 ,C1867_=_C1871 ,\nC1867_=_C1872 ,C1867_=_C1873 ,C1867_=_C1874 ,C1867_=_C1875 ,C1867_=_C1876 ,C1867_=_C1878 ,\nC1867_=_C1879 ,C1867_=_C1881 ,C1868_=_C1869 ,C1868_=_C1870 ,C1868_=_C1871 ,C1868_=_C1872 ,\nC1868_=_C1873 ,C1868_=_C1874 ,C1868_=_C1875 ,C1868_=_C1876 ,C1868_=_C1878 ,C1868_=_C1879 ,\nC1868_=_C1881 ,C1869_=_C1870 ,C1869_=_C1871 ,C1869_=_C1872 ,C1869_=_C1873 ,C1869_=_C1874 ,\nC1869_=_C1875 ,C1869_=_C1876 ,C1869_=_C1878 ,C1869_=_C1879 ,C1869_=_C1881 ,C1870_=_C1871 ,\nC1870_=_C1872 ,C1870_=_C1873 ,C1870_=_C1874 ,C1870_=_C1875 ,C1870_=_C1876 ,C1870_=_C1878 ,\nC1870_=_C1879 ,C1870_=_C1881 ,C1871_=_C1872 ,C1871_=_C1873 ,C1871_=_C1874 ,C1871_=_C1875 ,\nC1871_=_C1876 ,C1871_=_C1878 ,C1871_=_C1879 ,C1871_=_C1881 ,C1872_=_C1873 ,C1872_=_C1874 ,\nC1872_=_C1875 ,C1872_=_C1876 ,C1872_=_C1878 ,C1872_=_C1879 ,C1872_=_C1881 ,C1873_=_C1874 ,\nC1873_=_C1875 ,C1873_=_C1876 ,C1873_=_C1878 ,C1873_=_C1879 ,C1873_=_C1881 ,C1874_=_C1875 ,\nC1874_=_C1876 ,C1874_=_C1878 ,C1874_=_C1879 ,C1874_=_C1881 ,C1875_=_C1876 ,C1875_=_C1878 ,\nC1875_=_C1879 ,C1875_=_C1881 ,C1876_=_C1878 ,C1876_=_C1879 ,C1876_=_C1881 ,C1878_=_C1879 ,\nC1878_=_C1881 ,C1878_=_C2008 ,C1878_=_C2148 ,C1879_=_C1881 ,C1879_=_C2009 ,C1879_=_C2260 ,\nC2000_=_C2001 ,C2000_=_C2002 ,C2000_=_C2003 ,C2000_=_C2004 ,C2000_=_C2005 ,C2000_=_C2006 ,\nC2000_=_C2007 ,C2000_=_C2008 ,C2000_=_C2009 ,C2001_=_C2002 ,C2001_=_C2003 ,C2001_=_C2004 ,\nC2001_=_C2005 ,C2001_=_C2006 ,C2001_=_C2007 ,C2001_=_C2008 ,C2001_=_C2009 ,C2002_=_C2003 ,\nC2002_=_C2004 ,C2002_=_C2005 ,C2002_=_C2006 ,C2002_=_C2007 ,C2002_=_C2008 ,C2002_=_C2009 ,\nC2003_=_C2004 ,C2003_=_C2005 ,C2003_=_C2006 ,C2003_=_C2007 ,C2003_=_C2008 ,C2003_=_C2009 ,\nC2004_=_C2005 ,C2004_=_C2006 ,C2004_=_C2007 ,C2004_=_C2008 ,C2004_=_C2009 ,C2005_=_C2006 ,\nC2005_=_C2007 ,C2005_=_C2008 ,C2005_=_C2009 ,C2006_=_C2007 ,C2006_=_C2008 ,C2006_=_C2009</w:t>
      </w:r>
    </w:p>
    <w:p>
      <w:pPr>
        <w:pStyle w:val="PreformattedText"/>
        <w:bidi w:val="0"/>
        <w:spacing w:before="0" w:after="0"/>
        <w:jc w:val="left"/>
        <w:rPr/>
      </w:pPr>
      <w:r>
        <w:rPr/>
        <w:t xml:space="preserve"> </w:t>
      </w:r>
      <w:r>
        <w:rPr/>
        <w:t>,\nC2007_=_C2008 ,C2007_=_C2009 ,C2008_=_C2009 ,C2008_=_C2148 ,C2009_=_C2260 ,C2148_=_C2260 ,\nC2148_=_C2357 ,C2148_=_C2358 ,C2148_=_C2359 ,C2148_=_C2360 ,C2148_=_C2361 ,C2148_=_C2362 ,\nC2148_=_C2363 ,C2148_=_C2364 ,C2260_=_C2357 ,C2260_=_C2358 ,C2260_=_C2359 ,C2260_=_C2360 ,\nC2260_=_C2361 ,C2260_=_C2362 ,C2260_=_C2363 ,C2260_=_C2364 ,C2357_=_C2358 ,C2357_=_C2359 ,\nC2357_=_C2360 ,C2357_=_C2361 ,C2357_=_C2362 ,C2357_=_C2363 ,C2357_=_C2364 ,C2358_=_C2359 ,\nC2358_=_C2360 ,C2358_=_C2361 ,C2358_=_C2362 ,C2358_=_C2363 ,C2358_=_C2364 ,C2359_=_C2360 ,\nC2359_=_C2361 ,C2359_=_C2362 ,C2359_=_C2363 ,C2359_=_C2364 ,C2360_=_C2361 ,C2360_=_C2362 ,\nC2360_=_C2363 ,C2360_=_C2364 ,C2361_=_C2362 ,C2361_=_C2363 ,C2361_=_C2364 ,C2362_=_C2363 ,\nC2362_=_C2364 ,C2363_=_C2364 ,"];200[shape=box, label="id:200 level: 5\n145: C69 C70 C72 C73 C74 \nC77 C78 C80 C306 C307 C309 \nC310 C311 C314 C315 C317 C538 \nC540 C542 C543 C722 C746 C747 \nC748 C749 C750 C751 C752 C753 \nC754 C756 C757 C925 C948 C971 \nC972 C973 C974 C975 C976 C977 \nC978 C979 C980 C981 C982 C983 \nC984 C985 C987 C988 C990 C991 \nC1186 C1187 C1188 C1191 C1192 C1194 \nC1336 C1357 C1358 C1359 C1360 C1361 \nC1362 C1363 C1365 C1366 C1505 C1525 \nC1535 C1536 C1537 C1538 C1539 C1540 \nC1541 C1542 C1543 C1544 C1545 C1546 \nC1547 C1548 C1549 C1550 C1552 C1553 \nC1674 C1704 C1705 C1706 C1707 C1708 \nC1709 C1710 C1711 C1712 C1714 C1878 \nC1879 C1881 C2008 C2009 C2111 C2119 \nC2135 C2136 C2137 C2138 C2139 C2140 \nC2141 C2142 C2143 C2144 C2145 C2146 \nC2147 C2148 C2230 C2239 C2248 C2249 \nC2250 C2251 C2252 C2253 C2254 C2255 \nC2256 C2257 C2258 C2259 C2260 C2261 \nC2436 C2449 C2462 C2463 C2464 C2465 \nC2466 C2467 \n1708: C69_=_C70( C69 C70 ) C69_=_C72( C69 C72 ) C69_=_C73( C69 C73 ) C69_=_C74( C69 C74 ) C69_=_C77( C69 C77 ) \nC69_=_C78( C69 C78 ) C69_=_C80( C69 C80 ) C69_=_C306( C69 C306 ) C69_=_C722( C69 C722 ) C69_=_C746( C69 C746 ) C69_=_C747( C69 C747 ) \nC69_=_C748( C69 C748 ) C69_=_C749( C69 C749 ) C69_=_C750( C69 C750 ) C69_=_C751( C69 C751 ) C69_=_C752( C69 C752 ) C69_=_C753( C69 C753 ) \nC69_=_C754( C69 C754 ) C69_=_C756( C69 C756 ) C69_=_C757( C69 C757 ) C70_=_C72( C70 C72 ) C70_=_C73( C70 C73 ) C70_=_C74( C70 C74 ) \nC70_=_C77( C70 C77 ) C70_=_C78( C70 C78 ) C70_=_C80( C70 C80 ) C70_=_C307( C70 C307 ) C70_=_C538( C70 C538 ) C70_=_C753( C70 C753 ) \nC70_=_C925( C70 C925 ) C70_=_C948( C70 C948 ) C70_=_C971( C70 C971 ) C70_=_C972( C70 C972 ) C70_=_C973( C70 C973 ) C70_=_C974( C70 C974 ) \nC70_=_C975( C70 C975 ) C70_=_C976( C70 C976 ) C70_=_C977( C70 C977 ) C70_=_C978( C70 C978 ) C70_=_C979( C70 C979 ) C70_=_C980( C70 C980 ) \nC70_=_C981( C70 C981 ) C70_=_C982( C70 C982 ) C70_=_C983( C70 C983 ) C70_=_C984( C70 C984 ) C70_=_C985( C70 C985 ) C70_=_C987( C70 C987 ) \nC70_=_C988( C70 C988 ) C70_=_C990( C70 C990 ) C70_=_C991( C70 C991 ) C72_=_C73( C72 C73 ) C72_=_C74( C72 C74 ) C72_=_C77( C72 C77 ) \nC72_=_C78( C72 C78 ) C72_=_C80( C72 C80 ) C72_=_C309( C72 C309 ) C72_=_C984( C72 C984 ) C72_=_C1186( C72 C1186 ) C72_=_C1336( C72 C1336 ) \nC72_=_C1357( C72 C1357 ) C72_=_C1358( C72 C1358 ) C72_=_C1359( C72 C1359 ) C72_=_C1360( C72 C1360 ) C72_=_C1361( C72 C1361 ) C72_=_C1362( C72 C1362 ) \nC72_=_C1363( C72 C1363 ) C72_=_C1365( C72 C1365 ) C72_=_C1366( C72 C1366 ) C73_=_C74( C73 C74 ) C73_=_C77( C73 C77 ) C73_=_C78( C73 C78 ) \nC73_=_C80( C73 C80 ) C73_=_C310( C73 C310 ) C73_=_C540( C73 C540 ) C73_=_C985( C73 C985 ) C73_=_C1187( C73 C1187 ) C73_=_C1505( C73 C1505 ) \nC73_=_C1525( C73 C1525 ) C73_=_C1535( C73 C1535 ) C73_=_C1536( C73 C1536 ) C73_=_C1537( C73 C1537 ) C73_=_C1538( C73 C1538 ) C73_=_C1539( C73 C1539 ) \nC73_=_C1540( C73 C1540 ) C73_=_C1541( C73 C1541 ) C73_=_C1542( C73 C1542 ) C73_=_C1543( C73 C1543 ) C73_=_C1544( C73 C1544 ) C73_=_C1545( C73 C1545 ) \nC73_=_C1546( C73 C1546 ) C73_=_C1547( C73 C1547 ) C73_=_C1548( C73 C1548 ) C73_=_C1549( C73 C1549 ) C73_=_C1550( C73 C1550 ) C73_=_C1552( C73 C1552 ) \nC73_=_C1553( C73 C1553 ) C74_=_C77( C74 C77 ) C74_=_C78( C74 C78 ) C74_=_C80( C74 C80 ) C74_=_C311( C74 C311 ) C74_=_C1188( C74 C1188 ) \nC74_=_C1547( C74 C1547 ) C74_=_C1674( C74 C1674 ) C74_=_C1704( C74 C1704 ) C74_=_C1705( C74 C1705 ) C74_=_C1706( C74 C1706 ) C74_=_C1707( C74 C1707 ) \nC74_=_C1708( C74 C1708 ) C74_=_C1709( C74 C1709 ) C74_=_C1710( C74 C1710 ) C74_=_C1711( C74 C1711 ) C74_=_C1712( C74 C1712 ) C74_=_C1714( C74 C1714 ) \nC77_=_C78( C77 C78 ) C77_=_C80( C77 C80 ) C77_=_C314( C77 C314 ) C77_=_C542( C77 C542 ) C77_=_C757( C77 C757 ) C77_=_C1191( C77 C1191 ) \nC77_=_C1366( C77 C1366 ) C77_=_C1550( C77 C1550 ) C77_=_C1878( C77 C1878 ) C77_=_C2008( C77 C2008 ) C77_=_C2111( C77 C2111 ) C77_=_C2119( C77 C2119 ) \nC77_=_C2135( C77 C2135 ) C77_=_C2136( C77 C2136 ) C77_=_C2137( C77 C2137 ) C77_=_C2138( C77 C2138 ) C77_=_C2139( C77 C2139 ) C77_=_C2140( C77 C2140 ) \nC77_=_C2141( C77 C2141 ) C77_=_C2142( C77 C2142 ) C77_=_C2143( C77 C2143 ) C77_=_C2144( C77 C2144 ) C77_=_C2145( C77 C2145 ) C77_=_C2146( C77 C2146 ) \nC77_=_C2147( C77 C2147 ) C77_=_C2148( C77 C2148 ) C78_=_C80( C78 C80 ) C78_=_C315( C78 C315 ) C78_=_C543( C78 C543 ) C78_=_C990( C78 C990 ) \nC78_=_C1192( C78 C1192 ) C78_=_C1714( C78 C1714 ) C78_=_C1879( C78 C1879 ) C78_=_C2009( C78 C2009 ) C78_=_C2147( C78 C2147 ) C78_=_C2230( C78 C2230 ) \nC78_=_C2239( C78 C2239 ) C78_=_C2248( C78 C2248 ) C78_=_C2249( C78 C2249 ) C78_=_C2250( C78 C2250 ) C78_=_C2251( C78 C2251 ) C78_=_C2252( C78 C2252 ) \nC78_=_C2253( C78 C2253 ) C78_=_C2254( C78 C2254 ) C78_=_C2255( C78 C2255 ) C78_=_C2256( C78 C2256 ) C78_=_C2257( C78 C2257 ) C78_=_C2258( C78 C2258 ) \nC78_=_C2259( C78 C2259 ) C78_=_C2260( C78 C2260 ) C78_=_C2261( C78 C2261 ) C80_=_C317( C80 C317 ) C80_=_C1194( C80 C1194 ) C80_=_C1553( C80 C1553 ) \nC80_=_C1881( C80 C1881 ) C80_=_C2261( C80 C2261 ) C80_=_C2436( C80 C2436 ) C80_=_C2449( C80 C2449 ) C80_=_C2462( C80 C2462 ) C80_=_C2463( C80 C2463 ) \nC80_=_C2464( C80 C2464 ) C80_=_C2465( C80 C2465 ) C80_=_C2466( C80 C2466 ) C80_=_C2467( C80 C2467 ) C306_=_C307( C306 C307 ) C306_=_C309( C306 C309 ) \nC306_=_C310( C306 C310 ) C306_=_C311( C306 C311 ) C306_=_C314( C306 C314 ) C306_=_C315( C306 C315 ) C306_=_C317( C306 C317 ) C306_=_C722( C306 C722 ) \nC306_=_C746( C306 C746 ) C306_=_C747( C306 C747 ) C306_=_C748( C306 C748 ) C306_=_C749( C306 C749 ) C306_=_C750( C306 C750 ) C306_=_C751( C306 C751 ) \nC306_=_C752( C306 C752 ) C306_=_C753( C306 C753 ) C306_=_C754( C306 C754 ) C306_=_C756( C306 C756 ) C306_=_C757( C306 C757 ) C307_=_C309( C307 C309 ) \nC307_=_C310( C307 C310 ) C307_=_C311( C307 C311 ) C307_=_C314( C307 C314 ) C307_=_C315( C307 C315 ) C307_=_C317( C307 C317 ) C307_=_C538( C307 C538 ) \nC307_=_C753( C307 C753 ) C307_=_C925( C307 C925 ) C307_=_C948( C307 C948 ) C307_=_C971( C307 C971 ) C307_=_C972( C307 C972 ) C307_=_C973( C307 C973 ) \nC307_=_C974( C307 C974 ) C307_=_C975( C307 C975 ) C307_=_C976( C307 C976 ) C307_=_C977( C307 C977 ) C307_=_C978( C307 C978 ) C307_=_C979( C307 C979 ) \nC307_=_C980( C307 C980 ) C307_=_C981( C307 C981 ) C307_=_C982( C307 C982 ) C307_=_C983( C307 C983 ) C307_=_C984( C307 C984 ) C307_=_C985( C307 C985 ) \nC307_=_C987( C307 C987 ) C307_=_C988( C307 C988 ) C307_=_C990( C307 C990 ) C307_=_C991( C307 C991 ) C309_=_C310( C309 C310 ) C309_=_C311( C309 C311 ) \nC309_=_C314( C309 C314 ) C309_=_C315( C309 C315 ) C309_=_C317( C309 C317 ) C309_=_C984( C309 C984 ) C309_=_C1186( C309 C1186 ) C309_=_C1336( C309 C1336 ) \nC309_=_C1357( C309 C1357 ) C309_=_C1358( C309 C1358 ) C309_=_C1359( C309 C1359 ) C309_=_C1360( C309 C1360 ) C309_=_C1361( C309 C1361 ) C309_=_C1362( C309 C1362 ) \nC309_=_C1363( C309 C1363 ) C309_=_C1365( C309 C1365 ) C309_=_C1366( C309 C1366 ) C310_=_C311( C310 C311 ) C310_=_C314( C310 C314 ) C310_=_C315( C310 C315 ) \nC310_=_C317( C310 C317 ) C310_=_C540( C310 C540 ) C310_=_C985( C310 C985 ) C310_=_C1187( C310 C1187 ) C310_=_C1505( C310 C1505 ) C310_=_C1525( C310 C1525 ) \nC310_=_C1535( C310 C1535 ) C310_=_C1536( C310 C1536 ) C310_=_C1537( C310 C1537 ) C310_=_C1538( C310 C1538 ) C310_=_C1539( C310 C1539 ) C310_=_C1540( C310 C1540 ) \nC310_=_C1541( C310 C1541 ) C310_=_C1542( C310 C1542 ) C310_=_C1543( C310 C1543 ) C310_=_C1544( C310 C1544 ) C310_=_C1545( C310 C1545 ) C310_=_C1546( C310 C1546 ) \nC310_=_C1547( C310 C1547 ) C310_=_C1548( C310 C1548 ) C310_=_C1549( C310 C1549 ) C310_=_C1550( C310 C1550 ) C310_=_C1552( C310 C1552 ) C310_=_C1553( C310 C1553 ) \nC311_=_C314( C311 C314 ) C311_=_C315( C311 C315 ) C311_=_C317( C311 C317 ) C311_=_C1188( C311 C1188 ) C311_=_C1547( C311 C1547 ) C311_=_C1674( C311 C1674 ) \nC311_=_C1704( C311 C1704 ) C311_=_C1705( C311 C1705 ) C311_=_C1706( C311 C1706 ) C311_=_C1707( C311 C1707 ) C311_=_C1708( C311 C1708 ) C311_=_C1709( C311 C1709 ) \nC311_=_C1710( C311 C1710 ) C311_=_C1711( C311 C1711 ) C311_=_C1712( C311 C1712 ) C311_=_C1714( C311 C1714 ) C314_=_C315( C314 C315 ) C314_=_C317( C314 C317 ) \nC314_=_C542( C314 C542 ) C314_=_C757( C314 C757 ) C314_=_C1191( C314 C1191 ) C314_=_C1366( C314 C1366 ) C314_=_C1550( C314 C1550 ) C314_=_C1878( C314 C1878 ) \nC314_=_C2008( C314 C2008 ) C314_=_C2111( C314 C2111 ) C314_=_C2119( C314 C2119 ) C314_=_C2135( C314 C2135 ) C314_=_C2136( C314 C2136 ) C314_=_C2137( C314 C2137 ) \nC314_=_C2138( C314 C2138 ) C314_=_C2139( C314 C2139 ) C314_=_C2140( C314 C2140 ) C314_=_C2141( C314 C2141 ) C314_=_C2142( C314 C2142 ) C314_=_C2143( C314 C2143 ) \nC314_=_C2144( C314 C2144 ) C314_=_C2145( C314 C2145 ) C314_=_C2146( C314 C2146 ) C314_=_C2147( C314 C2147 ) C314_=_C2148( C314 C2148 ) C315_=_C317( C315 C317 ) \nC315_=_C543( C315 C543 ) C315_=_C990( C315 C990 ) C315_=_C1192( C315 C1192 ) C315_=_C1714( C315 C1714 ) C315_=_C1879( C315 C1879 ) C315_=_C2009( C315 C2009 ) \nC315_=_C2147( C315 C2147 ) C315_=_C2230( C315 C2230 ) C315_=_C2239( C315 C2239 ) C315_=_C2248( C315 C2248 ) C315_=_C2249( C315 C2249 ) C315_=_C2250( C315 C2250 ) \nC315_=_C2251( C315 C2251 ) C315_=_C2252( C315 C2252 ) C315_=_C2253( C315 C2253 ) C315_=_C2254( C315</w:t>
      </w:r>
    </w:p>
    <w:p>
      <w:pPr>
        <w:pStyle w:val="PreformattedText"/>
        <w:bidi w:val="0"/>
        <w:spacing w:before="0" w:after="0"/>
        <w:jc w:val="left"/>
        <w:rPr/>
      </w:pPr>
      <w:r>
        <w:rPr/>
        <w:t xml:space="preserve"> </w:t>
      </w:r>
      <w:r>
        <w:rPr/>
        <w:t>C2254 ) C315_=_C2255( C315 C2255 ) C315_=_C2256( C315 C2256 ) \nC315_=_C2257( C315 C2257 ) C315_=_C2258( C315 C2258 ) C315_=_C2259( C315 C2259 ) C315_=_C2260( C315 C2260 ) C315_=_C2261( C315 C2261 ) C317_=_C1194( C317 C1194 ) \nC317_=_C1553( C317 C1553 ) C317_=_C1881( C317 C1881 ) C317_=_C2261( C317 C2261 ) C317_=_C2436( C317 C2436 ) C317_=_C2449( C317 C2449 ) C317_=_C2462( C317 C2462 ) \nC317_=_C2463( C317 C2463 ) C317_=_C2464( C317 C2464 ) C317_=_C2465( C317 C2465 ) C317_=_C2466( C317 C2466 ) C317_=_C2467( C317 C2467 ) C538_=_C540( C538 C540 ) \nC538_=_C542( C538 C542 ) C538_=_C543( C538 C543 ) C538_=_C753( C538 C753 ) C538_=_C925( C538 C925 ) C538_=_C948( C538 C948 ) C538_=_C971( C538 C971 ) \nC538_=_C972( C538 C972 ) C538_=_C973( C538 C973 ) C538_=_C974( C538 C974 ) C538_=_C975( C538 C975 ) C538_=_C976( C538 C976 ) C538_=_C977( C538 C977 ) \nC538_=_C978( C538 C978 ) C538_=_C979( C538 C979 ) C538_=_C980( C538 C980 ) C538_=_C981( C538 C981 ) C538_=_C982( C538 C982 ) C538_=_C983( C538 C983 ) \nC538_=_C984( C538 C984 ) C538_=_C985( C538 C985 ) C538_=_C987( C538 C987 ) C538_=_C988( C538 C988 ) C538_=_C990( C538 C990 ) C538_=_C991( C538 C991 ) \nC540_=_C542( C540 C542 ) C540_=_C543( C540 C543 ) C540_=_C985( C540 C985 ) C540_=_C1187( C540 C1187 ) C540_=_C1505( C540 C1505 ) C540_=_C1525( C540 C1525 ) \nC540_=_C1535( C540 C1535 ) C540_=_C1536( C540 C1536 ) C540_=_C1537( C540 C1537 ) C540_=_C1538( C540 C1538 ) C540_=_C1539( C540 C1539 ) C540_=_C1540( C540 C1540 ) \nC540_=_C1541( C540 C1541 ) C540_=_C1542( C540 C1542 ) C540_=_C1543( C540 C1543 ) C540_=_C1544( C540 C1544 ) C540_=_C1545( C540 C1545 ) C540_=_C1546( C540 C1546 ) \nC540_=_C1547( C540 C1547 ) C540_=_C1548( C540 C1548 ) C540_=_C1549( C540 C1549 ) C540_=_C1550( C540 C1550 ) C540_=_C1552( C540 C1552 ) C540_=_C1553( C540 C1553 ) \nC542_=_C543( C542 C543 ) C542_=_C757( C542 C757 ) C542_=_C1191( C542 C1191 ) C542_=_C1366( C542 C1366 ) C542_=_C1550( C542 C1550 ) C542_=_C1878( C542 C1878 ) \nC542_=_C2008( C542 C2008 ) C542_=_C2111( C542 C2111 ) C542_=_C2119( C542 C2119 ) C542_=_C2135( C542 C2135 ) C542_=_C2136( C542 C2136 ) C542_=_C2137( C542 C2137 ) \nC542_=_C2138( C542 C2138 ) C542_=_C2139( C542 C2139 ) C542_=_C2140( C542 C2140 ) C542_=_C2141( C542 C2141 ) C542_=_C2142( C542 C2142 ) C542_=_C2143( C542 C2143 ) \nC542_=_C2144( C542 C2144 ) C542_=_C2145( C542 C2145 ) C542_=_C2146( C542 C2146 ) C542_=_C2147( C542 C2147 ) C542_=_C2148( C542 C2148 ) C543_=_C990( C543 C990 ) \nC543_=_C1192( C543 C1192 ) C543_=_C1714( C543 C1714 ) C543_=_C1879( C543 C1879 ) C543_=_C2009( C543 C2009 ) C543_=_C2147( C543 C2147 ) C543_=_C2230( C543 C2230 ) \nC543_=_C2239( C543 C2239 ) C543_=_C2248( C543 C2248 ) C543_=_C2249( C543 C2249 ) C543_=_C2250( C543 C2250 ) C543_=_C2251( C543 C2251 ) C543_=_C2252( C543 C2252 ) \nC543_=_C2253( C543 C2253 ) C543_=_C2254( C543 C2254 ) C543_=_C2255( C543 C2255 ) C543_=_C2256( C543 C2256 ) C543_=_C2257( C543 C2257 ) C543_=_C2258( C543 C2258 ) \nC543_=_C2259( C543 C2259 ) C543_=_C2260( C543 C2260 ) C543_=_C2261( C543 C2261 ) C722_=_C746( C722 C746 ) C722_=_C747( C722 C747 ) C722_=_C748( C722 C748 ) \nC722_=_C749( C722 C749 ) C722_=_C750( C722 C750 ) C722_=_C751( C722 C751 ) C722_=_C752( C722 C752 ) C722_=_C753( C722 C753 ) C722_=_C754( C722 C754 ) \nC722_=_C756( C722 C756 ) C722_=_C757( C722 C757 ) C746_=_C747( C746 C747 ) C746_=_C748( C746 C748 ) C746_=_C749( C746 C749 ) C746_=_C750( C746 C750 ) \nC746_=_C751( C746 C751 ) C746_=_C752( C746 C752 ) C746_=_C753( C746 C753 ) C746_=_C754( C746 C754 ) C746_=_C756( C746 C756 ) C746_=_C757( C746 C757 ) \nC747_=_C748( C747 C748 ) C747_=_C749( C747 C749 ) C747_=_C750( C747 C750 ) C747_=_C751( C747 C751 ) C747_=_C752( C747 C752 ) C747_=_C753( C747 C753 ) \nC747_=_C754( C747 C754 ) C747_=_C756( C747 C756 ) C747_=_C757( C747 C757 ) C748_=_C749( C748 C749 ) C748_=_C750( C748 C750 ) C748_=_C751( C748 C751 ) \nC748_=_C752( C748 C752 ) C748_=_C753( C748 C753 ) C748_=_C754( C748 C754 ) C748_=_C756( C748 C756 ) C748_=_C757( C748 C757 ) C749_=_C750( C749 C750 ) \nC749_=_C751( C749 C751 ) C749_=_C752( C749 C752 ) C749_=_C753( C749 C753 ) C749_=_C754( C749 C754 ) C749_=_C756( C749 C756 ) C749_=_C757( C749 C757 ) \nC750_=_C751( C750 C751 ) C750_=_C752( C750 C752 ) C750_=_C753( C750 C753 ) C750_=_C754( C750 C754 ) C750_=_C756( C750 C756 ) C750_=_C757( C750 C757 ) \nC751_=_C752( C751 C752 ) C751_=_C753( C751 C753 ) C751_=_C754( C751 C754 ) C751_=_C756( C751 C756 ) C751_=_C757( C751 C757 ) C752_=_C753( C752 C753 ) \nC752_=_C754( C752 C754 ) C752_=_C756( C752 C756 ) C752_=_C757( C752 C757 ) C753_=_C754( C753 C754 ) C753_=_C756( C753 C756 ) C753_=_C757( C753 C757 ) \nC753_=_C925( C753 C925 ) C753_=_C948( C753 C948 ) C753_=_C971( C753 C971 ) C753_=_C972( C753 C972 ) C753_=_C973( C753 C973 ) C753_=_C974( C753 C974 ) \nC753_=_C975( C753 C975 ) C753_=_C976( C753 C976 ) C753_=_C977( C753 C977 ) C753_=_C978( C753 C978 ) C753_=_C979( C753 C979 ) C753_=_C980( C753 C980 ) \nC753_=_C981( C753 C981 ) C753_=_C982( C753 C982 ) C753_=_C983( C753 C983 ) C753_=_C984( C753 C984 ) C753_=_C985( C753 C985 ) C753_=_C987( C753 C987 ) \nC753_=_C988( C753 C988 ) C753_=_C990( C753 C990 ) C753_=_C991( C753 C991 ) C754_=_C756( C754 C756 ) C754_=_C757( C754 C757 ) C754_=_C983( C754 C983 ) \nC754_=_C1186( C754 C1186 ) C754_=_C1187( C754 C1187 ) C754_=_C1188( C754 C1188 ) C754_=_C1191( C754 C1191 ) C754_=_C1192( C754 C1192 ) C754_=_C1194( C754 C1194 ) \nC756_=_C757( C756 C757 ) C756_=_C987( C756 C987 ) C756_=_C1365( C756 C1365 ) C756_=_C1548( C756 C1548 ) C756_=_C1712( C756 C1712 ) C756_=_C1878( C756 C1878 ) \nC756_=_C1879( C756 C1879 ) C756_=_C1881( C756 C1881 ) C757_=_C1191( C757 C1191 ) C757_=_C1366( C757 C1366 ) C757_=_C1550( C757 C1550 ) C757_=_C1878( C757 C1878 ) \nC757_=_C2008( C757 C2008 ) C757_=_C2111( C757 C2111 ) C757_=_C2119( C757 C2119 ) C757_=_C2135( C757 C2135 ) C757_=_C2136( C757 C2136 ) C757_=_C2137( C757 C2137 ) \nC757_=_C2138( C757 C2138 ) C757_=_C2139( C757 C2139 ) C757_=_C2140( C757 C2140 ) C757_=_C2141( C757 C2141 ) C757_=_C2142( C757 C2142 ) C757_=_C2143( C757 C2143 ) \nC757_=_C2144( C757 C2144 ) C757_=_C2145( C757 C2145 ) C757_=_C2146( C757 C2146 ) C757_=_C2147( C757 C2147 ) C757_=_C2148( C757 C2148 ) C925_=_C948( C925 C948 ) \nC925_=_C971( C925 C971 ) C925_=_C972( C925 C972 ) C925_=_C973( C925 C973 ) C925_=_C974( C925 C974 ) C925_=_C975( C925 C975 ) C925_=_C976( C925 C976 ) \nC925_=_C977( C925 C977 ) C925_=_C978( C925 C978 ) C925_=_C979( C925 C979 ) C925_=_C980( C925 C980 ) C925_=_C981( C925 C981 ) C925_=_C982( C925 C982 ) \nC925_=_C983( C925 C983 ) C925_=_C984( C925 C984 ) C925_=_C985( C925 C985 ) C925_=_C987( C925 C987 ) C925_=_C988( C925 C988 ) C925_=_C990( C925 C990 ) \nC925_=_C991( C925 C991 ) C948_=_C971( C948 C971 ) C948_=_C972( C948 C972 ) C948_=_C973( C948 C973 ) C948_=_C974( C948 C974 ) C948_=_C975( C948 C975 ) \nC948_=_C976( C948 C976 ) C948_=_C977( C948 C977 ) C948_=_C978( C948 C978 ) C948_=_C979( C948 C979 ) C948_=_C980( C948 C980 ) C948_=_C981( C948 C981 ) \nC948_=_C982( C948 C982 ) C948_=_C983( C948 C983 ) C948_=_C984( C948 C984 ) C948_=_C985( C948 C985 ) C948_=_C987( C948 C987 ) C948_=_C988( C948 C988 ) \nC948_=_C990( C948 C990 ) C948_=_C991( C948 C991 ) C971_=_C972( C971 C972 ) C971_=_C973( C971 C973 ) C971_=_C974( C971 C974 ) C971_=_C975( C971 C975 ) \nC971_=_C976( C971 C976 ) C971_=_C977( C971 C977 ) C971_=_C978( C971 C978 ) C971_=_C979( C971 C979 ) C971_=_C980( C971 C980 ) C971_=_C981( C971 C981 ) \nC971_=_C982( C971 C982 ) C971_=_C983( C971 C983 ) C971_=_C984( C971 C984 ) C971_=_C985( C971 C985 ) C971_=_C987( C971 C987 ) C971_=_C988( C971 C988 ) \nC971_=_C990( C971 C990 ) C971_=_C991( C971 C991 ) C972_=_C973( C972 C973 ) C972_=_C974( C972 C974 ) C972_=_C975( C972 C975 ) C972_=_C976( C972 C976 ) \nC972_=_C977( C972 C977 ) C972_=_C978( C972 C978 ) C972_=_C979( C972 C979 ) C972_=_C980( C972 C980 ) C972_=_C981( C972 C981 ) C972_=_C982( C972 C982 ) \nC972_=_C983( C972 C983 ) C972_=_C984( C972 C984 ) C972_=_C985( C972 C985 ) C972_=_C987( C972 C987 ) C972_=_C988( C972 C988 ) C972_=_C990( C972 C990 ) \nC972_=_C991( C972 C991 ) C973_=_C974( C973 C974 ) C973_=_C975( C973 C975 ) C973_=_C976( C973 C976 ) C973_=_C977( C973 C977 ) C973_=_C978( C973 C978 ) \nC973_=_C979( C973 C979 ) C973_=_C980( C973 C980 ) C973_=_C981( C973 C981 ) C973_=_C982( C973 C982 ) C973_=_C983( C973 C983 ) C973_=_C984( C973 C984 ) \nC973_=_C985( C973 C985 ) C973_=_C987( C973 C987 ) C973_=_C988( C973 C988 ) C973_=_C990( C973 C990 ) C973_=_C991( C973 C991 ) C974_=_C975( C974 C975 ) \nC974_=_C976( C974 C976 ) C974_=_C977( C974 C977 ) C974_=_C978( C974 C978 ) C974_=_C979( C974 C979 ) C974_=_C980( C974 C980 ) C974_=_C981( C974 C981 ) \nC974_=_C982( C974 C982 ) C974_=_C983( C974 C983 ) C974_=_C984( C974 C984 ) C974_=_C985( C974 C985 ) C974_=_C987( C974 C987 ) C974_=_C988( C974 C988 ) \nC974_=_C990( C974 C990 ) C974_=_C991( C974 C991 ) C975_=_C976( C975 C976 ) C975_=_C977( C975 C977 ) C975_=_C978( C975 C978 ) C975_=_C979( C975 C979 ) \nC975_=_C980( C975 C980 ) C975_=_C981( C975 C981 ) C975_=_C982( C975 C982 ) C975_=_C983( C975 C983 ) C975_=_C984( C975 C984 ) C975_=_C985( C975 C985 ) \nC975_=_C987( C975 C987 ) C975_=_C988( C975 C988 ) C975_=_C990( C975 C990 ) C975_=_C991( C975 C991 ) C976_=_C977( C976 C977 ) C976_=_C978( C976 C978 ) \nC976_=_C979( C976 C979 ) C976_=_C980( C976 C980 ) C976_=_C981( C976 C981 ) C976_=_C982( C976 C982 ) C976_=_C983( C976 C983 ) C976_=_C984( C976 C984 ) \nC976_=_C985( C976 C985 ) C976_=_C987( C976 C987 ) C976_=_C988( C976 C988 ) C976_=_C990( C976 C990 ) C976_=_C991( C976 C991 ) C977_=_C978( C977 C978 ) \nC977_=_C979( C977 C979 ) C977_=_C980( C977 C980 ) C977_=_C981( C977 C981 ) C977_=_C982( C977 C982 ) C977_=_C983( C977 C983 ) C977_=_C984( C977 C984 ) \nC977_=_C985( C977 C985 ) C977_=_C987( C977 C987 ) C977_=_C988( C977 C988 ) C977_=_C990( C977 C990 ) C977_=_C991( C977 C991 ) C978_=_C979( C978 C979 ) \nC978_=_C980( C978 C980 ) C978_=_C981(</w:t>
      </w:r>
    </w:p>
    <w:p>
      <w:pPr>
        <w:pStyle w:val="PreformattedText"/>
        <w:bidi w:val="0"/>
        <w:spacing w:before="0" w:after="0"/>
        <w:jc w:val="left"/>
        <w:rPr/>
      </w:pPr>
      <w:r>
        <w:rPr/>
        <w:t xml:space="preserve"> </w:t>
      </w:r>
      <w:r>
        <w:rPr/>
        <w:t>C978 C981 ) C978_=_C982( C978 C982 ) C978_=_C983( C978 C983 ) C978_=_C984( C978 C984 ) C978_=_C985( C978 C985 ) \nC978_=_C987( C978 C987 ) C978_=_C988( C978 C988 ) C978_=_C990( C978 C990 ) C978_=_C991( C978 C991 ) C979_=_C980( C979 C980 ) C979_=_C981( C979 C981 ) \nC979_=_C982( C979 C982 ) C979_=_C983( C979 C983 ) C979_=_C984( C979 C984 ) C979_=_C985( C979 C985 ) C979_=_C987( C979 C987 ) C979_=_C988( C979 C988 ) \nC979_=_C990( C979 C990 ) C979_=_C991( C979 C991 ) C980_=_C981( C980 C981 ) C980_=_C982( C980 C982 ) C980_=_C983( C980 C983 ) C980_=_C984( C980 C984 ) \nC980_=_C985( C980 C985 ) C980_=_C987( C980 C987 ) C980_=_C988( C980 C988 ) C980_=_C990( C980 C990 ) C980_=_C991( C980 C991 ) C981_=_C982( C981 C982 ) \nC981_=_C983( C981 C983 ) C981_=_C984( C981 C984 ) C981_=_C985( C981 C985 ) C981_=_C987( C981 C987 ) C981_=_C988( C981 C988 ) C981_=_C990( C981 C990 ) \nC981_=_C991( C981 C991 ) C982_=_C983( C982 C983 ) C982_=_C984( C982 C984 ) C982_=_C985( C982 C985 ) C982_=_C987( C982 C987 ) C982_=_C988( C982 C988 ) \nC982_=_C990( C982 C990 ) C982_=_C991( C982 C991 ) C983_=_C984( C983 C984 ) C983_=_C985( C983 C985 ) C983_=_C987( C983 C987 ) C983_=_C988( C983 C988 ) \nC983_=_C990( C983 C990 ) C983_=_C991( C983 C991 ) C983_=_C1186( C983 C1186 ) C983_=_C1187( C983 C1187 ) C983_=_C1188( C983 C1188 ) C983_=_C1191( C983 C1191 ) \nC983_=_C1192( C983 C1192 ) C983_=_C1194( C983 C1194 ) C984_=_C985( C984 C985 ) C984_=_C987( C984 C987 ) C984_=_C988( C984 C988 ) C984_=_C990( C984 C990 ) \nC984_=_C991( C984 C991 ) C984_=_C1186( C984 C1186 ) C984_=_C1336( C984 C1336 ) C984_=_C1357( C984 C1357 ) C984_=_C1358( C984 C1358 ) C984_=_C1359( C984 C1359 ) \nC984_=_C1360( C984 C1360 ) C984_=_C1361( C984 C1361 ) C984_=_C1362( C984 C1362 ) C984_=_C1363( C984 C1363 ) C984_=_C1365( C984 C1365 ) C984_=_C1366( C984 C1366 ) \nC985_=_C987( C985 C987 ) C985_=_C988( C985 C988 ) C985_=_C990( C985 C990 ) C985_=_C991( C985 C991 ) C985_=_C1187( C985 C1187 ) C985_=_C1505( C985 C1505 ) \nC985_=_C1525( C985 C1525 ) C985_=_C1535( C985 C1535 ) C985_=_C1536( C985 C1536 ) C985_=_C1537( C985 C1537 ) C985_=_C1538( C985 C1538 ) C985_=_C1539( C985 C1539 ) \nC985_=_C1540( C985 C1540 ) C985_=_C1541( C985 C1541 ) C985_=_C1542( C985 C1542 ) C985_=_C1543( C985 C1543 ) C985_=_C1544( C985 C1544 ) C985_=_C1545( C985 C1545 ) \nC985_=_C1546( C985 C1546 ) C985_=_C1547( C985 C1547 ) C985_=_C1548( C985 C1548 ) C985_=_C1549( C985 C1549 ) C985_=_C1550( C985 C1550 ) C985_=_C1552( C985 C1552 ) \nC985_=_C1553( C985 C1553 ) C987_=_C988( C987 C988 ) C987_=_C990( C987 C990 ) C987_=_C991( C987 C991 ) C987_=_C1365( C987 C1365 ) C987_=_C1548( C987 C1548 ) \nC987_=_C1712( C987 C1712 ) C987_=_C1878( C987 C1878 ) C987_=_C1879( C987 C1879 ) C987_=_C1881( C987 C1881 ) C988_=_C990( C988 C990 ) C988_=_C991( C988 C991 ) \nC988_=_C1549( C988 C1549 ) C988_=_C2008( C988 C2008 ) C988_=_C2009( C988 C2009 ) C990_=_C991( C990 C991 ) C990_=_C1192( C990 C1192 ) C990_=_C1714( C990 C1714 ) \nC990_=_C1879( C990 C1879 ) C990_=_C2009( C990 C2009 ) C990_=_C2147( C990 C2147 ) C990_=_C2230( C990 C2230 ) C990_=_C2239( C990 C2239 ) C990_=_C2248( C990 C2248 ) \nC990_=_C2249( C990 C2249 ) C990_=_C2250( C990 C2250 ) C990_=_C2251( C990 C2251 ) C990_=_C2252( C990 C2252 ) C990_=_C2253( C990 C2253 ) C990_=_C2254( C990 C2254 ) \nC990_=_C2255( C990 C2255 ) C990_=_C2256( C990 C2256 ) C990_=_C2257( C990 C2257 ) C990_=_C2258( C990 C2258 ) C990_=_C2259( C990 C2259 ) C990_=_C2260( C990 C2260 ) \nC990_=_C2261( C990 C2261 ) C991_=_C1552( C991 C1552 ) C991_=_C2148( C991 C2148 ) C991_=_C2260( C991 C2260 ) C1186_=_C1187( C1186 C1187 ) C1186_=_C1188( C1186 C1188 ) \nC1186_=_C1191( C1186 C1191 ) C1186_=_C1192( C1186 C1192 ) C1186_=_C1194( C1186 C1194 ) C1186_=_C1336( C1186 C1336 ) C1186_=_C1357( C1186 C1357 ) C1186_=_C1358( C1186 C1358 ) \nC1186_=_C1359( C1186 C1359 ) C1186_=_C1360( C1186 C1360 ) C1186_=_C1361( C1186 C1361 ) C1186_=_C1362( C1186 C1362 ) C1186_=_C1363( C1186 C1363 ) C1186_=_C1365( C1186 C1365 ) \nC1186_=_C1366( C1186 C1366 ) C1187_=_C1188( C1187 C1188 ) C1187_=_C1191( C1187 C1191 ) C1187_=_C1192( C1187 C1192 ) C1187_=_C1194( C1187 C1194 ) C1187_=_C1505( C1187 C1505 ) \nC1187_=_C1525( C1187 C1525 ) C1187_=_C1535( C1187 C1535 ) C1187_=_C1536( C1187 C1536 ) C1187_=_C1537( C1187 C1537 ) C1187_=_C1538( C1187 C1538 ) C1187_=_C1539( C1187 C1539 ) \nC1187_=_C1540( C1187 C1540 ) C1187_=_C1541( C1187 C1541 ) C1187_=_C1542( C1187 C1542 ) C1187_=_C1543( C1187 C1543 ) C1187_=_C1544( C1187 C1544 ) C1187_=_C1545( C1187 C1545 ) \nC1187_=_C1546( C1187 C1546 ) C1187_=_C1547( C1187 C1547 ) C1187_=_C1548( C1187 C1548 ) C1187_=_C1549( C1187 C1549 ) C1187_=_C1550( C1187 C1550 ) C1187_=_C1552( C1187 C1552 ) \nC1187_=_C1553( C1187 C1553 ) C1188_=_C1191( C1188 C1191 ) C1188_=_C1192( C1188 C1192 ) C1188_=_C1194( C1188 C1194 ) C1188_=_C1547( C1188 C1547 ) C1188_=_C1674( C1188 C1674 ) \nC1188_=_C1704( C1188 C1704 ) C1188_=_C1705( C1188 C1705 ) C1188_=_C1706( C1188 C1706 ) C1188_=_C1707( C1188 C1707 ) C1188_=_C1708( C1188 C1708 ) C1188_=_C1709( C1188 C1709 ) \nC1188_=_C1710( C1188 C1710 ) C1188_=_C1711( C1188 C1711 ) C1188_=_C1712( C1188 C1712 ) C1188_=_C1714( C1188 C1714 ) C1191_=_C1192( C1191 C1192 ) C1191_=_C1194( C1191 C1194 ) \nC1191_=_C1366( C1191 C1366 ) C1191_=_C1550( C1191 C1550 ) C1191_=_C1878( C1191 C1878 ) C1191_=_C2008( C1191 C2008 ) C1191_=_C2111( C1191 C2111 ) C1191_=_C2119( C1191 C2119 ) \nC1191_=_C2135( C1191 C2135 ) C1191_=_C2136( C1191 C2136 ) C1191_=_C2137( C1191 C2137 ) C1191_=_C2138( C1191 C2138 ) C1191_=_C2139( C1191 C2139 ) C1191_=_C2140( C1191 C2140 ) \nC1191_=_C2141( C1191 C2141 ) C1191_=_C2142( C1191 C2142 ) C1191_=_C2143( C1191 C2143 ) C1191_=_C2144( C1191 C2144 ) C1191_=_C2145( C1191 C2145 ) C1191_=_C2146( C1191 C2146 ) \nC1191_=_C2147( C1191 C2147 ) C1191_=_C2148( C1191 C2148 ) C1192_=_C1194( C1192 C1194 ) C1192_=_C1714( C1192 C1714 ) C1192_=_C1879( C1192 C1879 ) C1192_=_C2009( C1192 C2009 ) \nC1192_=_C2147( C1192 C2147 ) C1192_=_C2230( C1192 C2230 ) C1192_=_C2239( C1192 C2239 ) C1192_=_C2248( C1192 C2248 ) C1192_=_C2249( C1192 C2249 ) C1192_=_C2250( C1192 C2250 ) \nC1192_=_C2251( C1192 C2251 ) C1192_=_C2252( C1192 C2252 ) C1192_=_C2253( C1192 C2253 ) C1192_=_C2254( C1192 C2254 ) C1192_=_C2255( C1192 C2255 ) C1192_=_C2256( C1192 C2256 ) \nC1192_=_C2257( C1192 C2257 ) C1192_=_C2258( C1192 C2258 ) C1192_=_C2259( C1192 C2259 ) C1192_=_C2260( C1192 C2260 ) C1192_=_C2261( C1192 C2261 ) C1194_=_C1553( C1194 C1553 ) \nC1194_=_C1881( C1194 C1881 ) C1194_=_C2261( C1194 C2261 ) C1194_=_C2436( C1194 C2436 ) C1194_=_C2449( C1194 C2449 ) C1194_=_C2462( C1194 C2462 ) C1194_=_C2463( C1194 C2463 ) \nC1194_=_C2464( C1194 C2464 ) C1194_=_C2465( C1194 C2465 ) C1194_=_C2466( C1194 C2466 ) C1194_=_C2467( C1194 C2467 ) C1336_=_C1357( C1336 C1357 ) C1336_=_C1358( C1336 C1358 ) \nC1336_=_C1359( C1336 C1359 ) C1336_=_C1360( C1336 C1360 ) C1336_=_C1361( C1336 C1361 ) C1336_=_C1362( C1336 C1362 ) C1336_=_C1363( C1336 C1363 ) C1336_=_C1365( C1336 C1365 ) \nC1336_=_C1366( C1336 C1366 ) C1357_=_C1358( C1357 C1358 ) C1357_=_C1359( C1357 C1359 ) C1357_=_C1360( C1357 C1360 ) C1357_=_C1361( C1357 C1361 ) C1357_=_C1362( C1357 C1362 ) \nC1357_=_C1363( C1357 C1363 ) C1357_=_C1365( C1357 C1365 ) C1357_=_C1366( C1357 C1366 ) C1358_=_C1359( C1358 C1359 ) C1358_=_C1360( C1358 C1360 ) C1358_=_C1361( C1358 C1361 ) \nC1358_=_C1362( C1358 C1362 ) C1358_=_C1363( C1358 C1363 ) C1358_=_C1365( C1358 C1365 ) C1358_=_C1366( C1358 C1366 ) C1359_=_C1360( C1359 C1360 ) C1359_=_C1361( C1359 C1361 ) \nC1359_=_C1362( C1359 C1362 ) C1359_=_C1363( C1359 C1363 ) C1359_=_C1365( C1359 C1365 ) C1359_=_C1366( C1359 C1366 ) C1360_=_C1361( C1360 C1361 ) C1360_=_C1362( C1360 C1362 ) \nC1360_=_C1363( C1360 C1363 ) C1360_=_C1365( C1360 C1365 ) C1360_=_C1366( C1360 C1366 ) C1361_=_C1362( C1361 C1362 ) C1361_=_C1363( C1361 C1363 ) C1361_=_C1365( C1361 C1365 ) \nC1361_=_C1366( C1361 C1366 ) C1362_=_C1363( C1362 C1363 ) C1362_=_C1365( C1362 C1365 ) C1362_=_C1366( C1362 C1366 ) C1363_=_C1365( C1363 C1365 ) C1363_=_C1366( C1363 C1366 ) \nC1365_=_C1366( C1365 C1366 ) C1365_=_C1548( C1365 C1548 ) C1365_=_C1712( C1365 C1712 ) C1365_=_C1878( C1365 C1878 ) C1365_=_C1879( C1365 C1879 ) C1365_=_C1881( C1365 C1881 ) \nC1366_=_C1550( C1366 C1550 ) C1366_=_C1878( C1366 C1878 ) C1366_=_C2008( C1366 C2008 ) C1366_=_C2111( C1366 C2111 ) C1366_=_C2119( C1366 C2119 ) C1366_=_C2135( C1366 C2135 ) \nC1366_=_C2136( C1366 C2136 ) C1366_=_C2137( C1366 C2137 ) C1366_=_C2138( C1366 C2138 ) C1366_=_C2139( C1366 C2139 ) C1366_=_C2140( C1366 C2140 ) C1366_=_C2141( C1366 C2141 ) \nC1366_=_C2142( C1366 C2142 ) C1366_=_C2143( C1366 C2143 ) C1366_=_C2144( C1366 C2144 ) C1366_=_C2145( C1366 C2145 ) C1366_=_C2146( C1366 C2146 ) C1366_=_C2147( C1366 C2147 ) \nC1366_=_C2148( C1366 C2148 ) C1505_=_C1525( C1505 C1525 ) C1505_=_C1535( C1505 C1535 ) C1505_=_C1536( C1505 C1536 ) C1505_=_C1537( C1505 C1537 ) C1505_=_C1538( C1505 C1538 ) \nC1505_=_C1539( C1505 C1539 ) C1505_=_C1540( C1505 C1540 ) C1505_=_C1541( C1505 C1541 ) C1505_=_C1542( C1505 C1542 ) C1505_=_C1543( C1505 C1543 ) C1505_=_C1544( C1505 C1544 ) \nC1505_=_C1545( C1505 C1545 ) C1505_=_C1546( C1505 C1546 ) C1505_=_C1547( C1505 C1547 ) C1505_=_C1548( C1505 C1548 ) C1505_=_C1549( C1505 C1549 ) C1505_=_C1550( C1505 C1550 ) \nC1505_=_C1552( C1505 C1552 ) C1505_=_C1553( C1505 C1553 ) C1525_=_C1535( C1525 C1535 ) C1525_=_C1536( C1525 C1536 ) C1525_=_C1537( C1525 C1537 ) C1525_=_C1538( C1525 C1538 ) \nC1525_=_C1539( C1525 C1539 ) C1525_=_C1540( C1525 C1540 ) C1525_=_C1541( C1525 C1541 ) C1525_=_C1542( C1525 C1542 ) C1525_=_C1543( C1525 C1543 ) C1525_=_C1544( C1525 C1544 ) \nC1525_=_C1545( C1525 C1545 ) C1525_=_C1546( C1525 C1546 ) C1525_=_C1547( C1525 C1547 ) C1525_=_C1548( C1525 C1548 ) C1525_=_C1549( C1525 C1549 ) C1525_=_C1550( C1525 C1550 ) \nC1525_=_C1552( C1525 C1552 ) C1525_=_C1553( C1525 C1553 ) C1535_=_C1536( C1535 C1536 ) C1535_=_C1537( C1535 C1537 ) C1535_=_C1538( C1535</w:t>
      </w:r>
    </w:p>
    <w:p>
      <w:pPr>
        <w:pStyle w:val="PreformattedText"/>
        <w:bidi w:val="0"/>
        <w:spacing w:before="0" w:after="0"/>
        <w:jc w:val="left"/>
        <w:rPr/>
      </w:pPr>
      <w:r>
        <w:rPr/>
        <w:t xml:space="preserve"> </w:t>
      </w:r>
      <w:r>
        <w:rPr/>
        <w:t>C1538 ) C1535_=_C1539( C1535 C1539 ) \nC1535_=_C1540( C1535 C1540 ) C1535_=_C1541( C1535 C1541 ) C1535_=_C1542( C1535 C1542 ) C1535_=_C1543( C1535 C1543 ) C1535_=_C1544( C1535 C1544 ) C1535_=_C1545( C1535 C1545 ) \nC1535_=_C1546( C1535 C1546 ) C1535_=_C1547( C1535 C1547 ) C1535_=_C1548( C1535 C1548 ) C1535_=_C1549( C1535 C1549 ) C1535_=_C1550( C1535 C1550 ) C1535_=_C1552( C1535 C1552 ) \nC1535_=_C1553( C1535 C1553 ) C1536_=_C1537( C1536 C1537 ) C1536_=_C1538( C1536 C1538 ) C1536_=_C1539( C1536 C1539 ) C1536_=_C1540( C1536 C1540 ) C1536_=_C1541( C1536 C1541 ) \nC1536_=_C1542( C1536 C1542 ) C1536_=_C1543( C1536 C1543 ) C1536_=_C1544( C1536 C1544 ) C1536_=_C1545( C1536 C1545 ) C1536_=_C1546( C1536 C1546 ) C1536_=_C1547( C1536 C1547 ) \nC1536_=_C1548( C1536 C1548 ) C1536_=_C1549( C1536 C1549 ) C1536_=_C1550( C1536 C1550 ) C1536_=_C1552( C1536 C1552 ) C1536_=_C1553( C1536 C1553 ) C1537_=_C1538( C1537 C1538 ) \nC1537_=_C1539( C1537 C1539 ) C1537_=_C1540( C1537 C1540 ) C1537_=_C1541( C1537 C1541 ) C1537_=_C1542( C1537 C1542 ) C1537_=_C1543( C1537 C1543 ) C1537_=_C1544( C1537 C1544 ) \nC1537_=_C1545( C1537 C1545 ) C1537_=_C1546( C1537 C1546 ) C1537_=_C1547( C1537 C1547 ) C1537_=_C1548( C1537 C1548 ) C1537_=_C1549( C1537 C1549 ) C1537_=_C1550( C1537 C1550 ) \nC1537_=_C1552( C1537 C1552 ) C1537_=_C1553( C1537 C1553 ) C1538_=_C1539( C1538 C1539 ) C1538_=_C1540( C1538 C1540 ) C1538_=_C1541( C1538 C1541 ) C1538_=_C1542( C1538 C1542 ) \nC1538_=_C1543( C1538 C1543 ) C1538_=_C1544( C1538 C1544 ) C1538_=_C1545( C1538 C1545 ) C1538_=_C1546( C1538 C1546 ) C1538_=_C1547( C1538 C1547 ) C1538_=_C1548( C1538 C1548 ) \nC1538_=_C1549( C1538 C1549 ) C1538_=_C1550( C1538 C1550 ) C1538_=_C1552( C1538 C1552 ) C1538_=_C1553( C1538 C1553 ) C1539_=_C1540( C1539 C1540 ) C1539_=_C1541( C1539 C1541 ) \nC1539_=_C1542( C1539 C1542 ) C1539_=_C1543( C1539 C1543 ) C1539_=_C1544( C1539 C1544 ) C1539_=_C1545( C1539 C1545 ) C1539_=_C1546( C1539 C1546 ) C1539_=_C1547( C1539 C1547 ) \nC1539_=_C1548( C1539 C1548 ) C1539_=_C1549( C1539 C1549 ) C1539_=_C1550( C1539 C1550 ) C1539_=_C1552( C1539 C1552 ) C1539_=_C1553( C1539 C1553 ) C1540_=_C1541( C1540 C1541 ) \nC1540_=_C1542( C1540 C1542 ) C1540_=_C1543( C1540 C1543 ) C1540_=_C1544( C1540 C1544 ) C1540_=_C1545( C1540 C1545 ) C1540_=_C1546( C1540 C1546 ) C1540_=_C1547( C1540 C1547 ) \nC1540_=_C1548( C1540 C1548 ) C1540_=_C1549( C1540 C1549 ) C1540_=_C1550( C1540 C1550 ) C1540_=_C1552( C1540 C1552 ) C1540_=_C1553( C1540 C1553 ) C1541_=_C1542( C1541 C1542 ) \nC1541_=_C1543( C1541 C1543 ) C1541_=_C1544( C1541 C1544 ) C1541_=_C1545( C1541 C1545 ) C1541_=_C1546( C1541 C1546 ) C1541_=_C1547( C1541 C1547 ) C1541_=_C1548( C1541 C1548 ) \nC1541_=_C1549( C1541 C1549 ) C1541_=_C1550( C1541 C1550 ) C1541_=_C1552( C1541 C1552 ) C1541_=_C1553( C1541 C1553 ) C1542_=_C1543( C1542 C1543 ) C1542_=_C1544( C1542 C1544 ) \nC1542_=_C1545( C1542 C1545 ) C1542_=_C1546( C1542 C1546 ) C1542_=_C1547( C1542 C1547 ) C1542_=_C1548( C1542 C1548 ) C1542_=_C1549( C1542 C1549 ) C1542_=_C1550( C1542 C1550 ) \nC1542_=_C1552( C1542 C1552 ) C1542_=_C1553( C1542 C1553 ) C1543_=_C1544( C1543 C1544 ) C1543_=_C1545( C1543 C1545 ) C1543_=_C1546( C1543 C1546 ) C1543_=_C1547( C1543 C1547 ) \nC1543_=_C1548( C1543 C1548 ) C1543_=_C1549( C1543 C1549 ) C1543_=_C1550( C1543 C1550 ) C1543_=_C1552( C1543 C1552 ) C1543_=_C1553( C1543 C1553 ) C1544_=_C1545( C1544 C1545 ) \nC1544_=_C1546( C1544 C1546 ) C1544_=_C1547( C1544 C1547 ) C1544_=_C1548( C1544 C1548 ) C1544_=_C1549( C1544 C1549 ) C1544_=_C1550( C1544 C1550 ) C1544_=_C1552( C1544 C1552 ) \nC1544_=_C1553( C1544 C1553 ) C1545_=_C1546( C1545 C1546 ) C1545_=_C1547( C1545 C1547 ) C1545_=_C1548( C1545 C1548 ) C1545_=_C1549( C1545 C1549 ) C1545_=_C1550( C1545 C1550 ) \nC1545_=_C1552( C1545 C1552 ) C1545_=_C1553( C1545 C1553 ) C1546_=_C1547( C1546 C1547 ) C1546_=_C1548( C1546 C1548 ) C1546_=_C1549( C1546 C1549 ) C1546_=_C1550( C1546 C1550 ) \nC1546_=_C1552( C1546 C1552 ) C1546_=_C1553( C1546 C1553 ) C1547_=_C1548( C1547 C1548 ) C1547_=_C1549( C1547 C1549 ) C1547_=_C1550( C1547 C1550 ) C1547_=_C1552( C1547 C1552 ) \nC1547_=_C1553( C1547 C1553 ) C1547_=_C1674( C1547 C1674 ) C1547_=_C1704( C1547 C1704 ) C1547_=_C1705( C1547 C1705 ) C1547_=_C1706( C1547 C1706 ) C1547_=_C1707( C1547 C1707 ) \nC1547_=_C1708( C1547 C1708 ) C1547_=_C1709( C1547 C1709 ) C1547_=_C1710( C1547 C1710 ) C1547_=_C1711( C1547 C1711 ) C1547_=_C1712( C1547 C1712 ) C1547_=_C1714( C1547 C1714 ) \nC1548_=_C1549( C1548 C1549 ) C1548_=_C1550( C1548 C1550 ) C1548_=_C1552( C1548 C1552 ) C1548_=_C1553( C1548 C1553 ) C1548_=_C1712( C1548 C1712 ) C1548_=_C1878( C1548 C1878 ) \nC1548_=_C1879( C1548 C1879 ) C1548_=_C1881( C1548 C1881 ) C1549_=_C1550( C1549 C1550 ) C1549_=_C1552( C1549 C1552 ) C1549_=_C1553( C1549 C1553 ) C1549_=_C2008( C1549 C2008 ) \nC1549_=_C2009( C1549 C2009 ) C1550_=_C1552( C1550 C1552 ) C1550_=_C1553( C1550 C1553 ) C1550_=_C1878( C1550 C1878 ) C1550_=_C2008( C1550 C2008 ) C1550_=_C2111( C1550 C2111 ) \nC1550_=_C2119( C1550 C2119 ) C1550_=_C2135( C1550 C2135 ) C1550_=_C2136( C1550 C2136 ) C1550_=_C2137( C1550 C2137 ) C1550_=_C2138( C1550 C2138 ) C1550_=_C2139( C1550 C2139 ) \nC1550_=_C2140( C1550 C2140 ) C1550_=_C2141( C1550 C2141 ) C1550_=_C2142( C1550 C2142 ) C1550_=_C2143( C1550 C2143 ) C1550_=_C2144( C1550 C2144 ) C1550_=_C2145( C1550 C2145 ) \nC1550_=_C2146( C1550 C2146 ) C1550_=_C2147( C1550 C2147 ) C1550_=_C2148( C1550 C2148 ) C1552_=_C1553( C1552 C1553 ) C1552_=_C2148( C1552 C2148 ) C1552_=_C2260( C1552 C2260 ) \nC1553_=_C1881( C1553 C1881 ) C1553_=_C2261( C1553 C2261 ) C1553_=_C2436( C1553 C2436 ) C1553_=_C2449( C1553 C2449 ) C1553_=_C2462( C1553 C2462 ) C1553_=_C2463( C1553 C2463 ) \nC1553_=_C2464( C1553 C2464 ) C1553_=_C2465( C1553 C2465 ) C1553_=_C2466( C1553 C2466 ) C1553_=_C2467( C1553 C2467 ) C1674_=_C1704( C1674 C1704 ) C1674_=_C1705( C1674 C1705 ) \nC1674_=_C1706( C1674 C1706 ) C1674_=_C1707( C1674 C1707 ) C1674_=_C1708( C1674 C1708 ) C1674_=_C1709( C1674 C1709 ) C1674_=_C1710( C1674 C1710 ) C1674_=_C1711( C1674 C1711 ) \nC1674_=_C1712( C1674 C1712 ) C1674_=_C1714( C1674 C1714 ) C1704_=_C1705( C1704 C1705 ) C1704_=_C1706( C1704 C1706 ) C1704_=_C1707( C1704 C1707 ) C1704_=_C1708( C1704 C1708 ) \nC1704_=_C1709( C1704 C1709 ) C1704_=_C1710( C1704 C1710 ) C1704_=_C1711( C1704 C1711 ) C1704_=_C1712( C1704 C1712 ) C1704_=_C1714( C1704 C1714 ) C1705_=_C1706( C1705 C1706 ) \nC1705_=_C1707( C1705 C1707 ) C1705_=_C1708( C1705 C1708 ) C1705_=_C1709( C1705 C1709 ) C1705_=_C1710( C1705 C1710 ) C1705_=_C1711( C1705 C1711 ) C1705_=_C1712( C1705 C1712 ) \nC1705_=_C1714( C1705 C1714 ) C1706_=_C1707( C1706 C1707 ) C1706_=_C1708( C1706 C1708 ) C1706_=_C1709( C1706 C1709 ) C1706_=_C1710( C1706 C1710 ) C1706_=_C1711( C1706 C1711 ) \nC1706_=_C1712( C1706 C1712 ) C1706_=_C1714( C1706 C1714 ) C1707_=_C1708( C1707 C1708 ) C1707_=_C1709( C1707 C1709 ) C1707_=_C1710( C1707 C1710 ) C1707_=_C1711( C1707 C1711 ) \nC1707_=_C1712( C1707 C1712 ) C1707_=_C1714( C1707 C1714 ) C1708_=_C1709( C1708 C1709 ) C1708_=_C1710( C1708 C1710 ) C1708_=_C1711( C1708 C1711 ) C1708_=_C1712( C1708 C1712 ) \nC1708_=_C1714( C1708 C1714 ) C1709_=_C1710( C1709 C1710 ) C1709_=_C1711( C1709 C1711 ) C1709_=_C1712( C1709 C1712 ) C1709_=_C1714( C1709 C1714 ) C1710_=_C1711( C1710 C1711 ) \nC1710_=_C1712( C1710 C1712 ) C1710_=_C1714( C1710 C1714 ) C1711_=_C1712( C1711 C1712 ) C1711_=_C1714( C1711 C1714 ) C1712_=_C1714( C1712 C1714 ) C1712_=_C1878( C1712 C1878 ) \nC1712_=_C1879( C1712 C1879 ) C1712_=_C1881( C1712 C1881 ) C1714_=_C1879( C1714 C1879 ) C1714_=_C2009( C1714 C2009 ) C1714_=_C2147( C1714 C2147 ) C1714_=_C2230( C1714 C2230 ) \nC1714_=_C2239( C1714 C2239 ) C1714_=_C2248( C1714 C2248 ) C1714_=_C2249( C1714 C2249 ) C1714_=_C2250( C1714 C2250 ) C1714_=_C2251( C1714 C2251 ) C1714_=_C2252( C1714 C2252 ) \nC1714_=_C2253( C1714 C2253 ) C1714_=_C2254( C1714 C2254 ) C1714_=_C2255( C1714 C2255 ) C1714_=_C2256( C1714 C2256 ) C1714_=_C2257( C1714 C2257 ) C1714_=_C2258( C1714 C2258 ) \nC1714_=_C2259( C1714 C2259 ) C1714_=_C2260( C1714 C2260 ) C1714_=_C2261( C1714 C2261 ) C1878_=_C1879( C1878 C1879 ) C1878_=_C1881( C1878 C1881 ) C1878_=_C2008( C1878 C2008 ) \nC1878_=_C2111( C1878 C2111 ) C1878_=_C2119( C1878 C2119 ) C1878_=_C2135( C1878 C2135 ) C1878_=_C2136( C1878 C2136 ) C1878_=_C2137( C1878 C2137 ) C1878_=_C2138( C1878 C2138 ) \nC1878_=_C2139( C1878 C2139 ) C1878_=_C2140( C1878 C2140 ) C1878_=_C2141( C1878 C2141 ) C1878_=_C2142( C1878 C2142 ) C1878_=_C2143( C1878 C2143 ) C1878_=_C2144( C1878 C2144 ) \nC1878_=_C2145( C1878 C2145 ) C1878_=_C2146( C1878 C2146 ) C1878_=_C2147( C1878 C2147 ) C1878_=_C2148( C1878 C2148 ) C1879_=_C1881( C1879 C1881 ) C1879_=_C2009( C1879 C2009 ) \nC1879_=_C2147( C1879 C2147 ) C1879_=_C2230( C1879 C2230 ) C1879_=_C2239( C1879 C2239 ) C1879_=_C2248( C1879 C2248 ) C1879_=_C2249( C1879 C2249 ) C1879_=_C2250( C1879 C2250 ) \nC1879_=_C2251( C1879 C2251 ) C1879_=_C2252( C1879 C2252 ) C1879_=_C2253( C1879 C2253 ) C1879_=_C2254( C1879 C2254 ) C1879_=_C2255( C1879 C2255 ) C1879_=_C2256( C1879 C2256 ) \nC1879_=_C2257( C1879 C2257 ) C1879_=_C2258( C1879 C2258 ) C1879_=_C2259( C1879 C2259 ) C1879_=_C2260( C1879 C2260 ) C1879_=_C2261( C1879 C2261 ) C1881_=_C2261( C1881 C2261 ) \nC1881_=_C2436( C1881 C2436 ) C1881_=_C2449( C1881 C2449 ) C1881_=_C2462( C1881 C2462 ) C1881_=_C2463( C1881 C2463 ) C1881_=_C2464( C1881 C2464 ) C1881_=_C2465( C1881 C2465 ) \nC1881_=_C2466( C1881 C2466 ) C1881_=_C2467( C1881 C2467 ) C2008_=_C2009( C2008 C2009 ) C2008_=_C2111( C2008 C2111 ) C2008_=_C2119( C2008 C2119 ) C2008_=_C2135( C2008 C2135 ) \nC2008_=_C2136( C2008 C2136 ) C2008_=_C2137( C2008 C2137 ) C2008_=_C2138( C2008 C2138 ) C2008_=_C2139( C2008 C2139 ) C2008_=_C2140( C2008 C2140 ) C2008_=_C2141( C2008 C2141 ) \nC2008_=_C2142( C2008 C2142 ) C2008_=_C2143( C2008 C2143 ) C2008_=_C2144( C2008 C2144 ) C2008_=_C2145( C2008 C2145 ) C2008_=_C2146( C2008 C2146 ) C2008_=_C2147( C2008 C2147 ) \nC2008_=_C2148(</w:t>
      </w:r>
    </w:p>
    <w:p>
      <w:pPr>
        <w:pStyle w:val="PreformattedText"/>
        <w:bidi w:val="0"/>
        <w:spacing w:before="0" w:after="0"/>
        <w:jc w:val="left"/>
        <w:rPr/>
      </w:pPr>
      <w:r>
        <w:rPr/>
        <w:t xml:space="preserve"> </w:t>
      </w:r>
      <w:r>
        <w:rPr/>
        <w:t>C2008 C2148 ) C2009_=_C2147( C2009 C2147 ) C2009_=_C2230( C2009 C2230 ) C2009_=_C2239( C2009 C2239 ) C2009_=_C2248( C2009 C2248 ) C2009_=_C2249( C2009 C2249 ) \nC2009_=_C2250( C2009 C2250 ) C2009_=_C2251( C2009 C2251 ) C2009_=_C2252( C2009 C2252 ) C2009_=_C2253( C2009 C2253 ) C2009_=_C2254( C2009 C2254 ) C2009_=_C2255( C2009 C2255 ) \nC2009_=_C2256( C2009 C2256 ) C2009_=_C2257( C2009 C2257 ) C2009_=_C2258( C2009 C2258 ) C2009_=_C2259( C2009 C2259 ) C2009_=_C2260( C2009 C2260 ) C2009_=_C2261( C2009 C2261 ) \nC2111_=_C2119( C2111 C2119 ) C2111_=_C2135( C2111 C2135 ) C2111_=_C2136( C2111 C2136 ) C2111_=_C2137( C2111 C2137 ) C2111_=_C2138( C2111 C2138 ) C2111_=_C2139( C2111 C2139 ) \nC2111_=_C2140( C2111 C2140 ) C2111_=_C2141( C2111 C2141 ) C2111_=_C2142( C2111 C2142 ) C2111_=_C2143( C2111 C2143 ) C2111_=_C2144( C2111 C2144 ) C2111_=_C2145( C2111 C2145 ) \nC2111_=_C2146( C2111 C2146 ) C2111_=_C2147( C2111 C2147 ) C2111_=_C2148( C2111 C2148 ) C2119_=_C2135( C2119 C2135 ) C2119_=_C2136( C2119 C2136 ) C2119_=_C2137( C2119 C2137 ) \nC2119_=_C2138( C2119 C2138 ) C2119_=_C2139( C2119 C2139 ) C2119_=_C2140( C2119 C2140 ) C2119_=_C2141( C2119 C2141 ) C2119_=_C2142( C2119 C2142 ) C2119_=_C2143( C2119 C2143 ) \nC2119_=_C2144( C2119 C2144 ) C2119_=_C2145( C2119 C2145 ) C2119_=_C2146( C2119 C2146 ) C2119_=_C2147( C2119 C2147 ) C2119_=_C2148( C2119 C2148 ) C2135_=_C2136( C2135 C2136 ) \nC2135_=_C2137( C2135 C2137 ) C2135_=_C2138( C2135 C2138 ) C2135_=_C2139( C2135 C2139 ) C2135_=_C2140( C2135 C2140 ) C2135_=_C2141( C2135 C2141 ) C2135_=_C2142( C2135 C2142 ) \nC2135_=_C2143( C2135 C2143 ) C2135_=_C2144( C2135 C2144 ) C2135_=_C2145( C2135 C2145 ) C2135_=_C2146( C2135 C2146 ) C2135_=_C2147( C2135 C2147 ) C2135_=_C2148( C2135 C2148 ) \nC2136_=_C2137( C2136 C2137 ) C2136_=_C2138( C2136 C2138 ) C2136_=_C2139( C2136 C2139 ) C2136_=_C2140( C2136 C2140 ) C2136_=_C2141( C2136 C2141 ) C2136_=_C2142( C2136 C2142 ) \nC2136_=_C2143( C2136 C2143 ) C2136_=_C2144( C2136 C2144 ) C2136_=_C2145( C2136 C2145 ) C2136_=_C2146( C2136 C2146 ) C2136_=_C2147( C2136 C2147 ) C2136_=_C2148( C2136 C2148 ) \nC2137_=_C2138( C2137 C2138 ) C2137_=_C2139( C2137 C2139 ) C2137_=_C2140( C2137 C2140 ) C2137_=_C2141( C2137 C2141 ) C2137_=_C2142( C2137 C2142 ) C2137_=_C2143( C2137 C2143 ) \nC2137_=_C2144( C2137 C2144 ) C2137_=_C2145( C2137 C2145 ) C2137_=_C2146( C2137 C2146 ) C2137_=_C2147( C2137 C2147 ) C2137_=_C2148( C2137 C2148 ) C2138_=_C2139( C2138 C2139 ) \nC2138_=_C2140( C2138 C2140 ) C2138_=_C2141( C2138 C2141 ) C2138_=_C2142( C2138 C2142 ) C2138_=_C2143( C2138 C2143 ) C2138_=_C2144( C2138 C2144 ) C2138_=_C2145( C2138 C2145 ) \nC2138_=_C2146( C2138 C2146 ) C2138_=_C2147( C2138 C2147 ) C2138_=_C2148( C2138 C2148 ) C2139_=_C2140( C2139 C2140 ) C2139_=_C2141( C2139 C2141 ) C2139_=_C2142( C2139 C2142 ) \nC2139_=_C2143( C2139 C2143 ) C2139_=_C2144( C2139 C2144 ) C2139_=_C2145( C2139 C2145 ) C2139_=_C2146( C2139 C2146 ) C2139_=_C2147( C2139 C2147 ) C2139_=_C2148( C2139 C2148 ) \nC2140_=_C2141( C2140 C2141 ) C2140_=_C2142( C2140 C2142 ) C2140_=_C2143( C2140 C2143 ) C2140_=_C2144( C2140 C2144 ) C2140_=_C2145( C2140 C2145 ) C2140_=_C2146( C2140 C2146 ) \nC2140_=_C2147( C2140 C2147 ) C2140_=_C2148( C2140 C2148 ) C2141_=_C2142( C2141 C2142 ) C2141_=_C2143( C2141 C2143 ) C2141_=_C2144( C2141 C2144 ) C2141_=_C2145( C2141 C2145 ) \nC2141_=_C2146( C2141 C2146 ) C2141_=_C2147( C2141 C2147 ) C2141_=_C2148( C2141 C2148 ) C2142_=_C2143( C2142 C2143 ) C2142_=_C2144( C2142 C2144 ) C2142_=_C2145( C2142 C2145 ) \nC2142_=_C2146( C2142 C2146 ) C2142_=_C2147( C2142 C2147 ) C2142_=_C2148( C2142 C2148 ) C2143_=_C2144( C2143 C2144 ) C2143_=_C2145( C2143 C2145 ) C2143_=_C2146( C2143 C2146 ) \nC2143_=_C2147( C2143 C2147 ) C2143_=_C2148( C2143 C2148 ) C2144_=_C2145( C2144 C2145 ) C2144_=_C2146( C2144 C2146 ) C2144_=_C2147( C2144 C2147 ) C2144_=_C2148( C2144 C2148 ) \nC2145_=_C2146( C2145 C2146 ) C2145_=_C2147( C2145 C2147 ) C2145_=_C2148( C2145 C2148 ) C2146_=_C2147( C2146 C2147 ) C2146_=_C2148( C2146 C2148 ) C2147_=_C2148( C2147 C2148 ) \nC2147_=_C2230( C2147 C2230 ) C2147_=_C2239( C2147 C2239 ) C2147_=_C2248( C2147 C2248 ) C2147_=_C2249( C2147 C2249 ) C2147_=_C2250( C2147 C2250 ) C2147_=_C2251( C2147 C2251 ) \nC2147_=_C2252( C2147 C2252 ) C2147_=_C2253( C2147 C2253 ) C2147_=_C2254( C2147 C2254 ) C2147_=_C2255( C2147 C2255 ) C2147_=_C2256( C2147 C2256 ) C2147_=_C2257( C2147 C2257 ) \nC2147_=_C2258( C2147 C2258 ) C2147_=_C2259( C2147 C2259 ) C2147_=_C2260( C2147 C2260 ) C2147_=_C2261( C2147 C2261 ) C2148_=_C2260( C2148 C2260 ) C2230_=_C2239( C2230 C2239 ) \nC2230_=_C2248( C2230 C2248 ) C2230_=_C2249( C2230 C2249 ) C2230_=_C2250( C2230 C2250 ) C2230_=_C2251( C2230 C2251 ) C2230_=_C2252( C2230 C2252 ) C2230_=_C2253( C2230 C2253 ) \nC2230_=_C2254( C2230 C2254 ) C2230_=_C2255( C2230 C2255 ) C2230_=_C2256( C2230 C2256 ) C2230_=_C2257( C2230 C2257 ) C2230_=_C2258( C2230 C2258 ) C2230_=_C2259( C2230 C2259 ) \nC2230_=_C2260( C2230 C2260 ) C2230_=_C2261( C2230 C2261 ) C2239_=_C2248( C2239 C2248 ) C2239_=_C2249( C2239 C2249 ) C2239_=_C2250( C2239 C2250 ) C2239_=_C2251( C2239 C2251 ) \nC2239_=_C2252( C2239 C2252 ) C2239_=_C2253( C2239 C2253 ) C2239_=_C2254( C2239 C2254 ) C2239_=_C2255( C2239 C2255 ) C2239_=_C2256( C2239 C2256 ) C2239_=_C2257( C2239 C2257 ) \nC2239_=_C2258( C2239 C2258 ) C2239_=_C2259( C2239 C2259 ) C2239_=_C2260( C2239 C2260 ) C2239_=_C2261( C2239 C2261 ) C2248_=_C2249( C2248 C2249 ) C2248_=_C2250( C2248 C2250 ) \nC2248_=_C2251( C2248 C2251 ) C2248_=_C2252( C2248 C2252 ) C2248_=_C2253( C2248 C2253 ) C2248_=_C2254( C2248 C2254 ) C2248_=_C2255( C2248 C2255 ) C2248_=_C2256( C2248 C2256 ) \nC2248_=_C2257( C2248 C2257 ) C2248_=_C2258( C2248 C2258 ) C2248_=_C2259( C2248 C2259 ) C2248_=_C2260( C2248 C2260 ) C2248_=_C2261( C2248 C2261 ) C2249_=_C2250( C2249 C2250 ) \nC2249_=_C2251( C2249 C2251 ) C2249_=_C2252( C2249 C2252 ) C2249_=_C2253( C2249 C2253 ) C2249_=_C2254( C2249 C2254 ) C2249_=_C2255( C2249 C2255 ) C2249_=_C2256( C2249 C2256 ) \nC2249_=_C2257( C2249 C2257 ) C2249_=_C2258( C2249 C2258 ) C2249_=_C2259( C2249 C2259 ) C2249_=_C2260( C2249 C2260 ) C2249_=_C2261( C2249 C2261 ) C2250_=_C2251( C2250 C2251 ) \nC2250_=_C2252( C2250 C2252 ) C2250_=_C2253( C2250 C2253 ) C2250_=_C2254( C2250 C2254 ) C2250_=_C2255( C2250 C2255 ) C2250_=_C2256( C2250 C2256 ) C2250_=_C2257( C2250 C2257 ) \nC2250_=_C2258( C2250 C2258 ) C2250_=_C2259( C2250 C2259 ) C2250_=_C2260( C2250 C2260 ) C2250_=_C2261( C2250 C2261 ) C2251_=_C2252( C2251 C2252 ) C2251_=_C2253( C2251 C2253 ) \nC2251_=_C2254( C2251 C2254 ) C2251_=_C2255( C2251 C2255 ) C2251_=_C2256( C2251 C2256 ) C2251_=_C2257( C2251 C2257 ) C2251_=_C2258( C2251 C2258 ) C2251_=_C2259( C2251 C2259 ) \nC2251_=_C2260( C2251 C2260 ) C2251_=_C2261( C2251 C2261 ) C2252_=_C2253( C2252 C2253 ) C2252_=_C2254( C2252 C2254 ) C2252_=_C2255( C2252 C2255 ) C2252_=_C2256( C2252 C2256 ) \nC2252_=_C2257( C2252 C2257 ) C2252_=_C2258( C2252 C2258 ) C2252_=_C2259( C2252 C2259 ) C2252_=_C2260( C2252 C2260 ) C2252_=_C2261( C2252 C2261 ) C2253_=_C2254( C2253 C2254 ) \nC2253_=_C2255( C2253 C2255 ) C2253_=_C2256( C2253 C2256 ) C2253_=_C2257( C2253 C2257 ) C2253_=_C2258( C2253 C2258 ) C2253_=_C2259( C2253 C2259 ) C2253_=_C2260( C2253 C2260 ) \nC2253_=_C2261( C2253 C2261 ) C2254_=_C2255( C2254 C2255 ) C2254_=_C2256( C2254 C2256 ) C2254_=_C2257( C2254 C2257 ) C2254_=_C2258( C2254 C2258 ) C2254_=_C2259( C2254 C2259 ) \nC2254_=_C2260( C2254 C2260 ) C2254_=_C2261( C2254 C2261 ) C2255_=_C2256( C2255 C2256 ) C2255_=_C2257( C2255 C2257 ) C2255_=_C2258( C2255 C2258 ) C2255_=_C2259( C2255 C2259 ) \nC2255_=_C2260( C2255 C2260 ) C2255_=_C2261( C2255 C2261 ) C2256_=_C2257( C2256 C2257 ) C2256_=_C2258( C2256 C2258 ) C2256_=_C2259( C2256 C2259 ) C2256_=_C2260( C2256 C2260 ) \nC2256_=_C2261( C2256 C2261 ) C2257_=_C2258( C2257 C2258 ) C2257_=_C2259( C2257 C2259 ) C2257_=_C2260( C2257 C2260 ) C2257_=_C2261( C2257 C2261 ) C2258_=_C2259( C2258 C2259 ) \nC2258_=_C2260( C2258 C2260 ) C2258_=_C2261( C2258 C2261 ) C2259_=_C2260( C2259 C2260 ) C2259_=_C2261( C2259 C2261 ) C2260_=_C2261( C2260 C2261 ) C2261_=_C2436( C2261 C2436 ) \nC2261_=_C2449( C2261 C2449 ) C2261_=_C2462( C2261 C2462 ) C2261_=_C2463( C2261 C2463 ) C2261_=_C2464( C2261 C2464 ) C2261_=_C2465( C2261 C2465 ) C2261_=_C2466( C2261 C2466 ) \nC2261_=_C2467( C2261 C2467 ) C2436_=_C2449( C2436 C2449 ) C2436_=_C2462( C2436 C2462 ) C2436_=_C2463( C2436 C2463 ) C2436_=_C2464( C2436 C2464 ) C2436_=_C2465( C2436 C2465 ) \nC2436_=_C2466( C2436 C2466 ) C2436_=_C2467( C2436 C2467 ) C2449_=_C2462( C2449 C2462 ) C2449_=_C2463( C2449 C2463 ) C2449_=_C2464( C2449 C2464 ) C2449_=_C2465( C2449 C2465 ) \nC2449_=_C2466( C2449 C2466 ) C2449_=_C2467( C2449 C2467 ) C2462_=_C2463( C2462 C2463 ) C2462_=_C2464( C2462 C2464 ) C2462_=_C2465( C2462 C2465 ) C2462_=_C2466( C2462 C2466 ) \nC2462_=_C2467( C2462 C2467 ) C2463_=_C2464( C2463 C2464 ) C2463_=_C2465( C2463 C2465 ) C2463_=_C2466( C2463 C2466 ) C2463_=_C2467( C2463 C2467 ) C2464_=_C2465( C2464 C2465 ) \nC2464_=_C2466( C2464 C2466 ) C2464_=_C2467( C2464 C2467 ) C2465_=_C2466( C2465 C2466 ) C2465_=_C2467( C2465 C2467 ) C2466_=_C2467( C2466 C2467 ) "];155-&gt;200[label="133: C69 C70 C72 C73 C74 \nC77 C78 C80 C306 C307 C309 \nC310 C311 C314 C315 C317 C538 \nC540 C542 C543 C722 C746 C747 \nC748 C749 C750 C751 C752 C754 \nC756 C925 C948 C971 C972 C973 \nC974 C975 C976 C977 C978 C979 \nC980 C981 C982 C983 C987 C988 \nC991 C1186 C1187 C1188 C1191 C1192 \nC1194 C1336 C1357 C1358 C1359 C1360 \nC1361 C1362 C1363 C1365 C1505 C1525 \nC1535 C1536 C1537 C1538 C1539 C1540 \nC1541 C1542 C1543 C1544 C1545 C1546 \nC1548 C1549 C1552 C1674 C1704 C1705 \nC1706 C1707 C1708 C1709 C1710 C1711 \nC1712 C1878 C1879 C1881 C2008 C2009 \nC2111 C2119 C2135 C2136 C2137 C2138 \nC2139 C2140 C2141 C2142 C2143 C2144 \nC2145 C2146 C2148 C2230 C2239 C2248 \nC2249 C2250 C2251 C2252 C2253 C2254 \nC2255 C2256 C2257 C2258 C2259 C2260 \nC2436 C2449 C2462 C2463 C2464 C2465</w:t>
      </w:r>
    </w:p>
    <w:p>
      <w:pPr>
        <w:pStyle w:val="PreformattedText"/>
        <w:bidi w:val="0"/>
        <w:spacing w:before="0" w:after="0"/>
        <w:jc w:val="left"/>
        <w:rPr/>
      </w:pPr>
      <w:r>
        <w:rPr/>
        <w:t xml:space="preserve"> </w:t>
      </w:r>
      <w:r>
        <w:rPr/>
        <w:t>\nC2466 C2467 \n1246: C69_=_C70 ,C69_=_C72 ,C69_=_C73 ,C69_=_C74 ,C69_=_C77 ,\nC69_=_C78 ,C69_=_C80 ,C69_=_C306 ,C69_=_C722 ,C69_=_C746 ,C69_=_C747 ,\nC69_=_C748 ,C69_=_C749 ,C69_=_C750 ,C69_=_C751 ,C69_=_C752 ,C69_=_C754 ,\nC69_=_C756 ,C70_=_C72 ,C70_=_C73 ,C70_=_C74 ,C70_=_C77 ,C70_=_C78 ,\nC70_=_C80 ,C70_=_C307 ,C70_=_C538 ,C70_=_C925 ,C70_=_C948 ,C70_=_C971 ,\nC70_=_C972 ,C70_=_C973 ,C70_=_C974 ,C70_=_C975 ,C70_=_C976 ,C70_=_C977 ,\nC70_=_C978 ,C70_=_C979 ,C70_=_C980 ,C70_=_C981 ,C70_=_C982 ,C70_=_C983 ,\nC70_=_C987 ,C70_=_C988 ,C70_=_C991 ,C72_=_C73 ,C72_=_C74 ,C72_=_C77 ,\nC72_=_C78 ,C72_=_C80 ,C72_=_C309 ,C72_=_C1186 ,C72_=_C1336 ,C72_=_C1357 ,\nC72_=_C1358 ,C72_=_C1359 ,C72_=_C1360 ,C72_=_C1361 ,C72_=_C1362 ,C72_=_C1363 ,\nC72_=_C1365 ,C73_=_C74 ,C73_=_C77 ,C73_=_C78 ,C73_=_C80 ,C73_=_C310 ,\nC73_=_C540 ,C73_=_C1187 ,C73_=_C1505 ,C73_=_C1525 ,C73_=_C1535 ,C73_=_C1536 ,\nC73_=_C1537 ,C73_=_C1538 ,C73_=_C1539 ,C73_=_C1540 ,C73_=_C1541 ,C73_=_C1542 ,\nC73_=_C1543 ,C73_=_C1544 ,C73_=_C1545 ,C73_=_C1546 ,C73_=_C1548 ,C73_=_C1549 ,\nC73_=_C1552 ,C74_=_C77 ,C74_=_C78 ,C74_=_C80 ,C74_=_C311 ,C74_=_C1188 ,\nC74_=_C1674 ,C74_=_C1704 ,C74_=_C1705 ,C74_=_C1706 ,C74_=_C1707 ,C74_=_C1708 ,\nC74_=_C1709 ,C74_=_C1710 ,C74_=_C1711 ,C74_=_C1712 ,C77_=_C78 ,C77_=_C80 ,\nC77_=_C314 ,C77_=_C542 ,C77_=_C1191 ,C77_=_C1878 ,C77_=_C2008 ,C77_=_C2111 ,\nC77_=_C2119 ,C77_=_C2135 ,C77_=_C2136 ,C77_=_C2137 ,C77_=_C2138 ,C77_=_C2139 ,\nC77_=_C2140 ,C77_=_C2141 ,C77_=_C2142 ,C77_=_C2143 ,C77_=_C2144 ,C77_=_C2145 ,\nC77_=_C2146 ,C77_=_C2148 ,C78_=_C80 ,C78_=_C315 ,C78_=_C543 ,C78_=_C1192 ,\nC78_=_C1879 ,C78_=_C2009 ,C78_=_C2230 ,C78_=_C2239 ,C78_=_C2248 ,C78_=_C2249 ,\nC78_=_C2250 ,C78_=_C2251 ,C78_=_C2252 ,C78_=_C2253 ,C78_=_C2254 ,C78_=_C2255 ,\nC78_=_C2256 ,C78_=_C2257 ,C78_=_C2258 ,C78_=_C2259 ,C78_=_C2260 ,C80_=_C317 ,\nC80_=_C1194 ,C80_=_C1881 ,C80_=_C2436 ,C80_=_C2449 ,C80_=_C2462 ,C80_=_C2463 ,\nC80_=_C2464 ,C80_=_C2465 ,C80_=_C2466 ,C80_=_C2467 ,C306_=_C307 ,C306_=_C309 ,\nC306_=_C310 ,C306_=_C311 ,C306_=_C314 ,C306_=_C315 ,C306_=_C317 ,C306_=_C722 ,\nC306_=_C746 ,C306_=_C747 ,C306_=_C748 ,C306_=_C749 ,C306_=_C750 ,C306_=_C751 ,\nC306_=_C752 ,C306_=_C754 ,C306_=_C756 ,C307_=_C309 ,C307_=_C310 ,C307_=_C311 ,\nC307_=_C314 ,C307_=_C315 ,C307_=_C317 ,C307_=_C538 ,C307_=_C925 ,C307_=_C948 ,\nC307_=_C971 ,C307_=_C972 ,C307_=_C973 ,C307_=_C974 ,C307_=_C975 ,C307_=_C976 ,\nC307_=_C977 ,C307_=_C978 ,C307_=_C979 ,C307_=_C980 ,C307_=_C981 ,C307_=_C982 ,\nC307_=_C983 ,C307_=_C987 ,C307_=_C988 ,C307_=_C991 ,C309_=_C310 ,C309_=_C311 ,\nC309_=_C314 ,C309_=_C315 ,C309_=_C317 ,C309_=_C1186 ,C309_=_C1336 ,C309_=_C1357 ,\nC309_=_C1358 ,C309_=_C1359 ,C309_=_C1360 ,C309_=_C1361 ,C309_=_C1362 ,C309_=_C1363 ,\nC309_=_C1365 ,C310_=_C311 ,C310_=_C314 ,C310_=_C315 ,C310_=_C317 ,C310_=_C540 ,\nC310_=_C1187 ,C310_=_C1505 ,C310_=_C1525 ,C310_=_C1535 ,C310_=_C1536 ,C310_=_C1537 ,\nC310_=_C1538 ,C310_=_C1539 ,C310_=_C1540 ,C310_=_C1541 ,C310_=_C1542 ,C310_=_C1543 ,\nC310_=_C1544 ,C310_=_C1545 ,C310_=_C1546 ,C310_=_C1548 ,C310_=_C1549 ,C310_=_C1552 ,\nC311_=_C314 ,C311_=_C315 ,C311_=_C317 ,C311_=_C1188 ,C311_=_C1674 ,C311_=_C1704 ,\nC311_=_C1705 ,C311_=_C1706 ,C311_=_C1707 ,C311_=_C1708 ,C311_=_C1709 ,C311_=_C1710 ,\nC311_=_C1711 ,C311_=_C1712 ,C314_=_C315 ,C314_=_C317 ,C314_=_C542 ,C314_=_C1191 ,\nC314_=_C1878 ,C314_=_C2008 ,C314_=_C2111 ,C314_=_C2119 ,C314_=_C2135 ,C314_=_C2136 ,\nC314_=_C2137 ,C314_=_C2138 ,C314_=_C2139 ,C314_=_C2140 ,C314_=_C2141 ,C314_=_C2142 ,\nC314_=_C2143 ,C314_=_C2144 ,C314_=_C2145 ,C314_=_C2146 ,C314_=_C2148 ,C315_=_C317 ,\nC315_=_C543 ,C315_=_C1192 ,C315_=_C1879 ,C315_=_C2009 ,C315_=_C2230 ,C315_=_C2239 ,\nC315_=_C2248 ,C315_=_C2249 ,C315_=_C2250 ,C315_=_C2251 ,C315_=_C2252 ,C315_=_C2253 ,\nC315_=_C2254 ,C315_=_C2255 ,C315_=_C2256 ,C315_=_C2257 ,C315_=_C2258 ,C315_=_C2259 ,\nC315_=_C2260 ,C317_=_C1194 ,C317_=_C1881 ,C317_=_C2436 ,C317_=_C2449 ,C317_=_C2462 ,\nC317_=_C2463 ,C317_=_C2464 ,C317_=_C2465 ,C317_=_C2466 ,C317_=_C2467 ,C538_=_C540 ,\nC538_=_C542 ,C538_=_C543 ,C538_=_C925 ,C538_=_C948 ,C538_=_C971 ,C538_=_C972 ,\nC538_=_C973 ,C538_=_C974 ,C538_=_C975 ,C538_=_C976 ,C538_=_C977 ,C538_=_C978 ,\nC538_=_C979 ,C538_=_C980 ,C538_=_C981 ,C538_=_C982 ,C538_=_C983 ,C538_=_C987 ,\nC538_=_C988 ,C538_=_C991 ,C540_=_C542 ,C540_=_C543 ,C540_=_C1187 ,C540_=_C1505 ,\nC540_=_C1525 ,C540_=_C1535 ,C540_=_C1536 ,C540_=_C1537 ,C540_=_C1538 ,C540_=_C1539 ,\nC540_=_C1540 ,C540_=_C1541 ,C540_=_C1542 ,C540_=_C1543 ,C540_=_C1544 ,C540_=_C1545 ,\nC540_=_C1546 ,C540_=_C1548 ,C540_=_C1549 ,C540_=_C1552 ,C542_=_C543 ,C542_=_C1191 ,\nC542_=_C1878 ,C542_=_C2008 ,C542_=_C2111 ,C542_=_C2119 ,C542_=_C2135 ,C542_=_C2136 ,\nC542_=_C2137 ,C542_=_C2138 ,C542_=_C2139 ,C542_=_C2140 ,C542_=_C2141 ,C542_=_C2142 ,\nC542_=_C2143 ,C542_=_C2144 ,C542_=_C2145 ,C542_=_C2146 ,C542_=_C2148 ,C543_=_C1192 ,\nC543_=_C1879 ,C543_=_C2009 ,C543_=_C2230 ,C543_=_C2239 ,C543_=_C2248 ,C543_=_C2249 ,\nC543_=_C2250 ,C543_=_C2251 ,C543_=_C2252 ,C543_=_C2253 ,C543_=_C2254 ,C543_=_C2255 ,\nC543_=_C2256 ,C543_=_C2257 ,C543_=_C2258 ,C543_=_C2259 ,C543_=_C2260 ,C722_=_C746 ,\nC722_=_C747 ,C722_=_C748 ,C722_=_C749 ,C722_=_C750 ,C722_=_C751 ,C722_=_C752 ,\nC722_=_C754 ,C722_=_C756 ,C746_=_C747 ,C746_=_C748 ,C746_=_C749 ,C746_=_C750 ,\nC746_=_C751 ,C746_=_C752 ,C746_=_C754 ,C746_=_C756 ,C747_=_C748 ,C747_=_C749 ,\nC747_=_C750 ,C747_=_C751 ,C747_=_C752 ,C747_=_C754 ,C747_=_C756 ,C748_=_C749 ,\nC748_=_C750 ,C748_=_C751 ,C748_=_C752 ,C748_=_C754 ,C748_=_C756 ,C749_=_C750 ,\nC749_=_C751 ,C749_=_C752 ,C749_=_C754 ,C749_=_C756 ,C750_=_C751 ,C750_=_C752 ,\nC750_=_C754 ,C750_=_C756 ,C751_=_C752 ,C751_=_C754 ,C751_=_C756 ,C752_=_C754 ,\nC752_=_C756 ,C754_=_C756 ,C754_=_C983 ,C754_=_C1186 ,C754_=_C1187 ,C754_=_C1188 ,\nC754_=_C1191 ,C754_=_C1192 ,C754_=_C1194 ,C756_=_C987 ,C756_=_C1365 ,C756_=_C1548 ,\nC756_=_C1712 ,C756_=_C1878 ,C756_=_C1879 ,C756_=_C1881 ,C925_=_C948 ,C925_=_C971 ,\nC925_=_C972 ,C925_=_C973 ,C925_=_C974 ,C925_=_C975 ,C925_=_C976 ,C925_=_C977 ,\nC925_=_C978 ,C925_=_C979 ,C925_=_C980 ,C925_=_C981 ,C925_=_C982 ,C925_=_C983 ,\nC925_=_C987 ,C925_=_C988 ,C925_=_C991 ,C948_=_C971 ,C948_=_C972 ,C948_=_C973 ,\nC948_=_C974 ,C948_=_C975 ,C948_=_C976 ,C948_=_C977 ,C948_=_C978 ,C948_=_C979 ,\nC948_=_C980 ,C948_=_C981 ,C948_=_C982 ,C948_=_C983 ,C948_=_C987 ,C948_=_C988 ,\nC948_=_C991 ,C971_=_C972 ,C971_=_C973 ,C971_=_C974 ,C971_=_C975 ,C971_=_C976 ,\nC971_=_C977 ,C971_=_C978 ,C971_=_C979 ,C971_=_C980 ,C971_=_C981 ,C971_=_C982 ,\nC971_=_C983 ,C971_=_C987 ,C971_=_C988 ,C971_=_C991 ,C972_=_C973 ,C972_=_C974 ,\nC972_=_C975 ,C972_=_C976 ,C972_=_C977 ,C972_=_C978 ,C972_=_C979 ,C972_=_C980 ,\nC972_=_C981 ,C972_=_C982 ,C972_=_C983 ,C972_=_C987 ,C972_=_C988 ,C972_=_C991 ,\nC973_=_C974 ,C973_=_C975 ,C973_=_C976 ,C973_=_C977 ,C973_=_C978 ,C973_=_C979 ,\nC973_=_C980 ,C973_=_C981 ,C973_=_C982 ,C973_=_C983 ,C973_=_C987 ,C973_=_C988 ,\nC973_=_C991 ,C974_=_C975 ,C974_=_C976 ,C974_=_C977 ,C974_=_C978 ,C974_=_C979 ,\nC974_=_C980 ,C974_=_C981 ,C974_=_C982 ,C974_=_C983 ,C974_=_C987 ,C974_=_C988 ,\nC974_=_C991 ,C975_=_C976 ,C975_=_C977 ,C975_=_C978 ,C975_=_C979 ,C975_=_C980 ,\nC975_=_C981 ,C975_=_C982 ,C975_=_C983 ,C975_=_C987 ,C975_=_C988 ,C975_=_C991 ,\nC976_=_C977 ,C976_=_C978 ,C976_=_C979 ,C976_=_C980 ,C976_=_C981 ,C976_=_C982 ,\nC976_=_C983 ,C976_=_C987 ,C976_=_C988 ,C976_=_C991 ,C977_=_C978 ,C977_=_C979 ,\nC977_=_C980 ,C977_=_C981 ,C977_=_C982 ,C977_=_C983 ,C977_=_C987 ,C977_=_C988 ,\nC977_=_C991 ,C978_=_C979 ,C978_=_C980 ,C978_=_C981 ,C978_=_C982 ,C978_=_C983 ,\nC978_=_C987 ,C978_=_C988 ,C978_=_C991 ,C979_=_C980 ,C979_=_C981 ,C979_=_C982 ,\nC979_=_C983 ,C979_=_C987 ,C979_=_C988 ,C979_=_C991 ,C980_=_C981 ,C980_=_C982 ,\nC980_=_C983 ,C980_=_C987 ,C980_=_C988 ,C980_=_C991 ,C981_=_C982 ,C981_=_C983 ,\nC981_=_C987 ,C981_=_C988 ,C981_=_C991 ,C982_=_C983 ,C982_=_C987 ,C982_=_C988 ,\nC982_=_C991 ,C983_=_C987 ,C983_=_C988 ,C983_=_C991 ,C983_=_C1186 ,C983_=_C1187 ,\nC983_=_C1188 ,C983_=_C1191 ,C983_=_C1192 ,C983_=_C1194 ,C987_=_C988 ,C987_=_C991 ,\nC987_=_C1365 ,C987_=_C1548 ,C987_=_C1712 ,C987_=_C1878 ,C987_=_C1879 ,C987_=_C1881 ,\nC988_=_C991 ,C988_=_C1549 ,C988_=_C2008 ,C988_=_C2009 ,C991_=_C1552 ,C991_=_C2148 ,\nC991_=_C2260 ,C1186_=_C1187 ,C1186_=_C1188 ,C1186_=_C1191 ,C1186_=_C1192 ,C1186_=_C1194 ,\nC1186_=_C1336 ,C1186_=_C1357 ,C1186_=_C1358 ,C1186_=_C1359 ,C1186_=_C1360 ,C1186_=_C1361 ,\nC1186_=_C1362 ,C1186_=_C1363 ,C1186_=_C1365 ,C1187_=_C1188 ,C1187_=_C1191 ,C1187_=_C1192 ,\nC1187_=_C1194 ,C1187_=_C1505 ,C1187_=_C1525 ,C1187_=_C1535 ,C1187_=_C1536 ,C1187_=_C1537 ,\nC1187_=_C1538 ,C1187_=_C1539 ,C1187_=_C1540 ,C1187_=_C1541 ,C1187_=_C1542 ,C1187_=_C1543 ,\nC1187_=_C1544 ,C1187_=_C1545 ,C1187_=_C1546 ,C1187_=_C1548 ,C1187_=_C1549 ,C1187_=_C1552 ,\nC1188_=_C1191 ,C1188_=_C1192 ,C1188_=_C1194 ,C1188_=_C1674 ,C1188_=_C1704 ,C1188_=_C1705 ,\nC1188_=_C1706 ,C1188_=_C1707 ,C1188_=_C1708 ,C1188_=_C1709 ,C1188_=_C1710 ,C1188_=_C1711 ,\nC1188_=_C1712 ,C1191_=_C1192 ,C1191_=_C1194 ,C1191_=_C1878 ,C1191_=_C2008 ,C1191_=_C2111 ,\nC1191_=_C2119 ,C1191_=_C2135 ,C1191_=_C2136 ,C1191_=_C2137 ,C1191_=_C2138 ,C1191_=_C2139 ,\nC1191_=_C2140 ,C1191_=_C2141 ,C1191_=_C2142 ,C1191_=_C2143 ,C1191_=_C2144 ,C1191_=_C2145 ,\nC1191_=_C2146 ,C1191_=_C2148 ,C1192_=_C1194 ,C1192_=_C1879 ,C1192_=_C2009 ,C1192_=_C2230 ,\nC1192_=_C2239 ,C1192_=_C2248 ,C1192_=_C2249 ,C1192_=_C2250 ,C1192_=_C2251 ,C1192_=_C2252 ,\nC1192_=_C2253 ,C1192_=_C2254 ,C1192_=_C2255 ,C1192_=_C2256 ,C1192_=_C2257 ,C1192_=_C2258 ,\nC1192_=_C2259 ,C1192_=_C2260 ,C1194_=_C1881 ,C1194_=_C2436 ,C1194_=_C2449 ,C1194_=_C2462 ,\nC1194_=_C2463 ,C1194_=_C2464 ,C1194_=_C2465 ,C1194_=_C2466 ,C1194_=_C2467 ,C1336_=_C1357 ,\nC1336_=_C1358 ,C1336_=_C1359 ,C1336_=_C1360 ,C1336_=_C1361 ,C1336_=_C1362 ,C1336_=_C1363 ,\nC1336_=_C1365 ,C1357_=_C1358 ,C1357_=_C1359 ,C1357_=_C1360 ,C1357_=_C1361 ,C1357_=_C1362 ,\nC1357_=_C1363 ,C1357_=_C1365 ,C1358_=_C1359 ,C1358_=_C1360 ,C1358_=_C1361 ,C1358_=_C1362</w:t>
      </w:r>
    </w:p>
    <w:p>
      <w:pPr>
        <w:pStyle w:val="PreformattedText"/>
        <w:bidi w:val="0"/>
        <w:spacing w:before="0" w:after="0"/>
        <w:jc w:val="left"/>
        <w:rPr/>
      </w:pPr>
      <w:r>
        <w:rPr/>
        <w:t xml:space="preserve"> </w:t>
      </w:r>
      <w:r>
        <w:rPr/>
        <w:t>,\nC1358_=_C1363 ,C1358_=_C1365 ,C1359_=_C1360 ,C1359_=_C1361 ,C1359_=_C1362 ,C1359_=_C1363 ,\nC1359_=_C1365 ,C1360_=_C1361 ,C1360_=_C1362 ,C1360_=_C1363 ,C1360_=_C1365 ,C1361_=_C1362 ,\nC1361_=_C1363 ,C1361_=_C1365 ,C1362_=_C1363 ,C1362_=_C1365 ,C1363_=_C1365 ,C1365_=_C1548 ,\nC1365_=_C1712 ,C1365_=_C1878 ,C1365_=_C1879 ,C1365_=_C1881 ,C1505_=_C1525 ,C1505_=_C1535 ,\nC1505_=_C1536 ,C1505_=_C1537 ,C1505_=_C1538 ,C1505_=_C1539 ,C1505_=_C1540 ,C1505_=_C1541 ,\nC1505_=_C1542 ,C1505_=_C1543 ,C1505_=_C1544 ,C1505_=_C1545 ,C1505_=_C1546 ,C1505_=_C1548 ,\nC1505_=_C1549 ,C1505_=_C1552 ,C1525_=_C1535 ,C1525_=_C1536 ,C1525_=_C1537 ,C1525_=_C1538 ,\nC1525_=_C1539 ,C1525_=_C1540 ,C1525_=_C1541 ,C1525_=_C1542 ,C1525_=_C1543 ,C1525_=_C1544 ,\nC1525_=_C1545 ,C1525_=_C1546 ,C1525_=_C1548 ,C1525_=_C1549 ,C1525_=_C1552 ,C1535_=_C1536 ,\nC1535_=_C1537 ,C1535_=_C1538 ,C1535_=_C1539 ,C1535_=_C1540 ,C1535_=_C1541 ,C1535_=_C1542 ,\nC1535_=_C1543 ,C1535_=_C1544 ,C1535_=_C1545 ,C1535_=_C1546 ,C1535_=_C1548 ,C1535_=_C1549 ,\nC1535_=_C1552 ,C1536_=_C1537 ,C1536_=_C1538 ,C1536_=_C1539 ,C1536_=_C1540 ,C1536_=_C1541 ,\nC1536_=_C1542 ,C1536_=_C1543 ,C1536_=_C1544 ,C1536_=_C1545 ,C1536_=_C1546 ,C1536_=_C1548 ,\nC1536_=_C1549 ,C1536_=_C1552 ,C1537_=_C1538 ,C1537_=_C1539 ,C1537_=_C1540 ,C1537_=_C1541 ,\nC1537_=_C1542 ,C1537_=_C1543 ,C1537_=_C1544 ,C1537_=_C1545 ,C1537_=_C1546 ,C1537_=_C1548 ,\nC1537_=_C1549 ,C1537_=_C1552 ,C1538_=_C1539 ,C1538_=_C1540 ,C1538_=_C1541 ,C1538_=_C1542 ,\nC1538_=_C1543 ,C1538_=_C1544 ,C1538_=_C1545 ,C1538_=_C1546 ,C1538_=_C1548 ,C1538_=_C1549 ,\nC1538_=_C1552 ,C1539_=_C1540 ,C1539_=_C1541 ,C1539_=_C1542 ,C1539_=_C1543 ,C1539_=_C1544 ,\nC1539_=_C1545 ,C1539_=_C1546 ,C1539_=_C1548 ,C1539_=_C1549 ,C1539_=_C1552 ,C1540_=_C1541 ,\nC1540_=_C1542 ,C1540_=_C1543 ,C1540_=_C1544 ,C1540_=_C1545 ,C1540_=_C1546 ,C1540_=_C1548 ,\nC1540_=_C1549 ,C1540_=_C1552 ,C1541_=_C1542 ,C1541_=_C1543 ,C1541_=_C1544 ,C1541_=_C1545 ,\nC1541_=_C1546 ,C1541_=_C1548 ,C1541_=_C1549 ,C1541_=_C1552 ,C1542_=_C1543 ,C1542_=_C1544 ,\nC1542_=_C1545 ,C1542_=_C1546 ,C1542_=_C1548 ,C1542_=_C1549 ,C1542_=_C1552 ,C1543_=_C1544 ,\nC1543_=_C1545 ,C1543_=_C1546 ,C1543_=_C1548 ,C1543_=_C1549 ,C1543_=_C1552 ,C1544_=_C1545 ,\nC1544_=_C1546 ,C1544_=_C1548 ,C1544_=_C1549 ,C1544_=_C1552 ,C1545_=_C1546 ,C1545_=_C1548 ,\nC1545_=_C1549 ,C1545_=_C1552 ,C1546_=_C1548 ,C1546_=_C1549 ,C1546_=_C1552 ,C1548_=_C1549 ,\nC1548_=_C1552 ,C1548_=_C1712 ,C1548_=_C1878 ,C1548_=_C1879 ,C1548_=_C1881 ,C1549_=_C1552 ,\nC1549_=_C2008 ,C1549_=_C2009 ,C1552_=_C2148 ,C1552_=_C2260 ,C1674_=_C1704 ,C1674_=_C1705 ,\nC1674_=_C1706 ,C1674_=_C1707 ,C1674_=_C1708 ,C1674_=_C1709 ,C1674_=_C1710 ,C1674_=_C1711 ,\nC1674_=_C1712 ,C1704_=_C1705 ,C1704_=_C1706 ,C1704_=_C1707 ,C1704_=_C1708 ,C1704_=_C1709 ,\nC1704_=_C1710 ,C1704_=_C1711 ,C1704_=_C1712 ,C1705_=_C1706 ,C1705_=_C1707 ,C1705_=_C1708 ,\nC1705_=_C1709 ,C1705_=_C1710 ,C1705_=_C1711 ,C1705_=_C1712 ,C1706_=_C1707 ,C1706_=_C1708 ,\nC1706_=_C1709 ,C1706_=_C1710 ,C1706_=_C1711 ,C1706_=_C1712 ,C1707_=_C1708 ,C1707_=_C1709 ,\nC1707_=_C1710 ,C1707_=_C1711 ,C1707_=_C1712 ,C1708_=_C1709 ,C1708_=_C1710 ,C1708_=_C1711 ,\nC1708_=_C1712 ,C1709_=_C1710 ,C1709_=_C1711 ,C1709_=_C1712 ,C1710_=_C1711 ,C1710_=_C1712 ,\nC1711_=_C1712 ,C1712_=_C1878 ,C1712_=_C1879 ,C1712_=_C1881 ,C1878_=_C1879 ,C1878_=_C1881 ,\nC1878_=_C2008 ,C1878_=_C2111 ,C1878_=_C2119 ,C1878_=_C2135 ,C1878_=_C2136 ,C1878_=_C2137 ,\nC1878_=_C2138 ,C1878_=_C2139 ,C1878_=_C2140 ,C1878_=_C2141 ,C1878_=_C2142 ,C1878_=_C2143 ,\nC1878_=_C2144 ,C1878_=_C2145 ,C1878_=_C2146 ,C1878_=_C2148 ,C1879_=_C1881 ,C1879_=_C2009 ,\nC1879_=_C2230 ,C1879_=_C2239 ,C1879_=_C2248 ,C1879_=_C2249 ,C1879_=_C2250 ,C1879_=_C2251 ,\nC1879_=_C2252 ,C1879_=_C2253 ,C1879_=_C2254 ,C1879_=_C2255 ,C1879_=_C2256 ,C1879_=_C2257 ,\nC1879_=_C2258 ,C1879_=_C2259 ,C1879_=_C2260 ,C1881_=_C2436 ,C1881_=_C2449 ,C1881_=_C2462 ,\nC1881_=_C2463 ,C1881_=_C2464 ,C1881_=_C2465 ,C1881_=_C2466 ,C1881_=_C2467 ,C2008_=_C2009 ,\nC2008_=_C2111 ,C2008_=_C2119 ,C2008_=_C2135 ,C2008_=_C2136 ,C2008_=_C2137 ,C2008_=_C2138 ,\nC2008_=_C2139 ,C2008_=_C2140 ,C2008_=_C2141 ,C2008_=_C2142 ,C2008_=_C2143 ,C2008_=_C2144 ,\nC2008_=_C2145 ,C2008_=_C2146 ,C2008_=_C2148 ,C2009_=_C2230 ,C2009_=_C2239 ,C2009_=_C2248 ,\nC2009_=_C2249 ,C2009_=_C2250 ,C2009_=_C2251 ,C2009_=_C2252 ,C2009_=_C2253 ,C2009_=_C2254 ,\nC2009_=_C2255 ,C2009_=_C2256 ,C2009_=_C2257 ,C2009_=_C2258 ,C2009_=_C2259 ,C2009_=_C2260 ,\nC2111_=_C2119 ,C2111_=_C2135 ,C2111_=_C2136 ,C2111_=_C2137 ,C2111_=_C2138 ,C2111_=_C2139 ,\nC2111_=_C2140 ,C2111_=_C2141 ,C2111_=_C2142 ,C2111_=_C2143 ,C2111_=_C2144 ,C2111_=_C2145 ,\nC2111_=_C2146 ,C2111_=_C2148 ,C2119_=_C2135 ,C2119_=_C2136 ,C2119_=_C2137 ,C2119_=_C2138 ,\nC2119_=_C2139 ,C2119_=_C2140 ,C2119_=_C2141 ,C2119_=_C2142 ,C2119_=_C2143 ,C2119_=_C2144 ,\nC2119_=_C2145 ,C2119_=_C2146 ,C2119_=_C2148 ,C2135_=_C2136 ,C2135_=_C2137 ,C2135_=_C2138 ,\nC2135_=_C2139 ,C2135_=_C2140 ,C2135_=_C2141 ,C2135_=_C2142 ,C2135_=_C2143 ,C2135_=_C2144 ,\nC2135_=_C2145 ,C2135_=_C2146 ,C2135_=_C2148 ,C2136_=_C2137 ,C2136_=_C2138 ,C2136_=_C2139 ,\nC2136_=_C2140 ,C2136_=_C2141 ,C2136_=_C2142 ,C2136_=_C2143 ,C2136_=_C2144 ,C2136_=_C2145 ,\nC2136_=_C2146 ,C2136_=_C2148 ,C2137_=_C2138 ,C2137_=_C2139 ,C2137_=_C2140 ,C2137_=_C2141 ,\nC2137_=_C2142 ,C2137_=_C2143 ,C2137_=_C2144 ,C2137_=_C2145 ,C2137_=_C2146 ,C2137_=_C2148 ,\nC2138_=_C2139 ,C2138_=_C2140 ,C2138_=_C2141 ,C2138_=_C2142 ,C2138_=_C2143 ,C2138_=_C2144 ,\nC2138_=_C2145 ,C2138_=_C2146 ,C2138_=_C2148 ,C2139_=_C2140 ,C2139_=_C2141 ,C2139_=_C2142 ,\nC2139_=_C2143 ,C2139_=_C2144 ,C2139_=_C2145 ,C2139_=_C2146 ,C2139_=_C2148 ,C2140_=_C2141 ,\nC2140_=_C2142 ,C2140_=_C2143 ,C2140_=_C2144 ,C2140_=_C2145 ,C2140_=_C2146 ,C2140_=_C2148 ,\nC2141_=_C2142 ,C2141_=_C2143 ,C2141_=_C2144 ,C2141_=_C2145 ,C2141_=_C2146 ,C2141_=_C2148 ,\nC2142_=_C2143 ,C2142_=_C2144 ,C2142_=_C2145 ,C2142_=_C2146 ,C2142_=_C2148 ,C2143_=_C2144 ,\nC2143_=_C2145 ,C2143_=_C2146 ,C2143_=_C2148 ,C2144_=_C2145 ,C2144_=_C2146 ,C2144_=_C2148 ,\nC2145_=_C2146 ,C2145_=_C2148 ,C2146_=_C2148 ,C2148_=_C2260 ,C2230_=_C2239 ,C2230_=_C2248 ,\nC2230_=_C2249 ,C2230_=_C2250 ,C2230_=_C2251 ,C2230_=_C2252 ,C2230_=_C2253 ,C2230_=_C2254 ,\nC2230_=_C2255 ,C2230_=_C2256 ,C2230_=_C2257 ,C2230_=_C2258 ,C2230_=_C2259 ,C2230_=_C2260 ,\nC2239_=_C2248 ,C2239_=_C2249 ,C2239_=_C2250 ,C2239_=_C2251 ,C2239_=_C2252 ,C2239_=_C2253 ,\nC2239_=_C2254 ,C2239_=_C2255 ,C2239_=_C2256 ,C2239_=_C2257 ,C2239_=_C2258 ,C2239_=_C2259 ,\nC2239_=_C2260 ,C2248_=_C2249 ,C2248_=_C2250 ,C2248_=_C2251 ,C2248_=_C2252 ,C2248_=_C2253 ,\nC2248_=_C2254 ,C2248_=_C2255 ,C2248_=_C2256 ,C2248_=_C2257 ,C2248_=_C2258 ,C2248_=_C2259 ,\nC2248_=_C2260 ,C2249_=_C2250 ,C2249_=_C2251 ,C2249_=_C2252 ,C2249_=_C2253 ,C2249_=_C2254 ,\nC2249_=_C2255 ,C2249_=_C2256 ,C2249_=_C2257 ,C2249_=_C2258 ,C2249_=_C2259 ,C2249_=_C2260 ,\nC2250_=_C2251 ,C2250_=_C2252 ,C2250_=_C2253 ,C2250_=_C2254 ,C2250_=_C2255 ,C2250_=_C2256 ,\nC2250_=_C2257 ,C2250_=_C2258 ,C2250_=_C2259 ,C2250_=_C2260 ,C2251_=_C2252 ,C2251_=_C2253 ,\nC2251_=_C2254 ,C2251_=_C2255 ,C2251_=_C2256 ,C2251_=_C2257 ,C2251_=_C2258 ,C2251_=_C2259 ,\nC2251_=_C2260 ,C2252_=_C2253 ,C2252_=_C2254 ,C2252_=_C2255 ,C2252_=_C2256 ,C2252_=_C2257 ,\nC2252_=_C2258 ,C2252_=_C2259 ,C2252_=_C2260 ,C2253_=_C2254 ,C2253_=_C2255 ,C2253_=_C2256 ,\nC2253_=_C2257 ,C2253_=_C2258 ,C2253_=_C2259 ,C2253_=_C2260 ,C2254_=_C2255 ,C2254_=_C2256 ,\nC2254_=_C2257 ,C2254_=_C2258 ,C2254_=_C2259 ,C2254_=_C2260 ,C2255_=_C2256 ,C2255_=_C2257 ,\nC2255_=_C2258 ,C2255_=_C2259 ,C2255_=_C2260 ,C2256_=_C2257 ,C2256_=_C2258 ,C2256_=_C2259 ,\nC2256_=_C2260 ,C2257_=_C2258 ,C2257_=_C2259 ,C2257_=_C2260 ,C2258_=_C2259 ,C2258_=_C2260 ,\nC2259_=_C2260 ,C2436_=_C2449 ,C2436_=_C2462 ,C2436_=_C2463 ,C2436_=_C2464 ,C2436_=_C2465 ,\nC2436_=_C2466 ,C2436_=_C2467 ,C2449_=_C2462 ,C2449_=_C2463 ,C2449_=_C2464 ,C2449_=_C2465 ,\nC2449_=_C2466 ,C2449_=_C2467 ,C2462_=_C2463 ,C2462_=_C2464 ,C2462_=_C2465 ,C2462_=_C2466 ,\nC2462_=_C2467 ,C2463_=_C2464 ,C2463_=_C2465 ,C2463_=_C2466 ,C2463_=_C2467 ,C2464_=_C2465 ,\nC2464_=_C2466 ,C2464_=_C2467 ,C2465_=_C2466 ,C2465_=_C2467 ,C2466_=_C2467 ,"];201[shape=box, label="id:201 level: 5\n134: C11 C38 C64 C89 C113 \nC176 C194 C211 C228 C229 C230 \nC231 C234 C235 C465 C467 C468 \nC469 C678 C679 C683 C684 C685 \nC687 C894 C895 C899 C900 C901 \nC903 C935 C958 C980 C1001 C1021 \nC1072 C1091 C1104 C1106 C1107 C1108 \nC1110 C1140 C1162 C1183 C1198 C1212 \nC1226 C1235 C1245 C1257 C1271 C1283 \nC1289 C1297 C1298 C1299 C1300 C1301 \nC1302 C1303 C1304 C1305 C1307 C1481 \nC1482 C1483 C1485 C1660 C1661 C1662 \nC1821 C1822 C1823 C1857 C1874 C1904 \nC1926 C1937 C1947 C1956 C1968 C1971 \nC1972 C1987 C1996 C2006 C2018 C2030 \nC2038 C2048 C2059 C2069 C2075 C2083 \nC2090 C2097 C2098 C2100 C2101 C2102 \nC2115 C2129 C2144 C2153 C2161 C2168 \nC2179 C2187 C2195 C2202 C2208 C2212 \nC2218 C2219 C2220 C2221 C2222 C2333 \nC2345 C2354 C2363 C2371 C2380 C2388 \nC2397 C2405 C2412 C2418 C2423 C2425 \nC2429 C2430 C2431 \n1631: C11_=_C38( C11 C38 ) C11_=_C64( C11 C64 ) C11_=_C89( C11 C89 ) C11_=_C113( C11 C113 ) C11_=_C176( C11 C176 ) \nC11_=_C194( C11 C194 ) C11_=_C211( C11 C211 ) C11_=_C228( C11 C228 ) C11_=_C229( C11 C229 ) C11_=_C230( C11 C230 ) C11_=_C231( C11 C231 ) \nC11_=_C234( C11 C234 ) C11_=_C235( C11 C235 ) C38_=_C64( C38 C64 ) C38_=_C89( C38 C89 ) C38_=_C113( C38 C113 ) C38_=_C176( C38 C176 ) \nC38_=_C194( C38 C194 ) C38_=_C211( C38 C211 ) C38_=_C228( C38 C228 ) C38_=_C229( C38 C229 ) C38_=_C230( C38 C230 ) C38_=_C231( C38 C231 ) \nC38_=_C234( C38 C234 ) C38_=_C235( C38 C235 ) C64_=_C89( C64 C89 ) C64_=_C113( C64 C113 ) C64_=_C176( C64 C176 ) C64_=_C194( C64 C194 ) \nC64_=_C211( C64 C211 ) C64_=_C228( C64 C228 ) C64_=_C229( C64 C229 ) C64_=_C230( C64 C230 ) C64_=_C231( C64 C231 ) C64_=_C234( C64 C234 ) \nC64_=_C235( C64 C235 ) C89_=_C113( C89 C113 ) C89_=_C176( C89 C176 ) C89_=_C194( C89 C194 ) C89_=_C211( C89 C211 ) C89_=_C228( C89 C228 ) \nC89_=_C229(</w:t>
      </w:r>
    </w:p>
    <w:p>
      <w:pPr>
        <w:pStyle w:val="PreformattedText"/>
        <w:bidi w:val="0"/>
        <w:spacing w:before="0" w:after="0"/>
        <w:jc w:val="left"/>
        <w:rPr/>
      </w:pPr>
      <w:r>
        <w:rPr/>
        <w:t xml:space="preserve"> </w:t>
      </w:r>
      <w:r>
        <w:rPr/>
        <w:t>C89 C229 ) C89_=_C230( C89 C230 ) C89_=_C231( C89 C231 ) C89_=_C234( C89 C234 ) C89_=_C235( C89 C235 ) C113_=_C176( C113 C176 ) \nC113_=_C194( C113 C194 ) C113_=_C211( C113 C211 ) C113_=_C228( C113 C228 ) C113_=_C229( C113 C229 ) C113_=_C230( C113 C230 ) C113_=_C231( C113 C231 ) \nC113_=_C234( C113 C234 ) C113_=_C235( C113 C235 ) C176_=_C194( C176 C194 ) C176_=_C211( C176 C211 ) C176_=_C228( C176 C228 ) C176_=_C229( C176 C229 ) \nC176_=_C230( C176 C230 ) C176_=_C231( C176 C231 ) C176_=_C234( C176 C234 ) C176_=_C235( C176 C235 ) C194_=_C211( C194 C211 ) C194_=_C228( C194 C228 ) \nC194_=_C229( C194 C229 ) C194_=_C230( C194 C230 ) C194_=_C231( C194 C231 ) C194_=_C234( C194 C234 ) C194_=_C235( C194 C235 ) C211_=_C228( C211 C228 ) \nC211_=_C229( C211 C229 ) C211_=_C230( C211 C230 ) C211_=_C231( C211 C231 ) C211_=_C234( C211 C234 ) C211_=_C235( C211 C235 ) C228_=_C229( C228 C229 ) \nC228_=_C230( C228 C230 ) C228_=_C231( C228 C231 ) C228_=_C234( C228 C234 ) C228_=_C235( C228 C235 ) C228_=_C678( C228 C678 ) C228_=_C679( C228 C679 ) \nC228_=_C683( C228 C683 ) C228_=_C684( C228 C684 ) C228_=_C685( C228 C685 ) C228_=_C687( C228 C687 ) C229_=_C230( C229 C230 ) C229_=_C231( C229 C231 ) \nC229_=_C234( C229 C234 ) C229_=_C235( C229 C235 ) C229_=_C894( C229 C894 ) C229_=_C895( C229 C895 ) C229_=_C899( C229 C899 ) C229_=_C900( C229 C900 ) \nC229_=_C901( C229 C901 ) C229_=_C903( C229 C903 ) C230_=_C231( C230 C231 ) C230_=_C234( C230 C234 ) C230_=_C235( C230 C235 ) C230_=_C465( C230 C465 ) \nC230_=_C679( C230 C679 ) C230_=_C895( C230 C895 ) C230_=_C1140( C230 C1140 ) C230_=_C1162( C230 C1162 ) C230_=_C1183( C230 C1183 ) C230_=_C1198( C230 C1198 ) \nC230_=_C1212( C230 C1212 ) C230_=_C1226( C230 C1226 ) C230_=_C1235( C230 C1235 ) C230_=_C1245( C230 C1245 ) C230_=_C1257( C230 C1257 ) C230_=_C1271( C230 C1271 ) \nC230_=_C1283( C230 C1283 ) C230_=_C1289( C230 C1289 ) C230_=_C1297( C230 C1297 ) C230_=_C1298( C230 C1298 ) C230_=_C1299( C230 C1299 ) C230_=_C1300( C230 C1300 ) \nC230_=_C1301( C230 C1301 ) C230_=_C1302( C230 C1302 ) C230_=_C1303( C230 C1303 ) C230_=_C1304( C230 C1304 ) C230_=_C1305( C230 C1305 ) C230_=_C1307( C230 C1307 ) \nC231_=_C234( C231 C234 ) C231_=_C235( C231 C235 ) C231_=_C1106( C231 C1106 ) C231_=_C1299( C231 C1299 ) C231_=_C1481( C231 C1481 ) C231_=_C1482( C231 C1482 ) \nC231_=_C1483( C231 C1483 ) C231_=_C1485( C231 C1485 ) C234_=_C235( C234 C235 ) C234_=_C469( C234 C469 ) C234_=_C687( C234 C687 ) C234_=_C903( C234 C903 ) \nC234_=_C1485( C234 C1485 ) C234_=_C1662( C234 C1662 ) C234_=_C1823( C234 C1823 ) C234_=_C1971( C234 C1971 ) C234_=_C2101( C234 C2101 ) C234_=_C2221( C234 C2221 ) \nC234_=_C2333( C234 C2333 ) C234_=_C2345( C234 C2345 ) C234_=_C2354( C234 C2354 ) C234_=_C2363( C234 C2363 ) C234_=_C2371( C234 C2371 ) C234_=_C2380( C234 C2380 ) \nC234_=_C2388( C234 C2388 ) C234_=_C2397( C234 C2397 ) C234_=_C2405( C234 C2405 ) C234_=_C2412( C234 C2412 ) C234_=_C2418( C234 C2418 ) C234_=_C2423( C234 C2423 ) \nC234_=_C2425( C234 C2425 ) C234_=_C2429( C234 C2429 ) C234_=_C2430( C234 C2430 ) C234_=_C2431( C234 C2431 ) C235_=_C1110( C235 C1110 ) C235_=_C1307( C235 C1307 ) \nC235_=_C1972( C235 C1972 ) C235_=_C2102( C235 C2102 ) C235_=_C2222( C235 C2222 ) C235_=_C2431( C235 C2431 ) C465_=_C467( C465 C467 ) C465_=_C468( C465 C468 ) \nC465_=_C469( C465 C469 ) C465_=_C679( C465 C679 ) C465_=_C895( C465 C895 ) C465_=_C1140( C465 C1140 ) C465_=_C1162( C465 C1162 ) C465_=_C1183( C465 C1183 ) \nC465_=_C1198( C465 C1198 ) C465_=_C1212( C465 C1212 ) C465_=_C1226( C465 C1226 ) C465_=_C1235( C465 C1235 ) C465_=_C1245( C465 C1245 ) C465_=_C1257( C465 C1257 ) \nC465_=_C1271( C465 C1271 ) C465_=_C1283( C465 C1283 ) C465_=_C1289( C465 C1289 ) C465_=_C1297( C465 C1297 ) C465_=_C1298( C465 C1298 ) C465_=_C1299( C465 C1299 ) \nC465_=_C1300( C465 C1300 ) C465_=_C1301( C465 C1301 ) C465_=_C1302( C465 C1302 ) C465_=_C1303( C465 C1303 ) C465_=_C1304( C465 C1304 ) C465_=_C1305( C465 C1305 ) \nC465_=_C1307( C465 C1307 ) C467_=_C468( C467 C468 ) C467_=_C469( C467 C469 ) C467_=_C684( C467 C684 ) C467_=_C900( C467 C900 ) C467_=_C1107( C467 C1107 ) \nC467_=_C1303( C467 C1303 ) C467_=_C1482( C467 C1482 ) C467_=_C1660( C467 C1660 ) C467_=_C1821( C467 C1821 ) C467_=_C1987( C467 C1987 ) C467_=_C1996( C467 C1996 ) \nC467_=_C2006( C467 C2006 ) C467_=_C2018( C467 C2018 ) C467_=_C2030( C467 C2030 ) C467_=_C2038( C467 C2038 ) C467_=_C2048( C467 C2048 ) C467_=_C2059( C467 C2059 ) \nC467_=_C2069( C467 C2069 ) C467_=_C2075( C467 C2075 ) C467_=_C2083( C467 C2083 ) C467_=_C2090( C467 C2090 ) C467_=_C2097( C467 C2097 ) C467_=_C2098( C467 C2098 ) \nC467_=_C2100( C467 C2100 ) C467_=_C2101( C467 C2101 ) C467_=_C2102( C467 C2102 ) C468_=_C469( C468 C469 ) C468_=_C685( C468 C685 ) C468_=_C901( C468 C901 ) \nC468_=_C1108( C468 C1108 ) C468_=_C1304( C468 C1304 ) C468_=_C1483( C468 C1483 ) C468_=_C1661( C468 C1661 ) C468_=_C1822( C468 C1822 ) C468_=_C2115( C468 C2115 ) \nC468_=_C2129( C468 C2129 ) C468_=_C2144( C468 C2144 ) C468_=_C2153( C468 C2153 ) C468_=_C2161( C468 C2161 ) C468_=_C2168( C468 C2168 ) C468_=_C2179( C468 C2179 ) \nC468_=_C2187( C468 C2187 ) C468_=_C2195( C468 C2195 ) C468_=_C2202( C468 C2202 ) C468_=_C2208( C468 C2208 ) C468_=_C2212( C468 C2212 ) C468_=_C2218( C468 C2218 ) \nC468_=_C2219( C468 C2219 ) C468_=_C2220( C468 C2220 ) C468_=_C2221( C468 C2221 ) C468_=_C2222( C468 C2222 ) C469_=_C687( C469 C687 ) C469_=_C903( C469 C903 ) \nC469_=_C1485( C469 C1485 ) C469_=_C1662( C469 C1662 ) C469_=_C1823( C469 C1823 ) C469_=_C1971( C469 C1971 ) C469_=_C2101( C469 C2101 ) C469_=_C2221( C469 C2221 ) \nC469_=_C2333( C469 C2333 ) C469_=_C2345( C469 C2345 ) C469_=_C2354( C469 C2354 ) C469_=_C2363( C469 C2363 ) C469_=_C2371( C469 C2371 ) C469_=_C2380( C469 C2380 ) \nC469_=_C2388( C469 C2388 ) C469_=_C2397( C469 C2397 ) C469_=_C2405( C469 C2405 ) C469_=_C2412( C469 C2412 ) C469_=_C2418( C469 C2418 ) C469_=_C2423( C469 C2423 ) \nC469_=_C2425( C469 C2425 ) C469_=_C2429( C469 C2429 ) C469_=_C2430( C469 C2430 ) C469_=_C2431( C469 C2431 ) C678_=_C679( C678 C679 ) C678_=_C683( C678 C683 ) \nC678_=_C684( C678 C684 ) C678_=_C685( C678 C685 ) C678_=_C687( C678 C687 ) C678_=_C894( C678 C894 ) C678_=_C935( C678 C935 ) C678_=_C958( C678 C958 ) \nC678_=_C980( C678 C980 ) C678_=_C1001( C678 C1001 ) C678_=_C1021( C678 C1021 ) C678_=_C1072( C678 C1072 ) C678_=_C1091( C678 C1091 ) C678_=_C1104( C678 C1104 ) \nC678_=_C1106( C678 C1106 ) C678_=_C1107( C678 C1107 ) C678_=_C1108( C678 C1108 ) C678_=_C1110( C678 C1110 ) C679_=_C683( C679 C683 ) C679_=_C684( C679 C684 ) \nC679_=_C685( C679 C685 ) C679_=_C687( C679 C687 ) C679_=_C895( C679 C895 ) C679_=_C1140( C679 C1140 ) C679_=_C1162( C679 C1162 ) C679_=_C1183( C679 C1183 ) \nC679_=_C1198( C679 C1198 ) C679_=_C1212( C679 C1212 ) C679_=_C1226( C679 C1226 ) C679_=_C1235( C679 C1235 ) C679_=_C1245( C679 C1245 ) C679_=_C1257( C679 C1257 ) \nC679_=_C1271( C679 C1271 ) C679_=_C1283( C679 C1283 ) C679_=_C1289( C679 C1289 ) C679_=_C1297( C679 C1297 ) C679_=_C1298( C679 C1298 ) C679_=_C1299( C679 C1299 ) \nC679_=_C1300( C679 C1300 ) C679_=_C1301( C679 C1301 ) C679_=_C1302( C679 C1302 ) C679_=_C1303( C679 C1303 ) C679_=_C1304( C679 C1304 ) C679_=_C1305( C679 C1305 ) \nC679_=_C1307( C679 C1307 ) C683_=_C684( C683 C684 ) C683_=_C685( C683 C685 ) C683_=_C687( C683 C687 ) C683_=_C899( C683 C899 ) C683_=_C1302( C683 C1302 ) \nC683_=_C1481( C683 C1481 ) C683_=_C1857( C683 C1857 ) C683_=_C1874( C683 C1874 ) C683_=_C1904( C683 C1904 ) C683_=_C1926( C683 C1926 ) C683_=_C1937( C683 C1937 ) \nC683_=_C1947( C683 C1947 ) C683_=_C1956( C683 C1956 ) C683_=_C1968( C683 C1968 ) C683_=_C1971( C683 C1971 ) C683_=_C1972( C683 C1972 ) C684_=_C685( C684 C685 ) \nC684_=_C687( C684 C687 ) C684_=_C900( C684 C900 ) C684_=_C1107( C684 C1107 ) C684_=_C1303( C684 C1303 ) C684_=_C1482( C684 C1482 ) C684_=_C1660( C684 C1660 ) \nC684_=_C1821( C684 C1821 ) C684_=_C1987( C684 C1987 ) C684_=_C1996( C684 C1996 ) C684_=_C2006( C684 C2006 ) C684_=_C2018( C684 C2018 ) C684_=_C2030( C684 C2030 ) \nC684_=_C2038( C684 C2038 ) C684_=_C2048( C684 C2048 ) C684_=_C2059( C684 C2059 ) C684_=_C2069( C684 C2069 ) C684_=_C2075( C684 C2075 ) C684_=_C2083( C684 C2083 ) \nC684_=_C2090( C684 C2090 ) C684_=_C2097( C684 C2097 ) C684_=_C2098( C684 C2098 ) C684_=_C2100( C684 C2100 ) C684_=_C2101( C684 C2101 ) C684_=_C2102( C684 C2102 ) \nC685_=_C687( C685 C687 ) C685_=_C901( C685 C901 ) C685_=_C1108( C685 C1108 ) C685_=_C1304( C685 C1304 ) C685_=_C1483( C685 C1483 ) C685_=_C1661( C685 C1661 ) \nC685_=_C1822( C685 C1822 ) C685_=_C2115( C685 C2115 ) C685_=_C2129( C685 C2129 ) C685_=_C2144( C685 C2144 ) C685_=_C2153( C685 C2153 ) C685_=_C2161( C685 C2161 ) \nC685_=_C2168( C685 C2168 ) C685_=_C2179( C685 C2179 ) C685_=_C2187( C685 C2187 ) C685_=_C2195( C685 C2195 ) C685_=_C2202( C685 C2202 ) C685_=_C2208( C685 C2208 ) \nC685_=_C2212( C685 C2212 ) C685_=_C2218( C685 C2218 ) C685_=_C2219( C685 C2219 ) C685_=_C2220( C685 C2220 ) C685_=_C2221( C685 C2221 ) C685_=_C2222( C685 C2222 ) \nC687_=_C903( C687 C903 ) C687_=_C1485( C687 C1485 ) C687_=_C1662( C687 C1662 ) C687_=_C1823( C687 C1823 ) C687_=_C1971( C687 C1971 ) C687_=_C2101( C687 C2101 ) \nC687_=_C2221( C687 C2221 ) C687_=_C2333( C687 C2333 ) C687_=_C2345( C687 C2345 ) C687_=_C2354( C687 C2354 ) C687_=_C2363( C687 C2363 ) C687_=_C2371( C687 C2371 ) \nC687_=_C2380( C687 C2380 ) C687_=_C2388( C687 C2388 ) C687_=_C2397( C687 C2397 ) C687_=_C2405( C687 C2405 ) C687_=_C2412( C687 C2412 ) C687_=_C2418( C687 C2418 ) \nC687_=_C2423( C687 C2423 ) C687_=_C2425( C687 C2425 ) C687_=_C2429( C687 C2429 ) C687_=_C2430( C687 C2430 ) C687_=_C2431( C687 C2431 ) C894_=_C895( C894 C895 ) \nC894_=_C899( C894 C899 ) C894_=_C900( C894 C900 ) C894_=_C901( C894 C901 ) C894_=_C903( C894 C903 ) C894_=_C935( C894 C935 ) C894_=_C958( C894 C958 ) \nC894_=_C980( C894 C980 ) C894_=_C1001( C894 C1001 ) C894_=_C1021( C894 C1021 ) C894_=_C1072( C894 C1072 ) C894_=_C1091( C894 C1091 ) C894_=_C1104(</w:t>
      </w:r>
    </w:p>
    <w:p>
      <w:pPr>
        <w:pStyle w:val="PreformattedText"/>
        <w:bidi w:val="0"/>
        <w:spacing w:before="0" w:after="0"/>
        <w:jc w:val="left"/>
        <w:rPr/>
      </w:pPr>
      <w:r>
        <w:rPr/>
        <w:t xml:space="preserve"> </w:t>
      </w:r>
      <w:r>
        <w:rPr/>
        <w:t>C894 C1104 ) \nC894_=_C1106( C894 C1106 ) C894_=_C1107( C894 C1107 ) C894_=_C1108( C894 C1108 ) C894_=_C1110( C894 C1110 ) C895_=_C899( C895 C899 ) C895_=_C900( C895 C900 ) \nC895_=_C901( C895 C901 ) C895_=_C903( C895 C903 ) C895_=_C1140( C895 C1140 ) C895_=_C1162( C895 C1162 ) C895_=_C1183( C895 C1183 ) C895_=_C1198( C895 C1198 ) \nC895_=_C1212( C895 C1212 ) C895_=_C1226( C895 C1226 ) C895_=_C1235( C895 C1235 ) C895_=_C1245( C895 C1245 ) C895_=_C1257( C895 C1257 ) C895_=_C1271( C895 C1271 ) \nC895_=_C1283( C895 C1283 ) C895_=_C1289( C895 C1289 ) C895_=_C1297( C895 C1297 ) C895_=_C1298( C895 C1298 ) C895_=_C1299( C895 C1299 ) C895_=_C1300( C895 C1300 ) \nC895_=_C1301( C895 C1301 ) C895_=_C1302( C895 C1302 ) C895_=_C1303( C895 C1303 ) C895_=_C1304( C895 C1304 ) C895_=_C1305( C895 C1305 ) C895_=_C1307( C895 C1307 ) \nC899_=_C900( C899 C900 ) C899_=_C901( C899 C901 ) C899_=_C903( C899 C903 ) C899_=_C1302( C899 C1302 ) C899_=_C1481( C899 C1481 ) C899_=_C1857( C899 C1857 ) \nC899_=_C1874( C899 C1874 ) C899_=_C1904( C899 C1904 ) C899_=_C1926( C899 C1926 ) C899_=_C1937( C899 C1937 ) C899_=_C1947( C899 C1947 ) C899_=_C1956( C899 C1956 ) \nC899_=_C1968( C899 C1968 ) C899_=_C1971( C899 C1971 ) C899_=_C1972( C899 C1972 ) C900_=_C901( C900 C901 ) C900_=_C903( C900 C903 ) C900_=_C1107( C900 C1107 ) \nC900_=_C1303( C900 C1303 ) C900_=_C1482( C900 C1482 ) C900_=_C1660( C900 C1660 ) C900_=_C1821( C900 C1821 ) C900_=_C1987( C900 C1987 ) C900_=_C1996( C900 C1996 ) \nC900_=_C2006( C900 C2006 ) C900_=_C2018( C900 C2018 ) C900_=_C2030( C900 C2030 ) C900_=_C2038( C900 C2038 ) C900_=_C2048( C900 C2048 ) C900_=_C2059( C900 C2059 ) \nC900_=_C2069( C900 C2069 ) C900_=_C2075( C900 C2075 ) C900_=_C2083( C900 C2083 ) C900_=_C2090( C900 C2090 ) C900_=_C2097( C900 C2097 ) C900_=_C2098( C900 C2098 ) \nC900_=_C2100( C900 C2100 ) C900_=_C2101( C900 C2101 ) C900_=_C2102( C900 C2102 ) C901_=_C903( C901 C903 ) C901_=_C1108( C901 C1108 ) C901_=_C1304( C901 C1304 ) \nC901_=_C1483( C901 C1483 ) C901_=_C1661( C901 C1661 ) C901_=_C1822( C901 C1822 ) C901_=_C2115( C901 C2115 ) C901_=_C2129( C901 C2129 ) C901_=_C2144( C901 C2144 ) \nC901_=_C2153( C901 C2153 ) C901_=_C2161( C901 C2161 ) C901_=_C2168( C901 C2168 ) C901_=_C2179( C901 C2179 ) C901_=_C2187( C901 C2187 ) C901_=_C2195( C901 C2195 ) \nC901_=_C2202( C901 C2202 ) C901_=_C2208( C901 C2208 ) C901_=_C2212( C901 C2212 ) C901_=_C2218( C901 C2218 ) C901_=_C2219( C901 C2219 ) C901_=_C2220( C901 C2220 ) \nC901_=_C2221( C901 C2221 ) C901_=_C2222( C901 C2222 ) C903_=_C1485( C903 C1485 ) C903_=_C1662( C903 C1662 ) C903_=_C1823( C903 C1823 ) C903_=_C1971( C903 C1971 ) \nC903_=_C2101( C903 C2101 ) C903_=_C2221( C903 C2221 ) C903_=_C2333( C903 C2333 ) C903_=_C2345( C903 C2345 ) C903_=_C2354( C903 C2354 ) C903_=_C2363( C903 C2363 ) \nC903_=_C2371( C903 C2371 ) C903_=_C2380( C903 C2380 ) C903_=_C2388( C903 C2388 ) C903_=_C2397( C903 C2397 ) C903_=_C2405( C903 C2405 ) C903_=_C2412( C903 C2412 ) \nC903_=_C2418( C903 C2418 ) C903_=_C2423( C903 C2423 ) C903_=_C2425( C903 C2425 ) C903_=_C2429( C903 C2429 ) C903_=_C2430( C903 C2430 ) C903_=_C2431( C903 C2431 ) \nC935_=_C958( C935 C958 ) C935_=_C980( C935 C980 ) C935_=_C1001( C935 C1001 ) C935_=_C1021( C935 C1021 ) C935_=_C1072( C935 C1072 ) C935_=_C1091( C935 C1091 ) \nC935_=_C1104( C935 C1104 ) C935_=_C1106( C935 C1106 ) C935_=_C1107( C935 C1107 ) C935_=_C1108( C935 C1108 ) C935_=_C1110( C935 C1110 ) C958_=_C980( C958 C980 ) \nC958_=_C1001( C958 C1001 ) C958_=_C1021( C958 C1021 ) C958_=_C1072( C958 C1072 ) C958_=_C1091( C958 C1091 ) C958_=_C1104( C958 C1104 ) C958_=_C1106( C958 C1106 ) \nC958_=_C1107( C958 C1107 ) C958_=_C1108( C958 C1108 ) C958_=_C1110( C958 C1110 ) C980_=_C1001( C980 C1001 ) C980_=_C1021( C980 C1021 ) C980_=_C1072( C980 C1072 ) \nC980_=_C1091( C980 C1091 ) C980_=_C1104( C980 C1104 ) C980_=_C1106( C980 C1106 ) C980_=_C1107( C980 C1107 ) C980_=_C1108( C980 C1108 ) C980_=_C1110( C980 C1110 ) \nC1001_=_C1021( C1001 C1021 ) C1001_=_C1072( C1001 C1072 ) C1001_=_C1091( C1001 C1091 ) C1001_=_C1104( C1001 C1104 ) C1001_=_C1106( C1001 C1106 ) C1001_=_C1107( C1001 C1107 ) \nC1001_=_C1108( C1001 C1108 ) C1001_=_C1110( C1001 C1110 ) C1021_=_C1072( C1021 C1072 ) C1021_=_C1091( C1021 C1091 ) C1021_=_C1104( C1021 C1104 ) C1021_=_C1106( C1021 C1106 ) \nC1021_=_C1107( C1021 C1107 ) C1021_=_C1108( C1021 C1108 ) C1021_=_C1110( C1021 C1110 ) C1072_=_C1091( C1072 C1091 ) C1072_=_C1104( C1072 C1104 ) C1072_=_C1106( C1072 C1106 ) \nC1072_=_C1107( C1072 C1107 ) C1072_=_C1108( C1072 C1108 ) C1072_=_C1110( C1072 C1110 ) C1091_=_C1104( C1091 C1104 ) C1091_=_C1106( C1091 C1106 ) C1091_=_C1107( C1091 C1107 ) \nC1091_=_C1108( C1091 C1108 ) C1091_=_C1110( C1091 C1110 ) C1104_=_C1106( C1104 C1106 ) C1104_=_C1107( C1104 C1107 ) C1104_=_C1108( C1104 C1108 ) C1104_=_C1110( C1104 C1110 ) \nC1106_=_C1107( C1106 C1107 ) C1106_=_C1108( C1106 C1108 ) C1106_=_C1110( C1106 C1110 ) C1106_=_C1299( C1106 C1299 ) C1106_=_C1481( C1106 C1481 ) C1106_=_C1482( C1106 C1482 ) \nC1106_=_C1483( C1106 C1483 ) C1106_=_C1485( C1106 C1485 ) C1107_=_C1108( C1107 C1108 ) C1107_=_C1110( C1107 C1110 ) C1107_=_C1303( C1107 C1303 ) C1107_=_C1482( C1107 C1482 ) \nC1107_=_C1660( C1107 C1660 ) C1107_=_C1821( C1107 C1821 ) C1107_=_C1987( C1107 C1987 ) C1107_=_C1996( C1107 C1996 ) C1107_=_C2006( C1107 C2006 ) C1107_=_C2018( C1107 C2018 ) \nC1107_=_C2030( C1107 C2030 ) C1107_=_C2038( C1107 C2038 ) C1107_=_C2048( C1107 C2048 ) C1107_=_C2059( C1107 C2059 ) C1107_=_C2069( C1107 C2069 ) C1107_=_C2075( C1107 C2075 ) \nC1107_=_C2083( C1107 C2083 ) C1107_=_C2090( C1107 C2090 ) C1107_=_C2097( C1107 C2097 ) C1107_=_C2098( C1107 C2098 ) C1107_=_C2100( C1107 C2100 ) C1107_=_C2101( C1107 C2101 ) \nC1107_=_C2102( C1107 C2102 ) C1108_=_C1110( C1108 C1110 ) C1108_=_C1304( C1108 C1304 ) C1108_=_C1483( C1108 C1483 ) C1108_=_C1661( C1108 C1661 ) C1108_=_C1822( C1108 C1822 ) \nC1108_=_C2115( C1108 C2115 ) C1108_=_C2129( C1108 C2129 ) C1108_=_C2144( C1108 C2144 ) C1108_=_C2153( C1108 C2153 ) C1108_=_C2161( C1108 C2161 ) C1108_=_C2168( C1108 C2168 ) \nC1108_=_C2179( C1108 C2179 ) C1108_=_C2187( C1108 C2187 ) C1108_=_C2195( C1108 C2195 ) C1108_=_C2202( C1108 C2202 ) C1108_=_C2208( C1108 C2208 ) C1108_=_C2212( C1108 C2212 ) \nC1108_=_C2218( C1108 C2218 ) C1108_=_C2219( C1108 C2219 ) C1108_=_C2220( C1108 C2220 ) C1108_=_C2221( C1108 C2221 ) C1108_=_C2222( C1108 C2222 ) C1110_=_C1307( C1110 C1307 ) \nC1110_=_C1972( C1110 C1972 ) C1110_=_C2102( C1110 C2102 ) C1110_=_C2222( C1110 C2222 ) C1110_=_C2431( C1110 C2431 ) C1140_=_C1162( C1140 C1162 ) C1140_=_C1183( C1140 C1183 ) \nC1140_=_C1198( C1140 C1198 ) C1140_=_C1212( C1140 C1212 ) C1140_=_C1226( C1140 C1226 ) C1140_=_C1235( C1140 C1235 ) C1140_=_C1245( C1140 C1245 ) C1140_=_C1257( C1140 C1257 ) \nC1140_=_C1271( C1140 C1271 ) C1140_=_C1283( C1140 C1283 ) C1140_=_C1289( C1140 C1289 ) C1140_=_C1297( C1140 C1297 ) C1140_=_C1298( C1140 C1298 ) C1140_=_C1299( C1140 C1299 ) \nC1140_=_C1300( C1140 C1300 ) C1140_=_C1301( C1140 C1301 ) C1140_=_C1302( C1140 C1302 ) C1140_=_C1303( C1140 C1303 ) C1140_=_C1304( C1140 C1304 ) C1140_=_C1305( C1140 C1305 ) \nC1140_=_C1307( C1140 C1307 ) C1162_=_C1183( C1162 C1183 ) C1162_=_C1198( C1162 C1198 ) C1162_=_C1212( C1162 C1212 ) C1162_=_C1226( C1162 C1226 ) C1162_=_C1235( C1162 C1235 ) \nC1162_=_C1245( C1162 C1245 ) C1162_=_C1257( C1162 C1257 ) C1162_=_C1271( C1162 C1271 ) C1162_=_C1283( C1162 C1283 ) C1162_=_C1289( C1162 C1289 ) C1162_=_C1297( C1162 C1297 ) \nC1162_=_C1298( C1162 C1298 ) C1162_=_C1299( C1162 C1299 ) C1162_=_C1300( C1162 C1300 ) C1162_=_C1301( C1162 C1301 ) C1162_=_C1302( C1162 C1302 ) C1162_=_C1303( C1162 C1303 ) \nC1162_=_C1304( C1162 C1304 ) C1162_=_C1305( C1162 C1305 ) C1162_=_C1307( C1162 C1307 ) C1183_=_C1198( C1183 C1198 ) C1183_=_C1212( C1183 C1212 ) C1183_=_C1226( C1183 C1226 ) \nC1183_=_C1235( C1183 C1235 ) C1183_=_C1245( C1183 C1245 ) C1183_=_C1257( C1183 C1257 ) C1183_=_C1271( C1183 C1271 ) C1183_=_C1283( C1183 C1283 ) C1183_=_C1289( C1183 C1289 ) \nC1183_=_C1297( C1183 C1297 ) C1183_=_C1298( C1183 C1298 ) C1183_=_C1299( C1183 C1299 ) C1183_=_C1300( C1183 C1300 ) C1183_=_C1301( C1183 C1301 ) C1183_=_C1302( C1183 C1302 ) \nC1183_=_C1303( C1183 C1303 ) C1183_=_C1304( C1183 C1304 ) C1183_=_C1305( C1183 C1305 ) C1183_=_C1307( C1183 C1307 ) C1198_=_C1212( C1198 C1212 ) C1198_=_C1226( C1198 C1226 ) \nC1198_=_C1235( C1198 C1235 ) C1198_=_C1245( C1198 C1245 ) C1198_=_C1257( C1198 C1257 ) C1198_=_C1271( C1198 C1271 ) C1198_=_C1283( C1198 C1283 ) C1198_=_C1289( C1198 C1289 ) \nC1198_=_C1297( C1198 C1297 ) C1198_=_C1298( C1198 C1298 ) C1198_=_C1299( C1198 C1299 ) C1198_=_C1300( C1198 C1300 ) C1198_=_C1301( C1198 C1301 ) C1198_=_C1302( C1198 C1302 ) \nC1198_=_C1303( C1198 C1303 ) C1198_=_C1304( C1198 C1304 ) C1198_=_C1305( C1198 C1305 ) C1198_=_C1307( C1198 C1307 ) C1212_=_C1226( C1212 C1226 ) C1212_=_C1235( C1212 C1235 ) \nC1212_=_C1245( C1212 C1245 ) C1212_=_C1257( C1212 C1257 ) C1212_=_C1271( C1212 C1271 ) C1212_=_C1283( C1212 C1283 ) C1212_=_C1289( C1212 C1289 ) C1212_=_C1297( C1212 C1297 ) \nC1212_=_C1298( C1212 C1298 ) C1212_=_C1299( C1212 C1299 ) C1212_=_C1300( C1212 C1300 ) C1212_=_C1301( C1212 C1301 ) C1212_=_C1302( C1212 C1302 ) C1212_=_C1303( C1212 C1303 ) \nC1212_=_C1304( C1212 C1304 ) C1212_=_C1305( C1212 C1305 ) C1212_=_C1307( C1212 C1307 ) C1226_=_C1235( C1226 C1235 ) C1226_=_C1245( C1226 C1245 ) C1226_=_C1257( C1226 C1257 ) \nC1226_=_C1271( C1226 C1271 ) C1226_=_C1283( C1226 C1283 ) C1226_=_C1289( C1226 C1289 ) C1226_=_C1297( C1226 C1297 ) C1226_=_C1298( C1226 C1298 ) C1226_=_C1299( C1226 C1299 ) \nC1226_=_C1300( C1226 C1300 ) C1226_=_C1301( C1226 C1301 ) C1226_=_C1302( C1226 C1302 ) C1226_=_C1303( C1226 C1303 ) C1226_=_C1304( C1226 C1304 ) C1226_=_C1305( C1226 C1305 ) \nC1226_=_C1307( C1226 C1307 ) C1235_=_C1245( C1235 C1245 ) C1235_=_C1257( C1235 C1257 ) C1235_=_C1271( C1235 C1271 ) C1235_=_C1283( C1235 C1283 ) C1235_=_C1289( C1235 C1289</w:t>
      </w:r>
    </w:p>
    <w:p>
      <w:pPr>
        <w:pStyle w:val="PreformattedText"/>
        <w:bidi w:val="0"/>
        <w:spacing w:before="0" w:after="0"/>
        <w:jc w:val="left"/>
        <w:rPr/>
      </w:pPr>
      <w:r>
        <w:rPr/>
        <w:t xml:space="preserve"> </w:t>
      </w:r>
      <w:r>
        <w:rPr/>
        <w:t>) \nC1235_=_C1297( C1235 C1297 ) C1235_=_C1298( C1235 C1298 ) C1235_=_C1299( C1235 C1299 ) C1235_=_C1300( C1235 C1300 ) C1235_=_C1301( C1235 C1301 ) C1235_=_C1302( C1235 C1302 ) \nC1235_=_C1303( C1235 C1303 ) C1235_=_C1304( C1235 C1304 ) C1235_=_C1305( C1235 C1305 ) C1235_=_C1307( C1235 C1307 ) C1245_=_C1257( C1245 C1257 ) C1245_=_C1271( C1245 C1271 ) \nC1245_=_C1283( C1245 C1283 ) C1245_=_C1289( C1245 C1289 ) C1245_=_C1297( C1245 C1297 ) C1245_=_C1298( C1245 C1298 ) C1245_=_C1299( C1245 C1299 ) C1245_=_C1300( C1245 C1300 ) \nC1245_=_C1301( C1245 C1301 ) C1245_=_C1302( C1245 C1302 ) C1245_=_C1303( C1245 C1303 ) C1245_=_C1304( C1245 C1304 ) C1245_=_C1305( C1245 C1305 ) C1245_=_C1307( C1245 C1307 ) \nC1257_=_C1271( C1257 C1271 ) C1257_=_C1283( C1257 C1283 ) C1257_=_C1289( C1257 C1289 ) C1257_=_C1297( C1257 C1297 ) C1257_=_C1298( C1257 C1298 ) C1257_=_C1299( C1257 C1299 ) \nC1257_=_C1300( C1257 C1300 ) C1257_=_C1301( C1257 C1301 ) C1257_=_C1302( C1257 C1302 ) C1257_=_C1303( C1257 C1303 ) C1257_=_C1304( C1257 C1304 ) C1257_=_C1305( C1257 C1305 ) \nC1257_=_C1307( C1257 C1307 ) C1271_=_C1283( C1271 C1283 ) C1271_=_C1289( C1271 C1289 ) C1271_=_C1297( C1271 C1297 ) C1271_=_C1298( C1271 C1298 ) C1271_=_C1299( C1271 C1299 ) \nC1271_=_C1300( C1271 C1300 ) C1271_=_C1301( C1271 C1301 ) C1271_=_C1302( C1271 C1302 ) C1271_=_C1303( C1271 C1303 ) C1271_=_C1304( C1271 C1304 ) C1271_=_C1305( C1271 C1305 ) \nC1271_=_C1307( C1271 C1307 ) C1283_=_C1289( C1283 C1289 ) C1283_=_C1297( C1283 C1297 ) C1283_=_C1298( C1283 C1298 ) C1283_=_C1299( C1283 C1299 ) C1283_=_C1300( C1283 C1300 ) \nC1283_=_C1301( C1283 C1301 ) C1283_=_C1302( C1283 C1302 ) C1283_=_C1303( C1283 C1303 ) C1283_=_C1304( C1283 C1304 ) C1283_=_C1305( C1283 C1305 ) C1283_=_C1307( C1283 C1307 ) \nC1289_=_C1297( C1289 C1297 ) C1289_=_C1298( C1289 C1298 ) C1289_=_C1299( C1289 C1299 ) C1289_=_C1300( C1289 C1300 ) C1289_=_C1301( C1289 C1301 ) C1289_=_C1302( C1289 C1302 ) \nC1289_=_C1303( C1289 C1303 ) C1289_=_C1304( C1289 C1304 ) C1289_=_C1305( C1289 C1305 ) C1289_=_C1307( C1289 C1307 ) C1297_=_C1298( C1297 C1298 ) C1297_=_C1299( C1297 C1299 ) \nC1297_=_C1300( C1297 C1300 ) C1297_=_C1301( C1297 C1301 ) C1297_=_C1302( C1297 C1302 ) C1297_=_C1303( C1297 C1303 ) C1297_=_C1304( C1297 C1304 ) C1297_=_C1305( C1297 C1305 ) \nC1297_=_C1307( C1297 C1307 ) C1298_=_C1299( C1298 C1299 ) C1298_=_C1300( C1298 C1300 ) C1298_=_C1301( C1298 C1301 ) C1298_=_C1302( C1298 C1302 ) C1298_=_C1303( C1298 C1303 ) \nC1298_=_C1304( C1298 C1304 ) C1298_=_C1305( C1298 C1305 ) C1298_=_C1307( C1298 C1307 ) C1299_=_C1300( C1299 C1300 ) C1299_=_C1301( C1299 C1301 ) C1299_=_C1302( C1299 C1302 ) \nC1299_=_C1303( C1299 C1303 ) C1299_=_C1304( C1299 C1304 ) C1299_=_C1305( C1299 C1305 ) C1299_=_C1307( C1299 C1307 ) C1299_=_C1481( C1299 C1481 ) C1299_=_C1482( C1299 C1482 ) \nC1299_=_C1483( C1299 C1483 ) C1299_=_C1485( C1299 C1485 ) C1300_=_C1301( C1300 C1301 ) C1300_=_C1302( C1300 C1302 ) C1300_=_C1303( C1300 C1303 ) C1300_=_C1304( C1300 C1304 ) \nC1300_=_C1305( C1300 C1305 ) C1300_=_C1307( C1300 C1307 ) C1300_=_C1660( C1300 C1660 ) C1300_=_C1661( C1300 C1661 ) C1300_=_C1662( C1300 C1662 ) C1301_=_C1302( C1301 C1302 ) \nC1301_=_C1303( C1301 C1303 ) C1301_=_C1304( C1301 C1304 ) C1301_=_C1305( C1301 C1305 ) C1301_=_C1307( C1301 C1307 ) C1301_=_C1821( C1301 C1821 ) C1301_=_C1822( C1301 C1822 ) \nC1301_=_C1823( C1301 C1823 ) C1302_=_C1303( C1302 C1303 ) C1302_=_C1304( C1302 C1304 ) C1302_=_C1305( C1302 C1305 ) C1302_=_C1307( C1302 C1307 ) C1302_=_C1481( C1302 C1481 ) \nC1302_=_C1857( C1302 C1857 ) C1302_=_C1874( C1302 C1874 ) C1302_=_C1904( C1302 C1904 ) C1302_=_C1926( C1302 C1926 ) C1302_=_C1937( C1302 C1937 ) C1302_=_C1947( C1302 C1947 ) \nC1302_=_C1956( C1302 C1956 ) C1302_=_C1968( C1302 C1968 ) C1302_=_C1971( C1302 C1971 ) C1302_=_C1972( C1302 C1972 ) C1303_=_C1304( C1303 C1304 ) C1303_=_C1305( C1303 C1305 ) \nC1303_=_C1307( C1303 C1307 ) C1303_=_C1482( C1303 C1482 ) C1303_=_C1660( C1303 C1660 ) C1303_=_C1821( C1303 C1821 ) C1303_=_C1987( C1303 C1987 ) C1303_=_C1996( C1303 C1996 ) \nC1303_=_C2006( C1303 C2006 ) C1303_=_C2018( C1303 C2018 ) C1303_=_C2030( C1303 C2030 ) C1303_=_C2038( C1303 C2038 ) C1303_=_C2048( C1303 C2048 ) C1303_=_C2059( C1303 C2059 ) \nC1303_=_C2069( C1303 C2069 ) C1303_=_C2075( C1303 C2075 ) C1303_=_C2083( C1303 C2083 ) C1303_=_C2090( C1303 C2090 ) C1303_=_C2097( C1303 C2097 ) C1303_=_C2098( C1303 C2098 ) \nC1303_=_C2100( C1303 C2100 ) C1303_=_C2101( C1303 C2101 ) C1303_=_C2102( C1303 C2102 ) C1304_=_C1305( C1304 C1305 ) C1304_=_C1307( C1304 C1307 ) C1304_=_C1483( C1304 C1483 ) \nC1304_=_C1661( C1304 C1661 ) C1304_=_C1822( C1304 C1822 ) C1304_=_C2115( C1304 C2115 ) C1304_=_C2129( C1304 C2129 ) C1304_=_C2144( C1304 C2144 ) C1304_=_C2153( C1304 C2153 ) \nC1304_=_C2161( C1304 C2161 ) C1304_=_C2168( C1304 C2168 ) C1304_=_C2179( C1304 C2179 ) C1304_=_C2187( C1304 C2187 ) C1304_=_C2195( C1304 C2195 ) C1304_=_C2202( C1304 C2202 ) \nC1304_=_C2208( C1304 C2208 ) C1304_=_C2212( C1304 C2212 ) C1304_=_C2218( C1304 C2218 ) C1304_=_C2219( C1304 C2219 ) C1304_=_C2220( C1304 C2220 ) C1304_=_C2221( C1304 C2221 ) \nC1304_=_C2222( C1304 C2222 ) C1305_=_C1307( C1305 C1307 ) C1305_=_C2100( C1305 C2100 ) C1305_=_C2220( C1305 C2220 ) C1305_=_C2333( C1305 C2333 ) C1307_=_C1972( C1307 C1972 ) \nC1307_=_C2102( C1307 C2102 ) C1307_=_C2222( C1307 C2222 ) C1307_=_C2431( C1307 C2431 ) C1481_=_C1482( C1481 C1482 ) C1481_=_C1483( C1481 C1483 ) C1481_=_C1485( C1481 C1485 ) \nC1481_=_C1857( C1481 C1857 ) C1481_=_C1874( C1481 C1874 ) C1481_=_C1904( C1481 C1904 ) C1481_=_C1926( C1481 C1926 ) C1481_=_C1937( C1481 C1937 ) C1481_=_C1947( C1481 C1947 ) \nC1481_=_C1956( C1481 C1956 ) C1481_=_C1968( C1481 C1968 ) C1481_=_C1971( C1481 C1971 ) C1481_=_C1972( C1481 C1972 ) C1482_=_C1483( C1482 C1483 ) C1482_=_C1485( C1482 C1485 ) \nC1482_=_C1660( C1482 C1660 ) C1482_=_C1821( C1482 C1821 ) C1482_=_C1987( C1482 C1987 ) C1482_=_C1996( C1482 C1996 ) C1482_=_C2006( C1482 C2006 ) C1482_=_C2018( C1482 C2018 ) \nC1482_=_C2030( C1482 C2030 ) C1482_=_C2038( C1482 C2038 ) C1482_=_C2048( C1482 C2048 ) C1482_=_C2059( C1482 C2059 ) C1482_=_C2069( C1482 C2069 ) C1482_=_C2075( C1482 C2075 ) \nC1482_=_C2083( C1482 C2083 ) C1482_=_C2090( C1482 C2090 ) C1482_=_C2097( C1482 C2097 ) C1482_=_C2098( C1482 C2098 ) C1482_=_C2100( C1482 C2100 ) C1482_=_C2101( C1482 C2101 ) \nC1482_=_C2102( C1482 C2102 ) C1483_=_C1485( C1483 C1485 ) C1483_=_C1661( C1483 C1661 ) C1483_=_C1822( C1483 C1822 ) C1483_=_C2115( C1483 C2115 ) C1483_=_C2129( C1483 C2129 ) \nC1483_=_C2144( C1483 C2144 ) C1483_=_C2153( C1483 C2153 ) C1483_=_C2161( C1483 C2161 ) C1483_=_C2168( C1483 C2168 ) C1483_=_C2179( C1483 C2179 ) C1483_=_C2187( C1483 C2187 ) \nC1483_=_C2195( C1483 C2195 ) C1483_=_C2202( C1483 C2202 ) C1483_=_C2208( C1483 C2208 ) C1483_=_C2212( C1483 C2212 ) C1483_=_C2218( C1483 C2218 ) C1483_=_C2219( C1483 C2219 ) \nC1483_=_C2220( C1483 C2220 ) C1483_=_C2221( C1483 C2221 ) C1483_=_C2222( C1483 C2222 ) C1485_=_C1662( C1485 C1662 ) C1485_=_C1823( C1485 C1823 ) C1485_=_C1971( C1485 C1971 ) \nC1485_=_C2101( C1485 C2101 ) C1485_=_C2221( C1485 C2221 ) C1485_=_C2333( C1485 C2333 ) C1485_=_C2345( C1485 C2345 ) C1485_=_C2354( C1485 C2354 ) C1485_=_C2363( C1485 C2363 ) \nC1485_=_C2371( C1485 C2371 ) C1485_=_C2380( C1485 C2380 ) C1485_=_C2388( C1485 C2388 ) C1485_=_C2397( C1485 C2397 ) C1485_=_C2405( C1485 C2405 ) C1485_=_C2412( C1485 C2412 ) \nC1485_=_C2418( C1485 C2418 ) C1485_=_C2423( C1485 C2423 ) C1485_=_C2425( C1485 C2425 ) C1485_=_C2429( C1485 C2429 ) C1485_=_C2430( C1485 C2430 ) C1485_=_C2431( C1485 C2431 ) \nC1660_=_C1661( C1660 C1661 ) C1660_=_C1662( C1660 C1662 ) C1660_=_C1821( C1660 C1821 ) C1660_=_C1987( C1660 C1987 ) C1660_=_C1996( C1660 C1996 ) C1660_=_C2006( C1660 C2006 ) \nC1660_=_C2018( C1660 C2018 ) C1660_=_C2030( C1660 C2030 ) C1660_=_C2038( C1660 C2038 ) C1660_=_C2048( C1660 C2048 ) C1660_=_C2059( C1660 C2059 ) C1660_=_C2069( C1660 C2069 ) \nC1660_=_C2075( C1660 C2075 ) C1660_=_C2083( C1660 C2083 ) C1660_=_C2090( C1660 C2090 ) C1660_=_C2097( C1660 C2097 ) C1660_=_C2098( C1660 C2098 ) C1660_=_C2100( C1660 C2100 ) \nC1660_=_C2101( C1660 C2101 ) C1660_=_C2102( C1660 C2102 ) C1661_=_C1662( C1661 C1662 ) C1661_=_C1822( C1661 C1822 ) C1661_=_C2115( C1661 C2115 ) C1661_=_C2129( C1661 C2129 ) \nC1661_=_C2144( C1661 C2144 ) C1661_=_C2153( C1661 C2153 ) C1661_=_C2161( C1661 C2161 ) C1661_=_C2168( C1661 C2168 ) C1661_=_C2179( C1661 C2179 ) C1661_=_C2187( C1661 C2187 ) \nC1661_=_C2195( C1661 C2195 ) C1661_=_C2202( C1661 C2202 ) C1661_=_C2208( C1661 C2208 ) C1661_=_C2212( C1661 C2212 ) C1661_=_C2218( C1661 C2218 ) C1661_=_C2219( C1661 C2219 ) \nC1661_=_C2220( C1661 C2220 ) C1661_=_C2221( C1661 C2221 ) C1661_=_C2222( C1661 C2222 ) C1662_=_C1823( C1662 C1823 ) C1662_=_C1971( C1662 C1971 ) C1662_=_C2101( C1662 C2101 ) \nC1662_=_C2221( C1662 C2221 ) C1662_=_C2333( C1662 C2333 ) C1662_=_C2345( C1662 C2345 ) C1662_=_C2354( C1662 C2354 ) C1662_=_C2363( C1662 C2363 ) C1662_=_C2371( C1662 C2371 ) \nC1662_=_C2380( C1662 C2380 ) C1662_=_C2388( C1662 C2388 ) C1662_=_C2397( C1662 C2397 ) C1662_=_C2405( C1662 C2405 ) C1662_=_C2412( C1662 C2412 ) C1662_=_C2418( C1662 C2418 ) \nC1662_=_C2423( C1662 C2423 ) C1662_=_C2425( C1662 C2425 ) C1662_=_C2429( C1662 C2429 ) C1662_=_C2430( C1662 C2430 ) C1662_=_C2431( C1662 C2431 ) C1821_=_C1822( C1821 C1822 ) \nC1821_=_C1823( C1821 C1823 ) C1821_=_C1987( C1821 C1987 ) C1821_=_C1996( C1821 C1996 ) C1821_=_C2006( C1821 C2006 ) C1821_=_C2018( C1821 C2018 ) C1821_=_C2030( C1821 C2030 ) \nC1821_=_C2038( C1821 C2038 ) C1821_=_C2048( C1821 C2048 ) C1821_=_C2059( C1821 C2059 ) C1821_=_C2069( C1821 C2069 ) C1821_=_C2075( C1821 C2075 ) C1821_=_C2083( C1821 C2083 ) \nC1821_=_C2090( C1821 C2090 ) C1821_=_C2097( C1821 C2097 ) C1821_=_C2098( C1821 C2098 ) C1821_=_C2100( C1821 C2100 ) C1821_=_C2101( C1821 C2101 ) C1821_=_C2102( C1821 C2102 ) \nC1822_=_C1823( C1822 C1823 ) C1822_=_C2115(</w:t>
      </w:r>
    </w:p>
    <w:p>
      <w:pPr>
        <w:pStyle w:val="PreformattedText"/>
        <w:bidi w:val="0"/>
        <w:spacing w:before="0" w:after="0"/>
        <w:jc w:val="left"/>
        <w:rPr/>
      </w:pPr>
      <w:r>
        <w:rPr/>
        <w:t xml:space="preserve"> </w:t>
      </w:r>
      <w:r>
        <w:rPr/>
        <w:t>C1822 C2115 ) C1822_=_C2129( C1822 C2129 ) C1822_=_C2144( C1822 C2144 ) C1822_=_C2153( C1822 C2153 ) C1822_=_C2161( C1822 C2161 ) \nC1822_=_C2168( C1822 C2168 ) C1822_=_C2179( C1822 C2179 ) C1822_=_C2187( C1822 C2187 ) C1822_=_C2195( C1822 C2195 ) C1822_=_C2202( C1822 C2202 ) C1822_=_C2208( C1822 C2208 ) \nC1822_=_C2212( C1822 C2212 ) C1822_=_C2218( C1822 C2218 ) C1822_=_C2219( C1822 C2219 ) C1822_=_C2220( C1822 C2220 ) C1822_=_C2221( C1822 C2221 ) C1822_=_C2222( C1822 C2222 ) \nC1823_=_C1971( C1823 C1971 ) C1823_=_C2101( C1823 C2101 ) C1823_=_C2221( C1823 C2221 ) C1823_=_C2333( C1823 C2333 ) C1823_=_C2345( C1823 C2345 ) C1823_=_C2354( C1823 C2354 ) \nC1823_=_C2363( C1823 C2363 ) C1823_=_C2371( C1823 C2371 ) C1823_=_C2380( C1823 C2380 ) C1823_=_C2388( C1823 C2388 ) C1823_=_C2397( C1823 C2397 ) C1823_=_C2405( C1823 C2405 ) \nC1823_=_C2412( C1823 C2412 ) C1823_=_C2418( C1823 C2418 ) C1823_=_C2423( C1823 C2423 ) C1823_=_C2425( C1823 C2425 ) C1823_=_C2429( C1823 C2429 ) C1823_=_C2430( C1823 C2430 ) \nC1823_=_C2431( C1823 C2431 ) C1857_=_C1874( C1857 C1874 ) C1857_=_C1904( C1857 C1904 ) C1857_=_C1926( C1857 C1926 ) C1857_=_C1937( C1857 C1937 ) C1857_=_C1947( C1857 C1947 ) \nC1857_=_C1956( C1857 C1956 ) C1857_=_C1968( C1857 C1968 ) C1857_=_C1971( C1857 C1971 ) C1857_=_C1972( C1857 C1972 ) C1874_=_C1904( C1874 C1904 ) C1874_=_C1926( C1874 C1926 ) \nC1874_=_C1937( C1874 C1937 ) C1874_=_C1947( C1874 C1947 ) C1874_=_C1956( C1874 C1956 ) C1874_=_C1968( C1874 C1968 ) C1874_=_C1971( C1874 C1971 ) C1874_=_C1972( C1874 C1972 ) \nC1904_=_C1926( C1904 C1926 ) C1904_=_C1937( C1904 C1937 ) C1904_=_C1947( C1904 C1947 ) C1904_=_C1956( C1904 C1956 ) C1904_=_C1968( C1904 C1968 ) C1904_=_C1971( C1904 C1971 ) \nC1904_=_C1972( C1904 C1972 ) C1926_=_C1937( C1926 C1937 ) C1926_=_C1947( C1926 C1947 ) C1926_=_C1956( C1926 C1956 ) C1926_=_C1968( C1926 C1968 ) C1926_=_C1971( C1926 C1971 ) \nC1926_=_C1972( C1926 C1972 ) C1937_=_C1947( C1937 C1947 ) C1937_=_C1956( C1937 C1956 ) C1937_=_C1968( C1937 C1968 ) C1937_=_C1971( C1937 C1971 ) C1937_=_C1972( C1937 C1972 ) \nC1947_=_C1956( C1947 C1956 ) C1947_=_C1968( C1947 C1968 ) C1947_=_C1971( C1947 C1971 ) C1947_=_C1972( C1947 C1972 ) C1956_=_C1968( C1956 C1968 ) C1956_=_C1971( C1956 C1971 ) \nC1956_=_C1972( C1956 C1972 ) C1968_=_C1971( C1968 C1971 ) C1968_=_C1972( C1968 C1972 ) C1971_=_C1972( C1971 C1972 ) C1971_=_C2101( C1971 C2101 ) C1971_=_C2221( C1971 C2221 ) \nC1971_=_C2333( C1971 C2333 ) C1971_=_C2345( C1971 C2345 ) C1971_=_C2354( C1971 C2354 ) C1971_=_C2363( C1971 C2363 ) C1971_=_C2371( C1971 C2371 ) C1971_=_C2380( C1971 C2380 ) \nC1971_=_C2388( C1971 C2388 ) C1971_=_C2397( C1971 C2397 ) C1971_=_C2405( C1971 C2405 ) C1971_=_C2412( C1971 C2412 ) C1971_=_C2418( C1971 C2418 ) C1971_=_C2423( C1971 C2423 ) \nC1971_=_C2425( C1971 C2425 ) C1971_=_C2429( C1971 C2429 ) C1971_=_C2430( C1971 C2430 ) C1971_=_C2431( C1971 C2431 ) C1972_=_C2102( C1972 C2102 ) C1972_=_C2222( C1972 C2222 ) \nC1972_=_C2431( C1972 C2431 ) C1987_=_C1996( C1987 C1996 ) C1987_=_C2006( C1987 C2006 ) C1987_=_C2018( C1987 C2018 ) C1987_=_C2030( C1987 C2030 ) C1987_=_C2038( C1987 C2038 ) \nC1987_=_C2048( C1987 C2048 ) C1987_=_C2059( C1987 C2059 ) C1987_=_C2069( C1987 C2069 ) C1987_=_C2075( C1987 C2075 ) C1987_=_C2083( C1987 C2083 ) C1987_=_C2090( C1987 C2090 ) \nC1987_=_C2097( C1987 C2097 ) C1987_=_C2098( C1987 C2098 ) C1987_=_C2100( C1987 C2100 ) C1987_=_C2101( C1987 C2101 ) C1987_=_C2102( C1987 C2102 ) C1996_=_C2006( C1996 C2006 ) \nC1996_=_C2018( C1996 C2018 ) C1996_=_C2030( C1996 C2030 ) C1996_=_C2038( C1996 C2038 ) C1996_=_C2048( C1996 C2048 ) C1996_=_C2059( C1996 C2059 ) C1996_=_C2069( C1996 C2069 ) \nC1996_=_C2075( C1996 C2075 ) C1996_=_C2083( C1996 C2083 ) C1996_=_C2090( C1996 C2090 ) C1996_=_C2097( C1996 C2097 ) C1996_=_C2098( C1996 C2098 ) C1996_=_C2100( C1996 C2100 ) \nC1996_=_C2101( C1996 C2101 ) C1996_=_C2102( C1996 C2102 ) C2006_=_C2018( C2006 C2018 ) C2006_=_C2030( C2006 C2030 ) C2006_=_C2038( C2006 C2038 ) C2006_=_C2048( C2006 C2048 ) \nC2006_=_C2059( C2006 C2059 ) C2006_=_C2069( C2006 C2069 ) C2006_=_C2075( C2006 C2075 ) C2006_=_C2083( C2006 C2083 ) C2006_=_C2090( C2006 C2090 ) C2006_=_C2097( C2006 C2097 ) \nC2006_=_C2098( C2006 C2098 ) C2006_=_C2100( C2006 C2100 ) C2006_=_C2101( C2006 C2101 ) C2006_=_C2102( C2006 C2102 ) C2018_=_C2030( C2018 C2030 ) C2018_=_C2038( C2018 C2038 ) \nC2018_=_C2048( C2018 C2048 ) C2018_=_C2059( C2018 C2059 ) C2018_=_C2069( C2018 C2069 ) C2018_=_C2075( C2018 C2075 ) C2018_=_C2083( C2018 C2083 ) C2018_=_C2090( C2018 C2090 ) \nC2018_=_C2097( C2018 C2097 ) C2018_=_C2098( C2018 C2098 ) C2018_=_C2100( C2018 C2100 ) C2018_=_C2101( C2018 C2101 ) C2018_=_C2102( C2018 C2102 ) C2030_=_C2038( C2030 C2038 ) \nC2030_=_C2048( C2030 C2048 ) C2030_=_C2059( C2030 C2059 ) C2030_=_C2069( C2030 C2069 ) C2030_=_C2075( C2030 C2075 ) C2030_=_C2083( C2030 C2083 ) C2030_=_C2090( C2030 C2090 ) \nC2030_=_C2097( C2030 C2097 ) C2030_=_C2098( C2030 C2098 ) C2030_=_C2100( C2030 C2100 ) C2030_=_C2101( C2030 C2101 ) C2030_=_C2102( C2030 C2102 ) C2038_=_C2048( C2038 C2048 ) \nC2038_=_C2059( C2038 C2059 ) C2038_=_C2069( C2038 C2069 ) C2038_=_C2075( C2038 C2075 ) C2038_=_C2083( C2038 C2083 ) C2038_=_C2090( C2038 C2090 ) C2038_=_C2097( C2038 C2097 ) \nC2038_=_C2098( C2038 C2098 ) C2038_=_C2100( C2038 C2100 ) C2038_=_C2101( C2038 C2101 ) C2038_=_C2102( C2038 C2102 ) C2048_=_C2059( C2048 C2059 ) C2048_=_C2069( C2048 C2069 ) \nC2048_=_C2075( C2048 C2075 ) C2048_=_C2083( C2048 C2083 ) C2048_=_C2090( C2048 C2090 ) C2048_=_C2097( C2048 C2097 ) C2048_=_C2098( C2048 C2098 ) C2048_=_C2100( C2048 C2100 ) \nC2048_=_C2101( C2048 C2101 ) C2048_=_C2102( C2048 C2102 ) C2059_=_C2069( C2059 C2069 ) C2059_=_C2075( C2059 C2075 ) C2059_=_C2083( C2059 C2083 ) C2059_=_C2090( C2059 C2090 ) \nC2059_=_C2097( C2059 C2097 ) C2059_=_C2098( C2059 C2098 ) C2059_=_C2100( C2059 C2100 ) C2059_=_C2101( C2059 C2101 ) C2059_=_C2102( C2059 C2102 ) C2069_=_C2075( C2069 C2075 ) \nC2069_=_C2083( C2069 C2083 ) C2069_=_C2090( C2069 C2090 ) C2069_=_C2097( C2069 C2097 ) C2069_=_C2098( C2069 C2098 ) C2069_=_C2100( C2069 C2100 ) C2069_=_C2101( C2069 C2101 ) \nC2069_=_C2102( C2069 C2102 ) C2075_=_C2083( C2075 C2083 ) C2075_=_C2090( C2075 C2090 ) C2075_=_C2097( C2075 C2097 ) C2075_=_C2098( C2075 C2098 ) C2075_=_C2100( C2075 C2100 ) \nC2075_=_C2101( C2075 C2101 ) C2075_=_C2102( C2075 C2102 ) C2083_=_C2090( C2083 C2090 ) C2083_=_C2097( C2083 C2097 ) C2083_=_C2098( C2083 C2098 ) C2083_=_C2100( C2083 C2100 ) \nC2083_=_C2101( C2083 C2101 ) C2083_=_C2102( C2083 C2102 ) C2090_=_C2097( C2090 C2097 ) C2090_=_C2098( C2090 C2098 ) C2090_=_C2100( C2090 C2100 ) C2090_=_C2101( C2090 C2101 ) \nC2090_=_C2102( C2090 C2102 ) C2097_=_C2098( C2097 C2098 ) C2097_=_C2100( C2097 C2100 ) C2097_=_C2101( C2097 C2101 ) C2097_=_C2102( C2097 C2102 ) C2098_=_C2100( C2098 C2100 ) \nC2098_=_C2101( C2098 C2101 ) C2098_=_C2102( C2098 C2102 ) C2100_=_C2101( C2100 C2101 ) C2100_=_C2102( C2100 C2102 ) C2100_=_C2220( C2100 C2220 ) C2100_=_C2333( C2100 C2333 ) \nC2101_=_C2102( C2101 C2102 ) C2101_=_C2221( C2101 C2221 ) C2101_=_C2333( C2101 C2333 ) C2101_=_C2345( C2101 C2345 ) C2101_=_C2354( C2101 C2354 ) C2101_=_C2363( C2101 C2363 ) \nC2101_=_C2371( C2101 C2371 ) C2101_=_C2380( C2101 C2380 ) C2101_=_C2388( C2101 C2388 ) C2101_=_C2397( C2101 C2397 ) C2101_=_C2405( C2101 C2405 ) C2101_=_C2412( C2101 C2412 ) \nC2101_=_C2418( C2101 C2418 ) C2101_=_C2423( C2101 C2423 ) C2101_=_C2425( C2101 C2425 ) C2101_=_C2429( C2101 C2429 ) C2101_=_C2430( C2101 C2430 ) C2101_=_C2431( C2101 C2431 ) \nC2102_=_C2222( C2102 C2222 ) C2102_=_C2431( C2102 C2431 ) C2115_=_C2129( C2115 C2129 ) C2115_=_C2144( C2115 C2144 ) C2115_=_C2153( C2115 C2153 ) C2115_=_C2161( C2115 C2161 ) \nC2115_=_C2168( C2115 C2168 ) C2115_=_C2179( C2115 C2179 ) C2115_=_C2187( C2115 C2187 ) C2115_=_C2195( C2115 C2195 ) C2115_=_C2202( C2115 C2202 ) C2115_=_C2208( C2115 C2208 ) \nC2115_=_C2212( C2115 C2212 ) C2115_=_C2218( C2115 C2218 ) C2115_=_C2219( C2115 C2219 ) C2115_=_C2220( C2115 C2220 ) C2115_=_C2221( C2115 C2221 ) C2115_=_C2222( C2115 C2222 ) \nC2129_=_C2144( C2129 C2144 ) C2129_=_C2153( C2129 C2153 ) C2129_=_C2161( C2129 C2161 ) C2129_=_C2168( C2129 C2168 ) C2129_=_C2179( C2129 C2179 ) C2129_=_C2187( C2129 C2187 ) \nC2129_=_C2195( C2129 C2195 ) C2129_=_C2202( C2129 C2202 ) C2129_=_C2208( C2129 C2208 ) C2129_=_C2212( C2129 C2212 ) C2129_=_C2218( C2129 C2218 ) C2129_=_C2219( C2129 C2219 ) \nC2129_=_C2220( C2129 C2220 ) C2129_=_C2221( C2129 C2221 ) C2129_=_C2222( C2129 C2222 ) C2144_=_C2153( C2144 C2153 ) C2144_=_C2161( C2144 C2161 ) C2144_=_C2168( C2144 C2168 ) \nC2144_=_C2179( C2144 C2179 ) C2144_=_C2187( C2144 C2187 ) C2144_=_C2195( C2144 C2195 ) C2144_=_C2202( C2144 C2202 ) C2144_=_C2208( C2144 C2208 ) C2144_=_C2212( C2144 C2212 ) \nC2144_=_C2218( C2144 C2218 ) C2144_=_C2219( C2144 C2219 ) C2144_=_C2220( C2144 C2220 ) C2144_=_C2221( C2144 C2221 ) C2144_=_C2222( C2144 C2222 ) C2153_=_C2161( C2153 C2161 ) \nC2153_=_C2168( C2153 C2168 ) C2153_=_C2179( C2153 C2179 ) C2153_=_C2187( C2153 C2187 ) C2153_=_C2195( C2153 C2195 ) C2153_=_C2202( C2153 C2202 ) C2153_=_C2208( C2153 C2208 ) \nC2153_=_C2212( C2153 C2212 ) C2153_=_C2218( C2153 C2218 ) C2153_=_C2219( C2153 C2219 ) C2153_=_C2220( C2153 C2220 ) C2153_=_C2221( C2153 C2221 ) C2153_=_C2222( C2153 C2222 ) \nC2161_=_C2168( C2161 C2168 ) C2161_=_C2179( C2161 C2179 ) C2161_=_C2187( C2161 C2187 ) C2161_=_C2195( C2161 C2195 ) C2161_=_C2202( C2161 C2202 ) C2161_=_C2208( C2161 C2208 ) \nC2161_=_C2212( C2161 C2212 ) C2161_=_C2218( C2161 C2218 ) C2161_=_C2219( C2161 C2219 ) C2161_=_C2220( C2161 C2220 ) C2161_=_C2221( C2161 C2221 ) C2161_=_C2222( C2161 C2222 ) \nC2168_=_C2179( C2168 C2179 ) C2168_=_C2187( C2168 C2187 ) C2168_=_C2195( C2168 C2195 ) C2168_=_C2202( C2168 C2202 ) C2168_=_C2208( C2168 C2208 ) C2168_=_C2212( C2168 C2212 ) \nC2168_=_C2218( C2168 C2218 ) C2168_=_C2219( C2168 C2219 ) C2168_=_C2220( C2168 C2220 ) C2168_=_C2221(</w:t>
      </w:r>
    </w:p>
    <w:p>
      <w:pPr>
        <w:pStyle w:val="PreformattedText"/>
        <w:bidi w:val="0"/>
        <w:spacing w:before="0" w:after="0"/>
        <w:jc w:val="left"/>
        <w:rPr/>
      </w:pPr>
      <w:r>
        <w:rPr/>
        <w:t xml:space="preserve"> </w:t>
      </w:r>
      <w:r>
        <w:rPr/>
        <w:t>C2168 C2221 ) C2168_=_C2222( C2168 C2222 ) C2179_=_C2187( C2179 C2187 ) \nC2179_=_C2195( C2179 C2195 ) C2179_=_C2202( C2179 C2202 ) C2179_=_C2208( C2179 C2208 ) C2179_=_C2212( C2179 C2212 ) C2179_=_C2218( C2179 C2218 ) C2179_=_C2219( C2179 C2219 ) \nC2179_=_C2220( C2179 C2220 ) C2179_=_C2221( C2179 C2221 ) C2179_=_C2222( C2179 C2222 ) C2187_=_C2195( C2187 C2195 ) C2187_=_C2202( C2187 C2202 ) C2187_=_C2208( C2187 C2208 ) \nC2187_=_C2212( C2187 C2212 ) C2187_=_C2218( C2187 C2218 ) C2187_=_C2219( C2187 C2219 ) C2187_=_C2220( C2187 C2220 ) C2187_=_C2221( C2187 C2221 ) C2187_=_C2222( C2187 C2222 ) \nC2195_=_C2202( C2195 C2202 ) C2195_=_C2208( C2195 C2208 ) C2195_=_C2212( C2195 C2212 ) C2195_=_C2218( C2195 C2218 ) C2195_=_C2219( C2195 C2219 ) C2195_=_C2220( C2195 C2220 ) \nC2195_=_C2221( C2195 C2221 ) C2195_=_C2222( C2195 C2222 ) C2202_=_C2208( C2202 C2208 ) C2202_=_C2212( C2202 C2212 ) C2202_=_C2218( C2202 C2218 ) C2202_=_C2219( C2202 C2219 ) \nC2202_=_C2220( C2202 C2220 ) C2202_=_C2221( C2202 C2221 ) C2202_=_C2222( C2202 C2222 ) C2208_=_C2212( C2208 C2212 ) C2208_=_C2218( C2208 C2218 ) C2208_=_C2219( C2208 C2219 ) \nC2208_=_C2220( C2208 C2220 ) C2208_=_C2221( C2208 C2221 ) C2208_=_C2222( C2208 C2222 ) C2212_=_C2218( C2212 C2218 ) C2212_=_C2219( C2212 C2219 ) C2212_=_C2220( C2212 C2220 ) \nC2212_=_C2221( C2212 C2221 ) C2212_=_C2222( C2212 C2222 ) C2218_=_C2219( C2218 C2219 ) C2218_=_C2220( C2218 C2220 ) C2218_=_C2221( C2218 C2221 ) C2218_=_C2222( C2218 C2222 ) \nC2219_=_C2220( C2219 C2220 ) C2219_=_C2221( C2219 C2221 ) C2219_=_C2222( C2219 C2222 ) C2220_=_C2221( C2220 C2221 ) C2220_=_C2222( C2220 C2222 ) C2220_=_C2333( C2220 C2333 ) \nC2221_=_C2222( C2221 C2222 ) C2221_=_C2333( C2221 C2333 ) C2221_=_C2345( C2221 C2345 ) C2221_=_C2354( C2221 C2354 ) C2221_=_C2363( C2221 C2363 ) C2221_=_C2371( C2221 C2371 ) \nC2221_=_C2380( C2221 C2380 ) C2221_=_C2388( C2221 C2388 ) C2221_=_C2397( C2221 C2397 ) C2221_=_C2405( C2221 C2405 ) C2221_=_C2412( C2221 C2412 ) C2221_=_C2418( C2221 C2418 ) \nC2221_=_C2423( C2221 C2423 ) C2221_=_C2425( C2221 C2425 ) C2221_=_C2429( C2221 C2429 ) C2221_=_C2430( C2221 C2430 ) C2221_=_C2431( C2221 C2431 ) C2222_=_C2431( C2222 C2431 ) \nC2333_=_C2345( C2333 C2345 ) C2333_=_C2354( C2333 C2354 ) C2333_=_C2363( C2333 C2363 ) C2333_=_C2371( C2333 C2371 ) C2333_=_C2380( C2333 C2380 ) C2333_=_C2388( C2333 C2388 ) \nC2333_=_C2397( C2333 C2397 ) C2333_=_C2405( C2333 C2405 ) C2333_=_C2412( C2333 C2412 ) C2333_=_C2418( C2333 C2418 ) C2333_=_C2423( C2333 C2423 ) C2333_=_C2425( C2333 C2425 ) \nC2333_=_C2429( C2333 C2429 ) C2333_=_C2430( C2333 C2430 ) C2333_=_C2431( C2333 C2431 ) C2345_=_C2354( C2345 C2354 ) C2345_=_C2363( C2345 C2363 ) C2345_=_C2371( C2345 C2371 ) \nC2345_=_C2380( C2345 C2380 ) C2345_=_C2388( C2345 C2388 ) C2345_=_C2397( C2345 C2397 ) C2345_=_C2405( C2345 C2405 ) C2345_=_C2412( C2345 C2412 ) C2345_=_C2418( C2345 C2418 ) \nC2345_=_C2423( C2345 C2423 ) C2345_=_C2425( C2345 C2425 ) C2345_=_C2429( C2345 C2429 ) C2345_=_C2430( C2345 C2430 ) C2345_=_C2431( C2345 C2431 ) C2354_=_C2363( C2354 C2363 ) \nC2354_=_C2371( C2354 C2371 ) C2354_=_C2380( C2354 C2380 ) C2354_=_C2388( C2354 C2388 ) C2354_=_C2397( C2354 C2397 ) C2354_=_C2405( C2354 C2405 ) C2354_=_C2412( C2354 C2412 ) \nC2354_=_C2418( C2354 C2418 ) C2354_=_C2423( C2354 C2423 ) C2354_=_C2425( C2354 C2425 ) C2354_=_C2429( C2354 C2429 ) C2354_=_C2430( C2354 C2430 ) C2354_=_C2431( C2354 C2431 ) \nC2363_=_C2371( C2363 C2371 ) C2363_=_C2380( C2363 C2380 ) C2363_=_C2388( C2363 C2388 ) C2363_=_C2397( C2363 C2397 ) C2363_=_C2405( C2363 C2405 ) C2363_=_C2412( C2363 C2412 ) \nC2363_=_C2418( C2363 C2418 ) C2363_=_C2423( C2363 C2423 ) C2363_=_C2425( C2363 C2425 ) C2363_=_C2429( C2363 C2429 ) C2363_=_C2430( C2363 C2430 ) C2363_=_C2431( C2363 C2431 ) \nC2371_=_C2380( C2371 C2380 ) C2371_=_C2388( C2371 C2388 ) C2371_=_C2397( C2371 C2397 ) C2371_=_C2405( C2371 C2405 ) C2371_=_C2412( C2371 C2412 ) C2371_=_C2418( C2371 C2418 ) \nC2371_=_C2423( C2371 C2423 ) C2371_=_C2425( C2371 C2425 ) C2371_=_C2429( C2371 C2429 ) C2371_=_C2430( C2371 C2430 ) C2371_=_C2431( C2371 C2431 ) C2380_=_C2388( C2380 C2388 ) \nC2380_=_C2397( C2380 C2397 ) C2380_=_C2405( C2380 C2405 ) C2380_=_C2412( C2380 C2412 ) C2380_=_C2418( C2380 C2418 ) C2380_=_C2423( C2380 C2423 ) C2380_=_C2425( C2380 C2425 ) \nC2380_=_C2429( C2380 C2429 ) C2380_=_C2430( C2380 C2430 ) C2380_=_C2431( C2380 C2431 ) C2388_=_C2397( C2388 C2397 ) C2388_=_C2405( C2388 C2405 ) C2388_=_C2412( C2388 C2412 ) \nC2388_=_C2418( C2388 C2418 ) C2388_=_C2423( C2388 C2423 ) C2388_=_C2425( C2388 C2425 ) C2388_=_C2429( C2388 C2429 ) C2388_=_C2430( C2388 C2430 ) C2388_=_C2431( C2388 C2431 ) \nC2397_=_C2405( C2397 C2405 ) C2397_=_C2412( C2397 C2412 ) C2397_=_C2418( C2397 C2418 ) C2397_=_C2423( C2397 C2423 ) C2397_=_C2425( C2397 C2425 ) C2397_=_C2429( C2397 C2429 ) \nC2397_=_C2430( C2397 C2430 ) C2397_=_C2431( C2397 C2431 ) C2405_=_C2412( C2405 C2412 ) C2405_=_C2418( C2405 C2418 ) C2405_=_C2423( C2405 C2423 ) C2405_=_C2425( C2405 C2425 ) \nC2405_=_C2429( C2405 C2429 ) C2405_=_C2430( C2405 C2430 ) C2405_=_C2431( C2405 C2431 ) C2412_=_C2418( C2412 C2418 ) C2412_=_C2423( C2412 C2423 ) C2412_=_C2425( C2412 C2425 ) \nC2412_=_C2429( C2412 C2429 ) C2412_=_C2430( C2412 C2430 ) C2412_=_C2431( C2412 C2431 ) C2418_=_C2423( C2418 C2423 ) C2418_=_C2425( C2418 C2425 ) C2418_=_C2429( C2418 C2429 ) \nC2418_=_C2430( C2418 C2430 ) C2418_=_C2431( C2418 C2431 ) C2423_=_C2425( C2423 C2425 ) C2423_=_C2429( C2423 C2429 ) C2423_=_C2430( C2423 C2430 ) C2423_=_C2431( C2423 C2431 ) \nC2425_=_C2429( C2425 C2429 ) C2425_=_C2430( C2425 C2430 ) C2425_=_C2431( C2425 C2431 ) C2429_=_C2430( C2429 C2430 ) C2429_=_C2431( C2429 C2431 ) C2430_=_C2431( C2430 C2431 ) "];156-&gt;201[label="124: C11 C38 C64 C89 C113 \nC176 C194 C211 C228 C229 C231 \nC235 C465 C467 C468 C469 C678 \nC679 C683 C684 C685 C687 C894 \nC895 C899 C900 C901 C903 C935 \nC958 C980 C1001 C1021 C1072 C1091 \nC1104 C1106 C1110 C1140 C1162 C1183 \nC1198 C1212 C1226 C1235 C1245 C1257 \nC1271 C1283 C1289 C1297 C1298 C1299 \nC1300 C1301 C1305 C1307 C1481 C1482 \nC1483 C1485 C1660 C1661 C1662 C1821 \nC1822 C1823 C1857 C1874 C1904 C1926 \nC1937 C1947 C1956 C1968 C1972 C1987 \nC1996 C2006 C2018 C2030 C2038 C2048 \nC2059 C2069 C2075 C2083 C2090 C2097 \nC2098 C2100 C2102 C2115 C2129 C2144 \nC2153 C2161 C2168 C2179 C2187 C2195 \nC2202 C2208 C2212 C2218 C2219 C2220 \nC2222 C2333 C2345 C2354 C2363 C2371 \nC2380 C2388 C2397 C2405 C2412 C2418 \nC2423 C2425 C2429 C2430 C2431 \n1230: C11_=_C38 ,C11_=_C64 ,C11_=_C89 ,C11_=_C113 ,C11_=_C176 ,\nC11_=_C194 ,C11_=_C211 ,C11_=_C228 ,C11_=_C229 ,C11_=_C231 ,C11_=_C235 ,\nC38_=_C64 ,C38_=_C89 ,C38_=_C113 ,C38_=_C176 ,C38_=_C194 ,C38_=_C211 ,\nC38_=_C228 ,C38_=_C229 ,C38_=_C231 ,C38_=_C235 ,C64_=_C89 ,C64_=_C113 ,\nC64_=_C176 ,C64_=_C194 ,C64_=_C211 ,C64_=_C228 ,C64_=_C229 ,C64_=_C231 ,\nC64_=_C235 ,C89_=_C113 ,C89_=_C176 ,C89_=_C194 ,C89_=_C211 ,C89_=_C228 ,\nC89_=_C229 ,C89_=_C231 ,C89_=_C235 ,C113_=_C176 ,C113_=_C194 ,C113_=_C211 ,\nC113_=_C228 ,C113_=_C229 ,C113_=_C231 ,C113_=_C235 ,C176_=_C194 ,C176_=_C211 ,\nC176_=_C228 ,C176_=_C229 ,C176_=_C231 ,C176_=_C235 ,C194_=_C211 ,C194_=_C228 ,\nC194_=_C229 ,C194_=_C231 ,C194_=_C235 ,C211_=_C228 ,C211_=_C229 ,C211_=_C231 ,\nC211_=_C235 ,C228_=_C229 ,C228_=_C231 ,C228_=_C235 ,C228_=_C678 ,C228_=_C679 ,\nC228_=_C683 ,C228_=_C684 ,C228_=_C685 ,C228_=_C687 ,C229_=_C231 ,C229_=_C235 ,\nC229_=_C894 ,C229_=_C895 ,C229_=_C899 ,C229_=_C900 ,C229_=_C901 ,C229_=_C903 ,\nC231_=_C235 ,C231_=_C1106 ,C231_=_C1299 ,C231_=_C1481 ,C231_=_C1482 ,C231_=_C1483 ,\nC231_=_C1485 ,C235_=_C1110 ,C235_=_C1307 ,C235_=_C1972 ,C235_=_C2102 ,C235_=_C2222 ,\nC235_=_C2431 ,C465_=_C467 ,C465_=_C468 ,C465_=_C469 ,C465_=_C679 ,C465_=_C895 ,\nC465_=_C1140 ,C465_=_C1162 ,C465_=_C1183 ,C465_=_C1198 ,C465_=_C1212 ,C465_=_C1226 ,\nC465_=_C1235 ,C465_=_C1245 ,C465_=_C1257 ,C465_=_C1271 ,C465_=_C1283 ,C465_=_C1289 ,\nC465_=_C1297 ,C465_=_C1298 ,C465_=_C1299 ,C465_=_C1300 ,C465_=_C1301 ,C465_=_C1305 ,\nC465_=_C1307 ,C467_=_C468 ,C467_=_C469 ,C467_=_C684 ,C467_=_C900 ,C467_=_C1482 ,\nC467_=_C1660 ,C467_=_C1821 ,C467_=_C1987 ,C467_=_C1996 ,C467_=_C2006 ,C467_=_C2018 ,\nC467_=_C2030 ,C467_=_C2038 ,C467_=_C2048 ,C467_=_C2059 ,C467_=_C2069 ,C467_=_C2075 ,\nC467_=_C2083 ,C467_=_C2090 ,C467_=_C2097 ,C467_=_C2098 ,C467_=_C2100 ,C467_=_C2102 ,\nC468_=_C469 ,C468_=_C685 ,C468_=_C901 ,C468_=_C1483 ,C468_=_C1661 ,C468_=_C1822 ,\nC468_=_C2115 ,C468_=_C2129 ,C468_=_C2144 ,C468_=_C2153 ,C468_=_C2161 ,C468_=_C2168 ,\nC468_=_C2179 ,C468_=_C2187 ,C468_=_C2195 ,C468_=_C2202 ,C468_=_C2208 ,C468_=_C2212 ,\nC468_=_C2218 ,C468_=_C2219 ,C468_=_C2220 ,C468_=_C2222 ,C469_=_C687 ,C469_=_C903 ,\nC469_=_C1485 ,C469_=_C1662 ,C469_=_C1823 ,C469_=_C2333 ,C469_=_C2345 ,C469_=_C2354 ,\nC469_=_C2363 ,C469_=_C2371 ,C469_=_C2380 ,C469_=_C2388 ,C469_=_C2397 ,C469_=_C2405 ,\nC469_=_C2412 ,C469_=_C2418 ,C469_=_C2423 ,C469_=_C2425 ,C469_=_C2429 ,C469_=_C2430 ,\nC469_=_C2431 ,C678_=_C679 ,C678_=_C683 ,C678_=_C684 ,C678_=_C685 ,C678_=_C687 ,\nC678_=_C894 ,C678_=_C935 ,C678_=_C958 ,C678_=_C980 ,C678_=_C1001 ,C678_=_C1021 ,\nC678_=_C1072 ,C678_=_C1091 ,C678_=_C1104 ,C678_=_C1106 ,C678_=_C1110 ,C679_=_C683 ,\nC679_=_C684 ,C679_=_C685 ,C679_=_C687 ,C679_=_C895 ,C679_=_C1140 ,C679_=_C1162 ,\nC679_=_C1183 ,C679_=_C1198 ,C679_=_C1212 ,C679_=_C1226 ,C679_=_C1235 ,C679_=_C1245 ,\nC679_=_C1257 ,C679_=_C1271 ,C679_=_C1283 ,C679_=_C1289 ,C679_=_C1297 ,C679_=_C1298 ,\nC679_=_C1299 ,C679_=_C1300 ,C679_=_C1301 ,C679_=_C1305 ,C679_=_C1307 ,C683_=_C684 ,\nC683_=_C685 ,C683_=_C687 ,C683_=_C899 ,C683_=_C1481 ,C683_=_C1857 ,C683_=_C1874 ,\nC683_=_C1904 ,C683_=_C1926 ,C683_=_C1937 ,C683_=_C1947 ,C683_=_C1956 ,C683_=_C1968 ,\nC683_=_C1972 ,C684_=_C685 ,C684_=_C687 ,C684_=_C900 ,C684_=_C1482 ,C684_=_C1660 ,\nC684_=_C1821 ,C684_=_C1987 ,C684_=_C1996 ,C684_=_C2006 ,C684_=_C2018 ,C684_=_C2030 ,\nC684_=_C2038 ,C684_=_C2048 ,C684_=_C2059 ,C684_=_C2069 ,C684_=_C2075</w:t>
      </w:r>
    </w:p>
    <w:p>
      <w:pPr>
        <w:pStyle w:val="PreformattedText"/>
        <w:bidi w:val="0"/>
        <w:spacing w:before="0" w:after="0"/>
        <w:jc w:val="left"/>
        <w:rPr/>
      </w:pPr>
      <w:r>
        <w:rPr/>
        <w:t xml:space="preserve"> </w:t>
      </w:r>
      <w:r>
        <w:rPr/>
        <w:t>,C684_=_C2083 ,\nC684_=_C2090 ,C684_=_C2097 ,C684_=_C2098 ,C684_=_C2100 ,C684_=_C2102 ,C685_=_C687 ,\nC685_=_C901 ,C685_=_C1483 ,C685_=_C1661 ,C685_=_C1822 ,C685_=_C2115 ,C685_=_C2129 ,\nC685_=_C2144 ,C685_=_C2153 ,C685_=_C2161 ,C685_=_C2168 ,C685_=_C2179 ,C685_=_C2187 ,\nC685_=_C2195 ,C685_=_C2202 ,C685_=_C2208 ,C685_=_C2212 ,C685_=_C2218 ,C685_=_C2219 ,\nC685_=_C2220 ,C685_=_C2222 ,C687_=_C903 ,C687_=_C1485 ,C687_=_C1662 ,C687_=_C1823 ,\nC687_=_C2333 ,C687_=_C2345 ,C687_=_C2354 ,C687_=_C2363 ,C687_=_C2371 ,C687_=_C2380 ,\nC687_=_C2388 ,C687_=_C2397 ,C687_=_C2405 ,C687_=_C2412 ,C687_=_C2418 ,C687_=_C2423 ,\nC687_=_C2425 ,C687_=_C2429 ,C687_=_C2430 ,C687_=_C2431 ,C894_=_C895 ,C894_=_C899 ,\nC894_=_C900 ,C894_=_C901 ,C894_=_C903 ,C894_=_C935 ,C894_=_C958 ,C894_=_C980 ,\nC894_=_C1001 ,C894_=_C1021 ,C894_=_C1072 ,C894_=_C1091 ,C894_=_C1104 ,C894_=_C1106 ,\nC894_=_C1110 ,C895_=_C899 ,C895_=_C900 ,C895_=_C901 ,C895_=_C903 ,C895_=_C1140 ,\nC895_=_C1162 ,C895_=_C1183 ,C895_=_C1198 ,C895_=_C1212 ,C895_=_C1226 ,C895_=_C1235 ,\nC895_=_C1245 ,C895_=_C1257 ,C895_=_C1271 ,C895_=_C1283 ,C895_=_C1289 ,C895_=_C1297 ,\nC895_=_C1298 ,C895_=_C1299 ,C895_=_C1300 ,C895_=_C1301 ,C895_=_C1305 ,C895_=_C1307 ,\nC899_=_C900 ,C899_=_C901 ,C899_=_C903 ,C899_=_C1481 ,C899_=_C1857 ,C899_=_C1874 ,\nC899_=_C1904 ,C899_=_C1926 ,C899_=_C1937 ,C899_=_C1947 ,C899_=_C1956 ,C899_=_C1968 ,\nC899_=_C1972 ,C900_=_C901 ,C900_=_C903 ,C900_=_C1482 ,C900_=_C1660 ,C900_=_C1821 ,\nC900_=_C1987 ,C900_=_C1996 ,C900_=_C2006 ,C900_=_C2018 ,C900_=_C2030 ,C900_=_C2038 ,\nC900_=_C2048 ,C900_=_C2059 ,C900_=_C2069 ,C900_=_C2075 ,C900_=_C2083 ,C900_=_C2090 ,\nC900_=_C2097 ,C900_=_C2098 ,C900_=_C2100 ,C900_=_C2102 ,C901_=_C903 ,C901_=_C1483 ,\nC901_=_C1661 ,C901_=_C1822 ,C901_=_C2115 ,C901_=_C2129 ,C901_=_C2144 ,C901_=_C2153 ,\nC901_=_C2161 ,C901_=_C2168 ,C901_=_C2179 ,C901_=_C2187 ,C901_=_C2195 ,C901_=_C2202 ,\nC901_=_C2208 ,C901_=_C2212 ,C901_=_C2218 ,C901_=_C2219 ,C901_=_C2220 ,C901_=_C2222 ,\nC903_=_C1485 ,C903_=_C1662 ,C903_=_C1823 ,C903_=_C2333 ,C903_=_C2345 ,C903_=_C2354 ,\nC903_=_C2363 ,C903_=_C2371 ,C903_=_C2380 ,C903_=_C2388 ,C903_=_C2397 ,C903_=_C2405 ,\nC903_=_C2412 ,C903_=_C2418 ,C903_=_C2423 ,C903_=_C2425 ,C903_=_C2429 ,C903_=_C2430 ,\nC903_=_C2431 ,C935_=_C958 ,C935_=_C980 ,C935_=_C1001 ,C935_=_C1021 ,C935_=_C1072 ,\nC935_=_C1091 ,C935_=_C1104 ,C935_=_C1106 ,C935_=_C1110 ,C958_=_C980 ,C958_=_C1001 ,\nC958_=_C1021 ,C958_=_C1072 ,C958_=_C1091 ,C958_=_C1104 ,C958_=_C1106 ,C958_=_C1110 ,\nC980_=_C1001 ,C980_=_C1021 ,C980_=_C1072 ,C980_=_C1091 ,C980_=_C1104 ,C980_=_C1106 ,\nC980_=_C1110 ,C1001_=_C1021 ,C1001_=_C1072 ,C1001_=_C1091 ,C1001_=_C1104 ,C1001_=_C1106 ,\nC1001_=_C1110 ,C1021_=_C1072 ,C1021_=_C1091 ,C1021_=_C1104 ,C1021_=_C1106 ,C1021_=_C1110 ,\nC1072_=_C1091 ,C1072_=_C1104 ,C1072_=_C1106 ,C1072_=_C1110 ,C1091_=_C1104 ,C1091_=_C1106 ,\nC1091_=_C1110 ,C1104_=_C1106 ,C1104_=_C1110 ,C1106_=_C1110 ,C1106_=_C1299 ,C1106_=_C1481 ,\nC1106_=_C1482 ,C1106_=_C1483 ,C1106_=_C1485 ,C1110_=_C1307 ,C1110_=_C1972 ,C1110_=_C2102 ,\nC1110_=_C2222 ,C1110_=_C2431 ,C1140_=_C1162 ,C1140_=_C1183 ,C1140_=_C1198 ,C1140_=_C1212 ,\nC1140_=_C1226 ,C1140_=_C1235 ,C1140_=_C1245 ,C1140_=_C1257 ,C1140_=_C1271 ,C1140_=_C1283 ,\nC1140_=_C1289 ,C1140_=_C1297 ,C1140_=_C1298 ,C1140_=_C1299 ,C1140_=_C1300 ,C1140_=_C1301 ,\nC1140_=_C1305 ,C1140_=_C1307 ,C1162_=_C1183 ,C1162_=_C1198 ,C1162_=_C1212 ,C1162_=_C1226 ,\nC1162_=_C1235 ,C1162_=_C1245 ,C1162_=_C1257 ,C1162_=_C1271 ,C1162_=_C1283 ,C1162_=_C1289 ,\nC1162_=_C1297 ,C1162_=_C1298 ,C1162_=_C1299 ,C1162_=_C1300 ,C1162_=_C1301 ,C1162_=_C1305 ,\nC1162_=_C1307 ,C1183_=_C1198 ,C1183_=_C1212 ,C1183_=_C1226 ,C1183_=_C1235 ,C1183_=_C1245 ,\nC1183_=_C1257 ,C1183_=_C1271 ,C1183_=_C1283 ,C1183_=_C1289 ,C1183_=_C1297 ,C1183_=_C1298 ,\nC1183_=_C1299 ,C1183_=_C1300 ,C1183_=_C1301 ,C1183_=_C1305 ,C1183_=_C1307 ,C1198_=_C1212 ,\nC1198_=_C1226 ,C1198_=_C1235 ,C1198_=_C1245 ,C1198_=_C1257 ,C1198_=_C1271 ,C1198_=_C1283 ,\nC1198_=_C1289 ,C1198_=_C1297 ,C1198_=_C1298 ,C1198_=_C1299 ,C1198_=_C1300 ,C1198_=_C1301 ,\nC1198_=_C1305 ,C1198_=_C1307 ,C1212_=_C1226 ,C1212_=_C1235 ,C1212_=_C1245 ,C1212_=_C1257 ,\nC1212_=_C1271 ,C1212_=_C1283 ,C1212_=_C1289 ,C1212_=_C1297 ,C1212_=_C1298 ,C1212_=_C1299 ,\nC1212_=_C1300 ,C1212_=_C1301 ,C1212_=_C1305 ,C1212_=_C1307 ,C1226_=_C1235 ,C1226_=_C1245 ,\nC1226_=_C1257 ,C1226_=_C1271 ,C1226_=_C1283 ,C1226_=_C1289 ,C1226_=_C1297 ,C1226_=_C1298 ,\nC1226_=_C1299 ,C1226_=_C1300 ,C1226_=_C1301 ,C1226_=_C1305 ,C1226_=_C1307 ,C1235_=_C1245 ,\nC1235_=_C1257 ,C1235_=_C1271 ,C1235_=_C1283 ,C1235_=_C1289 ,C1235_=_C1297 ,C1235_=_C1298 ,\nC1235_=_C1299 ,C1235_=_C1300 ,C1235_=_C1301 ,C1235_=_C1305 ,C1235_=_C1307 ,C1245_=_C1257 ,\nC1245_=_C1271 ,C1245_=_C1283 ,C1245_=_C1289 ,C1245_=_C1297 ,C1245_=_C1298 ,C1245_=_C1299 ,\nC1245_=_C1300 ,C1245_=_C1301 ,C1245_=_C1305 ,C1245_=_C1307 ,C1257_=_C1271 ,C1257_=_C1283 ,\nC1257_=_C1289 ,C1257_=_C1297 ,C1257_=_C1298 ,C1257_=_C1299 ,C1257_=_C1300 ,C1257_=_C1301 ,\nC1257_=_C1305 ,C1257_=_C1307 ,C1271_=_C1283 ,C1271_=_C1289 ,C1271_=_C1297 ,C1271_=_C1298 ,\nC1271_=_C1299 ,C1271_=_C1300 ,C1271_=_C1301 ,C1271_=_C1305 ,C1271_=_C1307 ,C1283_=_C1289 ,\nC1283_=_C1297 ,C1283_=_C1298 ,C1283_=_C1299 ,C1283_=_C1300 ,C1283_=_C1301 ,C1283_=_C1305 ,\nC1283_=_C1307 ,C1289_=_C1297 ,C1289_=_C1298 ,C1289_=_C1299 ,C1289_=_C1300 ,C1289_=_C1301 ,\nC1289_=_C1305 ,C1289_=_C1307 ,C1297_=_C1298 ,C1297_=_C1299 ,C1297_=_C1300 ,C1297_=_C1301 ,\nC1297_=_C1305 ,C1297_=_C1307 ,C1298_=_C1299 ,C1298_=_C1300 ,C1298_=_C1301 ,C1298_=_C1305 ,\nC1298_=_C1307 ,C1299_=_C1300 ,C1299_=_C1301 ,C1299_=_C1305 ,C1299_=_C1307 ,C1299_=_C1481 ,\nC1299_=_C1482 ,C1299_=_C1483 ,C1299_=_C1485 ,C1300_=_C1301 ,C1300_=_C1305 ,C1300_=_C1307 ,\nC1300_=_C1660 ,C1300_=_C1661 ,C1300_=_C1662 ,C1301_=_C1305 ,C1301_=_C1307 ,C1301_=_C1821 ,\nC1301_=_C1822 ,C1301_=_C1823 ,C1305_=_C1307 ,C1305_=_C2100 ,C1305_=_C2220 ,C1305_=_C2333 ,\nC1307_=_C1972 ,C1307_=_C2102 ,C1307_=_C2222 ,C1307_=_C2431 ,C1481_=_C1482 ,C1481_=_C1483 ,\nC1481_=_C1485 ,C1481_=_C1857 ,C1481_=_C1874 ,C1481_=_C1904 ,C1481_=_C1926 ,C1481_=_C1937 ,\nC1481_=_C1947 ,C1481_=_C1956 ,C1481_=_C1968 ,C1481_=_C1972 ,C1482_=_C1483 ,C1482_=_C1485 ,\nC1482_=_C1660 ,C1482_=_C1821 ,C1482_=_C1987 ,C1482_=_C1996 ,C1482_=_C2006 ,C1482_=_C2018 ,\nC1482_=_C2030 ,C1482_=_C2038 ,C1482_=_C2048 ,C1482_=_C2059 ,C1482_=_C2069 ,C1482_=_C2075 ,\nC1482_=_C2083 ,C1482_=_C2090 ,C1482_=_C2097 ,C1482_=_C2098 ,C1482_=_C2100 ,C1482_=_C2102 ,\nC1483_=_C1485 ,C1483_=_C1661 ,C1483_=_C1822 ,C1483_=_C2115 ,C1483_=_C2129 ,C1483_=_C2144 ,\nC1483_=_C2153 ,C1483_=_C2161 ,C1483_=_C2168 ,C1483_=_C2179 ,C1483_=_C2187 ,C1483_=_C2195 ,\nC1483_=_C2202 ,C1483_=_C2208 ,C1483_=_C2212 ,C1483_=_C2218 ,C1483_=_C2219 ,C1483_=_C2220 ,\nC1483_=_C2222 ,C1485_=_C1662 ,C1485_=_C1823 ,C1485_=_C2333 ,C1485_=_C2345 ,C1485_=_C2354 ,\nC1485_=_C2363 ,C1485_=_C2371 ,C1485_=_C2380 ,C1485_=_C2388 ,C1485_=_C2397 ,C1485_=_C2405 ,\nC1485_=_C2412 ,C1485_=_C2418 ,C1485_=_C2423 ,C1485_=_C2425 ,C1485_=_C2429 ,C1485_=_C2430 ,\nC1485_=_C2431 ,C1660_=_C1661 ,C1660_=_C1662 ,C1660_=_C1821 ,C1660_=_C1987 ,C1660_=_C1996 ,\nC1660_=_C2006 ,C1660_=_C2018 ,C1660_=_C2030 ,C1660_=_C2038 ,C1660_=_C2048 ,C1660_=_C2059 ,\nC1660_=_C2069 ,C1660_=_C2075 ,C1660_=_C2083 ,C1660_=_C2090 ,C1660_=_C2097 ,C1660_=_C2098 ,\nC1660_=_C2100 ,C1660_=_C2102 ,C1661_=_C1662 ,C1661_=_C1822 ,C1661_=_C2115 ,C1661_=_C2129 ,\nC1661_=_C2144 ,C1661_=_C2153 ,C1661_=_C2161 ,C1661_=_C2168 ,C1661_=_C2179 ,C1661_=_C2187 ,\nC1661_=_C2195 ,C1661_=_C2202 ,C1661_=_C2208 ,C1661_=_C2212 ,C1661_=_C2218 ,C1661_=_C2219 ,\nC1661_=_C2220 ,C1661_=_C2222 ,C1662_=_C1823 ,C1662_=_C2333 ,C1662_=_C2345 ,C1662_=_C2354 ,\nC1662_=_C2363 ,C1662_=_C2371 ,C1662_=_C2380 ,C1662_=_C2388 ,C1662_=_C2397 ,C1662_=_C2405 ,\nC1662_=_C2412 ,C1662_=_C2418 ,C1662_=_C2423 ,C1662_=_C2425 ,C1662_=_C2429 ,C1662_=_C2430 ,\nC1662_=_C2431 ,C1821_=_C1822 ,C1821_=_C1823 ,C1821_=_C1987 ,C1821_=_C1996 ,C1821_=_C2006 ,\nC1821_=_C2018 ,C1821_=_C2030 ,C1821_=_C2038 ,C1821_=_C2048 ,C1821_=_C2059 ,C1821_=_C2069 ,\nC1821_=_C2075 ,C1821_=_C2083 ,C1821_=_C2090 ,C1821_=_C2097 ,C1821_=_C2098 ,C1821_=_C2100 ,\nC1821_=_C2102 ,C1822_=_C1823 ,C1822_=_C2115 ,C1822_=_C2129 ,C1822_=_C2144 ,C1822_=_C2153 ,\nC1822_=_C2161 ,C1822_=_C2168 ,C1822_=_C2179 ,C1822_=_C2187 ,C1822_=_C2195 ,C1822_=_C2202 ,\nC1822_=_C2208 ,C1822_=_C2212 ,C1822_=_C2218 ,C1822_=_C2219 ,C1822_=_C2220 ,C1822_=_C2222 ,\nC1823_=_C2333 ,C1823_=_C2345 ,C1823_=_C2354 ,C1823_=_C2363 ,C1823_=_C2371 ,C1823_=_C2380 ,\nC1823_=_C2388 ,C1823_=_C2397 ,C1823_=_C2405 ,C1823_=_C2412 ,C1823_=_C2418 ,C1823_=_C2423 ,\nC1823_=_C2425 ,C1823_=_C2429 ,C1823_=_C2430 ,C1823_=_C2431 ,C1857_=_C1874 ,C1857_=_C1904 ,\nC1857_=_C1926 ,C1857_=_C1937 ,C1857_=_C1947 ,C1857_=_C1956 ,C1857_=_C1968 ,C1857_=_C1972 ,\nC1874_=_C1904 ,C1874_=_C1926 ,C1874_=_C1937 ,C1874_=_C1947 ,C1874_=_C1956 ,C1874_=_C1968 ,\nC1874_=_C1972 ,C1904_=_C1926 ,C1904_=_C1937 ,C1904_=_C1947 ,C1904_=_C1956 ,C1904_=_C1968 ,\nC1904_=_C1972 ,C1926_=_C1937 ,C1926_=_C1947 ,C1926_=_C1956 ,C1926_=_C1968 ,C1926_=_C1972 ,\nC1937_=_C1947 ,C1937_=_C1956 ,C1937_=_C1968 ,C1937_=_C1972 ,C1947_=_C1956 ,C1947_=_C1968 ,\nC1947_=_C1972 ,C1956_=_C1968 ,C1956_=_C1972 ,C1968_=_C1972 ,C1972_=_C2102 ,C1972_=_C2222 ,\nC1972_=_C2431 ,C1987_=_C1996 ,C1987_=_C2006 ,C1987_=_C2018 ,C1987_=_C2030 ,C1987_=_C2038 ,\nC1987_=_C2048 ,C1987_=_C2059 ,C1987_=_C2069 ,C1987_=_C2075 ,C1987_=_C2083 ,C1987_=_C2090 ,\nC1987_=_C2097 ,C1987_=_C2098 ,C1987_=_C2100 ,C1987_=_C2102 ,C1996_=_C2006 ,C1996_=_C2018 ,\nC1996_=_C2030 ,C1996_=_C2038 ,C1996_=_C2048 ,C1996_=_C2059 ,C1996_=_C2069 ,C1996_=_C2075 ,\nC1996_=_C2083 ,C1996_=_C2090 ,C1996_=_C2097 ,C1996_=_C2098 ,C1996_=_C2100 ,C1996_=_C2102 ,\nC2006_=_C2018 ,C2006_=_C2030 ,C2006_=_C2038 ,C2006_=_C2048 ,C2006_=_C2059 ,C2006_=_C2069 ,\nC2006_=_C2075 ,C2006_=_C2083 ,C2006_=_C2090 ,C2006_=_C2097 ,C2006_=_C2098 ,C2006_=_C2100 ,\nC2006_=_C2102 ,C2018_=_C2030 ,C2018_=_C2038 ,C2018_=_C2048 ,C2018_=_C2059</w:t>
      </w:r>
    </w:p>
    <w:p>
      <w:pPr>
        <w:pStyle w:val="PreformattedText"/>
        <w:bidi w:val="0"/>
        <w:spacing w:before="0" w:after="0"/>
        <w:jc w:val="left"/>
        <w:rPr/>
      </w:pPr>
      <w:r>
        <w:rPr/>
        <w:t xml:space="preserve"> </w:t>
      </w:r>
      <w:r>
        <w:rPr/>
        <w:t>,C2018_=_C2069 ,\nC2018_=_C2075 ,C2018_=_C2083 ,C2018_=_C2090 ,C2018_=_C2097 ,C2018_=_C2098 ,C2018_=_C2100 ,\nC2018_=_C2102 ,C2030_=_C2038 ,C2030_=_C2048 ,C2030_=_C2059 ,C2030_=_C2069 ,C2030_=_C2075 ,\nC2030_=_C2083 ,C2030_=_C2090 ,C2030_=_C2097 ,C2030_=_C2098 ,C2030_=_C2100 ,C2030_=_C2102 ,\nC2038_=_C2048 ,C2038_=_C2059 ,C2038_=_C2069 ,C2038_=_C2075 ,C2038_=_C2083 ,C2038_=_C2090 ,\nC2038_=_C2097 ,C2038_=_C2098 ,C2038_=_C2100 ,C2038_=_C2102 ,C2048_=_C2059 ,C2048_=_C2069 ,\nC2048_=_C2075 ,C2048_=_C2083 ,C2048_=_C2090 ,C2048_=_C2097 ,C2048_=_C2098 ,C2048_=_C2100 ,\nC2048_=_C2102 ,C2059_=_C2069 ,C2059_=_C2075 ,C2059_=_C2083 ,C2059_=_C2090 ,C2059_=_C2097 ,\nC2059_=_C2098 ,C2059_=_C2100 ,C2059_=_C2102 ,C2069_=_C2075 ,C2069_=_C2083 ,C2069_=_C2090 ,\nC2069_=_C2097 ,C2069_=_C2098 ,C2069_=_C2100 ,C2069_=_C2102 ,C2075_=_C2083 ,C2075_=_C2090 ,\nC2075_=_C2097 ,C2075_=_C2098 ,C2075_=_C2100 ,C2075_=_C2102 ,C2083_=_C2090 ,C2083_=_C2097 ,\nC2083_=_C2098 ,C2083_=_C2100 ,C2083_=_C2102 ,C2090_=_C2097 ,C2090_=_C2098 ,C2090_=_C2100 ,\nC2090_=_C2102 ,C2097_=_C2098 ,C2097_=_C2100 ,C2097_=_C2102 ,C2098_=_C2100 ,C2098_=_C2102 ,\nC2100_=_C2102 ,C2100_=_C2220 ,C2100_=_C2333 ,C2102_=_C2222 ,C2102_=_C2431 ,C2115_=_C2129 ,\nC2115_=_C2144 ,C2115_=_C2153 ,C2115_=_C2161 ,C2115_=_C2168 ,C2115_=_C2179 ,C2115_=_C2187 ,\nC2115_=_C2195 ,C2115_=_C2202 ,C2115_=_C2208 ,C2115_=_C2212 ,C2115_=_C2218 ,C2115_=_C2219 ,\nC2115_=_C2220 ,C2115_=_C2222 ,C2129_=_C2144 ,C2129_=_C2153 ,C2129_=_C2161 ,C2129_=_C2168 ,\nC2129_=_C2179 ,C2129_=_C2187 ,C2129_=_C2195 ,C2129_=_C2202 ,C2129_=_C2208 ,C2129_=_C2212 ,\nC2129_=_C2218 ,C2129_=_C2219 ,C2129_=_C2220 ,C2129_=_C2222 ,C2144_=_C2153 ,C2144_=_C2161 ,\nC2144_=_C2168 ,C2144_=_C2179 ,C2144_=_C2187 ,C2144_=_C2195 ,C2144_=_C2202 ,C2144_=_C2208 ,\nC2144_=_C2212 ,C2144_=_C2218 ,C2144_=_C2219 ,C2144_=_C2220 ,C2144_=_C2222 ,C2153_=_C2161 ,\nC2153_=_C2168 ,C2153_=_C2179 ,C2153_=_C2187 ,C2153_=_C2195 ,C2153_=_C2202 ,C2153_=_C2208 ,\nC2153_=_C2212 ,C2153_=_C2218 ,C2153_=_C2219 ,C2153_=_C2220 ,C2153_=_C2222 ,C2161_=_C2168 ,\nC2161_=_C2179 ,C2161_=_C2187 ,C2161_=_C2195 ,C2161_=_C2202 ,C2161_=_C2208 ,C2161_=_C2212 ,\nC2161_=_C2218 ,C2161_=_C2219 ,C2161_=_C2220 ,C2161_=_C2222 ,C2168_=_C2179 ,C2168_=_C2187 ,\nC2168_=_C2195 ,C2168_=_C2202 ,C2168_=_C2208 ,C2168_=_C2212 ,C2168_=_C2218 ,C2168_=_C2219 ,\nC2168_=_C2220 ,C2168_=_C2222 ,C2179_=_C2187 ,C2179_=_C2195 ,C2179_=_C2202 ,C2179_=_C2208 ,\nC2179_=_C2212 ,C2179_=_C2218 ,C2179_=_C2219 ,C2179_=_C2220 ,C2179_=_C2222 ,C2187_=_C2195 ,\nC2187_=_C2202 ,C2187_=_C2208 ,C2187_=_C2212 ,C2187_=_C2218 ,C2187_=_C2219 ,C2187_=_C2220 ,\nC2187_=_C2222 ,C2195_=_C2202 ,C2195_=_C2208 ,C2195_=_C2212 ,C2195_=_C2218 ,C2195_=_C2219 ,\nC2195_=_C2220 ,C2195_=_C2222 ,C2202_=_C2208 ,C2202_=_C2212 ,C2202_=_C2218 ,C2202_=_C2219 ,\nC2202_=_C2220 ,C2202_=_C2222 ,C2208_=_C2212 ,C2208_=_C2218 ,C2208_=_C2219 ,C2208_=_C2220 ,\nC2208_=_C2222 ,C2212_=_C2218 ,C2212_=_C2219 ,C2212_=_C2220 ,C2212_=_C2222 ,C2218_=_C2219 ,\nC2218_=_C2220 ,C2218_=_C2222 ,C2219_=_C2220 ,C2219_=_C2222 ,C2220_=_C2222 ,C2220_=_C2333 ,\nC2222_=_C2431 ,C2333_=_C2345 ,C2333_=_C2354 ,C2333_=_C2363 ,C2333_=_C2371 ,C2333_=_C2380 ,\nC2333_=_C2388 ,C2333_=_C2397 ,C2333_=_C2405 ,C2333_=_C2412 ,C2333_=_C2418 ,C2333_=_C2423 ,\nC2333_=_C2425 ,C2333_=_C2429 ,C2333_=_C2430 ,C2333_=_C2431 ,C2345_=_C2354 ,C2345_=_C2363 ,\nC2345_=_C2371 ,C2345_=_C2380 ,C2345_=_C2388 ,C2345_=_C2397 ,C2345_=_C2405 ,C2345_=_C2412 ,\nC2345_=_C2418 ,C2345_=_C2423 ,C2345_=_C2425 ,C2345_=_C2429 ,C2345_=_C2430 ,C2345_=_C2431 ,\nC2354_=_C2363 ,C2354_=_C2371 ,C2354_=_C2380 ,C2354_=_C2388 ,C2354_=_C2397 ,C2354_=_C2405 ,\nC2354_=_C2412 ,C2354_=_C2418 ,C2354_=_C2423 ,C2354_=_C2425 ,C2354_=_C2429 ,C2354_=_C2430 ,\nC2354_=_C2431 ,C2363_=_C2371 ,C2363_=_C2380 ,C2363_=_C2388 ,C2363_=_C2397 ,C2363_=_C2405 ,\nC2363_=_C2412 ,C2363_=_C2418 ,C2363_=_C2423 ,C2363_=_C2425 ,C2363_=_C2429 ,C2363_=_C2430 ,\nC2363_=_C2431 ,C2371_=_C2380 ,C2371_=_C2388 ,C2371_=_C2397 ,C2371_=_C2405 ,C2371_=_C2412 ,\nC2371_=_C2418 ,C2371_=_C2423 ,C2371_=_C2425 ,C2371_=_C2429 ,C2371_=_C2430 ,C2371_=_C2431 ,\nC2380_=_C2388 ,C2380_=_C2397 ,C2380_=_C2405 ,C2380_=_C2412 ,C2380_=_C2418 ,C2380_=_C2423 ,\nC2380_=_C2425 ,C2380_=_C2429 ,C2380_=_C2430 ,C2380_=_C2431 ,C2388_=_C2397 ,C2388_=_C2405 ,\nC2388_=_C2412 ,C2388_=_C2418 ,C2388_=_C2423 ,C2388_=_C2425 ,C2388_=_C2429 ,C2388_=_C2430 ,\nC2388_=_C2431 ,C2397_=_C2405 ,C2397_=_C2412 ,C2397_=_C2418 ,C2397_=_C2423 ,C2397_=_C2425 ,\nC2397_=_C2429 ,C2397_=_C2430 ,C2397_=_C2431 ,C2405_=_C2412 ,C2405_=_C2418 ,C2405_=_C2423 ,\nC2405_=_C2425 ,C2405_=_C2429 ,C2405_=_C2430 ,C2405_=_C2431 ,C2412_=_C2418 ,C2412_=_C2423 ,\nC2412_=_C2425 ,C2412_=_C2429 ,C2412_=_C2430 ,C2412_=_C2431 ,C2418_=_C2423 ,C2418_=_C2425 ,\nC2418_=_C2429 ,C2418_=_C2430 ,C2418_=_C2431 ,C2423_=_C2425 ,C2423_=_C2429 ,C2423_=_C2430 ,\nC2423_=_C2431 ,C2425_=_C2429 ,C2425_=_C2430 ,C2425_=_C2431 ,C2429_=_C2430 ,C2429_=_C2431 ,\nC2430_=_C2431 ,"];202[shape=box, label="id:202 level: 5\n145: C228 C229 C231 C235 C263 \nC302 C326 C349 C371 C392 C438 \nC462 C464 C465 C466 C467 C468 \nC469 C504 C523 C536 C548 C563 \nC584 C601 C612 C625 C641 C651 \nC666 C675 C676 C677 C678 C679 \nC680 C681 C683 C684 C685 C686 \nC687 C715 C732 C751 C764 C777 \nC790 C809 C827 C844 C859 C869 \nC883 C892 C893 C894 C895 C898 \nC899 C900 C901 C903 C904 C1106 \nC1110 C1299 C1300 C1301 C1305 C1307 \nC1330 C1346 C1361 C1372 C1384 C1394 \nC1406 C1419 C1433 C1446 C1455 C1466 \nC1477 C1478 C1480 C1481 C1482 C1483 \nC1485 C1486 C1515 C1544 C1562 C1579 \nC1595 C1618 C1636 C1650 C1660 C1661 \nC1662 C1663 C1684 C1723 C1739 C1763 \nC1776 C1788 C1810 C1819 C1820 C1821 \nC1822 C1823 C1972 C2100 C2102 C2220 \nC2222 C2257 C2270 C2282 C2293 C2303 \nC2312 C2325 C2332 C2333 C2334 C2431 \nC2446 C2459 C2466 C2476 C2482 C2490 \nC2498 C2502 C2505 C2509 C2512 C2514 \nC2516 C2517 \n1708: C228_=_C229( C228 C229 ) C228_=_C231( C228 C231 ) C228_=_C235( C228 C235 ) C228_=_C504( C228 C504 ) C228_=_C523( C228 C523 ) \nC228_=_C536( C228 C536 ) C228_=_C548( C228 C548 ) C228_=_C563( C228 C563 ) C228_=_C584( C228 C584 ) C228_=_C601( C228 C601 ) C228_=_C612( C228 C612 ) \nC228_=_C625( C228 C625 ) C228_=_C641( C228 C641 ) C228_=_C651( C228 C651 ) C228_=_C666( C228 C666 ) C228_=_C675( C228 C675 ) C228_=_C676( C228 C676 ) \nC228_=_C677( C228 C677 ) C228_=_C678( C228 C678 ) C228_=_C679( C228 C679 ) C228_=_C680( C228 C680 ) C228_=_C681( C228 C681 ) C228_=_C683( C228 C683 ) \nC228_=_C684( C228 C684 ) C228_=_C685( C228 C685 ) C228_=_C686( C228 C686 ) C228_=_C687( C228 C687 ) C229_=_C231( C229 C231 ) C229_=_C235( C229 C235 ) \nC229_=_C464( C229 C464 ) C229_=_C677( C229 C677 ) C229_=_C715( C229 C715 ) C229_=_C732( C229 C732 ) C229_=_C751( C229 C751 ) C229_=_C764( C229 C764 ) \nC229_=_C777( C229 C777 ) C229_=_C790( C229 C790 ) C229_=_C809( C229 C809 ) C229_=_C827( C229 C827 ) C229_=_C844( C229 C844 ) C229_=_C859( C229 C859 ) \nC229_=_C869( C229 C869 ) C229_=_C883( C229 C883 ) C229_=_C892( C229 C892 ) C229_=_C893( C229 C893 ) C229_=_C894( C229 C894 ) C229_=_C895( C229 C895 ) \nC229_=_C898( C229 C898 ) C229_=_C899( C229 C899 ) C229_=_C900( C229 C900 ) C229_=_C901( C229 C901 ) C229_=_C903( C229 C903 ) C229_=_C904( C229 C904 ) \nC231_=_C235( C231 C235 ) C231_=_C466( C231 C466 ) C231_=_C680( C231 C680 ) C231_=_C1106( C231 C1106 ) C231_=_C1299( C231 C1299 ) C231_=_C1330( C231 C1330 ) \nC231_=_C1346( C231 C1346 ) C231_=_C1361( C231 C1361 ) C231_=_C1372( C231 C1372 ) C231_=_C1384( C231 C1384 ) C231_=_C1394( C231 C1394 ) C231_=_C1406( C231 C1406 ) \nC231_=_C1419( C231 C1419 ) C231_=_C1433( C231 C1433 ) C231_=_C1446( C231 C1446 ) C231_=_C1455( C231 C1455 ) C231_=_C1466( C231 C1466 ) C231_=_C1477( C231 C1477 ) \nC231_=_C1478( C231 C1478 ) C231_=_C1480( C231 C1480 ) C231_=_C1481( C231 C1481 ) C231_=_C1482( C231 C1482 ) C231_=_C1483( C231 C1483 ) C231_=_C1485( C231 C1485 ) \nC231_=_C1486( C231 C1486 ) C235_=_C904( C235 C904 ) C235_=_C1110( C235 C1110 ) C235_=_C1307( C235 C1307 ) C235_=_C1486( C235 C1486 ) C235_=_C1663( C235 C1663 ) \nC235_=_C1972( C235 C1972 ) C235_=_C2102( C235 C2102 ) C235_=_C2222( C235 C2222 ) C235_=_C2334( C235 C2334 ) C235_=_C2431( C235 C2431 ) C235_=_C2446( C235 C2446 ) \nC235_=_C2459( C235 C2459 ) C235_=_C2466( C235 C2466 ) C235_=_C2476( C235 C2476 ) C235_=_C2482( C235 C2482 ) C235_=_C2490( C235 C2490 ) C235_=_C2498( C235 C2498 ) \nC235_=_C2502( C235 C2502 ) C235_=_C2505( C235 C2505 ) C235_=_C2509( C235 C2509 ) C235_=_C2512( C235 C2512 ) C235_=_C2514( C235 C2514 ) C235_=_C2516( C235 C2516 ) \nC235_=_C2517( C235 C2517 ) C263_=_C302( C263 C302 ) C263_=_C326( C263 C326 ) C263_=_C349( C263 C349 ) C263_=_C371( C263 C371 ) C263_=_C392( C263 C392 ) \nC263_=_C438( C263 C438 ) C263_=_C462( C263 C462 ) C263_=_C464( C263 C464 ) C263_=_C465( C263 C465 ) C263_=_C466( C263 C466 ) C263_=_C467( C263 C467 ) \nC263_=_C468( C263 C468 ) C263_=_C469( C263 C469 ) C302_=_C326( C302 C326 ) C302_=_C349( C302 C349 ) C302_=_C371( C302 C371 ) C302_=_C392( C302 C392 ) \nC302_=_C438( C302 C438 ) C302_=_C462( C302 C462 ) C302_=_C464( C302 C464 ) C302_=_C465( C302 C465 ) C302_=_C466( C302 C466 ) C302_=_C467( C302 C467 ) \nC302_=_C468( C302 C468 ) C302_=_C469( C302 C469 ) C326_=_C349( C326 C349 ) C326_=_C371( C326 C371 ) C326_=_C392( C326 C392 ) C326_=_C438( C326 C438 ) \nC326_=_C462( C326 C462 ) C326_=_C464( C326 C464 ) C326_=_C465( C326 C465 ) C326_=_C466( C326 C466 ) C326_=_C467( C326 C467 ) C326_=_C468( C326 C468 ) \nC326_=_C469( C326 C469 ) C349_=_C371( C349 C371 ) C349_=_C392( C349 C392 ) C349_=_C438( C349 C438 ) C349_=_C462( C349 C462 ) C349_=_C464( C349 C464 ) \nC349_=_C465( C349 C465 ) C349_=_C466( C349 C466 ) C349_=_C467( C349 C467 ) C349_=_C468( C349 C468 ) C349_=_C469( C349 C469 ) C371_=_C392( C371 C392 ) \nC371_=_C438( C371 C438 ) C371_=_C462( C371 C462 ) C371_=_C464( C371 C464 ) C371_=_C465( C371 C465 ) C371_=_C466( C371 C466 ) C371_=_C467( C371 C467 ) \nC371_=_C468( C371 C468 ) C371_=_C469( C371 C469 ) C392_=_C438( C392</w:t>
      </w:r>
    </w:p>
    <w:p>
      <w:pPr>
        <w:pStyle w:val="PreformattedText"/>
        <w:bidi w:val="0"/>
        <w:spacing w:before="0" w:after="0"/>
        <w:jc w:val="left"/>
        <w:rPr/>
      </w:pPr>
      <w:r>
        <w:rPr/>
        <w:t xml:space="preserve"> </w:t>
      </w:r>
      <w:r>
        <w:rPr/>
        <w:t>C438 ) C392_=_C462( C392 C462 ) C392_=_C464( C392 C464 ) C392_=_C465( C392 C465 ) \nC392_=_C466( C392 C466 ) C392_=_C467( C392 C467 ) C392_=_C468( C392 C468 ) C392_=_C469( C392 C469 ) C438_=_C462( C438 C462 ) C438_=_C464( C438 C464 ) \nC438_=_C465( C438 C465 ) C438_=_C466( C438 C466 ) C438_=_C467( C438 C467 ) C438_=_C468( C438 C468 ) C438_=_C469( C438 C469 ) C462_=_C464( C462 C464 ) \nC462_=_C465( C462 C465 ) C462_=_C466( C462 C466 ) C462_=_C467( C462 C467 ) C462_=_C468( C462 C468 ) C462_=_C469( C462 C469 ) C464_=_C465( C464 C465 ) \nC464_=_C466( C464 C466 ) C464_=_C467( C464 C467 ) C464_=_C468( C464 C468 ) C464_=_C469( C464 C469 ) C464_=_C677( C464 C677 ) C464_=_C715( C464 C715 ) \nC464_=_C732( C464 C732 ) C464_=_C751( C464 C751 ) C464_=_C764( C464 C764 ) C464_=_C777( C464 C777 ) C464_=_C790( C464 C790 ) C464_=_C809( C464 C809 ) \nC464_=_C827( C464 C827 ) C464_=_C844( C464 C844 ) C464_=_C859( C464 C859 ) C464_=_C869( C464 C869 ) C464_=_C883( C464 C883 ) C464_=_C892( C464 C892 ) \nC464_=_C893( C464 C893 ) C464_=_C894( C464 C894 ) C464_=_C895( C464 C895 ) C464_=_C898( C464 C898 ) C464_=_C899( C464 C899 ) C464_=_C900( C464 C900 ) \nC464_=_C901( C464 C901 ) C464_=_C903( C464 C903 ) C464_=_C904( C464 C904 ) C465_=_C466( C465 C466 ) C465_=_C467( C465 C467 ) C465_=_C468( C465 C468 ) \nC465_=_C469( C465 C469 ) C465_=_C679( C465 C679 ) C465_=_C895( C465 C895 ) C465_=_C1299( C465 C1299 ) C465_=_C1300( C465 C1300 ) C465_=_C1301( C465 C1301 ) \nC465_=_C1305( C465 C1305 ) C465_=_C1307( C465 C1307 ) C466_=_C467( C466 C467 ) C466_=_C468( C466 C468 ) C466_=_C469( C466 C469 ) C466_=_C680( C466 C680 ) \nC466_=_C1106( C466 C1106 ) C466_=_C1299( C466 C1299 ) C466_=_C1330( C466 C1330 ) C466_=_C1346( C466 C1346 ) C466_=_C1361( C466 C1361 ) C466_=_C1372( C466 C1372 ) \nC466_=_C1384( C466 C1384 ) C466_=_C1394( C466 C1394 ) C466_=_C1406( C466 C1406 ) C466_=_C1419( C466 C1419 ) C466_=_C1433( C466 C1433 ) C466_=_C1446( C466 C1446 ) \nC466_=_C1455( C466 C1455 ) C466_=_C1466( C466 C1466 ) C466_=_C1477( C466 C1477 ) C466_=_C1478( C466 C1478 ) C466_=_C1480( C466 C1480 ) C466_=_C1481( C466 C1481 ) \nC466_=_C1482( C466 C1482 ) C466_=_C1483( C466 C1483 ) C466_=_C1485( C466 C1485 ) C466_=_C1486( C466 C1486 ) C467_=_C468( C467 C468 ) C467_=_C469( C467 C469 ) \nC467_=_C684( C467 C684 ) C467_=_C900( C467 C900 ) C467_=_C1482( C467 C1482 ) C467_=_C1660( C467 C1660 ) C467_=_C1821( C467 C1821 ) C467_=_C2100( C467 C2100 ) \nC467_=_C2102( C467 C2102 ) C468_=_C469( C468 C469 ) C468_=_C685( C468 C685 ) C468_=_C901( C468 C901 ) C468_=_C1483( C468 C1483 ) C468_=_C1661( C468 C1661 ) \nC468_=_C1822( C468 C1822 ) C468_=_C2220( C468 C2220 ) C468_=_C2222( C468 C2222 ) C469_=_C687( C469 C687 ) C469_=_C903( C469 C903 ) C469_=_C1485( C469 C1485 ) \nC469_=_C1662( C469 C1662 ) C469_=_C1823( C469 C1823 ) C469_=_C2333( C469 C2333 ) C469_=_C2431( C469 C2431 ) C504_=_C523( C504 C523 ) C504_=_C536( C504 C536 ) \nC504_=_C548( C504 C548 ) C504_=_C563( C504 C563 ) C504_=_C584( C504 C584 ) C504_=_C601( C504 C601 ) C504_=_C612( C504 C612 ) C504_=_C625( C504 C625 ) \nC504_=_C641( C504 C641 ) C504_=_C651( C504 C651 ) C504_=_C666( C504 C666 ) C504_=_C675( C504 C675 ) C504_=_C676( C504 C676 ) C504_=_C677( C504 C677 ) \nC504_=_C678( C504 C678 ) C504_=_C679( C504 C679 ) C504_=_C680( C504 C680 ) C504_=_C681( C504 C681 ) C504_=_C683( C504 C683 ) C504_=_C684( C504 C684 ) \nC504_=_C685( C504 C685 ) C504_=_C686( C504 C686 ) C504_=_C687( C504 C687 ) C523_=_C536( C523 C536 ) C523_=_C548( C523 C548 ) C523_=_C563( C523 C563 ) \nC523_=_C584( C523 C584 ) C523_=_C601( C523 C601 ) C523_=_C612( C523 C612 ) C523_=_C625( C523 C625 ) C523_=_C641( C523 C641 ) C523_=_C651( C523 C651 ) \nC523_=_C666( C523 C666 ) C523_=_C675( C523 C675 ) C523_=_C676( C523 C676 ) C523_=_C677( C523 C677 ) C523_=_C678( C523 C678 ) C523_=_C679( C523 C679 ) \nC523_=_C680( C523 C680 ) C523_=_C681( C523 C681 ) C523_=_C683( C523 C683 ) C523_=_C684( C523 C684 ) C523_=_C685( C523 C685 ) C523_=_C686( C523 C686 ) \nC523_=_C687( C523 C687 ) C536_=_C548( C536 C548 ) C536_=_C563( C536 C563 ) C536_=_C584( C536 C584 ) C536_=_C601( C536 C601 ) C536_=_C612( C536 C612 ) \nC536_=_C625( C536 C625 ) C536_=_C641( C536 C641 ) C536_=_C651( C536 C651 ) C536_=_C666( C536 C666 ) C536_=_C675( C536 C675 ) C536_=_C676( C536 C676 ) \nC536_=_C677( C536 C677 ) C536_=_C678( C536 C678 ) C536_=_C679( C536 C679 ) C536_=_C680( C536 C680 ) C536_=_C681( C536 C681 ) C536_=_C683( C536 C683 ) \nC536_=_C684( C536 C684 ) C536_=_C685( C536 C685 ) C536_=_C686( C536 C686 ) C536_=_C687( C536 C687 ) C548_=_C563( C548 C563 ) C548_=_C584( C548 C584 ) \nC548_=_C601( C548 C601 ) C548_=_C612( C548 C612 ) C548_=_C625( C548 C625 ) C548_=_C641( C548 C641 ) C548_=_C651( C548 C651 ) C548_=_C666( C548 C666 ) \nC548_=_C675( C548 C675 ) C548_=_C676( C548 C676 ) C548_=_C677( C548 C677 ) C548_=_C678( C548 C678 ) C548_=_C679( C548 C679 ) C548_=_C680( C548 C680 ) \nC548_=_C681( C548 C681 ) C548_=_C683( C548 C683 ) C548_=_C684( C548 C684 ) C548_=_C685( C548 C685 ) C548_=_C686( C548 C686 ) C548_=_C687( C548 C687 ) \nC563_=_C584( C563 C584 ) C563_=_C601( C563 C601 ) C563_=_C612( C563 C612 ) C563_=_C625( C563 C625 ) C563_=_C641( C563 C641 ) C563_=_C651( C563 C651 ) \nC563_=_C666( C563 C666 ) C563_=_C675( C563 C675 ) C563_=_C676( C563 C676 ) C563_=_C677( C563 C677 ) C563_=_C678( C563 C678 ) C563_=_C679( C563 C679 ) \nC563_=_C680( C563 C680 ) C563_=_C681( C563 C681 ) C563_=_C683( C563 C683 ) C563_=_C684( C563 C684 ) C563_=_C685( C563 C685 ) C563_=_C686( C563 C686 ) \nC563_=_C687( C563 C687 ) C584_=_C601( C584 C601 ) C584_=_C612( C584 C612 ) C584_=_C625( C584 C625 ) C584_=_C641( C584 C641 ) C584_=_C651( C584 C651 ) \nC584_=_C666( C584 C666 ) C584_=_C675( C584 C675 ) C584_=_C676( C584 C676 ) C584_=_C677( C584 C677 ) C584_=_C678( C584 C678 ) C584_=_C679( C584 C679 ) \nC584_=_C680( C584 C680 ) C584_=_C681( C584 C681 ) C584_=_C683( C584 C683 ) C584_=_C684( C584 C684 ) C584_=_C685( C584 C685 ) C584_=_C686( C584 C686 ) \nC584_=_C687( C584 C687 ) C601_=_C612( C601 C612 ) C601_=_C625( C601 C625 ) C601_=_C641( C601 C641 ) C601_=_C651( C601 C651 ) C601_=_C666( C601 C666 ) \nC601_=_C675( C601 C675 ) C601_=_C676( C601 C676 ) C601_=_C677( C601 C677 ) C601_=_C678( C601 C678 ) C601_=_C679( C601 C679 ) C601_=_C680( C601 C680 ) \nC601_=_C681( C601 C681 ) C601_=_C683( C601 C683 ) C601_=_C684( C601 C684 ) C601_=_C685( C601 C685 ) C601_=_C686( C601 C686 ) C601_=_C687( C601 C687 ) \nC612_=_C625( C612 C625 ) C612_=_C641( C612 C641 ) C612_=_C651( C612 C651 ) C612_=_C666( C612 C666 ) C612_=_C675( C612 C675 ) C612_=_C676( C612 C676 ) \nC612_=_C677( C612 C677 ) C612_=_C678( C612 C678 ) C612_=_C679( C612 C679 ) C612_=_C680( C612 C680 ) C612_=_C681( C612 C681 ) C612_=_C683( C612 C683 ) \nC612_=_C684( C612 C684 ) C612_=_C685( C612 C685 ) C612_=_C686( C612 C686 ) C612_=_C687( C612 C687 ) C625_=_C641( C625 C641 ) C625_=_C651( C625 C651 ) \nC625_=_C666( C625 C666 ) C625_=_C675( C625 C675 ) C625_=_C676( C625 C676 ) C625_=_C677( C625 C677 ) C625_=_C678( C625 C678 ) C625_=_C679( C625 C679 ) \nC625_=_C680( C625 C680 ) C625_=_C681( C625 C681 ) C625_=_C683( C625 C683 ) C625_=_C684( C625 C684 ) C625_=_C685( C625 C685 ) C625_=_C686( C625 C686 ) \nC625_=_C687( C625 C687 ) C641_=_C651( C641 C651 ) C641_=_C666( C641 C666 ) C641_=_C675( C641 C675 ) C641_=_C676( C641 C676 ) C641_=_C677( C641 C677 ) \nC641_=_C678( C641 C678 ) C641_=_C679( C641 C679 ) C641_=_C680( C641 C680 ) C641_=_C681( C641 C681 ) C641_=_C683( C641 C683 ) C641_=_C684( C641 C684 ) \nC641_=_C685( C641 C685 ) C641_=_C686( C641 C686 ) C641_=_C687( C641 C687 ) C651_=_C666( C651 C666 ) C651_=_C675( C651 C675 ) C651_=_C676( C651 C676 ) \nC651_=_C677( C651 C677 ) C651_=_C678( C651 C678 ) C651_=_C679( C651 C679 ) C651_=_C680( C651 C680 ) C651_=_C681( C651 C681 ) C651_=_C683( C651 C683 ) \nC651_=_C684( C651 C684 ) C651_=_C685( C651 C685 ) C651_=_C686( C651 C686 ) C651_=_C687( C651 C687 ) C666_=_C675( C666 C675 ) C666_=_C676( C666 C676 ) \nC666_=_C677( C666 C677 ) C666_=_C678( C666 C678 ) C666_=_C679( C666 C679 ) C666_=_C680( C666 C680 ) C666_=_C681( C666 C681 ) C666_=_C683( C666 C683 ) \nC666_=_C684( C666 C684 ) C666_=_C685( C666 C685 ) C666_=_C686( C666 C686 ) C666_=_C687( C666 C687 ) C675_=_C676( C675 C676 ) C675_=_C677( C675 C677 ) \nC675_=_C678( C675 C678 ) C675_=_C679( C675 C679 ) C675_=_C680( C675 C680 ) C675_=_C681( C675 C681 ) C675_=_C683( C675 C683 ) C675_=_C684( C675 C684 ) \nC675_=_C685( C675 C685 ) C675_=_C686( C675 C686 ) C675_=_C687( C675 C687 ) C676_=_C677( C676 C677 ) C676_=_C678( C676 C678 ) C676_=_C679( C676 C679 ) \nC676_=_C680( C676 C680 ) C676_=_C681( C676 C681 ) C676_=_C683( C676 C683 ) C676_=_C684( C676 C684 ) C676_=_C685( C676 C685 ) C676_=_C686( C676 C686 ) \nC676_=_C687( C676 C687 ) C677_=_C678( C677 C678 ) C677_=_C679( C677 C679 ) C677_=_C680( C677 C680 ) C677_=_C681( C677 C681 ) C677_=_C683( C677 C683 ) \nC677_=_C684( C677 C684 ) C677_=_C685( C677 C685 ) C677_=_C686( C677 C686 ) C677_=_C687( C677 C687 ) C677_=_C715( C677 C715 ) C677_=_C732( C677 C732 ) \nC677_=_C751( C677 C751 ) C677_=_C764( C677 C764 ) C677_=_C777( C677 C777 ) C677_=_C790( C677 C790 ) C677_=_C809( C677 C809 ) C677_=_C827( C677 C827 ) \nC677_=_C844( C677 C844 ) C677_=_C859( C677 C859 ) C677_=_C869( C677 C869 ) C677_=_C883( C677 C883 ) C677_=_C892( C677 C892 ) C677_=_C893( C677 C893 ) \nC677_=_C894( C677 C894 ) C677_=_C895( C677 C895 ) C677_=_C898( C677 C898 ) C677_=_C899( C677 C899 ) C677_=_C900( C677 C900 ) C677_=_C901( C677 C901 ) \nC677_=_C903( C677 C903 ) C677_=_C904( C677 C904 ) C678_=_C679( C678 C679 ) C678_=_C680( C678 C680 ) C678_=_C681( C678 C681 ) C678_=_C683( C678 C683 ) \nC678_=_C684( C678 C684 ) C678_=_C685( C678 C685 ) C678_=_C686( C678 C686 ) C678_=_C687( C678 C687 ) C678_=_C894( C678 C894 ) C678_=_C1106( C678 C1106 ) \nC678_=_C1110( C678 C1110 ) C679_=_C680( C679 C680 ) C679_=_C681( C679 C681 ) C679_=_C683( C679 C683 ) C679_=_C684( C679 C684 ) C679_=_C685( C679 C685 ) \nC679_=_C686(</w:t>
      </w:r>
    </w:p>
    <w:p>
      <w:pPr>
        <w:pStyle w:val="PreformattedText"/>
        <w:bidi w:val="0"/>
        <w:spacing w:before="0" w:after="0"/>
        <w:jc w:val="left"/>
        <w:rPr/>
      </w:pPr>
      <w:r>
        <w:rPr/>
        <w:t xml:space="preserve"> </w:t>
      </w:r>
      <w:r>
        <w:rPr/>
        <w:t>C679 C686 ) C679_=_C687( C679 C687 ) C679_=_C895( C679 C895 ) C679_=_C1299( C679 C1299 ) C679_=_C1300( C679 C1300 ) C679_=_C1301( C679 C1301 ) \nC679_=_C1305( C679 C1305 ) C679_=_C1307( C679 C1307 ) C680_=_C681( C680 C681 ) C680_=_C683( C680 C683 ) C680_=_C684( C680 C684 ) C680_=_C685( C680 C685 ) \nC680_=_C686( C680 C686 ) C680_=_C687( C680 C687 ) C680_=_C1106( C680 C1106 ) C680_=_C1299( C680 C1299 ) C680_=_C1330( C680 C1330 ) C680_=_C1346( C680 C1346 ) \nC680_=_C1361( C680 C1361 ) C680_=_C1372( C680 C1372 ) C680_=_C1384( C680 C1384 ) C680_=_C1394( C680 C1394 ) C680_=_C1406( C680 C1406 ) C680_=_C1419( C680 C1419 ) \nC680_=_C1433( C680 C1433 ) C680_=_C1446( C680 C1446 ) C680_=_C1455( C680 C1455 ) C680_=_C1466( C680 C1466 ) C680_=_C1477( C680 C1477 ) C680_=_C1478( C680 C1478 ) \nC680_=_C1480( C680 C1480 ) C680_=_C1481( C680 C1481 ) C680_=_C1482( C680 C1482 ) C680_=_C1483( C680 C1483 ) C680_=_C1485( C680 C1485 ) C680_=_C1486( C680 C1486 ) \nC681_=_C683( C681 C683 ) C681_=_C684( C681 C684 ) C681_=_C685( C681 C685 ) C681_=_C686( C681 C686 ) C681_=_C687( C681 C687 ) C681_=_C1300( C681 C1300 ) \nC681_=_C1515( C681 C1515 ) C681_=_C1544( C681 C1544 ) C681_=_C1562( C681 C1562 ) C681_=_C1579( C681 C1579 ) C681_=_C1595( C681 C1595 ) C681_=_C1618( C681 C1618 ) \nC681_=_C1636( C681 C1636 ) C681_=_C1650( C681 C1650 ) C681_=_C1660( C681 C1660 ) C681_=_C1661( C681 C1661 ) C681_=_C1662( C681 C1662 ) C681_=_C1663( C681 C1663 ) \nC683_=_C684( C683 C684 ) C683_=_C685( C683 C685 ) C683_=_C686( C683 C686 ) C683_=_C687( C683 C687 ) C683_=_C899( C683 C899 ) C683_=_C1481( C683 C1481 ) \nC683_=_C1972( C683 C1972 ) C684_=_C685( C684 C685 ) C684_=_C686( C684 C686 ) C684_=_C687( C684 C687 ) C684_=_C900( C684 C900 ) C684_=_C1482( C684 C1482 ) \nC684_=_C1660( C684 C1660 ) C684_=_C1821( C684 C1821 ) C684_=_C2100( C684 C2100 ) C684_=_C2102( C684 C2102 ) C685_=_C686( C685 C686 ) C685_=_C687( C685 C687 ) \nC685_=_C901( C685 C901 ) C685_=_C1483( C685 C1483 ) C685_=_C1661( C685 C1661 ) C685_=_C1822( C685 C1822 ) C685_=_C2220( C685 C2220 ) C685_=_C2222( C685 C2222 ) \nC686_=_C687( C686 C687 ) C686_=_C1305( C686 C1305 ) C686_=_C2100( C686 C2100 ) C686_=_C2220( C686 C2220 ) C686_=_C2257( C686 C2257 ) C686_=_C2270( C686 C2270 ) \nC686_=_C2282( C686 C2282 ) C686_=_C2293( C686 C2293 ) C686_=_C2303( C686 C2303 ) C686_=_C2312( C686 C2312 ) C686_=_C2325( C686 C2325 ) C686_=_C2332( C686 C2332 ) \nC686_=_C2333( C686 C2333 ) C686_=_C2334( C686 C2334 ) C687_=_C903( C687 C903 ) C687_=_C1485( C687 C1485 ) C687_=_C1662( C687 C1662 ) C687_=_C1823( C687 C1823 ) \nC687_=_C2333( C687 C2333 ) C687_=_C2431( C687 C2431 ) C715_=_C732( C715 C732 ) C715_=_C751( C715 C751 ) C715_=_C764( C715 C764 ) C715_=_C777( C715 C777 ) \nC715_=_C790( C715 C790 ) C715_=_C809( C715 C809 ) C715_=_C827( C715 C827 ) C715_=_C844( C715 C844 ) C715_=_C859( C715 C859 ) C715_=_C869( C715 C869 ) \nC715_=_C883( C715 C883 ) C715_=_C892( C715 C892 ) C715_=_C893( C715 C893 ) C715_=_C894( C715 C894 ) C715_=_C895( C715 C895 ) C715_=_C898( C715 C898 ) \nC715_=_C899( C715 C899 ) C715_=_C900( C715 C900 ) C715_=_C901( C715 C901 ) C715_=_C903( C715 C903 ) C715_=_C904( C715 C904 ) C732_=_C751( C732 C751 ) \nC732_=_C764( C732 C764 ) C732_=_C777( C732 C777 ) C732_=_C790( C732 C790 ) C732_=_C809( C732 C809 ) C732_=_C827( C732 C827 ) C732_=_C844( C732 C844 ) \nC732_=_C859( C732 C859 ) C732_=_C869( C732 C869 ) C732_=_C883( C732 C883 ) C732_=_C892( C732 C892 ) C732_=_C893( C732 C893 ) C732_=_C894( C732 C894 ) \nC732_=_C895( C732 C895 ) C732_=_C898( C732 C898 ) C732_=_C899( C732 C899 ) C732_=_C900( C732 C900 ) C732_=_C901( C732 C901 ) C732_=_C903( C732 C903 ) \nC732_=_C904( C732 C904 ) C751_=_C764( C751 C764 ) C751_=_C777( C751 C777 ) C751_=_C790( C751 C790 ) C751_=_C809( C751 C809 ) C751_=_C827( C751 C827 ) \nC751_=_C844( C751 C844 ) C751_=_C859( C751 C859 ) C751_=_C869( C751 C869 ) C751_=_C883( C751 C883 ) C751_=_C892( C751 C892 ) C751_=_C893( C751 C893 ) \nC751_=_C894( C751 C894 ) C751_=_C895( C751 C895 ) C751_=_C898( C751 C898 ) C751_=_C899( C751 C899 ) C751_=_C900( C751 C900 ) C751_=_C901( C751 C901 ) \nC751_=_C903( C751 C903 ) C751_=_C904( C751 C904 ) C764_=_C777( C764 C777 ) C764_=_C790( C764 C790 ) C764_=_C809( C764 C809 ) C764_=_C827( C764 C827 ) \nC764_=_C844( C764 C844 ) C764_=_C859( C764 C859 ) C764_=_C869( C764 C869 ) C764_=_C883( C764 C883 ) C764_=_C892( C764 C892 ) C764_=_C893( C764 C893 ) \nC764_=_C894( C764 C894 ) C764_=_C895( C764 C895 ) C764_=_C898( C764 C898 ) C764_=_C899( C764 C899 ) C764_=_C900( C764 C900 ) C764_=_C901( C764 C901 ) \nC764_=_C903( C764 C903 ) C764_=_C904( C764 C904 ) C777_=_C790( C777 C790 ) C777_=_C809( C777 C809 ) C777_=_C827( C777 C827 ) C777_=_C844( C777 C844 ) \nC777_=_C859( C777 C859 ) C777_=_C869( C777 C869 ) C777_=_C883( C777 C883 ) C777_=_C892( C777 C892 ) C777_=_C893( C777 C893 ) C777_=_C894( C777 C894 ) \nC777_=_C895( C777 C895 ) C777_=_C898( C777 C898 ) C777_=_C899( C777 C899 ) C777_=_C900( C777 C900 ) C777_=_C901( C777 C901 ) C777_=_C903( C777 C903 ) \nC777_=_C904( C777 C904 ) C790_=_C809( C790 C809 ) C790_=_C827( C790 C827 ) C790_=_C844( C790 C844 ) C790_=_C859( C790 C859 ) C790_=_C869( C790 C869 ) \nC790_=_C883( C790 C883 ) C790_=_C892( C790 C892 ) C790_=_C893( C790 C893 ) C790_=_C894( C790 C894 ) C790_=_C895( C790 C895 ) C790_=_C898( C790 C898 ) \nC790_=_C899( C790 C899 ) C790_=_C900( C790 C900 ) C790_=_C901( C790 C901 ) C790_=_C903( C790 C903 ) C790_=_C904( C790 C904 ) C809_=_C827( C809 C827 ) \nC809_=_C844( C809 C844 ) C809_=_C859( C809 C859 ) C809_=_C869( C809 C869 ) C809_=_C883( C809 C883 ) C809_=_C892( C809 C892 ) C809_=_C893( C809 C893 ) \nC809_=_C894( C809 C894 ) C809_=_C895( C809 C895 ) C809_=_C898( C809 C898 ) C809_=_C899( C809 C899 ) C809_=_C900( C809 C900 ) C809_=_C901( C809 C901 ) \nC809_=_C903( C809 C903 ) C809_=_C904( C809 C904 ) C827_=_C844( C827 C844 ) C827_=_C859( C827 C859 ) C827_=_C869( C827 C869 ) C827_=_C883( C827 C883 ) \nC827_=_C892( C827 C892 ) C827_=_C893( C827 C893 ) C827_=_C894( C827 C894 ) C827_=_C895( C827 C895 ) C827_=_C898( C827 C898 ) C827_=_C899( C827 C899 ) \nC827_=_C900( C827 C900 ) C827_=_C901( C827 C901 ) C827_=_C903( C827 C903 ) C827_=_C904( C827 C904 ) C844_=_C859( C844 C859 ) C844_=_C869( C844 C869 ) \nC844_=_C883( C844 C883 ) C844_=_C892( C844 C892 ) C844_=_C893( C844 C893 ) C844_=_C894( C844 C894 ) C844_=_C895( C844 C895 ) C844_=_C898( C844 C898 ) \nC844_=_C899( C844 C899 ) C844_=_C900( C844 C900 ) C844_=_C901( C844 C901 ) C844_=_C903( C844 C903 ) C844_=_C904( C844 C904 ) C859_=_C869( C859 C869 ) \nC859_=_C883( C859 C883 ) C859_=_C892( C859 C892 ) C859_=_C893( C859 C893 ) C859_=_C894( C859 C894 ) C859_=_C895( C859 C895 ) C859_=_C898( C859 C898 ) \nC859_=_C899( C859 C899 ) C859_=_C900( C859 C900 ) C859_=_C901( C859 C901 ) C859_=_C903( C859 C903 ) C859_=_C904( C859 C904 ) C869_=_C883( C869 C883 ) \nC869_=_C892( C869 C892 ) C869_=_C893( C869 C893 ) C869_=_C894( C869 C894 ) C869_=_C895( C869 C895 ) C869_=_C898( C869 C898 ) C869_=_C899( C869 C899 ) \nC869_=_C900( C869 C900 ) C869_=_C901( C869 C901 ) C869_=_C903( C869 C903 ) C869_=_C904( C869 C904 ) C883_=_C892( C883 C892 ) C883_=_C893( C883 C893 ) \nC883_=_C894( C883 C894 ) C883_=_C895( C883 C895 ) C883_=_C898( C883 C898 ) C883_=_C899( C883 C899 ) C883_=_C900( C883 C900 ) C883_=_C901( C883 C901 ) \nC883_=_C903( C883 C903 ) C883_=_C904( C883 C904 ) C892_=_C893( C892 C893 ) C892_=_C894( C892 C894 ) C892_=_C895( C892 C895 ) C892_=_C898( C892 C898 ) \nC892_=_C899( C892 C899 ) C892_=_C900( C892 C900 ) C892_=_C901( C892 C901 ) C892_=_C903( C892 C903 ) C892_=_C904( C892 C904 ) C893_=_C894( C893 C894 ) \nC893_=_C895( C893 C895 ) C893_=_C898( C893 C898 ) C893_=_C899( C893 C899 ) C893_=_C900( C893 C900 ) C893_=_C901( C893 C901 ) C893_=_C903( C893 C903 ) \nC893_=_C904( C893 C904 ) C894_=_C895( C894 C895 ) C894_=_C898( C894 C898 ) C894_=_C899( C894 C899 ) C894_=_C900( C894 C900 ) C894_=_C901( C894 C901 ) \nC894_=_C903( C894 C903 ) C894_=_C904( C894 C904 ) C894_=_C1106( C894 C1106 ) C894_=_C1110( C894 C1110 ) C895_=_C898( C895 C898 ) C895_=_C899( C895 C899 ) \nC895_=_C900( C895 C900 ) C895_=_C901( C895 C901 ) C895_=_C903( C895 C903 ) C895_=_C904( C895 C904 ) C895_=_C1299( C895 C1299 ) C895_=_C1300( C895 C1300 ) \nC895_=_C1301( C895 C1301 ) C895_=_C1305( C895 C1305 ) C895_=_C1307( C895 C1307 ) C898_=_C899( C898 C899 ) C898_=_C900( C898 C900 ) C898_=_C901( C898 C901 ) \nC898_=_C903( C898 C903 ) C898_=_C904( C898 C904 ) C898_=_C1301( C898 C1301 ) C898_=_C1480( C898 C1480 ) C898_=_C1684( C898 C1684 ) C898_=_C1723( C898 C1723 ) \nC898_=_C1739( C898 C1739 ) C898_=_C1763( C898 C1763 ) C898_=_C1776( C898 C1776 ) C898_=_C1788( C898 C1788 ) C898_=_C1810( C898 C1810 ) C898_=_C1819( C898 C1819 ) \nC898_=_C1820( C898 C1820 ) C898_=_C1821( C898 C1821 ) C898_=_C1822( C898 C1822 ) C898_=_C1823( C898 C1823 ) C899_=_C900( C899 C900 ) C899_=_C901( C899 C901 ) \nC899_=_C903( C899 C903 ) C899_=_C904( C899 C904 ) C899_=_C1481( C899 C1481 ) C899_=_C1972( C899 C1972 ) C900_=_C901( C900 C901 ) C900_=_C903( C900 C903 ) \nC900_=_C904( C900 C904 ) C900_=_C1482( C900 C1482 ) C900_=_C1660( C900 C1660 ) C900_=_C1821( C900 C1821 ) C900_=_C2100( C900 C2100 ) C900_=_C2102( C900 C2102 ) \nC901_=_C903( C901 C903 ) C901_=_C904( C901 C904 ) C901_=_C1483( C901 C1483 ) C901_=_C1661( C901 C1661 ) C901_=_C1822( C901 C1822 ) C901_=_C2220( C901 C2220 ) \nC901_=_C2222( C901 C2222 ) C903_=_C904( C903 C904 ) C903_=_C1485( C903 C1485 ) C903_=_C1662( C903 C1662 ) C903_=_C1823( C903 C1823 ) C903_=_C2333( C903 C2333 ) \nC903_=_C2431( C903 C2431 ) C904_=_C1110( C904 C1110 ) C904_=_C1307( C904 C1307 ) C904_=_C1486( C904 C1486 ) C904_=_C1663( C904 C1663 ) C904_=_C1972( C904 C1972 ) \nC904_=_C2102( C904 C2102 ) C904_=_C2222( C904 C2222 ) C904_=_C2334( C904 C2334 ) C904_=_C2431( C904 C2431 ) C904_=_C2446( C904 C2446 ) C904_=_C2459( C904 C2459 ) \nC904_=_C2466( C904 C2466 ) C904_=_C2476( C904 C2476 ) C904_=_C2482( C904 C2482 ) C904_=_C2490( C904</w:t>
      </w:r>
    </w:p>
    <w:p>
      <w:pPr>
        <w:pStyle w:val="PreformattedText"/>
        <w:bidi w:val="0"/>
        <w:spacing w:before="0" w:after="0"/>
        <w:jc w:val="left"/>
        <w:rPr/>
      </w:pPr>
      <w:r>
        <w:rPr/>
        <w:t xml:space="preserve"> </w:t>
      </w:r>
      <w:r>
        <w:rPr/>
        <w:t>C2490 ) C904_=_C2498( C904 C2498 ) C904_=_C2502( C904 C2502 ) \nC904_=_C2505( C904 C2505 ) C904_=_C2509( C904 C2509 ) C904_=_C2512( C904 C2512 ) C904_=_C2514( C904 C2514 ) C904_=_C2516( C904 C2516 ) C904_=_C2517( C904 C2517 ) \nC1106_=_C1110( C1106 C1110 ) C1106_=_C1299( C1106 C1299 ) C1106_=_C1330( C1106 C1330 ) C1106_=_C1346( C1106 C1346 ) C1106_=_C1361( C1106 C1361 ) C1106_=_C1372( C1106 C1372 ) \nC1106_=_C1384( C1106 C1384 ) C1106_=_C1394( C1106 C1394 ) C1106_=_C1406( C1106 C1406 ) C1106_=_C1419( C1106 C1419 ) C1106_=_C1433( C1106 C1433 ) C1106_=_C1446( C1106 C1446 ) \nC1106_=_C1455( C1106 C1455 ) C1106_=_C1466( C1106 C1466 ) C1106_=_C1477( C1106 C1477 ) C1106_=_C1478( C1106 C1478 ) C1106_=_C1480( C1106 C1480 ) C1106_=_C1481( C1106 C1481 ) \nC1106_=_C1482( C1106 C1482 ) C1106_=_C1483( C1106 C1483 ) C1106_=_C1485( C1106 C1485 ) C1106_=_C1486( C1106 C1486 ) C1110_=_C1307( C1110 C1307 ) C1110_=_C1486( C1110 C1486 ) \nC1110_=_C1663( C1110 C1663 ) C1110_=_C1972( C1110 C1972 ) C1110_=_C2102( C1110 C2102 ) C1110_=_C2222( C1110 C2222 ) C1110_=_C2334( C1110 C2334 ) C1110_=_C2431( C1110 C2431 ) \nC1110_=_C2446( C1110 C2446 ) C1110_=_C2459( C1110 C2459 ) C1110_=_C2466( C1110 C2466 ) C1110_=_C2476( C1110 C2476 ) C1110_=_C2482( C1110 C2482 ) C1110_=_C2490( C1110 C2490 ) \nC1110_=_C2498( C1110 C2498 ) C1110_=_C2502( C1110 C2502 ) C1110_=_C2505( C1110 C2505 ) C1110_=_C2509( C1110 C2509 ) C1110_=_C2512( C1110 C2512 ) C1110_=_C2514( C1110 C2514 ) \nC1110_=_C2516( C1110 C2516 ) C1110_=_C2517( C1110 C2517 ) C1299_=_C1300( C1299 C1300 ) C1299_=_C1301( C1299 C1301 ) C1299_=_C1305( C1299 C1305 ) C1299_=_C1307( C1299 C1307 ) \nC1299_=_C1330( C1299 C1330 ) C1299_=_C1346( C1299 C1346 ) C1299_=_C1361( C1299 C1361 ) C1299_=_C1372( C1299 C1372 ) C1299_=_C1384( C1299 C1384 ) C1299_=_C1394( C1299 C1394 ) \nC1299_=_C1406( C1299 C1406 ) C1299_=_C1419( C1299 C1419 ) C1299_=_C1433( C1299 C1433 ) C1299_=_C1446( C1299 C1446 ) C1299_=_C1455( C1299 C1455 ) C1299_=_C1466( C1299 C1466 ) \nC1299_=_C1477( C1299 C1477 ) C1299_=_C1478( C1299 C1478 ) C1299_=_C1480( C1299 C1480 ) C1299_=_C1481( C1299 C1481 ) C1299_=_C1482( C1299 C1482 ) C1299_=_C1483( C1299 C1483 ) \nC1299_=_C1485( C1299 C1485 ) C1299_=_C1486( C1299 C1486 ) C1300_=_C1301( C1300 C1301 ) C1300_=_C1305( C1300 C1305 ) C1300_=_C1307( C1300 C1307 ) C1300_=_C1515( C1300 C1515 ) \nC1300_=_C1544( C1300 C1544 ) C1300_=_C1562( C1300 C1562 ) C1300_=_C1579( C1300 C1579 ) C1300_=_C1595( C1300 C1595 ) C1300_=_C1618( C1300 C1618 ) C1300_=_C1636( C1300 C1636 ) \nC1300_=_C1650( C1300 C1650 ) C1300_=_C1660( C1300 C1660 ) C1300_=_C1661( C1300 C1661 ) C1300_=_C1662( C1300 C1662 ) C1300_=_C1663( C1300 C1663 ) C1301_=_C1305( C1301 C1305 ) \nC1301_=_C1307( C1301 C1307 ) C1301_=_C1480( C1301 C1480 ) C1301_=_C1684( C1301 C1684 ) C1301_=_C1723( C1301 C1723 ) C1301_=_C1739( C1301 C1739 ) C1301_=_C1763( C1301 C1763 ) \nC1301_=_C1776( C1301 C1776 ) C1301_=_C1788( C1301 C1788 ) C1301_=_C1810( C1301 C1810 ) C1301_=_C1819( C1301 C1819 ) C1301_=_C1820( C1301 C1820 ) C1301_=_C1821( C1301 C1821 ) \nC1301_=_C1822( C1301 C1822 ) C1301_=_C1823( C1301 C1823 ) C1305_=_C1307( C1305 C1307 ) C1305_=_C2100( C1305 C2100 ) C1305_=_C2220( C1305 C2220 ) C1305_=_C2257( C1305 C2257 ) \nC1305_=_C2270( C1305 C2270 ) C1305_=_C2282( C1305 C2282 ) C1305_=_C2293( C1305 C2293 ) C1305_=_C2303( C1305 C2303 ) C1305_=_C2312( C1305 C2312 ) C1305_=_C2325( C1305 C2325 ) \nC1305_=_C2332( C1305 C2332 ) C1305_=_C2333( C1305 C2333 ) C1305_=_C2334( C1305 C2334 ) C1307_=_C1486( C1307 C1486 ) C1307_=_C1663( C1307 C1663 ) C1307_=_C1972( C1307 C1972 ) \nC1307_=_C2102( C1307 C2102 ) C1307_=_C2222( C1307 C2222 ) C1307_=_C2334( C1307 C2334 ) C1307_=_C2431( C1307 C2431 ) C1307_=_C2446( C1307 C2446 ) C1307_=_C2459( C1307 C2459 ) \nC1307_=_C2466( C1307 C2466 ) C1307_=_C2476( C1307 C2476 ) C1307_=_C2482( C1307 C2482 ) C1307_=_C2490( C1307 C2490 ) C1307_=_C2498( C1307 C2498 ) C1307_=_C2502( C1307 C2502 ) \nC1307_=_C2505( C1307 C2505 ) C1307_=_C2509( C1307 C2509 ) C1307_=_C2512( C1307 C2512 ) C1307_=_C2514( C1307 C2514 ) C1307_=_C2516( C1307 C2516 ) C1307_=_C2517( C1307 C2517 ) \nC1330_=_C1346( C1330 C1346 ) C1330_=_C1361( C1330 C1361 ) C1330_=_C1372( C1330 C1372 ) C1330_=_C1384( C1330 C1384 ) C1330_=_C1394( C1330 C1394 ) C1330_=_C1406( C1330 C1406 ) \nC1330_=_C1419( C1330 C1419 ) C1330_=_C1433( C1330 C1433 ) C1330_=_C1446( C1330 C1446 ) C1330_=_C1455( C1330 C1455 ) C1330_=_C1466( C1330 C1466 ) C1330_=_C1477( C1330 C1477 ) \nC1330_=_C1478( C1330 C1478 ) C1330_=_C1480( C1330 C1480 ) C1330_=_C1481( C1330 C1481 ) C1330_=_C1482( C1330 C1482 ) C1330_=_C1483( C1330 C1483 ) C1330_=_C1485( C1330 C1485 ) \nC1330_=_C1486( C1330 C1486 ) C1346_=_C1361( C1346 C1361 ) C1346_=_C1372( C1346 C1372 ) C1346_=_C1384( C1346 C1384 ) C1346_=_C1394( C1346 C1394 ) C1346_=_C1406( C1346 C1406 ) \nC1346_=_C1419( C1346 C1419 ) C1346_=_C1433( C1346 C1433 ) C1346_=_C1446( C1346 C1446 ) C1346_=_C1455( C1346 C1455 ) C1346_=_C1466( C1346 C1466 ) C1346_=_C1477( C1346 C1477 ) \nC1346_=_C1478( C1346 C1478 ) C1346_=_C1480( C1346 C1480 ) C1346_=_C1481( C1346 C1481 ) C1346_=_C1482( C1346 C1482 ) C1346_=_C1483( C1346 C1483 ) C1346_=_C1485( C1346 C1485 ) \nC1346_=_C1486( C1346 C1486 ) C1361_=_C1372( C1361 C1372 ) C1361_=_C1384( C1361 C1384 ) C1361_=_C1394( C1361 C1394 ) C1361_=_C1406( C1361 C1406 ) C1361_=_C1419( C1361 C1419 ) \nC1361_=_C1433( C1361 C1433 ) C1361_=_C1446( C1361 C1446 ) C1361_=_C1455( C1361 C1455 ) C1361_=_C1466( C1361 C1466 ) C1361_=_C1477( C1361 C1477 ) C1361_=_C1478( C1361 C1478 ) \nC1361_=_C1480( C1361 C1480 ) C1361_=_C1481( C1361 C1481 ) C1361_=_C1482( C1361 C1482 ) C1361_=_C1483( C1361 C1483 ) C1361_=_C1485( C1361 C1485 ) C1361_=_C1486( C1361 C1486 ) \nC1372_=_C1384( C1372 C1384 ) C1372_=_C1394( C1372 C1394 ) C1372_=_C1406( C1372 C1406 ) C1372_=_C1419( C1372 C1419 ) C1372_=_C1433( C1372 C1433 ) C1372_=_C1446( C1372 C1446 ) \nC1372_=_C1455( C1372 C1455 ) C1372_=_C1466( C1372 C1466 ) C1372_=_C1477( C1372 C1477 ) C1372_=_C1478( C1372 C1478 ) C1372_=_C1480( C1372 C1480 ) C1372_=_C1481( C1372 C1481 ) \nC1372_=_C1482( C1372 C1482 ) C1372_=_C1483( C1372 C1483 ) C1372_=_C1485( C1372 C1485 ) C1372_=_C1486( C1372 C1486 ) C1384_=_C1394( C1384 C1394 ) C1384_=_C1406( C1384 C1406 ) \nC1384_=_C1419( C1384 C1419 ) C1384_=_C1433( C1384 C1433 ) C1384_=_C1446( C1384 C1446 ) C1384_=_C1455( C1384 C1455 ) C1384_=_C1466( C1384 C1466 ) C1384_=_C1477( C1384 C1477 ) \nC1384_=_C1478( C1384 C1478 ) C1384_=_C1480( C1384 C1480 ) C1384_=_C1481( C1384 C1481 ) C1384_=_C1482( C1384 C1482 ) C1384_=_C1483( C1384 C1483 ) C1384_=_C1485( C1384 C1485 ) \nC1384_=_C1486( C1384 C1486 ) C1394_=_C1406( C1394 C1406 ) C1394_=_C1419( C1394 C1419 ) C1394_=_C1433( C1394 C1433 ) C1394_=_C1446( C1394 C1446 ) C1394_=_C1455( C1394 C1455 ) \nC1394_=_C1466( C1394 C1466 ) C1394_=_C1477( C1394 C1477 ) C1394_=_C1478( C1394 C1478 ) C1394_=_C1480( C1394 C1480 ) C1394_=_C1481( C1394 C1481 ) C1394_=_C1482( C1394 C1482 ) \nC1394_=_C1483( C1394 C1483 ) C1394_=_C1485( C1394 C1485 ) C1394_=_C1486( C1394 C1486 ) C1406_=_C1419( C1406 C1419 ) C1406_=_C1433( C1406 C1433 ) C1406_=_C1446( C1406 C1446 ) \nC1406_=_C1455( C1406 C1455 ) C1406_=_C1466( C1406 C1466 ) C1406_=_C1477( C1406 C1477 ) C1406_=_C1478( C1406 C1478 ) C1406_=_C1480( C1406 C1480 ) C1406_=_C1481( C1406 C1481 ) \nC1406_=_C1482( C1406 C1482 ) C1406_=_C1483( C1406 C1483 ) C1406_=_C1485( C1406 C1485 ) C1406_=_C1486( C1406 C1486 ) C1419_=_C1433( C1419 C1433 ) C1419_=_C1446( C1419 C1446 ) \nC1419_=_C1455( C1419 C1455 ) C1419_=_C1466( C1419 C1466 ) C1419_=_C1477( C1419 C1477 ) C1419_=_C1478( C1419 C1478 ) C1419_=_C1480( C1419 C1480 ) C1419_=_C1481( C1419 C1481 ) \nC1419_=_C1482( C1419 C1482 ) C1419_=_C1483( C1419 C1483 ) C1419_=_C1485( C1419 C1485 ) C1419_=_C1486( C1419 C1486 ) C1433_=_C1446( C1433 C1446 ) C1433_=_C1455( C1433 C1455 ) \nC1433_=_C1466( C1433 C1466 ) C1433_=_C1477( C1433 C1477 ) C1433_=_C1478( C1433 C1478 ) C1433_=_C1480( C1433 C1480 ) C1433_=_C1481( C1433 C1481 ) C1433_=_C1482( C1433 C1482 ) \nC1433_=_C1483( C1433 C1483 ) C1433_=_C1485( C1433 C1485 ) C1433_=_C1486( C1433 C1486 ) C1446_=_C1455( C1446 C1455 ) C1446_=_C1466( C1446 C1466 ) C1446_=_C1477( C1446 C1477 ) \nC1446_=_C1478( C1446 C1478 ) C1446_=_C1480( C1446 C1480 ) C1446_=_C1481( C1446 C1481 ) C1446_=_C1482( C1446 C1482 ) C1446_=_C1483( C1446 C1483 ) C1446_=_C1485( C1446 C1485 ) \nC1446_=_C1486( C1446 C1486 ) C1455_=_C1466( C1455 C1466 ) C1455_=_C1477( C1455 C1477 ) C1455_=_C1478( C1455 C1478 ) C1455_=_C1480( C1455 C1480 ) C1455_=_C1481( C1455 C1481 ) \nC1455_=_C1482( C1455 C1482 ) C1455_=_C1483( C1455 C1483 ) C1455_=_C1485( C1455 C1485 ) C1455_=_C1486( C1455 C1486 ) C1466_=_C1477( C1466 C1477 ) C1466_=_C1478( C1466 C1478 ) \nC1466_=_C1480( C1466 C1480 ) C1466_=_C1481( C1466 C1481 ) C1466_=_C1482( C1466 C1482 ) C1466_=_C1483( C1466 C1483 ) C1466_=_C1485( C1466 C1485 ) C1466_=_C1486( C1466 C1486 ) \nC1477_=_C1478( C1477 C1478 ) C1477_=_C1480( C1477 C1480 ) C1477_=_C1481( C1477 C1481 ) C1477_=_C1482( C1477 C1482 ) C1477_=_C1483( C1477 C1483 ) C1477_=_C1485( C1477 C1485 ) \nC1477_=_C1486( C1477 C1486 ) C1478_=_C1480( C1478 C1480 ) C1478_=_C1481( C1478 C1481 ) C1478_=_C1482( C1478 C1482 ) C1478_=_C1483( C1478 C1483 ) C1478_=_C1485( C1478 C1485 ) \nC1478_=_C1486( C1478 C1486 ) C1480_=_C1481( C1480 C1481 ) C1480_=_C1482( C1480 C1482 ) C1480_=_C1483( C1480 C1483 ) C1480_=_C1485( C1480 C1485 ) C1480_=_C1486( C1480 C1486 ) \nC1480_=_C1684( C1480 C1684 ) C1480_=_C1723( C1480 C1723 ) C1480_=_C1739( C1480 C1739 ) C1480_=_C1763( C1480 C1763 ) C1480_=_C1776( C1480 C1776 ) C1480_=_C1788( C1480 C1788 ) \nC1480_=_C1810( C1480 C1810 ) C1480_=_C1819( C1480 C1819 ) C1480_=_C1820( C1480 C1820 ) C1480_=_C1821( C1480 C1821 ) C1480_=_C1822( C1480 C1822 ) C1480_=_C1823( C1480 C1823 ) \nC1481_=_C1482( C1481 C1482 ) C1481_=_C1483( C1481 C1483 ) C1481_=_C1485( C1481 C1485 ) C1481_=_C1486( C1481 C1486 ) C1481_=_C1972( C1481 C1972 ) C1482_=_C1483( C1482 C1483</w:t>
      </w:r>
    </w:p>
    <w:p>
      <w:pPr>
        <w:pStyle w:val="PreformattedText"/>
        <w:bidi w:val="0"/>
        <w:spacing w:before="0" w:after="0"/>
        <w:jc w:val="left"/>
        <w:rPr/>
      </w:pPr>
      <w:r>
        <w:rPr/>
        <w:t xml:space="preserve"> </w:t>
      </w:r>
      <w:r>
        <w:rPr/>
        <w:t>) \nC1482_=_C1485( C1482 C1485 ) C1482_=_C1486( C1482 C1486 ) C1482_=_C1660( C1482 C1660 ) C1482_=_C1821( C1482 C1821 ) C1482_=_C2100( C1482 C2100 ) C1482_=_C2102( C1482 C2102 ) \nC1483_=_C1485( C1483 C1485 ) C1483_=_C1486( C1483 C1486 ) C1483_=_C1661( C1483 C1661 ) C1483_=_C1822( C1483 C1822 ) C1483_=_C2220( C1483 C2220 ) C1483_=_C2222( C1483 C2222 ) \nC1485_=_C1486( C1485 C1486 ) C1485_=_C1662( C1485 C1662 ) C1485_=_C1823( C1485 C1823 ) C1485_=_C2333( C1485 C2333 ) C1485_=_C2431( C1485 C2431 ) C1486_=_C1663( C1486 C1663 ) \nC1486_=_C1972( C1486 C1972 ) C1486_=_C2102( C1486 C2102 ) C1486_=_C2222( C1486 C2222 ) C1486_=_C2334( C1486 C2334 ) C1486_=_C2431( C1486 C2431 ) C1486_=_C2446( C1486 C2446 ) \nC1486_=_C2459( C1486 C2459 ) C1486_=_C2466( C1486 C2466 ) C1486_=_C2476( C1486 C2476 ) C1486_=_C2482( C1486 C2482 ) C1486_=_C2490( C1486 C2490 ) C1486_=_C2498( C1486 C2498 ) \nC1486_=_C2502( C1486 C2502 ) C1486_=_C2505( C1486 C2505 ) C1486_=_C2509( C1486 C2509 ) C1486_=_C2512( C1486 C2512 ) C1486_=_C2514( C1486 C2514 ) C1486_=_C2516( C1486 C2516 ) \nC1486_=_C2517( C1486 C2517 ) C1515_=_C1544( C1515 C1544 ) C1515_=_C1562( C1515 C1562 ) C1515_=_C1579( C1515 C1579 ) C1515_=_C1595( C1515 C1595 ) C1515_=_C1618( C1515 C1618 ) \nC1515_=_C1636( C1515 C1636 ) C1515_=_C1650( C1515 C1650 ) C1515_=_C1660( C1515 C1660 ) C1515_=_C1661( C1515 C1661 ) C1515_=_C1662( C1515 C1662 ) C1515_=_C1663( C1515 C1663 ) \nC1544_=_C1562( C1544 C1562 ) C1544_=_C1579( C1544 C1579 ) C1544_=_C1595( C1544 C1595 ) C1544_=_C1618( C1544 C1618 ) C1544_=_C1636( C1544 C1636 ) C1544_=_C1650( C1544 C1650 ) \nC1544_=_C1660( C1544 C1660 ) C1544_=_C1661( C1544 C1661 ) C1544_=_C1662( C1544 C1662 ) C1544_=_C1663( C1544 C1663 ) C1562_=_C1579( C1562 C1579 ) C1562_=_C1595( C1562 C1595 ) \nC1562_=_C1618( C1562 C1618 ) C1562_=_C1636( C1562 C1636 ) C1562_=_C1650( C1562 C1650 ) C1562_=_C1660( C1562 C1660 ) C1562_=_C1661( C1562 C1661 ) C1562_=_C1662( C1562 C1662 ) \nC1562_=_C1663( C1562 C1663 ) C1579_=_C1595( C1579 C1595 ) C1579_=_C1618( C1579 C1618 ) C1579_=_C1636( C1579 C1636 ) C1579_=_C1650( C1579 C1650 ) C1579_=_C1660( C1579 C1660 ) \nC1579_=_C1661( C1579 C1661 ) C1579_=_C1662( C1579 C1662 ) C1579_=_C1663( C1579 C1663 ) C1595_=_C1618( C1595 C1618 ) C1595_=_C1636( C1595 C1636 ) C1595_=_C1650( C1595 C1650 ) \nC1595_=_C1660( C1595 C1660 ) C1595_=_C1661( C1595 C1661 ) C1595_=_C1662( C1595 C1662 ) C1595_=_C1663( C1595 C1663 ) C1618_=_C1636( C1618 C1636 ) C1618_=_C1650( C1618 C1650 ) \nC1618_=_C1660( C1618 C1660 ) C1618_=_C1661( C1618 C1661 ) C1618_=_C1662( C1618 C1662 ) C1618_=_C1663( C1618 C1663 ) C1636_=_C1650( C1636 C1650 ) C1636_=_C1660( C1636 C1660 ) \nC1636_=_C1661( C1636 C1661 ) C1636_=_C1662( C1636 C1662 ) C1636_=_C1663( C1636 C1663 ) C1650_=_C1660( C1650 C1660 ) C1650_=_C1661( C1650 C1661 ) C1650_=_C1662( C1650 C1662 ) \nC1650_=_C1663( C1650 C1663 ) C1660_=_C1661( C1660 C1661 ) C1660_=_C1662( C1660 C1662 ) C1660_=_C1663( C1660 C1663 ) C1660_=_C1821( C1660 C1821 ) C1660_=_C2100( C1660 C2100 ) \nC1660_=_C2102( C1660 C2102 ) C1661_=_C1662( C1661 C1662 ) C1661_=_C1663( C1661 C1663 ) C1661_=_C1822( C1661 C1822 ) C1661_=_C2220( C1661 C2220 ) C1661_=_C2222( C1661 C2222 ) \nC1662_=_C1663( C1662 C1663 ) C1662_=_C1823( C1662 C1823 ) C1662_=_C2333( C1662 C2333 ) C1662_=_C2431( C1662 C2431 ) C1663_=_C1972( C1663 C1972 ) C1663_=_C2102( C1663 C2102 ) \nC1663_=_C2222( C1663 C2222 ) C1663_=_C2334( C1663 C2334 ) C1663_=_C2431( C1663 C2431 ) C1663_=_C2446( C1663 C2446 ) C1663_=_C2459( C1663 C2459 ) C1663_=_C2466( C1663 C2466 ) \nC1663_=_C2476( C1663 C2476 ) C1663_=_C2482( C1663 C2482 ) C1663_=_C2490( C1663 C2490 ) C1663_=_C2498( C1663 C2498 ) C1663_=_C2502( C1663 C2502 ) C1663_=_C2505( C1663 C2505 ) \nC1663_=_C2509( C1663 C2509 ) C1663_=_C2512( C1663 C2512 ) C1663_=_C2514( C1663 C2514 ) C1663_=_C2516( C1663 C2516 ) C1663_=_C2517( C1663 C2517 ) C1684_=_C1723( C1684 C1723 ) \nC1684_=_C1739( C1684 C1739 ) C1684_=_C1763( C1684 C1763 ) C1684_=_C1776( C1684 C1776 ) C1684_=_C1788( C1684 C1788 ) C1684_=_C1810( C1684 C1810 ) C1684_=_C1819( C1684 C1819 ) \nC1684_=_C1820( C1684 C1820 ) C1684_=_C1821( C1684 C1821 ) C1684_=_C1822( C1684 C1822 ) C1684_=_C1823( C1684 C1823 ) C1723_=_C1739( C1723 C1739 ) C1723_=_C1763( C1723 C1763 ) \nC1723_=_C1776( C1723 C1776 ) C1723_=_C1788( C1723 C1788 ) C1723_=_C1810( C1723 C1810 ) C1723_=_C1819( C1723 C1819 ) C1723_=_C1820( C1723 C1820 ) C1723_=_C1821( C1723 C1821 ) \nC1723_=_C1822( C1723 C1822 ) C1723_=_C1823( C1723 C1823 ) C1739_=_C1763( C1739 C1763 ) C1739_=_C1776( C1739 C1776 ) C1739_=_C1788( C1739 C1788 ) C1739_=_C1810( C1739 C1810 ) \nC1739_=_C1819( C1739 C1819 ) C1739_=_C1820( C1739 C1820 ) C1739_=_C1821( C1739 C1821 ) C1739_=_C1822( C1739 C1822 ) C1739_=_C1823( C1739 C1823 ) C1763_=_C1776( C1763 C1776 ) \nC1763_=_C1788( C1763 C1788 ) C1763_=_C1810( C1763 C1810 ) C1763_=_C1819( C1763 C1819 ) C1763_=_C1820( C1763 C1820 ) C1763_=_C1821( C1763 C1821 ) C1763_=_C1822( C1763 C1822 ) \nC1763_=_C1823( C1763 C1823 ) C1776_=_C1788( C1776 C1788 ) C1776_=_C1810( C1776 C1810 ) C1776_=_C1819( C1776 C1819 ) C1776_=_C1820( C1776 C1820 ) C1776_=_C1821( C1776 C1821 ) \nC1776_=_C1822( C1776 C1822 ) C1776_=_C1823( C1776 C1823 ) C1788_=_C1810( C1788 C1810 ) C1788_=_C1819( C1788 C1819 ) C1788_=_C1820( C1788 C1820 ) C1788_=_C1821( C1788 C1821 ) \nC1788_=_C1822( C1788 C1822 ) C1788_=_C1823( C1788 C1823 ) C1810_=_C1819( C1810 C1819 ) C1810_=_C1820( C1810 C1820 ) C1810_=_C1821( C1810 C1821 ) C1810_=_C1822( C1810 C1822 ) \nC1810_=_C1823( C1810 C1823 ) C1819_=_C1820( C1819 C1820 ) C1819_=_C1821( C1819 C1821 ) C1819_=_C1822( C1819 C1822 ) C1819_=_C1823( C1819 C1823 ) C1820_=_C1821( C1820 C1821 ) \nC1820_=_C1822( C1820 C1822 ) C1820_=_C1823( C1820 C1823 ) C1821_=_C1822( C1821 C1822 ) C1821_=_C1823( C1821 C1823 ) C1821_=_C2100( C1821 C2100 ) C1821_=_C2102( C1821 C2102 ) \nC1822_=_C1823( C1822 C1823 ) C1822_=_C2220( C1822 C2220 ) C1822_=_C2222( C1822 C2222 ) C1823_=_C2333( C1823 C2333 ) C1823_=_C2431( C1823 C2431 ) C1972_=_C2102( C1972 C2102 ) \nC1972_=_C2222( C1972 C2222 ) C1972_=_C2334( C1972 C2334 ) C1972_=_C2431( C1972 C2431 ) C1972_=_C2446( C1972 C2446 ) C1972_=_C2459( C1972 C2459 ) C1972_=_C2466( C1972 C2466 ) \nC1972_=_C2476( C1972 C2476 ) C1972_=_C2482( C1972 C2482 ) C1972_=_C2490( C1972 C2490 ) C1972_=_C2498( C1972 C2498 ) C1972_=_C2502( C1972 C2502 ) C1972_=_C2505( C1972 C2505 ) \nC1972_=_C2509( C1972 C2509 ) C1972_=_C2512( C1972 C2512 ) C1972_=_C2514( C1972 C2514 ) C1972_=_C2516( C1972 C2516 ) C1972_=_C2517( C1972 C2517 ) C2100_=_C2102( C2100 C2102 ) \nC2100_=_C2220( C2100 C2220 ) C2100_=_C2257( C2100 C2257 ) C2100_=_C2270( C2100 C2270 ) C2100_=_C2282( C2100 C2282 ) C2100_=_C2293( C2100 C2293 ) C2100_=_C2303( C2100 C2303 ) \nC2100_=_C2312( C2100 C2312 ) C2100_=_C2325( C2100 C2325 ) C2100_=_C2332( C2100 C2332 ) C2100_=_C2333( C2100 C2333 ) C2100_=_C2334( C2100 C2334 ) C2102_=_C2222( C2102 C2222 ) \nC2102_=_C2334( C2102 C2334 ) C2102_=_C2431( C2102 C2431 ) C2102_=_C2446( C2102 C2446 ) C2102_=_C2459( C2102 C2459 ) C2102_=_C2466( C2102 C2466 ) C2102_=_C2476( C2102 C2476 ) \nC2102_=_C2482( C2102 C2482 ) C2102_=_C2490( C2102 C2490 ) C2102_=_C2498( C2102 C2498 ) C2102_=_C2502( C2102 C2502 ) C2102_=_C2505( C2102 C2505 ) C2102_=_C2509( C2102 C2509 ) \nC2102_=_C2512( C2102 C2512 ) C2102_=_C2514( C2102 C2514 ) C2102_=_C2516( C2102 C2516 ) C2102_=_C2517( C2102 C2517 ) C2220_=_C2222( C2220 C2222 ) C2220_=_C2257( C2220 C2257 ) \nC2220_=_C2270( C2220 C2270 ) C2220_=_C2282( C2220 C2282 ) C2220_=_C2293( C2220 C2293 ) C2220_=_C2303( C2220 C2303 ) C2220_=_C2312( C2220 C2312 ) C2220_=_C2325( C2220 C2325 ) \nC2220_=_C2332( C2220 C2332 ) C2220_=_C2333( C2220 C2333 ) C2220_=_C2334( C2220 C2334 ) C2222_=_C2334( C2222 C2334 ) C2222_=_C2431( C2222 C2431 ) C2222_=_C2446( C2222 C2446 ) \nC2222_=_C2459( C2222 C2459 ) C2222_=_C2466( C2222 C2466 ) C2222_=_C2476( C2222 C2476 ) C2222_=_C2482( C2222 C2482 ) C2222_=_C2490( C2222 C2490 ) C2222_=_C2498( C2222 C2498 ) \nC2222_=_C2502( C2222 C2502 ) C2222_=_C2505( C2222 C2505 ) C2222_=_C2509( C2222 C2509 ) C2222_=_C2512( C2222 C2512 ) C2222_=_C2514( C2222 C2514 ) C2222_=_C2516( C2222 C2516 ) \nC2222_=_C2517( C2222 C2517 ) C2257_=_C2270( C2257 C2270 ) C2257_=_C2282( C2257 C2282 ) C2257_=_C2293( C2257 C2293 ) C2257_=_C2303( C2257 C2303 ) C2257_=_C2312( C2257 C2312 ) \nC2257_=_C2325( C2257 C2325 ) C2257_=_C2332( C2257 C2332 ) C2257_=_C2333( C2257 C2333 ) C2257_=_C2334( C2257 C2334 ) C2270_=_C2282( C2270 C2282 ) C2270_=_C2293( C2270 C2293 ) \nC2270_=_C2303( C2270 C2303 ) C2270_=_C2312( C2270 C2312 ) C2270_=_C2325( C2270 C2325 ) C2270_=_C2332( C2270 C2332 ) C2270_=_C2333( C2270 C2333 ) C2270_=_C2334( C2270 C2334 ) \nC2282_=_C2293( C2282 C2293 ) C2282_=_C2303( C2282 C2303 ) C2282_=_C2312( C2282 C2312 ) C2282_=_C2325( C2282 C2325 ) C2282_=_C2332( C2282 C2332 ) C2282_=_C2333( C2282 C2333 ) \nC2282_=_C2334( C2282 C2334 ) C2293_=_C2303( C2293 C2303 ) C2293_=_C2312( C2293 C2312 ) C2293_=_C2325( C2293 C2325 ) C2293_=_C2332( C2293 C2332 ) C2293_=_C2333( C2293 C2333 ) \nC2293_=_C2334( C2293 C2334 ) C2303_=_C2312( C2303 C2312 ) C2303_=_C2325( C2303 C2325 ) C2303_=_C2332( C2303 C2332 ) C2303_=_C2333( C2303 C2333 ) C2303_=_C2334( C2303 C2334 ) \nC2312_=_C2325( C2312 C2325 ) C2312_=_C2332( C2312 C2332 ) C2312_=_C2333( C2312 C2333 ) C2312_=_C2334( C2312 C2334 ) C2325_=_C2332( C2325 C2332 ) C2325_=_C2333( C2325 C2333 ) \nC2325_=_C2334( C2325 C2334 ) C2332_=_C2333( C2332 C2333 ) C2332_=_C2334( C2332 C2334 ) C2333_=_C2334( C2333 C2334 ) C2333_=_C2431( C2333 C2431 ) C2334_=_C2431( C2334 C2431 ) \nC2334_=_C2446( C2334 C2446 ) C2334_=_C2459( C2334 C2459 ) C2334_=_C2466( C2334 C2466 ) C2334_=_C2476( C2334 C2476 ) C2334_=_C2482( C2334 C2482 ) C2334_=_C2490( C2334 C2490 ) \nC2334_=_C2498( C2334 C2498 ) C2334_=_C2502( C2334 C2502 ) C2334_=_C2505( C2334 C2505 ) C2334_=_C2509( C2334 C2509 ) C2334_=_C2512( C2334 C2512 ) C2334_=_C2514( C2334 C2514 ) \nC2334_=_C2516( C2334 C2516 ) C2334_=_C2517(</w:t>
      </w:r>
    </w:p>
    <w:p>
      <w:pPr>
        <w:pStyle w:val="PreformattedText"/>
        <w:bidi w:val="0"/>
        <w:spacing w:before="0" w:after="0"/>
        <w:jc w:val="left"/>
        <w:rPr/>
      </w:pPr>
      <w:r>
        <w:rPr/>
        <w:t xml:space="preserve"> </w:t>
      </w:r>
      <w:r>
        <w:rPr/>
        <w:t>C2334 C2517 ) C2431_=_C2446( C2431 C2446 ) C2431_=_C2459( C2431 C2459 ) C2431_=_C2466( C2431 C2466 ) C2431_=_C2476( C2431 C2476 ) \nC2431_=_C2482( C2431 C2482 ) C2431_=_C2490( C2431 C2490 ) C2431_=_C2498( C2431 C2498 ) C2431_=_C2502( C2431 C2502 ) C2431_=_C2505( C2431 C2505 ) C2431_=_C2509( C2431 C2509 ) \nC2431_=_C2512( C2431 C2512 ) C2431_=_C2514( C2431 C2514 ) C2431_=_C2516( C2431 C2516 ) C2431_=_C2517( C2431 C2517 ) C2446_=_C2459( C2446 C2459 ) C2446_=_C2466( C2446 C2466 ) \nC2446_=_C2476( C2446 C2476 ) C2446_=_C2482( C2446 C2482 ) C2446_=_C2490( C2446 C2490 ) C2446_=_C2498( C2446 C2498 ) C2446_=_C2502( C2446 C2502 ) C2446_=_C2505( C2446 C2505 ) \nC2446_=_C2509( C2446 C2509 ) C2446_=_C2512( C2446 C2512 ) C2446_=_C2514( C2446 C2514 ) C2446_=_C2516( C2446 C2516 ) C2446_=_C2517( C2446 C2517 ) C2459_=_C2466( C2459 C2466 ) \nC2459_=_C2476( C2459 C2476 ) C2459_=_C2482( C2459 C2482 ) C2459_=_C2490( C2459 C2490 ) C2459_=_C2498( C2459 C2498 ) C2459_=_C2502( C2459 C2502 ) C2459_=_C2505( C2459 C2505 ) \nC2459_=_C2509( C2459 C2509 ) C2459_=_C2512( C2459 C2512 ) C2459_=_C2514( C2459 C2514 ) C2459_=_C2516( C2459 C2516 ) C2459_=_C2517( C2459 C2517 ) C2466_=_C2476( C2466 C2476 ) \nC2466_=_C2482( C2466 C2482 ) C2466_=_C2490( C2466 C2490 ) C2466_=_C2498( C2466 C2498 ) C2466_=_C2502( C2466 C2502 ) C2466_=_C2505( C2466 C2505 ) C2466_=_C2509( C2466 C2509 ) \nC2466_=_C2512( C2466 C2512 ) C2466_=_C2514( C2466 C2514 ) C2466_=_C2516( C2466 C2516 ) C2466_=_C2517( C2466 C2517 ) C2476_=_C2482( C2476 C2482 ) C2476_=_C2490( C2476 C2490 ) \nC2476_=_C2498( C2476 C2498 ) C2476_=_C2502( C2476 C2502 ) C2476_=_C2505( C2476 C2505 ) C2476_=_C2509( C2476 C2509 ) C2476_=_C2512( C2476 C2512 ) C2476_=_C2514( C2476 C2514 ) \nC2476_=_C2516( C2476 C2516 ) C2476_=_C2517( C2476 C2517 ) C2482_=_C2490( C2482 C2490 ) C2482_=_C2498( C2482 C2498 ) C2482_=_C2502( C2482 C2502 ) C2482_=_C2505( C2482 C2505 ) \nC2482_=_C2509( C2482 C2509 ) C2482_=_C2512( C2482 C2512 ) C2482_=_C2514( C2482 C2514 ) C2482_=_C2516( C2482 C2516 ) C2482_=_C2517( C2482 C2517 ) C2490_=_C2498( C2490 C2498 ) \nC2490_=_C2502( C2490 C2502 ) C2490_=_C2505( C2490 C2505 ) C2490_=_C2509( C2490 C2509 ) C2490_=_C2512( C2490 C2512 ) C2490_=_C2514( C2490 C2514 ) C2490_=_C2516( C2490 C2516 ) \nC2490_=_C2517( C2490 C2517 ) C2498_=_C2502( C2498 C2502 ) C2498_=_C2505( C2498 C2505 ) C2498_=_C2509( C2498 C2509 ) C2498_=_C2512( C2498 C2512 ) C2498_=_C2514( C2498 C2514 ) \nC2498_=_C2516( C2498 C2516 ) C2498_=_C2517( C2498 C2517 ) C2502_=_C2505( C2502 C2505 ) C2502_=_C2509( C2502 C2509 ) C2502_=_C2512( C2502 C2512 ) C2502_=_C2514( C2502 C2514 ) \nC2502_=_C2516( C2502 C2516 ) C2502_=_C2517( C2502 C2517 ) C2505_=_C2509( C2505 C2509 ) C2505_=_C2512( C2505 C2512 ) C2505_=_C2514( C2505 C2514 ) C2505_=_C2516( C2505 C2516 ) \nC2505_=_C2517( C2505 C2517 ) C2509_=_C2512( C2509 C2512 ) C2509_=_C2514( C2509 C2514 ) C2509_=_C2516( C2509 C2516 ) C2509_=_C2517( C2509 C2517 ) C2512_=_C2514( C2512 C2514 ) \nC2512_=_C2516( C2512 C2516 ) C2512_=_C2517( C2512 C2517 ) C2514_=_C2516( C2514 C2516 ) C2514_=_C2517( C2514 C2517 ) C2516_=_C2517( C2516 C2517 ) "];156-&gt;202[label="133: C228 C229 C231 C235 C263 \nC302 C326 C349 C371 C392 C438 \nC462 C465 C467 C468 C469 C504 \nC523 C536 C548 C563 C584 C601 \nC612 C625 C641 C651 C666 C675 \nC676 C678 C679 C683 C684 C685 \nC687 C715 C732 C751 C764 C777 \nC790 C809 C827 C844 C859 C869 \nC883 C892 C893 C894 C895 C899 \nC900 C901 C903 C1106 C1110 C1299 \nC1300 C1301 C1305 C1307 C1330 C1346 \nC1361 C1372 C1384 C1394 C1406 C1419 \nC1433 C1446 C1455 C1466 C1477 C1478 \nC1481 C1482 C1483 C1485 C1515 C1544 \nC1562 C1579 C1595 C1618 C1636 C1650 \nC1660 C1661 C1662 C1684 C1723 C1739 \nC1763 C1776 C1788 C1810 C1819 C1820 \nC1821 C1822 C1823 C1972 C2100 C2102 \nC2220 C2222 C2257 C2270 C2282 C2293 \nC2303 C2312 C2325 C2332 C2333 C2431 \nC2446 C2459 C2466 C2476 C2482 C2490 \nC2498 C2502 C2505 C2509 C2512 C2514 \nC2516 C2517 \n1246: C228_=_C229 ,C228_=_C231 ,C228_=_C235 ,C228_=_C504 ,C228_=_C523 ,\nC228_=_C536 ,C228_=_C548 ,C228_=_C563 ,C228_=_C584 ,C228_=_C601 ,C228_=_C612 ,\nC228_=_C625 ,C228_=_C641 ,C228_=_C651 ,C228_=_C666 ,C228_=_C675 ,C228_=_C676 ,\nC228_=_C678 ,C228_=_C679 ,C228_=_C683 ,C228_=_C684 ,C228_=_C685 ,C228_=_C687 ,\nC229_=_C231 ,C229_=_C235 ,C229_=_C715 ,C229_=_C732 ,C229_=_C751 ,C229_=_C764 ,\nC229_=_C777 ,C229_=_C790 ,C229_=_C809 ,C229_=_C827 ,C229_=_C844 ,C229_=_C859 ,\nC229_=_C869 ,C229_=_C883 ,C229_=_C892 ,C229_=_C893 ,C229_=_C894 ,C229_=_C895 ,\nC229_=_C899 ,C229_=_C900 ,C229_=_C901 ,C229_=_C903 ,C231_=_C235 ,C231_=_C1106 ,\nC231_=_C1299 ,C231_=_C1330 ,C231_=_C1346 ,C231_=_C1361 ,C231_=_C1372 ,C231_=_C1384 ,\nC231_=_C1394 ,C231_=_C1406 ,C231_=_C1419 ,C231_=_C1433 ,C231_=_C1446 ,C231_=_C1455 ,\nC231_=_C1466 ,C231_=_C1477 ,C231_=_C1478 ,C231_=_C1481 ,C231_=_C1482 ,C231_=_C1483 ,\nC231_=_C1485 ,C235_=_C1110 ,C235_=_C1307 ,C235_=_C1972 ,C235_=_C2102 ,C235_=_C2222 ,\nC235_=_C2431 ,C235_=_C2446 ,C235_=_C2459 ,C235_=_C2466 ,C235_=_C2476 ,C235_=_C2482 ,\nC235_=_C2490 ,C235_=_C2498 ,C235_=_C2502 ,C235_=_C2505 ,C235_=_C2509 ,C235_=_C2512 ,\nC235_=_C2514 ,C235_=_C2516 ,C235_=_C2517 ,C263_=_C302 ,C263_=_C326 ,C263_=_C349 ,\nC263_=_C371 ,C263_=_C392 ,C263_=_C438 ,C263_=_C462 ,C263_=_C465 ,C263_=_C467 ,\nC263_=_C468 ,C263_=_C469 ,C302_=_C326 ,C302_=_C349 ,C302_=_C371 ,C302_=_C392 ,\nC302_=_C438 ,C302_=_C462 ,C302_=_C465 ,C302_=_C467 ,C302_=_C468 ,C302_=_C469 ,\nC326_=_C349 ,C326_=_C371 ,C326_=_C392 ,C326_=_C438 ,C326_=_C462 ,C326_=_C465 ,\nC326_=_C467 ,C326_=_C468 ,C326_=_C469 ,C349_=_C371 ,C349_=_C392 ,C349_=_C438 ,\nC349_=_C462 ,C349_=_C465 ,C349_=_C467 ,C349_=_C468 ,C349_=_C469 ,C371_=_C392 ,\nC371_=_C438 ,C371_=_C462 ,C371_=_C465 ,C371_=_C467 ,C371_=_C468 ,C371_=_C469 ,\nC392_=_C438 ,C392_=_C462 ,C392_=_C465 ,C392_=_C467 ,C392_=_C468 ,C392_=_C469 ,\nC438_=_C462 ,C438_=_C465 ,C438_=_C467 ,C438_=_C468 ,C438_=_C469 ,C462_=_C465 ,\nC462_=_C467 ,C462_=_C468 ,C462_=_C469 ,C465_=_C467 ,C465_=_C468 ,C465_=_C469 ,\nC465_=_C679 ,C465_=_C895 ,C465_=_C1299 ,C465_=_C1300 ,C465_=_C1301 ,C465_=_C1305 ,\nC465_=_C1307 ,C467_=_C468 ,C467_=_C469 ,C467_=_C684 ,C467_=_C900 ,C467_=_C1482 ,\nC467_=_C1660 ,C467_=_C1821 ,C467_=_C2100 ,C467_=_C2102 ,C468_=_C469 ,C468_=_C685 ,\nC468_=_C901 ,C468_=_C1483 ,C468_=_C1661 ,C468_=_C1822 ,C468_=_C2220 ,C468_=_C2222 ,\nC469_=_C687 ,C469_=_C903 ,C469_=_C1485 ,C469_=_C1662 ,C469_=_C1823 ,C469_=_C2333 ,\nC469_=_C2431 ,C504_=_C523 ,C504_=_C536 ,C504_=_C548 ,C504_=_C563 ,C504_=_C584 ,\nC504_=_C601 ,C504_=_C612 ,C504_=_C625 ,C504_=_C641 ,C504_=_C651 ,C504_=_C666 ,\nC504_=_C675 ,C504_=_C676 ,C504_=_C678 ,C504_=_C679 ,C504_=_C683 ,C504_=_C684 ,\nC504_=_C685 ,C504_=_C687 ,C523_=_C536 ,C523_=_C548 ,C523_=_C563 ,C523_=_C584 ,\nC523_=_C601 ,C523_=_C612 ,C523_=_C625 ,C523_=_C641 ,C523_=_C651 ,C523_=_C666 ,\nC523_=_C675 ,C523_=_C676 ,C523_=_C678 ,C523_=_C679 ,C523_=_C683 ,C523_=_C684 ,\nC523_=_C685 ,C523_=_C687 ,C536_=_C548 ,C536_=_C563 ,C536_=_C584 ,C536_=_C601 ,\nC536_=_C612 ,C536_=_C625 ,C536_=_C641 ,C536_=_C651 ,C536_=_C666 ,C536_=_C675 ,\nC536_=_C676 ,C536_=_C678 ,C536_=_C679 ,C536_=_C683 ,C536_=_C684 ,C536_=_C685 ,\nC536_=_C687 ,C548_=_C563 ,C548_=_C584 ,C548_=_C601 ,C548_=_C612 ,C548_=_C625 ,\nC548_=_C641 ,C548_=_C651 ,C548_=_C666 ,C548_=_C675 ,C548_=_C676 ,C548_=_C678 ,\nC548_=_C679 ,C548_=_C683 ,C548_=_C684 ,C548_=_C685 ,C548_=_C687 ,C563_=_C584 ,\nC563_=_C601 ,C563_=_C612 ,C563_=_C625 ,C563_=_C641 ,C563_=_C651 ,C563_=_C666 ,\nC563_=_C675 ,C563_=_C676 ,C563_=_C678 ,C563_=_C679 ,C563_=_C683 ,C563_=_C684 ,\nC563_=_C685 ,C563_=_C687 ,C584_=_C601 ,C584_=_C612 ,C584_=_C625 ,C584_=_C641 ,\nC584_=_C651 ,C584_=_C666 ,C584_=_C675 ,C584_=_C676 ,C584_=_C678 ,C584_=_C679 ,\nC584_=_C683 ,C584_=_C684 ,C584_=_C685 ,C584_=_C687 ,C601_=_C612 ,C601_=_C625 ,\nC601_=_C641 ,C601_=_C651 ,C601_=_C666 ,C601_=_C675 ,C601_=_C676 ,C601_=_C678 ,\nC601_=_C679 ,C601_=_C683 ,C601_=_C684 ,C601_=_C685 ,C601_=_C687 ,C612_=_C625 ,\nC612_=_C641 ,C612_=_C651 ,C612_=_C666 ,C612_=_C675 ,C612_=_C676 ,C612_=_C678 ,\nC612_=_C679 ,C612_=_C683 ,C612_=_C684 ,C612_=_C685 ,C612_=_C687 ,C625_=_C641 ,\nC625_=_C651 ,C625_=_C666 ,C625_=_C675 ,C625_=_C676 ,C625_=_C678 ,C625_=_C679 ,\nC625_=_C683 ,C625_=_C684 ,C625_=_C685 ,C625_=_C687 ,C641_=_C651 ,C641_=_C666 ,\nC641_=_C675 ,C641_=_C676 ,C641_=_C678 ,C641_=_C679 ,C641_=_C683 ,C641_=_C684 ,\nC641_=_C685 ,C641_=_C687 ,C651_=_C666 ,C651_=_C675 ,C651_=_C676 ,C651_=_C678 ,\nC651_=_C679 ,C651_=_C683 ,C651_=_C684 ,C651_=_C685 ,C651_=_C687 ,C666_=_C675 ,\nC666_=_C676 ,C666_=_C678 ,C666_=_C679 ,C666_=_C683 ,C666_=_C684 ,C666_=_C685 ,\nC666_=_C687 ,C675_=_C676 ,C675_=_C678 ,C675_=_C679 ,C675_=_C683 ,C675_=_C684 ,\nC675_=_C685 ,C675_=_C687 ,C676_=_C678 ,C676_=_C679 ,C676_=_C683 ,C676_=_C684 ,\nC676_=_C685 ,C676_=_C687 ,C678_=_C679 ,C678_=_C683 ,C678_=_C684 ,C678_=_C685 ,\nC678_=_C687 ,C678_=_C894 ,C678_=_C1106 ,C678_=_C1110 ,C679_=_C683 ,C679_=_C684 ,\nC679_=_C685 ,C679_=_C687 ,C679_=_C895 ,C679_=_C1299 ,C679_=_C1300 ,C679_=_C1301 ,\nC679_=_C1305 ,C679_=_C1307 ,C683_=_C684 ,C683_=_C685 ,C683_=_C687 ,C683_=_C899 ,\nC683_=_C1481 ,C683_=_C1972 ,C684_=_C685 ,C684_=_C687 ,C684_=_C900 ,C684_=_C1482 ,\nC684_=_C1660 ,C684_=_C1821 ,C684_=_C2100 ,C684_=_C2102 ,C685_=_C687 ,C685_=_C901 ,\nC685_=_C1483 ,C685_=_C1661 ,C685_=_C1822 ,C685_=_C2220 ,C685_=_C2222 ,C687_=_C903 ,\nC687_=_C1485 ,C687_=_C1662 ,C687_=_C1823 ,C687_=_C2333 ,C687_=_C2431 ,C715_=_C732 ,\nC715_=_C751 ,C715_=_C764 ,C715_=_C777 ,C715_=_C790 ,C715_=_C809 ,C715_=_C827 ,\nC715_=_C844 ,C715_=_C859 ,C715_=_C869 ,C715_=_C883 ,C715_=_C892 ,C715_=_C893 ,\nC715_=_C894 ,C715_=_C895 ,C715_=_C899 ,C715_=_C900 ,C715_=_C901 ,C715_=_C903 ,\nC732_=_C751 ,C732_=_C764 ,C732_=_C777 ,C732_=_C790 ,C732_=_C809 ,C732_=_C827 ,\nC732_=_C844 ,C732_=_C859 ,C732_=_C869 ,C732_=_C883 ,C732_=_C892 ,C732_=_C893 ,\nC732_=_C894 ,C732_=_C895 ,C732_=_C899 ,C732_=_C900 ,C732_=_C901 ,C732_=_C903 ,\nC751_=_C764 ,C751_=_C777 ,C751_=_C790 ,C751_=_C809 ,C751_=_C827 ,C751_=_C844 ,\nC751_=_C859</w:t>
      </w:r>
    </w:p>
    <w:p>
      <w:pPr>
        <w:pStyle w:val="PreformattedText"/>
        <w:bidi w:val="0"/>
        <w:spacing w:before="0" w:after="0"/>
        <w:jc w:val="left"/>
        <w:rPr/>
      </w:pPr>
      <w:r>
        <w:rPr/>
        <w:t xml:space="preserve"> </w:t>
      </w:r>
      <w:r>
        <w:rPr/>
        <w:t>,C751_=_C869 ,C751_=_C883 ,C751_=_C892 ,C751_=_C893 ,C751_=_C894 ,\nC751_=_C895 ,C751_=_C899 ,C751_=_C900 ,C751_=_C901 ,C751_=_C903 ,C764_=_C777 ,\nC764_=_C790 ,C764_=_C809 ,C764_=_C827 ,C764_=_C844 ,C764_=_C859 ,C764_=_C869 ,\nC764_=_C883 ,C764_=_C892 ,C764_=_C893 ,C764_=_C894 ,C764_=_C895 ,C764_=_C899 ,\nC764_=_C900 ,C764_=_C901 ,C764_=_C903 ,C777_=_C790 ,C777_=_C809 ,C777_=_C827 ,\nC777_=_C844 ,C777_=_C859 ,C777_=_C869 ,C777_=_C883 ,C777_=_C892 ,C777_=_C893 ,\nC777_=_C894 ,C777_=_C895 ,C777_=_C899 ,C777_=_C900 ,C777_=_C901 ,C777_=_C903 ,\nC790_=_C809 ,C790_=_C827 ,C790_=_C844 ,C790_=_C859 ,C790_=_C869 ,C790_=_C883 ,\nC790_=_C892 ,C790_=_C893 ,C790_=_C894 ,C790_=_C895 ,C790_=_C899 ,C790_=_C900 ,\nC790_=_C901 ,C790_=_C903 ,C809_=_C827 ,C809_=_C844 ,C809_=_C859 ,C809_=_C869 ,\nC809_=_C883 ,C809_=_C892 ,C809_=_C893 ,C809_=_C894 ,C809_=_C895 ,C809_=_C899 ,\nC809_=_C900 ,C809_=_C901 ,C809_=_C903 ,C827_=_C844 ,C827_=_C859 ,C827_=_C869 ,\nC827_=_C883 ,C827_=_C892 ,C827_=_C893 ,C827_=_C894 ,C827_=_C895 ,C827_=_C899 ,\nC827_=_C900 ,C827_=_C901 ,C827_=_C903 ,C844_=_C859 ,C844_=_C869 ,C844_=_C883 ,\nC844_=_C892 ,C844_=_C893 ,C844_=_C894 ,C844_=_C895 ,C844_=_C899 ,C844_=_C900 ,\nC844_=_C901 ,C844_=_C903 ,C859_=_C869 ,C859_=_C883 ,C859_=_C892 ,C859_=_C893 ,\nC859_=_C894 ,C859_=_C895 ,C859_=_C899 ,C859_=_C900 ,C859_=_C901 ,C859_=_C903 ,\nC869_=_C883 ,C869_=_C892 ,C869_=_C893 ,C869_=_C894 ,C869_=_C895 ,C869_=_C899 ,\nC869_=_C900 ,C869_=_C901 ,C869_=_C903 ,C883_=_C892 ,C883_=_C893 ,C883_=_C894 ,\nC883_=_C895 ,C883_=_C899 ,C883_=_C900 ,C883_=_C901 ,C883_=_C903 ,C892_=_C893 ,\nC892_=_C894 ,C892_=_C895 ,C892_=_C899 ,C892_=_C900 ,C892_=_C901 ,C892_=_C903 ,\nC893_=_C894 ,C893_=_C895 ,C893_=_C899 ,C893_=_C900 ,C893_=_C901 ,C893_=_C903 ,\nC894_=_C895 ,C894_=_C899 ,C894_=_C900 ,C894_=_C901 ,C894_=_C903 ,C894_=_C1106 ,\nC894_=_C1110 ,C895_=_C899 ,C895_=_C900 ,C895_=_C901 ,C895_=_C903 ,C895_=_C1299 ,\nC895_=_C1300 ,C895_=_C1301 ,C895_=_C1305 ,C895_=_C1307 ,C899_=_C900 ,C899_=_C901 ,\nC899_=_C903 ,C899_=_C1481 ,C899_=_C1972 ,C900_=_C901 ,C900_=_C903 ,C900_=_C1482 ,\nC900_=_C1660 ,C900_=_C1821 ,C900_=_C2100 ,C900_=_C2102 ,C901_=_C903 ,C901_=_C1483 ,\nC901_=_C1661 ,C901_=_C1822 ,C901_=_C2220 ,C901_=_C2222 ,C903_=_C1485 ,C903_=_C1662 ,\nC903_=_C1823 ,C903_=_C2333 ,C903_=_C2431 ,C1106_=_C1110 ,C1106_=_C1299 ,C1106_=_C1330 ,\nC1106_=_C1346 ,C1106_=_C1361 ,C1106_=_C1372 ,C1106_=_C1384 ,C1106_=_C1394 ,C1106_=_C1406 ,\nC1106_=_C1419 ,C1106_=_C1433 ,C1106_=_C1446 ,C1106_=_C1455 ,C1106_=_C1466 ,C1106_=_C1477 ,\nC1106_=_C1478 ,C1106_=_C1481 ,C1106_=_C1482 ,C1106_=_C1483 ,C1106_=_C1485 ,C1110_=_C1307 ,\nC1110_=_C1972 ,C1110_=_C2102 ,C1110_=_C2222 ,C1110_=_C2431 ,C1110_=_C2446 ,C1110_=_C2459 ,\nC1110_=_C2466 ,C1110_=_C2476 ,C1110_=_C2482 ,C1110_=_C2490 ,C1110_=_C2498 ,C1110_=_C2502 ,\nC1110_=_C2505 ,C1110_=_C2509 ,C1110_=_C2512 ,C1110_=_C2514 ,C1110_=_C2516 ,C1110_=_C2517 ,\nC1299_=_C1300 ,C1299_=_C1301 ,C1299_=_C1305 ,C1299_=_C1307 ,C1299_=_C1330 ,C1299_=_C1346 ,\nC1299_=_C1361 ,C1299_=_C1372 ,C1299_=_C1384 ,C1299_=_C1394 ,C1299_=_C1406 ,C1299_=_C1419 ,\nC1299_=_C1433 ,C1299_=_C1446 ,C1299_=_C1455 ,C1299_=_C1466 ,C1299_=_C1477 ,C1299_=_C1478 ,\nC1299_=_C1481 ,C1299_=_C1482 ,C1299_=_C1483 ,C1299_=_C1485 ,C1300_=_C1301 ,C1300_=_C1305 ,\nC1300_=_C1307 ,C1300_=_C1515 ,C1300_=_C1544 ,C1300_=_C1562 ,C1300_=_C1579 ,C1300_=_C1595 ,\nC1300_=_C1618 ,C1300_=_C1636 ,C1300_=_C1650 ,C1300_=_C1660 ,C1300_=_C1661 ,C1300_=_C1662 ,\nC1301_=_C1305 ,C1301_=_C1307 ,C1301_=_C1684 ,C1301_=_C1723 ,C1301_=_C1739 ,C1301_=_C1763 ,\nC1301_=_C1776 ,C1301_=_C1788 ,C1301_=_C1810 ,C1301_=_C1819 ,C1301_=_C1820 ,C1301_=_C1821 ,\nC1301_=_C1822 ,C1301_=_C1823 ,C1305_=_C1307 ,C1305_=_C2100 ,C1305_=_C2220 ,C1305_=_C2257 ,\nC1305_=_C2270 ,C1305_=_C2282 ,C1305_=_C2293 ,C1305_=_C2303 ,C1305_=_C2312 ,C1305_=_C2325 ,\nC1305_=_C2332 ,C1305_=_C2333 ,C1307_=_C1972 ,C1307_=_C2102 ,C1307_=_C2222 ,C1307_=_C2431 ,\nC1307_=_C2446 ,C1307_=_C2459 ,C1307_=_C2466 ,C1307_=_C2476 ,C1307_=_C2482 ,C1307_=_C2490 ,\nC1307_=_C2498 ,C1307_=_C2502 ,C1307_=_C2505 ,C1307_=_C2509 ,C1307_=_C2512 ,C1307_=_C2514 ,\nC1307_=_C2516 ,C1307_=_C2517 ,C1330_=_C1346 ,C1330_=_C1361 ,C1330_=_C1372 ,C1330_=_C1384 ,\nC1330_=_C1394 ,C1330_=_C1406 ,C1330_=_C1419 ,C1330_=_C1433 ,C1330_=_C1446 ,C1330_=_C1455 ,\nC1330_=_C1466 ,C1330_=_C1477 ,C1330_=_C1478 ,C1330_=_C1481 ,C1330_=_C1482 ,C1330_=_C1483 ,\nC1330_=_C1485 ,C1346_=_C1361 ,C1346_=_C1372 ,C1346_=_C1384 ,C1346_=_C1394 ,C1346_=_C1406 ,\nC1346_=_C1419 ,C1346_=_C1433 ,C1346_=_C1446 ,C1346_=_C1455 ,C1346_=_C1466 ,C1346_=_C1477 ,\nC1346_=_C1478 ,C1346_=_C1481 ,C1346_=_C1482 ,C1346_=_C1483 ,C1346_=_C1485 ,C1361_=_C1372 ,\nC1361_=_C1384 ,C1361_=_C1394 ,C1361_=_C1406 ,C1361_=_C1419 ,C1361_=_C1433 ,C1361_=_C1446 ,\nC1361_=_C1455 ,C1361_=_C1466 ,C1361_=_C1477 ,C1361_=_C1478 ,C1361_=_C1481 ,C1361_=_C1482 ,\nC1361_=_C1483 ,C1361_=_C1485 ,C1372_=_C1384 ,C1372_=_C1394 ,C1372_=_C1406 ,C1372_=_C1419 ,\nC1372_=_C1433 ,C1372_=_C1446 ,C1372_=_C1455 ,C1372_=_C1466 ,C1372_=_C1477 ,C1372_=_C1478 ,\nC1372_=_C1481 ,C1372_=_C1482 ,C1372_=_C1483 ,C1372_=_C1485 ,C1384_=_C1394 ,C1384_=_C1406 ,\nC1384_=_C1419 ,C1384_=_C1433 ,C1384_=_C1446 ,C1384_=_C1455 ,C1384_=_C1466 ,C1384_=_C1477 ,\nC1384_=_C1478 ,C1384_=_C1481 ,C1384_=_C1482 ,C1384_=_C1483 ,C1384_=_C1485 ,C1394_=_C1406 ,\nC1394_=_C1419 ,C1394_=_C1433 ,C1394_=_C1446 ,C1394_=_C1455 ,C1394_=_C1466 ,C1394_=_C1477 ,\nC1394_=_C1478 ,C1394_=_C1481 ,C1394_=_C1482 ,C1394_=_C1483 ,C1394_=_C1485 ,C1406_=_C1419 ,\nC1406_=_C1433 ,C1406_=_C1446 ,C1406_=_C1455 ,C1406_=_C1466 ,C1406_=_C1477 ,C1406_=_C1478 ,\nC1406_=_C1481 ,C1406_=_C1482 ,C1406_=_C1483 ,C1406_=_C1485 ,C1419_=_C1433 ,C1419_=_C1446 ,\nC1419_=_C1455 ,C1419_=_C1466 ,C1419_=_C1477 ,C1419_=_C1478 ,C1419_=_C1481 ,C1419_=_C1482 ,\nC1419_=_C1483 ,C1419_=_C1485 ,C1433_=_C1446 ,C1433_=_C1455 ,C1433_=_C1466 ,C1433_=_C1477 ,\nC1433_=_C1478 ,C1433_=_C1481 ,C1433_=_C1482 ,C1433_=_C1483 ,C1433_=_C1485 ,C1446_=_C1455 ,\nC1446_=_C1466 ,C1446_=_C1477 ,C1446_=_C1478 ,C1446_=_C1481 ,C1446_=_C1482 ,C1446_=_C1483 ,\nC1446_=_C1485 ,C1455_=_C1466 ,C1455_=_C1477 ,C1455_=_C1478 ,C1455_=_C1481 ,C1455_=_C1482 ,\nC1455_=_C1483 ,C1455_=_C1485 ,C1466_=_C1477 ,C1466_=_C1478 ,C1466_=_C1481 ,C1466_=_C1482 ,\nC1466_=_C1483 ,C1466_=_C1485 ,C1477_=_C1478 ,C1477_=_C1481 ,C1477_=_C1482 ,C1477_=_C1483 ,\nC1477_=_C1485 ,C1478_=_C1481 ,C1478_=_C1482 ,C1478_=_C1483 ,C1478_=_C1485 ,C1481_=_C1482 ,\nC1481_=_C1483 ,C1481_=_C1485 ,C1481_=_C1972 ,C1482_=_C1483 ,C1482_=_C1485 ,C1482_=_C1660 ,\nC1482_=_C1821 ,C1482_=_C2100 ,C1482_=_C2102 ,C1483_=_C1485 ,C1483_=_C1661 ,C1483_=_C1822 ,\nC1483_=_C2220 ,C1483_=_C2222 ,C1485_=_C1662 ,C1485_=_C1823 ,C1485_=_C2333 ,C1485_=_C2431 ,\nC1515_=_C1544 ,C1515_=_C1562 ,C1515_=_C1579 ,C1515_=_C1595 ,C1515_=_C1618 ,C1515_=_C1636 ,\nC1515_=_C1650 ,C1515_=_C1660 ,C1515_=_C1661 ,C1515_=_C1662 ,C1544_=_C1562 ,C1544_=_C1579 ,\nC1544_=_C1595 ,C1544_=_C1618 ,C1544_=_C1636 ,C1544_=_C1650 ,C1544_=_C1660 ,C1544_=_C1661 ,\nC1544_=_C1662 ,C1562_=_C1579 ,C1562_=_C1595 ,C1562_=_C1618 ,C1562_=_C1636 ,C1562_=_C1650 ,\nC1562_=_C1660 ,C1562_=_C1661 ,C1562_=_C1662 ,C1579_=_C1595 ,C1579_=_C1618 ,C1579_=_C1636 ,\nC1579_=_C1650 ,C1579_=_C1660 ,C1579_=_C1661 ,C1579_=_C1662 ,C1595_=_C1618 ,C1595_=_C1636 ,\nC1595_=_C1650 ,C1595_=_C1660 ,C1595_=_C1661 ,C1595_=_C1662 ,C1618_=_C1636 ,C1618_=_C1650 ,\nC1618_=_C1660 ,C1618_=_C1661 ,C1618_=_C1662 ,C1636_=_C1650 ,C1636_=_C1660 ,C1636_=_C1661 ,\nC1636_=_C1662 ,C1650_=_C1660 ,C1650_=_C1661 ,C1650_=_C1662 ,C1660_=_C1661 ,C1660_=_C1662 ,\nC1660_=_C1821 ,C1660_=_C2100 ,C1660_=_C2102 ,C1661_=_C1662 ,C1661_=_C1822 ,C1661_=_C2220 ,\nC1661_=_C2222 ,C1662_=_C1823 ,C1662_=_C2333 ,C1662_=_C2431 ,C1684_=_C1723 ,C1684_=_C1739 ,\nC1684_=_C1763 ,C1684_=_C1776 ,C1684_=_C1788 ,C1684_=_C1810 ,C1684_=_C1819 ,C1684_=_C1820 ,\nC1684_=_C1821 ,C1684_=_C1822 ,C1684_=_C1823 ,C1723_=_C1739 ,C1723_=_C1763 ,C1723_=_C1776 ,\nC1723_=_C1788 ,C1723_=_C1810 ,C1723_=_C1819 ,C1723_=_C1820 ,C1723_=_C1821 ,C1723_=_C1822 ,\nC1723_=_C1823 ,C1739_=_C1763 ,C1739_=_C1776 ,C1739_=_C1788 ,C1739_=_C1810 ,C1739_=_C1819 ,\nC1739_=_C1820 ,C1739_=_C1821 ,C1739_=_C1822 ,C1739_=_C1823 ,C1763_=_C1776 ,C1763_=_C1788 ,\nC1763_=_C1810 ,C1763_=_C1819 ,C1763_=_C1820 ,C1763_=_C1821 ,C1763_=_C1822 ,C1763_=_C1823 ,\nC1776_=_C1788 ,C1776_=_C1810 ,C1776_=_C1819 ,C1776_=_C1820 ,C1776_=_C1821 ,C1776_=_C1822 ,\nC1776_=_C1823 ,C1788_=_C1810 ,C1788_=_C1819 ,C1788_=_C1820 ,C1788_=_C1821 ,C1788_=_C1822 ,\nC1788_=_C1823 ,C1810_=_C1819 ,C1810_=_C1820 ,C1810_=_C1821 ,C1810_=_C1822 ,C1810_=_C1823 ,\nC1819_=_C1820 ,C1819_=_C1821 ,C1819_=_C1822 ,C1819_=_C1823 ,C1820_=_C1821 ,C1820_=_C1822 ,\nC1820_=_C1823 ,C1821_=_C1822 ,C1821_=_C1823 ,C1821_=_C2100 ,C1821_=_C2102 ,C1822_=_C1823 ,\nC1822_=_C2220 ,C1822_=_C2222 ,C1823_=_C2333 ,C1823_=_C2431 ,C1972_=_C2102 ,C1972_=_C2222 ,\nC1972_=_C2431 ,C1972_=_C2446 ,C1972_=_C2459 ,C1972_=_C2466 ,C1972_=_C2476 ,C1972_=_C2482 ,\nC1972_=_C2490 ,C1972_=_C2498 ,C1972_=_C2502 ,C1972_=_C2505 ,C1972_=_C2509 ,C1972_=_C2512 ,\nC1972_=_C2514 ,C1972_=_C2516 ,C1972_=_C2517 ,C2100_=_C2102 ,C2100_=_C2220 ,C2100_=_C2257 ,\nC2100_=_C2270 ,C2100_=_C2282 ,C2100_=_C2293 ,C2100_=_C2303 ,C2100_=_C2312 ,C2100_=_C2325 ,\nC2100_=_C2332 ,C2100_=_C2333 ,C2102_=_C2222 ,C2102_=_C2431 ,C2102_=_C2446 ,C2102_=_C2459 ,\nC2102_=_C2466 ,C2102_=_C2476 ,C2102_=_C2482 ,C2102_=_C2490 ,C2102_=_C2498 ,C2102_=_C2502 ,\nC2102_=_C2505 ,C2102_=_C2509 ,C2102_=_C2512 ,C2102_=_C2514 ,C2102_=_C2516 ,C2102_=_C2517 ,\nC2220_=_C2222 ,C2220_=_C2257 ,C2220_=_C2270 ,C2220_=_C2282 ,C2220_=_C2293 ,C2220_=_C2303 ,\nC2220_=_C2312 ,C2220_=_C2325 ,C2220_=_C2332 ,C2220_=_C2333 ,C2222_=_C2431 ,C2222_=_C2446 ,\nC2222_=_C2459 ,C2222_=_C2466 ,C2222_=_C2476 ,C2222_=_C2482 ,C2222_=_C2490 ,C2222_=_C2498 ,\nC2222_=_C2502 ,C2222_=_C2505 ,C2222_=_C2509 ,C2222_=_C2512 ,C2222_=_C2514 ,C2222_=_C2516 ,\nC2222_=_C2517 ,C2257_=_C2270 ,C2257_=_C2282 ,C2257_=_C2293 ,C2257_=_C2303 ,C2257_=_C2312 ,\nC2257_=_C2325 ,C2257_=_C2332</w:t>
      </w:r>
    </w:p>
    <w:p>
      <w:pPr>
        <w:pStyle w:val="PreformattedText"/>
        <w:bidi w:val="0"/>
        <w:spacing w:before="0" w:after="0"/>
        <w:jc w:val="left"/>
        <w:rPr/>
      </w:pPr>
      <w:r>
        <w:rPr/>
        <w:t xml:space="preserve"> </w:t>
      </w:r>
      <w:r>
        <w:rPr/>
        <w:t>,C2257_=_C2333 ,C2270_=_C2282 ,C2270_=_C2293 ,C2270_=_C2303 ,\nC2270_=_C2312 ,C2270_=_C2325 ,C2270_=_C2332 ,C2270_=_C2333 ,C2282_=_C2293 ,C2282_=_C2303 ,\nC2282_=_C2312 ,C2282_=_C2325 ,C2282_=_C2332 ,C2282_=_C2333 ,C2293_=_C2303 ,C2293_=_C2312 ,\nC2293_=_C2325 ,C2293_=_C2332 ,C2293_=_C2333 ,C2303_=_C2312 ,C2303_=_C2325 ,C2303_=_C2332 ,\nC2303_=_C2333 ,C2312_=_C2325 ,C2312_=_C2332 ,C2312_=_C2333 ,C2325_=_C2332 ,C2325_=_C2333 ,\nC2332_=_C2333 ,C2333_=_C2431 ,C2431_=_C2446 ,C2431_=_C2459 ,C2431_=_C2466 ,C2431_=_C2476 ,\nC2431_=_C2482 ,C2431_=_C2490 ,C2431_=_C2498 ,C2431_=_C2502 ,C2431_=_C2505 ,C2431_=_C2509 ,\nC2431_=_C2512 ,C2431_=_C2514 ,C2431_=_C2516 ,C2431_=_C2517 ,C2446_=_C2459 ,C2446_=_C2466 ,\nC2446_=_C2476 ,C2446_=_C2482 ,C2446_=_C2490 ,C2446_=_C2498 ,C2446_=_C2502 ,C2446_=_C2505 ,\nC2446_=_C2509 ,C2446_=_C2512 ,C2446_=_C2514 ,C2446_=_C2516 ,C2446_=_C2517 ,C2459_=_C2466 ,\nC2459_=_C2476 ,C2459_=_C2482 ,C2459_=_C2490 ,C2459_=_C2498 ,C2459_=_C2502 ,C2459_=_C2505 ,\nC2459_=_C2509 ,C2459_=_C2512 ,C2459_=_C2514 ,C2459_=_C2516 ,C2459_=_C2517 ,C2466_=_C2476 ,\nC2466_=_C2482 ,C2466_=_C2490 ,C2466_=_C2498 ,C2466_=_C2502 ,C2466_=_C2505 ,C2466_=_C2509 ,\nC2466_=_C2512 ,C2466_=_C2514 ,C2466_=_C2516 ,C2466_=_C2517 ,C2476_=_C2482 ,C2476_=_C2490 ,\nC2476_=_C2498 ,C2476_=_C2502 ,C2476_=_C2505 ,C2476_=_C2509 ,C2476_=_C2512 ,C2476_=_C2514 ,\nC2476_=_C2516 ,C2476_=_C2517 ,C2482_=_C2490 ,C2482_=_C2498 ,C2482_=_C2502 ,C2482_=_C2505 ,\nC2482_=_C2509 ,C2482_=_C2512 ,C2482_=_C2514 ,C2482_=_C2516 ,C2482_=_C2517 ,C2490_=_C2498 ,\nC2490_=_C2502 ,C2490_=_C2505 ,C2490_=_C2509 ,C2490_=_C2512 ,C2490_=_C2514 ,C2490_=_C2516 ,\nC2490_=_C2517 ,C2498_=_C2502 ,C2498_=_C2505 ,C2498_=_C2509 ,C2498_=_C2512 ,C2498_=_C2514 ,\nC2498_=_C2516 ,C2498_=_C2517 ,C2502_=_C2505 ,C2502_=_C2509 ,C2502_=_C2512 ,C2502_=_C2514 ,\nC2502_=_C2516 ,C2502_=_C2517 ,C2505_=_C2509 ,C2505_=_C2512 ,C2505_=_C2514 ,C2505_=_C2516 ,\nC2505_=_C2517 ,C2509_=_C2512 ,C2509_=_C2514 ,C2509_=_C2516 ,C2509_=_C2517 ,C2512_=_C2514 ,\nC2512_=_C2516 ,C2512_=_C2517 ,C2514_=_C2516 ,C2514_=_C2517 ,C2516_=_C2517 ,"];203[shape=box, label="id:203 level: 5\n127: C5 C32 C58 C83 C107 \nC138 C141 C142 C143 C146 C147 \nC148 C149 C150 C151 C257 C283 \nC296 C320 C343 C365 C384 C387 \nC388 C389 C390 C391 C392 C393 \nC394 C397 C398 C399 C400 C401 \nC402 C403 C404 C405 C406 C407 \nC498 C557 C578 C596 C599 C600 \nC601 C602 C604 C605 C606 C607 \nC608 C609 C711 C726 C747 C760 \nC773 C784 C801 C804 C805 C806 \nC807 C808 C809 C810 C811 C812 \nC813 C814 C815 C816 C817 C818 \nC819 C820 C821 C822 C1039 C1048 \nC1230 C1240 C1399 C1412 C1602 C1611 \nC1755 C1769 C1909 C1919 C2040 C2052 \nC2171 C2182 C2233 C2234 C2242 C2243 \nC2250 C2251 C2263 C2264 C2275 C2276 \nC2288 C2289 C2290 C2291 C2292 C2293 \nC2294 C2295 C2296 C2297 C2298 C2299 \nC2300 C2301 C2302 C2303 C2304 C2305 \nC2306 C2307 \n1552: C5_=_C32( C5 C32 ) C5_=_C58( C5 C58 ) C5_=_C83( C5 C83 ) C5_=_C107( C5 C107 ) C5_=_C141( C5 C141 ) \nC5_=_C142( C5 C142 ) C5_=_C143( C5 C143 ) C5_=_C146( C5 C146 ) C5_=_C147( C5 C147 ) C5_=_C148( C5 C148 ) C5_=_C149( C5 C149 ) \nC5_=_C150( C5 C150 ) C5_=_C151( C5 C151 ) C32_=_C58( C32 C58 ) C32_=_C83( C32 C83 ) C32_=_C107( C32 C107 ) C32_=_C141( C32 C141 ) \nC32_=_C142( C32 C142 ) C32_=_C143( C32 C143 ) C32_=_C146( C32 C146 ) C32_=_C147( C32 C147 ) C32_=_C148( C32 C148 ) C32_=_C149( C32 C149 ) \nC32_=_C150( C32 C150 ) C32_=_C151( C32 C151 ) C58_=_C83( C58 C83 ) C58_=_C107( C58 C107 ) C58_=_C141( C58 C141 ) C58_=_C142( C58 C142 ) \nC58_=_C143( C58 C143 ) C58_=_C146( C58 C146 ) C58_=_C147( C58 C147 ) C58_=_C148( C58 C148 ) C58_=_C149( C58 C149 ) C58_=_C150( C58 C150 ) \nC58_=_C151( C58 C151 ) C83_=_C107( C83 C107 ) C83_=_C141( C83 C141 ) C83_=_C142( C83 C142 ) C83_=_C143( C83 C143 ) C83_=_C146( C83 C146 ) \nC83_=_C147( C83 C147 ) C83_=_C148( C83 C148 ) C83_=_C149( C83 C149 ) C83_=_C150( C83 C150 ) C83_=_C151( C83 C151 ) C107_=_C141( C107 C141 ) \nC107_=_C142( C107 C142 ) C107_=_C143( C107 C143 ) C107_=_C146( C107 C146 ) C107_=_C147( C107 C147 ) C107_=_C148( C107 C148 ) C107_=_C149( C107 C149 ) \nC107_=_C150( C107 C150 ) C107_=_C151( C107 C151 ) C138_=_C384( C138 C384 ) C138_=_C596( C138 C596 ) C138_=_C801( C138 C801 ) C138_=_C1039( C138 C1039 ) \nC138_=_C1230( C138 C1230 ) C138_=_C1399( C138 C1399 ) C138_=_C1602( C138 C1602 ) C138_=_C1755( C138 C1755 ) C138_=_C1909( C138 C1909 ) C138_=_C2040( C138 C2040 ) \nC138_=_C2171( C138 C2171 ) C138_=_C2233( C138 C2233 ) C138_=_C2242( C138 C2242 ) C138_=_C2250( C138 C2250 ) C138_=_C2263( C138 C2263 ) C138_=_C2275( C138 C2275 ) \nC138_=_C2288( C138 C2288 ) C138_=_C2289( C138 C2289 ) C138_=_C2290( C138 C2290 ) C138_=_C2291( C138 C2291 ) C138_=_C2292( C138 C2292 ) C138_=_C2293( C138 C2293 ) \nC138_=_C2294( C138 C2294 ) C138_=_C2295( C138 C2295 ) C138_=_C2296( C138 C2296 ) C138_=_C2297( C138 C2297 ) C141_=_C142( C141 C142 ) C141_=_C143( C141 C143 ) \nC141_=_C146( C141 C146 ) C141_=_C147( C141 C147 ) C141_=_C148( C141 C148 ) C141_=_C149( C141 C149 ) C141_=_C150( C141 C150 ) C141_=_C151( C141 C151 ) \nC142_=_C143( C142 C143 ) C142_=_C146( C142 C146 ) C142_=_C147( C142 C147 ) C142_=_C148( C142 C148 ) C142_=_C149( C142 C149 ) C142_=_C150( C142 C150 ) \nC142_=_C151( C142 C151 ) C143_=_C146( C143 C146 ) C143_=_C147( C143 C147 ) C143_=_C148( C143 C148 ) C143_=_C149( C143 C149 ) C143_=_C150( C143 C150 ) \nC143_=_C151( C143 C151 ) C146_=_C147( C146 C147 ) C146_=_C148( C146 C148 ) C146_=_C149( C146 C149 ) C146_=_C150( C146 C150 ) C146_=_C151( C146 C151 ) \nC146_=_C401( C146 C401 ) C146_=_C604( C146 C604 ) C146_=_C816( C146 C816 ) C146_=_C1769( C146 C1769 ) C147_=_C148( C147 C148 ) C147_=_C149( C147 C149 ) \nC147_=_C150( C147 C150 ) C147_=_C151( C147 C151 ) C147_=_C403( C147 C403 ) C147_=_C605( C147 C605 ) C147_=_C818( C147 C818 ) C147_=_C2052( C147 C2052 ) \nC148_=_C149( C148 C149 ) C148_=_C150( C148 C150 ) C148_=_C151( C148 C151 ) C148_=_C404( C148 C404 ) C148_=_C606( C148 C606 ) C148_=_C819( C148 C819 ) \nC148_=_C2182( C148 C2182 ) C149_=_C150( C149 C150 ) C149_=_C151( C149 C151 ) C149_=_C405( C149 C405 ) C149_=_C607( C149 C607 ) C149_=_C820( C149 C820 ) \nC149_=_C1048( C149 C1048 ) C149_=_C1240( C149 C1240 ) C149_=_C1412( C149 C1412 ) C149_=_C1611( C149 C1611 ) C149_=_C1769( C149 C1769 ) C149_=_C1919( C149 C1919 ) \nC149_=_C2052( C149 C2052 ) C149_=_C2182( C149 C2182 ) C149_=_C2234( C149 C2234 ) C149_=_C2243( C149 C2243 ) C149_=_C2251( C149 C2251 ) C149_=_C2264( C149 C2264 ) \nC149_=_C2276( C149 C2276 ) C149_=_C2298( C149 C2298 ) C149_=_C2299( C149 C2299 ) C149_=_C2300( C149 C2300 ) C149_=_C2301( C149 C2301 ) C149_=_C2302( C149 C2302 ) \nC149_=_C2303( C149 C2303 ) C149_=_C2304( C149 C2304 ) C149_=_C2305( C149 C2305 ) C149_=_C2306( C149 C2306 ) C149_=_C2307( C149 C2307 ) C150_=_C151( C150 C151 ) \nC150_=_C406( C150 C406 ) C150_=_C608( C150 C608 ) C150_=_C821( C150 C821 ) C150_=_C2306( C150 C2306 ) C151_=_C407( C151 C407 ) C151_=_C609( C151 C609 ) \nC151_=_C822( C151 C822 ) C151_=_C2307( C151 C2307 ) C257_=_C283( C257 C283 ) C257_=_C296( C257 C296 ) C257_=_C320( C257 C320 ) C257_=_C343( C257 C343 ) \nC257_=_C365( C257 C365 ) C257_=_C387( C257 C387 ) C257_=_C388( C257 C388 ) C257_=_C389( C257 C389 ) C257_=_C390( C257 C390 ) C257_=_C391( C257 C391 ) \nC257_=_C392( C257 C392 ) C257_=_C393( C257 C393 ) C257_=_C394( C257 C394 ) C257_=_C397( C257 C397 ) C257_=_C398( C257 C398 ) C257_=_C399( C257 C399 ) \nC257_=_C400( C257 C400 ) C257_=_C401( C257 C401 ) C257_=_C402( C257 C402 ) C257_=_C403( C257 C403 ) C257_=_C404( C257 C404 ) C257_=_C405( C257 C405 ) \nC257_=_C406( C257 C406 ) C257_=_C407( C257 C407 ) C283_=_C296( C283 C296 ) C283_=_C320( C283 C320 ) C283_=_C343( C283 C343 ) C283_=_C365( C283 C365 ) \nC283_=_C387( C283 C387 ) C283_=_C388( C283 C388 ) C283_=_C389( C283 C389 ) C283_=_C390( C283 C390 ) C283_=_C391( C283 C391 ) C283_=_C392( C283 C392 ) \nC283_=_C393( C283 C393 ) C283_=_C394( C283 C394 ) C283_=_C397( C283 C397 ) C283_=_C398( C283 C398 ) C283_=_C399( C283 C399 ) C283_=_C400( C283 C400 ) \nC283_=_C401( C283 C401 ) C283_=_C402( C283 C402 ) C283_=_C403( C283 C403 ) C283_=_C404( C283 C404 ) C283_=_C405( C283 C405 ) C283_=_C406( C283 C406 ) \nC283_=_C407( C283 C407 ) C296_=_C320( C296 C320 ) C296_=_C343( C296 C343 ) C296_=_C365( C296 C365 ) C296_=_C387( C296 C387 ) C296_=_C388( C296 C388 ) \nC296_=_C389( C296 C389 ) C296_=_C390( C296 C390 ) C296_=_C391( C296 C391 ) C296_=_C392( C296 C392 ) C296_=_C393( C296 C393 ) C296_=_C394( C296 C394 ) \nC296_=_C397( C296 C397 ) C296_=_C398( C296 C398 ) C296_=_C399( C296 C399 ) C296_=_C400( C296 C400 ) C296_=_C401( C296 C401 ) C296_=_C402( C296 C402 ) \nC296_=_C403( C296 C403 ) C296_=_C404( C296 C404 ) C296_=_C405( C296 C405 ) C296_=_C406( C296 C406 ) C296_=_C407( C296 C407 ) C320_=_C343( C320 C343 ) \nC320_=_C365( C320 C365 ) C320_=_C387( C320 C387 ) C320_=_C388( C320 C388 ) C320_=_C389( C320 C389 ) C320_=_C390( C320 C390 ) C320_=_C391( C320 C391 ) \nC320_=_C392( C320 C392 ) C320_=_C393( C320 C393 ) C320_=_C394( C320 C394 ) C320_=_C397( C320 C397 ) C320_=_C398( C320 C398 ) C320_=_C399( C320 C399 ) \nC320_=_C400( C320 C400 ) C320_=_C401( C320 C401 ) C320_=_C402( C320 C402 ) C320_=_C403( C320 C403 ) C320_=_C404( C320 C404 ) C320_=_C405( C320 C405 ) \nC320_=_C406( C320 C406 ) C320_=_C407( C320 C407 ) C343_=_C365( C343 C365 ) C343_=_C387( C343 C387 ) C343_=_C388( C343 C388 ) C343_=_C389( C343 C389 ) \nC343_=_C390( C343 C390 ) C343_=_C391( C343 C391 ) C343_=_C392( C343 C392 ) C343_=_C393( C343 C393 ) C343_=_C394( C343 C394 ) C343_=_C397( C343 C397 ) \nC343_=_C398( C343 C398 ) C343_=_C399( C343 C399 ) C343_=_C400( C343 C400 ) C343_=_C401( C343 C401 ) C343_=_C402( C343 C402 ) C343_=_C403( C343 C403 ) \nC343_=_C404( C343 C404 ) C343_=_C405( C343 C405 ) C343_=_C406( C343 C406 ) C343_=_C407( C343 C407 ) C365_=_C384( C365 C384 ) C365_=_C387( C365 C387 ) \nC365_=_C388( C365 C388 ) C365_=_C389( C365 C389 ) C365_=_C390( C365 C390 ) C365_=_C391( C365 C391 ) C365_=_C392( C365</w:t>
      </w:r>
    </w:p>
    <w:p>
      <w:pPr>
        <w:pStyle w:val="PreformattedText"/>
        <w:bidi w:val="0"/>
        <w:spacing w:before="0" w:after="0"/>
        <w:jc w:val="left"/>
        <w:rPr/>
      </w:pPr>
      <w:r>
        <w:rPr/>
        <w:t xml:space="preserve"> </w:t>
      </w:r>
      <w:r>
        <w:rPr/>
        <w:t>C392 ) C365_=_C393( C365 C393 ) \nC365_=_C394( C365 C394 ) C365_=_C397( C365 C397 ) C365_=_C398( C365 C398 ) C365_=_C399( C365 C399 ) C365_=_C400( C365 C400 ) C365_=_C401( C365 C401 ) \nC365_=_C402( C365 C402 ) C365_=_C403( C365 C403 ) C365_=_C404( C365 C404 ) C365_=_C405( C365 C405 ) C365_=_C406( C365 C406 ) C365_=_C407( C365 C407 ) \nC384_=_C596( C384 C596 ) C384_=_C801( C384 C801 ) C384_=_C1039( C384 C1039 ) C384_=_C1230( C384 C1230 ) C384_=_C1399( C384 C1399 ) C384_=_C1602( C384 C1602 ) \nC384_=_C1755( C384 C1755 ) C384_=_C1909( C384 C1909 ) C384_=_C2040( C384 C2040 ) C384_=_C2171( C384 C2171 ) C384_=_C2233( C384 C2233 ) C384_=_C2242( C384 C2242 ) \nC384_=_C2250( C384 C2250 ) C384_=_C2263( C384 C2263 ) C384_=_C2275( C384 C2275 ) C384_=_C2288( C384 C2288 ) C384_=_C2289( C384 C2289 ) C384_=_C2290( C384 C2290 ) \nC384_=_C2291( C384 C2291 ) C384_=_C2292( C384 C2292 ) C384_=_C2293( C384 C2293 ) C384_=_C2294( C384 C2294 ) C384_=_C2295( C384 C2295 ) C384_=_C2296( C384 C2296 ) \nC384_=_C2297( C384 C2297 ) C387_=_C388( C387 C388 ) C387_=_C389( C387 C389 ) C387_=_C390( C387 C390 ) C387_=_C391( C387 C391 ) C387_=_C392( C387 C392 ) \nC387_=_C393( C387 C393 ) C387_=_C394( C387 C394 ) C387_=_C397( C387 C397 ) C387_=_C398( C387 C398 ) C387_=_C399( C387 C399 ) C387_=_C400( C387 C400 ) \nC387_=_C401( C387 C401 ) C387_=_C402( C387 C402 ) C387_=_C403( C387 C403 ) C387_=_C404( C387 C404 ) C387_=_C405( C387 C405 ) C387_=_C406( C387 C406 ) \nC387_=_C407( C387 C407 ) C388_=_C389( C388 C389 ) C388_=_C390( C388 C390 ) C388_=_C391( C388 C391 ) C388_=_C392( C388 C392 ) C388_=_C393( C388 C393 ) \nC388_=_C394( C388 C394 ) C388_=_C397( C388 C397 ) C388_=_C398( C388 C398 ) C388_=_C399( C388 C399 ) C388_=_C400( C388 C400 ) C388_=_C401( C388 C401 ) \nC388_=_C402( C388 C402 ) C388_=_C403( C388 C403 ) C388_=_C404( C388 C404 ) C388_=_C405( C388 C405 ) C388_=_C406( C388 C406 ) C388_=_C407( C388 C407 ) \nC389_=_C390( C389 C390 ) C389_=_C391( C389 C391 ) C389_=_C392( C389 C392 ) C389_=_C393( C389 C393 ) C389_=_C394( C389 C394 ) C389_=_C397( C389 C397 ) \nC389_=_C398( C389 C398 ) C389_=_C399( C389 C399 ) C389_=_C400( C389 C400 ) C389_=_C401( C389 C401 ) C389_=_C402( C389 C402 ) C389_=_C403( C389 C403 ) \nC389_=_C404( C389 C404 ) C389_=_C405( C389 C405 ) C389_=_C406( C389 C406 ) C389_=_C407( C389 C407 ) C390_=_C391( C390 C391 ) C390_=_C392( C390 C392 ) \nC390_=_C393( C390 C393 ) C390_=_C394( C390 C394 ) C390_=_C397( C390 C397 ) C390_=_C398( C390 C398 ) C390_=_C399( C390 C399 ) C390_=_C400( C390 C400 ) \nC390_=_C401( C390 C401 ) C390_=_C402( C390 C402 ) C390_=_C403( C390 C403 ) C390_=_C404( C390 C404 ) C390_=_C405( C390 C405 ) C390_=_C406( C390 C406 ) \nC390_=_C407( C390 C407 ) C391_=_C392( C391 C392 ) C391_=_C393( C391 C393 ) C391_=_C394( C391 C394 ) C391_=_C397( C391 C397 ) C391_=_C398( C391 C398 ) \nC391_=_C399( C391 C399 ) C391_=_C400( C391 C400 ) C391_=_C401( C391 C401 ) C391_=_C402( C391 C402 ) C391_=_C403( C391 C403 ) C391_=_C404( C391 C404 ) \nC391_=_C405( C391 C405 ) C391_=_C406( C391 C406 ) C391_=_C407( C391 C407 ) C392_=_C393( C392 C393 ) C392_=_C394( C392 C394 ) C392_=_C397( C392 C397 ) \nC392_=_C398( C392 C398 ) C392_=_C399( C392 C399 ) C392_=_C400( C392 C400 ) C392_=_C401( C392 C401 ) C392_=_C402( C392 C402 ) C392_=_C403( C392 C403 ) \nC392_=_C404( C392 C404 ) C392_=_C405( C392 C405 ) C392_=_C406( C392 C406 ) C392_=_C407( C392 C407 ) C393_=_C394( C393 C394 ) C393_=_C397( C393 C397 ) \nC393_=_C398( C393 C398 ) C393_=_C399( C393 C399 ) C393_=_C400( C393 C400 ) C393_=_C401( C393 C401 ) C393_=_C402( C393 C402 ) C393_=_C403( C393 C403 ) \nC393_=_C404( C393 C404 ) C393_=_C405( C393 C405 ) C393_=_C406( C393 C406 ) C393_=_C407( C393 C407 ) C394_=_C397( C394 C397 ) C394_=_C398( C394 C398 ) \nC394_=_C399( C394 C399 ) C394_=_C400( C394 C400 ) C394_=_C401( C394 C401 ) C394_=_C402( C394 C402 ) C394_=_C403( C394 C403 ) C394_=_C404( C394 C404 ) \nC394_=_C405( C394 C405 ) C394_=_C406( C394 C406 ) C394_=_C407( C394 C407 ) C397_=_C398( C397 C398 ) C397_=_C399( C397 C399 ) C397_=_C400( C397 C400 ) \nC397_=_C401( C397 C401 ) C397_=_C402( C397 C402 ) C397_=_C403( C397 C403 ) C397_=_C404( C397 C404 ) C397_=_C405( C397 C405 ) C397_=_C406( C397 C406 ) \nC397_=_C407( C397 C407 ) C397_=_C812( C397 C812 ) C397_=_C1048( C397 C1048 ) C398_=_C399( C398 C399 ) C398_=_C400( C398 C400 ) C398_=_C401( C398 C401 ) \nC398_=_C402( C398 C402 ) C398_=_C403( C398 C403 ) C398_=_C404( C398 C404 ) C398_=_C405( C398 C405 ) C398_=_C406( C398 C406 ) C398_=_C407( C398 C407 ) \nC398_=_C813( C398 C813 ) C398_=_C1240( C398 C1240 ) C399_=_C400( C399 C400 ) C399_=_C401( C399 C401 ) C399_=_C402( C399 C402 ) C399_=_C403( C399 C403 ) \nC399_=_C404( C399 C404 ) C399_=_C405( C399 C405 ) C399_=_C406( C399 C406 ) C399_=_C407( C399 C407 ) C399_=_C814( C399 C814 ) C399_=_C1412( C399 C1412 ) \nC400_=_C401( C400 C401 ) C400_=_C402( C400 C402 ) C400_=_C403( C400 C403 ) C400_=_C404( C400 C404 ) C400_=_C405( C400 C405 ) C400_=_C406( C400 C406 ) \nC400_=_C407( C400 C407 ) C400_=_C815( C400 C815 ) C400_=_C1611( C400 C1611 ) C401_=_C402( C401 C402 ) C401_=_C403( C401 C403 ) C401_=_C404( C401 C404 ) \nC401_=_C405( C401 C405 ) C401_=_C406( C401 C406 ) C401_=_C407( C401 C407 ) C401_=_C604( C401 C604 ) C401_=_C816( C401 C816 ) C401_=_C1769( C401 C1769 ) \nC402_=_C403( C402 C403 ) C402_=_C404( C402 C404 ) C402_=_C405( C402 C405 ) C402_=_C406( C402 C406 ) C402_=_C407( C402 C407 ) C402_=_C817( C402 C817 ) \nC402_=_C1919( C402 C1919 ) C403_=_C404( C403 C404 ) C403_=_C405( C403 C405 ) C403_=_C406( C403 C406 ) C403_=_C407( C403 C407 ) C403_=_C605( C403 C605 ) \nC403_=_C818( C403 C818 ) C403_=_C2052( C403 C2052 ) C404_=_C405( C404 C405 ) C404_=_C406( C404 C406 ) C404_=_C407( C404 C407 ) C404_=_C606( C404 C606 ) \nC404_=_C819( C404 C819 ) C404_=_C2182( C404 C2182 ) C405_=_C406( C405 C406 ) C405_=_C407( C405 C407 ) C405_=_C607( C405 C607 ) C405_=_C820( C405 C820 ) \nC405_=_C1048( C405 C1048 ) C405_=_C1240( C405 C1240 ) C405_=_C1412( C405 C1412 ) C405_=_C1611( C405 C1611 ) C405_=_C1769( C405 C1769 ) C405_=_C1919( C405 C1919 ) \nC405_=_C2052( C405 C2052 ) C405_=_C2182( C405 C2182 ) C405_=_C2234( C405 C2234 ) C405_=_C2243( C405 C2243 ) C405_=_C2251( C405 C2251 ) C405_=_C2264( C405 C2264 ) \nC405_=_C2276( C405 C2276 ) C405_=_C2298( C405 C2298 ) C405_=_C2299( C405 C2299 ) C405_=_C2300( C405 C2300 ) C405_=_C2301( C405 C2301 ) C405_=_C2302( C405 C2302 ) \nC405_=_C2303( C405 C2303 ) C405_=_C2304( C405 C2304 ) C405_=_C2305( C405 C2305 ) C405_=_C2306( C405 C2306 ) C405_=_C2307( C405 C2307 ) C406_=_C407( C406 C407 ) \nC406_=_C608( C406 C608 ) C406_=_C821( C406 C821 ) C406_=_C2306( C406 C2306 ) C407_=_C609( C407 C609 ) C407_=_C822( C407 C822 ) C407_=_C2307( C407 C2307 ) \nC498_=_C557( C498 C557 ) C498_=_C578( C498 C578 ) C498_=_C599( C498 C599 ) C498_=_C600( C498 C600 ) C498_=_C601( C498 C601 ) C498_=_C602( C498 C602 ) \nC498_=_C604( C498 C604 ) C498_=_C605( C498 C605 ) C498_=_C606( C498 C606 ) C498_=_C607( C498 C607 ) C498_=_C608( C498 C608 ) C498_=_C609( C498 C609 ) \nC557_=_C578( C557 C578 ) C557_=_C599( C557 C599 ) C557_=_C600( C557 C600 ) C557_=_C601( C557 C601 ) C557_=_C602( C557 C602 ) C557_=_C604( C557 C604 ) \nC557_=_C605( C557 C605 ) C557_=_C606( C557 C606 ) C557_=_C607( C557 C607 ) C557_=_C608( C557 C608 ) C557_=_C609( C557 C609 ) C578_=_C596( C578 C596 ) \nC578_=_C599( C578 C599 ) C578_=_C600( C578 C600 ) C578_=_C601( C578 C601 ) C578_=_C602( C578 C602 ) C578_=_C604( C578 C604 ) C578_=_C605( C578 C605 ) \nC578_=_C606( C578 C606 ) C578_=_C607( C578 C607 ) C578_=_C608( C578 C608 ) C578_=_C609( C578 C609 ) C596_=_C801( C596 C801 ) C596_=_C1039( C596 C1039 ) \nC596_=_C1230( C596 C1230 ) C596_=_C1399( C596 C1399 ) C596_=_C1602( C596 C1602 ) C596_=_C1755( C596 C1755 ) C596_=_C1909( C596 C1909 ) C596_=_C2040( C596 C2040 ) \nC596_=_C2171( C596 C2171 ) C596_=_C2233( C596 C2233 ) C596_=_C2242( C596 C2242 ) C596_=_C2250( C596 C2250 ) C596_=_C2263( C596 C2263 ) C596_=_C2275( C596 C2275 ) \nC596_=_C2288( C596 C2288 ) C596_=_C2289( C596 C2289 ) C596_=_C2290( C596 C2290 ) C596_=_C2291( C596 C2291 ) C596_=_C2292( C596 C2292 ) C596_=_C2293( C596 C2293 ) \nC596_=_C2294( C596 C2294 ) C596_=_C2295( C596 C2295 ) C596_=_C2296( C596 C2296 ) C596_=_C2297( C596 C2297 ) C599_=_C600( C599 C600 ) C599_=_C601( C599 C601 ) \nC599_=_C602( C599 C602 ) C599_=_C604( C599 C604 ) C599_=_C605( C599 C605 ) C599_=_C606( C599 C606 ) C599_=_C607( C599 C607 ) C599_=_C608( C599 C608 ) \nC599_=_C609( C599 C609 ) C600_=_C601( C600 C601 ) C600_=_C602( C600 C602 ) C600_=_C604( C600 C604 ) C600_=_C605( C600 C605 ) C600_=_C606( C600 C606 ) \nC600_=_C607( C600 C607 ) C600_=_C608( C600 C608 ) C600_=_C609( C600 C609 ) C601_=_C602( C601 C602 ) C601_=_C604( C601 C604 ) C601_=_C605( C601 C605 ) \nC601_=_C606( C601 C606 ) C601_=_C607( C601 C607 ) C601_=_C608( C601 C608 ) C601_=_C609( C601 C609 ) C602_=_C604( C602 C604 ) C602_=_C605( C602 C605 ) \nC602_=_C606( C602 C606 ) C602_=_C607( C602 C607 ) C602_=_C608( C602 C608 ) C602_=_C609( C602 C609 ) C604_=_C605( C604 C605 ) C604_=_C606( C604 C606 ) \nC604_=_C607( C604 C607 ) C604_=_C608( C604 C608 ) C604_=_C609( C604 C609 ) C604_=_C816( C604 C816 ) C604_=_C1769( C604 C1769 ) C605_=_C606( C605 C606 ) \nC605_=_C607( C605 C607 ) C605_=_C608( C605 C608 ) C605_=_C609( C605 C609 ) C605_=_C818( C605 C818 ) C605_=_C2052( C605 C2052 ) C606_=_C607( C606 C607 ) \nC606_=_C608( C606 C608 ) C606_=_C609( C606 C609 ) C606_=_C819( C606 C819 ) C606_=_C2182( C606 C2182 ) C607_=_C608( C607 C608 ) C607_=_C609( C607 C609 ) \nC607_=_C820( C607 C820 ) C607_=_C1048( C607 C1048 ) C607_=_C1240( C607 C1240 ) C607_=_C1412( C607 C1412 ) C607_=_C1611( C607 C1611 ) C607_=_C1769( C607 C1769 ) \nC607_=_C1919( C607 C1919 ) C607_=_C2052( C607 C2052 ) C607_=_C2182( C607 C2182 ) C607_=_C2234( C607 C2234 ) C607_=_C2243( C607 C2243 ) C607_=_C2251( C607 C2251 ) \nC607_=_C2264( C607 C2264 ) C607_=_C2276( C607 C2276 ) C607_=_C2298( C607 C2298 ) C607_=_C2299( C607 C2299</w:t>
      </w:r>
    </w:p>
    <w:p>
      <w:pPr>
        <w:pStyle w:val="PreformattedText"/>
        <w:bidi w:val="0"/>
        <w:spacing w:before="0" w:after="0"/>
        <w:jc w:val="left"/>
        <w:rPr/>
      </w:pPr>
      <w:r>
        <w:rPr/>
        <w:t xml:space="preserve"> </w:t>
      </w:r>
      <w:r>
        <w:rPr/>
        <w:t>) C607_=_C2300( C607 C2300 ) C607_=_C2301( C607 C2301 ) \nC607_=_C2302( C607 C2302 ) C607_=_C2303( C607 C2303 ) C607_=_C2304( C607 C2304 ) C607_=_C2305( C607 C2305 ) C607_=_C2306( C607 C2306 ) C607_=_C2307( C607 C2307 ) \nC608_=_C609( C608 C609 ) C608_=_C821( C608 C821 ) C608_=_C2306( C608 C2306 ) C609_=_C822( C609 C822 ) C609_=_C2307( C609 C2307 ) C711_=_C726( C711 C726 ) \nC711_=_C747( C711 C747 ) C711_=_C760( C711 C760 ) C711_=_C773( C711 C773 ) C711_=_C784( C711 C784 ) C711_=_C804( C711 C804 ) C711_=_C805( C711 C805 ) \nC711_=_C806( C711 C806 ) C711_=_C807( C711 C807 ) C711_=_C808( C711 C808 ) C711_=_C809( C711 C809 ) C711_=_C810( C711 C810 ) C711_=_C811( C711 C811 ) \nC711_=_C812( C711 C812 ) C711_=_C813( C711 C813 ) C711_=_C814( C711 C814 ) C711_=_C815( C711 C815 ) C711_=_C816( C711 C816 ) C711_=_C817( C711 C817 ) \nC711_=_C818( C711 C818 ) C711_=_C819( C711 C819 ) C711_=_C820( C711 C820 ) C711_=_C821( C711 C821 ) C711_=_C822( C711 C822 ) C726_=_C747( C726 C747 ) \nC726_=_C760( C726 C760 ) C726_=_C773( C726 C773 ) C726_=_C784( C726 C784 ) C726_=_C804( C726 C804 ) C726_=_C805( C726 C805 ) C726_=_C806( C726 C806 ) \nC726_=_C807( C726 C807 ) C726_=_C808( C726 C808 ) C726_=_C809( C726 C809 ) C726_=_C810( C726 C810 ) C726_=_C811( C726 C811 ) C726_=_C812( C726 C812 ) \nC726_=_C813( C726 C813 ) C726_=_C814( C726 C814 ) C726_=_C815( C726 C815 ) C726_=_C816( C726 C816 ) C726_=_C817( C726 C817 ) C726_=_C818( C726 C818 ) \nC726_=_C819( C726 C819 ) C726_=_C820( C726 C820 ) C726_=_C821( C726 C821 ) C726_=_C822( C726 C822 ) C747_=_C760( C747 C760 ) C747_=_C773( C747 C773 ) \nC747_=_C784( C747 C784 ) C747_=_C804( C747 C804 ) C747_=_C805( C747 C805 ) C747_=_C806( C747 C806 ) C747_=_C807( C747 C807 ) C747_=_C808( C747 C808 ) \nC747_=_C809( C747 C809 ) C747_=_C810( C747 C810 ) C747_=_C811( C747 C811 ) C747_=_C812( C747 C812 ) C747_=_C813( C747 C813 ) C747_=_C814( C747 C814 ) \nC747_=_C815( C747 C815 ) C747_=_C816( C747 C816 ) C747_=_C817( C747 C817 ) C747_=_C818( C747 C818 ) C747_=_C819( C747 C819 ) C747_=_C820( C747 C820 ) \nC747_=_C821( C747 C821 ) C747_=_C822( C747 C822 ) C760_=_C773( C760 C773 ) C760_=_C784( C760 C784 ) C760_=_C804( C760 C804 ) C760_=_C805( C760 C805 ) \nC760_=_C806( C760 C806 ) C760_=_C807( C760 C807 ) C760_=_C808( C760 C808 ) C760_=_C809( C760 C809 ) C760_=_C810( C760 C810 ) C760_=_C811( C760 C811 ) \nC760_=_C812( C760 C812 ) C760_=_C813( C760 C813 ) C760_=_C814( C760 C814 ) C760_=_C815( C760 C815 ) C760_=_C816( C760 C816 ) C760_=_C817( C760 C817 ) \nC760_=_C818( C760 C818 ) C760_=_C819( C760 C819 ) C760_=_C820( C760 C820 ) C760_=_C821( C760 C821 ) C760_=_C822( C760 C822 ) C773_=_C784( C773 C784 ) \nC773_=_C804( C773 C804 ) C773_=_C805( C773 C805 ) C773_=_C806( C773 C806 ) C773_=_C807( C773 C807 ) C773_=_C808( C773 C808 ) C773_=_C809( C773 C809 ) \nC773_=_C810( C773 C810 ) C773_=_C811( C773 C811 ) C773_=_C812( C773 C812 ) C773_=_C813( C773 C813 ) C773_=_C814( C773 C814 ) C773_=_C815( C773 C815 ) \nC773_=_C816( C773 C816 ) C773_=_C817( C773 C817 ) C773_=_C818( C773 C818 ) C773_=_C819( C773 C819 ) C773_=_C820( C773 C820 ) C773_=_C821( C773 C821 ) \nC773_=_C822( C773 C822 ) C784_=_C801( C784 C801 ) C784_=_C804( C784 C804 ) C784_=_C805( C784 C805 ) C784_=_C806( C784 C806 ) C784_=_C807( C784 C807 ) \nC784_=_C808( C784 C808 ) C784_=_C809( C784 C809 ) C784_=_C810( C784 C810 ) C784_=_C811( C784 C811 ) C784_=_C812( C784 C812 ) C784_=_C813( C784 C813 ) \nC784_=_C814( C784 C814 ) C784_=_C815( C784 C815 ) C784_=_C816( C784 C816 ) C784_=_C817( C784 C817 ) C784_=_C818( C784 C818 ) C784_=_C819( C784 C819 ) \nC784_=_C820( C784 C820 ) C784_=_C821( C784 C821 ) C784_=_C822( C784 C822 ) C801_=_C1039( C801 C1039 ) C801_=_C1230( C801 C1230 ) C801_=_C1399( C801 C1399 ) \nC801_=_C1602( C801 C1602 ) C801_=_C1755( C801 C1755 ) C801_=_C1909( C801 C1909 ) C801_=_C2040( C801 C2040 ) C801_=_C2171( C801 C2171 ) C801_=_C2233( C801 C2233 ) \nC801_=_C2242( C801 C2242 ) C801_=_C2250( C801 C2250 ) C801_=_C2263( C801 C2263 ) C801_=_C2275( C801 C2275 ) C801_=_C2288( C801 C2288 ) C801_=_C2289( C801 C2289 ) \nC801_=_C2290( C801 C2290 ) C801_=_C2291( C801 C2291 ) C801_=_C2292( C801 C2292 ) C801_=_C2293( C801 C2293 ) C801_=_C2294( C801 C2294 ) C801_=_C2295( C801 C2295 ) \nC801_=_C2296( C801 C2296 ) C801_=_C2297( C801 C2297 ) C804_=_C805( C804 C805 ) C804_=_C806( C804 C806 ) C804_=_C807( C804 C807 ) C804_=_C808( C804 C808 ) \nC804_=_C809( C804 C809 ) C804_=_C810( C804 C810 ) C804_=_C811( C804 C811 ) C804_=_C812( C804 C812 ) C804_=_C813( C804 C813 ) C804_=_C814( C804 C814 ) \nC804_=_C815( C804 C815 ) C804_=_C816( C804 C816 ) C804_=_C817( C804 C817 ) C804_=_C818( C804 C818 ) C804_=_C819( C804 C819 ) C804_=_C820( C804 C820 ) \nC804_=_C821( C804 C821 ) C804_=_C822( C804 C822 ) C805_=_C806( C805 C806 ) C805_=_C807( C805 C807 ) C805_=_C808( C805 C808 ) C805_=_C809( C805 C809 ) \nC805_=_C810( C805 C810 ) C805_=_C811( C805 C811 ) C805_=_C812( C805 C812 ) C805_=_C813( C805 C813 ) C805_=_C814( C805 C814 ) C805_=_C815( C805 C815 ) \nC805_=_C816( C805 C816 ) C805_=_C817( C805 C817 ) C805_=_C818( C805 C818 ) C805_=_C819( C805 C819 ) C805_=_C820( C805 C820 ) C805_=_C821( C805 C821 ) \nC805_=_C822( C805 C822 ) C806_=_C807( C806 C807 ) C806_=_C808( C806 C808 ) C806_=_C809( C806 C809 ) C806_=_C810( C806 C810 ) C806_=_C811( C806 C811 ) \nC806_=_C812( C806 C812 ) C806_=_C813( C806 C813 ) C806_=_C814( C806 C814 ) C806_=_C815( C806 C815 ) C806_=_C816( C806 C816 ) C806_=_C817( C806 C817 ) \nC806_=_C818( C806 C818 ) C806_=_C819( C806 C819 ) C806_=_C820( C806 C820 ) C806_=_C821( C806 C821 ) C806_=_C822( C806 C822 ) C807_=_C808( C807 C808 ) \nC807_=_C809( C807 C809 ) C807_=_C810( C807 C810 ) C807_=_C811( C807 C811 ) C807_=_C812( C807 C812 ) C807_=_C813( C807 C813 ) C807_=_C814( C807 C814 ) \nC807_=_C815( C807 C815 ) C807_=_C816( C807 C816 ) C807_=_C817( C807 C817 ) C807_=_C818( C807 C818 ) C807_=_C819( C807 C819 ) C807_=_C820( C807 C820 ) \nC807_=_C821( C807 C821 ) C807_=_C822( C807 C822 ) C808_=_C809( C808 C809 ) C808_=_C810( C808 C810 ) C808_=_C811( C808 C811 ) C808_=_C812( C808 C812 ) \nC808_=_C813( C808 C813 ) C808_=_C814( C808 C814 ) C808_=_C815( C808 C815 ) C808_=_C816( C808 C816 ) C808_=_C817( C808 C817 ) C808_=_C818( C808 C818 ) \nC808_=_C819( C808 C819 ) C808_=_C820( C808 C820 ) C808_=_C821( C808 C821 ) C808_=_C822( C808 C822 ) C809_=_C810( C809 C810 ) C809_=_C811( C809 C811 ) \nC809_=_C812( C809 C812 ) C809_=_C813( C809 C813 ) C809_=_C814( C809 C814 ) C809_=_C815( C809 C815 ) C809_=_C816( C809 C816 ) C809_=_C817( C809 C817 ) \nC809_=_C818( C809 C818 ) C809_=_C819( C809 C819 ) C809_=_C820( C809 C820 ) C809_=_C821( C809 C821 ) C809_=_C822( C809 C822 ) C810_=_C811( C810 C811 ) \nC810_=_C812( C810 C812 ) C810_=_C813( C810 C813 ) C810_=_C814( C810 C814 ) C810_=_C815( C810 C815 ) C810_=_C816( C810 C816 ) C810_=_C817( C810 C817 ) \nC810_=_C818( C810 C818 ) C810_=_C819( C810 C819 ) C810_=_C820( C810 C820 ) C810_=_C821( C810 C821 ) C810_=_C822( C810 C822 ) C811_=_C812( C811 C812 ) \nC811_=_C813( C811 C813 ) C811_=_C814( C811 C814 ) C811_=_C815( C811 C815 ) C811_=_C816( C811 C816 ) C811_=_C817( C811 C817 ) C811_=_C818( C811 C818 ) \nC811_=_C819( C811 C819 ) C811_=_C820( C811 C820 ) C811_=_C821( C811 C821 ) C811_=_C822( C811 C822 ) C812_=_C813( C812 C813 ) C812_=_C814( C812 C814 ) \nC812_=_C815( C812 C815 ) C812_=_C816( C812 C816 ) C812_=_C817( C812 C817 ) C812_=_C818( C812 C818 ) C812_=_C819( C812 C819 ) C812_=_C820( C812 C820 ) \nC812_=_C821( C812 C821 ) C812_=_C822( C812 C822 ) C812_=_C1048( C812 C1048 ) C813_=_C814( C813 C814 ) C813_=_C815( C813 C815 ) C813_=_C816( C813 C816 ) \nC813_=_C817( C813 C817 ) C813_=_C818( C813 C818 ) C813_=_C819( C813 C819 ) C813_=_C820( C813 C820 ) C813_=_C821( C813 C821 ) C813_=_C822( C813 C822 ) \nC813_=_C1240( C813 C1240 ) C814_=_C815( C814 C815 ) C814_=_C816( C814 C816 ) C814_=_C817( C814 C817 ) C814_=_C818( C814 C818 ) C814_=_C819( C814 C819 ) \nC814_=_C820( C814 C820 ) C814_=_C821( C814 C821 ) C814_=_C822( C814 C822 ) C814_=_C1412( C814 C1412 ) C815_=_C816( C815 C816 ) C815_=_C817( C815 C817 ) \nC815_=_C818( C815 C818 ) C815_=_C819( C815 C819 ) C815_=_C820( C815 C820 ) C815_=_C821( C815 C821 ) C815_=_C822( C815 C822 ) C815_=_C1611( C815 C1611 ) \nC816_=_C817( C816 C817 ) C816_=_C818( C816 C818 ) C816_=_C819( C816 C819 ) C816_=_C820( C816 C820 ) C816_=_C821( C816 C821 ) C816_=_C822( C816 C822 ) \nC816_=_C1769( C816 C1769 ) C817_=_C818( C817 C818 ) C817_=_C819( C817 C819 ) C817_=_C820( C817 C820 ) C817_=_C821( C817 C821 ) C817_=_C822( C817 C822 ) \nC817_=_C1919( C817 C1919 ) C818_=_C819( C818 C819 ) C818_=_C820( C818 C820 ) C818_=_C821( C818 C821 ) C818_=_C822( C818 C822 ) C818_=_C2052( C818 C2052 ) \nC819_=_C820( C819 C820 ) C819_=_C821( C819 C821 ) C819_=_C822( C819 C822 ) C819_=_C2182( C819 C2182 ) C820_=_C821( C820 C821 ) C820_=_C822( C820 C822 ) \nC820_=_C1048( C820 C1048 ) C820_=_C1240( C820 C1240 ) C820_=_C1412( C820 C1412 ) C820_=_C1611( C820 C1611 ) C820_=_C1769( C820 C1769 ) C820_=_C1919( C820 C1919 ) \nC820_=_C2052( C820 C2052 ) C820_=_C2182( C820 C2182 ) C820_=_C2234( C820 C2234 ) C820_=_C2243( C820 C2243 ) C820_=_C2251( C820 C2251 ) C820_=_C2264( C820 C2264 ) \nC820_=_C2276( C820 C2276 ) C820_=_C2298( C820 C2298 ) C820_=_C2299( C820 C2299 ) C820_=_C2300( C820 C2300 ) C820_=_C2301( C820 C2301 ) C820_=_C2302( C820 C2302 ) \nC820_=_C2303( C820 C2303 ) C820_=_C2304( C820 C2304 ) C820_=_C2305( C820 C2305 ) C820_=_C2306( C820 C2306 ) C820_=_C2307( C820 C2307 ) C821_=_C822( C821 C822 ) \nC821_=_C2306( C821 C2306 ) C822_=_C2307( C822 C2307 ) C1039_=_C1230( C1039 C1230 ) C1039_=_C1399( C1039 C1399 ) C1039_=_C1602( C1039 C1602 ) C1039_=_C1755( C1039 C1755 ) \nC1039_=_C1909( C1039 C1909 ) C1039_=_C2040( C1039 C2040 ) C1039_=_C2171( C1039 C2171 ) C1039_=_C2233( C1039 C2233 ) C1039_=_C2242( C1039 C2242 ) C1039_=_C2250( C1039 C2250 ) \nC1039_=_C2263( C1039 C2263 ) C1039_=_C2275( C1039 C2275 ) C1039_=_C2288( C1039 C2288 ) C1039_=_C2289(</w:t>
      </w:r>
    </w:p>
    <w:p>
      <w:pPr>
        <w:pStyle w:val="PreformattedText"/>
        <w:bidi w:val="0"/>
        <w:spacing w:before="0" w:after="0"/>
        <w:jc w:val="left"/>
        <w:rPr/>
      </w:pPr>
      <w:r>
        <w:rPr/>
        <w:t xml:space="preserve"> </w:t>
      </w:r>
      <w:r>
        <w:rPr/>
        <w:t>C1039 C2289 ) C1039_=_C2290( C1039 C2290 ) C1039_=_C2291( C1039 C2291 ) \nC1039_=_C2292( C1039 C2292 ) C1039_=_C2293( C1039 C2293 ) C1039_=_C2294( C1039 C2294 ) C1039_=_C2295( C1039 C2295 ) C1039_=_C2296( C1039 C2296 ) C1039_=_C2297( C1039 C2297 ) \nC1048_=_C1240( C1048 C1240 ) C1048_=_C1412( C1048 C1412 ) C1048_=_C1611( C1048 C1611 ) C1048_=_C1769( C1048 C1769 ) C1048_=_C1919( C1048 C1919 ) C1048_=_C2052( C1048 C2052 ) \nC1048_=_C2182( C1048 C2182 ) C1048_=_C2234( C1048 C2234 ) C1048_=_C2243( C1048 C2243 ) C1048_=_C2251( C1048 C2251 ) C1048_=_C2264( C1048 C2264 ) C1048_=_C2276( C1048 C2276 ) \nC1048_=_C2298( C1048 C2298 ) C1048_=_C2299( C1048 C2299 ) C1048_=_C2300( C1048 C2300 ) C1048_=_C2301( C1048 C2301 ) C1048_=_C2302( C1048 C2302 ) C1048_=_C2303( C1048 C2303 ) \nC1048_=_C2304( C1048 C2304 ) C1048_=_C2305( C1048 C2305 ) C1048_=_C2306( C1048 C2306 ) C1048_=_C2307( C1048 C2307 ) C1230_=_C1399( C1230 C1399 ) C1230_=_C1602( C1230 C1602 ) \nC1230_=_C1755( C1230 C1755 ) C1230_=_C1909( C1230 C1909 ) C1230_=_C2040( C1230 C2040 ) C1230_=_C2171( C1230 C2171 ) C1230_=_C2233( C1230 C2233 ) C1230_=_C2242( C1230 C2242 ) \nC1230_=_C2250( C1230 C2250 ) C1230_=_C2263( C1230 C2263 ) C1230_=_C2275( C1230 C2275 ) C1230_=_C2288( C1230 C2288 ) C1230_=_C2289( C1230 C2289 ) C1230_=_C2290( C1230 C2290 ) \nC1230_=_C2291( C1230 C2291 ) C1230_=_C2292( C1230 C2292 ) C1230_=_C2293( C1230 C2293 ) C1230_=_C2294( C1230 C2294 ) C1230_=_C2295( C1230 C2295 ) C1230_=_C2296( C1230 C2296 ) \nC1230_=_C2297( C1230 C2297 ) C1240_=_C1412( C1240 C1412 ) C1240_=_C1611( C1240 C1611 ) C1240_=_C1769( C1240 C1769 ) C1240_=_C1919( C1240 C1919 ) C1240_=_C2052( C1240 C2052 ) \nC1240_=_C2182( C1240 C2182 ) C1240_=_C2234( C1240 C2234 ) C1240_=_C2243( C1240 C2243 ) C1240_=_C2251( C1240 C2251 ) C1240_=_C2264( C1240 C2264 ) C1240_=_C2276( C1240 C2276 ) \nC1240_=_C2298( C1240 C2298 ) C1240_=_C2299( C1240 C2299 ) C1240_=_C2300( C1240 C2300 ) C1240_=_C2301( C1240 C2301 ) C1240_=_C2302( C1240 C2302 ) C1240_=_C2303( C1240 C2303 ) \nC1240_=_C2304( C1240 C2304 ) C1240_=_C2305( C1240 C2305 ) C1240_=_C2306( C1240 C2306 ) C1240_=_C2307( C1240 C2307 ) C1399_=_C1602( C1399 C1602 ) C1399_=_C1755( C1399 C1755 ) \nC1399_=_C1909( C1399 C1909 ) C1399_=_C2040( C1399 C2040 ) C1399_=_C2171( C1399 C2171 ) C1399_=_C2233( C1399 C2233 ) C1399_=_C2242( C1399 C2242 ) C1399_=_C2250( C1399 C2250 ) \nC1399_=_C2263( C1399 C2263 ) C1399_=_C2275( C1399 C2275 ) C1399_=_C2288( C1399 C2288 ) C1399_=_C2289( C1399 C2289 ) C1399_=_C2290( C1399 C2290 ) C1399_=_C2291( C1399 C2291 ) \nC1399_=_C2292( C1399 C2292 ) C1399_=_C2293( C1399 C2293 ) C1399_=_C2294( C1399 C2294 ) C1399_=_C2295( C1399 C2295 ) C1399_=_C2296( C1399 C2296 ) C1399_=_C2297( C1399 C2297 ) \nC1412_=_C1611( C1412 C1611 ) C1412_=_C1769( C1412 C1769 ) C1412_=_C1919( C1412 C1919 ) C1412_=_C2052( C1412 C2052 ) C1412_=_C2182( C1412 C2182 ) C1412_=_C2234( C1412 C2234 ) \nC1412_=_C2243( C1412 C2243 ) C1412_=_C2251( C1412 C2251 ) C1412_=_C2264( C1412 C2264 ) C1412_=_C2276( C1412 C2276 ) C1412_=_C2298( C1412 C2298 ) C1412_=_C2299( C1412 C2299 ) \nC1412_=_C2300( C1412 C2300 ) C1412_=_C2301( C1412 C2301 ) C1412_=_C2302( C1412 C2302 ) C1412_=_C2303( C1412 C2303 ) C1412_=_C2304( C1412 C2304 ) C1412_=_C2305( C1412 C2305 ) \nC1412_=_C2306( C1412 C2306 ) C1412_=_C2307( C1412 C2307 ) C1602_=_C1755( C1602 C1755 ) C1602_=_C1909( C1602 C1909 ) C1602_=_C2040( C1602 C2040 ) C1602_=_C2171( C1602 C2171 ) \nC1602_=_C2233( C1602 C2233 ) C1602_=_C2242( C1602 C2242 ) C1602_=_C2250( C1602 C2250 ) C1602_=_C2263( C1602 C2263 ) C1602_=_C2275( C1602 C2275 ) C1602_=_C2288( C1602 C2288 ) \nC1602_=_C2289( C1602 C2289 ) C1602_=_C2290( C1602 C2290 ) C1602_=_C2291( C1602 C2291 ) C1602_=_C2292( C1602 C2292 ) C1602_=_C2293( C1602 C2293 ) C1602_=_C2294( C1602 C2294 ) \nC1602_=_C2295( C1602 C2295 ) C1602_=_C2296( C1602 C2296 ) C1602_=_C2297( C1602 C2297 ) C1611_=_C1769( C1611 C1769 ) C1611_=_C1919( C1611 C1919 ) C1611_=_C2052( C1611 C2052 ) \nC1611_=_C2182( C1611 C2182 ) C1611_=_C2234( C1611 C2234 ) C1611_=_C2243( C1611 C2243 ) C1611_=_C2251( C1611 C2251 ) C1611_=_C2264( C1611 C2264 ) C1611_=_C2276( C1611 C2276 ) \nC1611_=_C2298( C1611 C2298 ) C1611_=_C2299( C1611 C2299 ) C1611_=_C2300( C1611 C2300 ) C1611_=_C2301( C1611 C2301 ) C1611_=_C2302( C1611 C2302 ) C1611_=_C2303( C1611 C2303 ) \nC1611_=_C2304( C1611 C2304 ) C1611_=_C2305( C1611 C2305 ) C1611_=_C2306( C1611 C2306 ) C1611_=_C2307( C1611 C2307 ) C1755_=_C1909( C1755 C1909 ) C1755_=_C2040( C1755 C2040 ) \nC1755_=_C2171( C1755 C2171 ) C1755_=_C2233( C1755 C2233 ) C1755_=_C2242( C1755 C2242 ) C1755_=_C2250( C1755 C2250 ) C1755_=_C2263( C1755 C2263 ) C1755_=_C2275( C1755 C2275 ) \nC1755_=_C2288( C1755 C2288 ) C1755_=_C2289( C1755 C2289 ) C1755_=_C2290( C1755 C2290 ) C1755_=_C2291( C1755 C2291 ) C1755_=_C2292( C1755 C2292 ) C1755_=_C2293( C1755 C2293 ) \nC1755_=_C2294( C1755 C2294 ) C1755_=_C2295( C1755 C2295 ) C1755_=_C2296( C1755 C2296 ) C1755_=_C2297( C1755 C2297 ) C1769_=_C1919( C1769 C1919 ) C1769_=_C2052( C1769 C2052 ) \nC1769_=_C2182( C1769 C2182 ) C1769_=_C2234( C1769 C2234 ) C1769_=_C2243( C1769 C2243 ) C1769_=_C2251( C1769 C2251 ) C1769_=_C2264( C1769 C2264 ) C1769_=_C2276( C1769 C2276 ) \nC1769_=_C2298( C1769 C2298 ) C1769_=_C2299( C1769 C2299 ) C1769_=_C2300( C1769 C2300 ) C1769_=_C2301( C1769 C2301 ) C1769_=_C2302( C1769 C2302 ) C1769_=_C2303( C1769 C2303 ) \nC1769_=_C2304( C1769 C2304 ) C1769_=_C2305( C1769 C2305 ) C1769_=_C2306( C1769 C2306 ) C1769_=_C2307( C1769 C2307 ) C1909_=_C2040( C1909 C2040 ) C1909_=_C2171( C1909 C2171 ) \nC1909_=_C2233( C1909 C2233 ) C1909_=_C2242( C1909 C2242 ) C1909_=_C2250( C1909 C2250 ) C1909_=_C2263( C1909 C2263 ) C1909_=_C2275( C1909 C2275 ) C1909_=_C2288( C1909 C2288 ) \nC1909_=_C2289( C1909 C2289 ) C1909_=_C2290( C1909 C2290 ) C1909_=_C2291( C1909 C2291 ) C1909_=_C2292( C1909 C2292 ) C1909_=_C2293( C1909 C2293 ) C1909_=_C2294( C1909 C2294 ) \nC1909_=_C2295( C1909 C2295 ) C1909_=_C2296( C1909 C2296 ) C1909_=_C2297( C1909 C2297 ) C1919_=_C2052( C1919 C2052 ) C1919_=_C2182( C1919 C2182 ) C1919_=_C2234( C1919 C2234 ) \nC1919_=_C2243( C1919 C2243 ) C1919_=_C2251( C1919 C2251 ) C1919_=_C2264( C1919 C2264 ) C1919_=_C2276( C1919 C2276 ) C1919_=_C2298( C1919 C2298 ) C1919_=_C2299( C1919 C2299 ) \nC1919_=_C2300( C1919 C2300 ) C1919_=_C2301( C1919 C2301 ) C1919_=_C2302( C1919 C2302 ) C1919_=_C2303( C1919 C2303 ) C1919_=_C2304( C1919 C2304 ) C1919_=_C2305( C1919 C2305 ) \nC1919_=_C2306( C1919 C2306 ) C1919_=_C2307( C1919 C2307 ) C2040_=_C2171( C2040 C2171 ) C2040_=_C2233( C2040 C2233 ) C2040_=_C2242( C2040 C2242 ) C2040_=_C2250( C2040 C2250 ) \nC2040_=_C2263( C2040 C2263 ) C2040_=_C2275( C2040 C2275 ) C2040_=_C2288( C2040 C2288 ) C2040_=_C2289( C2040 C2289 ) C2040_=_C2290( C2040 C2290 ) C2040_=_C2291( C2040 C2291 ) \nC2040_=_C2292( C2040 C2292 ) C2040_=_C2293( C2040 C2293 ) C2040_=_C2294( C2040 C2294 ) C2040_=_C2295( C2040 C2295 ) C2040_=_C2296( C2040 C2296 ) C2040_=_C2297( C2040 C2297 ) \nC2052_=_C2182( C2052 C2182 ) C2052_=_C2234( C2052 C2234 ) C2052_=_C2243( C2052 C2243 ) C2052_=_C2251( C2052 C2251 ) C2052_=_C2264( C2052 C2264 ) C2052_=_C2276( C2052 C2276 ) \nC2052_=_C2298( C2052 C2298 ) C2052_=_C2299( C2052 C2299 ) C2052_=_C2300( C2052 C2300 ) C2052_=_C2301( C2052 C2301 ) C2052_=_C2302( C2052 C2302 ) C2052_=_C2303( C2052 C2303 ) \nC2052_=_C2304( C2052 C2304 ) C2052_=_C2305( C2052 C2305 ) C2052_=_C2306( C2052 C2306 ) C2052_=_C2307( C2052 C2307 ) C2171_=_C2233( C2171 C2233 ) C2171_=_C2242( C2171 C2242 ) \nC2171_=_C2250( C2171 C2250 ) C2171_=_C2263( C2171 C2263 ) C2171_=_C2275( C2171 C2275 ) C2171_=_C2288( C2171 C2288 ) C2171_=_C2289( C2171 C2289 ) C2171_=_C2290( C2171 C2290 ) \nC2171_=_C2291( C2171 C2291 ) C2171_=_C2292( C2171 C2292 ) C2171_=_C2293( C2171 C2293 ) C2171_=_C2294( C2171 C2294 ) C2171_=_C2295( C2171 C2295 ) C2171_=_C2296( C2171 C2296 ) \nC2171_=_C2297( C2171 C2297 ) C2182_=_C2234( C2182 C2234 ) C2182_=_C2243( C2182 C2243 ) C2182_=_C2251( C2182 C2251 ) C2182_=_C2264( C2182 C2264 ) C2182_=_C2276( C2182 C2276 ) \nC2182_=_C2298( C2182 C2298 ) C2182_=_C2299( C2182 C2299 ) C2182_=_C2300( C2182 C2300 ) C2182_=_C2301( C2182 C2301 ) C2182_=_C2302( C2182 C2302 ) C2182_=_C2303( C2182 C2303 ) \nC2182_=_C2304( C2182 C2304 ) C2182_=_C2305( C2182 C2305 ) C2182_=_C2306( C2182 C2306 ) C2182_=_C2307( C2182 C2307 ) C2233_=_C2234( C2233 C2234 ) C2233_=_C2242( C2233 C2242 ) \nC2233_=_C2250( C2233 C2250 ) C2233_=_C2263( C2233 C2263 ) C2233_=_C2275( C2233 C2275 ) C2233_=_C2288( C2233 C2288 ) C2233_=_C2289( C2233 C2289 ) C2233_=_C2290( C2233 C2290 ) \nC2233_=_C2291( C2233 C2291 ) C2233_=_C2292( C2233 C2292 ) C2233_=_C2293( C2233 C2293 ) C2233_=_C2294( C2233 C2294 ) C2233_=_C2295( C2233 C2295 ) C2233_=_C2296( C2233 C2296 ) \nC2233_=_C2297( C2233 C2297 ) C2234_=_C2243( C2234 C2243 ) C2234_=_C2251( C2234 C2251 ) C2234_=_C2264( C2234 C2264 ) C2234_=_C2276( C2234 C2276 ) C2234_=_C2298( C2234 C2298 ) \nC2234_=_C2299( C2234 C2299 ) C2234_=_C2300( C2234 C2300 ) C2234_=_C2301( C2234 C2301 ) C2234_=_C2302( C2234 C2302 ) C2234_=_C2303( C2234 C2303 ) C2234_=_C2304( C2234 C2304 ) \nC2234_=_C2305( C2234 C2305 ) C2234_=_C2306( C2234 C2306 ) C2234_=_C2307( C2234 C2307 ) C2242_=_C2243( C2242 C2243 ) C2242_=_C2250( C2242 C2250 ) C2242_=_C2263( C2242 C2263 ) \nC2242_=_C2275( C2242 C2275 ) C2242_=_C2288( C2242 C2288 ) C2242_=_C2289( C2242 C2289 ) C2242_=_C2290( C2242 C2290 ) C2242_=_C2291( C2242 C2291 ) C2242_=_C2292( C2242 C2292 ) \nC2242_=_C2293( C2242 C2293 ) C2242_=_C2294( C2242 C2294 ) C2242_=_C2295( C2242 C2295 ) C2242_=_C2296( C2242 C2296 ) C2242_=_C2297( C2242 C2297 ) C2243_=_C2251( C2243 C2251 ) \nC2243_=_C2264( C2243 C2264 ) C2243_=_C2276( C2243 C2276 ) C2243_=_C2298( C2243 C2298 ) C2243_=_C2299( C2243 C2299 ) C2243_=_C2300( C2243 C2300 ) C2243_=_C2301( C2243 C2301 ) \nC2243_=_C2302( C2243 C2302 ) C2243_=_C2303( C2243 C2303 ) C2243_=_C2304( C2243 C2304 ) C2243_=_C2305( C2243 C2305 ) C2243_=_C2306( C2243 C2306 ) C2243_=_C2307(</w:t>
      </w:r>
    </w:p>
    <w:p>
      <w:pPr>
        <w:pStyle w:val="PreformattedText"/>
        <w:bidi w:val="0"/>
        <w:spacing w:before="0" w:after="0"/>
        <w:jc w:val="left"/>
        <w:rPr/>
      </w:pPr>
      <w:r>
        <w:rPr/>
        <w:t xml:space="preserve"> </w:t>
      </w:r>
      <w:r>
        <w:rPr/>
        <w:t>C2243 C2307 ) \nC2250_=_C2251( C2250 C2251 ) C2250_=_C2263( C2250 C2263 ) C2250_=_C2275( C2250 C2275 ) C2250_=_C2288( C2250 C2288 ) C2250_=_C2289( C2250 C2289 ) C2250_=_C2290( C2250 C2290 ) \nC2250_=_C2291( C2250 C2291 ) C2250_=_C2292( C2250 C2292 ) C2250_=_C2293( C2250 C2293 ) C2250_=_C2294( C2250 C2294 ) C2250_=_C2295( C2250 C2295 ) C2250_=_C2296( C2250 C2296 ) \nC2250_=_C2297( C2250 C2297 ) C2251_=_C2264( C2251 C2264 ) C2251_=_C2276( C2251 C2276 ) C2251_=_C2298( C2251 C2298 ) C2251_=_C2299( C2251 C2299 ) C2251_=_C2300( C2251 C2300 ) \nC2251_=_C2301( C2251 C2301 ) C2251_=_C2302( C2251 C2302 ) C2251_=_C2303( C2251 C2303 ) C2251_=_C2304( C2251 C2304 ) C2251_=_C2305( C2251 C2305 ) C2251_=_C2306( C2251 C2306 ) \nC2251_=_C2307( C2251 C2307 ) C2263_=_C2264( C2263 C2264 ) C2263_=_C2275( C2263 C2275 ) C2263_=_C2288( C2263 C2288 ) C2263_=_C2289( C2263 C2289 ) C2263_=_C2290( C2263 C2290 ) \nC2263_=_C2291( C2263 C2291 ) C2263_=_C2292( C2263 C2292 ) C2263_=_C2293( C2263 C2293 ) C2263_=_C2294( C2263 C2294 ) C2263_=_C2295( C2263 C2295 ) C2263_=_C2296( C2263 C2296 ) \nC2263_=_C2297( C2263 C2297 ) C2264_=_C2276( C2264 C2276 ) C2264_=_C2298( C2264 C2298 ) C2264_=_C2299( C2264 C2299 ) C2264_=_C2300( C2264 C2300 ) C2264_=_C2301( C2264 C2301 ) \nC2264_=_C2302( C2264 C2302 ) C2264_=_C2303( C2264 C2303 ) C2264_=_C2304( C2264 C2304 ) C2264_=_C2305( C2264 C2305 ) C2264_=_C2306( C2264 C2306 ) C2264_=_C2307( C2264 C2307 ) \nC2275_=_C2276( C2275 C2276 ) C2275_=_C2288( C2275 C2288 ) C2275_=_C2289( C2275 C2289 ) C2275_=_C2290( C2275 C2290 ) C2275_=_C2291( C2275 C2291 ) C2275_=_C2292( C2275 C2292 ) \nC2275_=_C2293( C2275 C2293 ) C2275_=_C2294( C2275 C2294 ) C2275_=_C2295( C2275 C2295 ) C2275_=_C2296( C2275 C2296 ) C2275_=_C2297( C2275 C2297 ) C2276_=_C2298( C2276 C2298 ) \nC2276_=_C2299( C2276 C2299 ) C2276_=_C2300( C2276 C2300 ) C2276_=_C2301( C2276 C2301 ) C2276_=_C2302( C2276 C2302 ) C2276_=_C2303( C2276 C2303 ) C2276_=_C2304( C2276 C2304 ) \nC2276_=_C2305( C2276 C2305 ) C2276_=_C2306( C2276 C2306 ) C2276_=_C2307( C2276 C2307 ) C2288_=_C2289( C2288 C2289 ) C2288_=_C2290( C2288 C2290 ) C2288_=_C2291( C2288 C2291 ) \nC2288_=_C2292( C2288 C2292 ) C2288_=_C2293( C2288 C2293 ) C2288_=_C2294( C2288 C2294 ) C2288_=_C2295( C2288 C2295 ) C2288_=_C2296( C2288 C2296 ) C2288_=_C2297( C2288 C2297 ) \nC2288_=_C2298( C2288 C2298 ) C2289_=_C2290( C2289 C2290 ) C2289_=_C2291( C2289 C2291 ) C2289_=_C2292( C2289 C2292 ) C2289_=_C2293( C2289 C2293 ) C2289_=_C2294( C2289 C2294 ) \nC2289_=_C2295( C2289 C2295 ) C2289_=_C2296( C2289 C2296 ) C2289_=_C2297( C2289 C2297 ) C2289_=_C2299( C2289 C2299 ) C2290_=_C2291( C2290 C2291 ) C2290_=_C2292( C2290 C2292 ) \nC2290_=_C2293( C2290 C2293 ) C2290_=_C2294( C2290 C2294 ) C2290_=_C2295( C2290 C2295 ) C2290_=_C2296( C2290 C2296 ) C2290_=_C2297( C2290 C2297 ) C2290_=_C2300( C2290 C2300 ) \nC2291_=_C2292( C2291 C2292 ) C2291_=_C2293( C2291 C2293 ) C2291_=_C2294( C2291 C2294 ) C2291_=_C2295( C2291 C2295 ) C2291_=_C2296( C2291 C2296 ) C2291_=_C2297( C2291 C2297 ) \nC2291_=_C2301( C2291 C2301 ) C2292_=_C2293( C2292 C2293 ) C2292_=_C2294( C2292 C2294 ) C2292_=_C2295( C2292 C2295 ) C2292_=_C2296( C2292 C2296 ) C2292_=_C2297( C2292 C2297 ) \nC2292_=_C2302( C2292 C2302 ) C2293_=_C2294( C2293 C2294 ) C2293_=_C2295( C2293 C2295 ) C2293_=_C2296( C2293 C2296 ) C2293_=_C2297( C2293 C2297 ) C2293_=_C2303( C2293 C2303 ) \nC2294_=_C2295( C2294 C2295 ) C2294_=_C2296( C2294 C2296 ) C2294_=_C2297( C2294 C2297 ) C2294_=_C2304( C2294 C2304 ) C2295_=_C2296( C2295 C2296 ) C2295_=_C2297( C2295 C2297 ) \nC2295_=_C2305( C2295 C2305 ) C2296_=_C2297( C2296 C2297 ) C2298_=_C2299( C2298 C2299 ) C2298_=_C2300( C2298 C2300 ) C2298_=_C2301( C2298 C2301 ) C2298_=_C2302( C2298 C2302 ) \nC2298_=_C2303( C2298 C2303 ) C2298_=_C2304( C2298 C2304 ) C2298_=_C2305( C2298 C2305 ) C2298_=_C2306( C2298 C2306 ) C2298_=_C2307( C2298 C2307 ) C2299_=_C2300( C2299 C2300 ) \nC2299_=_C2301( C2299 C2301 ) C2299_=_C2302( C2299 C2302 ) C2299_=_C2303( C2299 C2303 ) C2299_=_C2304( C2299 C2304 ) C2299_=_C2305( C2299 C2305 ) C2299_=_C2306( C2299 C2306 ) \nC2299_=_C2307( C2299 C2307 ) C2300_=_C2301( C2300 C2301 ) C2300_=_C2302( C2300 C2302 ) C2300_=_C2303( C2300 C2303 ) C2300_=_C2304( C2300 C2304 ) C2300_=_C2305( C2300 C2305 ) \nC2300_=_C2306( C2300 C2306 ) C2300_=_C2307( C2300 C2307 ) C2301_=_C2302( C2301 C2302 ) C2301_=_C2303( C2301 C2303 ) C2301_=_C2304( C2301 C2304 ) C2301_=_C2305( C2301 C2305 ) \nC2301_=_C2306( C2301 C2306 ) C2301_=_C2307( C2301 C2307 ) C2302_=_C2303( C2302 C2303 ) C2302_=_C2304( C2302 C2304 ) C2302_=_C2305( C2302 C2305 ) C2302_=_C2306( C2302 C2306 ) \nC2302_=_C2307( C2302 C2307 ) C2303_=_C2304( C2303 C2304 ) C2303_=_C2305( C2303 C2305 ) C2303_=_C2306( C2303 C2306 ) C2303_=_C2307( C2303 C2307 ) C2304_=_C2305( C2304 C2305 ) \nC2304_=_C2306( C2304 C2306 ) C2304_=_C2307( C2304 C2307 ) C2305_=_C2306( C2305 C2306 ) C2305_=_C2307( C2305 C2307 ) C2306_=_C2307( C2306 C2307 ) "];157-&gt;203[label="123: C5 C32 C58 C83 C107 \nC138 C141 C142 C143 C146 C147 \nC148 C150 C151 C257 C283 C296 \nC320 C343 C365 C384 C387 C388 \nC389 C390 C391 C392 C393 C394 \nC397 C398 C399 C400 C401 C402 \nC403 C404 C406 C407 C498 C557 \nC578 C596 C599 C600 C601 C602 \nC604 C605 C606 C608 C609 C711 \nC726 C747 C760 C773 C784 C801 \nC804 C805 C806 C807 C808 C809 \nC810 C811 C812 C813 C814 C815 \nC816 C817 C818 C819 C821 C822 \nC1039 C1048 C1230 C1240 C1399 C1412 \nC1602 C1611 C1755 C1769 C1909 C1919 \nC2040 C2052 C2171 C2182 C2233 C2234 \nC2242 C2243 C2250 C2251 C2263 C2264 \nC2275 C2276 C2288 C2289 C2290 C2291 \nC2292 C2293 C2294 C2295 C2296 C2297 \nC2298 C2299 C2300 C2301 C2302 C2303 \nC2304 C2305 C2306 C2307 \n1381: C5_=_C32 ,C5_=_C58 ,C5_=_C83 ,C5_=_C107 ,C5_=_C141 ,\nC5_=_C142 ,C5_=_C143 ,C5_=_C146 ,C5_=_C147 ,C5_=_C148 ,C5_=_C150 ,\nC5_=_C151 ,C32_=_C58 ,C32_=_C83 ,C32_=_C107 ,C32_=_C141 ,C32_=_C142 ,\nC32_=_C143 ,C32_=_C146 ,C32_=_C147 ,C32_=_C148 ,C32_=_C150 ,C32_=_C151 ,\nC58_=_C83 ,C58_=_C107 ,C58_=_C141 ,C58_=_C142 ,C58_=_C143 ,C58_=_C146 ,\nC58_=_C147 ,C58_=_C148 ,C58_=_C150 ,C58_=_C151 ,C83_=_C107 ,C83_=_C141 ,\nC83_=_C142 ,C83_=_C143 ,C83_=_C146 ,C83_=_C147 ,C83_=_C148 ,C83_=_C150 ,\nC83_=_C151 ,C107_=_C141 ,C107_=_C142 ,C107_=_C143 ,C107_=_C146 ,C107_=_C147 ,\nC107_=_C148 ,C107_=_C150 ,C107_=_C151 ,C138_=_C384 ,C138_=_C596 ,C138_=_C801 ,\nC138_=_C1039 ,C138_=_C1230 ,C138_=_C1399 ,C138_=_C1602 ,C138_=_C1755 ,C138_=_C1909 ,\nC138_=_C2040 ,C138_=_C2171 ,C138_=_C2233 ,C138_=_C2242 ,C138_=_C2250 ,C138_=_C2263 ,\nC138_=_C2275 ,C138_=_C2288 ,C138_=_C2289 ,C138_=_C2290 ,C138_=_C2291 ,C138_=_C2292 ,\nC138_=_C2293 ,C138_=_C2294 ,C138_=_C2295 ,C138_=_C2296 ,C138_=_C2297 ,C141_=_C142 ,\nC141_=_C143 ,C141_=_C146 ,C141_=_C147 ,C141_=_C148 ,C141_=_C150 ,C141_=_C151 ,\nC142_=_C143 ,C142_=_C146 ,C142_=_C147 ,C142_=_C148 ,C142_=_C150 ,C142_=_C151 ,\nC143_=_C146 ,C143_=_C147 ,C143_=_C148 ,C143_=_C150 ,C143_=_C151 ,C146_=_C147 ,\nC146_=_C148 ,C146_=_C150 ,C146_=_C151 ,C146_=_C401 ,C146_=_C604 ,C146_=_C816 ,\nC146_=_C1769 ,C147_=_C148 ,C147_=_C150 ,C147_=_C151 ,C147_=_C403 ,C147_=_C605 ,\nC147_=_C818 ,C147_=_C2052 ,C148_=_C150 ,C148_=_C151 ,C148_=_C404 ,C148_=_C606 ,\nC148_=_C819 ,C148_=_C2182 ,C150_=_C151 ,C150_=_C406 ,C150_=_C608 ,C150_=_C821 ,\nC150_=_C2306 ,C151_=_C407 ,C151_=_C609 ,C151_=_C822 ,C151_=_C2307 ,C257_=_C283 ,\nC257_=_C296 ,C257_=_C320 ,C257_=_C343 ,C257_=_C365 ,C257_=_C387 ,C257_=_C388 ,\nC257_=_C389 ,C257_=_C390 ,C257_=_C391 ,C257_=_C392 ,C257_=_C393 ,C257_=_C394 ,\nC257_=_C397 ,C257_=_C398 ,C257_=_C399 ,C257_=_C400 ,C257_=_C401 ,C257_=_C402 ,\nC257_=_C403 ,C257_=_C404 ,C257_=_C406 ,C257_=_C407 ,C283_=_C296 ,C283_=_C320 ,\nC283_=_C343 ,C283_=_C365 ,C283_=_C387 ,C283_=_C388 ,C283_=_C389 ,C283_=_C390 ,\nC283_=_C391 ,C283_=_C392 ,C283_=_C393 ,C283_=_C394 ,C283_=_C397 ,C283_=_C398 ,\nC283_=_C399 ,C283_=_C400 ,C283_=_C401 ,C283_=_C402 ,C283_=_C403 ,C283_=_C404 ,\nC283_=_C406 ,C283_=_C407 ,C296_=_C320 ,C296_=_C343 ,C296_=_C365 ,C296_=_C387 ,\nC296_=_C388 ,C296_=_C389 ,C296_=_C390 ,C296_=_C391 ,C296_=_C392 ,C296_=_C393 ,\nC296_=_C394 ,C296_=_C397 ,C296_=_C398 ,C296_=_C399 ,C296_=_C400 ,C296_=_C401 ,\nC296_=_C402 ,C296_=_C403 ,C296_=_C404 ,C296_=_C406 ,C296_=_C407 ,C320_=_C343 ,\nC320_=_C365 ,C320_=_C387 ,C320_=_C388 ,C320_=_C389 ,C320_=_C390 ,C320_=_C391 ,\nC320_=_C392 ,C320_=_C393 ,C320_=_C394 ,C320_=_C397 ,C320_=_C398 ,C320_=_C399 ,\nC320_=_C400 ,C320_=_C401 ,C320_=_C402 ,C320_=_C403 ,C320_=_C404 ,C320_=_C406 ,\nC320_=_C407 ,C343_=_C365 ,C343_=_C387 ,C343_=_C388 ,C343_=_C389 ,C343_=_C390 ,\nC343_=_C391 ,C343_=_C392 ,C343_=_C393 ,C343_=_C394 ,C343_=_C397 ,C343_=_C398 ,\nC343_=_C399 ,C343_=_C400 ,C343_=_C401 ,C343_=_C402 ,C343_=_C403 ,C343_=_C404 ,\nC343_=_C406 ,C343_=_C407 ,C365_=_C384 ,C365_=_C387 ,C365_=_C388 ,C365_=_C389 ,\nC365_=_C390 ,C365_=_C391 ,C365_=_C392 ,C365_=_C393 ,C365_=_C394 ,C365_=_C397 ,\nC365_=_C398 ,C365_=_C399 ,C365_=_C400 ,C365_=_C401 ,C365_=_C402 ,C365_=_C403 ,\nC365_=_C404 ,C365_=_C406 ,C365_=_C407 ,C384_=_C596 ,C384_=_C801 ,C384_=_C1039 ,\nC384_=_C1230 ,C384_=_C1399 ,C384_=_C1602 ,C384_=_C1755 ,C384_=_C1909 ,C384_=_C2040 ,\nC384_=_C2171 ,C384_=_C2233 ,C384_=_C2242 ,C384_=_C2250 ,C384_=_C2263 ,C384_=_C2275 ,\nC384_=_C2288 ,C384_=_C2289 ,C384_=_C2290 ,C384_=_C2291 ,C384_=_C2292 ,C384_=_C2293 ,\nC384_=_C2294 ,C384_=_C2295 ,C384_=_C2296 ,C384_=_C2297 ,C387_=_C388 ,C387_=_C389 ,\nC387_=_C390 ,C387_=_C391 ,C387_=_C392 ,C387_=_C393 ,C387_=_C394 ,C387_=_C397 ,\nC387_=_C398 ,C387_=_C399 ,C387_=_C400 ,C387_=_C401 ,C387_=_C402 ,C387_=_C403 ,\nC387_=_C404 ,C387_=_C406 ,C387_=_C407 ,C388_=_C389 ,C388_=_C390 ,C388_=_C391 ,\nC388_=_C392 ,C388_=_C393 ,C388_=_C394 ,C388_=_C397 ,C388_=_C398 ,C388_=_C399 ,\nC388_=_C400 ,C388_=_C401 ,C388_=_C402 ,C388_=_C403 ,C388_=_C404 ,C388_=_C406 ,\nC388_=_C407 ,C389_=_C390 ,C389_=_C391 ,C389_=_C392 ,C389_=_C393 ,C389_=_C394 ,\nC389_=_C397 ,C389_=_C398 ,C389_=_C399 ,C389_=_C400 ,C389_=_C401 ,C389_=_C402 ,\nC389_=_C403 ,C389_=_C404 ,C389_=_C406 ,C389_=_C407</w:t>
      </w:r>
    </w:p>
    <w:p>
      <w:pPr>
        <w:pStyle w:val="PreformattedText"/>
        <w:bidi w:val="0"/>
        <w:spacing w:before="0" w:after="0"/>
        <w:jc w:val="left"/>
        <w:rPr/>
      </w:pPr>
      <w:r>
        <w:rPr/>
        <w:t xml:space="preserve"> </w:t>
      </w:r>
      <w:r>
        <w:rPr/>
        <w:t>,C390_=_C391 ,C390_=_C392 ,\nC390_=_C393 ,C390_=_C394 ,C390_=_C397 ,C390_=_C398 ,C390_=_C399 ,C390_=_C400 ,\nC390_=_C401 ,C390_=_C402 ,C390_=_C403 ,C390_=_C404 ,C390_=_C406 ,C390_=_C407 ,\nC391_=_C392 ,C391_=_C393 ,C391_=_C394 ,C391_=_C397 ,C391_=_C398 ,C391_=_C399 ,\nC391_=_C400 ,C391_=_C401 ,C391_=_C402 ,C391_=_C403 ,C391_=_C404 ,C391_=_C406 ,\nC391_=_C407 ,C392_=_C393 ,C392_=_C394 ,C392_=_C397 ,C392_=_C398 ,C392_=_C399 ,\nC392_=_C400 ,C392_=_C401 ,C392_=_C402 ,C392_=_C403 ,C392_=_C404 ,C392_=_C406 ,\nC392_=_C407 ,C393_=_C394 ,C393_=_C397 ,C393_=_C398 ,C393_=_C399 ,C393_=_C400 ,\nC393_=_C401 ,C393_=_C402 ,C393_=_C403 ,C393_=_C404 ,C393_=_C406 ,C393_=_C407 ,\nC394_=_C397 ,C394_=_C398 ,C394_=_C399 ,C394_=_C400 ,C394_=_C401 ,C394_=_C402 ,\nC394_=_C403 ,C394_=_C404 ,C394_=_C406 ,C394_=_C407 ,C397_=_C398 ,C397_=_C399 ,\nC397_=_C400 ,C397_=_C401 ,C397_=_C402 ,C397_=_C403 ,C397_=_C404 ,C397_=_C406 ,\nC397_=_C407 ,C397_=_C812 ,C397_=_C1048 ,C398_=_C399 ,C398_=_C400 ,C398_=_C401 ,\nC398_=_C402 ,C398_=_C403 ,C398_=_C404 ,C398_=_C406 ,C398_=_C407 ,C398_=_C813 ,\nC398_=_C1240 ,C399_=_C400 ,C399_=_C401 ,C399_=_C402 ,C399_=_C403 ,C399_=_C404 ,\nC399_=_C406 ,C399_=_C407 ,C399_=_C814 ,C399_=_C1412 ,C400_=_C401 ,C400_=_C402 ,\nC400_=_C403 ,C400_=_C404 ,C400_=_C406 ,C400_=_C407 ,C400_=_C815 ,C400_=_C1611 ,\nC401_=_C402 ,C401_=_C403 ,C401_=_C404 ,C401_=_C406 ,C401_=_C407 ,C401_=_C604 ,\nC401_=_C816 ,C401_=_C1769 ,C402_=_C403 ,C402_=_C404 ,C402_=_C406 ,C402_=_C407 ,\nC402_=_C817 ,C402_=_C1919 ,C403_=_C404 ,C403_=_C406 ,C403_=_C407 ,C403_=_C605 ,\nC403_=_C818 ,C403_=_C2052 ,C404_=_C406 ,C404_=_C407 ,C404_=_C606 ,C404_=_C819 ,\nC404_=_C2182 ,C406_=_C407 ,C406_=_C608 ,C406_=_C821 ,C406_=_C2306 ,C407_=_C609 ,\nC407_=_C822 ,C407_=_C2307 ,C498_=_C557 ,C498_=_C578 ,C498_=_C599 ,C498_=_C600 ,\nC498_=_C601 ,C498_=_C602 ,C498_=_C604 ,C498_=_C605 ,C498_=_C606 ,C498_=_C608 ,\nC498_=_C609 ,C557_=_C578 ,C557_=_C599 ,C557_=_C600 ,C557_=_C601 ,C557_=_C602 ,\nC557_=_C604 ,C557_=_C605 ,C557_=_C606 ,C557_=_C608 ,C557_=_C609 ,C578_=_C596 ,\nC578_=_C599 ,C578_=_C600 ,C578_=_C601 ,C578_=_C602 ,C578_=_C604 ,C578_=_C605 ,\nC578_=_C606 ,C578_=_C608 ,C578_=_C609 ,C596_=_C801 ,C596_=_C1039 ,C596_=_C1230 ,\nC596_=_C1399 ,C596_=_C1602 ,C596_=_C1755 ,C596_=_C1909 ,C596_=_C2040 ,C596_=_C2171 ,\nC596_=_C2233 ,C596_=_C2242 ,C596_=_C2250 ,C596_=_C2263 ,C596_=_C2275 ,C596_=_C2288 ,\nC596_=_C2289 ,C596_=_C2290 ,C596_=_C2291 ,C596_=_C2292 ,C596_=_C2293 ,C596_=_C2294 ,\nC596_=_C2295 ,C596_=_C2296 ,C596_=_C2297 ,C599_=_C600 ,C599_=_C601 ,C599_=_C602 ,\nC599_=_C604 ,C599_=_C605 ,C599_=_C606 ,C599_=_C608 ,C599_=_C609 ,C600_=_C601 ,\nC600_=_C602 ,C600_=_C604 ,C600_=_C605 ,C600_=_C606 ,C600_=_C608 ,C600_=_C609 ,\nC601_=_C602 ,C601_=_C604 ,C601_=_C605 ,C601_=_C606 ,C601_=_C608 ,C601_=_C609 ,\nC602_=_C604 ,C602_=_C605 ,C602_=_C606 ,C602_=_C608 ,C602_=_C609 ,C604_=_C605 ,\nC604_=_C606 ,C604_=_C608 ,C604_=_C609 ,C604_=_C816 ,C604_=_C1769 ,C605_=_C606 ,\nC605_=_C608 ,C605_=_C609 ,C605_=_C818 ,C605_=_C2052 ,C606_=_C608 ,C606_=_C609 ,\nC606_=_C819 ,C606_=_C2182 ,C608_=_C609 ,C608_=_C821 ,C608_=_C2306 ,C609_=_C822 ,\nC609_=_C2307 ,C711_=_C726 ,C711_=_C747 ,C711_=_C760 ,C711_=_C773 ,C711_=_C784 ,\nC711_=_C804 ,C711_=_C805 ,C711_=_C806 ,C711_=_C807 ,C711_=_C808 ,C711_=_C809 ,\nC711_=_C810 ,C711_=_C811 ,C711_=_C812 ,C711_=_C813 ,C711_=_C814 ,C711_=_C815 ,\nC711_=_C816 ,C711_=_C817 ,C711_=_C818 ,C711_=_C819 ,C711_=_C821 ,C711_=_C822 ,\nC726_=_C747 ,C726_=_C760 ,C726_=_C773 ,C726_=_C784 ,C726_=_C804 ,C726_=_C805 ,\nC726_=_C806 ,C726_=_C807 ,C726_=_C808 ,C726_=_C809 ,C726_=_C810 ,C726_=_C811 ,\nC726_=_C812 ,C726_=_C813 ,C726_=_C814 ,C726_=_C815 ,C726_=_C816 ,C726_=_C817 ,\nC726_=_C818 ,C726_=_C819 ,C726_=_C821 ,C726_=_C822 ,C747_=_C760 ,C747_=_C773 ,\nC747_=_C784 ,C747_=_C804 ,C747_=_C805 ,C747_=_C806 ,C747_=_C807 ,C747_=_C808 ,\nC747_=_C809 ,C747_=_C810 ,C747_=_C811 ,C747_=_C812 ,C747_=_C813 ,C747_=_C814 ,\nC747_=_C815 ,C747_=_C816 ,C747_=_C817 ,C747_=_C818 ,C747_=_C819 ,C747_=_C821 ,\nC747_=_C822 ,C760_=_C773 ,C760_=_C784 ,C760_=_C804 ,C760_=_C805 ,C760_=_C806 ,\nC760_=_C807 ,C760_=_C808 ,C760_=_C809 ,C760_=_C810 ,C760_=_C811 ,C760_=_C812 ,\nC760_=_C813 ,C760_=_C814 ,C760_=_C815 ,C760_=_C816 ,C760_=_C817 ,C760_=_C818 ,\nC760_=_C819 ,C760_=_C821 ,C760_=_C822 ,C773_=_C784 ,C773_=_C804 ,C773_=_C805 ,\nC773_=_C806 ,C773_=_C807 ,C773_=_C808 ,C773_=_C809 ,C773_=_C810 ,C773_=_C811 ,\nC773_=_C812 ,C773_=_C813 ,C773_=_C814 ,C773_=_C815 ,C773_=_C816 ,C773_=_C817 ,\nC773_=_C818 ,C773_=_C819 ,C773_=_C821 ,C773_=_C822 ,C784_=_C801 ,C784_=_C804 ,\nC784_=_C805 ,C784_=_C806 ,C784_=_C807 ,C784_=_C808 ,C784_=_C809 ,C784_=_C810 ,\nC784_=_C811 ,C784_=_C812 ,C784_=_C813 ,C784_=_C814 ,C784_=_C815 ,C784_=_C816 ,\nC784_=_C817 ,C784_=_C818 ,C784_=_C819 ,C784_=_C821 ,C784_=_C822 ,C801_=_C1039 ,\nC801_=_C1230 ,C801_=_C1399 ,C801_=_C1602 ,C801_=_C1755 ,C801_=_C1909 ,C801_=_C2040 ,\nC801_=_C2171 ,C801_=_C2233 ,C801_=_C2242 ,C801_=_C2250 ,C801_=_C2263 ,C801_=_C2275 ,\nC801_=_C2288 ,C801_=_C2289 ,C801_=_C2290 ,C801_=_C2291 ,C801_=_C2292 ,C801_=_C2293 ,\nC801_=_C2294 ,C801_=_C2295 ,C801_=_C2296 ,C801_=_C2297 ,C804_=_C805 ,C804_=_C806 ,\nC804_=_C807 ,C804_=_C808 ,C804_=_C809 ,C804_=_C810 ,C804_=_C811 ,C804_=_C812 ,\nC804_=_C813 ,C804_=_C814 ,C804_=_C815 ,C804_=_C816 ,C804_=_C817 ,C804_=_C818 ,\nC804_=_C819 ,C804_=_C821 ,C804_=_C822 ,C805_=_C806 ,C805_=_C807 ,C805_=_C808 ,\nC805_=_C809 ,C805_=_C810 ,C805_=_C811 ,C805_=_C812 ,C805_=_C813 ,C805_=_C814 ,\nC805_=_C815 ,C805_=_C816 ,C805_=_C817 ,C805_=_C818 ,C805_=_C819 ,C805_=_C821 ,\nC805_=_C822 ,C806_=_C807 ,C806_=_C808 ,C806_=_C809 ,C806_=_C810 ,C806_=_C811 ,\nC806_=_C812 ,C806_=_C813 ,C806_=_C814 ,C806_=_C815 ,C806_=_C816 ,C806_=_C817 ,\nC806_=_C818 ,C806_=_C819 ,C806_=_C821 ,C806_=_C822 ,C807_=_C808 ,C807_=_C809 ,\nC807_=_C810 ,C807_=_C811 ,C807_=_C812 ,C807_=_C813 ,C807_=_C814 ,C807_=_C815 ,\nC807_=_C816 ,C807_=_C817 ,C807_=_C818 ,C807_=_C819 ,C807_=_C821 ,C807_=_C822 ,\nC808_=_C809 ,C808_=_C810 ,C808_=_C811 ,C808_=_C812 ,C808_=_C813 ,C808_=_C814 ,\nC808_=_C815 ,C808_=_C816 ,C808_=_C817 ,C808_=_C818 ,C808_=_C819 ,C808_=_C821 ,\nC808_=_C822 ,C809_=_C810 ,C809_=_C811 ,C809_=_C812 ,C809_=_C813 ,C809_=_C814 ,\nC809_=_C815 ,C809_=_C816 ,C809_=_C817 ,C809_=_C818 ,C809_=_C819 ,C809_=_C821 ,\nC809_=_C822 ,C810_=_C811 ,C810_=_C812 ,C810_=_C813 ,C810_=_C814 ,C810_=_C815 ,\nC810_=_C816 ,C810_=_C817 ,C810_=_C818 ,C810_=_C819 ,C810_=_C821 ,C810_=_C822 ,\nC811_=_C812 ,C811_=_C813 ,C811_=_C814 ,C811_=_C815 ,C811_=_C816 ,C811_=_C817 ,\nC811_=_C818 ,C811_=_C819 ,C811_=_C821 ,C811_=_C822 ,C812_=_C813 ,C812_=_C814 ,\nC812_=_C815 ,C812_=_C816 ,C812_=_C817 ,C812_=_C818 ,C812_=_C819 ,C812_=_C821 ,\nC812_=_C822 ,C812_=_C1048 ,C813_=_C814 ,C813_=_C815 ,C813_=_C816 ,C813_=_C817 ,\nC813_=_C818 ,C813_=_C819 ,C813_=_C821 ,C813_=_C822 ,C813_=_C1240 ,C814_=_C815 ,\nC814_=_C816 ,C814_=_C817 ,C814_=_C818 ,C814_=_C819 ,C814_=_C821 ,C814_=_C822 ,\nC814_=_C1412 ,C815_=_C816 ,C815_=_C817 ,C815_=_C818 ,C815_=_C819 ,C815_=_C821 ,\nC815_=_C822 ,C815_=_C1611 ,C816_=_C817 ,C816_=_C818 ,C816_=_C819 ,C816_=_C821 ,\nC816_=_C822 ,C816_=_C1769 ,C817_=_C818 ,C817_=_C819 ,C817_=_C821 ,C817_=_C822 ,\nC817_=_C1919 ,C818_=_C819 ,C818_=_C821 ,C818_=_C822 ,C818_=_C2052 ,C819_=_C821 ,\nC819_=_C822 ,C819_=_C2182 ,C821_=_C822 ,C821_=_C2306 ,C822_=_C2307 ,C1039_=_C1230 ,\nC1039_=_C1399 ,C1039_=_C1602 ,C1039_=_C1755 ,C1039_=_C1909 ,C1039_=_C2040 ,C1039_=_C2171 ,\nC1039_=_C2233 ,C1039_=_C2242 ,C1039_=_C2250 ,C1039_=_C2263 ,C1039_=_C2275 ,C1039_=_C2288 ,\nC1039_=_C2289 ,C1039_=_C2290 ,C1039_=_C2291 ,C1039_=_C2292 ,C1039_=_C2293 ,C1039_=_C2294 ,\nC1039_=_C2295 ,C1039_=_C2296 ,C1039_=_C2297 ,C1048_=_C1240 ,C1048_=_C1412 ,C1048_=_C1611 ,\nC1048_=_C1769 ,C1048_=_C1919 ,C1048_=_C2052 ,C1048_=_C2182 ,C1048_=_C2234 ,C1048_=_C2243 ,\nC1048_=_C2251 ,C1048_=_C2264 ,C1048_=_C2276 ,C1048_=_C2298 ,C1048_=_C2299 ,C1048_=_C2300 ,\nC1048_=_C2301 ,C1048_=_C2302 ,C1048_=_C2303 ,C1048_=_C2304 ,C1048_=_C2305 ,C1048_=_C2306 ,\nC1048_=_C2307 ,C1230_=_C1399 ,C1230_=_C1602 ,C1230_=_C1755 ,C1230_=_C1909 ,C1230_=_C2040 ,\nC1230_=_C2171 ,C1230_=_C2233 ,C1230_=_C2242 ,C1230_=_C2250 ,C1230_=_C2263 ,C1230_=_C2275 ,\nC1230_=_C2288 ,C1230_=_C2289 ,C1230_=_C2290 ,C1230_=_C2291 ,C1230_=_C2292 ,C1230_=_C2293 ,\nC1230_=_C2294 ,C1230_=_C2295 ,C1230_=_C2296 ,C1230_=_C2297 ,C1240_=_C1412 ,C1240_=_C1611 ,\nC1240_=_C1769 ,C1240_=_C1919 ,C1240_=_C2052 ,C1240_=_C2182 ,C1240_=_C2234 ,C1240_=_C2243 ,\nC1240_=_C2251 ,C1240_=_C2264 ,C1240_=_C2276 ,C1240_=_C2298 ,C1240_=_C2299 ,C1240_=_C2300 ,\nC1240_=_C2301 ,C1240_=_C2302 ,C1240_=_C2303 ,C1240_=_C2304 ,C1240_=_C2305 ,C1240_=_C2306 ,\nC1240_=_C2307 ,C1399_=_C1602 ,C1399_=_C1755 ,C1399_=_C1909 ,C1399_=_C2040 ,C1399_=_C2171 ,\nC1399_=_C2233 ,C1399_=_C2242 ,C1399_=_C2250 ,C1399_=_C2263 ,C1399_=_C2275 ,C1399_=_C2288 ,\nC1399_=_C2289 ,C1399_=_C2290 ,C1399_=_C2291 ,C1399_=_C2292 ,C1399_=_C2293 ,C1399_=_C2294 ,\nC1399_=_C2295 ,C1399_=_C2296 ,C1399_=_C2297 ,C1412_=_C1611 ,C1412_=_C1769 ,C1412_=_C1919 ,\nC1412_=_C2052 ,C1412_=_C2182 ,C1412_=_C2234 ,C1412_=_C2243 ,C1412_=_C2251 ,C1412_=_C2264 ,\nC1412_=_C2276 ,C1412_=_C2298 ,C1412_=_C2299 ,C1412_=_C2300 ,C1412_=_C2301 ,C1412_=_C2302 ,\nC1412_=_C2303 ,C1412_=_C2304 ,C1412_=_C2305 ,C1412_=_C2306 ,C1412_=_C2307 ,C1602_=_C1755 ,\nC1602_=_C1909 ,C1602_=_C2040 ,C1602_=_C2171 ,C1602_=_C2233 ,C1602_=_C2242 ,C1602_=_C2250 ,\nC1602_=_C2263 ,C1602_=_C2275 ,C1602_=_C2288 ,C1602_=_C2289 ,C1602_=_C2290 ,C1602_=_C2291 ,\nC1602_=_C2292 ,C1602_=_C2293 ,C1602_=_C2294 ,C1602_=_C2295 ,C1602_=_C2296 ,C1602_=_C2297 ,\nC1611_=_C1769 ,C1611_=_C1919 ,C1611_=_C2052 ,C1611_=_C2182 ,C1611_=_C2234 ,C1611_=_C2243 ,\nC1611_=_C2251 ,C1611_=_C2264 ,C1611_=_C2276 ,C1611_=_C2298 ,C1611_=_C2299 ,C1611_=_C2300 ,\nC1611_=_C2301 ,C1611_=_C2302 ,C1611_=_C2303 ,C1611_=_C2304 ,C1611_=_C2305 ,C1611_=_C2306 ,\nC1611_=_C2307 ,C1755_=_C1909 ,C1755_=_C2040 ,C1755_=_C2171 ,C1755_=_C2233 ,C1755_=_C2242 ,\nC1755_=_C2250 ,C1755_=_C2263</w:t>
      </w:r>
    </w:p>
    <w:p>
      <w:pPr>
        <w:pStyle w:val="PreformattedText"/>
        <w:bidi w:val="0"/>
        <w:spacing w:before="0" w:after="0"/>
        <w:jc w:val="left"/>
        <w:rPr/>
      </w:pPr>
      <w:r>
        <w:rPr/>
        <w:t xml:space="preserve"> </w:t>
      </w:r>
      <w:r>
        <w:rPr/>
        <w:t>,C1755_=_C2275 ,C1755_=_C2288 ,C1755_=_C2289 ,C1755_=_C2290 ,\nC1755_=_C2291 ,C1755_=_C2292 ,C1755_=_C2293 ,C1755_=_C2294 ,C1755_=_C2295 ,C1755_=_C2296 ,\nC1755_=_C2297 ,C1769_=_C1919 ,C1769_=_C2052 ,C1769_=_C2182 ,C1769_=_C2234 ,C1769_=_C2243 ,\nC1769_=_C2251 ,C1769_=_C2264 ,C1769_=_C2276 ,C1769_=_C2298 ,C1769_=_C2299 ,C1769_=_C2300 ,\nC1769_=_C2301 ,C1769_=_C2302 ,C1769_=_C2303 ,C1769_=_C2304 ,C1769_=_C2305 ,C1769_=_C2306 ,\nC1769_=_C2307 ,C1909_=_C2040 ,C1909_=_C2171 ,C1909_=_C2233 ,C1909_=_C2242 ,C1909_=_C2250 ,\nC1909_=_C2263 ,C1909_=_C2275 ,C1909_=_C2288 ,C1909_=_C2289 ,C1909_=_C2290 ,C1909_=_C2291 ,\nC1909_=_C2292 ,C1909_=_C2293 ,C1909_=_C2294 ,C1909_=_C2295 ,C1909_=_C2296 ,C1909_=_C2297 ,\nC1919_=_C2052 ,C1919_=_C2182 ,C1919_=_C2234 ,C1919_=_C2243 ,C1919_=_C2251 ,C1919_=_C2264 ,\nC1919_=_C2276 ,C1919_=_C2298 ,C1919_=_C2299 ,C1919_=_C2300 ,C1919_=_C2301 ,C1919_=_C2302 ,\nC1919_=_C2303 ,C1919_=_C2304 ,C1919_=_C2305 ,C1919_=_C2306 ,C1919_=_C2307 ,C2040_=_C2171 ,\nC2040_=_C2233 ,C2040_=_C2242 ,C2040_=_C2250 ,C2040_=_C2263 ,C2040_=_C2275 ,C2040_=_C2288 ,\nC2040_=_C2289 ,C2040_=_C2290 ,C2040_=_C2291 ,C2040_=_C2292 ,C2040_=_C2293 ,C2040_=_C2294 ,\nC2040_=_C2295 ,C2040_=_C2296 ,C2040_=_C2297 ,C2052_=_C2182 ,C2052_=_C2234 ,C2052_=_C2243 ,\nC2052_=_C2251 ,C2052_=_C2264 ,C2052_=_C2276 ,C2052_=_C2298 ,C2052_=_C2299 ,C2052_=_C2300 ,\nC2052_=_C2301 ,C2052_=_C2302 ,C2052_=_C2303 ,C2052_=_C2304 ,C2052_=_C2305 ,C2052_=_C2306 ,\nC2052_=_C2307 ,C2171_=_C2233 ,C2171_=_C2242 ,C2171_=_C2250 ,C2171_=_C2263 ,C2171_=_C2275 ,\nC2171_=_C2288 ,C2171_=_C2289 ,C2171_=_C2290 ,C2171_=_C2291 ,C2171_=_C2292 ,C2171_=_C2293 ,\nC2171_=_C2294 ,C2171_=_C2295 ,C2171_=_C2296 ,C2171_=_C2297 ,C2182_=_C2234 ,C2182_=_C2243 ,\nC2182_=_C2251 ,C2182_=_C2264 ,C2182_=_C2276 ,C2182_=_C2298 ,C2182_=_C2299 ,C2182_=_C2300 ,\nC2182_=_C2301 ,C2182_=_C2302 ,C2182_=_C2303 ,C2182_=_C2304 ,C2182_=_C2305 ,C2182_=_C2306 ,\nC2182_=_C2307 ,C2233_=_C2234 ,C2233_=_C2242 ,C2233_=_C2250 ,C2233_=_C2263 ,C2233_=_C2275 ,\nC2233_=_C2288 ,C2233_=_C2289 ,C2233_=_C2290 ,C2233_=_C2291 ,C2233_=_C2292 ,C2233_=_C2293 ,\nC2233_=_C2294 ,C2233_=_C2295 ,C2233_=_C2296 ,C2233_=_C2297 ,C2234_=_C2243 ,C2234_=_C2251 ,\nC2234_=_C2264 ,C2234_=_C2276 ,C2234_=_C2298 ,C2234_=_C2299 ,C2234_=_C2300 ,C2234_=_C2301 ,\nC2234_=_C2302 ,C2234_=_C2303 ,C2234_=_C2304 ,C2234_=_C2305 ,C2234_=_C2306 ,C2234_=_C2307 ,\nC2242_=_C2243 ,C2242_=_C2250 ,C2242_=_C2263 ,C2242_=_C2275 ,C2242_=_C2288 ,C2242_=_C2289 ,\nC2242_=_C2290 ,C2242_=_C2291 ,C2242_=_C2292 ,C2242_=_C2293 ,C2242_=_C2294 ,C2242_=_C2295 ,\nC2242_=_C2296 ,C2242_=_C2297 ,C2243_=_C2251 ,C2243_=_C2264 ,C2243_=_C2276 ,C2243_=_C2298 ,\nC2243_=_C2299 ,C2243_=_C2300 ,C2243_=_C2301 ,C2243_=_C2302 ,C2243_=_C2303 ,C2243_=_C2304 ,\nC2243_=_C2305 ,C2243_=_C2306 ,C2243_=_C2307 ,C2250_=_C2251 ,C2250_=_C2263 ,C2250_=_C2275 ,\nC2250_=_C2288 ,C2250_=_C2289 ,C2250_=_C2290 ,C2250_=_C2291 ,C2250_=_C2292 ,C2250_=_C2293 ,\nC2250_=_C2294 ,C2250_=_C2295 ,C2250_=_C2296 ,C2250_=_C2297 ,C2251_=_C2264 ,C2251_=_C2276 ,\nC2251_=_C2298 ,C2251_=_C2299 ,C2251_=_C2300 ,C2251_=_C2301 ,C2251_=_C2302 ,C2251_=_C2303 ,\nC2251_=_C2304 ,C2251_=_C2305 ,C2251_=_C2306 ,C2251_=_C2307 ,C2263_=_C2264 ,C2263_=_C2275 ,\nC2263_=_C2288 ,C2263_=_C2289 ,C2263_=_C2290 ,C2263_=_C2291 ,C2263_=_C2292 ,C2263_=_C2293 ,\nC2263_=_C2294 ,C2263_=_C2295 ,C2263_=_C2296 ,C2263_=_C2297 ,C2264_=_C2276 ,C2264_=_C2298 ,\nC2264_=_C2299 ,C2264_=_C2300 ,C2264_=_C2301 ,C2264_=_C2302 ,C2264_=_C2303 ,C2264_=_C2304 ,\nC2264_=_C2305 ,C2264_=_C2306 ,C2264_=_C2307 ,C2275_=_C2276 ,C2275_=_C2288 ,C2275_=_C2289 ,\nC2275_=_C2290 ,C2275_=_C2291 ,C2275_=_C2292 ,C2275_=_C2293 ,C2275_=_C2294 ,C2275_=_C2295 ,\nC2275_=_C2296 ,C2275_=_C2297 ,C2276_=_C2298 ,C2276_=_C2299 ,C2276_=_C2300 ,C2276_=_C2301 ,\nC2276_=_C2302 ,C2276_=_C2303 ,C2276_=_C2304 ,C2276_=_C2305 ,C2276_=_C2306 ,C2276_=_C2307 ,\nC2288_=_C2289 ,C2288_=_C2290 ,C2288_=_C2291 ,C2288_=_C2292 ,C2288_=_C2293 ,C2288_=_C2294 ,\nC2288_=_C2295 ,C2288_=_C2296 ,C2288_=_C2297 ,C2288_=_C2298 ,C2289_=_C2290 ,C2289_=_C2291 ,\nC2289_=_C2292 ,C2289_=_C2293 ,C2289_=_C2294 ,C2289_=_C2295 ,C2289_=_C2296 ,C2289_=_C2297 ,\nC2289_=_C2299 ,C2290_=_C2291 ,C2290_=_C2292 ,C2290_=_C2293 ,C2290_=_C2294 ,C2290_=_C2295 ,\nC2290_=_C2296 ,C2290_=_C2297 ,C2290_=_C2300 ,C2291_=_C2292 ,C2291_=_C2293 ,C2291_=_C2294 ,\nC2291_=_C2295 ,C2291_=_C2296 ,C2291_=_C2297 ,C2291_=_C2301 ,C2292_=_C2293 ,C2292_=_C2294 ,\nC2292_=_C2295 ,C2292_=_C2296 ,C2292_=_C2297 ,C2292_=_C2302 ,C2293_=_C2294 ,C2293_=_C2295 ,\nC2293_=_C2296 ,C2293_=_C2297 ,C2293_=_C2303 ,C2294_=_C2295 ,C2294_=_C2296 ,C2294_=_C2297 ,\nC2294_=_C2304 ,C2295_=_C2296 ,C2295_=_C2297 ,C2295_=_C2305 ,C2296_=_C2297 ,C2298_=_C2299 ,\nC2298_=_C2300 ,C2298_=_C2301 ,C2298_=_C2302 ,C2298_=_C2303 ,C2298_=_C2304 ,C2298_=_C2305 ,\nC2298_=_C2306 ,C2298_=_C2307 ,C2299_=_C2300 ,C2299_=_C2301 ,C2299_=_C2302 ,C2299_=_C2303 ,\nC2299_=_C2304 ,C2299_=_C2305 ,C2299_=_C2306 ,C2299_=_C2307 ,C2300_=_C2301 ,C2300_=_C2302 ,\nC2300_=_C2303 ,C2300_=_C2304 ,C2300_=_C2305 ,C2300_=_C2306 ,C2300_=_C2307 ,C2301_=_C2302 ,\nC2301_=_C2303 ,C2301_=_C2304 ,C2301_=_C2305 ,C2301_=_C2306 ,C2301_=_C2307 ,C2302_=_C2303 ,\nC2302_=_C2304 ,C2302_=_C2305 ,C2302_=_C2306 ,C2302_=_C2307 ,C2303_=_C2304 ,C2303_=_C2305 ,\nC2303_=_C2306 ,C2303_=_C2307 ,C2304_=_C2305 ,C2304_=_C2306 ,C2304_=_C2307 ,C2305_=_C2306 ,\nC2305_=_C2307 ,C2306_=_C2307 ,"];204[shape=box, label="id:204 level: 5\n144: C147 C148 C150 C151 C398 \nC399 C400 C402 C403 C404 C406 \nC407 C605 C606 C608 C609 C813 \nC814 C815 C817 C818 C819 C821 \nC822 C1046 C1047 C1049 C1050 C1134 \nC1156 C1177 C1206 C1233 C1234 C1235 \nC1236 C1237 C1239 C1240 C1242 C1340 \nC1402 C1403 C1404 C1405 C1406 C1407 \nC1408 C1409 C1410 C1412 C1413 C1509 \nC1538 C1556 C1573 C1589 C1605 C1606 \nC1607 C1608 C1609 C1611 C1612 C1766 \nC1767 C1768 C1770 C1771 C1851 C1868 \nC1898 C1912 C1913 C1914 C1915 C1916 \nC1918 C1919 C1921 C1982 C1991 C2001 \nC2012 C2025 C2033 C2043 C2044 C2045 \nC2046 C2047 C2048 C2049 C2050 C2051 \nC2052 C2054 C2112 C2123 C2138 C2150 \nC2158 C2165 C2174 C2175 C2176 C2177 \nC2178 C2179 C2180 C2181 C2182 C2183 \nC2306 C2307 C2340 C2349 C2358 C2366 \nC2375 C2382 C2392 C2393 C2394 C2395 \nC2396 C2397 C2398 C2399 C2400 C2440 \nC2453 C2464 C2470 C2480 C2484 C2493 \nC2494 C2495 C2496 C2497 C2498 C2499 \nC2500 \n1694: C147_=_C148( C147 C148 ) C147_=_C150( C147 C150 ) C147_=_C151( C147 C151 ) C147_=_C403( C147 C403 ) C147_=_C605( C147 C605 ) \nC147_=_C818( C147 C818 ) C147_=_C1046( C147 C1046 ) C147_=_C1410( C147 C1410 ) C147_=_C1609( C147 C1609 ) C147_=_C1767( C147 C1767 ) C147_=_C1982( C147 C1982 ) \nC147_=_C1991( C147 C1991 ) C147_=_C2001( C147 C2001 ) C147_=_C2012( C147 C2012 ) C147_=_C2025( C147 C2025 ) C147_=_C2033( C147 C2033 ) C147_=_C2043( C147 C2043 ) \nC147_=_C2044( C147 C2044 ) C147_=_C2045( C147 C2045 ) C147_=_C2046( C147 C2046 ) C147_=_C2047( C147 C2047 ) C147_=_C2048( C147 C2048 ) C147_=_C2049( C147 C2049 ) \nC147_=_C2050( C147 C2050 ) C147_=_C2051( C147 C2051 ) C147_=_C2052( C147 C2052 ) C147_=_C2054( C147 C2054 ) C148_=_C150( C148 C150 ) C148_=_C151( C148 C151 ) \nC148_=_C404( C148 C404 ) C148_=_C606( C148 C606 ) C148_=_C819( C148 C819 ) C148_=_C1047( C148 C1047 ) C148_=_C1239( C148 C1239 ) C148_=_C1768( C148 C1768 ) \nC148_=_C1918( C148 C1918 ) C148_=_C2051( C148 C2051 ) C148_=_C2112( C148 C2112 ) C148_=_C2123( C148 C2123 ) C148_=_C2138( C148 C2138 ) C148_=_C2150( C148 C2150 ) \nC148_=_C2158( C148 C2158 ) C148_=_C2165( C148 C2165 ) C148_=_C2174( C148 C2174 ) C148_=_C2175( C148 C2175 ) C148_=_C2176( C148 C2176 ) C148_=_C2177( C148 C2177 ) \nC148_=_C2178( C148 C2178 ) C148_=_C2179( C148 C2179 ) C148_=_C2180( C148 C2180 ) C148_=_C2181( C148 C2181 ) C148_=_C2182( C148 C2182 ) C148_=_C2183( C148 C2183 ) \nC150_=_C151( C150 C151 ) C150_=_C406( C150 C406 ) C150_=_C608( C150 C608 ) C150_=_C821( C150 C821 ) C150_=_C1049( C150 C1049 ) C150_=_C1413( C150 C1413 ) \nC150_=_C1612( C150 C1612 ) C150_=_C1770( C150 C1770 ) C150_=_C2183( C150 C2183 ) C150_=_C2306( C150 C2306 ) C150_=_C2340( C150 C2340 ) C150_=_C2349( C150 C2349 ) \nC150_=_C2358( C150 C2358 ) C150_=_C2366( C150 C2366 ) C150_=_C2375( C150 C2375 ) C150_=_C2382( C150 C2382 ) C150_=_C2392( C150 C2392 ) C150_=_C2393( C150 C2393 ) \nC150_=_C2394( C150 C2394 ) C150_=_C2395( C150 C2395 ) C150_=_C2396( C150 C2396 ) C150_=_C2397( C150 C2397 ) C150_=_C2398( C150 C2398 ) C150_=_C2399( C150 C2399 ) \nC150_=_C2400( C150 C2400 ) C151_=_C407( C151 C407 ) C151_=_C609( C151 C609 ) C151_=_C822( C151 C822 ) C151_=_C1050( C151 C1050 ) C151_=_C1242( C151 C1242 ) \nC151_=_C1771( C151 C1771 ) C151_=_C1921( C151 C1921 ) C151_=_C2054( C151 C2054 ) C151_=_C2307( C151 C2307 ) C151_=_C2400( C151 C2400 ) C151_=_C2440( C151 C2440 ) \nC151_=_C2453( C151 C2453 ) C151_=_C2464( C151 C2464 ) C151_=_C2470( C151 C2470 ) C151_=_C2480( C151 C2480 ) C151_=_C2484( C151 C2484 ) C151_=_C2493( C151 C2493 ) \nC151_=_C2494( C151 C2494 ) C151_=_C2495( C151 C2495 ) C151_=_C2496( C151 C2496 ) C151_=_C2497( C151 C2497 ) C151_=_C2498( C151 C2498 ) C151_=_C2499( C151 C2499 ) \nC151_=_C2500( C151 C2500 ) C398_=_C399( C398 C399 ) C398_=_C400( C398 C400 ) C398_=_C402( C398 C402 ) C398_=_C403( C398 C403 ) C398_=_C404( C398 C404 ) \nC398_=_C406( C398 C406 ) C398_=_C407( C398 C407 ) C398_=_C813( C398 C813 ) C398_=_C1134( C398 C1134 ) C398_=_C1156( C398 C1156 ) C398_=_C1177( C398 C1177 ) \nC398_=_C1206( C398 C1206 ) C398_=_C1233( C398 C1233 ) C398_=_C1234( C398 C1234 ) C398_=_C1235( C398 C1235 ) C398_=_C1236( C398 C1236 ) C398_=_C1237( C398 C1237 ) \nC398_=_C1239( C398 C1239 ) C398_=_C1240( C398 C1240 ) C398_=_C1242( C398 C1242 ) C399_=_C400( C399 C400 ) C399_=_C402( C399 C402 ) C399_=_C403( C399 C403 ) \nC399_=_C404( C399 C404 ) C399_=_C406( C399 C406 ) C399_=_C407( C399 C407 ) C399_=_C814( C399 C814 ) C399_=_C1340( C399 C1340 ) C399_=_C1402( C399 C1402 ) \nC399_=_C1403( C399 C1403 ) C399_=_C1404( C399 C1404 ) C399_=_C1405( C399 C1405 ) C399_=_C1406( C399 C1406</w:t>
      </w:r>
    </w:p>
    <w:p>
      <w:pPr>
        <w:pStyle w:val="PreformattedText"/>
        <w:bidi w:val="0"/>
        <w:spacing w:before="0" w:after="0"/>
        <w:jc w:val="left"/>
        <w:rPr/>
      </w:pPr>
      <w:r>
        <w:rPr/>
        <w:t xml:space="preserve"> </w:t>
      </w:r>
      <w:r>
        <w:rPr/>
        <w:t>) C399_=_C1407( C399 C1407 ) C399_=_C1408( C399 C1408 ) \nC399_=_C1409( C399 C1409 ) C399_=_C1410( C399 C1410 ) C399_=_C1412( C399 C1412 ) C399_=_C1413( C399 C1413 ) C400_=_C402( C400 C402 ) C400_=_C403( C400 C403 ) \nC400_=_C404( C400 C404 ) C400_=_C406( C400 C406 ) C400_=_C407( C400 C407 ) C400_=_C815( C400 C815 ) C400_=_C1509( C400 C1509 ) C400_=_C1538( C400 C1538 ) \nC400_=_C1556( C400 C1556 ) C400_=_C1573( C400 C1573 ) C400_=_C1589( C400 C1589 ) C400_=_C1605( C400 C1605 ) C400_=_C1606( C400 C1606 ) C400_=_C1607( C400 C1607 ) \nC400_=_C1608( C400 C1608 ) C400_=_C1609( C400 C1609 ) C400_=_C1611( C400 C1611 ) C400_=_C1612( C400 C1612 ) C402_=_C403( C402 C403 ) C402_=_C404( C402 C404 ) \nC402_=_C406( C402 C406 ) C402_=_C407( C402 C407 ) C402_=_C817( C402 C817 ) C402_=_C1766( C402 C1766 ) C402_=_C1851( C402 C1851 ) C402_=_C1868( C402 C1868 ) \nC402_=_C1898( C402 C1898 ) C402_=_C1912( C402 C1912 ) C402_=_C1913( C402 C1913 ) C402_=_C1914( C402 C1914 ) C402_=_C1915( C402 C1915 ) C402_=_C1916( C402 C1916 ) \nC402_=_C1918( C402 C1918 ) C402_=_C1919( C402 C1919 ) C402_=_C1921( C402 C1921 ) C403_=_C404( C403 C404 ) C403_=_C406( C403 C406 ) C403_=_C407( C403 C407 ) \nC403_=_C605( C403 C605 ) C403_=_C818( C403 C818 ) C403_=_C1046( C403 C1046 ) C403_=_C1410( C403 C1410 ) C403_=_C1609( C403 C1609 ) C403_=_C1767( C403 C1767 ) \nC403_=_C1982( C403 C1982 ) C403_=_C1991( C403 C1991 ) C403_=_C2001( C403 C2001 ) C403_=_C2012( C403 C2012 ) C403_=_C2025( C403 C2025 ) C403_=_C2033( C403 C2033 ) \nC403_=_C2043( C403 C2043 ) C403_=_C2044( C403 C2044 ) C403_=_C2045( C403 C2045 ) C403_=_C2046( C403 C2046 ) C403_=_C2047( C403 C2047 ) C403_=_C2048( C403 C2048 ) \nC403_=_C2049( C403 C2049 ) C403_=_C2050( C403 C2050 ) C403_=_C2051( C403 C2051 ) C403_=_C2052( C403 C2052 ) C403_=_C2054( C403 C2054 ) C404_=_C406( C404 C406 ) \nC404_=_C407( C404 C407 ) C404_=_C606( C404 C606 ) C404_=_C819( C404 C819 ) C404_=_C1047( C404 C1047 ) C404_=_C1239( C404 C1239 ) C404_=_C1768( C404 C1768 ) \nC404_=_C1918( C404 C1918 ) C404_=_C2051( C404 C2051 ) C404_=_C2112( C404 C2112 ) C404_=_C2123( C404 C2123 ) C404_=_C2138( C404 C2138 ) C404_=_C2150( C404 C2150 ) \nC404_=_C2158( C404 C2158 ) C404_=_C2165( C404 C2165 ) C404_=_C2174( C404 C2174 ) C404_=_C2175( C404 C2175 ) C404_=_C2176( C404 C2176 ) C404_=_C2177( C404 C2177 ) \nC404_=_C2178( C404 C2178 ) C404_=_C2179( C404 C2179 ) C404_=_C2180( C404 C2180 ) C404_=_C2181( C404 C2181 ) C404_=_C2182( C404 C2182 ) C404_=_C2183( C404 C2183 ) \nC406_=_C407( C406 C407 ) C406_=_C608( C406 C608 ) C406_=_C821( C406 C821 ) C406_=_C1049( C406 C1049 ) C406_=_C1413( C406 C1413 ) C406_=_C1612( C406 C1612 ) \nC406_=_C1770( C406 C1770 ) C406_=_C2183( C406 C2183 ) C406_=_C2306( C406 C2306 ) C406_=_C2340( C406 C2340 ) C406_=_C2349( C406 C2349 ) C406_=_C2358( C406 C2358 ) \nC406_=_C2366( C406 C2366 ) C406_=_C2375( C406 C2375 ) C406_=_C2382( C406 C2382 ) C406_=_C2392( C406 C2392 ) C406_=_C2393( C406 C2393 ) C406_=_C2394( C406 C2394 ) \nC406_=_C2395( C406 C2395 ) C406_=_C2396( C406 C2396 ) C406_=_C2397( C406 C2397 ) C406_=_C2398( C406 C2398 ) C406_=_C2399( C406 C2399 ) C406_=_C2400( C406 C2400 ) \nC407_=_C609( C407 C609 ) C407_=_C822( C407 C822 ) C407_=_C1050( C407 C1050 ) C407_=_C1242( C407 C1242 ) C407_=_C1771( C407 C1771 ) C407_=_C1921( C407 C1921 ) \nC407_=_C2054( C407 C2054 ) C407_=_C2307( C407 C2307 ) C407_=_C2400( C407 C2400 ) C407_=_C2440( C407 C2440 ) C407_=_C2453( C407 C2453 ) C407_=_C2464( C407 C2464 ) \nC407_=_C2470( C407 C2470 ) C407_=_C2480( C407 C2480 ) C407_=_C2484( C407 C2484 ) C407_=_C2493( C407 C2493 ) C407_=_C2494( C407 C2494 ) C407_=_C2495( C407 C2495 ) \nC407_=_C2496( C407 C2496 ) C407_=_C2497( C407 C2497 ) C407_=_C2498( C407 C2498 ) C407_=_C2499( C407 C2499 ) C407_=_C2500( C407 C2500 ) C605_=_C606( C605 C606 ) \nC605_=_C608( C605 C608 ) C605_=_C609( C605 C609 ) C605_=_C818( C605 C818 ) C605_=_C1046( C605 C1046 ) C605_=_C1410( C605 C1410 ) C605_=_C1609( C605 C1609 ) \nC605_=_C1767( C605 C1767 ) C605_=_C1982( C605 C1982 ) C605_=_C1991( C605 C1991 ) C605_=_C2001( C605 C2001 ) C605_=_C2012( C605 C2012 ) C605_=_C2025( C605 C2025 ) \nC605_=_C2033( C605 C2033 ) C605_=_C2043( C605 C2043 ) C605_=_C2044( C605 C2044 ) C605_=_C2045( C605 C2045 ) C605_=_C2046( C605 C2046 ) C605_=_C2047( C605 C2047 ) \nC605_=_C2048( C605 C2048 ) C605_=_C2049( C605 C2049 ) C605_=_C2050( C605 C2050 ) C605_=_C2051( C605 C2051 ) C605_=_C2052( C605 C2052 ) C605_=_C2054( C605 C2054 ) \nC606_=_C608( C606 C608 ) C606_=_C609( C606 C609 ) C606_=_C819( C606 C819 ) C606_=_C1047( C606 C1047 ) C606_=_C1239( C606 C1239 ) C606_=_C1768( C606 C1768 ) \nC606_=_C1918( C606 C1918 ) C606_=_C2051( C606 C2051 ) C606_=_C2112( C606 C2112 ) C606_=_C2123( C606 C2123 ) C606_=_C2138( C606 C2138 ) C606_=_C2150( C606 C2150 ) \nC606_=_C2158( C606 C2158 ) C606_=_C2165( C606 C2165 ) C606_=_C2174( C606 C2174 ) C606_=_C2175( C606 C2175 ) C606_=_C2176( C606 C2176 ) C606_=_C2177( C606 C2177 ) \nC606_=_C2178( C606 C2178 ) C606_=_C2179( C606 C2179 ) C606_=_C2180( C606 C2180 ) C606_=_C2181( C606 C2181 ) C606_=_C2182( C606 C2182 ) C606_=_C2183( C606 C2183 ) \nC608_=_C609( C608 C609 ) C608_=_C821( C608 C821 ) C608_=_C1049( C608 C1049 ) C608_=_C1413( C608 C1413 ) C608_=_C1612( C608 C1612 ) C608_=_C1770( C608 C1770 ) \nC608_=_C2183( C608 C2183 ) C608_=_C2306( C608 C2306 ) C608_=_C2340( C608 C2340 ) C608_=_C2349( C608 C2349 ) C608_=_C2358( C608 C2358 ) C608_=_C2366( C608 C2366 ) \nC608_=_C2375( C608 C2375 ) C608_=_C2382( C608 C2382 ) C608_=_C2392( C608 C2392 ) C608_=_C2393( C608 C2393 ) C608_=_C2394( C608 C2394 ) C608_=_C2395( C608 C2395 ) \nC608_=_C2396( C608 C2396 ) C608_=_C2397( C608 C2397 ) C608_=_C2398( C608 C2398 ) C608_=_C2399( C608 C2399 ) C608_=_C2400( C608 C2400 ) C609_=_C822( C609 C822 ) \nC609_=_C1050( C609 C1050 ) C609_=_C1242( C609 C1242 ) C609_=_C1771( C609 C1771 ) C609_=_C1921( C609 C1921 ) C609_=_C2054( C609 C2054 ) C609_=_C2307( C609 C2307 ) \nC609_=_C2400( C609 C2400 ) C609_=_C2440( C609 C2440 ) C609_=_C2453( C609 C2453 ) C609_=_C2464( C609 C2464 ) C609_=_C2470( C609 C2470 ) C609_=_C2480( C609 C2480 ) \nC609_=_C2484( C609 C2484 ) C609_=_C2493( C609 C2493 ) C609_=_C2494( C609 C2494 ) C609_=_C2495( C609 C2495 ) C609_=_C2496( C609 C2496 ) C609_=_C2497( C609 C2497 ) \nC609_=_C2498( C609 C2498 ) C609_=_C2499( C609 C2499 ) C609_=_C2500( C609 C2500 ) C813_=_C814( C813 C814 ) C813_=_C815( C813 C815 ) C813_=_C817( C813 C817 ) \nC813_=_C818( C813 C818 ) C813_=_C819( C813 C819 ) C813_=_C821( C813 C821 ) C813_=_C822( C813 C822 ) C813_=_C1134( C813 C1134 ) C813_=_C1156( C813 C1156 ) \nC813_=_C1177( C813 C1177 ) C813_=_C1206( C813 C1206 ) C813_=_C1233( C813 C1233 ) C813_=_C1234( C813 C1234 ) C813_=_C1235( C813 C1235 ) C813_=_C1236( C813 C1236 ) \nC813_=_C1237( C813 C1237 ) C813_=_C1239( C813 C1239 ) C813_=_C1240( C813 C1240 ) C813_=_C1242( C813 C1242 ) C814_=_C815( C814 C815 ) C814_=_C817( C814 C817 ) \nC814_=_C818( C814 C818 ) C814_=_C819( C814 C819 ) C814_=_C821( C814 C821 ) C814_=_C822( C814 C822 ) C814_=_C1340( C814 C1340 ) C814_=_C1402( C814 C1402 ) \nC814_=_C1403( C814 C1403 ) C814_=_C1404( C814 C1404 ) C814_=_C1405( C814 C1405 ) C814_=_C1406( C814 C1406 ) C814_=_C1407( C814 C1407 ) C814_=_C1408( C814 C1408 ) \nC814_=_C1409( C814 C1409 ) C814_=_C1410( C814 C1410 ) C814_=_C1412( C814 C1412 ) C814_=_C1413( C814 C1413 ) C815_=_C817( C815 C817 ) C815_=_C818( C815 C818 ) \nC815_=_C819( C815 C819 ) C815_=_C821( C815 C821 ) C815_=_C822( C815 C822 ) C815_=_C1509( C815 C1509 ) C815_=_C1538( C815 C1538 ) C815_=_C1556( C815 C1556 ) \nC815_=_C1573( C815 C1573 ) C815_=_C1589( C815 C1589 ) C815_=_C1605( C815 C1605 ) C815_=_C1606( C815 C1606 ) C815_=_C1607( C815 C1607 ) C815_=_C1608( C815 C1608 ) \nC815_=_C1609( C815 C1609 ) C815_=_C1611( C815 C1611 ) C815_=_C1612( C815 C1612 ) C817_=_C818( C817 C818 ) C817_=_C819( C817 C819 ) C817_=_C821( C817 C821 ) \nC817_=_C822( C817 C822 ) C817_=_C1766( C817 C1766 ) C817_=_C1851( C817 C1851 ) C817_=_C1868( C817 C1868 ) C817_=_C1898( C817 C1898 ) C817_=_C1912( C817 C1912 ) \nC817_=_C1913( C817 C1913 ) C817_=_C1914( C817 C1914 ) C817_=_C1915( C817 C1915 ) C817_=_C1916( C817 C1916 ) C817_=_C1918( C817 C1918 ) C817_=_C1919( C817 C1919 ) \nC817_=_C1921( C817 C1921 ) C818_=_C819( C818 C819 ) C818_=_C821( C818 C821 ) C818_=_C822( C818 C822 ) C818_=_C1046( C818 C1046 ) C818_=_C1410( C818 C1410 ) \nC818_=_C1609( C818 C1609 ) C818_=_C1767( C818 C1767 ) C818_=_C1982( C818 C1982 ) C818_=_C1991( C818 C1991 ) C818_=_C2001( C818 C2001 ) C818_=_C2012( C818 C2012 ) \nC818_=_C2025( C818 C2025 ) C818_=_C2033( C818 C2033 ) C818_=_C2043( C818 C2043 ) C818_=_C2044( C818 C2044 ) C818_=_C2045( C818 C2045 ) C818_=_C2046( C818 C2046 ) \nC818_=_C2047( C818 C2047 ) C818_=_C2048( C818 C2048 ) C818_=_C2049( C818 C2049 ) C818_=_C2050( C818 C2050 ) C818_=_C2051( C818 C2051 ) C818_=_C2052( C818 C2052 ) \nC818_=_C2054( C818 C2054 ) C819_=_C821( C819 C821 ) C819_=_C822( C819 C822 ) C819_=_C1047( C819 C1047 ) C819_=_C1239( C819 C1239 ) C819_=_C1768( C819 C1768 ) \nC819_=_C1918( C819 C1918 ) C819_=_C2051( C819 C2051 ) C819_=_C2112( C819 C2112 ) C819_=_C2123( C819 C2123 ) C819_=_C2138( C819 C2138 ) C819_=_C2150( C819 C2150 ) \nC819_=_C2158( C819 C2158 ) C819_=_C2165( C819 C2165 ) C819_=_C2174( C819 C2174 ) C819_=_C2175( C819 C2175 ) C819_=_C2176( C819 C2176 ) C819_=_C2177( C819 C2177 ) \nC819_=_C2178( C819 C2178 ) C819_=_C2179( C819 C2179 ) C819_=_C2180( C819 C2180 ) C819_=_C2181( C819 C2181 ) C819_=_C2182( C819 C2182 ) C819_=_C2183( C819 C2183 ) \nC821_=_C822( C821 C822 ) C821_=_C1049( C821 C1049 ) C821_=_C1413( C821 C1413 ) C821_=_C1612( C821 C1612 ) C821_=_C1770( C821 C1770 ) C821_=_C2183( C821 C2183 ) \nC821_=_C2306( C821 C2306 ) C821_=_C2340( C821 C2340 ) C821_=_C2349( C821 C2349 ) C821_=_C2358( C821 C2358 ) C821_=_C2366( C821 C2366 ) C821_=_C2375( C821 C2375 ) \nC821_=_C2382( C821 C2382 ) C821_=_C2392( C821 C2392 ) C821_=_C2393( C821 C2393 ) C821_=_C2394( C821 C2394 ) C821_=_C2395( C821 C2395</w:t>
      </w:r>
    </w:p>
    <w:p>
      <w:pPr>
        <w:pStyle w:val="PreformattedText"/>
        <w:bidi w:val="0"/>
        <w:spacing w:before="0" w:after="0"/>
        <w:jc w:val="left"/>
        <w:rPr/>
      </w:pPr>
      <w:r>
        <w:rPr/>
        <w:t xml:space="preserve"> </w:t>
      </w:r>
      <w:r>
        <w:rPr/>
        <w:t>) C821_=_C2396( C821 C2396 ) \nC821_=_C2397( C821 C2397 ) C821_=_C2398( C821 C2398 ) C821_=_C2399( C821 C2399 ) C821_=_C2400( C821 C2400 ) C822_=_C1050( C822 C1050 ) C822_=_C1242( C822 C1242 ) \nC822_=_C1771( C822 C1771 ) C822_=_C1921( C822 C1921 ) C822_=_C2054( C822 C2054 ) C822_=_C2307( C822 C2307 ) C822_=_C2400( C822 C2400 ) C822_=_C2440( C822 C2440 ) \nC822_=_C2453( C822 C2453 ) C822_=_C2464( C822 C2464 ) C822_=_C2470( C822 C2470 ) C822_=_C2480( C822 C2480 ) C822_=_C2484( C822 C2484 ) C822_=_C2493( C822 C2493 ) \nC822_=_C2494( C822 C2494 ) C822_=_C2495( C822 C2495 ) C822_=_C2496( C822 C2496 ) C822_=_C2497( C822 C2497 ) C822_=_C2498( C822 C2498 ) C822_=_C2499( C822 C2499 ) \nC822_=_C2500( C822 C2500 ) C1046_=_C1047( C1046 C1047 ) C1046_=_C1049( C1046 C1049 ) C1046_=_C1050( C1046 C1050 ) C1046_=_C1410( C1046 C1410 ) C1046_=_C1609( C1046 C1609 ) \nC1046_=_C1767( C1046 C1767 ) C1046_=_C1982( C1046 C1982 ) C1046_=_C1991( C1046 C1991 ) C1046_=_C2001( C1046 C2001 ) C1046_=_C2012( C1046 C2012 ) C1046_=_C2025( C1046 C2025 ) \nC1046_=_C2033( C1046 C2033 ) C1046_=_C2043( C1046 C2043 ) C1046_=_C2044( C1046 C2044 ) C1046_=_C2045( C1046 C2045 ) C1046_=_C2046( C1046 C2046 ) C1046_=_C2047( C1046 C2047 ) \nC1046_=_C2048( C1046 C2048 ) C1046_=_C2049( C1046 C2049 ) C1046_=_C2050( C1046 C2050 ) C1046_=_C2051( C1046 C2051 ) C1046_=_C2052( C1046 C2052 ) C1046_=_C2054( C1046 C2054 ) \nC1047_=_C1049( C1047 C1049 ) C1047_=_C1050( C1047 C1050 ) C1047_=_C1239( C1047 C1239 ) C1047_=_C1768( C1047 C1768 ) C1047_=_C1918( C1047 C1918 ) C1047_=_C2051( C1047 C2051 ) \nC1047_=_C2112( C1047 C2112 ) C1047_=_C2123( C1047 C2123 ) C1047_=_C2138( C1047 C2138 ) C1047_=_C2150( C1047 C2150 ) C1047_=_C2158( C1047 C2158 ) C1047_=_C2165( C1047 C2165 ) \nC1047_=_C2174( C1047 C2174 ) C1047_=_C2175( C1047 C2175 ) C1047_=_C2176( C1047 C2176 ) C1047_=_C2177( C1047 C2177 ) C1047_=_C2178( C1047 C2178 ) C1047_=_C2179( C1047 C2179 ) \nC1047_=_C2180( C1047 C2180 ) C1047_=_C2181( C1047 C2181 ) C1047_=_C2182( C1047 C2182 ) C1047_=_C2183( C1047 C2183 ) C1049_=_C1050( C1049 C1050 ) C1049_=_C1413( C1049 C1413 ) \nC1049_=_C1612( C1049 C1612 ) C1049_=_C1770( C1049 C1770 ) C1049_=_C2183( C1049 C2183 ) C1049_=_C2306( C1049 C2306 ) C1049_=_C2340( C1049 C2340 ) C1049_=_C2349( C1049 C2349 ) \nC1049_=_C2358( C1049 C2358 ) C1049_=_C2366( C1049 C2366 ) C1049_=_C2375( C1049 C2375 ) C1049_=_C2382( C1049 C2382 ) C1049_=_C2392( C1049 C2392 ) C1049_=_C2393( C1049 C2393 ) \nC1049_=_C2394( C1049 C2394 ) C1049_=_C2395( C1049 C2395 ) C1049_=_C2396( C1049 C2396 ) C1049_=_C2397( C1049 C2397 ) C1049_=_C2398( C1049 C2398 ) C1049_=_C2399( C1049 C2399 ) \nC1049_=_C2400( C1049 C2400 ) C1050_=_C1242( C1050 C1242 ) C1050_=_C1771( C1050 C1771 ) C1050_=_C1921( C1050 C1921 ) C1050_=_C2054( C1050 C2054 ) C1050_=_C2307( C1050 C2307 ) \nC1050_=_C2400( C1050 C2400 ) C1050_=_C2440( C1050 C2440 ) C1050_=_C2453( C1050 C2453 ) C1050_=_C2464( C1050 C2464 ) C1050_=_C2470( C1050 C2470 ) C1050_=_C2480( C1050 C2480 ) \nC1050_=_C2484( C1050 C2484 ) C1050_=_C2493( C1050 C2493 ) C1050_=_C2494( C1050 C2494 ) C1050_=_C2495( C1050 C2495 ) C1050_=_C2496( C1050 C2496 ) C1050_=_C2497( C1050 C2497 ) \nC1050_=_C2498( C1050 C2498 ) C1050_=_C2499( C1050 C2499 ) C1050_=_C2500( C1050 C2500 ) C1134_=_C1156( C1134 C1156 ) C1134_=_C1177( C1134 C1177 ) C1134_=_C1206( C1134 C1206 ) \nC1134_=_C1233( C1134 C1233 ) C1134_=_C1234( C1134 C1234 ) C1134_=_C1235( C1134 C1235 ) C1134_=_C1236( C1134 C1236 ) C1134_=_C1237( C1134 C1237 ) C1134_=_C1239( C1134 C1239 ) \nC1134_=_C1240( C1134 C1240 ) C1134_=_C1242( C1134 C1242 ) C1156_=_C1177( C1156 C1177 ) C1156_=_C1206( C1156 C1206 ) C1156_=_C1233( C1156 C1233 ) C1156_=_C1234( C1156 C1234 ) \nC1156_=_C1235( C1156 C1235 ) C1156_=_C1236( C1156 C1236 ) C1156_=_C1237( C1156 C1237 ) C1156_=_C1239( C1156 C1239 ) C1156_=_C1240( C1156 C1240 ) C1156_=_C1242( C1156 C1242 ) \nC1177_=_C1206( C1177 C1206 ) C1177_=_C1233( C1177 C1233 ) C1177_=_C1234( C1177 C1234 ) C1177_=_C1235( C1177 C1235 ) C1177_=_C1236( C1177 C1236 ) C1177_=_C1237( C1177 C1237 ) \nC1177_=_C1239( C1177 C1239 ) C1177_=_C1240( C1177 C1240 ) C1177_=_C1242( C1177 C1242 ) C1206_=_C1233( C1206 C1233 ) C1206_=_C1234( C1206 C1234 ) C1206_=_C1235( C1206 C1235 ) \nC1206_=_C1236( C1206 C1236 ) C1206_=_C1237( C1206 C1237 ) C1206_=_C1239( C1206 C1239 ) C1206_=_C1240( C1206 C1240 ) C1206_=_C1242( C1206 C1242 ) C1233_=_C1234( C1233 C1234 ) \nC1233_=_C1235( C1233 C1235 ) C1233_=_C1236( C1233 C1236 ) C1233_=_C1237( C1233 C1237 ) C1233_=_C1239( C1233 C1239 ) C1233_=_C1240( C1233 C1240 ) C1233_=_C1242( C1233 C1242 ) \nC1234_=_C1235( C1234 C1235 ) C1234_=_C1236( C1234 C1236 ) C1234_=_C1237( C1234 C1237 ) C1234_=_C1239( C1234 C1239 ) C1234_=_C1240( C1234 C1240 ) C1234_=_C1242( C1234 C1242 ) \nC1235_=_C1236( C1235 C1236 ) C1235_=_C1237( C1235 C1237 ) C1235_=_C1239( C1235 C1239 ) C1235_=_C1240( C1235 C1240 ) C1235_=_C1242( C1235 C1242 ) C1236_=_C1237( C1236 C1237 ) \nC1236_=_C1239( C1236 C1239 ) C1236_=_C1240( C1236 C1240 ) C1236_=_C1242( C1236 C1242 ) C1237_=_C1239( C1237 C1239 ) C1237_=_C1240( C1237 C1240 ) C1237_=_C1242( C1237 C1242 ) \nC1237_=_C1409( C1237 C1409 ) C1237_=_C1608( C1237 C1608 ) C1237_=_C1766( C1237 C1766 ) C1237_=_C1767( C1237 C1767 ) C1237_=_C1768( C1237 C1768 ) C1237_=_C1770( C1237 C1770 ) \nC1237_=_C1771( C1237 C1771 ) C1239_=_C1240( C1239 C1240 ) C1239_=_C1242( C1239 C1242 ) C1239_=_C1768( C1239 C1768 ) C1239_=_C1918( C1239 C1918 ) C1239_=_C2051( C1239 C2051 ) \nC1239_=_C2112( C1239 C2112 ) C1239_=_C2123( C1239 C2123 ) C1239_=_C2138( C1239 C2138 ) C1239_=_C2150( C1239 C2150 ) C1239_=_C2158( C1239 C2158 ) C1239_=_C2165( C1239 C2165 ) \nC1239_=_C2174( C1239 C2174 ) C1239_=_C2175( C1239 C2175 ) C1239_=_C2176( C1239 C2176 ) C1239_=_C2177( C1239 C2177 ) C1239_=_C2178( C1239 C2178 ) C1239_=_C2179( C1239 C2179 ) \nC1239_=_C2180( C1239 C2180 ) C1239_=_C2181( C1239 C2181 ) C1239_=_C2182( C1239 C2182 ) C1239_=_C2183( C1239 C2183 ) C1240_=_C1242( C1240 C1242 ) C1240_=_C1412( C1240 C1412 ) \nC1240_=_C1611( C1240 C1611 ) C1240_=_C1919( C1240 C1919 ) C1240_=_C2052( C1240 C2052 ) C1240_=_C2182( C1240 C2182 ) C1240_=_C2306( C1240 C2306 ) C1240_=_C2307( C1240 C2307 ) \nC1242_=_C1771( C1242 C1771 ) C1242_=_C1921( C1242 C1921 ) C1242_=_C2054( C1242 C2054 ) C1242_=_C2307( C1242 C2307 ) C1242_=_C2400( C1242 C2400 ) C1242_=_C2440( C1242 C2440 ) \nC1242_=_C2453( C1242 C2453 ) C1242_=_C2464( C1242 C2464 ) C1242_=_C2470( C1242 C2470 ) C1242_=_C2480( C1242 C2480 ) C1242_=_C2484( C1242 C2484 ) C1242_=_C2493( C1242 C2493 ) \nC1242_=_C2494( C1242 C2494 ) C1242_=_C2495( C1242 C2495 ) C1242_=_C2496( C1242 C2496 ) C1242_=_C2497( C1242 C2497 ) C1242_=_C2498( C1242 C2498 ) C1242_=_C2499( C1242 C2499 ) \nC1242_=_C2500( C1242 C2500 ) C1340_=_C1402( C1340 C1402 ) C1340_=_C1403( C1340 C1403 ) C1340_=_C1404( C1340 C1404 ) C1340_=_C1405( C1340 C1405 ) C1340_=_C1406( C1340 C1406 ) \nC1340_=_C1407( C1340 C1407 ) C1340_=_C1408( C1340 C1408 ) C1340_=_C1409( C1340 C1409 ) C1340_=_C1410( C1340 C1410 ) C1340_=_C1412( C1340 C1412 ) C1340_=_C1413( C1340 C1413 ) \nC1402_=_C1403( C1402 C1403 ) C1402_=_C1404( C1402 C1404 ) C1402_=_C1405( C1402 C1405 ) C1402_=_C1406( C1402 C1406 ) C1402_=_C1407( C1402 C1407 ) C1402_=_C1408( C1402 C1408 ) \nC1402_=_C1409( C1402 C1409 ) C1402_=_C1410( C1402 C1410 ) C1402_=_C1412( C1402 C1412 ) C1402_=_C1413( C1402 C1413 ) C1403_=_C1404( C1403 C1404 ) C1403_=_C1405( C1403 C1405 ) \nC1403_=_C1406( C1403 C1406 ) C1403_=_C1407( C1403 C1407 ) C1403_=_C1408( C1403 C1408 ) C1403_=_C1409( C1403 C1409 ) C1403_=_C1410( C1403 C1410 ) C1403_=_C1412( C1403 C1412 ) \nC1403_=_C1413( C1403 C1413 ) C1404_=_C1405( C1404 C1405 ) C1404_=_C1406( C1404 C1406 ) C1404_=_C1407( C1404 C1407 ) C1404_=_C1408( C1404 C1408 ) C1404_=_C1409( C1404 C1409 ) \nC1404_=_C1410( C1404 C1410 ) C1404_=_C1412( C1404 C1412 ) C1404_=_C1413( C1404 C1413 ) C1405_=_C1406( C1405 C1406 ) C1405_=_C1407( C1405 C1407 ) C1405_=_C1408( C1405 C1408 ) \nC1405_=_C1409( C1405 C1409 ) C1405_=_C1410( C1405 C1410 ) C1405_=_C1412( C1405 C1412 ) C1405_=_C1413( C1405 C1413 ) C1406_=_C1407( C1406 C1407 ) C1406_=_C1408( C1406 C1408 ) \nC1406_=_C1409( C1406 C1409 ) C1406_=_C1410( C1406 C1410 ) C1406_=_C1412( C1406 C1412 ) C1406_=_C1413( C1406 C1413 ) C1407_=_C1408( C1407 C1408 ) C1407_=_C1409( C1407 C1409 ) \nC1407_=_C1410( C1407 C1410 ) C1407_=_C1412( C1407 C1412 ) C1407_=_C1413( C1407 C1413 ) C1408_=_C1409( C1408 C1409 ) C1408_=_C1410( C1408 C1410 ) C1408_=_C1412( C1408 C1412 ) \nC1408_=_C1413( C1408 C1413 ) C1409_=_C1410( C1409 C1410 ) C1409_=_C1412( C1409 C1412 ) C1409_=_C1413( C1409 C1413 ) C1409_=_C1608( C1409 C1608 ) C1409_=_C1766( C1409 C1766 ) \nC1409_=_C1767( C1409 C1767 ) C1409_=_C1768( C1409 C1768 ) C1409_=_C1770( C1409 C1770 ) C1409_=_C1771( C1409 C1771 ) C1410_=_C1412( C1410 C1412 ) C1410_=_C1413( C1410 C1413 ) \nC1410_=_C1609( C1410 C1609 ) C1410_=_C1767( C1410 C1767 ) C1410_=_C1982( C1410 C1982 ) C1410_=_C1991( C1410 C1991 ) C1410_=_C2001( C1410 C2001 ) C1410_=_C2012( C1410 C2012 ) \nC1410_=_C2025( C1410 C2025 ) C1410_=_C2033( C1410 C2033 ) C1410_=_C2043( C1410 C2043 ) C1410_=_C2044( C1410 C2044 ) C1410_=_C2045( C1410 C2045 ) C1410_=_C2046( C1410 C2046 ) \nC1410_=_C2047( C1410 C2047 ) C1410_=_C2048( C1410 C2048 ) C1410_=_C2049( C1410 C2049 ) C1410_=_C2050( C1410 C2050 ) C1410_=_C2051( C1410 C2051 ) C1410_=_C2052( C1410 C2052 ) \nC1410_=_C2054( C1410 C2054 ) C1412_=_C1413( C1412 C1413 ) C1412_=_C1611( C1412 C1611 ) C1412_=_C1919( C1412 C1919 ) C1412_=_C2052( C1412 C2052 ) C1412_=_C2182( C1412 C2182 ) \nC1412_=_C2306( C1412 C2306 ) C1412_=_C2307( C1412 C2307 ) C1413_=_C1612( C1413 C1612 ) C1413_=_C1770( C1413 C1770 ) C1413_=_C2183( C1413 C2183 ) C1413_=_C2306( C1413 C2306 ) \nC1413_=_C2340( C1413 C2340 ) C1413_=_C2349( C1413 C2349 ) C1413_=_C2358( C1413 C2358 ) C1413_=_C2366( C1413 C2366 ) C1413_=_C2375( C1413 C2375 ) C1413_=_C2382( C1413 C2382 ) \nC1413_=_C2392( C1413 C2392 ) C1413_=_C2393( C1413 C2393 ) C1413_=_C2394(</w:t>
      </w:r>
    </w:p>
    <w:p>
      <w:pPr>
        <w:pStyle w:val="PreformattedText"/>
        <w:bidi w:val="0"/>
        <w:spacing w:before="0" w:after="0"/>
        <w:jc w:val="left"/>
        <w:rPr/>
      </w:pPr>
      <w:r>
        <w:rPr/>
        <w:t xml:space="preserve"> </w:t>
      </w:r>
      <w:r>
        <w:rPr/>
        <w:t>C1413 C2394 ) C1413_=_C2395( C1413 C2395 ) C1413_=_C2396( C1413 C2396 ) C1413_=_C2397( C1413 C2397 ) \nC1413_=_C2398( C1413 C2398 ) C1413_=_C2399( C1413 C2399 ) C1413_=_C2400( C1413 C2400 ) C1509_=_C1538( C1509 C1538 ) C1509_=_C1556( C1509 C1556 ) C1509_=_C1573( C1509 C1573 ) \nC1509_=_C1589( C1509 C1589 ) C1509_=_C1605( C1509 C1605 ) C1509_=_C1606( C1509 C1606 ) C1509_=_C1607( C1509 C1607 ) C1509_=_C1608( C1509 C1608 ) C1509_=_C1609( C1509 C1609 ) \nC1509_=_C1611( C1509 C1611 ) C1509_=_C1612( C1509 C1612 ) C1538_=_C1556( C1538 C1556 ) C1538_=_C1573( C1538 C1573 ) C1538_=_C1589( C1538 C1589 ) C1538_=_C1605( C1538 C1605 ) \nC1538_=_C1606( C1538 C1606 ) C1538_=_C1607( C1538 C1607 ) C1538_=_C1608( C1538 C1608 ) C1538_=_C1609( C1538 C1609 ) C1538_=_C1611( C1538 C1611 ) C1538_=_C1612( C1538 C1612 ) \nC1556_=_C1573( C1556 C1573 ) C1556_=_C1589( C1556 C1589 ) C1556_=_C1605( C1556 C1605 ) C1556_=_C1606( C1556 C1606 ) C1556_=_C1607( C1556 C1607 ) C1556_=_C1608( C1556 C1608 ) \nC1556_=_C1609( C1556 C1609 ) C1556_=_C1611( C1556 C1611 ) C1556_=_C1612( C1556 C1612 ) C1573_=_C1589( C1573 C1589 ) C1573_=_C1605( C1573 C1605 ) C1573_=_C1606( C1573 C1606 ) \nC1573_=_C1607( C1573 C1607 ) C1573_=_C1608( C1573 C1608 ) C1573_=_C1609( C1573 C1609 ) C1573_=_C1611( C1573 C1611 ) C1573_=_C1612( C1573 C1612 ) C1589_=_C1605( C1589 C1605 ) \nC1589_=_C1606( C1589 C1606 ) C1589_=_C1607( C1589 C1607 ) C1589_=_C1608( C1589 C1608 ) C1589_=_C1609( C1589 C1609 ) C1589_=_C1611( C1589 C1611 ) C1589_=_C1612( C1589 C1612 ) \nC1605_=_C1606( C1605 C1606 ) C1605_=_C1607( C1605 C1607 ) C1605_=_C1608( C1605 C1608 ) C1605_=_C1609( C1605 C1609 ) C1605_=_C1611( C1605 C1611 ) C1605_=_C1612( C1605 C1612 ) \nC1606_=_C1607( C1606 C1607 ) C1606_=_C1608( C1606 C1608 ) C1606_=_C1609( C1606 C1609 ) C1606_=_C1611( C1606 C1611 ) C1606_=_C1612( C1606 C1612 ) C1607_=_C1608( C1607 C1608 ) \nC1607_=_C1609( C1607 C1609 ) C1607_=_C1611( C1607 C1611 ) C1607_=_C1612( C1607 C1612 ) C1608_=_C1609( C1608 C1609 ) C1608_=_C1611( C1608 C1611 ) C1608_=_C1612( C1608 C1612 ) \nC1608_=_C1766( C1608 C1766 ) C1608_=_C1767( C1608 C1767 ) C1608_=_C1768( C1608 C1768 ) C1608_=_C1770( C1608 C1770 ) C1608_=_C1771( C1608 C1771 ) C1609_=_C1611( C1609 C1611 ) \nC1609_=_C1612( C1609 C1612 ) C1609_=_C1767( C1609 C1767 ) C1609_=_C1982( C1609 C1982 ) C1609_=_C1991( C1609 C1991 ) C1609_=_C2001( C1609 C2001 ) C1609_=_C2012( C1609 C2012 ) \nC1609_=_C2025( C1609 C2025 ) C1609_=_C2033( C1609 C2033 ) C1609_=_C2043( C1609 C2043 ) C1609_=_C2044( C1609 C2044 ) C1609_=_C2045( C1609 C2045 ) C1609_=_C2046( C1609 C2046 ) \nC1609_=_C2047( C1609 C2047 ) C1609_=_C2048( C1609 C2048 ) C1609_=_C2049( C1609 C2049 ) C1609_=_C2050( C1609 C2050 ) C1609_=_C2051( C1609 C2051 ) C1609_=_C2052( C1609 C2052 ) \nC1609_=_C2054( C1609 C2054 ) C1611_=_C1612( C1611 C1612 ) C1611_=_C1919( C1611 C1919 ) C1611_=_C2052( C1611 C2052 ) C1611_=_C2182( C1611 C2182 ) C1611_=_C2306( C1611 C2306 ) \nC1611_=_C2307( C1611 C2307 ) C1612_=_C1770( C1612 C1770 ) C1612_=_C2183( C1612 C2183 ) C1612_=_C2306( C1612 C2306 ) C1612_=_C2340( C1612 C2340 ) C1612_=_C2349( C1612 C2349 ) \nC1612_=_C2358( C1612 C2358 ) C1612_=_C2366( C1612 C2366 ) C1612_=_C2375( C1612 C2375 ) C1612_=_C2382( C1612 C2382 ) C1612_=_C2392( C1612 C2392 ) C1612_=_C2393( C1612 C2393 ) \nC1612_=_C2394( C1612 C2394 ) C1612_=_C2395( C1612 C2395 ) C1612_=_C2396( C1612 C2396 ) C1612_=_C2397( C1612 C2397 ) C1612_=_C2398( C1612 C2398 ) C1612_=_C2399( C1612 C2399 ) \nC1612_=_C2400( C1612 C2400 ) C1766_=_C1767( C1766 C1767 ) C1766_=_C1768( C1766 C1768 ) C1766_=_C1770( C1766 C1770 ) C1766_=_C1771( C1766 C1771 ) C1766_=_C1851( C1766 C1851 ) \nC1766_=_C1868( C1766 C1868 ) C1766_=_C1898( C1766 C1898 ) C1766_=_C1912( C1766 C1912 ) C1766_=_C1913( C1766 C1913 ) C1766_=_C1914( C1766 C1914 ) C1766_=_C1915( C1766 C1915 ) \nC1766_=_C1916( C1766 C1916 ) C1766_=_C1918( C1766 C1918 ) C1766_=_C1919( C1766 C1919 ) C1766_=_C1921( C1766 C1921 ) C1767_=_C1768( C1767 C1768 ) C1767_=_C1770( C1767 C1770 ) \nC1767_=_C1771( C1767 C1771 ) C1767_=_C1982( C1767 C1982 ) C1767_=_C1991( C1767 C1991 ) C1767_=_C2001( C1767 C2001 ) C1767_=_C2012( C1767 C2012 ) C1767_=_C2025( C1767 C2025 ) \nC1767_=_C2033( C1767 C2033 ) C1767_=_C2043( C1767 C2043 ) C1767_=_C2044( C1767 C2044 ) C1767_=_C2045( C1767 C2045 ) C1767_=_C2046( C1767 C2046 ) C1767_=_C2047( C1767 C2047 ) \nC1767_=_C2048( C1767 C2048 ) C1767_=_C2049( C1767 C2049 ) C1767_=_C2050( C1767 C2050 ) C1767_=_C2051( C1767 C2051 ) C1767_=_C2052( C1767 C2052 ) C1767_=_C2054( C1767 C2054 ) \nC1768_=_C1770( C1768 C1770 ) C1768_=_C1771( C1768 C1771 ) C1768_=_C1918( C1768 C1918 ) C1768_=_C2051( C1768 C2051 ) C1768_=_C2112( C1768 C2112 ) C1768_=_C2123( C1768 C2123 ) \nC1768_=_C2138( C1768 C2138 ) C1768_=_C2150( C1768 C2150 ) C1768_=_C2158( C1768 C2158 ) C1768_=_C2165( C1768 C2165 ) C1768_=_C2174( C1768 C2174 ) C1768_=_C2175( C1768 C2175 ) \nC1768_=_C2176( C1768 C2176 ) C1768_=_C2177( C1768 C2177 ) C1768_=_C2178( C1768 C2178 ) C1768_=_C2179( C1768 C2179 ) C1768_=_C2180( C1768 C2180 ) C1768_=_C2181( C1768 C2181 ) \nC1768_=_C2182( C1768 C2182 ) C1768_=_C2183( C1768 C2183 ) C1770_=_C1771( C1770 C1771 ) C1770_=_C2183( C1770 C2183 ) C1770_=_C2306( C1770 C2306 ) C1770_=_C2340( C1770 C2340 ) \nC1770_=_C2349( C1770 C2349 ) C1770_=_C2358( C1770 C2358 ) C1770_=_C2366( C1770 C2366 ) C1770_=_C2375( C1770 C2375 ) C1770_=_C2382( C1770 C2382 ) C1770_=_C2392( C1770 C2392 ) \nC1770_=_C2393( C1770 C2393 ) C1770_=_C2394( C1770 C2394 ) C1770_=_C2395( C1770 C2395 ) C1770_=_C2396( C1770 C2396 ) C1770_=_C2397( C1770 C2397 ) C1770_=_C2398( C1770 C2398 ) \nC1770_=_C2399( C1770 C2399 ) C1770_=_C2400( C1770 C2400 ) C1771_=_C1921( C1771 C1921 ) C1771_=_C2054( C1771 C2054 ) C1771_=_C2307( C1771 C2307 ) C1771_=_C2400( C1771 C2400 ) \nC1771_=_C2440( C1771 C2440 ) C1771_=_C2453( C1771 C2453 ) C1771_=_C2464( C1771 C2464 ) C1771_=_C2470( C1771 C2470 ) C1771_=_C2480( C1771 C2480 ) C1771_=_C2484( C1771 C2484 ) \nC1771_=_C2493( C1771 C2493 ) C1771_=_C2494( C1771 C2494 ) C1771_=_C2495( C1771 C2495 ) C1771_=_C2496( C1771 C2496 ) C1771_=_C2497( C1771 C2497 ) C1771_=_C2498( C1771 C2498 ) \nC1771_=_C2499( C1771 C2499 ) C1771_=_C2500( C1771 C2500 ) C1851_=_C1868( C1851 C1868 ) C1851_=_C1898( C1851 C1898 ) C1851_=_C1912( C1851 C1912 ) C1851_=_C1913( C1851 C1913 ) \nC1851_=_C1914( C1851 C1914 ) C1851_=_C1915( C1851 C1915 ) C1851_=_C1916( C1851 C1916 ) C1851_=_C1918( C1851 C1918 ) C1851_=_C1919( C1851 C1919 ) C1851_=_C1921( C1851 C1921 ) \nC1868_=_C1898( C1868 C1898 ) C1868_=_C1912( C1868 C1912 ) C1868_=_C1913( C1868 C1913 ) C1868_=_C1914( C1868 C1914 ) C1868_=_C1915( C1868 C1915 ) C1868_=_C1916( C1868 C1916 ) \nC1868_=_C1918( C1868 C1918 ) C1868_=_C1919( C1868 C1919 ) C1868_=_C1921( C1868 C1921 ) C1898_=_C1912( C1898 C1912 ) C1898_=_C1913( C1898 C1913 ) C1898_=_C1914( C1898 C1914 ) \nC1898_=_C1915( C1898 C1915 ) C1898_=_C1916( C1898 C1916 ) C1898_=_C1918( C1898 C1918 ) C1898_=_C1919( C1898 C1919 ) C1898_=_C1921( C1898 C1921 ) C1912_=_C1913( C1912 C1913 ) \nC1912_=_C1914( C1912 C1914 ) C1912_=_C1915( C1912 C1915 ) C1912_=_C1916( C1912 C1916 ) C1912_=_C1918( C1912 C1918 ) C1912_=_C1919( C1912 C1919 ) C1912_=_C1921( C1912 C1921 ) \nC1913_=_C1914( C1913 C1914 ) C1913_=_C1915( C1913 C1915 ) C1913_=_C1916( C1913 C1916 ) C1913_=_C1918( C1913 C1918 ) C1913_=_C1919( C1913 C1919 ) C1913_=_C1921( C1913 C1921 ) \nC1914_=_C1915( C1914 C1915 ) C1914_=_C1916( C1914 C1916 ) C1914_=_C1918( C1914 C1918 ) C1914_=_C1919( C1914 C1919 ) C1914_=_C1921( C1914 C1921 ) C1915_=_C1916( C1915 C1916 ) \nC1915_=_C1918( C1915 C1918 ) C1915_=_C1919( C1915 C1919 ) C1915_=_C1921( C1915 C1921 ) C1916_=_C1918( C1916 C1918 ) C1916_=_C1919( C1916 C1919 ) C1916_=_C1921( C1916 C1921 ) \nC1918_=_C1919( C1918 C1919 ) C1918_=_C1921( C1918 C1921 ) C1918_=_C2051( C1918 C2051 ) C1918_=_C2112( C1918 C2112 ) C1918_=_C2123( C1918 C2123 ) C1918_=_C2138( C1918 C2138 ) \nC1918_=_C2150( C1918 C2150 ) C1918_=_C2158( C1918 C2158 ) C1918_=_C2165( C1918 C2165 ) C1918_=_C2174( C1918 C2174 ) C1918_=_C2175( C1918 C2175 ) C1918_=_C2176( C1918 C2176 ) \nC1918_=_C2177( C1918 C2177 ) C1918_=_C2178( C1918 C2178 ) C1918_=_C2179( C1918 C2179 ) C1918_=_C2180( C1918 C2180 ) C1918_=_C2181( C1918 C2181 ) C1918_=_C2182( C1918 C2182 ) \nC1918_=_C2183( C1918 C2183 ) C1919_=_C1921( C1919 C1921 ) C1919_=_C2052( C1919 C2052 ) C1919_=_C2182( C1919 C2182 ) C1919_=_C2306( C1919 C2306 ) C1919_=_C2307( C1919 C2307 ) \nC1921_=_C2054( C1921 C2054 ) C1921_=_C2307( C1921 C2307 ) C1921_=_C2400( C1921 C2400 ) C1921_=_C2440( C1921 C2440 ) C1921_=_C2453( C1921 C2453 ) C1921_=_C2464( C1921 C2464 ) \nC1921_=_C2470( C1921 C2470 ) C1921_=_C2480( C1921 C2480 ) C1921_=_C2484( C1921 C2484 ) C1921_=_C2493( C1921 C2493 ) C1921_=_C2494( C1921 C2494 ) C1921_=_C2495( C1921 C2495 ) \nC1921_=_C2496( C1921 C2496 ) C1921_=_C2497( C1921 C2497 ) C1921_=_C2498( C1921 C2498 ) C1921_=_C2499( C1921 C2499 ) C1921_=_C2500( C1921 C2500 ) C1982_=_C1991( C1982 C1991 ) \nC1982_=_C2001( C1982 C2001 ) C1982_=_C2012( C1982 C2012 ) C1982_=_C2025( C1982 C2025 ) C1982_=_C2033( C1982 C2033 ) C1982_=_C2043( C1982 C2043 ) C1982_=_C2044( C1982 C2044 ) \nC1982_=_C2045( C1982 C2045 ) C1982_=_C2046( C1982 C2046 ) C1982_=_C2047( C1982 C2047 ) C1982_=_C2048( C1982 C2048 ) C1982_=_C2049( C1982 C2049 ) C1982_=_C2050( C1982 C2050 ) \nC1982_=_C2051( C1982 C2051 ) C1982_=_C2052( C1982 C2052 ) C1982_=_C2054( C1982 C2054 ) C1991_=_C2001( C1991 C2001 ) C1991_=_C2012( C1991 C2012 ) C1991_=_C2025( C1991 C2025 ) \nC1991_=_C2033( C1991 C2033 ) C1991_=_C2043( C1991 C2043 ) C1991_=_C2044( C1991 C2044 ) C1991_=_C2045( C1991 C2045 ) C1991_=_C2046( C1991 C2046 ) C1991_=_C2047( C1991 C2047 ) \nC1991_=_C2048( C1991 C2048 ) C1991_=_C2049( C1991 C2049 ) C1991_=_C2050( C1991 C2050 ) C1991_=_C2051( C1991 C2051 ) C1991_=_C2052( C1991 C2052 ) C1991_=_C2054( C1991 C2054 ) \nC2001_=_C2012( C2001 C2012 ) C2001_=_C2025( C2001 C2025 ) C2001_=_C2033( C2001 C2033 ) C2001_=_C2043( C2001 C2043 ) C2001_=_C2044(</w:t>
      </w:r>
    </w:p>
    <w:p>
      <w:pPr>
        <w:pStyle w:val="PreformattedText"/>
        <w:bidi w:val="0"/>
        <w:spacing w:before="0" w:after="0"/>
        <w:jc w:val="left"/>
        <w:rPr/>
      </w:pPr>
      <w:r>
        <w:rPr/>
        <w:t xml:space="preserve"> </w:t>
      </w:r>
      <w:r>
        <w:rPr/>
        <w:t>C2001 C2044 ) C2001_=_C2045( C2001 C2045 ) \nC2001_=_C2046( C2001 C2046 ) C2001_=_C2047( C2001 C2047 ) C2001_=_C2048( C2001 C2048 ) C2001_=_C2049( C2001 C2049 ) C2001_=_C2050( C2001 C2050 ) C2001_=_C2051( C2001 C2051 ) \nC2001_=_C2052( C2001 C2052 ) C2001_=_C2054( C2001 C2054 ) C2012_=_C2025( C2012 C2025 ) C2012_=_C2033( C2012 C2033 ) C2012_=_C2043( C2012 C2043 ) C2012_=_C2044( C2012 C2044 ) \nC2012_=_C2045( C2012 C2045 ) C2012_=_C2046( C2012 C2046 ) C2012_=_C2047( C2012 C2047 ) C2012_=_C2048( C2012 C2048 ) C2012_=_C2049( C2012 C2049 ) C2012_=_C2050( C2012 C2050 ) \nC2012_=_C2051( C2012 C2051 ) C2012_=_C2052( C2012 C2052 ) C2012_=_C2054( C2012 C2054 ) C2025_=_C2033( C2025 C2033 ) C2025_=_C2043( C2025 C2043 ) C2025_=_C2044( C2025 C2044 ) \nC2025_=_C2045( C2025 C2045 ) C2025_=_C2046( C2025 C2046 ) C2025_=_C2047( C2025 C2047 ) C2025_=_C2048( C2025 C2048 ) C2025_=_C2049( C2025 C2049 ) C2025_=_C2050( C2025 C2050 ) \nC2025_=_C2051( C2025 C2051 ) C2025_=_C2052( C2025 C2052 ) C2025_=_C2054( C2025 C2054 ) C2033_=_C2043( C2033 C2043 ) C2033_=_C2044( C2033 C2044 ) C2033_=_C2045( C2033 C2045 ) \nC2033_=_C2046( C2033 C2046 ) C2033_=_C2047( C2033 C2047 ) C2033_=_C2048( C2033 C2048 ) C2033_=_C2049( C2033 C2049 ) C2033_=_C2050( C2033 C2050 ) C2033_=_C2051( C2033 C2051 ) \nC2033_=_C2052( C2033 C2052 ) C2033_=_C2054( C2033 C2054 ) C2043_=_C2044( C2043 C2044 ) C2043_=_C2045( C2043 C2045 ) C2043_=_C2046( C2043 C2046 ) C2043_=_C2047( C2043 C2047 ) \nC2043_=_C2048( C2043 C2048 ) C2043_=_C2049( C2043 C2049 ) C2043_=_C2050( C2043 C2050 ) C2043_=_C2051( C2043 C2051 ) C2043_=_C2052( C2043 C2052 ) C2043_=_C2054( C2043 C2054 ) \nC2044_=_C2045( C2044 C2045 ) C2044_=_C2046( C2044 C2046 ) C2044_=_C2047( C2044 C2047 ) C2044_=_C2048( C2044 C2048 ) C2044_=_C2049( C2044 C2049 ) C2044_=_C2050( C2044 C2050 ) \nC2044_=_C2051( C2044 C2051 ) C2044_=_C2052( C2044 C2052 ) C2044_=_C2054( C2044 C2054 ) C2045_=_C2046( C2045 C2046 ) C2045_=_C2047( C2045 C2047 ) C2045_=_C2048( C2045 C2048 ) \nC2045_=_C2049( C2045 C2049 ) C2045_=_C2050( C2045 C2050 ) C2045_=_C2051( C2045 C2051 ) C2045_=_C2052( C2045 C2052 ) C2045_=_C2054( C2045 C2054 ) C2046_=_C2047( C2046 C2047 ) \nC2046_=_C2048( C2046 C2048 ) C2046_=_C2049( C2046 C2049 ) C2046_=_C2050( C2046 C2050 ) C2046_=_C2051( C2046 C2051 ) C2046_=_C2052( C2046 C2052 ) C2046_=_C2054( C2046 C2054 ) \nC2047_=_C2048( C2047 C2048 ) C2047_=_C2049( C2047 C2049 ) C2047_=_C2050( C2047 C2050 ) C2047_=_C2051( C2047 C2051 ) C2047_=_C2052( C2047 C2052 ) C2047_=_C2054( C2047 C2054 ) \nC2048_=_C2049( C2048 C2049 ) C2048_=_C2050( C2048 C2050 ) C2048_=_C2051( C2048 C2051 ) C2048_=_C2052( C2048 C2052 ) C2048_=_C2054( C2048 C2054 ) C2049_=_C2050( C2049 C2050 ) \nC2049_=_C2051( C2049 C2051 ) C2049_=_C2052( C2049 C2052 ) C2049_=_C2054( C2049 C2054 ) C2050_=_C2051( C2050 C2051 ) C2050_=_C2052( C2050 C2052 ) C2050_=_C2054( C2050 C2054 ) \nC2051_=_C2052( C2051 C2052 ) C2051_=_C2054( C2051 C2054 ) C2051_=_C2112( C2051 C2112 ) C2051_=_C2123( C2051 C2123 ) C2051_=_C2138( C2051 C2138 ) C2051_=_C2150( C2051 C2150 ) \nC2051_=_C2158( C2051 C2158 ) C2051_=_C2165( C2051 C2165 ) C2051_=_C2174( C2051 C2174 ) C2051_=_C2175( C2051 C2175 ) C2051_=_C2176( C2051 C2176 ) C2051_=_C2177( C2051 C2177 ) \nC2051_=_C2178( C2051 C2178 ) C2051_=_C2179( C2051 C2179 ) C2051_=_C2180( C2051 C2180 ) C2051_=_C2181( C2051 C2181 ) C2051_=_C2182( C2051 C2182 ) C2051_=_C2183( C2051 C2183 ) \nC2052_=_C2054( C2052 C2054 ) C2052_=_C2182( C2052 C2182 ) C2052_=_C2306( C2052 C2306 ) C2052_=_C2307( C2052 C2307 ) C2054_=_C2307( C2054 C2307 ) C2054_=_C2400( C2054 C2400 ) \nC2054_=_C2440( C2054 C2440 ) C2054_=_C2453( C2054 C2453 ) C2054_=_C2464( C2054 C2464 ) C2054_=_C2470( C2054 C2470 ) C2054_=_C2480( C2054 C2480 ) C2054_=_C2484( C2054 C2484 ) \nC2054_=_C2493( C2054 C2493 ) C2054_=_C2494( C2054 C2494 ) C2054_=_C2495( C2054 C2495 ) C2054_=_C2496( C2054 C2496 ) C2054_=_C2497( C2054 C2497 ) C2054_=_C2498( C2054 C2498 ) \nC2054_=_C2499( C2054 C2499 ) C2054_=_C2500( C2054 C2500 ) C2112_=_C2123( C2112 C2123 ) C2112_=_C2138( C2112 C2138 ) C2112_=_C2150( C2112 C2150 ) C2112_=_C2158( C2112 C2158 ) \nC2112_=_C2165( C2112 C2165 ) C2112_=_C2174( C2112 C2174 ) C2112_=_C2175( C2112 C2175 ) C2112_=_C2176( C2112 C2176 ) C2112_=_C2177( C2112 C2177 ) C2112_=_C2178( C2112 C2178 ) \nC2112_=_C2179( C2112 C2179 ) C2112_=_C2180( C2112 C2180 ) C2112_=_C2181( C2112 C2181 ) C2112_=_C2182( C2112 C2182 ) C2112_=_C2183( C2112 C2183 ) C2123_=_C2138( C2123 C2138 ) \nC2123_=_C2150( C2123 C2150 ) C2123_=_C2158( C2123 C2158 ) C2123_=_C2165( C2123 C2165 ) C2123_=_C2174( C2123 C2174 ) C2123_=_C2175( C2123 C2175 ) C2123_=_C2176( C2123 C2176 ) \nC2123_=_C2177( C2123 C2177 ) C2123_=_C2178( C2123 C2178 ) C2123_=_C2179( C2123 C2179 ) C2123_=_C2180( C2123 C2180 ) C2123_=_C2181( C2123 C2181 ) C2123_=_C2182( C2123 C2182 ) \nC2123_=_C2183( C2123 C2183 ) C2138_=_C2150( C2138 C2150 ) C2138_=_C2158( C2138 C2158 ) C2138_=_C2165( C2138 C2165 ) C2138_=_C2174( C2138 C2174 ) C2138_=_C2175( C2138 C2175 ) \nC2138_=_C2176( C2138 C2176 ) C2138_=_C2177( C2138 C2177 ) C2138_=_C2178( C2138 C2178 ) C2138_=_C2179( C2138 C2179 ) C2138_=_C2180( C2138 C2180 ) C2138_=_C2181( C2138 C2181 ) \nC2138_=_C2182( C2138 C2182 ) C2138_=_C2183( C2138 C2183 ) C2150_=_C2158( C2150 C2158 ) C2150_=_C2165( C2150 C2165 ) C2150_=_C2174( C2150 C2174 ) C2150_=_C2175( C2150 C2175 ) \nC2150_=_C2176( C2150 C2176 ) C2150_=_C2177( C2150 C2177 ) C2150_=_C2178( C2150 C2178 ) C2150_=_C2179( C2150 C2179 ) C2150_=_C2180( C2150 C2180 ) C2150_=_C2181( C2150 C2181 ) \nC2150_=_C2182( C2150 C2182 ) C2150_=_C2183( C2150 C2183 ) C2158_=_C2165( C2158 C2165 ) C2158_=_C2174( C2158 C2174 ) C2158_=_C2175( C2158 C2175 ) C2158_=_C2176( C2158 C2176 ) \nC2158_=_C2177( C2158 C2177 ) C2158_=_C2178( C2158 C2178 ) C2158_=_C2179( C2158 C2179 ) C2158_=_C2180( C2158 C2180 ) C2158_=_C2181( C2158 C2181 ) C2158_=_C2182( C2158 C2182 ) \nC2158_=_C2183( C2158 C2183 ) C2165_=_C2174( C2165 C2174 ) C2165_=_C2175( C2165 C2175 ) C2165_=_C2176( C2165 C2176 ) C2165_=_C2177( C2165 C2177 ) C2165_=_C2178( C2165 C2178 ) \nC2165_=_C2179( C2165 C2179 ) C2165_=_C2180( C2165 C2180 ) C2165_=_C2181( C2165 C2181 ) C2165_=_C2182( C2165 C2182 ) C2165_=_C2183( C2165 C2183 ) C2174_=_C2175( C2174 C2175 ) \nC2174_=_C2176( C2174 C2176 ) C2174_=_C2177( C2174 C2177 ) C2174_=_C2178( C2174 C2178 ) C2174_=_C2179( C2174 C2179 ) C2174_=_C2180( C2174 C2180 ) C2174_=_C2181( C2174 C2181 ) \nC2174_=_C2182( C2174 C2182 ) C2174_=_C2183( C2174 C2183 ) C2175_=_C2176( C2175 C2176 ) C2175_=_C2177( C2175 C2177 ) C2175_=_C2178( C2175 C2178 ) C2175_=_C2179( C2175 C2179 ) \nC2175_=_C2180( C2175 C2180 ) C2175_=_C2181( C2175 C2181 ) C2175_=_C2182( C2175 C2182 ) C2175_=_C2183( C2175 C2183 ) C2176_=_C2177( C2176 C2177 ) C2176_=_C2178( C2176 C2178 ) \nC2176_=_C2179( C2176 C2179 ) C2176_=_C2180( C2176 C2180 ) C2176_=_C2181( C2176 C2181 ) C2176_=_C2182( C2176 C2182 ) C2176_=_C2183( C2176 C2183 ) C2177_=_C2178( C2177 C2178 ) \nC2177_=_C2179( C2177 C2179 ) C2177_=_C2180( C2177 C2180 ) C2177_=_C2181( C2177 C2181 ) C2177_=_C2182( C2177 C2182 ) C2177_=_C2183( C2177 C2183 ) C2178_=_C2179( C2178 C2179 ) \nC2178_=_C2180( C2178 C2180 ) C2178_=_C2181( C2178 C2181 ) C2178_=_C2182( C2178 C2182 ) C2178_=_C2183( C2178 C2183 ) C2179_=_C2180( C2179 C2180 ) C2179_=_C2181( C2179 C2181 ) \nC2179_=_C2182( C2179 C2182 ) C2179_=_C2183( C2179 C2183 ) C2180_=_C2181( C2180 C2181 ) C2180_=_C2182( C2180 C2182 ) C2180_=_C2183( C2180 C2183 ) C2181_=_C2182( C2181 C2182 ) \nC2181_=_C2183( C2181 C2183 ) C2182_=_C2183( C2182 C2183 ) C2182_=_C2306( C2182 C2306 ) C2182_=_C2307( C2182 C2307 ) C2183_=_C2306( C2183 C2306 ) C2183_=_C2340( C2183 C2340 ) \nC2183_=_C2349( C2183 C2349 ) C2183_=_C2358( C2183 C2358 ) C2183_=_C2366( C2183 C2366 ) C2183_=_C2375( C2183 C2375 ) C2183_=_C2382( C2183 C2382 ) C2183_=_C2392( C2183 C2392 ) \nC2183_=_C2393( C2183 C2393 ) C2183_=_C2394( C2183 C2394 ) C2183_=_C2395( C2183 C2395 ) C2183_=_C2396( C2183 C2396 ) C2183_=_C2397( C2183 C2397 ) C2183_=_C2398( C2183 C2398 ) \nC2183_=_C2399( C2183 C2399 ) C2183_=_C2400( C2183 C2400 ) C2306_=_C2307( C2306 C2307 ) C2306_=_C2340( C2306 C2340 ) C2306_=_C2349( C2306 C2349 ) C2306_=_C2358( C2306 C2358 ) \nC2306_=_C2366( C2306 C2366 ) C2306_=_C2375( C2306 C2375 ) C2306_=_C2382( C2306 C2382 ) C2306_=_C2392( C2306 C2392 ) C2306_=_C2393( C2306 C2393 ) C2306_=_C2394( C2306 C2394 ) \nC2306_=_C2395( C2306 C2395 ) C2306_=_C2396( C2306 C2396 ) C2306_=_C2397( C2306 C2397 ) C2306_=_C2398( C2306 C2398 ) C2306_=_C2399( C2306 C2399 ) C2306_=_C2400( C2306 C2400 ) \nC2307_=_C2400( C2307 C2400 ) C2307_=_C2440( C2307 C2440 ) C2307_=_C2453( C2307 C2453 ) C2307_=_C2464( C2307 C2464 ) C2307_=_C2470( C2307 C2470 ) C2307_=_C2480( C2307 C2480 ) \nC2307_=_C2484( C2307 C2484 ) C2307_=_C2493( C2307 C2493 ) C2307_=_C2494( C2307 C2494 ) C2307_=_C2495( C2307 C2495 ) C2307_=_C2496( C2307 C2496 ) C2307_=_C2497( C2307 C2497 ) \nC2307_=_C2498( C2307 C2498 ) C2307_=_C2499( C2307 C2499 ) C2307_=_C2500( C2307 C2500 ) C2340_=_C2349( C2340 C2349 ) C2340_=_C2358( C2340 C2358 ) C2340_=_C2366( C2340 C2366 ) \nC2340_=_C2375( C2340 C2375 ) C2340_=_C2382( C2340 C2382 ) C2340_=_C2392( C2340 C2392 ) C2340_=_C2393( C2340 C2393 ) C2340_=_C2394( C2340 C2394 ) C2340_=_C2395( C2340 C2395 ) \nC2340_=_C2396( C2340 C2396 ) C2340_=_C2397( C2340 C2397 ) C2340_=_C2398( C2340 C2398 ) C2340_=_C2399( C2340 C2399 ) C2340_=_C2400( C2340 C2400 ) C2349_=_C2358( C2349 C2358 ) \nC2349_=_C2366( C2349 C2366 ) C2349_=_C2375( C2349 C2375 ) C2349_=_C2382( C2349 C2382 ) C2349_=_C2392( C2349 C2392 ) C2349_=_C2393( C2349 C2393 ) C2349_=_C2394( C2349 C2394 ) \nC2349_=_C2395( C2349 C2395 ) C2349_=_C2396( C2349 C2396 ) C2349_=_C2397( C2349 C2397 ) C2349_=_C2398( C2349 C2398 ) C2349_=_C2399( C2349 C2399 ) C2349_=_C2400( C2349 C2400 ) \nC2358_=_C2366( C2358 C2366 ) C2358_=_C2375( C2358 C2375 ) C2358_=_C2382( C2358 C2382 ) C2358_=_C2392( C2358 C2392 ) C2358_=_C2393( C2358 C2393 ) C2358_=_C2394( C2358 C2394 ) \nC2358_=_C2395(</w:t>
      </w:r>
    </w:p>
    <w:p>
      <w:pPr>
        <w:pStyle w:val="PreformattedText"/>
        <w:bidi w:val="0"/>
        <w:spacing w:before="0" w:after="0"/>
        <w:jc w:val="left"/>
        <w:rPr/>
      </w:pPr>
      <w:r>
        <w:rPr/>
        <w:t xml:space="preserve"> </w:t>
      </w:r>
      <w:r>
        <w:rPr/>
        <w:t>C2358 C2395 ) C2358_=_C2396( C2358 C2396 ) C2358_=_C2397( C2358 C2397 ) C2358_=_C2398( C2358 C2398 ) C2358_=_C2399( C2358 C2399 ) C2358_=_C2400( C2358 C2400 ) \nC2366_=_C2375( C2366 C2375 ) C2366_=_C2382( C2366 C2382 ) C2366_=_C2392( C2366 C2392 ) C2366_=_C2393( C2366 C2393 ) C2366_=_C2394( C2366 C2394 ) C2366_=_C2395( C2366 C2395 ) \nC2366_=_C2396( C2366 C2396 ) C2366_=_C2397( C2366 C2397 ) C2366_=_C2398( C2366 C2398 ) C2366_=_C2399( C2366 C2399 ) C2366_=_C2400( C2366 C2400 ) C2375_=_C2382( C2375 C2382 ) \nC2375_=_C2392( C2375 C2392 ) C2375_=_C2393( C2375 C2393 ) C2375_=_C2394( C2375 C2394 ) C2375_=_C2395( C2375 C2395 ) C2375_=_C2396( C2375 C2396 ) C2375_=_C2397( C2375 C2397 ) \nC2375_=_C2398( C2375 C2398 ) C2375_=_C2399( C2375 C2399 ) C2375_=_C2400( C2375 C2400 ) C2382_=_C2392( C2382 C2392 ) C2382_=_C2393( C2382 C2393 ) C2382_=_C2394( C2382 C2394 ) \nC2382_=_C2395( C2382 C2395 ) C2382_=_C2396( C2382 C2396 ) C2382_=_C2397( C2382 C2397 ) C2382_=_C2398( C2382 C2398 ) C2382_=_C2399( C2382 C2399 ) C2382_=_C2400( C2382 C2400 ) \nC2392_=_C2393( C2392 C2393 ) C2392_=_C2394( C2392 C2394 ) C2392_=_C2395( C2392 C2395 ) C2392_=_C2396( C2392 C2396 ) C2392_=_C2397( C2392 C2397 ) C2392_=_C2398( C2392 C2398 ) \nC2392_=_C2399( C2392 C2399 ) C2392_=_C2400( C2392 C2400 ) C2393_=_C2394( C2393 C2394 ) C2393_=_C2395( C2393 C2395 ) C2393_=_C2396( C2393 C2396 ) C2393_=_C2397( C2393 C2397 ) \nC2393_=_C2398( C2393 C2398 ) C2393_=_C2399( C2393 C2399 ) C2393_=_C2400( C2393 C2400 ) C2394_=_C2395( C2394 C2395 ) C2394_=_C2396( C2394 C2396 ) C2394_=_C2397( C2394 C2397 ) \nC2394_=_C2398( C2394 C2398 ) C2394_=_C2399( C2394 C2399 ) C2394_=_C2400( C2394 C2400 ) C2395_=_C2396( C2395 C2396 ) C2395_=_C2397( C2395 C2397 ) C2395_=_C2398( C2395 C2398 ) \nC2395_=_C2399( C2395 C2399 ) C2395_=_C2400( C2395 C2400 ) C2396_=_C2397( C2396 C2397 ) C2396_=_C2398( C2396 C2398 ) C2396_=_C2399( C2396 C2399 ) C2396_=_C2400( C2396 C2400 ) \nC2397_=_C2398( C2397 C2398 ) C2397_=_C2399( C2397 C2399 ) C2397_=_C2400( C2397 C2400 ) C2398_=_C2399( C2398 C2399 ) C2398_=_C2400( C2398 C2400 ) C2399_=_C2400( C2399 C2400 ) \nC2400_=_C2440( C2400 C2440 ) C2400_=_C2453( C2400 C2453 ) C2400_=_C2464( C2400 C2464 ) C2400_=_C2470( C2400 C2470 ) C2400_=_C2480( C2400 C2480 ) C2400_=_C2484( C2400 C2484 ) \nC2400_=_C2493( C2400 C2493 ) C2400_=_C2494( C2400 C2494 ) C2400_=_C2495( C2400 C2495 ) C2400_=_C2496( C2400 C2496 ) C2400_=_C2497( C2400 C2497 ) C2400_=_C2498( C2400 C2498 ) \nC2400_=_C2499( C2400 C2499 ) C2400_=_C2500( C2400 C2500 ) C2440_=_C2453( C2440 C2453 ) C2440_=_C2464( C2440 C2464 ) C2440_=_C2470( C2440 C2470 ) C2440_=_C2480( C2440 C2480 ) \nC2440_=_C2484( C2440 C2484 ) C2440_=_C2493( C2440 C2493 ) C2440_=_C2494( C2440 C2494 ) C2440_=_C2495( C2440 C2495 ) C2440_=_C2496( C2440 C2496 ) C2440_=_C2497( C2440 C2497 ) \nC2440_=_C2498( C2440 C2498 ) C2440_=_C2499( C2440 C2499 ) C2440_=_C2500( C2440 C2500 ) C2453_=_C2464( C2453 C2464 ) C2453_=_C2470( C2453 C2470 ) C2453_=_C2480( C2453 C2480 ) \nC2453_=_C2484( C2453 C2484 ) C2453_=_C2493( C2453 C2493 ) C2453_=_C2494( C2453 C2494 ) C2453_=_C2495( C2453 C2495 ) C2453_=_C2496( C2453 C2496 ) C2453_=_C2497( C2453 C2497 ) \nC2453_=_C2498( C2453 C2498 ) C2453_=_C2499( C2453 C2499 ) C2453_=_C2500( C2453 C2500 ) C2464_=_C2470( C2464 C2470 ) C2464_=_C2480( C2464 C2480 ) C2464_=_C2484( C2464 C2484 ) \nC2464_=_C2493( C2464 C2493 ) C2464_=_C2494( C2464 C2494 ) C2464_=_C2495( C2464 C2495 ) C2464_=_C2496( C2464 C2496 ) C2464_=_C2497( C2464 C2497 ) C2464_=_C2498( C2464 C2498 ) \nC2464_=_C2499( C2464 C2499 ) C2464_=_C2500( C2464 C2500 ) C2470_=_C2480( C2470 C2480 ) C2470_=_C2484( C2470 C2484 ) C2470_=_C2493( C2470 C2493 ) C2470_=_C2494( C2470 C2494 ) \nC2470_=_C2495( C2470 C2495 ) C2470_=_C2496( C2470 C2496 ) C2470_=_C2497( C2470 C2497 ) C2470_=_C2498( C2470 C2498 ) C2470_=_C2499( C2470 C2499 ) C2470_=_C2500( C2470 C2500 ) \nC2480_=_C2484( C2480 C2484 ) C2480_=_C2493( C2480 C2493 ) C2480_=_C2494( C2480 C2494 ) C2480_=_C2495( C2480 C2495 ) C2480_=_C2496( C2480 C2496 ) C2480_=_C2497( C2480 C2497 ) \nC2480_=_C2498( C2480 C2498 ) C2480_=_C2499( C2480 C2499 ) C2480_=_C2500( C2480 C2500 ) C2484_=_C2493( C2484 C2493 ) C2484_=_C2494( C2484 C2494 ) C2484_=_C2495( C2484 C2495 ) \nC2484_=_C2496( C2484 C2496 ) C2484_=_C2497( C2484 C2497 ) C2484_=_C2498( C2484 C2498 ) C2484_=_C2499( C2484 C2499 ) C2484_=_C2500( C2484 C2500 ) C2493_=_C2494( C2493 C2494 ) \nC2493_=_C2495( C2493 C2495 ) C2493_=_C2496( C2493 C2496 ) C2493_=_C2497( C2493 C2497 ) C2493_=_C2498( C2493 C2498 ) C2493_=_C2499( C2493 C2499 ) C2493_=_C2500( C2493 C2500 ) \nC2494_=_C2495( C2494 C2495 ) C2494_=_C2496( C2494 C2496 ) C2494_=_C2497( C2494 C2497 ) C2494_=_C2498( C2494 C2498 ) C2494_=_C2499( C2494 C2499 ) C2494_=_C2500( C2494 C2500 ) \nC2495_=_C2496( C2495 C2496 ) C2495_=_C2497( C2495 C2497 ) C2495_=_C2498( C2495 C2498 ) C2495_=_C2499( C2495 C2499 ) C2495_=_C2500( C2495 C2500 ) C2496_=_C2497( C2496 C2497 ) \nC2496_=_C2498( C2496 C2498 ) C2496_=_C2499( C2496 C2499 ) C2496_=_C2500( C2496 C2500 ) C2497_=_C2498( C2497 C2498 ) C2497_=_C2499( C2497 C2499 ) C2497_=_C2500( C2497 C2500 ) \nC2498_=_C2499( C2498 C2499 ) C2498_=_C2500( C2498 C2500 ) C2499_=_C2500( C2499 C2500 ) "];157-&gt;204[label="132: C147 C148 C150 C151 C398 \nC399 C400 C402 C403 C404 C406 \nC407 C605 C606 C608 C609 C813 \nC814 C815 C817 C818 C819 C821 \nC822 C1046 C1047 C1049 C1050 C1134 \nC1156 C1177 C1206 C1233 C1234 C1235 \nC1236 C1237 C1240 C1340 C1402 C1403 \nC1404 C1405 C1406 C1407 C1408 C1409 \nC1412 C1509 C1538 C1556 C1573 C1589 \nC1605 C1606 C1607 C1608 C1611 C1766 \nC1767 C1768 C1770 C1771 C1851 C1868 \nC1898 C1912 C1913 C1914 C1915 C1916 \nC1919 C1982 C1991 C2001 C2012 C2025 \nC2033 C2043 C2044 C2045 C2046 C2047 \nC2048 C2049 C2050 C2052 C2112 C2123 \nC2138 C2150 C2158 C2165 C2174 C2175 \nC2176 C2177 C2178 C2179 C2180 C2181 \nC2182 C2306 C2307 C2340 C2349 C2358 \nC2366 C2375 C2382 C2392 C2393 C2394 \nC2395 C2396 C2397 C2398 C2399 C2440 \nC2453 C2464 C2470 C2480 C2484 C2493 \nC2494 C2495 C2496 C2497 C2498 C2499 \nC2500 \n1234: C147_=_C148 ,C147_=_C150 ,C147_=_C151 ,C147_=_C403 ,C147_=_C605 ,\nC147_=_C818 ,C147_=_C1046 ,C147_=_C1767 ,C147_=_C1982 ,C147_=_C1991 ,C147_=_C2001 ,\nC147_=_C2012 ,C147_=_C2025 ,C147_=_C2033 ,C147_=_C2043 ,C147_=_C2044 ,C147_=_C2045 ,\nC147_=_C2046 ,C147_=_C2047 ,C147_=_C2048 ,C147_=_C2049 ,C147_=_C2050 ,C147_=_C2052 ,\nC148_=_C150 ,C148_=_C151 ,C148_=_C404 ,C148_=_C606 ,C148_=_C819 ,C148_=_C1047 ,\nC148_=_C1768 ,C148_=_C2112 ,C148_=_C2123 ,C148_=_C2138 ,C148_=_C2150 ,C148_=_C2158 ,\nC148_=_C2165 ,C148_=_C2174 ,C148_=_C2175 ,C148_=_C2176 ,C148_=_C2177 ,C148_=_C2178 ,\nC148_=_C2179 ,C148_=_C2180 ,C148_=_C2181 ,C148_=_C2182 ,C150_=_C151 ,C150_=_C406 ,\nC150_=_C608 ,C150_=_C821 ,C150_=_C1049 ,C150_=_C1770 ,C150_=_C2306 ,C150_=_C2340 ,\nC150_=_C2349 ,C150_=_C2358 ,C150_=_C2366 ,C150_=_C2375 ,C150_=_C2382 ,C150_=_C2392 ,\nC150_=_C2393 ,C150_=_C2394 ,C150_=_C2395 ,C150_=_C2396 ,C150_=_C2397 ,C150_=_C2398 ,\nC150_=_C2399 ,C151_=_C407 ,C151_=_C609 ,C151_=_C822 ,C151_=_C1050 ,C151_=_C1771 ,\nC151_=_C2307 ,C151_=_C2440 ,C151_=_C2453 ,C151_=_C2464 ,C151_=_C2470 ,C151_=_C2480 ,\nC151_=_C2484 ,C151_=_C2493 ,C151_=_C2494 ,C151_=_C2495 ,C151_=_C2496 ,C151_=_C2497 ,\nC151_=_C2498 ,C151_=_C2499 ,C151_=_C2500 ,C398_=_C399 ,C398_=_C400 ,C398_=_C402 ,\nC398_=_C403 ,C398_=_C404 ,C398_=_C406 ,C398_=_C407 ,C398_=_C813 ,C398_=_C1134 ,\nC398_=_C1156 ,C398_=_C1177 ,C398_=_C1206 ,C398_=_C1233 ,C398_=_C1234 ,C398_=_C1235 ,\nC398_=_C1236 ,C398_=_C1237 ,C398_=_C1240 ,C399_=_C400 ,C399_=_C402 ,C399_=_C403 ,\nC399_=_C404 ,C399_=_C406 ,C399_=_C407 ,C399_=_C814 ,C399_=_C1340 ,C399_=_C1402 ,\nC399_=_C1403 ,C399_=_C1404 ,C399_=_C1405 ,C399_=_C1406 ,C399_=_C1407 ,C399_=_C1408 ,\nC399_=_C1409 ,C399_=_C1412 ,C400_=_C402 ,C400_=_C403 ,C400_=_C404 ,C400_=_C406 ,\nC400_=_C407 ,C400_=_C815 ,C400_=_C1509 ,C400_=_C1538 ,C400_=_C1556 ,C400_=_C1573 ,\nC400_=_C1589 ,C400_=_C1605 ,C400_=_C1606 ,C400_=_C1607 ,C400_=_C1608 ,C400_=_C1611 ,\nC402_=_C403 ,C402_=_C404 ,C402_=_C406 ,C402_=_C407 ,C402_=_C817 ,C402_=_C1766 ,\nC402_=_C1851 ,C402_=_C1868 ,C402_=_C1898 ,C402_=_C1912 ,C402_=_C1913 ,C402_=_C1914 ,\nC402_=_C1915 ,C402_=_C1916 ,C402_=_C1919 ,C403_=_C404 ,C403_=_C406 ,C403_=_C407 ,\nC403_=_C605 ,C403_=_C818 ,C403_=_C1046 ,C403_=_C1767 ,C403_=_C1982 ,C403_=_C1991 ,\nC403_=_C2001 ,C403_=_C2012 ,C403_=_C2025 ,C403_=_C2033 ,C403_=_C2043 ,C403_=_C2044 ,\nC403_=_C2045 ,C403_=_C2046 ,C403_=_C2047 ,C403_=_C2048 ,C403_=_C2049 ,C403_=_C2050 ,\nC403_=_C2052 ,C404_=_C406 ,C404_=_C407 ,C404_=_C606 ,C404_=_C819 ,C404_=_C1047 ,\nC404_=_C1768 ,C404_=_C2112 ,C404_=_C2123 ,C404_=_C2138 ,C404_=_C2150 ,C404_=_C2158 ,\nC404_=_C2165 ,C404_=_C2174 ,C404_=_C2175 ,C404_=_C2176 ,C404_=_C2177 ,C404_=_C2178 ,\nC404_=_C2179 ,C404_=_C2180 ,C404_=_C2181 ,C404_=_C2182 ,C406_=_C407 ,C406_=_C608 ,\nC406_=_C821 ,C406_=_C1049 ,C406_=_C1770 ,C406_=_C2306 ,C406_=_C2340 ,C406_=_C2349 ,\nC406_=_C2358 ,C406_=_C2366 ,C406_=_C2375 ,C406_=_C2382 ,C406_=_C2392 ,C406_=_C2393 ,\nC406_=_C2394 ,C406_=_C2395 ,C406_=_C2396 ,C406_=_C2397 ,C406_=_C2398 ,C406_=_C2399 ,\nC407_=_C609 ,C407_=_C822 ,C407_=_C1050 ,C407_=_C1771 ,C407_=_C2307 ,C407_=_C2440 ,\nC407_=_C2453 ,C407_=_C2464 ,C407_=_C2470 ,C407_=_C2480 ,C407_=_C2484 ,C407_=_C2493 ,\nC407_=_C2494 ,C407_=_C2495 ,C407_=_C2496 ,C407_=_C2497 ,C407_=_C2498 ,C407_=_C2499 ,\nC407_=_C2500 ,C605_=_C606 ,C605_=_C608 ,C605_=_C609 ,C605_=_C818 ,C605_=_C1046 ,\nC605_=_C1767 ,C605_=_C1982 ,C605_=_C1991 ,C605_=_C2001 ,C605_=_C2012 ,C605_=_C2025 ,\nC605_=_C2033 ,C605_=_C2043 ,C605_=_C2044 ,C605_=_C2045 ,C605_=_C2046 ,C605_=_C2047 ,\nC605_=_C2048 ,C605_=_C2049 ,C605_=_C2050 ,C605_=_C2052 ,C606_=_C608 ,C606_=_C609 ,\nC606_=_C819 ,C606_=_C1047 ,C606_=_C1768 ,C606_=_C2112 ,C606_=_C2123 ,C606_=_C2138 ,\nC606_=_C2150 ,C606_=_C2158 ,C606_=_C2165 ,C606_=_C2174 ,C606_=_C2175 ,C606_=_C2176 ,\nC606_=_C2177 ,C606_=_C2178 ,C606_=_C2179 ,C606_=_C2180 ,C606_=_C2181 ,C606_=_C2182 ,\nC608_=_C609</w:t>
      </w:r>
    </w:p>
    <w:p>
      <w:pPr>
        <w:pStyle w:val="PreformattedText"/>
        <w:bidi w:val="0"/>
        <w:spacing w:before="0" w:after="0"/>
        <w:jc w:val="left"/>
        <w:rPr/>
      </w:pPr>
      <w:r>
        <w:rPr/>
        <w:t xml:space="preserve"> </w:t>
      </w:r>
      <w:r>
        <w:rPr/>
        <w:t>,C608_=_C821 ,C608_=_C1049 ,C608_=_C1770 ,C608_=_C2306 ,C608_=_C2340 ,\nC608_=_C2349 ,C608_=_C2358 ,C608_=_C2366 ,C608_=_C2375 ,C608_=_C2382 ,C608_=_C2392 ,\nC608_=_C2393 ,C608_=_C2394 ,C608_=_C2395 ,C608_=_C2396 ,C608_=_C2397 ,C608_=_C2398 ,\nC608_=_C2399 ,C609_=_C822 ,C609_=_C1050 ,C609_=_C1771 ,C609_=_C2307 ,C609_=_C2440 ,\nC609_=_C2453 ,C609_=_C2464 ,C609_=_C2470 ,C609_=_C2480 ,C609_=_C2484 ,C609_=_C2493 ,\nC609_=_C2494 ,C609_=_C2495 ,C609_=_C2496 ,C609_=_C2497 ,C609_=_C2498 ,C609_=_C2499 ,\nC609_=_C2500 ,C813_=_C814 ,C813_=_C815 ,C813_=_C817 ,C813_=_C818 ,C813_=_C819 ,\nC813_=_C821 ,C813_=_C822 ,C813_=_C1134 ,C813_=_C1156 ,C813_=_C1177 ,C813_=_C1206 ,\nC813_=_C1233 ,C813_=_C1234 ,C813_=_C1235 ,C813_=_C1236 ,C813_=_C1237 ,C813_=_C1240 ,\nC814_=_C815 ,C814_=_C817 ,C814_=_C818 ,C814_=_C819 ,C814_=_C821 ,C814_=_C822 ,\nC814_=_C1340 ,C814_=_C1402 ,C814_=_C1403 ,C814_=_C1404 ,C814_=_C1405 ,C814_=_C1406 ,\nC814_=_C1407 ,C814_=_C1408 ,C814_=_C1409 ,C814_=_C1412 ,C815_=_C817 ,C815_=_C818 ,\nC815_=_C819 ,C815_=_C821 ,C815_=_C822 ,C815_=_C1509 ,C815_=_C1538 ,C815_=_C1556 ,\nC815_=_C1573 ,C815_=_C1589 ,C815_=_C1605 ,C815_=_C1606 ,C815_=_C1607 ,C815_=_C1608 ,\nC815_=_C1611 ,C817_=_C818 ,C817_=_C819 ,C817_=_C821 ,C817_=_C822 ,C817_=_C1766 ,\nC817_=_C1851 ,C817_=_C1868 ,C817_=_C1898 ,C817_=_C1912 ,C817_=_C1913 ,C817_=_C1914 ,\nC817_=_C1915 ,C817_=_C1916 ,C817_=_C1919 ,C818_=_C819 ,C818_=_C821 ,C818_=_C822 ,\nC818_=_C1046 ,C818_=_C1767 ,C818_=_C1982 ,C818_=_C1991 ,C818_=_C2001 ,C818_=_C2012 ,\nC818_=_C2025 ,C818_=_C2033 ,C818_=_C2043 ,C818_=_C2044 ,C818_=_C2045 ,C818_=_C2046 ,\nC818_=_C2047 ,C818_=_C2048 ,C818_=_C2049 ,C818_=_C2050 ,C818_=_C2052 ,C819_=_C821 ,\nC819_=_C822 ,C819_=_C1047 ,C819_=_C1768 ,C819_=_C2112 ,C819_=_C2123 ,C819_=_C2138 ,\nC819_=_C2150 ,C819_=_C2158 ,C819_=_C2165 ,C819_=_C2174 ,C819_=_C2175 ,C819_=_C2176 ,\nC819_=_C2177 ,C819_=_C2178 ,C819_=_C2179 ,C819_=_C2180 ,C819_=_C2181 ,C819_=_C2182 ,\nC821_=_C822 ,C821_=_C1049 ,C821_=_C1770 ,C821_=_C2306 ,C821_=_C2340 ,C821_=_C2349 ,\nC821_=_C2358 ,C821_=_C2366 ,C821_=_C2375 ,C821_=_C2382 ,C821_=_C2392 ,C821_=_C2393 ,\nC821_=_C2394 ,C821_=_C2395 ,C821_=_C2396 ,C821_=_C2397 ,C821_=_C2398 ,C821_=_C2399 ,\nC822_=_C1050 ,C822_=_C1771 ,C822_=_C2307 ,C822_=_C2440 ,C822_=_C2453 ,C822_=_C2464 ,\nC822_=_C2470 ,C822_=_C2480 ,C822_=_C2484 ,C822_=_C2493 ,C822_=_C2494 ,C822_=_C2495 ,\nC822_=_C2496 ,C822_=_C2497 ,C822_=_C2498 ,C822_=_C2499 ,C822_=_C2500 ,C1046_=_C1047 ,\nC1046_=_C1049 ,C1046_=_C1050 ,C1046_=_C1767 ,C1046_=_C1982 ,C1046_=_C1991 ,C1046_=_C2001 ,\nC1046_=_C2012 ,C1046_=_C2025 ,C1046_=_C2033 ,C1046_=_C2043 ,C1046_=_C2044 ,C1046_=_C2045 ,\nC1046_=_C2046 ,C1046_=_C2047 ,C1046_=_C2048 ,C1046_=_C2049 ,C1046_=_C2050 ,C1046_=_C2052 ,\nC1047_=_C1049 ,C1047_=_C1050 ,C1047_=_C1768 ,C1047_=_C2112 ,C1047_=_C2123 ,C1047_=_C2138 ,\nC1047_=_C2150 ,C1047_=_C2158 ,C1047_=_C2165 ,C1047_=_C2174 ,C1047_=_C2175 ,C1047_=_C2176 ,\nC1047_=_C2177 ,C1047_=_C2178 ,C1047_=_C2179 ,C1047_=_C2180 ,C1047_=_C2181 ,C1047_=_C2182 ,\nC1049_=_C1050 ,C1049_=_C1770 ,C1049_=_C2306 ,C1049_=_C2340 ,C1049_=_C2349 ,C1049_=_C2358 ,\nC1049_=_C2366 ,C1049_=_C2375 ,C1049_=_C2382 ,C1049_=_C2392 ,C1049_=_C2393 ,C1049_=_C2394 ,\nC1049_=_C2395 ,C1049_=_C2396 ,C1049_=_C2397 ,C1049_=_C2398 ,C1049_=_C2399 ,C1050_=_C1771 ,\nC1050_=_C2307 ,C1050_=_C2440 ,C1050_=_C2453 ,C1050_=_C2464 ,C1050_=_C2470 ,C1050_=_C2480 ,\nC1050_=_C2484 ,C1050_=_C2493 ,C1050_=_C2494 ,C1050_=_C2495 ,C1050_=_C2496 ,C1050_=_C2497 ,\nC1050_=_C2498 ,C1050_=_C2499 ,C1050_=_C2500 ,C1134_=_C1156 ,C1134_=_C1177 ,C1134_=_C1206 ,\nC1134_=_C1233 ,C1134_=_C1234 ,C1134_=_C1235 ,C1134_=_C1236 ,C1134_=_C1237 ,C1134_=_C1240 ,\nC1156_=_C1177 ,C1156_=_C1206 ,C1156_=_C1233 ,C1156_=_C1234 ,C1156_=_C1235 ,C1156_=_C1236 ,\nC1156_=_C1237 ,C1156_=_C1240 ,C1177_=_C1206 ,C1177_=_C1233 ,C1177_=_C1234 ,C1177_=_C1235 ,\nC1177_=_C1236 ,C1177_=_C1237 ,C1177_=_C1240 ,C1206_=_C1233 ,C1206_=_C1234 ,C1206_=_C1235 ,\nC1206_=_C1236 ,C1206_=_C1237 ,C1206_=_C1240 ,C1233_=_C1234 ,C1233_=_C1235 ,C1233_=_C1236 ,\nC1233_=_C1237 ,C1233_=_C1240 ,C1234_=_C1235 ,C1234_=_C1236 ,C1234_=_C1237 ,C1234_=_C1240 ,\nC1235_=_C1236 ,C1235_=_C1237 ,C1235_=_C1240 ,C1236_=_C1237 ,C1236_=_C1240 ,C1237_=_C1240 ,\nC1237_=_C1409 ,C1237_=_C1608 ,C1237_=_C1766 ,C1237_=_C1767 ,C1237_=_C1768 ,C1237_=_C1770 ,\nC1237_=_C1771 ,C1240_=_C1412 ,C1240_=_C1611 ,C1240_=_C1919 ,C1240_=_C2052 ,C1240_=_C2182 ,\nC1240_=_C2306 ,C1240_=_C2307 ,C1340_=_C1402 ,C1340_=_C1403 ,C1340_=_C1404 ,C1340_=_C1405 ,\nC1340_=_C1406 ,C1340_=_C1407 ,C1340_=_C1408 ,C1340_=_C1409 ,C1340_=_C1412 ,C1402_=_C1403 ,\nC1402_=_C1404 ,C1402_=_C1405 ,C1402_=_C1406 ,C1402_=_C1407 ,C1402_=_C1408 ,C1402_=_C1409 ,\nC1402_=_C1412 ,C1403_=_C1404 ,C1403_=_C1405 ,C1403_=_C1406 ,C1403_=_C1407 ,C1403_=_C1408 ,\nC1403_=_C1409 ,C1403_=_C1412 ,C1404_=_C1405 ,C1404_=_C1406 ,C1404_=_C1407 ,C1404_=_C1408 ,\nC1404_=_C1409 ,C1404_=_C1412 ,C1405_=_C1406 ,C1405_=_C1407 ,C1405_=_C1408 ,C1405_=_C1409 ,\nC1405_=_C1412 ,C1406_=_C1407 ,C1406_=_C1408 ,C1406_=_C1409 ,C1406_=_C1412 ,C1407_=_C1408 ,\nC1407_=_C1409 ,C1407_=_C1412 ,C1408_=_C1409 ,C1408_=_C1412 ,C1409_=_C1412 ,C1409_=_C1608 ,\nC1409_=_C1766 ,C1409_=_C1767 ,C1409_=_C1768 ,C1409_=_C1770 ,C1409_=_C1771 ,C1412_=_C1611 ,\nC1412_=_C1919 ,C1412_=_C2052 ,C1412_=_C2182 ,C1412_=_C2306 ,C1412_=_C2307 ,C1509_=_C1538 ,\nC1509_=_C1556 ,C1509_=_C1573 ,C1509_=_C1589 ,C1509_=_C1605 ,C1509_=_C1606 ,C1509_=_C1607 ,\nC1509_=_C1608 ,C1509_=_C1611 ,C1538_=_C1556 ,C1538_=_C1573 ,C1538_=_C1589 ,C1538_=_C1605 ,\nC1538_=_C1606 ,C1538_=_C1607 ,C1538_=_C1608 ,C1538_=_C1611 ,C1556_=_C1573 ,C1556_=_C1589 ,\nC1556_=_C1605 ,C1556_=_C1606 ,C1556_=_C1607 ,C1556_=_C1608 ,C1556_=_C1611 ,C1573_=_C1589 ,\nC1573_=_C1605 ,C1573_=_C1606 ,C1573_=_C1607 ,C1573_=_C1608 ,C1573_=_C1611 ,C1589_=_C1605 ,\nC1589_=_C1606 ,C1589_=_C1607 ,C1589_=_C1608 ,C1589_=_C1611 ,C1605_=_C1606 ,C1605_=_C1607 ,\nC1605_=_C1608 ,C1605_=_C1611 ,C1606_=_C1607 ,C1606_=_C1608 ,C1606_=_C1611 ,C1607_=_C1608 ,\nC1607_=_C1611 ,C1608_=_C1611 ,C1608_=_C1766 ,C1608_=_C1767 ,C1608_=_C1768 ,C1608_=_C1770 ,\nC1608_=_C1771 ,C1611_=_C1919 ,C1611_=_C2052 ,C1611_=_C2182 ,C1611_=_C2306 ,C1611_=_C2307 ,\nC1766_=_C1767 ,C1766_=_C1768 ,C1766_=_C1770 ,C1766_=_C1771 ,C1766_=_C1851 ,C1766_=_C1868 ,\nC1766_=_C1898 ,C1766_=_C1912 ,C1766_=_C1913 ,C1766_=_C1914 ,C1766_=_C1915 ,C1766_=_C1916 ,\nC1766_=_C1919 ,C1767_=_C1768 ,C1767_=_C1770 ,C1767_=_C1771 ,C1767_=_C1982 ,C1767_=_C1991 ,\nC1767_=_C2001 ,C1767_=_C2012 ,C1767_=_C2025 ,C1767_=_C2033 ,C1767_=_C2043 ,C1767_=_C2044 ,\nC1767_=_C2045 ,C1767_=_C2046 ,C1767_=_C2047 ,C1767_=_C2048 ,C1767_=_C2049 ,C1767_=_C2050 ,\nC1767_=_C2052 ,C1768_=_C1770 ,C1768_=_C1771 ,C1768_=_C2112 ,C1768_=_C2123 ,C1768_=_C2138 ,\nC1768_=_C2150 ,C1768_=_C2158 ,C1768_=_C2165 ,C1768_=_C2174 ,C1768_=_C2175 ,C1768_=_C2176 ,\nC1768_=_C2177 ,C1768_=_C2178 ,C1768_=_C2179 ,C1768_=_C2180 ,C1768_=_C2181 ,C1768_=_C2182 ,\nC1770_=_C1771 ,C1770_=_C2306 ,C1770_=_C2340 ,C1770_=_C2349 ,C1770_=_C2358 ,C1770_=_C2366 ,\nC1770_=_C2375 ,C1770_=_C2382 ,C1770_=_C2392 ,C1770_=_C2393 ,C1770_=_C2394 ,C1770_=_C2395 ,\nC1770_=_C2396 ,C1770_=_C2397 ,C1770_=_C2398 ,C1770_=_C2399 ,C1771_=_C2307 ,C1771_=_C2440 ,\nC1771_=_C2453 ,C1771_=_C2464 ,C1771_=_C2470 ,C1771_=_C2480 ,C1771_=_C2484 ,C1771_=_C2493 ,\nC1771_=_C2494 ,C1771_=_C2495 ,C1771_=_C2496 ,C1771_=_C2497 ,C1771_=_C2498 ,C1771_=_C2499 ,\nC1771_=_C2500 ,C1851_=_C1868 ,C1851_=_C1898 ,C1851_=_C1912 ,C1851_=_C1913 ,C1851_=_C1914 ,\nC1851_=_C1915 ,C1851_=_C1916 ,C1851_=_C1919 ,C1868_=_C1898 ,C1868_=_C1912 ,C1868_=_C1913 ,\nC1868_=_C1914 ,C1868_=_C1915 ,C1868_=_C1916 ,C1868_=_C1919 ,C1898_=_C1912 ,C1898_=_C1913 ,\nC1898_=_C1914 ,C1898_=_C1915 ,C1898_=_C1916 ,C1898_=_C1919 ,C1912_=_C1913 ,C1912_=_C1914 ,\nC1912_=_C1915 ,C1912_=_C1916 ,C1912_=_C1919 ,C1913_=_C1914 ,C1913_=_C1915 ,C1913_=_C1916 ,\nC1913_=_C1919 ,C1914_=_C1915 ,C1914_=_C1916 ,C1914_=_C1919 ,C1915_=_C1916 ,C1915_=_C1919 ,\nC1916_=_C1919 ,C1919_=_C2052 ,C1919_=_C2182 ,C1919_=_C2306 ,C1919_=_C2307 ,C1982_=_C1991 ,\nC1982_=_C2001 ,C1982_=_C2012 ,C1982_=_C2025 ,C1982_=_C2033 ,C1982_=_C2043 ,C1982_=_C2044 ,\nC1982_=_C2045 ,C1982_=_C2046 ,C1982_=_C2047 ,C1982_=_C2048 ,C1982_=_C2049 ,C1982_=_C2050 ,\nC1982_=_C2052 ,C1991_=_C2001 ,C1991_=_C2012 ,C1991_=_C2025 ,C1991_=_C2033 ,C1991_=_C2043 ,\nC1991_=_C2044 ,C1991_=_C2045 ,C1991_=_C2046 ,C1991_=_C2047 ,C1991_=_C2048 ,C1991_=_C2049 ,\nC1991_=_C2050 ,C1991_=_C2052 ,C2001_=_C2012 ,C2001_=_C2025 ,C2001_=_C2033 ,C2001_=_C2043 ,\nC2001_=_C2044 ,C2001_=_C2045 ,C2001_=_C2046 ,C2001_=_C2047 ,C2001_=_C2048 ,C2001_=_C2049 ,\nC2001_=_C2050 ,C2001_=_C2052 ,C2012_=_C2025 ,C2012_=_C2033 ,C2012_=_C2043 ,C2012_=_C2044 ,\nC2012_=_C2045 ,C2012_=_C2046 ,C2012_=_C2047 ,C2012_=_C2048 ,C2012_=_C2049 ,C2012_=_C2050 ,\nC2012_=_C2052 ,C2025_=_C2033 ,C2025_=_C2043 ,C2025_=_C2044 ,C2025_=_C2045 ,C2025_=_C2046 ,\nC2025_=_C2047 ,C2025_=_C2048 ,C2025_=_C2049 ,C2025_=_C2050 ,C2025_=_C2052 ,C2033_=_C2043 ,\nC2033_=_C2044 ,C2033_=_C2045 ,C2033_=_C2046 ,C2033_=_C2047 ,C2033_=_C2048 ,C2033_=_C2049 ,\nC2033_=_C2050 ,C2033_=_C2052 ,C2043_=_C2044 ,C2043_=_C2045 ,C2043_=_C2046 ,C2043_=_C2047 ,\nC2043_=_C2048 ,C2043_=_C2049 ,C2043_=_C2050 ,C2043_=_C2052 ,C2044_=_C2045 ,C2044_=_C2046 ,\nC2044_=_C2047 ,C2044_=_C2048 ,C2044_=_C2049 ,C2044_=_C2050 ,C2044_=_C2052 ,C2045_=_C2046 ,\nC2045_=_C2047 ,C2045_=_C2048 ,C2045_=_C2049 ,C2045_=_C2050 ,C2045_=_C2052 ,C2046_=_C2047 ,\nC2046_=_C2048 ,C2046_=_C2049 ,C2046_=_C2050 ,C2046_=_C2052 ,C2047_=_C2048 ,C2047_=_C2049 ,\nC2047_=_C2050 ,C2047_=_C2052 ,C2048_=_C2049 ,C2048_=_C2050 ,C2048_=_C2052 ,C2049_=_C2050 ,\nC2049_=_C2052 ,C2050_=_C2052 ,C2052_=_C2182 ,C2052_=_C2306 ,C2052_=_C2307 ,C2112_=_C2123 ,\nC2112_=_C2138 ,C2112_=_C2150 ,C2112_=_C2158 ,C2112_=_C2165 ,C2112_=_C2174 ,C2112_=_C2175 ,\nC2112_=_C2176 ,C2112_=_C2177 ,C2112_=_C2178 ,C2112_=_C2179 ,C2112_=_C2180 ,C2112_=_C2181 ,\nC2112_=_C2182 ,C2123_=_C2138 ,C2123_=_C2150 ,C2123_=_C2158 ,C2123_=_C2165 ,C2123_=_C2174</w:t>
      </w:r>
    </w:p>
    <w:p>
      <w:pPr>
        <w:pStyle w:val="PreformattedText"/>
        <w:bidi w:val="0"/>
        <w:spacing w:before="0" w:after="0"/>
        <w:jc w:val="left"/>
        <w:rPr/>
      </w:pPr>
      <w:r>
        <w:rPr/>
        <w:t xml:space="preserve"> </w:t>
      </w:r>
      <w:r>
        <w:rPr/>
        <w:t>,\nC2123_=_C2175 ,C2123_=_C2176 ,C2123_=_C2177 ,C2123_=_C2178 ,C2123_=_C2179 ,C2123_=_C2180 ,\nC2123_=_C2181 ,C2123_=_C2182 ,C2138_=_C2150 ,C2138_=_C2158 ,C2138_=_C2165 ,C2138_=_C2174 ,\nC2138_=_C2175 ,C2138_=_C2176 ,C2138_=_C2177 ,C2138_=_C2178 ,C2138_=_C2179 ,C2138_=_C2180 ,\nC2138_=_C2181 ,C2138_=_C2182 ,C2150_=_C2158 ,C2150_=_C2165 ,C2150_=_C2174 ,C2150_=_C2175 ,\nC2150_=_C2176 ,C2150_=_C2177 ,C2150_=_C2178 ,C2150_=_C2179 ,C2150_=_C2180 ,C2150_=_C2181 ,\nC2150_=_C2182 ,C2158_=_C2165 ,C2158_=_C2174 ,C2158_=_C2175 ,C2158_=_C2176 ,C2158_=_C2177 ,\nC2158_=_C2178 ,C2158_=_C2179 ,C2158_=_C2180 ,C2158_=_C2181 ,C2158_=_C2182 ,C2165_=_C2174 ,\nC2165_=_C2175 ,C2165_=_C2176 ,C2165_=_C2177 ,C2165_=_C2178 ,C2165_=_C2179 ,C2165_=_C2180 ,\nC2165_=_C2181 ,C2165_=_C2182 ,C2174_=_C2175 ,C2174_=_C2176 ,C2174_=_C2177 ,C2174_=_C2178 ,\nC2174_=_C2179 ,C2174_=_C2180 ,C2174_=_C2181 ,C2174_=_C2182 ,C2175_=_C2176 ,C2175_=_C2177 ,\nC2175_=_C2178 ,C2175_=_C2179 ,C2175_=_C2180 ,C2175_=_C2181 ,C2175_=_C2182 ,C2176_=_C2177 ,\nC2176_=_C2178 ,C2176_=_C2179 ,C2176_=_C2180 ,C2176_=_C2181 ,C2176_=_C2182 ,C2177_=_C2178 ,\nC2177_=_C2179 ,C2177_=_C2180 ,C2177_=_C2181 ,C2177_=_C2182 ,C2178_=_C2179 ,C2178_=_C2180 ,\nC2178_=_C2181 ,C2178_=_C2182 ,C2179_=_C2180 ,C2179_=_C2181 ,C2179_=_C2182 ,C2180_=_C2181 ,\nC2180_=_C2182 ,C2181_=_C2182 ,C2182_=_C2306 ,C2182_=_C2307 ,C2306_=_C2307 ,C2306_=_C2340 ,\nC2306_=_C2349 ,C2306_=_C2358 ,C2306_=_C2366 ,C2306_=_C2375 ,C2306_=_C2382 ,C2306_=_C2392 ,\nC2306_=_C2393 ,C2306_=_C2394 ,C2306_=_C2395 ,C2306_=_C2396 ,C2306_=_C2397 ,C2306_=_C2398 ,\nC2306_=_C2399 ,C2307_=_C2440 ,C2307_=_C2453 ,C2307_=_C2464 ,C2307_=_C2470 ,C2307_=_C2480 ,\nC2307_=_C2484 ,C2307_=_C2493 ,C2307_=_C2494 ,C2307_=_C2495 ,C2307_=_C2496 ,C2307_=_C2497 ,\nC2307_=_C2498 ,C2307_=_C2499 ,C2307_=_C2500 ,C2340_=_C2349 ,C2340_=_C2358 ,C2340_=_C2366 ,\nC2340_=_C2375 ,C2340_=_C2382 ,C2340_=_C2392 ,C2340_=_C2393 ,C2340_=_C2394 ,C2340_=_C2395 ,\nC2340_=_C2396 ,C2340_=_C2397 ,C2340_=_C2398 ,C2340_=_C2399 ,C2349_=_C2358 ,C2349_=_C2366 ,\nC2349_=_C2375 ,C2349_=_C2382 ,C2349_=_C2392 ,C2349_=_C2393 ,C2349_=_C2394 ,C2349_=_C2395 ,\nC2349_=_C2396 ,C2349_=_C2397 ,C2349_=_C2398 ,C2349_=_C2399 ,C2358_=_C2366 ,C2358_=_C2375 ,\nC2358_=_C2382 ,C2358_=_C2392 ,C2358_=_C2393 ,C2358_=_C2394 ,C2358_=_C2395 ,C2358_=_C2396 ,\nC2358_=_C2397 ,C2358_=_C2398 ,C2358_=_C2399 ,C2366_=_C2375 ,C2366_=_C2382 ,C2366_=_C2392 ,\nC2366_=_C2393 ,C2366_=_C2394 ,C2366_=_C2395 ,C2366_=_C2396 ,C2366_=_C2397 ,C2366_=_C2398 ,\nC2366_=_C2399 ,C2375_=_C2382 ,C2375_=_C2392 ,C2375_=_C2393 ,C2375_=_C2394 ,C2375_=_C2395 ,\nC2375_=_C2396 ,C2375_=_C2397 ,C2375_=_C2398 ,C2375_=_C2399 ,C2382_=_C2392 ,C2382_=_C2393 ,\nC2382_=_C2394 ,C2382_=_C2395 ,C2382_=_C2396 ,C2382_=_C2397 ,C2382_=_C2398 ,C2382_=_C2399 ,\nC2392_=_C2393 ,C2392_=_C2394 ,C2392_=_C2395 ,C2392_=_C2396 ,C2392_=_C2397 ,C2392_=_C2398 ,\nC2392_=_C2399 ,C2393_=_C2394 ,C2393_=_C2395 ,C2393_=_C2396 ,C2393_=_C2397 ,C2393_=_C2398 ,\nC2393_=_C2399 ,C2394_=_C2395 ,C2394_=_C2396 ,C2394_=_C2397 ,C2394_=_C2398 ,C2394_=_C2399 ,\nC2395_=_C2396 ,C2395_=_C2397 ,C2395_=_C2398 ,C2395_=_C2399 ,C2396_=_C2397 ,C2396_=_C2398 ,\nC2396_=_C2399 ,C2397_=_C2398 ,C2397_=_C2399 ,C2398_=_C2399 ,C2440_=_C2453 ,C2440_=_C2464 ,\nC2440_=_C2470 ,C2440_=_C2480 ,C2440_=_C2484 ,C2440_=_C2493 ,C2440_=_C2494 ,C2440_=_C2495 ,\nC2440_=_C2496 ,C2440_=_C2497 ,C2440_=_C2498 ,C2440_=_C2499 ,C2440_=_C2500 ,C2453_=_C2464 ,\nC2453_=_C2470 ,C2453_=_C2480 ,C2453_=_C2484 ,C2453_=_C2493 ,C2453_=_C2494 ,C2453_=_C2495 ,\nC2453_=_C2496 ,C2453_=_C2497 ,C2453_=_C2498 ,C2453_=_C2499 ,C2453_=_C2500 ,C2464_=_C2470 ,\nC2464_=_C2480 ,C2464_=_C2484 ,C2464_=_C2493 ,C2464_=_C2494 ,C2464_=_C2495 ,C2464_=_C2496 ,\nC2464_=_C2497 ,C2464_=_C2498 ,C2464_=_C2499 ,C2464_=_C2500 ,C2470_=_C2480 ,C2470_=_C2484 ,\nC2470_=_C2493 ,C2470_=_C2494 ,C2470_=_C2495 ,C2470_=_C2496 ,C2470_=_C2497 ,C2470_=_C2498 ,\nC2470_=_C2499 ,C2470_=_C2500 ,C2480_=_C2484 ,C2480_=_C2493 ,C2480_=_C2494 ,C2480_=_C2495 ,\nC2480_=_C2496 ,C2480_=_C2497 ,C2480_=_C2498 ,C2480_=_C2499 ,C2480_=_C2500 ,C2484_=_C2493 ,\nC2484_=_C2494 ,C2484_=_C2495 ,C2484_=_C2496 ,C2484_=_C2497 ,C2484_=_C2498 ,C2484_=_C2499 ,\nC2484_=_C2500 ,C2493_=_C2494 ,C2493_=_C2495 ,C2493_=_C2496 ,C2493_=_C2497 ,C2493_=_C2498 ,\nC2493_=_C2499 ,C2493_=_C2500 ,C2494_=_C2495 ,C2494_=_C2496 ,C2494_=_C2497 ,C2494_=_C2498 ,\nC2494_=_C2499 ,C2494_=_C2500 ,C2495_=_C2496 ,C2495_=_C2497 ,C2495_=_C2498 ,C2495_=_C2499 ,\nC2495_=_C2500 ,C2496_=_C2497 ,C2496_=_C2498 ,C2496_=_C2499 ,C2496_=_C2500 ,C2497_=_C2498 ,\nC2497_=_C2499 ,C2497_=_C2500 ,C2498_=_C2499 ,C2498_=_C2500 ,C2499_=_C2500 ,"];205[shape=box, label="id:205 level: 5\n143: C10 C37 C63 C88 C112 \nC132 C143 C154 C165 C175 C193 \nC211 C212 C213 C214 C216 C217 \nC218 C219 C220 C221 C224 C225 \nC226 C227 C458 C459 C460 C503 \nC562 C583 C624 C650 C666 C667 \nC668 C669 C670 C671 C673 C674 \nC731 C789 C808 C826 C843 C868 \nC883 C884 C885 C886 C887 C889 \nC891 C1097 C1098 C1099 C1100 C1103 \nC1293 C1294 C1295 C1470 C1471 C1472 \nC1473 C1476 C1653 C1654 C1655 C1656 \nC1659 C1683 C1698 C1709 C1722 C1738 \nC1751 C1762 C1775 C1787 C1797 C1804 \nC1810 C1811 C1812 C1813 C1814 C1816 \nC1817 C1856 C1873 C1903 C1925 C1936 \nC1946 C1955 C1964 C1966 C1967 C1986 \nC1995 C2005 C2017 C2029 C2037 C2047 \nC2058 C2068 C2074 C2082 C2090 C2091 \nC2092 C2093 C2094 C2095 C2096 C2114 \nC2128 C2143 C2152 C2160 C2167 C2178 \nC2186 C2194 C2201 C2207 C2212 C2213 \nC2214 C2215 C2216 C2428 C2445 C2458 \nC2475 C2489 C2497 C2508 C2514 C2515 \n1681: C10_=_C37( C10 C37 ) C10_=_C63( C10 C63 ) C10_=_C88( C10 C88 ) C10_=_C112( C10 C112 ) C10_=_C132( C10 C132 ) \nC10_=_C143( C10 C143 ) C10_=_C154( C10 C154 ) C10_=_C165( C10 C165 ) C10_=_C175( C10 C175 ) C10_=_C193( C10 C193 ) C10_=_C211( C10 C211 ) \nC10_=_C212( C10 C212 ) C10_=_C213( C10 C213 ) C10_=_C214( C10 C214 ) C10_=_C216( C10 C216 ) C10_=_C217( C10 C217 ) C10_=_C218( C10 C218 ) \nC10_=_C219( C10 C219 ) C10_=_C220( C10 C220 ) C10_=_C221( C10 C221 ) C10_=_C224( C10 C224 ) C10_=_C225( C10 C225 ) C10_=_C226( C10 C226 ) \nC10_=_C227( C10 C227 ) C37_=_C63( C37 C63 ) C37_=_C88( C37 C88 ) C37_=_C112( C37 C112 ) C37_=_C132( C37 C132 ) C37_=_C143( C37 C143 ) \nC37_=_C154( C37 C154 ) C37_=_C165( C37 C165 ) C37_=_C175( C37 C175 ) C37_=_C193( C37 C193 ) C37_=_C211( C37 C211 ) C37_=_C212( C37 C212 ) \nC37_=_C213( C37 C213 ) C37_=_C214( C37 C214 ) C37_=_C216( C37 C216 ) C37_=_C217( C37 C217 ) C37_=_C218( C37 C218 ) C37_=_C219( C37 C219 ) \nC37_=_C220( C37 C220 ) C37_=_C221( C37 C221 ) C37_=_C224( C37 C224 ) C37_=_C225( C37 C225 ) C37_=_C226( C37 C226 ) C37_=_C227( C37 C227 ) \nC63_=_C88( C63 C88 ) C63_=_C112( C63 C112 ) C63_=_C132( C63 C132 ) C63_=_C143( C63 C143 ) C63_=_C154( C63 C154 ) C63_=_C165( C63 C165 ) \nC63_=_C175( C63 C175 ) C63_=_C193( C63 C193 ) C63_=_C211( C63 C211 ) C63_=_C212( C63 C212 ) C63_=_C213( C63 C213 ) C63_=_C214( C63 C214 ) \nC63_=_C216( C63 C216 ) C63_=_C217( C63 C217 ) C63_=_C218( C63 C218 ) C63_=_C219( C63 C219 ) C63_=_C220( C63 C220 ) C63_=_C221( C63 C221 ) \nC63_=_C224( C63 C224 ) C63_=_C225( C63 C225 ) C63_=_C226( C63 C226 ) C63_=_C227( C63 C227 ) C88_=_C112( C88 C112 ) C88_=_C132( C88 C132 ) \nC88_=_C143( C88 C143 ) C88_=_C154( C88 C154 ) C88_=_C165( C88 C165 ) C88_=_C175( C88 C175 ) C88_=_C193( C88 C193 ) C88_=_C211( C88 C211 ) \nC88_=_C212( C88 C212 ) C88_=_C213( C88 C213 ) C88_=_C214( C88 C214 ) C88_=_C216( C88 C216 ) C88_=_C217( C88 C217 ) C88_=_C218( C88 C218 ) \nC88_=_C219( C88 C219 ) C88_=_C220( C88 C220 ) C88_=_C221( C88 C221 ) C88_=_C224( C88 C224 ) C88_=_C225( C88 C225 ) C88_=_C226( C88 C226 ) \nC88_=_C227( C88 C227 ) C112_=_C132( C112 C132 ) C112_=_C143( C112 C143 ) C112_=_C154( C112 C154 ) C112_=_C165( C112 C165 ) C112_=_C175( C112 C175 ) \nC112_=_C193( C112 C193 ) C112_=_C211( C112 C211 ) C112_=_C212( C112 C212 ) C112_=_C213( C112 C213 ) C112_=_C214( C112 C214 ) C112_=_C216( C112 C216 ) \nC112_=_C217( C112 C217 ) C112_=_C218( C112 C218 ) C112_=_C219( C112 C219 ) C112_=_C220( C112 C220 ) C112_=_C221( C112 C221 ) C112_=_C224( C112 C224 ) \nC112_=_C225( C112 C225 ) C112_=_C226( C112 C226 ) C112_=_C227( C112 C227 ) C132_=_C143( C132 C143 ) C132_=_C154( C132 C154 ) C132_=_C165( C132 C165 ) \nC132_=_C175( C132 C175 ) C132_=_C193( C132 C193 ) C132_=_C211( C132 C211 ) C132_=_C212( C132 C212 ) C132_=_C213( C132 C213 ) C132_=_C214( C132 C214 ) \nC132_=_C216( C132 C216 ) C132_=_C217( C132 C217 ) C132_=_C218( C132 C218 ) C132_=_C219( C132 C219 ) C132_=_C220( C132 C220 ) C132_=_C221( C132 C221 ) \nC132_=_C224( C132 C224 ) C132_=_C225( C132 C225 ) C132_=_C226( C132 C226 ) C132_=_C227( C132 C227 ) C143_=_C154( C143 C154 ) C143_=_C165( C143 C165 ) \nC143_=_C175( C143 C175 ) C143_=_C193( C143 C193 ) C143_=_C211( C143 C211 ) C143_=_C212( C143 C212 ) C143_=_C213( C143 C213 ) C143_=_C214( C143 C214 ) \nC143_=_C216( C143 C216 ) C143_=_C217( C143 C217 ) C143_=_C218( C143 C218 ) C143_=_C219( C143 C219 ) C143_=_C220( C143 C220 ) C143_=_C221( C143 C221 ) \nC143_=_C224( C143 C224 ) C143_=_C225( C143 C225 ) C143_=_C226( C143 C226 ) C143_=_C227( C143 C227 ) C154_=_C165( C154 C165 ) C154_=_C175( C154 C175 ) \nC154_=_C193( C154 C193 ) C154_=_C211( C154 C211 ) C154_=_C212( C154 C212 ) C154_=_C213( C154 C213 ) C154_=_C214( C154 C214 ) C154_=_C216( C154 C216 ) \nC154_=_C217( C154 C217 ) C154_=_C218( C154 C218 ) C154_=_C219( C154 C219 ) C154_=_C220( C154 C220 ) C154_=_C221( C154 C221 ) C154_=_C224( C154 C224 ) \nC154_=_C225( C154 C225 ) C154_=_C226( C154 C226 ) C154_=_C227( C154 C227 ) C165_=_C175( C165 C175 ) C165_=_C193( C165 C193 ) C165_=_C211( C165 C211 ) \nC165_=_C212( C165 C212 ) C165_=_C213( C165 C213 ) C165_=_C214( C165 C214 ) C165_=_C216( C165 C216 ) C165_=_C217( C165 C217 ) C165_=_C218( C165 C218 ) \nC165_=_C219( C165 C219 ) C165_=_C220( C165 C220 ) C165_=_C221( C165 C221 ) C165_=_C224( C165 C224 ) C165_=_C225( C165 C225 ) C165_=_C226( C165 C226 ) \nC165_=_C227( C165 C227 ) C175_=_C193( C175 C193 ) C175_=_C211( C175 C211</w:t>
      </w:r>
    </w:p>
    <w:p>
      <w:pPr>
        <w:pStyle w:val="PreformattedText"/>
        <w:bidi w:val="0"/>
        <w:spacing w:before="0" w:after="0"/>
        <w:jc w:val="left"/>
        <w:rPr/>
      </w:pPr>
      <w:r>
        <w:rPr/>
        <w:t xml:space="preserve"> </w:t>
      </w:r>
      <w:r>
        <w:rPr/>
        <w:t>) C175_=_C212( C175 C212 ) C175_=_C213( C175 C213 ) C175_=_C214( C175 C214 ) \nC175_=_C216( C175 C216 ) C175_=_C217( C175 C217 ) C175_=_C218( C175 C218 ) C175_=_C219( C175 C219 ) C175_=_C220( C175 C220 ) C175_=_C221( C175 C221 ) \nC175_=_C224( C175 C224 ) C175_=_C225( C175 C225 ) C175_=_C226( C175 C226 ) C175_=_C227( C175 C227 ) C193_=_C211( C193 C211 ) C193_=_C212( C193 C212 ) \nC193_=_C213( C193 C213 ) C193_=_C214( C193 C214 ) C193_=_C216( C193 C216 ) C193_=_C217( C193 C217 ) C193_=_C218( C193 C218 ) C193_=_C219( C193 C219 ) \nC193_=_C220( C193 C220 ) C193_=_C221( C193 C221 ) C193_=_C224( C193 C224 ) C193_=_C225( C193 C225 ) C193_=_C226( C193 C226 ) C193_=_C227( C193 C227 ) \nC211_=_C212( C211 C212 ) C211_=_C213( C211 C213 ) C211_=_C214( C211 C214 ) C211_=_C216( C211 C216 ) C211_=_C217( C211 C217 ) C211_=_C218( C211 C218 ) \nC211_=_C219( C211 C219 ) C211_=_C220( C211 C220 ) C211_=_C221( C211 C221 ) C211_=_C224( C211 C224 ) C211_=_C225( C211 C225 ) C211_=_C226( C211 C226 ) \nC211_=_C227( C211 C227 ) C212_=_C213( C212 C213 ) C212_=_C214( C212 C214 ) C212_=_C216( C212 C216 ) C212_=_C217( C212 C217 ) C212_=_C218( C212 C218 ) \nC212_=_C219( C212 C219 ) C212_=_C220( C212 C220 ) C212_=_C221( C212 C221 ) C212_=_C224( C212 C224 ) C212_=_C225( C212 C225 ) C212_=_C226( C212 C226 ) \nC212_=_C227( C212 C227 ) C213_=_C214( C213 C214 ) C213_=_C216( C213 C216 ) C213_=_C217( C213 C217 ) C213_=_C218( C213 C218 ) C213_=_C219( C213 C219 ) \nC213_=_C220( C213 C220 ) C213_=_C221( C213 C221 ) C213_=_C224( C213 C224 ) C213_=_C225( C213 C225 ) C213_=_C226( C213 C226 ) C213_=_C227( C213 C227 ) \nC214_=_C216( C214 C216 ) C214_=_C217( C214 C217 ) C214_=_C218( C214 C218 ) C214_=_C219( C214 C219 ) C214_=_C220( C214 C220 ) C214_=_C221( C214 C221 ) \nC214_=_C224( C214 C224 ) C214_=_C225( C214 C225 ) C214_=_C226( C214 C226 ) C214_=_C227( C214 C227 ) C214_=_C458( C214 C458 ) C214_=_C459( C214 C459 ) \nC214_=_C460( C214 C460 ) C216_=_C217( C216 C217 ) C216_=_C218( C216 C218 ) C216_=_C219( C216 C219 ) C216_=_C220( C216 C220 ) C216_=_C221( C216 C221 ) \nC216_=_C224( C216 C224 ) C216_=_C225( C216 C225 ) C216_=_C226( C216 C226 ) C216_=_C227( C216 C227 ) C216_=_C731( C216 C731 ) C216_=_C789( C216 C789 ) \nC216_=_C808( C216 C808 ) C216_=_C826( C216 C826 ) C216_=_C843( C216 C843 ) C216_=_C868( C216 C868 ) C216_=_C883( C216 C883 ) C216_=_C884( C216 C884 ) \nC216_=_C885( C216 C885 ) C216_=_C886( C216 C886 ) C216_=_C887( C216 C887 ) C216_=_C889( C216 C889 ) C216_=_C891( C216 C891 ) C217_=_C218( C217 C218 ) \nC217_=_C219( C217 C219 ) C217_=_C220( C217 C220 ) C217_=_C221( C217 C221 ) C217_=_C224( C217 C224 ) C217_=_C225( C217 C225 ) C217_=_C226( C217 C226 ) \nC217_=_C227( C217 C227 ) C217_=_C668( C217 C668 ) C217_=_C885( C217 C885 ) C217_=_C1097( C217 C1097 ) C217_=_C1098( C217 C1098 ) C217_=_C1099( C217 C1099 ) \nC217_=_C1100( C217 C1100 ) C217_=_C1103( C217 C1103 ) C218_=_C219( C218 C219 ) C218_=_C220( C218 C220 ) C218_=_C221( C218 C221 ) C218_=_C224( C218 C224 ) \nC218_=_C225( C218 C225 ) C218_=_C226( C218 C226 ) C218_=_C227( C218 C227 ) C218_=_C1293( C218 C1293 ) C218_=_C1294( C218 C1294 ) C218_=_C1295( C218 C1295 ) \nC219_=_C220( C219 C220 ) C219_=_C221( C219 C221 ) C219_=_C224( C219 C224 ) C219_=_C225( C219 C225 ) C219_=_C226( C219 C226 ) C219_=_C227( C219 C227 ) \nC219_=_C669( C219 C669 ) C219_=_C886( C219 C886 ) C219_=_C1470( C219 C1470 ) C219_=_C1471( C219 C1471 ) C219_=_C1472( C219 C1472 ) C219_=_C1473( C219 C1473 ) \nC219_=_C1476( C219 C1476 ) C220_=_C221( C220 C221 ) C220_=_C224( C220 C224 ) C220_=_C225( C220 C225 ) C220_=_C226( C220 C226 ) C220_=_C227( C220 C227 ) \nC220_=_C670( C220 C670 ) C220_=_C887( C220 C887 ) C220_=_C1653( C220 C1653 ) C220_=_C1654( C220 C1654 ) C220_=_C1655( C220 C1655 ) C220_=_C1656( C220 C1656 ) \nC220_=_C1659( C220 C1659 ) C221_=_C224( C221 C224 ) C221_=_C225( C221 C225 ) C221_=_C226( C221 C226 ) C221_=_C227( C221 C227 ) C221_=_C458( C221 C458 ) \nC221_=_C671( C221 C671 ) C221_=_C1097( C221 C1097 ) C221_=_C1293( C221 C1293 ) C221_=_C1470( C221 C1470 ) C221_=_C1653( C221 C1653 ) C221_=_C1683( C221 C1683 ) \nC221_=_C1698( C221 C1698 ) C221_=_C1709( C221 C1709 ) C221_=_C1722( C221 C1722 ) C221_=_C1738( C221 C1738 ) C221_=_C1751( C221 C1751 ) C221_=_C1762( C221 C1762 ) \nC221_=_C1775( C221 C1775 ) C221_=_C1787( C221 C1787 ) C221_=_C1797( C221 C1797 ) C221_=_C1804( C221 C1804 ) C221_=_C1810( C221 C1810 ) C221_=_C1811( C221 C1811 ) \nC221_=_C1812( C221 C1812 ) C221_=_C1813( C221 C1813 ) C221_=_C1814( C221 C1814 ) C221_=_C1816( C221 C1816 ) C221_=_C1817( C221 C1817 ) C224_=_C225( C224 C225 ) \nC224_=_C226( C224 C226 ) C224_=_C227( C224 C227 ) C224_=_C460( C224 C460 ) C224_=_C673( C224 C673 ) C224_=_C1100( C224 C1100 ) C224_=_C1295( C224 C1295 ) \nC224_=_C1473( C224 C1473 ) C224_=_C1656( C224 C1656 ) C224_=_C1966( C224 C1966 ) C224_=_C2093( C224 C2093 ) C224_=_C2114( C224 C2114 ) C224_=_C2128( C224 C2128 ) \nC224_=_C2143( C224 C2143 ) C224_=_C2152( C224 C2152 ) C224_=_C2160( C224 C2160 ) C224_=_C2167( C224 C2167 ) C224_=_C2178( C224 C2178 ) C224_=_C2186( C224 C2186 ) \nC224_=_C2194( C224 C2194 ) C224_=_C2201( C224 C2201 ) C224_=_C2207( C224 C2207 ) C224_=_C2212( C224 C2212 ) C224_=_C2213( C224 C2213 ) C224_=_C2214( C224 C2214 ) \nC224_=_C2215( C224 C2215 ) C224_=_C2216( C224 C2216 ) C225_=_C226( C225 C226 ) C225_=_C227( C225 C227 ) C225_=_C1816( C225 C1816 ) C225_=_C2094( C225 C2094 ) \nC225_=_C2215( C225 C2215 ) C226_=_C227( C226 C227 ) C226_=_C674( C226 C674 ) C226_=_C891( C226 C891 ) C226_=_C1817( C226 C1817 ) C226_=_C1967( C226 C1967 ) \nC226_=_C2095( C226 C2095 ) C226_=_C2216( C226 C2216 ) C226_=_C2428( C226 C2428 ) C227_=_C1103( C227 C1103 ) C227_=_C1476( C227 C1476 ) C227_=_C1659( C227 C1659 ) \nC227_=_C2096( C227 C2096 ) C227_=_C2428( C227 C2428 ) C227_=_C2445( C227 C2445 ) C227_=_C2458( C227 C2458 ) C227_=_C2475( C227 C2475 ) C227_=_C2489( C227 C2489 ) \nC227_=_C2497( C227 C2497 ) C227_=_C2508( C227 C2508 ) C227_=_C2514( C227 C2514 ) C227_=_C2515( C227 C2515 ) C458_=_C459( C458 C459 ) C458_=_C460( C458 C460 ) \nC458_=_C671( C458 C671 ) C458_=_C1097( C458 C1097 ) C458_=_C1293( C458 C1293 ) C458_=_C1470( C458 C1470 ) C458_=_C1653( C458 C1653 ) C458_=_C1683( C458 C1683 ) \nC458_=_C1698( C458 C1698 ) C458_=_C1709( C458 C1709 ) C458_=_C1722( C458 C1722 ) C458_=_C1738( C458 C1738 ) C458_=_C1751( C458 C1751 ) C458_=_C1762( C458 C1762 ) \nC458_=_C1775( C458 C1775 ) C458_=_C1787( C458 C1787 ) C458_=_C1797( C458 C1797 ) C458_=_C1804( C458 C1804 ) C458_=_C1810( C458 C1810 ) C458_=_C1811( C458 C1811 ) \nC458_=_C1812( C458 C1812 ) C458_=_C1813( C458 C1813 ) C458_=_C1814( C458 C1814 ) C458_=_C1816( C458 C1816 ) C458_=_C1817( C458 C1817 ) C459_=_C460( C459 C460 ) \nC459_=_C889( C459 C889 ) C459_=_C1099( C459 C1099 ) C459_=_C1294( C459 C1294 ) C459_=_C1472( C459 C1472 ) C459_=_C1655( C459 C1655 ) C459_=_C1814( C459 C1814 ) \nC459_=_C1986( C459 C1986 ) C459_=_C1995( C459 C1995 ) C459_=_C2005( C459 C2005 ) C459_=_C2017( C459 C2017 ) C459_=_C2029( C459 C2029 ) C459_=_C2037( C459 C2037 ) \nC459_=_C2047( C459 C2047 ) C459_=_C2058( C459 C2058 ) C459_=_C2068( C459 C2068 ) C459_=_C2074( C459 C2074 ) C459_=_C2082( C459 C2082 ) C459_=_C2090( C459 C2090 ) \nC459_=_C2091( C459 C2091 ) C459_=_C2092( C459 C2092 ) C459_=_C2093( C459 C2093 ) C459_=_C2094( C459 C2094 ) C459_=_C2095( C459 C2095 ) C459_=_C2096( C459 C2096 ) \nC460_=_C673( C460 C673 ) C460_=_C1100( C460 C1100 ) C460_=_C1295( C460 C1295 ) C460_=_C1473( C460 C1473 ) C460_=_C1656( C460 C1656 ) C460_=_C1966( C460 C1966 ) \nC460_=_C2093( C460 C2093 ) C460_=_C2114( C460 C2114 ) C460_=_C2128( C460 C2128 ) C460_=_C2143( C460 C2143 ) C460_=_C2152( C460 C2152 ) C460_=_C2160( C460 C2160 ) \nC460_=_C2167( C460 C2167 ) C460_=_C2178( C460 C2178 ) C460_=_C2186( C460 C2186 ) C460_=_C2194( C460 C2194 ) C460_=_C2201( C460 C2201 ) C460_=_C2207( C460 C2207 ) \nC460_=_C2212( C460 C2212 ) C460_=_C2213( C460 C2213 ) C460_=_C2214( C460 C2214 ) C460_=_C2215( C460 C2215 ) C460_=_C2216( C460 C2216 ) C503_=_C562( C503 C562 ) \nC503_=_C583( C503 C583 ) C503_=_C624( C503 C624 ) C503_=_C650( C503 C650 ) C503_=_C666( C503 C666 ) C503_=_C667( C503 C667 ) C503_=_C668( C503 C668 ) \nC503_=_C669( C503 C669 ) C503_=_C670( C503 C670 ) C503_=_C671( C503 C671 ) C503_=_C673( C503 C673 ) C503_=_C674( C503 C674 ) C562_=_C583( C562 C583 ) \nC562_=_C624( C562 C624 ) C562_=_C650( C562 C650 ) C562_=_C666( C562 C666 ) C562_=_C667( C562 C667 ) C562_=_C668( C562 C668 ) C562_=_C669( C562 C669 ) \nC562_=_C670( C562 C670 ) C562_=_C671( C562 C671 ) C562_=_C673( C562 C673 ) C562_=_C674( C562 C674 ) C583_=_C624( C583 C624 ) C583_=_C650( C583 C650 ) \nC583_=_C666( C583 C666 ) C583_=_C667( C583 C667 ) C583_=_C668( C583 C668 ) C583_=_C669( C583 C669 ) C583_=_C670( C583 C670 ) C583_=_C671( C583 C671 ) \nC583_=_C673( C583 C673 ) C583_=_C674( C583 C674 ) C624_=_C650( C624 C650 ) C624_=_C666( C624 C666 ) C624_=_C667( C624 C667 ) C624_=_C668( C624 C668 ) \nC624_=_C669( C624 C669 ) C624_=_C670( C624 C670 ) C624_=_C671( C624 C671 ) C624_=_C673( C624 C673 ) C624_=_C674( C624 C674 ) C650_=_C666( C650 C666 ) \nC650_=_C667( C650 C667 ) C650_=_C668( C650 C668 ) C650_=_C669( C650 C669 ) C650_=_C670( C650 C670 ) C650_=_C671( C650 C671 ) C650_=_C673( C650 C673 ) \nC650_=_C674( C650 C674 ) C666_=_C667( C666 C667 ) C666_=_C668( C666 C668 ) C666_=_C669( C666 C669 ) C666_=_C670( C666 C670 ) C666_=_C671( C666 C671 ) \nC666_=_C673( C666 C673 ) C666_=_C674( C666 C674 ) C667_=_C668( C667 C668 ) C667_=_C669( C667 C669 ) C667_=_C670( C667 C670 ) C667_=_C671( C667 C671 ) \nC667_=_C673( C667 C673 ) C667_=_C674( C667 C674 ) C668_=_C669( C668 C669 ) C668_=_C670( C668 C670 ) C668_=_C671( C668 C671 ) C668_=_C673( C668 C673 ) \nC668_=_C674( C668 C674 ) C668_=_C885( C668 C885 ) C668_=_C1097( C668 C1097 ) C668_=_C1098( C668 C1098 ) C668_=_C1099( C668 C1099 ) C668_=_C1100( C668 C1100 ) \nC668_=_C1103( C668 C1103 ) C669_=_C670( C669 C670 ) C669_=_C671( C669 C671 ) C669_=_C673(</w:t>
      </w:r>
    </w:p>
    <w:p>
      <w:pPr>
        <w:pStyle w:val="PreformattedText"/>
        <w:bidi w:val="0"/>
        <w:spacing w:before="0" w:after="0"/>
        <w:jc w:val="left"/>
        <w:rPr/>
      </w:pPr>
      <w:r>
        <w:rPr/>
        <w:t xml:space="preserve"> </w:t>
      </w:r>
      <w:r>
        <w:rPr/>
        <w:t>C669 C673 ) C669_=_C674( C669 C674 ) C669_=_C886( C669 C886 ) \nC669_=_C1470( C669 C1470 ) C669_=_C1471( C669 C1471 ) C669_=_C1472( C669 C1472 ) C669_=_C1473( C669 C1473 ) C669_=_C1476( C669 C1476 ) C670_=_C671( C670 C671 ) \nC670_=_C673( C670 C673 ) C670_=_C674( C670 C674 ) C670_=_C887( C670 C887 ) C670_=_C1653( C670 C1653 ) C670_=_C1654( C670 C1654 ) C670_=_C1655( C670 C1655 ) \nC670_=_C1656( C670 C1656 ) C670_=_C1659( C670 C1659 ) C671_=_C673( C671 C673 ) C671_=_C674( C671 C674 ) C671_=_C1097( C671 C1097 ) C671_=_C1293( C671 C1293 ) \nC671_=_C1470( C671 C1470 ) C671_=_C1653( C671 C1653 ) C671_=_C1683( C671 C1683 ) C671_=_C1698( C671 C1698 ) C671_=_C1709( C671 C1709 ) C671_=_C1722( C671 C1722 ) \nC671_=_C1738( C671 C1738 ) C671_=_C1751( C671 C1751 ) C671_=_C1762( C671 C1762 ) C671_=_C1775( C671 C1775 ) C671_=_C1787( C671 C1787 ) C671_=_C1797( C671 C1797 ) \nC671_=_C1804( C671 C1804 ) C671_=_C1810( C671 C1810 ) C671_=_C1811( C671 C1811 ) C671_=_C1812( C671 C1812 ) C671_=_C1813( C671 C1813 ) C671_=_C1814( C671 C1814 ) \nC671_=_C1816( C671 C1816 ) C671_=_C1817( C671 C1817 ) C673_=_C674( C673 C674 ) C673_=_C1100( C673 C1100 ) C673_=_C1295( C673 C1295 ) C673_=_C1473( C673 C1473 ) \nC673_=_C1656( C673 C1656 ) C673_=_C1966( C673 C1966 ) C673_=_C2093( C673 C2093 ) C673_=_C2114( C673 C2114 ) C673_=_C2128( C673 C2128 ) C673_=_C2143( C673 C2143 ) \nC673_=_C2152( C673 C2152 ) C673_=_C2160( C673 C2160 ) C673_=_C2167( C673 C2167 ) C673_=_C2178( C673 C2178 ) C673_=_C2186( C673 C2186 ) C673_=_C2194( C673 C2194 ) \nC673_=_C2201( C673 C2201 ) C673_=_C2207( C673 C2207 ) C673_=_C2212( C673 C2212 ) C673_=_C2213( C673 C2213 ) C673_=_C2214( C673 C2214 ) C673_=_C2215( C673 C2215 ) \nC673_=_C2216( C673 C2216 ) C674_=_C891( C674 C891 ) C674_=_C1817( C674 C1817 ) C674_=_C1967( C674 C1967 ) C674_=_C2095( C674 C2095 ) C674_=_C2216( C674 C2216 ) \nC674_=_C2428( C674 C2428 ) C731_=_C789( C731 C789 ) C731_=_C808( C731 C808 ) C731_=_C826( C731 C826 ) C731_=_C843( C731 C843 ) C731_=_C868( C731 C868 ) \nC731_=_C883( C731 C883 ) C731_=_C884( C731 C884 ) C731_=_C885( C731 C885 ) C731_=_C886( C731 C886 ) C731_=_C887( C731 C887 ) C731_=_C889( C731 C889 ) \nC731_=_C891( C731 C891 ) C789_=_C808( C789 C808 ) C789_=_C826( C789 C826 ) C789_=_C843( C789 C843 ) C789_=_C868( C789 C868 ) C789_=_C883( C789 C883 ) \nC789_=_C884( C789 C884 ) C789_=_C885( C789 C885 ) C789_=_C886( C789 C886 ) C789_=_C887( C789 C887 ) C789_=_C889( C789 C889 ) C789_=_C891( C789 C891 ) \nC808_=_C826( C808 C826 ) C808_=_C843( C808 C843 ) C808_=_C868( C808 C868 ) C808_=_C883( C808 C883 ) C808_=_C884( C808 C884 ) C808_=_C885( C808 C885 ) \nC808_=_C886( C808 C886 ) C808_=_C887( C808 C887 ) C808_=_C889( C808 C889 ) C808_=_C891( C808 C891 ) C826_=_C843( C826 C843 ) C826_=_C868( C826 C868 ) \nC826_=_C883( C826 C883 ) C826_=_C884( C826 C884 ) C826_=_C885( C826 C885 ) C826_=_C886( C826 C886 ) C826_=_C887( C826 C887 ) C826_=_C889( C826 C889 ) \nC826_=_C891( C826 C891 ) C843_=_C868( C843 C868 ) C843_=_C883( C843 C883 ) C843_=_C884( C843 C884 ) C843_=_C885( C843 C885 ) C843_=_C886( C843 C886 ) \nC843_=_C887( C843 C887 ) C843_=_C889( C843 C889 ) C843_=_C891( C843 C891 ) C868_=_C883( C868 C883 ) C868_=_C884( C868 C884 ) C868_=_C885( C868 C885 ) \nC868_=_C886( C868 C886 ) C868_=_C887( C868 C887 ) C868_=_C889( C868 C889 ) C868_=_C891( C868 C891 ) C883_=_C884( C883 C884 ) C883_=_C885( C883 C885 ) \nC883_=_C886( C883 C886 ) C883_=_C887( C883 C887 ) C883_=_C889( C883 C889 ) C883_=_C891( C883 C891 ) C884_=_C885( C884 C885 ) C884_=_C886( C884 C886 ) \nC884_=_C887( C884 C887 ) C884_=_C889( C884 C889 ) C884_=_C891( C884 C891 ) C885_=_C886( C885 C886 ) C885_=_C887( C885 C887 ) C885_=_C889( C885 C889 ) \nC885_=_C891( C885 C891 ) C885_=_C1097( C885 C1097 ) C885_=_C1098( C885 C1098 ) C885_=_C1099( C885 C1099 ) C885_=_C1100( C885 C1100 ) C885_=_C1103( C885 C1103 ) \nC886_=_C887( C886 C887 ) C886_=_C889( C886 C889 ) C886_=_C891( C886 C891 ) C886_=_C1470( C886 C1470 ) C886_=_C1471( C886 C1471 ) C886_=_C1472( C886 C1472 ) \nC886_=_C1473( C886 C1473 ) C886_=_C1476( C886 C1476 ) C887_=_C889( C887 C889 ) C887_=_C891( C887 C891 ) C887_=_C1653( C887 C1653 ) C887_=_C1654( C887 C1654 ) \nC887_=_C1655( C887 C1655 ) C887_=_C1656( C887 C1656 ) C887_=_C1659( C887 C1659 ) C889_=_C891( C889 C891 ) C889_=_C1099( C889 C1099 ) C889_=_C1294( C889 C1294 ) \nC889_=_C1472( C889 C1472 ) C889_=_C1655( C889 C1655 ) C889_=_C1814( C889 C1814 ) C889_=_C1986( C889 C1986 ) C889_=_C1995( C889 C1995 ) C889_=_C2005( C889 C2005 ) \nC889_=_C2017( C889 C2017 ) C889_=_C2029( C889 C2029 ) C889_=_C2037( C889 C2037 ) C889_=_C2047( C889 C2047 ) C889_=_C2058( C889 C2058 ) C889_=_C2068( C889 C2068 ) \nC889_=_C2074( C889 C2074 ) C889_=_C2082( C889 C2082 ) C889_=_C2090( C889 C2090 ) C889_=_C2091( C889 C2091 ) C889_=_C2092( C889 C2092 ) C889_=_C2093( C889 C2093 ) \nC889_=_C2094( C889 C2094 ) C889_=_C2095( C889 C2095 ) C889_=_C2096( C889 C2096 ) C891_=_C1817( C891 C1817 ) C891_=_C1967( C891 C1967 ) C891_=_C2095( C891 C2095 ) \nC891_=_C2216( C891 C2216 ) C891_=_C2428( C891 C2428 ) C1097_=_C1098( C1097 C1098 ) C1097_=_C1099( C1097 C1099 ) C1097_=_C1100( C1097 C1100 ) C1097_=_C1103( C1097 C1103 ) \nC1097_=_C1293( C1097 C1293 ) C1097_=_C1470( C1097 C1470 ) C1097_=_C1653( C1097 C1653 ) C1097_=_C1683( C1097 C1683 ) C1097_=_C1698( C1097 C1698 ) C1097_=_C1709( C1097 C1709 ) \nC1097_=_C1722( C1097 C1722 ) C1097_=_C1738( C1097 C1738 ) C1097_=_C1751( C1097 C1751 ) C1097_=_C1762( C1097 C1762 ) C1097_=_C1775( C1097 C1775 ) C1097_=_C1787( C1097 C1787 ) \nC1097_=_C1797( C1097 C1797 ) C1097_=_C1804( C1097 C1804 ) C1097_=_C1810( C1097 C1810 ) C1097_=_C1811( C1097 C1811 ) C1097_=_C1812( C1097 C1812 ) C1097_=_C1813( C1097 C1813 ) \nC1097_=_C1814( C1097 C1814 ) C1097_=_C1816( C1097 C1816 ) C1097_=_C1817( C1097 C1817 ) C1098_=_C1099( C1098 C1099 ) C1098_=_C1100( C1098 C1100 ) C1098_=_C1103( C1098 C1103 ) \nC1098_=_C1471( C1098 C1471 ) C1098_=_C1654( C1098 C1654 ) C1098_=_C1813( C1098 C1813 ) C1098_=_C1856( C1098 C1856 ) C1098_=_C1873( C1098 C1873 ) C1098_=_C1903( C1098 C1903 ) \nC1098_=_C1925( C1098 C1925 ) C1098_=_C1936( C1098 C1936 ) C1098_=_C1946( C1098 C1946 ) C1098_=_C1955( C1098 C1955 ) C1098_=_C1964( C1098 C1964 ) C1098_=_C1966( C1098 C1966 ) \nC1098_=_C1967( C1098 C1967 ) C1099_=_C1100( C1099 C1100 ) C1099_=_C1103( C1099 C1103 ) C1099_=_C1294( C1099 C1294 ) C1099_=_C1472( C1099 C1472 ) C1099_=_C1655( C1099 C1655 ) \nC1099_=_C1814( C1099 C1814 ) C1099_=_C1986( C1099 C1986 ) C1099_=_C1995( C1099 C1995 ) C1099_=_C2005( C1099 C2005 ) C1099_=_C2017( C1099 C2017 ) C1099_=_C2029( C1099 C2029 ) \nC1099_=_C2037( C1099 C2037 ) C1099_=_C2047( C1099 C2047 ) C1099_=_C2058( C1099 C2058 ) C1099_=_C2068( C1099 C2068 ) C1099_=_C2074( C1099 C2074 ) C1099_=_C2082( C1099 C2082 ) \nC1099_=_C2090( C1099 C2090 ) C1099_=_C2091( C1099 C2091 ) C1099_=_C2092( C1099 C2092 ) C1099_=_C2093( C1099 C2093 ) C1099_=_C2094( C1099 C2094 ) C1099_=_C2095( C1099 C2095 ) \nC1099_=_C2096( C1099 C2096 ) C1100_=_C1103( C1100 C1103 ) C1100_=_C1295( C1100 C1295 ) C1100_=_C1473( C1100 C1473 ) C1100_=_C1656( C1100 C1656 ) C1100_=_C1966( C1100 C1966 ) \nC1100_=_C2093( C1100 C2093 ) C1100_=_C2114( C1100 C2114 ) C1100_=_C2128( C1100 C2128 ) C1100_=_C2143( C1100 C2143 ) C1100_=_C2152( C1100 C2152 ) C1100_=_C2160( C1100 C2160 ) \nC1100_=_C2167( C1100 C2167 ) C1100_=_C2178( C1100 C2178 ) C1100_=_C2186( C1100 C2186 ) C1100_=_C2194( C1100 C2194 ) C1100_=_C2201( C1100 C2201 ) C1100_=_C2207( C1100 C2207 ) \nC1100_=_C2212( C1100 C2212 ) C1100_=_C2213( C1100 C2213 ) C1100_=_C2214( C1100 C2214 ) C1100_=_C2215( C1100 C2215 ) C1100_=_C2216( C1100 C2216 ) C1103_=_C1476( C1103 C1476 ) \nC1103_=_C1659( C1103 C1659 ) C1103_=_C2096( C1103 C2096 ) C1103_=_C2428( C1103 C2428 ) C1103_=_C2445( C1103 C2445 ) C1103_=_C2458( C1103 C2458 ) C1103_=_C2475( C1103 C2475 ) \nC1103_=_C2489( C1103 C2489 ) C1103_=_C2497( C1103 C2497 ) C1103_=_C2508( C1103 C2508 ) C1103_=_C2514( C1103 C2514 ) C1103_=_C2515( C1103 C2515 ) C1293_=_C1294( C1293 C1294 ) \nC1293_=_C1295( C1293 C1295 ) C1293_=_C1470( C1293 C1470 ) C1293_=_C1653( C1293 C1653 ) C1293_=_C1683( C1293 C1683 ) C1293_=_C1698( C1293 C1698 ) C1293_=_C1709( C1293 C1709 ) \nC1293_=_C1722( C1293 C1722 ) C1293_=_C1738( C1293 C1738 ) C1293_=_C1751( C1293 C1751 ) C1293_=_C1762( C1293 C1762 ) C1293_=_C1775( C1293 C1775 ) C1293_=_C1787( C1293 C1787 ) \nC1293_=_C1797( C1293 C1797 ) C1293_=_C1804( C1293 C1804 ) C1293_=_C1810( C1293 C1810 ) C1293_=_C1811( C1293 C1811 ) C1293_=_C1812( C1293 C1812 ) C1293_=_C1813( C1293 C1813 ) \nC1293_=_C1814( C1293 C1814 ) C1293_=_C1816( C1293 C1816 ) C1293_=_C1817( C1293 C1817 ) C1294_=_C1295( C1294 C1295 ) C1294_=_C1472( C1294 C1472 ) C1294_=_C1655( C1294 C1655 ) \nC1294_=_C1814( C1294 C1814 ) C1294_=_C1986( C1294 C1986 ) C1294_=_C1995( C1294 C1995 ) C1294_=_C2005( C1294 C2005 ) C1294_=_C2017( C1294 C2017 ) C1294_=_C2029( C1294 C2029 ) \nC1294_=_C2037( C1294 C2037 ) C1294_=_C2047( C1294 C2047 ) C1294_=_C2058( C1294 C2058 ) C1294_=_C2068( C1294 C2068 ) C1294_=_C2074( C1294 C2074 ) C1294_=_C2082( C1294 C2082 ) \nC1294_=_C2090( C1294 C2090 ) C1294_=_C2091( C1294 C2091 ) C1294_=_C2092( C1294 C2092 ) C1294_=_C2093( C1294 C2093 ) C1294_=_C2094( C1294 C2094 ) C1294_=_C2095( C1294 C2095 ) \nC1294_=_C2096( C1294 C2096 ) C1295_=_C1473( C1295 C1473 ) C1295_=_C1656( C1295 C1656 ) C1295_=_C1966( C1295 C1966 ) C1295_=_C2093( C1295 C2093 ) C1295_=_C2114( C1295 C2114 ) \nC1295_=_C2128( C1295 C2128 ) C1295_=_C2143( C1295 C2143 ) C1295_=_C2152( C1295 C2152 ) C1295_=_C2160( C1295 C2160 ) C1295_=_C2167( C1295 C2167 ) C1295_=_C2178( C1295 C2178 ) \nC1295_=_C2186( C1295 C2186 ) C1295_=_C2194( C1295 C2194 ) C1295_=_C2201( C1295 C2201 ) C1295_=_C2207( C1295 C2207 ) C1295_=_C2212( C1295 C2212 ) C1295_=_C2213( C1295 C2213 ) \nC1295_=_C2214( C1295 C2214 ) C1295_=_C2215( C1295 C2215 ) C1295_=_C2216( C1295 C2216 ) C1470_=_C1471( C1470 C1471 ) C1470_=_C1472( C1470 C1472 ) C1470_=_C1473( C1470 C1473 ) \nC1470_=_C1476(</w:t>
      </w:r>
    </w:p>
    <w:p>
      <w:pPr>
        <w:pStyle w:val="PreformattedText"/>
        <w:bidi w:val="0"/>
        <w:spacing w:before="0" w:after="0"/>
        <w:jc w:val="left"/>
        <w:rPr/>
      </w:pPr>
      <w:r>
        <w:rPr/>
        <w:t xml:space="preserve"> </w:t>
      </w:r>
      <w:r>
        <w:rPr/>
        <w:t>C1470 C1476 ) C1470_=_C1653( C1470 C1653 ) C1470_=_C1683( C1470 C1683 ) C1470_=_C1698( C1470 C1698 ) C1470_=_C1709( C1470 C1709 ) C1470_=_C1722( C1470 C1722 ) \nC1470_=_C1738( C1470 C1738 ) C1470_=_C1751( C1470 C1751 ) C1470_=_C1762( C1470 C1762 ) C1470_=_C1775( C1470 C1775 ) C1470_=_C1787( C1470 C1787 ) C1470_=_C1797( C1470 C1797 ) \nC1470_=_C1804( C1470 C1804 ) C1470_=_C1810( C1470 C1810 ) C1470_=_C1811( C1470 C1811 ) C1470_=_C1812( C1470 C1812 ) C1470_=_C1813( C1470 C1813 ) C1470_=_C1814( C1470 C1814 ) \nC1470_=_C1816( C1470 C1816 ) C1470_=_C1817( C1470 C1817 ) C1471_=_C1472( C1471 C1472 ) C1471_=_C1473( C1471 C1473 ) C1471_=_C1476( C1471 C1476 ) C1471_=_C1654( C1471 C1654 ) \nC1471_=_C1813( C1471 C1813 ) C1471_=_C1856( C1471 C1856 ) C1471_=_C1873( C1471 C1873 ) C1471_=_C1903( C1471 C1903 ) C1471_=_C1925( C1471 C1925 ) C1471_=_C1936( C1471 C1936 ) \nC1471_=_C1946( C1471 C1946 ) C1471_=_C1955( C1471 C1955 ) C1471_=_C1964( C1471 C1964 ) C1471_=_C1966( C1471 C1966 ) C1471_=_C1967( C1471 C1967 ) C1472_=_C1473( C1472 C1473 ) \nC1472_=_C1476( C1472 C1476 ) C1472_=_C1655( C1472 C1655 ) C1472_=_C1814( C1472 C1814 ) C1472_=_C1986( C1472 C1986 ) C1472_=_C1995( C1472 C1995 ) C1472_=_C2005( C1472 C2005 ) \nC1472_=_C2017( C1472 C2017 ) C1472_=_C2029( C1472 C2029 ) C1472_=_C2037( C1472 C2037 ) C1472_=_C2047( C1472 C2047 ) C1472_=_C2058( C1472 C2058 ) C1472_=_C2068( C1472 C2068 ) \nC1472_=_C2074( C1472 C2074 ) C1472_=_C2082( C1472 C2082 ) C1472_=_C2090( C1472 C2090 ) C1472_=_C2091( C1472 C2091 ) C1472_=_C2092( C1472 C2092 ) C1472_=_C2093( C1472 C2093 ) \nC1472_=_C2094( C1472 C2094 ) C1472_=_C2095( C1472 C2095 ) C1472_=_C2096( C1472 C2096 ) C1473_=_C1476( C1473 C1476 ) C1473_=_C1656( C1473 C1656 ) C1473_=_C1966( C1473 C1966 ) \nC1473_=_C2093( C1473 C2093 ) C1473_=_C2114( C1473 C2114 ) C1473_=_C2128( C1473 C2128 ) C1473_=_C2143( C1473 C2143 ) C1473_=_C2152( C1473 C2152 ) C1473_=_C2160( C1473 C2160 ) \nC1473_=_C2167( C1473 C2167 ) C1473_=_C2178( C1473 C2178 ) C1473_=_C2186( C1473 C2186 ) C1473_=_C2194( C1473 C2194 ) C1473_=_C2201( C1473 C2201 ) C1473_=_C2207( C1473 C2207 ) \nC1473_=_C2212( C1473 C2212 ) C1473_=_C2213( C1473 C2213 ) C1473_=_C2214( C1473 C2214 ) C1473_=_C2215( C1473 C2215 ) C1473_=_C2216( C1473 C2216 ) C1476_=_C1659( C1476 C1659 ) \nC1476_=_C2096( C1476 C2096 ) C1476_=_C2428( C1476 C2428 ) C1476_=_C2445( C1476 C2445 ) C1476_=_C2458( C1476 C2458 ) C1476_=_C2475( C1476 C2475 ) C1476_=_C2489( C1476 C2489 ) \nC1476_=_C2497( C1476 C2497 ) C1476_=_C2508( C1476 C2508 ) C1476_=_C2514( C1476 C2514 ) C1476_=_C2515( C1476 C2515 ) C1653_=_C1654( C1653 C1654 ) C1653_=_C1655( C1653 C1655 ) \nC1653_=_C1656( C1653 C1656 ) C1653_=_C1659( C1653 C1659 ) C1653_=_C1683( C1653 C1683 ) C1653_=_C1698( C1653 C1698 ) C1653_=_C1709( C1653 C1709 ) C1653_=_C1722( C1653 C1722 ) \nC1653_=_C1738( C1653 C1738 ) C1653_=_C1751( C1653 C1751 ) C1653_=_C1762( C1653 C1762 ) C1653_=_C1775( C1653 C1775 ) C1653_=_C1787( C1653 C1787 ) C1653_=_C1797( C1653 C1797 ) \nC1653_=_C1804( C1653 C1804 ) C1653_=_C1810( C1653 C1810 ) C1653_=_C1811( C1653 C1811 ) C1653_=_C1812( C1653 C1812 ) C1653_=_C1813( C1653 C1813 ) C1653_=_C1814( C1653 C1814 ) \nC1653_=_C1816( C1653 C1816 ) C1653_=_C1817( C1653 C1817 ) C1654_=_C1655( C1654 C1655 ) C1654_=_C1656( C1654 C1656 ) C1654_=_C1659( C1654 C1659 ) C1654_=_C1813( C1654 C1813 ) \nC1654_=_C1856( C1654 C1856 ) C1654_=_C1873( C1654 C1873 ) C1654_=_C1903( C1654 C1903 ) C1654_=_C1925( C1654 C1925 ) C1654_=_C1936( C1654 C1936 ) C1654_=_C1946( C1654 C1946 ) \nC1654_=_C1955( C1654 C1955 ) C1654_=_C1964( C1654 C1964 ) C1654_=_C1966( C1654 C1966 ) C1654_=_C1967( C1654 C1967 ) C1655_=_C1656( C1655 C1656 ) C1655_=_C1659( C1655 C1659 ) \nC1655_=_C1814( C1655 C1814 ) C1655_=_C1986( C1655 C1986 ) C1655_=_C1995( C1655 C1995 ) C1655_=_C2005( C1655 C2005 ) C1655_=_C2017( C1655 C2017 ) C1655_=_C2029( C1655 C2029 ) \nC1655_=_C2037( C1655 C2037 ) C1655_=_C2047( C1655 C2047 ) C1655_=_C2058( C1655 C2058 ) C1655_=_C2068( C1655 C2068 ) C1655_=_C2074( C1655 C2074 ) C1655_=_C2082( C1655 C2082 ) \nC1655_=_C2090( C1655 C2090 ) C1655_=_C2091( C1655 C2091 ) C1655_=_C2092( C1655 C2092 ) C1655_=_C2093( C1655 C2093 ) C1655_=_C2094( C1655 C2094 ) C1655_=_C2095( C1655 C2095 ) \nC1655_=_C2096( C1655 C2096 ) C1656_=_C1659( C1656 C1659 ) C1656_=_C1966( C1656 C1966 ) C1656_=_C2093( C1656 C2093 ) C1656_=_C2114( C1656 C2114 ) C1656_=_C2128( C1656 C2128 ) \nC1656_=_C2143( C1656 C2143 ) C1656_=_C2152( C1656 C2152 ) C1656_=_C2160( C1656 C2160 ) C1656_=_C2167( C1656 C2167 ) C1656_=_C2178( C1656 C2178 ) C1656_=_C2186( C1656 C2186 ) \nC1656_=_C2194( C1656 C2194 ) C1656_=_C2201( C1656 C2201 ) C1656_=_C2207( C1656 C2207 ) C1656_=_C2212( C1656 C2212 ) C1656_=_C2213( C1656 C2213 ) C1656_=_C2214( C1656 C2214 ) \nC1656_=_C2215( C1656 C2215 ) C1656_=_C2216( C1656 C2216 ) C1659_=_C2096( C1659 C2096 ) C1659_=_C2428( C1659 C2428 ) C1659_=_C2445( C1659 C2445 ) C1659_=_C2458( C1659 C2458 ) \nC1659_=_C2475( C1659 C2475 ) C1659_=_C2489( C1659 C2489 ) C1659_=_C2497( C1659 C2497 ) C1659_=_C2508( C1659 C2508 ) C1659_=_C2514( C1659 C2514 ) C1659_=_C2515( C1659 C2515 ) \nC1683_=_C1698( C1683 C1698 ) C1683_=_C1709( C1683 C1709 ) C1683_=_C1722( C1683 C1722 ) C1683_=_C1738( C1683 C1738 ) C1683_=_C1751( C1683 C1751 ) C1683_=_C1762( C1683 C1762 ) \nC1683_=_C1775( C1683 C1775 ) C1683_=_C1787( C1683 C1787 ) C1683_=_C1797( C1683 C1797 ) C1683_=_C1804( C1683 C1804 ) C1683_=_C1810( C1683 C1810 ) C1683_=_C1811( C1683 C1811 ) \nC1683_=_C1812( C1683 C1812 ) C1683_=_C1813( C1683 C1813 ) C1683_=_C1814( C1683 C1814 ) C1683_=_C1816( C1683 C1816 ) C1683_=_C1817( C1683 C1817 ) C1698_=_C1709( C1698 C1709 ) \nC1698_=_C1722( C1698 C1722 ) C1698_=_C1738( C1698 C1738 ) C1698_=_C1751( C1698 C1751 ) C1698_=_C1762( C1698 C1762 ) C1698_=_C1775( C1698 C1775 ) C1698_=_C1787( C1698 C1787 ) \nC1698_=_C1797( C1698 C1797 ) C1698_=_C1804( C1698 C1804 ) C1698_=_C1810( C1698 C1810 ) C1698_=_C1811( C1698 C1811 ) C1698_=_C1812( C1698 C1812 ) C1698_=_C1813( C1698 C1813 ) \nC1698_=_C1814( C1698 C1814 ) C1698_=_C1816( C1698 C1816 ) C1698_=_C1817( C1698 C1817 ) C1709_=_C1722( C1709 C1722 ) C1709_=_C1738( C1709 C1738 ) C1709_=_C1751( C1709 C1751 ) \nC1709_=_C1762( C1709 C1762 ) C1709_=_C1775( C1709 C1775 ) C1709_=_C1787( C1709 C1787 ) C1709_=_C1797( C1709 C1797 ) C1709_=_C1804( C1709 C1804 ) C1709_=_C1810( C1709 C1810 ) \nC1709_=_C1811( C1709 C1811 ) C1709_=_C1812( C1709 C1812 ) C1709_=_C1813( C1709 C1813 ) C1709_=_C1814( C1709 C1814 ) C1709_=_C1816( C1709 C1816 ) C1709_=_C1817( C1709 C1817 ) \nC1722_=_C1738( C1722 C1738 ) C1722_=_C1751( C1722 C1751 ) C1722_=_C1762( C1722 C1762 ) C1722_=_C1775( C1722 C1775 ) C1722_=_C1787( C1722 C1787 ) C1722_=_C1797( C1722 C1797 ) \nC1722_=_C1804( C1722 C1804 ) C1722_=_C1810( C1722 C1810 ) C1722_=_C1811( C1722 C1811 ) C1722_=_C1812( C1722 C1812 ) C1722_=_C1813( C1722 C1813 ) C1722_=_C1814( C1722 C1814 ) \nC1722_=_C1816( C1722 C1816 ) C1722_=_C1817( C1722 C1817 ) C1738_=_C1751( C1738 C1751 ) C1738_=_C1762( C1738 C1762 ) C1738_=_C1775( C1738 C1775 ) C1738_=_C1787( C1738 C1787 ) \nC1738_=_C1797( C1738 C1797 ) C1738_=_C1804( C1738 C1804 ) C1738_=_C1810( C1738 C1810 ) C1738_=_C1811( C1738 C1811 ) C1738_=_C1812( C1738 C1812 ) C1738_=_C1813( C1738 C1813 ) \nC1738_=_C1814( C1738 C1814 ) C1738_=_C1816( C1738 C1816 ) C1738_=_C1817( C1738 C1817 ) C1751_=_C1762( C1751 C1762 ) C1751_=_C1775( C1751 C1775 ) C1751_=_C1787( C1751 C1787 ) \nC1751_=_C1797( C1751 C1797 ) C1751_=_C1804( C1751 C1804 ) C1751_=_C1810( C1751 C1810 ) C1751_=_C1811( C1751 C1811 ) C1751_=_C1812( C1751 C1812 ) C1751_=_C1813( C1751 C1813 ) \nC1751_=_C1814( C1751 C1814 ) C1751_=_C1816( C1751 C1816 ) C1751_=_C1817( C1751 C1817 ) C1762_=_C1775( C1762 C1775 ) C1762_=_C1787( C1762 C1787 ) C1762_=_C1797( C1762 C1797 ) \nC1762_=_C1804( C1762 C1804 ) C1762_=_C1810( C1762 C1810 ) C1762_=_C1811( C1762 C1811 ) C1762_=_C1812( C1762 C1812 ) C1762_=_C1813( C1762 C1813 ) C1762_=_C1814( C1762 C1814 ) \nC1762_=_C1816( C1762 C1816 ) C1762_=_C1817( C1762 C1817 ) C1775_=_C1787( C1775 C1787 ) C1775_=_C1797( C1775 C1797 ) C1775_=_C1804( C1775 C1804 ) C1775_=_C1810( C1775 C1810 ) \nC1775_=_C1811( C1775 C1811 ) C1775_=_C1812( C1775 C1812 ) C1775_=_C1813( C1775 C1813 ) C1775_=_C1814( C1775 C1814 ) C1775_=_C1816( C1775 C1816 ) C1775_=_C1817( C1775 C1817 ) \nC1787_=_C1797( C1787 C1797 ) C1787_=_C1804( C1787 C1804 ) C1787_=_C1810( C1787 C1810 ) C1787_=_C1811( C1787 C1811 ) C1787_=_C1812( C1787 C1812 ) C1787_=_C1813( C1787 C1813 ) \nC1787_=_C1814( C1787 C1814 ) C1787_=_C1816( C1787 C1816 ) C1787_=_C1817( C1787 C1817 ) C1797_=_C1804( C1797 C1804 ) C1797_=_C1810( C1797 C1810 ) C1797_=_C1811( C1797 C1811 ) \nC1797_=_C1812( C1797 C1812 ) C1797_=_C1813( C1797 C1813 ) C1797_=_C1814( C1797 C1814 ) C1797_=_C1816( C1797 C1816 ) C1797_=_C1817( C1797 C1817 ) C1804_=_C1810( C1804 C1810 ) \nC1804_=_C1811( C1804 C1811 ) C1804_=_C1812( C1804 C1812 ) C1804_=_C1813( C1804 C1813 ) C1804_=_C1814( C1804 C1814 ) C1804_=_C1816( C1804 C1816 ) C1804_=_C1817( C1804 C1817 ) \nC1810_=_C1811( C1810 C1811 ) C1810_=_C1812( C1810 C1812 ) C1810_=_C1813( C1810 C1813 ) C1810_=_C1814( C1810 C1814 ) C1810_=_C1816( C1810 C1816 ) C1810_=_C1817( C1810 C1817 ) \nC1811_=_C1812( C1811 C1812 ) C1811_=_C1813( C1811 C1813 ) C1811_=_C1814( C1811 C1814 ) C1811_=_C1816( C1811 C1816 ) C1811_=_C1817( C1811 C1817 ) C1812_=_C1813( C1812 C1813 ) \nC1812_=_C1814( C1812 C1814 ) C1812_=_C1816( C1812 C1816 ) C1812_=_C1817( C1812 C1817 ) C1813_=_C1814( C1813 C1814 ) C1813_=_C1816( C1813 C1816 ) C1813_=_C1817( C1813 C1817 ) \nC1813_=_C1856( C1813 C1856 ) C1813_=_C1873( C1813 C1873 ) C1813_=_C1903( C1813 C1903 ) C1813_=_C1925( C1813 C1925 ) C1813_=_C1936( C1813 C1936 ) C1813_=_C1946( C1813 C1946 ) \nC1813_=_C1955( C1813 C1955 ) C1813_=_C1964( C1813 C1964 ) C1813_=_C1966( C1813 C1966 ) C1813_=_C1967( C1813 C1967 ) C1814_=_C1816( C1814 C1816 ) C1814_=_C1817( C1814 C1817 ) \nC1814_=_C1986( C1814 C1986 ) C1814_=_C1995( C1814 C1995 ) C1814_=_C2005(</w:t>
      </w:r>
    </w:p>
    <w:p>
      <w:pPr>
        <w:pStyle w:val="PreformattedText"/>
        <w:bidi w:val="0"/>
        <w:spacing w:before="0" w:after="0"/>
        <w:jc w:val="left"/>
        <w:rPr/>
      </w:pPr>
      <w:r>
        <w:rPr/>
        <w:t xml:space="preserve"> </w:t>
      </w:r>
      <w:r>
        <w:rPr/>
        <w:t>C1814 C2005 ) C1814_=_C2017( C1814 C2017 ) C1814_=_C2029( C1814 C2029 ) C1814_=_C2037( C1814 C2037 ) \nC1814_=_C2047( C1814 C2047 ) C1814_=_C2058( C1814 C2058 ) C1814_=_C2068( C1814 C2068 ) C1814_=_C2074( C1814 C2074 ) C1814_=_C2082( C1814 C2082 ) C1814_=_C2090( C1814 C2090 ) \nC1814_=_C2091( C1814 C2091 ) C1814_=_C2092( C1814 C2092 ) C1814_=_C2093( C1814 C2093 ) C1814_=_C2094( C1814 C2094 ) C1814_=_C2095( C1814 C2095 ) C1814_=_C2096( C1814 C2096 ) \nC1816_=_C1817( C1816 C1817 ) C1816_=_C2094( C1816 C2094 ) C1816_=_C2215( C1816 C2215 ) C1817_=_C1967( C1817 C1967 ) C1817_=_C2095( C1817 C2095 ) C1817_=_C2216( C1817 C2216 ) \nC1817_=_C2428( C1817 C2428 ) C1856_=_C1873( C1856 C1873 ) C1856_=_C1903( C1856 C1903 ) C1856_=_C1925( C1856 C1925 ) C1856_=_C1936( C1856 C1936 ) C1856_=_C1946( C1856 C1946 ) \nC1856_=_C1955( C1856 C1955 ) C1856_=_C1964( C1856 C1964 ) C1856_=_C1966( C1856 C1966 ) C1856_=_C1967( C1856 C1967 ) C1873_=_C1903( C1873 C1903 ) C1873_=_C1925( C1873 C1925 ) \nC1873_=_C1936( C1873 C1936 ) C1873_=_C1946( C1873 C1946 ) C1873_=_C1955( C1873 C1955 ) C1873_=_C1964( C1873 C1964 ) C1873_=_C1966( C1873 C1966 ) C1873_=_C1967( C1873 C1967 ) \nC1903_=_C1925( C1903 C1925 ) C1903_=_C1936( C1903 C1936 ) C1903_=_C1946( C1903 C1946 ) C1903_=_C1955( C1903 C1955 ) C1903_=_C1964( C1903 C1964 ) C1903_=_C1966( C1903 C1966 ) \nC1903_=_C1967( C1903 C1967 ) C1925_=_C1936( C1925 C1936 ) C1925_=_C1946( C1925 C1946 ) C1925_=_C1955( C1925 C1955 ) C1925_=_C1964( C1925 C1964 ) C1925_=_C1966( C1925 C1966 ) \nC1925_=_C1967( C1925 C1967 ) C1936_=_C1946( C1936 C1946 ) C1936_=_C1955( C1936 C1955 ) C1936_=_C1964( C1936 C1964 ) C1936_=_C1966( C1936 C1966 ) C1936_=_C1967( C1936 C1967 ) \nC1946_=_C1955( C1946 C1955 ) C1946_=_C1964( C1946 C1964 ) C1946_=_C1966( C1946 C1966 ) C1946_=_C1967( C1946 C1967 ) C1955_=_C1964( C1955 C1964 ) C1955_=_C1966( C1955 C1966 ) \nC1955_=_C1967( C1955 C1967 ) C1964_=_C1966( C1964 C1966 ) C1964_=_C1967( C1964 C1967 ) C1966_=_C1967( C1966 C1967 ) C1966_=_C2093( C1966 C2093 ) C1966_=_C2114( C1966 C2114 ) \nC1966_=_C2128( C1966 C2128 ) C1966_=_C2143( C1966 C2143 ) C1966_=_C2152( C1966 C2152 ) C1966_=_C2160( C1966 C2160 ) C1966_=_C2167( C1966 C2167 ) C1966_=_C2178( C1966 C2178 ) \nC1966_=_C2186( C1966 C2186 ) C1966_=_C2194( C1966 C2194 ) C1966_=_C2201( C1966 C2201 ) C1966_=_C2207( C1966 C2207 ) C1966_=_C2212( C1966 C2212 ) C1966_=_C2213( C1966 C2213 ) \nC1966_=_C2214( C1966 C2214 ) C1966_=_C2215( C1966 C2215 ) C1966_=_C2216( C1966 C2216 ) C1967_=_C2095( C1967 C2095 ) C1967_=_C2216( C1967 C2216 ) C1967_=_C2428( C1967 C2428 ) \nC1986_=_C1995( C1986 C1995 ) C1986_=_C2005( C1986 C2005 ) C1986_=_C2017( C1986 C2017 ) C1986_=_C2029( C1986 C2029 ) C1986_=_C2037( C1986 C2037 ) C1986_=_C2047( C1986 C2047 ) \nC1986_=_C2058( C1986 C2058 ) C1986_=_C2068( C1986 C2068 ) C1986_=_C2074( C1986 C2074 ) C1986_=_C2082( C1986 C2082 ) C1986_=_C2090( C1986 C2090 ) C1986_=_C2091( C1986 C2091 ) \nC1986_=_C2092( C1986 C2092 ) C1986_=_C2093( C1986 C2093 ) C1986_=_C2094( C1986 C2094 ) C1986_=_C2095( C1986 C2095 ) C1986_=_C2096( C1986 C2096 ) C1995_=_C2005( C1995 C2005 ) \nC1995_=_C2017( C1995 C2017 ) C1995_=_C2029( C1995 C2029 ) C1995_=_C2037( C1995 C2037 ) C1995_=_C2047( C1995 C2047 ) C1995_=_C2058( C1995 C2058 ) C1995_=_C2068( C1995 C2068 ) \nC1995_=_C2074( C1995 C2074 ) C1995_=_C2082( C1995 C2082 ) C1995_=_C2090( C1995 C2090 ) C1995_=_C2091( C1995 C2091 ) C1995_=_C2092( C1995 C2092 ) C1995_=_C2093( C1995 C2093 ) \nC1995_=_C2094( C1995 C2094 ) C1995_=_C2095( C1995 C2095 ) C1995_=_C2096( C1995 C2096 ) C2005_=_C2017( C2005 C2017 ) C2005_=_C2029( C2005 C2029 ) C2005_=_C2037( C2005 C2037 ) \nC2005_=_C2047( C2005 C2047 ) C2005_=_C2058( C2005 C2058 ) C2005_=_C2068( C2005 C2068 ) C2005_=_C2074( C2005 C2074 ) C2005_=_C2082( C2005 C2082 ) C2005_=_C2090( C2005 C2090 ) \nC2005_=_C2091( C2005 C2091 ) C2005_=_C2092( C2005 C2092 ) C2005_=_C2093( C2005 C2093 ) C2005_=_C2094( C2005 C2094 ) C2005_=_C2095( C2005 C2095 ) C2005_=_C2096( C2005 C2096 ) \nC2017_=_C2029( C2017 C2029 ) C2017_=_C2037( C2017 C2037 ) C2017_=_C2047( C2017 C2047 ) C2017_=_C2058( C2017 C2058 ) C2017_=_C2068( C2017 C2068 ) C2017_=_C2074( C2017 C2074 ) \nC2017_=_C2082( C2017 C2082 ) C2017_=_C2090( C2017 C2090 ) C2017_=_C2091( C2017 C2091 ) C2017_=_C2092( C2017 C2092 ) C2017_=_C2093( C2017 C2093 ) C2017_=_C2094( C2017 C2094 ) \nC2017_=_C2095( C2017 C2095 ) C2017_=_C2096( C2017 C2096 ) C2029_=_C2037( C2029 C2037 ) C2029_=_C2047( C2029 C2047 ) C2029_=_C2058( C2029 C2058 ) C2029_=_C2068( C2029 C2068 ) \nC2029_=_C2074( C2029 C2074 ) C2029_=_C2082( C2029 C2082 ) C2029_=_C2090( C2029 C2090 ) C2029_=_C2091( C2029 C2091 ) C2029_=_C2092( C2029 C2092 ) C2029_=_C2093( C2029 C2093 ) \nC2029_=_C2094( C2029 C2094 ) C2029_=_C2095( C2029 C2095 ) C2029_=_C2096( C2029 C2096 ) C2037_=_C2047( C2037 C2047 ) C2037_=_C2058( C2037 C2058 ) C2037_=_C2068( C2037 C2068 ) \nC2037_=_C2074( C2037 C2074 ) C2037_=_C2082( C2037 C2082 ) C2037_=_C2090( C2037 C2090 ) C2037_=_C2091( C2037 C2091 ) C2037_=_C2092( C2037 C2092 ) C2037_=_C2093( C2037 C2093 ) \nC2037_=_C2094( C2037 C2094 ) C2037_=_C2095( C2037 C2095 ) C2037_=_C2096( C2037 C2096 ) C2047_=_C2058( C2047 C2058 ) C2047_=_C2068( C2047 C2068 ) C2047_=_C2074( C2047 C2074 ) \nC2047_=_C2082( C2047 C2082 ) C2047_=_C2090( C2047 C2090 ) C2047_=_C2091( C2047 C2091 ) C2047_=_C2092( C2047 C2092 ) C2047_=_C2093( C2047 C2093 ) C2047_=_C2094( C2047 C2094 ) \nC2047_=_C2095( C2047 C2095 ) C2047_=_C2096( C2047 C2096 ) C2058_=_C2068( C2058 C2068 ) C2058_=_C2074( C2058 C2074 ) C2058_=_C2082( C2058 C2082 ) C2058_=_C2090( C2058 C2090 ) \nC2058_=_C2091( C2058 C2091 ) C2058_=_C2092( C2058 C2092 ) C2058_=_C2093( C2058 C2093 ) C2058_=_C2094( C2058 C2094 ) C2058_=_C2095( C2058 C2095 ) C2058_=_C2096( C2058 C2096 ) \nC2068_=_C2074( C2068 C2074 ) C2068_=_C2082( C2068 C2082 ) C2068_=_C2090( C2068 C2090 ) C2068_=_C2091( C2068 C2091 ) C2068_=_C2092( C2068 C2092 ) C2068_=_C2093( C2068 C2093 ) \nC2068_=_C2094( C2068 C2094 ) C2068_=_C2095( C2068 C2095 ) C2068_=_C2096( C2068 C2096 ) C2074_=_C2082( C2074 C2082 ) C2074_=_C2090( C2074 C2090 ) C2074_=_C2091( C2074 C2091 ) \nC2074_=_C2092( C2074 C2092 ) C2074_=_C2093( C2074 C2093 ) C2074_=_C2094( C2074 C2094 ) C2074_=_C2095( C2074 C2095 ) C2074_=_C2096( C2074 C2096 ) C2082_=_C2090( C2082 C2090 ) \nC2082_=_C2091( C2082 C2091 ) C2082_=_C2092( C2082 C2092 ) C2082_=_C2093( C2082 C2093 ) C2082_=_C2094( C2082 C2094 ) C2082_=_C2095( C2082 C2095 ) C2082_=_C2096( C2082 C2096 ) \nC2090_=_C2091( C2090 C2091 ) C2090_=_C2092( C2090 C2092 ) C2090_=_C2093( C2090 C2093 ) C2090_=_C2094( C2090 C2094 ) C2090_=_C2095( C2090 C2095 ) C2090_=_C2096( C2090 C2096 ) \nC2091_=_C2092( C2091 C2092 ) C2091_=_C2093( C2091 C2093 ) C2091_=_C2094( C2091 C2094 ) C2091_=_C2095( C2091 C2095 ) C2091_=_C2096( C2091 C2096 ) C2092_=_C2093( C2092 C2093 ) \nC2092_=_C2094( C2092 C2094 ) C2092_=_C2095( C2092 C2095 ) C2092_=_C2096( C2092 C2096 ) C2093_=_C2094( C2093 C2094 ) C2093_=_C2095( C2093 C2095 ) C2093_=_C2096( C2093 C2096 ) \nC2093_=_C2114( C2093 C2114 ) C2093_=_C2128( C2093 C2128 ) C2093_=_C2143( C2093 C2143 ) C2093_=_C2152( C2093 C2152 ) C2093_=_C2160( C2093 C2160 ) C2093_=_C2167( C2093 C2167 ) \nC2093_=_C2178( C2093 C2178 ) C2093_=_C2186( C2093 C2186 ) C2093_=_C2194( C2093 C2194 ) C2093_=_C2201( C2093 C2201 ) C2093_=_C2207( C2093 C2207 ) C2093_=_C2212( C2093 C2212 ) \nC2093_=_C2213( C2093 C2213 ) C2093_=_C2214( C2093 C2214 ) C2093_=_C2215( C2093 C2215 ) C2093_=_C2216( C2093 C2216 ) C2094_=_C2095( C2094 C2095 ) C2094_=_C2096( C2094 C2096 ) \nC2094_=_C2215( C2094 C2215 ) C2095_=_C2096( C2095 C2096 ) C2095_=_C2216( C2095 C2216 ) C2095_=_C2428( C2095 C2428 ) C2096_=_C2428( C2096 C2428 ) C2096_=_C2445( C2096 C2445 ) \nC2096_=_C2458( C2096 C2458 ) C2096_=_C2475( C2096 C2475 ) C2096_=_C2489( C2096 C2489 ) C2096_=_C2497( C2096 C2497 ) C2096_=_C2508( C2096 C2508 ) C2096_=_C2514( C2096 C2514 ) \nC2096_=_C2515( C2096 C2515 ) C2114_=_C2128( C2114 C2128 ) C2114_=_C2143( C2114 C2143 ) C2114_=_C2152( C2114 C2152 ) C2114_=_C2160( C2114 C2160 ) C2114_=_C2167( C2114 C2167 ) \nC2114_=_C2178( C2114 C2178 ) C2114_=_C2186( C2114 C2186 ) C2114_=_C2194( C2114 C2194 ) C2114_=_C2201( C2114 C2201 ) C2114_=_C2207( C2114 C2207 ) C2114_=_C2212( C2114 C2212 ) \nC2114_=_C2213( C2114 C2213 ) C2114_=_C2214( C2114 C2214 ) C2114_=_C2215( C2114 C2215 ) C2114_=_C2216( C2114 C2216 ) C2128_=_C2143( C2128 C2143 ) C2128_=_C2152( C2128 C2152 ) \nC2128_=_C2160( C2128 C2160 ) C2128_=_C2167( C2128 C2167 ) C2128_=_C2178( C2128 C2178 ) C2128_=_C2186( C2128 C2186 ) C2128_=_C2194( C2128 C2194 ) C2128_=_C2201( C2128 C2201 ) \nC2128_=_C2207( C2128 C2207 ) C2128_=_C2212( C2128 C2212 ) C2128_=_C2213( C2128 C2213 ) C2128_=_C2214( C2128 C2214 ) C2128_=_C2215( C2128 C2215 ) C2128_=_C2216( C2128 C2216 ) \nC2143_=_C2152( C2143 C2152 ) C2143_=_C2160( C2143 C2160 ) C2143_=_C2167( C2143 C2167 ) C2143_=_C2178( C2143 C2178 ) C2143_=_C2186( C2143 C2186 ) C2143_=_C2194( C2143 C2194 ) \nC2143_=_C2201( C2143 C2201 ) C2143_=_C2207( C2143 C2207 ) C2143_=_C2212( C2143 C2212 ) C2143_=_C2213( C2143 C2213 ) C2143_=_C2214( C2143 C2214 ) C2143_=_C2215( C2143 C2215 ) \nC2143_=_C2216( C2143 C2216 ) C2152_=_C2160( C2152 C2160 ) C2152_=_C2167( C2152 C2167 ) C2152_=_C2178( C2152 C2178 ) C2152_=_C2186( C2152 C2186 ) C2152_=_C2194( C2152 C2194 ) \nC2152_=_C2201( C2152 C2201 ) C2152_=_C2207( C2152 C2207 ) C2152_=_C2212( C2152 C2212 ) C2152_=_C2213( C2152 C2213 ) C2152_=_C2214( C2152 C2214 ) C2152_=_C2215( C2152 C2215 ) \nC2152_=_C2216( C2152 C2216 ) C2160_=_C2167( C2160 C2167 ) C2160_=_C2178( C2160 C2178 ) C2160_=_C2186( C2160 C2186 ) C2160_=_C2194( C2160 C2194 ) C2160_=_C2201( C2160 C2201 ) \nC2160_=_C2207( C2160 C2207 ) C2160_=_C2212( C2160 C2212 ) C2160_=_C2213( C2160 C2213 ) C2160_=_C2214( C2160 C2214 ) C2160_=_C2215( C2160 C2215 ) C2160_=_C2216( C2160 C2216 ) \nC2167_=_C2178( C2167 C2178 ) C2167_=_C2186( C2167 C2186 ) C2167_=_C2194( C2167 C2194 ) C2167_=_C2201( C2167 C2201 ) C2167_=_C2207(</w:t>
      </w:r>
    </w:p>
    <w:p>
      <w:pPr>
        <w:pStyle w:val="PreformattedText"/>
        <w:bidi w:val="0"/>
        <w:spacing w:before="0" w:after="0"/>
        <w:jc w:val="left"/>
        <w:rPr/>
      </w:pPr>
      <w:r>
        <w:rPr/>
        <w:t xml:space="preserve"> </w:t>
      </w:r>
      <w:r>
        <w:rPr/>
        <w:t>C2167 C2207 ) C2167_=_C2212( C2167 C2212 ) \nC2167_=_C2213( C2167 C2213 ) C2167_=_C2214( C2167 C2214 ) C2167_=_C2215( C2167 C2215 ) C2167_=_C2216( C2167 C2216 ) C2178_=_C2186( C2178 C2186 ) C2178_=_C2194( C2178 C2194 ) \nC2178_=_C2201( C2178 C2201 ) C2178_=_C2207( C2178 C2207 ) C2178_=_C2212( C2178 C2212 ) C2178_=_C2213( C2178 C2213 ) C2178_=_C2214( C2178 C2214 ) C2178_=_C2215( C2178 C2215 ) \nC2178_=_C2216( C2178 C2216 ) C2186_=_C2194( C2186 C2194 ) C2186_=_C2201( C2186 C2201 ) C2186_=_C2207( C2186 C2207 ) C2186_=_C2212( C2186 C2212 ) C2186_=_C2213( C2186 C2213 ) \nC2186_=_C2214( C2186 C2214 ) C2186_=_C2215( C2186 C2215 ) C2186_=_C2216( C2186 C2216 ) C2194_=_C2201( C2194 C2201 ) C2194_=_C2207( C2194 C2207 ) C2194_=_C2212( C2194 C2212 ) \nC2194_=_C2213( C2194 C2213 ) C2194_=_C2214( C2194 C2214 ) C2194_=_C2215( C2194 C2215 ) C2194_=_C2216( C2194 C2216 ) C2201_=_C2207( C2201 C2207 ) C2201_=_C2212( C2201 C2212 ) \nC2201_=_C2213( C2201 C2213 ) C2201_=_C2214( C2201 C2214 ) C2201_=_C2215( C2201 C2215 ) C2201_=_C2216( C2201 C2216 ) C2207_=_C2212( C2207 C2212 ) C2207_=_C2213( C2207 C2213 ) \nC2207_=_C2214( C2207 C2214 ) C2207_=_C2215( C2207 C2215 ) C2207_=_C2216( C2207 C2216 ) C2212_=_C2213( C2212 C2213 ) C2212_=_C2214( C2212 C2214 ) C2212_=_C2215( C2212 C2215 ) \nC2212_=_C2216( C2212 C2216 ) C2213_=_C2214( C2213 C2214 ) C2213_=_C2215( C2213 C2215 ) C2213_=_C2216( C2213 C2216 ) C2214_=_C2215( C2214 C2215 ) C2214_=_C2216( C2214 C2216 ) \nC2215_=_C2216( C2215 C2216 ) C2216_=_C2428( C2216 C2428 ) C2428_=_C2445( C2428 C2445 ) C2428_=_C2458( C2428 C2458 ) C2428_=_C2475( C2428 C2475 ) C2428_=_C2489( C2428 C2489 ) \nC2428_=_C2497( C2428 C2497 ) C2428_=_C2508( C2428 C2508 ) C2428_=_C2514( C2428 C2514 ) C2428_=_C2515( C2428 C2515 ) C2445_=_C2458( C2445 C2458 ) C2445_=_C2475( C2445 C2475 ) \nC2445_=_C2489( C2445 C2489 ) C2445_=_C2497( C2445 C2497 ) C2445_=_C2508( C2445 C2508 ) C2445_=_C2514( C2445 C2514 ) C2445_=_C2515( C2445 C2515 ) C2458_=_C2475( C2458 C2475 ) \nC2458_=_C2489( C2458 C2489 ) C2458_=_C2497( C2458 C2497 ) C2458_=_C2508( C2458 C2508 ) C2458_=_C2514( C2458 C2514 ) C2458_=_C2515( C2458 C2515 ) C2475_=_C2489( C2475 C2489 ) \nC2475_=_C2497( C2475 C2497 ) C2475_=_C2508( C2475 C2508 ) C2475_=_C2514( C2475 C2514 ) C2475_=_C2515( C2475 C2515 ) C2489_=_C2497( C2489 C2497 ) C2489_=_C2508( C2489 C2508 ) \nC2489_=_C2514( C2489 C2514 ) C2489_=_C2515( C2489 C2515 ) C2497_=_C2508( C2497 C2508 ) C2497_=_C2514( C2497 C2514 ) C2497_=_C2515( C2497 C2515 ) C2508_=_C2514( C2508 C2514 ) \nC2508_=_C2515( C2508 C2515 ) C2514_=_C2515( C2514 C2515 ) "];158-&gt;205[label="131: C10 C37 C63 C88 C112 \nC132 C143 C154 C165 C175 C193 \nC211 C212 C213 C214 C217 C218 \nC219 C220 C225 C226 C458 C459 \nC460 C503 C562 C583 C624 C650 \nC666 C667 C668 C669 C670 C674 \nC731 C789 C808 C826 C843 C868 \nC883 C884 C885 C886 C887 C891 \nC1097 C1098 C1099 C1100 C1103 C1293 \nC1294 C1295 C1470 C1471 C1472 C1473 \nC1476 C1653 C1654 C1655 C1656 C1659 \nC1683 C1698 C1709 C1722 C1738 C1751 \nC1762 C1775 C1787 C1797 C1804 C1810 \nC1811 C1812 C1816 C1817 C1856 C1873 \nC1903 C1925 C1936 C1946 C1955 C1964 \nC1967 C1986 C1995 C2005 C2017 C2029 \nC2037 C2047 C2058 C2068 C2074 C2082 \nC2090 C2091 C2092 C2094 C2095 C2114 \nC2128 C2143 C2152 C2160 C2167 C2178 \nC2186 C2194 C2201 C2207 C2212 C2213 \nC2214 C2215 C2216 C2428 C2445 C2458 \nC2475 C2489 C2497 C2508 C2514 C2515 \n1223: C10_=_C37 ,C10_=_C63 ,C10_=_C88 ,C10_=_C112 ,C10_=_C132 ,\nC10_=_C143 ,C10_=_C154 ,C10_=_C165 ,C10_=_C175 ,C10_=_C193 ,C10_=_C211 ,\nC10_=_C212 ,C10_=_C213 ,C10_=_C214 ,C10_=_C217 ,C10_=_C218 ,C10_=_C219 ,\nC10_=_C220 ,C10_=_C225 ,C10_=_C226 ,C37_=_C63 ,C37_=_C88 ,C37_=_C112 ,\nC37_=_C132 ,C37_=_C143 ,C37_=_C154 ,C37_=_C165 ,C37_=_C175 ,C37_=_C193 ,\nC37_=_C211 ,C37_=_C212 ,C37_=_C213 ,C37_=_C214 ,C37_=_C217 ,C37_=_C218 ,\nC37_=_C219 ,C37_=_C220 ,C37_=_C225 ,C37_=_C226 ,C63_=_C88 ,C63_=_C112 ,\nC63_=_C132 ,C63_=_C143 ,C63_=_C154 ,C63_=_C165 ,C63_=_C175 ,C63_=_C193 ,\nC63_=_C211 ,C63_=_C212 ,C63_=_C213 ,C63_=_C214 ,C63_=_C217 ,C63_=_C218 ,\nC63_=_C219 ,C63_=_C220 ,C63_=_C225 ,C63_=_C226 ,C88_=_C112 ,C88_=_C132 ,\nC88_=_C143 ,C88_=_C154 ,C88_=_C165 ,C88_=_C175 ,C88_=_C193 ,C88_=_C211 ,\nC88_=_C212 ,C88_=_C213 ,C88_=_C214 ,C88_=_C217 ,C88_=_C218 ,C88_=_C219 ,\nC88_=_C220 ,C88_=_C225 ,C88_=_C226 ,C112_=_C132 ,C112_=_C143 ,C112_=_C154 ,\nC112_=_C165 ,C112_=_C175 ,C112_=_C193 ,C112_=_C211 ,C112_=_C212 ,C112_=_C213 ,\nC112_=_C214 ,C112_=_C217 ,C112_=_C218 ,C112_=_C219 ,C112_=_C220 ,C112_=_C225 ,\nC112_=_C226 ,C132_=_C143 ,C132_=_C154 ,C132_=_C165 ,C132_=_C175 ,C132_=_C193 ,\nC132_=_C211 ,C132_=_C212 ,C132_=_C213 ,C132_=_C214 ,C132_=_C217 ,C132_=_C218 ,\nC132_=_C219 ,C132_=_C220 ,C132_=_C225 ,C132_=_C226 ,C143_=_C154 ,C143_=_C165 ,\nC143_=_C175 ,C143_=_C193 ,C143_=_C211 ,C143_=_C212 ,C143_=_C213 ,C143_=_C214 ,\nC143_=_C217 ,C143_=_C218 ,C143_=_C219 ,C143_=_C220 ,C143_=_C225 ,C143_=_C226 ,\nC154_=_C165 ,C154_=_C175 ,C154_=_C193 ,C154_=_C211 ,C154_=_C212 ,C154_=_C213 ,\nC154_=_C214 ,C154_=_C217 ,C154_=_C218 ,C154_=_C219 ,C154_=_C220 ,C154_=_C225 ,\nC154_=_C226 ,C165_=_C175 ,C165_=_C193 ,C165_=_C211 ,C165_=_C212 ,C165_=_C213 ,\nC165_=_C214 ,C165_=_C217 ,C165_=_C218 ,C165_=_C219 ,C165_=_C220 ,C165_=_C225 ,\nC165_=_C226 ,C175_=_C193 ,C175_=_C211 ,C175_=_C212 ,C175_=_C213 ,C175_=_C214 ,\nC175_=_C217 ,C175_=_C218 ,C175_=_C219 ,C175_=_C220 ,C175_=_C225 ,C175_=_C226 ,\nC193_=_C211 ,C193_=_C212 ,C193_=_C213 ,C193_=_C214 ,C193_=_C217 ,C193_=_C218 ,\nC193_=_C219 ,C193_=_C220 ,C193_=_C225 ,C193_=_C226 ,C211_=_C212 ,C211_=_C213 ,\nC211_=_C214 ,C211_=_C217 ,C211_=_C218 ,C211_=_C219 ,C211_=_C220 ,C211_=_C225 ,\nC211_=_C226 ,C212_=_C213 ,C212_=_C214 ,C212_=_C217 ,C212_=_C218 ,C212_=_C219 ,\nC212_=_C220 ,C212_=_C225 ,C212_=_C226 ,C213_=_C214 ,C213_=_C217 ,C213_=_C218 ,\nC213_=_C219 ,C213_=_C220 ,C213_=_C225 ,C213_=_C226 ,C214_=_C217 ,C214_=_C218 ,\nC214_=_C219 ,C214_=_C220 ,C214_=_C225 ,C214_=_C226 ,C214_=_C458 ,C214_=_C459 ,\nC214_=_C460 ,C217_=_C218 ,C217_=_C219 ,C217_=_C220 ,C217_=_C225 ,C217_=_C226 ,\nC217_=_C668 ,C217_=_C885 ,C217_=_C1097 ,C217_=_C1098 ,C217_=_C1099 ,C217_=_C1100 ,\nC217_=_C1103 ,C218_=_C219 ,C218_=_C220 ,C218_=_C225 ,C218_=_C226 ,C218_=_C1293 ,\nC218_=_C1294 ,C218_=_C1295 ,C219_=_C220 ,C219_=_C225 ,C219_=_C226 ,C219_=_C669 ,\nC219_=_C886 ,C219_=_C1470 ,C219_=_C1471 ,C219_=_C1472 ,C219_=_C1473 ,C219_=_C1476 ,\nC220_=_C225 ,C220_=_C226 ,C220_=_C670 ,C220_=_C887 ,C220_=_C1653 ,C220_=_C1654 ,\nC220_=_C1655 ,C220_=_C1656 ,C220_=_C1659 ,C225_=_C226 ,C225_=_C1816 ,C225_=_C2094 ,\nC225_=_C2215 ,C226_=_C674 ,C226_=_C891 ,C226_=_C1817 ,C226_=_C1967 ,C226_=_C2095 ,\nC226_=_C2216 ,C226_=_C2428 ,C458_=_C459 ,C458_=_C460 ,C458_=_C1097 ,C458_=_C1293 ,\nC458_=_C1470 ,C458_=_C1653 ,C458_=_C1683 ,C458_=_C1698 ,C458_=_C1709 ,C458_=_C1722 ,\nC458_=_C1738 ,C458_=_C1751 ,C458_=_C1762 ,C458_=_C1775 ,C458_=_C1787 ,C458_=_C1797 ,\nC458_=_C1804 ,C458_=_C1810 ,C458_=_C1811 ,C458_=_C1812 ,C458_=_C1816 ,C458_=_C1817 ,\nC459_=_C460 ,C459_=_C1099 ,C459_=_C1294 ,C459_=_C1472 ,C459_=_C1655 ,C459_=_C1986 ,\nC459_=_C1995 ,C459_=_C2005 ,C459_=_C2017 ,C459_=_C2029 ,C459_=_C2037 ,C459_=_C2047 ,\nC459_=_C2058 ,C459_=_C2068 ,C459_=_C2074 ,C459_=_C2082 ,C459_=_C2090 ,C459_=_C2091 ,\nC459_=_C2092 ,C459_=_C2094 ,C459_=_C2095 ,C460_=_C1100 ,C460_=_C1295 ,C460_=_C1473 ,\nC460_=_C1656 ,C460_=_C2114 ,C460_=_C2128 ,C460_=_C2143 ,C460_=_C2152 ,C460_=_C2160 ,\nC460_=_C2167 ,C460_=_C2178 ,C460_=_C2186 ,C460_=_C2194 ,C460_=_C2201 ,C460_=_C2207 ,\nC460_=_C2212 ,C460_=_C2213 ,C460_=_C2214 ,C460_=_C2215 ,C460_=_C2216 ,C503_=_C562 ,\nC503_=_C583 ,C503_=_C624 ,C503_=_C650 ,C503_=_C666 ,C503_=_C667 ,C503_=_C668 ,\nC503_=_C669 ,C503_=_C670 ,C503_=_C674 ,C562_=_C583 ,C562_=_C624 ,C562_=_C650 ,\nC562_=_C666 ,C562_=_C667 ,C562_=_C668 ,C562_=_C669 ,C562_=_C670 ,C562_=_C674 ,\nC583_=_C624 ,C583_=_C650 ,C583_=_C666 ,C583_=_C667 ,C583_=_C668 ,C583_=_C669 ,\nC583_=_C670 ,C583_=_C674 ,C624_=_C650 ,C624_=_C666 ,C624_=_C667 ,C624_=_C668 ,\nC624_=_C669 ,C624_=_C670 ,C624_=_C674 ,C650_=_C666 ,C650_=_C667 ,C650_=_C668 ,\nC650_=_C669 ,C650_=_C670 ,C650_=_C674 ,C666_=_C667 ,C666_=_C668 ,C666_=_C669 ,\nC666_=_C670 ,C666_=_C674 ,C667_=_C668 ,C667_=_C669 ,C667_=_C670 ,C667_=_C674 ,\nC668_=_C669 ,C668_=_C670 ,C668_=_C674 ,C668_=_C885 ,C668_=_C1097 ,C668_=_C1098 ,\nC668_=_C1099 ,C668_=_C1100 ,C668_=_C1103 ,C669_=_C670 ,C669_=_C674 ,C669_=_C886 ,\nC669_=_C1470 ,C669_=_C1471 ,C669_=_C1472 ,C669_=_C1473 ,C669_=_C1476 ,C670_=_C674 ,\nC670_=_C887 ,C670_=_C1653 ,C670_=_C1654 ,C670_=_C1655 ,C670_=_C1656 ,C670_=_C1659 ,\nC674_=_C891 ,C674_=_C1817 ,C674_=_C1967 ,C674_=_C2095 ,C674_=_C2216 ,C674_=_C2428 ,\nC731_=_C789 ,C731_=_C808 ,C731_=_C826 ,C731_=_C843 ,C731_=_C868 ,C731_=_C883 ,\nC731_=_C884 ,C731_=_C885 ,C731_=_C886 ,C731_=_C887 ,C731_=_C891 ,C789_=_C808 ,\nC789_=_C826 ,C789_=_C843 ,C789_=_C868 ,C789_=_C883 ,C789_=_C884 ,C789_=_C885 ,\nC789_=_C886 ,C789_=_C887 ,C789_=_C891 ,C808_=_C826 ,C808_=_C843 ,C808_=_C868 ,\nC808_=_C883 ,C808_=_C884 ,C808_=_C885 ,C808_=_C886 ,C808_=_C887 ,C808_=_C891 ,\nC826_=_C843 ,C826_=_C868 ,C826_=_C883 ,C826_=_C884 ,C826_=_C885 ,C826_=_C886 ,\nC826_=_C887 ,C826_=_C891 ,C843_=_C868 ,C843_=_C883 ,C843_=_C884 ,C843_=_C885 ,\nC843_=_C886 ,C843_=_C887 ,C843_=_C891 ,C868_=_C883 ,C868_=_C884 ,C868_=_C885 ,\nC868_=_C886 ,C868_=_C887 ,C868_=_C891 ,C883_=_C884 ,C883_=_C885 ,C883_=_C886 ,\nC883_=_C887 ,C883_=_C891 ,C884_=_C885 ,C884_=_C886 ,C884_=_C887 ,C884_=_C891 ,\nC885_=_C886 ,C885_=_C887 ,C885_=_C891 ,C885_=_C1097 ,C885_=_C1098 ,C885_=_C1099 ,\nC885_=_C1100 ,C885_=_C1103 ,C886_=_C887 ,C886_=_C891 ,C886_=_C1470 ,C886_=_C1471 ,\nC886_=_C1472 ,C886_=_C1473 ,C886_=_C1476 ,C887_=_C891 ,C887_=_C1653 ,C887_=_C1654 ,\nC887_=_C1655 ,C887_=_C1656 ,C887_=_C1659 ,C891_=_C1817 ,C891_=_C1967 ,C891_=_C2095 ,\nC891_=_C2216 ,C891_=_C2428 ,C1097_=_C1098 ,C1097_=_C1099 ,C1097_=_C1100 ,C1097_=_C1103 ,\nC1097_=_C1293 ,C1097_=_C1470 ,C1097_=_C1653 ,C1097_=_C1683 ,C1097_=_C1698 ,C1097_=_C1709</w:t>
      </w:r>
    </w:p>
    <w:p>
      <w:pPr>
        <w:pStyle w:val="PreformattedText"/>
        <w:bidi w:val="0"/>
        <w:spacing w:before="0" w:after="0"/>
        <w:jc w:val="left"/>
        <w:rPr/>
      </w:pPr>
      <w:r>
        <w:rPr/>
        <w:t xml:space="preserve"> </w:t>
      </w:r>
      <w:r>
        <w:rPr/>
        <w:t>,\nC1097_=_C1722 ,C1097_=_C1738 ,C1097_=_C1751 ,C1097_=_C1762 ,C1097_=_C1775 ,C1097_=_C1787 ,\nC1097_=_C1797 ,C1097_=_C1804 ,C1097_=_C1810 ,C1097_=_C1811 ,C1097_=_C1812 ,C1097_=_C1816 ,\nC1097_=_C1817 ,C1098_=_C1099 ,C1098_=_C1100 ,C1098_=_C1103 ,C1098_=_C1471 ,C1098_=_C1654 ,\nC1098_=_C1856 ,C1098_=_C1873 ,C1098_=_C1903 ,C1098_=_C1925 ,C1098_=_C1936 ,C1098_=_C1946 ,\nC1098_=_C1955 ,C1098_=_C1964 ,C1098_=_C1967 ,C1099_=_C1100 ,C1099_=_C1103 ,C1099_=_C1294 ,\nC1099_=_C1472 ,C1099_=_C1655 ,C1099_=_C1986 ,C1099_=_C1995 ,C1099_=_C2005 ,C1099_=_C2017 ,\nC1099_=_C2029 ,C1099_=_C2037 ,C1099_=_C2047 ,C1099_=_C2058 ,C1099_=_C2068 ,C1099_=_C2074 ,\nC1099_=_C2082 ,C1099_=_C2090 ,C1099_=_C2091 ,C1099_=_C2092 ,C1099_=_C2094 ,C1099_=_C2095 ,\nC1100_=_C1103 ,C1100_=_C1295 ,C1100_=_C1473 ,C1100_=_C1656 ,C1100_=_C2114 ,C1100_=_C2128 ,\nC1100_=_C2143 ,C1100_=_C2152 ,C1100_=_C2160 ,C1100_=_C2167 ,C1100_=_C2178 ,C1100_=_C2186 ,\nC1100_=_C2194 ,C1100_=_C2201 ,C1100_=_C2207 ,C1100_=_C2212 ,C1100_=_C2213 ,C1100_=_C2214 ,\nC1100_=_C2215 ,C1100_=_C2216 ,C1103_=_C1476 ,C1103_=_C1659 ,C1103_=_C2428 ,C1103_=_C2445 ,\nC1103_=_C2458 ,C1103_=_C2475 ,C1103_=_C2489 ,C1103_=_C2497 ,C1103_=_C2508 ,C1103_=_C2514 ,\nC1103_=_C2515 ,C1293_=_C1294 ,C1293_=_C1295 ,C1293_=_C1470 ,C1293_=_C1653 ,C1293_=_C1683 ,\nC1293_=_C1698 ,C1293_=_C1709 ,C1293_=_C1722 ,C1293_=_C1738 ,C1293_=_C1751 ,C1293_=_C1762 ,\nC1293_=_C1775 ,C1293_=_C1787 ,C1293_=_C1797 ,C1293_=_C1804 ,C1293_=_C1810 ,C1293_=_C1811 ,\nC1293_=_C1812 ,C1293_=_C1816 ,C1293_=_C1817 ,C1294_=_C1295 ,C1294_=_C1472 ,C1294_=_C1655 ,\nC1294_=_C1986 ,C1294_=_C1995 ,C1294_=_C2005 ,C1294_=_C2017 ,C1294_=_C2029 ,C1294_=_C2037 ,\nC1294_=_C2047 ,C1294_=_C2058 ,C1294_=_C2068 ,C1294_=_C2074 ,C1294_=_C2082 ,C1294_=_C2090 ,\nC1294_=_C2091 ,C1294_=_C2092 ,C1294_=_C2094 ,C1294_=_C2095 ,C1295_=_C1473 ,C1295_=_C1656 ,\nC1295_=_C2114 ,C1295_=_C2128 ,C1295_=_C2143 ,C1295_=_C2152 ,C1295_=_C2160 ,C1295_=_C2167 ,\nC1295_=_C2178 ,C1295_=_C2186 ,C1295_=_C2194 ,C1295_=_C2201 ,C1295_=_C2207 ,C1295_=_C2212 ,\nC1295_=_C2213 ,C1295_=_C2214 ,C1295_=_C2215 ,C1295_=_C2216 ,C1470_=_C1471 ,C1470_=_C1472 ,\nC1470_=_C1473 ,C1470_=_C1476 ,C1470_=_C1653 ,C1470_=_C1683 ,C1470_=_C1698 ,C1470_=_C1709 ,\nC1470_=_C1722 ,C1470_=_C1738 ,C1470_=_C1751 ,C1470_=_C1762 ,C1470_=_C1775 ,C1470_=_C1787 ,\nC1470_=_C1797 ,C1470_=_C1804 ,C1470_=_C1810 ,C1470_=_C1811 ,C1470_=_C1812 ,C1470_=_C1816 ,\nC1470_=_C1817 ,C1471_=_C1472 ,C1471_=_C1473 ,C1471_=_C1476 ,C1471_=_C1654 ,C1471_=_C1856 ,\nC1471_=_C1873 ,C1471_=_C1903 ,C1471_=_C1925 ,C1471_=_C1936 ,C1471_=_C1946 ,C1471_=_C1955 ,\nC1471_=_C1964 ,C1471_=_C1967 ,C1472_=_C1473 ,C1472_=_C1476 ,C1472_=_C1655 ,C1472_=_C1986 ,\nC1472_=_C1995 ,C1472_=_C2005 ,C1472_=_C2017 ,C1472_=_C2029 ,C1472_=_C2037 ,C1472_=_C2047 ,\nC1472_=_C2058 ,C1472_=_C2068 ,C1472_=_C2074 ,C1472_=_C2082 ,C1472_=_C2090 ,C1472_=_C2091 ,\nC1472_=_C2092 ,C1472_=_C2094 ,C1472_=_C2095 ,C1473_=_C1476 ,C1473_=_C1656 ,C1473_=_C2114 ,\nC1473_=_C2128 ,C1473_=_C2143 ,C1473_=_C2152 ,C1473_=_C2160 ,C1473_=_C2167 ,C1473_=_C2178 ,\nC1473_=_C2186 ,C1473_=_C2194 ,C1473_=_C2201 ,C1473_=_C2207 ,C1473_=_C2212 ,C1473_=_C2213 ,\nC1473_=_C2214 ,C1473_=_C2215 ,C1473_=_C2216 ,C1476_=_C1659 ,C1476_=_C2428 ,C1476_=_C2445 ,\nC1476_=_C2458 ,C1476_=_C2475 ,C1476_=_C2489 ,C1476_=_C2497 ,C1476_=_C2508 ,C1476_=_C2514 ,\nC1476_=_C2515 ,C1653_=_C1654 ,C1653_=_C1655 ,C1653_=_C1656 ,C1653_=_C1659 ,C1653_=_C1683 ,\nC1653_=_C1698 ,C1653_=_C1709 ,C1653_=_C1722 ,C1653_=_C1738 ,C1653_=_C1751 ,C1653_=_C1762 ,\nC1653_=_C1775 ,C1653_=_C1787 ,C1653_=_C1797 ,C1653_=_C1804 ,C1653_=_C1810 ,C1653_=_C1811 ,\nC1653_=_C1812 ,C1653_=_C1816 ,C1653_=_C1817 ,C1654_=_C1655 ,C1654_=_C1656 ,C1654_=_C1659 ,\nC1654_=_C1856 ,C1654_=_C1873 ,C1654_=_C1903 ,C1654_=_C1925 ,C1654_=_C1936 ,C1654_=_C1946 ,\nC1654_=_C1955 ,C1654_=_C1964 ,C1654_=_C1967 ,C1655_=_C1656 ,C1655_=_C1659 ,C1655_=_C1986 ,\nC1655_=_C1995 ,C1655_=_C2005 ,C1655_=_C2017 ,C1655_=_C2029 ,C1655_=_C2037 ,C1655_=_C2047 ,\nC1655_=_C2058 ,C1655_=_C2068 ,C1655_=_C2074 ,C1655_=_C2082 ,C1655_=_C2090 ,C1655_=_C2091 ,\nC1655_=_C2092 ,C1655_=_C2094 ,C1655_=_C2095 ,C1656_=_C1659 ,C1656_=_C2114 ,C1656_=_C2128 ,\nC1656_=_C2143 ,C1656_=_C2152 ,C1656_=_C2160 ,C1656_=_C2167 ,C1656_=_C2178 ,C1656_=_C2186 ,\nC1656_=_C2194 ,C1656_=_C2201 ,C1656_=_C2207 ,C1656_=_C2212 ,C1656_=_C2213 ,C1656_=_C2214 ,\nC1656_=_C2215 ,C1656_=_C2216 ,C1659_=_C2428 ,C1659_=_C2445 ,C1659_=_C2458 ,C1659_=_C2475 ,\nC1659_=_C2489 ,C1659_=_C2497 ,C1659_=_C2508 ,C1659_=_C2514 ,C1659_=_C2515 ,C1683_=_C1698 ,\nC1683_=_C1709 ,C1683_=_C1722 ,C1683_=_C1738 ,C1683_=_C1751 ,C1683_=_C1762 ,C1683_=_C1775 ,\nC1683_=_C1787 ,C1683_=_C1797 ,C1683_=_C1804 ,C1683_=_C1810 ,C1683_=_C1811 ,C1683_=_C1812 ,\nC1683_=_C1816 ,C1683_=_C1817 ,C1698_=_C1709 ,C1698_=_C1722 ,C1698_=_C1738 ,C1698_=_C1751 ,\nC1698_=_C1762 ,C1698_=_C1775 ,C1698_=_C1787 ,C1698_=_C1797 ,C1698_=_C1804 ,C1698_=_C1810 ,\nC1698_=_C1811 ,C1698_=_C1812 ,C1698_=_C1816 ,C1698_=_C1817 ,C1709_=_C1722 ,C1709_=_C1738 ,\nC1709_=_C1751 ,C1709_=_C1762 ,C1709_=_C1775 ,C1709_=_C1787 ,C1709_=_C1797 ,C1709_=_C1804 ,\nC1709_=_C1810 ,C1709_=_C1811 ,C1709_=_C1812 ,C1709_=_C1816 ,C1709_=_C1817 ,C1722_=_C1738 ,\nC1722_=_C1751 ,C1722_=_C1762 ,C1722_=_C1775 ,C1722_=_C1787 ,C1722_=_C1797 ,C1722_=_C1804 ,\nC1722_=_C1810 ,C1722_=_C1811 ,C1722_=_C1812 ,C1722_=_C1816 ,C1722_=_C1817 ,C1738_=_C1751 ,\nC1738_=_C1762 ,C1738_=_C1775 ,C1738_=_C1787 ,C1738_=_C1797 ,C1738_=_C1804 ,C1738_=_C1810 ,\nC1738_=_C1811 ,C1738_=_C1812 ,C1738_=_C1816 ,C1738_=_C1817 ,C1751_=_C1762 ,C1751_=_C1775 ,\nC1751_=_C1787 ,C1751_=_C1797 ,C1751_=_C1804 ,C1751_=_C1810 ,C1751_=_C1811 ,C1751_=_C1812 ,\nC1751_=_C1816 ,C1751_=_C1817 ,C1762_=_C1775 ,C1762_=_C1787 ,C1762_=_C1797 ,C1762_=_C1804 ,\nC1762_=_C1810 ,C1762_=_C1811 ,C1762_=_C1812 ,C1762_=_C1816 ,C1762_=_C1817 ,C1775_=_C1787 ,\nC1775_=_C1797 ,C1775_=_C1804 ,C1775_=_C1810 ,C1775_=_C1811 ,C1775_=_C1812 ,C1775_=_C1816 ,\nC1775_=_C1817 ,C1787_=_C1797 ,C1787_=_C1804 ,C1787_=_C1810 ,C1787_=_C1811 ,C1787_=_C1812 ,\nC1787_=_C1816 ,C1787_=_C1817 ,C1797_=_C1804 ,C1797_=_C1810 ,C1797_=_C1811 ,C1797_=_C1812 ,\nC1797_=_C1816 ,C1797_=_C1817 ,C1804_=_C1810 ,C1804_=_C1811 ,C1804_=_C1812 ,C1804_=_C1816 ,\nC1804_=_C1817 ,C1810_=_C1811 ,C1810_=_C1812 ,C1810_=_C1816 ,C1810_=_C1817 ,C1811_=_C1812 ,\nC1811_=_C1816 ,C1811_=_C1817 ,C1812_=_C1816 ,C1812_=_C1817 ,C1816_=_C1817 ,C1816_=_C2094 ,\nC1816_=_C2215 ,C1817_=_C1967 ,C1817_=_C2095 ,C1817_=_C2216 ,C1817_=_C2428 ,C1856_=_C1873 ,\nC1856_=_C1903 ,C1856_=_C1925 ,C1856_=_C1936 ,C1856_=_C1946 ,C1856_=_C1955 ,C1856_=_C1964 ,\nC1856_=_C1967 ,C1873_=_C1903 ,C1873_=_C1925 ,C1873_=_C1936 ,C1873_=_C1946 ,C1873_=_C1955 ,\nC1873_=_C1964 ,C1873_=_C1967 ,C1903_=_C1925 ,C1903_=_C1936 ,C1903_=_C1946 ,C1903_=_C1955 ,\nC1903_=_C1964 ,C1903_=_C1967 ,C1925_=_C1936 ,C1925_=_C1946 ,C1925_=_C1955 ,C1925_=_C1964 ,\nC1925_=_C1967 ,C1936_=_C1946 ,C1936_=_C1955 ,C1936_=_C1964 ,C1936_=_C1967 ,C1946_=_C1955 ,\nC1946_=_C1964 ,C1946_=_C1967 ,C1955_=_C1964 ,C1955_=_C1967 ,C1964_=_C1967 ,C1967_=_C2095 ,\nC1967_=_C2216 ,C1967_=_C2428 ,C1986_=_C1995 ,C1986_=_C2005 ,C1986_=_C2017 ,C1986_=_C2029 ,\nC1986_=_C2037 ,C1986_=_C2047 ,C1986_=_C2058 ,C1986_=_C2068 ,C1986_=_C2074 ,C1986_=_C2082 ,\nC1986_=_C2090 ,C1986_=_C2091 ,C1986_=_C2092 ,C1986_=_C2094 ,C1986_=_C2095 ,C1995_=_C2005 ,\nC1995_=_C2017 ,C1995_=_C2029 ,C1995_=_C2037 ,C1995_=_C2047 ,C1995_=_C2058 ,C1995_=_C2068 ,\nC1995_=_C2074 ,C1995_=_C2082 ,C1995_=_C2090 ,C1995_=_C2091 ,C1995_=_C2092 ,C1995_=_C2094 ,\nC1995_=_C2095 ,C2005_=_C2017 ,C2005_=_C2029 ,C2005_=_C2037 ,C2005_=_C2047 ,C2005_=_C2058 ,\nC2005_=_C2068 ,C2005_=_C2074 ,C2005_=_C2082 ,C2005_=_C2090 ,C2005_=_C2091 ,C2005_=_C2092 ,\nC2005_=_C2094 ,C2005_=_C2095 ,C2017_=_C2029 ,C2017_=_C2037 ,C2017_=_C2047 ,C2017_=_C2058 ,\nC2017_=_C2068 ,C2017_=_C2074 ,C2017_=_C2082 ,C2017_=_C2090 ,C2017_=_C2091 ,C2017_=_C2092 ,\nC2017_=_C2094 ,C2017_=_C2095 ,C2029_=_C2037 ,C2029_=_C2047 ,C2029_=_C2058 ,C2029_=_C2068 ,\nC2029_=_C2074 ,C2029_=_C2082 ,C2029_=_C2090 ,C2029_=_C2091 ,C2029_=_C2092 ,C2029_=_C2094 ,\nC2029_=_C2095 ,C2037_=_C2047 ,C2037_=_C2058 ,C2037_=_C2068 ,C2037_=_C2074 ,C2037_=_C2082 ,\nC2037_=_C2090 ,C2037_=_C2091 ,C2037_=_C2092 ,C2037_=_C2094 ,C2037_=_C2095 ,C2047_=_C2058 ,\nC2047_=_C2068 ,C2047_=_C2074 ,C2047_=_C2082 ,C2047_=_C2090 ,C2047_=_C2091 ,C2047_=_C2092 ,\nC2047_=_C2094 ,C2047_=_C2095 ,C2058_=_C2068 ,C2058_=_C2074 ,C2058_=_C2082 ,C2058_=_C2090 ,\nC2058_=_C2091 ,C2058_=_C2092 ,C2058_=_C2094 ,C2058_=_C2095 ,C2068_=_C2074 ,C2068_=_C2082 ,\nC2068_=_C2090 ,C2068_=_C2091 ,C2068_=_C2092 ,C2068_=_C2094 ,C2068_=_C2095 ,C2074_=_C2082 ,\nC2074_=_C2090 ,C2074_=_C2091 ,C2074_=_C2092 ,C2074_=_C2094 ,C2074_=_C2095 ,C2082_=_C2090 ,\nC2082_=_C2091 ,C2082_=_C2092 ,C2082_=_C2094 ,C2082_=_C2095 ,C2090_=_C2091 ,C2090_=_C2092 ,\nC2090_=_C2094 ,C2090_=_C2095 ,C2091_=_C2092 ,C2091_=_C2094 ,C2091_=_C2095 ,C2092_=_C2094 ,\nC2092_=_C2095 ,C2094_=_C2095 ,C2094_=_C2215 ,C2095_=_C2216 ,C2095_=_C2428 ,C2114_=_C2128 ,\nC2114_=_C2143 ,C2114_=_C2152 ,C2114_=_C2160 ,C2114_=_C2167 ,C2114_=_C2178 ,C2114_=_C2186 ,\nC2114_=_C2194 ,C2114_=_C2201 ,C2114_=_C2207 ,C2114_=_C2212 ,C2114_=_C2213 ,C2114_=_C2214 ,\nC2114_=_C2215 ,C2114_=_C2216 ,C2128_=_C2143 ,C2128_=_C2152 ,C2128_=_C2160 ,C2128_=_C2167 ,\nC2128_=_C2178 ,C2128_=_C2186 ,C2128_=_C2194 ,C2128_=_C2201 ,C2128_=_C2207 ,C2128_=_C2212 ,\nC2128_=_C2213 ,C2128_=_C2214 ,C2128_=_C2215 ,C2128_=_C2216 ,C2143_=_C2152 ,C2143_=_C2160 ,\nC2143_=_C2167 ,C2143_=_C2178 ,C2143_=_C2186 ,C2143_=_C2194 ,C2143_=_C2201 ,C2143_=_C2207 ,\nC2143_=_C2212 ,C2143_=_C2213 ,C2143_=_C2214 ,C2143_=_C2215 ,C2143_=_C2216 ,C2152_=_C2160 ,\nC2152_=_C2167 ,C2152_=_C2178 ,C2152_=_C2186 ,C2152_=_C2194 ,C2152_=_C2201 ,C2152_=_C2207 ,\nC2152_=_C2212 ,C2152_=_C2213 ,C2152_=_C2214 ,C2152_=_C2215 ,C2152_=_C2216 ,C2160_=_C2167 ,\nC2160_=_C2178 ,C2160_=_C2186 ,C2160_=_C2194 ,C2160_=_C2201 ,C2160_=_C2207 ,C2160_=_C2212 ,\nC2160_=_C2213 ,C2160_=_C2214 ,C2160_=_C2215 ,C2160_=_C2216</w:t>
      </w:r>
    </w:p>
    <w:p>
      <w:pPr>
        <w:pStyle w:val="PreformattedText"/>
        <w:bidi w:val="0"/>
        <w:spacing w:before="0" w:after="0"/>
        <w:jc w:val="left"/>
        <w:rPr/>
      </w:pPr>
      <w:r>
        <w:rPr/>
        <w:t xml:space="preserve"> </w:t>
      </w:r>
      <w:r>
        <w:rPr/>
        <w:t>,C2167_=_C2178 ,C2167_=_C2186 ,\nC2167_=_C2194 ,C2167_=_C2201 ,C2167_=_C2207 ,C2167_=_C2212 ,C2167_=_C2213 ,C2167_=_C2214 ,\nC2167_=_C2215 ,C2167_=_C2216 ,C2178_=_C2186 ,C2178_=_C2194 ,C2178_=_C2201 ,C2178_=_C2207 ,\nC2178_=_C2212 ,C2178_=_C2213 ,C2178_=_C2214 ,C2178_=_C2215 ,C2178_=_C2216 ,C2186_=_C2194 ,\nC2186_=_C2201 ,C2186_=_C2207 ,C2186_=_C2212 ,C2186_=_C2213 ,C2186_=_C2214 ,C2186_=_C2215 ,\nC2186_=_C2216 ,C2194_=_C2201 ,C2194_=_C2207 ,C2194_=_C2212 ,C2194_=_C2213 ,C2194_=_C2214 ,\nC2194_=_C2215 ,C2194_=_C2216 ,C2201_=_C2207 ,C2201_=_C2212 ,C2201_=_C2213 ,C2201_=_C2214 ,\nC2201_=_C2215 ,C2201_=_C2216 ,C2207_=_C2212 ,C2207_=_C2213 ,C2207_=_C2214 ,C2207_=_C2215 ,\nC2207_=_C2216 ,C2212_=_C2213 ,C2212_=_C2214 ,C2212_=_C2215 ,C2212_=_C2216 ,C2213_=_C2214 ,\nC2213_=_C2215 ,C2213_=_C2216 ,C2214_=_C2215 ,C2214_=_C2216 ,C2215_=_C2216 ,C2216_=_C2428 ,\nC2428_=_C2445 ,C2428_=_C2458 ,C2428_=_C2475 ,C2428_=_C2489 ,C2428_=_C2497 ,C2428_=_C2508 ,\nC2428_=_C2514 ,C2428_=_C2515 ,C2445_=_C2458 ,C2445_=_C2475 ,C2445_=_C2489 ,C2445_=_C2497 ,\nC2445_=_C2508 ,C2445_=_C2514 ,C2445_=_C2515 ,C2458_=_C2475 ,C2458_=_C2489 ,C2458_=_C2497 ,\nC2458_=_C2508 ,C2458_=_C2514 ,C2458_=_C2515 ,C2475_=_C2489 ,C2475_=_C2497 ,C2475_=_C2508 ,\nC2475_=_C2514 ,C2475_=_C2515 ,C2489_=_C2497 ,C2489_=_C2508 ,C2489_=_C2514 ,C2489_=_C2515 ,\nC2497_=_C2508 ,C2497_=_C2514 ,C2497_=_C2515 ,C2508_=_C2514 ,C2508_=_C2515 ,C2514_=_C2515 ,"];206[shape=box, label="id:206 level: 5\n154: C146 C214 C217 C218 C219 \nC220 C225 C262 C301 C325 C348 \nC370 C391 C397 C401 C437 C454 \nC455 C458 C459 C460 C461 C604 \nC668 C669 C670 C812 C816 C885 \nC886 C887 C929 C934 C952 C957 \nC974 C979 C995 C1000 C1015 C1020 \nC1035 C1042 C1044 C1046 C1047 C1048 \nC1049 C1050 C1052 C1062 C1071 C1085 \nC1091 C1092 C1093 C1095 C1096 C1097 \nC1098 C1099 C1100 C1101 C1102 C1103 \nC1139 C1161 C1182 C1211 C1237 C1256 \nC1270 C1289 C1290 C1291 C1292 C1293 \nC1294 C1295 C1296 C1329 C1345 C1360 \nC1371 C1383 C1393 C1405 C1409 C1418 \nC1432 C1445 C1454 C1466 C1467 C1468 \nC1470 C1471 C1472 C1473 C1475 C1476 \nC1514 C1531 C1543 C1561 C1578 C1594 \nC1607 C1608 C1617 C1629 C1635 C1646 \nC1650 C1651 C1652 C1653 C1654 C1655 \nC1656 C1658 C1659 C1678 C1695 C1706 \nC1717 C1733 C1748 C1758 C1759 C1760 \nC1761 C1762 C1763 C1764 C1765 C1766 \nC1767 C1768 C1769 C1770 C1771 C1816 \nC2094 C2215 C2256 C2269 C2281 C2292 \nC2302 C2311 C2324 C2330 C2331 \n1767: C146_=_C401( C146 C401 ) C146_=_C604( C146 C604 ) C146_=_C816( C146 C816 ) C146_=_C1237( C146 C1237 ) C146_=_C1409( C146 C1409 ) \nC146_=_C1608( C146 C1608 ) C146_=_C1678( C146 C1678 ) C146_=_C1695( C146 C1695 ) C146_=_C1706( C146 C1706 ) C146_=_C1717( C146 C1717 ) C146_=_C1733( C146 C1733 ) \nC146_=_C1748( C146 C1748 ) C146_=_C1758( C146 C1758 ) C146_=_C1759( C146 C1759 ) C146_=_C1760( C146 C1760 ) C146_=_C1761( C146 C1761 ) C146_=_C1762( C146 C1762 ) \nC146_=_C1763( C146 C1763 ) C146_=_C1764( C146 C1764 ) C146_=_C1765( C146 C1765 ) C146_=_C1766( C146 C1766 ) C146_=_C1767( C146 C1767 ) C146_=_C1768( C146 C1768 ) \nC146_=_C1769( C146 C1769 ) C146_=_C1770( C146 C1770 ) C146_=_C1771( C146 C1771 ) C214_=_C217( C214 C217 ) C214_=_C218( C214 C218 ) C214_=_C219( C214 C219 ) \nC214_=_C220( C214 C220 ) C214_=_C225( C214 C225 ) C214_=_C262( C214 C262 ) C214_=_C301( C214 C301 ) C214_=_C325( C214 C325 ) C214_=_C348( C214 C348 ) \nC214_=_C370( C214 C370 ) C214_=_C391( C214 C391 ) C214_=_C437( C214 C437 ) C214_=_C454( C214 C454 ) C214_=_C455( C214 C455 ) C214_=_C458( C214 C458 ) \nC214_=_C459( C214 C459 ) C214_=_C460( C214 C460 ) C214_=_C461( C214 C461 ) C217_=_C218( C217 C218 ) C217_=_C219( C217 C219 ) C217_=_C220( C217 C220 ) \nC217_=_C225( C217 C225 ) C217_=_C455( C217 C455 ) C217_=_C668( C217 C668 ) C217_=_C885( C217 C885 ) C217_=_C934( C217 C934 ) C217_=_C957( C217 C957 ) \nC217_=_C979( C217 C979 ) C217_=_C1000( C217 C1000 ) C217_=_C1020( C217 C1020 ) C217_=_C1035( C217 C1035 ) C217_=_C1052( C217 C1052 ) C217_=_C1062( C217 C1062 ) \nC217_=_C1071( C217 C1071 ) C217_=_C1085( C217 C1085 ) C217_=_C1091( C217 C1091 ) C217_=_C1092( C217 C1092 ) C217_=_C1093( C217 C1093 ) C217_=_C1095( C217 C1095 ) \nC217_=_C1096( C217 C1096 ) C217_=_C1097( C217 C1097 ) C217_=_C1098( C217 C1098 ) C217_=_C1099( C217 C1099 ) C217_=_C1100( C217 C1100 ) C217_=_C1101( C217 C1101 ) \nC217_=_C1102( C217 C1102 ) C217_=_C1103( C217 C1103 ) C218_=_C219( C218 C219 ) C218_=_C220( C218 C220 ) C218_=_C225( C218 C225 ) C218_=_C1139( C218 C1139 ) \nC218_=_C1161( C218 C1161 ) C218_=_C1182( C218 C1182 ) C218_=_C1211( C218 C1211 ) C218_=_C1256( C218 C1256 ) C218_=_C1270( C218 C1270 ) C218_=_C1289( C218 C1289 ) \nC218_=_C1290( C218 C1290 ) C218_=_C1291( C218 C1291 ) C218_=_C1292( C218 C1292 ) C218_=_C1293( C218 C1293 ) C218_=_C1294( C218 C1294 ) C218_=_C1295( C218 C1295 ) \nC218_=_C1296( C218 C1296 ) C219_=_C220( C219 C220 ) C219_=_C225( C219 C225 ) C219_=_C669( C219 C669 ) C219_=_C886( C219 C886 ) C219_=_C1095( C219 C1095 ) \nC219_=_C1291( C219 C1291 ) C219_=_C1329( C219 C1329 ) C219_=_C1345( C219 C1345 ) C219_=_C1360( C219 C1360 ) C219_=_C1371( C219 C1371 ) C219_=_C1383( C219 C1383 ) \nC219_=_C1393( C219 C1393 ) C219_=_C1405( C219 C1405 ) C219_=_C1418( C219 C1418 ) C219_=_C1432( C219 C1432 ) C219_=_C1445( C219 C1445 ) C219_=_C1454( C219 C1454 ) \nC219_=_C1466( C219 C1466 ) C219_=_C1467( C219 C1467 ) C219_=_C1468( C219 C1468 ) C219_=_C1470( C219 C1470 ) C219_=_C1471( C219 C1471 ) C219_=_C1472( C219 C1472 ) \nC219_=_C1473( C219 C1473 ) C219_=_C1475( C219 C1475 ) C219_=_C1476( C219 C1476 ) C220_=_C225( C220 C225 ) C220_=_C670( C220 C670 ) C220_=_C887( C220 C887 ) \nC220_=_C1096( C220 C1096 ) C220_=_C1292( C220 C1292 ) C220_=_C1514( C220 C1514 ) C220_=_C1531( C220 C1531 ) C220_=_C1543( C220 C1543 ) C220_=_C1561( C220 C1561 ) \nC220_=_C1578( C220 C1578 ) C220_=_C1594( C220 C1594 ) C220_=_C1607( C220 C1607 ) C220_=_C1617( C220 C1617 ) C220_=_C1629( C220 C1629 ) C220_=_C1635( C220 C1635 ) \nC220_=_C1646( C220 C1646 ) C220_=_C1650( C220 C1650 ) C220_=_C1651( C220 C1651 ) C220_=_C1652( C220 C1652 ) C220_=_C1653( C220 C1653 ) C220_=_C1654( C220 C1654 ) \nC220_=_C1655( C220 C1655 ) C220_=_C1656( C220 C1656 ) C220_=_C1658( C220 C1658 ) C220_=_C1659( C220 C1659 ) C225_=_C1101( C225 C1101 ) C225_=_C1816( C225 C1816 ) \nC225_=_C2094( C225 C2094 ) C225_=_C2215( C225 C2215 ) C225_=_C2256( C225 C2256 ) C225_=_C2269( C225 C2269 ) C225_=_C2281( C225 C2281 ) C225_=_C2292( C225 C2292 ) \nC225_=_C2302( C225 C2302 ) C225_=_C2311( C225 C2311 ) C225_=_C2324( C225 C2324 ) C225_=_C2330( C225 C2330 ) C225_=_C2331( C225 C2331 ) C262_=_C301( C262 C301 ) \nC262_=_C325( C262 C325 ) C262_=_C348( C262 C348 ) C262_=_C370( C262 C370 ) C262_=_C391( C262 C391 ) C262_=_C437( C262 C437 ) C262_=_C454( C262 C454 ) \nC262_=_C455( C262 C455 ) C262_=_C458( C262 C458 ) C262_=_C459( C262 C459 ) C262_=_C460( C262 C460 ) C262_=_C461( C262 C461 ) C301_=_C325( C301 C325 ) \nC301_=_C348( C301 C348 ) C301_=_C370( C301 C370 ) C301_=_C391( C301 C391 ) C301_=_C437( C301 C437 ) C301_=_C454( C301 C454 ) C301_=_C455( C301 C455 ) \nC301_=_C458( C301 C458 ) C301_=_C459( C301 C459 ) C301_=_C460( C301 C460 ) C301_=_C461( C301 C461 ) C325_=_C348( C325 C348 ) C325_=_C370( C325 C370 ) \nC325_=_C391( C325 C391 ) C325_=_C437( C325 C437 ) C325_=_C454( C325 C454 ) C325_=_C455( C325 C455 ) C325_=_C458( C325 C458 ) C325_=_C459( C325 C459 ) \nC325_=_C460( C325 C460 ) C325_=_C461( C325 C461 ) C348_=_C370( C348 C370 ) C348_=_C391( C348 C391 ) C348_=_C437( C348 C437 ) C348_=_C454( C348 C454 ) \nC348_=_C455( C348 C455 ) C348_=_C458( C348 C458 ) C348_=_C459( C348 C459 ) C348_=_C460( C348 C460 ) C348_=_C461( C348 C461 ) C370_=_C391( C370 C391 ) \nC370_=_C437( C370 C437 ) C370_=_C454( C370 C454 ) C370_=_C455( C370 C455 ) C370_=_C458( C370 C458 ) C370_=_C459( C370 C459 ) C370_=_C460( C370 C460 ) \nC370_=_C461( C370 C461 ) C391_=_C397( C391 C397 ) C391_=_C401( C391 C401 ) C391_=_C437( C391 C437 ) C391_=_C454( C391 C454 ) C391_=_C455( C391 C455 ) \nC391_=_C458( C391 C458 ) C391_=_C459( C391 C459 ) C391_=_C460( C391 C460 ) C391_=_C461( C391 C461 ) C397_=_C401( C397 C401 ) C397_=_C812( C397 C812 ) \nC397_=_C929( C397 C929 ) C397_=_C952( C397 C952 ) C397_=_C974( C397 C974 ) C397_=_C995( C397 C995 ) C397_=_C1015( C397 C1015 ) C397_=_C1042( C397 C1042 ) \nC397_=_C1044( C397 C1044 ) C397_=_C1046( C397 C1046 ) C397_=_C1047( C397 C1047 ) C397_=_C1048( C397 C1048 ) C397_=_C1049( C397 C1049 ) C397_=_C1050( C397 C1050 ) \nC401_=_C604( C401 C604 ) C401_=_C816( C401 C816 ) C401_=_C1237( C401 C1237 ) C401_=_C1409( C401 C1409 ) C401_=_C1608( C401 C1608 ) C401_=_C1678( C401 C1678 ) \nC401_=_C1695( C401 C1695 ) C401_=_C1706( C401 C1706 ) C401_=_C1717( C401 C1717 ) C401_=_C1733( C401 C1733 ) C401_=_C1748( C401 C1748 ) C401_=_C1758( C401 C1758 ) \nC401_=_C1759( C401 C1759 ) C401_=_C1760( C401 C1760 ) C401_=_C1761( C401 C1761 ) C401_=_C1762( C401 C1762 ) C401_=_C1763( C401 C1763 ) C401_=_C1764( C401 C1764 ) \nC401_=_C1765( C401 C1765 ) C401_=_C1766( C401 C1766 ) C401_=_C1767( C401 C1767 ) C401_=_C1768( C401 C1768 ) C401_=_C1769( C401 C1769 ) C401_=_C1770( C401 C1770 ) \nC401_=_C1771( C401 C1771 ) C437_=_C454( C437 C454 ) C437_=_C455( C437 C455 ) C437_=_C458( C437 C458 ) C437_=_C459( C437 C459 ) C437_=_C460( C437 C460 ) \nC437_=_C461( C437 C461 ) C454_=_C455( C454 C455 ) C454_=_C458( C454 C458 ) C454_=_C459( C454 C459 ) C454_=_C460( C454 C460 ) C454_=_C461( C454 C461 ) \nC455_=_C458( C455 C458 ) C455_=_C459( C455 C459 ) C455_=_C460( C455 C460 ) C455_=_C461( C455 C461 ) C455_=_C668( C455 C668 ) C455_=_C885( C455 C885 ) \nC455_=_C934( C455 C934 ) C455_=_C957( C455 C957 ) C455_=_C979( C455 C979 ) C455_=_C1000( C455 C1000 ) C455_=_C1020( C455 C1020 ) C455_=_C1035( C455 C1035 ) \nC455_=_C1052( C455 C1052 ) C455_=_C1062( C455 C1062 ) C455_=_C1071( C455 C1071 ) C455_=_C1085( C455 C1085 ) C455_=_C1091( C455 C1091 ) C455_=_C1092( C455 C1092 ) \nC455_=_C1093( C455 C1093 ) C455_=_C1095( C455 C1095 ) C455_=_C1096( C455</w:t>
      </w:r>
    </w:p>
    <w:p>
      <w:pPr>
        <w:pStyle w:val="PreformattedText"/>
        <w:bidi w:val="0"/>
        <w:spacing w:before="0" w:after="0"/>
        <w:jc w:val="left"/>
        <w:rPr/>
      </w:pPr>
      <w:r>
        <w:rPr/>
        <w:t xml:space="preserve"> </w:t>
      </w:r>
      <w:r>
        <w:rPr/>
        <w:t>C1096 ) C455_=_C1097( C455 C1097 ) C455_=_C1098( C455 C1098 ) C455_=_C1099( C455 C1099 ) \nC455_=_C1100( C455 C1100 ) C455_=_C1101( C455 C1101 ) C455_=_C1102( C455 C1102 ) C455_=_C1103( C455 C1103 ) C458_=_C459( C458 C459 ) C458_=_C460( C458 C460 ) \nC458_=_C461( C458 C461 ) C458_=_C1097( C458 C1097 ) C458_=_C1293( C458 C1293 ) C458_=_C1470( C458 C1470 ) C458_=_C1653( C458 C1653 ) C458_=_C1762( C458 C1762 ) \nC458_=_C1816( C458 C1816 ) C459_=_C460( C459 C460 ) C459_=_C461( C459 C461 ) C459_=_C1099( C459 C1099 ) C459_=_C1294( C459 C1294 ) C459_=_C1472( C459 C1472 ) \nC459_=_C1655( C459 C1655 ) C459_=_C2094( C459 C2094 ) C460_=_C461( C460 C461 ) C460_=_C1100( C460 C1100 ) C460_=_C1295( C460 C1295 ) C460_=_C1473( C460 C1473 ) \nC460_=_C1656( C460 C1656 ) C460_=_C2215( C460 C2215 ) C461_=_C1102( C461 C1102 ) C461_=_C1296( C461 C1296 ) C461_=_C1475( C461 C1475 ) C461_=_C1658( C461 C1658 ) \nC461_=_C2331( C461 C2331 ) C604_=_C816( C604 C816 ) C604_=_C1237( C604 C1237 ) C604_=_C1409( C604 C1409 ) C604_=_C1608( C604 C1608 ) C604_=_C1678( C604 C1678 ) \nC604_=_C1695( C604 C1695 ) C604_=_C1706( C604 C1706 ) C604_=_C1717( C604 C1717 ) C604_=_C1733( C604 C1733 ) C604_=_C1748( C604 C1748 ) C604_=_C1758( C604 C1758 ) \nC604_=_C1759( C604 C1759 ) C604_=_C1760( C604 C1760 ) C604_=_C1761( C604 C1761 ) C604_=_C1762( C604 C1762 ) C604_=_C1763( C604 C1763 ) C604_=_C1764( C604 C1764 ) \nC604_=_C1765( C604 C1765 ) C604_=_C1766( C604 C1766 ) C604_=_C1767( C604 C1767 ) C604_=_C1768( C604 C1768 ) C604_=_C1769( C604 C1769 ) C604_=_C1770( C604 C1770 ) \nC604_=_C1771( C604 C1771 ) C668_=_C669( C668 C669 ) C668_=_C670( C668 C670 ) C668_=_C885( C668 C885 ) C668_=_C934( C668 C934 ) C668_=_C957( C668 C957 ) \nC668_=_C979( C668 C979 ) C668_=_C1000( C668 C1000 ) C668_=_C1020( C668 C1020 ) C668_=_C1035( C668 C1035 ) C668_=_C1052( C668 C1052 ) C668_=_C1062( C668 C1062 ) \nC668_=_C1071( C668 C1071 ) C668_=_C1085( C668 C1085 ) C668_=_C1091( C668 C1091 ) C668_=_C1092( C668 C1092 ) C668_=_C1093( C668 C1093 ) C668_=_C1095( C668 C1095 ) \nC668_=_C1096( C668 C1096 ) C668_=_C1097( C668 C1097 ) C668_=_C1098( C668 C1098 ) C668_=_C1099( C668 C1099 ) C668_=_C1100( C668 C1100 ) C668_=_C1101( C668 C1101 ) \nC668_=_C1102( C668 C1102 ) C668_=_C1103( C668 C1103 ) C669_=_C670( C669 C670 ) C669_=_C886( C669 C886 ) C669_=_C1095( C669 C1095 ) C669_=_C1291( C669 C1291 ) \nC669_=_C1329( C669 C1329 ) C669_=_C1345( C669 C1345 ) C669_=_C1360( C669 C1360 ) C669_=_C1371( C669 C1371 ) C669_=_C1383( C669 C1383 ) C669_=_C1393( C669 C1393 ) \nC669_=_C1405( C669 C1405 ) C669_=_C1418( C669 C1418 ) C669_=_C1432( C669 C1432 ) C669_=_C1445( C669 C1445 ) C669_=_C1454( C669 C1454 ) C669_=_C1466( C669 C1466 ) \nC669_=_C1467( C669 C1467 ) C669_=_C1468( C669 C1468 ) C669_=_C1470( C669 C1470 ) C669_=_C1471( C669 C1471 ) C669_=_C1472( C669 C1472 ) C669_=_C1473( C669 C1473 ) \nC669_=_C1475( C669 C1475 ) C669_=_C1476( C669 C1476 ) C670_=_C887( C670 C887 ) C670_=_C1096( C670 C1096 ) C670_=_C1292( C670 C1292 ) C670_=_C1514( C670 C1514 ) \nC670_=_C1531( C670 C1531 ) C670_=_C1543( C670 C1543 ) C670_=_C1561( C670 C1561 ) C670_=_C1578( C670 C1578 ) C670_=_C1594( C670 C1594 ) C670_=_C1607( C670 C1607 ) \nC670_=_C1617( C670 C1617 ) C670_=_C1629( C670 C1629 ) C670_=_C1635( C670 C1635 ) C670_=_C1646( C670 C1646 ) C670_=_C1650( C670 C1650 ) C670_=_C1651( C670 C1651 ) \nC670_=_C1652( C670 C1652 ) C670_=_C1653( C670 C1653 ) C670_=_C1654( C670 C1654 ) C670_=_C1655( C670 C1655 ) C670_=_C1656( C670 C1656 ) C670_=_C1658( C670 C1658 ) \nC670_=_C1659( C670 C1659 ) C812_=_C816( C812 C816 ) C812_=_C929( C812 C929 ) C812_=_C952( C812 C952 ) C812_=_C974( C812 C974 ) C812_=_C995( C812 C995 ) \nC812_=_C1015( C812 C1015 ) C812_=_C1042( C812 C1042 ) C812_=_C1044( C812 C1044 ) C812_=_C1046( C812 C1046 ) C812_=_C1047( C812 C1047 ) C812_=_C1048( C812 C1048 ) \nC812_=_C1049( C812 C1049 ) C812_=_C1050( C812 C1050 ) C816_=_C1237( C816 C1237 ) C816_=_C1409( C816 C1409 ) C816_=_C1608( C816 C1608 ) C816_=_C1678( C816 C1678 ) \nC816_=_C1695( C816 C1695 ) C816_=_C1706( C816 C1706 ) C816_=_C1717( C816 C1717 ) C816_=_C1733( C816 C1733 ) C816_=_C1748( C816 C1748 ) C816_=_C1758( C816 C1758 ) \nC816_=_C1759( C816 C1759 ) C816_=_C1760( C816 C1760 ) C816_=_C1761( C816 C1761 ) C816_=_C1762( C816 C1762 ) C816_=_C1763( C816 C1763 ) C816_=_C1764( C816 C1764 ) \nC816_=_C1765( C816 C1765 ) C816_=_C1766( C816 C1766 ) C816_=_C1767( C816 C1767 ) C816_=_C1768( C816 C1768 ) C816_=_C1769( C816 C1769 ) C816_=_C1770( C816 C1770 ) \nC816_=_C1771( C816 C1771 ) C885_=_C886( C885 C886 ) C885_=_C887( C885 C887 ) C885_=_C934( C885 C934 ) C885_=_C957( C885 C957 ) C885_=_C979( C885 C979 ) \nC885_=_C1000( C885 C1000 ) C885_=_C1020( C885 C1020 ) C885_=_C1035( C885 C1035 ) C885_=_C1052( C885 C1052 ) C885_=_C1062( C885 C1062 ) C885_=_C1071( C885 C1071 ) \nC885_=_C1085( C885 C1085 ) C885_=_C1091( C885 C1091 ) C885_=_C1092( C885 C1092 ) C885_=_C1093( C885 C1093 ) C885_=_C1095( C885 C1095 ) C885_=_C1096( C885 C1096 ) \nC885_=_C1097( C885 C1097 ) C885_=_C1098( C885 C1098 ) C885_=_C1099( C885 C1099 ) C885_=_C1100( C885 C1100 ) C885_=_C1101( C885 C1101 ) C885_=_C1102( C885 C1102 ) \nC885_=_C1103( C885 C1103 ) C886_=_C887( C886 C887 ) C886_=_C1095( C886 C1095 ) C886_=_C1291( C886 C1291 ) C886_=_C1329( C886 C1329 ) C886_=_C1345( C886 C1345 ) \nC886_=_C1360( C886 C1360 ) C886_=_C1371( C886 C1371 ) C886_=_C1383( C886 C1383 ) C886_=_C1393( C886 C1393 ) C886_=_C1405( C886 C1405 ) C886_=_C1418( C886 C1418 ) \nC886_=_C1432( C886 C1432 ) C886_=_C1445( C886 C1445 ) C886_=_C1454( C886 C1454 ) C886_=_C1466( C886 C1466 ) C886_=_C1467( C886 C1467 ) C886_=_C1468( C886 C1468 ) \nC886_=_C1470( C886 C1470 ) C886_=_C1471( C886 C1471 ) C886_=_C1472( C886 C1472 ) C886_=_C1473( C886 C1473 ) C886_=_C1475( C886 C1475 ) C886_=_C1476( C886 C1476 ) \nC887_=_C1096( C887 C1096 ) C887_=_C1292( C887 C1292 ) C887_=_C1514( C887 C1514 ) C887_=_C1531( C887 C1531 ) C887_=_C1543( C887 C1543 ) C887_=_C1561( C887 C1561 ) \nC887_=_C1578( C887 C1578 ) C887_=_C1594( C887 C1594 ) C887_=_C1607( C887 C1607 ) C887_=_C1617( C887 C1617 ) C887_=_C1629( C887 C1629 ) C887_=_C1635( C887 C1635 ) \nC887_=_C1646( C887 C1646 ) C887_=_C1650( C887 C1650 ) C887_=_C1651( C887 C1651 ) C887_=_C1652( C887 C1652 ) C887_=_C1653( C887 C1653 ) C887_=_C1654( C887 C1654 ) \nC887_=_C1655( C887 C1655 ) C887_=_C1656( C887 C1656 ) C887_=_C1658( C887 C1658 ) C887_=_C1659( C887 C1659 ) C929_=_C934( C929 C934 ) C929_=_C952( C929 C952 ) \nC929_=_C974( C929 C974 ) C929_=_C995( C929 C995 ) C929_=_C1015( C929 C1015 ) C929_=_C1042( C929 C1042 ) C929_=_C1044( C929 C1044 ) C929_=_C1046( C929 C1046 ) \nC929_=_C1047( C929 C1047 ) C929_=_C1048( C929 C1048 ) C929_=_C1049( C929 C1049 ) C929_=_C1050( C929 C1050 ) C934_=_C957( C934 C957 ) C934_=_C979( C934 C979 ) \nC934_=_C1000( C934 C1000 ) C934_=_C1020( C934 C1020 ) C934_=_C1035( C934 C1035 ) C934_=_C1052( C934 C1052 ) C934_=_C1062( C934 C1062 ) C934_=_C1071( C934 C1071 ) \nC934_=_C1085( C934 C1085 ) C934_=_C1091( C934 C1091 ) C934_=_C1092( C934 C1092 ) C934_=_C1093( C934 C1093 ) C934_=_C1095( C934 C1095 ) C934_=_C1096( C934 C1096 ) \nC934_=_C1097( C934 C1097 ) C934_=_C1098( C934 C1098 ) C934_=_C1099( C934 C1099 ) C934_=_C1100( C934 C1100 ) C934_=_C1101( C934 C1101 ) C934_=_C1102( C934 C1102 ) \nC934_=_C1103( C934 C1103 ) C952_=_C957( C952 C957 ) C952_=_C974( C952 C974 ) C952_=_C995( C952 C995 ) C952_=_C1015( C952 C1015 ) C952_=_C1042( C952 C1042 ) \nC952_=_C1044( C952 C1044 ) C952_=_C1046( C952 C1046 ) C952_=_C1047( C952 C1047 ) C952_=_C1048( C952 C1048 ) C952_=_C1049( C952 C1049 ) C952_=_C1050( C952 C1050 ) \nC957_=_C979( C957 C979 ) C957_=_C1000( C957 C1000 ) C957_=_C1020( C957 C1020 ) C957_=_C1035( C957 C1035 ) C957_=_C1052( C957 C1052 ) C957_=_C1062( C957 C1062 ) \nC957_=_C1071( C957 C1071 ) C957_=_C1085( C957 C1085 ) C957_=_C1091( C957 C1091 ) C957_=_C1092( C957 C1092 ) C957_=_C1093( C957 C1093 ) C957_=_C1095( C957 C1095 ) \nC957_=_C1096( C957 C1096 ) C957_=_C1097( C957 C1097 ) C957_=_C1098( C957 C1098 ) C957_=_C1099( C957 C1099 ) C957_=_C1100( C957 C1100 ) C957_=_C1101( C957 C1101 ) \nC957_=_C1102( C957 C1102 ) C957_=_C1103( C957 C1103 ) C974_=_C979( C974 C979 ) C974_=_C995( C974 C995 ) C974_=_C1015( C974 C1015 ) C974_=_C1042( C974 C1042 ) \nC974_=_C1044( C974 C1044 ) C974_=_C1046( C974 C1046 ) C974_=_C1047( C974 C1047 ) C974_=_C1048( C974 C1048 ) C974_=_C1049( C974 C1049 ) C974_=_C1050( C974 C1050 ) \nC979_=_C1000( C979 C1000 ) C979_=_C1020( C979 C1020 ) C979_=_C1035( C979 C1035 ) C979_=_C1052( C979 C1052 ) C979_=_C1062( C979 C1062 ) C979_=_C1071( C979 C1071 ) \nC979_=_C1085( C979 C1085 ) C979_=_C1091( C979 C1091 ) C979_=_C1092( C979 C1092 ) C979_=_C1093( C979 C1093 ) C979_=_C1095( C979 C1095 ) C979_=_C1096( C979 C1096 ) \nC979_=_C1097( C979 C1097 ) C979_=_C1098( C979 C1098 ) C979_=_C1099( C979 C1099 ) C979_=_C1100( C979 C1100 ) C979_=_C1101( C979 C1101 ) C979_=_C1102( C979 C1102 ) \nC979_=_C1103( C979 C1103 ) C995_=_C1000( C995 C1000 ) C995_=_C1015( C995 C1015 ) C995_=_C1042( C995 C1042 ) C995_=_C1044( C995 C1044 ) C995_=_C1046( C995 C1046 ) \nC995_=_C1047( C995 C1047 ) C995_=_C1048( C995 C1048 ) C995_=_C1049( C995 C1049 ) C995_=_C1050( C995 C1050 ) C1000_=_C1020( C1000 C1020 ) C1000_=_C1035( C1000 C1035 ) \nC1000_=_C1052( C1000 C1052 ) C1000_=_C1062( C1000 C1062 ) C1000_=_C1071( C1000 C1071 ) C1000_=_C1085( C1000 C1085 ) C1000_=_C1091( C1000 C1091 ) C1000_=_C1092( C1000 C1092 ) \nC1000_=_C1093( C1000 C1093 ) C1000_=_C1095( C1000 C1095 ) C1000_=_C1096( C1000 C1096 ) C1000_=_C1097( C1000 C1097 ) C1000_=_C1098( C1000 C1098 ) C1000_=_C1099( C1000 C1099 ) \nC1000_=_C1100( C1000 C1100 ) C1000_=_C1101( C1000 C1101 ) C1000_=_C1102( C1000 C1102 ) C1000_=_C1103( C1000 C1103 ) C1015_=_C1020( C1015 C1020 ) C1015_=_C1042( C1015 C1042 ) \nC1015_=_C1044( C1015 C1044 ) C1015_=_C1046( C1015 C1046 ) C1015_=_C1047( C1015 C1047 ) C1015_=_C1048( C1015 C1048 ) C1015_=_C1049( C1015 C1049 ) C1015_=_C1050( C1015 C1050</w:t>
      </w:r>
    </w:p>
    <w:p>
      <w:pPr>
        <w:pStyle w:val="PreformattedText"/>
        <w:bidi w:val="0"/>
        <w:spacing w:before="0" w:after="0"/>
        <w:jc w:val="left"/>
        <w:rPr/>
      </w:pPr>
      <w:r>
        <w:rPr/>
        <w:t xml:space="preserve"> </w:t>
      </w:r>
      <w:r>
        <w:rPr/>
        <w:t>) \nC1020_=_C1035( C1020 C1035 ) C1020_=_C1052( C1020 C1052 ) C1020_=_C1062( C1020 C1062 ) C1020_=_C1071( C1020 C1071 ) C1020_=_C1085( C1020 C1085 ) C1020_=_C1091( C1020 C1091 ) \nC1020_=_C1092( C1020 C1092 ) C1020_=_C1093( C1020 C1093 ) C1020_=_C1095( C1020 C1095 ) C1020_=_C1096( C1020 C1096 ) C1020_=_C1097( C1020 C1097 ) C1020_=_C1098( C1020 C1098 ) \nC1020_=_C1099( C1020 C1099 ) C1020_=_C1100( C1020 C1100 ) C1020_=_C1101( C1020 C1101 ) C1020_=_C1102( C1020 C1102 ) C1020_=_C1103( C1020 C1103 ) C1035_=_C1052( C1035 C1052 ) \nC1035_=_C1062( C1035 C1062 ) C1035_=_C1071( C1035 C1071 ) C1035_=_C1085( C1035 C1085 ) C1035_=_C1091( C1035 C1091 ) C1035_=_C1092( C1035 C1092 ) C1035_=_C1093( C1035 C1093 ) \nC1035_=_C1095( C1035 C1095 ) C1035_=_C1096( C1035 C1096 ) C1035_=_C1097( C1035 C1097 ) C1035_=_C1098( C1035 C1098 ) C1035_=_C1099( C1035 C1099 ) C1035_=_C1100( C1035 C1100 ) \nC1035_=_C1101( C1035 C1101 ) C1035_=_C1102( C1035 C1102 ) C1035_=_C1103( C1035 C1103 ) C1042_=_C1044( C1042 C1044 ) C1042_=_C1046( C1042 C1046 ) C1042_=_C1047( C1042 C1047 ) \nC1042_=_C1048( C1042 C1048 ) C1042_=_C1049( C1042 C1049 ) C1042_=_C1050( C1042 C1050 ) C1042_=_C1071( C1042 C1071 ) C1044_=_C1046( C1044 C1046 ) C1044_=_C1047( C1044 C1047 ) \nC1044_=_C1048( C1044 C1048 ) C1044_=_C1049( C1044 C1049 ) C1044_=_C1050( C1044 C1050 ) C1044_=_C1092( C1044 C1092 ) C1046_=_C1047( C1046 C1047 ) C1046_=_C1048( C1046 C1048 ) \nC1046_=_C1049( C1046 C1049 ) C1046_=_C1050( C1046 C1050 ) C1046_=_C1767( C1046 C1767 ) C1047_=_C1048( C1047 C1048 ) C1047_=_C1049( C1047 C1049 ) C1047_=_C1050( C1047 C1050 ) \nC1047_=_C1768( C1047 C1768 ) C1048_=_C1049( C1048 C1049 ) C1048_=_C1050( C1048 C1050 ) C1048_=_C1769( C1048 C1769 ) C1048_=_C2302( C1048 C2302 ) C1049_=_C1050( C1049 C1050 ) \nC1049_=_C1770( C1049 C1770 ) C1050_=_C1771( C1050 C1771 ) C1052_=_C1062( C1052 C1062 ) C1052_=_C1071( C1052 C1071 ) C1052_=_C1085( C1052 C1085 ) C1052_=_C1091( C1052 C1091 ) \nC1052_=_C1092( C1052 C1092 ) C1052_=_C1093( C1052 C1093 ) C1052_=_C1095( C1052 C1095 ) C1052_=_C1096( C1052 C1096 ) C1052_=_C1097( C1052 C1097 ) C1052_=_C1098( C1052 C1098 ) \nC1052_=_C1099( C1052 C1099 ) C1052_=_C1100( C1052 C1100 ) C1052_=_C1101( C1052 C1101 ) C1052_=_C1102( C1052 C1102 ) C1052_=_C1103( C1052 C1103 ) C1062_=_C1071( C1062 C1071 ) \nC1062_=_C1085( C1062 C1085 ) C1062_=_C1091( C1062 C1091 ) C1062_=_C1092( C1062 C1092 ) C1062_=_C1093( C1062 C1093 ) C1062_=_C1095( C1062 C1095 ) C1062_=_C1096( C1062 C1096 ) \nC1062_=_C1097( C1062 C1097 ) C1062_=_C1098( C1062 C1098 ) C1062_=_C1099( C1062 C1099 ) C1062_=_C1100( C1062 C1100 ) C1062_=_C1101( C1062 C1101 ) C1062_=_C1102( C1062 C1102 ) \nC1062_=_C1103( C1062 C1103 ) C1071_=_C1085( C1071 C1085 ) C1071_=_C1091( C1071 C1091 ) C1071_=_C1092( C1071 C1092 ) C1071_=_C1093( C1071 C1093 ) C1071_=_C1095( C1071 C1095 ) \nC1071_=_C1096( C1071 C1096 ) C1071_=_C1097( C1071 C1097 ) C1071_=_C1098( C1071 C1098 ) C1071_=_C1099( C1071 C1099 ) C1071_=_C1100( C1071 C1100 ) C1071_=_C1101( C1071 C1101 ) \nC1071_=_C1102( C1071 C1102 ) C1071_=_C1103( C1071 C1103 ) C1085_=_C1091( C1085 C1091 ) C1085_=_C1092( C1085 C1092 ) C1085_=_C1093( C1085 C1093 ) C1085_=_C1095( C1085 C1095 ) \nC1085_=_C1096( C1085 C1096 ) C1085_=_C1097( C1085 C1097 ) C1085_=_C1098( C1085 C1098 ) C1085_=_C1099( C1085 C1099 ) C1085_=_C1100( C1085 C1100 ) C1085_=_C1101( C1085 C1101 ) \nC1085_=_C1102( C1085 C1102 ) C1085_=_C1103( C1085 C1103 ) C1091_=_C1092( C1091 C1092 ) C1091_=_C1093( C1091 C1093 ) C1091_=_C1095( C1091 C1095 ) C1091_=_C1096( C1091 C1096 ) \nC1091_=_C1097( C1091 C1097 ) C1091_=_C1098( C1091 C1098 ) C1091_=_C1099( C1091 C1099 ) C1091_=_C1100( C1091 C1100 ) C1091_=_C1101( C1091 C1101 ) C1091_=_C1102( C1091 C1102 ) \nC1091_=_C1103( C1091 C1103 ) C1092_=_C1093( C1092 C1093 ) C1092_=_C1095( C1092 C1095 ) C1092_=_C1096( C1092 C1096 ) C1092_=_C1097( C1092 C1097 ) C1092_=_C1098( C1092 C1098 ) \nC1092_=_C1099( C1092 C1099 ) C1092_=_C1100( C1092 C1100 ) C1092_=_C1101( C1092 C1101 ) C1092_=_C1102( C1092 C1102 ) C1092_=_C1103( C1092 C1103 ) C1093_=_C1095( C1093 C1095 ) \nC1093_=_C1096( C1093 C1096 ) C1093_=_C1097( C1093 C1097 ) C1093_=_C1098( C1093 C1098 ) C1093_=_C1099( C1093 C1099 ) C1093_=_C1100( C1093 C1100 ) C1093_=_C1101( C1093 C1101 ) \nC1093_=_C1102( C1093 C1102 ) C1093_=_C1103( C1093 C1103 ) C1095_=_C1096( C1095 C1096 ) C1095_=_C1097( C1095 C1097 ) C1095_=_C1098( C1095 C1098 ) C1095_=_C1099( C1095 C1099 ) \nC1095_=_C1100( C1095 C1100 ) C1095_=_C1101( C1095 C1101 ) C1095_=_C1102( C1095 C1102 ) C1095_=_C1103( C1095 C1103 ) C1095_=_C1291( C1095 C1291 ) C1095_=_C1329( C1095 C1329 ) \nC1095_=_C1345( C1095 C1345 ) C1095_=_C1360( C1095 C1360 ) C1095_=_C1371( C1095 C1371 ) C1095_=_C1383( C1095 C1383 ) C1095_=_C1393( C1095 C1393 ) C1095_=_C1405( C1095 C1405 ) \nC1095_=_C1418( C1095 C1418 ) C1095_=_C1432( C1095 C1432 ) C1095_=_C1445( C1095 C1445 ) C1095_=_C1454( C1095 C1454 ) C1095_=_C1466( C1095 C1466 ) C1095_=_C1467( C1095 C1467 ) \nC1095_=_C1468( C1095 C1468 ) C1095_=_C1470( C1095 C1470 ) C1095_=_C1471( C1095 C1471 ) C1095_=_C1472( C1095 C1472 ) C1095_=_C1473( C1095 C1473 ) C1095_=_C1475( C1095 C1475 ) \nC1095_=_C1476( C1095 C1476 ) C1096_=_C1097( C1096 C1097 ) C1096_=_C1098( C1096 C1098 ) C1096_=_C1099( C1096 C1099 ) C1096_=_C1100( C1096 C1100 ) C1096_=_C1101( C1096 C1101 ) \nC1096_=_C1102( C1096 C1102 ) C1096_=_C1103( C1096 C1103 ) C1096_=_C1292( C1096 C1292 ) C1096_=_C1514( C1096 C1514 ) C1096_=_C1531( C1096 C1531 ) C1096_=_C1543( C1096 C1543 ) \nC1096_=_C1561( C1096 C1561 ) C1096_=_C1578( C1096 C1578 ) C1096_=_C1594( C1096 C1594 ) C1096_=_C1607( C1096 C1607 ) C1096_=_C1617( C1096 C1617 ) C1096_=_C1629( C1096 C1629 ) \nC1096_=_C1635( C1096 C1635 ) C1096_=_C1646( C1096 C1646 ) C1096_=_C1650( C1096 C1650 ) C1096_=_C1651( C1096 C1651 ) C1096_=_C1652( C1096 C1652 ) C1096_=_C1653( C1096 C1653 ) \nC1096_=_C1654( C1096 C1654 ) C1096_=_C1655( C1096 C1655 ) C1096_=_C1656( C1096 C1656 ) C1096_=_C1658( C1096 C1658 ) C1096_=_C1659( C1096 C1659 ) C1097_=_C1098( C1097 C1098 ) \nC1097_=_C1099( C1097 C1099 ) C1097_=_C1100( C1097 C1100 ) C1097_=_C1101( C1097 C1101 ) C1097_=_C1102( C1097 C1102 ) C1097_=_C1103( C1097 C1103 ) C1097_=_C1293( C1097 C1293 ) \nC1097_=_C1470( C1097 C1470 ) C1097_=_C1653( C1097 C1653 ) C1097_=_C1762( C1097 C1762 ) C1097_=_C1816( C1097 C1816 ) C1098_=_C1099( C1098 C1099 ) C1098_=_C1100( C1098 C1100 ) \nC1098_=_C1101( C1098 C1101 ) C1098_=_C1102( C1098 C1102 ) C1098_=_C1103( C1098 C1103 ) C1098_=_C1471( C1098 C1471 ) C1098_=_C1654( C1098 C1654 ) C1099_=_C1100( C1099 C1100 ) \nC1099_=_C1101( C1099 C1101 ) C1099_=_C1102( C1099 C1102 ) C1099_=_C1103( C1099 C1103 ) C1099_=_C1294( C1099 C1294 ) C1099_=_C1472( C1099 C1472 ) C1099_=_C1655( C1099 C1655 ) \nC1099_=_C2094( C1099 C2094 ) C1100_=_C1101( C1100 C1101 ) C1100_=_C1102( C1100 C1102 ) C1100_=_C1103( C1100 C1103 ) C1100_=_C1295( C1100 C1295 ) C1100_=_C1473( C1100 C1473 ) \nC1100_=_C1656( C1100 C1656 ) C1100_=_C2215( C1100 C2215 ) C1101_=_C1102( C1101 C1102 ) C1101_=_C1103( C1101 C1103 ) C1101_=_C1816( C1101 C1816 ) C1101_=_C2094( C1101 C2094 ) \nC1101_=_C2215( C1101 C2215 ) C1101_=_C2256( C1101 C2256 ) C1101_=_C2269( C1101 C2269 ) C1101_=_C2281( C1101 C2281 ) C1101_=_C2292( C1101 C2292 ) C1101_=_C2302( C1101 C2302 ) \nC1101_=_C2311( C1101 C2311 ) C1101_=_C2324( C1101 C2324 ) C1101_=_C2330( C1101 C2330 ) C1101_=_C2331( C1101 C2331 ) C1102_=_C1103( C1102 C1103 ) C1102_=_C1296( C1102 C1296 ) \nC1102_=_C1475( C1102 C1475 ) C1102_=_C1658( C1102 C1658 ) C1102_=_C2331( C1102 C2331 ) C1103_=_C1476( C1103 C1476 ) C1103_=_C1659( C1103 C1659 ) C1139_=_C1161( C1139 C1161 ) \nC1139_=_C1182( C1139 C1182 ) C1139_=_C1211( C1139 C1211 ) C1139_=_C1256( C1139 C1256 ) C1139_=_C1270( C1139 C1270 ) C1139_=_C1289( C1139 C1289 ) C1139_=_C1290( C1139 C1290 ) \nC1139_=_C1291( C1139 C1291 ) C1139_=_C1292( C1139 C1292 ) C1139_=_C1293( C1139 C1293 ) C1139_=_C1294( C1139 C1294 ) C1139_=_C1295( C1139 C1295 ) C1139_=_C1296( C1139 C1296 ) \nC1161_=_C1182( C1161 C1182 ) C1161_=_C1211( C1161 C1211 ) C1161_=_C1256( C1161 C1256 ) C1161_=_C1270( C1161 C1270 ) C1161_=_C1289( C1161 C1289 ) C1161_=_C1290( C1161 C1290 ) \nC1161_=_C1291( C1161 C1291 ) C1161_=_C1292( C1161 C1292 ) C1161_=_C1293( C1161 C1293 ) C1161_=_C1294( C1161 C1294 ) C1161_=_C1295( C1161 C1295 ) C1161_=_C1296( C1161 C1296 ) \nC1182_=_C1211( C1182 C1211 ) C1182_=_C1256( C1182 C1256 ) C1182_=_C1270( C1182 C1270 ) C1182_=_C1289( C1182 C1289 ) C1182_=_C1290( C1182 C1290 ) C1182_=_C1291( C1182 C1291 ) \nC1182_=_C1292( C1182 C1292 ) C1182_=_C1293( C1182 C1293 ) C1182_=_C1294( C1182 C1294 ) C1182_=_C1295( C1182 C1295 ) C1182_=_C1296( C1182 C1296 ) C1211_=_C1256( C1211 C1256 ) \nC1211_=_C1270( C1211 C1270 ) C1211_=_C1289( C1211 C1289 ) C1211_=_C1290( C1211 C1290 ) C1211_=_C1291( C1211 C1291 ) C1211_=_C1292( C1211 C1292 ) C1211_=_C1293( C1211 C1293 ) \nC1211_=_C1294( C1211 C1294 ) C1211_=_C1295( C1211 C1295 ) C1211_=_C1296( C1211 C1296 ) C1237_=_C1409( C1237 C1409 ) C1237_=_C1608( C1237 C1608 ) C1237_=_C1678( C1237 C1678 ) \nC1237_=_C1695( C1237 C1695 ) C1237_=_C1706( C1237 C1706 ) C1237_=_C1717( C1237 C1717 ) C1237_=_C1733( C1237 C1733 ) C1237_=_C1748( C1237 C1748 ) C1237_=_C1758( C1237 C1758 ) \nC1237_=_C1759( C1237 C1759 ) C1237_=_C1760( C1237 C1760 ) C1237_=_C1761( C1237 C1761 ) C1237_=_C1762( C1237 C1762 ) C1237_=_C1763( C1237 C1763 ) C1237_=_C1764( C1237 C1764 ) \nC1237_=_C1765( C1237 C1765 ) C1237_=_C1766( C1237 C1766 ) C1237_=_C1767( C1237 C1767 ) C1237_=_C1768( C1237 C1768 ) C1237_=_C1769( C1237 C1769 ) C1237_=_C1770( C1237 C1770 ) \nC1237_=_C1771( C1237 C1771 ) C1256_=_C1270( C1256 C1270 ) C1256_=_C1289( C1256 C1289 ) C1256_=_C1290( C1256 C1290 ) C1256_=_C1291( C1256 C1291 ) C1256_=_C1292( C1256 C1292 ) \nC1256_=_C1293( C1256 C1293 ) C1256_=_C1294( C1256 C1294 ) C1256_=_C1295( C1256 C1295 ) C1256_=_C1296( C1256 C1296 ) C1270_=_C1289( C1270 C1289 ) C1270_=_C1290( C1270 C1290 ) \nC1270_=_C1291( C1270 C1291 ) C1270_=_C1292(</w:t>
      </w:r>
    </w:p>
    <w:p>
      <w:pPr>
        <w:pStyle w:val="PreformattedText"/>
        <w:bidi w:val="0"/>
        <w:spacing w:before="0" w:after="0"/>
        <w:jc w:val="left"/>
        <w:rPr/>
      </w:pPr>
      <w:r>
        <w:rPr/>
        <w:t xml:space="preserve"> </w:t>
      </w:r>
      <w:r>
        <w:rPr/>
        <w:t>C1270 C1292 ) C1270_=_C1293( C1270 C1293 ) C1270_=_C1294( C1270 C1294 ) C1270_=_C1295( C1270 C1295 ) C1270_=_C1296( C1270 C1296 ) \nC1289_=_C1290( C1289 C1290 ) C1289_=_C1291( C1289 C1291 ) C1289_=_C1292( C1289 C1292 ) C1289_=_C1293( C1289 C1293 ) C1289_=_C1294( C1289 C1294 ) C1289_=_C1295( C1289 C1295 ) \nC1289_=_C1296( C1289 C1296 ) C1290_=_C1291( C1290 C1291 ) C1290_=_C1292( C1290 C1292 ) C1290_=_C1293( C1290 C1293 ) C1290_=_C1294( C1290 C1294 ) C1290_=_C1295( C1290 C1295 ) \nC1290_=_C1296( C1290 C1296 ) C1291_=_C1292( C1291 C1292 ) C1291_=_C1293( C1291 C1293 ) C1291_=_C1294( C1291 C1294 ) C1291_=_C1295( C1291 C1295 ) C1291_=_C1296( C1291 C1296 ) \nC1291_=_C1329( C1291 C1329 ) C1291_=_C1345( C1291 C1345 ) C1291_=_C1360( C1291 C1360 ) C1291_=_C1371( C1291 C1371 ) C1291_=_C1383( C1291 C1383 ) C1291_=_C1393( C1291 C1393 ) \nC1291_=_C1405( C1291 C1405 ) C1291_=_C1418( C1291 C1418 ) C1291_=_C1432( C1291 C1432 ) C1291_=_C1445( C1291 C1445 ) C1291_=_C1454( C1291 C1454 ) C1291_=_C1466( C1291 C1466 ) \nC1291_=_C1467( C1291 C1467 ) C1291_=_C1468( C1291 C1468 ) C1291_=_C1470( C1291 C1470 ) C1291_=_C1471( C1291 C1471 ) C1291_=_C1472( C1291 C1472 ) C1291_=_C1473( C1291 C1473 ) \nC1291_=_C1475( C1291 C1475 ) C1291_=_C1476( C1291 C1476 ) C1292_=_C1293( C1292 C1293 ) C1292_=_C1294( C1292 C1294 ) C1292_=_C1295( C1292 C1295 ) C1292_=_C1296( C1292 C1296 ) \nC1292_=_C1514( C1292 C1514 ) C1292_=_C1531( C1292 C1531 ) C1292_=_C1543( C1292 C1543 ) C1292_=_C1561( C1292 C1561 ) C1292_=_C1578( C1292 C1578 ) C1292_=_C1594( C1292 C1594 ) \nC1292_=_C1607( C1292 C1607 ) C1292_=_C1617( C1292 C1617 ) C1292_=_C1629( C1292 C1629 ) C1292_=_C1635( C1292 C1635 ) C1292_=_C1646( C1292 C1646 ) C1292_=_C1650( C1292 C1650 ) \nC1292_=_C1651( C1292 C1651 ) C1292_=_C1652( C1292 C1652 ) C1292_=_C1653( C1292 C1653 ) C1292_=_C1654( C1292 C1654 ) C1292_=_C1655( C1292 C1655 ) C1292_=_C1656( C1292 C1656 ) \nC1292_=_C1658( C1292 C1658 ) C1292_=_C1659( C1292 C1659 ) C1293_=_C1294( C1293 C1294 ) C1293_=_C1295( C1293 C1295 ) C1293_=_C1296( C1293 C1296 ) C1293_=_C1470( C1293 C1470 ) \nC1293_=_C1653( C1293 C1653 ) C1293_=_C1762( C1293 C1762 ) C1293_=_C1816( C1293 C1816 ) C1294_=_C1295( C1294 C1295 ) C1294_=_C1296( C1294 C1296 ) C1294_=_C1472( C1294 C1472 ) \nC1294_=_C1655( C1294 C1655 ) C1294_=_C2094( C1294 C2094 ) C1295_=_C1296( C1295 C1296 ) C1295_=_C1473( C1295 C1473 ) C1295_=_C1656( C1295 C1656 ) C1295_=_C2215( C1295 C2215 ) \nC1296_=_C1475( C1296 C1475 ) C1296_=_C1658( C1296 C1658 ) C1296_=_C2331( C1296 C2331 ) C1329_=_C1345( C1329 C1345 ) C1329_=_C1360( C1329 C1360 ) C1329_=_C1371( C1329 C1371 ) \nC1329_=_C1383( C1329 C1383 ) C1329_=_C1393( C1329 C1393 ) C1329_=_C1405( C1329 C1405 ) C1329_=_C1418( C1329 C1418 ) C1329_=_C1432( C1329 C1432 ) C1329_=_C1445( C1329 C1445 ) \nC1329_=_C1454( C1329 C1454 ) C1329_=_C1466( C1329 C1466 ) C1329_=_C1467( C1329 C1467 ) C1329_=_C1468( C1329 C1468 ) C1329_=_C1470( C1329 C1470 ) C1329_=_C1471( C1329 C1471 ) \nC1329_=_C1472( C1329 C1472 ) C1329_=_C1473( C1329 C1473 ) C1329_=_C1475( C1329 C1475 ) C1329_=_C1476( C1329 C1476 ) C1345_=_C1360( C1345 C1360 ) C1345_=_C1371( C1345 C1371 ) \nC1345_=_C1383( C1345 C1383 ) C1345_=_C1393( C1345 C1393 ) C1345_=_C1405( C1345 C1405 ) C1345_=_C1418( C1345 C1418 ) C1345_=_C1432( C1345 C1432 ) C1345_=_C1445( C1345 C1445 ) \nC1345_=_C1454( C1345 C1454 ) C1345_=_C1466( C1345 C1466 ) C1345_=_C1467( C1345 C1467 ) C1345_=_C1468( C1345 C1468 ) C1345_=_C1470( C1345 C1470 ) C1345_=_C1471( C1345 C1471 ) \nC1345_=_C1472( C1345 C1472 ) C1345_=_C1473( C1345 C1473 ) C1345_=_C1475( C1345 C1475 ) C1345_=_C1476( C1345 C1476 ) C1360_=_C1371( C1360 C1371 ) C1360_=_C1383( C1360 C1383 ) \nC1360_=_C1393( C1360 C1393 ) C1360_=_C1405( C1360 C1405 ) C1360_=_C1418( C1360 C1418 ) C1360_=_C1432( C1360 C1432 ) C1360_=_C1445( C1360 C1445 ) C1360_=_C1454( C1360 C1454 ) \nC1360_=_C1466( C1360 C1466 ) C1360_=_C1467( C1360 C1467 ) C1360_=_C1468( C1360 C1468 ) C1360_=_C1470( C1360 C1470 ) C1360_=_C1471( C1360 C1471 ) C1360_=_C1472( C1360 C1472 ) \nC1360_=_C1473( C1360 C1473 ) C1360_=_C1475( C1360 C1475 ) C1360_=_C1476( C1360 C1476 ) C1371_=_C1383( C1371 C1383 ) C1371_=_C1393( C1371 C1393 ) C1371_=_C1405( C1371 C1405 ) \nC1371_=_C1418( C1371 C1418 ) C1371_=_C1432( C1371 C1432 ) C1371_=_C1445( C1371 C1445 ) C1371_=_C1454( C1371 C1454 ) C1371_=_C1466( C1371 C1466 ) C1371_=_C1467( C1371 C1467 ) \nC1371_=_C1468( C1371 C1468 ) C1371_=_C1470( C1371 C1470 ) C1371_=_C1471( C1371 C1471 ) C1371_=_C1472( C1371 C1472 ) C1371_=_C1473( C1371 C1473 ) C1371_=_C1475( C1371 C1475 ) \nC1371_=_C1476( C1371 C1476 ) C1383_=_C1393( C1383 C1393 ) C1383_=_C1405( C1383 C1405 ) C1383_=_C1418( C1383 C1418 ) C1383_=_C1432( C1383 C1432 ) C1383_=_C1445( C1383 C1445 ) \nC1383_=_C1454( C1383 C1454 ) C1383_=_C1466( C1383 C1466 ) C1383_=_C1467( C1383 C1467 ) C1383_=_C1468( C1383 C1468 ) C1383_=_C1470( C1383 C1470 ) C1383_=_C1471( C1383 C1471 ) \nC1383_=_C1472( C1383 C1472 ) C1383_=_C1473( C1383 C1473 ) C1383_=_C1475( C1383 C1475 ) C1383_=_C1476( C1383 C1476 ) C1393_=_C1405( C1393 C1405 ) C1393_=_C1418( C1393 C1418 ) \nC1393_=_C1432( C1393 C1432 ) C1393_=_C1445( C1393 C1445 ) C1393_=_C1454( C1393 C1454 ) C1393_=_C1466( C1393 C1466 ) C1393_=_C1467( C1393 C1467 ) C1393_=_C1468( C1393 C1468 ) \nC1393_=_C1470( C1393 C1470 ) C1393_=_C1471( C1393 C1471 ) C1393_=_C1472( C1393 C1472 ) C1393_=_C1473( C1393 C1473 ) C1393_=_C1475( C1393 C1475 ) C1393_=_C1476( C1393 C1476 ) \nC1405_=_C1409( C1405 C1409 ) C1405_=_C1418( C1405 C1418 ) C1405_=_C1432( C1405 C1432 ) C1405_=_C1445( C1405 C1445 ) C1405_=_C1454( C1405 C1454 ) C1405_=_C1466( C1405 C1466 ) \nC1405_=_C1467( C1405 C1467 ) C1405_=_C1468( C1405 C1468 ) C1405_=_C1470( C1405 C1470 ) C1405_=_C1471( C1405 C1471 ) C1405_=_C1472( C1405 C1472 ) C1405_=_C1473( C1405 C1473 ) \nC1405_=_C1475( C1405 C1475 ) C1405_=_C1476( C1405 C1476 ) C1409_=_C1608( C1409 C1608 ) C1409_=_C1678( C1409 C1678 ) C1409_=_C1695( C1409 C1695 ) C1409_=_C1706( C1409 C1706 ) \nC1409_=_C1717( C1409 C1717 ) C1409_=_C1733( C1409 C1733 ) C1409_=_C1748( C1409 C1748 ) C1409_=_C1758( C1409 C1758 ) C1409_=_C1759( C1409 C1759 ) C1409_=_C1760( C1409 C1760 ) \nC1409_=_C1761( C1409 C1761 ) C1409_=_C1762( C1409 C1762 ) C1409_=_C1763( C1409 C1763 ) C1409_=_C1764( C1409 C1764 ) C1409_=_C1765( C1409 C1765 ) C1409_=_C1766( C1409 C1766 ) \nC1409_=_C1767( C1409 C1767 ) C1409_=_C1768( C1409 C1768 ) C1409_=_C1769( C1409 C1769 ) C1409_=_C1770( C1409 C1770 ) C1409_=_C1771( C1409 C1771 ) C1418_=_C1432( C1418 C1432 ) \nC1418_=_C1445( C1418 C1445 ) C1418_=_C1454( C1418 C1454 ) C1418_=_C1466( C1418 C1466 ) C1418_=_C1467( C1418 C1467 ) C1418_=_C1468( C1418 C1468 ) C1418_=_C1470( C1418 C1470 ) \nC1418_=_C1471( C1418 C1471 ) C1418_=_C1472( C1418 C1472 ) C1418_=_C1473( C1418 C1473 ) C1418_=_C1475( C1418 C1475 ) C1418_=_C1476( C1418 C1476 ) C1432_=_C1445( C1432 C1445 ) \nC1432_=_C1454( C1432 C1454 ) C1432_=_C1466( C1432 C1466 ) C1432_=_C1467( C1432 C1467 ) C1432_=_C1468( C1432 C1468 ) C1432_=_C1470( C1432 C1470 ) C1432_=_C1471( C1432 C1471 ) \nC1432_=_C1472( C1432 C1472 ) C1432_=_C1473( C1432 C1473 ) C1432_=_C1475( C1432 C1475 ) C1432_=_C1476( C1432 C1476 ) C1445_=_C1454( C1445 C1454 ) C1445_=_C1466( C1445 C1466 ) \nC1445_=_C1467( C1445 C1467 ) C1445_=_C1468( C1445 C1468 ) C1445_=_C1470( C1445 C1470 ) C1445_=_C1471( C1445 C1471 ) C1445_=_C1472( C1445 C1472 ) C1445_=_C1473( C1445 C1473 ) \nC1445_=_C1475( C1445 C1475 ) C1445_=_C1476( C1445 C1476 ) C1454_=_C1466( C1454 C1466 ) C1454_=_C1467( C1454 C1467 ) C1454_=_C1468( C1454 C1468 ) C1454_=_C1470( C1454 C1470 ) \nC1454_=_C1471( C1454 C1471 ) C1454_=_C1472( C1454 C1472 ) C1454_=_C1473( C1454 C1473 ) C1454_=_C1475( C1454 C1475 ) C1454_=_C1476( C1454 C1476 ) C1466_=_C1467( C1466 C1467 ) \nC1466_=_C1468( C1466 C1468 ) C1466_=_C1470( C1466 C1470 ) C1466_=_C1471( C1466 C1471 ) C1466_=_C1472( C1466 C1472 ) C1466_=_C1473( C1466 C1473 ) C1466_=_C1475( C1466 C1475 ) \nC1466_=_C1476( C1466 C1476 ) C1467_=_C1468( C1467 C1468 ) C1467_=_C1470( C1467 C1470 ) C1467_=_C1471( C1467 C1471 ) C1467_=_C1472( C1467 C1472 ) C1467_=_C1473( C1467 C1473 ) \nC1467_=_C1475( C1467 C1475 ) C1467_=_C1476( C1467 C1476 ) C1468_=_C1470( C1468 C1470 ) C1468_=_C1471( C1468 C1471 ) C1468_=_C1472( C1468 C1472 ) C1468_=_C1473( C1468 C1473 ) \nC1468_=_C1475( C1468 C1475 ) C1468_=_C1476( C1468 C1476 ) C1470_=_C1471( C1470 C1471 ) C1470_=_C1472( C1470 C1472 ) C1470_=_C1473( C1470 C1473 ) C1470_=_C1475( C1470 C1475 ) \nC1470_=_C1476( C1470 C1476 ) C1470_=_C1653( C1470 C1653 ) C1470_=_C1762( C1470 C1762 ) C1470_=_C1816( C1470 C1816 ) C1471_=_C1472( C1471 C1472 ) C1471_=_C1473( C1471 C1473 ) \nC1471_=_C1475( C1471 C1475 ) C1471_=_C1476( C1471 C1476 ) C1471_=_C1654( C1471 C1654 ) C1472_=_C1473( C1472 C1473 ) C1472_=_C1475( C1472 C1475 ) C1472_=_C1476( C1472 C1476 ) \nC1472_=_C1655( C1472 C1655 ) C1472_=_C2094( C1472 C2094 ) C1473_=_C1475( C1473 C1475 ) C1473_=_C1476( C1473 C1476 ) C1473_=_C1656( C1473 C1656 ) C1473_=_C2215( C1473 C2215 ) \nC1475_=_C1476( C1475 C1476 ) C1475_=_C1658( C1475 C1658 ) C1475_=_C2331( C1475 C2331 ) C1476_=_C1659( C1476 C1659 ) C1514_=_C1531( C1514 C1531 ) C1514_=_C1543( C1514 C1543 ) \nC1514_=_C1561( C1514 C1561 ) C1514_=_C1578( C1514 C1578 ) C1514_=_C1594( C1514 C1594 ) C1514_=_C1607( C1514 C1607 ) C1514_=_C1617( C1514 C1617 ) C1514_=_C1629( C1514 C1629 ) \nC1514_=_C1635( C1514 C1635 ) C1514_=_C1646( C1514 C1646 ) C1514_=_C1650( C1514 C1650 ) C1514_=_C1651( C1514 C1651 ) C1514_=_C1652( C1514 C1652 ) C1514_=_C1653( C1514 C1653 ) \nC1514_=_C1654( C1514 C1654 ) C1514_=_C1655( C1514 C1655 ) C1514_=_C1656( C1514 C1656 ) C1514_=_C1658( C1514 C1658 ) C1514_=_C1659( C1514 C1659 ) C1531_=_C1543( C1531 C1543 ) \nC1531_=_C1561( C1531 C1561 ) C1531_=_C1578( C1531 C1578 ) C1531_=_C1594( C1531 C1594 ) C1531_=_C1607( C1531 C1607 ) C1531_=_C1617( C1531 C1617 ) C1531_=_C1629( C1531 C1629 ) \nC1531_=_C1635( C1531 C1635 ) C1531_=_C1646( C1531 C1646 ) C1531_=_C1650( C1531 C1650 ) C1531_=_C1651(</w:t>
      </w:r>
    </w:p>
    <w:p>
      <w:pPr>
        <w:pStyle w:val="PreformattedText"/>
        <w:bidi w:val="0"/>
        <w:spacing w:before="0" w:after="0"/>
        <w:jc w:val="left"/>
        <w:rPr/>
      </w:pPr>
      <w:r>
        <w:rPr/>
        <w:t xml:space="preserve"> </w:t>
      </w:r>
      <w:r>
        <w:rPr/>
        <w:t>C1531 C1651 ) C1531_=_C1652( C1531 C1652 ) C1531_=_C1653( C1531 C1653 ) \nC1531_=_C1654( C1531 C1654 ) C1531_=_C1655( C1531 C1655 ) C1531_=_C1656( C1531 C1656 ) C1531_=_C1658( C1531 C1658 ) C1531_=_C1659( C1531 C1659 ) C1543_=_C1561( C1543 C1561 ) \nC1543_=_C1578( C1543 C1578 ) C1543_=_C1594( C1543 C1594 ) C1543_=_C1607( C1543 C1607 ) C1543_=_C1617( C1543 C1617 ) C1543_=_C1629( C1543 C1629 ) C1543_=_C1635( C1543 C1635 ) \nC1543_=_C1646( C1543 C1646 ) C1543_=_C1650( C1543 C1650 ) C1543_=_C1651( C1543 C1651 ) C1543_=_C1652( C1543 C1652 ) C1543_=_C1653( C1543 C1653 ) C1543_=_C1654( C1543 C1654 ) \nC1543_=_C1655( C1543 C1655 ) C1543_=_C1656( C1543 C1656 ) C1543_=_C1658( C1543 C1658 ) C1543_=_C1659( C1543 C1659 ) C1561_=_C1578( C1561 C1578 ) C1561_=_C1594( C1561 C1594 ) \nC1561_=_C1607( C1561 C1607 ) C1561_=_C1617( C1561 C1617 ) C1561_=_C1629( C1561 C1629 ) C1561_=_C1635( C1561 C1635 ) C1561_=_C1646( C1561 C1646 ) C1561_=_C1650( C1561 C1650 ) \nC1561_=_C1651( C1561 C1651 ) C1561_=_C1652( C1561 C1652 ) C1561_=_C1653( C1561 C1653 ) C1561_=_C1654( C1561 C1654 ) C1561_=_C1655( C1561 C1655 ) C1561_=_C1656( C1561 C1656 ) \nC1561_=_C1658( C1561 C1658 ) C1561_=_C1659( C1561 C1659 ) C1578_=_C1594( C1578 C1594 ) C1578_=_C1607( C1578 C1607 ) C1578_=_C1617( C1578 C1617 ) C1578_=_C1629( C1578 C1629 ) \nC1578_=_C1635( C1578 C1635 ) C1578_=_C1646( C1578 C1646 ) C1578_=_C1650( C1578 C1650 ) C1578_=_C1651( C1578 C1651 ) C1578_=_C1652( C1578 C1652 ) C1578_=_C1653( C1578 C1653 ) \nC1578_=_C1654( C1578 C1654 ) C1578_=_C1655( C1578 C1655 ) C1578_=_C1656( C1578 C1656 ) C1578_=_C1658( C1578 C1658 ) C1578_=_C1659( C1578 C1659 ) C1594_=_C1607( C1594 C1607 ) \nC1594_=_C1617( C1594 C1617 ) C1594_=_C1629( C1594 C1629 ) C1594_=_C1635( C1594 C1635 ) C1594_=_C1646( C1594 C1646 ) C1594_=_C1650( C1594 C1650 ) C1594_=_C1651( C1594 C1651 ) \nC1594_=_C1652( C1594 C1652 ) C1594_=_C1653( C1594 C1653 ) C1594_=_C1654( C1594 C1654 ) C1594_=_C1655( C1594 C1655 ) C1594_=_C1656( C1594 C1656 ) C1594_=_C1658( C1594 C1658 ) \nC1594_=_C1659( C1594 C1659 ) C1607_=_C1608( C1607 C1608 ) C1607_=_C1617( C1607 C1617 ) C1607_=_C1629( C1607 C1629 ) C1607_=_C1635( C1607 C1635 ) C1607_=_C1646( C1607 C1646 ) \nC1607_=_C1650( C1607 C1650 ) C1607_=_C1651( C1607 C1651 ) C1607_=_C1652( C1607 C1652 ) C1607_=_C1653( C1607 C1653 ) C1607_=_C1654( C1607 C1654 ) C1607_=_C1655( C1607 C1655 ) \nC1607_=_C1656( C1607 C1656 ) C1607_=_C1658( C1607 C1658 ) C1607_=_C1659( C1607 C1659 ) C1608_=_C1678( C1608 C1678 ) C1608_=_C1695( C1608 C1695 ) C1608_=_C1706( C1608 C1706 ) \nC1608_=_C1717( C1608 C1717 ) C1608_=_C1733( C1608 C1733 ) C1608_=_C1748( C1608 C1748 ) C1608_=_C1758( C1608 C1758 ) C1608_=_C1759( C1608 C1759 ) C1608_=_C1760( C1608 C1760 ) \nC1608_=_C1761( C1608 C1761 ) C1608_=_C1762( C1608 C1762 ) C1608_=_C1763( C1608 C1763 ) C1608_=_C1764( C1608 C1764 ) C1608_=_C1765( C1608 C1765 ) C1608_=_C1766( C1608 C1766 ) \nC1608_=_C1767( C1608 C1767 ) C1608_=_C1768( C1608 C1768 ) C1608_=_C1769( C1608 C1769 ) C1608_=_C1770( C1608 C1770 ) C1608_=_C1771( C1608 C1771 ) C1617_=_C1629( C1617 C1629 ) \nC1617_=_C1635( C1617 C1635 ) C1617_=_C1646( C1617 C1646 ) C1617_=_C1650( C1617 C1650 ) C1617_=_C1651( C1617 C1651 ) C1617_=_C1652( C1617 C1652 ) C1617_=_C1653( C1617 C1653 ) \nC1617_=_C1654( C1617 C1654 ) C1617_=_C1655( C1617 C1655 ) C1617_=_C1656( C1617 C1656 ) C1617_=_C1658( C1617 C1658 ) C1617_=_C1659( C1617 C1659 ) C1629_=_C1635( C1629 C1635 ) \nC1629_=_C1646( C1629 C1646 ) C1629_=_C1650( C1629 C1650 ) C1629_=_C1651( C1629 C1651 ) C1629_=_C1652( C1629 C1652 ) C1629_=_C1653( C1629 C1653 ) C1629_=_C1654( C1629 C1654 ) \nC1629_=_C1655( C1629 C1655 ) C1629_=_C1656( C1629 C1656 ) C1629_=_C1658( C1629 C1658 ) C1629_=_C1659( C1629 C1659 ) C1635_=_C1646( C1635 C1646 ) C1635_=_C1650( C1635 C1650 ) \nC1635_=_C1651( C1635 C1651 ) C1635_=_C1652( C1635 C1652 ) C1635_=_C1653( C1635 C1653 ) C1635_=_C1654( C1635 C1654 ) C1635_=_C1655( C1635 C1655 ) C1635_=_C1656( C1635 C1656 ) \nC1635_=_C1658( C1635 C1658 ) C1635_=_C1659( C1635 C1659 ) C1646_=_C1650( C1646 C1650 ) C1646_=_C1651( C1646 C1651 ) C1646_=_C1652( C1646 C1652 ) C1646_=_C1653( C1646 C1653 ) \nC1646_=_C1654( C1646 C1654 ) C1646_=_C1655( C1646 C1655 ) C1646_=_C1656( C1646 C1656 ) C1646_=_C1658( C1646 C1658 ) C1646_=_C1659( C1646 C1659 ) C1650_=_C1651( C1650 C1651 ) \nC1650_=_C1652( C1650 C1652 ) C1650_=_C1653( C1650 C1653 ) C1650_=_C1654( C1650 C1654 ) C1650_=_C1655( C1650 C1655 ) C1650_=_C1656( C1650 C1656 ) C1650_=_C1658( C1650 C1658 ) \nC1650_=_C1659( C1650 C1659 ) C1651_=_C1652( C1651 C1652 ) C1651_=_C1653( C1651 C1653 ) C1651_=_C1654( C1651 C1654 ) C1651_=_C1655( C1651 C1655 ) C1651_=_C1656( C1651 C1656 ) \nC1651_=_C1658( C1651 C1658 ) C1651_=_C1659( C1651 C1659 ) C1652_=_C1653( C1652 C1653 ) C1652_=_C1654( C1652 C1654 ) C1652_=_C1655( C1652 C1655 ) C1652_=_C1656( C1652 C1656 ) \nC1652_=_C1658( C1652 C1658 ) C1652_=_C1659( C1652 C1659 ) C1653_=_C1654( C1653 C1654 ) C1653_=_C1655( C1653 C1655 ) C1653_=_C1656( C1653 C1656 ) C1653_=_C1658( C1653 C1658 ) \nC1653_=_C1659( C1653 C1659 ) C1653_=_C1762( C1653 C1762 ) C1653_=_C1816( C1653 C1816 ) C1654_=_C1655( C1654 C1655 ) C1654_=_C1656( C1654 C1656 ) C1654_=_C1658( C1654 C1658 ) \nC1654_=_C1659( C1654 C1659 ) C1655_=_C1656( C1655 C1656 ) C1655_=_C1658( C1655 C1658 ) C1655_=_C1659( C1655 C1659 ) C1655_=_C2094( C1655 C2094 ) C1656_=_C1658( C1656 C1658 ) \nC1656_=_C1659( C1656 C1659 ) C1656_=_C2215( C1656 C2215 ) C1658_=_C1659( C1658 C1659 ) C1658_=_C2331( C1658 C2331 ) C1678_=_C1695( C1678 C1695 ) C1678_=_C1706( C1678 C1706 ) \nC1678_=_C1717( C1678 C1717 ) C1678_=_C1733( C1678 C1733 ) C1678_=_C1748( C1678 C1748 ) C1678_=_C1758( C1678 C1758 ) C1678_=_C1759( C1678 C1759 ) C1678_=_C1760( C1678 C1760 ) \nC1678_=_C1761( C1678 C1761 ) C1678_=_C1762( C1678 C1762 ) C1678_=_C1763( C1678 C1763 ) C1678_=_C1764( C1678 C1764 ) C1678_=_C1765( C1678 C1765 ) C1678_=_C1766( C1678 C1766 ) \nC1678_=_C1767( C1678 C1767 ) C1678_=_C1768( C1678 C1768 ) C1678_=_C1769( C1678 C1769 ) C1678_=_C1770( C1678 C1770 ) C1678_=_C1771( C1678 C1771 ) C1695_=_C1706( C1695 C1706 ) \nC1695_=_C1717( C1695 C1717 ) C1695_=_C1733( C1695 C1733 ) C1695_=_C1748( C1695 C1748 ) C1695_=_C1758( C1695 C1758 ) C1695_=_C1759( C1695 C1759 ) C1695_=_C1760( C1695 C1760 ) \nC1695_=_C1761( C1695 C1761 ) C1695_=_C1762( C1695 C1762 ) C1695_=_C1763( C1695 C1763 ) C1695_=_C1764( C1695 C1764 ) C1695_=_C1765( C1695 C1765 ) C1695_=_C1766( C1695 C1766 ) \nC1695_=_C1767( C1695 C1767 ) C1695_=_C1768( C1695 C1768 ) C1695_=_C1769( C1695 C1769 ) C1695_=_C1770( C1695 C1770 ) C1695_=_C1771( C1695 C1771 ) C1706_=_C1717( C1706 C1717 ) \nC1706_=_C1733( C1706 C1733 ) C1706_=_C1748( C1706 C1748 ) C1706_=_C1758( C1706 C1758 ) C1706_=_C1759( C1706 C1759 ) C1706_=_C1760( C1706 C1760 ) C1706_=_C1761( C1706 C1761 ) \nC1706_=_C1762( C1706 C1762 ) C1706_=_C1763( C1706 C1763 ) C1706_=_C1764( C1706 C1764 ) C1706_=_C1765( C1706 C1765 ) C1706_=_C1766( C1706 C1766 ) C1706_=_C1767( C1706 C1767 ) \nC1706_=_C1768( C1706 C1768 ) C1706_=_C1769( C1706 C1769 ) C1706_=_C1770( C1706 C1770 ) C1706_=_C1771( C1706 C1771 ) C1717_=_C1733( C1717 C1733 ) C1717_=_C1748( C1717 C1748 ) \nC1717_=_C1758( C1717 C1758 ) C1717_=_C1759( C1717 C1759 ) C1717_=_C1760( C1717 C1760 ) C1717_=_C1761( C1717 C1761 ) C1717_=_C1762( C1717 C1762 ) C1717_=_C1763( C1717 C1763 ) \nC1717_=_C1764( C1717 C1764 ) C1717_=_C1765( C1717 C1765 ) C1717_=_C1766( C1717 C1766 ) C1717_=_C1767( C1717 C1767 ) C1717_=_C1768( C1717 C1768 ) C1717_=_C1769( C1717 C1769 ) \nC1717_=_C1770( C1717 C1770 ) C1717_=_C1771( C1717 C1771 ) C1733_=_C1748( C1733 C1748 ) C1733_=_C1758( C1733 C1758 ) C1733_=_C1759( C1733 C1759 ) C1733_=_C1760( C1733 C1760 ) \nC1733_=_C1761( C1733 C1761 ) C1733_=_C1762( C1733 C1762 ) C1733_=_C1763( C1733 C1763 ) C1733_=_C1764( C1733 C1764 ) C1733_=_C1765( C1733 C1765 ) C1733_=_C1766( C1733 C1766 ) \nC1733_=_C1767( C1733 C1767 ) C1733_=_C1768( C1733 C1768 ) C1733_=_C1769( C1733 C1769 ) C1733_=_C1770( C1733 C1770 ) C1733_=_C1771( C1733 C1771 ) C1748_=_C1758( C1748 C1758 ) \nC1748_=_C1759( C1748 C1759 ) C1748_=_C1760( C1748 C1760 ) C1748_=_C1761( C1748 C1761 ) C1748_=_C1762( C1748 C1762 ) C1748_=_C1763( C1748 C1763 ) C1748_=_C1764( C1748 C1764 ) \nC1748_=_C1765( C1748 C1765 ) C1748_=_C1766( C1748 C1766 ) C1748_=_C1767( C1748 C1767 ) C1748_=_C1768( C1748 C1768 ) C1748_=_C1769( C1748 C1769 ) C1748_=_C1770( C1748 C1770 ) \nC1748_=_C1771( C1748 C1771 ) C1758_=_C1759( C1758 C1759 ) C1758_=_C1760( C1758 C1760 ) C1758_=_C1761( C1758 C1761 ) C1758_=_C1762( C1758 C1762 ) C1758_=_C1763( C1758 C1763 ) \nC1758_=_C1764( C1758 C1764 ) C1758_=_C1765( C1758 C1765 ) C1758_=_C1766( C1758 C1766 ) C1758_=_C1767( C1758 C1767 ) C1758_=_C1768( C1758 C1768 ) C1758_=_C1769( C1758 C1769 ) \nC1758_=_C1770( C1758 C1770 ) C1758_=_C1771( C1758 C1771 ) C1759_=_C1760( C1759 C1760 ) C1759_=_C1761( C1759 C1761 ) C1759_=_C1762( C1759 C1762 ) C1759_=_C1763( C1759 C1763 ) \nC1759_=_C1764( C1759 C1764 ) C1759_=_C1765( C1759 C1765 ) C1759_=_C1766( C1759 C1766 ) C1759_=_C1767( C1759 C1767 ) C1759_=_C1768( C1759 C1768 ) C1759_=_C1769( C1759 C1769 ) \nC1759_=_C1770( C1759 C1770 ) C1759_=_C1771( C1759 C1771 ) C1760_=_C1761( C1760 C1761 ) C1760_=_C1762( C1760 C1762 ) C1760_=_C1763( C1760 C1763 ) C1760_=_C1764( C1760 C1764 ) \nC1760_=_C1765( C1760 C1765 ) C1760_=_C1766( C1760 C1766 ) C1760_=_C1767( C1760 C1767 ) C1760_=_C1768( C1760 C1768 ) C1760_=_C1769( C1760 C1769 ) C1760_=_C1770( C1760 C1770 ) \nC1760_=_C1771( C1760 C1771 ) C1761_=_C1762( C1761 C1762 ) C1761_=_C1763( C1761 C1763 ) C1761_=_C1764( C1761 C1764 ) C1761_=_C1765( C1761 C1765 ) C1761_=_C1766( C1761 C1766 ) \nC1761_=_C1767( C1761 C1767 ) C1761_=_C1768( C1761 C1768 ) C1761_=_C1769( C1761 C1769 ) C1761_=_C1770( C1761 C1770 ) C1761_=_C1771( C1761 C1771 ) C1762_=_C1763( C1762 C1763 ) \nC1762_=_C1764( C1762 C1764 ) C1762_=_C1765( C1762 C1765 ) C1762_=_C1766( C1762 C1766 ) C1762_=_C1767( C1762 C1767 ) C1762_=_C1768( C1762 C1768 ) C1762_=_C1769(</w:t>
      </w:r>
    </w:p>
    <w:p>
      <w:pPr>
        <w:pStyle w:val="PreformattedText"/>
        <w:bidi w:val="0"/>
        <w:spacing w:before="0" w:after="0"/>
        <w:jc w:val="left"/>
        <w:rPr/>
      </w:pPr>
      <w:r>
        <w:rPr/>
        <w:t xml:space="preserve"> </w:t>
      </w:r>
      <w:r>
        <w:rPr/>
        <w:t>C1762 C1769 ) \nC1762_=_C1770( C1762 C1770 ) C1762_=_C1771( C1762 C1771 ) C1762_=_C1816( C1762 C1816 ) C1763_=_C1764( C1763 C1764 ) C1763_=_C1765( C1763 C1765 ) C1763_=_C1766( C1763 C1766 ) \nC1763_=_C1767( C1763 C1767 ) C1763_=_C1768( C1763 C1768 ) C1763_=_C1769( C1763 C1769 ) C1763_=_C1770( C1763 C1770 ) C1763_=_C1771( C1763 C1771 ) C1764_=_C1765( C1764 C1765 ) \nC1764_=_C1766( C1764 C1766 ) C1764_=_C1767( C1764 C1767 ) C1764_=_C1768( C1764 C1768 ) C1764_=_C1769( C1764 C1769 ) C1764_=_C1770( C1764 C1770 ) C1764_=_C1771( C1764 C1771 ) \nC1765_=_C1766( C1765 C1766 ) C1765_=_C1767( C1765 C1767 ) C1765_=_C1768( C1765 C1768 ) C1765_=_C1769( C1765 C1769 ) C1765_=_C1770( C1765 C1770 ) C1765_=_C1771( C1765 C1771 ) \nC1766_=_C1767( C1766 C1767 ) C1766_=_C1768( C1766 C1768 ) C1766_=_C1769( C1766 C1769 ) C1766_=_C1770( C1766 C1770 ) C1766_=_C1771( C1766 C1771 ) C1767_=_C1768( C1767 C1768 ) \nC1767_=_C1769( C1767 C1769 ) C1767_=_C1770( C1767 C1770 ) C1767_=_C1771( C1767 C1771 ) C1768_=_C1769( C1768 C1769 ) C1768_=_C1770( C1768 C1770 ) C1768_=_C1771( C1768 C1771 ) \nC1769_=_C1770( C1769 C1770 ) C1769_=_C1771( C1769 C1771 ) C1769_=_C2302( C1769 C2302 ) C1770_=_C1771( C1770 C1771 ) C1816_=_C2094( C1816 C2094 ) C1816_=_C2215( C1816 C2215 ) \nC1816_=_C2256( C1816 C2256 ) C1816_=_C2269( C1816 C2269 ) C1816_=_C2281( C1816 C2281 ) C1816_=_C2292( C1816 C2292 ) C1816_=_C2302( C1816 C2302 ) C1816_=_C2311( C1816 C2311 ) \nC1816_=_C2324( C1816 C2324 ) C1816_=_C2330( C1816 C2330 ) C1816_=_C2331( C1816 C2331 ) C2094_=_C2215( C2094 C2215 ) C2094_=_C2256( C2094 C2256 ) C2094_=_C2269( C2094 C2269 ) \nC2094_=_C2281( C2094 C2281 ) C2094_=_C2292( C2094 C2292 ) C2094_=_C2302( C2094 C2302 ) C2094_=_C2311( C2094 C2311 ) C2094_=_C2324( C2094 C2324 ) C2094_=_C2330( C2094 C2330 ) \nC2094_=_C2331( C2094 C2331 ) C2215_=_C2256( C2215 C2256 ) C2215_=_C2269( C2215 C2269 ) C2215_=_C2281( C2215 C2281 ) C2215_=_C2292( C2215 C2292 ) C2215_=_C2302( C2215 C2302 ) \nC2215_=_C2311( C2215 C2311 ) C2215_=_C2324( C2215 C2324 ) C2215_=_C2330( C2215 C2330 ) C2215_=_C2331( C2215 C2331 ) C2256_=_C2269( C2256 C2269 ) C2256_=_C2281( C2256 C2281 ) \nC2256_=_C2292( C2256 C2292 ) C2256_=_C2302( C2256 C2302 ) C2256_=_C2311( C2256 C2311 ) C2256_=_C2324( C2256 C2324 ) C2256_=_C2330( C2256 C2330 ) C2256_=_C2331( C2256 C2331 ) \nC2269_=_C2281( C2269 C2281 ) C2269_=_C2292( C2269 C2292 ) C2269_=_C2302( C2269 C2302 ) C2269_=_C2311( C2269 C2311 ) C2269_=_C2324( C2269 C2324 ) C2269_=_C2330( C2269 C2330 ) \nC2269_=_C2331( C2269 C2331 ) C2281_=_C2292( C2281 C2292 ) C2281_=_C2302( C2281 C2302 ) C2281_=_C2311( C2281 C2311 ) C2281_=_C2324( C2281 C2324 ) C2281_=_C2330( C2281 C2330 ) \nC2281_=_C2331( C2281 C2331 ) C2292_=_C2302( C2292 C2302 ) C2292_=_C2311( C2292 C2311 ) C2292_=_C2324( C2292 C2324 ) C2292_=_C2330( C2292 C2330 ) C2292_=_C2331( C2292 C2331 ) \nC2302_=_C2311( C2302 C2311 ) C2302_=_C2324( C2302 C2324 ) C2302_=_C2330( C2302 C2330 ) C2302_=_C2331( C2302 C2331 ) C2311_=_C2324( C2311 C2324 ) C2311_=_C2330( C2311 C2330 ) \nC2311_=_C2331( C2311 C2331 ) C2324_=_C2330( C2324 C2330 ) C2324_=_C2331( C2324 C2331 ) C2330_=_C2331( C2330 C2331 ) "];158-&gt;206[label="148: C146 C214 C217 C218 C219 \nC220 C225 C262 C301 C325 C348 \nC370 C391 C397 C401 C437 C454 \nC458 C459 C460 C461 C604 C668 \nC669 C670 C812 C816 C885 C886 \nC887 C929 C934 C952 C957 C974 \nC979 C995 C1000 C1015 C1020 C1035 \nC1042 C1044 C1046 C1047 C1048 C1049 \nC1050 C1052 C1062 C1071 C1085 C1091 \nC1092 C1093 C1097 C1098 C1099 C1100 \nC1102 C1103 C1139 C1161 C1182 C1211 \nC1237 C1256 C1270 C1289 C1290 C1293 \nC1294 C1295 C1296 C1329 C1345 C1360 \nC1371 C1383 C1393 C1405 C1409 C1418 \nC1432 C1445 C1454 C1466 C1467 C1468 \nC1470 C1471 C1472 C1473 C1475 C1476 \nC1514 C1531 C1543 C1561 C1578 C1594 \nC1607 C1608 C1617 C1629 C1635 C1646 \nC1650 C1651 C1652 C1653 C1654 C1655 \nC1656 C1658 C1659 C1678 C1695 C1706 \nC1717 C1733 C1748 C1758 C1759 C1760 \nC1761 C1762 C1763 C1764 C1765 C1766 \nC1767 C1768 C1769 C1770 C1771 C1816 \nC2094 C2215 C2256 C2269 C2281 C2292 \nC2302 C2311 C2324 C2330 C2331 \n1526: C146_=_C401 ,C146_=_C604 ,C146_=_C816 ,C146_=_C1237 ,C146_=_C1409 ,\nC146_=_C1608 ,C146_=_C1678 ,C146_=_C1695 ,C146_=_C1706 ,C146_=_C1717 ,C146_=_C1733 ,\nC146_=_C1748 ,C146_=_C1758 ,C146_=_C1759 ,C146_=_C1760 ,C146_=_C1761 ,C146_=_C1762 ,\nC146_=_C1763 ,C146_=_C1764 ,C146_=_C1765 ,C146_=_C1766 ,C146_=_C1767 ,C146_=_C1768 ,\nC146_=_C1769 ,C146_=_C1770 ,C146_=_C1771 ,C214_=_C217 ,C214_=_C218 ,C214_=_C219 ,\nC214_=_C220 ,C214_=_C225 ,C214_=_C262 ,C214_=_C301 ,C214_=_C325 ,C214_=_C348 ,\nC214_=_C370 ,C214_=_C391 ,C214_=_C437 ,C214_=_C454 ,C214_=_C458 ,C214_=_C459 ,\nC214_=_C460 ,C214_=_C461 ,C217_=_C218 ,C217_=_C219 ,C217_=_C220 ,C217_=_C225 ,\nC217_=_C668 ,C217_=_C885 ,C217_=_C934 ,C217_=_C957 ,C217_=_C979 ,C217_=_C1000 ,\nC217_=_C1020 ,C217_=_C1035 ,C217_=_C1052 ,C217_=_C1062 ,C217_=_C1071 ,C217_=_C1085 ,\nC217_=_C1091 ,C217_=_C1092 ,C217_=_C1093 ,C217_=_C1097 ,C217_=_C1098 ,C217_=_C1099 ,\nC217_=_C1100 ,C217_=_C1102 ,C217_=_C1103 ,C218_=_C219 ,C218_=_C220 ,C218_=_C225 ,\nC218_=_C1139 ,C218_=_C1161 ,C218_=_C1182 ,C218_=_C1211 ,C218_=_C1256 ,C218_=_C1270 ,\nC218_=_C1289 ,C218_=_C1290 ,C218_=_C1293 ,C218_=_C1294 ,C218_=_C1295 ,C218_=_C1296 ,\nC219_=_C220 ,C219_=_C225 ,C219_=_C669 ,C219_=_C886 ,C219_=_C1329 ,C219_=_C1345 ,\nC219_=_C1360 ,C219_=_C1371 ,C219_=_C1383 ,C219_=_C1393 ,C219_=_C1405 ,C219_=_C1418 ,\nC219_=_C1432 ,C219_=_C1445 ,C219_=_C1454 ,C219_=_C1466 ,C219_=_C1467 ,C219_=_C1468 ,\nC219_=_C1470 ,C219_=_C1471 ,C219_=_C1472 ,C219_=_C1473 ,C219_=_C1475 ,C219_=_C1476 ,\nC220_=_C225 ,C220_=_C670 ,C220_=_C887 ,C220_=_C1514 ,C220_=_C1531 ,C220_=_C1543 ,\nC220_=_C1561 ,C220_=_C1578 ,C220_=_C1594 ,C220_=_C1607 ,C220_=_C1617 ,C220_=_C1629 ,\nC220_=_C1635 ,C220_=_C1646 ,C220_=_C1650 ,C220_=_C1651 ,C220_=_C1652 ,C220_=_C1653 ,\nC220_=_C1654 ,C220_=_C1655 ,C220_=_C1656 ,C220_=_C1658 ,C220_=_C1659 ,C225_=_C1816 ,\nC225_=_C2094 ,C225_=_C2215 ,C225_=_C2256 ,C225_=_C2269 ,C225_=_C2281 ,C225_=_C2292 ,\nC225_=_C2302 ,C225_=_C2311 ,C225_=_C2324 ,C225_=_C2330 ,C225_=_C2331 ,C262_=_C301 ,\nC262_=_C325 ,C262_=_C348 ,C262_=_C370 ,C262_=_C391 ,C262_=_C437 ,C262_=_C454 ,\nC262_=_C458 ,C262_=_C459 ,C262_=_C460 ,C262_=_C461 ,C301_=_C325 ,C301_=_C348 ,\nC301_=_C370 ,C301_=_C391 ,C301_=_C437 ,C301_=_C454 ,C301_=_C458 ,C301_=_C459 ,\nC301_=_C460 ,C301_=_C461 ,C325_=_C348 ,C325_=_C370 ,C325_=_C391 ,C325_=_C437 ,\nC325_=_C454 ,C325_=_C458 ,C325_=_C459 ,C325_=_C460 ,C325_=_C461 ,C348_=_C370 ,\nC348_=_C391 ,C348_=_C437 ,C348_=_C454 ,C348_=_C458 ,C348_=_C459 ,C348_=_C460 ,\nC348_=_C461 ,C370_=_C391 ,C370_=_C437 ,C370_=_C454 ,C370_=_C458 ,C370_=_C459 ,\nC370_=_C460 ,C370_=_C461 ,C391_=_C397 ,C391_=_C401 ,C391_=_C437 ,C391_=_C454 ,\nC391_=_C458 ,C391_=_C459 ,C391_=_C460 ,C391_=_C461 ,C397_=_C401 ,C397_=_C812 ,\nC397_=_C929 ,C397_=_C952 ,C397_=_C974 ,C397_=_C995 ,C397_=_C1015 ,C397_=_C1042 ,\nC397_=_C1044 ,C397_=_C1046 ,C397_=_C1047 ,C397_=_C1048 ,C397_=_C1049 ,C397_=_C1050 ,\nC401_=_C604 ,C401_=_C816 ,C401_=_C1237 ,C401_=_C1409 ,C401_=_C1608 ,C401_=_C1678 ,\nC401_=_C1695 ,C401_=_C1706 ,C401_=_C1717 ,C401_=_C1733 ,C401_=_C1748 ,C401_=_C1758 ,\nC401_=_C1759 ,C401_=_C1760 ,C401_=_C1761 ,C401_=_C1762 ,C401_=_C1763 ,C401_=_C1764 ,\nC401_=_C1765 ,C401_=_C1766 ,C401_=_C1767 ,C401_=_C1768 ,C401_=_C1769 ,C401_=_C1770 ,\nC401_=_C1771 ,C437_=_C454 ,C437_=_C458 ,C437_=_C459 ,C437_=_C460 ,C437_=_C461 ,\nC454_=_C458 ,C454_=_C459 ,C454_=_C460 ,C454_=_C461 ,C458_=_C459 ,C458_=_C460 ,\nC458_=_C461 ,C458_=_C1097 ,C458_=_C1293 ,C458_=_C1470 ,C458_=_C1653 ,C458_=_C1762 ,\nC458_=_C1816 ,C459_=_C460 ,C459_=_C461 ,C459_=_C1099 ,C459_=_C1294 ,C459_=_C1472 ,\nC459_=_C1655 ,C459_=_C2094 ,C460_=_C461 ,C460_=_C1100 ,C460_=_C1295 ,C460_=_C1473 ,\nC460_=_C1656 ,C460_=_C2215 ,C461_=_C1102 ,C461_=_C1296 ,C461_=_C1475 ,C461_=_C1658 ,\nC461_=_C2331 ,C604_=_C816 ,C604_=_C1237 ,C604_=_C1409 ,C604_=_C1608 ,C604_=_C1678 ,\nC604_=_C1695 ,C604_=_C1706 ,C604_=_C1717 ,C604_=_C1733 ,C604_=_C1748 ,C604_=_C1758 ,\nC604_=_C1759 ,C604_=_C1760 ,C604_=_C1761 ,C604_=_C1762 ,C604_=_C1763 ,C604_=_C1764 ,\nC604_=_C1765 ,C604_=_C1766 ,C604_=_C1767 ,C604_=_C1768 ,C604_=_C1769 ,C604_=_C1770 ,\nC604_=_C1771 ,C668_=_C669 ,C668_=_C670 ,C668_=_C885 ,C668_=_C934 ,C668_=_C957 ,\nC668_=_C979 ,C668_=_C1000 ,C668_=_C1020 ,C668_=_C1035 ,C668_=_C1052 ,C668_=_C1062 ,\nC668_=_C1071 ,C668_=_C1085 ,C668_=_C1091 ,C668_=_C1092 ,C668_=_C1093 ,C668_=_C1097 ,\nC668_=_C1098 ,C668_=_C1099 ,C668_=_C1100 ,C668_=_C1102 ,C668_=_C1103 ,C669_=_C670 ,\nC669_=_C886 ,C669_=_C1329 ,C669_=_C1345 ,C669_=_C1360 ,C669_=_C1371 ,C669_=_C1383 ,\nC669_=_C1393 ,C669_=_C1405 ,C669_=_C1418 ,C669_=_C1432 ,C669_=_C1445 ,C669_=_C1454 ,\nC669_=_C1466 ,C669_=_C1467 ,C669_=_C1468 ,C669_=_C1470 ,C669_=_C1471 ,C669_=_C1472 ,\nC669_=_C1473 ,C669_=_C1475 ,C669_=_C1476 ,C670_=_C887 ,C670_=_C1514 ,C670_=_C1531 ,\nC670_=_C1543 ,C670_=_C1561 ,C670_=_C1578 ,C670_=_C1594 ,C670_=_C1607 ,C670_=_C1617 ,\nC670_=_C1629 ,C670_=_C1635 ,C670_=_C1646 ,C670_=_C1650 ,C670_=_C1651 ,C670_=_C1652 ,\nC670_=_C1653 ,C670_=_C1654 ,C670_=_C1655 ,C670_=_C1656 ,C670_=_C1658 ,C670_=_C1659 ,\nC812_=_C816 ,C812_=_C929 ,C812_=_C952 ,C812_=_C974 ,C812_=_C995 ,C812_=_C1015 ,\nC812_=_C1042 ,C812_=_C1044 ,C812_=_C1046 ,C812_=_C1047 ,C812_=_C1048 ,C812_=_C1049 ,\nC812_=_C1050 ,C816_=_C1237 ,C816_=_C1409 ,C816_=_C1608 ,C816_=_C1678 ,C816_=_C1695 ,\nC816_=_C1706 ,C816_=_C1717 ,C816_=_C1733 ,C816_=_C1748 ,C816_=_C1758 ,C816_=_C1759 ,\nC816_=_C1760 ,C816_=_C1761 ,C816_=_C1762 ,C816_=_C1763 ,C816_=_C1764 ,C816_=_C1765 ,\nC816_=_C1766 ,C816_=_C1767 ,C816_=_C1768 ,C816_=_C1769 ,C816_=_C1770 ,C816_=_C1771 ,\nC885_=_C886 ,C885_=_C887 ,C885_=_C934 ,C885_=_C957 ,C885_=_C979 ,C885_=_C1000 ,\nC885_=_C1020 ,C885_=_C1035 ,C885_=_C1052 ,C885_=_C1062 ,C885_=_C1071 ,C885_=_C1085 ,\nC885_=_C1091 ,C885_=_C1092 ,C885_=_C1093 ,C885_=_C1097 ,C885_=_C1098 ,C885_=_C1099 ,\nC885_=_C1100 ,C885_=_C1102 ,C885_=_C1103 ,C886_=_C887 ,C886_=_C1329</w:t>
      </w:r>
    </w:p>
    <w:p>
      <w:pPr>
        <w:pStyle w:val="PreformattedText"/>
        <w:bidi w:val="0"/>
        <w:spacing w:before="0" w:after="0"/>
        <w:jc w:val="left"/>
        <w:rPr/>
      </w:pPr>
      <w:r>
        <w:rPr/>
        <w:t xml:space="preserve"> </w:t>
      </w:r>
      <w:r>
        <w:rPr/>
        <w:t>,C886_=_C1345 ,\nC886_=_C1360 ,C886_=_C1371 ,C886_=_C1383 ,C886_=_C1393 ,C886_=_C1405 ,C886_=_C1418 ,\nC886_=_C1432 ,C886_=_C1445 ,C886_=_C1454 ,C886_=_C1466 ,C886_=_C1467 ,C886_=_C1468 ,\nC886_=_C1470 ,C886_=_C1471 ,C886_=_C1472 ,C886_=_C1473 ,C886_=_C1475 ,C886_=_C1476 ,\nC887_=_C1514 ,C887_=_C1531 ,C887_=_C1543 ,C887_=_C1561 ,C887_=_C1578 ,C887_=_C1594 ,\nC887_=_C1607 ,C887_=_C1617 ,C887_=_C1629 ,C887_=_C1635 ,C887_=_C1646 ,C887_=_C1650 ,\nC887_=_C1651 ,C887_=_C1652 ,C887_=_C1653 ,C887_=_C1654 ,C887_=_C1655 ,C887_=_C1656 ,\nC887_=_C1658 ,C887_=_C1659 ,C929_=_C934 ,C929_=_C952 ,C929_=_C974 ,C929_=_C995 ,\nC929_=_C1015 ,C929_=_C1042 ,C929_=_C1044 ,C929_=_C1046 ,C929_=_C1047 ,C929_=_C1048 ,\nC929_=_C1049 ,C929_=_C1050 ,C934_=_C957 ,C934_=_C979 ,C934_=_C1000 ,C934_=_C1020 ,\nC934_=_C1035 ,C934_=_C1052 ,C934_=_C1062 ,C934_=_C1071 ,C934_=_C1085 ,C934_=_C1091 ,\nC934_=_C1092 ,C934_=_C1093 ,C934_=_C1097 ,C934_=_C1098 ,C934_=_C1099 ,C934_=_C1100 ,\nC934_=_C1102 ,C934_=_C1103 ,C952_=_C957 ,C952_=_C974 ,C952_=_C995 ,C952_=_C1015 ,\nC952_=_C1042 ,C952_=_C1044 ,C952_=_C1046 ,C952_=_C1047 ,C952_=_C1048 ,C952_=_C1049 ,\nC952_=_C1050 ,C957_=_C979 ,C957_=_C1000 ,C957_=_C1020 ,C957_=_C1035 ,C957_=_C1052 ,\nC957_=_C1062 ,C957_=_C1071 ,C957_=_C1085 ,C957_=_C1091 ,C957_=_C1092 ,C957_=_C1093 ,\nC957_=_C1097 ,C957_=_C1098 ,C957_=_C1099 ,C957_=_C1100 ,C957_=_C1102 ,C957_=_C1103 ,\nC974_=_C979 ,C974_=_C995 ,C974_=_C1015 ,C974_=_C1042 ,C974_=_C1044 ,C974_=_C1046 ,\nC974_=_C1047 ,C974_=_C1048 ,C974_=_C1049 ,C974_=_C1050 ,C979_=_C1000 ,C979_=_C1020 ,\nC979_=_C1035 ,C979_=_C1052 ,C979_=_C1062 ,C979_=_C1071 ,C979_=_C1085 ,C979_=_C1091 ,\nC979_=_C1092 ,C979_=_C1093 ,C979_=_C1097 ,C979_=_C1098 ,C979_=_C1099 ,C979_=_C1100 ,\nC979_=_C1102 ,C979_=_C1103 ,C995_=_C1000 ,C995_=_C1015 ,C995_=_C1042 ,C995_=_C1044 ,\nC995_=_C1046 ,C995_=_C1047 ,C995_=_C1048 ,C995_=_C1049 ,C995_=_C1050 ,C1000_=_C1020 ,\nC1000_=_C1035 ,C1000_=_C1052 ,C1000_=_C1062 ,C1000_=_C1071 ,C1000_=_C1085 ,C1000_=_C1091 ,\nC1000_=_C1092 ,C1000_=_C1093 ,C1000_=_C1097 ,C1000_=_C1098 ,C1000_=_C1099 ,C1000_=_C1100 ,\nC1000_=_C1102 ,C1000_=_C1103 ,C1015_=_C1020 ,C1015_=_C1042 ,C1015_=_C1044 ,C1015_=_C1046 ,\nC1015_=_C1047 ,C1015_=_C1048 ,C1015_=_C1049 ,C1015_=_C1050 ,C1020_=_C1035 ,C1020_=_C1052 ,\nC1020_=_C1062 ,C1020_=_C1071 ,C1020_=_C1085 ,C1020_=_C1091 ,C1020_=_C1092 ,C1020_=_C1093 ,\nC1020_=_C1097 ,C1020_=_C1098 ,C1020_=_C1099 ,C1020_=_C1100 ,C1020_=_C1102 ,C1020_=_C1103 ,\nC1035_=_C1052 ,C1035_=_C1062 ,C1035_=_C1071 ,C1035_=_C1085 ,C1035_=_C1091 ,C1035_=_C1092 ,\nC1035_=_C1093 ,C1035_=_C1097 ,C1035_=_C1098 ,C1035_=_C1099 ,C1035_=_C1100 ,C1035_=_C1102 ,\nC1035_=_C1103 ,C1042_=_C1044 ,C1042_=_C1046 ,C1042_=_C1047 ,C1042_=_C1048 ,C1042_=_C1049 ,\nC1042_=_C1050 ,C1042_=_C1071 ,C1044_=_C1046 ,C1044_=_C1047 ,C1044_=_C1048 ,C1044_=_C1049 ,\nC1044_=_C1050 ,C1044_=_C1092 ,C1046_=_C1047 ,C1046_=_C1048 ,C1046_=_C1049 ,C1046_=_C1050 ,\nC1046_=_C1767 ,C1047_=_C1048 ,C1047_=_C1049 ,C1047_=_C1050 ,C1047_=_C1768 ,C1048_=_C1049 ,\nC1048_=_C1050 ,C1048_=_C1769 ,C1048_=_C2302 ,C1049_=_C1050 ,C1049_=_C1770 ,C1050_=_C1771 ,\nC1052_=_C1062 ,C1052_=_C1071 ,C1052_=_C1085 ,C1052_=_C1091 ,C1052_=_C1092 ,C1052_=_C1093 ,\nC1052_=_C1097 ,C1052_=_C1098 ,C1052_=_C1099 ,C1052_=_C1100 ,C1052_=_C1102 ,C1052_=_C1103 ,\nC1062_=_C1071 ,C1062_=_C1085 ,C1062_=_C1091 ,C1062_=_C1092 ,C1062_=_C1093 ,C1062_=_C1097 ,\nC1062_=_C1098 ,C1062_=_C1099 ,C1062_=_C1100 ,C1062_=_C1102 ,C1062_=_C1103 ,C1071_=_C1085 ,\nC1071_=_C1091 ,C1071_=_C1092 ,C1071_=_C1093 ,C1071_=_C1097 ,C1071_=_C1098 ,C1071_=_C1099 ,\nC1071_=_C1100 ,C1071_=_C1102 ,C1071_=_C1103 ,C1085_=_C1091 ,C1085_=_C1092 ,C1085_=_C1093 ,\nC1085_=_C1097 ,C1085_=_C1098 ,C1085_=_C1099 ,C1085_=_C1100 ,C1085_=_C1102 ,C1085_=_C1103 ,\nC1091_=_C1092 ,C1091_=_C1093 ,C1091_=_C1097 ,C1091_=_C1098 ,C1091_=_C1099 ,C1091_=_C1100 ,\nC1091_=_C1102 ,C1091_=_C1103 ,C1092_=_C1093 ,C1092_=_C1097 ,C1092_=_C1098 ,C1092_=_C1099 ,\nC1092_=_C1100 ,C1092_=_C1102 ,C1092_=_C1103 ,C1093_=_C1097 ,C1093_=_C1098 ,C1093_=_C1099 ,\nC1093_=_C1100 ,C1093_=_C1102 ,C1093_=_C1103 ,C1097_=_C1098 ,C1097_=_C1099 ,C1097_=_C1100 ,\nC1097_=_C1102 ,C1097_=_C1103 ,C1097_=_C1293 ,C1097_=_C1470 ,C1097_=_C1653 ,C1097_=_C1762 ,\nC1097_=_C1816 ,C1098_=_C1099 ,C1098_=_C1100 ,C1098_=_C1102 ,C1098_=_C1103 ,C1098_=_C1471 ,\nC1098_=_C1654 ,C1099_=_C1100 ,C1099_=_C1102 ,C1099_=_C1103 ,C1099_=_C1294 ,C1099_=_C1472 ,\nC1099_=_C1655 ,C1099_=_C2094 ,C1100_=_C1102 ,C1100_=_C1103 ,C1100_=_C1295 ,C1100_=_C1473 ,\nC1100_=_C1656 ,C1100_=_C2215 ,C1102_=_C1103 ,C1102_=_C1296 ,C1102_=_C1475 ,C1102_=_C1658 ,\nC1102_=_C2331 ,C1103_=_C1476 ,C1103_=_C1659 ,C1139_=_C1161 ,C1139_=_C1182 ,C1139_=_C1211 ,\nC1139_=_C1256 ,C1139_=_C1270 ,C1139_=_C1289 ,C1139_=_C1290 ,C1139_=_C1293 ,C1139_=_C1294 ,\nC1139_=_C1295 ,C1139_=_C1296 ,C1161_=_C1182 ,C1161_=_C1211 ,C1161_=_C1256 ,C1161_=_C1270 ,\nC1161_=_C1289 ,C1161_=_C1290 ,C1161_=_C1293 ,C1161_=_C1294 ,C1161_=_C1295 ,C1161_=_C1296 ,\nC1182_=_C1211 ,C1182_=_C1256 ,C1182_=_C1270 ,C1182_=_C1289 ,C1182_=_C1290 ,C1182_=_C1293 ,\nC1182_=_C1294 ,C1182_=_C1295 ,C1182_=_C1296 ,C1211_=_C1256 ,C1211_=_C1270 ,C1211_=_C1289 ,\nC1211_=_C1290 ,C1211_=_C1293 ,C1211_=_C1294 ,C1211_=_C1295 ,C1211_=_C1296 ,C1237_=_C1409 ,\nC1237_=_C1608 ,C1237_=_C1678 ,C1237_=_C1695 ,C1237_=_C1706 ,C1237_=_C1717 ,C1237_=_C1733 ,\nC1237_=_C1748 ,C1237_=_C1758 ,C1237_=_C1759 ,C1237_=_C1760 ,C1237_=_C1761 ,C1237_=_C1762 ,\nC1237_=_C1763 ,C1237_=_C1764 ,C1237_=_C1765 ,C1237_=_C1766 ,C1237_=_C1767 ,C1237_=_C1768 ,\nC1237_=_C1769 ,C1237_=_C1770 ,C1237_=_C1771 ,C1256_=_C1270 ,C1256_=_C1289 ,C1256_=_C1290 ,\nC1256_=_C1293 ,C1256_=_C1294 ,C1256_=_C1295 ,C1256_=_C1296 ,C1270_=_C1289 ,C1270_=_C1290 ,\nC1270_=_C1293 ,C1270_=_C1294 ,C1270_=_C1295 ,C1270_=_C1296 ,C1289_=_C1290 ,C1289_=_C1293 ,\nC1289_=_C1294 ,C1289_=_C1295 ,C1289_=_C1296 ,C1290_=_C1293 ,C1290_=_C1294 ,C1290_=_C1295 ,\nC1290_=_C1296 ,C1293_=_C1294 ,C1293_=_C1295 ,C1293_=_C1296 ,C1293_=_C1470 ,C1293_=_C1653 ,\nC1293_=_C1762 ,C1293_=_C1816 ,C1294_=_C1295 ,C1294_=_C1296 ,C1294_=_C1472 ,C1294_=_C1655 ,\nC1294_=_C2094 ,C1295_=_C1296 ,C1295_=_C1473 ,C1295_=_C1656 ,C1295_=_C2215 ,C1296_=_C1475 ,\nC1296_=_C1658 ,C1296_=_C2331 ,C1329_=_C1345 ,C1329_=_C1360 ,C1329_=_C1371 ,C1329_=_C1383 ,\nC1329_=_C1393 ,C1329_=_C1405 ,C1329_=_C1418 ,C1329_=_C1432 ,C1329_=_C1445 ,C1329_=_C1454 ,\nC1329_=_C1466 ,C1329_=_C1467 ,C1329_=_C1468 ,C1329_=_C1470 ,C1329_=_C1471 ,C1329_=_C1472 ,\nC1329_=_C1473 ,C1329_=_C1475 ,C1329_=_C1476 ,C1345_=_C1360 ,C1345_=_C1371 ,C1345_=_C1383 ,\nC1345_=_C1393 ,C1345_=_C1405 ,C1345_=_C1418 ,C1345_=_C1432 ,C1345_=_C1445 ,C1345_=_C1454 ,\nC1345_=_C1466 ,C1345_=_C1467 ,C1345_=_C1468 ,C1345_=_C1470 ,C1345_=_C1471 ,C1345_=_C1472 ,\nC1345_=_C1473 ,C1345_=_C1475 ,C1345_=_C1476 ,C1360_=_C1371 ,C1360_=_C1383 ,C1360_=_C1393 ,\nC1360_=_C1405 ,C1360_=_C1418 ,C1360_=_C1432 ,C1360_=_C1445 ,C1360_=_C1454 ,C1360_=_C1466 ,\nC1360_=_C1467 ,C1360_=_C1468 ,C1360_=_C1470 ,C1360_=_C1471 ,C1360_=_C1472 ,C1360_=_C1473 ,\nC1360_=_C1475 ,C1360_=_C1476 ,C1371_=_C1383 ,C1371_=_C1393 ,C1371_=_C1405 ,C1371_=_C1418 ,\nC1371_=_C1432 ,C1371_=_C1445 ,C1371_=_C1454 ,C1371_=_C1466 ,C1371_=_C1467 ,C1371_=_C1468 ,\nC1371_=_C1470 ,C1371_=_C1471 ,C1371_=_C1472 ,C1371_=_C1473 ,C1371_=_C1475 ,C1371_=_C1476 ,\nC1383_=_C1393 ,C1383_=_C1405 ,C1383_=_C1418 ,C1383_=_C1432 ,C1383_=_C1445 ,C1383_=_C1454 ,\nC1383_=_C1466 ,C1383_=_C1467 ,C1383_=_C1468 ,C1383_=_C1470 ,C1383_=_C1471 ,C1383_=_C1472 ,\nC1383_=_C1473 ,C1383_=_C1475 ,C1383_=_C1476 ,C1393_=_C1405 ,C1393_=_C1418 ,C1393_=_C1432 ,\nC1393_=_C1445 ,C1393_=_C1454 ,C1393_=_C1466 ,C1393_=_C1467 ,C1393_=_C1468 ,C1393_=_C1470 ,\nC1393_=_C1471 ,C1393_=_C1472 ,C1393_=_C1473 ,C1393_=_C1475 ,C1393_=_C1476 ,C1405_=_C1409 ,\nC1405_=_C1418 ,C1405_=_C1432 ,C1405_=_C1445 ,C1405_=_C1454 ,C1405_=_C1466 ,C1405_=_C1467 ,\nC1405_=_C1468 ,C1405_=_C1470 ,C1405_=_C1471 ,C1405_=_C1472 ,C1405_=_C1473 ,C1405_=_C1475 ,\nC1405_=_C1476 ,C1409_=_C1608 ,C1409_=_C1678 ,C1409_=_C1695 ,C1409_=_C1706 ,C1409_=_C1717 ,\nC1409_=_C1733 ,C1409_=_C1748 ,C1409_=_C1758 ,C1409_=_C1759 ,C1409_=_C1760 ,C1409_=_C1761 ,\nC1409_=_C1762 ,C1409_=_C1763 ,C1409_=_C1764 ,C1409_=_C1765 ,C1409_=_C1766 ,C1409_=_C1767 ,\nC1409_=_C1768 ,C1409_=_C1769 ,C1409_=_C1770 ,C1409_=_C1771 ,C1418_=_C1432 ,C1418_=_C1445 ,\nC1418_=_C1454 ,C1418_=_C1466 ,C1418_=_C1467 ,C1418_=_C1468 ,C1418_=_C1470 ,C1418_=_C1471 ,\nC1418_=_C1472 ,C1418_=_C1473 ,C1418_=_C1475 ,C1418_=_C1476 ,C1432_=_C1445 ,C1432_=_C1454 ,\nC1432_=_C1466 ,C1432_=_C1467 ,C1432_=_C1468 ,C1432_=_C1470 ,C1432_=_C1471 ,C1432_=_C1472 ,\nC1432_=_C1473 ,C1432_=_C1475 ,C1432_=_C1476 ,C1445_=_C1454 ,C1445_=_C1466 ,C1445_=_C1467 ,\nC1445_=_C1468 ,C1445_=_C1470 ,C1445_=_C1471 ,C1445_=_C1472 ,C1445_=_C1473 ,C1445_=_C1475 ,\nC1445_=_C1476 ,C1454_=_C1466 ,C1454_=_C1467 ,C1454_=_C1468 ,C1454_=_C1470 ,C1454_=_C1471 ,\nC1454_=_C1472 ,C1454_=_C1473 ,C1454_=_C1475 ,C1454_=_C1476 ,C1466_=_C1467 ,C1466_=_C1468 ,\nC1466_=_C1470 ,C1466_=_C1471 ,C1466_=_C1472 ,C1466_=_C1473 ,C1466_=_C1475 ,C1466_=_C1476 ,\nC1467_=_C1468 ,C1467_=_C1470 ,C1467_=_C1471 ,C1467_=_C1472 ,C1467_=_C1473 ,C1467_=_C1475 ,\nC1467_=_C1476 ,C1468_=_C1470 ,C1468_=_C1471 ,C1468_=_C1472 ,C1468_=_C1473 ,C1468_=_C1475 ,\nC1468_=_C1476 ,C1470_=_C1471 ,C1470_=_C1472 ,C1470_=_C1473 ,C1470_=_C1475 ,C1470_=_C1476 ,\nC1470_=_C1653 ,C1470_=_C1762 ,C1470_=_C1816 ,C1471_=_C1472 ,C1471_=_C1473 ,C1471_=_C1475 ,\nC1471_=_C1476 ,C1471_=_C1654 ,C1472_=_C1473 ,C1472_=_C1475 ,C1472_=_C1476 ,C1472_=_C1655 ,\nC1472_=_C2094 ,C1473_=_C1475 ,C1473_=_C1476 ,C1473_=_C1656 ,C1473_=_C2215 ,C1475_=_C1476 ,\nC1475_=_C1658 ,C1475_=_C2331 ,C1476_=_C1659 ,C1514_=_C1531 ,C1514_=_C1543 ,C1514_=_C1561 ,\nC1514_=_C1578 ,C1514_=_C1594 ,C1514_=_C1607 ,C1514_=_C1617 ,C1514_=_C1629 ,C1514_=_C1635 ,\nC1514_=_C1646 ,C1514_=_C1650 ,C1514_=_C1651 ,C1514_=_C1652 ,C1514_=_C1653 ,C1514_=_C1654 ,\nC1514_=_C1655 ,C1514_=_C1656 ,C1514_=_C1658 ,C1514_=_C1659 ,C1531_=_C1543 ,C1531_=_C1561 ,\nC1531_=_C1578</w:t>
      </w:r>
    </w:p>
    <w:p>
      <w:pPr>
        <w:pStyle w:val="PreformattedText"/>
        <w:bidi w:val="0"/>
        <w:spacing w:before="0" w:after="0"/>
        <w:jc w:val="left"/>
        <w:rPr/>
      </w:pPr>
      <w:r>
        <w:rPr/>
        <w:t xml:space="preserve"> </w:t>
      </w:r>
      <w:r>
        <w:rPr/>
        <w:t>,C1531_=_C1594 ,C1531_=_C1607 ,C1531_=_C1617 ,C1531_=_C1629 ,C1531_=_C1635 ,\nC1531_=_C1646 ,C1531_=_C1650 ,C1531_=_C1651 ,C1531_=_C1652 ,C1531_=_C1653 ,C1531_=_C1654 ,\nC1531_=_C1655 ,C1531_=_C1656 ,C1531_=_C1658 ,C1531_=_C1659 ,C1543_=_C1561 ,C1543_=_C1578 ,\nC1543_=_C1594 ,C1543_=_C1607 ,C1543_=_C1617 ,C1543_=_C1629 ,C1543_=_C1635 ,C1543_=_C1646 ,\nC1543_=_C1650 ,C1543_=_C1651 ,C1543_=_C1652 ,C1543_=_C1653 ,C1543_=_C1654 ,C1543_=_C1655 ,\nC1543_=_C1656 ,C1543_=_C1658 ,C1543_=_C1659 ,C1561_=_C1578 ,C1561_=_C1594 ,C1561_=_C1607 ,\nC1561_=_C1617 ,C1561_=_C1629 ,C1561_=_C1635 ,C1561_=_C1646 ,C1561_=_C1650 ,C1561_=_C1651 ,\nC1561_=_C1652 ,C1561_=_C1653 ,C1561_=_C1654 ,C1561_=_C1655 ,C1561_=_C1656 ,C1561_=_C1658 ,\nC1561_=_C1659 ,C1578_=_C1594 ,C1578_=_C1607 ,C1578_=_C1617 ,C1578_=_C1629 ,C1578_=_C1635 ,\nC1578_=_C1646 ,C1578_=_C1650 ,C1578_=_C1651 ,C1578_=_C1652 ,C1578_=_C1653 ,C1578_=_C1654 ,\nC1578_=_C1655 ,C1578_=_C1656 ,C1578_=_C1658 ,C1578_=_C1659 ,C1594_=_C1607 ,C1594_=_C1617 ,\nC1594_=_C1629 ,C1594_=_C1635 ,C1594_=_C1646 ,C1594_=_C1650 ,C1594_=_C1651 ,C1594_=_C1652 ,\nC1594_=_C1653 ,C1594_=_C1654 ,C1594_=_C1655 ,C1594_=_C1656 ,C1594_=_C1658 ,C1594_=_C1659 ,\nC1607_=_C1608 ,C1607_=_C1617 ,C1607_=_C1629 ,C1607_=_C1635 ,C1607_=_C1646 ,C1607_=_C1650 ,\nC1607_=_C1651 ,C1607_=_C1652 ,C1607_=_C1653 ,C1607_=_C1654 ,C1607_=_C1655 ,C1607_=_C1656 ,\nC1607_=_C1658 ,C1607_=_C1659 ,C1608_=_C1678 ,C1608_=_C1695 ,C1608_=_C1706 ,C1608_=_C1717 ,\nC1608_=_C1733 ,C1608_=_C1748 ,C1608_=_C1758 ,C1608_=_C1759 ,C1608_=_C1760 ,C1608_=_C1761 ,\nC1608_=_C1762 ,C1608_=_C1763 ,C1608_=_C1764 ,C1608_=_C1765 ,C1608_=_C1766 ,C1608_=_C1767 ,\nC1608_=_C1768 ,C1608_=_C1769 ,C1608_=_C1770 ,C1608_=_C1771 ,C1617_=_C1629 ,C1617_=_C1635 ,\nC1617_=_C1646 ,C1617_=_C1650 ,C1617_=_C1651 ,C1617_=_C1652 ,C1617_=_C1653 ,C1617_=_C1654 ,\nC1617_=_C1655 ,C1617_=_C1656 ,C1617_=_C1658 ,C1617_=_C1659 ,C1629_=_C1635 ,C1629_=_C1646 ,\nC1629_=_C1650 ,C1629_=_C1651 ,C1629_=_C1652 ,C1629_=_C1653 ,C1629_=_C1654 ,C1629_=_C1655 ,\nC1629_=_C1656 ,C1629_=_C1658 ,C1629_=_C1659 ,C1635_=_C1646 ,C1635_=_C1650 ,C1635_=_C1651 ,\nC1635_=_C1652 ,C1635_=_C1653 ,C1635_=_C1654 ,C1635_=_C1655 ,C1635_=_C1656 ,C1635_=_C1658 ,\nC1635_=_C1659 ,C1646_=_C1650 ,C1646_=_C1651 ,C1646_=_C1652 ,C1646_=_C1653 ,C1646_=_C1654 ,\nC1646_=_C1655 ,C1646_=_C1656 ,C1646_=_C1658 ,C1646_=_C1659 ,C1650_=_C1651 ,C1650_=_C1652 ,\nC1650_=_C1653 ,C1650_=_C1654 ,C1650_=_C1655 ,C1650_=_C1656 ,C1650_=_C1658 ,C1650_=_C1659 ,\nC1651_=_C1652 ,C1651_=_C1653 ,C1651_=_C1654 ,C1651_=_C1655 ,C1651_=_C1656 ,C1651_=_C1658 ,\nC1651_=_C1659 ,C1652_=_C1653 ,C1652_=_C1654 ,C1652_=_C1655 ,C1652_=_C1656 ,C1652_=_C1658 ,\nC1652_=_C1659 ,C1653_=_C1654 ,C1653_=_C1655 ,C1653_=_C1656 ,C1653_=_C1658 ,C1653_=_C1659 ,\nC1653_=_C1762 ,C1653_=_C1816 ,C1654_=_C1655 ,C1654_=_C1656 ,C1654_=_C1658 ,C1654_=_C1659 ,\nC1655_=_C1656 ,C1655_=_C1658 ,C1655_=_C1659 ,C1655_=_C2094 ,C1656_=_C1658 ,C1656_=_C1659 ,\nC1656_=_C2215 ,C1658_=_C1659 ,C1658_=_C2331 ,C1678_=_C1695 ,C1678_=_C1706 ,C1678_=_C1717 ,\nC1678_=_C1733 ,C1678_=_C1748 ,C1678_=_C1758 ,C1678_=_C1759 ,C1678_=_C1760 ,C1678_=_C1761 ,\nC1678_=_C1762 ,C1678_=_C1763 ,C1678_=_C1764 ,C1678_=_C1765 ,C1678_=_C1766 ,C1678_=_C1767 ,\nC1678_=_C1768 ,C1678_=_C1769 ,C1678_=_C1770 ,C1678_=_C1771 ,C1695_=_C1706 ,C1695_=_C1717 ,\nC1695_=_C1733 ,C1695_=_C1748 ,C1695_=_C1758 ,C1695_=_C1759 ,C1695_=_C1760 ,C1695_=_C1761 ,\nC1695_=_C1762 ,C1695_=_C1763 ,C1695_=_C1764 ,C1695_=_C1765 ,C1695_=_C1766 ,C1695_=_C1767 ,\nC1695_=_C1768 ,C1695_=_C1769 ,C1695_=_C1770 ,C1695_=_C1771 ,C1706_=_C1717 ,C1706_=_C1733 ,\nC1706_=_C1748 ,C1706_=_C1758 ,C1706_=_C1759 ,C1706_=_C1760 ,C1706_=_C1761 ,C1706_=_C1762 ,\nC1706_=_C1763 ,C1706_=_C1764 ,C1706_=_C1765 ,C1706_=_C1766 ,C1706_=_C1767 ,C1706_=_C1768 ,\nC1706_=_C1769 ,C1706_=_C1770 ,C1706_=_C1771 ,C1717_=_C1733 ,C1717_=_C1748 ,C1717_=_C1758 ,\nC1717_=_C1759 ,C1717_=_C1760 ,C1717_=_C1761 ,C1717_=_C1762 ,C1717_=_C1763 ,C1717_=_C1764 ,\nC1717_=_C1765 ,C1717_=_C1766 ,C1717_=_C1767 ,C1717_=_C1768 ,C1717_=_C1769 ,C1717_=_C1770 ,\nC1717_=_C1771 ,C1733_=_C1748 ,C1733_=_C1758 ,C1733_=_C1759 ,C1733_=_C1760 ,C1733_=_C1761 ,\nC1733_=_C1762 ,C1733_=_C1763 ,C1733_=_C1764 ,C1733_=_C1765 ,C1733_=_C1766 ,C1733_=_C1767 ,\nC1733_=_C1768 ,C1733_=_C1769 ,C1733_=_C1770 ,C1733_=_C1771 ,C1748_=_C1758 ,C1748_=_C1759 ,\nC1748_=_C1760 ,C1748_=_C1761 ,C1748_=_C1762 ,C1748_=_C1763 ,C1748_=_C1764 ,C1748_=_C1765 ,\nC1748_=_C1766 ,C1748_=_C1767 ,C1748_=_C1768 ,C1748_=_C1769 ,C1748_=_C1770 ,C1748_=_C1771 ,\nC1758_=_C1759 ,C1758_=_C1760 ,C1758_=_C1761 ,C1758_=_C1762 ,C1758_=_C1763 ,C1758_=_C1764 ,\nC1758_=_C1765 ,C1758_=_C1766 ,C1758_=_C1767 ,C1758_=_C1768 ,C1758_=_C1769 ,C1758_=_C1770 ,\nC1758_=_C1771 ,C1759_=_C1760 ,C1759_=_C1761 ,C1759_=_C1762 ,C1759_=_C1763 ,C1759_=_C1764 ,\nC1759_=_C1765 ,C1759_=_C1766 ,C1759_=_C1767 ,C1759_=_C1768 ,C1759_=_C1769 ,C1759_=_C1770 ,\nC1759_=_C1771 ,C1760_=_C1761 ,C1760_=_C1762 ,C1760_=_C1763 ,C1760_=_C1764 ,C1760_=_C1765 ,\nC1760_=_C1766 ,C1760_=_C1767 ,C1760_=_C1768 ,C1760_=_C1769 ,C1760_=_C1770 ,C1760_=_C1771 ,\nC1761_=_C1762 ,C1761_=_C1763 ,C1761_=_C1764 ,C1761_=_C1765 ,C1761_=_C1766 ,C1761_=_C1767 ,\nC1761_=_C1768 ,C1761_=_C1769 ,C1761_=_C1770 ,C1761_=_C1771 ,C1762_=_C1763 ,C1762_=_C1764 ,\nC1762_=_C1765 ,C1762_=_C1766 ,C1762_=_C1767 ,C1762_=_C1768 ,C1762_=_C1769 ,C1762_=_C1770 ,\nC1762_=_C1771 ,C1762_=_C1816 ,C1763_=_C1764 ,C1763_=_C1765 ,C1763_=_C1766 ,C1763_=_C1767 ,\nC1763_=_C1768 ,C1763_=_C1769 ,C1763_=_C1770 ,C1763_=_C1771 ,C1764_=_C1765 ,C1764_=_C1766 ,\nC1764_=_C1767 ,C1764_=_C1768 ,C1764_=_C1769 ,C1764_=_C1770 ,C1764_=_C1771 ,C1765_=_C1766 ,\nC1765_=_C1767 ,C1765_=_C1768 ,C1765_=_C1769 ,C1765_=_C1770 ,C1765_=_C1771 ,C1766_=_C1767 ,\nC1766_=_C1768 ,C1766_=_C1769 ,C1766_=_C1770 ,C1766_=_C1771 ,C1767_=_C1768 ,C1767_=_C1769 ,\nC1767_=_C1770 ,C1767_=_C1771 ,C1768_=_C1769 ,C1768_=_C1770 ,C1768_=_C1771 ,C1769_=_C1770 ,\nC1769_=_C1771 ,C1769_=_C2302 ,C1770_=_C1771 ,C1816_=_C2094 ,C1816_=_C2215 ,C1816_=_C2256 ,\nC1816_=_C2269 ,C1816_=_C2281 ,C1816_=_C2292 ,C1816_=_C2302 ,C1816_=_C2311 ,C1816_=_C2324 ,\nC1816_=_C2330 ,C1816_=_C2331 ,C2094_=_C2215 ,C2094_=_C2256 ,C2094_=_C2269 ,C2094_=_C2281 ,\nC2094_=_C2292 ,C2094_=_C2302 ,C2094_=_C2311 ,C2094_=_C2324 ,C2094_=_C2330 ,C2094_=_C2331 ,\nC2215_=_C2256 ,C2215_=_C2269 ,C2215_=_C2281 ,C2215_=_C2292 ,C2215_=_C2302 ,C2215_=_C2311 ,\nC2215_=_C2324 ,C2215_=_C2330 ,C2215_=_C2331 ,C2256_=_C2269 ,C2256_=_C2281 ,C2256_=_C2292 ,\nC2256_=_C2302 ,C2256_=_C2311 ,C2256_=_C2324 ,C2256_=_C2330 ,C2256_=_C2331 ,C2269_=_C2281 ,\nC2269_=_C2292 ,C2269_=_C2302 ,C2269_=_C2311 ,C2269_=_C2324 ,C2269_=_C2330 ,C2269_=_C2331 ,\nC2281_=_C2292 ,C2281_=_C2302 ,C2281_=_C2311 ,C2281_=_C2324 ,C2281_=_C2330 ,C2281_=_C2331 ,\nC2292_=_C2302 ,C2292_=_C2311 ,C2292_=_C2324 ,C2292_=_C2330 ,C2292_=_C2331 ,C2302_=_C2311 ,\nC2302_=_C2324 ,C2302_=_C2330 ,C2302_=_C2331 ,C2311_=_C2324 ,C2311_=_C2330 ,C2311_=_C2331 ,\nC2324_=_C2330 ,C2324_=_C2331 ,C2330_=_C2331 ,"];207[shape=box, label="id:207 level: 6\n42: C244 C265 C285 C304 C328 \nC351 C373 C394 C409 C419 C429 \nC440 C454 C462 C471 C480 C481 \nC482 C483 C484 C485 C486 C487 \nC488 C489 C490 C491 C492 C506 \nC565 C586 C627 C653 C676 C689 \nC702 C703 C704 C705 C706 C707 \nC708 \n490: C244_=_C265( C244 C265 ) C244_=_C285( C244 C285 ) C244_=_C304( C244 C304 ) C244_=_C328( C244 C328 ) C244_=_C351( C244 C351 ) \nC244_=_C373( C244 C373 ) C244_=_C394( C244 C394 ) C244_=_C409( C244 C409 ) C244_=_C419( C244 C419 ) C244_=_C429( C244 C429 ) C244_=_C440( C244 C440 ) \nC244_=_C454( C244 C454 ) C244_=_C462( C244 C462 ) C244_=_C471( C244 C471 ) C244_=_C480( C244 C480 ) C244_=_C481( C244 C481 ) C244_=_C482( C244 C482 ) \nC244_=_C483( C244 C483 ) C244_=_C484( C244 C484 ) C244_=_C485( C244 C485 ) C244_=_C486( C244 C486 ) C244_=_C487( C244 C487 ) C244_=_C488( C244 C488 ) \nC244_=_C489( C244 C489 ) C244_=_C490( C244 C490 ) C244_=_C491( C244 C491 ) C244_=_C492( C244 C492 ) C265_=_C285( C265 C285 ) C265_=_C304( C265 C304 ) \nC265_=_C328( C265 C328 ) C265_=_C351( C265 C351 ) C265_=_C373( C265 C373 ) C265_=_C394( C265 C394 ) C265_=_C409( C265 C409 ) C265_=_C419( C265 C419 ) \nC265_=_C429( C265 C429 ) C265_=_C440( C265 C440 ) C265_=_C454( C265 C454 ) C265_=_C462( C265 C462 ) C265_=_C471( C265 C471 ) C265_=_C480( C265 C480 ) \nC265_=_C481( C265 C481 ) C265_=_C482( C265 C482 ) C265_=_C483( C265 C483 ) C265_=_C484( C265 C484 ) C265_=_C485( C265 C485 ) C265_=_C486( C265 C486 ) \nC265_=_C487( C265 C487 ) C265_=_C488( C265 C488 ) C265_=_C489( C265 C489 ) C265_=_C490( C265 C490 ) C265_=_C491( C265 C491 ) C265_=_C492( C265 C492 ) \nC285_=_C304( C285 C304 ) C285_=_C328( C285 C328 ) C285_=_C351( C285 C351 ) C285_=_C373( C285 C373 ) C285_=_C394( C285 C394 ) C285_=_C409( C285 C409 ) \nC285_=_C419( C285 C419 ) C285_=_C429( C285 C429 ) C285_=_C440( C285 C440 ) C285_=_C454( C285 C454 ) C285_=_C462( C285 C462 ) C285_=_C471( C285 C471 ) \nC285_=_C480( C285 C480 ) C285_=_C481( C285 C481 ) C285_=_C482( C285 C482 ) C285_=_C483( C285 C483 ) C285_=_C484( C285 C484 ) C285_=_C485( C285 C485 ) \nC285_=_C486( C285 C486 ) C285_=_C487( C285 C487 ) C285_=_C488( C285 C488 ) C285_=_C489( C285 C489 ) C285_=_C490( C285 C490 ) C285_=_C491( C285 C491 ) \nC285_=_C492( C285 C492 ) C304_=_C328( C304 C328 ) C304_=_C351( C304 C351 ) C304_=_C373( C304 C373 ) C304_=_C394( C304 C394 ) C304_=_C409( C304 C409 ) \nC304_=_C419( C304 C419 ) C304_=_C429( C304 C429 ) C304_=_C440( C304 C440 ) C304_=_C454( C304 C454 ) C304_=_C462( C304 C462 ) C304_=_C471( C304 C471 ) \nC304_=_C480( C304 C480 ) C304_=_C481( C304 C481 ) C304_=_C482( C304 C482 ) C304_=_C483( C304 C483 ) C304_=_C484( C304 C484 ) C304_=_C485( C304 C485 ) \nC304_=_C486( C304 C486 ) C304_=_C487( C304 C487 ) C304_=_C488( C304 C488 ) C304_=_C489( C304 C489 ) C304_=_C490( C304 C490 ) C304_=_C491( C304 C491 ) \nC304_=_C492( C304 C492 ) C328_=_C351( C328 C351 ) C328_=_C373( C328 C373 ) C328_=_C394( C328 C394 ) C328_=_C409( C328 C409 ) C328_=_C419(</w:t>
      </w:r>
    </w:p>
    <w:p>
      <w:pPr>
        <w:pStyle w:val="PreformattedText"/>
        <w:bidi w:val="0"/>
        <w:spacing w:before="0" w:after="0"/>
        <w:jc w:val="left"/>
        <w:rPr/>
      </w:pPr>
      <w:r>
        <w:rPr/>
        <w:t xml:space="preserve"> </w:t>
      </w:r>
      <w:r>
        <w:rPr/>
        <w:t>C328 C419 ) \nC328_=_C429( C328 C429 ) C328_=_C440( C328 C440 ) C328_=_C454( C328 C454 ) C328_=_C462( C328 C462 ) C328_=_C471( C328 C471 ) C328_=_C480( C328 C480 ) \nC328_=_C481( C328 C481 ) C328_=_C482( C328 C482 ) C328_=_C483( C328 C483 ) C328_=_C484( C328 C484 ) C328_=_C485( C328 C485 ) C328_=_C486( C328 C486 ) \nC328_=_C487( C328 C487 ) C328_=_C488( C328 C488 ) C328_=_C489( C328 C489 ) C328_=_C490( C328 C490 ) C328_=_C491( C328 C491 ) C328_=_C492( C328 C492 ) \nC351_=_C373( C351 C373 ) C351_=_C394( C351 C394 ) C351_=_C409( C351 C409 ) C351_=_C419( C351 C419 ) C351_=_C429( C351 C429 ) C351_=_C440( C351 C440 ) \nC351_=_C454( C351 C454 ) C351_=_C462( C351 C462 ) C351_=_C471( C351 C471 ) C351_=_C480( C351 C480 ) C351_=_C481( C351 C481 ) C351_=_C482( C351 C482 ) \nC351_=_C483( C351 C483 ) C351_=_C484( C351 C484 ) C351_=_C485( C351 C485 ) C351_=_C486( C351 C486 ) C351_=_C487( C351 C487 ) C351_=_C488( C351 C488 ) \nC351_=_C489( C351 C489 ) C351_=_C490( C351 C490 ) C351_=_C491( C351 C491 ) C351_=_C492( C351 C492 ) C373_=_C394( C373 C394 ) C373_=_C409( C373 C409 ) \nC373_=_C419( C373 C419 ) C373_=_C429( C373 C429 ) C373_=_C440( C373 C440 ) C373_=_C454( C373 C454 ) C373_=_C462( C373 C462 ) C373_=_C471( C373 C471 ) \nC373_=_C480( C373 C480 ) C373_=_C481( C373 C481 ) C373_=_C482( C373 C482 ) C373_=_C483( C373 C483 ) C373_=_C484( C373 C484 ) C373_=_C485( C373 C485 ) \nC373_=_C486( C373 C486 ) C373_=_C487( C373 C487 ) C373_=_C488( C373 C488 ) C373_=_C489( C373 C489 ) C373_=_C490( C373 C490 ) C373_=_C491( C373 C491 ) \nC373_=_C492( C373 C492 ) C394_=_C409( C394 C409 ) C394_=_C419( C394 C419 ) C394_=_C429( C394 C429 ) C394_=_C440( C394 C440 ) C394_=_C454( C394 C454 ) \nC394_=_C462( C394 C462 ) C394_=_C471( C394 C471 ) C394_=_C480( C394 C480 ) C394_=_C481( C394 C481 ) C394_=_C482( C394 C482 ) C394_=_C483( C394 C483 ) \nC394_=_C484( C394 C484 ) C394_=_C485( C394 C485 ) C394_=_C486( C394 C486 ) C394_=_C487( C394 C487 ) C394_=_C488( C394 C488 ) C394_=_C489( C394 C489 ) \nC394_=_C490( C394 C490 ) C394_=_C491( C394 C491 ) C394_=_C492( C394 C492 ) C409_=_C419( C409 C419 ) C409_=_C429( C409 C429 ) C409_=_C440( C409 C440 ) \nC409_=_C454( C409 C454 ) C409_=_C462( C409 C462 ) C409_=_C471( C409 C471 ) C409_=_C480( C409 C480 ) C409_=_C481( C409 C481 ) C409_=_C482( C409 C482 ) \nC409_=_C483( C409 C483 ) C409_=_C484( C409 C484 ) C409_=_C485( C409 C485 ) C409_=_C486( C409 C486 ) C409_=_C487( C409 C487 ) C409_=_C488( C409 C488 ) \nC409_=_C489( C409 C489 ) C409_=_C490( C409 C490 ) C409_=_C491( C409 C491 ) C409_=_C492( C409 C492 ) C419_=_C429( C419 C429 ) C419_=_C440( C419 C440 ) \nC419_=_C454( C419 C454 ) C419_=_C462( C419 C462 ) C419_=_C471( C419 C471 ) C419_=_C480( C419 C480 ) C419_=_C481( C419 C481 ) C419_=_C482( C419 C482 ) \nC419_=_C483( C419 C483 ) C419_=_C484( C419 C484 ) C419_=_C485( C419 C485 ) C419_=_C486( C419 C486 ) C419_=_C487( C419 C487 ) C419_=_C488( C419 C488 ) \nC419_=_C489( C419 C489 ) C419_=_C490( C419 C490 ) C419_=_C491( C419 C491 ) C419_=_C492( C419 C492 ) C429_=_C440( C429 C440 ) C429_=_C454( C429 C454 ) \nC429_=_C462( C429 C462 ) C429_=_C471( C429 C471 ) C429_=_C480( C429 C480 ) C429_=_C481( C429 C481 ) C429_=_C482( C429 C482 ) C429_=_C483( C429 C483 ) \nC429_=_C484( C429 C484 ) C429_=_C485( C429 C485 ) C429_=_C486( C429 C486 ) C429_=_C487( C429 C487 ) C429_=_C488( C429 C488 ) C429_=_C489( C429 C489 ) \nC429_=_C490( C429 C490 ) C429_=_C491( C429 C491 ) C429_=_C492( C429 C492 ) C440_=_C454( C440 C454 ) C440_=_C462( C440 C462 ) C440_=_C471( C440 C471 ) \nC440_=_C480( C440 C480 ) C440_=_C481( C440 C481 ) C440_=_C482( C440 C482 ) C440_=_C483( C440 C483 ) C440_=_C484( C440 C484 ) C440_=_C485( C440 C485 ) \nC440_=_C486( C440 C486 ) C440_=_C487( C440 C487 ) C440_=_C488( C440 C488 ) C440_=_C489( C440 C489 ) C440_=_C490( C440 C490 ) C440_=_C491( C440 C491 ) \nC440_=_C492( C440 C492 ) C454_=_C462( C454 C462 ) C454_=_C471( C454 C471 ) C454_=_C480( C454 C480 ) C454_=_C481( C454 C481 ) C454_=_C482( C454 C482 ) \nC454_=_C483( C454 C483 ) C454_=_C484( C454 C484 ) C454_=_C485( C454 C485 ) C454_=_C486( C454 C486 ) C454_=_C487( C454 C487 ) C454_=_C488( C454 C488 ) \nC454_=_C489( C454 C489 ) C454_=_C490( C454 C490 ) C454_=_C491( C454 C491 ) C454_=_C492( C454 C492 ) C462_=_C471( C462 C471 ) C462_=_C480( C462 C480 ) \nC462_=_C481( C462 C481 ) C462_=_C482( C462 C482 ) C462_=_C483( C462 C483 ) C462_=_C484( C462 C484 ) C462_=_C485( C462 C485 ) C462_=_C486( C462 C486 ) \nC462_=_C487( C462 C487 ) C462_=_C488( C462 C488 ) C462_=_C489( C462 C489 ) C462_=_C490( C462 C490 ) C462_=_C491( C462 C491 ) C462_=_C492( C462 C492 ) \nC471_=_C480( C471 C480 ) C471_=_C481( C471 C481 ) C471_=_C482( C471 C482 ) C471_=_C483( C471 C483 ) C471_=_C484( C471 C484 ) C471_=_C485( C471 C485 ) \nC471_=_C486( C471 C486 ) C471_=_C487( C471 C487 ) C471_=_C488( C471 C488 ) C471_=_C489( C471 C489 ) C471_=_C490( C471 C490 ) C471_=_C491( C471 C491 ) \nC471_=_C492( C471 C492 ) C480_=_C481( C480 C481 ) C480_=_C482( C480 C482 ) C480_=_C483( C480 C483 ) C480_=_C484( C480 C484 ) C480_=_C485( C480 C485 ) \nC480_=_C486( C480 C486 ) C480_=_C487( C480 C487 ) C480_=_C488( C480 C488 ) C480_=_C489( C480 C489 ) C480_=_C490( C480 C490 ) C480_=_C491( C480 C491 ) \nC480_=_C492( C480 C492 ) C480_=_C506( C480 C506 ) C480_=_C565( C480 C565 ) C480_=_C586( C480 C586 ) C480_=_C627( C480 C627 ) C480_=_C653( C480 C653 ) \nC480_=_C676( C480 C676 ) C480_=_C689( C480 C689 ) C480_=_C702( C480 C702 ) C480_=_C703( C480 C703 ) C480_=_C704( C480 C704 ) C480_=_C705( C480 C705 ) \nC480_=_C706( C480 C706 ) C480_=_C707( C480 C707 ) C480_=_C708( C480 C708 ) C481_=_C482( C481 C482 ) C481_=_C483( C481 C483 ) C481_=_C484( C481 C484 ) \nC481_=_C485( C481 C485 ) C481_=_C486( C481 C486 ) C481_=_C487( C481 C487 ) C481_=_C488( C481 C488 ) C481_=_C489( C481 C489 ) C481_=_C490( C481 C490 ) \nC481_=_C491( C481 C491 ) C481_=_C492( C481 C492 ) C482_=_C483( C482 C483 ) C482_=_C484( C482 C484 ) C482_=_C485( C482 C485 ) C482_=_C486( C482 C486 ) \nC482_=_C487( C482 C487 ) C482_=_C488( C482 C488 ) C482_=_C489( C482 C489 ) C482_=_C490( C482 C490 ) C482_=_C491( C482 C491 ) C482_=_C492( C482 C492 ) \nC483_=_C484( C483 C484 ) C483_=_C485( C483 C485 ) C483_=_C486( C483 C486 ) C483_=_C487( C483 C487 ) C483_=_C488( C483 C488 ) C483_=_C489( C483 C489 ) \nC483_=_C490( C483 C490 ) C483_=_C491( C483 C491 ) C483_=_C492( C483 C492 ) C484_=_C485( C484 C485 ) C484_=_C486( C484 C486 ) C484_=_C487( C484 C487 ) \nC484_=_C488( C484 C488 ) C484_=_C489( C484 C489 ) C484_=_C490( C484 C490 ) C484_=_C491( C484 C491 ) C484_=_C492( C484 C492 ) C484_=_C702( C484 C702 ) \nC485_=_C486( C485 C486 ) C485_=_C487( C485 C487 ) C485_=_C488( C485 C488 ) C485_=_C489( C485 C489 ) C485_=_C490( C485 C490 ) C485_=_C491( C485 C491 ) \nC485_=_C492( C485 C492 ) C486_=_C487( C486 C487 ) C486_=_C488( C486 C488 ) C486_=_C489( C486 C489 ) C486_=_C490( C486 C490 ) C486_=_C491( C486 C491 ) \nC486_=_C492( C486 C492 ) C486_=_C703( C486 C703 ) C487_=_C488( C487 C488 ) C487_=_C489( C487 C489 ) C487_=_C490( C487 C490 ) C487_=_C491( C487 C491 ) \nC487_=_C492( C487 C492 ) C487_=_C704( C487 C704 ) C488_=_C489( C488 C489 ) C488_=_C490( C488 C490 ) C488_=_C491( C488 C491 ) C488_=_C492( C488 C492 ) \nC488_=_C705( C488 C705 ) C489_=_C490( C489 C490 ) C489_=_C491( C489 C491 ) C489_=_C492( C489 C492 ) C489_=_C706( C489 C706 ) C490_=_C491( C490 C491 ) \nC490_=_C492( C490 C492 ) C490_=_C707( C490 C707 ) C491_=_C492( C491 C492 ) C492_=_C708( C492 C708 ) C506_=_C565( C506 C565 ) C506_=_C586( C506 C586 ) \nC506_=_C627( C506 C627 ) C506_=_C653( C506 C653 ) C506_=_C676( C506 C676 ) C506_=_C689( C506 C689 ) C506_=_C702( C506 C702 ) C506_=_C703( C506 C703 ) \nC506_=_C704( C506 C704 ) C506_=_C705( C506 C705 ) C506_=_C706( C506 C706 ) C506_=_C707( C506 C707 ) C506_=_C708( C506 C708 ) C565_=_C586( C565 C586 ) \nC565_=_C627( C565 C627 ) C565_=_C653( C565 C653 ) C565_=_C676( C565 C676 ) C565_=_C689( C565 C689 ) C565_=_C702( C565 C702 ) C565_=_C703( C565 C703 ) \nC565_=_C704( C565 C704 ) C565_=_C705( C565 C705 ) C565_=_C706( C565 C706 ) C565_=_C707( C565 C707 ) C565_=_C708( C565 C708 ) C586_=_C627( C586 C627 ) \nC586_=_C653( C586 C653 ) C586_=_C676( C586 C676 ) C586_=_C689( C586 C689 ) C586_=_C702( C586 C702 ) C586_=_C703( C586 C703 ) C586_=_C704( C586 C704 ) \nC586_=_C705( C586 C705 ) C586_=_C706( C586 C706 ) C586_=_C707( C586 C707 ) C586_=_C708( C586 C708 ) C627_=_C653( C627 C653 ) C627_=_C676( C627 C676 ) \nC627_=_C689( C627 C689 ) C627_=_C702( C627 C702 ) C627_=_C703( C627 C703 ) C627_=_C704( C627 C704 ) C627_=_C705( C627 C705 ) C627_=_C706( C627 C706 ) \nC627_=_C707( C627 C707 ) C627_=_C708( C627 C708 ) C653_=_C676( C653 C676 ) C653_=_C689( C653 C689 ) C653_=_C702( C653 C702 ) C653_=_C703( C653 C703 ) \nC653_=_C704( C653 C704 ) C653_=_C705( C653 C705 ) C653_=_C706( C653 C706 ) C653_=_C707( C653 C707 ) C653_=_C708( C653 C708 ) C676_=_C689( C676 C689 ) \nC676_=_C702( C676 C702 ) C676_=_C703( C676 C703 ) C676_=_C704( C676 C704 ) C676_=_C705( C676 C705 ) C676_=_C706( C676 C706 ) C676_=_C707( C676 C707 ) \nC676_=_C708( C676 C708 ) C689_=_C702( C689 C702 ) C689_=_C703( C689 C703 ) C689_=_C704( C689 C704 ) C689_=_C705( C689 C705 ) C689_=_C706( C689 C706 ) \nC689_=_C707( C689 C707 ) C689_=_C708( C689 C708 ) C702_=_C703( C702 C703 ) C702_=_C704( C702 C704 ) C702_=_C705( C702 C705 ) C702_=_C706( C702 C706 ) \nC702_=_C707( C702 C707 ) C702_=_C708( C702 C708 ) C703_=_C704( C703 C704 ) C703_=_C705( C703 C705 ) C703_=_C706( C703 C706 ) C703_=_C707( C703 C707 ) \nC703_=_C708( C703 C708 ) C704_=_C705( C704 C705 ) C704_=_C706( C704 C706 ) C704_=_C707( C704 C707 ) C704_=_C708( C704 C708 ) C705_=_C706( C705 C706 ) \nC705_=_C707( C705 C707 ) C705_=_C708( C705 C708 ) C706_=_C707( C706 C707 ) C706_=_C708( C706 C708 ) C707_=_C708( C707 C708 ) "];176-&gt;207[label="41: C244 C265 C285 C304 C328 \nC351 C373 C394 C409 C419 C429 \nC440 C454 C462 C471 C481 C482 \nC483 C484 C485 C486 C487 C488 \nC489 C490 C491 C492 C506 C565 \nC586 C627</w:t>
      </w:r>
    </w:p>
    <w:p>
      <w:pPr>
        <w:pStyle w:val="PreformattedText"/>
        <w:bidi w:val="0"/>
        <w:spacing w:before="0" w:after="0"/>
        <w:jc w:val="left"/>
        <w:rPr/>
      </w:pPr>
      <w:r>
        <w:rPr/>
        <w:t xml:space="preserve"> </w:t>
      </w:r>
      <w:r>
        <w:rPr/>
        <w:t>C653 C676 C689 C702 \nC703 C704 C705 C706 C707 C708 \n449: C244_=_C265 ,C244_=_C285 ,C244_=_C304 ,C244_=_C328 ,C244_=_C351 ,\nC244_=_C373 ,C244_=_C394 ,C244_=_C409 ,C244_=_C419 ,C244_=_C429 ,C244_=_C440 ,\nC244_=_C454 ,C244_=_C462 ,C244_=_C471 ,C244_=_C481 ,C244_=_C482 ,C244_=_C483 ,\nC244_=_C484 ,C244_=_C485 ,C244_=_C486 ,C244_=_C487 ,C244_=_C488 ,C244_=_C489 ,\nC244_=_C490 ,C244_=_C491 ,C244_=_C492 ,C265_=_C285 ,C265_=_C304 ,C265_=_C328 ,\nC265_=_C351 ,C265_=_C373 ,C265_=_C394 ,C265_=_C409 ,C265_=_C419 ,C265_=_C429 ,\nC265_=_C440 ,C265_=_C454 ,C265_=_C462 ,C265_=_C471 ,C265_=_C481 ,C265_=_C482 ,\nC265_=_C483 ,C265_=_C484 ,C265_=_C485 ,C265_=_C486 ,C265_=_C487 ,C265_=_C488 ,\nC265_=_C489 ,C265_=_C490 ,C265_=_C491 ,C265_=_C492 ,C285_=_C304 ,C285_=_C328 ,\nC285_=_C351 ,C285_=_C373 ,C285_=_C394 ,C285_=_C409 ,C285_=_C419 ,C285_=_C429 ,\nC285_=_C440 ,C285_=_C454 ,C285_=_C462 ,C285_=_C471 ,C285_=_C481 ,C285_=_C482 ,\nC285_=_C483 ,C285_=_C484 ,C285_=_C485 ,C285_=_C486 ,C285_=_C487 ,C285_=_C488 ,\nC285_=_C489 ,C285_=_C490 ,C285_=_C491 ,C285_=_C492 ,C304_=_C328 ,C304_=_C351 ,\nC304_=_C373 ,C304_=_C394 ,C304_=_C409 ,C304_=_C419 ,C304_=_C429 ,C304_=_C440 ,\nC304_=_C454 ,C304_=_C462 ,C304_=_C471 ,C304_=_C481 ,C304_=_C482 ,C304_=_C483 ,\nC304_=_C484 ,C304_=_C485 ,C304_=_C486 ,C304_=_C487 ,C304_=_C488 ,C304_=_C489 ,\nC304_=_C490 ,C304_=_C491 ,C304_=_C492 ,C328_=_C351 ,C328_=_C373 ,C328_=_C394 ,\nC328_=_C409 ,C328_=_C419 ,C328_=_C429 ,C328_=_C440 ,C328_=_C454 ,C328_=_C462 ,\nC328_=_C471 ,C328_=_C481 ,C328_=_C482 ,C328_=_C483 ,C328_=_C484 ,C328_=_C485 ,\nC328_=_C486 ,C328_=_C487 ,C328_=_C488 ,C328_=_C489 ,C328_=_C490 ,C328_=_C491 ,\nC328_=_C492 ,C351_=_C373 ,C351_=_C394 ,C351_=_C409 ,C351_=_C419 ,C351_=_C429 ,\nC351_=_C440 ,C351_=_C454 ,C351_=_C462 ,C351_=_C471 ,C351_=_C481 ,C351_=_C482 ,\nC351_=_C483 ,C351_=_C484 ,C351_=_C485 ,C351_=_C486 ,C351_=_C487 ,C351_=_C488 ,\nC351_=_C489 ,C351_=_C490 ,C351_=_C491 ,C351_=_C492 ,C373_=_C394 ,C373_=_C409 ,\nC373_=_C419 ,C373_=_C429 ,C373_=_C440 ,C373_=_C454 ,C373_=_C462 ,C373_=_C471 ,\nC373_=_C481 ,C373_=_C482 ,C373_=_C483 ,C373_=_C484 ,C373_=_C485 ,C373_=_C486 ,\nC373_=_C487 ,C373_=_C488 ,C373_=_C489 ,C373_=_C490 ,C373_=_C491 ,C373_=_C492 ,\nC394_=_C409 ,C394_=_C419 ,C394_=_C429 ,C394_=_C440 ,C394_=_C454 ,C394_=_C462 ,\nC394_=_C471 ,C394_=_C481 ,C394_=_C482 ,C394_=_C483 ,C394_=_C484 ,C394_=_C485 ,\nC394_=_C486 ,C394_=_C487 ,C394_=_C488 ,C394_=_C489 ,C394_=_C490 ,C394_=_C491 ,\nC394_=_C492 ,C409_=_C419 ,C409_=_C429 ,C409_=_C440 ,C409_=_C454 ,C409_=_C462 ,\nC409_=_C471 ,C409_=_C481 ,C409_=_C482 ,C409_=_C483 ,C409_=_C484 ,C409_=_C485 ,\nC409_=_C486 ,C409_=_C487 ,C409_=_C488 ,C409_=_C489 ,C409_=_C490 ,C409_=_C491 ,\nC409_=_C492 ,C419_=_C429 ,C419_=_C440 ,C419_=_C454 ,C419_=_C462 ,C419_=_C471 ,\nC419_=_C481 ,C419_=_C482 ,C419_=_C483 ,C419_=_C484 ,C419_=_C485 ,C419_=_C486 ,\nC419_=_C487 ,C419_=_C488 ,C419_=_C489 ,C419_=_C490 ,C419_=_C491 ,C419_=_C492 ,\nC429_=_C440 ,C429_=_C454 ,C429_=_C462 ,C429_=_C471 ,C429_=_C481 ,C429_=_C482 ,\nC429_=_C483 ,C429_=_C484 ,C429_=_C485 ,C429_=_C486 ,C429_=_C487 ,C429_=_C488 ,\nC429_=_C489 ,C429_=_C490 ,C429_=_C491 ,C429_=_C492 ,C440_=_C454 ,C440_=_C462 ,\nC440_=_C471 ,C440_=_C481 ,C440_=_C482 ,C440_=_C483 ,C440_=_C484 ,C440_=_C485 ,\nC440_=_C486 ,C440_=_C487 ,C440_=_C488 ,C440_=_C489 ,C440_=_C490 ,C440_=_C491 ,\nC440_=_C492 ,C454_=_C462 ,C454_=_C471 ,C454_=_C481 ,C454_=_C482 ,C454_=_C483 ,\nC454_=_C484 ,C454_=_C485 ,C454_=_C486 ,C454_=_C487 ,C454_=_C488 ,C454_=_C489 ,\nC454_=_C490 ,C454_=_C491 ,C454_=_C492 ,C462_=_C471 ,C462_=_C481 ,C462_=_C482 ,\nC462_=_C483 ,C462_=_C484 ,C462_=_C485 ,C462_=_C486 ,C462_=_C487 ,C462_=_C488 ,\nC462_=_C489 ,C462_=_C490 ,C462_=_C491 ,C462_=_C492 ,C471_=_C481 ,C471_=_C482 ,\nC471_=_C483 ,C471_=_C484 ,C471_=_C485 ,C471_=_C486 ,C471_=_C487 ,C471_=_C488 ,\nC471_=_C489 ,C471_=_C490 ,C471_=_C491 ,C471_=_C492 ,C481_=_C482 ,C481_=_C483 ,\nC481_=_C484 ,C481_=_C485 ,C481_=_C486 ,C481_=_C487 ,C481_=_C488 ,C481_=_C489 ,\nC481_=_C490 ,C481_=_C491 ,C481_=_C492 ,C482_=_C483 ,C482_=_C484 ,C482_=_C485 ,\nC482_=_C486 ,C482_=_C487 ,C482_=_C488 ,C482_=_C489 ,C482_=_C490 ,C482_=_C491 ,\nC482_=_C492 ,C483_=_C484 ,C483_=_C485 ,C483_=_C486 ,C483_=_C487 ,C483_=_C488 ,\nC483_=_C489 ,C483_=_C490 ,C483_=_C491 ,C483_=_C492 ,C484_=_C485 ,C484_=_C486 ,\nC484_=_C487 ,C484_=_C488 ,C484_=_C489 ,C484_=_C490 ,C484_=_C491 ,C484_=_C492 ,\nC484_=_C702 ,C485_=_C486 ,C485_=_C487 ,C485_=_C488 ,C485_=_C489 ,C485_=_C490 ,\nC485_=_C491 ,C485_=_C492 ,C486_=_C487 ,C486_=_C488 ,C486_=_C489 ,C486_=_C490 ,\nC486_=_C491 ,C486_=_C492 ,C486_=_C703 ,C487_=_C488 ,C487_=_C489 ,C487_=_C490 ,\nC487_=_C491 ,C487_=_C492 ,C487_=_C704 ,C488_=_C489 ,C488_=_C490 ,C488_=_C491 ,\nC488_=_C492 ,C488_=_C705 ,C489_=_C490 ,C489_=_C491 ,C489_=_C492 ,C489_=_C706 ,\nC490_=_C491 ,C490_=_C492 ,C490_=_C707 ,C491_=_C492 ,C492_=_C708 ,C506_=_C565 ,\nC506_=_C586 ,C506_=_C627 ,C506_=_C653 ,C506_=_C676 ,C506_=_C689 ,C506_=_C702 ,\nC506_=_C703 ,C506_=_C704 ,C506_=_C705 ,C506_=_C706 ,C506_=_C707 ,C506_=_C708 ,\nC565_=_C586 ,C565_=_C627 ,C565_=_C653 ,C565_=_C676 ,C565_=_C689 ,C565_=_C702 ,\nC565_=_C703 ,C565_=_C704 ,C565_=_C705 ,C565_=_C706 ,C565_=_C707 ,C565_=_C708 ,\nC586_=_C627 ,C586_=_C653 ,C586_=_C676 ,C586_=_C689 ,C586_=_C702 ,C586_=_C703 ,\nC586_=_C704 ,C586_=_C705 ,C586_=_C706 ,C586_=_C707 ,C586_=_C708 ,C627_=_C653 ,\nC627_=_C676 ,C627_=_C689 ,C627_=_C702 ,C627_=_C703 ,C627_=_C704 ,C627_=_C705 ,\nC627_=_C706 ,C627_=_C707 ,C627_=_C708 ,C653_=_C676 ,C653_=_C689 ,C653_=_C702 ,\nC653_=_C703 ,C653_=_C704 ,C653_=_C705 ,C653_=_C706 ,C653_=_C707 ,C653_=_C708 ,\nC676_=_C689 ,C676_=_C702 ,C676_=_C703 ,C676_=_C704 ,C676_=_C705 ,C676_=_C706 ,\nC676_=_C707 ,C676_=_C708 ,C689_=_C702 ,C689_=_C703 ,C689_=_C704 ,C689_=_C705 ,\nC689_=_C706 ,C689_=_C707 ,C689_=_C708 ,C702_=_C703 ,C702_=_C704 ,C702_=_C705 ,\nC702_=_C706 ,C702_=_C707 ,C702_=_C708 ,C703_=_C704 ,C703_=_C705 ,C703_=_C706 ,\nC703_=_C707 ,C703_=_C708 ,C704_=_C705 ,C704_=_C706 ,C704_=_C707 ,C704_=_C708 ,\nC705_=_C706 ,C705_=_C707 ,C705_=_C708 ,C706_=_C707 ,C706_=_C708 ,C707_=_C708 ,"];208[shape=box, label="id:208 level: 6\n43: C13 C40 C66 C91 C115 \nC178 C196 C213 C244 C245 C246 \nC247 C248 C249 C250 C251 C487 \nC704 C919 C1124 C1320 C1498 C1668 \nC1832 C1845 C1859 C1876 C1887 C1896 \nC1906 C1916 C1928 C1939 C1949 C1958 \nC1964 C1968 C1973 C1976 C1977 C1978 \nC1979 C1980 \n505: C13_=_C40( C13 C40 ) C13_=_C66( C13 C66 ) C13_=_C91( C13 C91 ) C13_=_C115( C13 C115 ) C13_=_C178( C13 C178 ) \nC13_=_C196( C13 C196 ) C13_=_C213( C13 C213 ) C13_=_C244( C13 C244 ) C13_=_C245( C13 C245 ) C13_=_C246( C13 C246 ) C13_=_C247( C13 C247 ) \nC13_=_C248( C13 C248 ) C13_=_C249( C13 C249 ) C13_=_C250( C13 C250 ) C13_=_C251( C13 C251 ) C40_=_C66( C40 C66 ) C40_=_C91( C40 C91 ) \nC40_=_C115( C40 C115 ) C40_=_C178( C40 C178 ) C40_=_C196( C40 C196 ) C40_=_C213( C40 C213 ) C40_=_C244( C40 C244 ) C40_=_C245( C40 C245 ) \nC40_=_C246( C40 C246 ) C40_=_C247( C40 C247 ) C40_=_C248( C40 C248 ) C40_=_C249( C40 C249 ) C40_=_C250( C40 C250 ) C40_=_C251( C40 C251 ) \nC66_=_C91( C66 C91 ) C66_=_C115( C66 C115 ) C66_=_C178( C66 C178 ) C66_=_C196( C66 C196 ) C66_=_C213( C66 C213 ) C66_=_C244( C66 C244 ) \nC66_=_C245( C66 C245 ) C66_=_C246( C66 C246 ) C66_=_C247( C66 C247 ) C66_=_C248( C66 C248 ) C66_=_C249( C66 C249 ) C66_=_C250( C66 C250 ) \nC66_=_C251( C66 C251 ) C91_=_C115( C91 C115 ) C91_=_C178( C91 C178 ) C91_=_C196( C91 C196 ) C91_=_C213( C91 C213 ) C91_=_C244( C91 C244 ) \nC91_=_C245( C91 C245 ) C91_=_C246( C91 C246 ) C91_=_C247( C91 C247 ) C91_=_C248( C91 C248 ) C91_=_C249( C91 C249 ) C91_=_C250( C91 C250 ) \nC91_=_C251( C91 C251 ) C115_=_C178( C115 C178 ) C115_=_C196( C115 C196 ) C115_=_C213( C115 C213 ) C115_=_C244( C115 C244 ) C115_=_C245( C115 C245 ) \nC115_=_C246( C115 C246 ) C115_=_C247( C115 C247 ) C115_=_C248( C115 C248 ) C115_=_C249( C115 C249 ) C115_=_C250( C115 C250 ) C115_=_C251( C115 C251 ) \nC178_=_C196( C178 C196 ) C178_=_C213( C178 C213 ) C178_=_C244( C178 C244 ) C178_=_C245( C178 C245 ) C178_=_C246( C178 C246 ) C178_=_C247( C178 C247 ) \nC178_=_C248( C178 C248 ) C178_=_C249( C178 C249 ) C178_=_C250( C178 C250 ) C178_=_C251( C178 C251 ) C196_=_C213( C196 C213 ) C196_=_C244( C196 C244 ) \nC196_=_C245( C196 C245 ) C196_=_C246( C196 C246 ) C196_=_C247( C196 C247 ) C196_=_C248( C196 C248 ) C196_=_C249( C196 C249 ) C196_=_C250( C196 C250 ) \nC196_=_C251( C196 C251 ) C213_=_C244( C213 C244 ) C213_=_C245( C213 C245 ) C213_=_C246( C213 C246 ) C213_=_C247( C213 C247 ) C213_=_C248( C213 C248 ) \nC213_=_C249( C213 C249 ) C213_=_C250( C213 C250 ) C213_=_C251( C213 C251 ) C244_=_C245( C244 C245 ) C244_=_C246( C244 C246 ) C244_=_C247( C244 C247 ) \nC244_=_C248( C244 C248 ) C244_=_C249( C244 C249 ) C244_=_C250( C244 C250 ) C244_=_C251( C244 C251 ) C244_=_C487( C244 C487 ) C245_=_C246( C245 C246 ) \nC245_=_C247( C245 C247 ) C245_=_C248( C245 C248 ) C245_=_C249( C245 C249 ) C245_=_C250( C245 C250 ) C245_=_C251( C245 C251 ) C245_=_C1498( C245 C1498 ) \nC246_=_C247( C246 C247 ) C246_=_C248( C246 C248 ) C246_=_C249( C246 C249 ) C246_=_C250( C246 C250 ) C246_=_C251( C246 C251 ) C246_=_C1832( C246 C1832 ) \nC247_=_C248( C247 C248 ) C247_=_C249( C247 C249 ) C247_=_C250( C247 C250 ) C247_=_C251( C247 C251 ) C247_=_C487( C247 C487 ) C247_=_C704( C247 C704 ) \nC247_=_C919( C247 C919 ) C247_=_C1124( C247 C1124 ) C247_=_C1320( C247 C1320 ) C247_=_C1498( C247 C1498 ) C247_=_C1668( C247 C1668 ) C247_=_C1832( C247 C1832 ) \nC247_=_C1845( C247 C1845 ) C247_=_C1859( C247 C1859 ) C247_=_C1876( C247 C1876 ) C247_=_C1887( C247 C1887 ) C247_=_C1896( C247 C1896 ) C247_=_C1906( C247 C1906 ) \nC247_=_C1916( C247 C1916 ) C247_=_C1928( C247 C1928 ) C247_=_C1939( C247 C1939 ) C247_=_C1949( C247 C1949 ) C247_=_C1958( C247 C1958 ) C247_=_C1964( C247 C1964 ) \nC247_=_C1968( C247 C1968 ) C247_=_C1973( C247 C1973 ) C247_=_C1976( C247 C1976 ) C247_=_C1977( C247 C1977 ) C247_=_C1978( C247 C1978 ) C247_=_C1979( C247 C1979 ) \nC247_=_C1980(</w:t>
      </w:r>
    </w:p>
    <w:p>
      <w:pPr>
        <w:pStyle w:val="PreformattedText"/>
        <w:bidi w:val="0"/>
        <w:spacing w:before="0" w:after="0"/>
        <w:jc w:val="left"/>
        <w:rPr/>
      </w:pPr>
      <w:r>
        <w:rPr/>
        <w:t xml:space="preserve"> </w:t>
      </w:r>
      <w:r>
        <w:rPr/>
        <w:t>C247 C1980 ) C248_=_C249( C248 C249 ) C248_=_C250( C248 C250 ) C248_=_C251( C248 C251 ) C248_=_C1976( C248 C1976 ) C249_=_C250( C249 C250 ) \nC249_=_C251( C249 C251 ) C249_=_C1977( C249 C1977 ) C250_=_C251( C250 C251 ) C250_=_C1978( C250 C1978 ) C251_=_C1980( C251 C1980 ) C487_=_C704( C487 C704 ) \nC487_=_C919( C487 C919 ) C487_=_C1124( C487 C1124 ) C487_=_C1320( C487 C1320 ) C487_=_C1498( C487 C1498 ) C487_=_C1668( C487 C1668 ) C487_=_C1832( C487 C1832 ) \nC487_=_C1845( C487 C1845 ) C487_=_C1859( C487 C1859 ) C487_=_C1876( C487 C1876 ) C487_=_C1887( C487 C1887 ) C487_=_C1896( C487 C1896 ) C487_=_C1906( C487 C1906 ) \nC487_=_C1916( C487 C1916 ) C487_=_C1928( C487 C1928 ) C487_=_C1939( C487 C1939 ) C487_=_C1949( C487 C1949 ) C487_=_C1958( C487 C1958 ) C487_=_C1964( C487 C1964 ) \nC487_=_C1968( C487 C1968 ) C487_=_C1973( C487 C1973 ) C487_=_C1976( C487 C1976 ) C487_=_C1977( C487 C1977 ) C487_=_C1978( C487 C1978 ) C487_=_C1979( C487 C1979 ) \nC487_=_C1980( C487 C1980 ) C704_=_C919( C704 C919 ) C704_=_C1124( C704 C1124 ) C704_=_C1320( C704 C1320 ) C704_=_C1498( C704 C1498 ) C704_=_C1668( C704 C1668 ) \nC704_=_C1832( C704 C1832 ) C704_=_C1845( C704 C1845 ) C704_=_C1859( C704 C1859 ) C704_=_C1876( C704 C1876 ) C704_=_C1887( C704 C1887 ) C704_=_C1896( C704 C1896 ) \nC704_=_C1906( C704 C1906 ) C704_=_C1916( C704 C1916 ) C704_=_C1928( C704 C1928 ) C704_=_C1939( C704 C1939 ) C704_=_C1949( C704 C1949 ) C704_=_C1958( C704 C1958 ) \nC704_=_C1964( C704 C1964 ) C704_=_C1968( C704 C1968 ) C704_=_C1973( C704 C1973 ) C704_=_C1976( C704 C1976 ) C704_=_C1977( C704 C1977 ) C704_=_C1978( C704 C1978 ) \nC704_=_C1979( C704 C1979 ) C704_=_C1980( C704 C1980 ) C919_=_C1124( C919 C1124 ) C919_=_C1320( C919 C1320 ) C919_=_C1498( C919 C1498 ) C919_=_C1668( C919 C1668 ) \nC919_=_C1832( C919 C1832 ) C919_=_C1845( C919 C1845 ) C919_=_C1859( C919 C1859 ) C919_=_C1876( C919 C1876 ) C919_=_C1887( C919 C1887 ) C919_=_C1896( C919 C1896 ) \nC919_=_C1906( C919 C1906 ) C919_=_C1916( C919 C1916 ) C919_=_C1928( C919 C1928 ) C919_=_C1939( C919 C1939 ) C919_=_C1949( C919 C1949 ) C919_=_C1958( C919 C1958 ) \nC919_=_C1964( C919 C1964 ) C919_=_C1968( C919 C1968 ) C919_=_C1973( C919 C1973 ) C919_=_C1976( C919 C1976 ) C919_=_C1977( C919 C1977 ) C919_=_C1978( C919 C1978 ) \nC919_=_C1979( C919 C1979 ) C919_=_C1980( C919 C1980 ) C1124_=_C1320( C1124 C1320 ) C1124_=_C1498( C1124 C1498 ) C1124_=_C1668( C1124 C1668 ) C1124_=_C1832( C1124 C1832 ) \nC1124_=_C1845( C1124 C1845 ) C1124_=_C1859( C1124 C1859 ) C1124_=_C1876( C1124 C1876 ) C1124_=_C1887( C1124 C1887 ) C1124_=_C1896( C1124 C1896 ) C1124_=_C1906( C1124 C1906 ) \nC1124_=_C1916( C1124 C1916 ) C1124_=_C1928( C1124 C1928 ) C1124_=_C1939( C1124 C1939 ) C1124_=_C1949( C1124 C1949 ) C1124_=_C1958( C1124 C1958 ) C1124_=_C1964( C1124 C1964 ) \nC1124_=_C1968( C1124 C1968 ) C1124_=_C1973( C1124 C1973 ) C1124_=_C1976( C1124 C1976 ) C1124_=_C1977( C1124 C1977 ) C1124_=_C1978( C1124 C1978 ) C1124_=_C1979( C1124 C1979 ) \nC1124_=_C1980( C1124 C1980 ) C1320_=_C1498( C1320 C1498 ) C1320_=_C1668( C1320 C1668 ) C1320_=_C1832( C1320 C1832 ) C1320_=_C1845( C1320 C1845 ) C1320_=_C1859( C1320 C1859 ) \nC1320_=_C1876( C1320 C1876 ) C1320_=_C1887( C1320 C1887 ) C1320_=_C1896( C1320 C1896 ) C1320_=_C1906( C1320 C1906 ) C1320_=_C1916( C1320 C1916 ) C1320_=_C1928( C1320 C1928 ) \nC1320_=_C1939( C1320 C1939 ) C1320_=_C1949( C1320 C1949 ) C1320_=_C1958( C1320 C1958 ) C1320_=_C1964( C1320 C1964 ) C1320_=_C1968( C1320 C1968 ) C1320_=_C1973( C1320 C1973 ) \nC1320_=_C1976( C1320 C1976 ) C1320_=_C1977( C1320 C1977 ) C1320_=_C1978( C1320 C1978 ) C1320_=_C1979( C1320 C1979 ) C1320_=_C1980( C1320 C1980 ) C1498_=_C1668( C1498 C1668 ) \nC1498_=_C1832( C1498 C1832 ) C1498_=_C1845( C1498 C1845 ) C1498_=_C1859( C1498 C1859 ) C1498_=_C1876( C1498 C1876 ) C1498_=_C1887( C1498 C1887 ) C1498_=_C1896( C1498 C1896 ) \nC1498_=_C1906( C1498 C1906 ) C1498_=_C1916( C1498 C1916 ) C1498_=_C1928( C1498 C1928 ) C1498_=_C1939( C1498 C1939 ) C1498_=_C1949( C1498 C1949 ) C1498_=_C1958( C1498 C1958 ) \nC1498_=_C1964( C1498 C1964 ) C1498_=_C1968( C1498 C1968 ) C1498_=_C1973( C1498 C1973 ) C1498_=_C1976( C1498 C1976 ) C1498_=_C1977( C1498 C1977 ) C1498_=_C1978( C1498 C1978 ) \nC1498_=_C1979( C1498 C1979 ) C1498_=_C1980( C1498 C1980 ) C1668_=_C1832( C1668 C1832 ) C1668_=_C1845( C1668 C1845 ) C1668_=_C1859( C1668 C1859 ) C1668_=_C1876( C1668 C1876 ) \nC1668_=_C1887( C1668 C1887 ) C1668_=_C1896( C1668 C1896 ) C1668_=_C1906( C1668 C1906 ) C1668_=_C1916( C1668 C1916 ) C1668_=_C1928( C1668 C1928 ) C1668_=_C1939( C1668 C1939 ) \nC1668_=_C1949( C1668 C1949 ) C1668_=_C1958( C1668 C1958 ) C1668_=_C1964( C1668 C1964 ) C1668_=_C1968( C1668 C1968 ) C1668_=_C1973( C1668 C1973 ) C1668_=_C1976( C1668 C1976 ) \nC1668_=_C1977( C1668 C1977 ) C1668_=_C1978( C1668 C1978 ) C1668_=_C1979( C1668 C1979 ) C1668_=_C1980( C1668 C1980 ) C1832_=_C1845( C1832 C1845 ) C1832_=_C1859( C1832 C1859 ) \nC1832_=_C1876( C1832 C1876 ) C1832_=_C1887( C1832 C1887 ) C1832_=_C1896( C1832 C1896 ) C1832_=_C1906( C1832 C1906 ) C1832_=_C1916( C1832 C1916 ) C1832_=_C1928( C1832 C1928 ) \nC1832_=_C1939( C1832 C1939 ) C1832_=_C1949( C1832 C1949 ) C1832_=_C1958( C1832 C1958 ) C1832_=_C1964( C1832 C1964 ) C1832_=_C1968( C1832 C1968 ) C1832_=_C1973( C1832 C1973 ) \nC1832_=_C1976( C1832 C1976 ) C1832_=_C1977( C1832 C1977 ) C1832_=_C1978( C1832 C1978 ) C1832_=_C1979( C1832 C1979 ) C1832_=_C1980( C1832 C1980 ) C1845_=_C1859( C1845 C1859 ) \nC1845_=_C1876( C1845 C1876 ) C1845_=_C1887( C1845 C1887 ) C1845_=_C1896( C1845 C1896 ) C1845_=_C1906( C1845 C1906 ) C1845_=_C1916( C1845 C1916 ) C1845_=_C1928( C1845 C1928 ) \nC1845_=_C1939( C1845 C1939 ) C1845_=_C1949( C1845 C1949 ) C1845_=_C1958( C1845 C1958 ) C1845_=_C1964( C1845 C1964 ) C1845_=_C1968( C1845 C1968 ) C1845_=_C1973( C1845 C1973 ) \nC1845_=_C1976( C1845 C1976 ) C1845_=_C1977( C1845 C1977 ) C1845_=_C1978( C1845 C1978 ) C1845_=_C1979( C1845 C1979 ) C1845_=_C1980( C1845 C1980 ) C1859_=_C1876( C1859 C1876 ) \nC1859_=_C1887( C1859 C1887 ) C1859_=_C1896( C1859 C1896 ) C1859_=_C1906( C1859 C1906 ) C1859_=_C1916( C1859 C1916 ) C1859_=_C1928( C1859 C1928 ) C1859_=_C1939( C1859 C1939 ) \nC1859_=_C1949( C1859 C1949 ) C1859_=_C1958( C1859 C1958 ) C1859_=_C1964( C1859 C1964 ) C1859_=_C1968( C1859 C1968 ) C1859_=_C1973( C1859 C1973 ) C1859_=_C1976( C1859 C1976 ) \nC1859_=_C1977( C1859 C1977 ) C1859_=_C1978( C1859 C1978 ) C1859_=_C1979( C1859 C1979 ) C1859_=_C1980( C1859 C1980 ) C1876_=_C1887( C1876 C1887 ) C1876_=_C1896( C1876 C1896 ) \nC1876_=_C1906( C1876 C1906 ) C1876_=_C1916( C1876 C1916 ) C1876_=_C1928( C1876 C1928 ) C1876_=_C1939( C1876 C1939 ) C1876_=_C1949( C1876 C1949 ) C1876_=_C1958( C1876 C1958 ) \nC1876_=_C1964( C1876 C1964 ) C1876_=_C1968( C1876 C1968 ) C1876_=_C1973( C1876 C1973 ) C1876_=_C1976( C1876 C1976 ) C1876_=_C1977( C1876 C1977 ) C1876_=_C1978( C1876 C1978 ) \nC1876_=_C1979( C1876 C1979 ) C1876_=_C1980( C1876 C1980 ) C1887_=_C1896( C1887 C1896 ) C1887_=_C1906( C1887 C1906 ) C1887_=_C1916( C1887 C1916 ) C1887_=_C1928( C1887 C1928 ) \nC1887_=_C1939( C1887 C1939 ) C1887_=_C1949( C1887 C1949 ) C1887_=_C1958( C1887 C1958 ) C1887_=_C1964( C1887 C1964 ) C1887_=_C1968( C1887 C1968 ) C1887_=_C1973( C1887 C1973 ) \nC1887_=_C1976( C1887 C1976 ) C1887_=_C1977( C1887 C1977 ) C1887_=_C1978( C1887 C1978 ) C1887_=_C1979( C1887 C1979 ) C1887_=_C1980( C1887 C1980 ) C1896_=_C1906( C1896 C1906 ) \nC1896_=_C1916( C1896 C1916 ) C1896_=_C1928( C1896 C1928 ) C1896_=_C1939( C1896 C1939 ) C1896_=_C1949( C1896 C1949 ) C1896_=_C1958( C1896 C1958 ) C1896_=_C1964( C1896 C1964 ) \nC1896_=_C1968( C1896 C1968 ) C1896_=_C1973( C1896 C1973 ) C1896_=_C1976( C1896 C1976 ) C1896_=_C1977( C1896 C1977 ) C1896_=_C1978( C1896 C1978 ) C1896_=_C1979( C1896 C1979 ) \nC1896_=_C1980( C1896 C1980 ) C1906_=_C1916( C1906 C1916 ) C1906_=_C1928( C1906 C1928 ) C1906_=_C1939( C1906 C1939 ) C1906_=_C1949( C1906 C1949 ) C1906_=_C1958( C1906 C1958 ) \nC1906_=_C1964( C1906 C1964 ) C1906_=_C1968( C1906 C1968 ) C1906_=_C1973( C1906 C1973 ) C1906_=_C1976( C1906 C1976 ) C1906_=_C1977( C1906 C1977 ) C1906_=_C1978( C1906 C1978 ) \nC1906_=_C1979( C1906 C1979 ) C1906_=_C1980( C1906 C1980 ) C1916_=_C1928( C1916 C1928 ) C1916_=_C1939( C1916 C1939 ) C1916_=_C1949( C1916 C1949 ) C1916_=_C1958( C1916 C1958 ) \nC1916_=_C1964( C1916 C1964 ) C1916_=_C1968( C1916 C1968 ) C1916_=_C1973( C1916 C1973 ) C1916_=_C1976( C1916 C1976 ) C1916_=_C1977( C1916 C1977 ) C1916_=_C1978( C1916 C1978 ) \nC1916_=_C1979( C1916 C1979 ) C1916_=_C1980( C1916 C1980 ) C1928_=_C1939( C1928 C1939 ) C1928_=_C1949( C1928 C1949 ) C1928_=_C1958( C1928 C1958 ) C1928_=_C1964( C1928 C1964 ) \nC1928_=_C1968( C1928 C1968 ) C1928_=_C1973( C1928 C1973 ) C1928_=_C1976( C1928 C1976 ) C1928_=_C1977( C1928 C1977 ) C1928_=_C1978( C1928 C1978 ) C1928_=_C1979( C1928 C1979 ) \nC1928_=_C1980( C1928 C1980 ) C1939_=_C1949( C1939 C1949 ) C1939_=_C1958( C1939 C1958 ) C1939_=_C1964( C1939 C1964 ) C1939_=_C1968( C1939 C1968 ) C1939_=_C1973( C1939 C1973 ) \nC1939_=_C1976( C1939 C1976 ) C1939_=_C1977( C1939 C1977 ) C1939_=_C1978( C1939 C1978 ) C1939_=_C1979( C1939 C1979 ) C1939_=_C1980( C1939 C1980 ) C1949_=_C1958( C1949 C1958 ) \nC1949_=_C1964( C1949 C1964 ) C1949_=_C1968( C1949 C1968 ) C1949_=_C1973( C1949 C1973 ) C1949_=_C1976( C1949 C1976 ) C1949_=_C1977( C1949 C1977 ) C1949_=_C1978( C1949 C1978 ) \nC1949_=_C1979( C1949 C1979 ) C1949_=_C1980( C1949 C1980 ) C1958_=_C1964( C1958 C1964 ) C1958_=_C1968( C1958 C1968 ) C1958_=_C1973( C1958 C1973 ) C1958_=_C1976( C1958 C1976 ) \nC1958_=_C1977( C1958 C1977 ) C1958_=_C1978( C1958 C1978 ) C1958_=_C1979( C1958 C1979 ) C1958_=_C1980( C1958 C1980 ) C1964_=_C1968( C1964 C1968 ) C1964_=_C1973( C1964 C1973 ) \nC1964_=_C1976( C1964 C1976 ) C1964_=_C1977( C1964 C1977 ) C1964_=_C1978( C1964 C1978 ) C1964_=_C1979( C1964 C1979 ) C1964_=_C1980( C1964 C1980 ) C1968_=_C1973( C1968 C1973 ) \nC1968_=_C1976( C1968 C1976 ) C1968_=_C1977( C1968 C1977 ) C1968_=_C1978(</w:t>
      </w:r>
    </w:p>
    <w:p>
      <w:pPr>
        <w:pStyle w:val="PreformattedText"/>
        <w:bidi w:val="0"/>
        <w:spacing w:before="0" w:after="0"/>
        <w:jc w:val="left"/>
        <w:rPr/>
      </w:pPr>
      <w:r>
        <w:rPr/>
        <w:t xml:space="preserve"> </w:t>
      </w:r>
      <w:r>
        <w:rPr/>
        <w:t>C1968 C1978 ) C1968_=_C1979( C1968 C1979 ) C1968_=_C1980( C1968 C1980 ) C1973_=_C1976( C1973 C1976 ) \nC1973_=_C1977( C1973 C1977 ) C1973_=_C1978( C1973 C1978 ) C1973_=_C1979( C1973 C1979 ) C1973_=_C1980( C1973 C1980 ) C1976_=_C1977( C1976 C1977 ) C1976_=_C1978( C1976 C1978 ) \nC1976_=_C1979( C1976 C1979 ) C1976_=_C1980( C1976 C1980 ) C1977_=_C1978( C1977 C1978 ) C1977_=_C1979( C1977 C1979 ) C1977_=_C1980( C1977 C1980 ) C1978_=_C1979( C1978 C1979 ) \nC1978_=_C1980( C1978 C1980 ) C1979_=_C1980( C1979 C1980 ) "];177-&gt;208[label="42: C13 C40 C66 C91 C115 \nC178 C196 C213 C244 C245 C246 \nC248 C249 C250 C251 C487 C704 \nC919 C1124 C1320 C1498 C1668 C1832 \nC1845 C1859 C1876 C1887 C1896 C1906 \nC1916 C1928 C1939 C1949 C1958 C1964 \nC1968 C1973 C1976 C1977 C1978 C1979 \nC1980 \n463: C13_=_C40 ,C13_=_C66 ,C13_=_C91 ,C13_=_C115 ,C13_=_C178 ,\nC13_=_C196 ,C13_=_C213 ,C13_=_C244 ,C13_=_C245 ,C13_=_C246 ,C13_=_C248 ,\nC13_=_C249 ,C13_=_C250 ,C13_=_C251 ,C40_=_C66 ,C40_=_C91 ,C40_=_C115 ,\nC40_=_C178 ,C40_=_C196 ,C40_=_C213 ,C40_=_C244 ,C40_=_C245 ,C40_=_C246 ,\nC40_=_C248 ,C40_=_C249 ,C40_=_C250 ,C40_=_C251 ,C66_=_C91 ,C66_=_C115 ,\nC66_=_C178 ,C66_=_C196 ,C66_=_C213 ,C66_=_C244 ,C66_=_C245 ,C66_=_C246 ,\nC66_=_C248 ,C66_=_C249 ,C66_=_C250 ,C66_=_C251 ,C91_=_C115 ,C91_=_C178 ,\nC91_=_C196 ,C91_=_C213 ,C91_=_C244 ,C91_=_C245 ,C91_=_C246 ,C91_=_C248 ,\nC91_=_C249 ,C91_=_C250 ,C91_=_C251 ,C115_=_C178 ,C115_=_C196 ,C115_=_C213 ,\nC115_=_C244 ,C115_=_C245 ,C115_=_C246 ,C115_=_C248 ,C115_=_C249 ,C115_=_C250 ,\nC115_=_C251 ,C178_=_C196 ,C178_=_C213 ,C178_=_C244 ,C178_=_C245 ,C178_=_C246 ,\nC178_=_C248 ,C178_=_C249 ,C178_=_C250 ,C178_=_C251 ,C196_=_C213 ,C196_=_C244 ,\nC196_=_C245 ,C196_=_C246 ,C196_=_C248 ,C196_=_C249 ,C196_=_C250 ,C196_=_C251 ,\nC213_=_C244 ,C213_=_C245 ,C213_=_C246 ,C213_=_C248 ,C213_=_C249 ,C213_=_C250 ,\nC213_=_C251 ,C244_=_C245 ,C244_=_C246 ,C244_=_C248 ,C244_=_C249 ,C244_=_C250 ,\nC244_=_C251 ,C244_=_C487 ,C245_=_C246 ,C245_=_C248 ,C245_=_C249 ,C245_=_C250 ,\nC245_=_C251 ,C245_=_C1498 ,C246_=_C248 ,C246_=_C249 ,C246_=_C250 ,C246_=_C251 ,\nC246_=_C1832 ,C248_=_C249 ,C248_=_C250 ,C248_=_C251 ,C248_=_C1976 ,C249_=_C250 ,\nC249_=_C251 ,C249_=_C1977 ,C250_=_C251 ,C250_=_C1978 ,C251_=_C1980 ,C487_=_C704 ,\nC487_=_C919 ,C487_=_C1124 ,C487_=_C1320 ,C487_=_C1498 ,C487_=_C1668 ,C487_=_C1832 ,\nC487_=_C1845 ,C487_=_C1859 ,C487_=_C1876 ,C487_=_C1887 ,C487_=_C1896 ,C487_=_C1906 ,\nC487_=_C1916 ,C487_=_C1928 ,C487_=_C1939 ,C487_=_C1949 ,C487_=_C1958 ,C487_=_C1964 ,\nC487_=_C1968 ,C487_=_C1973 ,C487_=_C1976 ,C487_=_C1977 ,C487_=_C1978 ,C487_=_C1979 ,\nC487_=_C1980 ,C704_=_C919 ,C704_=_C1124 ,C704_=_C1320 ,C704_=_C1498 ,C704_=_C1668 ,\nC704_=_C1832 ,C704_=_C1845 ,C704_=_C1859 ,C704_=_C1876 ,C704_=_C1887 ,C704_=_C1896 ,\nC704_=_C1906 ,C704_=_C1916 ,C704_=_C1928 ,C704_=_C1939 ,C704_=_C1949 ,C704_=_C1958 ,\nC704_=_C1964 ,C704_=_C1968 ,C704_=_C1973 ,C704_=_C1976 ,C704_=_C1977 ,C704_=_C1978 ,\nC704_=_C1979 ,C704_=_C1980 ,C919_=_C1124 ,C919_=_C1320 ,C919_=_C1498 ,C919_=_C1668 ,\nC919_=_C1832 ,C919_=_C1845 ,C919_=_C1859 ,C919_=_C1876 ,C919_=_C1887 ,C919_=_C1896 ,\nC919_=_C1906 ,C919_=_C1916 ,C919_=_C1928 ,C919_=_C1939 ,C919_=_C1949 ,C919_=_C1958 ,\nC919_=_C1964 ,C919_=_C1968 ,C919_=_C1973 ,C919_=_C1976 ,C919_=_C1977 ,C919_=_C1978 ,\nC919_=_C1979 ,C919_=_C1980 ,C1124_=_C1320 ,C1124_=_C1498 ,C1124_=_C1668 ,C1124_=_C1832 ,\nC1124_=_C1845 ,C1124_=_C1859 ,C1124_=_C1876 ,C1124_=_C1887 ,C1124_=_C1896 ,C1124_=_C1906 ,\nC1124_=_C1916 ,C1124_=_C1928 ,C1124_=_C1939 ,C1124_=_C1949 ,C1124_=_C1958 ,C1124_=_C1964 ,\nC1124_=_C1968 ,C1124_=_C1973 ,C1124_=_C1976 ,C1124_=_C1977 ,C1124_=_C1978 ,C1124_=_C1979 ,\nC1124_=_C1980 ,C1320_=_C1498 ,C1320_=_C1668 ,C1320_=_C1832 ,C1320_=_C1845 ,C1320_=_C1859 ,\nC1320_=_C1876 ,C1320_=_C1887 ,C1320_=_C1896 ,C1320_=_C1906 ,C1320_=_C1916 ,C1320_=_C1928 ,\nC1320_=_C1939 ,C1320_=_C1949 ,C1320_=_C1958 ,C1320_=_C1964 ,C1320_=_C1968 ,C1320_=_C1973 ,\nC1320_=_C1976 ,C1320_=_C1977 ,C1320_=_C1978 ,C1320_=_C1979 ,C1320_=_C1980 ,C1498_=_C1668 ,\nC1498_=_C1832 ,C1498_=_C1845 ,C1498_=_C1859 ,C1498_=_C1876 ,C1498_=_C1887 ,C1498_=_C1896 ,\nC1498_=_C1906 ,C1498_=_C1916 ,C1498_=_C1928 ,C1498_=_C1939 ,C1498_=_C1949 ,C1498_=_C1958 ,\nC1498_=_C1964 ,C1498_=_C1968 ,C1498_=_C1973 ,C1498_=_C1976 ,C1498_=_C1977 ,C1498_=_C1978 ,\nC1498_=_C1979 ,C1498_=_C1980 ,C1668_=_C1832 ,C1668_=_C1845 ,C1668_=_C1859 ,C1668_=_C1876 ,\nC1668_=_C1887 ,C1668_=_C1896 ,C1668_=_C1906 ,C1668_=_C1916 ,C1668_=_C1928 ,C1668_=_C1939 ,\nC1668_=_C1949 ,C1668_=_C1958 ,C1668_=_C1964 ,C1668_=_C1968 ,C1668_=_C1973 ,C1668_=_C1976 ,\nC1668_=_C1977 ,C1668_=_C1978 ,C1668_=_C1979 ,C1668_=_C1980 ,C1832_=_C1845 ,C1832_=_C1859 ,\nC1832_=_C1876 ,C1832_=_C1887 ,C1832_=_C1896 ,C1832_=_C1906 ,C1832_=_C1916 ,C1832_=_C1928 ,\nC1832_=_C1939 ,C1832_=_C1949 ,C1832_=_C1958 ,C1832_=_C1964 ,C1832_=_C1968 ,C1832_=_C1973 ,\nC1832_=_C1976 ,C1832_=_C1977 ,C1832_=_C1978 ,C1832_=_C1979 ,C1832_=_C1980 ,C1845_=_C1859 ,\nC1845_=_C1876 ,C1845_=_C1887 ,C1845_=_C1896 ,C1845_=_C1906 ,C1845_=_C1916 ,C1845_=_C1928 ,\nC1845_=_C1939 ,C1845_=_C1949 ,C1845_=_C1958 ,C1845_=_C1964 ,C1845_=_C1968 ,C1845_=_C1973 ,\nC1845_=_C1976 ,C1845_=_C1977 ,C1845_=_C1978 ,C1845_=_C1979 ,C1845_=_C1980 ,C1859_=_C1876 ,\nC1859_=_C1887 ,C1859_=_C1896 ,C1859_=_C1906 ,C1859_=_C1916 ,C1859_=_C1928 ,C1859_=_C1939 ,\nC1859_=_C1949 ,C1859_=_C1958 ,C1859_=_C1964 ,C1859_=_C1968 ,C1859_=_C1973 ,C1859_=_C1976 ,\nC1859_=_C1977 ,C1859_=_C1978 ,C1859_=_C1979 ,C1859_=_C1980 ,C1876_=_C1887 ,C1876_=_C1896 ,\nC1876_=_C1906 ,C1876_=_C1916 ,C1876_=_C1928 ,C1876_=_C1939 ,C1876_=_C1949 ,C1876_=_C1958 ,\nC1876_=_C1964 ,C1876_=_C1968 ,C1876_=_C1973 ,C1876_=_C1976 ,C1876_=_C1977 ,C1876_=_C1978 ,\nC1876_=_C1979 ,C1876_=_C1980 ,C1887_=_C1896 ,C1887_=_C1906 ,C1887_=_C1916 ,C1887_=_C1928 ,\nC1887_=_C1939 ,C1887_=_C1949 ,C1887_=_C1958 ,C1887_=_C1964 ,C1887_=_C1968 ,C1887_=_C1973 ,\nC1887_=_C1976 ,C1887_=_C1977 ,C1887_=_C1978 ,C1887_=_C1979 ,C1887_=_C1980 ,C1896_=_C1906 ,\nC1896_=_C1916 ,C1896_=_C1928 ,C1896_=_C1939 ,C1896_=_C1949 ,C1896_=_C1958 ,C1896_=_C1964 ,\nC1896_=_C1968 ,C1896_=_C1973 ,C1896_=_C1976 ,C1896_=_C1977 ,C1896_=_C1978 ,C1896_=_C1979 ,\nC1896_=_C1980 ,C1906_=_C1916 ,C1906_=_C1928 ,C1906_=_C1939 ,C1906_=_C1949 ,C1906_=_C1958 ,\nC1906_=_C1964 ,C1906_=_C1968 ,C1906_=_C1973 ,C1906_=_C1976 ,C1906_=_C1977 ,C1906_=_C1978 ,\nC1906_=_C1979 ,C1906_=_C1980 ,C1916_=_C1928 ,C1916_=_C1939 ,C1916_=_C1949 ,C1916_=_C1958 ,\nC1916_=_C1964 ,C1916_=_C1968 ,C1916_=_C1973 ,C1916_=_C1976 ,C1916_=_C1977 ,C1916_=_C1978 ,\nC1916_=_C1979 ,C1916_=_C1980 ,C1928_=_C1939 ,C1928_=_C1949 ,C1928_=_C1958 ,C1928_=_C1964 ,\nC1928_=_C1968 ,C1928_=_C1973 ,C1928_=_C1976 ,C1928_=_C1977 ,C1928_=_C1978 ,C1928_=_C1979 ,\nC1928_=_C1980 ,C1939_=_C1949 ,C1939_=_C1958 ,C1939_=_C1964 ,C1939_=_C1968 ,C1939_=_C1973 ,\nC1939_=_C1976 ,C1939_=_C1977 ,C1939_=_C1978 ,C1939_=_C1979 ,C1939_=_C1980 ,C1949_=_C1958 ,\nC1949_=_C1964 ,C1949_=_C1968 ,C1949_=_C1973 ,C1949_=_C1976 ,C1949_=_C1977 ,C1949_=_C1978 ,\nC1949_=_C1979 ,C1949_=_C1980 ,C1958_=_C1964 ,C1958_=_C1968 ,C1958_=_C1973 ,C1958_=_C1976 ,\nC1958_=_C1977 ,C1958_=_C1978 ,C1958_=_C1979 ,C1958_=_C1980 ,C1964_=_C1968 ,C1964_=_C1973 ,\nC1964_=_C1976 ,C1964_=_C1977 ,C1964_=_C1978 ,C1964_=_C1979 ,C1964_=_C1980 ,C1968_=_C1973 ,\nC1968_=_C1976 ,C1968_=_C1977 ,C1968_=_C1978 ,C1968_=_C1979 ,C1968_=_C1980 ,C1973_=_C1976 ,\nC1973_=_C1977 ,C1973_=_C1978 ,C1973_=_C1979 ,C1973_=_C1980 ,C1976_=_C1977 ,C1976_=_C1978 ,\nC1976_=_C1979 ,C1976_=_C1980 ,C1977_=_C1978 ,C1977_=_C1979 ,C1977_=_C1980 ,C1978_=_C1979 ,\nC1978_=_C1980 ,C1979_=_C1980 ,"];209[shape=box, label="id:209 level: 6\n43: C248 C488 C491 C705 C920 \nC1125 C1321 C1499 C1502 C1669 C1833 \nC1836 C1976 C1979 C1988 C1997 C2007 \nC2020 C2031 C2039 C2050 C2061 C2070 \nC2077 C2085 C2092 C2098 C2103 C2106 \nC2107 C2108 C2109 C2228 C2337 C2390 \nC2399 C2407 C2414 C2420 C2427 C2430 \nC2432 C2434 \n505: C248_=_C488( C248 C488 ) C248_=_C705( C248 C705 ) C248_=_C920( C248 C920 ) C248_=_C1125( C248 C1125 ) C248_=_C1321( C248 C1321 ) \nC248_=_C1499( C248 C1499 ) C248_=_C1669( C248 C1669 ) C248_=_C1833( C248 C1833 ) C248_=_C1976( C248 C1976 ) C248_=_C1988( C248 C1988 ) C248_=_C1997( C248 C1997 ) \nC248_=_C2007( C248 C2007 ) C248_=_C2020( C248 C2020 ) C248_=_C2031( C248 C2031 ) C248_=_C2039( C248 C2039 ) C248_=_C2050( C248 C2050 ) C248_=_C2061( C248 C2061 ) \nC248_=_C2070( C248 C2070 ) C248_=_C2077( C248 C2077 ) C248_=_C2085( C248 C2085 ) C248_=_C2092( C248 C2092 ) C248_=_C2098( C248 C2098 ) C248_=_C2103( C248 C2103 ) \nC248_=_C2106( C248 C2106 ) C248_=_C2107( C248 C2107 ) C248_=_C2108( C248 C2108 ) C248_=_C2109( C248 C2109 ) C488_=_C491( C488 C491 ) C488_=_C705( C488 C705 ) \nC488_=_C920( C488 C920 ) C488_=_C1125( C488 C1125 ) C488_=_C1321( C488 C1321 ) C488_=_C1499( C488 C1499 ) C488_=_C1669( C488 C1669 ) C488_=_C1833( C488 C1833 ) \nC488_=_C1976( C488 C1976 ) C488_=_C1988( C488 C1988 ) C488_=_C1997( C488 C1997 ) C488_=_C2007( C488 C2007 ) C488_=_C2020( C488 C2020 ) C488_=_C2031( C488 C2031 ) \nC488_=_C2039( C488 C2039 ) C488_=_C2050( C488 C2050 ) C488_=_C2061( C488 C2061 ) C488_=_C2070( C488 C2070 ) C488_=_C2077( C488 C2077 ) C488_=_C2085( C488 C2085 ) \nC488_=_C2092( C488 C2092 ) C488_=_C2098( C488 C2098 ) C488_=_C2103( C488 C2103 ) C488_=_C2106( C488 C2106 ) C488_=_C2107( C488 C2107 ) C488_=_C2108( C488 C2108 ) \nC488_=_C2109( C488 C2109 ) C491_=_C1502( C491 C1502 ) C491_=_C1836( C491 C1836 ) C491_=_C1979( C491 C1979 ) C491_=_C2108( C491 C2108 ) C491_=_C2228( C491 C2228 ) \nC491_=_C2337( C491 C2337 ) C491_=_C2390( C491 C2390 ) C491_=_C2399( C491 C2399 ) C491_=_C2407( C491 C2407 ) C491_=_C2414( C491 C2414 ) C491_=_C2420( C491 C2420 ) \nC491_=_C2427( C491 C2427 ) C491_=_C2430( C491 C2430 ) C491_=_C2432( C491 C2432 ) C491_=_C2434( C491 C2434 ) C705_=_C920( C705 C920 ) C705_=_C1125( C705 C1125 ) \nC705_=_C1321( C705 C1321 ) C705_=_C1499( C705 C1499 ) C705_=_C1669( C705 C1669 ) C705_=_C1833( C705 C1833 ) C705_=_C1976(</w:t>
      </w:r>
    </w:p>
    <w:p>
      <w:pPr>
        <w:pStyle w:val="PreformattedText"/>
        <w:bidi w:val="0"/>
        <w:spacing w:before="0" w:after="0"/>
        <w:jc w:val="left"/>
        <w:rPr/>
      </w:pPr>
      <w:r>
        <w:rPr/>
        <w:t xml:space="preserve"> </w:t>
      </w:r>
      <w:r>
        <w:rPr/>
        <w:t>C705 C1976 ) C705_=_C1988( C705 C1988 ) \nC705_=_C1997( C705 C1997 ) C705_=_C2007( C705 C2007 ) C705_=_C2020( C705 C2020 ) C705_=_C2031( C705 C2031 ) C705_=_C2039( C705 C2039 ) C705_=_C2050( C705 C2050 ) \nC705_=_C2061( C705 C2061 ) C705_=_C2070( C705 C2070 ) C705_=_C2077( C705 C2077 ) C705_=_C2085( C705 C2085 ) C705_=_C2092( C705 C2092 ) C705_=_C2098( C705 C2098 ) \nC705_=_C2103( C705 C2103 ) C705_=_C2106( C705 C2106 ) C705_=_C2107( C705 C2107 ) C705_=_C2108( C705 C2108 ) C705_=_C2109( C705 C2109 ) C920_=_C1125( C920 C1125 ) \nC920_=_C1321( C920 C1321 ) C920_=_C1499( C920 C1499 ) C920_=_C1669( C920 C1669 ) C920_=_C1833( C920 C1833 ) C920_=_C1976( C920 C1976 ) C920_=_C1988( C920 C1988 ) \nC920_=_C1997( C920 C1997 ) C920_=_C2007( C920 C2007 ) C920_=_C2020( C920 C2020 ) C920_=_C2031( C920 C2031 ) C920_=_C2039( C920 C2039 ) C920_=_C2050( C920 C2050 ) \nC920_=_C2061( C920 C2061 ) C920_=_C2070( C920 C2070 ) C920_=_C2077( C920 C2077 ) C920_=_C2085( C920 C2085 ) C920_=_C2092( C920 C2092 ) C920_=_C2098( C920 C2098 ) \nC920_=_C2103( C920 C2103 ) C920_=_C2106( C920 C2106 ) C920_=_C2107( C920 C2107 ) C920_=_C2108( C920 C2108 ) C920_=_C2109( C920 C2109 ) C1125_=_C1321( C1125 C1321 ) \nC1125_=_C1499( C1125 C1499 ) C1125_=_C1669( C1125 C1669 ) C1125_=_C1833( C1125 C1833 ) C1125_=_C1976( C1125 C1976 ) C1125_=_C1988( C1125 C1988 ) C1125_=_C1997( C1125 C1997 ) \nC1125_=_C2007( C1125 C2007 ) C1125_=_C2020( C1125 C2020 ) C1125_=_C2031( C1125 C2031 ) C1125_=_C2039( C1125 C2039 ) C1125_=_C2050( C1125 C2050 ) C1125_=_C2061( C1125 C2061 ) \nC1125_=_C2070( C1125 C2070 ) C1125_=_C2077( C1125 C2077 ) C1125_=_C2085( C1125 C2085 ) C1125_=_C2092( C1125 C2092 ) C1125_=_C2098( C1125 C2098 ) C1125_=_C2103( C1125 C2103 ) \nC1125_=_C2106( C1125 C2106 ) C1125_=_C2107( C1125 C2107 ) C1125_=_C2108( C1125 C2108 ) C1125_=_C2109( C1125 C2109 ) C1321_=_C1499( C1321 C1499 ) C1321_=_C1669( C1321 C1669 ) \nC1321_=_C1833( C1321 C1833 ) C1321_=_C1976( C1321 C1976 ) C1321_=_C1988( C1321 C1988 ) C1321_=_C1997( C1321 C1997 ) C1321_=_C2007( C1321 C2007 ) C1321_=_C2020( C1321 C2020 ) \nC1321_=_C2031( C1321 C2031 ) C1321_=_C2039( C1321 C2039 ) C1321_=_C2050( C1321 C2050 ) C1321_=_C2061( C1321 C2061 ) C1321_=_C2070( C1321 C2070 ) C1321_=_C2077( C1321 C2077 ) \nC1321_=_C2085( C1321 C2085 ) C1321_=_C2092( C1321 C2092 ) C1321_=_C2098( C1321 C2098 ) C1321_=_C2103( C1321 C2103 ) C1321_=_C2106( C1321 C2106 ) C1321_=_C2107( C1321 C2107 ) \nC1321_=_C2108( C1321 C2108 ) C1321_=_C2109( C1321 C2109 ) C1499_=_C1502( C1499 C1502 ) C1499_=_C1669( C1499 C1669 ) C1499_=_C1833( C1499 C1833 ) C1499_=_C1976( C1499 C1976 ) \nC1499_=_C1988( C1499 C1988 ) C1499_=_C1997( C1499 C1997 ) C1499_=_C2007( C1499 C2007 ) C1499_=_C2020( C1499 C2020 ) C1499_=_C2031( C1499 C2031 ) C1499_=_C2039( C1499 C2039 ) \nC1499_=_C2050( C1499 C2050 ) C1499_=_C2061( C1499 C2061 ) C1499_=_C2070( C1499 C2070 ) C1499_=_C2077( C1499 C2077 ) C1499_=_C2085( C1499 C2085 ) C1499_=_C2092( C1499 C2092 ) \nC1499_=_C2098( C1499 C2098 ) C1499_=_C2103( C1499 C2103 ) C1499_=_C2106( C1499 C2106 ) C1499_=_C2107( C1499 C2107 ) C1499_=_C2108( C1499 C2108 ) C1499_=_C2109( C1499 C2109 ) \nC1502_=_C1836( C1502 C1836 ) C1502_=_C1979( C1502 C1979 ) C1502_=_C2108( C1502 C2108 ) C1502_=_C2228( C1502 C2228 ) C1502_=_C2337( C1502 C2337 ) C1502_=_C2390( C1502 C2390 ) \nC1502_=_C2399( C1502 C2399 ) C1502_=_C2407( C1502 C2407 ) C1502_=_C2414( C1502 C2414 ) C1502_=_C2420( C1502 C2420 ) C1502_=_C2427( C1502 C2427 ) C1502_=_C2430( C1502 C2430 ) \nC1502_=_C2432( C1502 C2432 ) C1502_=_C2434( C1502 C2434 ) C1669_=_C1833( C1669 C1833 ) C1669_=_C1976( C1669 C1976 ) C1669_=_C1988( C1669 C1988 ) C1669_=_C1997( C1669 C1997 ) \nC1669_=_C2007( C1669 C2007 ) C1669_=_C2020( C1669 C2020 ) C1669_=_C2031( C1669 C2031 ) C1669_=_C2039( C1669 C2039 ) C1669_=_C2050( C1669 C2050 ) C1669_=_C2061( C1669 C2061 ) \nC1669_=_C2070( C1669 C2070 ) C1669_=_C2077( C1669 C2077 ) C1669_=_C2085( C1669 C2085 ) C1669_=_C2092( C1669 C2092 ) C1669_=_C2098( C1669 C2098 ) C1669_=_C2103( C1669 C2103 ) \nC1669_=_C2106( C1669 C2106 ) C1669_=_C2107( C1669 C2107 ) C1669_=_C2108( C1669 C2108 ) C1669_=_C2109( C1669 C2109 ) C1833_=_C1836( C1833 C1836 ) C1833_=_C1976( C1833 C1976 ) \nC1833_=_C1988( C1833 C1988 ) C1833_=_C1997( C1833 C1997 ) C1833_=_C2007( C1833 C2007 ) C1833_=_C2020( C1833 C2020 ) C1833_=_C2031( C1833 C2031 ) C1833_=_C2039( C1833 C2039 ) \nC1833_=_C2050( C1833 C2050 ) C1833_=_C2061( C1833 C2061 ) C1833_=_C2070( C1833 C2070 ) C1833_=_C2077( C1833 C2077 ) C1833_=_C2085( C1833 C2085 ) C1833_=_C2092( C1833 C2092 ) \nC1833_=_C2098( C1833 C2098 ) C1833_=_C2103( C1833 C2103 ) C1833_=_C2106( C1833 C2106 ) C1833_=_C2107( C1833 C2107 ) C1833_=_C2108( C1833 C2108 ) C1833_=_C2109( C1833 C2109 ) \nC1836_=_C1979( C1836 C1979 ) C1836_=_C2108( C1836 C2108 ) C1836_=_C2228( C1836 C2228 ) C1836_=_C2337( C1836 C2337 ) C1836_=_C2390( C1836 C2390 ) C1836_=_C2399( C1836 C2399 ) \nC1836_=_C2407( C1836 C2407 ) C1836_=_C2414( C1836 C2414 ) C1836_=_C2420( C1836 C2420 ) C1836_=_C2427( C1836 C2427 ) C1836_=_C2430( C1836 C2430 ) C1836_=_C2432( C1836 C2432 ) \nC1836_=_C2434( C1836 C2434 ) C1976_=_C1979( C1976 C1979 ) C1976_=_C1988( C1976 C1988 ) C1976_=_C1997( C1976 C1997 ) C1976_=_C2007( C1976 C2007 ) C1976_=_C2020( C1976 C2020 ) \nC1976_=_C2031( C1976 C2031 ) C1976_=_C2039( C1976 C2039 ) C1976_=_C2050( C1976 C2050 ) C1976_=_C2061( C1976 C2061 ) C1976_=_C2070( C1976 C2070 ) C1976_=_C2077( C1976 C2077 ) \nC1976_=_C2085( C1976 C2085 ) C1976_=_C2092( C1976 C2092 ) C1976_=_C2098( C1976 C2098 ) C1976_=_C2103( C1976 C2103 ) C1976_=_C2106( C1976 C2106 ) C1976_=_C2107( C1976 C2107 ) \nC1976_=_C2108( C1976 C2108 ) C1976_=_C2109( C1976 C2109 ) C1979_=_C2108( C1979 C2108 ) C1979_=_C2228( C1979 C2228 ) C1979_=_C2337( C1979 C2337 ) C1979_=_C2390( C1979 C2390 ) \nC1979_=_C2399( C1979 C2399 ) C1979_=_C2407( C1979 C2407 ) C1979_=_C2414( C1979 C2414 ) C1979_=_C2420( C1979 C2420 ) C1979_=_C2427( C1979 C2427 ) C1979_=_C2430( C1979 C2430 ) \nC1979_=_C2432( C1979 C2432 ) C1979_=_C2434( C1979 C2434 ) C1988_=_C1997( C1988 C1997 ) C1988_=_C2007( C1988 C2007 ) C1988_=_C2020( C1988 C2020 ) C1988_=_C2031( C1988 C2031 ) \nC1988_=_C2039( C1988 C2039 ) C1988_=_C2050( C1988 C2050 ) C1988_=_C2061( C1988 C2061 ) C1988_=_C2070( C1988 C2070 ) C1988_=_C2077( C1988 C2077 ) C1988_=_C2085( C1988 C2085 ) \nC1988_=_C2092( C1988 C2092 ) C1988_=_C2098( C1988 C2098 ) C1988_=_C2103( C1988 C2103 ) C1988_=_C2106( C1988 C2106 ) C1988_=_C2107( C1988 C2107 ) C1988_=_C2108( C1988 C2108 ) \nC1988_=_C2109( C1988 C2109 ) C1997_=_C2007( C1997 C2007 ) C1997_=_C2020( C1997 C2020 ) C1997_=_C2031( C1997 C2031 ) C1997_=_C2039( C1997 C2039 ) C1997_=_C2050( C1997 C2050 ) \nC1997_=_C2061( C1997 C2061 ) C1997_=_C2070( C1997 C2070 ) C1997_=_C2077( C1997 C2077 ) C1997_=_C2085( C1997 C2085 ) C1997_=_C2092( C1997 C2092 ) C1997_=_C2098( C1997 C2098 ) \nC1997_=_C2103( C1997 C2103 ) C1997_=_C2106( C1997 C2106 ) C1997_=_C2107( C1997 C2107 ) C1997_=_C2108( C1997 C2108 ) C1997_=_C2109( C1997 C2109 ) C2007_=_C2020( C2007 C2020 ) \nC2007_=_C2031( C2007 C2031 ) C2007_=_C2039( C2007 C2039 ) C2007_=_C2050( C2007 C2050 ) C2007_=_C2061( C2007 C2061 ) C2007_=_C2070( C2007 C2070 ) C2007_=_C2077( C2007 C2077 ) \nC2007_=_C2085( C2007 C2085 ) C2007_=_C2092( C2007 C2092 ) C2007_=_C2098( C2007 C2098 ) C2007_=_C2103( C2007 C2103 ) C2007_=_C2106( C2007 C2106 ) C2007_=_C2107( C2007 C2107 ) \nC2007_=_C2108( C2007 C2108 ) C2007_=_C2109( C2007 C2109 ) C2020_=_C2031( C2020 C2031 ) C2020_=_C2039( C2020 C2039 ) C2020_=_C2050( C2020 C2050 ) C2020_=_C2061( C2020 C2061 ) \nC2020_=_C2070( C2020 C2070 ) C2020_=_C2077( C2020 C2077 ) C2020_=_C2085( C2020 C2085 ) C2020_=_C2092( C2020 C2092 ) C2020_=_C2098( C2020 C2098 ) C2020_=_C2103( C2020 C2103 ) \nC2020_=_C2106( C2020 C2106 ) C2020_=_C2107( C2020 C2107 ) C2020_=_C2108( C2020 C2108 ) C2020_=_C2109( C2020 C2109 ) C2031_=_C2039( C2031 C2039 ) C2031_=_C2050( C2031 C2050 ) \nC2031_=_C2061( C2031 C2061 ) C2031_=_C2070( C2031 C2070 ) C2031_=_C2077( C2031 C2077 ) C2031_=_C2085( C2031 C2085 ) C2031_=_C2092( C2031 C2092 ) C2031_=_C2098( C2031 C2098 ) \nC2031_=_C2103( C2031 C2103 ) C2031_=_C2106( C2031 C2106 ) C2031_=_C2107( C2031 C2107 ) C2031_=_C2108( C2031 C2108 ) C2031_=_C2109( C2031 C2109 ) C2039_=_C2050( C2039 C2050 ) \nC2039_=_C2061( C2039 C2061 ) C2039_=_C2070( C2039 C2070 ) C2039_=_C2077( C2039 C2077 ) C2039_=_C2085( C2039 C2085 ) C2039_=_C2092( C2039 C2092 ) C2039_=_C2098( C2039 C2098 ) \nC2039_=_C2103( C2039 C2103 ) C2039_=_C2106( C2039 C2106 ) C2039_=_C2107( C2039 C2107 ) C2039_=_C2108( C2039 C2108 ) C2039_=_C2109( C2039 C2109 ) C2050_=_C2061( C2050 C2061 ) \nC2050_=_C2070( C2050 C2070 ) C2050_=_C2077( C2050 C2077 ) C2050_=_C2085( C2050 C2085 ) C2050_=_C2092( C2050 C2092 ) C2050_=_C2098( C2050 C2098 ) C2050_=_C2103( C2050 C2103 ) \nC2050_=_C2106( C2050 C2106 ) C2050_=_C2107( C2050 C2107 ) C2050_=_C2108( C2050 C2108 ) C2050_=_C2109( C2050 C2109 ) C2061_=_C2070( C2061 C2070 ) C2061_=_C2077( C2061 C2077 ) \nC2061_=_C2085( C2061 C2085 ) C2061_=_C2092( C2061 C2092 ) C2061_=_C2098( C2061 C2098 ) C2061_=_C2103( C2061 C2103 ) C2061_=_C2106( C2061 C2106 ) C2061_=_C2107( C2061 C2107 ) \nC2061_=_C2108( C2061 C2108 ) C2061_=_C2109( C2061 C2109 ) C2070_=_C2077( C2070 C2077 ) C2070_=_C2085( C2070 C2085 ) C2070_=_C2092( C2070 C2092 ) C2070_=_C2098( C2070 C2098 ) \nC2070_=_C2103( C2070 C2103 ) C2070_=_C2106( C2070 C2106 ) C2070_=_C2107( C2070 C2107 ) C2070_=_C2108( C2070 C2108 ) C2070_=_C2109( C2070 C2109 ) C2077_=_C2085( C2077 C2085 ) \nC2077_=_C2092( C2077 C2092 ) C2077_=_C2098( C2077 C2098 ) C2077_=_C2103( C2077 C2103 ) C2077_=_C2106( C2077 C2106 ) C2077_=_C2107( C2077 C2107 ) C2077_=_C2108( C2077 C2108 ) \nC2077_=_C2109( C2077 C2109 ) C2085_=_C2092( C2085 C2092 ) C2085_=_C2098( C2085 C2098 ) C2085_=_C2103( C2085 C2103 ) C2085_=_C2106( C2085 C2106 ) C2085_=_C2107( C2085 C2107 ) \nC2085_=_C2108( C2085 C2108 ) C2085_=_C2109( C2085 C2109 ) C2092_=_C2098( C2092 C2098</w:t>
      </w:r>
    </w:p>
    <w:p>
      <w:pPr>
        <w:pStyle w:val="PreformattedText"/>
        <w:bidi w:val="0"/>
        <w:spacing w:before="0" w:after="0"/>
        <w:jc w:val="left"/>
        <w:rPr/>
      </w:pPr>
      <w:r>
        <w:rPr/>
        <w:t xml:space="preserve"> </w:t>
      </w:r>
      <w:r>
        <w:rPr/>
        <w:t>) C2092_=_C2103( C2092 C2103 ) C2092_=_C2106( C2092 C2106 ) C2092_=_C2107( C2092 C2107 ) \nC2092_=_C2108( C2092 C2108 ) C2092_=_C2109( C2092 C2109 ) C2098_=_C2103( C2098 C2103 ) C2098_=_C2106( C2098 C2106 ) C2098_=_C2107( C2098 C2107 ) C2098_=_C2108( C2098 C2108 ) \nC2098_=_C2109( C2098 C2109 ) C2103_=_C2106( C2103 C2106 ) C2103_=_C2107( C2103 C2107 ) C2103_=_C2108( C2103 C2108 ) C2103_=_C2109( C2103 C2109 ) C2106_=_C2107( C2106 C2107 ) \nC2106_=_C2108( C2106 C2108 ) C2106_=_C2109( C2106 C2109 ) C2106_=_C2228( C2106 C2228 ) C2107_=_C2108( C2107 C2108 ) C2107_=_C2109( C2107 C2109 ) C2107_=_C2337( C2107 C2337 ) \nC2108_=_C2109( C2108 C2109 ) C2108_=_C2228( C2108 C2228 ) C2108_=_C2337( C2108 C2337 ) C2108_=_C2390( C2108 C2390 ) C2108_=_C2399( C2108 C2399 ) C2108_=_C2407( C2108 C2407 ) \nC2108_=_C2414( C2108 C2414 ) C2108_=_C2420( C2108 C2420 ) C2108_=_C2427( C2108 C2427 ) C2108_=_C2430( C2108 C2430 ) C2108_=_C2432( C2108 C2432 ) C2108_=_C2434( C2108 C2434 ) \nC2109_=_C2434( C2109 C2434 ) C2228_=_C2337( C2228 C2337 ) C2228_=_C2390( C2228 C2390 ) C2228_=_C2399( C2228 C2399 ) C2228_=_C2407( C2228 C2407 ) C2228_=_C2414( C2228 C2414 ) \nC2228_=_C2420( C2228 C2420 ) C2228_=_C2427( C2228 C2427 ) C2228_=_C2430( C2228 C2430 ) C2228_=_C2432( C2228 C2432 ) C2228_=_C2434( C2228 C2434 ) C2337_=_C2390( C2337 C2390 ) \nC2337_=_C2399( C2337 C2399 ) C2337_=_C2407( C2337 C2407 ) C2337_=_C2414( C2337 C2414 ) C2337_=_C2420( C2337 C2420 ) C2337_=_C2427( C2337 C2427 ) C2337_=_C2430( C2337 C2430 ) \nC2337_=_C2432( C2337 C2432 ) C2337_=_C2434( C2337 C2434 ) C2390_=_C2399( C2390 C2399 ) C2390_=_C2407( C2390 C2407 ) C2390_=_C2414( C2390 C2414 ) C2390_=_C2420( C2390 C2420 ) \nC2390_=_C2427( C2390 C2427 ) C2390_=_C2430( C2390 C2430 ) C2390_=_C2432( C2390 C2432 ) C2390_=_C2434( C2390 C2434 ) C2399_=_C2407( C2399 C2407 ) C2399_=_C2414( C2399 C2414 ) \nC2399_=_C2420( C2399 C2420 ) C2399_=_C2427( C2399 C2427 ) C2399_=_C2430( C2399 C2430 ) C2399_=_C2432( C2399 C2432 ) C2399_=_C2434( C2399 C2434 ) C2407_=_C2414( C2407 C2414 ) \nC2407_=_C2420( C2407 C2420 ) C2407_=_C2427( C2407 C2427 ) C2407_=_C2430( C2407 C2430 ) C2407_=_C2432( C2407 C2432 ) C2407_=_C2434( C2407 C2434 ) C2414_=_C2420( C2414 C2420 ) \nC2414_=_C2427( C2414 C2427 ) C2414_=_C2430( C2414 C2430 ) C2414_=_C2432( C2414 C2432 ) C2414_=_C2434( C2414 C2434 ) C2420_=_C2427( C2420 C2427 ) C2420_=_C2430( C2420 C2430 ) \nC2420_=_C2432( C2420 C2432 ) C2420_=_C2434( C2420 C2434 ) C2427_=_C2430( C2427 C2430 ) C2427_=_C2432( C2427 C2432 ) C2427_=_C2434( C2427 C2434 ) C2430_=_C2432( C2430 C2432 ) \nC2430_=_C2434( C2430 C2434 ) C2432_=_C2434( C2432 C2434 ) "];177-&gt;209[label="42: C248 C488 C491 C705 C920 \nC1125 C1321 C1499 C1502 C1669 C1833 \nC1836 C1976 C1979 C1988 C1997 C2007 \nC2020 C2031 C2039 C2050 C2061 C2070 \nC2077 C2085 C2092 C2098 C2103 C2106 \nC2107 C2109 C2228 C2337 C2390 C2399 \nC2407 C2414 C2420 C2427 C2430 C2432 \nC2434 \n463: C248_=_C488 ,C248_=_C705 ,C248_=_C920 ,C248_=_C1125 ,C248_=_C1321 ,\nC248_=_C1499 ,C248_=_C1669 ,C248_=_C1833 ,C248_=_C1976 ,C248_=_C1988 ,C248_=_C1997 ,\nC248_=_C2007 ,C248_=_C2020 ,C248_=_C2031 ,C248_=_C2039 ,C248_=_C2050 ,C248_=_C2061 ,\nC248_=_C2070 ,C248_=_C2077 ,C248_=_C2085 ,C248_=_C2092 ,C248_=_C2098 ,C248_=_C2103 ,\nC248_=_C2106 ,C248_=_C2107 ,C248_=_C2109 ,C488_=_C491 ,C488_=_C705 ,C488_=_C920 ,\nC488_=_C1125 ,C488_=_C1321 ,C488_=_C1499 ,C488_=_C1669 ,C488_=_C1833 ,C488_=_C1976 ,\nC488_=_C1988 ,C488_=_C1997 ,C488_=_C2007 ,C488_=_C2020 ,C488_=_C2031 ,C488_=_C2039 ,\nC488_=_C2050 ,C488_=_C2061 ,C488_=_C2070 ,C488_=_C2077 ,C488_=_C2085 ,C488_=_C2092 ,\nC488_=_C2098 ,C488_=_C2103 ,C488_=_C2106 ,C488_=_C2107 ,C488_=_C2109 ,C491_=_C1502 ,\nC491_=_C1836 ,C491_=_C1979 ,C491_=_C2228 ,C491_=_C2337 ,C491_=_C2390 ,C491_=_C2399 ,\nC491_=_C2407 ,C491_=_C2414 ,C491_=_C2420 ,C491_=_C2427 ,C491_=_C2430 ,C491_=_C2432 ,\nC491_=_C2434 ,C705_=_C920 ,C705_=_C1125 ,C705_=_C1321 ,C705_=_C1499 ,C705_=_C1669 ,\nC705_=_C1833 ,C705_=_C1976 ,C705_=_C1988 ,C705_=_C1997 ,C705_=_C2007 ,C705_=_C2020 ,\nC705_=_C2031 ,C705_=_C2039 ,C705_=_C2050 ,C705_=_C2061 ,C705_=_C2070 ,C705_=_C2077 ,\nC705_=_C2085 ,C705_=_C2092 ,C705_=_C2098 ,C705_=_C2103 ,C705_=_C2106 ,C705_=_C2107 ,\nC705_=_C2109 ,C920_=_C1125 ,C920_=_C1321 ,C920_=_C1499 ,C920_=_C1669 ,C920_=_C1833 ,\nC920_=_C1976 ,C920_=_C1988 ,C920_=_C1997 ,C920_=_C2007 ,C920_=_C2020 ,C920_=_C2031 ,\nC920_=_C2039 ,C920_=_C2050 ,C920_=_C2061 ,C920_=_C2070 ,C920_=_C2077 ,C920_=_C2085 ,\nC920_=_C2092 ,C920_=_C2098 ,C920_=_C2103 ,C920_=_C2106 ,C920_=_C2107 ,C920_=_C2109 ,\nC1125_=_C1321 ,C1125_=_C1499 ,C1125_=_C1669 ,C1125_=_C1833 ,C1125_=_C1976 ,C1125_=_C1988 ,\nC1125_=_C1997 ,C1125_=_C2007 ,C1125_=_C2020 ,C1125_=_C2031 ,C1125_=_C2039 ,C1125_=_C2050 ,\nC1125_=_C2061 ,C1125_=_C2070 ,C1125_=_C2077 ,C1125_=_C2085 ,C1125_=_C2092 ,C1125_=_C2098 ,\nC1125_=_C2103 ,C1125_=_C2106 ,C1125_=_C2107 ,C1125_=_C2109 ,C1321_=_C1499 ,C1321_=_C1669 ,\nC1321_=_C1833 ,C1321_=_C1976 ,C1321_=_C1988 ,C1321_=_C1997 ,C1321_=_C2007 ,C1321_=_C2020 ,\nC1321_=_C2031 ,C1321_=_C2039 ,C1321_=_C2050 ,C1321_=_C2061 ,C1321_=_C2070 ,C1321_=_C2077 ,\nC1321_=_C2085 ,C1321_=_C2092 ,C1321_=_C2098 ,C1321_=_C2103 ,C1321_=_C2106 ,C1321_=_C2107 ,\nC1321_=_C2109 ,C1499_=_C1502 ,C1499_=_C1669 ,C1499_=_C1833 ,C1499_=_C1976 ,C1499_=_C1988 ,\nC1499_=_C1997 ,C1499_=_C2007 ,C1499_=_C2020 ,C1499_=_C2031 ,C1499_=_C2039 ,C1499_=_C2050 ,\nC1499_=_C2061 ,C1499_=_C2070 ,C1499_=_C2077 ,C1499_=_C2085 ,C1499_=_C2092 ,C1499_=_C2098 ,\nC1499_=_C2103 ,C1499_=_C2106 ,C1499_=_C2107 ,C1499_=_C2109 ,C1502_=_C1836 ,C1502_=_C1979 ,\nC1502_=_C2228 ,C1502_=_C2337 ,C1502_=_C2390 ,C1502_=_C2399 ,C1502_=_C2407 ,C1502_=_C2414 ,\nC1502_=_C2420 ,C1502_=_C2427 ,C1502_=_C2430 ,C1502_=_C2432 ,C1502_=_C2434 ,C1669_=_C1833 ,\nC1669_=_C1976 ,C1669_=_C1988 ,C1669_=_C1997 ,C1669_=_C2007 ,C1669_=_C2020 ,C1669_=_C2031 ,\nC1669_=_C2039 ,C1669_=_C2050 ,C1669_=_C2061 ,C1669_=_C2070 ,C1669_=_C2077 ,C1669_=_C2085 ,\nC1669_=_C2092 ,C1669_=_C2098 ,C1669_=_C2103 ,C1669_=_C2106 ,C1669_=_C2107 ,C1669_=_C2109 ,\nC1833_=_C1836 ,C1833_=_C1976 ,C1833_=_C1988 ,C1833_=_C1997 ,C1833_=_C2007 ,C1833_=_C2020 ,\nC1833_=_C2031 ,C1833_=_C2039 ,C1833_=_C2050 ,C1833_=_C2061 ,C1833_=_C2070 ,C1833_=_C2077 ,\nC1833_=_C2085 ,C1833_=_C2092 ,C1833_=_C2098 ,C1833_=_C2103 ,C1833_=_C2106 ,C1833_=_C2107 ,\nC1833_=_C2109 ,C1836_=_C1979 ,C1836_=_C2228 ,C1836_=_C2337 ,C1836_=_C2390 ,C1836_=_C2399 ,\nC1836_=_C2407 ,C1836_=_C2414 ,C1836_=_C2420 ,C1836_=_C2427 ,C1836_=_C2430 ,C1836_=_C2432 ,\nC1836_=_C2434 ,C1976_=_C1979 ,C1976_=_C1988 ,C1976_=_C1997 ,C1976_=_C2007 ,C1976_=_C2020 ,\nC1976_=_C2031 ,C1976_=_C2039 ,C1976_=_C2050 ,C1976_=_C2061 ,C1976_=_C2070 ,C1976_=_C2077 ,\nC1976_=_C2085 ,C1976_=_C2092 ,C1976_=_C2098 ,C1976_=_C2103 ,C1976_=_C2106 ,C1976_=_C2107 ,\nC1976_=_C2109 ,C1979_=_C2228 ,C1979_=_C2337 ,C1979_=_C2390 ,C1979_=_C2399 ,C1979_=_C2407 ,\nC1979_=_C2414 ,C1979_=_C2420 ,C1979_=_C2427 ,C1979_=_C2430 ,C1979_=_C2432 ,C1979_=_C2434 ,\nC1988_=_C1997 ,C1988_=_C2007 ,C1988_=_C2020 ,C1988_=_C2031 ,C1988_=_C2039 ,C1988_=_C2050 ,\nC1988_=_C2061 ,C1988_=_C2070 ,C1988_=_C2077 ,C1988_=_C2085 ,C1988_=_C2092 ,C1988_=_C2098 ,\nC1988_=_C2103 ,C1988_=_C2106 ,C1988_=_C2107 ,C1988_=_C2109 ,C1997_=_C2007 ,C1997_=_C2020 ,\nC1997_=_C2031 ,C1997_=_C2039 ,C1997_=_C2050 ,C1997_=_C2061 ,C1997_=_C2070 ,C1997_=_C2077 ,\nC1997_=_C2085 ,C1997_=_C2092 ,C1997_=_C2098 ,C1997_=_C2103 ,C1997_=_C2106 ,C1997_=_C2107 ,\nC1997_=_C2109 ,C2007_=_C2020 ,C2007_=_C2031 ,C2007_=_C2039 ,C2007_=_C2050 ,C2007_=_C2061 ,\nC2007_=_C2070 ,C2007_=_C2077 ,C2007_=_C2085 ,C2007_=_C2092 ,C2007_=_C2098 ,C2007_=_C2103 ,\nC2007_=_C2106 ,C2007_=_C2107 ,C2007_=_C2109 ,C2020_=_C2031 ,C2020_=_C2039 ,C2020_=_C2050 ,\nC2020_=_C2061 ,C2020_=_C2070 ,C2020_=_C2077 ,C2020_=_C2085 ,C2020_=_C2092 ,C2020_=_C2098 ,\nC2020_=_C2103 ,C2020_=_C2106 ,C2020_=_C2107 ,C2020_=_C2109 ,C2031_=_C2039 ,C2031_=_C2050 ,\nC2031_=_C2061 ,C2031_=_C2070 ,C2031_=_C2077 ,C2031_=_C2085 ,C2031_=_C2092 ,C2031_=_C2098 ,\nC2031_=_C2103 ,C2031_=_C2106 ,C2031_=_C2107 ,C2031_=_C2109 ,C2039_=_C2050 ,C2039_=_C2061 ,\nC2039_=_C2070 ,C2039_=_C2077 ,C2039_=_C2085 ,C2039_=_C2092 ,C2039_=_C2098 ,C2039_=_C2103 ,\nC2039_=_C2106 ,C2039_=_C2107 ,C2039_=_C2109 ,C2050_=_C2061 ,C2050_=_C2070 ,C2050_=_C2077 ,\nC2050_=_C2085 ,C2050_=_C2092 ,C2050_=_C2098 ,C2050_=_C2103 ,C2050_=_C2106 ,C2050_=_C2107 ,\nC2050_=_C2109 ,C2061_=_C2070 ,C2061_=_C2077 ,C2061_=_C2085 ,C2061_=_C2092 ,C2061_=_C2098 ,\nC2061_=_C2103 ,C2061_=_C2106 ,C2061_=_C2107 ,C2061_=_C2109 ,C2070_=_C2077 ,C2070_=_C2085 ,\nC2070_=_C2092 ,C2070_=_C2098 ,C2070_=_C2103 ,C2070_=_C2106 ,C2070_=_C2107 ,C2070_=_C2109 ,\nC2077_=_C2085 ,C2077_=_C2092 ,C2077_=_C2098 ,C2077_=_C2103 ,C2077_=_C2106 ,C2077_=_C2107 ,\nC2077_=_C2109 ,C2085_=_C2092 ,C2085_=_C2098 ,C2085_=_C2103 ,C2085_=_C2106 ,C2085_=_C2107 ,\nC2085_=_C2109 ,C2092_=_C2098 ,C2092_=_C2103 ,C2092_=_C2106 ,C2092_=_C2107 ,C2092_=_C2109 ,\nC2098_=_C2103 ,C2098_=_C2106 ,C2098_=_C2107 ,C2098_=_C2109 ,C2103_=_C2106 ,C2103_=_C2107 ,\nC2103_=_C2109 ,C2106_=_C2107 ,C2106_=_C2109 ,C2106_=_C2228 ,C2107_=_C2109 ,C2107_=_C2337 ,\nC2109_=_C2434 ,C2228_=_C2337 ,C2228_=_C2390 ,C2228_=_C2399 ,C2228_=_C2407 ,C2228_=_C2414 ,\nC2228_=_C2420 ,C2228_=_C2427 ,C2228_=_C2430 ,C2228_=_C2432 ,C2228_=_C2434 ,C2337_=_C2390 ,\nC2337_=_C2399 ,C2337_=_C2407 ,C2337_=_C2414 ,C2337_=_C2420 ,C2337_=_C2427 ,C2337_=_C2430 ,\nC2337_=_C2432 ,C2337_=_C2434 ,C2390_=_C2399 ,C2390_=_C2407 ,C2390_=_C2414 ,C2390_=_C2420 ,\nC2390_=_C2427 ,C2390_=_C2430 ,C2390_=_C2432 ,C2390_=_C2434 ,C2399_=_C2407 ,C2399_=_C2414 ,\nC2399_=_C2420 ,C2399_=_C2427 ,C2399_=_C2430 ,C2399_=_C2432 ,C2399_=_C2434 ,C2407_=_C2414 ,\nC2407_=_C2420 ,C2407_=_C2427 ,C2407_=_C2430 ,C2407_=_C2432 ,C2407_=_C2434 ,C2414_=_C2420 ,\nC2414_=_C2427 ,C2414_=_C2430 ,C2414_=_C2432 ,C2414_=_C2434 ,C2420_=_C2427 ,C2420_=_C2430 ,\nC2420_=_C2432 ,C2420_=_C2434 ,C2427_=_C2430 ,C2427_=_C2432 ,C2427_=_C2434 ,C2430_=_C2432 ,\nC2430_=_C2434 ,C2432_=_C2434 ,"];210[shape=box,</w:t>
      </w:r>
    </w:p>
    <w:p>
      <w:pPr>
        <w:pStyle w:val="PreformattedText"/>
        <w:bidi w:val="0"/>
        <w:spacing w:before="0" w:after="0"/>
        <w:jc w:val="left"/>
        <w:rPr/>
      </w:pPr>
      <w:r>
        <w:rPr/>
        <w:t xml:space="preserve"> </w:t>
      </w:r>
      <w:r>
        <w:rPr/>
        <w:t>label="id:210 level: 6\n43: C249 C483 C489 C706 C921 \nC1126 C1142 C1164 C1185 C1214 C1259 \nC1273 C1298 C1308 C1318 C1319 C1320 \nC1321 C1322 C1323 C1324 C1500 C1670 \nC1834 C1977 C2106 C2117 C2131 C2146 \nC2155 C2163 C2170 C2181 C2189 C2197 \nC2204 C2210 C2214 C2219 C2223 C2227 \nC2228 C2229 \n505: C249_=_C489( C249 C489 ) C249_=_C706( C249 C706 ) C249_=_C921( C249 C921 ) C249_=_C1126( C249 C1126 ) C249_=_C1322( C249 C1322 ) \nC249_=_C1500( C249 C1500 ) C249_=_C1670( C249 C1670 ) C249_=_C1834( C249 C1834 ) C249_=_C1977( C249 C1977 ) C249_=_C2106( C249 C2106 ) C249_=_C2117( C249 C2117 ) \nC249_=_C2131( C249 C2131 ) C249_=_C2146( C249 C2146 ) C249_=_C2155( C249 C2155 ) C249_=_C2163( C249 C2163 ) C249_=_C2170( C249 C2170 ) C249_=_C2181( C249 C2181 ) \nC249_=_C2189( C249 C2189 ) C249_=_C2197( C249 C2197 ) C249_=_C2204( C249 C2204 ) C249_=_C2210( C249 C2210 ) C249_=_C2214( C249 C2214 ) C249_=_C2219( C249 C2219 ) \nC249_=_C2223( C249 C2223 ) C249_=_C2227( C249 C2227 ) C249_=_C2228( C249 C2228 ) C249_=_C2229( C249 C2229 ) C483_=_C489( C483 C489 ) C483_=_C1142( C483 C1142 ) \nC483_=_C1164( C483 C1164 ) C483_=_C1185( C483 C1185 ) C483_=_C1214( C483 C1214 ) C483_=_C1259( C483 C1259 ) C483_=_C1273( C483 C1273 ) C483_=_C1298( C483 C1298 ) \nC483_=_C1308( C483 C1308 ) C483_=_C1318( C483 C1318 ) C483_=_C1319( C483 C1319 ) C483_=_C1320( C483 C1320 ) C483_=_C1321( C483 C1321 ) C483_=_C1322( C483 C1322 ) \nC483_=_C1323( C483 C1323 ) C483_=_C1324( C483 C1324 ) C489_=_C706( C489 C706 ) C489_=_C921( C489 C921 ) C489_=_C1126( C489 C1126 ) C489_=_C1322( C489 C1322 ) \nC489_=_C1500( C489 C1500 ) C489_=_C1670( C489 C1670 ) C489_=_C1834( C489 C1834 ) C489_=_C1977( C489 C1977 ) C489_=_C2106( C489 C2106 ) C489_=_C2117( C489 C2117 ) \nC489_=_C2131( C489 C2131 ) C489_=_C2146( C489 C2146 ) C489_=_C2155( C489 C2155 ) C489_=_C2163( C489 C2163 ) C489_=_C2170( C489 C2170 ) C489_=_C2181( C489 C2181 ) \nC489_=_C2189( C489 C2189 ) C489_=_C2197( C489 C2197 ) C489_=_C2204( C489 C2204 ) C489_=_C2210( C489 C2210 ) C489_=_C2214( C489 C2214 ) C489_=_C2219( C489 C2219 ) \nC489_=_C2223( C489 C2223 ) C489_=_C2227( C489 C2227 ) C489_=_C2228( C489 C2228 ) C489_=_C2229( C489 C2229 ) C706_=_C921( C706 C921 ) C706_=_C1126( C706 C1126 ) \nC706_=_C1322( C706 C1322 ) C706_=_C1500( C706 C1500 ) C706_=_C1670( C706 C1670 ) C706_=_C1834( C706 C1834 ) C706_=_C1977( C706 C1977 ) C706_=_C2106( C706 C2106 ) \nC706_=_C2117( C706 C2117 ) C706_=_C2131( C706 C2131 ) C706_=_C2146( C706 C2146 ) C706_=_C2155( C706 C2155 ) C706_=_C2163( C706 C2163 ) C706_=_C2170( C706 C2170 ) \nC706_=_C2181( C706 C2181 ) C706_=_C2189( C706 C2189 ) C706_=_C2197( C706 C2197 ) C706_=_C2204( C706 C2204 ) C706_=_C2210( C706 C2210 ) C706_=_C2214( C706 C2214 ) \nC706_=_C2219( C706 C2219 ) C706_=_C2223( C706 C2223 ) C706_=_C2227( C706 C2227 ) C706_=_C2228( C706 C2228 ) C706_=_C2229( C706 C2229 ) C921_=_C1126( C921 C1126 ) \nC921_=_C1322( C921 C1322 ) C921_=_C1500( C921 C1500 ) C921_=_C1670( C921 C1670 ) C921_=_C1834( C921 C1834 ) C921_=_C1977( C921 C1977 ) C921_=_C2106( C921 C2106 ) \nC921_=_C2117( C921 C2117 ) C921_=_C2131( C921 C2131 ) C921_=_C2146( C921 C2146 ) C921_=_C2155( C921 C2155 ) C921_=_C2163( C921 C2163 ) C921_=_C2170( C921 C2170 ) \nC921_=_C2181( C921 C2181 ) C921_=_C2189( C921 C2189 ) C921_=_C2197( C921 C2197 ) C921_=_C2204( C921 C2204 ) C921_=_C2210( C921 C2210 ) C921_=_C2214( C921 C2214 ) \nC921_=_C2219( C921 C2219 ) C921_=_C2223( C921 C2223 ) C921_=_C2227( C921 C2227 ) C921_=_C2228( C921 C2228 ) C921_=_C2229( C921 C2229 ) C1126_=_C1322( C1126 C1322 ) \nC1126_=_C1500( C1126 C1500 ) C1126_=_C1670( C1126 C1670 ) C1126_=_C1834( C1126 C1834 ) C1126_=_C1977( C1126 C1977 ) C1126_=_C2106( C1126 C2106 ) C1126_=_C2117( C1126 C2117 ) \nC1126_=_C2131( C1126 C2131 ) C1126_=_C2146( C1126 C2146 ) C1126_=_C2155( C1126 C2155 ) C1126_=_C2163( C1126 C2163 ) C1126_=_C2170( C1126 C2170 ) C1126_=_C2181( C1126 C2181 ) \nC1126_=_C2189( C1126 C2189 ) C1126_=_C2197( C1126 C2197 ) C1126_=_C2204( C1126 C2204 ) C1126_=_C2210( C1126 C2210 ) C1126_=_C2214( C1126 C2214 ) C1126_=_C2219( C1126 C2219 ) \nC1126_=_C2223( C1126 C2223 ) C1126_=_C2227( C1126 C2227 ) C1126_=_C2228( C1126 C2228 ) C1126_=_C2229( C1126 C2229 ) C1142_=_C1164( C1142 C1164 ) C1142_=_C1185( C1142 C1185 ) \nC1142_=_C1214( C1142 C1214 ) C1142_=_C1259( C1142 C1259 ) C1142_=_C1273( C1142 C1273 ) C1142_=_C1298( C1142 C1298 ) C1142_=_C1308( C1142 C1308 ) C1142_=_C1318( C1142 C1318 ) \nC1142_=_C1319( C1142 C1319 ) C1142_=_C1320( C1142 C1320 ) C1142_=_C1321( C1142 C1321 ) C1142_=_C1322( C1142 C1322 ) C1142_=_C1323( C1142 C1323 ) C1142_=_C1324( C1142 C1324 ) \nC1164_=_C1185( C1164 C1185 ) C1164_=_C1214( C1164 C1214 ) C1164_=_C1259( C1164 C1259 ) C1164_=_C1273( C1164 C1273 ) C1164_=_C1298( C1164 C1298 ) C1164_=_C1308( C1164 C1308 ) \nC1164_=_C1318( C1164 C1318 ) C1164_=_C1319( C1164 C1319 ) C1164_=_C1320( C1164 C1320 ) C1164_=_C1321( C1164 C1321 ) C1164_=_C1322( C1164 C1322 ) C1164_=_C1323( C1164 C1323 ) \nC1164_=_C1324( C1164 C1324 ) C1185_=_C1214( C1185 C1214 ) C1185_=_C1259( C1185 C1259 ) C1185_=_C1273( C1185 C1273 ) C1185_=_C1298( C1185 C1298 ) C1185_=_C1308( C1185 C1308 ) \nC1185_=_C1318( C1185 C1318 ) C1185_=_C1319( C1185 C1319 ) C1185_=_C1320( C1185 C1320 ) C1185_=_C1321( C1185 C1321 ) C1185_=_C1322( C1185 C1322 ) C1185_=_C1323( C1185 C1323 ) \nC1185_=_C1324( C1185 C1324 ) C1214_=_C1259( C1214 C1259 ) C1214_=_C1273( C1214 C1273 ) C1214_=_C1298( C1214 C1298 ) C1214_=_C1308( C1214 C1308 ) C1214_=_C1318( C1214 C1318 ) \nC1214_=_C1319( C1214 C1319 ) C1214_=_C1320( C1214 C1320 ) C1214_=_C1321( C1214 C1321 ) C1214_=_C1322( C1214 C1322 ) C1214_=_C1323( C1214 C1323 ) C1214_=_C1324( C1214 C1324 ) \nC1259_=_C1273( C1259 C1273 ) C1259_=_C1298( C1259 C1298 ) C1259_=_C1308( C1259 C1308 ) C1259_=_C1318( C1259 C1318 ) C1259_=_C1319( C1259 C1319 ) C1259_=_C1320( C1259 C1320 ) \nC1259_=_C1321( C1259 C1321 ) C1259_=_C1322( C1259 C1322 ) C1259_=_C1323( C1259 C1323 ) C1259_=_C1324( C1259 C1324 ) C1273_=_C1298( C1273 C1298 ) C1273_=_C1308( C1273 C1308 ) \nC1273_=_C1318( C1273 C1318 ) C1273_=_C1319( C1273 C1319 ) C1273_=_C1320( C1273 C1320 ) C1273_=_C1321( C1273 C1321 ) C1273_=_C1322( C1273 C1322 ) C1273_=_C1323( C1273 C1323 ) \nC1273_=_C1324( C1273 C1324 ) C1298_=_C1308( C1298 C1308 ) C1298_=_C1318( C1298 C1318 ) C1298_=_C1319( C1298 C1319 ) C1298_=_C1320( C1298 C1320 ) C1298_=_C1321( C1298 C1321 ) \nC1298_=_C1322( C1298 C1322 ) C1298_=_C1323( C1298 C1323 ) C1298_=_C1324( C1298 C1324 ) C1308_=_C1318( C1308 C1318 ) C1308_=_C1319( C1308 C1319 ) C1308_=_C1320( C1308 C1320 ) \nC1308_=_C1321( C1308 C1321 ) C1308_=_C1322( C1308 C1322 ) C1308_=_C1323( C1308 C1323 ) C1308_=_C1324( C1308 C1324 ) C1318_=_C1319( C1318 C1319 ) C1318_=_C1320( C1318 C1320 ) \nC1318_=_C1321( C1318 C1321 ) C1318_=_C1322( C1318 C1322 ) C1318_=_C1323( C1318 C1323 ) C1318_=_C1324( C1318 C1324 ) C1318_=_C1500( C1318 C1500 ) C1319_=_C1320( C1319 C1320 ) \nC1319_=_C1321( C1319 C1321 ) C1319_=_C1322( C1319 C1322 ) C1319_=_C1323( C1319 C1323 ) C1319_=_C1324( C1319 C1324 ) C1319_=_C1834( C1319 C1834 ) C1320_=_C1321( C1320 C1321 ) \nC1320_=_C1322( C1320 C1322 ) C1320_=_C1323( C1320 C1323 ) C1320_=_C1324( C1320 C1324 ) C1320_=_C1977( C1320 C1977 ) C1321_=_C1322( C1321 C1322 ) C1321_=_C1323( C1321 C1323 ) \nC1321_=_C1324( C1321 C1324 ) C1321_=_C2106( C1321 C2106 ) C1322_=_C1323( C1322 C1323 ) C1322_=_C1324( C1322 C1324 ) C1322_=_C1500( C1322 C1500 ) C1322_=_C1670( C1322 C1670 ) \nC1322_=_C1834( C1322 C1834 ) C1322_=_C1977( C1322 C1977 ) C1322_=_C2106( C1322 C2106 ) C1322_=_C2117( C1322 C2117 ) C1322_=_C2131( C1322 C2131 ) C1322_=_C2146( C1322 C2146 ) \nC1322_=_C2155( C1322 C2155 ) C1322_=_C2163( C1322 C2163 ) C1322_=_C2170( C1322 C2170 ) C1322_=_C2181( C1322 C2181 ) C1322_=_C2189( C1322 C2189 ) C1322_=_C2197( C1322 C2197 ) \nC1322_=_C2204( C1322 C2204 ) C1322_=_C2210( C1322 C2210 ) C1322_=_C2214( C1322 C2214 ) C1322_=_C2219( C1322 C2219 ) C1322_=_C2223( C1322 C2223 ) C1322_=_C2227( C1322 C2227 ) \nC1322_=_C2228( C1322 C2228 ) C1322_=_C2229( C1322 C2229 ) C1323_=_C1324( C1323 C1324 ) C1323_=_C2227( C1323 C2227 ) C1324_=_C2229( C1324 C2229 ) C1500_=_C1670( C1500 C1670 ) \nC1500_=_C1834( C1500 C1834 ) C1500_=_C1977( C1500 C1977 ) C1500_=_C2106( C1500 C2106 ) C1500_=_C2117( C1500 C2117 ) C1500_=_C2131( C1500 C2131 ) C1500_=_C2146( C1500 C2146 ) \nC1500_=_C2155( C1500 C2155 ) C1500_=_C2163( C1500 C2163 ) C1500_=_C2170( C1500 C2170 ) C1500_=_C2181( C1500 C2181 ) C1500_=_C2189( C1500 C2189 ) C1500_=_C2197( C1500 C2197 ) \nC1500_=_C2204( C1500 C2204 ) C1500_=_C2210( C1500 C2210 ) C1500_=_C2214( C1500 C2214 ) C1500_=_C2219( C1500 C2219 ) C1500_=_C2223( C1500 C2223 ) C1500_=_C2227( C1500 C2227 ) \nC1500_=_C2228( C1500 C2228 ) C1500_=_C2229( C1500 C2229 ) C1670_=_C1834( C1670 C1834 ) C1670_=_C1977( C1670 C1977 ) C1670_=_C2106( C1670 C2106 ) C1670_=_C2117( C1670 C2117 ) \nC1670_=_C2131( C1670 C2131 ) C1670_=_C2146( C1670 C2146 ) C1670_=_C2155( C1670 C2155 ) C1670_=_C2163( C1670 C2163 ) C1670_=_C2170( C1670 C2170 ) C1670_=_C2181( C1670 C2181 ) \nC1670_=_C2189( C1670 C2189 ) C1670_=_C2197( C1670 C2197 ) C1670_=_C2204( C1670 C2204 ) C1670_=_C2210( C1670 C2210 ) C1670_=_C2214( C1670 C2214 ) C1670_=_C2219( C1670 C2219 ) \nC1670_=_C2223( C1670 C2223 ) C1670_=_C2227( C1670 C2227 ) C1670_=_C2228( C1670 C2228 ) C1670_=_C2229( C1670 C2229 ) C1834_=_C1977( C1834 C1977 ) C1834_=_C2106( C1834 C2106 ) \nC1834_=_C2117( C1834 C2117 ) C1834_=_C2131( C1834 C2131 ) C1834_=_C2146( C1834 C2146 ) C1834_=_C2155( C1834 C2155 ) C1834_=_C2163( C1834 C2163 ) C1834_=_C2170( C1834 C2170 ) \nC1834_=_C2181( C1834 C2181 ) C1834_=_C2189( C1834 C2189 ) C1834_=_C2197( C1834 C2197 ) C1834_=_C2204( C1834 C2204 ) C1834_=_C2210( C1834 C2210 ) C1834_=_C2214( C1834 C2214 ) \nC1834_=_C2219( C1834 C2219 ) C1834_=_C2223( C1834 C2223 ) C1834_=_C2227( C1834 C2227 ) C1834_=_C2228( C1834 C2228 ) C1834_=_C2229( C1834 C2229 ) C1977_=_C2106( C1977 C2106 ) \nC1977_=_C2117( C1977</w:t>
      </w:r>
    </w:p>
    <w:p>
      <w:pPr>
        <w:pStyle w:val="PreformattedText"/>
        <w:bidi w:val="0"/>
        <w:spacing w:before="0" w:after="0"/>
        <w:jc w:val="left"/>
        <w:rPr/>
      </w:pPr>
      <w:r>
        <w:rPr/>
        <w:t xml:space="preserve"> </w:t>
      </w:r>
      <w:r>
        <w:rPr/>
        <w:t>C2117 ) C1977_=_C2131( C1977 C2131 ) C1977_=_C2146( C1977 C2146 ) C1977_=_C2155( C1977 C2155 ) C1977_=_C2163( C1977 C2163 ) C1977_=_C2170( C1977 C2170 ) \nC1977_=_C2181( C1977 C2181 ) C1977_=_C2189( C1977 C2189 ) C1977_=_C2197( C1977 C2197 ) C1977_=_C2204( C1977 C2204 ) C1977_=_C2210( C1977 C2210 ) C1977_=_C2214( C1977 C2214 ) \nC1977_=_C2219( C1977 C2219 ) C1977_=_C2223( C1977 C2223 ) C1977_=_C2227( C1977 C2227 ) C1977_=_C2228( C1977 C2228 ) C1977_=_C2229( C1977 C2229 ) C2106_=_C2117( C2106 C2117 ) \nC2106_=_C2131( C2106 C2131 ) C2106_=_C2146( C2106 C2146 ) C2106_=_C2155( C2106 C2155 ) C2106_=_C2163( C2106 C2163 ) C2106_=_C2170( C2106 C2170 ) C2106_=_C2181( C2106 C2181 ) \nC2106_=_C2189( C2106 C2189 ) C2106_=_C2197( C2106 C2197 ) C2106_=_C2204( C2106 C2204 ) C2106_=_C2210( C2106 C2210 ) C2106_=_C2214( C2106 C2214 ) C2106_=_C2219( C2106 C2219 ) \nC2106_=_C2223( C2106 C2223 ) C2106_=_C2227( C2106 C2227 ) C2106_=_C2228( C2106 C2228 ) C2106_=_C2229( C2106 C2229 ) C2117_=_C2131( C2117 C2131 ) C2117_=_C2146( C2117 C2146 ) \nC2117_=_C2155( C2117 C2155 ) C2117_=_C2163( C2117 C2163 ) C2117_=_C2170( C2117 C2170 ) C2117_=_C2181( C2117 C2181 ) C2117_=_C2189( C2117 C2189 ) C2117_=_C2197( C2117 C2197 ) \nC2117_=_C2204( C2117 C2204 ) C2117_=_C2210( C2117 C2210 ) C2117_=_C2214( C2117 C2214 ) C2117_=_C2219( C2117 C2219 ) C2117_=_C2223( C2117 C2223 ) C2117_=_C2227( C2117 C2227 ) \nC2117_=_C2228( C2117 C2228 ) C2117_=_C2229( C2117 C2229 ) C2131_=_C2146( C2131 C2146 ) C2131_=_C2155( C2131 C2155 ) C2131_=_C2163( C2131 C2163 ) C2131_=_C2170( C2131 C2170 ) \nC2131_=_C2181( C2131 C2181 ) C2131_=_C2189( C2131 C2189 ) C2131_=_C2197( C2131 C2197 ) C2131_=_C2204( C2131 C2204 ) C2131_=_C2210( C2131 C2210 ) C2131_=_C2214( C2131 C2214 ) \nC2131_=_C2219( C2131 C2219 ) C2131_=_C2223( C2131 C2223 ) C2131_=_C2227( C2131 C2227 ) C2131_=_C2228( C2131 C2228 ) C2131_=_C2229( C2131 C2229 ) C2146_=_C2155( C2146 C2155 ) \nC2146_=_C2163( C2146 C2163 ) C2146_=_C2170( C2146 C2170 ) C2146_=_C2181( C2146 C2181 ) C2146_=_C2189( C2146 C2189 ) C2146_=_C2197( C2146 C2197 ) C2146_=_C2204( C2146 C2204 ) \nC2146_=_C2210( C2146 C2210 ) C2146_=_C2214( C2146 C2214 ) C2146_=_C2219( C2146 C2219 ) C2146_=_C2223( C2146 C2223 ) C2146_=_C2227( C2146 C2227 ) C2146_=_C2228( C2146 C2228 ) \nC2146_=_C2229( C2146 C2229 ) C2155_=_C2163( C2155 C2163 ) C2155_=_C2170( C2155 C2170 ) C2155_=_C2181( C2155 C2181 ) C2155_=_C2189( C2155 C2189 ) C2155_=_C2197( C2155 C2197 ) \nC2155_=_C2204( C2155 C2204 ) C2155_=_C2210( C2155 C2210 ) C2155_=_C2214( C2155 C2214 ) C2155_=_C2219( C2155 C2219 ) C2155_=_C2223( C2155 C2223 ) C2155_=_C2227( C2155 C2227 ) \nC2155_=_C2228( C2155 C2228 ) C2155_=_C2229( C2155 C2229 ) C2163_=_C2170( C2163 C2170 ) C2163_=_C2181( C2163 C2181 ) C2163_=_C2189( C2163 C2189 ) C2163_=_C2197( C2163 C2197 ) \nC2163_=_C2204( C2163 C2204 ) C2163_=_C2210( C2163 C2210 ) C2163_=_C2214( C2163 C2214 ) C2163_=_C2219( C2163 C2219 ) C2163_=_C2223( C2163 C2223 ) C2163_=_C2227( C2163 C2227 ) \nC2163_=_C2228( C2163 C2228 ) C2163_=_C2229( C2163 C2229 ) C2170_=_C2181( C2170 C2181 ) C2170_=_C2189( C2170 C2189 ) C2170_=_C2197( C2170 C2197 ) C2170_=_C2204( C2170 C2204 ) \nC2170_=_C2210( C2170 C2210 ) C2170_=_C2214( C2170 C2214 ) C2170_=_C2219( C2170 C2219 ) C2170_=_C2223( C2170 C2223 ) C2170_=_C2227( C2170 C2227 ) C2170_=_C2228( C2170 C2228 ) \nC2170_=_C2229( C2170 C2229 ) C2181_=_C2189( C2181 C2189 ) C2181_=_C2197( C2181 C2197 ) C2181_=_C2204( C2181 C2204 ) C2181_=_C2210( C2181 C2210 ) C2181_=_C2214( C2181 C2214 ) \nC2181_=_C2219( C2181 C2219 ) C2181_=_C2223( C2181 C2223 ) C2181_=_C2227( C2181 C2227 ) C2181_=_C2228( C2181 C2228 ) C2181_=_C2229( C2181 C2229 ) C2189_=_C2197( C2189 C2197 ) \nC2189_=_C2204( C2189 C2204 ) C2189_=_C2210( C2189 C2210 ) C2189_=_C2214( C2189 C2214 ) C2189_=_C2219( C2189 C2219 ) C2189_=_C2223( C2189 C2223 ) C2189_=_C2227( C2189 C2227 ) \nC2189_=_C2228( C2189 C2228 ) C2189_=_C2229( C2189 C2229 ) C2197_=_C2204( C2197 C2204 ) C2197_=_C2210( C2197 C2210 ) C2197_=_C2214( C2197 C2214 ) C2197_=_C2219( C2197 C2219 ) \nC2197_=_C2223( C2197 C2223 ) C2197_=_C2227( C2197 C2227 ) C2197_=_C2228( C2197 C2228 ) C2197_=_C2229( C2197 C2229 ) C2204_=_C2210( C2204 C2210 ) C2204_=_C2214( C2204 C2214 ) \nC2204_=_C2219( C2204 C2219 ) C2204_=_C2223( C2204 C2223 ) C2204_=_C2227( C2204 C2227 ) C2204_=_C2228( C2204 C2228 ) C2204_=_C2229( C2204 C2229 ) C2210_=_C2214( C2210 C2214 ) \nC2210_=_C2219( C2210 C2219 ) C2210_=_C2223( C2210 C2223 ) C2210_=_C2227( C2210 C2227 ) C2210_=_C2228( C2210 C2228 ) C2210_=_C2229( C2210 C2229 ) C2214_=_C2219( C2214 C2219 ) \nC2214_=_C2223( C2214 C2223 ) C2214_=_C2227( C2214 C2227 ) C2214_=_C2228( C2214 C2228 ) C2214_=_C2229( C2214 C2229 ) C2219_=_C2223( C2219 C2223 ) C2219_=_C2227( C2219 C2227 ) \nC2219_=_C2228( C2219 C2228 ) C2219_=_C2229( C2219 C2229 ) C2223_=_C2227( C2223 C2227 ) C2223_=_C2228( C2223 C2228 ) C2223_=_C2229( C2223 C2229 ) C2227_=_C2228( C2227 C2228 ) \nC2227_=_C2229( C2227 C2229 ) C2228_=_C2229( C2228 C2229 ) "];178-&gt;210[label="42: C249 C483 C489 C706 C921 \nC1126 C1142 C1164 C1185 C1214 C1259 \nC1273 C1298 C1308 C1318 C1319 C1320 \nC1321 C1323 C1324 C1500 C1670 C1834 \nC1977 C2106 C2117 C2131 C2146 C2155 \nC2163 C2170 C2181 C2189 C2197 C2204 \nC2210 C2214 C2219 C2223 C2227 C2228 \nC2229 \n463: C249_=_C489 ,C249_=_C706 ,C249_=_C921 ,C249_=_C1126 ,C249_=_C1500 ,\nC249_=_C1670 ,C249_=_C1834 ,C249_=_C1977 ,C249_=_C2106 ,C249_=_C2117 ,C249_=_C2131 ,\nC249_=_C2146 ,C249_=_C2155 ,C249_=_C2163 ,C249_=_C2170 ,C249_=_C2181 ,C249_=_C2189 ,\nC249_=_C2197 ,C249_=_C2204 ,C249_=_C2210 ,C249_=_C2214 ,C249_=_C2219 ,C249_=_C2223 ,\nC249_=_C2227 ,C249_=_C2228 ,C249_=_C2229 ,C483_=_C489 ,C483_=_C1142 ,C483_=_C1164 ,\nC483_=_C1185 ,C483_=_C1214 ,C483_=_C1259 ,C483_=_C1273 ,C483_=_C1298 ,C483_=_C1308 ,\nC483_=_C1318 ,C483_=_C1319 ,C483_=_C1320 ,C483_=_C1321 ,C483_=_C1323 ,C483_=_C1324 ,\nC489_=_C706 ,C489_=_C921 ,C489_=_C1126 ,C489_=_C1500 ,C489_=_C1670 ,C489_=_C1834 ,\nC489_=_C1977 ,C489_=_C2106 ,C489_=_C2117 ,C489_=_C2131 ,C489_=_C2146 ,C489_=_C2155 ,\nC489_=_C2163 ,C489_=_C2170 ,C489_=_C2181 ,C489_=_C2189 ,C489_=_C2197 ,C489_=_C2204 ,\nC489_=_C2210 ,C489_=_C2214 ,C489_=_C2219 ,C489_=_C2223 ,C489_=_C2227 ,C489_=_C2228 ,\nC489_=_C2229 ,C706_=_C921 ,C706_=_C1126 ,C706_=_C1500 ,C706_=_C1670 ,C706_=_C1834 ,\nC706_=_C1977 ,C706_=_C2106 ,C706_=_C2117 ,C706_=_C2131 ,C706_=_C2146 ,C706_=_C2155 ,\nC706_=_C2163 ,C706_=_C2170 ,C706_=_C2181 ,C706_=_C2189 ,C706_=_C2197 ,C706_=_C2204 ,\nC706_=_C2210 ,C706_=_C2214 ,C706_=_C2219 ,C706_=_C2223 ,C706_=_C2227 ,C706_=_C2228 ,\nC706_=_C2229 ,C921_=_C1126 ,C921_=_C1500 ,C921_=_C1670 ,C921_=_C1834 ,C921_=_C1977 ,\nC921_=_C2106 ,C921_=_C2117 ,C921_=_C2131 ,C921_=_C2146 ,C921_=_C2155 ,C921_=_C2163 ,\nC921_=_C2170 ,C921_=_C2181 ,C921_=_C2189 ,C921_=_C2197 ,C921_=_C2204 ,C921_=_C2210 ,\nC921_=_C2214 ,C921_=_C2219 ,C921_=_C2223 ,C921_=_C2227 ,C921_=_C2228 ,C921_=_C2229 ,\nC1126_=_C1500 ,C1126_=_C1670 ,C1126_=_C1834 ,C1126_=_C1977 ,C1126_=_C2106 ,C1126_=_C2117 ,\nC1126_=_C2131 ,C1126_=_C2146 ,C1126_=_C2155 ,C1126_=_C2163 ,C1126_=_C2170 ,C1126_=_C2181 ,\nC1126_=_C2189 ,C1126_=_C2197 ,C1126_=_C2204 ,C1126_=_C2210 ,C1126_=_C2214 ,C1126_=_C2219 ,\nC1126_=_C2223 ,C1126_=_C2227 ,C1126_=_C2228 ,C1126_=_C2229 ,C1142_=_C1164 ,C1142_=_C1185 ,\nC1142_=_C1214 ,C1142_=_C1259 ,C1142_=_C1273 ,C1142_=_C1298 ,C1142_=_C1308 ,C1142_=_C1318 ,\nC1142_=_C1319 ,C1142_=_C1320 ,C1142_=_C1321 ,C1142_=_C1323 ,C1142_=_C1324 ,C1164_=_C1185 ,\nC1164_=_C1214 ,C1164_=_C1259 ,C1164_=_C1273 ,C1164_=_C1298 ,C1164_=_C1308 ,C1164_=_C1318 ,\nC1164_=_C1319 ,C1164_=_C1320 ,C1164_=_C1321 ,C1164_=_C1323 ,C1164_=_C1324 ,C1185_=_C1214 ,\nC1185_=_C1259 ,C1185_=_C1273 ,C1185_=_C1298 ,C1185_=_C1308 ,C1185_=_C1318 ,C1185_=_C1319 ,\nC1185_=_C1320 ,C1185_=_C1321 ,C1185_=_C1323 ,C1185_=_C1324 ,C1214_=_C1259 ,C1214_=_C1273 ,\nC1214_=_C1298 ,C1214_=_C1308 ,C1214_=_C1318 ,C1214_=_C1319 ,C1214_=_C1320 ,C1214_=_C1321 ,\nC1214_=_C1323 ,C1214_=_C1324 ,C1259_=_C1273 ,C1259_=_C1298 ,C1259_=_C1308 ,C1259_=_C1318 ,\nC1259_=_C1319 ,C1259_=_C1320 ,C1259_=_C1321 ,C1259_=_C1323 ,C1259_=_C1324 ,C1273_=_C1298 ,\nC1273_=_C1308 ,C1273_=_C1318 ,C1273_=_C1319 ,C1273_=_C1320 ,C1273_=_C1321 ,C1273_=_C1323 ,\nC1273_=_C1324 ,C1298_=_C1308 ,C1298_=_C1318 ,C1298_=_C1319 ,C1298_=_C1320 ,C1298_=_C1321 ,\nC1298_=_C1323 ,C1298_=_C1324 ,C1308_=_C1318 ,C1308_=_C1319 ,C1308_=_C1320 ,C1308_=_C1321 ,\nC1308_=_C1323 ,C1308_=_C1324 ,C1318_=_C1319 ,C1318_=_C1320 ,C1318_=_C1321 ,C1318_=_C1323 ,\nC1318_=_C1324 ,C1318_=_C1500 ,C1319_=_C1320 ,C1319_=_C1321 ,C1319_=_C1323 ,C1319_=_C1324 ,\nC1319_=_C1834 ,C1320_=_C1321 ,C1320_=_C1323 ,C1320_=_C1324 ,C1320_=_C1977 ,C1321_=_C1323 ,\nC1321_=_C1324 ,C1321_=_C2106 ,C1323_=_C1324 ,C1323_=_C2227 ,C1324_=_C2229 ,C1500_=_C1670 ,\nC1500_=_C1834 ,C1500_=_C1977 ,C1500_=_C2106 ,C1500_=_C2117 ,C1500_=_C2131 ,C1500_=_C2146 ,\nC1500_=_C2155 ,C1500_=_C2163 ,C1500_=_C2170 ,C1500_=_C2181 ,C1500_=_C2189 ,C1500_=_C2197 ,\nC1500_=_C2204 ,C1500_=_C2210 ,C1500_=_C2214 ,C1500_=_C2219 ,C1500_=_C2223 ,C1500_=_C2227 ,\nC1500_=_C2228 ,C1500_=_C2229 ,C1670_=_C1834 ,C1670_=_C1977 ,C1670_=_C2106 ,C1670_=_C2117 ,\nC1670_=_C2131 ,C1670_=_C2146 ,C1670_=_C2155 ,C1670_=_C2163 ,C1670_=_C2170 ,C1670_=_C2181 ,\nC1670_=_C2189 ,C1670_=_C2197 ,C1670_=_C2204 ,C1670_=_C2210 ,C1670_=_C2214 ,C1670_=_C2219 ,\nC1670_=_C2223 ,C1670_=_C2227 ,C1670_=_C2228 ,C1670_=_C2229 ,C1834_=_C1977 ,C1834_=_C2106 ,\nC1834_=_C2117 ,C1834_=_C2131 ,C1834_=_C2146 ,C1834_=_C2155 ,C1834_=_C2163 ,C1834_=_C2170 ,\nC1834_=_C2181 ,C1834_=_C2189 ,C1834_=_C2197 ,C1834_=_C2204 ,C1834_=_C2210 ,C1834_=_C2214 ,\nC1834_=_C2219 ,C1834_=_C2223 ,C1834_=_C2227 ,C1834_=_C2228 ,C1834_=_C2229 ,C1977_=_C2106 ,\nC1977_=_C2117 ,C1977_=_C2131 ,C1977_=_C2146 ,C1977_=_C2155 ,C1977_=_C2163 ,C1977_=_C2170 ,\nC1977_=_C2181 ,C1977_=_C2189 ,C1977_=_C2197 ,C1977_=_C2204 ,C1977_=_C2210 ,C1977_=_C2214 ,\nC1977_=_C2219 ,C1977_=_C2223 ,C1977_=_C2227 ,C1977_=_C2228 ,C1977_=_C2229 ,C2106_=_C2117</w:t>
      </w:r>
    </w:p>
    <w:p>
      <w:pPr>
        <w:pStyle w:val="PreformattedText"/>
        <w:bidi w:val="0"/>
        <w:spacing w:before="0" w:after="0"/>
        <w:jc w:val="left"/>
        <w:rPr/>
      </w:pPr>
      <w:r>
        <w:rPr/>
        <w:t xml:space="preserve"> </w:t>
      </w:r>
      <w:r>
        <w:rPr/>
        <w:t>,\nC2106_=_C2131 ,C2106_=_C2146 ,C2106_=_C2155 ,C2106_=_C2163 ,C2106_=_C2170 ,C2106_=_C2181 ,\nC2106_=_C2189 ,C2106_=_C2197 ,C2106_=_C2204 ,C2106_=_C2210 ,C2106_=_C2214 ,C2106_=_C2219 ,\nC2106_=_C2223 ,C2106_=_C2227 ,C2106_=_C2228 ,C2106_=_C2229 ,C2117_=_C2131 ,C2117_=_C2146 ,\nC2117_=_C2155 ,C2117_=_C2163 ,C2117_=_C2170 ,C2117_=_C2181 ,C2117_=_C2189 ,C2117_=_C2197 ,\nC2117_=_C2204 ,C2117_=_C2210 ,C2117_=_C2214 ,C2117_=_C2219 ,C2117_=_C2223 ,C2117_=_C2227 ,\nC2117_=_C2228 ,C2117_=_C2229 ,C2131_=_C2146 ,C2131_=_C2155 ,C2131_=_C2163 ,C2131_=_C2170 ,\nC2131_=_C2181 ,C2131_=_C2189 ,C2131_=_C2197 ,C2131_=_C2204 ,C2131_=_C2210 ,C2131_=_C2214 ,\nC2131_=_C2219 ,C2131_=_C2223 ,C2131_=_C2227 ,C2131_=_C2228 ,C2131_=_C2229 ,C2146_=_C2155 ,\nC2146_=_C2163 ,C2146_=_C2170 ,C2146_=_C2181 ,C2146_=_C2189 ,C2146_=_C2197 ,C2146_=_C2204 ,\nC2146_=_C2210 ,C2146_=_C2214 ,C2146_=_C2219 ,C2146_=_C2223 ,C2146_=_C2227 ,C2146_=_C2228 ,\nC2146_=_C2229 ,C2155_=_C2163 ,C2155_=_C2170 ,C2155_=_C2181 ,C2155_=_C2189 ,C2155_=_C2197 ,\nC2155_=_C2204 ,C2155_=_C2210 ,C2155_=_C2214 ,C2155_=_C2219 ,C2155_=_C2223 ,C2155_=_C2227 ,\nC2155_=_C2228 ,C2155_=_C2229 ,C2163_=_C2170 ,C2163_=_C2181 ,C2163_=_C2189 ,C2163_=_C2197 ,\nC2163_=_C2204 ,C2163_=_C2210 ,C2163_=_C2214 ,C2163_=_C2219 ,C2163_=_C2223 ,C2163_=_C2227 ,\nC2163_=_C2228 ,C2163_=_C2229 ,C2170_=_C2181 ,C2170_=_C2189 ,C2170_=_C2197 ,C2170_=_C2204 ,\nC2170_=_C2210 ,C2170_=_C2214 ,C2170_=_C2219 ,C2170_=_C2223 ,C2170_=_C2227 ,C2170_=_C2228 ,\nC2170_=_C2229 ,C2181_=_C2189 ,C2181_=_C2197 ,C2181_=_C2204 ,C2181_=_C2210 ,C2181_=_C2214 ,\nC2181_=_C2219 ,C2181_=_C2223 ,C2181_=_C2227 ,C2181_=_C2228 ,C2181_=_C2229 ,C2189_=_C2197 ,\nC2189_=_C2204 ,C2189_=_C2210 ,C2189_=_C2214 ,C2189_=_C2219 ,C2189_=_C2223 ,C2189_=_C2227 ,\nC2189_=_C2228 ,C2189_=_C2229 ,C2197_=_C2204 ,C2197_=_C2210 ,C2197_=_C2214 ,C2197_=_C2219 ,\nC2197_=_C2223 ,C2197_=_C2227 ,C2197_=_C2228 ,C2197_=_C2229 ,C2204_=_C2210 ,C2204_=_C2214 ,\nC2204_=_C2219 ,C2204_=_C2223 ,C2204_=_C2227 ,C2204_=_C2228 ,C2204_=_C2229 ,C2210_=_C2214 ,\nC2210_=_C2219 ,C2210_=_C2223 ,C2210_=_C2227 ,C2210_=_C2228 ,C2210_=_C2229 ,C2214_=_C2219 ,\nC2214_=_C2223 ,C2214_=_C2227 ,C2214_=_C2228 ,C2214_=_C2229 ,C2219_=_C2223 ,C2219_=_C2227 ,\nC2219_=_C2228 ,C2219_=_C2229 ,C2223_=_C2227 ,C2223_=_C2228 ,C2223_=_C2229 ,C2227_=_C2228 ,\nC2227_=_C2229 ,C2228_=_C2229 ,"];211[shape=box, label="id:211 level: 6\n43: C246 C482 C486 C703 C918 \nC937 C960 C982 C1003 C1023 C1074 \nC1093 C1111 C1122 C1123 C1124 C1125 \nC1126 C1127 C1128 C1319 C1497 C1667 \nC1686 C1700 C1711 C1725 C1741 C1753 \nC1765 C1778 C1790 C1799 C1806 C1812 \nC1820 C1825 C1832 C1833 C1834 C1835 \nC1836 C1837 \n505: C246_=_C486( C246 C486 ) C246_=_C703( C246 C703 ) C246_=_C918( C246 C918 ) C246_=_C1123( C246 C1123 ) C246_=_C1319( C246 C1319 ) \nC246_=_C1497( C246 C1497 ) C246_=_C1667( C246 C1667 ) C246_=_C1686( C246 C1686 ) C246_=_C1700( C246 C1700 ) C246_=_C1711( C246 C1711 ) C246_=_C1725( C246 C1725 ) \nC246_=_C1741( C246 C1741 ) C246_=_C1753( C246 C1753 ) C246_=_C1765( C246 C1765 ) C246_=_C1778( C246 C1778 ) C246_=_C1790( C246 C1790 ) C246_=_C1799( C246 C1799 ) \nC246_=_C1806( C246 C1806 ) C246_=_C1812( C246 C1812 ) C246_=_C1820( C246 C1820 ) C246_=_C1825( C246 C1825 ) C246_=_C1832( C246 C1832 ) C246_=_C1833( C246 C1833 ) \nC246_=_C1834( C246 C1834 ) C246_=_C1835( C246 C1835 ) C246_=_C1836( C246 C1836 ) C246_=_C1837( C246 C1837 ) C482_=_C486( C482 C486 ) C482_=_C937( C482 C937 ) \nC482_=_C960( C482 C960 ) C482_=_C982( C482 C982 ) C482_=_C1003( C482 C1003 ) C482_=_C1023( C482 C1023 ) C482_=_C1074( C482 C1074 ) C482_=_C1093( C482 C1093 ) \nC482_=_C1111( C482 C1111 ) C482_=_C1122( C482 C1122 ) C482_=_C1123( C482 C1123 ) C482_=_C1124( C482 C1124 ) C482_=_C1125( C482 C1125 ) C482_=_C1126( C482 C1126 ) \nC482_=_C1127( C482 C1127 ) C482_=_C1128( C482 C1128 ) C486_=_C703( C486 C703 ) C486_=_C918( C486 C918 ) C486_=_C1123( C486 C1123 ) C486_=_C1319( C486 C1319 ) \nC486_=_C1497( C486 C1497 ) C486_=_C1667( C486 C1667 ) C486_=_C1686( C486 C1686 ) C486_=_C1700( C486 C1700 ) C486_=_C1711( C486 C1711 ) C486_=_C1725( C486 C1725 ) \nC486_=_C1741( C486 C1741 ) C486_=_C1753( C486 C1753 ) C486_=_C1765( C486 C1765 ) C486_=_C1778( C486 C1778 ) C486_=_C1790( C486 C1790 ) C486_=_C1799( C486 C1799 ) \nC486_=_C1806( C486 C1806 ) C486_=_C1812( C486 C1812 ) C486_=_C1820( C486 C1820 ) C486_=_C1825( C486 C1825 ) C486_=_C1832( C486 C1832 ) C486_=_C1833( C486 C1833 ) \nC486_=_C1834( C486 C1834 ) C486_=_C1835( C486 C1835 ) C486_=_C1836( C486 C1836 ) C486_=_C1837( C486 C1837 ) C703_=_C918( C703 C918 ) C703_=_C1123( C703 C1123 ) \nC703_=_C1319( C703 C1319 ) C703_=_C1497( C703 C1497 ) C703_=_C1667( C703 C1667 ) C703_=_C1686( C703 C1686 ) C703_=_C1700( C703 C1700 ) C703_=_C1711( C703 C1711 ) \nC703_=_C1725( C703 C1725 ) C703_=_C1741( C703 C1741 ) C703_=_C1753( C703 C1753 ) C703_=_C1765( C703 C1765 ) C703_=_C1778( C703 C1778 ) C703_=_C1790( C703 C1790 ) \nC703_=_C1799( C703 C1799 ) C703_=_C1806( C703 C1806 ) C703_=_C1812( C703 C1812 ) C703_=_C1820( C703 C1820 ) C703_=_C1825( C703 C1825 ) C703_=_C1832( C703 C1832 ) \nC703_=_C1833( C703 C1833 ) C703_=_C1834( C703 C1834 ) C703_=_C1835( C703 C1835 ) C703_=_C1836( C703 C1836 ) C703_=_C1837( C703 C1837 ) C918_=_C1123( C918 C1123 ) \nC918_=_C1319( C918 C1319 ) C918_=_C1497( C918 C1497 ) C918_=_C1667( C918 C1667 ) C918_=_C1686( C918 C1686 ) C918_=_C1700( C918 C1700 ) C918_=_C1711( C918 C1711 ) \nC918_=_C1725( C918 C1725 ) C918_=_C1741( C918 C1741 ) C918_=_C1753( C918 C1753 ) C918_=_C1765( C918 C1765 ) C918_=_C1778( C918 C1778 ) C918_=_C1790( C918 C1790 ) \nC918_=_C1799( C918 C1799 ) C918_=_C1806( C918 C1806 ) C918_=_C1812( C918 C1812 ) C918_=_C1820( C918 C1820 ) C918_=_C1825( C918 C1825 ) C918_=_C1832( C918 C1832 ) \nC918_=_C1833( C918 C1833 ) C918_=_C1834( C918 C1834 ) C918_=_C1835( C918 C1835 ) C918_=_C1836( C918 C1836 ) C918_=_C1837( C918 C1837 ) C937_=_C960( C937 C960 ) \nC937_=_C982( C937 C982 ) C937_=_C1003( C937 C1003 ) C937_=_C1023( C937 C1023 ) C937_=_C1074( C937 C1074 ) C937_=_C1093( C937 C1093 ) C937_=_C1111( C937 C1111 ) \nC937_=_C1122( C937 C1122 ) C937_=_C1123( C937 C1123 ) C937_=_C1124( C937 C1124 ) C937_=_C1125( C937 C1125 ) C937_=_C1126( C937 C1126 ) C937_=_C1127( C937 C1127 ) \nC937_=_C1128( C937 C1128 ) C960_=_C982( C960 C982 ) C960_=_C1003( C960 C1003 ) C960_=_C1023( C960 C1023 ) C960_=_C1074( C960 C1074 ) C960_=_C1093( C960 C1093 ) \nC960_=_C1111( C960 C1111 ) C960_=_C1122( C960 C1122 ) C960_=_C1123( C960 C1123 ) C960_=_C1124( C960 C1124 ) C960_=_C1125( C960 C1125 ) C960_=_C1126( C960 C1126 ) \nC960_=_C1127( C960 C1127 ) C960_=_C1128( C960 C1128 ) C982_=_C1003( C982 C1003 ) C982_=_C1023( C982 C1023 ) C982_=_C1074( C982 C1074 ) C982_=_C1093( C982 C1093 ) \nC982_=_C1111( C982 C1111 ) C982_=_C1122( C982 C1122 ) C982_=_C1123( C982 C1123 ) C982_=_C1124( C982 C1124 ) C982_=_C1125( C982 C1125 ) C982_=_C1126( C982 C1126 ) \nC982_=_C1127( C982 C1127 ) C982_=_C1128( C982 C1128 ) C1003_=_C1023( C1003 C1023 ) C1003_=_C1074( C1003 C1074 ) C1003_=_C1093( C1003 C1093 ) C1003_=_C1111( C1003 C1111 ) \nC1003_=_C1122( C1003 C1122 ) C1003_=_C1123( C1003 C1123 ) C1003_=_C1124( C1003 C1124 ) C1003_=_C1125( C1003 C1125 ) C1003_=_C1126( C1003 C1126 ) C1003_=_C1127( C1003 C1127 ) \nC1003_=_C1128( C1003 C1128 ) C1023_=_C1074( C1023 C1074 ) C1023_=_C1093( C1023 C1093 ) C1023_=_C1111( C1023 C1111 ) C1023_=_C1122( C1023 C1122 ) C1023_=_C1123( C1023 C1123 ) \nC1023_=_C1124( C1023 C1124 ) C1023_=_C1125( C1023 C1125 ) C1023_=_C1126( C1023 C1126 ) C1023_=_C1127( C1023 C1127 ) C1023_=_C1128( C1023 C1128 ) C1074_=_C1093( C1074 C1093 ) \nC1074_=_C1111( C1074 C1111 ) C1074_=_C1122( C1074 C1122 ) C1074_=_C1123( C1074 C1123 ) C1074_=_C1124( C1074 C1124 ) C1074_=_C1125( C1074 C1125 ) C1074_=_C1126( C1074 C1126 ) \nC1074_=_C1127( C1074 C1127 ) C1074_=_C1128( C1074 C1128 ) C1093_=_C1111( C1093 C1111 ) C1093_=_C1122( C1093 C1122 ) C1093_=_C1123( C1093 C1123 ) C1093_=_C1124( C1093 C1124 ) \nC1093_=_C1125( C1093 C1125 ) C1093_=_C1126( C1093 C1126 ) C1093_=_C1127( C1093 C1127 ) C1093_=_C1128( C1093 C1128 ) C1111_=_C1122( C1111 C1122 ) C1111_=_C1123( C1111 C1123 ) \nC1111_=_C1124( C1111 C1124 ) C1111_=_C1125( C1111 C1125 ) C1111_=_C1126( C1111 C1126 ) C1111_=_C1127( C1111 C1127 ) C1111_=_C1128( C1111 C1128 ) C1122_=_C1123( C1122 C1123 ) \nC1122_=_C1124( C1122 C1124 ) C1122_=_C1125( C1122 C1125 ) C1122_=_C1126( C1122 C1126 ) C1122_=_C1127( C1122 C1127 ) C1122_=_C1128( C1122 C1128 ) C1122_=_C1497( C1122 C1497 ) \nC1123_=_C1124( C1123 C1124 ) C1123_=_C1125( C1123 C1125 ) C1123_=_C1126( C1123 C1126 ) C1123_=_C1127( C1123 C1127 ) C1123_=_C1128( C1123 C1128 ) C1123_=_C1319( C1123 C1319 ) \nC1123_=_C1497( C1123 C1497 ) C1123_=_C1667( C1123 C1667 ) C1123_=_C1686( C1123 C1686 ) C1123_=_C1700( C1123 C1700 ) C1123_=_C1711( C1123 C1711 ) C1123_=_C1725( C1123 C1725 ) \nC1123_=_C1741( C1123 C1741 ) C1123_=_C1753( C1123 C1753 ) C1123_=_C1765( C1123 C1765 ) C1123_=_C1778( C1123 C1778 ) C1123_=_C1790( C1123 C1790 ) C1123_=_C1799( C1123 C1799 ) \nC1123_=_C1806( C1123 C1806 ) C1123_=_C1812( C1123 C1812 ) C1123_=_C1820( C1123 C1820 ) C1123_=_C1825( C1123 C1825 ) C1123_=_C1832( C1123 C1832 ) C1123_=_C1833( C1123 C1833 ) \nC1123_=_C1834( C1123 C1834 ) C1123_=_C1835( C1123 C1835 ) C1123_=_C1836( C1123 C1836 ) C1123_=_C1837( C1123 C1837 ) C1124_=_C1125( C1124 C1125 ) C1124_=_C1126( C1124 C1126 ) \nC1124_=_C1127( C1124 C1127 ) C1124_=_C1128( C1124 C1128 ) C1124_=_C1832( C1124 C1832 ) C1125_=_C1126( C1125 C1126 ) C1125_=_C1127( C1125 C1127 ) C1125_=_C1128( C1125 C1128 ) \nC1125_=_C1833( C1125 C1833 ) C1126_=_C1127( C1126 C1127 ) C1126_=_C1128( C1126 C1128 ) C1126_=_C1834( C1126 C1834 ) C1127_=_C1128( C1127 C1128 ) C1127_=_C1835( C1127 C1835 ) \nC1128_=_C1837( C1128 C1837 ) C1319_=_C1497( C1319 C1497 ) C1319_=_C1667( C1319 C1667 ) C1319_=_C1686( C1319 C1686 ) C1319_=_C1700( C1319 C1700 ) C1319_=_C1711( C1319 C1711 ) \nC1319_=_C1725( C1319 C1725 ) C1319_=_C1741( C1319 C1741</w:t>
      </w:r>
    </w:p>
    <w:p>
      <w:pPr>
        <w:pStyle w:val="PreformattedText"/>
        <w:bidi w:val="0"/>
        <w:spacing w:before="0" w:after="0"/>
        <w:jc w:val="left"/>
        <w:rPr/>
      </w:pPr>
      <w:r>
        <w:rPr/>
        <w:t xml:space="preserve"> </w:t>
      </w:r>
      <w:r>
        <w:rPr/>
        <w:t>) C1319_=_C1753( C1319 C1753 ) C1319_=_C1765( C1319 C1765 ) C1319_=_C1778( C1319 C1778 ) C1319_=_C1790( C1319 C1790 ) \nC1319_=_C1799( C1319 C1799 ) C1319_=_C1806( C1319 C1806 ) C1319_=_C1812( C1319 C1812 ) C1319_=_C1820( C1319 C1820 ) C1319_=_C1825( C1319 C1825 ) C1319_=_C1832( C1319 C1832 ) \nC1319_=_C1833( C1319 C1833 ) C1319_=_C1834( C1319 C1834 ) C1319_=_C1835( C1319 C1835 ) C1319_=_C1836( C1319 C1836 ) C1319_=_C1837( C1319 C1837 ) C1497_=_C1667( C1497 C1667 ) \nC1497_=_C1686( C1497 C1686 ) C1497_=_C1700( C1497 C1700 ) C1497_=_C1711( C1497 C1711 ) C1497_=_C1725( C1497 C1725 ) C1497_=_C1741( C1497 C1741 ) C1497_=_C1753( C1497 C1753 ) \nC1497_=_C1765( C1497 C1765 ) C1497_=_C1778( C1497 C1778 ) C1497_=_C1790( C1497 C1790 ) C1497_=_C1799( C1497 C1799 ) C1497_=_C1806( C1497 C1806 ) C1497_=_C1812( C1497 C1812 ) \nC1497_=_C1820( C1497 C1820 ) C1497_=_C1825( C1497 C1825 ) C1497_=_C1832( C1497 C1832 ) C1497_=_C1833( C1497 C1833 ) C1497_=_C1834( C1497 C1834 ) C1497_=_C1835( C1497 C1835 ) \nC1497_=_C1836( C1497 C1836 ) C1497_=_C1837( C1497 C1837 ) C1667_=_C1686( C1667 C1686 ) C1667_=_C1700( C1667 C1700 ) C1667_=_C1711( C1667 C1711 ) C1667_=_C1725( C1667 C1725 ) \nC1667_=_C1741( C1667 C1741 ) C1667_=_C1753( C1667 C1753 ) C1667_=_C1765( C1667 C1765 ) C1667_=_C1778( C1667 C1778 ) C1667_=_C1790( C1667 C1790 ) C1667_=_C1799( C1667 C1799 ) \nC1667_=_C1806( C1667 C1806 ) C1667_=_C1812( C1667 C1812 ) C1667_=_C1820( C1667 C1820 ) C1667_=_C1825( C1667 C1825 ) C1667_=_C1832( C1667 C1832 ) C1667_=_C1833( C1667 C1833 ) \nC1667_=_C1834( C1667 C1834 ) C1667_=_C1835( C1667 C1835 ) C1667_=_C1836( C1667 C1836 ) C1667_=_C1837( C1667 C1837 ) C1686_=_C1700( C1686 C1700 ) C1686_=_C1711( C1686 C1711 ) \nC1686_=_C1725( C1686 C1725 ) C1686_=_C1741( C1686 C1741 ) C1686_=_C1753( C1686 C1753 ) C1686_=_C1765( C1686 C1765 ) C1686_=_C1778( C1686 C1778 ) C1686_=_C1790( C1686 C1790 ) \nC1686_=_C1799( C1686 C1799 ) C1686_=_C1806( C1686 C1806 ) C1686_=_C1812( C1686 C1812 ) C1686_=_C1820( C1686 C1820 ) C1686_=_C1825( C1686 C1825 ) C1686_=_C1832( C1686 C1832 ) \nC1686_=_C1833( C1686 C1833 ) C1686_=_C1834( C1686 C1834 ) C1686_=_C1835( C1686 C1835 ) C1686_=_C1836( C1686 C1836 ) C1686_=_C1837( C1686 C1837 ) C1700_=_C1711( C1700 C1711 ) \nC1700_=_C1725( C1700 C1725 ) C1700_=_C1741( C1700 C1741 ) C1700_=_C1753( C1700 C1753 ) C1700_=_C1765( C1700 C1765 ) C1700_=_C1778( C1700 C1778 ) C1700_=_C1790( C1700 C1790 ) \nC1700_=_C1799( C1700 C1799 ) C1700_=_C1806( C1700 C1806 ) C1700_=_C1812( C1700 C1812 ) C1700_=_C1820( C1700 C1820 ) C1700_=_C1825( C1700 C1825 ) C1700_=_C1832( C1700 C1832 ) \nC1700_=_C1833( C1700 C1833 ) C1700_=_C1834( C1700 C1834 ) C1700_=_C1835( C1700 C1835 ) C1700_=_C1836( C1700 C1836 ) C1700_=_C1837( C1700 C1837 ) C1711_=_C1725( C1711 C1725 ) \nC1711_=_C1741( C1711 C1741 ) C1711_=_C1753( C1711 C1753 ) C1711_=_C1765( C1711 C1765 ) C1711_=_C1778( C1711 C1778 ) C1711_=_C1790( C1711 C1790 ) C1711_=_C1799( C1711 C1799 ) \nC1711_=_C1806( C1711 C1806 ) C1711_=_C1812( C1711 C1812 ) C1711_=_C1820( C1711 C1820 ) C1711_=_C1825( C1711 C1825 ) C1711_=_C1832( C1711 C1832 ) C1711_=_C1833( C1711 C1833 ) \nC1711_=_C1834( C1711 C1834 ) C1711_=_C1835( C1711 C1835 ) C1711_=_C1836( C1711 C1836 ) C1711_=_C1837( C1711 C1837 ) C1725_=_C1741( C1725 C1741 ) C1725_=_C1753( C1725 C1753 ) \nC1725_=_C1765( C1725 C1765 ) C1725_=_C1778( C1725 C1778 ) C1725_=_C1790( C1725 C1790 ) C1725_=_C1799( C1725 C1799 ) C1725_=_C1806( C1725 C1806 ) C1725_=_C1812( C1725 C1812 ) \nC1725_=_C1820( C1725 C1820 ) C1725_=_C1825( C1725 C1825 ) C1725_=_C1832( C1725 C1832 ) C1725_=_C1833( C1725 C1833 ) C1725_=_C1834( C1725 C1834 ) C1725_=_C1835( C1725 C1835 ) \nC1725_=_C1836( C1725 C1836 ) C1725_=_C1837( C1725 C1837 ) C1741_=_C1753( C1741 C1753 ) C1741_=_C1765( C1741 C1765 ) C1741_=_C1778( C1741 C1778 ) C1741_=_C1790( C1741 C1790 ) \nC1741_=_C1799( C1741 C1799 ) C1741_=_C1806( C1741 C1806 ) C1741_=_C1812( C1741 C1812 ) C1741_=_C1820( C1741 C1820 ) C1741_=_C1825( C1741 C1825 ) C1741_=_C1832( C1741 C1832 ) \nC1741_=_C1833( C1741 C1833 ) C1741_=_C1834( C1741 C1834 ) C1741_=_C1835( C1741 C1835 ) C1741_=_C1836( C1741 C1836 ) C1741_=_C1837( C1741 C1837 ) C1753_=_C1765( C1753 C1765 ) \nC1753_=_C1778( C1753 C1778 ) C1753_=_C1790( C1753 C1790 ) C1753_=_C1799( C1753 C1799 ) C1753_=_C1806( C1753 C1806 ) C1753_=_C1812( C1753 C1812 ) C1753_=_C1820( C1753 C1820 ) \nC1753_=_C1825( C1753 C1825 ) C1753_=_C1832( C1753 C1832 ) C1753_=_C1833( C1753 C1833 ) C1753_=_C1834( C1753 C1834 ) C1753_=_C1835( C1753 C1835 ) C1753_=_C1836( C1753 C1836 ) \nC1753_=_C1837( C1753 C1837 ) C1765_=_C1778( C1765 C1778 ) C1765_=_C1790( C1765 C1790 ) C1765_=_C1799( C1765 C1799 ) C1765_=_C1806( C1765 C1806 ) C1765_=_C1812( C1765 C1812 ) \nC1765_=_C1820( C1765 C1820 ) C1765_=_C1825( C1765 C1825 ) C1765_=_C1832( C1765 C1832 ) C1765_=_C1833( C1765 C1833 ) C1765_=_C1834( C1765 C1834 ) C1765_=_C1835( C1765 C1835 ) \nC1765_=_C1836( C1765 C1836 ) C1765_=_C1837( C1765 C1837 ) C1778_=_C1790( C1778 C1790 ) C1778_=_C1799( C1778 C1799 ) C1778_=_C1806( C1778 C1806 ) C1778_=_C1812( C1778 C1812 ) \nC1778_=_C1820( C1778 C1820 ) C1778_=_C1825( C1778 C1825 ) C1778_=_C1832( C1778 C1832 ) C1778_=_C1833( C1778 C1833 ) C1778_=_C1834( C1778 C1834 ) C1778_=_C1835( C1778 C1835 ) \nC1778_=_C1836( C1778 C1836 ) C1778_=_C1837( C1778 C1837 ) C1790_=_C1799( C1790 C1799 ) C1790_=_C1806( C1790 C1806 ) C1790_=_C1812( C1790 C1812 ) C1790_=_C1820( C1790 C1820 ) \nC1790_=_C1825( C1790 C1825 ) C1790_=_C1832( C1790 C1832 ) C1790_=_C1833( C1790 C1833 ) C1790_=_C1834( C1790 C1834 ) C1790_=_C1835( C1790 C1835 ) C1790_=_C1836( C1790 C1836 ) \nC1790_=_C1837( C1790 C1837 ) C1799_=_C1806( C1799 C1806 ) C1799_=_C1812( C1799 C1812 ) C1799_=_C1820( C1799 C1820 ) C1799_=_C1825( C1799 C1825 ) C1799_=_C1832( C1799 C1832 ) \nC1799_=_C1833( C1799 C1833 ) C1799_=_C1834( C1799 C1834 ) C1799_=_C1835( C1799 C1835 ) C1799_=_C1836( C1799 C1836 ) C1799_=_C1837( C1799 C1837 ) C1806_=_C1812( C1806 C1812 ) \nC1806_=_C1820( C1806 C1820 ) C1806_=_C1825( C1806 C1825 ) C1806_=_C1832( C1806 C1832 ) C1806_=_C1833( C1806 C1833 ) C1806_=_C1834( C1806 C1834 ) C1806_=_C1835( C1806 C1835 ) \nC1806_=_C1836( C1806 C1836 ) C1806_=_C1837( C1806 C1837 ) C1812_=_C1820( C1812 C1820 ) C1812_=_C1825( C1812 C1825 ) C1812_=_C1832( C1812 C1832 ) C1812_=_C1833( C1812 C1833 ) \nC1812_=_C1834( C1812 C1834 ) C1812_=_C1835( C1812 C1835 ) C1812_=_C1836( C1812 C1836 ) C1812_=_C1837( C1812 C1837 ) C1820_=_C1825( C1820 C1825 ) C1820_=_C1832( C1820 C1832 ) \nC1820_=_C1833( C1820 C1833 ) C1820_=_C1834( C1820 C1834 ) C1820_=_C1835( C1820 C1835 ) C1820_=_C1836( C1820 C1836 ) C1820_=_C1837( C1820 C1837 ) C1825_=_C1832( C1825 C1832 ) \nC1825_=_C1833( C1825 C1833 ) C1825_=_C1834( C1825 C1834 ) C1825_=_C1835( C1825 C1835 ) C1825_=_C1836( C1825 C1836 ) C1825_=_C1837( C1825 C1837 ) C1832_=_C1833( C1832 C1833 ) \nC1832_=_C1834( C1832 C1834 ) C1832_=_C1835( C1832 C1835 ) C1832_=_C1836( C1832 C1836 ) C1832_=_C1837( C1832 C1837 ) C1833_=_C1834( C1833 C1834 ) C1833_=_C1835( C1833 C1835 ) \nC1833_=_C1836( C1833 C1836 ) C1833_=_C1837( C1833 C1837 ) C1834_=_C1835( C1834 C1835 ) C1834_=_C1836( C1834 C1836 ) C1834_=_C1837( C1834 C1837 ) C1835_=_C1836( C1835 C1836 ) \nC1835_=_C1837( C1835 C1837 ) C1836_=_C1837( C1836 C1837 ) "];178-&gt;211[label="42: C246 C482 C486 C703 C918 \nC937 C960 C982 C1003 C1023 C1074 \nC1093 C1111 C1122 C1124 C1125 C1126 \nC1127 C1128 C1319 C1497 C1667 C1686 \nC1700 C1711 C1725 C1741 C1753 C1765 \nC1778 C1790 C1799 C1806 C1812 C1820 \nC1825 C1832 C1833 C1834 C1835 C1836 \nC1837 \n463: C246_=_C486 ,C246_=_C703 ,C246_=_C918 ,C246_=_C1319 ,C246_=_C1497 ,\nC246_=_C1667 ,C246_=_C1686 ,C246_=_C1700 ,C246_=_C1711 ,C246_=_C1725 ,C246_=_C1741 ,\nC246_=_C1753 ,C246_=_C1765 ,C246_=_C1778 ,C246_=_C1790 ,C246_=_C1799 ,C246_=_C1806 ,\nC246_=_C1812 ,C246_=_C1820 ,C246_=_C1825 ,C246_=_C1832 ,C246_=_C1833 ,C246_=_C1834 ,\nC246_=_C1835 ,C246_=_C1836 ,C246_=_C1837 ,C482_=_C486 ,C482_=_C937 ,C482_=_C960 ,\nC482_=_C982 ,C482_=_C1003 ,C482_=_C1023 ,C482_=_C1074 ,C482_=_C1093 ,C482_=_C1111 ,\nC482_=_C1122 ,C482_=_C1124 ,C482_=_C1125 ,C482_=_C1126 ,C482_=_C1127 ,C482_=_C1128 ,\nC486_=_C703 ,C486_=_C918 ,C486_=_C1319 ,C486_=_C1497 ,C486_=_C1667 ,C486_=_C1686 ,\nC486_=_C1700 ,C486_=_C1711 ,C486_=_C1725 ,C486_=_C1741 ,C486_=_C1753 ,C486_=_C1765 ,\nC486_=_C1778 ,C486_=_C1790 ,C486_=_C1799 ,C486_=_C1806 ,C486_=_C1812 ,C486_=_C1820 ,\nC486_=_C1825 ,C486_=_C1832 ,C486_=_C1833 ,C486_=_C1834 ,C486_=_C1835 ,C486_=_C1836 ,\nC486_=_C1837 ,C703_=_C918 ,C703_=_C1319 ,C703_=_C1497 ,C703_=_C1667 ,C703_=_C1686 ,\nC703_=_C1700 ,C703_=_C1711 ,C703_=_C1725 ,C703_=_C1741 ,C703_=_C1753 ,C703_=_C1765 ,\nC703_=_C1778 ,C703_=_C1790 ,C703_=_C1799 ,C703_=_C1806 ,C703_=_C1812 ,C703_=_C1820 ,\nC703_=_C1825 ,C703_=_C1832 ,C703_=_C1833 ,C703_=_C1834 ,C703_=_C1835 ,C703_=_C1836 ,\nC703_=_C1837 ,C918_=_C1319 ,C918_=_C1497 ,C918_=_C1667 ,C918_=_C1686 ,C918_=_C1700 ,\nC918_=_C1711 ,C918_=_C1725 ,C918_=_C1741 ,C918_=_C1753 ,C918_=_C1765 ,C918_=_C1778 ,\nC918_=_C1790 ,C918_=_C1799 ,C918_=_C1806 ,C918_=_C1812 ,C918_=_C1820 ,C918_=_C1825 ,\nC918_=_C1832 ,C918_=_C1833 ,C918_=_C1834 ,C918_=_C1835 ,C918_=_C1836 ,C918_=_C1837 ,\nC937_=_C960 ,C937_=_C982 ,C937_=_C1003 ,C937_=_C1023 ,C937_=_C1074 ,C937_=_C1093 ,\nC937_=_C1111 ,C937_=_C1122 ,C937_=_C1124 ,C937_=_C1125 ,C937_=_C1126 ,C937_=_C1127 ,\nC937_=_C1128 ,C960_=_C982 ,C960_=_C1003 ,C960_=_C1023 ,C960_=_C1074 ,C960_=_C1093 ,\nC960_=_C1111 ,C960_=_C1122 ,C960_=_C1124 ,C960_=_C1125 ,C960_=_C1126 ,C960_=_C1127 ,\nC960_=_C1128 ,C982_=_C1003 ,C982_=_C1023 ,C982_=_C1074 ,C982_=_C1093 ,C982_=_C1111 ,\nC982_=_C1122 ,C982_=_C1124 ,C982_=_C1125 ,C982_=_C1126 ,C982_=_C1127 ,C982_=_C1128 ,\nC1003_=_C1023 ,C1003_=_C1074 ,C1003_=_C1093 ,C1003_=_C1111 ,C1003_=_C1122 ,C1003_=_C1124 ,\nC1003_=_C1125 ,C1003_=_C1126 ,C1003_=_C1127 ,C1003_=_C1128 ,C1023_=_C1074 ,C1023_=_C1093 ,\nC1023_=_C1111 ,C1023_=_C1122 ,C1023_=_C1124 ,C1023_=_C1125 ,C1023_=_C1126 ,C1023_=_C1127</w:t>
      </w:r>
    </w:p>
    <w:p>
      <w:pPr>
        <w:pStyle w:val="PreformattedText"/>
        <w:bidi w:val="0"/>
        <w:spacing w:before="0" w:after="0"/>
        <w:jc w:val="left"/>
        <w:rPr/>
      </w:pPr>
      <w:r>
        <w:rPr/>
        <w:t xml:space="preserve"> </w:t>
      </w:r>
      <w:r>
        <w:rPr/>
        <w:t>,\nC1023_=_C1128 ,C1074_=_C1093 ,C1074_=_C1111 ,C1074_=_C1122 ,C1074_=_C1124 ,C1074_=_C1125 ,\nC1074_=_C1126 ,C1074_=_C1127 ,C1074_=_C1128 ,C1093_=_C1111 ,C1093_=_C1122 ,C1093_=_C1124 ,\nC1093_=_C1125 ,C1093_=_C1126 ,C1093_=_C1127 ,C1093_=_C1128 ,C1111_=_C1122 ,C1111_=_C1124 ,\nC1111_=_C1125 ,C1111_=_C1126 ,C1111_=_C1127 ,C1111_=_C1128 ,C1122_=_C1124 ,C1122_=_C1125 ,\nC1122_=_C1126 ,C1122_=_C1127 ,C1122_=_C1128 ,C1122_=_C1497 ,C1124_=_C1125 ,C1124_=_C1126 ,\nC1124_=_C1127 ,C1124_=_C1128 ,C1124_=_C1832 ,C1125_=_C1126 ,C1125_=_C1127 ,C1125_=_C1128 ,\nC1125_=_C1833 ,C1126_=_C1127 ,C1126_=_C1128 ,C1126_=_C1834 ,C1127_=_C1128 ,C1127_=_C1835 ,\nC1128_=_C1837 ,C1319_=_C1497 ,C1319_=_C1667 ,C1319_=_C1686 ,C1319_=_C1700 ,C1319_=_C1711 ,\nC1319_=_C1725 ,C1319_=_C1741 ,C1319_=_C1753 ,C1319_=_C1765 ,C1319_=_C1778 ,C1319_=_C1790 ,\nC1319_=_C1799 ,C1319_=_C1806 ,C1319_=_C1812 ,C1319_=_C1820 ,C1319_=_C1825 ,C1319_=_C1832 ,\nC1319_=_C1833 ,C1319_=_C1834 ,C1319_=_C1835 ,C1319_=_C1836 ,C1319_=_C1837 ,C1497_=_C1667 ,\nC1497_=_C1686 ,C1497_=_C1700 ,C1497_=_C1711 ,C1497_=_C1725 ,C1497_=_C1741 ,C1497_=_C1753 ,\nC1497_=_C1765 ,C1497_=_C1778 ,C1497_=_C1790 ,C1497_=_C1799 ,C1497_=_C1806 ,C1497_=_C1812 ,\nC1497_=_C1820 ,C1497_=_C1825 ,C1497_=_C1832 ,C1497_=_C1833 ,C1497_=_C1834 ,C1497_=_C1835 ,\nC1497_=_C1836 ,C1497_=_C1837 ,C1667_=_C1686 ,C1667_=_C1700 ,C1667_=_C1711 ,C1667_=_C1725 ,\nC1667_=_C1741 ,C1667_=_C1753 ,C1667_=_C1765 ,C1667_=_C1778 ,C1667_=_C1790 ,C1667_=_C1799 ,\nC1667_=_C1806 ,C1667_=_C1812 ,C1667_=_C1820 ,C1667_=_C1825 ,C1667_=_C1832 ,C1667_=_C1833 ,\nC1667_=_C1834 ,C1667_=_C1835 ,C1667_=_C1836 ,C1667_=_C1837 ,C1686_=_C1700 ,C1686_=_C1711 ,\nC1686_=_C1725 ,C1686_=_C1741 ,C1686_=_C1753 ,C1686_=_C1765 ,C1686_=_C1778 ,C1686_=_C1790 ,\nC1686_=_C1799 ,C1686_=_C1806 ,C1686_=_C1812 ,C1686_=_C1820 ,C1686_=_C1825 ,C1686_=_C1832 ,\nC1686_=_C1833 ,C1686_=_C1834 ,C1686_=_C1835 ,C1686_=_C1836 ,C1686_=_C1837 ,C1700_=_C1711 ,\nC1700_=_C1725 ,C1700_=_C1741 ,C1700_=_C1753 ,C1700_=_C1765 ,C1700_=_C1778 ,C1700_=_C1790 ,\nC1700_=_C1799 ,C1700_=_C1806 ,C1700_=_C1812 ,C1700_=_C1820 ,C1700_=_C1825 ,C1700_=_C1832 ,\nC1700_=_C1833 ,C1700_=_C1834 ,C1700_=_C1835 ,C1700_=_C1836 ,C1700_=_C1837 ,C1711_=_C1725 ,\nC1711_=_C1741 ,C1711_=_C1753 ,C1711_=_C1765 ,C1711_=_C1778 ,C1711_=_C1790 ,C1711_=_C1799 ,\nC1711_=_C1806 ,C1711_=_C1812 ,C1711_=_C1820 ,C1711_=_C1825 ,C1711_=_C1832 ,C1711_=_C1833 ,\nC1711_=_C1834 ,C1711_=_C1835 ,C1711_=_C1836 ,C1711_=_C1837 ,C1725_=_C1741 ,C1725_=_C1753 ,\nC1725_=_C1765 ,C1725_=_C1778 ,C1725_=_C1790 ,C1725_=_C1799 ,C1725_=_C1806 ,C1725_=_C1812 ,\nC1725_=_C1820 ,C1725_=_C1825 ,C1725_=_C1832 ,C1725_=_C1833 ,C1725_=_C1834 ,C1725_=_C1835 ,\nC1725_=_C1836 ,C1725_=_C1837 ,C1741_=_C1753 ,C1741_=_C1765 ,C1741_=_C1778 ,C1741_=_C1790 ,\nC1741_=_C1799 ,C1741_=_C1806 ,C1741_=_C1812 ,C1741_=_C1820 ,C1741_=_C1825 ,C1741_=_C1832 ,\nC1741_=_C1833 ,C1741_=_C1834 ,C1741_=_C1835 ,C1741_=_C1836 ,C1741_=_C1837 ,C1753_=_C1765 ,\nC1753_=_C1778 ,C1753_=_C1790 ,C1753_=_C1799 ,C1753_=_C1806 ,C1753_=_C1812 ,C1753_=_C1820 ,\nC1753_=_C1825 ,C1753_=_C1832 ,C1753_=_C1833 ,C1753_=_C1834 ,C1753_=_C1835 ,C1753_=_C1836 ,\nC1753_=_C1837 ,C1765_=_C1778 ,C1765_=_C1790 ,C1765_=_C1799 ,C1765_=_C1806 ,C1765_=_C1812 ,\nC1765_=_C1820 ,C1765_=_C1825 ,C1765_=_C1832 ,C1765_=_C1833 ,C1765_=_C1834 ,C1765_=_C1835 ,\nC1765_=_C1836 ,C1765_=_C1837 ,C1778_=_C1790 ,C1778_=_C1799 ,C1778_=_C1806 ,C1778_=_C1812 ,\nC1778_=_C1820 ,C1778_=_C1825 ,C1778_=_C1832 ,C1778_=_C1833 ,C1778_=_C1834 ,C1778_=_C1835 ,\nC1778_=_C1836 ,C1778_=_C1837 ,C1790_=_C1799 ,C1790_=_C1806 ,C1790_=_C1812 ,C1790_=_C1820 ,\nC1790_=_C1825 ,C1790_=_C1832 ,C1790_=_C1833 ,C1790_=_C1834 ,C1790_=_C1835 ,C1790_=_C1836 ,\nC1790_=_C1837 ,C1799_=_C1806 ,C1799_=_C1812 ,C1799_=_C1820 ,C1799_=_C1825 ,C1799_=_C1832 ,\nC1799_=_C1833 ,C1799_=_C1834 ,C1799_=_C1835 ,C1799_=_C1836 ,C1799_=_C1837 ,C1806_=_C1812 ,\nC1806_=_C1820 ,C1806_=_C1825 ,C1806_=_C1832 ,C1806_=_C1833 ,C1806_=_C1834 ,C1806_=_C1835 ,\nC1806_=_C1836 ,C1806_=_C1837 ,C1812_=_C1820 ,C1812_=_C1825 ,C1812_=_C1832 ,C1812_=_C1833 ,\nC1812_=_C1834 ,C1812_=_C1835 ,C1812_=_C1836 ,C1812_=_C1837 ,C1820_=_C1825 ,C1820_=_C1832 ,\nC1820_=_C1833 ,C1820_=_C1834 ,C1820_=_C1835 ,C1820_=_C1836 ,C1820_=_C1837 ,C1825_=_C1832 ,\nC1825_=_C1833 ,C1825_=_C1834 ,C1825_=_C1835 ,C1825_=_C1836 ,C1825_=_C1837 ,C1832_=_C1833 ,\nC1832_=_C1834 ,C1832_=_C1835 ,C1832_=_C1836 ,C1832_=_C1837 ,C1833_=_C1834 ,C1833_=_C1835 ,\nC1833_=_C1836 ,C1833_=_C1837 ,C1834_=_C1835 ,C1834_=_C1836 ,C1834_=_C1837 ,C1835_=_C1836 ,\nC1835_=_C1837 ,C1836_=_C1837 ,"];212[shape=box, label="id:212 level: 6\n43: C236 C264 C303 C327 C350 \nC372 C393 C439 C471 C472 C473 \nC474 C475 C476 C477 C478 C479 \nC505 C524 C537 C549 C564 C585 \nC602 C613 C626 C642 C652 C667 \nC675 C689 C690 C691 C692 C693 \nC694 C695 C696 C697 C698 C699 \nC700 C701 \n505: C236_=_C472( C236 C472 ) C236_=_C505( C236 C505 ) C236_=_C524( C236 C524 ) C236_=_C537( C236 C537 ) C236_=_C549( C236 C549 ) \nC236_=_C564( C236 C564 ) C236_=_C585( C236 C585 ) C236_=_C602( C236 C602 ) C236_=_C613( C236 C613 ) C236_=_C626( C236 C626 ) C236_=_C642( C236 C642 ) \nC236_=_C652( C236 C652 ) C236_=_C667( C236 C667 ) C236_=_C675( C236 C675 ) C236_=_C689( C236 C689 ) C236_=_C690( C236 C690 ) C236_=_C691( C236 C691 ) \nC236_=_C692( C236 C692 ) C236_=_C693( C236 C693 ) C236_=_C694( C236 C694 ) C236_=_C695( C236 C695 ) C236_=_C696( C236 C696 ) C236_=_C697( C236 C697 ) \nC236_=_C698( C236 C698 ) C236_=_C699( C236 C699 ) C236_=_C700( C236 C700 ) C236_=_C701( C236 C701 ) C264_=_C303( C264 C303 ) C264_=_C327( C264 C327 ) \nC264_=_C350( C264 C350 ) C264_=_C372( C264 C372 ) C264_=_C393( C264 C393 ) C264_=_C439( C264 C439 ) C264_=_C471( C264 C471 ) C264_=_C472( C264 C472 ) \nC264_=_C473( C264 C473 ) C264_=_C474( C264 C474 ) C264_=_C475( C264 C475 ) C264_=_C476( C264 C476 ) C264_=_C477( C264 C477 ) C264_=_C478( C264 C478 ) \nC264_=_C479( C264 C479 ) C303_=_C327( C303 C327 ) C303_=_C350( C303 C350 ) C303_=_C372( C303 C372 ) C303_=_C393( C303 C393 ) C303_=_C439( C303 C439 ) \nC303_=_C471( C303 C471 ) C303_=_C472( C303 C472 ) C303_=_C473( C303 C473 ) C303_=_C474( C303 C474 ) C303_=_C475( C303 C475 ) C303_=_C476( C303 C476 ) \nC303_=_C477( C303 C477 ) C303_=_C478( C303 C478 ) C303_=_C479( C303 C479 ) C327_=_C350( C327 C350 ) C327_=_C372( C327 C372 ) C327_=_C393( C327 C393 ) \nC327_=_C439( C327 C439 ) C327_=_C471( C327 C471 ) C327_=_C472( C327 C472 ) C327_=_C473( C327 C473 ) C327_=_C474( C327 C474 ) C327_=_C475( C327 C475 ) \nC327_=_C476( C327 C476 ) C327_=_C477( C327 C477 ) C327_=_C478( C327 C478 ) C327_=_C479( C327 C479 ) C350_=_C372( C350 C372 ) C350_=_C393( C350 C393 ) \nC350_=_C439( C350 C439 ) C350_=_C471( C350 C471 ) C350_=_C472( C350 C472 ) C350_=_C473( C350 C473 ) C350_=_C474( C350 C474 ) C350_=_C475( C350 C475 ) \nC350_=_C476( C350 C476 ) C350_=_C477( C350 C477 ) C350_=_C478( C350 C478 ) C350_=_C479( C350 C479 ) C372_=_C393( C372 C393 ) C372_=_C439( C372 C439 ) \nC372_=_C471( C372 C471 ) C372_=_C472( C372 C472 ) C372_=_C473( C372 C473 ) C372_=_C474( C372 C474 ) C372_=_C475( C372 C475 ) C372_=_C476( C372 C476 ) \nC372_=_C477( C372 C477 ) C372_=_C478( C372 C478 ) C372_=_C479( C372 C479 ) C393_=_C439( C393 C439 ) C393_=_C471( C393 C471 ) C393_=_C472( C393 C472 ) \nC393_=_C473( C393 C473 ) C393_=_C474( C393 C474 ) C393_=_C475( C393 C475 ) C393_=_C476( C393 C476 ) C393_=_C477( C393 C477 ) C393_=_C478( C393 C478 ) \nC393_=_C479( C393 C479 ) C439_=_C471( C439 C471 ) C439_=_C472( C439 C472 ) C439_=_C473( C439 C473 ) C439_=_C474( C439 C474 ) C439_=_C475( C439 C475 ) \nC439_=_C476( C439 C476 ) C439_=_C477( C439 C477 ) C439_=_C478( C439 C478 ) C439_=_C479( C439 C479 ) C471_=_C472( C471 C472 ) C471_=_C473( C471 C473 ) \nC471_=_C474( C471 C474 ) C471_=_C475( C471 C475 ) C471_=_C476( C471 C476 ) C471_=_C477( C471 C477 ) C471_=_C478( C471 C478 ) C471_=_C479( C471 C479 ) \nC472_=_C473( C472 C473 ) C472_=_C474( C472 C474 ) C472_=_C475( C472 C475 ) C472_=_C476( C472 C476 ) C472_=_C477( C472 C477 ) C472_=_C478( C472 C478 ) \nC472_=_C479( C472 C479 ) C472_=_C505( C472 C505 ) C472_=_C524( C472 C524 ) C472_=_C537( C472 C537 ) C472_=_C549( C472 C549 ) C472_=_C564( C472 C564 ) \nC472_=_C585( C472 C585 ) C472_=_C602( C472 C602 ) C472_=_C613( C472 C613 ) C472_=_C626( C472 C626 ) C472_=_C642( C472 C642 ) C472_=_C652( C472 C652 ) \nC472_=_C667( C472 C667 ) C472_=_C675( C472 C675 ) C472_=_C689( C472 C689 ) C472_=_C690( C472 C690 ) C472_=_C691( C472 C691 ) C472_=_C692( C472 C692 ) \nC472_=_C693( C472 C693 ) C472_=_C694( C472 C694 ) C472_=_C695( C472 C695 ) C472_=_C696( C472 C696 ) C472_=_C697( C472 C697 ) C472_=_C698( C472 C698 ) \nC472_=_C699( C472 C699 ) C472_=_C700( C472 C700 ) C472_=_C701( C472 C701 ) C473_=_C474( C473 C474 ) C473_=_C475( C473 C475 ) C473_=_C476( C473 C476 ) \nC473_=_C477( C473 C477 ) C473_=_C478( C473 C478 ) C473_=_C479( C473 C479 ) C473_=_C690( C473 C690 ) C474_=_C475( C474 C475 ) C474_=_C476( C474 C476 ) \nC474_=_C477( C474 C477 ) C474_=_C478( C474 C478 ) C474_=_C479( C474 C479 ) C474_=_C691( C474 C691 ) C475_=_C476( C475 C476 ) C475_=_C477( C475 C477 ) \nC475_=_C478( C475 C478 ) C475_=_C479( C475 C479 ) C475_=_C692( C475 C692 ) C476_=_C477( C476 C477 ) C476_=_C478( C476 C478 ) C476_=_C479( C476 C479 ) \nC476_=_C693( C476 C693 ) C477_=_C478( C477 C478 ) C477_=_C479( C477 C479 ) C477_=_C695( C477 C695 ) C478_=_C479( C478 C479 ) C478_=_C698( C478 C698 ) \nC479_=_C700( C479 C700 ) C505_=_C524( C505 C524 ) C505_=_C537( C505 C537 ) C505_=_C549( C505 C549 ) C505_=_C564( C505 C564 ) C505_=_C585( C505 C585 ) \nC505_=_C602( C505 C602 ) C505_=_C613( C505 C613 ) C505_=_C626( C505 C626 ) C505_=_C642( C505 C642 ) C505_=_C652( C505 C652 ) C505_=_C667( C505 C667 ) \nC505_=_C675( C505 C675 ) C505_=_C689( C505 C689 ) C505_=_C690( C505 C690 ) C505_=_C691( C505 C691 ) C505_=_C692( C505 C692 ) C505_=_C693( C505 C693 ) \nC505_=_C694( C505 C694 ) C505_=_C695( C505 C695 ) C505_=_C696( C505 C696 ) C505_=_C697(</w:t>
      </w:r>
    </w:p>
    <w:p>
      <w:pPr>
        <w:pStyle w:val="PreformattedText"/>
        <w:bidi w:val="0"/>
        <w:spacing w:before="0" w:after="0"/>
        <w:jc w:val="left"/>
        <w:rPr/>
      </w:pPr>
      <w:r>
        <w:rPr/>
        <w:t xml:space="preserve"> </w:t>
      </w:r>
      <w:r>
        <w:rPr/>
        <w:t>C505 C697 ) C505_=_C698( C505 C698 ) C505_=_C699( C505 C699 ) \nC505_=_C700( C505 C700 ) C505_=_C701( C505 C701 ) C524_=_C537( C524 C537 ) C524_=_C549( C524 C549 ) C524_=_C564( C524 C564 ) C524_=_C585( C524 C585 ) \nC524_=_C602( C524 C602 ) C524_=_C613( C524 C613 ) C524_=_C626( C524 C626 ) C524_=_C642( C524 C642 ) C524_=_C652( C524 C652 ) C524_=_C667( C524 C667 ) \nC524_=_C675( C524 C675 ) C524_=_C689( C524 C689 ) C524_=_C690( C524 C690 ) C524_=_C691( C524 C691 ) C524_=_C692( C524 C692 ) C524_=_C693( C524 C693 ) \nC524_=_C694( C524 C694 ) C524_=_C695( C524 C695 ) C524_=_C696( C524 C696 ) C524_=_C697( C524 C697 ) C524_=_C698( C524 C698 ) C524_=_C699( C524 C699 ) \nC524_=_C700( C524 C700 ) C524_=_C701( C524 C701 ) C537_=_C549( C537 C549 ) C537_=_C564( C537 C564 ) C537_=_C585( C537 C585 ) C537_=_C602( C537 C602 ) \nC537_=_C613( C537 C613 ) C537_=_C626( C537 C626 ) C537_=_C642( C537 C642 ) C537_=_C652( C537 C652 ) C537_=_C667( C537 C667 ) C537_=_C675( C537 C675 ) \nC537_=_C689( C537 C689 ) C537_=_C690( C537 C690 ) C537_=_C691( C537 C691 ) C537_=_C692( C537 C692 ) C537_=_C693( C537 C693 ) C537_=_C694( C537 C694 ) \nC537_=_C695( C537 C695 ) C537_=_C696( C537 C696 ) C537_=_C697( C537 C697 ) C537_=_C698( C537 C698 ) C537_=_C699( C537 C699 ) C537_=_C700( C537 C700 ) \nC537_=_C701( C537 C701 ) C549_=_C564( C549 C564 ) C549_=_C585( C549 C585 ) C549_=_C602( C549 C602 ) C549_=_C613( C549 C613 ) C549_=_C626( C549 C626 ) \nC549_=_C642( C549 C642 ) C549_=_C652( C549 C652 ) C549_=_C667( C549 C667 ) C549_=_C675( C549 C675 ) C549_=_C689( C549 C689 ) C549_=_C690( C549 C690 ) \nC549_=_C691( C549 C691 ) C549_=_C692( C549 C692 ) C549_=_C693( C549 C693 ) C549_=_C694( C549 C694 ) C549_=_C695( C549 C695 ) C549_=_C696( C549 C696 ) \nC549_=_C697( C549 C697 ) C549_=_C698( C549 C698 ) C549_=_C699( C549 C699 ) C549_=_C700( C549 C700 ) C549_=_C701( C549 C701 ) C564_=_C585( C564 C585 ) \nC564_=_C602( C564 C602 ) C564_=_C613( C564 C613 ) C564_=_C626( C564 C626 ) C564_=_C642( C564 C642 ) C564_=_C652( C564 C652 ) C564_=_C667( C564 C667 ) \nC564_=_C675( C564 C675 ) C564_=_C689( C564 C689 ) C564_=_C690( C564 C690 ) C564_=_C691( C564 C691 ) C564_=_C692( C564 C692 ) C564_=_C693( C564 C693 ) \nC564_=_C694( C564 C694 ) C564_=_C695( C564 C695 ) C564_=_C696( C564 C696 ) C564_=_C697( C564 C697 ) C564_=_C698( C564 C698 ) C564_=_C699( C564 C699 ) \nC564_=_C700( C564 C700 ) C564_=_C701( C564 C701 ) C585_=_C602( C585 C602 ) C585_=_C613( C585 C613 ) C585_=_C626( C585 C626 ) C585_=_C642( C585 C642 ) \nC585_=_C652( C585 C652 ) C585_=_C667( C585 C667 ) C585_=_C675( C585 C675 ) C585_=_C689( C585 C689 ) C585_=_C690( C585 C690 ) C585_=_C691( C585 C691 ) \nC585_=_C692( C585 C692 ) C585_=_C693( C585 C693 ) C585_=_C694( C585 C694 ) C585_=_C695( C585 C695 ) C585_=_C696( C585 C696 ) C585_=_C697( C585 C697 ) \nC585_=_C698( C585 C698 ) C585_=_C699( C585 C699 ) C585_=_C700( C585 C700 ) C585_=_C701( C585 C701 ) C602_=_C613( C602 C613 ) C602_=_C626( C602 C626 ) \nC602_=_C642( C602 C642 ) C602_=_C652( C602 C652 ) C602_=_C667( C602 C667 ) C602_=_C675( C602 C675 ) C602_=_C689( C602 C689 ) C602_=_C690( C602 C690 ) \nC602_=_C691( C602 C691 ) C602_=_C692( C602 C692 ) C602_=_C693( C602 C693 ) C602_=_C694( C602 C694 ) C602_=_C695( C602 C695 ) C602_=_C696( C602 C696 ) \nC602_=_C697( C602 C697 ) C602_=_C698( C602 C698 ) C602_=_C699( C602 C699 ) C602_=_C700( C602 C700 ) C602_=_C701( C602 C701 ) C613_=_C626( C613 C626 ) \nC613_=_C642( C613 C642 ) C613_=_C652( C613 C652 ) C613_=_C667( C613 C667 ) C613_=_C675( C613 C675 ) C613_=_C689( C613 C689 ) C613_=_C690( C613 C690 ) \nC613_=_C691( C613 C691 ) C613_=_C692( C613 C692 ) C613_=_C693( C613 C693 ) C613_=_C694( C613 C694 ) C613_=_C695( C613 C695 ) C613_=_C696( C613 C696 ) \nC613_=_C697( C613 C697 ) C613_=_C698( C613 C698 ) C613_=_C699( C613 C699 ) C613_=_C700( C613 C700 ) C613_=_C701( C613 C701 ) C626_=_C642( C626 C642 ) \nC626_=_C652( C626 C652 ) C626_=_C667( C626 C667 ) C626_=_C675( C626 C675 ) C626_=_C689( C626 C689 ) C626_=_C690( C626 C690 ) C626_=_C691( C626 C691 ) \nC626_=_C692( C626 C692 ) C626_=_C693( C626 C693 ) C626_=_C694( C626 C694 ) C626_=_C695( C626 C695 ) C626_=_C696( C626 C696 ) C626_=_C697( C626 C697 ) \nC626_=_C698( C626 C698 ) C626_=_C699( C626 C699 ) C626_=_C700( C626 C700 ) C626_=_C701( C626 C701 ) C642_=_C652( C642 C652 ) C642_=_C667( C642 C667 ) \nC642_=_C675( C642 C675 ) C642_=_C689( C642 C689 ) C642_=_C690( C642 C690 ) C642_=_C691( C642 C691 ) C642_=_C692( C642 C692 ) C642_=_C693( C642 C693 ) \nC642_=_C694( C642 C694 ) C642_=_C695( C642 C695 ) C642_=_C696( C642 C696 ) C642_=_C697( C642 C697 ) C642_=_C698( C642 C698 ) C642_=_C699( C642 C699 ) \nC642_=_C700( C642 C700 ) C642_=_C701( C642 C701 ) C652_=_C667( C652 C667 ) C652_=_C675( C652 C675 ) C652_=_C689( C652 C689 ) C652_=_C690( C652 C690 ) \nC652_=_C691( C652 C691 ) C652_=_C692( C652 C692 ) C652_=_C693( C652 C693 ) C652_=_C694( C652 C694 ) C652_=_C695( C652 C695 ) C652_=_C696( C652 C696 ) \nC652_=_C697( C652 C697 ) C652_=_C698( C652 C698 ) C652_=_C699( C652 C699 ) C652_=_C700( C652 C700 ) C652_=_C701( C652 C701 ) C667_=_C675( C667 C675 ) \nC667_=_C689( C667 C689 ) C667_=_C690( C667 C690 ) C667_=_C691( C667 C691 ) C667_=_C692( C667 C692 ) C667_=_C693( C667 C693 ) C667_=_C694( C667 C694 ) \nC667_=_C695( C667 C695 ) C667_=_C696( C667 C696 ) C667_=_C697( C667 C697 ) C667_=_C698( C667 C698 ) C667_=_C699( C667 C699 ) C667_=_C700( C667 C700 ) \nC667_=_C701( C667 C701 ) C675_=_C689( C675 C689 ) C675_=_C690( C675 C690 ) C675_=_C691( C675 C691 ) C675_=_C692( C675 C692 ) C675_=_C693( C675 C693 ) \nC675_=_C694( C675 C694 ) C675_=_C695( C675 C695 ) C675_=_C696( C675 C696 ) C675_=_C697( C675 C697 ) C675_=_C698( C675 C698 ) C675_=_C699( C675 C699 ) \nC675_=_C700( C675 C700 ) C675_=_C701( C675 C701 ) C689_=_C690( C689 C690 ) C689_=_C691( C689 C691 ) C689_=_C692( C689 C692 ) C689_=_C693( C689 C693 ) \nC689_=_C694( C689 C694 ) C689_=_C695( C689 C695 ) C689_=_C696( C689 C696 ) C689_=_C697( C689 C697 ) C689_=_C698( C689 C698 ) C689_=_C699( C689 C699 ) \nC689_=_C700( C689 C700 ) C689_=_C701( C689 C701 ) C690_=_C691( C690 C691 ) C690_=_C692( C690 C692 ) C690_=_C693( C690 C693 ) C690_=_C694( C690 C694 ) \nC690_=_C695( C690 C695 ) C690_=_C696( C690 C696 ) C690_=_C697( C690 C697 ) C690_=_C698( C690 C698 ) C690_=_C699( C690 C699 ) C690_=_C700( C690 C700 ) \nC690_=_C701( C690 C701 ) C691_=_C692( C691 C692 ) C691_=_C693( C691 C693 ) C691_=_C694( C691 C694 ) C691_=_C695( C691 C695 ) C691_=_C696( C691 C696 ) \nC691_=_C697( C691 C697 ) C691_=_C698( C691 C698 ) C691_=_C699( C691 C699 ) C691_=_C700( C691 C700 ) C691_=_C701( C691 C701 ) C692_=_C693( C692 C693 ) \nC692_=_C694( C692 C694 ) C692_=_C695( C692 C695 ) C692_=_C696( C692 C696 ) C692_=_C697( C692 C697 ) C692_=_C698( C692 C698 ) C692_=_C699( C692 C699 ) \nC692_=_C700( C692 C700 ) C692_=_C701( C692 C701 ) C693_=_C694( C693 C694 ) C693_=_C695( C693 C695 ) C693_=_C696( C693 C696 ) C693_=_C697( C693 C697 ) \nC693_=_C698( C693 C698 ) C693_=_C699( C693 C699 ) C693_=_C700( C693 C700 ) C693_=_C701( C693 C701 ) C694_=_C695( C694 C695 ) C694_=_C696( C694 C696 ) \nC694_=_C697( C694 C697 ) C694_=_C698( C694 C698 ) C694_=_C699( C694 C699 ) C694_=_C700( C694 C700 ) C694_=_C701( C694 C701 ) C695_=_C696( C695 C696 ) \nC695_=_C697( C695 C697 ) C695_=_C698( C695 C698 ) C695_=_C699( C695 C699 ) C695_=_C700( C695 C700 ) C695_=_C701( C695 C701 ) C696_=_C697( C696 C697 ) \nC696_=_C698( C696 C698 ) C696_=_C699( C696 C699 ) C696_=_C700( C696 C700 ) C696_=_C701( C696 C701 ) C697_=_C698( C697 C698 ) C697_=_C699( C697 C699 ) \nC697_=_C700( C697 C700 ) C697_=_C701( C697 C701 ) C698_=_C699( C698 C699 ) C698_=_C700( C698 C700 ) C698_=_C701( C698 C701 ) C699_=_C700( C699 C700 ) \nC699_=_C701( C699 C701 ) C700_=_C701( C700 C701 ) "];179-&gt;212[label="42: C236 C264 C303 C327 C350 \nC372 C393 C439 C471 C473 C474 \nC475 C476 C477 C478 C479 C505 \nC524 C537 C549 C564 C585 C602 \nC613 C626 C642 C652 C667 C675 \nC689 C690 C691 C692 C693 C694 \nC695 C696 C697 C698 C699 C700 \nC701 \n463: C236_=_C505 ,C236_=_C524 ,C236_=_C537 ,C236_=_C549 ,C236_=_C564 ,\nC236_=_C585 ,C236_=_C602 ,C236_=_C613 ,C236_=_C626 ,C236_=_C642 ,C236_=_C652 ,\nC236_=_C667 ,C236_=_C675 ,C236_=_C689 ,C236_=_C690 ,C236_=_C691 ,C236_=_C692 ,\nC236_=_C693 ,C236_=_C694 ,C236_=_C695 ,C236_=_C696 ,C236_=_C697 ,C236_=_C698 ,\nC236_=_C699 ,C236_=_C700 ,C236_=_C701 ,C264_=_C303 ,C264_=_C327 ,C264_=_C350 ,\nC264_=_C372 ,C264_=_C393 ,C264_=_C439 ,C264_=_C471 ,C264_=_C473 ,C264_=_C474 ,\nC264_=_C475 ,C264_=_C476 ,C264_=_C477 ,C264_=_C478 ,C264_=_C479 ,C303_=_C327 ,\nC303_=_C350 ,C303_=_C372 ,C303_=_C393 ,C303_=_C439 ,C303_=_C471 ,C303_=_C473 ,\nC303_=_C474 ,C303_=_C475 ,C303_=_C476 ,C303_=_C477 ,C303_=_C478 ,C303_=_C479 ,\nC327_=_C350 ,C327_=_C372 ,C327_=_C393 ,C327_=_C439 ,C327_=_C471 ,C327_=_C473 ,\nC327_=_C474 ,C327_=_C475 ,C327_=_C476 ,C327_=_C477 ,C327_=_C478 ,C327_=_C479 ,\nC350_=_C372 ,C350_=_C393 ,C350_=_C439 ,C350_=_C471 ,C350_=_C473 ,C350_=_C474 ,\nC350_=_C475 ,C350_=_C476 ,C350_=_C477 ,C350_=_C478 ,C350_=_C479 ,C372_=_C393 ,\nC372_=_C439 ,C372_=_C471 ,C372_=_C473 ,C372_=_C474 ,C372_=_C475 ,C372_=_C476 ,\nC372_=_C477 ,C372_=_C478 ,C372_=_C479 ,C393_=_C439 ,C393_=_C471 ,C393_=_C473 ,\nC393_=_C474 ,C393_=_C475 ,C393_=_C476 ,C393_=_C477 ,C393_=_C478 ,C393_=_C479 ,\nC439_=_C471 ,C439_=_C473 ,C439_=_C474 ,C439_=_C475 ,C439_=_C476 ,C439_=_C477 ,\nC439_=_C478 ,C439_=_C479 ,C471_=_C473 ,C471_=_C474 ,C471_=_C475 ,C471_=_C476 ,\nC471_=_C477 ,C471_=_C478 ,C471_=_C479 ,C473_=_C474 ,C473_=_C475 ,C473_=_C476 ,\nC473_=_C477 ,C473_=_C478 ,C473_=_C479 ,C473_=_C690 ,C474_=_C475 ,C474_=_C476 ,\nC474_=_C477 ,C474_=_C478 ,C474_=_C479 ,C474_=_C691 ,C475_=_C476 ,C475_=_C477 ,\nC475_=_C478 ,C475_=_C479 ,C475_=_C692 ,C476_=_C477 ,C476_=_C478 ,C476_=_C479 ,\nC476_=_C693 ,C477_=_C478 ,C477_=_C479 ,C477_=_C695 ,C478_=_C479 ,C478_=_C698 ,\nC479_=_C700 ,C505_=_C524 ,C505_=_C537 ,C505_=_C549 ,C505_=_C564 ,C505_=_C585 ,\nC505_=_C602 ,C505_=_C613</w:t>
      </w:r>
    </w:p>
    <w:p>
      <w:pPr>
        <w:pStyle w:val="PreformattedText"/>
        <w:bidi w:val="0"/>
        <w:spacing w:before="0" w:after="0"/>
        <w:jc w:val="left"/>
        <w:rPr/>
      </w:pPr>
      <w:r>
        <w:rPr/>
        <w:t xml:space="preserve"> </w:t>
      </w:r>
      <w:r>
        <w:rPr/>
        <w:t>,C505_=_C626 ,C505_=_C642 ,C505_=_C652 ,C505_=_C667 ,\nC505_=_C675 ,C505_=_C689 ,C505_=_C690 ,C505_=_C691 ,C505_=_C692 ,C505_=_C693 ,\nC505_=_C694 ,C505_=_C695 ,C505_=_C696 ,C505_=_C697 ,C505_=_C698 ,C505_=_C699 ,\nC505_=_C700 ,C505_=_C701 ,C524_=_C537 ,C524_=_C549 ,C524_=_C564 ,C524_=_C585 ,\nC524_=_C602 ,C524_=_C613 ,C524_=_C626 ,C524_=_C642 ,C524_=_C652 ,C524_=_C667 ,\nC524_=_C675 ,C524_=_C689 ,C524_=_C690 ,C524_=_C691 ,C524_=_C692 ,C524_=_C693 ,\nC524_=_C694 ,C524_=_C695 ,C524_=_C696 ,C524_=_C697 ,C524_=_C698 ,C524_=_C699 ,\nC524_=_C700 ,C524_=_C701 ,C537_=_C549 ,C537_=_C564 ,C537_=_C585 ,C537_=_C602 ,\nC537_=_C613 ,C537_=_C626 ,C537_=_C642 ,C537_=_C652 ,C537_=_C667 ,C537_=_C675 ,\nC537_=_C689 ,C537_=_C690 ,C537_=_C691 ,C537_=_C692 ,C537_=_C693 ,C537_=_C694 ,\nC537_=_C695 ,C537_=_C696 ,C537_=_C697 ,C537_=_C698 ,C537_=_C699 ,C537_=_C700 ,\nC537_=_C701 ,C549_=_C564 ,C549_=_C585 ,C549_=_C602 ,C549_=_C613 ,C549_=_C626 ,\nC549_=_C642 ,C549_=_C652 ,C549_=_C667 ,C549_=_C675 ,C549_=_C689 ,C549_=_C690 ,\nC549_=_C691 ,C549_=_C692 ,C549_=_C693 ,C549_=_C694 ,C549_=_C695 ,C549_=_C696 ,\nC549_=_C697 ,C549_=_C698 ,C549_=_C699 ,C549_=_C700 ,C549_=_C701 ,C564_=_C585 ,\nC564_=_C602 ,C564_=_C613 ,C564_=_C626 ,C564_=_C642 ,C564_=_C652 ,C564_=_C667 ,\nC564_=_C675 ,C564_=_C689 ,C564_=_C690 ,C564_=_C691 ,C564_=_C692 ,C564_=_C693 ,\nC564_=_C694 ,C564_=_C695 ,C564_=_C696 ,C564_=_C697 ,C564_=_C698 ,C564_=_C699 ,\nC564_=_C700 ,C564_=_C701 ,C585_=_C602 ,C585_=_C613 ,C585_=_C626 ,C585_=_C642 ,\nC585_=_C652 ,C585_=_C667 ,C585_=_C675 ,C585_=_C689 ,C585_=_C690 ,C585_=_C691 ,\nC585_=_C692 ,C585_=_C693 ,C585_=_C694 ,C585_=_C695 ,C585_=_C696 ,C585_=_C697 ,\nC585_=_C698 ,C585_=_C699 ,C585_=_C700 ,C585_=_C701 ,C602_=_C613 ,C602_=_C626 ,\nC602_=_C642 ,C602_=_C652 ,C602_=_C667 ,C602_=_C675 ,C602_=_C689 ,C602_=_C690 ,\nC602_=_C691 ,C602_=_C692 ,C602_=_C693 ,C602_=_C694 ,C602_=_C695 ,C602_=_C696 ,\nC602_=_C697 ,C602_=_C698 ,C602_=_C699 ,C602_=_C700 ,C602_=_C701 ,C613_=_C626 ,\nC613_=_C642 ,C613_=_C652 ,C613_=_C667 ,C613_=_C675 ,C613_=_C689 ,C613_=_C690 ,\nC613_=_C691 ,C613_=_C692 ,C613_=_C693 ,C613_=_C694 ,C613_=_C695 ,C613_=_C696 ,\nC613_=_C697 ,C613_=_C698 ,C613_=_C699 ,C613_=_C700 ,C613_=_C701 ,C626_=_C642 ,\nC626_=_C652 ,C626_=_C667 ,C626_=_C675 ,C626_=_C689 ,C626_=_C690 ,C626_=_C691 ,\nC626_=_C692 ,C626_=_C693 ,C626_=_C694 ,C626_=_C695 ,C626_=_C696 ,C626_=_C697 ,\nC626_=_C698 ,C626_=_C699 ,C626_=_C700 ,C626_=_C701 ,C642_=_C652 ,C642_=_C667 ,\nC642_=_C675 ,C642_=_C689 ,C642_=_C690 ,C642_=_C691 ,C642_=_C692 ,C642_=_C693 ,\nC642_=_C694 ,C642_=_C695 ,C642_=_C696 ,C642_=_C697 ,C642_=_C698 ,C642_=_C699 ,\nC642_=_C700 ,C642_=_C701 ,C652_=_C667 ,C652_=_C675 ,C652_=_C689 ,C652_=_C690 ,\nC652_=_C691 ,C652_=_C692 ,C652_=_C693 ,C652_=_C694 ,C652_=_C695 ,C652_=_C696 ,\nC652_=_C697 ,C652_=_C698 ,C652_=_C699 ,C652_=_C700 ,C652_=_C701 ,C667_=_C675 ,\nC667_=_C689 ,C667_=_C690 ,C667_=_C691 ,C667_=_C692 ,C667_=_C693 ,C667_=_C694 ,\nC667_=_C695 ,C667_=_C696 ,C667_=_C697 ,C667_=_C698 ,C667_=_C699 ,C667_=_C700 ,\nC667_=_C701 ,C675_=_C689 ,C675_=_C690 ,C675_=_C691 ,C675_=_C692 ,C675_=_C693 ,\nC675_=_C694 ,C675_=_C695 ,C675_=_C696 ,C675_=_C697 ,C675_=_C698 ,C675_=_C699 ,\nC675_=_C700 ,C675_=_C701 ,C689_=_C690 ,C689_=_C691 ,C689_=_C692 ,C689_=_C693 ,\nC689_=_C694 ,C689_=_C695 ,C689_=_C696 ,C689_=_C697 ,C689_=_C698 ,C689_=_C699 ,\nC689_=_C700 ,C689_=_C701 ,C690_=_C691 ,C690_=_C692 ,C690_=_C693 ,C690_=_C694 ,\nC690_=_C695 ,C690_=_C696 ,C690_=_C697 ,C690_=_C698 ,C690_=_C699 ,C690_=_C700 ,\nC690_=_C701 ,C691_=_C692 ,C691_=_C693 ,C691_=_C694 ,C691_=_C695 ,C691_=_C696 ,\nC691_=_C697 ,C691_=_C698 ,C691_=_C699 ,C691_=_C700 ,C691_=_C701 ,C692_=_C693 ,\nC692_=_C694 ,C692_=_C695 ,C692_=_C696 ,C692_=_C697 ,C692_=_C698 ,C692_=_C699 ,\nC692_=_C700 ,C692_=_C701 ,C693_=_C694 ,C693_=_C695 ,C693_=_C696 ,C693_=_C697 ,\nC693_=_C698 ,C693_=_C699 ,C693_=_C700 ,C693_=_C701 ,C694_=_C695 ,C694_=_C696 ,\nC694_=_C697 ,C694_=_C698 ,C694_=_C699 ,C694_=_C700 ,C694_=_C701 ,C695_=_C696 ,\nC695_=_C697 ,C695_=_C698 ,C695_=_C699 ,C695_=_C700 ,C695_=_C701 ,C696_=_C697 ,\nC696_=_C698 ,C696_=_C699 ,C696_=_C700 ,C696_=_C701 ,C697_=_C698 ,C697_=_C699 ,\nC697_=_C700 ,C697_=_C701 ,C698_=_C699 ,C698_=_C700 ,C698_=_C701 ,C699_=_C700 ,\nC699_=_C701 ,C700_=_C701 ,"];213[shape=box, label="id:213 level: 6\n43: C242 C478 C698 C701 C913 \nC916 C1118 C1121 C1314 C1317 C1492 \nC1495 C1665 C1828 C1831 C1974 C2104 \nC2116 C2130 C2145 C2154 C2162 C2169 \nC2180 C2188 C2196 C2203 C2209 C2213 \nC2218 C2223 C2224 C2225 C2226 C2433 \nC2447 C2460 C2477 C2491 C2499 C2510 \nC2516 C2518 \n505: C242_=_C478( C242 C478 ) C242_=_C698( C242 C698 ) C242_=_C913( C242 C913 ) C242_=_C1118( C242 C1118 ) C242_=_C1314( C242 C1314 ) \nC242_=_C1492( C242 C1492 ) C242_=_C1665( C242 C1665 ) C242_=_C1828( C242 C1828 ) C242_=_C1974( C242 C1974 ) C242_=_C2104( C242 C2104 ) C242_=_C2116( C242 C2116 ) \nC242_=_C2130( C242 C2130 ) C242_=_C2145( C242 C2145 ) C242_=_C2154( C242 C2154 ) C242_=_C2162( C242 C2162 ) C242_=_C2169( C242 C2169 ) C242_=_C2180( C242 C2180 ) \nC242_=_C2188( C242 C2188 ) C242_=_C2196( C242 C2196 ) C242_=_C2203( C242 C2203 ) C242_=_C2209( C242 C2209 ) C242_=_C2213( C242 C2213 ) C242_=_C2218( C242 C2218 ) \nC242_=_C2223( C242 C2223 ) C242_=_C2224( C242 C2224 ) C242_=_C2225( C242 C2225 ) C242_=_C2226( C242 C2226 ) C478_=_C698( C478 C698 ) C478_=_C913( C478 C913 ) \nC478_=_C1118( C478 C1118 ) C478_=_C1314( C478 C1314 ) C478_=_C1492( C478 C1492 ) C478_=_C1665( C478 C1665 ) C478_=_C1828( C478 C1828 ) C478_=_C1974( C478 C1974 ) \nC478_=_C2104( C478 C2104 ) C478_=_C2116( C478 C2116 ) C478_=_C2130( C478 C2130 ) C478_=_C2145( C478 C2145 ) C478_=_C2154( C478 C2154 ) C478_=_C2162( C478 C2162 ) \nC478_=_C2169( C478 C2169 ) C478_=_C2180( C478 C2180 ) C478_=_C2188( C478 C2188 ) C478_=_C2196( C478 C2196 ) C478_=_C2203( C478 C2203 ) C478_=_C2209( C478 C2209 ) \nC478_=_C2213( C478 C2213 ) C478_=_C2218( C478 C2218 ) C478_=_C2223( C478 C2223 ) C478_=_C2224( C478 C2224 ) C478_=_C2225( C478 C2225 ) C478_=_C2226( C478 C2226 ) \nC698_=_C701( C698 C701 ) C698_=_C913( C698 C913 ) C698_=_C1118( C698 C1118 ) C698_=_C1314( C698 C1314 ) C698_=_C1492( C698 C1492 ) C698_=_C1665( C698 C1665 ) \nC698_=_C1828( C698 C1828 ) C698_=_C1974( C698 C1974 ) C698_=_C2104( C698 C2104 ) C698_=_C2116( C698 C2116 ) C698_=_C2130( C698 C2130 ) C698_=_C2145( C698 C2145 ) \nC698_=_C2154( C698 C2154 ) C698_=_C2162( C698 C2162 ) C698_=_C2169( C698 C2169 ) C698_=_C2180( C698 C2180 ) C698_=_C2188( C698 C2188 ) C698_=_C2196( C698 C2196 ) \nC698_=_C2203( C698 C2203 ) C698_=_C2209( C698 C2209 ) C698_=_C2213( C698 C2213 ) C698_=_C2218( C698 C2218 ) C698_=_C2223( C698 C2223 ) C698_=_C2224( C698 C2224 ) \nC698_=_C2225( C698 C2225 ) C698_=_C2226( C698 C2226 ) C701_=_C916( C701 C916 ) C701_=_C1121( C701 C1121 ) C701_=_C1317( C701 C1317 ) C701_=_C1495( C701 C1495 ) \nC701_=_C1831( C701 C1831 ) C701_=_C2226( C701 C2226 ) C701_=_C2433( C701 C2433 ) C701_=_C2447( C701 C2447 ) C701_=_C2460( C701 C2460 ) C701_=_C2477( C701 C2477 ) \nC701_=_C2491( C701 C2491 ) C701_=_C2499( C701 C2499 ) C701_=_C2510( C701 C2510 ) C701_=_C2516( C701 C2516 ) C701_=_C2518( C701 C2518 ) C913_=_C916( C913 C916 ) \nC913_=_C1118( C913 C1118 ) C913_=_C1314( C913 C1314 ) C913_=_C1492( C913 C1492 ) C913_=_C1665( C913 C1665 ) C913_=_C1828( C913 C1828 ) C913_=_C1974( C913 C1974 ) \nC913_=_C2104( C913 C2104 ) C913_=_C2116( C913 C2116 ) C913_=_C2130( C913 C2130 ) C913_=_C2145( C913 C2145 ) C913_=_C2154( C913 C2154 ) C913_=_C2162( C913 C2162 ) \nC913_=_C2169( C913 C2169 ) C913_=_C2180( C913 C2180 ) C913_=_C2188( C913 C2188 ) C913_=_C2196( C913 C2196 ) C913_=_C2203( C913 C2203 ) C913_=_C2209( C913 C2209 ) \nC913_=_C2213( C913 C2213 ) C913_=_C2218( C913 C2218 ) C913_=_C2223( C913 C2223 ) C913_=_C2224( C913 C2224 ) C913_=_C2225( C913 C2225 ) C913_=_C2226( C913 C2226 ) \nC916_=_C1121( C916 C1121 ) C916_=_C1317( C916 C1317 ) C916_=_C1495( C916 C1495 ) C916_=_C1831( C916 C1831 ) C916_=_C2226( C916 C2226 ) C916_=_C2433( C916 C2433 ) \nC916_=_C2447( C916 C2447 ) C916_=_C2460( C916 C2460 ) C916_=_C2477( C916 C2477 ) C916_=_C2491( C916 C2491 ) C916_=_C2499( C916 C2499 ) C916_=_C2510( C916 C2510 ) \nC916_=_C2516( C916 C2516 ) C916_=_C2518( C916 C2518 ) C1118_=_C1121( C1118 C1121 ) C1118_=_C1314( C1118 C1314 ) C1118_=_C1492( C1118 C1492 ) C1118_=_C1665( C1118 C1665 ) \nC1118_=_C1828( C1118 C1828 ) C1118_=_C1974( C1118 C1974 ) C1118_=_C2104( C1118 C2104 ) C1118_=_C2116( C1118 C2116 ) C1118_=_C2130( C1118 C2130 ) C1118_=_C2145( C1118 C2145 ) \nC1118_=_C2154( C1118 C2154 ) C1118_=_C2162( C1118 C2162 ) C1118_=_C2169( C1118 C2169 ) C1118_=_C2180( C1118 C2180 ) C1118_=_C2188( C1118 C2188 ) C1118_=_C2196( C1118 C2196 ) \nC1118_=_C2203( C1118 C2203 ) C1118_=_C2209( C1118 C2209 ) C1118_=_C2213( C1118 C2213 ) C1118_=_C2218( C1118 C2218 ) C1118_=_C2223( C1118 C2223 ) C1118_=_C2224( C1118 C2224 ) \nC1118_=_C2225( C1118 C2225 ) C1118_=_C2226( C1118 C2226 ) C1121_=_C1317( C1121 C1317 ) C1121_=_C1495( C1121 C1495 ) C1121_=_C1831( C1121 C1831 ) C1121_=_C2226( C1121 C2226 ) \nC1121_=_C2433( C1121 C2433 ) C1121_=_C2447( C1121 C2447 ) C1121_=_C2460( C1121 C2460 ) C1121_=_C2477( C1121 C2477 ) C1121_=_C2491( C1121 C2491 ) C1121_=_C2499( C1121 C2499 ) \nC1121_=_C2510( C1121 C2510 ) C1121_=_C2516( C1121 C2516 ) C1121_=_C2518( C1121 C2518 ) C1314_=_C1317( C1314 C1317 ) C1314_=_C1492( C1314 C1492 ) C1314_=_C1665( C1314 C1665 ) \nC1314_=_C1828( C1314 C1828 ) C1314_=_C1974( C1314 C1974 ) C1314_=_C2104( C1314 C2104 ) C1314_=_C2116( C1314 C2116 ) C1314_=_C2130( C1314 C2130 ) C1314_=_C2145( C1314 C2145 ) \nC1314_=_C2154( C1314 C2154 ) C1314_=_C2162( C1314 C2162 ) C1314_=_C2169( C1314 C2169 ) C1314_=_C2180( C1314 C2180 ) C1314_=_C2188( C1314 C2188 ) C1314_=_C2196( C1314 C2196 ) \nC1314_=_C2203( C1314 C2203 ) C1314_=_C2209( C1314 C2209 ) C1314_=_C2213( C1314 C2213 ) C1314_=_C2218( C1314 C2218 ) C1314_=_C2223( C1314 C2223 ) C1314_=_C2224( C1314 C2224 ) \nC1314_=_C2225( C1314</w:t>
      </w:r>
    </w:p>
    <w:p>
      <w:pPr>
        <w:pStyle w:val="PreformattedText"/>
        <w:bidi w:val="0"/>
        <w:spacing w:before="0" w:after="0"/>
        <w:jc w:val="left"/>
        <w:rPr/>
      </w:pPr>
      <w:r>
        <w:rPr/>
        <w:t xml:space="preserve"> </w:t>
      </w:r>
      <w:r>
        <w:rPr/>
        <w:t>C2225 ) C1314_=_C2226( C1314 C2226 ) C1317_=_C1495( C1317 C1495 ) C1317_=_C1831( C1317 C1831 ) C1317_=_C2226( C1317 C2226 ) C1317_=_C2433( C1317 C2433 ) \nC1317_=_C2447( C1317 C2447 ) C1317_=_C2460( C1317 C2460 ) C1317_=_C2477( C1317 C2477 ) C1317_=_C2491( C1317 C2491 ) C1317_=_C2499( C1317 C2499 ) C1317_=_C2510( C1317 C2510 ) \nC1317_=_C2516( C1317 C2516 ) C1317_=_C2518( C1317 C2518 ) C1492_=_C1495( C1492 C1495 ) C1492_=_C1665( C1492 C1665 ) C1492_=_C1828( C1492 C1828 ) C1492_=_C1974( C1492 C1974 ) \nC1492_=_C2104( C1492 C2104 ) C1492_=_C2116( C1492 C2116 ) C1492_=_C2130( C1492 C2130 ) C1492_=_C2145( C1492 C2145 ) C1492_=_C2154( C1492 C2154 ) C1492_=_C2162( C1492 C2162 ) \nC1492_=_C2169( C1492 C2169 ) C1492_=_C2180( C1492 C2180 ) C1492_=_C2188( C1492 C2188 ) C1492_=_C2196( C1492 C2196 ) C1492_=_C2203( C1492 C2203 ) C1492_=_C2209( C1492 C2209 ) \nC1492_=_C2213( C1492 C2213 ) C1492_=_C2218( C1492 C2218 ) C1492_=_C2223( C1492 C2223 ) C1492_=_C2224( C1492 C2224 ) C1492_=_C2225( C1492 C2225 ) C1492_=_C2226( C1492 C2226 ) \nC1495_=_C1831( C1495 C1831 ) C1495_=_C2226( C1495 C2226 ) C1495_=_C2433( C1495 C2433 ) C1495_=_C2447( C1495 C2447 ) C1495_=_C2460( C1495 C2460 ) C1495_=_C2477( C1495 C2477 ) \nC1495_=_C2491( C1495 C2491 ) C1495_=_C2499( C1495 C2499 ) C1495_=_C2510( C1495 C2510 ) C1495_=_C2516( C1495 C2516 ) C1495_=_C2518( C1495 C2518 ) C1665_=_C1828( C1665 C1828 ) \nC1665_=_C1974( C1665 C1974 ) C1665_=_C2104( C1665 C2104 ) C1665_=_C2116( C1665 C2116 ) C1665_=_C2130( C1665 C2130 ) C1665_=_C2145( C1665 C2145 ) C1665_=_C2154( C1665 C2154 ) \nC1665_=_C2162( C1665 C2162 ) C1665_=_C2169( C1665 C2169 ) C1665_=_C2180( C1665 C2180 ) C1665_=_C2188( C1665 C2188 ) C1665_=_C2196( C1665 C2196 ) C1665_=_C2203( C1665 C2203 ) \nC1665_=_C2209( C1665 C2209 ) C1665_=_C2213( C1665 C2213 ) C1665_=_C2218( C1665 C2218 ) C1665_=_C2223( C1665 C2223 ) C1665_=_C2224( C1665 C2224 ) C1665_=_C2225( C1665 C2225 ) \nC1665_=_C2226( C1665 C2226 ) C1828_=_C1831( C1828 C1831 ) C1828_=_C1974( C1828 C1974 ) C1828_=_C2104( C1828 C2104 ) C1828_=_C2116( C1828 C2116 ) C1828_=_C2130( C1828 C2130 ) \nC1828_=_C2145( C1828 C2145 ) C1828_=_C2154( C1828 C2154 ) C1828_=_C2162( C1828 C2162 ) C1828_=_C2169( C1828 C2169 ) C1828_=_C2180( C1828 C2180 ) C1828_=_C2188( C1828 C2188 ) \nC1828_=_C2196( C1828 C2196 ) C1828_=_C2203( C1828 C2203 ) C1828_=_C2209( C1828 C2209 ) C1828_=_C2213( C1828 C2213 ) C1828_=_C2218( C1828 C2218 ) C1828_=_C2223( C1828 C2223 ) \nC1828_=_C2224( C1828 C2224 ) C1828_=_C2225( C1828 C2225 ) C1828_=_C2226( C1828 C2226 ) C1831_=_C2226( C1831 C2226 ) C1831_=_C2433( C1831 C2433 ) C1831_=_C2447( C1831 C2447 ) \nC1831_=_C2460( C1831 C2460 ) C1831_=_C2477( C1831 C2477 ) C1831_=_C2491( C1831 C2491 ) C1831_=_C2499( C1831 C2499 ) C1831_=_C2510( C1831 C2510 ) C1831_=_C2516( C1831 C2516 ) \nC1831_=_C2518( C1831 C2518 ) C1974_=_C2104( C1974 C2104 ) C1974_=_C2116( C1974 C2116 ) C1974_=_C2130( C1974 C2130 ) C1974_=_C2145( C1974 C2145 ) C1974_=_C2154( C1974 C2154 ) \nC1974_=_C2162( C1974 C2162 ) C1974_=_C2169( C1974 C2169 ) C1974_=_C2180( C1974 C2180 ) C1974_=_C2188( C1974 C2188 ) C1974_=_C2196( C1974 C2196 ) C1974_=_C2203( C1974 C2203 ) \nC1974_=_C2209( C1974 C2209 ) C1974_=_C2213( C1974 C2213 ) C1974_=_C2218( C1974 C2218 ) C1974_=_C2223( C1974 C2223 ) C1974_=_C2224( C1974 C2224 ) C1974_=_C2225( C1974 C2225 ) \nC1974_=_C2226( C1974 C2226 ) C2104_=_C2116( C2104 C2116 ) C2104_=_C2130( C2104 C2130 ) C2104_=_C2145( C2104 C2145 ) C2104_=_C2154( C2104 C2154 ) C2104_=_C2162( C2104 C2162 ) \nC2104_=_C2169( C2104 C2169 ) C2104_=_C2180( C2104 C2180 ) C2104_=_C2188( C2104 C2188 ) C2104_=_C2196( C2104 C2196 ) C2104_=_C2203( C2104 C2203 ) C2104_=_C2209( C2104 C2209 ) \nC2104_=_C2213( C2104 C2213 ) C2104_=_C2218( C2104 C2218 ) C2104_=_C2223( C2104 C2223 ) C2104_=_C2224( C2104 C2224 ) C2104_=_C2225( C2104 C2225 ) C2104_=_C2226( C2104 C2226 ) \nC2116_=_C2130( C2116 C2130 ) C2116_=_C2145( C2116 C2145 ) C2116_=_C2154( C2116 C2154 ) C2116_=_C2162( C2116 C2162 ) C2116_=_C2169( C2116 C2169 ) C2116_=_C2180( C2116 C2180 ) \nC2116_=_C2188( C2116 C2188 ) C2116_=_C2196( C2116 C2196 ) C2116_=_C2203( C2116 C2203 ) C2116_=_C2209( C2116 C2209 ) C2116_=_C2213( C2116 C2213 ) C2116_=_C2218( C2116 C2218 ) \nC2116_=_C2223( C2116 C2223 ) C2116_=_C2224( C2116 C2224 ) C2116_=_C2225( C2116 C2225 ) C2116_=_C2226( C2116 C2226 ) C2130_=_C2145( C2130 C2145 ) C2130_=_C2154( C2130 C2154 ) \nC2130_=_C2162( C2130 C2162 ) C2130_=_C2169( C2130 C2169 ) C2130_=_C2180( C2130 C2180 ) C2130_=_C2188( C2130 C2188 ) C2130_=_C2196( C2130 C2196 ) C2130_=_C2203( C2130 C2203 ) \nC2130_=_C2209( C2130 C2209 ) C2130_=_C2213( C2130 C2213 ) C2130_=_C2218( C2130 C2218 ) C2130_=_C2223( C2130 C2223 ) C2130_=_C2224( C2130 C2224 ) C2130_=_C2225( C2130 C2225 ) \nC2130_=_C2226( C2130 C2226 ) C2145_=_C2154( C2145 C2154 ) C2145_=_C2162( C2145 C2162 ) C2145_=_C2169( C2145 C2169 ) C2145_=_C2180( C2145 C2180 ) C2145_=_C2188( C2145 C2188 ) \nC2145_=_C2196( C2145 C2196 ) C2145_=_C2203( C2145 C2203 ) C2145_=_C2209( C2145 C2209 ) C2145_=_C2213( C2145 C2213 ) C2145_=_C2218( C2145 C2218 ) C2145_=_C2223( C2145 C2223 ) \nC2145_=_C2224( C2145 C2224 ) C2145_=_C2225( C2145 C2225 ) C2145_=_C2226( C2145 C2226 ) C2154_=_C2162( C2154 C2162 ) C2154_=_C2169( C2154 C2169 ) C2154_=_C2180( C2154 C2180 ) \nC2154_=_C2188( C2154 C2188 ) C2154_=_C2196( C2154 C2196 ) C2154_=_C2203( C2154 C2203 ) C2154_=_C2209( C2154 C2209 ) C2154_=_C2213( C2154 C2213 ) C2154_=_C2218( C2154 C2218 ) \nC2154_=_C2223( C2154 C2223 ) C2154_=_C2224( C2154 C2224 ) C2154_=_C2225( C2154 C2225 ) C2154_=_C2226( C2154 C2226 ) C2162_=_C2169( C2162 C2169 ) C2162_=_C2180( C2162 C2180 ) \nC2162_=_C2188( C2162 C2188 ) C2162_=_C2196( C2162 C2196 ) C2162_=_C2203( C2162 C2203 ) C2162_=_C2209( C2162 C2209 ) C2162_=_C2213( C2162 C2213 ) C2162_=_C2218( C2162 C2218 ) \nC2162_=_C2223( C2162 C2223 ) C2162_=_C2224( C2162 C2224 ) C2162_=_C2225( C2162 C2225 ) C2162_=_C2226( C2162 C2226 ) C2169_=_C2180( C2169 C2180 ) C2169_=_C2188( C2169 C2188 ) \nC2169_=_C2196( C2169 C2196 ) C2169_=_C2203( C2169 C2203 ) C2169_=_C2209( C2169 C2209 ) C2169_=_C2213( C2169 C2213 ) C2169_=_C2218( C2169 C2218 ) C2169_=_C2223( C2169 C2223 ) \nC2169_=_C2224( C2169 C2224 ) C2169_=_C2225( C2169 C2225 ) C2169_=_C2226( C2169 C2226 ) C2180_=_C2188( C2180 C2188 ) C2180_=_C2196( C2180 C2196 ) C2180_=_C2203( C2180 C2203 ) \nC2180_=_C2209( C2180 C2209 ) C2180_=_C2213( C2180 C2213 ) C2180_=_C2218( C2180 C2218 ) C2180_=_C2223( C2180 C2223 ) C2180_=_C2224( C2180 C2224 ) C2180_=_C2225( C2180 C2225 ) \nC2180_=_C2226( C2180 C2226 ) C2188_=_C2196( C2188 C2196 ) C2188_=_C2203( C2188 C2203 ) C2188_=_C2209( C2188 C2209 ) C2188_=_C2213( C2188 C2213 ) C2188_=_C2218( C2188 C2218 ) \nC2188_=_C2223( C2188 C2223 ) C2188_=_C2224( C2188 C2224 ) C2188_=_C2225( C2188 C2225 ) C2188_=_C2226( C2188 C2226 ) C2196_=_C2203( C2196 C2203 ) C2196_=_C2209( C2196 C2209 ) \nC2196_=_C2213( C2196 C2213 ) C2196_=_C2218( C2196 C2218 ) C2196_=_C2223( C2196 C2223 ) C2196_=_C2224( C2196 C2224 ) C2196_=_C2225( C2196 C2225 ) C2196_=_C2226( C2196 C2226 ) \nC2203_=_C2209( C2203 C2209 ) C2203_=_C2213( C2203 C2213 ) C2203_=_C2218( C2203 C2218 ) C2203_=_C2223( C2203 C2223 ) C2203_=_C2224( C2203 C2224 ) C2203_=_C2225( C2203 C2225 ) \nC2203_=_C2226( C2203 C2226 ) C2209_=_C2213( C2209 C2213 ) C2209_=_C2218( C2209 C2218 ) C2209_=_C2223( C2209 C2223 ) C2209_=_C2224( C2209 C2224 ) C2209_=_C2225( C2209 C2225 ) \nC2209_=_C2226( C2209 C2226 ) C2213_=_C2218( C2213 C2218 ) C2213_=_C2223( C2213 C2223 ) C2213_=_C2224( C2213 C2224 ) C2213_=_C2225( C2213 C2225 ) C2213_=_C2226( C2213 C2226 ) \nC2218_=_C2223( C2218 C2223 ) C2218_=_C2224( C2218 C2224 ) C2218_=_C2225( C2218 C2225 ) C2218_=_C2226( C2218 C2226 ) C2223_=_C2224( C2223 C2224 ) C2223_=_C2225( C2223 C2225 ) \nC2223_=_C2226( C2223 C2226 ) C2224_=_C2225( C2224 C2225 ) C2224_=_C2226( C2224 C2226 ) C2225_=_C2226( C2225 C2226 ) C2225_=_C2433( C2225 C2433 ) C2226_=_C2433( C2226 C2433 ) \nC2226_=_C2447( C2226 C2447 ) C2226_=_C2460( C2226 C2460 ) C2226_=_C2477( C2226 C2477 ) C2226_=_C2491( C2226 C2491 ) C2226_=_C2499( C2226 C2499 ) C2226_=_C2510( C2226 C2510 ) \nC2226_=_C2516( C2226 C2516 ) C2226_=_C2518( C2226 C2518 ) C2433_=_C2447( C2433 C2447 ) C2433_=_C2460( C2433 C2460 ) C2433_=_C2477( C2433 C2477 ) C2433_=_C2491( C2433 C2491 ) \nC2433_=_C2499( C2433 C2499 ) C2433_=_C2510( C2433 C2510 ) C2433_=_C2516( C2433 C2516 ) C2433_=_C2518( C2433 C2518 ) C2447_=_C2460( C2447 C2460 ) C2447_=_C2477( C2447 C2477 ) \nC2447_=_C2491( C2447 C2491 ) C2447_=_C2499( C2447 C2499 ) C2447_=_C2510( C2447 C2510 ) C2447_=_C2516( C2447 C2516 ) C2447_=_C2518( C2447 C2518 ) C2460_=_C2477( C2460 C2477 ) \nC2460_=_C2491( C2460 C2491 ) C2460_=_C2499( C2460 C2499 ) C2460_=_C2510( C2460 C2510 ) C2460_=_C2516( C2460 C2516 ) C2460_=_C2518( C2460 C2518 ) C2477_=_C2491( C2477 C2491 ) \nC2477_=_C2499( C2477 C2499 ) C2477_=_C2510( C2477 C2510 ) C2477_=_C2516( C2477 C2516 ) C2477_=_C2518( C2477 C2518 ) C2491_=_C2499( C2491 C2499 ) C2491_=_C2510( C2491 C2510 ) \nC2491_=_C2516( C2491 C2516 ) C2491_=_C2518( C2491 C2518 ) C2499_=_C2510( C2499 C2510 ) C2499_=_C2516( C2499 C2516 ) C2499_=_C2518( C2499 C2518 ) C2510_=_C2516( C2510 C2516 ) \nC2510_=_C2518( C2510 C2518 ) C2516_=_C2518( C2516 C2518 ) "];179-&gt;213[label="42: C242 C478 C698 C701 C913 \nC916 C1118 C1121 C1314 C1317 C1492 \nC1495 C1665 C1828 C1831 C1974 C2104 \nC2116 C2130 C2145 C2154 C2162 C2169 \nC2180 C2188 C2196 C2203 C2209 C2213 \nC2218 C2223 C2224 C2225 C2433 C2447 \nC2460 C2477 C2491 C2499 C2510 C2516 \nC2518 \n463: C242_=_C478 ,C242_=_C698 ,C242_=_C913 ,C242_=_C1118 ,C242_=_C1314 ,\nC242_=_C1492 ,C242_=_C1665 ,C242_=_C1828 ,C242_=_C1974 ,C242_=_C2104 ,C242_=_C2116 ,\nC242_=_C2130 ,C242_=_C2145 ,C242_=_C2154 ,C242_=_C2162 ,C242_=_C2169 ,C242_=_C2180 ,\nC242_=_C2188 ,C242_=_C2196 ,C242_=_C2203 ,C242_=_C2209 ,C242_=_C2213 ,C242_=_C2218 ,\nC242_=_C2223 ,C242_=_C2224 ,C242_=_C2225 ,C478_=_C698 ,C478_=_C913 ,C478_=_C1118 ,\nC478_=_C1314</w:t>
      </w:r>
    </w:p>
    <w:p>
      <w:pPr>
        <w:pStyle w:val="PreformattedText"/>
        <w:bidi w:val="0"/>
        <w:spacing w:before="0" w:after="0"/>
        <w:jc w:val="left"/>
        <w:rPr/>
      </w:pPr>
      <w:r>
        <w:rPr/>
        <w:t xml:space="preserve"> </w:t>
      </w:r>
      <w:r>
        <w:rPr/>
        <w:t>,C478_=_C1492 ,C478_=_C1665 ,C478_=_C1828 ,C478_=_C1974 ,C478_=_C2104 ,\nC478_=_C2116 ,C478_=_C2130 ,C478_=_C2145 ,C478_=_C2154 ,C478_=_C2162 ,C478_=_C2169 ,\nC478_=_C2180 ,C478_=_C2188 ,C478_=_C2196 ,C478_=_C2203 ,C478_=_C2209 ,C478_=_C2213 ,\nC478_=_C2218 ,C478_=_C2223 ,C478_=_C2224 ,C478_=_C2225 ,C698_=_C701 ,C698_=_C913 ,\nC698_=_C1118 ,C698_=_C1314 ,C698_=_C1492 ,C698_=_C1665 ,C698_=_C1828 ,C698_=_C1974 ,\nC698_=_C2104 ,C698_=_C2116 ,C698_=_C2130 ,C698_=_C2145 ,C698_=_C2154 ,C698_=_C2162 ,\nC698_=_C2169 ,C698_=_C2180 ,C698_=_C2188 ,C698_=_C2196 ,C698_=_C2203 ,C698_=_C2209 ,\nC698_=_C2213 ,C698_=_C2218 ,C698_=_C2223 ,C698_=_C2224 ,C698_=_C2225 ,C701_=_C916 ,\nC701_=_C1121 ,C701_=_C1317 ,C701_=_C1495 ,C701_=_C1831 ,C701_=_C2433 ,C701_=_C2447 ,\nC701_=_C2460 ,C701_=_C2477 ,C701_=_C2491 ,C701_=_C2499 ,C701_=_C2510 ,C701_=_C2516 ,\nC701_=_C2518 ,C913_=_C916 ,C913_=_C1118 ,C913_=_C1314 ,C913_=_C1492 ,C913_=_C1665 ,\nC913_=_C1828 ,C913_=_C1974 ,C913_=_C2104 ,C913_=_C2116 ,C913_=_C2130 ,C913_=_C2145 ,\nC913_=_C2154 ,C913_=_C2162 ,C913_=_C2169 ,C913_=_C2180 ,C913_=_C2188 ,C913_=_C2196 ,\nC913_=_C2203 ,C913_=_C2209 ,C913_=_C2213 ,C913_=_C2218 ,C913_=_C2223 ,C913_=_C2224 ,\nC913_=_C2225 ,C916_=_C1121 ,C916_=_C1317 ,C916_=_C1495 ,C916_=_C1831 ,C916_=_C2433 ,\nC916_=_C2447 ,C916_=_C2460 ,C916_=_C2477 ,C916_=_C2491 ,C916_=_C2499 ,C916_=_C2510 ,\nC916_=_C2516 ,C916_=_C2518 ,C1118_=_C1121 ,C1118_=_C1314 ,C1118_=_C1492 ,C1118_=_C1665 ,\nC1118_=_C1828 ,C1118_=_C1974 ,C1118_=_C2104 ,C1118_=_C2116 ,C1118_=_C2130 ,C1118_=_C2145 ,\nC1118_=_C2154 ,C1118_=_C2162 ,C1118_=_C2169 ,C1118_=_C2180 ,C1118_=_C2188 ,C1118_=_C2196 ,\nC1118_=_C2203 ,C1118_=_C2209 ,C1118_=_C2213 ,C1118_=_C2218 ,C1118_=_C2223 ,C1118_=_C2224 ,\nC1118_=_C2225 ,C1121_=_C1317 ,C1121_=_C1495 ,C1121_=_C1831 ,C1121_=_C2433 ,C1121_=_C2447 ,\nC1121_=_C2460 ,C1121_=_C2477 ,C1121_=_C2491 ,C1121_=_C2499 ,C1121_=_C2510 ,C1121_=_C2516 ,\nC1121_=_C2518 ,C1314_=_C1317 ,C1314_=_C1492 ,C1314_=_C1665 ,C1314_=_C1828 ,C1314_=_C1974 ,\nC1314_=_C2104 ,C1314_=_C2116 ,C1314_=_C2130 ,C1314_=_C2145 ,C1314_=_C2154 ,C1314_=_C2162 ,\nC1314_=_C2169 ,C1314_=_C2180 ,C1314_=_C2188 ,C1314_=_C2196 ,C1314_=_C2203 ,C1314_=_C2209 ,\nC1314_=_C2213 ,C1314_=_C2218 ,C1314_=_C2223 ,C1314_=_C2224 ,C1314_=_C2225 ,C1317_=_C1495 ,\nC1317_=_C1831 ,C1317_=_C2433 ,C1317_=_C2447 ,C1317_=_C2460 ,C1317_=_C2477 ,C1317_=_C2491 ,\nC1317_=_C2499 ,C1317_=_C2510 ,C1317_=_C2516 ,C1317_=_C2518 ,C1492_=_C1495 ,C1492_=_C1665 ,\nC1492_=_C1828 ,C1492_=_C1974 ,C1492_=_C2104 ,C1492_=_C2116 ,C1492_=_C2130 ,C1492_=_C2145 ,\nC1492_=_C2154 ,C1492_=_C2162 ,C1492_=_C2169 ,C1492_=_C2180 ,C1492_=_C2188 ,C1492_=_C2196 ,\nC1492_=_C2203 ,C1492_=_C2209 ,C1492_=_C2213 ,C1492_=_C2218 ,C1492_=_C2223 ,C1492_=_C2224 ,\nC1492_=_C2225 ,C1495_=_C1831 ,C1495_=_C2433 ,C1495_=_C2447 ,C1495_=_C2460 ,C1495_=_C2477 ,\nC1495_=_C2491 ,C1495_=_C2499 ,C1495_=_C2510 ,C1495_=_C2516 ,C1495_=_C2518 ,C1665_=_C1828 ,\nC1665_=_C1974 ,C1665_=_C2104 ,C1665_=_C2116 ,C1665_=_C2130 ,C1665_=_C2145 ,C1665_=_C2154 ,\nC1665_=_C2162 ,C1665_=_C2169 ,C1665_=_C2180 ,C1665_=_C2188 ,C1665_=_C2196 ,C1665_=_C2203 ,\nC1665_=_C2209 ,C1665_=_C2213 ,C1665_=_C2218 ,C1665_=_C2223 ,C1665_=_C2224 ,C1665_=_C2225 ,\nC1828_=_C1831 ,C1828_=_C1974 ,C1828_=_C2104 ,C1828_=_C2116 ,C1828_=_C2130 ,C1828_=_C2145 ,\nC1828_=_C2154 ,C1828_=_C2162 ,C1828_=_C2169 ,C1828_=_C2180 ,C1828_=_C2188 ,C1828_=_C2196 ,\nC1828_=_C2203 ,C1828_=_C2209 ,C1828_=_C2213 ,C1828_=_C2218 ,C1828_=_C2223 ,C1828_=_C2224 ,\nC1828_=_C2225 ,C1831_=_C2433 ,C1831_=_C2447 ,C1831_=_C2460 ,C1831_=_C2477 ,C1831_=_C2491 ,\nC1831_=_C2499 ,C1831_=_C2510 ,C1831_=_C2516 ,C1831_=_C2518 ,C1974_=_C2104 ,C1974_=_C2116 ,\nC1974_=_C2130 ,C1974_=_C2145 ,C1974_=_C2154 ,C1974_=_C2162 ,C1974_=_C2169 ,C1974_=_C2180 ,\nC1974_=_C2188 ,C1974_=_C2196 ,C1974_=_C2203 ,C1974_=_C2209 ,C1974_=_C2213 ,C1974_=_C2218 ,\nC1974_=_C2223 ,C1974_=_C2224 ,C1974_=_C2225 ,C2104_=_C2116 ,C2104_=_C2130 ,C2104_=_C2145 ,\nC2104_=_C2154 ,C2104_=_C2162 ,C2104_=_C2169 ,C2104_=_C2180 ,C2104_=_C2188 ,C2104_=_C2196 ,\nC2104_=_C2203 ,C2104_=_C2209 ,C2104_=_C2213 ,C2104_=_C2218 ,C2104_=_C2223 ,C2104_=_C2224 ,\nC2104_=_C2225 ,C2116_=_C2130 ,C2116_=_C2145 ,C2116_=_C2154 ,C2116_=_C2162 ,C2116_=_C2169 ,\nC2116_=_C2180 ,C2116_=_C2188 ,C2116_=_C2196 ,C2116_=_C2203 ,C2116_=_C2209 ,C2116_=_C2213 ,\nC2116_=_C2218 ,C2116_=_C2223 ,C2116_=_C2224 ,C2116_=_C2225 ,C2130_=_C2145 ,C2130_=_C2154 ,\nC2130_=_C2162 ,C2130_=_C2169 ,C2130_=_C2180 ,C2130_=_C2188 ,C2130_=_C2196 ,C2130_=_C2203 ,\nC2130_=_C2209 ,C2130_=_C2213 ,C2130_=_C2218 ,C2130_=_C2223 ,C2130_=_C2224 ,C2130_=_C2225 ,\nC2145_=_C2154 ,C2145_=_C2162 ,C2145_=_C2169 ,C2145_=_C2180 ,C2145_=_C2188 ,C2145_=_C2196 ,\nC2145_=_C2203 ,C2145_=_C2209 ,C2145_=_C2213 ,C2145_=_C2218 ,C2145_=_C2223 ,C2145_=_C2224 ,\nC2145_=_C2225 ,C2154_=_C2162 ,C2154_=_C2169 ,C2154_=_C2180 ,C2154_=_C2188 ,C2154_=_C2196 ,\nC2154_=_C2203 ,C2154_=_C2209 ,C2154_=_C2213 ,C2154_=_C2218 ,C2154_=_C2223 ,C2154_=_C2224 ,\nC2154_=_C2225 ,C2162_=_C2169 ,C2162_=_C2180 ,C2162_=_C2188 ,C2162_=_C2196 ,C2162_=_C2203 ,\nC2162_=_C2209 ,C2162_=_C2213 ,C2162_=_C2218 ,C2162_=_C2223 ,C2162_=_C2224 ,C2162_=_C2225 ,\nC2169_=_C2180 ,C2169_=_C2188 ,C2169_=_C2196 ,C2169_=_C2203 ,C2169_=_C2209 ,C2169_=_C2213 ,\nC2169_=_C2218 ,C2169_=_C2223 ,C2169_=_C2224 ,C2169_=_C2225 ,C2180_=_C2188 ,C2180_=_C2196 ,\nC2180_=_C2203 ,C2180_=_C2209 ,C2180_=_C2213 ,C2180_=_C2218 ,C2180_=_C2223 ,C2180_=_C2224 ,\nC2180_=_C2225 ,C2188_=_C2196 ,C2188_=_C2203 ,C2188_=_C2209 ,C2188_=_C2213 ,C2188_=_C2218 ,\nC2188_=_C2223 ,C2188_=_C2224 ,C2188_=_C2225 ,C2196_=_C2203 ,C2196_=_C2209 ,C2196_=_C2213 ,\nC2196_=_C2218 ,C2196_=_C2223 ,C2196_=_C2224 ,C2196_=_C2225 ,C2203_=_C2209 ,C2203_=_C2213 ,\nC2203_=_C2218 ,C2203_=_C2223 ,C2203_=_C2224 ,C2203_=_C2225 ,C2209_=_C2213 ,C2209_=_C2218 ,\nC2209_=_C2223 ,C2209_=_C2224 ,C2209_=_C2225 ,C2213_=_C2218 ,C2213_=_C2223 ,C2213_=_C2224 ,\nC2213_=_C2225 ,C2218_=_C2223 ,C2218_=_C2224 ,C2218_=_C2225 ,C2223_=_C2224 ,C2223_=_C2225 ,\nC2224_=_C2225 ,C2225_=_C2433 ,C2433_=_C2447 ,C2433_=_C2460 ,C2433_=_C2477 ,C2433_=_C2491 ,\nC2433_=_C2499 ,C2433_=_C2510 ,C2433_=_C2516 ,C2433_=_C2518 ,C2447_=_C2460 ,C2447_=_C2477 ,\nC2447_=_C2491 ,C2447_=_C2499 ,C2447_=_C2510 ,C2447_=_C2516 ,C2447_=_C2518 ,C2460_=_C2477 ,\nC2460_=_C2491 ,C2460_=_C2499 ,C2460_=_C2510 ,C2460_=_C2516 ,C2460_=_C2518 ,C2477_=_C2491 ,\nC2477_=_C2499 ,C2477_=_C2510 ,C2477_=_C2516 ,C2477_=_C2518 ,C2491_=_C2499 ,C2491_=_C2510 ,\nC2491_=_C2516 ,C2491_=_C2518 ,C2499_=_C2510 ,C2499_=_C2516 ,C2499_=_C2518 ,C2510_=_C2516 ,\nC2510_=_C2518 ,C2516_=_C2518 ,"];214[shape=box, label="id:214 level: 6\n43: C12 C39 C65 C90 C114 \nC177 C195 C212 C236 C237 C238 \nC239 C240 C241 C242 C243 C475 \nC692 C907 C1112 C1141 C1163 C1184 \nC1199 C1213 C1227 C1236 C1246 C1258 \nC1272 C1284 C1290 C1297 C1308 C1309 \nC1310 C1311 C1312 C1313 C1314 C1315 \nC1316 C1317 \n505: C12_=_C39( C12 C39 ) C12_=_C65( C12 C65 ) C12_=_C90( C12 C90 ) C12_=_C114( C12 C114 ) C12_=_C177( C12 C177 ) \nC12_=_C195( C12 C195 ) C12_=_C212( C12 C212 ) C12_=_C236( C12 C236 ) C12_=_C237( C12 C237 ) C12_=_C238( C12 C238 ) C12_=_C239( C12 C239 ) \nC12_=_C240( C12 C240 ) C12_=_C241( C12 C241 ) C12_=_C242( C12 C242 ) C12_=_C243( C12 C243 ) C39_=_C65( C39 C65 ) C39_=_C90( C39 C90 ) \nC39_=_C114( C39 C114 ) C39_=_C177( C39 C177 ) C39_=_C195( C39 C195 ) C39_=_C212( C39 C212 ) C39_=_C236( C39 C236 ) C39_=_C237( C39 C237 ) \nC39_=_C238( C39 C238 ) C39_=_C239( C39 C239 ) C39_=_C240( C39 C240 ) C39_=_C241( C39 C241 ) C39_=_C242( C39 C242 ) C39_=_C243( C39 C243 ) \nC65_=_C90( C65 C90 ) C65_=_C114( C65 C114 ) C65_=_C177( C65 C177 ) C65_=_C195( C65 C195 ) C65_=_C212( C65 C212 ) C65_=_C236( C65 C236 ) \nC65_=_C237( C65 C237 ) C65_=_C238( C65 C238 ) C65_=_C239( C65 C239 ) C65_=_C240( C65 C240 ) C65_=_C241( C65 C241 ) C65_=_C242( C65 C242 ) \nC65_=_C243( C65 C243 ) C90_=_C114( C90 C114 ) C90_=_C177( C90 C177 ) C90_=_C195( C90 C195 ) C90_=_C212( C90 C212 ) C90_=_C236( C90 C236 ) \nC90_=_C237( C90 C237 ) C90_=_C238( C90 C238 ) C90_=_C239( C90 C239 ) C90_=_C240( C90 C240 ) C90_=_C241( C90 C241 ) C90_=_C242( C90 C242 ) \nC90_=_C243( C90 C243 ) C114_=_C177( C114 C177 ) C114_=_C195( C114 C195 ) C114_=_C212( C114 C212 ) C114_=_C236( C114 C236 ) C114_=_C237( C114 C237 ) \nC114_=_C238( C114 C238 ) C114_=_C239( C114 C239 ) C114_=_C240( C114 C240 ) C114_=_C241( C114 C241 ) C114_=_C242( C114 C242 ) C114_=_C243( C114 C243 ) \nC177_=_C195( C177 C195 ) C177_=_C212( C177 C212 ) C177_=_C236( C177 C236 ) C177_=_C237( C177 C237 ) C177_=_C238( C177 C238 ) C177_=_C239( C177 C239 ) \nC177_=_C240( C177 C240 ) C177_=_C241( C177 C241 ) C177_=_C242( C177 C242 ) C177_=_C243( C177 C243 ) C195_=_C212( C195 C212 ) C195_=_C236( C195 C236 ) \nC195_=_C237( C195 C237 ) C195_=_C238( C195 C238 ) C195_=_C239( C195 C239 ) C195_=_C240( C195 C240 ) C195_=_C241( C195 C241 ) C195_=_C242( C195 C242 ) \nC195_=_C243( C195 C243 ) C212_=_C236( C212 C236 ) C212_=_C237( C212 C237 ) C212_=_C238( C212 C238 ) C212_=_C239( C212 C239 ) C212_=_C240( C212 C240 ) \nC212_=_C241( C212 C241 ) C212_=_C242( C212 C242 ) C212_=_C243( C212 C243 ) C236_=_C237( C236 C237 ) C236_=_C238( C236 C238 ) C236_=_C239( C236 C239 ) \nC236_=_C240( C236 C240 ) C236_=_C241( C236 C241 ) C236_=_C242( C236 C242 ) C236_=_C243( C236 C243 ) C236_=_C692( C236 C692 ) C237_=_C238( C237 C238 ) \nC237_=_C239( C237 C239 ) C237_=_C240( C237 C240 ) C237_=_C241( C237 C241 ) C237_=_C242( C237 C242 ) C237_=_C243( C237 C243 ) C237_=_C907( C237 C907 ) \nC238_=_C239( C238 C239 ) C238_=_C240( C238 C240 ) C238_=_C241( C238 C241 ) C238_=_C242( C238 C242 ) C238_=_C243( C238 C243 ) C238_=_C1112( C238 C1112 ) \nC239_=_C240( C239 C240 ) C239_=_C241( C239 C241 ) C239_=_C242( C239 C242 ) C239_=_C243( C239 C243 ) C239_=_C475( C239 C475 ) C239_=_C692( C239 C692 ) \nC239_=_C907( C239 C907 ) C239_=_C1112( C239 C1112 ) C239_=_C1141( C239 C1141 ) C239_=_C1163( C239 C1163 ) C239_=_C1184( C239 C1184 ) C239_=_C1199( C239 C1199 ) \nC239_=_C1213(</w:t>
      </w:r>
    </w:p>
    <w:p>
      <w:pPr>
        <w:pStyle w:val="PreformattedText"/>
        <w:bidi w:val="0"/>
        <w:spacing w:before="0" w:after="0"/>
        <w:jc w:val="left"/>
        <w:rPr/>
      </w:pPr>
      <w:r>
        <w:rPr/>
        <w:t xml:space="preserve"> </w:t>
      </w:r>
      <w:r>
        <w:rPr/>
        <w:t>C239 C1213 ) C239_=_C1227( C239 C1227 ) C239_=_C1236( C239 C1236 ) C239_=_C1246( C239 C1246 ) C239_=_C1258( C239 C1258 ) C239_=_C1272( C239 C1272 ) \nC239_=_C1284( C239 C1284 ) C239_=_C1290( C239 C1290 ) C239_=_C1297( C239 C1297 ) C239_=_C1308( C239 C1308 ) C239_=_C1309( C239 C1309 ) C239_=_C1310( C239 C1310 ) \nC239_=_C1311( C239 C1311 ) C239_=_C1312( C239 C1312 ) C239_=_C1313( C239 C1313 ) C239_=_C1314( C239 C1314 ) C239_=_C1315( C239 C1315 ) C239_=_C1316( C239 C1316 ) \nC239_=_C1317( C239 C1317 ) C240_=_C241( C240 C241 ) C240_=_C242( C240 C242 ) C240_=_C243( C240 C243 ) C240_=_C1309( C240 C1309 ) C241_=_C242( C241 C242 ) \nC241_=_C243( C241 C243 ) C241_=_C1311( C241 C1311 ) C242_=_C243( C242 C243 ) C242_=_C1314( C242 C1314 ) C243_=_C1316( C243 C1316 ) C475_=_C692( C475 C692 ) \nC475_=_C907( C475 C907 ) C475_=_C1112( C475 C1112 ) C475_=_C1141( C475 C1141 ) C475_=_C1163( C475 C1163 ) C475_=_C1184( C475 C1184 ) C475_=_C1199( C475 C1199 ) \nC475_=_C1213( C475 C1213 ) C475_=_C1227( C475 C1227 ) C475_=_C1236( C475 C1236 ) C475_=_C1246( C475 C1246 ) C475_=_C1258( C475 C1258 ) C475_=_C1272( C475 C1272 ) \nC475_=_C1284( C475 C1284 ) C475_=_C1290( C475 C1290 ) C475_=_C1297( C475 C1297 ) C475_=_C1308( C475 C1308 ) C475_=_C1309( C475 C1309 ) C475_=_C1310( C475 C1310 ) \nC475_=_C1311( C475 C1311 ) C475_=_C1312( C475 C1312 ) C475_=_C1313( C475 C1313 ) C475_=_C1314( C475 C1314 ) C475_=_C1315( C475 C1315 ) C475_=_C1316( C475 C1316 ) \nC475_=_C1317( C475 C1317 ) C692_=_C907( C692 C907 ) C692_=_C1112( C692 C1112 ) C692_=_C1141( C692 C1141 ) C692_=_C1163( C692 C1163 ) C692_=_C1184( C692 C1184 ) \nC692_=_C1199( C692 C1199 ) C692_=_C1213( C692 C1213 ) C692_=_C1227( C692 C1227 ) C692_=_C1236( C692 C1236 ) C692_=_C1246( C692 C1246 ) C692_=_C1258( C692 C1258 ) \nC692_=_C1272( C692 C1272 ) C692_=_C1284( C692 C1284 ) C692_=_C1290( C692 C1290 ) C692_=_C1297( C692 C1297 ) C692_=_C1308( C692 C1308 ) C692_=_C1309( C692 C1309 ) \nC692_=_C1310( C692 C1310 ) C692_=_C1311( C692 C1311 ) C692_=_C1312( C692 C1312 ) C692_=_C1313( C692 C1313 ) C692_=_C1314( C692 C1314 ) C692_=_C1315( C692 C1315 ) \nC692_=_C1316( C692 C1316 ) C692_=_C1317( C692 C1317 ) C907_=_C1112( C907 C1112 ) C907_=_C1141( C907 C1141 ) C907_=_C1163( C907 C1163 ) C907_=_C1184( C907 C1184 ) \nC907_=_C1199( C907 C1199 ) C907_=_C1213( C907 C1213 ) C907_=_C1227( C907 C1227 ) C907_=_C1236( C907 C1236 ) C907_=_C1246( C907 C1246 ) C907_=_C1258( C907 C1258 ) \nC907_=_C1272( C907 C1272 ) C907_=_C1284( C907 C1284 ) C907_=_C1290( C907 C1290 ) C907_=_C1297( C907 C1297 ) C907_=_C1308( C907 C1308 ) C907_=_C1309( C907 C1309 ) \nC907_=_C1310( C907 C1310 ) C907_=_C1311( C907 C1311 ) C907_=_C1312( C907 C1312 ) C907_=_C1313( C907 C1313 ) C907_=_C1314( C907 C1314 ) C907_=_C1315( C907 C1315 ) \nC907_=_C1316( C907 C1316 ) C907_=_C1317( C907 C1317 ) C1112_=_C1141( C1112 C1141 ) C1112_=_C1163( C1112 C1163 ) C1112_=_C1184( C1112 C1184 ) C1112_=_C1199( C1112 C1199 ) \nC1112_=_C1213( C1112 C1213 ) C1112_=_C1227( C1112 C1227 ) C1112_=_C1236( C1112 C1236 ) C1112_=_C1246( C1112 C1246 ) C1112_=_C1258( C1112 C1258 ) C1112_=_C1272( C1112 C1272 ) \nC1112_=_C1284( C1112 C1284 ) C1112_=_C1290( C1112 C1290 ) C1112_=_C1297( C1112 C1297 ) C1112_=_C1308( C1112 C1308 ) C1112_=_C1309( C1112 C1309 ) C1112_=_C1310( C1112 C1310 ) \nC1112_=_C1311( C1112 C1311 ) C1112_=_C1312( C1112 C1312 ) C1112_=_C1313( C1112 C1313 ) C1112_=_C1314( C1112 C1314 ) C1112_=_C1315( C1112 C1315 ) C1112_=_C1316( C1112 C1316 ) \nC1112_=_C1317( C1112 C1317 ) C1141_=_C1163( C1141 C1163 ) C1141_=_C1184( C1141 C1184 ) C1141_=_C1199( C1141 C1199 ) C1141_=_C1213( C1141 C1213 ) C1141_=_C1227( C1141 C1227 ) \nC1141_=_C1236( C1141 C1236 ) C1141_=_C1246( C1141 C1246 ) C1141_=_C1258( C1141 C1258 ) C1141_=_C1272( C1141 C1272 ) C1141_=_C1284( C1141 C1284 ) C1141_=_C1290( C1141 C1290 ) \nC1141_=_C1297( C1141 C1297 ) C1141_=_C1308( C1141 C1308 ) C1141_=_C1309( C1141 C1309 ) C1141_=_C1310( C1141 C1310 ) C1141_=_C1311( C1141 C1311 ) C1141_=_C1312( C1141 C1312 ) \nC1141_=_C1313( C1141 C1313 ) C1141_=_C1314( C1141 C1314 ) C1141_=_C1315( C1141 C1315 ) C1141_=_C1316( C1141 C1316 ) C1141_=_C1317( C1141 C1317 ) C1163_=_C1184( C1163 C1184 ) \nC1163_=_C1199( C1163 C1199 ) C1163_=_C1213( C1163 C1213 ) C1163_=_C1227( C1163 C1227 ) C1163_=_C1236( C1163 C1236 ) C1163_=_C1246( C1163 C1246 ) C1163_=_C1258( C1163 C1258 ) \nC1163_=_C1272( C1163 C1272 ) C1163_=_C1284( C1163 C1284 ) C1163_=_C1290( C1163 C1290 ) C1163_=_C1297( C1163 C1297 ) C1163_=_C1308( C1163 C1308 ) C1163_=_C1309( C1163 C1309 ) \nC1163_=_C1310( C1163 C1310 ) C1163_=_C1311( C1163 C1311 ) C1163_=_C1312( C1163 C1312 ) C1163_=_C1313( C1163 C1313 ) C1163_=_C1314( C1163 C1314 ) C1163_=_C1315( C1163 C1315 ) \nC1163_=_C1316( C1163 C1316 ) C1163_=_C1317( C1163 C1317 ) C1184_=_C1199( C1184 C1199 ) C1184_=_C1213( C1184 C1213 ) C1184_=_C1227( C1184 C1227 ) C1184_=_C1236( C1184 C1236 ) \nC1184_=_C1246( C1184 C1246 ) C1184_=_C1258( C1184 C1258 ) C1184_=_C1272( C1184 C1272 ) C1184_=_C1284( C1184 C1284 ) C1184_=_C1290( C1184 C1290 ) C1184_=_C1297( C1184 C1297 ) \nC1184_=_C1308( C1184 C1308 ) C1184_=_C1309( C1184 C1309 ) C1184_=_C1310( C1184 C1310 ) C1184_=_C1311( C1184 C1311 ) C1184_=_C1312( C1184 C1312 ) C1184_=_C1313( C1184 C1313 ) \nC1184_=_C1314( C1184 C1314 ) C1184_=_C1315( C1184 C1315 ) C1184_=_C1316( C1184 C1316 ) C1184_=_C1317( C1184 C1317 ) C1199_=_C1213( C1199 C1213 ) C1199_=_C1227( C1199 C1227 ) \nC1199_=_C1236( C1199 C1236 ) C1199_=_C1246( C1199 C1246 ) C1199_=_C1258( C1199 C1258 ) C1199_=_C1272( C1199 C1272 ) C1199_=_C1284( C1199 C1284 ) C1199_=_C1290( C1199 C1290 ) \nC1199_=_C1297( C1199 C1297 ) C1199_=_C1308( C1199 C1308 ) C1199_=_C1309( C1199 C1309 ) C1199_=_C1310( C1199 C1310 ) C1199_=_C1311( C1199 C1311 ) C1199_=_C1312( C1199 C1312 ) \nC1199_=_C1313( C1199 C1313 ) C1199_=_C1314( C1199 C1314 ) C1199_=_C1315( C1199 C1315 ) C1199_=_C1316( C1199 C1316 ) C1199_=_C1317( C1199 C1317 ) C1213_=_C1227( C1213 C1227 ) \nC1213_=_C1236( C1213 C1236 ) C1213_=_C1246( C1213 C1246 ) C1213_=_C1258( C1213 C1258 ) C1213_=_C1272( C1213 C1272 ) C1213_=_C1284( C1213 C1284 ) C1213_=_C1290( C1213 C1290 ) \nC1213_=_C1297( C1213 C1297 ) C1213_=_C1308( C1213 C1308 ) C1213_=_C1309( C1213 C1309 ) C1213_=_C1310( C1213 C1310 ) C1213_=_C1311( C1213 C1311 ) C1213_=_C1312( C1213 C1312 ) \nC1213_=_C1313( C1213 C1313 ) C1213_=_C1314( C1213 C1314 ) C1213_=_C1315( C1213 C1315 ) C1213_=_C1316( C1213 C1316 ) C1213_=_C1317( C1213 C1317 ) C1227_=_C1236( C1227 C1236 ) \nC1227_=_C1246( C1227 C1246 ) C1227_=_C1258( C1227 C1258 ) C1227_=_C1272( C1227 C1272 ) C1227_=_C1284( C1227 C1284 ) C1227_=_C1290( C1227 C1290 ) C1227_=_C1297( C1227 C1297 ) \nC1227_=_C1308( C1227 C1308 ) C1227_=_C1309( C1227 C1309 ) C1227_=_C1310( C1227 C1310 ) C1227_=_C1311( C1227 C1311 ) C1227_=_C1312( C1227 C1312 ) C1227_=_C1313( C1227 C1313 ) \nC1227_=_C1314( C1227 C1314 ) C1227_=_C1315( C1227 C1315 ) C1227_=_C1316( C1227 C1316 ) C1227_=_C1317( C1227 C1317 ) C1236_=_C1246( C1236 C1246 ) C1236_=_C1258( C1236 C1258 ) \nC1236_=_C1272( C1236 C1272 ) C1236_=_C1284( C1236 C1284 ) C1236_=_C1290( C1236 C1290 ) C1236_=_C1297( C1236 C1297 ) C1236_=_C1308( C1236 C1308 ) C1236_=_C1309( C1236 C1309 ) \nC1236_=_C1310( C1236 C1310 ) C1236_=_C1311( C1236 C1311 ) C1236_=_C1312( C1236 C1312 ) C1236_=_C1313( C1236 C1313 ) C1236_=_C1314( C1236 C1314 ) C1236_=_C1315( C1236 C1315 ) \nC1236_=_C1316( C1236 C1316 ) C1236_=_C1317( C1236 C1317 ) C1246_=_C1258( C1246 C1258 ) C1246_=_C1272( C1246 C1272 ) C1246_=_C1284( C1246 C1284 ) C1246_=_C1290( C1246 C1290 ) \nC1246_=_C1297( C1246 C1297 ) C1246_=_C1308( C1246 C1308 ) C1246_=_C1309( C1246 C1309 ) C1246_=_C1310( C1246 C1310 ) C1246_=_C1311( C1246 C1311 ) C1246_=_C1312( C1246 C1312 ) \nC1246_=_C1313( C1246 C1313 ) C1246_=_C1314( C1246 C1314 ) C1246_=_C1315( C1246 C1315 ) C1246_=_C1316( C1246 C1316 ) C1246_=_C1317( C1246 C1317 ) C1258_=_C1272( C1258 C1272 ) \nC1258_=_C1284( C1258 C1284 ) C1258_=_C1290( C1258 C1290 ) C1258_=_C1297( C1258 C1297 ) C1258_=_C1308( C1258 C1308 ) C1258_=_C1309( C1258 C1309 ) C1258_=_C1310( C1258 C1310 ) \nC1258_=_C1311( C1258 C1311 ) C1258_=_C1312( C1258 C1312 ) C1258_=_C1313( C1258 C1313 ) C1258_=_C1314( C1258 C1314 ) C1258_=_C1315( C1258 C1315 ) C1258_=_C1316( C1258 C1316 ) \nC1258_=_C1317( C1258 C1317 ) C1272_=_C1284( C1272 C1284 ) C1272_=_C1290( C1272 C1290 ) C1272_=_C1297( C1272 C1297 ) C1272_=_C1308( C1272 C1308 ) C1272_=_C1309( C1272 C1309 ) \nC1272_=_C1310( C1272 C1310 ) C1272_=_C1311( C1272 C1311 ) C1272_=_C1312( C1272 C1312 ) C1272_=_C1313( C1272 C1313 ) C1272_=_C1314( C1272 C1314 ) C1272_=_C1315( C1272 C1315 ) \nC1272_=_C1316( C1272 C1316 ) C1272_=_C1317( C1272 C1317 ) C1284_=_C1290( C1284 C1290 ) C1284_=_C1297( C1284 C1297 ) C1284_=_C1308( C1284 C1308 ) C1284_=_C1309( C1284 C1309 ) \nC1284_=_C1310( C1284 C1310 ) C1284_=_C1311( C1284 C1311 ) C1284_=_C1312( C1284 C1312 ) C1284_=_C1313( C1284 C1313 ) C1284_=_C1314( C1284 C1314 ) C1284_=_C1315( C1284 C1315 ) \nC1284_=_C1316( C1284 C1316 ) C1284_=_C1317( C1284 C1317 ) C1290_=_C1297( C1290 C1297 ) C1290_=_C1308( C1290 C1308 ) C1290_=_C1309( C1290 C1309 ) C1290_=_C1310( C1290 C1310 ) \nC1290_=_C1311( C1290 C1311 ) C1290_=_C1312( C1290 C1312 ) C1290_=_C1313( C1290 C1313 ) C1290_=_C1314( C1290 C1314 ) C1290_=_C1315( C1290 C1315 ) C1290_=_C1316( C1290 C1316 ) \nC1290_=_C1317( C1290 C1317 ) C1297_=_C1308( C1297 C1308 ) C1297_=_C1309( C1297 C1309 ) C1297_=_C1310( C1297 C1310 ) C1297_=_C1311( C1297 C1311 ) C1297_=_C1312( C1297 C1312 ) \nC1297_=_C1313( C1297 C1313 ) C1297_=_C1314( C1297 C1314 ) C1297_=_C1315( C1297 C1315 ) C1297_=_C1316( C1297 C1316 ) C1297_=_C1317( C1297 C1317 ) C1308_=_C1309( C1308 C1309 ) \nC1308_=_C1310( C1308 C1310 ) C1308_=_C1311( C1308 C1311 ) C1308_=_C1312( C1308 C1312 ) C1308_=_C1313( C1308 C1313 ) C1308_=_C1314( C1308 C1314 ) C1308_=_C1315( C1308 C1315 ) \nC1308_=_C1316( C1308 C1316 ) C1308_=_C1317( C1308 C1317 ) C1309_=_C1310( C1309 C1310 ) C1309_=_C1311( C1309</w:t>
      </w:r>
    </w:p>
    <w:p>
      <w:pPr>
        <w:pStyle w:val="PreformattedText"/>
        <w:bidi w:val="0"/>
        <w:spacing w:before="0" w:after="0"/>
        <w:jc w:val="left"/>
        <w:rPr/>
      </w:pPr>
      <w:r>
        <w:rPr/>
        <w:t xml:space="preserve"> </w:t>
      </w:r>
      <w:r>
        <w:rPr/>
        <w:t>C1311 ) C1309_=_C1312( C1309 C1312 ) C1309_=_C1313( C1309 C1313 ) \nC1309_=_C1314( C1309 C1314 ) C1309_=_C1315( C1309 C1315 ) C1309_=_C1316( C1309 C1316 ) C1309_=_C1317( C1309 C1317 ) C1310_=_C1311( C1310 C1311 ) C1310_=_C1312( C1310 C1312 ) \nC1310_=_C1313( C1310 C1313 ) C1310_=_C1314( C1310 C1314 ) C1310_=_C1315( C1310 C1315 ) C1310_=_C1316( C1310 C1316 ) C1310_=_C1317( C1310 C1317 ) C1311_=_C1312( C1311 C1312 ) \nC1311_=_C1313( C1311 C1313 ) C1311_=_C1314( C1311 C1314 ) C1311_=_C1315( C1311 C1315 ) C1311_=_C1316( C1311 C1316 ) C1311_=_C1317( C1311 C1317 ) C1312_=_C1313( C1312 C1313 ) \nC1312_=_C1314( C1312 C1314 ) C1312_=_C1315( C1312 C1315 ) C1312_=_C1316( C1312 C1316 ) C1312_=_C1317( C1312 C1317 ) C1313_=_C1314( C1313 C1314 ) C1313_=_C1315( C1313 C1315 ) \nC1313_=_C1316( C1313 C1316 ) C1313_=_C1317( C1313 C1317 ) C1314_=_C1315( C1314 C1315 ) C1314_=_C1316( C1314 C1316 ) C1314_=_C1317( C1314 C1317 ) C1315_=_C1316( C1315 C1316 ) \nC1315_=_C1317( C1315 C1317 ) C1316_=_C1317( C1316 C1317 ) "];180-&gt;214[label="42: C12 C39 C65 C90 C114 \nC177 C195 C212 C236 C237 C238 \nC240 C241 C242 C243 C475 C692 \nC907 C1112 C1141 C1163 C1184 C1199 \nC1213 C1227 C1236 C1246 C1258 C1272 \nC1284 C1290 C1297 C1308 C1309 C1310 \nC1311 C1312 C1313 C1314 C1315 C1316 \nC1317 \n463: C12_=_C39 ,C12_=_C65 ,C12_=_C90 ,C12_=_C114 ,C12_=_C177 ,\nC12_=_C195 ,C12_=_C212 ,C12_=_C236 ,C12_=_C237 ,C12_=_C238 ,C12_=_C240 ,\nC12_=_C241 ,C12_=_C242 ,C12_=_C243 ,C39_=_C65 ,C39_=_C90 ,C39_=_C114 ,\nC39_=_C177 ,C39_=_C195 ,C39_=_C212 ,C39_=_C236 ,C39_=_C237 ,C39_=_C238 ,\nC39_=_C240 ,C39_=_C241 ,C39_=_C242 ,C39_=_C243 ,C65_=_C90 ,C65_=_C114 ,\nC65_=_C177 ,C65_=_C195 ,C65_=_C212 ,C65_=_C236 ,C65_=_C237 ,C65_=_C238 ,\nC65_=_C240 ,C65_=_C241 ,C65_=_C242 ,C65_=_C243 ,C90_=_C114 ,C90_=_C177 ,\nC90_=_C195 ,C90_=_C212 ,C90_=_C236 ,C90_=_C237 ,C90_=_C238 ,C90_=_C240 ,\nC90_=_C241 ,C90_=_C242 ,C90_=_C243 ,C114_=_C177 ,C114_=_C195 ,C114_=_C212 ,\nC114_=_C236 ,C114_=_C237 ,C114_=_C238 ,C114_=_C240 ,C114_=_C241 ,C114_=_C242 ,\nC114_=_C243 ,C177_=_C195 ,C177_=_C212 ,C177_=_C236 ,C177_=_C237 ,C177_=_C238 ,\nC177_=_C240 ,C177_=_C241 ,C177_=_C242 ,C177_=_C243 ,C195_=_C212 ,C195_=_C236 ,\nC195_=_C237 ,C195_=_C238 ,C195_=_C240 ,C195_=_C241 ,C195_=_C242 ,C195_=_C243 ,\nC212_=_C236 ,C212_=_C237 ,C212_=_C238 ,C212_=_C240 ,C212_=_C241 ,C212_=_C242 ,\nC212_=_C243 ,C236_=_C237 ,C236_=_C238 ,C236_=_C240 ,C236_=_C241 ,C236_=_C242 ,\nC236_=_C243 ,C236_=_C692 ,C237_=_C238 ,C237_=_C240 ,C237_=_C241 ,C237_=_C242 ,\nC237_=_C243 ,C237_=_C907 ,C238_=_C240 ,C238_=_C241 ,C238_=_C242 ,C238_=_C243 ,\nC238_=_C1112 ,C240_=_C241 ,C240_=_C242 ,C240_=_C243 ,C240_=_C1309 ,C241_=_C242 ,\nC241_=_C243 ,C241_=_C1311 ,C242_=_C243 ,C242_=_C1314 ,C243_=_C1316 ,C475_=_C692 ,\nC475_=_C907 ,C475_=_C1112 ,C475_=_C1141 ,C475_=_C1163 ,C475_=_C1184 ,C475_=_C1199 ,\nC475_=_C1213 ,C475_=_C1227 ,C475_=_C1236 ,C475_=_C1246 ,C475_=_C1258 ,C475_=_C1272 ,\nC475_=_C1284 ,C475_=_C1290 ,C475_=_C1297 ,C475_=_C1308 ,C475_=_C1309 ,C475_=_C1310 ,\nC475_=_C1311 ,C475_=_C1312 ,C475_=_C1313 ,C475_=_C1314 ,C475_=_C1315 ,C475_=_C1316 ,\nC475_=_C1317 ,C692_=_C907 ,C692_=_C1112 ,C692_=_C1141 ,C692_=_C1163 ,C692_=_C1184 ,\nC692_=_C1199 ,C692_=_C1213 ,C692_=_C1227 ,C692_=_C1236 ,C692_=_C1246 ,C692_=_C1258 ,\nC692_=_C1272 ,C692_=_C1284 ,C692_=_C1290 ,C692_=_C1297 ,C692_=_C1308 ,C692_=_C1309 ,\nC692_=_C1310 ,C692_=_C1311 ,C692_=_C1312 ,C692_=_C1313 ,C692_=_C1314 ,C692_=_C1315 ,\nC692_=_C1316 ,C692_=_C1317 ,C907_=_C1112 ,C907_=_C1141 ,C907_=_C1163 ,C907_=_C1184 ,\nC907_=_C1199 ,C907_=_C1213 ,C907_=_C1227 ,C907_=_C1236 ,C907_=_C1246 ,C907_=_C1258 ,\nC907_=_C1272 ,C907_=_C1284 ,C907_=_C1290 ,C907_=_C1297 ,C907_=_C1308 ,C907_=_C1309 ,\nC907_=_C1310 ,C907_=_C1311 ,C907_=_C1312 ,C907_=_C1313 ,C907_=_C1314 ,C907_=_C1315 ,\nC907_=_C1316 ,C907_=_C1317 ,C1112_=_C1141 ,C1112_=_C1163 ,C1112_=_C1184 ,C1112_=_C1199 ,\nC1112_=_C1213 ,C1112_=_C1227 ,C1112_=_C1236 ,C1112_=_C1246 ,C1112_=_C1258 ,C1112_=_C1272 ,\nC1112_=_C1284 ,C1112_=_C1290 ,C1112_=_C1297 ,C1112_=_C1308 ,C1112_=_C1309 ,C1112_=_C1310 ,\nC1112_=_C1311 ,C1112_=_C1312 ,C1112_=_C1313 ,C1112_=_C1314 ,C1112_=_C1315 ,C1112_=_C1316 ,\nC1112_=_C1317 ,C1141_=_C1163 ,C1141_=_C1184 ,C1141_=_C1199 ,C1141_=_C1213 ,C1141_=_C1227 ,\nC1141_=_C1236 ,C1141_=_C1246 ,C1141_=_C1258 ,C1141_=_C1272 ,C1141_=_C1284 ,C1141_=_C1290 ,\nC1141_=_C1297 ,C1141_=_C1308 ,C1141_=_C1309 ,C1141_=_C1310 ,C1141_=_C1311 ,C1141_=_C1312 ,\nC1141_=_C1313 ,C1141_=_C1314 ,C1141_=_C1315 ,C1141_=_C1316 ,C1141_=_C1317 ,C1163_=_C1184 ,\nC1163_=_C1199 ,C1163_=_C1213 ,C1163_=_C1227 ,C1163_=_C1236 ,C1163_=_C1246 ,C1163_=_C1258 ,\nC1163_=_C1272 ,C1163_=_C1284 ,C1163_=_C1290 ,C1163_=_C1297 ,C1163_=_C1308 ,C1163_=_C1309 ,\nC1163_=_C1310 ,C1163_=_C1311 ,C1163_=_C1312 ,C1163_=_C1313 ,C1163_=_C1314 ,C1163_=_C1315 ,\nC1163_=_C1316 ,C1163_=_C1317 ,C1184_=_C1199 ,C1184_=_C1213 ,C1184_=_C1227 ,C1184_=_C1236 ,\nC1184_=_C1246 ,C1184_=_C1258 ,C1184_=_C1272 ,C1184_=_C1284 ,C1184_=_C1290 ,C1184_=_C1297 ,\nC1184_=_C1308 ,C1184_=_C1309 ,C1184_=_C1310 ,C1184_=_C1311 ,C1184_=_C1312 ,C1184_=_C1313 ,\nC1184_=_C1314 ,C1184_=_C1315 ,C1184_=_C1316 ,C1184_=_C1317 ,C1199_=_C1213 ,C1199_=_C1227 ,\nC1199_=_C1236 ,C1199_=_C1246 ,C1199_=_C1258 ,C1199_=_C1272 ,C1199_=_C1284 ,C1199_=_C1290 ,\nC1199_=_C1297 ,C1199_=_C1308 ,C1199_=_C1309 ,C1199_=_C1310 ,C1199_=_C1311 ,C1199_=_C1312 ,\nC1199_=_C1313 ,C1199_=_C1314 ,C1199_=_C1315 ,C1199_=_C1316 ,C1199_=_C1317 ,C1213_=_C1227 ,\nC1213_=_C1236 ,C1213_=_C1246 ,C1213_=_C1258 ,C1213_=_C1272 ,C1213_=_C1284 ,C1213_=_C1290 ,\nC1213_=_C1297 ,C1213_=_C1308 ,C1213_=_C1309 ,C1213_=_C1310 ,C1213_=_C1311 ,C1213_=_C1312 ,\nC1213_=_C1313 ,C1213_=_C1314 ,C1213_=_C1315 ,C1213_=_C1316 ,C1213_=_C1317 ,C1227_=_C1236 ,\nC1227_=_C1246 ,C1227_=_C1258 ,C1227_=_C1272 ,C1227_=_C1284 ,C1227_=_C1290 ,C1227_=_C1297 ,\nC1227_=_C1308 ,C1227_=_C1309 ,C1227_=_C1310 ,C1227_=_C1311 ,C1227_=_C1312 ,C1227_=_C1313 ,\nC1227_=_C1314 ,C1227_=_C1315 ,C1227_=_C1316 ,C1227_=_C1317 ,C1236_=_C1246 ,C1236_=_C1258 ,\nC1236_=_C1272 ,C1236_=_C1284 ,C1236_=_C1290 ,C1236_=_C1297 ,C1236_=_C1308 ,C1236_=_C1309 ,\nC1236_=_C1310 ,C1236_=_C1311 ,C1236_=_C1312 ,C1236_=_C1313 ,C1236_=_C1314 ,C1236_=_C1315 ,\nC1236_=_C1316 ,C1236_=_C1317 ,C1246_=_C1258 ,C1246_=_C1272 ,C1246_=_C1284 ,C1246_=_C1290 ,\nC1246_=_C1297 ,C1246_=_C1308 ,C1246_=_C1309 ,C1246_=_C1310 ,C1246_=_C1311 ,C1246_=_C1312 ,\nC1246_=_C1313 ,C1246_=_C1314 ,C1246_=_C1315 ,C1246_=_C1316 ,C1246_=_C1317 ,C1258_=_C1272 ,\nC1258_=_C1284 ,C1258_=_C1290 ,C1258_=_C1297 ,C1258_=_C1308 ,C1258_=_C1309 ,C1258_=_C1310 ,\nC1258_=_C1311 ,C1258_=_C1312 ,C1258_=_C1313 ,C1258_=_C1314 ,C1258_=_C1315 ,C1258_=_C1316 ,\nC1258_=_C1317 ,C1272_=_C1284 ,C1272_=_C1290 ,C1272_=_C1297 ,C1272_=_C1308 ,C1272_=_C1309 ,\nC1272_=_C1310 ,C1272_=_C1311 ,C1272_=_C1312 ,C1272_=_C1313 ,C1272_=_C1314 ,C1272_=_C1315 ,\nC1272_=_C1316 ,C1272_=_C1317 ,C1284_=_C1290 ,C1284_=_C1297 ,C1284_=_C1308 ,C1284_=_C1309 ,\nC1284_=_C1310 ,C1284_=_C1311 ,C1284_=_C1312 ,C1284_=_C1313 ,C1284_=_C1314 ,C1284_=_C1315 ,\nC1284_=_C1316 ,C1284_=_C1317 ,C1290_=_C1297 ,C1290_=_C1308 ,C1290_=_C1309 ,C1290_=_C1310 ,\nC1290_=_C1311 ,C1290_=_C1312 ,C1290_=_C1313 ,C1290_=_C1314 ,C1290_=_C1315 ,C1290_=_C1316 ,\nC1290_=_C1317 ,C1297_=_C1308 ,C1297_=_C1309 ,C1297_=_C1310 ,C1297_=_C1311 ,C1297_=_C1312 ,\nC1297_=_C1313 ,C1297_=_C1314 ,C1297_=_C1315 ,C1297_=_C1316 ,C1297_=_C1317 ,C1308_=_C1309 ,\nC1308_=_C1310 ,C1308_=_C1311 ,C1308_=_C1312 ,C1308_=_C1313 ,C1308_=_C1314 ,C1308_=_C1315 ,\nC1308_=_C1316 ,C1308_=_C1317 ,C1309_=_C1310 ,C1309_=_C1311 ,C1309_=_C1312 ,C1309_=_C1313 ,\nC1309_=_C1314 ,C1309_=_C1315 ,C1309_=_C1316 ,C1309_=_C1317 ,C1310_=_C1311 ,C1310_=_C1312 ,\nC1310_=_C1313 ,C1310_=_C1314 ,C1310_=_C1315 ,C1310_=_C1316 ,C1310_=_C1317 ,C1311_=_C1312 ,\nC1311_=_C1313 ,C1311_=_C1314 ,C1311_=_C1315 ,C1311_=_C1316 ,C1311_=_C1317 ,C1312_=_C1313 ,\nC1312_=_C1314 ,C1312_=_C1315 ,C1312_=_C1316 ,C1312_=_C1317 ,C1313_=_C1314 ,C1313_=_C1315 ,\nC1313_=_C1316 ,C1313_=_C1317 ,C1314_=_C1315 ,C1314_=_C1316 ,C1314_=_C1317 ,C1315_=_C1316 ,\nC1315_=_C1317 ,C1316_=_C1317 ,"];215[shape=box, label="id:215 level: 6\n43: C238 C474 C691 C696 C906 \nC911 C936 C959 C981 C1002 C1022 \nC1036 C1044 C1053 C1063 C1073 C1086 \nC1092 C1104 C1111 C1112 C1113 C1114 \nC1115 C1116 C1117 C1118 C1119 C1120 \nC1121 C1312 C1490 C1826 C1858 C1875 \nC1905 C1927 C1938 C1948 C1957 C1973 \nC1974 C1975 \n505: C238_=_C474( C238 C474 ) C238_=_C691( C238 C691 ) C238_=_C906( C238 C906 ) C238_=_C936( C238 C936 ) C238_=_C959( C238 C959 ) \nC238_=_C981( C238 C981 ) C238_=_C1002( C238 C1002 ) C238_=_C1022( C238 C1022 ) C238_=_C1036( C238 C1036 ) C238_=_C1044( C238 C1044 ) C238_=_C1053( C238 C1053 ) \nC238_=_C1063( C238 C1063 ) C238_=_C1073( C238 C1073 ) C238_=_C1086( C238 C1086 ) C238_=_C1092( C238 C1092 ) C238_=_C1104( C238 C1104 ) C238_=_C1111( C238 C1111 ) \nC238_=_C1112( C238 C1112 ) C238_=_C1113( C238 C1113 ) C238_=_C1114( C238 C1114 ) C238_=_C1115( C238 C1115 ) C238_=_C1116( C238 C1116 ) C238_=_C1117( C238 C1117 ) \nC238_=_C1118( C238 C1118 ) C238_=_C1119( C238 C1119 ) C238_=_C1120( C238 C1120 ) C238_=_C1121( C238 C1121 ) C474_=_C691( C474 C691 ) C474_=_C906( C474 C906 ) \nC474_=_C936( C474 C936 ) C474_=_C959( C474 C959 ) C474_=_C981( C474 C981 ) C474_=_C1002( C474 C1002 ) C474_=_C1022( C474 C1022 ) C474_=_C1036( C474 C1036 ) \nC474_=_C1044( C474 C1044 ) C474_=_C1053( C474 C1053 ) C474_=_C1063( C474 C1063 ) C474_=_C1073( C474 C1073 ) C474_=_C1086( C474 C1086 ) C474_=_C1092( C474 C1092 ) \nC474_=_C1104( C474 C1104 ) C474_=_C1111( C474 C1111 ) C474_=_C1112( C474 C1112 ) C474_=_C1113( C474 C1113 ) C474_=_C1114( C474 C1114 ) C474_=_C1115( C474 C1115 ) \nC474_=_C1116( C474 C1116 ) C474_=_C1117( C474 C1117 ) C474_=_C1118( C474 C1118 ) C474_=_C1119( C474 C1119 ) C474_=_C1120( C474 C1120 ) C474_=_C1121( C474 C1121 ) \nC691_=_C696( C691 C696 ) C691_=_C906( C691 C906 ) C691_=_C936( C691 C936 ) C691_=_C959( C691 C959 ) C691_=_C981( C691 C981 ) C691_=_C1002(</w:t>
      </w:r>
    </w:p>
    <w:p>
      <w:pPr>
        <w:pStyle w:val="PreformattedText"/>
        <w:bidi w:val="0"/>
        <w:spacing w:before="0" w:after="0"/>
        <w:jc w:val="left"/>
        <w:rPr/>
      </w:pPr>
      <w:r>
        <w:rPr/>
        <w:t xml:space="preserve"> </w:t>
      </w:r>
      <w:r>
        <w:rPr/>
        <w:t>C691 C1002 ) \nC691_=_C1022( C691 C1022 ) C691_=_C1036( C691 C1036 ) C691_=_C1044( C691 C1044 ) C691_=_C1053( C691 C1053 ) C691_=_C1063( C691 C1063 ) C691_=_C1073( C691 C1073 ) \nC691_=_C1086( C691 C1086 ) C691_=_C1092( C691 C1092 ) C691_=_C1104( C691 C1104 ) C691_=_C1111( C691 C1111 ) C691_=_C1112( C691 C1112 ) C691_=_C1113( C691 C1113 ) \nC691_=_C1114( C691 C1114 ) C691_=_C1115( C691 C1115 ) C691_=_C1116( C691 C1116 ) C691_=_C1117( C691 C1117 ) C691_=_C1118( C691 C1118 ) C691_=_C1119( C691 C1119 ) \nC691_=_C1120( C691 C1120 ) C691_=_C1121( C691 C1121 ) C696_=_C911( C696 C911 ) C696_=_C1116( C696 C1116 ) C696_=_C1312( C696 C1312 ) C696_=_C1490( C696 C1490 ) \nC696_=_C1826( C696 C1826 ) C696_=_C1858( C696 C1858 ) C696_=_C1875( C696 C1875 ) C696_=_C1905( C696 C1905 ) C696_=_C1927( C696 C1927 ) C696_=_C1938( C696 C1938 ) \nC696_=_C1948( C696 C1948 ) C696_=_C1957( C696 C1957 ) C696_=_C1973( C696 C1973 ) C696_=_C1974( C696 C1974 ) C696_=_C1975( C696 C1975 ) C906_=_C911( C906 C911 ) \nC906_=_C936( C906 C936 ) C906_=_C959( C906 C959 ) C906_=_C981( C906 C981 ) C906_=_C1002( C906 C1002 ) C906_=_C1022( C906 C1022 ) C906_=_C1036( C906 C1036 ) \nC906_=_C1044( C906 C1044 ) C906_=_C1053( C906 C1053 ) C906_=_C1063( C906 C1063 ) C906_=_C1073( C906 C1073 ) C906_=_C1086( C906 C1086 ) C906_=_C1092( C906 C1092 ) \nC906_=_C1104( C906 C1104 ) C906_=_C1111( C906 C1111 ) C906_=_C1112( C906 C1112 ) C906_=_C1113( C906 C1113 ) C906_=_C1114( C906 C1114 ) C906_=_C1115( C906 C1115 ) \nC906_=_C1116( C906 C1116 ) C906_=_C1117( C906 C1117 ) C906_=_C1118( C906 C1118 ) C906_=_C1119( C906 C1119 ) C906_=_C1120( C906 C1120 ) C906_=_C1121( C906 C1121 ) \nC911_=_C1116( C911 C1116 ) C911_=_C1312( C911 C1312 ) C911_=_C1490( C911 C1490 ) C911_=_C1826( C911 C1826 ) C911_=_C1858( C911 C1858 ) C911_=_C1875( C911 C1875 ) \nC911_=_C1905( C911 C1905 ) C911_=_C1927( C911 C1927 ) C911_=_C1938( C911 C1938 ) C911_=_C1948( C911 C1948 ) C911_=_C1957( C911 C1957 ) C911_=_C1973( C911 C1973 ) \nC911_=_C1974( C911 C1974 ) C911_=_C1975( C911 C1975 ) C936_=_C959( C936 C959 ) C936_=_C981( C936 C981 ) C936_=_C1002( C936 C1002 ) C936_=_C1022( C936 C1022 ) \nC936_=_C1036( C936 C1036 ) C936_=_C1044( C936 C1044 ) C936_=_C1053( C936 C1053 ) C936_=_C1063( C936 C1063 ) C936_=_C1073( C936 C1073 ) C936_=_C1086( C936 C1086 ) \nC936_=_C1092( C936 C1092 ) C936_=_C1104( C936 C1104 ) C936_=_C1111( C936 C1111 ) C936_=_C1112( C936 C1112 ) C936_=_C1113( C936 C1113 ) C936_=_C1114( C936 C1114 ) \nC936_=_C1115( C936 C1115 ) C936_=_C1116( C936 C1116 ) C936_=_C1117( C936 C1117 ) C936_=_C1118( C936 C1118 ) C936_=_C1119( C936 C1119 ) C936_=_C1120( C936 C1120 ) \nC936_=_C1121( C936 C1121 ) C959_=_C981( C959 C981 ) C959_=_C1002( C959 C1002 ) C959_=_C1022( C959 C1022 ) C959_=_C1036( C959 C1036 ) C959_=_C1044( C959 C1044 ) \nC959_=_C1053( C959 C1053 ) C959_=_C1063( C959 C1063 ) C959_=_C1073( C959 C1073 ) C959_=_C1086( C959 C1086 ) C959_=_C1092( C959 C1092 ) C959_=_C1104( C959 C1104 ) \nC959_=_C1111( C959 C1111 ) C959_=_C1112( C959 C1112 ) C959_=_C1113( C959 C1113 ) C959_=_C1114( C959 C1114 ) C959_=_C1115( C959 C1115 ) C959_=_C1116( C959 C1116 ) \nC959_=_C1117( C959 C1117 ) C959_=_C1118( C959 C1118 ) C959_=_C1119( C959 C1119 ) C959_=_C1120( C959 C1120 ) C959_=_C1121( C959 C1121 ) C981_=_C1002( C981 C1002 ) \nC981_=_C1022( C981 C1022 ) C981_=_C1036( C981 C1036 ) C981_=_C1044( C981 C1044 ) C981_=_C1053( C981 C1053 ) C981_=_C1063( C981 C1063 ) C981_=_C1073( C981 C1073 ) \nC981_=_C1086( C981 C1086 ) C981_=_C1092( C981 C1092 ) C981_=_C1104( C981 C1104 ) C981_=_C1111( C981 C1111 ) C981_=_C1112( C981 C1112 ) C981_=_C1113( C981 C1113 ) \nC981_=_C1114( C981 C1114 ) C981_=_C1115( C981 C1115 ) C981_=_C1116( C981 C1116 ) C981_=_C1117( C981 C1117 ) C981_=_C1118( C981 C1118 ) C981_=_C1119( C981 C1119 ) \nC981_=_C1120( C981 C1120 ) C981_=_C1121( C981 C1121 ) C1002_=_C1022( C1002 C1022 ) C1002_=_C1036( C1002 C1036 ) C1002_=_C1044( C1002 C1044 ) C1002_=_C1053( C1002 C1053 ) \nC1002_=_C1063( C1002 C1063 ) C1002_=_C1073( C1002 C1073 ) C1002_=_C1086( C1002 C1086 ) C1002_=_C1092( C1002 C1092 ) C1002_=_C1104( C1002 C1104 ) C1002_=_C1111( C1002 C1111 ) \nC1002_=_C1112( C1002 C1112 ) C1002_=_C1113( C1002 C1113 ) C1002_=_C1114( C1002 C1114 ) C1002_=_C1115( C1002 C1115 ) C1002_=_C1116( C1002 C1116 ) C1002_=_C1117( C1002 C1117 ) \nC1002_=_C1118( C1002 C1118 ) C1002_=_C1119( C1002 C1119 ) C1002_=_C1120( C1002 C1120 ) C1002_=_C1121( C1002 C1121 ) C1022_=_C1036( C1022 C1036 ) C1022_=_C1044( C1022 C1044 ) \nC1022_=_C1053( C1022 C1053 ) C1022_=_C1063( C1022 C1063 ) C1022_=_C1073( C1022 C1073 ) C1022_=_C1086( C1022 C1086 ) C1022_=_C1092( C1022 C1092 ) C1022_=_C1104( C1022 C1104 ) \nC1022_=_C1111( C1022 C1111 ) C1022_=_C1112( C1022 C1112 ) C1022_=_C1113( C1022 C1113 ) C1022_=_C1114( C1022 C1114 ) C1022_=_C1115( C1022 C1115 ) C1022_=_C1116( C1022 C1116 ) \nC1022_=_C1117( C1022 C1117 ) C1022_=_C1118( C1022 C1118 ) C1022_=_C1119( C1022 C1119 ) C1022_=_C1120( C1022 C1120 ) C1022_=_C1121( C1022 C1121 ) C1036_=_C1044( C1036 C1044 ) \nC1036_=_C1053( C1036 C1053 ) C1036_=_C1063( C1036 C1063 ) C1036_=_C1073( C1036 C1073 ) C1036_=_C1086( C1036 C1086 ) C1036_=_C1092( C1036 C1092 ) C1036_=_C1104( C1036 C1104 ) \nC1036_=_C1111( C1036 C1111 ) C1036_=_C1112( C1036 C1112 ) C1036_=_C1113( C1036 C1113 ) C1036_=_C1114( C1036 C1114 ) C1036_=_C1115( C1036 C1115 ) C1036_=_C1116( C1036 C1116 ) \nC1036_=_C1117( C1036 C1117 ) C1036_=_C1118( C1036 C1118 ) C1036_=_C1119( C1036 C1119 ) C1036_=_C1120( C1036 C1120 ) C1036_=_C1121( C1036 C1121 ) C1044_=_C1053( C1044 C1053 ) \nC1044_=_C1063( C1044 C1063 ) C1044_=_C1073( C1044 C1073 ) C1044_=_C1086( C1044 C1086 ) C1044_=_C1092( C1044 C1092 ) C1044_=_C1104( C1044 C1104 ) C1044_=_C1111( C1044 C1111 ) \nC1044_=_C1112( C1044 C1112 ) C1044_=_C1113( C1044 C1113 ) C1044_=_C1114( C1044 C1114 ) C1044_=_C1115( C1044 C1115 ) C1044_=_C1116( C1044 C1116 ) C1044_=_C1117( C1044 C1117 ) \nC1044_=_C1118( C1044 C1118 ) C1044_=_C1119( C1044 C1119 ) C1044_=_C1120( C1044 C1120 ) C1044_=_C1121( C1044 C1121 ) C1053_=_C1063( C1053 C1063 ) C1053_=_C1073( C1053 C1073 ) \nC1053_=_C1086( C1053 C1086 ) C1053_=_C1092( C1053 C1092 ) C1053_=_C1104( C1053 C1104 ) C1053_=_C1111( C1053 C1111 ) C1053_=_C1112( C1053 C1112 ) C1053_=_C1113( C1053 C1113 ) \nC1053_=_C1114( C1053 C1114 ) C1053_=_C1115( C1053 C1115 ) C1053_=_C1116( C1053 C1116 ) C1053_=_C1117( C1053 C1117 ) C1053_=_C1118( C1053 C1118 ) C1053_=_C1119( C1053 C1119 ) \nC1053_=_C1120( C1053 C1120 ) C1053_=_C1121( C1053 C1121 ) C1063_=_C1073( C1063 C1073 ) C1063_=_C1086( C1063 C1086 ) C1063_=_C1092( C1063 C1092 ) C1063_=_C1104( C1063 C1104 ) \nC1063_=_C1111( C1063 C1111 ) C1063_=_C1112( C1063 C1112 ) C1063_=_C1113( C1063 C1113 ) C1063_=_C1114( C1063 C1114 ) C1063_=_C1115( C1063 C1115 ) C1063_=_C1116( C1063 C1116 ) \nC1063_=_C1117( C1063 C1117 ) C1063_=_C1118( C1063 C1118 ) C1063_=_C1119( C1063 C1119 ) C1063_=_C1120( C1063 C1120 ) C1063_=_C1121( C1063 C1121 ) C1073_=_C1086( C1073 C1086 ) \nC1073_=_C1092( C1073 C1092 ) C1073_=_C1104( C1073 C1104 ) C1073_=_C1111( C1073 C1111 ) C1073_=_C1112( C1073 C1112 ) C1073_=_C1113( C1073 C1113 ) C1073_=_C1114( C1073 C1114 ) \nC1073_=_C1115( C1073 C1115 ) C1073_=_C1116( C1073 C1116 ) C1073_=_C1117( C1073 C1117 ) C1073_=_C1118( C1073 C1118 ) C1073_=_C1119( C1073 C1119 ) C1073_=_C1120( C1073 C1120 ) \nC1073_=_C1121( C1073 C1121 ) C1086_=_C1092( C1086 C1092 ) C1086_=_C1104( C1086 C1104 ) C1086_=_C1111( C1086 C1111 ) C1086_=_C1112( C1086 C1112 ) C1086_=_C1113( C1086 C1113 ) \nC1086_=_C1114( C1086 C1114 ) C1086_=_C1115( C1086 C1115 ) C1086_=_C1116( C1086 C1116 ) C1086_=_C1117( C1086 C1117 ) C1086_=_C1118( C1086 C1118 ) C1086_=_C1119( C1086 C1119 ) \nC1086_=_C1120( C1086 C1120 ) C1086_=_C1121( C1086 C1121 ) C1092_=_C1104( C1092 C1104 ) C1092_=_C1111( C1092 C1111 ) C1092_=_C1112( C1092 C1112 ) C1092_=_C1113( C1092 C1113 ) \nC1092_=_C1114( C1092 C1114 ) C1092_=_C1115( C1092 C1115 ) C1092_=_C1116( C1092 C1116 ) C1092_=_C1117( C1092 C1117 ) C1092_=_C1118( C1092 C1118 ) C1092_=_C1119( C1092 C1119 ) \nC1092_=_C1120( C1092 C1120 ) C1092_=_C1121( C1092 C1121 ) C1104_=_C1111( C1104 C1111 ) C1104_=_C1112( C1104 C1112 ) C1104_=_C1113( C1104 C1113 ) C1104_=_C1114( C1104 C1114 ) \nC1104_=_C1115( C1104 C1115 ) C1104_=_C1116( C1104 C1116 ) C1104_=_C1117( C1104 C1117 ) C1104_=_C1118( C1104 C1118 ) C1104_=_C1119( C1104 C1119 ) C1104_=_C1120( C1104 C1120 ) \nC1104_=_C1121( C1104 C1121 ) C1111_=_C1112( C1111 C1112 ) C1111_=_C1113( C1111 C1113 ) C1111_=_C1114( C1111 C1114 ) C1111_=_C1115( C1111 C1115 ) C1111_=_C1116( C1111 C1116 ) \nC1111_=_C1117( C1111 C1117 ) C1111_=_C1118( C1111 C1118 ) C1111_=_C1119( C1111 C1119 ) C1111_=_C1120( C1111 C1120 ) C1111_=_C1121( C1111 C1121 ) C1112_=_C1113( C1112 C1113 ) \nC1112_=_C1114( C1112 C1114 ) C1112_=_C1115( C1112 C1115 ) C1112_=_C1116( C1112 C1116 ) C1112_=_C1117( C1112 C1117 ) C1112_=_C1118( C1112 C1118 ) C1112_=_C1119( C1112 C1119 ) \nC1112_=_C1120( C1112 C1120 ) C1112_=_C1121( C1112 C1121 ) C1112_=_C1312( C1112 C1312 ) C1113_=_C1114( C1113 C1114 ) C1113_=_C1115( C1113 C1115 ) C1113_=_C1116( C1113 C1116 ) \nC1113_=_C1117( C1113 C1117 ) C1113_=_C1118( C1113 C1118 ) C1113_=_C1119( C1113 C1119 ) C1113_=_C1120( C1113 C1120 ) C1113_=_C1121( C1113 C1121 ) C1113_=_C1490( C1113 C1490 ) \nC1114_=_C1115( C1114 C1115 ) C1114_=_C1116( C1114 C1116 ) C1114_=_C1117( C1114 C1117 ) C1114_=_C1118( C1114 C1118 ) C1114_=_C1119( C1114 C1119 ) C1114_=_C1120( C1114 C1120 ) \nC1114_=_C1121( C1114 C1121 ) C1115_=_C1116( C1115 C1116 ) C1115_=_C1117( C1115 C1117 ) C1115_=_C1118( C1115 C1118 ) C1115_=_C1119( C1115 C1119 ) C1115_=_C1120( C1115 C1120 ) \nC1115_=_C1121( C1115 C1121 ) C1115_=_C1826( C1115 C1826 ) C1116_=_C1117( C1116 C1117 ) C1116_=_C1118( C1116 C1118 ) C1116_=_C1119( C1116 C1119 ) C1116_=_C1120( C1116 C1120 ) \nC1116_=_C1121( C1116 C1121 ) C1116_=_C1312( C1116 C1312 ) C1116_=_C1490( C1116 C1490 ) C1116_=_C1826( C1116 C1826 ) C1116_=_C1858( C1116 C1858 ) C1116_=_C1875(</w:t>
      </w:r>
    </w:p>
    <w:p>
      <w:pPr>
        <w:pStyle w:val="PreformattedText"/>
        <w:bidi w:val="0"/>
        <w:spacing w:before="0" w:after="0"/>
        <w:jc w:val="left"/>
        <w:rPr/>
      </w:pPr>
      <w:r>
        <w:rPr/>
        <w:t xml:space="preserve"> </w:t>
      </w:r>
      <w:r>
        <w:rPr/>
        <w:t>C1116 C1875 ) \nC1116_=_C1905( C1116 C1905 ) C1116_=_C1927( C1116 C1927 ) C1116_=_C1938( C1116 C1938 ) C1116_=_C1948( C1116 C1948 ) C1116_=_C1957( C1116 C1957 ) C1116_=_C1973( C1116 C1973 ) \nC1116_=_C1974( C1116 C1974 ) C1116_=_C1975( C1116 C1975 ) C1117_=_C1118( C1117 C1118 ) C1117_=_C1119( C1117 C1119 ) C1117_=_C1120( C1117 C1120 ) C1117_=_C1121( C1117 C1121 ) \nC1118_=_C1119( C1118 C1119 ) C1118_=_C1120( C1118 C1120 ) C1118_=_C1121( C1118 C1121 ) C1118_=_C1974( C1118 C1974 ) C1119_=_C1120( C1119 C1120 ) C1119_=_C1121( C1119 C1121 ) \nC1120_=_C1121( C1120 C1121 ) C1120_=_C1975( C1120 C1975 ) C1312_=_C1490( C1312 C1490 ) C1312_=_C1826( C1312 C1826 ) C1312_=_C1858( C1312 C1858 ) C1312_=_C1875( C1312 C1875 ) \nC1312_=_C1905( C1312 C1905 ) C1312_=_C1927( C1312 C1927 ) C1312_=_C1938( C1312 C1938 ) C1312_=_C1948( C1312 C1948 ) C1312_=_C1957( C1312 C1957 ) C1312_=_C1973( C1312 C1973 ) \nC1312_=_C1974( C1312 C1974 ) C1312_=_C1975( C1312 C1975 ) C1490_=_C1826( C1490 C1826 ) C1490_=_C1858( C1490 C1858 ) C1490_=_C1875( C1490 C1875 ) C1490_=_C1905( C1490 C1905 ) \nC1490_=_C1927( C1490 C1927 ) C1490_=_C1938( C1490 C1938 ) C1490_=_C1948( C1490 C1948 ) C1490_=_C1957( C1490 C1957 ) C1490_=_C1973( C1490 C1973 ) C1490_=_C1974( C1490 C1974 ) \nC1490_=_C1975( C1490 C1975 ) C1826_=_C1858( C1826 C1858 ) C1826_=_C1875( C1826 C1875 ) C1826_=_C1905( C1826 C1905 ) C1826_=_C1927( C1826 C1927 ) C1826_=_C1938( C1826 C1938 ) \nC1826_=_C1948( C1826 C1948 ) C1826_=_C1957( C1826 C1957 ) C1826_=_C1973( C1826 C1973 ) C1826_=_C1974( C1826 C1974 ) C1826_=_C1975( C1826 C1975 ) C1858_=_C1875( C1858 C1875 ) \nC1858_=_C1905( C1858 C1905 ) C1858_=_C1927( C1858 C1927 ) C1858_=_C1938( C1858 C1938 ) C1858_=_C1948( C1858 C1948 ) C1858_=_C1957( C1858 C1957 ) C1858_=_C1973( C1858 C1973 ) \nC1858_=_C1974( C1858 C1974 ) C1858_=_C1975( C1858 C1975 ) C1875_=_C1905( C1875 C1905 ) C1875_=_C1927( C1875 C1927 ) C1875_=_C1938( C1875 C1938 ) C1875_=_C1948( C1875 C1948 ) \nC1875_=_C1957( C1875 C1957 ) C1875_=_C1973( C1875 C1973 ) C1875_=_C1974( C1875 C1974 ) C1875_=_C1975( C1875 C1975 ) C1905_=_C1927( C1905 C1927 ) C1905_=_C1938( C1905 C1938 ) \nC1905_=_C1948( C1905 C1948 ) C1905_=_C1957( C1905 C1957 ) C1905_=_C1973( C1905 C1973 ) C1905_=_C1974( C1905 C1974 ) C1905_=_C1975( C1905 C1975 ) C1927_=_C1938( C1927 C1938 ) \nC1927_=_C1948( C1927 C1948 ) C1927_=_C1957( C1927 C1957 ) C1927_=_C1973( C1927 C1973 ) C1927_=_C1974( C1927 C1974 ) C1927_=_C1975( C1927 C1975 ) C1938_=_C1948( C1938 C1948 ) \nC1938_=_C1957( C1938 C1957 ) C1938_=_C1973( C1938 C1973 ) C1938_=_C1974( C1938 C1974 ) C1938_=_C1975( C1938 C1975 ) C1948_=_C1957( C1948 C1957 ) C1948_=_C1973( C1948 C1973 ) \nC1948_=_C1974( C1948 C1974 ) C1948_=_C1975( C1948 C1975 ) C1957_=_C1973( C1957 C1973 ) C1957_=_C1974( C1957 C1974 ) C1957_=_C1975( C1957 C1975 ) C1973_=_C1974( C1973 C1974 ) \nC1973_=_C1975( C1973 C1975 ) C1974_=_C1975( C1974 C1975 ) "];180-&gt;215[label="42: C238 C474 C691 C696 C906 \nC911 C936 C959 C981 C1002 C1022 \nC1036 C1044 C1053 C1063 C1073 C1086 \nC1092 C1104 C1111 C1112 C1113 C1114 \nC1115 C1117 C1118 C1119 C1120 C1121 \nC1312 C1490 C1826 C1858 C1875 C1905 \nC1927 C1938 C1948 C1957 C1973 C1974 \nC1975 \n463: C238_=_C474 ,C238_=_C691 ,C238_=_C906 ,C238_=_C936 ,C238_=_C959 ,\nC238_=_C981 ,C238_=_C1002 ,C238_=_C1022 ,C238_=_C1036 ,C238_=_C1044 ,C238_=_C1053 ,\nC238_=_C1063 ,C238_=_C1073 ,C238_=_C1086 ,C238_=_C1092 ,C238_=_C1104 ,C238_=_C1111 ,\nC238_=_C1112 ,C238_=_C1113 ,C238_=_C1114 ,C238_=_C1115 ,C238_=_C1117 ,C238_=_C1118 ,\nC238_=_C1119 ,C238_=_C1120 ,C238_=_C1121 ,C474_=_C691 ,C474_=_C906 ,C474_=_C936 ,\nC474_=_C959 ,C474_=_C981 ,C474_=_C1002 ,C474_=_C1022 ,C474_=_C1036 ,C474_=_C1044 ,\nC474_=_C1053 ,C474_=_C1063 ,C474_=_C1073 ,C474_=_C1086 ,C474_=_C1092 ,C474_=_C1104 ,\nC474_=_C1111 ,C474_=_C1112 ,C474_=_C1113 ,C474_=_C1114 ,C474_=_C1115 ,C474_=_C1117 ,\nC474_=_C1118 ,C474_=_C1119 ,C474_=_C1120 ,C474_=_C1121 ,C691_=_C696 ,C691_=_C906 ,\nC691_=_C936 ,C691_=_C959 ,C691_=_C981 ,C691_=_C1002 ,C691_=_C1022 ,C691_=_C1036 ,\nC691_=_C1044 ,C691_=_C1053 ,C691_=_C1063 ,C691_=_C1073 ,C691_=_C1086 ,C691_=_C1092 ,\nC691_=_C1104 ,C691_=_C1111 ,C691_=_C1112 ,C691_=_C1113 ,C691_=_C1114 ,C691_=_C1115 ,\nC691_=_C1117 ,C691_=_C1118 ,C691_=_C1119 ,C691_=_C1120 ,C691_=_C1121 ,C696_=_C911 ,\nC696_=_C1312 ,C696_=_C1490 ,C696_=_C1826 ,C696_=_C1858 ,C696_=_C1875 ,C696_=_C1905 ,\nC696_=_C1927 ,C696_=_C1938 ,C696_=_C1948 ,C696_=_C1957 ,C696_=_C1973 ,C696_=_C1974 ,\nC696_=_C1975 ,C906_=_C911 ,C906_=_C936 ,C906_=_C959 ,C906_=_C981 ,C906_=_C1002 ,\nC906_=_C1022 ,C906_=_C1036 ,C906_=_C1044 ,C906_=_C1053 ,C906_=_C1063 ,C906_=_C1073 ,\nC906_=_C1086 ,C906_=_C1092 ,C906_=_C1104 ,C906_=_C1111 ,C906_=_C1112 ,C906_=_C1113 ,\nC906_=_C1114 ,C906_=_C1115 ,C906_=_C1117 ,C906_=_C1118 ,C906_=_C1119 ,C906_=_C1120 ,\nC906_=_C1121 ,C911_=_C1312 ,C911_=_C1490 ,C911_=_C1826 ,C911_=_C1858 ,C911_=_C1875 ,\nC911_=_C1905 ,C911_=_C1927 ,C911_=_C1938 ,C911_=_C1948 ,C911_=_C1957 ,C911_=_C1973 ,\nC911_=_C1974 ,C911_=_C1975 ,C936_=_C959 ,C936_=_C981 ,C936_=_C1002 ,C936_=_C1022 ,\nC936_=_C1036 ,C936_=_C1044 ,C936_=_C1053 ,C936_=_C1063 ,C936_=_C1073 ,C936_=_C1086 ,\nC936_=_C1092 ,C936_=_C1104 ,C936_=_C1111 ,C936_=_C1112 ,C936_=_C1113 ,C936_=_C1114 ,\nC936_=_C1115 ,C936_=_C1117 ,C936_=_C1118 ,C936_=_C1119 ,C936_=_C1120 ,C936_=_C1121 ,\nC959_=_C981 ,C959_=_C1002 ,C959_=_C1022 ,C959_=_C1036 ,C959_=_C1044 ,C959_=_C1053 ,\nC959_=_C1063 ,C959_=_C1073 ,C959_=_C1086 ,C959_=_C1092 ,C959_=_C1104 ,C959_=_C1111 ,\nC959_=_C1112 ,C959_=_C1113 ,C959_=_C1114 ,C959_=_C1115 ,C959_=_C1117 ,C959_=_C1118 ,\nC959_=_C1119 ,C959_=_C1120 ,C959_=_C1121 ,C981_=_C1002 ,C981_=_C1022 ,C981_=_C1036 ,\nC981_=_C1044 ,C981_=_C1053 ,C981_=_C1063 ,C981_=_C1073 ,C981_=_C1086 ,C981_=_C1092 ,\nC981_=_C1104 ,C981_=_C1111 ,C981_=_C1112 ,C981_=_C1113 ,C981_=_C1114 ,C981_=_C1115 ,\nC981_=_C1117 ,C981_=_C1118 ,C981_=_C1119 ,C981_=_C1120 ,C981_=_C1121 ,C1002_=_C1022 ,\nC1002_=_C1036 ,C1002_=_C1044 ,C1002_=_C1053 ,C1002_=_C1063 ,C1002_=_C1073 ,C1002_=_C1086 ,\nC1002_=_C1092 ,C1002_=_C1104 ,C1002_=_C1111 ,C1002_=_C1112 ,C1002_=_C1113 ,C1002_=_C1114 ,\nC1002_=_C1115 ,C1002_=_C1117 ,C1002_=_C1118 ,C1002_=_C1119 ,C1002_=_C1120 ,C1002_=_C1121 ,\nC1022_=_C1036 ,C1022_=_C1044 ,C1022_=_C1053 ,C1022_=_C1063 ,C1022_=_C1073 ,C1022_=_C1086 ,\nC1022_=_C1092 ,C1022_=_C1104 ,C1022_=_C1111 ,C1022_=_C1112 ,C1022_=_C1113 ,C1022_=_C1114 ,\nC1022_=_C1115 ,C1022_=_C1117 ,C1022_=_C1118 ,C1022_=_C1119 ,C1022_=_C1120 ,C1022_=_C1121 ,\nC1036_=_C1044 ,C1036_=_C1053 ,C1036_=_C1063 ,C1036_=_C1073 ,C1036_=_C1086 ,C1036_=_C1092 ,\nC1036_=_C1104 ,C1036_=_C1111 ,C1036_=_C1112 ,C1036_=_C1113 ,C1036_=_C1114 ,C1036_=_C1115 ,\nC1036_=_C1117 ,C1036_=_C1118 ,C1036_=_C1119 ,C1036_=_C1120 ,C1036_=_C1121 ,C1044_=_C1053 ,\nC1044_=_C1063 ,C1044_=_C1073 ,C1044_=_C1086 ,C1044_=_C1092 ,C1044_=_C1104 ,C1044_=_C1111 ,\nC1044_=_C1112 ,C1044_=_C1113 ,C1044_=_C1114 ,C1044_=_C1115 ,C1044_=_C1117 ,C1044_=_C1118 ,\nC1044_=_C1119 ,C1044_=_C1120 ,C1044_=_C1121 ,C1053_=_C1063 ,C1053_=_C1073 ,C1053_=_C1086 ,\nC1053_=_C1092 ,C1053_=_C1104 ,C1053_=_C1111 ,C1053_=_C1112 ,C1053_=_C1113 ,C1053_=_C1114 ,\nC1053_=_C1115 ,C1053_=_C1117 ,C1053_=_C1118 ,C1053_=_C1119 ,C1053_=_C1120 ,C1053_=_C1121 ,\nC1063_=_C1073 ,C1063_=_C1086 ,C1063_=_C1092 ,C1063_=_C1104 ,C1063_=_C1111 ,C1063_=_C1112 ,\nC1063_=_C1113 ,C1063_=_C1114 ,C1063_=_C1115 ,C1063_=_C1117 ,C1063_=_C1118 ,C1063_=_C1119 ,\nC1063_=_C1120 ,C1063_=_C1121 ,C1073_=_C1086 ,C1073_=_C1092 ,C1073_=_C1104 ,C1073_=_C1111 ,\nC1073_=_C1112 ,C1073_=_C1113 ,C1073_=_C1114 ,C1073_=_C1115 ,C1073_=_C1117 ,C1073_=_C1118 ,\nC1073_=_C1119 ,C1073_=_C1120 ,C1073_=_C1121 ,C1086_=_C1092 ,C1086_=_C1104 ,C1086_=_C1111 ,\nC1086_=_C1112 ,C1086_=_C1113 ,C1086_=_C1114 ,C1086_=_C1115 ,C1086_=_C1117 ,C1086_=_C1118 ,\nC1086_=_C1119 ,C1086_=_C1120 ,C1086_=_C1121 ,C1092_=_C1104 ,C1092_=_C1111 ,C1092_=_C1112 ,\nC1092_=_C1113 ,C1092_=_C1114 ,C1092_=_C1115 ,C1092_=_C1117 ,C1092_=_C1118 ,C1092_=_C1119 ,\nC1092_=_C1120 ,C1092_=_C1121 ,C1104_=_C1111 ,C1104_=_C1112 ,C1104_=_C1113 ,C1104_=_C1114 ,\nC1104_=_C1115 ,C1104_=_C1117 ,C1104_=_C1118 ,C1104_=_C1119 ,C1104_=_C1120 ,C1104_=_C1121 ,\nC1111_=_C1112 ,C1111_=_C1113 ,C1111_=_C1114 ,C1111_=_C1115 ,C1111_=_C1117 ,C1111_=_C1118 ,\nC1111_=_C1119 ,C1111_=_C1120 ,C1111_=_C1121 ,C1112_=_C1113 ,C1112_=_C1114 ,C1112_=_C1115 ,\nC1112_=_C1117 ,C1112_=_C1118 ,C1112_=_C1119 ,C1112_=_C1120 ,C1112_=_C1121 ,C1112_=_C1312 ,\nC1113_=_C1114 ,C1113_=_C1115 ,C1113_=_C1117 ,C1113_=_C1118 ,C1113_=_C1119 ,C1113_=_C1120 ,\nC1113_=_C1121 ,C1113_=_C1490 ,C1114_=_C1115 ,C1114_=_C1117 ,C1114_=_C1118 ,C1114_=_C1119 ,\nC1114_=_C1120 ,C1114_=_C1121 ,C1115_=_C1117 ,C1115_=_C1118 ,C1115_=_C1119 ,C1115_=_C1120 ,\nC1115_=_C1121 ,C1115_=_C1826 ,C1117_=_C1118 ,C1117_=_C1119 ,C1117_=_C1120 ,C1117_=_C1121 ,\nC1118_=_C1119 ,C1118_=_C1120 ,C1118_=_C1121 ,C1118_=_C1974 ,C1119_=_C1120 ,C1119_=_C1121 ,\nC1120_=_C1121 ,C1120_=_C1975 ,C1312_=_C1490 ,C1312_=_C1826 ,C1312_=_C1858 ,C1312_=_C1875 ,\nC1312_=_C1905 ,C1312_=_C1927 ,C1312_=_C1938 ,C1312_=_C1948 ,C1312_=_C1957 ,C1312_=_C1973 ,\nC1312_=_C1974 ,C1312_=_C1975 ,C1490_=_C1826 ,C1490_=_C1858 ,C1490_=_C1875 ,C1490_=_C1905 ,\nC1490_=_C1927 ,C1490_=_C1938 ,C1490_=_C1948 ,C1490_=_C1957 ,C1490_=_C1973 ,C1490_=_C1974 ,\nC1490_=_C1975 ,C1826_=_C1858 ,C1826_=_C1875 ,C1826_=_C1905 ,C1826_=_C1927 ,C1826_=_C1938 ,\nC1826_=_C1948 ,C1826_=_C1957 ,C1826_=_C1973 ,C1826_=_C1974 ,C1826_=_C1975 ,C1858_=_C1875 ,\nC1858_=_C1905 ,C1858_=_C1927 ,C1858_=_C1938 ,C1858_=_C1948 ,C1858_=_C1957 ,C1858_=_C1973 ,\nC1858_=_C1974 ,C1858_=_C1975 ,C1875_=_C1905 ,C1875_=_C1927 ,C1875_=_C1938 ,C1875_=_C1948 ,\nC1875_=_C1957 ,C1875_=_C1973 ,C1875_=_C1974 ,C1875_=_C1975 ,C1905_=_C1927 ,C1905_=_C1938 ,\nC1905_=_C1948 ,C1905_=_C1957 ,C1905_=_C1973 ,C1905_=_C1974 ,C1905_=_C1975 ,C1927_=_C1938 ,\nC1927_=_C1948 ,C1927_=_C1957 ,C1927_=_C1973 ,C1927_=_C1974 ,C1927_=_C1975 ,C1938_=_C1948 ,\nC1938_=_C1957 ,C1938_=_C1973 ,C1938_=_C1974 ,C1938_=_C1975</w:t>
      </w:r>
    </w:p>
    <w:p>
      <w:pPr>
        <w:pStyle w:val="PreformattedText"/>
        <w:bidi w:val="0"/>
        <w:spacing w:before="0" w:after="0"/>
        <w:jc w:val="left"/>
        <w:rPr/>
      </w:pPr>
      <w:r>
        <w:rPr/>
        <w:t xml:space="preserve"> </w:t>
      </w:r>
      <w:r>
        <w:rPr/>
        <w:t>,C1948_=_C1957 ,C1948_=_C1973 ,\nC1948_=_C1974 ,C1948_=_C1975 ,C1957_=_C1973 ,C1957_=_C1974 ,C1957_=_C1975 ,C1973_=_C1974 ,\nC1973_=_C1975 ,C1974_=_C1975 ,"];216[shape=box, label="id:216 level: 6\n43: C250 C481 C490 C707 C734 \nC792 C811 C829 C846 C871 C893 \nC905 C917 C918 C919 C920 C921 \nC922 C923 C1127 C1323 C1501 C1671 \nC1835 C1978 C2107 C2227 C2237 C2246 \nC2259 C2272 C2284 C2295 C2305 C2314 \nC2318 C2321 C2327 C2330 C2332 C2335 \nC2337 C2338 \n505: C250_=_C490( C250 C490 ) C250_=_C707( C250 C707 ) C250_=_C922( C250 C922 ) C250_=_C1127( C250 C1127 ) C250_=_C1323( C250 C1323 ) \nC250_=_C1501( C250 C1501 ) C250_=_C1671( C250 C1671 ) C250_=_C1835( C250 C1835 ) C250_=_C1978( C250 C1978 ) C250_=_C2107( C250 C2107 ) C250_=_C2227( C250 C2227 ) \nC250_=_C2237( C250 C2237 ) C250_=_C2246( C250 C2246 ) C250_=_C2259( C250 C2259 ) C250_=_C2272( C250 C2272 ) C250_=_C2284( C250 C2284 ) C250_=_C2295( C250 C2295 ) \nC250_=_C2305( C250 C2305 ) C250_=_C2314( C250 C2314 ) C250_=_C2318( C250 C2318 ) C250_=_C2321( C250 C2321 ) C250_=_C2327( C250 C2327 ) C250_=_C2330( C250 C2330 ) \nC250_=_C2332( C250 C2332 ) C250_=_C2335( C250 C2335 ) C250_=_C2337( C250 C2337 ) C250_=_C2338( C250 C2338 ) C481_=_C490( C481 C490 ) C481_=_C734( C481 C734 ) \nC481_=_C792( C481 C792 ) C481_=_C811( C481 C811 ) C481_=_C829( C481 C829 ) C481_=_C846( C481 C846 ) C481_=_C871( C481 C871 ) C481_=_C893( C481 C893 ) \nC481_=_C905( C481 C905 ) C481_=_C917( C481 C917 ) C481_=_C918( C481 C918 ) C481_=_C919( C481 C919 ) C481_=_C920( C481 C920 ) C481_=_C921( C481 C921 ) \nC481_=_C922( C481 C922 ) C481_=_C923( C481 C923 ) C490_=_C707( C490 C707 ) C490_=_C922( C490 C922 ) C490_=_C1127( C490 C1127 ) C490_=_C1323( C490 C1323 ) \nC490_=_C1501( C490 C1501 ) C490_=_C1671( C490 C1671 ) C490_=_C1835( C490 C1835 ) C490_=_C1978( C490 C1978 ) C490_=_C2107( C490 C2107 ) C490_=_C2227( C490 C2227 ) \nC490_=_C2237( C490 C2237 ) C490_=_C2246( C490 C2246 ) C490_=_C2259( C490 C2259 ) C490_=_C2272( C490 C2272 ) C490_=_C2284( C490 C2284 ) C490_=_C2295( C490 C2295 ) \nC490_=_C2305( C490 C2305 ) C490_=_C2314( C490 C2314 ) C490_=_C2318( C490 C2318 ) C490_=_C2321( C490 C2321 ) C490_=_C2327( C490 C2327 ) C490_=_C2330( C490 C2330 ) \nC490_=_C2332( C490 C2332 ) C490_=_C2335( C490 C2335 ) C490_=_C2337( C490 C2337 ) C490_=_C2338( C490 C2338 ) C707_=_C922( C707 C922 ) C707_=_C1127( C707 C1127 ) \nC707_=_C1323( C707 C1323 ) C707_=_C1501( C707 C1501 ) C707_=_C1671( C707 C1671 ) C707_=_C1835( C707 C1835 ) C707_=_C1978( C707 C1978 ) C707_=_C2107( C707 C2107 ) \nC707_=_C2227( C707 C2227 ) C707_=_C2237( C707 C2237 ) C707_=_C2246( C707 C2246 ) C707_=_C2259( C707 C2259 ) C707_=_C2272( C707 C2272 ) C707_=_C2284( C707 C2284 ) \nC707_=_C2295( C707 C2295 ) C707_=_C2305( C707 C2305 ) C707_=_C2314( C707 C2314 ) C707_=_C2318( C707 C2318 ) C707_=_C2321( C707 C2321 ) C707_=_C2327( C707 C2327 ) \nC707_=_C2330( C707 C2330 ) C707_=_C2332( C707 C2332 ) C707_=_C2335( C707 C2335 ) C707_=_C2337( C707 C2337 ) C707_=_C2338( C707 C2338 ) C734_=_C792( C734 C792 ) \nC734_=_C811( C734 C811 ) C734_=_C829( C734 C829 ) C734_=_C846( C734 C846 ) C734_=_C871( C734 C871 ) C734_=_C893( C734 C893 ) C734_=_C905( C734 C905 ) \nC734_=_C917( C734 C917 ) C734_=_C918( C734 C918 ) C734_=_C919( C734 C919 ) C734_=_C920( C734 C920 ) C734_=_C921( C734 C921 ) C734_=_C922( C734 C922 ) \nC734_=_C923( C734 C923 ) C792_=_C811( C792 C811 ) C792_=_C829( C792 C829 ) C792_=_C846( C792 C846 ) C792_=_C871( C792 C871 ) C792_=_C893( C792 C893 ) \nC792_=_C905( C792 C905 ) C792_=_C917( C792 C917 ) C792_=_C918( C792 C918 ) C792_=_C919( C792 C919 ) C792_=_C920( C792 C920 ) C792_=_C921( C792 C921 ) \nC792_=_C922( C792 C922 ) C792_=_C923( C792 C923 ) C811_=_C829( C811 C829 ) C811_=_C846( C811 C846 ) C811_=_C871( C811 C871 ) C811_=_C893( C811 C893 ) \nC811_=_C905( C811 C905 ) C811_=_C917( C811 C917 ) C811_=_C918( C811 C918 ) C811_=_C919( C811 C919 ) C811_=_C920( C811 C920 ) C811_=_C921( C811 C921 ) \nC811_=_C922( C811 C922 ) C811_=_C923( C811 C923 ) C829_=_C846( C829 C846 ) C829_=_C871( C829 C871 ) C829_=_C893( C829 C893 ) C829_=_C905( C829 C905 ) \nC829_=_C917( C829 C917 ) C829_=_C918( C829 C918 ) C829_=_C919( C829 C919 ) C829_=_C920( C829 C920 ) C829_=_C921( C829 C921 ) C829_=_C922( C829 C922 ) \nC829_=_C923( C829 C923 ) C846_=_C871( C846 C871 ) C846_=_C893( C846 C893 ) C846_=_C905( C846 C905 ) C846_=_C917( C846 C917 ) C846_=_C918( C846 C918 ) \nC846_=_C919( C846 C919 ) C846_=_C920( C846 C920 ) C846_=_C921( C846 C921 ) C846_=_C922( C846 C922 ) C846_=_C923( C846 C923 ) C871_=_C893( C871 C893 ) \nC871_=_C905( C871 C905 ) C871_=_C917( C871 C917 ) C871_=_C918( C871 C918 ) C871_=_C919( C871 C919 ) C871_=_C920( C871 C920 ) C871_=_C921( C871 C921 ) \nC871_=_C922( C871 C922 ) C871_=_C923( C871 C923 ) C893_=_C905( C893 C905 ) C893_=_C917( C893 C917 ) C893_=_C918( C893 C918 ) C893_=_C919( C893 C919 ) \nC893_=_C920( C893 C920 ) C893_=_C921( C893 C921 ) C893_=_C922( C893 C922 ) C893_=_C923( C893 C923 ) C905_=_C917( C905 C917 ) C905_=_C918( C905 C918 ) \nC905_=_C919( C905 C919 ) C905_=_C920( C905 C920 ) C905_=_C921( C905 C921 ) C905_=_C922( C905 C922 ) C905_=_C923( C905 C923 ) C917_=_C918( C917 C918 ) \nC917_=_C919( C917 C919 ) C917_=_C920( C917 C920 ) C917_=_C921( C917 C921 ) C917_=_C922( C917 C922 ) C917_=_C923( C917 C923 ) C917_=_C1501( C917 C1501 ) \nC918_=_C919( C918 C919 ) C918_=_C920( C918 C920 ) C918_=_C921( C918 C921 ) C918_=_C922( C918 C922 ) C918_=_C923( C918 C923 ) C918_=_C1835( C918 C1835 ) \nC919_=_C920( C919 C920 ) C919_=_C921( C919 C921 ) C919_=_C922( C919 C922 ) C919_=_C923( C919 C923 ) C919_=_C1978( C919 C1978 ) C920_=_C921( C920 C921 ) \nC920_=_C922( C920 C922 ) C920_=_C923( C920 C923 ) C920_=_C2107( C920 C2107 ) C921_=_C922( C921 C922 ) C921_=_C923( C921 C923 ) C921_=_C2227( C921 C2227 ) \nC922_=_C923( C922 C923 ) C922_=_C1127( C922 C1127 ) C922_=_C1323( C922 C1323 ) C922_=_C1501( C922 C1501 ) C922_=_C1671( C922 C1671 ) C922_=_C1835( C922 C1835 ) \nC922_=_C1978( C922 C1978 ) C922_=_C2107( C922 C2107 ) C922_=_C2227( C922 C2227 ) C922_=_C2237( C922 C2237 ) C922_=_C2246( C922 C2246 ) C922_=_C2259( C922 C2259 ) \nC922_=_C2272( C922 C2272 ) C922_=_C2284( C922 C2284 ) C922_=_C2295( C922 C2295 ) C922_=_C2305( C922 C2305 ) C922_=_C2314( C922 C2314 ) C922_=_C2318( C922 C2318 ) \nC922_=_C2321( C922 C2321 ) C922_=_C2327( C922 C2327 ) C922_=_C2330( C922 C2330 ) C922_=_C2332( C922 C2332 ) C922_=_C2335( C922 C2335 ) C922_=_C2337( C922 C2337 ) \nC922_=_C2338( C922 C2338 ) C923_=_C2338( C923 C2338 ) C1127_=_C1323( C1127 C1323 ) C1127_=_C1501( C1127 C1501 ) C1127_=_C1671( C1127 C1671 ) C1127_=_C1835( C1127 C1835 ) \nC1127_=_C1978( C1127 C1978 ) C1127_=_C2107( C1127 C2107 ) C1127_=_C2227( C1127 C2227 ) C1127_=_C2237( C1127 C2237 ) C1127_=_C2246( C1127 C2246 ) C1127_=_C2259( C1127 C2259 ) \nC1127_=_C2272( C1127 C2272 ) C1127_=_C2284( C1127 C2284 ) C1127_=_C2295( C1127 C2295 ) C1127_=_C2305( C1127 C2305 ) C1127_=_C2314( C1127 C2314 ) C1127_=_C2318( C1127 C2318 ) \nC1127_=_C2321( C1127 C2321 ) C1127_=_C2327( C1127 C2327 ) C1127_=_C2330( C1127 C2330 ) C1127_=_C2332( C1127 C2332 ) C1127_=_C2335( C1127 C2335 ) C1127_=_C2337( C1127 C2337 ) \nC1127_=_C2338( C1127 C2338 ) C1323_=_C1501( C1323 C1501 ) C1323_=_C1671( C1323 C1671 ) C1323_=_C1835( C1323 C1835 ) C1323_=_C1978( C1323 C1978 ) C1323_=_C2107( C1323 C2107 ) \nC1323_=_C2227( C1323 C2227 ) C1323_=_C2237( C1323 C2237 ) C1323_=_C2246( C1323 C2246 ) C1323_=_C2259( C1323 C2259 ) C1323_=_C2272( C1323 C2272 ) C1323_=_C2284( C1323 C2284 ) \nC1323_=_C2295( C1323 C2295 ) C1323_=_C2305( C1323 C2305 ) C1323_=_C2314( C1323 C2314 ) C1323_=_C2318( C1323 C2318 ) C1323_=_C2321( C1323 C2321 ) C1323_=_C2327( C1323 C2327 ) \nC1323_=_C2330( C1323 C2330 ) C1323_=_C2332( C1323 C2332 ) C1323_=_C2335( C1323 C2335 ) C1323_=_C2337( C1323 C2337 ) C1323_=_C2338( C1323 C2338 ) C1501_=_C1671( C1501 C1671 ) \nC1501_=_C1835( C1501 C1835 ) C1501_=_C1978( C1501 C1978 ) C1501_=_C2107( C1501 C2107 ) C1501_=_C2227( C1501 C2227 ) C1501_=_C2237( C1501 C2237 ) C1501_=_C2246( C1501 C2246 ) \nC1501_=_C2259( C1501 C2259 ) C1501_=_C2272( C1501 C2272 ) C1501_=_C2284( C1501 C2284 ) C1501_=_C2295( C1501 C2295 ) C1501_=_C2305( C1501 C2305 ) C1501_=_C2314( C1501 C2314 ) \nC1501_=_C2318( C1501 C2318 ) C1501_=_C2321( C1501 C2321 ) C1501_=_C2327( C1501 C2327 ) C1501_=_C2330( C1501 C2330 ) C1501_=_C2332( C1501 C2332 ) C1501_=_C2335( C1501 C2335 ) \nC1501_=_C2337( C1501 C2337 ) C1501_=_C2338( C1501 C2338 ) C1671_=_C1835( C1671 C1835 ) C1671_=_C1978( C1671 C1978 ) C1671_=_C2107( C1671 C2107 ) C1671_=_C2227( C1671 C2227 ) \nC1671_=_C2237( C1671 C2237 ) C1671_=_C2246( C1671 C2246 ) C1671_=_C2259( C1671 C2259 ) C1671_=_C2272( C1671 C2272 ) C1671_=_C2284( C1671 C2284 ) C1671_=_C2295( C1671 C2295 ) \nC1671_=_C2305( C1671 C2305 ) C1671_=_C2314( C1671 C2314 ) C1671_=_C2318( C1671 C2318 ) C1671_=_C2321( C1671 C2321 ) C1671_=_C2327( C1671 C2327 ) C1671_=_C2330( C1671 C2330 ) \nC1671_=_C2332( C1671 C2332 ) C1671_=_C2335( C1671 C2335 ) C1671_=_C2337( C1671 C2337 ) C1671_=_C2338( C1671 C2338 ) C1835_=_C1978( C1835 C1978 ) C1835_=_C2107( C1835 C2107 ) \nC1835_=_C2227( C1835 C2227 ) C1835_=_C2237( C1835 C2237 ) C1835_=_C2246( C1835 C2246 ) C1835_=_C2259( C1835 C2259 ) C1835_=_C2272( C1835 C2272 ) C1835_=_C2284( C1835 C2284 ) \nC1835_=_C2295( C1835 C2295 ) C1835_=_C2305( C1835 C2305 ) C1835_=_C2314( C1835 C2314 ) C1835_=_C2318( C1835 C2318 ) C1835_=_C2321( C1835 C2321 ) C1835_=_C2327( C1835 C2327 ) \nC1835_=_C2330( C1835 C2330 ) C1835_=_C2332( C1835 C2332 ) C1835_=_C2335( C1835 C2335 ) C1835_=_C2337( C1835 C2337 ) C1835_=_C2338( C1835 C2338 ) C1978_=_C2107( C1978 C2107 ) \nC1978_=_C2227( C1978 C2227 ) C1978_=_C2237( C1978 C2237 ) C1978_=_C2246( C1978 C2246 ) C1978_=_C2259( C1978 C2259 ) C1978_=_C2272( C1978 C2272 ) C1978_=_C2284( C1978 C2284 ) \nC1978_=_C2295( C1978 C2295 ) C1978_=_C2305( C1978 C2305 ) C1978_=_C2314( C1978 C2314 ) C1978_=_C2318( C1978 C2318 ) C1978_=_C2321( C1978 C2321 ) C1978_=_C2327(</w:t>
      </w:r>
    </w:p>
    <w:p>
      <w:pPr>
        <w:pStyle w:val="PreformattedText"/>
        <w:bidi w:val="0"/>
        <w:spacing w:before="0" w:after="0"/>
        <w:jc w:val="left"/>
        <w:rPr/>
      </w:pPr>
      <w:r>
        <w:rPr/>
        <w:t xml:space="preserve"> </w:t>
      </w:r>
      <w:r>
        <w:rPr/>
        <w:t>C1978 C2327 ) \nC1978_=_C2330( C1978 C2330 ) C1978_=_C2332( C1978 C2332 ) C1978_=_C2335( C1978 C2335 ) C1978_=_C2337( C1978 C2337 ) C1978_=_C2338( C1978 C2338 ) C2107_=_C2227( C2107 C2227 ) \nC2107_=_C2237( C2107 C2237 ) C2107_=_C2246( C2107 C2246 ) C2107_=_C2259( C2107 C2259 ) C2107_=_C2272( C2107 C2272 ) C2107_=_C2284( C2107 C2284 ) C2107_=_C2295( C2107 C2295 ) \nC2107_=_C2305( C2107 C2305 ) C2107_=_C2314( C2107 C2314 ) C2107_=_C2318( C2107 C2318 ) C2107_=_C2321( C2107 C2321 ) C2107_=_C2327( C2107 C2327 ) C2107_=_C2330( C2107 C2330 ) \nC2107_=_C2332( C2107 C2332 ) C2107_=_C2335( C2107 C2335 ) C2107_=_C2337( C2107 C2337 ) C2107_=_C2338( C2107 C2338 ) C2227_=_C2237( C2227 C2237 ) C2227_=_C2246( C2227 C2246 ) \nC2227_=_C2259( C2227 C2259 ) C2227_=_C2272( C2227 C2272 ) C2227_=_C2284( C2227 C2284 ) C2227_=_C2295( C2227 C2295 ) C2227_=_C2305( C2227 C2305 ) C2227_=_C2314( C2227 C2314 ) \nC2227_=_C2318( C2227 C2318 ) C2227_=_C2321( C2227 C2321 ) C2227_=_C2327( C2227 C2327 ) C2227_=_C2330( C2227 C2330 ) C2227_=_C2332( C2227 C2332 ) C2227_=_C2335( C2227 C2335 ) \nC2227_=_C2337( C2227 C2337 ) C2227_=_C2338( C2227 C2338 ) C2237_=_C2246( C2237 C2246 ) C2237_=_C2259( C2237 C2259 ) C2237_=_C2272( C2237 C2272 ) C2237_=_C2284( C2237 C2284 ) \nC2237_=_C2295( C2237 C2295 ) C2237_=_C2305( C2237 C2305 ) C2237_=_C2314( C2237 C2314 ) C2237_=_C2318( C2237 C2318 ) C2237_=_C2321( C2237 C2321 ) C2237_=_C2327( C2237 C2327 ) \nC2237_=_C2330( C2237 C2330 ) C2237_=_C2332( C2237 C2332 ) C2237_=_C2335( C2237 C2335 ) C2237_=_C2337( C2237 C2337 ) C2237_=_C2338( C2237 C2338 ) C2246_=_C2259( C2246 C2259 ) \nC2246_=_C2272( C2246 C2272 ) C2246_=_C2284( C2246 C2284 ) C2246_=_C2295( C2246 C2295 ) C2246_=_C2305( C2246 C2305 ) C2246_=_C2314( C2246 C2314 ) C2246_=_C2318( C2246 C2318 ) \nC2246_=_C2321( C2246 C2321 ) C2246_=_C2327( C2246 C2327 ) C2246_=_C2330( C2246 C2330 ) C2246_=_C2332( C2246 C2332 ) C2246_=_C2335( C2246 C2335 ) C2246_=_C2337( C2246 C2337 ) \nC2246_=_C2338( C2246 C2338 ) C2259_=_C2272( C2259 C2272 ) C2259_=_C2284( C2259 C2284 ) C2259_=_C2295( C2259 C2295 ) C2259_=_C2305( C2259 C2305 ) C2259_=_C2314( C2259 C2314 ) \nC2259_=_C2318( C2259 C2318 ) C2259_=_C2321( C2259 C2321 ) C2259_=_C2327( C2259 C2327 ) C2259_=_C2330( C2259 C2330 ) C2259_=_C2332( C2259 C2332 ) C2259_=_C2335( C2259 C2335 ) \nC2259_=_C2337( C2259 C2337 ) C2259_=_C2338( C2259 C2338 ) C2272_=_C2284( C2272 C2284 ) C2272_=_C2295( C2272 C2295 ) C2272_=_C2305( C2272 C2305 ) C2272_=_C2314( C2272 C2314 ) \nC2272_=_C2318( C2272 C2318 ) C2272_=_C2321( C2272 C2321 ) C2272_=_C2327( C2272 C2327 ) C2272_=_C2330( C2272 C2330 ) C2272_=_C2332( C2272 C2332 ) C2272_=_C2335( C2272 C2335 ) \nC2272_=_C2337( C2272 C2337 ) C2272_=_C2338( C2272 C2338 ) C2284_=_C2295( C2284 C2295 ) C2284_=_C2305( C2284 C2305 ) C2284_=_C2314( C2284 C2314 ) C2284_=_C2318( C2284 C2318 ) \nC2284_=_C2321( C2284 C2321 ) C2284_=_C2327( C2284 C2327 ) C2284_=_C2330( C2284 C2330 ) C2284_=_C2332( C2284 C2332 ) C2284_=_C2335( C2284 C2335 ) C2284_=_C2337( C2284 C2337 ) \nC2284_=_C2338( C2284 C2338 ) C2295_=_C2305( C2295 C2305 ) C2295_=_C2314( C2295 C2314 ) C2295_=_C2318( C2295 C2318 ) C2295_=_C2321( C2295 C2321 ) C2295_=_C2327( C2295 C2327 ) \nC2295_=_C2330( C2295 C2330 ) C2295_=_C2332( C2295 C2332 ) C2295_=_C2335( C2295 C2335 ) C2295_=_C2337( C2295 C2337 ) C2295_=_C2338( C2295 C2338 ) C2305_=_C2314( C2305 C2314 ) \nC2305_=_C2318( C2305 C2318 ) C2305_=_C2321( C2305 C2321 ) C2305_=_C2327( C2305 C2327 ) C2305_=_C2330( C2305 C2330 ) C2305_=_C2332( C2305 C2332 ) C2305_=_C2335( C2305 C2335 ) \nC2305_=_C2337( C2305 C2337 ) C2305_=_C2338( C2305 C2338 ) C2314_=_C2318( C2314 C2318 ) C2314_=_C2321( C2314 C2321 ) C2314_=_C2327( C2314 C2327 ) C2314_=_C2330( C2314 C2330 ) \nC2314_=_C2332( C2314 C2332 ) C2314_=_C2335( C2314 C2335 ) C2314_=_C2337( C2314 C2337 ) C2314_=_C2338( C2314 C2338 ) C2318_=_C2321( C2318 C2321 ) C2318_=_C2327( C2318 C2327 ) \nC2318_=_C2330( C2318 C2330 ) C2318_=_C2332( C2318 C2332 ) C2318_=_C2335( C2318 C2335 ) C2318_=_C2337( C2318 C2337 ) C2318_=_C2338( C2318 C2338 ) C2321_=_C2327( C2321 C2327 ) \nC2321_=_C2330( C2321 C2330 ) C2321_=_C2332( C2321 C2332 ) C2321_=_C2335( C2321 C2335 ) C2321_=_C2337( C2321 C2337 ) C2321_=_C2338( C2321 C2338 ) C2327_=_C2330( C2327 C2330 ) \nC2327_=_C2332( C2327 C2332 ) C2327_=_C2335( C2327 C2335 ) C2327_=_C2337( C2327 C2337 ) C2327_=_C2338( C2327 C2338 ) C2330_=_C2332( C2330 C2332 ) C2330_=_C2335( C2330 C2335 ) \nC2330_=_C2337( C2330 C2337 ) C2330_=_C2338( C2330 C2338 ) C2332_=_C2335( C2332 C2335 ) C2332_=_C2337( C2332 C2337 ) C2332_=_C2338( C2332 C2338 ) C2335_=_C2337( C2335 C2337 ) \nC2335_=_C2338( C2335 C2338 ) C2337_=_C2338( C2337 C2338 ) "];181-&gt;216[label="42: C250 C481 C490 C707 C734 \nC792 C811 C829 C846 C871 C893 \nC905 C917 C918 C919 C920 C921 \nC923 C1127 C1323 C1501 C1671 C1835 \nC1978 C2107 C2227 C2237 C2246 C2259 \nC2272 C2284 C2295 C2305 C2314 C2318 \nC2321 C2327 C2330 C2332 C2335 C2337 \nC2338 \n463: C250_=_C490 ,C250_=_C707 ,C250_=_C1127 ,C250_=_C1323 ,C250_=_C1501 ,\nC250_=_C1671 ,C250_=_C1835 ,C250_=_C1978 ,C250_=_C2107 ,C250_=_C2227 ,C250_=_C2237 ,\nC250_=_C2246 ,C250_=_C2259 ,C250_=_C2272 ,C250_=_C2284 ,C250_=_C2295 ,C250_=_C2305 ,\nC250_=_C2314 ,C250_=_C2318 ,C250_=_C2321 ,C250_=_C2327 ,C250_=_C2330 ,C250_=_C2332 ,\nC250_=_C2335 ,C250_=_C2337 ,C250_=_C2338 ,C481_=_C490 ,C481_=_C734 ,C481_=_C792 ,\nC481_=_C811 ,C481_=_C829 ,C481_=_C846 ,C481_=_C871 ,C481_=_C893 ,C481_=_C905 ,\nC481_=_C917 ,C481_=_C918 ,C481_=_C919 ,C481_=_C920 ,C481_=_C921 ,C481_=_C923 ,\nC490_=_C707 ,C490_=_C1127 ,C490_=_C1323 ,C490_=_C1501 ,C490_=_C1671 ,C490_=_C1835 ,\nC490_=_C1978 ,C490_=_C2107 ,C490_=_C2227 ,C490_=_C2237 ,C490_=_C2246 ,C490_=_C2259 ,\nC490_=_C2272 ,C490_=_C2284 ,C490_=_C2295 ,C490_=_C2305 ,C490_=_C2314 ,C490_=_C2318 ,\nC490_=_C2321 ,C490_=_C2327 ,C490_=_C2330 ,C490_=_C2332 ,C490_=_C2335 ,C490_=_C2337 ,\nC490_=_C2338 ,C707_=_C1127 ,C707_=_C1323 ,C707_=_C1501 ,C707_=_C1671 ,C707_=_C1835 ,\nC707_=_C1978 ,C707_=_C2107 ,C707_=_C2227 ,C707_=_C2237 ,C707_=_C2246 ,C707_=_C2259 ,\nC707_=_C2272 ,C707_=_C2284 ,C707_=_C2295 ,C707_=_C2305 ,C707_=_C2314 ,C707_=_C2318 ,\nC707_=_C2321 ,C707_=_C2327 ,C707_=_C2330 ,C707_=_C2332 ,C707_=_C2335 ,C707_=_C2337 ,\nC707_=_C2338 ,C734_=_C792 ,C734_=_C811 ,C734_=_C829 ,C734_=_C846 ,C734_=_C871 ,\nC734_=_C893 ,C734_=_C905 ,C734_=_C917 ,C734_=_C918 ,C734_=_C919 ,C734_=_C920 ,\nC734_=_C921 ,C734_=_C923 ,C792_=_C811 ,C792_=_C829 ,C792_=_C846 ,C792_=_C871 ,\nC792_=_C893 ,C792_=_C905 ,C792_=_C917 ,C792_=_C918 ,C792_=_C919 ,C792_=_C920 ,\nC792_=_C921 ,C792_=_C923 ,C811_=_C829 ,C811_=_C846 ,C811_=_C871 ,C811_=_C893 ,\nC811_=_C905 ,C811_=_C917 ,C811_=_C918 ,C811_=_C919 ,C811_=_C920 ,C811_=_C921 ,\nC811_=_C923 ,C829_=_C846 ,C829_=_C871 ,C829_=_C893 ,C829_=_C905 ,C829_=_C917 ,\nC829_=_C918 ,C829_=_C919 ,C829_=_C920 ,C829_=_C921 ,C829_=_C923 ,C846_=_C871 ,\nC846_=_C893 ,C846_=_C905 ,C846_=_C917 ,C846_=_C918 ,C846_=_C919 ,C846_=_C920 ,\nC846_=_C921 ,C846_=_C923 ,C871_=_C893 ,C871_=_C905 ,C871_=_C917 ,C871_=_C918 ,\nC871_=_C919 ,C871_=_C920 ,C871_=_C921 ,C871_=_C923 ,C893_=_C905 ,C893_=_C917 ,\nC893_=_C918 ,C893_=_C919 ,C893_=_C920 ,C893_=_C921 ,C893_=_C923 ,C905_=_C917 ,\nC905_=_C918 ,C905_=_C919 ,C905_=_C920 ,C905_=_C921 ,C905_=_C923 ,C917_=_C918 ,\nC917_=_C919 ,C917_=_C920 ,C917_=_C921 ,C917_=_C923 ,C917_=_C1501 ,C918_=_C919 ,\nC918_=_C920 ,C918_=_C921 ,C918_=_C923 ,C918_=_C1835 ,C919_=_C920 ,C919_=_C921 ,\nC919_=_C923 ,C919_=_C1978 ,C920_=_C921 ,C920_=_C923 ,C920_=_C2107 ,C921_=_C923 ,\nC921_=_C2227 ,C923_=_C2338 ,C1127_=_C1323 ,C1127_=_C1501 ,C1127_=_C1671 ,C1127_=_C1835 ,\nC1127_=_C1978 ,C1127_=_C2107 ,C1127_=_C2227 ,C1127_=_C2237 ,C1127_=_C2246 ,C1127_=_C2259 ,\nC1127_=_C2272 ,C1127_=_C2284 ,C1127_=_C2295 ,C1127_=_C2305 ,C1127_=_C2314 ,C1127_=_C2318 ,\nC1127_=_C2321 ,C1127_=_C2327 ,C1127_=_C2330 ,C1127_=_C2332 ,C1127_=_C2335 ,C1127_=_C2337 ,\nC1127_=_C2338 ,C1323_=_C1501 ,C1323_=_C1671 ,C1323_=_C1835 ,C1323_=_C1978 ,C1323_=_C2107 ,\nC1323_=_C2227 ,C1323_=_C2237 ,C1323_=_C2246 ,C1323_=_C2259 ,C1323_=_C2272 ,C1323_=_C2284 ,\nC1323_=_C2295 ,C1323_=_C2305 ,C1323_=_C2314 ,C1323_=_C2318 ,C1323_=_C2321 ,C1323_=_C2327 ,\nC1323_=_C2330 ,C1323_=_C2332 ,C1323_=_C2335 ,C1323_=_C2337 ,C1323_=_C2338 ,C1501_=_C1671 ,\nC1501_=_C1835 ,C1501_=_C1978 ,C1501_=_C2107 ,C1501_=_C2227 ,C1501_=_C2237 ,C1501_=_C2246 ,\nC1501_=_C2259 ,C1501_=_C2272 ,C1501_=_C2284 ,C1501_=_C2295 ,C1501_=_C2305 ,C1501_=_C2314 ,\nC1501_=_C2318 ,C1501_=_C2321 ,C1501_=_C2327 ,C1501_=_C2330 ,C1501_=_C2332 ,C1501_=_C2335 ,\nC1501_=_C2337 ,C1501_=_C2338 ,C1671_=_C1835 ,C1671_=_C1978 ,C1671_=_C2107 ,C1671_=_C2227 ,\nC1671_=_C2237 ,C1671_=_C2246 ,C1671_=_C2259 ,C1671_=_C2272 ,C1671_=_C2284 ,C1671_=_C2295 ,\nC1671_=_C2305 ,C1671_=_C2314 ,C1671_=_C2318 ,C1671_=_C2321 ,C1671_=_C2327 ,C1671_=_C2330 ,\nC1671_=_C2332 ,C1671_=_C2335 ,C1671_=_C2337 ,C1671_=_C2338 ,C1835_=_C1978 ,C1835_=_C2107 ,\nC1835_=_C2227 ,C1835_=_C2237 ,C1835_=_C2246 ,C1835_=_C2259 ,C1835_=_C2272 ,C1835_=_C2284 ,\nC1835_=_C2295 ,C1835_=_C2305 ,C1835_=_C2314 ,C1835_=_C2318 ,C1835_=_C2321 ,C1835_=_C2327 ,\nC1835_=_C2330 ,C1835_=_C2332 ,C1835_=_C2335 ,C1835_=_C2337 ,C1835_=_C2338 ,C1978_=_C2107 ,\nC1978_=_C2227 ,C1978_=_C2237 ,C1978_=_C2246 ,C1978_=_C2259 ,C1978_=_C2272 ,C1978_=_C2284 ,\nC1978_=_C2295 ,C1978_=_C2305 ,C1978_=_C2314 ,C1978_=_C2318 ,C1978_=_C2321 ,C1978_=_C2327 ,\nC1978_=_C2330 ,C1978_=_C2332 ,C1978_=_C2335 ,C1978_=_C2337 ,C1978_=_C2338 ,C2107_=_C2227 ,\nC2107_=_C2237 ,C2107_=_C2246 ,C2107_=_C2259 ,C2107_=_C2272 ,C2107_=_C2284 ,C2107_=_C2295 ,\nC2107_=_C2305 ,C2107_=_C2314 ,C2107_=_C2318 ,C2107_=_C2321 ,C2107_=_C2327 ,C2107_=_C2330 ,\nC2107_=_C2332 ,C2107_=_C2335 ,C2107_=_C2337 ,C2107_=_C2338 ,C2227_=_C2237 ,C2227_=_C2246 ,\nC2227_=_C2259 ,C2227_=_C2272 ,C2227_=_C2284 ,C2227_=_C2295 ,C2227_=_C2305 ,C2227_=_C2314 ,\nC2227_=_C2318 ,C2227_=_C2321 ,C2227_=_C2327 ,C2227_=_C2330 ,C2227_=_C2332 ,C2227_=_C2335 ,\nC2227_=_C2337 ,C2227_=_C2338 ,C2237_=_C2246</w:t>
      </w:r>
    </w:p>
    <w:p>
      <w:pPr>
        <w:pStyle w:val="PreformattedText"/>
        <w:bidi w:val="0"/>
        <w:spacing w:before="0" w:after="0"/>
        <w:jc w:val="left"/>
        <w:rPr/>
      </w:pPr>
      <w:r>
        <w:rPr/>
        <w:t xml:space="preserve"> </w:t>
      </w:r>
      <w:r>
        <w:rPr/>
        <w:t>,C2237_=_C2259 ,C2237_=_C2272 ,C2237_=_C2284 ,\nC2237_=_C2295 ,C2237_=_C2305 ,C2237_=_C2314 ,C2237_=_C2318 ,C2237_=_C2321 ,C2237_=_C2327 ,\nC2237_=_C2330 ,C2237_=_C2332 ,C2237_=_C2335 ,C2237_=_C2337 ,C2237_=_C2338 ,C2246_=_C2259 ,\nC2246_=_C2272 ,C2246_=_C2284 ,C2246_=_C2295 ,C2246_=_C2305 ,C2246_=_C2314 ,C2246_=_C2318 ,\nC2246_=_C2321 ,C2246_=_C2327 ,C2246_=_C2330 ,C2246_=_C2332 ,C2246_=_C2335 ,C2246_=_C2337 ,\nC2246_=_C2338 ,C2259_=_C2272 ,C2259_=_C2284 ,C2259_=_C2295 ,C2259_=_C2305 ,C2259_=_C2314 ,\nC2259_=_C2318 ,C2259_=_C2321 ,C2259_=_C2327 ,C2259_=_C2330 ,C2259_=_C2332 ,C2259_=_C2335 ,\nC2259_=_C2337 ,C2259_=_C2338 ,C2272_=_C2284 ,C2272_=_C2295 ,C2272_=_C2305 ,C2272_=_C2314 ,\nC2272_=_C2318 ,C2272_=_C2321 ,C2272_=_C2327 ,C2272_=_C2330 ,C2272_=_C2332 ,C2272_=_C2335 ,\nC2272_=_C2337 ,C2272_=_C2338 ,C2284_=_C2295 ,C2284_=_C2305 ,C2284_=_C2314 ,C2284_=_C2318 ,\nC2284_=_C2321 ,C2284_=_C2327 ,C2284_=_C2330 ,C2284_=_C2332 ,C2284_=_C2335 ,C2284_=_C2337 ,\nC2284_=_C2338 ,C2295_=_C2305 ,C2295_=_C2314 ,C2295_=_C2318 ,C2295_=_C2321 ,C2295_=_C2327 ,\nC2295_=_C2330 ,C2295_=_C2332 ,C2295_=_C2335 ,C2295_=_C2337 ,C2295_=_C2338 ,C2305_=_C2314 ,\nC2305_=_C2318 ,C2305_=_C2321 ,C2305_=_C2327 ,C2305_=_C2330 ,C2305_=_C2332 ,C2305_=_C2335 ,\nC2305_=_C2337 ,C2305_=_C2338 ,C2314_=_C2318 ,C2314_=_C2321 ,C2314_=_C2327 ,C2314_=_C2330 ,\nC2314_=_C2332 ,C2314_=_C2335 ,C2314_=_C2337 ,C2314_=_C2338 ,C2318_=_C2321 ,C2318_=_C2327 ,\nC2318_=_C2330 ,C2318_=_C2332 ,C2318_=_C2335 ,C2318_=_C2337 ,C2318_=_C2338 ,C2321_=_C2327 ,\nC2321_=_C2330 ,C2321_=_C2332 ,C2321_=_C2335 ,C2321_=_C2337 ,C2321_=_C2338 ,C2327_=_C2330 ,\nC2327_=_C2332 ,C2327_=_C2335 ,C2327_=_C2337 ,C2327_=_C2338 ,C2330_=_C2332 ,C2330_=_C2335 ,\nC2330_=_C2337 ,C2330_=_C2338 ,C2332_=_C2335 ,C2332_=_C2337 ,C2332_=_C2338 ,C2335_=_C2337 ,\nC2335_=_C2338 ,C2337_=_C2338 ,"];217[shape=box, label="id:217 level: 6\n43: C245 C484 C485 C702 C917 \nC1122 C1318 C1332 C1348 C1363 C1374 \nC1386 C1396 C1408 C1421 C1435 C1448 \nC1457 C1468 C1478 C1487 C1496 C1497 \nC1498 C1499 C1500 C1501 C1502 C1503 \nC1517 C1546 C1564 C1581 C1597 C1620 \nC1638 C1652 C1667 C1668 C1669 C1670 \nC1671 C1672 \n505: C245_=_C484( C245 C484 ) C245_=_C702( C245 C702 ) C245_=_C917( C245 C917 ) C245_=_C1122( C245 C1122 ) C245_=_C1318( C245 C1318 ) \nC245_=_C1332( C245 C1332 ) C245_=_C1348( C245 C1348 ) C245_=_C1363( C245 C1363 ) C245_=_C1374( C245 C1374 ) C245_=_C1386( C245 C1386 ) C245_=_C1396( C245 C1396 ) \nC245_=_C1408( C245 C1408 ) C245_=_C1421( C245 C1421 ) C245_=_C1435( C245 C1435 ) C245_=_C1448( C245 C1448 ) C245_=_C1457( C245 C1457 ) C245_=_C1468( C245 C1468 ) \nC245_=_C1478( C245 C1478 ) C245_=_C1487( C245 C1487 ) C245_=_C1496( C245 C1496 ) C245_=_C1497( C245 C1497 ) C245_=_C1498( C245 C1498 ) C245_=_C1499( C245 C1499 ) \nC245_=_C1500( C245 C1500 ) C245_=_C1501( C245 C1501 ) C245_=_C1502( C245 C1502 ) C245_=_C1503( C245 C1503 ) C484_=_C485( C484 C485 ) C484_=_C702( C484 C702 ) \nC484_=_C917( C484 C917 ) C484_=_C1122( C484 C1122 ) C484_=_C1318( C484 C1318 ) C484_=_C1332( C484 C1332 ) C484_=_C1348( C484 C1348 ) C484_=_C1363( C484 C1363 ) \nC484_=_C1374( C484 C1374 ) C484_=_C1386( C484 C1386 ) C484_=_C1396( C484 C1396 ) C484_=_C1408( C484 C1408 ) C484_=_C1421( C484 C1421 ) C484_=_C1435( C484 C1435 ) \nC484_=_C1448( C484 C1448 ) C484_=_C1457( C484 C1457 ) C484_=_C1468( C484 C1468 ) C484_=_C1478( C484 C1478 ) C484_=_C1487( C484 C1487 ) C484_=_C1496( C484 C1496 ) \nC484_=_C1497( C484 C1497 ) C484_=_C1498( C484 C1498 ) C484_=_C1499( C484 C1499 ) C484_=_C1500( C484 C1500 ) C484_=_C1501( C484 C1501 ) C484_=_C1502( C484 C1502 ) \nC484_=_C1503( C484 C1503 ) C485_=_C1496( C485 C1496 ) C485_=_C1517( C485 C1517 ) C485_=_C1546( C485 C1546 ) C485_=_C1564( C485 C1564 ) C485_=_C1581( C485 C1581 ) \nC485_=_C1597( C485 C1597 ) C485_=_C1620( C485 C1620 ) C485_=_C1638( C485 C1638 ) C485_=_C1652( C485 C1652 ) C485_=_C1667( C485 C1667 ) C485_=_C1668( C485 C1668 ) \nC485_=_C1669( C485 C1669 ) C485_=_C1670( C485 C1670 ) C485_=_C1671( C485 C1671 ) C485_=_C1672( C485 C1672 ) C702_=_C917( C702 C917 ) C702_=_C1122( C702 C1122 ) \nC702_=_C1318( C702 C1318 ) C702_=_C1332( C702 C1332 ) C702_=_C1348( C702 C1348 ) C702_=_C1363( C702 C1363 ) C702_=_C1374( C702 C1374 ) C702_=_C1386( C702 C1386 ) \nC702_=_C1396( C702 C1396 ) C702_=_C1408( C702 C1408 ) C702_=_C1421( C702 C1421 ) C702_=_C1435( C702 C1435 ) C702_=_C1448( C702 C1448 ) C702_=_C1457( C702 C1457 ) \nC702_=_C1468( C702 C1468 ) C702_=_C1478( C702 C1478 ) C702_=_C1487( C702 C1487 ) C702_=_C1496( C702 C1496 ) C702_=_C1497( C702 C1497 ) C702_=_C1498( C702 C1498 ) \nC702_=_C1499( C702 C1499 ) C702_=_C1500( C702 C1500 ) C702_=_C1501( C702 C1501 ) C702_=_C1502( C702 C1502 ) C702_=_C1503( C702 C1503 ) C917_=_C1122( C917 C1122 ) \nC917_=_C1318( C917 C1318 ) C917_=_C1332( C917 C1332 ) C917_=_C1348( C917 C1348 ) C917_=_C1363( C917 C1363 ) C917_=_C1374( C917 C1374 ) C917_=_C1386( C917 C1386 ) \nC917_=_C1396( C917 C1396 ) C917_=_C1408( C917 C1408 ) C917_=_C1421( C917 C1421 ) C917_=_C1435( C917 C1435 ) C917_=_C1448( C917 C1448 ) C917_=_C1457( C917 C1457 ) \nC917_=_C1468( C917 C1468 ) C917_=_C1478( C917 C1478 ) C917_=_C1487( C917 C1487 ) C917_=_C1496( C917 C1496 ) C917_=_C1497( C917 C1497 ) C917_=_C1498( C917 C1498 ) \nC917_=_C1499( C917 C1499 ) C917_=_C1500( C917 C1500 ) C917_=_C1501( C917 C1501 ) C917_=_C1502( C917 C1502 ) C917_=_C1503( C917 C1503 ) C1122_=_C1318( C1122 C1318 ) \nC1122_=_C1332( C1122 C1332 ) C1122_=_C1348( C1122 C1348 ) C1122_=_C1363( C1122 C1363 ) C1122_=_C1374( C1122 C1374 ) C1122_=_C1386( C1122 C1386 ) C1122_=_C1396( C1122 C1396 ) \nC1122_=_C1408( C1122 C1408 ) C1122_=_C1421( C1122 C1421 ) C1122_=_C1435( C1122 C1435 ) C1122_=_C1448( C1122 C1448 ) C1122_=_C1457( C1122 C1457 ) C1122_=_C1468( C1122 C1468 ) \nC1122_=_C1478( C1122 C1478 ) C1122_=_C1487( C1122 C1487 ) C1122_=_C1496( C1122 C1496 ) C1122_=_C1497( C1122 C1497 ) C1122_=_C1498( C1122 C1498 ) C1122_=_C1499( C1122 C1499 ) \nC1122_=_C1500( C1122 C1500 ) C1122_=_C1501( C1122 C1501 ) C1122_=_C1502( C1122 C1502 ) C1122_=_C1503( C1122 C1503 ) C1318_=_C1332( C1318 C1332 ) C1318_=_C1348( C1318 C1348 ) \nC1318_=_C1363( C1318 C1363 ) C1318_=_C1374( C1318 C1374 ) C1318_=_C1386( C1318 C1386 ) C1318_=_C1396( C1318 C1396 ) C1318_=_C1408( C1318 C1408 ) C1318_=_C1421( C1318 C1421 ) \nC1318_=_C1435( C1318 C1435 ) C1318_=_C1448( C1318 C1448 ) C1318_=_C1457( C1318 C1457 ) C1318_=_C1468( C1318 C1468 ) C1318_=_C1478( C1318 C1478 ) C1318_=_C1487( C1318 C1487 ) \nC1318_=_C1496( C1318 C1496 ) C1318_=_C1497( C1318 C1497 ) C1318_=_C1498( C1318 C1498 ) C1318_=_C1499( C1318 C1499 ) C1318_=_C1500( C1318 C1500 ) C1318_=_C1501( C1318 C1501 ) \nC1318_=_C1502( C1318 C1502 ) C1318_=_C1503( C1318 C1503 ) C1332_=_C1348( C1332 C1348 ) C1332_=_C1363( C1332 C1363 ) C1332_=_C1374( C1332 C1374 ) C1332_=_C1386( C1332 C1386 ) \nC1332_=_C1396( C1332 C1396 ) C1332_=_C1408( C1332 C1408 ) C1332_=_C1421( C1332 C1421 ) C1332_=_C1435( C1332 C1435 ) C1332_=_C1448( C1332 C1448 ) C1332_=_C1457( C1332 C1457 ) \nC1332_=_C1468( C1332 C1468 ) C1332_=_C1478( C1332 C1478 ) C1332_=_C1487( C1332 C1487 ) C1332_=_C1496( C1332 C1496 ) C1332_=_C1497( C1332 C1497 ) C1332_=_C1498( C1332 C1498 ) \nC1332_=_C1499( C1332 C1499 ) C1332_=_C1500( C1332 C1500 ) C1332_=_C1501( C1332 C1501 ) C1332_=_C1502( C1332 C1502 ) C1332_=_C1503( C1332 C1503 ) C1348_=_C1363( C1348 C1363 ) \nC1348_=_C1374( C1348 C1374 ) C1348_=_C1386( C1348 C1386 ) C1348_=_C1396( C1348 C1396 ) C1348_=_C1408( C1348 C1408 ) C1348_=_C1421( C1348 C1421 ) C1348_=_C1435( C1348 C1435 ) \nC1348_=_C1448( C1348 C1448 ) C1348_=_C1457( C1348 C1457 ) C1348_=_C1468( C1348 C1468 ) C1348_=_C1478( C1348 C1478 ) C1348_=_C1487( C1348 C1487 ) C1348_=_C1496( C1348 C1496 ) \nC1348_=_C1497( C1348 C1497 ) C1348_=_C1498( C1348 C1498 ) C1348_=_C1499( C1348 C1499 ) C1348_=_C1500( C1348 C1500 ) C1348_=_C1501( C1348 C1501 ) C1348_=_C1502( C1348 C1502 ) \nC1348_=_C1503( C1348 C1503 ) C1363_=_C1374( C1363 C1374 ) C1363_=_C1386( C1363 C1386 ) C1363_=_C1396( C1363 C1396 ) C1363_=_C1408( C1363 C1408 ) C1363_=_C1421( C1363 C1421 ) \nC1363_=_C1435( C1363 C1435 ) C1363_=_C1448( C1363 C1448 ) C1363_=_C1457( C1363 C1457 ) C1363_=_C1468( C1363 C1468 ) C1363_=_C1478( C1363 C1478 ) C1363_=_C1487( C1363 C1487 ) \nC1363_=_C1496( C1363 C1496 ) C1363_=_C1497( C1363 C1497 ) C1363_=_C1498( C1363 C1498 ) C1363_=_C1499( C1363 C1499 ) C1363_=_C1500( C1363 C1500 ) C1363_=_C1501( C1363 C1501 ) \nC1363_=_C1502( C1363 C1502 ) C1363_=_C1503( C1363 C1503 ) C1374_=_C1386( C1374 C1386 ) C1374_=_C1396( C1374 C1396 ) C1374_=_C1408( C1374 C1408 ) C1374_=_C1421( C1374 C1421 ) \nC1374_=_C1435( C1374 C1435 ) C1374_=_C1448( C1374 C1448 ) C1374_=_C1457( C1374 C1457 ) C1374_=_C1468( C1374 C1468 ) C1374_=_C1478( C1374 C1478 ) C1374_=_C1487( C1374 C1487 ) \nC1374_=_C1496( C1374 C1496 ) C1374_=_C1497( C1374 C1497 ) C1374_=_C1498( C1374 C1498 ) C1374_=_C1499( C1374 C1499 ) C1374_=_C1500( C1374 C1500 ) C1374_=_C1501( C1374 C1501 ) \nC1374_=_C1502( C1374 C1502 ) C1374_=_C1503( C1374 C1503 ) C1386_=_C1396( C1386 C1396 ) C1386_=_C1408( C1386 C1408 ) C1386_=_C1421( C1386 C1421 ) C1386_=_C1435( C1386 C1435 ) \nC1386_=_C1448( C1386 C1448 ) C1386_=_C1457( C1386 C1457 ) C1386_=_C1468( C1386 C1468 ) C1386_=_C1478( C1386 C1478 ) C1386_=_C1487( C1386 C1487 ) C1386_=_C1496( C1386 C1496 ) \nC1386_=_C1497( C1386 C1497 ) C1386_=_C1498( C1386 C1498 ) C1386_=_C1499( C1386 C1499 ) C1386_=_C1500( C1386 C1500 ) C1386_=_C1501( C1386 C1501 ) C1386_=_C1502( C1386 C1502 ) \nC1386_=_C1503( C1386 C1503 ) C1396_=_C1408( C1396 C1408 ) C1396_=_C1421( C1396 C1421 ) C1396_=_C1435( C1396 C1435 ) C1396_=_C1448( C1396 C1448 ) C1396_=_C1457( C1396 C1457 ) \nC1396_=_C1468( C1396 C1468 ) C1396_=_C1478( C1396 C1478 ) C1396_=_C1487( C1396 C1487 ) C1396_=_C1496( C1396 C1496 ) C1396_=_C1497( C1396 C1497 ) C1396_=_C1498( C1396 C1498 ) \nC1396_=_C1499( C1396 C1499 ) C1396_=_C1500( C1396 C1500 ) C1396_=_C1501( C1396 C1501 ) C1396_=_C1502( C1396 C1502</w:t>
      </w:r>
    </w:p>
    <w:p>
      <w:pPr>
        <w:pStyle w:val="PreformattedText"/>
        <w:bidi w:val="0"/>
        <w:spacing w:before="0" w:after="0"/>
        <w:jc w:val="left"/>
        <w:rPr/>
      </w:pPr>
      <w:r>
        <w:rPr/>
        <w:t xml:space="preserve"> </w:t>
      </w:r>
      <w:r>
        <w:rPr/>
        <w:t>) C1396_=_C1503( C1396 C1503 ) C1408_=_C1421( C1408 C1421 ) \nC1408_=_C1435( C1408 C1435 ) C1408_=_C1448( C1408 C1448 ) C1408_=_C1457( C1408 C1457 ) C1408_=_C1468( C1408 C1468 ) C1408_=_C1478( C1408 C1478 ) C1408_=_C1487( C1408 C1487 ) \nC1408_=_C1496( C1408 C1496 ) C1408_=_C1497( C1408 C1497 ) C1408_=_C1498( C1408 C1498 ) C1408_=_C1499( C1408 C1499 ) C1408_=_C1500( C1408 C1500 ) C1408_=_C1501( C1408 C1501 ) \nC1408_=_C1502( C1408 C1502 ) C1408_=_C1503( C1408 C1503 ) C1421_=_C1435( C1421 C1435 ) C1421_=_C1448( C1421 C1448 ) C1421_=_C1457( C1421 C1457 ) C1421_=_C1468( C1421 C1468 ) \nC1421_=_C1478( C1421 C1478 ) C1421_=_C1487( C1421 C1487 ) C1421_=_C1496( C1421 C1496 ) C1421_=_C1497( C1421 C1497 ) C1421_=_C1498( C1421 C1498 ) C1421_=_C1499( C1421 C1499 ) \nC1421_=_C1500( C1421 C1500 ) C1421_=_C1501( C1421 C1501 ) C1421_=_C1502( C1421 C1502 ) C1421_=_C1503( C1421 C1503 ) C1435_=_C1448( C1435 C1448 ) C1435_=_C1457( C1435 C1457 ) \nC1435_=_C1468( C1435 C1468 ) C1435_=_C1478( C1435 C1478 ) C1435_=_C1487( C1435 C1487 ) C1435_=_C1496( C1435 C1496 ) C1435_=_C1497( C1435 C1497 ) C1435_=_C1498( C1435 C1498 ) \nC1435_=_C1499( C1435 C1499 ) C1435_=_C1500( C1435 C1500 ) C1435_=_C1501( C1435 C1501 ) C1435_=_C1502( C1435 C1502 ) C1435_=_C1503( C1435 C1503 ) C1448_=_C1457( C1448 C1457 ) \nC1448_=_C1468( C1448 C1468 ) C1448_=_C1478( C1448 C1478 ) C1448_=_C1487( C1448 C1487 ) C1448_=_C1496( C1448 C1496 ) C1448_=_C1497( C1448 C1497 ) C1448_=_C1498( C1448 C1498 ) \nC1448_=_C1499( C1448 C1499 ) C1448_=_C1500( C1448 C1500 ) C1448_=_C1501( C1448 C1501 ) C1448_=_C1502( C1448 C1502 ) C1448_=_C1503( C1448 C1503 ) C1457_=_C1468( C1457 C1468 ) \nC1457_=_C1478( C1457 C1478 ) C1457_=_C1487( C1457 C1487 ) C1457_=_C1496( C1457 C1496 ) C1457_=_C1497( C1457 C1497 ) C1457_=_C1498( C1457 C1498 ) C1457_=_C1499( C1457 C1499 ) \nC1457_=_C1500( C1457 C1500 ) C1457_=_C1501( C1457 C1501 ) C1457_=_C1502( C1457 C1502 ) C1457_=_C1503( C1457 C1503 ) C1468_=_C1478( C1468 C1478 ) C1468_=_C1487( C1468 C1487 ) \nC1468_=_C1496( C1468 C1496 ) C1468_=_C1497( C1468 C1497 ) C1468_=_C1498( C1468 C1498 ) C1468_=_C1499( C1468 C1499 ) C1468_=_C1500( C1468 C1500 ) C1468_=_C1501( C1468 C1501 ) \nC1468_=_C1502( C1468 C1502 ) C1468_=_C1503( C1468 C1503 ) C1478_=_C1487( C1478 C1487 ) C1478_=_C1496( C1478 C1496 ) C1478_=_C1497( C1478 C1497 ) C1478_=_C1498( C1478 C1498 ) \nC1478_=_C1499( C1478 C1499 ) C1478_=_C1500( C1478 C1500 ) C1478_=_C1501( C1478 C1501 ) C1478_=_C1502( C1478 C1502 ) C1478_=_C1503( C1478 C1503 ) C1487_=_C1496( C1487 C1496 ) \nC1487_=_C1497( C1487 C1497 ) C1487_=_C1498( C1487 C1498 ) C1487_=_C1499( C1487 C1499 ) C1487_=_C1500( C1487 C1500 ) C1487_=_C1501( C1487 C1501 ) C1487_=_C1502( C1487 C1502 ) \nC1487_=_C1503( C1487 C1503 ) C1496_=_C1497( C1496 C1497 ) C1496_=_C1498( C1496 C1498 ) C1496_=_C1499( C1496 C1499 ) C1496_=_C1500( C1496 C1500 ) C1496_=_C1501( C1496 C1501 ) \nC1496_=_C1502( C1496 C1502 ) C1496_=_C1503( C1496 C1503 ) C1496_=_C1517( C1496 C1517 ) C1496_=_C1546( C1496 C1546 ) C1496_=_C1564( C1496 C1564 ) C1496_=_C1581( C1496 C1581 ) \nC1496_=_C1597( C1496 C1597 ) C1496_=_C1620( C1496 C1620 ) C1496_=_C1638( C1496 C1638 ) C1496_=_C1652( C1496 C1652 ) C1496_=_C1667( C1496 C1667 ) C1496_=_C1668( C1496 C1668 ) \nC1496_=_C1669( C1496 C1669 ) C1496_=_C1670( C1496 C1670 ) C1496_=_C1671( C1496 C1671 ) C1496_=_C1672( C1496 C1672 ) C1497_=_C1498( C1497 C1498 ) C1497_=_C1499( C1497 C1499 ) \nC1497_=_C1500( C1497 C1500 ) C1497_=_C1501( C1497 C1501 ) C1497_=_C1502( C1497 C1502 ) C1497_=_C1503( C1497 C1503 ) C1497_=_C1667( C1497 C1667 ) C1498_=_C1499( C1498 C1499 ) \nC1498_=_C1500( C1498 C1500 ) C1498_=_C1501( C1498 C1501 ) C1498_=_C1502( C1498 C1502 ) C1498_=_C1503( C1498 C1503 ) C1498_=_C1668( C1498 C1668 ) C1499_=_C1500( C1499 C1500 ) \nC1499_=_C1501( C1499 C1501 ) C1499_=_C1502( C1499 C1502 ) C1499_=_C1503( C1499 C1503 ) C1499_=_C1669( C1499 C1669 ) C1500_=_C1501( C1500 C1501 ) C1500_=_C1502( C1500 C1502 ) \nC1500_=_C1503( C1500 C1503 ) C1500_=_C1670( C1500 C1670 ) C1501_=_C1502( C1501 C1502 ) C1501_=_C1503( C1501 C1503 ) C1501_=_C1671( C1501 C1671 ) C1502_=_C1503( C1502 C1503 ) \nC1503_=_C1672( C1503 C1672 ) C1517_=_C1546( C1517 C1546 ) C1517_=_C1564( C1517 C1564 ) C1517_=_C1581( C1517 C1581 ) C1517_=_C1597( C1517 C1597 ) C1517_=_C1620( C1517 C1620 ) \nC1517_=_C1638( C1517 C1638 ) C1517_=_C1652( C1517 C1652 ) C1517_=_C1667( C1517 C1667 ) C1517_=_C1668( C1517 C1668 ) C1517_=_C1669( C1517 C1669 ) C1517_=_C1670( C1517 C1670 ) \nC1517_=_C1671( C1517 C1671 ) C1517_=_C1672( C1517 C1672 ) C1546_=_C1564( C1546 C1564 ) C1546_=_C1581( C1546 C1581 ) C1546_=_C1597( C1546 C1597 ) C1546_=_C1620( C1546 C1620 ) \nC1546_=_C1638( C1546 C1638 ) C1546_=_C1652( C1546 C1652 ) C1546_=_C1667( C1546 C1667 ) C1546_=_C1668( C1546 C1668 ) C1546_=_C1669( C1546 C1669 ) C1546_=_C1670( C1546 C1670 ) \nC1546_=_C1671( C1546 C1671 ) C1546_=_C1672( C1546 C1672 ) C1564_=_C1581( C1564 C1581 ) C1564_=_C1597( C1564 C1597 ) C1564_=_C1620( C1564 C1620 ) C1564_=_C1638( C1564 C1638 ) \nC1564_=_C1652( C1564 C1652 ) C1564_=_C1667( C1564 C1667 ) C1564_=_C1668( C1564 C1668 ) C1564_=_C1669( C1564 C1669 ) C1564_=_C1670( C1564 C1670 ) C1564_=_C1671( C1564 C1671 ) \nC1564_=_C1672( C1564 C1672 ) C1581_=_C1597( C1581 C1597 ) C1581_=_C1620( C1581 C1620 ) C1581_=_C1638( C1581 C1638 ) C1581_=_C1652( C1581 C1652 ) C1581_=_C1667( C1581 C1667 ) \nC1581_=_C1668( C1581 C1668 ) C1581_=_C1669( C1581 C1669 ) C1581_=_C1670( C1581 C1670 ) C1581_=_C1671( C1581 C1671 ) C1581_=_C1672( C1581 C1672 ) C1597_=_C1620( C1597 C1620 ) \nC1597_=_C1638( C1597 C1638 ) C1597_=_C1652( C1597 C1652 ) C1597_=_C1667( C1597 C1667 ) C1597_=_C1668( C1597 C1668 ) C1597_=_C1669( C1597 C1669 ) C1597_=_C1670( C1597 C1670 ) \nC1597_=_C1671( C1597 C1671 ) C1597_=_C1672( C1597 C1672 ) C1620_=_C1638( C1620 C1638 ) C1620_=_C1652( C1620 C1652 ) C1620_=_C1667( C1620 C1667 ) C1620_=_C1668( C1620 C1668 ) \nC1620_=_C1669( C1620 C1669 ) C1620_=_C1670( C1620 C1670 ) C1620_=_C1671( C1620 C1671 ) C1620_=_C1672( C1620 C1672 ) C1638_=_C1652( C1638 C1652 ) C1638_=_C1667( C1638 C1667 ) \nC1638_=_C1668( C1638 C1668 ) C1638_=_C1669( C1638 C1669 ) C1638_=_C1670( C1638 C1670 ) C1638_=_C1671( C1638 C1671 ) C1638_=_C1672( C1638 C1672 ) C1652_=_C1667( C1652 C1667 ) \nC1652_=_C1668( C1652 C1668 ) C1652_=_C1669( C1652 C1669 ) C1652_=_C1670( C1652 C1670 ) C1652_=_C1671( C1652 C1671 ) C1652_=_C1672( C1652 C1672 ) C1667_=_C1668( C1667 C1668 ) \nC1667_=_C1669( C1667 C1669 ) C1667_=_C1670( C1667 C1670 ) C1667_=_C1671( C1667 C1671 ) C1667_=_C1672( C1667 C1672 ) C1668_=_C1669( C1668 C1669 ) C1668_=_C1670( C1668 C1670 ) \nC1668_=_C1671( C1668 C1671 ) C1668_=_C1672( C1668 C1672 ) C1669_=_C1670( C1669 C1670 ) C1669_=_C1671( C1669 C1671 ) C1669_=_C1672( C1669 C1672 ) C1670_=_C1671( C1670 C1671 ) \nC1670_=_C1672( C1670 C1672 ) C1671_=_C1672( C1671 C1672 ) "];181-&gt;217[label="42: C245 C484 C485 C702 C917 \nC1122 C1318 C1332 C1348 C1363 C1374 \nC1386 C1396 C1408 C1421 C1435 C1448 \nC1457 C1468 C1478 C1487 C1497 C1498 \nC1499 C1500 C1501 C1502 C1503 C1517 \nC1546 C1564 C1581 C1597 C1620 C1638 \nC1652 C1667 C1668 C1669 C1670 C1671 \nC1672 \n463: C245_=_C484 ,C245_=_C702 ,C245_=_C917 ,C245_=_C1122 ,C245_=_C1318 ,\nC245_=_C1332 ,C245_=_C1348 ,C245_=_C1363 ,C245_=_C1374 ,C245_=_C1386 ,C245_=_C1396 ,\nC245_=_C1408 ,C245_=_C1421 ,C245_=_C1435 ,C245_=_C1448 ,C245_=_C1457 ,C245_=_C1468 ,\nC245_=_C1478 ,C245_=_C1487 ,C245_=_C1497 ,C245_=_C1498 ,C245_=_C1499 ,C245_=_C1500 ,\nC245_=_C1501 ,C245_=_C1502 ,C245_=_C1503 ,C484_=_C485 ,C484_=_C702 ,C484_=_C917 ,\nC484_=_C1122 ,C484_=_C1318 ,C484_=_C1332 ,C484_=_C1348 ,C484_=_C1363 ,C484_=_C1374 ,\nC484_=_C1386 ,C484_=_C1396 ,C484_=_C1408 ,C484_=_C1421 ,C484_=_C1435 ,C484_=_C1448 ,\nC484_=_C1457 ,C484_=_C1468 ,C484_=_C1478 ,C484_=_C1487 ,C484_=_C1497 ,C484_=_C1498 ,\nC484_=_C1499 ,C484_=_C1500 ,C484_=_C1501 ,C484_=_C1502 ,C484_=_C1503 ,C485_=_C1517 ,\nC485_=_C1546 ,C485_=_C1564 ,C485_=_C1581 ,C485_=_C1597 ,C485_=_C1620 ,C485_=_C1638 ,\nC485_=_C1652 ,C485_=_C1667 ,C485_=_C1668 ,C485_=_C1669 ,C485_=_C1670 ,C485_=_C1671 ,\nC485_=_C1672 ,C702_=_C917 ,C702_=_C1122 ,C702_=_C1318 ,C702_=_C1332 ,C702_=_C1348 ,\nC702_=_C1363 ,C702_=_C1374 ,C702_=_C1386 ,C702_=_C1396 ,C702_=_C1408 ,C702_=_C1421 ,\nC702_=_C1435 ,C702_=_C1448 ,C702_=_C1457 ,C702_=_C1468 ,C702_=_C1478 ,C702_=_C1487 ,\nC702_=_C1497 ,C702_=_C1498 ,C702_=_C1499 ,C702_=_C1500 ,C702_=_C1501 ,C702_=_C1502 ,\nC702_=_C1503 ,C917_=_C1122 ,C917_=_C1318 ,C917_=_C1332 ,C917_=_C1348 ,C917_=_C1363 ,\nC917_=_C1374 ,C917_=_C1386 ,C917_=_C1396 ,C917_=_C1408 ,C917_=_C1421 ,C917_=_C1435 ,\nC917_=_C1448 ,C917_=_C1457 ,C917_=_C1468 ,C917_=_C1478 ,C917_=_C1487 ,C917_=_C1497 ,\nC917_=_C1498 ,C917_=_C1499 ,C917_=_C1500 ,C917_=_C1501 ,C917_=_C1502 ,C917_=_C1503 ,\nC1122_=_C1318 ,C1122_=_C1332 ,C1122_=_C1348 ,C1122_=_C1363 ,C1122_=_C1374 ,C1122_=_C1386 ,\nC1122_=_C1396 ,C1122_=_C1408 ,C1122_=_C1421 ,C1122_=_C1435 ,C1122_=_C1448 ,C1122_=_C1457 ,\nC1122_=_C1468 ,C1122_=_C1478 ,C1122_=_C1487 ,C1122_=_C1497 ,C1122_=_C1498 ,C1122_=_C1499 ,\nC1122_=_C1500 ,C1122_=_C1501 ,C1122_=_C1502 ,C1122_=_C1503 ,C1318_=_C1332 ,C1318_=_C1348 ,\nC1318_=_C1363 ,C1318_=_C1374 ,C1318_=_C1386 ,C1318_=_C1396 ,C1318_=_C1408 ,C1318_=_C1421 ,\nC1318_=_C1435 ,C1318_=_C1448 ,C1318_=_C1457 ,C1318_=_C1468 ,C1318_=_C1478 ,C1318_=_C1487 ,\nC1318_=_C1497 ,C1318_=_C1498 ,C1318_=_C1499 ,C1318_=_C1500 ,C1318_=_C1501 ,C1318_=_C1502 ,\nC1318_=_C1503 ,C1332_=_C1348 ,C1332_=_C1363 ,C1332_=_C1374 ,C1332_=_C1386 ,C1332_=_C1396 ,\nC1332_=_C1408 ,C1332_=_C1421 ,C1332_=_C1435 ,C1332_=_C1448 ,C1332_=_C1457 ,C1332_=_C1468 ,\nC1332_=_C1478 ,C1332_=_C1487 ,C1332_=_C1497 ,C1332_=_C1498 ,C1332_=_C1499 ,C1332_=_C1500 ,\nC1332_=_C1501 ,C1332_=_C1502 ,C1332_=_C1503 ,C1348_=_C1363 ,C1348_=_C1374 ,C1348_=_C1386 ,\nC1348_=_C1396 ,C1348_=_C1408 ,C1348_=_C1421 ,C1348_=_C1435 ,C1348_=_C1448 ,C1348_=_C1457 ,\nC1348_=_C1468 ,C1348_=_C1478 ,C1348_=_C1487 ,C1348_=_C1497 ,C1348_=_C1498 ,C1348_=_C1499</w:t>
      </w:r>
    </w:p>
    <w:p>
      <w:pPr>
        <w:pStyle w:val="PreformattedText"/>
        <w:bidi w:val="0"/>
        <w:spacing w:before="0" w:after="0"/>
        <w:jc w:val="left"/>
        <w:rPr/>
      </w:pPr>
      <w:r>
        <w:rPr/>
        <w:t xml:space="preserve"> </w:t>
      </w:r>
      <w:r>
        <w:rPr/>
        <w:t>,\nC1348_=_C1500 ,C1348_=_C1501 ,C1348_=_C1502 ,C1348_=_C1503 ,C1363_=_C1374 ,C1363_=_C1386 ,\nC1363_=_C1396 ,C1363_=_C1408 ,C1363_=_C1421 ,C1363_=_C1435 ,C1363_=_C1448 ,C1363_=_C1457 ,\nC1363_=_C1468 ,C1363_=_C1478 ,C1363_=_C1487 ,C1363_=_C1497 ,C1363_=_C1498 ,C1363_=_C1499 ,\nC1363_=_C1500 ,C1363_=_C1501 ,C1363_=_C1502 ,C1363_=_C1503 ,C1374_=_C1386 ,C1374_=_C1396 ,\nC1374_=_C1408 ,C1374_=_C1421 ,C1374_=_C1435 ,C1374_=_C1448 ,C1374_=_C1457 ,C1374_=_C1468 ,\nC1374_=_C1478 ,C1374_=_C1487 ,C1374_=_C1497 ,C1374_=_C1498 ,C1374_=_C1499 ,C1374_=_C1500 ,\nC1374_=_C1501 ,C1374_=_C1502 ,C1374_=_C1503 ,C1386_=_C1396 ,C1386_=_C1408 ,C1386_=_C1421 ,\nC1386_=_C1435 ,C1386_=_C1448 ,C1386_=_C1457 ,C1386_=_C1468 ,C1386_=_C1478 ,C1386_=_C1487 ,\nC1386_=_C1497 ,C1386_=_C1498 ,C1386_=_C1499 ,C1386_=_C1500 ,C1386_=_C1501 ,C1386_=_C1502 ,\nC1386_=_C1503 ,C1396_=_C1408 ,C1396_=_C1421 ,C1396_=_C1435 ,C1396_=_C1448 ,C1396_=_C1457 ,\nC1396_=_C1468 ,C1396_=_C1478 ,C1396_=_C1487 ,C1396_=_C1497 ,C1396_=_C1498 ,C1396_=_C1499 ,\nC1396_=_C1500 ,C1396_=_C1501 ,C1396_=_C1502 ,C1396_=_C1503 ,C1408_=_C1421 ,C1408_=_C1435 ,\nC1408_=_C1448 ,C1408_=_C1457 ,C1408_=_C1468 ,C1408_=_C1478 ,C1408_=_C1487 ,C1408_=_C1497 ,\nC1408_=_C1498 ,C1408_=_C1499 ,C1408_=_C1500 ,C1408_=_C1501 ,C1408_=_C1502 ,C1408_=_C1503 ,\nC1421_=_C1435 ,C1421_=_C1448 ,C1421_=_C1457 ,C1421_=_C1468 ,C1421_=_C1478 ,C1421_=_C1487 ,\nC1421_=_C1497 ,C1421_=_C1498 ,C1421_=_C1499 ,C1421_=_C1500 ,C1421_=_C1501 ,C1421_=_C1502 ,\nC1421_=_C1503 ,C1435_=_C1448 ,C1435_=_C1457 ,C1435_=_C1468 ,C1435_=_C1478 ,C1435_=_C1487 ,\nC1435_=_C1497 ,C1435_=_C1498 ,C1435_=_C1499 ,C1435_=_C1500 ,C1435_=_C1501 ,C1435_=_C1502 ,\nC1435_=_C1503 ,C1448_=_C1457 ,C1448_=_C1468 ,C1448_=_C1478 ,C1448_=_C1487 ,C1448_=_C1497 ,\nC1448_=_C1498 ,C1448_=_C1499 ,C1448_=_C1500 ,C1448_=_C1501 ,C1448_=_C1502 ,C1448_=_C1503 ,\nC1457_=_C1468 ,C1457_=_C1478 ,C1457_=_C1487 ,C1457_=_C1497 ,C1457_=_C1498 ,C1457_=_C1499 ,\nC1457_=_C1500 ,C1457_=_C1501 ,C1457_=_C1502 ,C1457_=_C1503 ,C1468_=_C1478 ,C1468_=_C1487 ,\nC1468_=_C1497 ,C1468_=_C1498 ,C1468_=_C1499 ,C1468_=_C1500 ,C1468_=_C1501 ,C1468_=_C1502 ,\nC1468_=_C1503 ,C1478_=_C1487 ,C1478_=_C1497 ,C1478_=_C1498 ,C1478_=_C1499 ,C1478_=_C1500 ,\nC1478_=_C1501 ,C1478_=_C1502 ,C1478_=_C1503 ,C1487_=_C1497 ,C1487_=_C1498 ,C1487_=_C1499 ,\nC1487_=_C1500 ,C1487_=_C1501 ,C1487_=_C1502 ,C1487_=_C1503 ,C1497_=_C1498 ,C1497_=_C1499 ,\nC1497_=_C1500 ,C1497_=_C1501 ,C1497_=_C1502 ,C1497_=_C1503 ,C1497_=_C1667 ,C1498_=_C1499 ,\nC1498_=_C1500 ,C1498_=_C1501 ,C1498_=_C1502 ,C1498_=_C1503 ,C1498_=_C1668 ,C1499_=_C1500 ,\nC1499_=_C1501 ,C1499_=_C1502 ,C1499_=_C1503 ,C1499_=_C1669 ,C1500_=_C1501 ,C1500_=_C1502 ,\nC1500_=_C1503 ,C1500_=_C1670 ,C1501_=_C1502 ,C1501_=_C1503 ,C1501_=_C1671 ,C1502_=_C1503 ,\nC1503_=_C1672 ,C1517_=_C1546 ,C1517_=_C1564 ,C1517_=_C1581 ,C1517_=_C1597 ,C1517_=_C1620 ,\nC1517_=_C1638 ,C1517_=_C1652 ,C1517_=_C1667 ,C1517_=_C1668 ,C1517_=_C1669 ,C1517_=_C1670 ,\nC1517_=_C1671 ,C1517_=_C1672 ,C1546_=_C1564 ,C1546_=_C1581 ,C1546_=_C1597 ,C1546_=_C1620 ,\nC1546_=_C1638 ,C1546_=_C1652 ,C1546_=_C1667 ,C1546_=_C1668 ,C1546_=_C1669 ,C1546_=_C1670 ,\nC1546_=_C1671 ,C1546_=_C1672 ,C1564_=_C1581 ,C1564_=_C1597 ,C1564_=_C1620 ,C1564_=_C1638 ,\nC1564_=_C1652 ,C1564_=_C1667 ,C1564_=_C1668 ,C1564_=_C1669 ,C1564_=_C1670 ,C1564_=_C1671 ,\nC1564_=_C1672 ,C1581_=_C1597 ,C1581_=_C1620 ,C1581_=_C1638 ,C1581_=_C1652 ,C1581_=_C1667 ,\nC1581_=_C1668 ,C1581_=_C1669 ,C1581_=_C1670 ,C1581_=_C1671 ,C1581_=_C1672 ,C1597_=_C1620 ,\nC1597_=_C1638 ,C1597_=_C1652 ,C1597_=_C1667 ,C1597_=_C1668 ,C1597_=_C1669 ,C1597_=_C1670 ,\nC1597_=_C1671 ,C1597_=_C1672 ,C1620_=_C1638 ,C1620_=_C1652 ,C1620_=_C1667 ,C1620_=_C1668 ,\nC1620_=_C1669 ,C1620_=_C1670 ,C1620_=_C1671 ,C1620_=_C1672 ,C1638_=_C1652 ,C1638_=_C1667 ,\nC1638_=_C1668 ,C1638_=_C1669 ,C1638_=_C1670 ,C1638_=_C1671 ,C1638_=_C1672 ,C1652_=_C1667 ,\nC1652_=_C1668 ,C1652_=_C1669 ,C1652_=_C1670 ,C1652_=_C1671 ,C1652_=_C1672 ,C1667_=_C1668 ,\nC1667_=_C1669 ,C1667_=_C1670 ,C1667_=_C1671 ,C1667_=_C1672 ,C1668_=_C1669 ,C1668_=_C1670 ,\nC1668_=_C1671 ,C1668_=_C1672 ,C1669_=_C1670 ,C1669_=_C1671 ,C1669_=_C1672 ,C1670_=_C1671 ,\nC1670_=_C1672 ,C1671_=_C1672 ,"];218[shape=box, label="id:218 level: 6\n43: C237 C473 C690 C699 C716 \nC733 C752 C765 C778 C791 C810 \nC828 C845 C860 C870 C884 C892 \nC905 C906 C907 C908 C909 C910 \nC911 C912 C913 C914 C915 C916 \nC1119 C1315 C1493 C1829 C2224 C2258 \nC2271 C2283 C2294 C2304 C2313 C2326 \nC2335 C2336 \n505: C237_=_C473( C237 C473 ) C237_=_C690( C237 C690 ) C237_=_C716( C237 C716 ) C237_=_C733( C237 C733 ) C237_=_C752( C237 C752 ) \nC237_=_C765( C237 C765 ) C237_=_C778( C237 C778 ) C237_=_C791( C237 C791 ) C237_=_C810( C237 C810 ) C237_=_C828( C237 C828 ) C237_=_C845( C237 C845 ) \nC237_=_C860( C237 C860 ) C237_=_C870( C237 C870 ) C237_=_C884( C237 C884 ) C237_=_C892( C237 C892 ) C237_=_C905( C237 C905 ) C237_=_C906( C237 C906 ) \nC237_=_C907( C237 C907 ) C237_=_C908( C237 C908 ) C237_=_C909( C237 C909 ) C237_=_C910( C237 C910 ) C237_=_C911( C237 C911 ) C237_=_C912( C237 C912 ) \nC237_=_C913( C237 C913 ) C237_=_C914( C237 C914 ) C237_=_C915( C237 C915 ) C237_=_C916( C237 C916 ) C473_=_C690( C473 C690 ) C473_=_C716( C473 C716 ) \nC473_=_C733( C473 C733 ) C473_=_C752( C473 C752 ) C473_=_C765( C473 C765 ) C473_=_C778( C473 C778 ) C473_=_C791( C473 C791 ) C473_=_C810( C473 C810 ) \nC473_=_C828( C473 C828 ) C473_=_C845( C473 C845 ) C473_=_C860( C473 C860 ) C473_=_C870( C473 C870 ) C473_=_C884( C473 C884 ) C473_=_C892( C473 C892 ) \nC473_=_C905( C473 C905 ) C473_=_C906( C473 C906 ) C473_=_C907( C473 C907 ) C473_=_C908( C473 C908 ) C473_=_C909( C473 C909 ) C473_=_C910( C473 C910 ) \nC473_=_C911( C473 C911 ) C473_=_C912( C473 C912 ) C473_=_C913( C473 C913 ) C473_=_C914( C473 C914 ) C473_=_C915( C473 C915 ) C473_=_C916( C473 C916 ) \nC690_=_C699( C690 C699 ) C690_=_C716( C690 C716 ) C690_=_C733( C690 C733 ) C690_=_C752( C690 C752 ) C690_=_C765( C690 C765 ) C690_=_C778( C690 C778 ) \nC690_=_C791( C690 C791 ) C690_=_C810( C690 C810 ) C690_=_C828( C690 C828 ) C690_=_C845( C690 C845 ) C690_=_C860( C690 C860 ) C690_=_C870( C690 C870 ) \nC690_=_C884( C690 C884 ) C690_=_C892( C690 C892 ) C690_=_C905( C690 C905 ) C690_=_C906( C690 C906 ) C690_=_C907( C690 C907 ) C690_=_C908( C690 C908 ) \nC690_=_C909( C690 C909 ) C690_=_C910( C690 C910 ) C690_=_C911( C690 C911 ) C690_=_C912( C690 C912 ) C690_=_C913( C690 C913 ) C690_=_C914( C690 C914 ) \nC690_=_C915( C690 C915 ) C690_=_C916( C690 C916 ) C699_=_C914( C699 C914 ) C699_=_C1119( C699 C1119 ) C699_=_C1315( C699 C1315 ) C699_=_C1493( C699 C1493 ) \nC699_=_C1829( C699 C1829 ) C699_=_C2224( C699 C2224 ) C699_=_C2258( C699 C2258 ) C699_=_C2271( C699 C2271 ) C699_=_C2283( C699 C2283 ) C699_=_C2294( C699 C2294 ) \nC699_=_C2304( C699 C2304 ) C699_=_C2313( C699 C2313 ) C699_=_C2326( C699 C2326 ) C699_=_C2335( C699 C2335 ) C699_=_C2336( C699 C2336 ) C716_=_C733( C716 C733 ) \nC716_=_C752( C716 C752 ) C716_=_C765( C716 C765 ) C716_=_C778( C716 C778 ) C716_=_C791( C716 C791 ) C716_=_C810( C716 C810 ) C716_=_C828( C716 C828 ) \nC716_=_C845( C716 C845 ) C716_=_C860( C716 C860 ) C716_=_C870( C716 C870 ) C716_=_C884( C716 C884 ) C716_=_C892( C716 C892 ) C716_=_C905( C716 C905 ) \nC716_=_C906( C716 C906 ) C716_=_C907( C716 C907 ) C716_=_C908( C716 C908 ) C716_=_C909( C716 C909 ) C716_=_C910( C716 C910 ) C716_=_C911( C716 C911 ) \nC716_=_C912( C716 C912 ) C716_=_C913( C716 C913 ) C716_=_C914( C716 C914 ) C716_=_C915( C716 C915 ) C716_=_C916( C716 C916 ) C733_=_C752( C733 C752 ) \nC733_=_C765( C733 C765 ) C733_=_C778( C733 C778 ) C733_=_C791( C733 C791 ) C733_=_C810( C733 C810 ) C733_=_C828( C733 C828 ) C733_=_C845( C733 C845 ) \nC733_=_C860( C733 C860 ) C733_=_C870( C733 C870 ) C733_=_C884( C733 C884 ) C733_=_C892( C733 C892 ) C733_=_C905( C733 C905 ) C733_=_C906( C733 C906 ) \nC733_=_C907( C733 C907 ) C733_=_C908( C733 C908 ) C733_=_C909( C733 C909 ) C733_=_C910( C733 C910 ) C733_=_C911( C733 C911 ) C733_=_C912( C733 C912 ) \nC733_=_C913( C733 C913 ) C733_=_C914( C733 C914 ) C733_=_C915( C733 C915 ) C733_=_C916( C733 C916 ) C752_=_C765( C752 C765 ) C752_=_C778( C752 C778 ) \nC752_=_C791( C752 C791 ) C752_=_C810( C752 C810 ) C752_=_C828( C752 C828 ) C752_=_C845( C752 C845 ) C752_=_C860( C752 C860 ) C752_=_C870( C752 C870 ) \nC752_=_C884( C752 C884 ) C752_=_C892( C752 C892 ) C752_=_C905( C752 C905 ) C752_=_C906( C752 C906 ) C752_=_C907( C752 C907 ) C752_=_C908( C752 C908 ) \nC752_=_C909( C752 C909 ) C752_=_C910( C752 C910 ) C752_=_C911( C752 C911 ) C752_=_C912( C752 C912 ) C752_=_C913( C752 C913 ) C752_=_C914( C752 C914 ) \nC752_=_C915( C752 C915 ) C752_=_C916( C752 C916 ) C765_=_C778( C765 C778 ) C765_=_C791( C765 C791 ) C765_=_C810( C765 C810 ) C765_=_C828( C765 C828 ) \nC765_=_C845( C765 C845 ) C765_=_C860( C765 C860 ) C765_=_C870( C765 C870 ) C765_=_C884( C765 C884 ) C765_=_C892( C765 C892 ) C765_=_C905( C765 C905 ) \nC765_=_C906( C765 C906 ) C765_=_C907( C765 C907 ) C765_=_C908( C765 C908 ) C765_=_C909( C765 C909 ) C765_=_C910( C765 C910 ) C765_=_C911( C765 C911 ) \nC765_=_C912( C765 C912 ) C765_=_C913( C765 C913 ) C765_=_C914( C765 C914 ) C765_=_C915( C765 C915 ) C765_=_C916( C765 C916 ) C778_=_C791( C778 C791 ) \nC778_=_C810( C778 C810 ) C778_=_C828( C778 C828 ) C778_=_C845( C778 C845 ) C778_=_C860( C778 C860 ) C778_=_C870( C778 C870 ) C778_=_C884( C778 C884 ) \nC778_=_C892( C778 C892 ) C778_=_C905( C778 C905 ) C778_=_C906( C778 C906 ) C778_=_C907( C778 C907 ) C778_=_C908( C778 C908 ) C778_=_C909( C778 C909 ) \nC778_=_C910( C778 C910 ) C778_=_C911( C778 C911 ) C778_=_C912( C778 C912 ) C778_=_C913( C778 C913 ) C778_=_C914( C778 C914 ) C778_=_C915( C778 C915 ) \nC778_=_C916( C778 C916 ) C791_=_C810( C791 C810 ) C791_=_C828( C791 C828 ) C791_=_C845( C791 C845 ) C791_=_C860( C791 C860 ) C791_=_C870( C791 C870 ) \nC791_=_C884( C791 C884 ) C791_=_C892( C791 C892 ) C791_=_C905( C791 C905 ) C791_=_C906( C791 C906 ) C791_=_C907(</w:t>
      </w:r>
    </w:p>
    <w:p>
      <w:pPr>
        <w:pStyle w:val="PreformattedText"/>
        <w:bidi w:val="0"/>
        <w:spacing w:before="0" w:after="0"/>
        <w:jc w:val="left"/>
        <w:rPr/>
      </w:pPr>
      <w:r>
        <w:rPr/>
        <w:t xml:space="preserve"> </w:t>
      </w:r>
      <w:r>
        <w:rPr/>
        <w:t>C791 C907 ) C791_=_C908( C791 C908 ) \nC791_=_C909( C791 C909 ) C791_=_C910( C791 C910 ) C791_=_C911( C791 C911 ) C791_=_C912( C791 C912 ) C791_=_C913( C791 C913 ) C791_=_C914( C791 C914 ) \nC791_=_C915( C791 C915 ) C791_=_C916( C791 C916 ) C810_=_C828( C810 C828 ) C810_=_C845( C810 C845 ) C810_=_C860( C810 C860 ) C810_=_C870( C810 C870 ) \nC810_=_C884( C810 C884 ) C810_=_C892( C810 C892 ) C810_=_C905( C810 C905 ) C810_=_C906( C810 C906 ) C810_=_C907( C810 C907 ) C810_=_C908( C810 C908 ) \nC810_=_C909( C810 C909 ) C810_=_C910( C810 C910 ) C810_=_C911( C810 C911 ) C810_=_C912( C810 C912 ) C810_=_C913( C810 C913 ) C810_=_C914( C810 C914 ) \nC810_=_C915( C810 C915 ) C810_=_C916( C810 C916 ) C828_=_C845( C828 C845 ) C828_=_C860( C828 C860 ) C828_=_C870( C828 C870 ) C828_=_C884( C828 C884 ) \nC828_=_C892( C828 C892 ) C828_=_C905( C828 C905 ) C828_=_C906( C828 C906 ) C828_=_C907( C828 C907 ) C828_=_C908( C828 C908 ) C828_=_C909( C828 C909 ) \nC828_=_C910( C828 C910 ) C828_=_C911( C828 C911 ) C828_=_C912( C828 C912 ) C828_=_C913( C828 C913 ) C828_=_C914( C828 C914 ) C828_=_C915( C828 C915 ) \nC828_=_C916( C828 C916 ) C845_=_C860( C845 C860 ) C845_=_C870( C845 C870 ) C845_=_C884( C845 C884 ) C845_=_C892( C845 C892 ) C845_=_C905( C845 C905 ) \nC845_=_C906( C845 C906 ) C845_=_C907( C845 C907 ) C845_=_C908( C845 C908 ) C845_=_C909( C845 C909 ) C845_=_C910( C845 C910 ) C845_=_C911( C845 C911 ) \nC845_=_C912( C845 C912 ) C845_=_C913( C845 C913 ) C845_=_C914( C845 C914 ) C845_=_C915( C845 C915 ) C845_=_C916( C845 C916 ) C860_=_C870( C860 C870 ) \nC860_=_C884( C860 C884 ) C860_=_C892( C860 C892 ) C860_=_C905( C860 C905 ) C860_=_C906( C860 C906 ) C860_=_C907( C860 C907 ) C860_=_C908( C860 C908 ) \nC860_=_C909( C860 C909 ) C860_=_C910( C860 C910 ) C860_=_C911( C860 C911 ) C860_=_C912( C860 C912 ) C860_=_C913( C860 C913 ) C860_=_C914( C860 C914 ) \nC860_=_C915( C860 C915 ) C860_=_C916( C860 C916 ) C870_=_C884( C870 C884 ) C870_=_C892( C870 C892 ) C870_=_C905( C870 C905 ) C870_=_C906( C870 C906 ) \nC870_=_C907( C870 C907 ) C870_=_C908( C870 C908 ) C870_=_C909( C870 C909 ) C870_=_C910( C870 C910 ) C870_=_C911( C870 C911 ) C870_=_C912( C870 C912 ) \nC870_=_C913( C870 C913 ) C870_=_C914( C870 C914 ) C870_=_C915( C870 C915 ) C870_=_C916( C870 C916 ) C884_=_C892( C884 C892 ) C884_=_C905( C884 C905 ) \nC884_=_C906( C884 C906 ) C884_=_C907( C884 C907 ) C884_=_C908( C884 C908 ) C884_=_C909( C884 C909 ) C884_=_C910( C884 C910 ) C884_=_C911( C884 C911 ) \nC884_=_C912( C884 C912 ) C884_=_C913( C884 C913 ) C884_=_C914( C884 C914 ) C884_=_C915( C884 C915 ) C884_=_C916( C884 C916 ) C892_=_C905( C892 C905 ) \nC892_=_C906( C892 C906 ) C892_=_C907( C892 C907 ) C892_=_C908( C892 C908 ) C892_=_C909( C892 C909 ) C892_=_C910( C892 C910 ) C892_=_C911( C892 C911 ) \nC892_=_C912( C892 C912 ) C892_=_C913( C892 C913 ) C892_=_C914( C892 C914 ) C892_=_C915( C892 C915 ) C892_=_C916( C892 C916 ) C905_=_C906( C905 C906 ) \nC905_=_C907( C905 C907 ) C905_=_C908( C905 C908 ) C905_=_C909( C905 C909 ) C905_=_C910( C905 C910 ) C905_=_C911( C905 C911 ) C905_=_C912( C905 C912 ) \nC905_=_C913( C905 C913 ) C905_=_C914( C905 C914 ) C905_=_C915( C905 C915 ) C905_=_C916( C905 C916 ) C906_=_C907( C906 C907 ) C906_=_C908( C906 C908 ) \nC906_=_C909( C906 C909 ) C906_=_C910( C906 C910 ) C906_=_C911( C906 C911 ) C906_=_C912( C906 C912 ) C906_=_C913( C906 C913 ) C906_=_C914( C906 C914 ) \nC906_=_C915( C906 C915 ) C906_=_C916( C906 C916 ) C906_=_C1119( C906 C1119 ) C907_=_C908( C907 C908 ) C907_=_C909( C907 C909 ) C907_=_C910( C907 C910 ) \nC907_=_C911( C907 C911 ) C907_=_C912( C907 C912 ) C907_=_C913( C907 C913 ) C907_=_C914( C907 C914 ) C907_=_C915( C907 C915 ) C907_=_C916( C907 C916 ) \nC907_=_C1315( C907 C1315 ) C908_=_C909( C908 C909 ) C908_=_C910( C908 C910 ) C908_=_C911( C908 C911 ) C908_=_C912( C908 C912 ) C908_=_C913( C908 C913 ) \nC908_=_C914( C908 C914 ) C908_=_C915( C908 C915 ) C908_=_C916( C908 C916 ) C908_=_C1493( C908 C1493 ) C909_=_C910( C909 C910 ) C909_=_C911( C909 C911 ) \nC909_=_C912( C909 C912 ) C909_=_C913( C909 C913 ) C909_=_C914( C909 C914 ) C909_=_C915( C909 C915 ) C909_=_C916( C909 C916 ) C910_=_C911( C910 C911 ) \nC910_=_C912( C910 C912 ) C910_=_C913( C910 C913 ) C910_=_C914( C910 C914 ) C910_=_C915( C910 C915 ) C910_=_C916( C910 C916 ) C910_=_C1829( C910 C1829 ) \nC911_=_C912( C911 C912 ) C911_=_C913( C911 C913 ) C911_=_C914( C911 C914 ) C911_=_C915( C911 C915 ) C911_=_C916( C911 C916 ) C912_=_C913( C912 C913 ) \nC912_=_C914( C912 C914 ) C912_=_C915( C912 C915 ) C912_=_C916( C912 C916 ) C913_=_C914( C913 C914 ) C913_=_C915( C913 C915 ) C913_=_C916( C913 C916 ) \nC913_=_C2224( C913 C2224 ) C914_=_C915( C914 C915 ) C914_=_C916( C914 C916 ) C914_=_C1119( C914 C1119 ) C914_=_C1315( C914 C1315 ) C914_=_C1493( C914 C1493 ) \nC914_=_C1829( C914 C1829 ) C914_=_C2224( C914 C2224 ) C914_=_C2258( C914 C2258 ) C914_=_C2271( C914 C2271 ) C914_=_C2283( C914 C2283 ) C914_=_C2294( C914 C2294 ) \nC914_=_C2304( C914 C2304 ) C914_=_C2313( C914 C2313 ) C914_=_C2326( C914 C2326 ) C914_=_C2335( C914 C2335 ) C914_=_C2336( C914 C2336 ) C915_=_C916( C915 C916 ) \nC915_=_C2336( C915 C2336 ) C1119_=_C1315( C1119 C1315 ) C1119_=_C1493( C1119 C1493 ) C1119_=_C1829( C1119 C1829 ) C1119_=_C2224( C1119 C2224 ) C1119_=_C2258( C1119 C2258 ) \nC1119_=_C2271( C1119 C2271 ) C1119_=_C2283( C1119 C2283 ) C1119_=_C2294( C1119 C2294 ) C1119_=_C2304( C1119 C2304 ) C1119_=_C2313( C1119 C2313 ) C1119_=_C2326( C1119 C2326 ) \nC1119_=_C2335( C1119 C2335 ) C1119_=_C2336( C1119 C2336 ) C1315_=_C1493( C1315 C1493 ) C1315_=_C1829( C1315 C1829 ) C1315_=_C2224( C1315 C2224 ) C1315_=_C2258( C1315 C2258 ) \nC1315_=_C2271( C1315 C2271 ) C1315_=_C2283( C1315 C2283 ) C1315_=_C2294( C1315 C2294 ) C1315_=_C2304( C1315 C2304 ) C1315_=_C2313( C1315 C2313 ) C1315_=_C2326( C1315 C2326 ) \nC1315_=_C2335( C1315 C2335 ) C1315_=_C2336( C1315 C2336 ) C1493_=_C1829( C1493 C1829 ) C1493_=_C2224( C1493 C2224 ) C1493_=_C2258( C1493 C2258 ) C1493_=_C2271( C1493 C2271 ) \nC1493_=_C2283( C1493 C2283 ) C1493_=_C2294( C1493 C2294 ) C1493_=_C2304( C1493 C2304 ) C1493_=_C2313( C1493 C2313 ) C1493_=_C2326( C1493 C2326 ) C1493_=_C2335( C1493 C2335 ) \nC1493_=_C2336( C1493 C2336 ) C1829_=_C2224( C1829 C2224 ) C1829_=_C2258( C1829 C2258 ) C1829_=_C2271( C1829 C2271 ) C1829_=_C2283( C1829 C2283 ) C1829_=_C2294( C1829 C2294 ) \nC1829_=_C2304( C1829 C2304 ) C1829_=_C2313( C1829 C2313 ) C1829_=_C2326( C1829 C2326 ) C1829_=_C2335( C1829 C2335 ) C1829_=_C2336( C1829 C2336 ) C2224_=_C2258( C2224 C2258 ) \nC2224_=_C2271( C2224 C2271 ) C2224_=_C2283( C2224 C2283 ) C2224_=_C2294( C2224 C2294 ) C2224_=_C2304( C2224 C2304 ) C2224_=_C2313( C2224 C2313 ) C2224_=_C2326( C2224 C2326 ) \nC2224_=_C2335( C2224 C2335 ) C2224_=_C2336( C2224 C2336 ) C2258_=_C2271( C2258 C2271 ) C2258_=_C2283( C2258 C2283 ) C2258_=_C2294( C2258 C2294 ) C2258_=_C2304( C2258 C2304 ) \nC2258_=_C2313( C2258 C2313 ) C2258_=_C2326( C2258 C2326 ) C2258_=_C2335( C2258 C2335 ) C2258_=_C2336( C2258 C2336 ) C2271_=_C2283( C2271 C2283 ) C2271_=_C2294( C2271 C2294 ) \nC2271_=_C2304( C2271 C2304 ) C2271_=_C2313( C2271 C2313 ) C2271_=_C2326( C2271 C2326 ) C2271_=_C2335( C2271 C2335 ) C2271_=_C2336( C2271 C2336 ) C2283_=_C2294( C2283 C2294 ) \nC2283_=_C2304( C2283 C2304 ) C2283_=_C2313( C2283 C2313 ) C2283_=_C2326( C2283 C2326 ) C2283_=_C2335( C2283 C2335 ) C2283_=_C2336( C2283 C2336 ) C2294_=_C2304( C2294 C2304 ) \nC2294_=_C2313( C2294 C2313 ) C2294_=_C2326( C2294 C2326 ) C2294_=_C2335( C2294 C2335 ) C2294_=_C2336( C2294 C2336 ) C2304_=_C2313( C2304 C2313 ) C2304_=_C2326( C2304 C2326 ) \nC2304_=_C2335( C2304 C2335 ) C2304_=_C2336( C2304 C2336 ) C2313_=_C2326( C2313 C2326 ) C2313_=_C2335( C2313 C2335 ) C2313_=_C2336( C2313 C2336 ) C2326_=_C2335( C2326 C2335 ) \nC2326_=_C2336( C2326 C2336 ) C2335_=_C2336( C2335 C2336 ) "];182-&gt;218[label="42: C237 C473 C690 C699 C716 \nC733 C752 C765 C778 C791 C810 \nC828 C845 C860 C870 C884 C892 \nC905 C906 C907 C908 C909 C910 \nC911 C912 C913 C915 C916 C1119 \nC1315 C1493 C1829 C2224 C2258 C2271 \nC2283 C2294 C2304 C2313 C2326 C2335 \nC2336 \n463: C237_=_C473 ,C237_=_C690 ,C237_=_C716 ,C237_=_C733 ,C237_=_C752 ,\nC237_=_C765 ,C237_=_C778 ,C237_=_C791 ,C237_=_C810 ,C237_=_C828 ,C237_=_C845 ,\nC237_=_C860 ,C237_=_C870 ,C237_=_C884 ,C237_=_C892 ,C237_=_C905 ,C237_=_C906 ,\nC237_=_C907 ,C237_=_C908 ,C237_=_C909 ,C237_=_C910 ,C237_=_C911 ,C237_=_C912 ,\nC237_=_C913 ,C237_=_C915 ,C237_=_C916 ,C473_=_C690 ,C473_=_C716 ,C473_=_C733 ,\nC473_=_C752 ,C473_=_C765 ,C473_=_C778 ,C473_=_C791 ,C473_=_C810 ,C473_=_C828 ,\nC473_=_C845 ,C473_=_C860 ,C473_=_C870 ,C473_=_C884 ,C473_=_C892 ,C473_=_C905 ,\nC473_=_C906 ,C473_=_C907 ,C473_=_C908 ,C473_=_C909 ,C473_=_C910 ,C473_=_C911 ,\nC473_=_C912 ,C473_=_C913 ,C473_=_C915 ,C473_=_C916 ,C690_=_C699 ,C690_=_C716 ,\nC690_=_C733 ,C690_=_C752 ,C690_=_C765 ,C690_=_C778 ,C690_=_C791 ,C690_=_C810 ,\nC690_=_C828 ,C690_=_C845 ,C690_=_C860 ,C690_=_C870 ,C690_=_C884 ,C690_=_C892 ,\nC690_=_C905 ,C690_=_C906 ,C690_=_C907 ,C690_=_C908 ,C690_=_C909 ,C690_=_C910 ,\nC690_=_C911 ,C690_=_C912 ,C690_=_C913 ,C690_=_C915 ,C690_=_C916 ,C699_=_C1119 ,\nC699_=_C1315 ,C699_=_C1493 ,C699_=_C1829 ,C699_=_C2224 ,C699_=_C2258 ,C699_=_C2271 ,\nC699_=_C2283 ,C699_=_C2294 ,C699_=_C2304 ,C699_=_C2313 ,C699_=_C2326 ,C699_=_C2335 ,\nC699_=_C2336 ,C716_=_C733 ,C716_=_C752 ,C716_=_C765 ,C716_=_C778 ,C716_=_C791 ,\nC716_=_C810 ,C716_=_C828 ,C716_=_C845 ,C716_=_C860 ,C716_=_C870 ,C716_=_C884 ,\nC716_=_C892 ,C716_=_C905 ,C716_=_C906 ,C716_=_C907 ,C716_=_C908 ,C716_=_C909 ,\nC716_=_C910 ,C716_=_C911 ,C716_=_C912 ,C716_=_C913 ,C716_=_C915 ,C716_=_C916 ,\nC733_=_C752 ,C733_=_C765 ,C733_=_C778 ,C733_=_C791 ,C733_=_C810 ,C733_=_C828 ,\nC733_=_C845 ,C733_=_C860 ,C733_=_C870 ,C733_=_C884 ,C733_=_C892 ,C733_=_C905 ,\nC733_=_C906 ,C733_=_C907 ,C733_=_C908 ,C733_=_C909 ,C733_=_C910 ,C733_=_C911 ,\nC733_=_C912 ,C733_=_C913 ,C733_=_C915 ,C733_=_C916 ,C752_=_C765 ,C752_=_C778 ,\nC752_=_C791</w:t>
      </w:r>
    </w:p>
    <w:p>
      <w:pPr>
        <w:pStyle w:val="PreformattedText"/>
        <w:bidi w:val="0"/>
        <w:spacing w:before="0" w:after="0"/>
        <w:jc w:val="left"/>
        <w:rPr/>
      </w:pPr>
      <w:r>
        <w:rPr/>
        <w:t xml:space="preserve"> </w:t>
      </w:r>
      <w:r>
        <w:rPr/>
        <w:t>,C752_=_C810 ,C752_=_C828 ,C752_=_C845 ,C752_=_C860 ,C752_=_C870 ,\nC752_=_C884 ,C752_=_C892 ,C752_=_C905 ,C752_=_C906 ,C752_=_C907 ,C752_=_C908 ,\nC752_=_C909 ,C752_=_C910 ,C752_=_C911 ,C752_=_C912 ,C752_=_C913 ,C752_=_C915 ,\nC752_=_C916 ,C765_=_C778 ,C765_=_C791 ,C765_=_C810 ,C765_=_C828 ,C765_=_C845 ,\nC765_=_C860 ,C765_=_C870 ,C765_=_C884 ,C765_=_C892 ,C765_=_C905 ,C765_=_C906 ,\nC765_=_C907 ,C765_=_C908 ,C765_=_C909 ,C765_=_C910 ,C765_=_C911 ,C765_=_C912 ,\nC765_=_C913 ,C765_=_C915 ,C765_=_C916 ,C778_=_C791 ,C778_=_C810 ,C778_=_C828 ,\nC778_=_C845 ,C778_=_C860 ,C778_=_C870 ,C778_=_C884 ,C778_=_C892 ,C778_=_C905 ,\nC778_=_C906 ,C778_=_C907 ,C778_=_C908 ,C778_=_C909 ,C778_=_C910 ,C778_=_C911 ,\nC778_=_C912 ,C778_=_C913 ,C778_=_C915 ,C778_=_C916 ,C791_=_C810 ,C791_=_C828 ,\nC791_=_C845 ,C791_=_C860 ,C791_=_C870 ,C791_=_C884 ,C791_=_C892 ,C791_=_C905 ,\nC791_=_C906 ,C791_=_C907 ,C791_=_C908 ,C791_=_C909 ,C791_=_C910 ,C791_=_C911 ,\nC791_=_C912 ,C791_=_C913 ,C791_=_C915 ,C791_=_C916 ,C810_=_C828 ,C810_=_C845 ,\nC810_=_C860 ,C810_=_C870 ,C810_=_C884 ,C810_=_C892 ,C810_=_C905 ,C810_=_C906 ,\nC810_=_C907 ,C810_=_C908 ,C810_=_C909 ,C810_=_C910 ,C810_=_C911 ,C810_=_C912 ,\nC810_=_C913 ,C810_=_C915 ,C810_=_C916 ,C828_=_C845 ,C828_=_C860 ,C828_=_C870 ,\nC828_=_C884 ,C828_=_C892 ,C828_=_C905 ,C828_=_C906 ,C828_=_C907 ,C828_=_C908 ,\nC828_=_C909 ,C828_=_C910 ,C828_=_C911 ,C828_=_C912 ,C828_=_C913 ,C828_=_C915 ,\nC828_=_C916 ,C845_=_C860 ,C845_=_C870 ,C845_=_C884 ,C845_=_C892 ,C845_=_C905 ,\nC845_=_C906 ,C845_=_C907 ,C845_=_C908 ,C845_=_C909 ,C845_=_C910 ,C845_=_C911 ,\nC845_=_C912 ,C845_=_C913 ,C845_=_C915 ,C845_=_C916 ,C860_=_C870 ,C860_=_C884 ,\nC860_=_C892 ,C860_=_C905 ,C860_=_C906 ,C860_=_C907 ,C860_=_C908 ,C860_=_C909 ,\nC860_=_C910 ,C860_=_C911 ,C860_=_C912 ,C860_=_C913 ,C860_=_C915 ,C860_=_C916 ,\nC870_=_C884 ,C870_=_C892 ,C870_=_C905 ,C870_=_C906 ,C870_=_C907 ,C870_=_C908 ,\nC870_=_C909 ,C870_=_C910 ,C870_=_C911 ,C870_=_C912 ,C870_=_C913 ,C870_=_C915 ,\nC870_=_C916 ,C884_=_C892 ,C884_=_C905 ,C884_=_C906 ,C884_=_C907 ,C884_=_C908 ,\nC884_=_C909 ,C884_=_C910 ,C884_=_C911 ,C884_=_C912 ,C884_=_C913 ,C884_=_C915 ,\nC884_=_C916 ,C892_=_C905 ,C892_=_C906 ,C892_=_C907 ,C892_=_C908 ,C892_=_C909 ,\nC892_=_C910 ,C892_=_C911 ,C892_=_C912 ,C892_=_C913 ,C892_=_C915 ,C892_=_C916 ,\nC905_=_C906 ,C905_=_C907 ,C905_=_C908 ,C905_=_C909 ,C905_=_C910 ,C905_=_C911 ,\nC905_=_C912 ,C905_=_C913 ,C905_=_C915 ,C905_=_C916 ,C906_=_C907 ,C906_=_C908 ,\nC906_=_C909 ,C906_=_C910 ,C906_=_C911 ,C906_=_C912 ,C906_=_C913 ,C906_=_C915 ,\nC906_=_C916 ,C906_=_C1119 ,C907_=_C908 ,C907_=_C909 ,C907_=_C910 ,C907_=_C911 ,\nC907_=_C912 ,C907_=_C913 ,C907_=_C915 ,C907_=_C916 ,C907_=_C1315 ,C908_=_C909 ,\nC908_=_C910 ,C908_=_C911 ,C908_=_C912 ,C908_=_C913 ,C908_=_C915 ,C908_=_C916 ,\nC908_=_C1493 ,C909_=_C910 ,C909_=_C911 ,C909_=_C912 ,C909_=_C913 ,C909_=_C915 ,\nC909_=_C916 ,C910_=_C911 ,C910_=_C912 ,C910_=_C913 ,C910_=_C915 ,C910_=_C916 ,\nC910_=_C1829 ,C911_=_C912 ,C911_=_C913 ,C911_=_C915 ,C911_=_C916 ,C912_=_C913 ,\nC912_=_C915 ,C912_=_C916 ,C913_=_C915 ,C913_=_C916 ,C913_=_C2224 ,C915_=_C916 ,\nC915_=_C2336 ,C1119_=_C1315 ,C1119_=_C1493 ,C1119_=_C1829 ,C1119_=_C2224 ,C1119_=_C2258 ,\nC1119_=_C2271 ,C1119_=_C2283 ,C1119_=_C2294 ,C1119_=_C2304 ,C1119_=_C2313 ,C1119_=_C2326 ,\nC1119_=_C2335 ,C1119_=_C2336 ,C1315_=_C1493 ,C1315_=_C1829 ,C1315_=_C2224 ,C1315_=_C2258 ,\nC1315_=_C2271 ,C1315_=_C2283 ,C1315_=_C2294 ,C1315_=_C2304 ,C1315_=_C2313 ,C1315_=_C2326 ,\nC1315_=_C2335 ,C1315_=_C2336 ,C1493_=_C1829 ,C1493_=_C2224 ,C1493_=_C2258 ,C1493_=_C2271 ,\nC1493_=_C2283 ,C1493_=_C2294 ,C1493_=_C2304 ,C1493_=_C2313 ,C1493_=_C2326 ,C1493_=_C2335 ,\nC1493_=_C2336 ,C1829_=_C2224 ,C1829_=_C2258 ,C1829_=_C2271 ,C1829_=_C2283 ,C1829_=_C2294 ,\nC1829_=_C2304 ,C1829_=_C2313 ,C1829_=_C2326 ,C1829_=_C2335 ,C1829_=_C2336 ,C2224_=_C2258 ,\nC2224_=_C2271 ,C2224_=_C2283 ,C2224_=_C2294 ,C2224_=_C2304 ,C2224_=_C2313 ,C2224_=_C2326 ,\nC2224_=_C2335 ,C2224_=_C2336 ,C2258_=_C2271 ,C2258_=_C2283 ,C2258_=_C2294 ,C2258_=_C2304 ,\nC2258_=_C2313 ,C2258_=_C2326 ,C2258_=_C2335 ,C2258_=_C2336 ,C2271_=_C2283 ,C2271_=_C2294 ,\nC2271_=_C2304 ,C2271_=_C2313 ,C2271_=_C2326 ,C2271_=_C2335 ,C2271_=_C2336 ,C2283_=_C2294 ,\nC2283_=_C2304 ,C2283_=_C2313 ,C2283_=_C2326 ,C2283_=_C2335 ,C2283_=_C2336 ,C2294_=_C2304 ,\nC2294_=_C2313 ,C2294_=_C2326 ,C2294_=_C2335 ,C2294_=_C2336 ,C2304_=_C2313 ,C2304_=_C2326 ,\nC2304_=_C2335 ,C2304_=_C2336 ,C2313_=_C2326 ,C2313_=_C2335 ,C2313_=_C2336 ,C2326_=_C2335 ,\nC2326_=_C2336 ,C2335_=_C2336 ,"];219[shape=box, label="id:219 level: 6\n43: C240 C476 C693 C694 C908 \nC909 C1113 C1114 C1309 C1310 C1331 \nC1347 C1362 C1373 C1385 C1395 C1407 \nC1420 C1434 C1447 C1456 C1467 C1477 \nC1487 C1488 C1489 C1490 C1491 C1492 \nC1493 C1494 C1495 C1516 C1545 C1563 \nC1580 C1596 C1619 C1637 C1651 C1664 \nC1665 C1666 \n505: C240_=_C476( C240 C476 ) C240_=_C693( C240 C693 ) C240_=_C908( C240 C908 ) C240_=_C1113( C240 C1113 ) C240_=_C1309( C240 C1309 ) \nC240_=_C1331( C240 C1331 ) C240_=_C1347( C240 C1347 ) C240_=_C1362( C240 C1362 ) C240_=_C1373( C240 C1373 ) C240_=_C1385( C240 C1385 ) C240_=_C1395( C240 C1395 ) \nC240_=_C1407( C240 C1407 ) C240_=_C1420( C240 C1420 ) C240_=_C1434( C240 C1434 ) C240_=_C1447( C240 C1447 ) C240_=_C1456( C240 C1456 ) C240_=_C1467( C240 C1467 ) \nC240_=_C1477( C240 C1477 ) C240_=_C1487( C240 C1487 ) C240_=_C1488( C240 C1488 ) C240_=_C1489( C240 C1489 ) C240_=_C1490( C240 C1490 ) C240_=_C1491( C240 C1491 ) \nC240_=_C1492( C240 C1492 ) C240_=_C1493( C240 C1493 ) C240_=_C1494( C240 C1494 ) C240_=_C1495( C240 C1495 ) C476_=_C693( C476 C693 ) C476_=_C908( C476 C908 ) \nC476_=_C1113( C476 C1113 ) C476_=_C1309( C476 C1309 ) C476_=_C1331( C476 C1331 ) C476_=_C1347( C476 C1347 ) C476_=_C1362( C476 C1362 ) C476_=_C1373( C476 C1373 ) \nC476_=_C1385( C476 C1385 ) C476_=_C1395( C476 C1395 ) C476_=_C1407( C476 C1407 ) C476_=_C1420( C476 C1420 ) C476_=_C1434( C476 C1434 ) C476_=_C1447( C476 C1447 ) \nC476_=_C1456( C476 C1456 ) C476_=_C1467( C476 C1467 ) C476_=_C1477( C476 C1477 ) C476_=_C1487( C476 C1487 ) C476_=_C1488( C476 C1488 ) C476_=_C1489( C476 C1489 ) \nC476_=_C1490( C476 C1490 ) C476_=_C1491( C476 C1491 ) C476_=_C1492( C476 C1492 ) C476_=_C1493( C476 C1493 ) C476_=_C1494( C476 C1494 ) C476_=_C1495( C476 C1495 ) \nC693_=_C694( C693 C694 ) C693_=_C908( C693 C908 ) C693_=_C1113( C693 C1113 ) C693_=_C1309( C693 C1309 ) C693_=_C1331( C693 C1331 ) C693_=_C1347( C693 C1347 ) \nC693_=_C1362( C693 C1362 ) C693_=_C1373( C693 C1373 ) C693_=_C1385( C693 C1385 ) C693_=_C1395( C693 C1395 ) C693_=_C1407( C693 C1407 ) C693_=_C1420( C693 C1420 ) \nC693_=_C1434( C693 C1434 ) C693_=_C1447( C693 C1447 ) C693_=_C1456( C693 C1456 ) C693_=_C1467( C693 C1467 ) C693_=_C1477( C693 C1477 ) C693_=_C1487( C693 C1487 ) \nC693_=_C1488( C693 C1488 ) C693_=_C1489( C693 C1489 ) C693_=_C1490( C693 C1490 ) C693_=_C1491( C693 C1491 ) C693_=_C1492( C693 C1492 ) C693_=_C1493( C693 C1493 ) \nC693_=_C1494( C693 C1494 ) C693_=_C1495( C693 C1495 ) C694_=_C909( C694 C909 ) C694_=_C1114( C694 C1114 ) C694_=_C1310( C694 C1310 ) C694_=_C1488( C694 C1488 ) \nC694_=_C1516( C694 C1516 ) C694_=_C1545( C694 C1545 ) C694_=_C1563( C694 C1563 ) C694_=_C1580( C694 C1580 ) C694_=_C1596( C694 C1596 ) C694_=_C1619( C694 C1619 ) \nC694_=_C1637( C694 C1637 ) C694_=_C1651( C694 C1651 ) C694_=_C1664( C694 C1664 ) C694_=_C1665( C694 C1665 ) C694_=_C1666( C694 C1666 ) C908_=_C909( C908 C909 ) \nC908_=_C1113( C908 C1113 ) C908_=_C1309( C908 C1309 ) C908_=_C1331( C908 C1331 ) C908_=_C1347( C908 C1347 ) C908_=_C1362( C908 C1362 ) C908_=_C1373( C908 C1373 ) \nC908_=_C1385( C908 C1385 ) C908_=_C1395( C908 C1395 ) C908_=_C1407( C908 C1407 ) C908_=_C1420( C908 C1420 ) C908_=_C1434( C908 C1434 ) C908_=_C1447( C908 C1447 ) \nC908_=_C1456( C908 C1456 ) C908_=_C1467( C908 C1467 ) C908_=_C1477( C908 C1477 ) C908_=_C1487( C908 C1487 ) C908_=_C1488( C908 C1488 ) C908_=_C1489( C908 C1489 ) \nC908_=_C1490( C908 C1490 ) C908_=_C1491( C908 C1491 ) C908_=_C1492( C908 C1492 ) C908_=_C1493( C908 C1493 ) C908_=_C1494( C908 C1494 ) C908_=_C1495( C908 C1495 ) \nC909_=_C1114( C909 C1114 ) C909_=_C1310( C909 C1310 ) C909_=_C1488( C909 C1488 ) C909_=_C1516( C909 C1516 ) C909_=_C1545( C909 C1545 ) C909_=_C1563( C909 C1563 ) \nC909_=_C1580( C909 C1580 ) C909_=_C1596( C909 C1596 ) C909_=_C1619( C909 C1619 ) C909_=_C1637( C909 C1637 ) C909_=_C1651( C909 C1651 ) C909_=_C1664( C909 C1664 ) \nC909_=_C1665( C909 C1665 ) C909_=_C1666( C909 C1666 ) C1113_=_C1114( C1113 C1114 ) C1113_=_C1309( C1113 C1309 ) C1113_=_C1331( C1113 C1331 ) C1113_=_C1347( C1113 C1347 ) \nC1113_=_C1362( C1113 C1362 ) C1113_=_C1373( C1113 C1373 ) C1113_=_C1385( C1113 C1385 ) C1113_=_C1395( C1113 C1395 ) C1113_=_C1407( C1113 C1407 ) C1113_=_C1420( C1113 C1420 ) \nC1113_=_C1434( C1113 C1434 ) C1113_=_C1447( C1113 C1447 ) C1113_=_C1456( C1113 C1456 ) C1113_=_C1467( C1113 C1467 ) C1113_=_C1477( C1113 C1477 ) C1113_=_C1487( C1113 C1487 ) \nC1113_=_C1488( C1113 C1488 ) C1113_=_C1489( C1113 C1489 ) C1113_=_C1490( C1113 C1490 ) C1113_=_C1491( C1113 C1491 ) C1113_=_C1492( C1113 C1492 ) C1113_=_C1493( C1113 C1493 ) \nC1113_=_C1494( C1113 C1494 ) C1113_=_C1495( C1113 C1495 ) C1114_=_C1310( C1114 C1310 ) C1114_=_C1488( C1114 C1488 ) C1114_=_C1516( C1114 C1516 ) C1114_=_C1545( C1114 C1545 ) \nC1114_=_C1563( C1114 C1563 ) C1114_=_C1580( C1114 C1580 ) C1114_=_C1596( C1114 C1596 ) C1114_=_C1619( C1114 C1619 ) C1114_=_C1637( C1114 C1637 ) C1114_=_C1651( C1114 C1651 ) \nC1114_=_C1664( C1114 C1664 ) C1114_=_C1665( C1114 C1665 ) C1114_=_C1666( C1114 C1666 ) C1309_=_C1310( C1309 C1310 ) C1309_=_C1331( C1309 C1331 ) C1309_=_C1347( C1309 C1347 ) \nC1309_=_C1362( C1309 C1362 ) C1309_=_C1373( C1309 C1373 ) C1309_=_C1385( C1309 C1385 ) C1309_=_C1395( C1309 C1395 ) C1309_=_C1407( C1309 C1407 ) C1309_=_C1420( C1309 C1420 ) \nC1309_=_C1434( C1309 C1434 ) C1309_=_C1447( C1309 C1447 ) C1309_=_C1456( C1309 C1456 ) C1309_=_C1467(</w:t>
      </w:r>
    </w:p>
    <w:p>
      <w:pPr>
        <w:pStyle w:val="PreformattedText"/>
        <w:bidi w:val="0"/>
        <w:spacing w:before="0" w:after="0"/>
        <w:jc w:val="left"/>
        <w:rPr/>
      </w:pPr>
      <w:r>
        <w:rPr/>
        <w:t xml:space="preserve"> </w:t>
      </w:r>
      <w:r>
        <w:rPr/>
        <w:t>C1309 C1467 ) C1309_=_C1477( C1309 C1477 ) C1309_=_C1487( C1309 C1487 ) \nC1309_=_C1488( C1309 C1488 ) C1309_=_C1489( C1309 C1489 ) C1309_=_C1490( C1309 C1490 ) C1309_=_C1491( C1309 C1491 ) C1309_=_C1492( C1309 C1492 ) C1309_=_C1493( C1309 C1493 ) \nC1309_=_C1494( C1309 C1494 ) C1309_=_C1495( C1309 C1495 ) C1310_=_C1488( C1310 C1488 ) C1310_=_C1516( C1310 C1516 ) C1310_=_C1545( C1310 C1545 ) C1310_=_C1563( C1310 C1563 ) \nC1310_=_C1580( C1310 C1580 ) C1310_=_C1596( C1310 C1596 ) C1310_=_C1619( C1310 C1619 ) C1310_=_C1637( C1310 C1637 ) C1310_=_C1651( C1310 C1651 ) C1310_=_C1664( C1310 C1664 ) \nC1310_=_C1665( C1310 C1665 ) C1310_=_C1666( C1310 C1666 ) C1331_=_C1347( C1331 C1347 ) C1331_=_C1362( C1331 C1362 ) C1331_=_C1373( C1331 C1373 ) C1331_=_C1385( C1331 C1385 ) \nC1331_=_C1395( C1331 C1395 ) C1331_=_C1407( C1331 C1407 ) C1331_=_C1420( C1331 C1420 ) C1331_=_C1434( C1331 C1434 ) C1331_=_C1447( C1331 C1447 ) C1331_=_C1456( C1331 C1456 ) \nC1331_=_C1467( C1331 C1467 ) C1331_=_C1477( C1331 C1477 ) C1331_=_C1487( C1331 C1487 ) C1331_=_C1488( C1331 C1488 ) C1331_=_C1489( C1331 C1489 ) C1331_=_C1490( C1331 C1490 ) \nC1331_=_C1491( C1331 C1491 ) C1331_=_C1492( C1331 C1492 ) C1331_=_C1493( C1331 C1493 ) C1331_=_C1494( C1331 C1494 ) C1331_=_C1495( C1331 C1495 ) C1347_=_C1362( C1347 C1362 ) \nC1347_=_C1373( C1347 C1373 ) C1347_=_C1385( C1347 C1385 ) C1347_=_C1395( C1347 C1395 ) C1347_=_C1407( C1347 C1407 ) C1347_=_C1420( C1347 C1420 ) C1347_=_C1434( C1347 C1434 ) \nC1347_=_C1447( C1347 C1447 ) C1347_=_C1456( C1347 C1456 ) C1347_=_C1467( C1347 C1467 ) C1347_=_C1477( C1347 C1477 ) C1347_=_C1487( C1347 C1487 ) C1347_=_C1488( C1347 C1488 ) \nC1347_=_C1489( C1347 C1489 ) C1347_=_C1490( C1347 C1490 ) C1347_=_C1491( C1347 C1491 ) C1347_=_C1492( C1347 C1492 ) C1347_=_C1493( C1347 C1493 ) C1347_=_C1494( C1347 C1494 ) \nC1347_=_C1495( C1347 C1495 ) C1362_=_C1373( C1362 C1373 ) C1362_=_C1385( C1362 C1385 ) C1362_=_C1395( C1362 C1395 ) C1362_=_C1407( C1362 C1407 ) C1362_=_C1420( C1362 C1420 ) \nC1362_=_C1434( C1362 C1434 ) C1362_=_C1447( C1362 C1447 ) C1362_=_C1456( C1362 C1456 ) C1362_=_C1467( C1362 C1467 ) C1362_=_C1477( C1362 C1477 ) C1362_=_C1487( C1362 C1487 ) \nC1362_=_C1488( C1362 C1488 ) C1362_=_C1489( C1362 C1489 ) C1362_=_C1490( C1362 C1490 ) C1362_=_C1491( C1362 C1491 ) C1362_=_C1492( C1362 C1492 ) C1362_=_C1493( C1362 C1493 ) \nC1362_=_C1494( C1362 C1494 ) C1362_=_C1495( C1362 C1495 ) C1373_=_C1385( C1373 C1385 ) C1373_=_C1395( C1373 C1395 ) C1373_=_C1407( C1373 C1407 ) C1373_=_C1420( C1373 C1420 ) \nC1373_=_C1434( C1373 C1434 ) C1373_=_C1447( C1373 C1447 ) C1373_=_C1456( C1373 C1456 ) C1373_=_C1467( C1373 C1467 ) C1373_=_C1477( C1373 C1477 ) C1373_=_C1487( C1373 C1487 ) \nC1373_=_C1488( C1373 C1488 ) C1373_=_C1489( C1373 C1489 ) C1373_=_C1490( C1373 C1490 ) C1373_=_C1491( C1373 C1491 ) C1373_=_C1492( C1373 C1492 ) C1373_=_C1493( C1373 C1493 ) \nC1373_=_C1494( C1373 C1494 ) C1373_=_C1495( C1373 C1495 ) C1385_=_C1395( C1385 C1395 ) C1385_=_C1407( C1385 C1407 ) C1385_=_C1420( C1385 C1420 ) C1385_=_C1434( C1385 C1434 ) \nC1385_=_C1447( C1385 C1447 ) C1385_=_C1456( C1385 C1456 ) C1385_=_C1467( C1385 C1467 ) C1385_=_C1477( C1385 C1477 ) C1385_=_C1487( C1385 C1487 ) C1385_=_C1488( C1385 C1488 ) \nC1385_=_C1489( C1385 C1489 ) C1385_=_C1490( C1385 C1490 ) C1385_=_C1491( C1385 C1491 ) C1385_=_C1492( C1385 C1492 ) C1385_=_C1493( C1385 C1493 ) C1385_=_C1494( C1385 C1494 ) \nC1385_=_C1495( C1385 C1495 ) C1395_=_C1407( C1395 C1407 ) C1395_=_C1420( C1395 C1420 ) C1395_=_C1434( C1395 C1434 ) C1395_=_C1447( C1395 C1447 ) C1395_=_C1456( C1395 C1456 ) \nC1395_=_C1467( C1395 C1467 ) C1395_=_C1477( C1395 C1477 ) C1395_=_C1487( C1395 C1487 ) C1395_=_C1488( C1395 C1488 ) C1395_=_C1489( C1395 C1489 ) C1395_=_C1490( C1395 C1490 ) \nC1395_=_C1491( C1395 C1491 ) C1395_=_C1492( C1395 C1492 ) C1395_=_C1493( C1395 C1493 ) C1395_=_C1494( C1395 C1494 ) C1395_=_C1495( C1395 C1495 ) C1407_=_C1420( C1407 C1420 ) \nC1407_=_C1434( C1407 C1434 ) C1407_=_C1447( C1407 C1447 ) C1407_=_C1456( C1407 C1456 ) C1407_=_C1467( C1407 C1467 ) C1407_=_C1477( C1407 C1477 ) C1407_=_C1487( C1407 C1487 ) \nC1407_=_C1488( C1407 C1488 ) C1407_=_C1489( C1407 C1489 ) C1407_=_C1490( C1407 C1490 ) C1407_=_C1491( C1407 C1491 ) C1407_=_C1492( C1407 C1492 ) C1407_=_C1493( C1407 C1493 ) \nC1407_=_C1494( C1407 C1494 ) C1407_=_C1495( C1407 C1495 ) C1420_=_C1434( C1420 C1434 ) C1420_=_C1447( C1420 C1447 ) C1420_=_C1456( C1420 C1456 ) C1420_=_C1467( C1420 C1467 ) \nC1420_=_C1477( C1420 C1477 ) C1420_=_C1487( C1420 C1487 ) C1420_=_C1488( C1420 C1488 ) C1420_=_C1489( C1420 C1489 ) C1420_=_C1490( C1420 C1490 ) C1420_=_C1491( C1420 C1491 ) \nC1420_=_C1492( C1420 C1492 ) C1420_=_C1493( C1420 C1493 ) C1420_=_C1494( C1420 C1494 ) C1420_=_C1495( C1420 C1495 ) C1434_=_C1447( C1434 C1447 ) C1434_=_C1456( C1434 C1456 ) \nC1434_=_C1467( C1434 C1467 ) C1434_=_C1477( C1434 C1477 ) C1434_=_C1487( C1434 C1487 ) C1434_=_C1488( C1434 C1488 ) C1434_=_C1489( C1434 C1489 ) C1434_=_C1490( C1434 C1490 ) \nC1434_=_C1491( C1434 C1491 ) C1434_=_C1492( C1434 C1492 ) C1434_=_C1493( C1434 C1493 ) C1434_=_C1494( C1434 C1494 ) C1434_=_C1495( C1434 C1495 ) C1447_=_C1456( C1447 C1456 ) \nC1447_=_C1467( C1447 C1467 ) C1447_=_C1477( C1447 C1477 ) C1447_=_C1487( C1447 C1487 ) C1447_=_C1488( C1447 C1488 ) C1447_=_C1489( C1447 C1489 ) C1447_=_C1490( C1447 C1490 ) \nC1447_=_C1491( C1447 C1491 ) C1447_=_C1492( C1447 C1492 ) C1447_=_C1493( C1447 C1493 ) C1447_=_C1494( C1447 C1494 ) C1447_=_C1495( C1447 C1495 ) C1456_=_C1467( C1456 C1467 ) \nC1456_=_C1477( C1456 C1477 ) C1456_=_C1487( C1456 C1487 ) C1456_=_C1488( C1456 C1488 ) C1456_=_C1489( C1456 C1489 ) C1456_=_C1490( C1456 C1490 ) C1456_=_C1491( C1456 C1491 ) \nC1456_=_C1492( C1456 C1492 ) C1456_=_C1493( C1456 C1493 ) C1456_=_C1494( C1456 C1494 ) C1456_=_C1495( C1456 C1495 ) C1467_=_C1477( C1467 C1477 ) C1467_=_C1487( C1467 C1487 ) \nC1467_=_C1488( C1467 C1488 ) C1467_=_C1489( C1467 C1489 ) C1467_=_C1490( C1467 C1490 ) C1467_=_C1491( C1467 C1491 ) C1467_=_C1492( C1467 C1492 ) C1467_=_C1493( C1467 C1493 ) \nC1467_=_C1494( C1467 C1494 ) C1467_=_C1495( C1467 C1495 ) C1477_=_C1487( C1477 C1487 ) C1477_=_C1488( C1477 C1488 ) C1477_=_C1489( C1477 C1489 ) C1477_=_C1490( C1477 C1490 ) \nC1477_=_C1491( C1477 C1491 ) C1477_=_C1492( C1477 C1492 ) C1477_=_C1493( C1477 C1493 ) C1477_=_C1494( C1477 C1494 ) C1477_=_C1495( C1477 C1495 ) C1487_=_C1488( C1487 C1488 ) \nC1487_=_C1489( C1487 C1489 ) C1487_=_C1490( C1487 C1490 ) C1487_=_C1491( C1487 C1491 ) C1487_=_C1492( C1487 C1492 ) C1487_=_C1493( C1487 C1493 ) C1487_=_C1494( C1487 C1494 ) \nC1487_=_C1495( C1487 C1495 ) C1488_=_C1489( C1488 C1489 ) C1488_=_C1490( C1488 C1490 ) C1488_=_C1491( C1488 C1491 ) C1488_=_C1492( C1488 C1492 ) C1488_=_C1493( C1488 C1493 ) \nC1488_=_C1494( C1488 C1494 ) C1488_=_C1495( C1488 C1495 ) C1488_=_C1516( C1488 C1516 ) C1488_=_C1545( C1488 C1545 ) C1488_=_C1563( C1488 C1563 ) C1488_=_C1580( C1488 C1580 ) \nC1488_=_C1596( C1488 C1596 ) C1488_=_C1619( C1488 C1619 ) C1488_=_C1637( C1488 C1637 ) C1488_=_C1651( C1488 C1651 ) C1488_=_C1664( C1488 C1664 ) C1488_=_C1665( C1488 C1665 ) \nC1488_=_C1666( C1488 C1666 ) C1489_=_C1490( C1489 C1490 ) C1489_=_C1491( C1489 C1491 ) C1489_=_C1492( C1489 C1492 ) C1489_=_C1493( C1489 C1493 ) C1489_=_C1494( C1489 C1494 ) \nC1489_=_C1495( C1489 C1495 ) C1489_=_C1664( C1489 C1664 ) C1490_=_C1491( C1490 C1491 ) C1490_=_C1492( C1490 C1492 ) C1490_=_C1493( C1490 C1493 ) C1490_=_C1494( C1490 C1494 ) \nC1490_=_C1495( C1490 C1495 ) C1491_=_C1492( C1491 C1492 ) C1491_=_C1493( C1491 C1493 ) C1491_=_C1494( C1491 C1494 ) C1491_=_C1495( C1491 C1495 ) C1492_=_C1493( C1492 C1493 ) \nC1492_=_C1494( C1492 C1494 ) C1492_=_C1495( C1492 C1495 ) C1492_=_C1665( C1492 C1665 ) C1493_=_C1494( C1493 C1494 ) C1493_=_C1495( C1493 C1495 ) C1494_=_C1495( C1494 C1495 ) \nC1494_=_C1666( C1494 C1666 ) C1516_=_C1545( C1516 C1545 ) C1516_=_C1563( C1516 C1563 ) C1516_=_C1580( C1516 C1580 ) C1516_=_C1596( C1516 C1596 ) C1516_=_C1619( C1516 C1619 ) \nC1516_=_C1637( C1516 C1637 ) C1516_=_C1651( C1516 C1651 ) C1516_=_C1664( C1516 C1664 ) C1516_=_C1665( C1516 C1665 ) C1516_=_C1666( C1516 C1666 ) C1545_=_C1563( C1545 C1563 ) \nC1545_=_C1580( C1545 C1580 ) C1545_=_C1596( C1545 C1596 ) C1545_=_C1619( C1545 C1619 ) C1545_=_C1637( C1545 C1637 ) C1545_=_C1651( C1545 C1651 ) C1545_=_C1664( C1545 C1664 ) \nC1545_=_C1665( C1545 C1665 ) C1545_=_C1666( C1545 C1666 ) C1563_=_C1580( C1563 C1580 ) C1563_=_C1596( C1563 C1596 ) C1563_=_C1619( C1563 C1619 ) C1563_=_C1637( C1563 C1637 ) \nC1563_=_C1651( C1563 C1651 ) C1563_=_C1664( C1563 C1664 ) C1563_=_C1665( C1563 C1665 ) C1563_=_C1666( C1563 C1666 ) C1580_=_C1596( C1580 C1596 ) C1580_=_C1619( C1580 C1619 ) \nC1580_=_C1637( C1580 C1637 ) C1580_=_C1651( C1580 C1651 ) C1580_=_C1664( C1580 C1664 ) C1580_=_C1665( C1580 C1665 ) C1580_=_C1666( C1580 C1666 ) C1596_=_C1619( C1596 C1619 ) \nC1596_=_C1637( C1596 C1637 ) C1596_=_C1651( C1596 C1651 ) C1596_=_C1664( C1596 C1664 ) C1596_=_C1665( C1596 C1665 ) C1596_=_C1666( C1596 C1666 ) C1619_=_C1637( C1619 C1637 ) \nC1619_=_C1651( C1619 C1651 ) C1619_=_C1664( C1619 C1664 ) C1619_=_C1665( C1619 C1665 ) C1619_=_C1666( C1619 C1666 ) C1637_=_C1651( C1637 C1651 ) C1637_=_C1664( C1637 C1664 ) \nC1637_=_C1665( C1637 C1665 ) C1637_=_C1666( C1637 C1666 ) C1651_=_C1664( C1651 C1664 ) C1651_=_C1665( C1651 C1665 ) C1651_=_C1666( C1651 C1666 ) C1664_=_C1665( C1664 C1665 ) \nC1664_=_C1666( C1664 C1666 ) C1665_=_C1666( C1665 C1666 ) "];182-&gt;219[label="42: C240 C476 C693 C694 C908 \nC909 C1113 C1114 C1309 C1310 C1331 \nC1347 C1362 C1373 C1385 C1395 C1407 \nC1420 C1434 C1447 C1456 C1467 C1477 \nC1487 C1489 C1490 C1491 C1492 C1493 \nC1494 C1495 C1516 C1545 C1563 C1580 \nC1596 C1619 C1637 C1651 C1664 C1665 \nC1666 \n463: C240_=_C476 ,C240_=_C693 ,C240_=_C908 ,C240_=_C1113 ,C240_=_C1309 ,\nC240_=_C1331 ,C240_=_C1347 ,C240_=_C1362 ,C240_=_C1373 ,C240_=_C1385 ,C240_=_C1395</w:t>
      </w:r>
    </w:p>
    <w:p>
      <w:pPr>
        <w:pStyle w:val="PreformattedText"/>
        <w:bidi w:val="0"/>
        <w:spacing w:before="0" w:after="0"/>
        <w:jc w:val="left"/>
        <w:rPr/>
      </w:pPr>
      <w:r>
        <w:rPr/>
        <w:t xml:space="preserve"> </w:t>
      </w:r>
      <w:r>
        <w:rPr/>
        <w:t>,\nC240_=_C1407 ,C240_=_C1420 ,C240_=_C1434 ,C240_=_C1447 ,C240_=_C1456 ,C240_=_C1467 ,\nC240_=_C1477 ,C240_=_C1487 ,C240_=_C1489 ,C240_=_C1490 ,C240_=_C1491 ,C240_=_C1492 ,\nC240_=_C1493 ,C240_=_C1494 ,C240_=_C1495 ,C476_=_C693 ,C476_=_C908 ,C476_=_C1113 ,\nC476_=_C1309 ,C476_=_C1331 ,C476_=_C1347 ,C476_=_C1362 ,C476_=_C1373 ,C476_=_C1385 ,\nC476_=_C1395 ,C476_=_C1407 ,C476_=_C1420 ,C476_=_C1434 ,C476_=_C1447 ,C476_=_C1456 ,\nC476_=_C1467 ,C476_=_C1477 ,C476_=_C1487 ,C476_=_C1489 ,C476_=_C1490 ,C476_=_C1491 ,\nC476_=_C1492 ,C476_=_C1493 ,C476_=_C1494 ,C476_=_C1495 ,C693_=_C694 ,C693_=_C908 ,\nC693_=_C1113 ,C693_=_C1309 ,C693_=_C1331 ,C693_=_C1347 ,C693_=_C1362 ,C693_=_C1373 ,\nC693_=_C1385 ,C693_=_C1395 ,C693_=_C1407 ,C693_=_C1420 ,C693_=_C1434 ,C693_=_C1447 ,\nC693_=_C1456 ,C693_=_C1467 ,C693_=_C1477 ,C693_=_C1487 ,C693_=_C1489 ,C693_=_C1490 ,\nC693_=_C1491 ,C693_=_C1492 ,C693_=_C1493 ,C693_=_C1494 ,C693_=_C1495 ,C694_=_C909 ,\nC694_=_C1114 ,C694_=_C1310 ,C694_=_C1516 ,C694_=_C1545 ,C694_=_C1563 ,C694_=_C1580 ,\nC694_=_C1596 ,C694_=_C1619 ,C694_=_C1637 ,C694_=_C1651 ,C694_=_C1664 ,C694_=_C1665 ,\nC694_=_C1666 ,C908_=_C909 ,C908_=_C1113 ,C908_=_C1309 ,C908_=_C1331 ,C908_=_C1347 ,\nC908_=_C1362 ,C908_=_C1373 ,C908_=_C1385 ,C908_=_C1395 ,C908_=_C1407 ,C908_=_C1420 ,\nC908_=_C1434 ,C908_=_C1447 ,C908_=_C1456 ,C908_=_C1467 ,C908_=_C1477 ,C908_=_C1487 ,\nC908_=_C1489 ,C908_=_C1490 ,C908_=_C1491 ,C908_=_C1492 ,C908_=_C1493 ,C908_=_C1494 ,\nC908_=_C1495 ,C909_=_C1114 ,C909_=_C1310 ,C909_=_C1516 ,C909_=_C1545 ,C909_=_C1563 ,\nC909_=_C1580 ,C909_=_C1596 ,C909_=_C1619 ,C909_=_C1637 ,C909_=_C1651 ,C909_=_C1664 ,\nC909_=_C1665 ,C909_=_C1666 ,C1113_=_C1114 ,C1113_=_C1309 ,C1113_=_C1331 ,C1113_=_C1347 ,\nC1113_=_C1362 ,C1113_=_C1373 ,C1113_=_C1385 ,C1113_=_C1395 ,C1113_=_C1407 ,C1113_=_C1420 ,\nC1113_=_C1434 ,C1113_=_C1447 ,C1113_=_C1456 ,C1113_=_C1467 ,C1113_=_C1477 ,C1113_=_C1487 ,\nC1113_=_C1489 ,C1113_=_C1490 ,C1113_=_C1491 ,C1113_=_C1492 ,C1113_=_C1493 ,C1113_=_C1494 ,\nC1113_=_C1495 ,C1114_=_C1310 ,C1114_=_C1516 ,C1114_=_C1545 ,C1114_=_C1563 ,C1114_=_C1580 ,\nC1114_=_C1596 ,C1114_=_C1619 ,C1114_=_C1637 ,C1114_=_C1651 ,C1114_=_C1664 ,C1114_=_C1665 ,\nC1114_=_C1666 ,C1309_=_C1310 ,C1309_=_C1331 ,C1309_=_C1347 ,C1309_=_C1362 ,C1309_=_C1373 ,\nC1309_=_C1385 ,C1309_=_C1395 ,C1309_=_C1407 ,C1309_=_C1420 ,C1309_=_C1434 ,C1309_=_C1447 ,\nC1309_=_C1456 ,C1309_=_C1467 ,C1309_=_C1477 ,C1309_=_C1487 ,C1309_=_C1489 ,C1309_=_C1490 ,\nC1309_=_C1491 ,C1309_=_C1492 ,C1309_=_C1493 ,C1309_=_C1494 ,C1309_=_C1495 ,C1310_=_C1516 ,\nC1310_=_C1545 ,C1310_=_C1563 ,C1310_=_C1580 ,C1310_=_C1596 ,C1310_=_C1619 ,C1310_=_C1637 ,\nC1310_=_C1651 ,C1310_=_C1664 ,C1310_=_C1665 ,C1310_=_C1666 ,C1331_=_C1347 ,C1331_=_C1362 ,\nC1331_=_C1373 ,C1331_=_C1385 ,C1331_=_C1395 ,C1331_=_C1407 ,C1331_=_C1420 ,C1331_=_C1434 ,\nC1331_=_C1447 ,C1331_=_C1456 ,C1331_=_C1467 ,C1331_=_C1477 ,C1331_=_C1487 ,C1331_=_C1489 ,\nC1331_=_C1490 ,C1331_=_C1491 ,C1331_=_C1492 ,C1331_=_C1493 ,C1331_=_C1494 ,C1331_=_C1495 ,\nC1347_=_C1362 ,C1347_=_C1373 ,C1347_=_C1385 ,C1347_=_C1395 ,C1347_=_C1407 ,C1347_=_C1420 ,\nC1347_=_C1434 ,C1347_=_C1447 ,C1347_=_C1456 ,C1347_=_C1467 ,C1347_=_C1477 ,C1347_=_C1487 ,\nC1347_=_C1489 ,C1347_=_C1490 ,C1347_=_C1491 ,C1347_=_C1492 ,C1347_=_C1493 ,C1347_=_C1494 ,\nC1347_=_C1495 ,C1362_=_C1373 ,C1362_=_C1385 ,C1362_=_C1395 ,C1362_=_C1407 ,C1362_=_C1420 ,\nC1362_=_C1434 ,C1362_=_C1447 ,C1362_=_C1456 ,C1362_=_C1467 ,C1362_=_C1477 ,C1362_=_C1487 ,\nC1362_=_C1489 ,C1362_=_C1490 ,C1362_=_C1491 ,C1362_=_C1492 ,C1362_=_C1493 ,C1362_=_C1494 ,\nC1362_=_C1495 ,C1373_=_C1385 ,C1373_=_C1395 ,C1373_=_C1407 ,C1373_=_C1420 ,C1373_=_C1434 ,\nC1373_=_C1447 ,C1373_=_C1456 ,C1373_=_C1467 ,C1373_=_C1477 ,C1373_=_C1487 ,C1373_=_C1489 ,\nC1373_=_C1490 ,C1373_=_C1491 ,C1373_=_C1492 ,C1373_=_C1493 ,C1373_=_C1494 ,C1373_=_C1495 ,\nC1385_=_C1395 ,C1385_=_C1407 ,C1385_=_C1420 ,C1385_=_C1434 ,C1385_=_C1447 ,C1385_=_C1456 ,\nC1385_=_C1467 ,C1385_=_C1477 ,C1385_=_C1487 ,C1385_=_C1489 ,C1385_=_C1490 ,C1385_=_C1491 ,\nC1385_=_C1492 ,C1385_=_C1493 ,C1385_=_C1494 ,C1385_=_C1495 ,C1395_=_C1407 ,C1395_=_C1420 ,\nC1395_=_C1434 ,C1395_=_C1447 ,C1395_=_C1456 ,C1395_=_C1467 ,C1395_=_C1477 ,C1395_=_C1487 ,\nC1395_=_C1489 ,C1395_=_C1490 ,C1395_=_C1491 ,C1395_=_C1492 ,C1395_=_C1493 ,C1395_=_C1494 ,\nC1395_=_C1495 ,C1407_=_C1420 ,C1407_=_C1434 ,C1407_=_C1447 ,C1407_=_C1456 ,C1407_=_C1467 ,\nC1407_=_C1477 ,C1407_=_C1487 ,C1407_=_C1489 ,C1407_=_C1490 ,C1407_=_C1491 ,C1407_=_C1492 ,\nC1407_=_C1493 ,C1407_=_C1494 ,C1407_=_C1495 ,C1420_=_C1434 ,C1420_=_C1447 ,C1420_=_C1456 ,\nC1420_=_C1467 ,C1420_=_C1477 ,C1420_=_C1487 ,C1420_=_C1489 ,C1420_=_C1490 ,C1420_=_C1491 ,\nC1420_=_C1492 ,C1420_=_C1493 ,C1420_=_C1494 ,C1420_=_C1495 ,C1434_=_C1447 ,C1434_=_C1456 ,\nC1434_=_C1467 ,C1434_=_C1477 ,C1434_=_C1487 ,C1434_=_C1489 ,C1434_=_C1490 ,C1434_=_C1491 ,\nC1434_=_C1492 ,C1434_=_C1493 ,C1434_=_C1494 ,C1434_=_C1495 ,C1447_=_C1456 ,C1447_=_C1467 ,\nC1447_=_C1477 ,C1447_=_C1487 ,C1447_=_C1489 ,C1447_=_C1490 ,C1447_=_C1491 ,C1447_=_C1492 ,\nC1447_=_C1493 ,C1447_=_C1494 ,C1447_=_C1495 ,C1456_=_C1467 ,C1456_=_C1477 ,C1456_=_C1487 ,\nC1456_=_C1489 ,C1456_=_C1490 ,C1456_=_C1491 ,C1456_=_C1492 ,C1456_=_C1493 ,C1456_=_C1494 ,\nC1456_=_C1495 ,C1467_=_C1477 ,C1467_=_C1487 ,C1467_=_C1489 ,C1467_=_C1490 ,C1467_=_C1491 ,\nC1467_=_C1492 ,C1467_=_C1493 ,C1467_=_C1494 ,C1467_=_C1495 ,C1477_=_C1487 ,C1477_=_C1489 ,\nC1477_=_C1490 ,C1477_=_C1491 ,C1477_=_C1492 ,C1477_=_C1493 ,C1477_=_C1494 ,C1477_=_C1495 ,\nC1487_=_C1489 ,C1487_=_C1490 ,C1487_=_C1491 ,C1487_=_C1492 ,C1487_=_C1493 ,C1487_=_C1494 ,\nC1487_=_C1495 ,C1489_=_C1490 ,C1489_=_C1491 ,C1489_=_C1492 ,C1489_=_C1493 ,C1489_=_C1494 ,\nC1489_=_C1495 ,C1489_=_C1664 ,C1490_=_C1491 ,C1490_=_C1492 ,C1490_=_C1493 ,C1490_=_C1494 ,\nC1490_=_C1495 ,C1491_=_C1492 ,C1491_=_C1493 ,C1491_=_C1494 ,C1491_=_C1495 ,C1492_=_C1493 ,\nC1492_=_C1494 ,C1492_=_C1495 ,C1492_=_C1665 ,C1493_=_C1494 ,C1493_=_C1495 ,C1494_=_C1495 ,\nC1494_=_C1666 ,C1516_=_C1545 ,C1516_=_C1563 ,C1516_=_C1580 ,C1516_=_C1596 ,C1516_=_C1619 ,\nC1516_=_C1637 ,C1516_=_C1651 ,C1516_=_C1664 ,C1516_=_C1665 ,C1516_=_C1666 ,C1545_=_C1563 ,\nC1545_=_C1580 ,C1545_=_C1596 ,C1545_=_C1619 ,C1545_=_C1637 ,C1545_=_C1651 ,C1545_=_C1664 ,\nC1545_=_C1665 ,C1545_=_C1666 ,C1563_=_C1580 ,C1563_=_C1596 ,C1563_=_C1619 ,C1563_=_C1637 ,\nC1563_=_C1651 ,C1563_=_C1664 ,C1563_=_C1665 ,C1563_=_C1666 ,C1580_=_C1596 ,C1580_=_C1619 ,\nC1580_=_C1637 ,C1580_=_C1651 ,C1580_=_C1664 ,C1580_=_C1665 ,C1580_=_C1666 ,C1596_=_C1619 ,\nC1596_=_C1637 ,C1596_=_C1651 ,C1596_=_C1664 ,C1596_=_C1665 ,C1596_=_C1666 ,C1619_=_C1637 ,\nC1619_=_C1651 ,C1619_=_C1664 ,C1619_=_C1665 ,C1619_=_C1666 ,C1637_=_C1651 ,C1637_=_C1664 ,\nC1637_=_C1665 ,C1637_=_C1666 ,C1651_=_C1664 ,C1651_=_C1665 ,C1651_=_C1666 ,C1664_=_C1665 ,\nC1664_=_C1666 ,C1665_=_C1666 ,"];220[shape=box, label="id:220 level: 6\n55: C158 C241 C413 C477 C617 \nC695 C834 C910 C1056 C1115 C1249 \nC1311 C1423 C1489 C1621 C1664 C1679 \nC1685 C1696 C1699 C1707 C1710 C1718 \nC1724 C1734 C1740 C1749 C1752 C1758 \nC1764 C1772 C1773 C1774 C1775 C1776 \nC1777 C1778 C1779 C1780 C1781 C1782 \nC1783 C1784 C1789 C1798 C1805 C1811 \nC1819 C1825 C1826 C1827 C1828 C1829 \nC1830 C1831 \n769: C158_=_C413( C158 C413 ) C158_=_C617( C158 C617 ) C158_=_C834( C158 C834 ) C158_=_C1056( C158 C1056 ) C158_=_C1249( C158 C1249 ) \nC158_=_C1423( C158 C1423 ) C158_=_C1621( C158 C1621 ) C158_=_C1679( C158 C1679 ) C158_=_C1696( C158 C1696 ) C158_=_C1707( C158 C1707 ) C158_=_C1718( C158 C1718 ) \nC158_=_C1734( C158 C1734 ) C158_=_C1749( C158 C1749 ) C158_=_C1758( C158 C1758 ) C158_=_C1772( C158 C1772 ) C158_=_C1773( C158 C1773 ) C158_=_C1774( C158 C1774 ) \nC158_=_C1775( C158 C1775 ) C158_=_C1776( C158 C1776 ) C158_=_C1777( C158 C1777 ) C158_=_C1778( C158 C1778 ) C158_=_C1779( C158 C1779 ) C158_=_C1780( C158 C1780 ) \nC158_=_C1781( C158 C1781 ) C158_=_C1782( C158 C1782 ) C158_=_C1783( C158 C1783 ) C158_=_C1784( C158 C1784 ) C241_=_C477( C241 C477 ) C241_=_C695( C241 C695 ) \nC241_=_C910( C241 C910 ) C241_=_C1115( C241 C1115 ) C241_=_C1311( C241 C1311 ) C241_=_C1489( C241 C1489 ) C241_=_C1664( C241 C1664 ) C241_=_C1685( C241 C1685 ) \nC241_=_C1699( C241 C1699 ) C241_=_C1710( C241 C1710 ) C241_=_C1724( C241 C1724 ) C241_=_C1740( C241 C1740 ) C241_=_C1752( C241 C1752 ) C241_=_C1764( C241 C1764 ) \nC241_=_C1777( C241 C1777 ) C241_=_C1789( C241 C1789 ) C241_=_C1798( C241 C1798 ) C241_=_C1805( C241 C1805 ) C241_=_C1811( C241 C1811 ) C241_=_C1819( C241 C1819 ) \nC241_=_C1825( C241 C1825 ) C241_=_C1826( C241 C1826 ) C241_=_C1827( C241 C1827 ) C241_=_C1828( C241 C1828 ) C241_=_C1829( C241 C1829 ) C241_=_C1830( C241 C1830 ) \nC241_=_C1831( C241 C1831 ) C413_=_C617( C413 C617 ) C413_=_C834( C413 C834 ) C413_=_C1056( C413 C1056 ) C413_=_C1249( C413 C1249 ) C413_=_C1423( C413 C1423 ) \nC413_=_C1621( C413 C1621 ) C413_=_C1679( C413 C1679 ) C413_=_C1696( C413 C1696 ) C413_=_C1707( C413 C1707 ) C413_=_C1718( C413 C1718 ) C413_=_C1734( C413 C1734 ) \nC413_=_C1749( C413 C1749 ) C413_=_C1758( C413 C1758 ) C413_=_C1772( C413 C1772 ) C413_=_C1773( C413 C1773 ) C413_=_C1774( C413 C1774 ) C413_=_C1775( C413 C1775 ) \nC413_=_C1776( C413 C1776 ) C413_=_C1777( C413 C1777 ) C413_=_C1778( C413 C1778 ) C413_=_C1779( C413 C1779 ) C413_=_C1780( C413 C1780 ) C413_=_C1781( C413 C1781 ) \nC413_=_C1782( C413 C1782 ) C413_=_C1783( C413 C1783 ) C413_=_C1784( C413 C1784 ) C477_=_C695( C477 C695 ) C477_=_C910( C477 C910 ) C477_=_C1115( C477 C1115 ) \nC477_=_C1311( C477 C1311 ) C477_=_C1489( C477 C1489 ) C477_=_C1664( C477 C1664 ) C477_=_C1685( C477 C1685 ) C477_=_C1699( C477 C1699 ) C477_=_C1710( C477 C1710 ) \nC477_=_C1724( C477 C1724 ) C477_=_C1740( C477 C1740 ) C477_=_C1752( C477 C1752 ) C477_=_C1764( C477 C1764 ) C477_=_C1777( C477 C1777 ) C477_=_C1789( C477 C1789 ) \nC477_=_C1798( C477 C1798 ) C477_=_C1805( C477 C1805 ) C477_=_C1811( C477 C1811 ) C477_=_C1819( C477 C1819 ) C477_=_C1825(</w:t>
      </w:r>
    </w:p>
    <w:p>
      <w:pPr>
        <w:pStyle w:val="PreformattedText"/>
        <w:bidi w:val="0"/>
        <w:spacing w:before="0" w:after="0"/>
        <w:jc w:val="left"/>
        <w:rPr/>
      </w:pPr>
      <w:r>
        <w:rPr/>
        <w:t xml:space="preserve"> </w:t>
      </w:r>
      <w:r>
        <w:rPr/>
        <w:t>C477 C1825 ) C477_=_C1826( C477 C1826 ) \nC477_=_C1827( C477 C1827 ) C477_=_C1828( C477 C1828 ) C477_=_C1829( C477 C1829 ) C477_=_C1830( C477 C1830 ) C477_=_C1831( C477 C1831 ) C617_=_C834( C617 C834 ) \nC617_=_C1056( C617 C1056 ) C617_=_C1249( C617 C1249 ) C617_=_C1423( C617 C1423 ) C617_=_C1621( C617 C1621 ) C617_=_C1679( C617 C1679 ) C617_=_C1696( C617 C1696 ) \nC617_=_C1707( C617 C1707 ) C617_=_C1718( C617 C1718 ) C617_=_C1734( C617 C1734 ) C617_=_C1749( C617 C1749 ) C617_=_C1758( C617 C1758 ) C617_=_C1772( C617 C1772 ) \nC617_=_C1773( C617 C1773 ) C617_=_C1774( C617 C1774 ) C617_=_C1775( C617 C1775 ) C617_=_C1776( C617 C1776 ) C617_=_C1777( C617 C1777 ) C617_=_C1778( C617 C1778 ) \nC617_=_C1779( C617 C1779 ) C617_=_C1780( C617 C1780 ) C617_=_C1781( C617 C1781 ) C617_=_C1782( C617 C1782 ) C617_=_C1783( C617 C1783 ) C617_=_C1784( C617 C1784 ) \nC695_=_C910( C695 C910 ) C695_=_C1115( C695 C1115 ) C695_=_C1311( C695 C1311 ) C695_=_C1489( C695 C1489 ) C695_=_C1664( C695 C1664 ) C695_=_C1685( C695 C1685 ) \nC695_=_C1699( C695 C1699 ) C695_=_C1710( C695 C1710 ) C695_=_C1724( C695 C1724 ) C695_=_C1740( C695 C1740 ) C695_=_C1752( C695 C1752 ) C695_=_C1764( C695 C1764 ) \nC695_=_C1777( C695 C1777 ) C695_=_C1789( C695 C1789 ) C695_=_C1798( C695 C1798 ) C695_=_C1805( C695 C1805 ) C695_=_C1811( C695 C1811 ) C695_=_C1819( C695 C1819 ) \nC695_=_C1825( C695 C1825 ) C695_=_C1826( C695 C1826 ) C695_=_C1827( C695 C1827 ) C695_=_C1828( C695 C1828 ) C695_=_C1829( C695 C1829 ) C695_=_C1830( C695 C1830 ) \nC695_=_C1831( C695 C1831 ) C834_=_C1056( C834 C1056 ) C834_=_C1249( C834 C1249 ) C834_=_C1423( C834 C1423 ) C834_=_C1621( C834 C1621 ) C834_=_C1679( C834 C1679 ) \nC834_=_C1696( C834 C1696 ) C834_=_C1707( C834 C1707 ) C834_=_C1718( C834 C1718 ) C834_=_C1734( C834 C1734 ) C834_=_C1749( C834 C1749 ) C834_=_C1758( C834 C1758 ) \nC834_=_C1772( C834 C1772 ) C834_=_C1773( C834 C1773 ) C834_=_C1774( C834 C1774 ) C834_=_C1775( C834 C1775 ) C834_=_C1776( C834 C1776 ) C834_=_C1777( C834 C1777 ) \nC834_=_C1778( C834 C1778 ) C834_=_C1779( C834 C1779 ) C834_=_C1780( C834 C1780 ) C834_=_C1781( C834 C1781 ) C834_=_C1782( C834 C1782 ) C834_=_C1783( C834 C1783 ) \nC834_=_C1784( C834 C1784 ) C910_=_C1115( C910 C1115 ) C910_=_C1311( C910 C1311 ) C910_=_C1489( C910 C1489 ) C910_=_C1664( C910 C1664 ) C910_=_C1685( C910 C1685 ) \nC910_=_C1699( C910 C1699 ) C910_=_C1710( C910 C1710 ) C910_=_C1724( C910 C1724 ) C910_=_C1740( C910 C1740 ) C910_=_C1752( C910 C1752 ) C910_=_C1764( C910 C1764 ) \nC910_=_C1777( C910 C1777 ) C910_=_C1789( C910 C1789 ) C910_=_C1798( C910 C1798 ) C910_=_C1805( C910 C1805 ) C910_=_C1811( C910 C1811 ) C910_=_C1819( C910 C1819 ) \nC910_=_C1825( C910 C1825 ) C910_=_C1826( C910 C1826 ) C910_=_C1827( C910 C1827 ) C910_=_C1828( C910 C1828 ) C910_=_C1829( C910 C1829 ) C910_=_C1830( C910 C1830 ) \nC910_=_C1831( C910 C1831 ) C1056_=_C1249( C1056 C1249 ) C1056_=_C1423( C1056 C1423 ) C1056_=_C1621( C1056 C1621 ) C1056_=_C1679( C1056 C1679 ) C1056_=_C1696( C1056 C1696 ) \nC1056_=_C1707( C1056 C1707 ) C1056_=_C1718( C1056 C1718 ) C1056_=_C1734( C1056 C1734 ) C1056_=_C1749( C1056 C1749 ) C1056_=_C1758( C1056 C1758 ) C1056_=_C1772( C1056 C1772 ) \nC1056_=_C1773( C1056 C1773 ) C1056_=_C1774( C1056 C1774 ) C1056_=_C1775( C1056 C1775 ) C1056_=_C1776( C1056 C1776 ) C1056_=_C1777( C1056 C1777 ) C1056_=_C1778( C1056 C1778 ) \nC1056_=_C1779( C1056 C1779 ) C1056_=_C1780( C1056 C1780 ) C1056_=_C1781( C1056 C1781 ) C1056_=_C1782( C1056 C1782 ) C1056_=_C1783( C1056 C1783 ) C1056_=_C1784( C1056 C1784 ) \nC1115_=_C1311( C1115 C1311 ) C1115_=_C1489( C1115 C1489 ) C1115_=_C1664( C1115 C1664 ) C1115_=_C1685( C1115 C1685 ) C1115_=_C1699( C1115 C1699 ) C1115_=_C1710( C1115 C1710 ) \nC1115_=_C1724( C1115 C1724 ) C1115_=_C1740( C1115 C1740 ) C1115_=_C1752( C1115 C1752 ) C1115_=_C1764( C1115 C1764 ) C1115_=_C1777( C1115 C1777 ) C1115_=_C1789( C1115 C1789 ) \nC1115_=_C1798( C1115 C1798 ) C1115_=_C1805( C1115 C1805 ) C1115_=_C1811( C1115 C1811 ) C1115_=_C1819( C1115 C1819 ) C1115_=_C1825( C1115 C1825 ) C1115_=_C1826( C1115 C1826 ) \nC1115_=_C1827( C1115 C1827 ) C1115_=_C1828( C1115 C1828 ) C1115_=_C1829( C1115 C1829 ) C1115_=_C1830( C1115 C1830 ) C1115_=_C1831( C1115 C1831 ) C1249_=_C1423( C1249 C1423 ) \nC1249_=_C1621( C1249 C1621 ) C1249_=_C1679( C1249 C1679 ) C1249_=_C1696( C1249 C1696 ) C1249_=_C1707( C1249 C1707 ) C1249_=_C1718( C1249 C1718 ) C1249_=_C1734( C1249 C1734 ) \nC1249_=_C1749( C1249 C1749 ) C1249_=_C1758( C1249 C1758 ) C1249_=_C1772( C1249 C1772 ) C1249_=_C1773( C1249 C1773 ) C1249_=_C1774( C1249 C1774 ) C1249_=_C1775( C1249 C1775 ) \nC1249_=_C1776( C1249 C1776 ) C1249_=_C1777( C1249 C1777 ) C1249_=_C1778( C1249 C1778 ) C1249_=_C1779( C1249 C1779 ) C1249_=_C1780( C1249 C1780 ) C1249_=_C1781( C1249 C1781 ) \nC1249_=_C1782( C1249 C1782 ) C1249_=_C1783( C1249 C1783 ) C1249_=_C1784( C1249 C1784 ) C1311_=_C1489( C1311 C1489 ) C1311_=_C1664( C1311 C1664 ) C1311_=_C1685( C1311 C1685 ) \nC1311_=_C1699( C1311 C1699 ) C1311_=_C1710( C1311 C1710 ) C1311_=_C1724( C1311 C1724 ) C1311_=_C1740( C1311 C1740 ) C1311_=_C1752( C1311 C1752 ) C1311_=_C1764( C1311 C1764 ) \nC1311_=_C1777( C1311 C1777 ) C1311_=_C1789( C1311 C1789 ) C1311_=_C1798( C1311 C1798 ) C1311_=_C1805( C1311 C1805 ) C1311_=_C1811( C1311 C1811 ) C1311_=_C1819( C1311 C1819 ) \nC1311_=_C1825( C1311 C1825 ) C1311_=_C1826( C1311 C1826 ) C1311_=_C1827( C1311 C1827 ) C1311_=_C1828( C1311 C1828 ) C1311_=_C1829( C1311 C1829 ) C1311_=_C1830( C1311 C1830 ) \nC1311_=_C1831( C1311 C1831 ) C1423_=_C1621( C1423 C1621 ) C1423_=_C1679( C1423 C1679 ) C1423_=_C1696( C1423 C1696 ) C1423_=_C1707( C1423 C1707 ) C1423_=_C1718( C1423 C1718 ) \nC1423_=_C1734( C1423 C1734 ) C1423_=_C1749( C1423 C1749 ) C1423_=_C1758( C1423 C1758 ) C1423_=_C1772( C1423 C1772 ) C1423_=_C1773( C1423 C1773 ) C1423_=_C1774( C1423 C1774 ) \nC1423_=_C1775( C1423 C1775 ) C1423_=_C1776( C1423 C1776 ) C1423_=_C1777( C1423 C1777 ) C1423_=_C1778( C1423 C1778 ) C1423_=_C1779( C1423 C1779 ) C1423_=_C1780( C1423 C1780 ) \nC1423_=_C1781( C1423 C1781 ) C1423_=_C1782( C1423 C1782 ) C1423_=_C1783( C1423 C1783 ) C1423_=_C1784( C1423 C1784 ) C1489_=_C1664( C1489 C1664 ) C1489_=_C1685( C1489 C1685 ) \nC1489_=_C1699( C1489 C1699 ) C1489_=_C1710( C1489 C1710 ) C1489_=_C1724( C1489 C1724 ) C1489_=_C1740( C1489 C1740 ) C1489_=_C1752( C1489 C1752 ) C1489_=_C1764( C1489 C1764 ) \nC1489_=_C1777( C1489 C1777 ) C1489_=_C1789( C1489 C1789 ) C1489_=_C1798( C1489 C1798 ) C1489_=_C1805( C1489 C1805 ) C1489_=_C1811( C1489 C1811 ) C1489_=_C1819( C1489 C1819 ) \nC1489_=_C1825( C1489 C1825 ) C1489_=_C1826( C1489 C1826 ) C1489_=_C1827( C1489 C1827 ) C1489_=_C1828( C1489 C1828 ) C1489_=_C1829( C1489 C1829 ) C1489_=_C1830( C1489 C1830 ) \nC1489_=_C1831( C1489 C1831 ) C1621_=_C1679( C1621 C1679 ) C1621_=_C1696( C1621 C1696 ) C1621_=_C1707( C1621 C1707 ) C1621_=_C1718( C1621 C1718 ) C1621_=_C1734( C1621 C1734 ) \nC1621_=_C1749( C1621 C1749 ) C1621_=_C1758( C1621 C1758 ) C1621_=_C1772( C1621 C1772 ) C1621_=_C1773( C1621 C1773 ) C1621_=_C1774( C1621 C1774 ) C1621_=_C1775( C1621 C1775 ) \nC1621_=_C1776( C1621 C1776 ) C1621_=_C1777( C1621 C1777 ) C1621_=_C1778( C1621 C1778 ) C1621_=_C1779( C1621 C1779 ) C1621_=_C1780( C1621 C1780 ) C1621_=_C1781( C1621 C1781 ) \nC1621_=_C1782( C1621 C1782 ) C1621_=_C1783( C1621 C1783 ) C1621_=_C1784( C1621 C1784 ) C1664_=_C1685( C1664 C1685 ) C1664_=_C1699( C1664 C1699 ) C1664_=_C1710( C1664 C1710 ) \nC1664_=_C1724( C1664 C1724 ) C1664_=_C1740( C1664 C1740 ) C1664_=_C1752( C1664 C1752 ) C1664_=_C1764( C1664 C1764 ) C1664_=_C1777( C1664 C1777 ) C1664_=_C1789( C1664 C1789 ) \nC1664_=_C1798( C1664 C1798 ) C1664_=_C1805( C1664 C1805 ) C1664_=_C1811( C1664 C1811 ) C1664_=_C1819( C1664 C1819 ) C1664_=_C1825( C1664 C1825 ) C1664_=_C1826( C1664 C1826 ) \nC1664_=_C1827( C1664 C1827 ) C1664_=_C1828( C1664 C1828 ) C1664_=_C1829( C1664 C1829 ) C1664_=_C1830( C1664 C1830 ) C1664_=_C1831( C1664 C1831 ) C1679_=_C1685( C1679 C1685 ) \nC1679_=_C1696( C1679 C1696 ) C1679_=_C1707( C1679 C1707 ) C1679_=_C1718( C1679 C1718 ) C1679_=_C1734( C1679 C1734 ) C1679_=_C1749( C1679 C1749 ) C1679_=_C1758( C1679 C1758 ) \nC1679_=_C1772( C1679 C1772 ) C1679_=_C1773( C1679 C1773 ) C1679_=_C1774( C1679 C1774 ) C1679_=_C1775( C1679 C1775 ) C1679_=_C1776( C1679 C1776 ) C1679_=_C1777( C1679 C1777 ) \nC1679_=_C1778( C1679 C1778 ) C1679_=_C1779( C1679 C1779 ) C1679_=_C1780( C1679 C1780 ) C1679_=_C1781( C1679 C1781 ) C1679_=_C1782( C1679 C1782 ) C1679_=_C1783( C1679 C1783 ) \nC1679_=_C1784( C1679 C1784 ) C1685_=_C1699( C1685 C1699 ) C1685_=_C1710( C1685 C1710 ) C1685_=_C1724( C1685 C1724 ) C1685_=_C1740( C1685 C1740 ) C1685_=_C1752( C1685 C1752 ) \nC1685_=_C1764( C1685 C1764 ) C1685_=_C1777( C1685 C1777 ) C1685_=_C1789( C1685 C1789 ) C1685_=_C1798( C1685 C1798 ) C1685_=_C1805( C1685 C1805 ) C1685_=_C1811( C1685 C1811 ) \nC1685_=_C1819( C1685 C1819 ) C1685_=_C1825( C1685 C1825 ) C1685_=_C1826( C1685 C1826 ) C1685_=_C1827( C1685 C1827 ) C1685_=_C1828( C1685 C1828 ) C1685_=_C1829( C1685 C1829 ) \nC1685_=_C1830( C1685 C1830 ) C1685_=_C1831( C1685 C1831 ) C1696_=_C1699( C1696 C1699 ) C1696_=_C1707( C1696 C1707 ) C1696_=_C1718( C1696 C1718 ) C1696_=_C1734( C1696 C1734 ) \nC1696_=_C1749( C1696 C1749 ) C1696_=_C1758( C1696 C1758 ) C1696_=_C1772( C1696 C1772 ) C1696_=_C1773( C1696 C1773 ) C1696_=_C1774( C1696 C1774 ) C1696_=_C1775( C1696 C1775 ) \nC1696_=_C1776( C1696 C1776 ) C1696_=_C1777( C1696 C1777 ) C1696_=_C1778( C1696 C1778 ) C1696_=_C1779( C1696 C1779 ) C1696_=_C1780( C1696 C1780 ) C1696_=_C1781( C1696 C1781 ) \nC1696_=_C1782( C1696 C1782 ) C1696_=_C1783( C1696 C1783 ) C1696_=_C1784( C1696 C1784 ) C1699_=_C1710( C1699 C1710 ) C1699_=_C1724( C1699 C1724 ) C1699_=_C1740( C1699 C1740 ) \nC1699_=_C1752( C1699 C1752 ) C1699_=_C1764( C1699 C1764 ) C1699_=_C1777( C1699 C1777 ) C1699_=_C1789( C1699 C1789 ) C1699_=_C1798( C1699 C1798 ) C1699_=_C1805( C1699 C1805 ) \nC1699_=_C1811( C1699 C1811 ) C1699_=_C1819(</w:t>
      </w:r>
    </w:p>
    <w:p>
      <w:pPr>
        <w:pStyle w:val="PreformattedText"/>
        <w:bidi w:val="0"/>
        <w:spacing w:before="0" w:after="0"/>
        <w:jc w:val="left"/>
        <w:rPr/>
      </w:pPr>
      <w:r>
        <w:rPr/>
        <w:t xml:space="preserve"> </w:t>
      </w:r>
      <w:r>
        <w:rPr/>
        <w:t>C1699 C1819 ) C1699_=_C1825( C1699 C1825 ) C1699_=_C1826( C1699 C1826 ) C1699_=_C1827( C1699 C1827 ) C1699_=_C1828( C1699 C1828 ) \nC1699_=_C1829( C1699 C1829 ) C1699_=_C1830( C1699 C1830 ) C1699_=_C1831( C1699 C1831 ) C1707_=_C1710( C1707 C1710 ) C1707_=_C1718( C1707 C1718 ) C1707_=_C1734( C1707 C1734 ) \nC1707_=_C1749( C1707 C1749 ) C1707_=_C1758( C1707 C1758 ) C1707_=_C1772( C1707 C1772 ) C1707_=_C1773( C1707 C1773 ) C1707_=_C1774( C1707 C1774 ) C1707_=_C1775( C1707 C1775 ) \nC1707_=_C1776( C1707 C1776 ) C1707_=_C1777( C1707 C1777 ) C1707_=_C1778( C1707 C1778 ) C1707_=_C1779( C1707 C1779 ) C1707_=_C1780( C1707 C1780 ) C1707_=_C1781( C1707 C1781 ) \nC1707_=_C1782( C1707 C1782 ) C1707_=_C1783( C1707 C1783 ) C1707_=_C1784( C1707 C1784 ) C1710_=_C1724( C1710 C1724 ) C1710_=_C1740( C1710 C1740 ) C1710_=_C1752( C1710 C1752 ) \nC1710_=_C1764( C1710 C1764 ) C1710_=_C1777( C1710 C1777 ) C1710_=_C1789( C1710 C1789 ) C1710_=_C1798( C1710 C1798 ) C1710_=_C1805( C1710 C1805 ) C1710_=_C1811( C1710 C1811 ) \nC1710_=_C1819( C1710 C1819 ) C1710_=_C1825( C1710 C1825 ) C1710_=_C1826( C1710 C1826 ) C1710_=_C1827( C1710 C1827 ) C1710_=_C1828( C1710 C1828 ) C1710_=_C1829( C1710 C1829 ) \nC1710_=_C1830( C1710 C1830 ) C1710_=_C1831( C1710 C1831 ) C1718_=_C1724( C1718 C1724 ) C1718_=_C1734( C1718 C1734 ) C1718_=_C1749( C1718 C1749 ) C1718_=_C1758( C1718 C1758 ) \nC1718_=_C1772( C1718 C1772 ) C1718_=_C1773( C1718 C1773 ) C1718_=_C1774( C1718 C1774 ) C1718_=_C1775( C1718 C1775 ) C1718_=_C1776( C1718 C1776 ) C1718_=_C1777( C1718 C1777 ) \nC1718_=_C1778( C1718 C1778 ) C1718_=_C1779( C1718 C1779 ) C1718_=_C1780( C1718 C1780 ) C1718_=_C1781( C1718 C1781 ) C1718_=_C1782( C1718 C1782 ) C1718_=_C1783( C1718 C1783 ) \nC1718_=_C1784( C1718 C1784 ) C1724_=_C1740( C1724 C1740 ) C1724_=_C1752( C1724 C1752 ) C1724_=_C1764( C1724 C1764 ) C1724_=_C1777( C1724 C1777 ) C1724_=_C1789( C1724 C1789 ) \nC1724_=_C1798( C1724 C1798 ) C1724_=_C1805( C1724 C1805 ) C1724_=_C1811( C1724 C1811 ) C1724_=_C1819( C1724 C1819 ) C1724_=_C1825( C1724 C1825 ) C1724_=_C1826( C1724 C1826 ) \nC1724_=_C1827( C1724 C1827 ) C1724_=_C1828( C1724 C1828 ) C1724_=_C1829( C1724 C1829 ) C1724_=_C1830( C1724 C1830 ) C1724_=_C1831( C1724 C1831 ) C1734_=_C1740( C1734 C1740 ) \nC1734_=_C1749( C1734 C1749 ) C1734_=_C1758( C1734 C1758 ) C1734_=_C1772( C1734 C1772 ) C1734_=_C1773( C1734 C1773 ) C1734_=_C1774( C1734 C1774 ) C1734_=_C1775( C1734 C1775 ) \nC1734_=_C1776( C1734 C1776 ) C1734_=_C1777( C1734 C1777 ) C1734_=_C1778( C1734 C1778 ) C1734_=_C1779( C1734 C1779 ) C1734_=_C1780( C1734 C1780 ) C1734_=_C1781( C1734 C1781 ) \nC1734_=_C1782( C1734 C1782 ) C1734_=_C1783( C1734 C1783 ) C1734_=_C1784( C1734 C1784 ) C1740_=_C1752( C1740 C1752 ) C1740_=_C1764( C1740 C1764 ) C1740_=_C1777( C1740 C1777 ) \nC1740_=_C1789( C1740 C1789 ) C1740_=_C1798( C1740 C1798 ) C1740_=_C1805( C1740 C1805 ) C1740_=_C1811( C1740 C1811 ) C1740_=_C1819( C1740 C1819 ) C1740_=_C1825( C1740 C1825 ) \nC1740_=_C1826( C1740 C1826 ) C1740_=_C1827( C1740 C1827 ) C1740_=_C1828( C1740 C1828 ) C1740_=_C1829( C1740 C1829 ) C1740_=_C1830( C1740 C1830 ) C1740_=_C1831( C1740 C1831 ) \nC1749_=_C1752( C1749 C1752 ) C1749_=_C1758( C1749 C1758 ) C1749_=_C1772( C1749 C1772 ) C1749_=_C1773( C1749 C1773 ) C1749_=_C1774( C1749 C1774 ) C1749_=_C1775( C1749 C1775 ) \nC1749_=_C1776( C1749 C1776 ) C1749_=_C1777( C1749 C1777 ) C1749_=_C1778( C1749 C1778 ) C1749_=_C1779( C1749 C1779 ) C1749_=_C1780( C1749 C1780 ) C1749_=_C1781( C1749 C1781 ) \nC1749_=_C1782( C1749 C1782 ) C1749_=_C1783( C1749 C1783 ) C1749_=_C1784( C1749 C1784 ) C1752_=_C1764( C1752 C1764 ) C1752_=_C1777( C1752 C1777 ) C1752_=_C1789( C1752 C1789 ) \nC1752_=_C1798( C1752 C1798 ) C1752_=_C1805( C1752 C1805 ) C1752_=_C1811( C1752 C1811 ) C1752_=_C1819( C1752 C1819 ) C1752_=_C1825( C1752 C1825 ) C1752_=_C1826( C1752 C1826 ) \nC1752_=_C1827( C1752 C1827 ) C1752_=_C1828( C1752 C1828 ) C1752_=_C1829( C1752 C1829 ) C1752_=_C1830( C1752 C1830 ) C1752_=_C1831( C1752 C1831 ) C1758_=_C1764( C1758 C1764 ) \nC1758_=_C1772( C1758 C1772 ) C1758_=_C1773( C1758 C1773 ) C1758_=_C1774( C1758 C1774 ) C1758_=_C1775( C1758 C1775 ) C1758_=_C1776( C1758 C1776 ) C1758_=_C1777( C1758 C1777 ) \nC1758_=_C1778( C1758 C1778 ) C1758_=_C1779( C1758 C1779 ) C1758_=_C1780( C1758 C1780 ) C1758_=_C1781( C1758 C1781 ) C1758_=_C1782( C1758 C1782 ) C1758_=_C1783( C1758 C1783 ) \nC1758_=_C1784( C1758 C1784 ) C1764_=_C1777( C1764 C1777 ) C1764_=_C1789( C1764 C1789 ) C1764_=_C1798( C1764 C1798 ) C1764_=_C1805( C1764 C1805 ) C1764_=_C1811( C1764 C1811 ) \nC1764_=_C1819( C1764 C1819 ) C1764_=_C1825( C1764 C1825 ) C1764_=_C1826( C1764 C1826 ) C1764_=_C1827( C1764 C1827 ) C1764_=_C1828( C1764 C1828 ) C1764_=_C1829( C1764 C1829 ) \nC1764_=_C1830( C1764 C1830 ) C1764_=_C1831( C1764 C1831 ) C1772_=_C1773( C1772 C1773 ) C1772_=_C1774( C1772 C1774 ) C1772_=_C1775( C1772 C1775 ) C1772_=_C1776( C1772 C1776 ) \nC1772_=_C1777( C1772 C1777 ) C1772_=_C1778( C1772 C1778 ) C1772_=_C1779( C1772 C1779 ) C1772_=_C1780( C1772 C1780 ) C1772_=_C1781( C1772 C1781 ) C1772_=_C1782( C1772 C1782 ) \nC1772_=_C1783( C1772 C1783 ) C1772_=_C1784( C1772 C1784 ) C1772_=_C1789( C1772 C1789 ) C1773_=_C1774( C1773 C1774 ) C1773_=_C1775( C1773 C1775 ) C1773_=_C1776( C1773 C1776 ) \nC1773_=_C1777( C1773 C1777 ) C1773_=_C1778( C1773 C1778 ) C1773_=_C1779( C1773 C1779 ) C1773_=_C1780( C1773 C1780 ) C1773_=_C1781( C1773 C1781 ) C1773_=_C1782( C1773 C1782 ) \nC1773_=_C1783( C1773 C1783 ) C1773_=_C1784( C1773 C1784 ) C1773_=_C1798( C1773 C1798 ) C1774_=_C1775( C1774 C1775 ) C1774_=_C1776( C1774 C1776 ) C1774_=_C1777( C1774 C1777 ) \nC1774_=_C1778( C1774 C1778 ) C1774_=_C1779( C1774 C1779 ) C1774_=_C1780( C1774 C1780 ) C1774_=_C1781( C1774 C1781 ) C1774_=_C1782( C1774 C1782 ) C1774_=_C1783( C1774 C1783 ) \nC1774_=_C1784( C1774 C1784 ) C1774_=_C1805( C1774 C1805 ) C1775_=_C1776( C1775 C1776 ) C1775_=_C1777( C1775 C1777 ) C1775_=_C1778( C1775 C1778 ) C1775_=_C1779( C1775 C1779 ) \nC1775_=_C1780( C1775 C1780 ) C1775_=_C1781( C1775 C1781 ) C1775_=_C1782( C1775 C1782 ) C1775_=_C1783( C1775 C1783 ) C1775_=_C1784( C1775 C1784 ) C1775_=_C1811( C1775 C1811 ) \nC1776_=_C1777( C1776 C1777 ) C1776_=_C1778( C1776 C1778 ) C1776_=_C1779( C1776 C1779 ) C1776_=_C1780( C1776 C1780 ) C1776_=_C1781( C1776 C1781 ) C1776_=_C1782( C1776 C1782 ) \nC1776_=_C1783( C1776 C1783 ) C1776_=_C1784( C1776 C1784 ) C1776_=_C1819( C1776 C1819 ) C1777_=_C1778( C1777 C1778 ) C1777_=_C1779( C1777 C1779 ) C1777_=_C1780( C1777 C1780 ) \nC1777_=_C1781( C1777 C1781 ) C1777_=_C1782( C1777 C1782 ) C1777_=_C1783( C1777 C1783 ) C1777_=_C1784( C1777 C1784 ) C1777_=_C1789( C1777 C1789 ) C1777_=_C1798( C1777 C1798 ) \nC1777_=_C1805( C1777 C1805 ) C1777_=_C1811( C1777 C1811 ) C1777_=_C1819( C1777 C1819 ) C1777_=_C1825( C1777 C1825 ) C1777_=_C1826( C1777 C1826 ) C1777_=_C1827( C1777 C1827 ) \nC1777_=_C1828( C1777 C1828 ) C1777_=_C1829( C1777 C1829 ) C1777_=_C1830( C1777 C1830 ) C1777_=_C1831( C1777 C1831 ) C1778_=_C1779( C1778 C1779 ) C1778_=_C1780( C1778 C1780 ) \nC1778_=_C1781( C1778 C1781 ) C1778_=_C1782( C1778 C1782 ) C1778_=_C1783( C1778 C1783 ) C1778_=_C1784( C1778 C1784 ) C1778_=_C1825( C1778 C1825 ) C1779_=_C1780( C1779 C1780 ) \nC1779_=_C1781( C1779 C1781 ) C1779_=_C1782( C1779 C1782 ) C1779_=_C1783( C1779 C1783 ) C1779_=_C1784( C1779 C1784 ) C1780_=_C1781( C1780 C1781 ) C1780_=_C1782( C1780 C1782 ) \nC1780_=_C1783( C1780 C1783 ) C1780_=_C1784( C1780 C1784 ) C1781_=_C1782( C1781 C1782 ) C1781_=_C1783( C1781 C1783 ) C1781_=_C1784( C1781 C1784 ) C1782_=_C1783( C1782 C1783 ) \nC1782_=_C1784( C1782 C1784 ) C1783_=_C1784( C1783 C1784 ) C1789_=_C1798( C1789 C1798 ) C1789_=_C1805( C1789 C1805 ) C1789_=_C1811( C1789 C1811 ) C1789_=_C1819( C1789 C1819 ) \nC1789_=_C1825( C1789 C1825 ) C1789_=_C1826( C1789 C1826 ) C1789_=_C1827( C1789 C1827 ) C1789_=_C1828( C1789 C1828 ) C1789_=_C1829( C1789 C1829 ) C1789_=_C1830( C1789 C1830 ) \nC1789_=_C1831( C1789 C1831 ) C1798_=_C1805( C1798 C1805 ) C1798_=_C1811( C1798 C1811 ) C1798_=_C1819( C1798 C1819 ) C1798_=_C1825( C1798 C1825 ) C1798_=_C1826( C1798 C1826 ) \nC1798_=_C1827( C1798 C1827 ) C1798_=_C1828( C1798 C1828 ) C1798_=_C1829( C1798 C1829 ) C1798_=_C1830( C1798 C1830 ) C1798_=_C1831( C1798 C1831 ) C1805_=_C1811( C1805 C1811 ) \nC1805_=_C1819( C1805 C1819 ) C1805_=_C1825( C1805 C1825 ) C1805_=_C1826( C1805 C1826 ) C1805_=_C1827( C1805 C1827 ) C1805_=_C1828( C1805 C1828 ) C1805_=_C1829( C1805 C1829 ) \nC1805_=_C1830( C1805 C1830 ) C1805_=_C1831( C1805 C1831 ) C1811_=_C1819( C1811 C1819 ) C1811_=_C1825( C1811 C1825 ) C1811_=_C1826( C1811 C1826 ) C1811_=_C1827( C1811 C1827 ) \nC1811_=_C1828( C1811 C1828 ) C1811_=_C1829( C1811 C1829 ) C1811_=_C1830( C1811 C1830 ) C1811_=_C1831( C1811 C1831 ) C1819_=_C1825( C1819 C1825 ) C1819_=_C1826( C1819 C1826 ) \nC1819_=_C1827( C1819 C1827 ) C1819_=_C1828( C1819 C1828 ) C1819_=_C1829( C1819 C1829 ) C1819_=_C1830( C1819 C1830 ) C1819_=_C1831( C1819 C1831 ) C1825_=_C1826( C1825 C1826 ) \nC1825_=_C1827( C1825 C1827 ) C1825_=_C1828( C1825 C1828 ) C1825_=_C1829( C1825 C1829 ) C1825_=_C1830( C1825 C1830 ) C1825_=_C1831( C1825 C1831 ) C1826_=_C1827( C1826 C1827 ) \nC1826_=_C1828( C1826 C1828 ) C1826_=_C1829( C1826 C1829 ) C1826_=_C1830( C1826 C1830 ) C1826_=_C1831( C1826 C1831 ) C1827_=_C1828( C1827 C1828 ) C1827_=_C1829( C1827 C1829 ) \nC1827_=_C1830( C1827 C1830 ) C1827_=_C1831( C1827 C1831 ) C1828_=_C1829( C1828 C1829 ) C1828_=_C1830( C1828 C1830 ) C1828_=_C1831( C1828 C1831 ) C1829_=_C1830( C1829 C1830 ) \nC1829_=_C1831( C1829 C1831 ) C1830_=_C1831( C1830 C1831 ) "];183-&gt;220[label="54: C158 C241 C413 C477 C617 \nC695 C834 C910 C1056 C1115 C1249 \nC1311 C1423 C1489 C1621 C1664 C1679 \nC1685 C1696 C1699 C1707 C1710 C1718 \nC1724 C1734 C1740 C1749 C1752 C1758 \nC1764 C1772 C1773 C1774 C1775 C1776 \nC1778 C1779 C1780 C1781 C1782 C1783 \nC1784 C1789 C1798 C1805 C1811 C1819 \nC1825 C1826 C1827 C1828 C1829 C1830 \nC1831 \n715: C158_=_C413 ,C158_=_C617</w:t>
      </w:r>
    </w:p>
    <w:p>
      <w:pPr>
        <w:pStyle w:val="PreformattedText"/>
        <w:bidi w:val="0"/>
        <w:spacing w:before="0" w:after="0"/>
        <w:jc w:val="left"/>
        <w:rPr/>
      </w:pPr>
      <w:r>
        <w:rPr/>
        <w:t xml:space="preserve"> </w:t>
      </w:r>
      <w:r>
        <w:rPr/>
        <w:t>,C158_=_C834 ,C158_=_C1056 ,C158_=_C1249 ,\nC158_=_C1423 ,C158_=_C1621 ,C158_=_C1679 ,C158_=_C1696 ,C158_=_C1707 ,C158_=_C1718 ,\nC158_=_C1734 ,C158_=_C1749 ,C158_=_C1758 ,C158_=_C1772 ,C158_=_C1773 ,C158_=_C1774 ,\nC158_=_C1775 ,C158_=_C1776 ,C158_=_C1778 ,C158_=_C1779 ,C158_=_C1780 ,C158_=_C1781 ,\nC158_=_C1782 ,C158_=_C1783 ,C158_=_C1784 ,C241_=_C477 ,C241_=_C695 ,C241_=_C910 ,\nC241_=_C1115 ,C241_=_C1311 ,C241_=_C1489 ,C241_=_C1664 ,C241_=_C1685 ,C241_=_C1699 ,\nC241_=_C1710 ,C241_=_C1724 ,C241_=_C1740 ,C241_=_C1752 ,C241_=_C1764 ,C241_=_C1789 ,\nC241_=_C1798 ,C241_=_C1805 ,C241_=_C1811 ,C241_=_C1819 ,C241_=_C1825 ,C241_=_C1826 ,\nC241_=_C1827 ,C241_=_C1828 ,C241_=_C1829 ,C241_=_C1830 ,C241_=_C1831 ,C413_=_C617 ,\nC413_=_C834 ,C413_=_C1056 ,C413_=_C1249 ,C413_=_C1423 ,C413_=_C1621 ,C413_=_C1679 ,\nC413_=_C1696 ,C413_=_C1707 ,C413_=_C1718 ,C413_=_C1734 ,C413_=_C1749 ,C413_=_C1758 ,\nC413_=_C1772 ,C413_=_C1773 ,C413_=_C1774 ,C413_=_C1775 ,C413_=_C1776 ,C413_=_C1778 ,\nC413_=_C1779 ,C413_=_C1780 ,C413_=_C1781 ,C413_=_C1782 ,C413_=_C1783 ,C413_=_C1784 ,\nC477_=_C695 ,C477_=_C910 ,C477_=_C1115 ,C477_=_C1311 ,C477_=_C1489 ,C477_=_C1664 ,\nC477_=_C1685 ,C477_=_C1699 ,C477_=_C1710 ,C477_=_C1724 ,C477_=_C1740 ,C477_=_C1752 ,\nC477_=_C1764 ,C477_=_C1789 ,C477_=_C1798 ,C477_=_C1805 ,C477_=_C1811 ,C477_=_C1819 ,\nC477_=_C1825 ,C477_=_C1826 ,C477_=_C1827 ,C477_=_C1828 ,C477_=_C1829 ,C477_=_C1830 ,\nC477_=_C1831 ,C617_=_C834 ,C617_=_C1056 ,C617_=_C1249 ,C617_=_C1423 ,C617_=_C1621 ,\nC617_=_C1679 ,C617_=_C1696 ,C617_=_C1707 ,C617_=_C1718 ,C617_=_C1734 ,C617_=_C1749 ,\nC617_=_C1758 ,C617_=_C1772 ,C617_=_C1773 ,C617_=_C1774 ,C617_=_C1775 ,C617_=_C1776 ,\nC617_=_C1778 ,C617_=_C1779 ,C617_=_C1780 ,C617_=_C1781 ,C617_=_C1782 ,C617_=_C1783 ,\nC617_=_C1784 ,C695_=_C910 ,C695_=_C1115 ,C695_=_C1311 ,C695_=_C1489 ,C695_=_C1664 ,\nC695_=_C1685 ,C695_=_C1699 ,C695_=_C1710 ,C695_=_C1724 ,C695_=_C1740 ,C695_=_C1752 ,\nC695_=_C1764 ,C695_=_C1789 ,C695_=_C1798 ,C695_=_C1805 ,C695_=_C1811 ,C695_=_C1819 ,\nC695_=_C1825 ,C695_=_C1826 ,C695_=_C1827 ,C695_=_C1828 ,C695_=_C1829 ,C695_=_C1830 ,\nC695_=_C1831 ,C834_=_C1056 ,C834_=_C1249 ,C834_=_C1423 ,C834_=_C1621 ,C834_=_C1679 ,\nC834_=_C1696 ,C834_=_C1707 ,C834_=_C1718 ,C834_=_C1734 ,C834_=_C1749 ,C834_=_C1758 ,\nC834_=_C1772 ,C834_=_C1773 ,C834_=_C1774 ,C834_=_C1775 ,C834_=_C1776 ,C834_=_C1778 ,\nC834_=_C1779 ,C834_=_C1780 ,C834_=_C1781 ,C834_=_C1782 ,C834_=_C1783 ,C834_=_C1784 ,\nC910_=_C1115 ,C910_=_C1311 ,C910_=_C1489 ,C910_=_C1664 ,C910_=_C1685 ,C910_=_C1699 ,\nC910_=_C1710 ,C910_=_C1724 ,C910_=_C1740 ,C910_=_C1752 ,C910_=_C1764 ,C910_=_C1789 ,\nC910_=_C1798 ,C910_=_C1805 ,C910_=_C1811 ,C910_=_C1819 ,C910_=_C1825 ,C910_=_C1826 ,\nC910_=_C1827 ,C910_=_C1828 ,C910_=_C1829 ,C910_=_C1830 ,C910_=_C1831 ,C1056_=_C1249 ,\nC1056_=_C1423 ,C1056_=_C1621 ,C1056_=_C1679 ,C1056_=_C1696 ,C1056_=_C1707 ,C1056_=_C1718 ,\nC1056_=_C1734 ,C1056_=_C1749 ,C1056_=_C1758 ,C1056_=_C1772 ,C1056_=_C1773 ,C1056_=_C1774 ,\nC1056_=_C1775 ,C1056_=_C1776 ,C1056_=_C1778 ,C1056_=_C1779 ,C1056_=_C1780 ,C1056_=_C1781 ,\nC1056_=_C1782 ,C1056_=_C1783 ,C1056_=_C1784 ,C1115_=_C1311 ,C1115_=_C1489 ,C1115_=_C1664 ,\nC1115_=_C1685 ,C1115_=_C1699 ,C1115_=_C1710 ,C1115_=_C1724 ,C1115_=_C1740 ,C1115_=_C1752 ,\nC1115_=_C1764 ,C1115_=_C1789 ,C1115_=_C1798 ,C1115_=_C1805 ,C1115_=_C1811 ,C1115_=_C1819 ,\nC1115_=_C1825 ,C1115_=_C1826 ,C1115_=_C1827 ,C1115_=_C1828 ,C1115_=_C1829 ,C1115_=_C1830 ,\nC1115_=_C1831 ,C1249_=_C1423 ,C1249_=_C1621 ,C1249_=_C1679 ,C1249_=_C1696 ,C1249_=_C1707 ,\nC1249_=_C1718 ,C1249_=_C1734 ,C1249_=_C1749 ,C1249_=_C1758 ,C1249_=_C1772 ,C1249_=_C1773 ,\nC1249_=_C1774 ,C1249_=_C1775 ,C1249_=_C1776 ,C1249_=_C1778 ,C1249_=_C1779 ,C1249_=_C1780 ,\nC1249_=_C1781 ,C1249_=_C1782 ,C1249_=_C1783 ,C1249_=_C1784 ,C1311_=_C1489 ,C1311_=_C1664 ,\nC1311_=_C1685 ,C1311_=_C1699 ,C1311_=_C1710 ,C1311_=_C1724 ,C1311_=_C1740 ,C1311_=_C1752 ,\nC1311_=_C1764 ,C1311_=_C1789 ,C1311_=_C1798 ,C1311_=_C1805 ,C1311_=_C1811 ,C1311_=_C1819 ,\nC1311_=_C1825 ,C1311_=_C1826 ,C1311_=_C1827 ,C1311_=_C1828 ,C1311_=_C1829 ,C1311_=_C1830 ,\nC1311_=_C1831 ,C1423_=_C1621 ,C1423_=_C1679 ,C1423_=_C1696 ,C1423_=_C1707 ,C1423_=_C1718 ,\nC1423_=_C1734 ,C1423_=_C1749 ,C1423_=_C1758 ,C1423_=_C1772 ,C1423_=_C1773 ,C1423_=_C1774 ,\nC1423_=_C1775 ,C1423_=_C1776 ,C1423_=_C1778 ,C1423_=_C1779 ,C1423_=_C1780 ,C1423_=_C1781 ,\nC1423_=_C1782 ,C1423_=_C1783 ,C1423_=_C1784 ,C1489_=_C1664 ,C1489_=_C1685 ,C1489_=_C1699 ,\nC1489_=_C1710 ,C1489_=_C1724 ,C1489_=_C1740 ,C1489_=_C1752 ,C1489_=_C1764 ,C1489_=_C1789 ,\nC1489_=_C1798 ,C1489_=_C1805 ,C1489_=_C1811 ,C1489_=_C1819 ,C1489_=_C1825 ,C1489_=_C1826 ,\nC1489_=_C1827 ,C1489_=_C1828 ,C1489_=_C1829 ,C1489_=_C1830 ,C1489_=_C1831 ,C1621_=_C1679 ,\nC1621_=_C1696 ,C1621_=_C1707 ,C1621_=_C1718 ,C1621_=_C1734 ,C1621_=_C1749 ,C1621_=_C1758 ,\nC1621_=_C1772 ,C1621_=_C1773 ,C1621_=_C1774 ,C1621_=_C1775 ,C1621_=_C1776 ,C1621_=_C1778 ,\nC1621_=_C1779 ,C1621_=_C1780 ,C1621_=_C1781 ,C1621_=_C1782 ,C1621_=_C1783 ,C1621_=_C1784 ,\nC1664_=_C1685 ,C1664_=_C1699 ,C1664_=_C1710 ,C1664_=_C1724 ,C1664_=_C1740 ,C1664_=_C1752 ,\nC1664_=_C1764 ,C1664_=_C1789 ,C1664_=_C1798 ,C1664_=_C1805 ,C1664_=_C1811 ,C1664_=_C1819 ,\nC1664_=_C1825 ,C1664_=_C1826 ,C1664_=_C1827 ,C1664_=_C1828 ,C1664_=_C1829 ,C1664_=_C1830 ,\nC1664_=_C1831 ,C1679_=_C1685 ,C1679_=_C1696 ,C1679_=_C1707 ,C1679_=_C1718 ,C1679_=_C1734 ,\nC1679_=_C1749 ,C1679_=_C1758 ,C1679_=_C1772 ,C1679_=_C1773 ,C1679_=_C1774 ,C1679_=_C1775 ,\nC1679_=_C1776 ,C1679_=_C1778 ,C1679_=_C1779 ,C1679_=_C1780 ,C1679_=_C1781 ,C1679_=_C1782 ,\nC1679_=_C1783 ,C1679_=_C1784 ,C1685_=_C1699 ,C1685_=_C1710 ,C1685_=_C1724 ,C1685_=_C1740 ,\nC1685_=_C1752 ,C1685_=_C1764 ,C1685_=_C1789 ,C1685_=_C1798 ,C1685_=_C1805 ,C1685_=_C1811 ,\nC1685_=_C1819 ,C1685_=_C1825 ,C1685_=_C1826 ,C1685_=_C1827 ,C1685_=_C1828 ,C1685_=_C1829 ,\nC1685_=_C1830 ,C1685_=_C1831 ,C1696_=_C1699 ,C1696_=_C1707 ,C1696_=_C1718 ,C1696_=_C1734 ,\nC1696_=_C1749 ,C1696_=_C1758 ,C1696_=_C1772 ,C1696_=_C1773 ,C1696_=_C1774 ,C1696_=_C1775 ,\nC1696_=_C1776 ,C1696_=_C1778 ,C1696_=_C1779 ,C1696_=_C1780 ,C1696_=_C1781 ,C1696_=_C1782 ,\nC1696_=_C1783 ,C1696_=_C1784 ,C1699_=_C1710 ,C1699_=_C1724 ,C1699_=_C1740 ,C1699_=_C1752 ,\nC1699_=_C1764 ,C1699_=_C1789 ,C1699_=_C1798 ,C1699_=_C1805 ,C1699_=_C1811 ,C1699_=_C1819 ,\nC1699_=_C1825 ,C1699_=_C1826 ,C1699_=_C1827 ,C1699_=_C1828 ,C1699_=_C1829 ,C1699_=_C1830 ,\nC1699_=_C1831 ,C1707_=_C1710 ,C1707_=_C1718 ,C1707_=_C1734 ,C1707_=_C1749 ,C1707_=_C1758 ,\nC1707_=_C1772 ,C1707_=_C1773 ,C1707_=_C1774 ,C1707_=_C1775 ,C1707_=_C1776 ,C1707_=_C1778 ,\nC1707_=_C1779 ,C1707_=_C1780 ,C1707_=_C1781 ,C1707_=_C1782 ,C1707_=_C1783 ,C1707_=_C1784 ,\nC1710_=_C1724 ,C1710_=_C1740 ,C1710_=_C1752 ,C1710_=_C1764 ,C1710_=_C1789 ,C1710_=_C1798 ,\nC1710_=_C1805 ,C1710_=_C1811 ,C1710_=_C1819 ,C1710_=_C1825 ,C1710_=_C1826 ,C1710_=_C1827 ,\nC1710_=_C1828 ,C1710_=_C1829 ,C1710_=_C1830 ,C1710_=_C1831 ,C1718_=_C1724 ,C1718_=_C1734 ,\nC1718_=_C1749 ,C1718_=_C1758 ,C1718_=_C1772 ,C1718_=_C1773 ,C1718_=_C1774 ,C1718_=_C1775 ,\nC1718_=_C1776 ,C1718_=_C1778 ,C1718_=_C1779 ,C1718_=_C1780 ,C1718_=_C1781 ,C1718_=_C1782 ,\nC1718_=_C1783 ,C1718_=_C1784 ,C1724_=_C1740 ,C1724_=_C1752 ,C1724_=_C1764 ,C1724_=_C1789 ,\nC1724_=_C1798 ,C1724_=_C1805 ,C1724_=_C1811 ,C1724_=_C1819 ,C1724_=_C1825 ,C1724_=_C1826 ,\nC1724_=_C1827 ,C1724_=_C1828 ,C1724_=_C1829 ,C1724_=_C1830 ,C1724_=_C1831 ,C1734_=_C1740 ,\nC1734_=_C1749 ,C1734_=_C1758 ,C1734_=_C1772 ,C1734_=_C1773 ,C1734_=_C1774 ,C1734_=_C1775 ,\nC1734_=_C1776 ,C1734_=_C1778 ,C1734_=_C1779 ,C1734_=_C1780 ,C1734_=_C1781 ,C1734_=_C1782 ,\nC1734_=_C1783 ,C1734_=_C1784 ,C1740_=_C1752 ,C1740_=_C1764 ,C1740_=_C1789 ,C1740_=_C1798 ,\nC1740_=_C1805 ,C1740_=_C1811 ,C1740_=_C1819 ,C1740_=_C1825 ,C1740_=_C1826 ,C1740_=_C1827 ,\nC1740_=_C1828 ,C1740_=_C1829 ,C1740_=_C1830 ,C1740_=_C1831 ,C1749_=_C1752 ,C1749_=_C1758 ,\nC1749_=_C1772 ,C1749_=_C1773 ,C1749_=_C1774 ,C1749_=_C1775 ,C1749_=_C1776 ,C1749_=_C1778 ,\nC1749_=_C1779 ,C1749_=_C1780 ,C1749_=_C1781 ,C1749_=_C1782 ,C1749_=_C1783 ,C1749_=_C1784 ,\nC1752_=_C1764 ,C1752_=_C1789 ,C1752_=_C1798 ,C1752_=_C1805 ,C1752_=_C1811 ,C1752_=_C1819 ,\nC1752_=_C1825 ,C1752_=_C1826 ,C1752_=_C1827 ,C1752_=_C1828 ,C1752_=_C1829 ,C1752_=_C1830 ,\nC1752_=_C1831 ,C1758_=_C1764 ,C1758_=_C1772 ,C1758_=_C1773 ,C1758_=_C1774 ,C1758_=_C1775 ,\nC1758_=_C1776 ,C1758_=_C1778 ,C1758_=_C1779 ,C1758_=_C1780 ,C1758_=_C1781 ,C1758_=_C1782 ,\nC1758_=_C1783 ,C1758_=_C1784 ,C1764_=_C1789 ,C1764_=_C1798 ,C1764_=_C1805 ,C1764_=_C1811 ,\nC1764_=_C1819 ,C1764_=_C1825 ,C1764_=_C1826 ,C1764_=_C1827 ,C1764_=_C1828 ,C1764_=_C1829 ,\nC1764_=_C1830 ,C1764_=_C1831 ,C1772_=_C1773 ,C1772_=_C1774 ,C1772_=_C1775 ,C1772_=_C1776 ,\nC1772_=_C1778 ,C1772_=_C1779 ,C1772_=_C1780 ,C1772_=_C1781 ,C1772_=_C1782 ,C1772_=_C1783 ,\nC1772_=_C1784 ,C1772_=_C1789 ,C1773_=_C1774 ,C1773_=_C1775 ,C1773_=_C1776 ,C1773_=_C1778 ,\nC1773_=_C1779 ,C1773_=_C1780 ,C1773_=_C1781 ,C1773_=_C1782 ,C1773_=_C1783 ,C1773_=_C1784 ,\nC1773_=_C1798 ,C1774_=_C1775 ,C1774_=_C1776 ,C1774_=_C1778 ,C1774_=_C1779 ,C1774_=_C1780 ,\nC1774_=_C1781 ,C1774_=_C1782 ,C1774_=_C1783 ,C1774_=_C1784 ,C1774_=_C1805 ,C1775_=_C1776 ,\nC1775_=_C1778 ,C1775_=_C1779 ,C1775_=_C1780 ,C1775_=_C1781 ,C1775_=_C1782 ,C1775_=_C1783 ,\nC1775_=_C1784 ,C1775_=_C1811 ,C1776_=_C1778 ,C1776_=_C1779 ,C1776_=_C1780 ,C1776_=_C1781 ,\nC1776_=_C1782 ,C1776_=_C1783 ,C1776_=_C1784 ,C1776_=_C1819 ,C1778_=_C1779 ,C1778_=_C1780 ,\nC1778_=_C1781 ,C1778_=_C1782 ,C1778_=_C1783 ,C1778_=_C1784 ,C1778_=_C1825 ,C1779_=_C1780 ,\nC1779_=_C1781 ,C1779_=_C1782 ,C1779_=_C1783 ,C1779_=_C1784 ,C1780_=_C1781 ,C1780_=_C1782 ,\nC1780_=_C1783 ,C1780_=_C1784 ,C1781_=_C1782 ,C1781_=_C1783 ,C1781_=_C1784 ,C1782_=_C1783 ,\nC1782_=_C1784 ,C1783_=_C1784 ,C1789_=_C1798 ,C1789_=_C1805 ,C1789_=_C1811 ,C1789_=_C1819 ,\nC1789_=_C1825 ,C1789_=_C1826 ,C1789_=_C1827 ,C1789_=_C1828 ,C1789_=_C1829 ,C1789_=_C1830 ,\nC1789_=_C1831 ,C1798_=_C1805</w:t>
      </w:r>
    </w:p>
    <w:p>
      <w:pPr>
        <w:pStyle w:val="PreformattedText"/>
        <w:bidi w:val="0"/>
        <w:spacing w:before="0" w:after="0"/>
        <w:jc w:val="left"/>
        <w:rPr/>
      </w:pPr>
      <w:r>
        <w:rPr/>
        <w:t xml:space="preserve"> </w:t>
      </w:r>
      <w:r>
        <w:rPr/>
        <w:t>,C1798_=_C1811 ,C1798_=_C1819 ,C1798_=_C1825 ,C1798_=_C1826 ,\nC1798_=_C1827 ,C1798_=_C1828 ,C1798_=_C1829 ,C1798_=_C1830 ,C1798_=_C1831 ,C1805_=_C1811 ,\nC1805_=_C1819 ,C1805_=_C1825 ,C1805_=_C1826 ,C1805_=_C1827 ,C1805_=_C1828 ,C1805_=_C1829 ,\nC1805_=_C1830 ,C1805_=_C1831 ,C1811_=_C1819 ,C1811_=_C1825 ,C1811_=_C1826 ,C1811_=_C1827 ,\nC1811_=_C1828 ,C1811_=_C1829 ,C1811_=_C1830 ,C1811_=_C1831 ,C1819_=_C1825 ,C1819_=_C1826 ,\nC1819_=_C1827 ,C1819_=_C1828 ,C1819_=_C1829 ,C1819_=_C1830 ,C1819_=_C1831 ,C1825_=_C1826 ,\nC1825_=_C1827 ,C1825_=_C1828 ,C1825_=_C1829 ,C1825_=_C1830 ,C1825_=_C1831 ,C1826_=_C1827 ,\nC1826_=_C1828 ,C1826_=_C1829 ,C1826_=_C1830 ,C1826_=_C1831 ,C1827_=_C1828 ,C1827_=_C1829 ,\nC1827_=_C1830 ,C1827_=_C1831 ,C1828_=_C1829 ,C1828_=_C1830 ,C1828_=_C1831 ,C1829_=_C1830 ,\nC1829_=_C1831 ,C1830_=_C1831 ,"];221[shape=box, label="id:221 level: 6\n68: C170 C172 C424 C426 C633 \nC636 C639 C851 C854 C857 C1066 \nC1068 C1262 C1265 C1268 C1437 C1440 \nC1443 C1630 C1632 C1680 C1697 C1708 \nC1719 C1735 C1750 C1759 C1772 C1785 \nC1786 C1787 C1788 C1789 C1790 C1791 \nC1792 C1793 C1794 C1795 C1941 C1944 \nC2071 C2113 C2125 C2140 C2151 C2159 \nC2166 C2175 C2185 C2192 C2193 C2194 \nC2195 C2196 C2197 C2198 C2199 C2200 \nC2415 C2442 C2455 C2472 C2486 C2494 \nC2504 C2505 C2506 \n858: C170_=_C172( C170 C172 ) C170_=_C424( C170 C424 ) C170_=_C633( C170 C633 ) C170_=_C851( C170 C851 ) C170_=_C1066( C170 C1066 ) \nC170_=_C1262( C170 C1262 ) C170_=_C1437( C170 C1437 ) C170_=_C1630( C170 C1630 ) C170_=_C1680( C170 C1680 ) C170_=_C1697( C170 C1697 ) C170_=_C1708( C170 C1708 ) \nC170_=_C1719( C170 C1719 ) C170_=_C1735( C170 C1735 ) C170_=_C1750( C170 C1750 ) C170_=_C1759( C170 C1759 ) C170_=_C1772( C170 C1772 ) C170_=_C1785( C170 C1785 ) \nC170_=_C1786( C170 C1786 ) C170_=_C1787( C170 C1787 ) C170_=_C1788( C170 C1788 ) C170_=_C1789( C170 C1789 ) C170_=_C1790( C170 C1790 ) C170_=_C1791( C170 C1791 ) \nC170_=_C1792( C170 C1792 ) C170_=_C1793( C170 C1793 ) C170_=_C1794( C170 C1794 ) C170_=_C1795( C170 C1795 ) C172_=_C426( C172 C426 ) C172_=_C636( C172 C636 ) \nC172_=_C854( C172 C854 ) C172_=_C1068( C172 C1068 ) C172_=_C1265( C172 C1265 ) C172_=_C1440( C172 C1440 ) C172_=_C1632( C172 C1632 ) C172_=_C1793( C172 C1793 ) \nC172_=_C1941( C172 C1941 ) C172_=_C2071( C172 C2071 ) C172_=_C2113( C172 C2113 ) C172_=_C2125( C172 C2125 ) C172_=_C2140( C172 C2140 ) C172_=_C2151( C172 C2151 ) \nC172_=_C2159( C172 C2159 ) C172_=_C2166( C172 C2166 ) C172_=_C2175( C172 C2175 ) C172_=_C2185( C172 C2185 ) C172_=_C2192( C172 C2192 ) C172_=_C2193( C172 C2193 ) \nC172_=_C2194( C172 C2194 ) C172_=_C2195( C172 C2195 ) C172_=_C2196( C172 C2196 ) C172_=_C2197( C172 C2197 ) C172_=_C2198( C172 C2198 ) C172_=_C2199( C172 C2199 ) \nC172_=_C2200( C172 C2200 ) C424_=_C426( C424 C426 ) C424_=_C633( C424 C633 ) C424_=_C851( C424 C851 ) C424_=_C1066( C424 C1066 ) C424_=_C1262( C424 C1262 ) \nC424_=_C1437( C424 C1437 ) C424_=_C1630( C424 C1630 ) C424_=_C1680( C424 C1680 ) C424_=_C1697( C424 C1697 ) C424_=_C1708( C424 C1708 ) C424_=_C1719( C424 C1719 ) \nC424_=_C1735( C424 C1735 ) C424_=_C1750( C424 C1750 ) C424_=_C1759( C424 C1759 ) C424_=_C1772( C424 C1772 ) C424_=_C1785( C424 C1785 ) C424_=_C1786( C424 C1786 ) \nC424_=_C1787( C424 C1787 ) C424_=_C1788( C424 C1788 ) C424_=_C1789( C424 C1789 ) C424_=_C1790( C424 C1790 ) C424_=_C1791( C424 C1791 ) C424_=_C1792( C424 C1792 ) \nC424_=_C1793( C424 C1793 ) C424_=_C1794( C424 C1794 ) C424_=_C1795( C424 C1795 ) C426_=_C636( C426 C636 ) C426_=_C854( C426 C854 ) C426_=_C1068( C426 C1068 ) \nC426_=_C1265( C426 C1265 ) C426_=_C1440( C426 C1440 ) C426_=_C1632( C426 C1632 ) C426_=_C1793( C426 C1793 ) C426_=_C1941( C426 C1941 ) C426_=_C2071( C426 C2071 ) \nC426_=_C2113( C426 C2113 ) C426_=_C2125( C426 C2125 ) C426_=_C2140( C426 C2140 ) C426_=_C2151( C426 C2151 ) C426_=_C2159( C426 C2159 ) C426_=_C2166( C426 C2166 ) \nC426_=_C2175( C426 C2175 ) C426_=_C2185( C426 C2185 ) C426_=_C2192( C426 C2192 ) C426_=_C2193( C426 C2193 ) C426_=_C2194( C426 C2194 ) C426_=_C2195( C426 C2195 ) \nC426_=_C2196( C426 C2196 ) C426_=_C2197( C426 C2197 ) C426_=_C2198( C426 C2198 ) C426_=_C2199( C426 C2199 ) C426_=_C2200( C426 C2200 ) C633_=_C636( C633 C636 ) \nC633_=_C639( C633 C639 ) C633_=_C851( C633 C851 ) C633_=_C1066( C633 C1066 ) C633_=_C1262( C633 C1262 ) C633_=_C1437( C633 C1437 ) C633_=_C1630( C633 C1630 ) \nC633_=_C1680( C633 C1680 ) C633_=_C1697( C633 C1697 ) C633_=_C1708( C633 C1708 ) C633_=_C1719( C633 C1719 ) C633_=_C1735( C633 C1735 ) C633_=_C1750( C633 C1750 ) \nC633_=_C1759( C633 C1759 ) C633_=_C1772( C633 C1772 ) C633_=_C1785( C633 C1785 ) C633_=_C1786( C633 C1786 ) C633_=_C1787( C633 C1787 ) C633_=_C1788( C633 C1788 ) \nC633_=_C1789( C633 C1789 ) C633_=_C1790( C633 C1790 ) C633_=_C1791( C633 C1791 ) C633_=_C1792( C633 C1792 ) C633_=_C1793( C633 C1793 ) C633_=_C1794( C633 C1794 ) \nC633_=_C1795( C633 C1795 ) C636_=_C639( C636 C639 ) C636_=_C854( C636 C854 ) C636_=_C1068( C636 C1068 ) C636_=_C1265( C636 C1265 ) C636_=_C1440( C636 C1440 ) \nC636_=_C1632( C636 C1632 ) C636_=_C1793( C636 C1793 ) C636_=_C1941( C636 C1941 ) C636_=_C2071( C636 C2071 ) C636_=_C2113( C636 C2113 ) C636_=_C2125( C636 C2125 ) \nC636_=_C2140( C636 C2140 ) C636_=_C2151( C636 C2151 ) C636_=_C2159( C636 C2159 ) C636_=_C2166( C636 C2166 ) C636_=_C2175( C636 C2175 ) C636_=_C2185( C636 C2185 ) \nC636_=_C2192( C636 C2192 ) C636_=_C2193( C636 C2193 ) C636_=_C2194( C636 C2194 ) C636_=_C2195( C636 C2195 ) C636_=_C2196( C636 C2196 ) C636_=_C2197( C636 C2197 ) \nC636_=_C2198( C636 C2198 ) C636_=_C2199( C636 C2199 ) C636_=_C2200( C636 C2200 ) C639_=_C857( C639 C857 ) C639_=_C1268( C639 C1268 ) C639_=_C1443( C639 C1443 ) \nC639_=_C1944( C639 C1944 ) C639_=_C2200( C639 C2200 ) C639_=_C2415( C639 C2415 ) C639_=_C2442( C639 C2442 ) C639_=_C2455( C639 C2455 ) C639_=_C2472( C639 C2472 ) \nC639_=_C2486( C639 C2486 ) C639_=_C2494( C639 C2494 ) C639_=_C2504( C639 C2504 ) C639_=_C2505( C639 C2505 ) C639_=_C2506( C639 C2506 ) C851_=_C854( C851 C854 ) \nC851_=_C857( C851 C857 ) C851_=_C1066( C851 C1066 ) C851_=_C1262( C851 C1262 ) C851_=_C1437( C851 C1437 ) C851_=_C1630( C851 C1630 ) C851_=_C1680( C851 C1680 ) \nC851_=_C1697( C851 C1697 ) C851_=_C1708( C851 C1708 ) C851_=_C1719( C851 C1719 ) C851_=_C1735( C851 C1735 ) C851_=_C1750( C851 C1750 ) C851_=_C1759( C851 C1759 ) \nC851_=_C1772( C851 C1772 ) C851_=_C1785( C851 C1785 ) C851_=_C1786( C851 C1786 ) C851_=_C1787( C851 C1787 ) C851_=_C1788( C851 C1788 ) C851_=_C1789( C851 C1789 ) \nC851_=_C1790( C851 C1790 ) C851_=_C1791( C851 C1791 ) C851_=_C1792( C851 C1792 ) C851_=_C1793( C851 C1793 ) C851_=_C1794( C851 C1794 ) C851_=_C1795( C851 C1795 ) \nC854_=_C857( C854 C857 ) C854_=_C1068( C854 C1068 ) C854_=_C1265( C854 C1265 ) C854_=_C1440( C854 C1440 ) C854_=_C1632( C854 C1632 ) C854_=_C1793( C854 C1793 ) \nC854_=_C1941( C854 C1941 ) C854_=_C2071( C854 C2071 ) C854_=_C2113( C854 C2113 ) C854_=_C2125( C854 C2125 ) C854_=_C2140( C854 C2140 ) C854_=_C2151( C854 C2151 ) \nC854_=_C2159( C854 C2159 ) C854_=_C2166( C854 C2166 ) C854_=_C2175( C854 C2175 ) C854_=_C2185( C854 C2185 ) C854_=_C2192( C854 C2192 ) C854_=_C2193( C854 C2193 ) \nC854_=_C2194( C854 C2194 ) C854_=_C2195( C854 C2195 ) C854_=_C2196( C854 C2196 ) C854_=_C2197( C854 C2197 ) C854_=_C2198( C854 C2198 ) C854_=_C2199( C854 C2199 ) \nC854_=_C2200( C854 C2200 ) C857_=_C1268( C857 C1268 ) C857_=_C1443( C857 C1443 ) C857_=_C1944( C857 C1944 ) C857_=_C2200( C857 C2200 ) C857_=_C2415( C857 C2415 ) \nC857_=_C2442( C857 C2442 ) C857_=_C2455( C857 C2455 ) C857_=_C2472( C857 C2472 ) C857_=_C2486( C857 C2486 ) C857_=_C2494( C857 C2494 ) C857_=_C2504( C857 C2504 ) \nC857_=_C2505( C857 C2505 ) C857_=_C2506( C857 C2506 ) C1066_=_C1068( C1066 C1068 ) C1066_=_C1262( C1066 C1262 ) C1066_=_C1437( C1066 C1437 ) C1066_=_C1630( C1066 C1630 ) \nC1066_=_C1680( C1066 C1680 ) C1066_=_C1697( C1066 C1697 ) C1066_=_C1708( C1066 C1708 ) C1066_=_C1719( C1066 C1719 ) C1066_=_C1735( C1066 C1735 ) C1066_=_C1750( C1066 C1750 ) \nC1066_=_C1759( C1066 C1759 ) C1066_=_C1772( C1066 C1772 ) C1066_=_C1785( C1066 C1785 ) C1066_=_C1786( C1066 C1786 ) C1066_=_C1787( C1066 C1787 ) C1066_=_C1788( C1066 C1788 ) \nC1066_=_C1789( C1066 C1789 ) C1066_=_C1790( C1066 C1790 ) C1066_=_C1791( C1066 C1791 ) C1066_=_C1792( C1066 C1792 ) C1066_=_C1793( C1066 C1793 ) C1066_=_C1794( C1066 C1794 ) \nC1066_=_C1795( C1066 C1795 ) C1068_=_C1265( C1068 C1265 ) C1068_=_C1440( C1068 C1440 ) C1068_=_C1632( C1068 C1632 ) C1068_=_C1793( C1068 C1793 ) C1068_=_C1941( C1068 C1941 ) \nC1068_=_C2071( C1068 C2071 ) C1068_=_C2113( C1068 C2113 ) C1068_=_C2125( C1068 C2125 ) C1068_=_C2140( C1068 C2140 ) C1068_=_C2151( C1068 C2151 ) C1068_=_C2159( C1068 C2159 ) \nC1068_=_C2166( C1068 C2166 ) C1068_=_C2175( C1068 C2175 ) C1068_=_C2185( C1068 C2185 ) C1068_=_C2192( C1068 C2192 ) C1068_=_C2193( C1068 C2193 ) C1068_=_C2194( C1068 C2194 ) \nC1068_=_C2195( C1068 C2195 ) C1068_=_C2196( C1068 C2196 ) C1068_=_C2197( C1068 C2197 ) C1068_=_C2198( C1068 C2198 ) C1068_=_C2199( C1068 C2199 ) C1068_=_C2200( C1068 C2200 ) \nC1262_=_C1265( C1262 C1265 ) C1262_=_C1268( C1262 C1268 ) C1262_=_C1437( C1262 C1437 ) C1262_=_C1630( C1262 C1630 ) C1262_=_C1680( C1262 C1680 ) C1262_=_C1697( C1262 C1697 ) \nC1262_=_C1708( C1262 C1708 ) C1262_=_C1719( C1262 C1719 ) C1262_=_C1735( C1262 C1735 ) C1262_=_C1750( C1262 C1750 ) C1262_=_C1759( C1262 C1759 ) C1262_=_C1772( C1262 C1772 ) \nC1262_=_C1785( C1262 C1785 ) C1262_=_C1786( C1262 C1786 ) C1262_=_C1787( C1262 C1787 ) C1262_=_C1788( C1262 C1788 ) C1262_=_C1789( C1262 C1789 ) C1262_=_C1790( C1262 C1790 ) \nC1262_=_C1791( C1262 C1791 ) C1262_=_C1792( C1262 C1792 ) C1262_=_C1793( C1262 C1793 ) C1262_=_C1794( C1262 C1794 ) C1262_=_C1795( C1262 C1795 ) C1265_=_C1268( C1265 C1268 ) \nC1265_=_C1440( C1265 C1440 ) C1265_=_C1632( C1265 C1632 ) C1265_=_C1793( C1265 C1793 ) C1265_=_C1941( C1265 C1941 ) C1265_=_C2071( C1265 C2071 ) C1265_=_C2113( C1265</w:t>
      </w:r>
    </w:p>
    <w:p>
      <w:pPr>
        <w:pStyle w:val="PreformattedText"/>
        <w:bidi w:val="0"/>
        <w:spacing w:before="0" w:after="0"/>
        <w:jc w:val="left"/>
        <w:rPr/>
      </w:pPr>
      <w:r>
        <w:rPr/>
        <w:t xml:space="preserve"> </w:t>
      </w:r>
      <w:r>
        <w:rPr/>
        <w:t>C2113 ) \nC1265_=_C2125( C1265 C2125 ) C1265_=_C2140( C1265 C2140 ) C1265_=_C2151( C1265 C2151 ) C1265_=_C2159( C1265 C2159 ) C1265_=_C2166( C1265 C2166 ) C1265_=_C2175( C1265 C2175 ) \nC1265_=_C2185( C1265 C2185 ) C1265_=_C2192( C1265 C2192 ) C1265_=_C2193( C1265 C2193 ) C1265_=_C2194( C1265 C2194 ) C1265_=_C2195( C1265 C2195 ) C1265_=_C2196( C1265 C2196 ) \nC1265_=_C2197( C1265 C2197 ) C1265_=_C2198( C1265 C2198 ) C1265_=_C2199( C1265 C2199 ) C1265_=_C2200( C1265 C2200 ) C1268_=_C1443( C1268 C1443 ) C1268_=_C1944( C1268 C1944 ) \nC1268_=_C2200( C1268 C2200 ) C1268_=_C2415( C1268 C2415 ) C1268_=_C2442( C1268 C2442 ) C1268_=_C2455( C1268 C2455 ) C1268_=_C2472( C1268 C2472 ) C1268_=_C2486( C1268 C2486 ) \nC1268_=_C2494( C1268 C2494 ) C1268_=_C2504( C1268 C2504 ) C1268_=_C2505( C1268 C2505 ) C1268_=_C2506( C1268 C2506 ) C1437_=_C1440( C1437 C1440 ) C1437_=_C1443( C1437 C1443 ) \nC1437_=_C1630( C1437 C1630 ) C1437_=_C1680( C1437 C1680 ) C1437_=_C1697( C1437 C1697 ) C1437_=_C1708( C1437 C1708 ) C1437_=_C1719( C1437 C1719 ) C1437_=_C1735( C1437 C1735 ) \nC1437_=_C1750( C1437 C1750 ) C1437_=_C1759( C1437 C1759 ) C1437_=_C1772( C1437 C1772 ) C1437_=_C1785( C1437 C1785 ) C1437_=_C1786( C1437 C1786 ) C1437_=_C1787( C1437 C1787 ) \nC1437_=_C1788( C1437 C1788 ) C1437_=_C1789( C1437 C1789 ) C1437_=_C1790( C1437 C1790 ) C1437_=_C1791( C1437 C1791 ) C1437_=_C1792( C1437 C1792 ) C1437_=_C1793( C1437 C1793 ) \nC1437_=_C1794( C1437 C1794 ) C1437_=_C1795( C1437 C1795 ) C1440_=_C1443( C1440 C1443 ) C1440_=_C1632( C1440 C1632 ) C1440_=_C1793( C1440 C1793 ) C1440_=_C1941( C1440 C1941 ) \nC1440_=_C2071( C1440 C2071 ) C1440_=_C2113( C1440 C2113 ) C1440_=_C2125( C1440 C2125 ) C1440_=_C2140( C1440 C2140 ) C1440_=_C2151( C1440 C2151 ) C1440_=_C2159( C1440 C2159 ) \nC1440_=_C2166( C1440 C2166 ) C1440_=_C2175( C1440 C2175 ) C1440_=_C2185( C1440 C2185 ) C1440_=_C2192( C1440 C2192 ) C1440_=_C2193( C1440 C2193 ) C1440_=_C2194( C1440 C2194 ) \nC1440_=_C2195( C1440 C2195 ) C1440_=_C2196( C1440 C2196 ) C1440_=_C2197( C1440 C2197 ) C1440_=_C2198( C1440 C2198 ) C1440_=_C2199( C1440 C2199 ) C1440_=_C2200( C1440 C2200 ) \nC1443_=_C1944( C1443 C1944 ) C1443_=_C2200( C1443 C2200 ) C1443_=_C2415( C1443 C2415 ) C1443_=_C2442( C1443 C2442 ) C1443_=_C2455( C1443 C2455 ) C1443_=_C2472( C1443 C2472 ) \nC1443_=_C2486( C1443 C2486 ) C1443_=_C2494( C1443 C2494 ) C1443_=_C2504( C1443 C2504 ) C1443_=_C2505( C1443 C2505 ) C1443_=_C2506( C1443 C2506 ) C1630_=_C1632( C1630 C1632 ) \nC1630_=_C1680( C1630 C1680 ) C1630_=_C1697( C1630 C1697 ) C1630_=_C1708( C1630 C1708 ) C1630_=_C1719( C1630 C1719 ) C1630_=_C1735( C1630 C1735 ) C1630_=_C1750( C1630 C1750 ) \nC1630_=_C1759( C1630 C1759 ) C1630_=_C1772( C1630 C1772 ) C1630_=_C1785( C1630 C1785 ) C1630_=_C1786( C1630 C1786 ) C1630_=_C1787( C1630 C1787 ) C1630_=_C1788( C1630 C1788 ) \nC1630_=_C1789( C1630 C1789 ) C1630_=_C1790( C1630 C1790 ) C1630_=_C1791( C1630 C1791 ) C1630_=_C1792( C1630 C1792 ) C1630_=_C1793( C1630 C1793 ) C1630_=_C1794( C1630 C1794 ) \nC1630_=_C1795( C1630 C1795 ) C1632_=_C1793( C1632 C1793 ) C1632_=_C1941( C1632 C1941 ) C1632_=_C2071( C1632 C2071 ) C1632_=_C2113( C1632 C2113 ) C1632_=_C2125( C1632 C2125 ) \nC1632_=_C2140( C1632 C2140 ) C1632_=_C2151( C1632 C2151 ) C1632_=_C2159( C1632 C2159 ) C1632_=_C2166( C1632 C2166 ) C1632_=_C2175( C1632 C2175 ) C1632_=_C2185( C1632 C2185 ) \nC1632_=_C2192( C1632 C2192 ) C1632_=_C2193( C1632 C2193 ) C1632_=_C2194( C1632 C2194 ) C1632_=_C2195( C1632 C2195 ) C1632_=_C2196( C1632 C2196 ) C1632_=_C2197( C1632 C2197 ) \nC1632_=_C2198( C1632 C2198 ) C1632_=_C2199( C1632 C2199 ) C1632_=_C2200( C1632 C2200 ) C1680_=_C1697( C1680 C1697 ) C1680_=_C1708( C1680 C1708 ) C1680_=_C1719( C1680 C1719 ) \nC1680_=_C1735( C1680 C1735 ) C1680_=_C1750( C1680 C1750 ) C1680_=_C1759( C1680 C1759 ) C1680_=_C1772( C1680 C1772 ) C1680_=_C1785( C1680 C1785 ) C1680_=_C1786( C1680 C1786 ) \nC1680_=_C1787( C1680 C1787 ) C1680_=_C1788( C1680 C1788 ) C1680_=_C1789( C1680 C1789 ) C1680_=_C1790( C1680 C1790 ) C1680_=_C1791( C1680 C1791 ) C1680_=_C1792( C1680 C1792 ) \nC1680_=_C1793( C1680 C1793 ) C1680_=_C1794( C1680 C1794 ) C1680_=_C1795( C1680 C1795 ) C1697_=_C1708( C1697 C1708 ) C1697_=_C1719( C1697 C1719 ) C1697_=_C1735( C1697 C1735 ) \nC1697_=_C1750( C1697 C1750 ) C1697_=_C1759( C1697 C1759 ) C1697_=_C1772( C1697 C1772 ) C1697_=_C1785( C1697 C1785 ) C1697_=_C1786( C1697 C1786 ) C1697_=_C1787( C1697 C1787 ) \nC1697_=_C1788( C1697 C1788 ) C1697_=_C1789( C1697 C1789 ) C1697_=_C1790( C1697 C1790 ) C1697_=_C1791( C1697 C1791 ) C1697_=_C1792( C1697 C1792 ) C1697_=_C1793( C1697 C1793 ) \nC1697_=_C1794( C1697 C1794 ) C1697_=_C1795( C1697 C1795 ) C1708_=_C1719( C1708 C1719 ) C1708_=_C1735( C1708 C1735 ) C1708_=_C1750( C1708 C1750 ) C1708_=_C1759( C1708 C1759 ) \nC1708_=_C1772( C1708 C1772 ) C1708_=_C1785( C1708 C1785 ) C1708_=_C1786( C1708 C1786 ) C1708_=_C1787( C1708 C1787 ) C1708_=_C1788( C1708 C1788 ) C1708_=_C1789( C1708 C1789 ) \nC1708_=_C1790( C1708 C1790 ) C1708_=_C1791( C1708 C1791 ) C1708_=_C1792( C1708 C1792 ) C1708_=_C1793( C1708 C1793 ) C1708_=_C1794( C1708 C1794 ) C1708_=_C1795( C1708 C1795 ) \nC1719_=_C1735( C1719 C1735 ) C1719_=_C1750( C1719 C1750 ) C1719_=_C1759( C1719 C1759 ) C1719_=_C1772( C1719 C1772 ) C1719_=_C1785( C1719 C1785 ) C1719_=_C1786( C1719 C1786 ) \nC1719_=_C1787( C1719 C1787 ) C1719_=_C1788( C1719 C1788 ) C1719_=_C1789( C1719 C1789 ) C1719_=_C1790( C1719 C1790 ) C1719_=_C1791( C1719 C1791 ) C1719_=_C1792( C1719 C1792 ) \nC1719_=_C1793( C1719 C1793 ) C1719_=_C1794( C1719 C1794 ) C1719_=_C1795( C1719 C1795 ) C1735_=_C1750( C1735 C1750 ) C1735_=_C1759( C1735 C1759 ) C1735_=_C1772( C1735 C1772 ) \nC1735_=_C1785( C1735 C1785 ) C1735_=_C1786( C1735 C1786 ) C1735_=_C1787( C1735 C1787 ) C1735_=_C1788( C1735 C1788 ) C1735_=_C1789( C1735 C1789 ) C1735_=_C1790( C1735 C1790 ) \nC1735_=_C1791( C1735 C1791 ) C1735_=_C1792( C1735 C1792 ) C1735_=_C1793( C1735 C1793 ) C1735_=_C1794( C1735 C1794 ) C1735_=_C1795( C1735 C1795 ) C1750_=_C1759( C1750 C1759 ) \nC1750_=_C1772( C1750 C1772 ) C1750_=_C1785( C1750 C1785 ) C1750_=_C1786( C1750 C1786 ) C1750_=_C1787( C1750 C1787 ) C1750_=_C1788( C1750 C1788 ) C1750_=_C1789( C1750 C1789 ) \nC1750_=_C1790( C1750 C1790 ) C1750_=_C1791( C1750 C1791 ) C1750_=_C1792( C1750 C1792 ) C1750_=_C1793( C1750 C1793 ) C1750_=_C1794( C1750 C1794 ) C1750_=_C1795( C1750 C1795 ) \nC1759_=_C1772( C1759 C1772 ) C1759_=_C1785( C1759 C1785 ) C1759_=_C1786( C1759 C1786 ) C1759_=_C1787( C1759 C1787 ) C1759_=_C1788( C1759 C1788 ) C1759_=_C1789( C1759 C1789 ) \nC1759_=_C1790( C1759 C1790 ) C1759_=_C1791( C1759 C1791 ) C1759_=_C1792( C1759 C1792 ) C1759_=_C1793( C1759 C1793 ) C1759_=_C1794( C1759 C1794 ) C1759_=_C1795( C1759 C1795 ) \nC1772_=_C1785( C1772 C1785 ) C1772_=_C1786( C1772 C1786 ) C1772_=_C1787( C1772 C1787 ) C1772_=_C1788( C1772 C1788 ) C1772_=_C1789( C1772 C1789 ) C1772_=_C1790( C1772 C1790 ) \nC1772_=_C1791( C1772 C1791 ) C1772_=_C1792( C1772 C1792 ) C1772_=_C1793( C1772 C1793 ) C1772_=_C1794( C1772 C1794 ) C1772_=_C1795( C1772 C1795 ) C1785_=_C1786( C1785 C1786 ) \nC1785_=_C1787( C1785 C1787 ) C1785_=_C1788( C1785 C1788 ) C1785_=_C1789( C1785 C1789 ) C1785_=_C1790( C1785 C1790 ) C1785_=_C1791( C1785 C1791 ) C1785_=_C1792( C1785 C1792 ) \nC1785_=_C1793( C1785 C1793 ) C1785_=_C1794( C1785 C1794 ) C1785_=_C1795( C1785 C1795 ) C1786_=_C1787( C1786 C1787 ) C1786_=_C1788( C1786 C1788 ) C1786_=_C1789( C1786 C1789 ) \nC1786_=_C1790( C1786 C1790 ) C1786_=_C1791( C1786 C1791 ) C1786_=_C1792( C1786 C1792 ) C1786_=_C1793( C1786 C1793 ) C1786_=_C1794( C1786 C1794 ) C1786_=_C1795( C1786 C1795 ) \nC1787_=_C1788( C1787 C1788 ) C1787_=_C1789( C1787 C1789 ) C1787_=_C1790( C1787 C1790 ) C1787_=_C1791( C1787 C1791 ) C1787_=_C1792( C1787 C1792 ) C1787_=_C1793( C1787 C1793 ) \nC1787_=_C1794( C1787 C1794 ) C1787_=_C1795( C1787 C1795 ) C1788_=_C1789( C1788 C1789 ) C1788_=_C1790( C1788 C1790 ) C1788_=_C1791( C1788 C1791 ) C1788_=_C1792( C1788 C1792 ) \nC1788_=_C1793( C1788 C1793 ) C1788_=_C1794( C1788 C1794 ) C1788_=_C1795( C1788 C1795 ) C1789_=_C1790( C1789 C1790 ) C1789_=_C1791( C1789 C1791 ) C1789_=_C1792( C1789 C1792 ) \nC1789_=_C1793( C1789 C1793 ) C1789_=_C1794( C1789 C1794 ) C1789_=_C1795( C1789 C1795 ) C1790_=_C1791( C1790 C1791 ) C1790_=_C1792( C1790 C1792 ) C1790_=_C1793( C1790 C1793 ) \nC1790_=_C1794( C1790 C1794 ) C1790_=_C1795( C1790 C1795 ) C1791_=_C1792( C1791 C1792 ) C1791_=_C1793( C1791 C1793 ) C1791_=_C1794( C1791 C1794 ) C1791_=_C1795( C1791 C1795 ) \nC1791_=_C1941( C1791 C1941 ) C1791_=_C1944( C1791 C1944 ) C1792_=_C1793( C1792 C1793 ) C1792_=_C1794( C1792 C1794 ) C1792_=_C1795( C1792 C1795 ) C1792_=_C2071( C1792 C2071 ) \nC1793_=_C1794( C1793 C1794 ) C1793_=_C1795( C1793 C1795 ) C1793_=_C1941( C1793 C1941 ) C1793_=_C2071( C1793 C2071 ) C1793_=_C2113( C1793 C2113 ) C1793_=_C2125( C1793 C2125 ) \nC1793_=_C2140( C1793 C2140 ) C1793_=_C2151( C1793 C2151 ) C1793_=_C2159( C1793 C2159 ) C1793_=_C2166( C1793 C2166 ) C1793_=_C2175( C1793 C2175 ) C1793_=_C2185( C1793 C2185 ) \nC1793_=_C2192( C1793 C2192 ) C1793_=_C2193( C1793 C2193 ) C1793_=_C2194( C1793 C2194 ) C1793_=_C2195( C1793 C2195 ) C1793_=_C2196( C1793 C2196 ) C1793_=_C2197( C1793 C2197 ) \nC1793_=_C2198( C1793 C2198 ) C1793_=_C2199( C1793 C2199 ) C1793_=_C2200( C1793 C2200 ) C1794_=_C1795( C1794 C1795 ) C1794_=_C2198( C1794 C2198 ) C1795_=_C2199( C1795 C2199 ) \nC1795_=_C2415( C1795 C2415 ) C1941_=_C1944( C1941 C1944 ) C1941_=_C2071( C1941 C2071 ) C1941_=_C2113( C1941 C2113 ) C1941_=_C2125( C1941 C2125 ) C1941_=_C2140( C1941 C2140 ) \nC1941_=_C2151( C1941 C2151 ) C1941_=_C2159( C1941 C2159 ) C1941_=_C2166( C1941 C2166 ) C1941_=_C2175( C1941 C2175 ) C1941_=_C2185( C1941 C2185 ) C1941_=_C2192( C1941 C2192 ) \nC1941_=_C2193( C1941 C2193 ) C1941_=_C2194( C1941 C2194 ) C1941_=_C2195( C1941 C2195 ) C1941_=_C2196( C1941 C2196 ) C1941_=_C2197( C1941 C2197 ) C1941_=_C2198( C1941 C2198 ) \nC1941_=_C2199( C1941 C2199 ) C1941_=_C2200(</w:t>
      </w:r>
    </w:p>
    <w:p>
      <w:pPr>
        <w:pStyle w:val="PreformattedText"/>
        <w:bidi w:val="0"/>
        <w:spacing w:before="0" w:after="0"/>
        <w:jc w:val="left"/>
        <w:rPr/>
      </w:pPr>
      <w:r>
        <w:rPr/>
        <w:t xml:space="preserve"> </w:t>
      </w:r>
      <w:r>
        <w:rPr/>
        <w:t>C1941 C2200 ) C1944_=_C2200( C1944 C2200 ) C1944_=_C2415( C1944 C2415 ) C1944_=_C2442( C1944 C2442 ) C1944_=_C2455( C1944 C2455 ) \nC1944_=_C2472( C1944 C2472 ) C1944_=_C2486( C1944 C2486 ) C1944_=_C2494( C1944 C2494 ) C1944_=_C2504( C1944 C2504 ) C1944_=_C2505( C1944 C2505 ) C1944_=_C2506( C1944 C2506 ) \nC2071_=_C2113( C2071 C2113 ) C2071_=_C2125( C2071 C2125 ) C2071_=_C2140( C2071 C2140 ) C2071_=_C2151( C2071 C2151 ) C2071_=_C2159( C2071 C2159 ) C2071_=_C2166( C2071 C2166 ) \nC2071_=_C2175( C2071 C2175 ) C2071_=_C2185( C2071 C2185 ) C2071_=_C2192( C2071 C2192 ) C2071_=_C2193( C2071 C2193 ) C2071_=_C2194( C2071 C2194 ) C2071_=_C2195( C2071 C2195 ) \nC2071_=_C2196( C2071 C2196 ) C2071_=_C2197( C2071 C2197 ) C2071_=_C2198( C2071 C2198 ) C2071_=_C2199( C2071 C2199 ) C2071_=_C2200( C2071 C2200 ) C2113_=_C2125( C2113 C2125 ) \nC2113_=_C2140( C2113 C2140 ) C2113_=_C2151( C2113 C2151 ) C2113_=_C2159( C2113 C2159 ) C2113_=_C2166( C2113 C2166 ) C2113_=_C2175( C2113 C2175 ) C2113_=_C2185( C2113 C2185 ) \nC2113_=_C2192( C2113 C2192 ) C2113_=_C2193( C2113 C2193 ) C2113_=_C2194( C2113 C2194 ) C2113_=_C2195( C2113 C2195 ) C2113_=_C2196( C2113 C2196 ) C2113_=_C2197( C2113 C2197 ) \nC2113_=_C2198( C2113 C2198 ) C2113_=_C2199( C2113 C2199 ) C2113_=_C2200( C2113 C2200 ) C2125_=_C2140( C2125 C2140 ) C2125_=_C2151( C2125 C2151 ) C2125_=_C2159( C2125 C2159 ) \nC2125_=_C2166( C2125 C2166 ) C2125_=_C2175( C2125 C2175 ) C2125_=_C2185( C2125 C2185 ) C2125_=_C2192( C2125 C2192 ) C2125_=_C2193( C2125 C2193 ) C2125_=_C2194( C2125 C2194 ) \nC2125_=_C2195( C2125 C2195 ) C2125_=_C2196( C2125 C2196 ) C2125_=_C2197( C2125 C2197 ) C2125_=_C2198( C2125 C2198 ) C2125_=_C2199( C2125 C2199 ) C2125_=_C2200( C2125 C2200 ) \nC2140_=_C2151( C2140 C2151 ) C2140_=_C2159( C2140 C2159 ) C2140_=_C2166( C2140 C2166 ) C2140_=_C2175( C2140 C2175 ) C2140_=_C2185( C2140 C2185 ) C2140_=_C2192( C2140 C2192 ) \nC2140_=_C2193( C2140 C2193 ) C2140_=_C2194( C2140 C2194 ) C2140_=_C2195( C2140 C2195 ) C2140_=_C2196( C2140 C2196 ) C2140_=_C2197( C2140 C2197 ) C2140_=_C2198( C2140 C2198 ) \nC2140_=_C2199( C2140 C2199 ) C2140_=_C2200( C2140 C2200 ) C2151_=_C2159( C2151 C2159 ) C2151_=_C2166( C2151 C2166 ) C2151_=_C2175( C2151 C2175 ) C2151_=_C2185( C2151 C2185 ) \nC2151_=_C2192( C2151 C2192 ) C2151_=_C2193( C2151 C2193 ) C2151_=_C2194( C2151 C2194 ) C2151_=_C2195( C2151 C2195 ) C2151_=_C2196( C2151 C2196 ) C2151_=_C2197( C2151 C2197 ) \nC2151_=_C2198( C2151 C2198 ) C2151_=_C2199( C2151 C2199 ) C2151_=_C2200( C2151 C2200 ) C2159_=_C2166( C2159 C2166 ) C2159_=_C2175( C2159 C2175 ) C2159_=_C2185( C2159 C2185 ) \nC2159_=_C2192( C2159 C2192 ) C2159_=_C2193( C2159 C2193 ) C2159_=_C2194( C2159 C2194 ) C2159_=_C2195( C2159 C2195 ) C2159_=_C2196( C2159 C2196 ) C2159_=_C2197( C2159 C2197 ) \nC2159_=_C2198( C2159 C2198 ) C2159_=_C2199( C2159 C2199 ) C2159_=_C2200( C2159 C2200 ) C2166_=_C2175( C2166 C2175 ) C2166_=_C2185( C2166 C2185 ) C2166_=_C2192( C2166 C2192 ) \nC2166_=_C2193( C2166 C2193 ) C2166_=_C2194( C2166 C2194 ) C2166_=_C2195( C2166 C2195 ) C2166_=_C2196( C2166 C2196 ) C2166_=_C2197( C2166 C2197 ) C2166_=_C2198( C2166 C2198 ) \nC2166_=_C2199( C2166 C2199 ) C2166_=_C2200( C2166 C2200 ) C2175_=_C2185( C2175 C2185 ) C2175_=_C2192( C2175 C2192 ) C2175_=_C2193( C2175 C2193 ) C2175_=_C2194( C2175 C2194 ) \nC2175_=_C2195( C2175 C2195 ) C2175_=_C2196( C2175 C2196 ) C2175_=_C2197( C2175 C2197 ) C2175_=_C2198( C2175 C2198 ) C2175_=_C2199( C2175 C2199 ) C2175_=_C2200( C2175 C2200 ) \nC2185_=_C2192( C2185 C2192 ) C2185_=_C2193( C2185 C2193 ) C2185_=_C2194( C2185 C2194 ) C2185_=_C2195( C2185 C2195 ) C2185_=_C2196( C2185 C2196 ) C2185_=_C2197( C2185 C2197 ) \nC2185_=_C2198( C2185 C2198 ) C2185_=_C2199( C2185 C2199 ) C2185_=_C2200( C2185 C2200 ) C2192_=_C2193( C2192 C2193 ) C2192_=_C2194( C2192 C2194 ) C2192_=_C2195( C2192 C2195 ) \nC2192_=_C2196( C2192 C2196 ) C2192_=_C2197( C2192 C2197 ) C2192_=_C2198( C2192 C2198 ) C2192_=_C2199( C2192 C2199 ) C2192_=_C2200( C2192 C2200 ) C2193_=_C2194( C2193 C2194 ) \nC2193_=_C2195( C2193 C2195 ) C2193_=_C2196( C2193 C2196 ) C2193_=_C2197( C2193 C2197 ) C2193_=_C2198( C2193 C2198 ) C2193_=_C2199( C2193 C2199 ) C2193_=_C2200( C2193 C2200 ) \nC2194_=_C2195( C2194 C2195 ) C2194_=_C2196( C2194 C2196 ) C2194_=_C2197( C2194 C2197 ) C2194_=_C2198( C2194 C2198 ) C2194_=_C2199( C2194 C2199 ) C2194_=_C2200( C2194 C2200 ) \nC2195_=_C2196( C2195 C2196 ) C2195_=_C2197( C2195 C2197 ) C2195_=_C2198( C2195 C2198 ) C2195_=_C2199( C2195 C2199 ) C2195_=_C2200( C2195 C2200 ) C2196_=_C2197( C2196 C2197 ) \nC2196_=_C2198( C2196 C2198 ) C2196_=_C2199( C2196 C2199 ) C2196_=_C2200( C2196 C2200 ) C2197_=_C2198( C2197 C2198 ) C2197_=_C2199( C2197 C2199 ) C2197_=_C2200( C2197 C2200 ) \nC2198_=_C2199( C2198 C2199 ) C2198_=_C2200( C2198 C2200 ) C2199_=_C2200( C2199 C2200 ) C2199_=_C2415( C2199 C2415 ) C2200_=_C2415( C2200 C2415 ) C2200_=_C2442( C2200 C2442 ) \nC2200_=_C2455( C2200 C2455 ) C2200_=_C2472( C2200 C2472 ) C2200_=_C2486( C2200 C2486 ) C2200_=_C2494( C2200 C2494 ) C2200_=_C2504( C2200 C2504 ) C2200_=_C2505( C2200 C2505 ) \nC2200_=_C2506( C2200 C2506 ) C2415_=_C2442( C2415 C2442 ) C2415_=_C2455( C2415 C2455 ) C2415_=_C2472( C2415 C2472 ) C2415_=_C2486( C2415 C2486 ) C2415_=_C2494( C2415 C2494 ) \nC2415_=_C2504( C2415 C2504 ) C2415_=_C2505( C2415 C2505 ) C2415_=_C2506( C2415 C2506 ) C2442_=_C2455( C2442 C2455 ) C2442_=_C2472( C2442 C2472 ) C2442_=_C2486( C2442 C2486 ) \nC2442_=_C2494( C2442 C2494 ) C2442_=_C2504( C2442 C2504 ) C2442_=_C2505( C2442 C2505 ) C2442_=_C2506( C2442 C2506 ) C2455_=_C2472( C2455 C2472 ) C2455_=_C2486( C2455 C2486 ) \nC2455_=_C2494( C2455 C2494 ) C2455_=_C2504( C2455 C2504 ) C2455_=_C2505( C2455 C2505 ) C2455_=_C2506( C2455 C2506 ) C2472_=_C2486( C2472 C2486 ) C2472_=_C2494( C2472 C2494 ) \nC2472_=_C2504( C2472 C2504 ) C2472_=_C2505( C2472 C2505 ) C2472_=_C2506( C2472 C2506 ) C2486_=_C2494( C2486 C2494 ) C2486_=_C2504( C2486 C2504 ) C2486_=_C2505( C2486 C2505 ) \nC2486_=_C2506( C2486 C2506 ) C2494_=_C2504( C2494 C2504 ) C2494_=_C2505( C2494 C2505 ) C2494_=_C2506( C2494 C2506 ) C2504_=_C2505( C2504 C2505 ) C2504_=_C2506( C2504 C2506 ) \nC2505_=_C2506( C2505 C2506 ) "];183-&gt;221[label="66: C170 C172 C424 C426 C633 \nC636 C639 C851 C854 C857 C1066 \nC1068 C1262 C1265 C1268 C1437 C1440 \nC1443 C1630 C1632 C1680 C1697 C1708 \nC1719 C1735 C1750 C1759 C1772 C1785 \nC1786 C1787 C1788 C1789 C1790 C1791 \nC1792 C1794 C1795 C1941 C1944 C2071 \nC2113 C2125 C2140 C2151 C2159 C2166 \nC2175 C2185 C2192 C2193 C2194 C2195 \nC2196 C2197 C2198 C2199 C2415 C2442 \nC2455 C2472 C2486 C2494 C2504 C2505 \nC2506 \n765: C170_=_C172 ,C170_=_C424 ,C170_=_C633 ,C170_=_C851 ,C170_=_C1066 ,\nC170_=_C1262 ,C170_=_C1437 ,C170_=_C1630 ,C170_=_C1680 ,C170_=_C1697 ,C170_=_C1708 ,\nC170_=_C1719 ,C170_=_C1735 ,C170_=_C1750 ,C170_=_C1759 ,C170_=_C1772 ,C170_=_C1785 ,\nC170_=_C1786 ,C170_=_C1787 ,C170_=_C1788 ,C170_=_C1789 ,C170_=_C1790 ,C170_=_C1791 ,\nC170_=_C1792 ,C170_=_C1794 ,C170_=_C1795 ,C172_=_C426 ,C172_=_C636 ,C172_=_C854 ,\nC172_=_C1068 ,C172_=_C1265 ,C172_=_C1440 ,C172_=_C1632 ,C172_=_C1941 ,C172_=_C2071 ,\nC172_=_C2113 ,C172_=_C2125 ,C172_=_C2140 ,C172_=_C2151 ,C172_=_C2159 ,C172_=_C2166 ,\nC172_=_C2175 ,C172_=_C2185 ,C172_=_C2192 ,C172_=_C2193 ,C172_=_C2194 ,C172_=_C2195 ,\nC172_=_C2196 ,C172_=_C2197 ,C172_=_C2198 ,C172_=_C2199 ,C424_=_C426 ,C424_=_C633 ,\nC424_=_C851 ,C424_=_C1066 ,C424_=_C1262 ,C424_=_C1437 ,C424_=_C1630 ,C424_=_C1680 ,\nC424_=_C1697 ,C424_=_C1708 ,C424_=_C1719 ,C424_=_C1735 ,C424_=_C1750 ,C424_=_C1759 ,\nC424_=_C1772 ,C424_=_C1785 ,C424_=_C1786 ,C424_=_C1787 ,C424_=_C1788 ,C424_=_C1789 ,\nC424_=_C1790 ,C424_=_C1791 ,C424_=_C1792 ,C424_=_C1794 ,C424_=_C1795 ,C426_=_C636 ,\nC426_=_C854 ,C426_=_C1068 ,C426_=_C1265 ,C426_=_C1440 ,C426_=_C1632 ,C426_=_C1941 ,\nC426_=_C2071 ,C426_=_C2113 ,C426_=_C2125 ,C426_=_C2140 ,C426_=_C2151 ,C426_=_C2159 ,\nC426_=_C2166 ,C426_=_C2175 ,C426_=_C2185 ,C426_=_C2192 ,C426_=_C2193 ,C426_=_C2194 ,\nC426_=_C2195 ,C426_=_C2196 ,C426_=_C2197 ,C426_=_C2198 ,C426_=_C2199 ,C633_=_C636 ,\nC633_=_C639 ,C633_=_C851 ,C633_=_C1066 ,C633_=_C1262 ,C633_=_C1437 ,C633_=_C1630 ,\nC633_=_C1680 ,C633_=_C1697 ,C633_=_C1708 ,C633_=_C1719 ,C633_=_C1735 ,C633_=_C1750 ,\nC633_=_C1759 ,C633_=_C1772 ,C633_=_C1785 ,C633_=_C1786 ,C633_=_C1787 ,C633_=_C1788 ,\nC633_=_C1789 ,C633_=_C1790 ,C633_=_C1791 ,C633_=_C1792 ,C633_=_C1794 ,C633_=_C1795 ,\nC636_=_C639 ,C636_=_C854 ,C636_=_C1068 ,C636_=_C1265 ,C636_=_C1440 ,C636_=_C1632 ,\nC636_=_C1941 ,C636_=_C2071 ,C636_=_C2113 ,C636_=_C2125 ,C636_=_C2140 ,C636_=_C2151 ,\nC636_=_C2159 ,C636_=_C2166 ,C636_=_C2175 ,C636_=_C2185 ,C636_=_C2192 ,C636_=_C2193 ,\nC636_=_C2194 ,C636_=_C2195 ,C636_=_C2196 ,C636_=_C2197 ,C636_=_C2198 ,C636_=_C2199 ,\nC639_=_C857 ,C639_=_C1268 ,C639_=_C1443 ,C639_=_C1944 ,C639_=_C2415 ,C639_=_C2442 ,\nC639_=_C2455 ,C639_=_C2472 ,C639_=_C2486 ,C639_=_C2494 ,C639_=_C2504 ,C639_=_C2505 ,\nC639_=_C2506 ,C851_=_C854 ,C851_=_C857 ,C851_=_C1066 ,C851_=_C1262 ,C851_=_C1437 ,\nC851_=_C1630 ,C851_=_C1680 ,C851_=_C1697 ,C851_=_C1708 ,C851_=_C1719 ,C851_=_C1735 ,\nC851_=_C1750 ,C851_=_C1759 ,C851_=_C1772 ,C851_=_C1785 ,C851_=_C1786 ,C851_=_C1787 ,\nC851_=_C1788 ,C851_=_C1789 ,C851_=_C1790 ,C851_=_C1791 ,C851_=_C1792 ,C851_=_C1794 ,\nC851_=_C1795 ,C854_=_C857 ,C854_=_C1068 ,C854_=_C1265 ,C854_=_C1440 ,C854_=_C1632 ,\nC854_=_C1941 ,C854_=_C2071 ,C854_=_C2113 ,C854_=_C2125 ,C854_=_C2140 ,C854_=_C2151 ,\nC854_=_C2159 ,C854_=_C2166 ,C854_=_C2175 ,C854_=_C2185 ,C854_=_C2192 ,C854_=_C2193 ,\nC854_=_C2194 ,C854_=_C2195 ,C854_=_C2196 ,C854_=_C2197 ,C854_=_C2198 ,C854_=_C2199 ,\nC857_=_C1268 ,C857_=_C1443 ,C857_=_C1944 ,C857_=_C2415 ,C857_=_C2442 ,C857_=_C2455 ,\nC857_=_C2472 ,C857_=_C2486 ,C857_=_C2494 ,C857_=_C2504 ,C857_=_C2505 ,C857_=_C2506 ,\nC1066_=_C1068 ,C1066_=_C1262 ,C1066_=_C1437 ,C1066_=_C1630 ,C1066_=_C1680 ,C1066_=_C1697 ,\nC1066_=_C1708 ,C1066_=_C1719 ,C1066_=_C1735 ,C1066_=_C1750 ,C1066_=_C1759 ,C1066_=_C1772</w:t>
      </w:r>
    </w:p>
    <w:p>
      <w:pPr>
        <w:pStyle w:val="PreformattedText"/>
        <w:bidi w:val="0"/>
        <w:spacing w:before="0" w:after="0"/>
        <w:jc w:val="left"/>
        <w:rPr/>
      </w:pPr>
      <w:r>
        <w:rPr/>
        <w:t xml:space="preserve"> </w:t>
      </w:r>
      <w:r>
        <w:rPr/>
        <w:t>,\nC1066_=_C1785 ,C1066_=_C1786 ,C1066_=_C1787 ,C1066_=_C1788 ,C1066_=_C1789 ,C1066_=_C1790 ,\nC1066_=_C1791 ,C1066_=_C1792 ,C1066_=_C1794 ,C1066_=_C1795 ,C1068_=_C1265 ,C1068_=_C1440 ,\nC1068_=_C1632 ,C1068_=_C1941 ,C1068_=_C2071 ,C1068_=_C2113 ,C1068_=_C2125 ,C1068_=_C2140 ,\nC1068_=_C2151 ,C1068_=_C2159 ,C1068_=_C2166 ,C1068_=_C2175 ,C1068_=_C2185 ,C1068_=_C2192 ,\nC1068_=_C2193 ,C1068_=_C2194 ,C1068_=_C2195 ,C1068_=_C2196 ,C1068_=_C2197 ,C1068_=_C2198 ,\nC1068_=_C2199 ,C1262_=_C1265 ,C1262_=_C1268 ,C1262_=_C1437 ,C1262_=_C1630 ,C1262_=_C1680 ,\nC1262_=_C1697 ,C1262_=_C1708 ,C1262_=_C1719 ,C1262_=_C1735 ,C1262_=_C1750 ,C1262_=_C1759 ,\nC1262_=_C1772 ,C1262_=_C1785 ,C1262_=_C1786 ,C1262_=_C1787 ,C1262_=_C1788 ,C1262_=_C1789 ,\nC1262_=_C1790 ,C1262_=_C1791 ,C1262_=_C1792 ,C1262_=_C1794 ,C1262_=_C1795 ,C1265_=_C1268 ,\nC1265_=_C1440 ,C1265_=_C1632 ,C1265_=_C1941 ,C1265_=_C2071 ,C1265_=_C2113 ,C1265_=_C2125 ,\nC1265_=_C2140 ,C1265_=_C2151 ,C1265_=_C2159 ,C1265_=_C2166 ,C1265_=_C2175 ,C1265_=_C2185 ,\nC1265_=_C2192 ,C1265_=_C2193 ,C1265_=_C2194 ,C1265_=_C2195 ,C1265_=_C2196 ,C1265_=_C2197 ,\nC1265_=_C2198 ,C1265_=_C2199 ,C1268_=_C1443 ,C1268_=_C1944 ,C1268_=_C2415 ,C1268_=_C2442 ,\nC1268_=_C2455 ,C1268_=_C2472 ,C1268_=_C2486 ,C1268_=_C2494 ,C1268_=_C2504 ,C1268_=_C2505 ,\nC1268_=_C2506 ,C1437_=_C1440 ,C1437_=_C1443 ,C1437_=_C1630 ,C1437_=_C1680 ,C1437_=_C1697 ,\nC1437_=_C1708 ,C1437_=_C1719 ,C1437_=_C1735 ,C1437_=_C1750 ,C1437_=_C1759 ,C1437_=_C1772 ,\nC1437_=_C1785 ,C1437_=_C1786 ,C1437_=_C1787 ,C1437_=_C1788 ,C1437_=_C1789 ,C1437_=_C1790 ,\nC1437_=_C1791 ,C1437_=_C1792 ,C1437_=_C1794 ,C1437_=_C1795 ,C1440_=_C1443 ,C1440_=_C1632 ,\nC1440_=_C1941 ,C1440_=_C2071 ,C1440_=_C2113 ,C1440_=_C2125 ,C1440_=_C2140 ,C1440_=_C2151 ,\nC1440_=_C2159 ,C1440_=_C2166 ,C1440_=_C2175 ,C1440_=_C2185 ,C1440_=_C2192 ,C1440_=_C2193 ,\nC1440_=_C2194 ,C1440_=_C2195 ,C1440_=_C2196 ,C1440_=_C2197 ,C1440_=_C2198 ,C1440_=_C2199 ,\nC1443_=_C1944 ,C1443_=_C2415 ,C1443_=_C2442 ,C1443_=_C2455 ,C1443_=_C2472 ,C1443_=_C2486 ,\nC1443_=_C2494 ,C1443_=_C2504 ,C1443_=_C2505 ,C1443_=_C2506 ,C1630_=_C1632 ,C1630_=_C1680 ,\nC1630_=_C1697 ,C1630_=_C1708 ,C1630_=_C1719 ,C1630_=_C1735 ,C1630_=_C1750 ,C1630_=_C1759 ,\nC1630_=_C1772 ,C1630_=_C1785 ,C1630_=_C1786 ,C1630_=_C1787 ,C1630_=_C1788 ,C1630_=_C1789 ,\nC1630_=_C1790 ,C1630_=_C1791 ,C1630_=_C1792 ,C1630_=_C1794 ,C1630_=_C1795 ,C1632_=_C1941 ,\nC1632_=_C2071 ,C1632_=_C2113 ,C1632_=_C2125 ,C1632_=_C2140 ,C1632_=_C2151 ,C1632_=_C2159 ,\nC1632_=_C2166 ,C1632_=_C2175 ,C1632_=_C2185 ,C1632_=_C2192 ,C1632_=_C2193 ,C1632_=_C2194 ,\nC1632_=_C2195 ,C1632_=_C2196 ,C1632_=_C2197 ,C1632_=_C2198 ,C1632_=_C2199 ,C1680_=_C1697 ,\nC1680_=_C1708 ,C1680_=_C1719 ,C1680_=_C1735 ,C1680_=_C1750 ,C1680_=_C1759 ,C1680_=_C1772 ,\nC1680_=_C1785 ,C1680_=_C1786 ,C1680_=_C1787 ,C1680_=_C1788 ,C1680_=_C1789 ,C1680_=_C1790 ,\nC1680_=_C1791 ,C1680_=_C1792 ,C1680_=_C1794 ,C1680_=_C1795 ,C1697_=_C1708 ,C1697_=_C1719 ,\nC1697_=_C1735 ,C1697_=_C1750 ,C1697_=_C1759 ,C1697_=_C1772 ,C1697_=_C1785 ,C1697_=_C1786 ,\nC1697_=_C1787 ,C1697_=_C1788 ,C1697_=_C1789 ,C1697_=_C1790 ,C1697_=_C1791 ,C1697_=_C1792 ,\nC1697_=_C1794 ,C1697_=_C1795 ,C1708_=_C1719 ,C1708_=_C1735 ,C1708_=_C1750 ,C1708_=_C1759 ,\nC1708_=_C1772 ,C1708_=_C1785 ,C1708_=_C1786 ,C1708_=_C1787 ,C1708_=_C1788 ,C1708_=_C1789 ,\nC1708_=_C1790 ,C1708_=_C1791 ,C1708_=_C1792 ,C1708_=_C1794 ,C1708_=_C1795 ,C1719_=_C1735 ,\nC1719_=_C1750 ,C1719_=_C1759 ,C1719_=_C1772 ,C1719_=_C1785 ,C1719_=_C1786 ,C1719_=_C1787 ,\nC1719_=_C1788 ,C1719_=_C1789 ,C1719_=_C1790 ,C1719_=_C1791 ,C1719_=_C1792 ,C1719_=_C1794 ,\nC1719_=_C1795 ,C1735_=_C1750 ,C1735_=_C1759 ,C1735_=_C1772 ,C1735_=_C1785 ,C1735_=_C1786 ,\nC1735_=_C1787 ,C1735_=_C1788 ,C1735_=_C1789 ,C1735_=_C1790 ,C1735_=_C1791 ,C1735_=_C1792 ,\nC1735_=_C1794 ,C1735_=_C1795 ,C1750_=_C1759 ,C1750_=_C1772 ,C1750_=_C1785 ,C1750_=_C1786 ,\nC1750_=_C1787 ,C1750_=_C1788 ,C1750_=_C1789 ,C1750_=_C1790 ,C1750_=_C1791 ,C1750_=_C1792 ,\nC1750_=_C1794 ,C1750_=_C1795 ,C1759_=_C1772 ,C1759_=_C1785 ,C1759_=_C1786 ,C1759_=_C1787 ,\nC1759_=_C1788 ,C1759_=_C1789 ,C1759_=_C1790 ,C1759_=_C1791 ,C1759_=_C1792 ,C1759_=_C1794 ,\nC1759_=_C1795 ,C1772_=_C1785 ,C1772_=_C1786 ,C1772_=_C1787 ,C1772_=_C1788 ,C1772_=_C1789 ,\nC1772_=_C1790 ,C1772_=_C1791 ,C1772_=_C1792 ,C1772_=_C1794 ,C1772_=_C1795 ,C1785_=_C1786 ,\nC1785_=_C1787 ,C1785_=_C1788 ,C1785_=_C1789 ,C1785_=_C1790 ,C1785_=_C1791 ,C1785_=_C1792 ,\nC1785_=_C1794 ,C1785_=_C1795 ,C1786_=_C1787 ,C1786_=_C1788 ,C1786_=_C1789 ,C1786_=_C1790 ,\nC1786_=_C1791 ,C1786_=_C1792 ,C1786_=_C1794 ,C1786_=_C1795 ,C1787_=_C1788 ,C1787_=_C1789 ,\nC1787_=_C1790 ,C1787_=_C1791 ,C1787_=_C1792 ,C1787_=_C1794 ,C1787_=_C1795 ,C1788_=_C1789 ,\nC1788_=_C1790 ,C1788_=_C1791 ,C1788_=_C1792 ,C1788_=_C1794 ,C1788_=_C1795 ,C1789_=_C1790 ,\nC1789_=_C1791 ,C1789_=_C1792 ,C1789_=_C1794 ,C1789_=_C1795 ,C1790_=_C1791 ,C1790_=_C1792 ,\nC1790_=_C1794 ,C1790_=_C1795 ,C1791_=_C1792 ,C1791_=_C1794 ,C1791_=_C1795 ,C1791_=_C1941 ,\nC1791_=_C1944 ,C1792_=_C1794 ,C1792_=_C1795 ,C1792_=_C2071 ,C1794_=_C1795 ,C1794_=_C2198 ,\nC1795_=_C2199 ,C1795_=_C2415 ,C1941_=_C1944 ,C1941_=_C2071 ,C1941_=_C2113 ,C1941_=_C2125 ,\nC1941_=_C2140 ,C1941_=_C2151 ,C1941_=_C2159 ,C1941_=_C2166 ,C1941_=_C2175 ,C1941_=_C2185 ,\nC1941_=_C2192 ,C1941_=_C2193 ,C1941_=_C2194 ,C1941_=_C2195 ,C1941_=_C2196 ,C1941_=_C2197 ,\nC1941_=_C2198 ,C1941_=_C2199 ,C1944_=_C2415 ,C1944_=_C2442 ,C1944_=_C2455 ,C1944_=_C2472 ,\nC1944_=_C2486 ,C1944_=_C2494 ,C1944_=_C2504 ,C1944_=_C2505 ,C1944_=_C2506 ,C2071_=_C2113 ,\nC2071_=_C2125 ,C2071_=_C2140 ,C2071_=_C2151 ,C2071_=_C2159 ,C2071_=_C2166 ,C2071_=_C2175 ,\nC2071_=_C2185 ,C2071_=_C2192 ,C2071_=_C2193 ,C2071_=_C2194 ,C2071_=_C2195 ,C2071_=_C2196 ,\nC2071_=_C2197 ,C2071_=_C2198 ,C2071_=_C2199 ,C2113_=_C2125 ,C2113_=_C2140 ,C2113_=_C2151 ,\nC2113_=_C2159 ,C2113_=_C2166 ,C2113_=_C2175 ,C2113_=_C2185 ,C2113_=_C2192 ,C2113_=_C2193 ,\nC2113_=_C2194 ,C2113_=_C2195 ,C2113_=_C2196 ,C2113_=_C2197 ,C2113_=_C2198 ,C2113_=_C2199 ,\nC2125_=_C2140 ,C2125_=_C2151 ,C2125_=_C2159 ,C2125_=_C2166 ,C2125_=_C2175 ,C2125_=_C2185 ,\nC2125_=_C2192 ,C2125_=_C2193 ,C2125_=_C2194 ,C2125_=_C2195 ,C2125_=_C2196 ,C2125_=_C2197 ,\nC2125_=_C2198 ,C2125_=_C2199 ,C2140_=_C2151 ,C2140_=_C2159 ,C2140_=_C2166 ,C2140_=_C2175 ,\nC2140_=_C2185 ,C2140_=_C2192 ,C2140_=_C2193 ,C2140_=_C2194 ,C2140_=_C2195 ,C2140_=_C2196 ,\nC2140_=_C2197 ,C2140_=_C2198 ,C2140_=_C2199 ,C2151_=_C2159 ,C2151_=_C2166 ,C2151_=_C2175 ,\nC2151_=_C2185 ,C2151_=_C2192 ,C2151_=_C2193 ,C2151_=_C2194 ,C2151_=_C2195 ,C2151_=_C2196 ,\nC2151_=_C2197 ,C2151_=_C2198 ,C2151_=_C2199 ,C2159_=_C2166 ,C2159_=_C2175 ,C2159_=_C2185 ,\nC2159_=_C2192 ,C2159_=_C2193 ,C2159_=_C2194 ,C2159_=_C2195 ,C2159_=_C2196 ,C2159_=_C2197 ,\nC2159_=_C2198 ,C2159_=_C2199 ,C2166_=_C2175 ,C2166_=_C2185 ,C2166_=_C2192 ,C2166_=_C2193 ,\nC2166_=_C2194 ,C2166_=_C2195 ,C2166_=_C2196 ,C2166_=_C2197 ,C2166_=_C2198 ,C2166_=_C2199 ,\nC2175_=_C2185 ,C2175_=_C2192 ,C2175_=_C2193 ,C2175_=_C2194 ,C2175_=_C2195 ,C2175_=_C2196 ,\nC2175_=_C2197 ,C2175_=_C2198 ,C2175_=_C2199 ,C2185_=_C2192 ,C2185_=_C2193 ,C2185_=_C2194 ,\nC2185_=_C2195 ,C2185_=_C2196 ,C2185_=_C2197 ,C2185_=_C2198 ,C2185_=_C2199 ,C2192_=_C2193 ,\nC2192_=_C2194 ,C2192_=_C2195 ,C2192_=_C2196 ,C2192_=_C2197 ,C2192_=_C2198 ,C2192_=_C2199 ,\nC2193_=_C2194 ,C2193_=_C2195 ,C2193_=_C2196 ,C2193_=_C2197 ,C2193_=_C2198 ,C2193_=_C2199 ,\nC2194_=_C2195 ,C2194_=_C2196 ,C2194_=_C2197 ,C2194_=_C2198 ,C2194_=_C2199 ,C2195_=_C2196 ,\nC2195_=_C2197 ,C2195_=_C2198 ,C2195_=_C2199 ,C2196_=_C2197 ,C2196_=_C2198 ,C2196_=_C2199 ,\nC2197_=_C2198 ,C2197_=_C2199 ,C2198_=_C2199 ,C2199_=_C2415 ,C2415_=_C2442 ,C2415_=_C2455 ,\nC2415_=_C2472 ,C2415_=_C2486 ,C2415_=_C2494 ,C2415_=_C2504 ,C2415_=_C2505 ,C2415_=_C2506 ,\nC2442_=_C2455 ,C2442_=_C2472 ,C2442_=_C2486 ,C2442_=_C2494 ,C2442_=_C2504 ,C2442_=_C2505 ,\nC2442_=_C2506 ,C2455_=_C2472 ,C2455_=_C2486 ,C2455_=_C2494 ,C2455_=_C2504 ,C2455_=_C2505 ,\nC2455_=_C2506 ,C2472_=_C2486 ,C2472_=_C2494 ,C2472_=_C2504 ,C2472_=_C2505 ,C2472_=_C2506 ,\nC2486_=_C2494 ,C2486_=_C2504 ,C2486_=_C2505 ,C2486_=_C2506 ,C2494_=_C2504 ,C2494_=_C2505 ,\nC2494_=_C2506 ,C2504_=_C2505 ,C2504_=_C2506 ,C2505_=_C2506 ,"];222[shape=box, label="id:222 level: 6\n81: C166 C168 C259 C298 C322 \nC345 C367 C388 C418 C419 C421 \nC422 C423 C424 C425 C426 C427 \nC500 C521 C534 C546 C559 C580 \nC599 C610 C622 C623 C624 C625 \nC626 C627 C628 C629 C630 C631 \nC632 C633 C634 C635 C636 C637 \nC638 C639 C847 C848 C931 C954 \nC976 C997 C1017 C1061 C1062 C1063 \nC1065 C1066 C1067 C1068 C1069 C1136 \nC1158 C1179 C1196 C1208 C1224 C1233 \nC1243 C1254 C1255 C1256 C1257 C1258 \nC1259 C1260 C1261 C1262 C1263 C1264 \nC1265 C1266 C1267 C1268 \n953: C166_=_C168( C166 C168 ) C166_=_C500( C166 C500 ) C166_=_C521( C166 C521 ) C166_=_C534( C166 C534 ) C166_=_C546( C166 C546 ) \nC166_=_C559( C166 C559 ) C166_=_C580( C166 C580 ) C166_=_C599( C166 C599 ) C166_=_C610( C166 C610 ) C166_=_C622( C166 C622 ) C166_=_C623( C166 C623 ) \nC166_=_C624( C166 C624 ) C166_=_C625( C166 C625 ) C166_=_C626( C166 C626 ) C166_=_C627( C166 C627 ) C166_=_C628( C166 C628 ) C166_=_C629( C166 C629 ) \nC166_=_C630( C166 C630 ) C166_=_C631( C166 C631 ) C166_=_C632( C166 C632 ) C166_=_C633( C166 C633 ) C166_=_C634( C166 C634 ) C166_=_C635( C166 C635 ) \nC166_=_C636( C166 C636 ) C166_=_C637( C166 C637 ) C166_=_C638( C166 C638 ) C166_=_C639( C166 C639 ) C168_=_C422( C168 C422 ) C168_=_C630( C168 C630 ) \nC168_=_C848( C168 C848 ) C168_=_C1136( C168 C1136 ) C168_=_C1158( C168 C1158 ) C168_=_C1179( C168 C1179 ) C168_=_C1196( C168 C1196 ) C168_=_C1208( C168 C1208 ) \nC168_=_C1224( C168 C1224 ) C168_=_C1233( C168 C1233 ) C168_=_C1243( C168 C1243 ) C168_=_C1254( C168 C1254 ) C168_=_C1255( C168 C1255 ) C168_=_C1256( C168 C1256 ) \nC168_=_C1257( C168 C1257 ) C168_=_C1258( C168 C1258 ) C168_=_C1259( C168 C1259 ) C168_=_C1260( C168 C1260 ) C168_=_C1261( C168 C1261 ) C168_=_C1262( C168 C1262 ) \nC168_=_C1263(</w:t>
      </w:r>
    </w:p>
    <w:p>
      <w:pPr>
        <w:pStyle w:val="PreformattedText"/>
        <w:bidi w:val="0"/>
        <w:spacing w:before="0" w:after="0"/>
        <w:jc w:val="left"/>
        <w:rPr/>
      </w:pPr>
      <w:r>
        <w:rPr/>
        <w:t xml:space="preserve"> </w:t>
      </w:r>
      <w:r>
        <w:rPr/>
        <w:t>C168 C1263 ) C168_=_C1264( C168 C1264 ) C168_=_C1265( C168 C1265 ) C168_=_C1266( C168 C1266 ) C168_=_C1267( C168 C1267 ) C168_=_C1268( C168 C1268 ) \nC259_=_C298( C259 C298 ) C259_=_C322( C259 C322 ) C259_=_C345( C259 C345 ) C259_=_C367( C259 C367 ) C259_=_C388( C259 C388 ) C259_=_C418( C259 C418 ) \nC259_=_C419( C259 C419 ) C259_=_C421( C259 C421 ) C259_=_C422( C259 C422 ) C259_=_C423( C259 C423 ) C259_=_C424( C259 C424 ) C259_=_C425( C259 C425 ) \nC259_=_C426( C259 C426 ) C259_=_C427( C259 C427 ) C298_=_C322( C298 C322 ) C298_=_C345( C298 C345 ) C298_=_C367( C298 C367 ) C298_=_C388( C298 C388 ) \nC298_=_C418( C298 C418 ) C298_=_C419( C298 C419 ) C298_=_C421( C298 C421 ) C298_=_C422( C298 C422 ) C298_=_C423( C298 C423 ) C298_=_C424( C298 C424 ) \nC298_=_C425( C298 C425 ) C298_=_C426( C298 C426 ) C298_=_C427( C298 C427 ) C322_=_C345( C322 C345 ) C322_=_C367( C322 C367 ) C322_=_C388( C322 C388 ) \nC322_=_C418( C322 C418 ) C322_=_C419( C322 C419 ) C322_=_C421( C322 C421 ) C322_=_C422( C322 C422 ) C322_=_C423( C322 C423 ) C322_=_C424( C322 C424 ) \nC322_=_C425( C322 C425 ) C322_=_C426( C322 C426 ) C322_=_C427( C322 C427 ) C345_=_C367( C345 C367 ) C345_=_C388( C345 C388 ) C345_=_C418( C345 C418 ) \nC345_=_C419( C345 C419 ) C345_=_C421( C345 C421 ) C345_=_C422( C345 C422 ) C345_=_C423( C345 C423 ) C345_=_C424( C345 C424 ) C345_=_C425( C345 C425 ) \nC345_=_C426( C345 C426 ) C345_=_C427( C345 C427 ) C367_=_C388( C367 C388 ) C367_=_C418( C367 C418 ) C367_=_C419( C367 C419 ) C367_=_C421( C367 C421 ) \nC367_=_C422( C367 C422 ) C367_=_C423( C367 C423 ) C367_=_C424( C367 C424 ) C367_=_C425( C367 C425 ) C367_=_C426( C367 C426 ) C367_=_C427( C367 C427 ) \nC388_=_C418( C388 C418 ) C388_=_C419( C388 C419 ) C388_=_C421( C388 C421 ) C388_=_C422( C388 C422 ) C388_=_C423( C388 C423 ) C388_=_C424( C388 C424 ) \nC388_=_C425( C388 C425 ) C388_=_C426( C388 C426 ) C388_=_C427( C388 C427 ) C418_=_C419( C418 C419 ) C418_=_C421( C418 C421 ) C418_=_C422( C418 C422 ) \nC418_=_C423( C418 C423 ) C418_=_C424( C418 C424 ) C418_=_C425( C418 C425 ) C418_=_C426( C418 C426 ) C418_=_C427( C418 C427 ) C419_=_C421( C419 C421 ) \nC419_=_C422( C419 C422 ) C419_=_C423( C419 C423 ) C419_=_C424( C419 C424 ) C419_=_C425( C419 C425 ) C419_=_C426( C419 C426 ) C419_=_C427( C419 C427 ) \nC421_=_C422( C421 C422 ) C421_=_C423( C421 C423 ) C421_=_C424( C421 C424 ) C421_=_C425( C421 C425 ) C421_=_C426( C421 C426 ) C421_=_C427( C421 C427 ) \nC421_=_C628( C421 C628 ) C421_=_C847( C421 C847 ) C421_=_C848( C421 C848 ) C422_=_C423( C422 C423 ) C422_=_C424( C422 C424 ) C422_=_C425( C422 C425 ) \nC422_=_C426( C422 C426 ) C422_=_C427( C422 C427 ) C422_=_C630( C422 C630 ) C422_=_C848( C422 C848 ) C422_=_C1136( C422 C1136 ) C422_=_C1158( C422 C1158 ) \nC422_=_C1179( C422 C1179 ) C422_=_C1196( C422 C1196 ) C422_=_C1208( C422 C1208 ) C422_=_C1224( C422 C1224 ) C422_=_C1233( C422 C1233 ) C422_=_C1243( C422 C1243 ) \nC422_=_C1254( C422 C1254 ) C422_=_C1255( C422 C1255 ) C422_=_C1256( C422 C1256 ) C422_=_C1257( C422 C1257 ) C422_=_C1258( C422 C1258 ) C422_=_C1259( C422 C1259 ) \nC422_=_C1260( C422 C1260 ) C422_=_C1261( C422 C1261 ) C422_=_C1262( C422 C1262 ) C422_=_C1263( C422 C1263 ) C422_=_C1264( C422 C1264 ) C422_=_C1265( C422 C1265 ) \nC422_=_C1266( C422 C1266 ) C422_=_C1267( C422 C1267 ) C422_=_C1268( C422 C1268 ) C423_=_C424( C423 C424 ) C423_=_C425( C423 C425 ) C423_=_C426( C423 C426 ) \nC423_=_C427( C423 C427 ) C423_=_C631( C423 C631 ) C423_=_C1065( C423 C1065 ) C423_=_C1260( C423 C1260 ) C424_=_C425( C424 C425 ) C424_=_C426( C424 C426 ) \nC424_=_C427( C424 C427 ) C424_=_C633( C424 C633 ) C424_=_C1066( C424 C1066 ) C424_=_C1262( C424 C1262 ) C425_=_C426( C425 C426 ) C425_=_C427( C425 C427 ) \nC425_=_C634( C425 C634 ) C425_=_C1067( C425 C1067 ) C425_=_C1263( C425 C1263 ) C426_=_C427( C426 C427 ) C426_=_C636( C426 C636 ) C426_=_C1068( C426 C1068 ) \nC426_=_C1265( C426 C1265 ) C427_=_C638( C427 C638 ) C427_=_C1069( C427 C1069 ) C427_=_C1267( C427 C1267 ) C500_=_C521( C500 C521 ) C500_=_C534( C500 C534 ) \nC500_=_C546( C500 C546 ) C500_=_C559( C500 C559 ) C500_=_C580( C500 C580 ) C500_=_C599( C500 C599 ) C500_=_C610( C500 C610 ) C500_=_C622( C500 C622 ) \nC500_=_C623( C500 C623 ) C500_=_C624( C500 C624 ) C500_=_C625( C500 C625 ) C500_=_C626( C500 C626 ) C500_=_C627( C500 C627 ) C500_=_C628( C500 C628 ) \nC500_=_C629( C500 C629 ) C500_=_C630( C500 C630 ) C500_=_C631( C500 C631 ) C500_=_C632( C500 C632 ) C500_=_C633( C500 C633 ) C500_=_C634( C500 C634 ) \nC500_=_C635( C500 C635 ) C500_=_C636( C500 C636 ) C500_=_C637( C500 C637 ) C500_=_C638( C500 C638 ) C500_=_C639( C500 C639 ) C521_=_C534( C521 C534 ) \nC521_=_C546( C521 C546 ) C521_=_C559( C521 C559 ) C521_=_C580( C521 C580 ) C521_=_C599( C521 C599 ) C521_=_C610( C521 C610 ) C521_=_C622( C521 C622 ) \nC521_=_C623( C521 C623 ) C521_=_C624( C521 C624 ) C521_=_C625( C521 C625 ) C521_=_C626( C521 C626 ) C521_=_C627( C521 C627 ) C521_=_C628( C521 C628 ) \nC521_=_C629( C521 C629 ) C521_=_C630( C521 C630 ) C521_=_C631( C521 C631 ) C521_=_C632( C521 C632 ) C521_=_C633( C521 C633 ) C521_=_C634( C521 C634 ) \nC521_=_C635( C521 C635 ) C521_=_C636( C521 C636 ) C521_=_C637( C521 C637 ) C521_=_C638( C521 C638 ) C521_=_C639( C521 C639 ) C534_=_C546( C534 C546 ) \nC534_=_C559( C534 C559 ) C534_=_C580( C534 C580 ) C534_=_C599( C534 C599 ) C534_=_C610( C534 C610 ) C534_=_C622( C534 C622 ) C534_=_C623( C534 C623 ) \nC534_=_C624( C534 C624 ) C534_=_C625( C534 C625 ) C534_=_C626( C534 C626 ) C534_=_C627( C534 C627 ) C534_=_C628( C534 C628 ) C534_=_C629( C534 C629 ) \nC534_=_C630( C534 C630 ) C534_=_C631( C534 C631 ) C534_=_C632( C534 C632 ) C534_=_C633( C534 C633 ) C534_=_C634( C534 C634 ) C534_=_C635( C534 C635 ) \nC534_=_C636( C534 C636 ) C534_=_C637( C534 C637 ) C534_=_C638( C534 C638 ) C534_=_C639( C534 C639 ) C546_=_C559( C546 C559 ) C546_=_C580( C546 C580 ) \nC546_=_C599( C546 C599 ) C546_=_C610( C546 C610 ) C546_=_C622( C546 C622 ) C546_=_C623( C546 C623 ) C546_=_C624( C546 C624 ) C546_=_C625( C546 C625 ) \nC546_=_C626( C546 C626 ) C546_=_C627( C546 C627 ) C546_=_C628( C546 C628 ) C546_=_C629( C546 C629 ) C546_=_C630( C546 C630 ) C546_=_C631( C546 C631 ) \nC546_=_C632( C546 C632 ) C546_=_C633( C546 C633 ) C546_=_C634( C546 C634 ) C546_=_C635( C546 C635 ) C546_=_C636( C546 C636 ) C546_=_C637( C546 C637 ) \nC546_=_C638( C546 C638 ) C546_=_C639( C546 C639 ) C559_=_C580( C559 C580 ) C559_=_C599( C559 C599 ) C559_=_C610( C559 C610 ) C559_=_C622( C559 C622 ) \nC559_=_C623( C559 C623 ) C559_=_C624( C559 C624 ) C559_=_C625( C559 C625 ) C559_=_C626( C559 C626 ) C559_=_C627( C559 C627 ) C559_=_C628( C559 C628 ) \nC559_=_C629( C559 C629 ) C559_=_C630( C559 C630 ) C559_=_C631( C559 C631 ) C559_=_C632( C559 C632 ) C559_=_C633( C559 C633 ) C559_=_C634( C559 C634 ) \nC559_=_C635( C559 C635 ) C559_=_C636( C559 C636 ) C559_=_C637( C559 C637 ) C559_=_C638( C559 C638 ) C559_=_C639( C559 C639 ) C580_=_C599( C580 C599 ) \nC580_=_C610( C580 C610 ) C580_=_C622( C580 C622 ) C580_=_C623( C580 C623 ) C580_=_C624( C580 C624 ) C580_=_C625( C580 C625 ) C580_=_C626( C580 C626 ) \nC580_=_C627( C580 C627 ) C580_=_C628( C580 C628 ) C580_=_C629( C580 C629 ) C580_=_C630( C580 C630 ) C580_=_C631( C580 C631 ) C580_=_C632( C580 C632 ) \nC580_=_C633( C580 C633 ) C580_=_C634( C580 C634 ) C580_=_C635( C580 C635 ) C580_=_C636( C580 C636 ) C580_=_C637( C580 C637 ) C580_=_C638( C580 C638 ) \nC580_=_C639( C580 C639 ) C599_=_C610( C599 C610 ) C599_=_C622( C599 C622 ) C599_=_C623( C599 C623 ) C599_=_C624( C599 C624 ) C599_=_C625( C599 C625 ) \nC599_=_C626( C599 C626 ) C599_=_C627( C599 C627 ) C599_=_C628( C599 C628 ) C599_=_C629( C599 C629 ) C599_=_C630( C599 C630 ) C599_=_C631( C599 C631 ) \nC599_=_C632( C599 C632 ) C599_=_C633( C599 C633 ) C599_=_C634( C599 C634 ) C599_=_C635( C599 C635 ) C599_=_C636( C599 C636 ) C599_=_C637( C599 C637 ) \nC599_=_C638( C599 C638 ) C599_=_C639( C599 C639 ) C610_=_C622( C610 C622 ) C610_=_C623( C610 C623 ) C610_=_C624( C610 C624 ) C610_=_C625( C610 C625 ) \nC610_=_C626( C610 C626 ) C610_=_C627( C610 C627 ) C610_=_C628( C610 C628 ) C610_=_C629( C610 C629 ) C610_=_C630( C610 C630 ) C610_=_C631( C610 C631 ) \nC610_=_C632( C610 C632 ) C610_=_C633( C610 C633 ) C610_=_C634( C610 C634 ) C610_=_C635( C610 C635 ) C610_=_C636( C610 C636 ) C610_=_C637( C610 C637 ) \nC610_=_C638( C610 C638 ) C610_=_C639( C610 C639 ) C622_=_C623( C622 C623 ) C622_=_C624( C622 C624 ) C622_=_C625( C622 C625 ) C622_=_C626( C622 C626 ) \nC622_=_C627( C622 C627 ) C622_=_C628( C622 C628 ) C622_=_C629( C622 C629 ) C622_=_C630( C622 C630 ) C622_=_C631( C622 C631 ) C622_=_C632( C622 C632 ) \nC622_=_C633( C622 C633 ) C622_=_C634( C622 C634 ) C622_=_C635( C622 C635 ) C622_=_C636( C622 C636 ) C622_=_C637( C622 C637 ) C622_=_C638( C622 C638 ) \nC622_=_C639( C622 C639 ) C623_=_C624( C623 C624 ) C623_=_C625( C623 C625 ) C623_=_C626( C623 C626 ) C623_=_C627( C623 C627 ) C623_=_C628( C623 C628 ) \nC623_=_C629( C623 C629 ) C623_=_C630( C623 C630 ) C623_=_C631( C623 C631 ) C623_=_C632( C623 C632 ) C623_=_C633( C623 C633 ) C623_=_C634( C623 C634 ) \nC623_=_C635( C623 C635 ) C623_=_C636( C623 C636 ) C623_=_C637( C623 C637 ) C623_=_C638( C623 C638 ) C623_=_C639( C623 C639 ) C624_=_C625( C624 C625 ) \nC624_=_C626( C624 C626 ) C624_=_C627( C624 C627 ) C624_=_C628( C624 C628 ) C624_=_C629( C624 C629 ) C624_=_C630( C624 C630 ) C624_=_C631( C624 C631 ) \nC624_=_C632( C624 C632 ) C624_=_C633( C624 C633 ) C624_=_C634( C624 C634 ) C624_=_C635( C624 C635 ) C624_=_C636( C624 C636 ) C624_=_C637( C624 C637 ) \nC624_=_C638( C624 C638 ) C624_=_C639( C624 C639 ) C625_=_C626( C625 C626 ) C625_=_C627( C625 C627 ) C625_=_C628( C625 C628 ) C625_=_C629( C625 C629 ) \nC625_=_C630( C625 C630 ) C625_=_C631( C625 C631 ) C625_=_C632( C625 C632 ) C625_=_C633( C625 C633 ) C625_=_C634( C625 C634 ) C625_=_C635( C625 C635 ) \nC625_=_C636( C625 C636 ) C625_=_C637( C625 C637 ) C625_=_C638( C625 C638 ) C625_=_C639( C625 C639 ) C626_=_C627(</w:t>
      </w:r>
    </w:p>
    <w:p>
      <w:pPr>
        <w:pStyle w:val="PreformattedText"/>
        <w:bidi w:val="0"/>
        <w:spacing w:before="0" w:after="0"/>
        <w:jc w:val="left"/>
        <w:rPr/>
      </w:pPr>
      <w:r>
        <w:rPr/>
        <w:t xml:space="preserve"> </w:t>
      </w:r>
      <w:r>
        <w:rPr/>
        <w:t>C626 C627 ) C626_=_C628( C626 C628 ) \nC626_=_C629( C626 C629 ) C626_=_C630( C626 C630 ) C626_=_C631( C626 C631 ) C626_=_C632( C626 C632 ) C626_=_C633( C626 C633 ) C626_=_C634( C626 C634 ) \nC626_=_C635( C626 C635 ) C626_=_C636( C626 C636 ) C626_=_C637( C626 C637 ) C626_=_C638( C626 C638 ) C626_=_C639( C626 C639 ) C627_=_C628( C627 C628 ) \nC627_=_C629( C627 C629 ) C627_=_C630( C627 C630 ) C627_=_C631( C627 C631 ) C627_=_C632( C627 C632 ) C627_=_C633( C627 C633 ) C627_=_C634( C627 C634 ) \nC627_=_C635( C627 C635 ) C627_=_C636( C627 C636 ) C627_=_C637( C627 C637 ) C627_=_C638( C627 C638 ) C627_=_C639( C627 C639 ) C628_=_C629( C628 C629 ) \nC628_=_C630( C628 C630 ) C628_=_C631( C628 C631 ) C628_=_C632( C628 C632 ) C628_=_C633( C628 C633 ) C628_=_C634( C628 C634 ) C628_=_C635( C628 C635 ) \nC628_=_C636( C628 C636 ) C628_=_C637( C628 C637 ) C628_=_C638( C628 C638 ) C628_=_C639( C628 C639 ) C628_=_C847( C628 C847 ) C628_=_C848( C628 C848 ) \nC629_=_C630( C629 C630 ) C629_=_C631( C629 C631 ) C629_=_C632( C629 C632 ) C629_=_C633( C629 C633 ) C629_=_C634( C629 C634 ) C629_=_C635( C629 C635 ) \nC629_=_C636( C629 C636 ) C629_=_C637( C629 C637 ) C629_=_C638( C629 C638 ) C629_=_C639( C629 C639 ) C629_=_C847( C629 C847 ) C629_=_C931( C629 C931 ) \nC629_=_C954( C629 C954 ) C629_=_C976( C629 C976 ) C629_=_C997( C629 C997 ) C629_=_C1017( C629 C1017 ) C629_=_C1061( C629 C1061 ) C629_=_C1062( C629 C1062 ) \nC629_=_C1063( C629 C1063 ) C629_=_C1065( C629 C1065 ) C629_=_C1066( C629 C1066 ) C629_=_C1067( C629 C1067 ) C629_=_C1068( C629 C1068 ) C629_=_C1069( C629 C1069 ) \nC630_=_C631( C630 C631 ) C630_=_C632( C630 C632 ) C630_=_C633( C630 C633 ) C630_=_C634( C630 C634 ) C630_=_C635( C630 C635 ) C630_=_C636( C630 C636 ) \nC630_=_C637( C630 C637 ) C630_=_C638( C630 C638 ) C630_=_C639( C630 C639 ) C630_=_C848( C630 C848 ) C630_=_C1136( C630 C1136 ) C630_=_C1158( C630 C1158 ) \nC630_=_C1179( C630 C1179 ) C630_=_C1196( C630 C1196 ) C630_=_C1208( C630 C1208 ) C630_=_C1224( C630 C1224 ) C630_=_C1233( C630 C1233 ) C630_=_C1243( C630 C1243 ) \nC630_=_C1254( C630 C1254 ) C630_=_C1255( C630 C1255 ) C630_=_C1256( C630 C1256 ) C630_=_C1257( C630 C1257 ) C630_=_C1258( C630 C1258 ) C630_=_C1259( C630 C1259 ) \nC630_=_C1260( C630 C1260 ) C630_=_C1261( C630 C1261 ) C630_=_C1262( C630 C1262 ) C630_=_C1263( C630 C1263 ) C630_=_C1264( C630 C1264 ) C630_=_C1265( C630 C1265 ) \nC630_=_C1266( C630 C1266 ) C630_=_C1267( C630 C1267 ) C630_=_C1268( C630 C1268 ) C631_=_C632( C631 C632 ) C631_=_C633( C631 C633 ) C631_=_C634( C631 C634 ) \nC631_=_C635( C631 C635 ) C631_=_C636( C631 C636 ) C631_=_C637( C631 C637 ) C631_=_C638( C631 C638 ) C631_=_C639( C631 C639 ) C631_=_C1065( C631 C1065 ) \nC631_=_C1260( C631 C1260 ) C632_=_C633( C632 C633 ) C632_=_C634( C632 C634 ) C632_=_C635( C632 C635 ) C632_=_C636( C632 C636 ) C632_=_C637( C632 C637 ) \nC632_=_C638( C632 C638 ) C632_=_C639( C632 C639 ) C632_=_C1261( C632 C1261 ) C633_=_C634( C633 C634 ) C633_=_C635( C633 C635 ) C633_=_C636( C633 C636 ) \nC633_=_C637( C633 C637 ) C633_=_C638( C633 C638 ) C633_=_C639( C633 C639 ) C633_=_C1066( C633 C1066 ) C633_=_C1262( C633 C1262 ) C634_=_C635( C634 C635 ) \nC634_=_C636( C634 C636 ) C634_=_C637( C634 C637 ) C634_=_C638( C634 C638 ) C634_=_C639( C634 C639 ) C634_=_C1067( C634 C1067 ) C634_=_C1263( C634 C1263 ) \nC635_=_C636( C635 C636 ) C635_=_C637( C635 C637 ) C635_=_C638( C635 C638 ) C635_=_C639( C635 C639 ) C635_=_C1264( C635 C1264 ) C636_=_C637( C636 C637 ) \nC636_=_C638( C636 C638 ) C636_=_C639( C636 C639 ) C636_=_C1068( C636 C1068 ) C636_=_C1265( C636 C1265 ) C637_=_C638( C637 C638 ) C637_=_C639( C637 C639 ) \nC637_=_C1266( C637 C1266 ) C638_=_C639( C638 C639 ) C638_=_C1069( C638 C1069 ) C638_=_C1267( C638 C1267 ) C639_=_C1268( C639 C1268 ) C847_=_C848( C847 C848 ) \nC847_=_C931( C847 C931 ) C847_=_C954( C847 C954 ) C847_=_C976( C847 C976 ) C847_=_C997( C847 C997 ) C847_=_C1017( C847 C1017 ) C847_=_C1061( C847 C1061 ) \nC847_=_C1062( C847 C1062 ) C847_=_C1063( C847 C1063 ) C847_=_C1065( C847 C1065 ) C847_=_C1066( C847 C1066 ) C847_=_C1067( C847 C1067 ) C847_=_C1068( C847 C1068 ) \nC847_=_C1069( C847 C1069 ) C848_=_C1136( C848 C1136 ) C848_=_C1158( C848 C1158 ) C848_=_C1179( C848 C1179 ) C848_=_C1196( C848 C1196 ) C848_=_C1208( C848 C1208 ) \nC848_=_C1224( C848 C1224 ) C848_=_C1233( C848 C1233 ) C848_=_C1243( C848 C1243 ) C848_=_C1254( C848 C1254 ) C848_=_C1255( C848 C1255 ) C848_=_C1256( C848 C1256 ) \nC848_=_C1257( C848 C1257 ) C848_=_C1258( C848 C1258 ) C848_=_C1259( C848 C1259 ) C848_=_C1260( C848 C1260 ) C848_=_C1261( C848 C1261 ) C848_=_C1262( C848 C1262 ) \nC848_=_C1263( C848 C1263 ) C848_=_C1264( C848 C1264 ) C848_=_C1265( C848 C1265 ) C848_=_C1266( C848 C1266 ) C848_=_C1267( C848 C1267 ) C848_=_C1268( C848 C1268 ) \nC931_=_C954( C931 C954 ) C931_=_C976( C931 C976 ) C931_=_C997( C931 C997 ) C931_=_C1017( C931 C1017 ) C931_=_C1061( C931 C1061 ) C931_=_C1062( C931 C1062 ) \nC931_=_C1063( C931 C1063 ) C931_=_C1065( C931 C1065 ) C931_=_C1066( C931 C1066 ) C931_=_C1067( C931 C1067 ) C931_=_C1068( C931 C1068 ) C931_=_C1069( C931 C1069 ) \nC954_=_C976( C954 C976 ) C954_=_C997( C954 C997 ) C954_=_C1017( C954 C1017 ) C954_=_C1061( C954 C1061 ) C954_=_C1062( C954 C1062 ) C954_=_C1063( C954 C1063 ) \nC954_=_C1065( C954 C1065 ) C954_=_C1066( C954 C1066 ) C954_=_C1067( C954 C1067 ) C954_=_C1068( C954 C1068 ) C954_=_C1069( C954 C1069 ) C976_=_C997( C976 C997 ) \nC976_=_C1017( C976 C1017 ) C976_=_C1061( C976 C1061 ) C976_=_C1062( C976 C1062 ) C976_=_C1063( C976 C1063 ) C976_=_C1065( C976 C1065 ) C976_=_C1066( C976 C1066 ) \nC976_=_C1067( C976 C1067 ) C976_=_C1068( C976 C1068 ) C976_=_C1069( C976 C1069 ) C997_=_C1017( C997 C1017 ) C997_=_C1061( C997 C1061 ) C997_=_C1062( C997 C1062 ) \nC997_=_C1063( C997 C1063 ) C997_=_C1065( C997 C1065 ) C997_=_C1066( C997 C1066 ) C997_=_C1067( C997 C1067 ) C997_=_C1068( C997 C1068 ) C997_=_C1069( C997 C1069 ) \nC1017_=_C1061( C1017 C1061 ) C1017_=_C1062( C1017 C1062 ) C1017_=_C1063( C1017 C1063 ) C1017_=_C1065( C1017 C1065 ) C1017_=_C1066( C1017 C1066 ) C1017_=_C1067( C1017 C1067 ) \nC1017_=_C1068( C1017 C1068 ) C1017_=_C1069( C1017 C1069 ) C1061_=_C1062( C1061 C1062 ) C1061_=_C1063( C1061 C1063 ) C1061_=_C1065( C1061 C1065 ) C1061_=_C1066( C1061 C1066 ) \nC1061_=_C1067( C1061 C1067 ) C1061_=_C1068( C1061 C1068 ) C1061_=_C1069( C1061 C1069 ) C1062_=_C1063( C1062 C1063 ) C1062_=_C1065( C1062 C1065 ) C1062_=_C1066( C1062 C1066 ) \nC1062_=_C1067( C1062 C1067 ) C1062_=_C1068( C1062 C1068 ) C1062_=_C1069( C1062 C1069 ) C1063_=_C1065( C1063 C1065 ) C1063_=_C1066( C1063 C1066 ) C1063_=_C1067( C1063 C1067 ) \nC1063_=_C1068( C1063 C1068 ) C1063_=_C1069( C1063 C1069 ) C1065_=_C1066( C1065 C1066 ) C1065_=_C1067( C1065 C1067 ) C1065_=_C1068( C1065 C1068 ) C1065_=_C1069( C1065 C1069 ) \nC1065_=_C1260( C1065 C1260 ) C1066_=_C1067( C1066 C1067 ) C1066_=_C1068( C1066 C1068 ) C1066_=_C1069( C1066 C1069 ) C1066_=_C1262( C1066 C1262 ) C1067_=_C1068( C1067 C1068 ) \nC1067_=_C1069( C1067 C1069 ) C1067_=_C1263( C1067 C1263 ) C1068_=_C1069( C1068 C1069 ) C1068_=_C1265( C1068 C1265 ) C1069_=_C1267( C1069 C1267 ) C1136_=_C1158( C1136 C1158 ) \nC1136_=_C1179( C1136 C1179 ) C1136_=_C1196( C1136 C1196 ) C1136_=_C1208( C1136 C1208 ) C1136_=_C1224( C1136 C1224 ) C1136_=_C1233( C1136 C1233 ) C1136_=_C1243( C1136 C1243 ) \nC1136_=_C1254( C1136 C1254 ) C1136_=_C1255( C1136 C1255 ) C1136_=_C1256( C1136 C1256 ) C1136_=_C1257( C1136 C1257 ) C1136_=_C1258( C1136 C1258 ) C1136_=_C1259( C1136 C1259 ) \nC1136_=_C1260( C1136 C1260 ) C1136_=_C1261( C1136 C1261 ) C1136_=_C1262( C1136 C1262 ) C1136_=_C1263( C1136 C1263 ) C1136_=_C1264( C1136 C1264 ) C1136_=_C1265( C1136 C1265 ) \nC1136_=_C1266( C1136 C1266 ) C1136_=_C1267( C1136 C1267 ) C1136_=_C1268( C1136 C1268 ) C1158_=_C1179( C1158 C1179 ) C1158_=_C1196( C1158 C1196 ) C1158_=_C1208( C1158 C1208 ) \nC1158_=_C1224( C1158 C1224 ) C1158_=_C1233( C1158 C1233 ) C1158_=_C1243( C1158 C1243 ) C1158_=_C1254( C1158 C1254 ) C1158_=_C1255( C1158 C1255 ) C1158_=_C1256( C1158 C1256 ) \nC1158_=_C1257( C1158 C1257 ) C1158_=_C1258( C1158 C1258 ) C1158_=_C1259( C1158 C1259 ) C1158_=_C1260( C1158 C1260 ) C1158_=_C1261( C1158 C1261 ) C1158_=_C1262( C1158 C1262 ) \nC1158_=_C1263( C1158 C1263 ) C1158_=_C1264( C1158 C1264 ) C1158_=_C1265( C1158 C1265 ) C1158_=_C1266( C1158 C1266 ) C1158_=_C1267( C1158 C1267 ) C1158_=_C1268( C1158 C1268 ) \nC1179_=_C1196( C1179 C1196 ) C1179_=_C1208( C1179 C1208 ) C1179_=_C1224( C1179 C1224 ) C1179_=_C1233( C1179 C1233 ) C1179_=_C1243( C1179 C1243 ) C1179_=_C1254( C1179 C1254 ) \nC1179_=_C1255( C1179 C1255 ) C1179_=_C1256( C1179 C1256 ) C1179_=_C1257( C1179 C1257 ) C1179_=_C1258( C1179 C1258 ) C1179_=_C1259( C1179 C1259 ) C1179_=_C1260( C1179 C1260 ) \nC1179_=_C1261( C1179 C1261 ) C1179_=_C1262( C1179 C1262 ) C1179_=_C1263( C1179 C1263 ) C1179_=_C1264( C1179 C1264 ) C1179_=_C1265( C1179 C1265 ) C1179_=_C1266( C1179 C1266 ) \nC1179_=_C1267( C1179 C1267 ) C1179_=_C1268( C1179 C1268 ) C1196_=_C1208( C1196 C1208 ) C1196_=_C1224( C1196 C1224 ) C1196_=_C1233( C1196 C1233 ) C1196_=_C1243( C1196 C1243 ) \nC1196_=_C1254( C1196 C1254 ) C1196_=_C1255( C1196 C1255 ) C1196_=_C1256( C1196 C1256 ) C1196_=_C1257( C1196 C1257 ) C1196_=_C1258( C1196 C1258 ) C1196_=_C1259( C1196 C1259 ) \nC1196_=_C1260( C1196 C1260 ) C1196_=_C1261( C1196 C1261 ) C1196_=_C1262( C1196 C1262 ) C1196_=_C1263( C1196 C1263 ) C1196_=_C1264( C1196 C1264 ) C1196_=_C1265( C1196 C1265 ) \nC1196_=_C1266( C1196 C1266 ) C1196_=_C1267( C1196 C1267 ) C1196_=_C1268( C1196 C1268 ) C1208_=_C1224( C1208 C1224 ) C1208_=_C1233( C1208 C1233 ) C1208_=_C1243( C1208 C1243 ) \nC1208_=_C1254( C1208 C1254 ) C1208_=_C1255( C1208 C1255 ) C1208_=_C1256( C1208 C1256 ) C1208_=_C1257( C1208 C1257 ) C1208_=_C1258( C1208 C1258 ) C1208_=_C1259( C1208 C1259 ) \nC1208_=_C1260( C1208 C1260 ) C1208_=_C1261( C1208 C1261 ) C1208_=_C1262( C1208 C1262 ) C1208_=_C1263( C1208 C1263 ) C1208_=_C1264( C1208</w:t>
      </w:r>
    </w:p>
    <w:p>
      <w:pPr>
        <w:pStyle w:val="PreformattedText"/>
        <w:bidi w:val="0"/>
        <w:spacing w:before="0" w:after="0"/>
        <w:jc w:val="left"/>
        <w:rPr/>
      </w:pPr>
      <w:r>
        <w:rPr/>
        <w:t xml:space="preserve"> </w:t>
      </w:r>
      <w:r>
        <w:rPr/>
        <w:t>C1264 ) C1208_=_C1265( C1208 C1265 ) \nC1208_=_C1266( C1208 C1266 ) C1208_=_C1267( C1208 C1267 ) C1208_=_C1268( C1208 C1268 ) C1224_=_C1233( C1224 C1233 ) C1224_=_C1243( C1224 C1243 ) C1224_=_C1254( C1224 C1254 ) \nC1224_=_C1255( C1224 C1255 ) C1224_=_C1256( C1224 C1256 ) C1224_=_C1257( C1224 C1257 ) C1224_=_C1258( C1224 C1258 ) C1224_=_C1259( C1224 C1259 ) C1224_=_C1260( C1224 C1260 ) \nC1224_=_C1261( C1224 C1261 ) C1224_=_C1262( C1224 C1262 ) C1224_=_C1263( C1224 C1263 ) C1224_=_C1264( C1224 C1264 ) C1224_=_C1265( C1224 C1265 ) C1224_=_C1266( C1224 C1266 ) \nC1224_=_C1267( C1224 C1267 ) C1224_=_C1268( C1224 C1268 ) C1233_=_C1243( C1233 C1243 ) C1233_=_C1254( C1233 C1254 ) C1233_=_C1255( C1233 C1255 ) C1233_=_C1256( C1233 C1256 ) \nC1233_=_C1257( C1233 C1257 ) C1233_=_C1258( C1233 C1258 ) C1233_=_C1259( C1233 C1259 ) C1233_=_C1260( C1233 C1260 ) C1233_=_C1261( C1233 C1261 ) C1233_=_C1262( C1233 C1262 ) \nC1233_=_C1263( C1233 C1263 ) C1233_=_C1264( C1233 C1264 ) C1233_=_C1265( C1233 C1265 ) C1233_=_C1266( C1233 C1266 ) C1233_=_C1267( C1233 C1267 ) C1233_=_C1268( C1233 C1268 ) \nC1243_=_C1254( C1243 C1254 ) C1243_=_C1255( C1243 C1255 ) C1243_=_C1256( C1243 C1256 ) C1243_=_C1257( C1243 C1257 ) C1243_=_C1258( C1243 C1258 ) C1243_=_C1259( C1243 C1259 ) \nC1243_=_C1260( C1243 C1260 ) C1243_=_C1261( C1243 C1261 ) C1243_=_C1262( C1243 C1262 ) C1243_=_C1263( C1243 C1263 ) C1243_=_C1264( C1243 C1264 ) C1243_=_C1265( C1243 C1265 ) \nC1243_=_C1266( C1243 C1266 ) C1243_=_C1267( C1243 C1267 ) C1243_=_C1268( C1243 C1268 ) C1254_=_C1255( C1254 C1255 ) C1254_=_C1256( C1254 C1256 ) C1254_=_C1257( C1254 C1257 ) \nC1254_=_C1258( C1254 C1258 ) C1254_=_C1259( C1254 C1259 ) C1254_=_C1260( C1254 C1260 ) C1254_=_C1261( C1254 C1261 ) C1254_=_C1262( C1254 C1262 ) C1254_=_C1263( C1254 C1263 ) \nC1254_=_C1264( C1254 C1264 ) C1254_=_C1265( C1254 C1265 ) C1254_=_C1266( C1254 C1266 ) C1254_=_C1267( C1254 C1267 ) C1254_=_C1268( C1254 C1268 ) C1255_=_C1256( C1255 C1256 ) \nC1255_=_C1257( C1255 C1257 ) C1255_=_C1258( C1255 C1258 ) C1255_=_C1259( C1255 C1259 ) C1255_=_C1260( C1255 C1260 ) C1255_=_C1261( C1255 C1261 ) C1255_=_C1262( C1255 C1262 ) \nC1255_=_C1263( C1255 C1263 ) C1255_=_C1264( C1255 C1264 ) C1255_=_C1265( C1255 C1265 ) C1255_=_C1266( C1255 C1266 ) C1255_=_C1267( C1255 C1267 ) C1255_=_C1268( C1255 C1268 ) \nC1256_=_C1257( C1256 C1257 ) C1256_=_C1258( C1256 C1258 ) C1256_=_C1259( C1256 C1259 ) C1256_=_C1260( C1256 C1260 ) C1256_=_C1261( C1256 C1261 ) C1256_=_C1262( C1256 C1262 ) \nC1256_=_C1263( C1256 C1263 ) C1256_=_C1264( C1256 C1264 ) C1256_=_C1265( C1256 C1265 ) C1256_=_C1266( C1256 C1266 ) C1256_=_C1267( C1256 C1267 ) C1256_=_C1268( C1256 C1268 ) \nC1257_=_C1258( C1257 C1258 ) C1257_=_C1259( C1257 C1259 ) C1257_=_C1260( C1257 C1260 ) C1257_=_C1261( C1257 C1261 ) C1257_=_C1262( C1257 C1262 ) C1257_=_C1263( C1257 C1263 ) \nC1257_=_C1264( C1257 C1264 ) C1257_=_C1265( C1257 C1265 ) C1257_=_C1266( C1257 C1266 ) C1257_=_C1267( C1257 C1267 ) C1257_=_C1268( C1257 C1268 ) C1258_=_C1259( C1258 C1259 ) \nC1258_=_C1260( C1258 C1260 ) C1258_=_C1261( C1258 C1261 ) C1258_=_C1262( C1258 C1262 ) C1258_=_C1263( C1258 C1263 ) C1258_=_C1264( C1258 C1264 ) C1258_=_C1265( C1258 C1265 ) \nC1258_=_C1266( C1258 C1266 ) C1258_=_C1267( C1258 C1267 ) C1258_=_C1268( C1258 C1268 ) C1259_=_C1260( C1259 C1260 ) C1259_=_C1261( C1259 C1261 ) C1259_=_C1262( C1259 C1262 ) \nC1259_=_C1263( C1259 C1263 ) C1259_=_C1264( C1259 C1264 ) C1259_=_C1265( C1259 C1265 ) C1259_=_C1266( C1259 C1266 ) C1259_=_C1267( C1259 C1267 ) C1259_=_C1268( C1259 C1268 ) \nC1260_=_C1261( C1260 C1261 ) C1260_=_C1262( C1260 C1262 ) C1260_=_C1263( C1260 C1263 ) C1260_=_C1264( C1260 C1264 ) C1260_=_C1265( C1260 C1265 ) C1260_=_C1266( C1260 C1266 ) \nC1260_=_C1267( C1260 C1267 ) C1260_=_C1268( C1260 C1268 ) C1261_=_C1262( C1261 C1262 ) C1261_=_C1263( C1261 C1263 ) C1261_=_C1264( C1261 C1264 ) C1261_=_C1265( C1261 C1265 ) \nC1261_=_C1266( C1261 C1266 ) C1261_=_C1267( C1261 C1267 ) C1261_=_C1268( C1261 C1268 ) C1262_=_C1263( C1262 C1263 ) C1262_=_C1264( C1262 C1264 ) C1262_=_C1265( C1262 C1265 ) \nC1262_=_C1266( C1262 C1266 ) C1262_=_C1267( C1262 C1267 ) C1262_=_C1268( C1262 C1268 ) C1263_=_C1264( C1263 C1264 ) C1263_=_C1265( C1263 C1265 ) C1263_=_C1266( C1263 C1266 ) \nC1263_=_C1267( C1263 C1267 ) C1263_=_C1268( C1263 C1268 ) C1264_=_C1265( C1264 C1265 ) C1264_=_C1266( C1264 C1266 ) C1264_=_C1267( C1264 C1267 ) C1264_=_C1268( C1264 C1268 ) \nC1265_=_C1266( C1265 C1266 ) C1265_=_C1267( C1265 C1267 ) C1265_=_C1268( C1265 C1268 ) C1266_=_C1267( C1266 C1267 ) C1266_=_C1268( C1266 C1268 ) C1267_=_C1268( C1267 C1268 ) "];184-&gt;222[label="78: C166 C168 C259 C298 C322 \nC345 C367 C388 C418 C419 C421 \nC423 C424 C425 C426 C427 C500 \nC521 C534 C546 C559 C580 C599 \nC610 C622 C623 C624 C625 C626 \nC627 C628 C631 C632 C633 C634 \nC635 C636 C637 C638 C639 C847 \nC848 C931 C954 C976 C997 C1017 \nC1061 C1062 C1063 C1065 C1066 C1067 \nC1068 C1069 C1136 C1158 C1179 C1196 \nC1208 C1224 C1233 C1243 C1254 C1255 \nC1256 C1257 C1258 C1259 C1260 C1261 \nC1262 C1263 C1264 C1265 C1266 C1267 \nC1268 \n823: C166_=_C168 ,C166_=_C500 ,C166_=_C521 ,C166_=_C534 ,C166_=_C546 ,\nC166_=_C559 ,C166_=_C580 ,C166_=_C599 ,C166_=_C610 ,C166_=_C622 ,C166_=_C623 ,\nC166_=_C624 ,C166_=_C625 ,C166_=_C626 ,C166_=_C627 ,C166_=_C628 ,C166_=_C631 ,\nC166_=_C632 ,C166_=_C633 ,C166_=_C634 ,C166_=_C635 ,C166_=_C636 ,C166_=_C637 ,\nC166_=_C638 ,C166_=_C639 ,C168_=_C848 ,C168_=_C1136 ,C168_=_C1158 ,C168_=_C1179 ,\nC168_=_C1196 ,C168_=_C1208 ,C168_=_C1224 ,C168_=_C1233 ,C168_=_C1243 ,C168_=_C1254 ,\nC168_=_C1255 ,C168_=_C1256 ,C168_=_C1257 ,C168_=_C1258 ,C168_=_C1259 ,C168_=_C1260 ,\nC168_=_C1261 ,C168_=_C1262 ,C168_=_C1263 ,C168_=_C1264 ,C168_=_C1265 ,C168_=_C1266 ,\nC168_=_C1267 ,C168_=_C1268 ,C259_=_C298 ,C259_=_C322 ,C259_=_C345 ,C259_=_C367 ,\nC259_=_C388 ,C259_=_C418 ,C259_=_C419 ,C259_=_C421 ,C259_=_C423 ,C259_=_C424 ,\nC259_=_C425 ,C259_=_C426 ,C259_=_C427 ,C298_=_C322 ,C298_=_C345 ,C298_=_C367 ,\nC298_=_C388 ,C298_=_C418 ,C298_=_C419 ,C298_=_C421 ,C298_=_C423 ,C298_=_C424 ,\nC298_=_C425 ,C298_=_C426 ,C298_=_C427 ,C322_=_C345 ,C322_=_C367 ,C322_=_C388 ,\nC322_=_C418 ,C322_=_C419 ,C322_=_C421 ,C322_=_C423 ,C322_=_C424 ,C322_=_C425 ,\nC322_=_C426 ,C322_=_C427 ,C345_=_C367 ,C345_=_C388 ,C345_=_C418 ,C345_=_C419 ,\nC345_=_C421 ,C345_=_C423 ,C345_=_C424 ,C345_=_C425 ,C345_=_C426 ,C345_=_C427 ,\nC367_=_C388 ,C367_=_C418 ,C367_=_C419 ,C367_=_C421 ,C367_=_C423 ,C367_=_C424 ,\nC367_=_C425 ,C367_=_C426 ,C367_=_C427 ,C388_=_C418 ,C388_=_C419 ,C388_=_C421 ,\nC388_=_C423 ,C388_=_C424 ,C388_=_C425 ,C388_=_C426 ,C388_=_C427 ,C418_=_C419 ,\nC418_=_C421 ,C418_=_C423 ,C418_=_C424 ,C418_=_C425 ,C418_=_C426 ,C418_=_C427 ,\nC419_=_C421 ,C419_=_C423 ,C419_=_C424 ,C419_=_C425 ,C419_=_C426 ,C419_=_C427 ,\nC421_=_C423 ,C421_=_C424 ,C421_=_C425 ,C421_=_C426 ,C421_=_C427 ,C421_=_C628 ,\nC421_=_C847 ,C421_=_C848 ,C423_=_C424 ,C423_=_C425 ,C423_=_C426 ,C423_=_C427 ,\nC423_=_C631 ,C423_=_C1065 ,C423_=_C1260 ,C424_=_C425 ,C424_=_C426 ,C424_=_C427 ,\nC424_=_C633 ,C424_=_C1066 ,C424_=_C1262 ,C425_=_C426 ,C425_=_C427 ,C425_=_C634 ,\nC425_=_C1067 ,C425_=_C1263 ,C426_=_C427 ,C426_=_C636 ,C426_=_C1068 ,C426_=_C1265 ,\nC427_=_C638 ,C427_=_C1069 ,C427_=_C1267 ,C500_=_C521 ,C500_=_C534 ,C500_=_C546 ,\nC500_=_C559 ,C500_=_C580 ,C500_=_C599 ,C500_=_C610 ,C500_=_C622 ,C500_=_C623 ,\nC500_=_C624 ,C500_=_C625 ,C500_=_C626 ,C500_=_C627 ,C500_=_C628 ,C500_=_C631 ,\nC500_=_C632 ,C500_=_C633 ,C500_=_C634 ,C500_=_C635 ,C500_=_C636 ,C500_=_C637 ,\nC500_=_C638 ,C500_=_C639 ,C521_=_C534 ,C521_=_C546 ,C521_=_C559 ,C521_=_C580 ,\nC521_=_C599 ,C521_=_C610 ,C521_=_C622 ,C521_=_C623 ,C521_=_C624 ,C521_=_C625 ,\nC521_=_C626 ,C521_=_C627 ,C521_=_C628 ,C521_=_C631 ,C521_=_C632 ,C521_=_C633 ,\nC521_=_C634 ,C521_=_C635 ,C521_=_C636 ,C521_=_C637 ,C521_=_C638 ,C521_=_C639 ,\nC534_=_C546 ,C534_=_C559 ,C534_=_C580 ,C534_=_C599 ,C534_=_C610 ,C534_=_C622 ,\nC534_=_C623 ,C534_=_C624 ,C534_=_C625 ,C534_=_C626 ,C534_=_C627 ,C534_=_C628 ,\nC534_=_C631 ,C534_=_C632 ,C534_=_C633 ,C534_=_C634 ,C534_=_C635 ,C534_=_C636 ,\nC534_=_C637 ,C534_=_C638 ,C534_=_C639 ,C546_=_C559 ,C546_=_C580 ,C546_=_C599 ,\nC546_=_C610 ,C546_=_C622 ,C546_=_C623 ,C546_=_C624 ,C546_=_C625 ,C546_=_C626 ,\nC546_=_C627 ,C546_=_C628 ,C546_=_C631 ,C546_=_C632 ,C546_=_C633 ,C546_=_C634 ,\nC546_=_C635 ,C546_=_C636 ,C546_=_C637 ,C546_=_C638 ,C546_=_C639 ,C559_=_C580 ,\nC559_=_C599 ,C559_=_C610 ,C559_=_C622 ,C559_=_C623 ,C559_=_C624 ,C559_=_C625 ,\nC559_=_C626 ,C559_=_C627 ,C559_=_C628 ,C559_=_C631 ,C559_=_C632 ,C559_=_C633 ,\nC559_=_C634 ,C559_=_C635 ,C559_=_C636 ,C559_=_C637 ,C559_=_C638 ,C559_=_C639 ,\nC580_=_C599 ,C580_=_C610 ,C580_=_C622 ,C580_=_C623 ,C580_=_C624 ,C580_=_C625 ,\nC580_=_C626 ,C580_=_C627 ,C580_=_C628 ,C580_=_C631 ,C580_=_C632 ,C580_=_C633 ,\nC580_=_C634 ,C580_=_C635 ,C580_=_C636 ,C580_=_C637 ,C580_=_C638 ,C580_=_C639 ,\nC599_=_C610 ,C599_=_C622 ,C599_=_C623 ,C599_=_C624 ,C599_=_C625 ,C599_=_C626 ,\nC599_=_C627 ,C599_=_C628 ,C599_=_C631 ,C599_=_C632 ,C599_=_C633 ,C599_=_C634 ,\nC599_=_C635 ,C599_=_C636 ,C599_=_C637 ,C599_=_C638 ,C599_=_C639 ,C610_=_C622 ,\nC610_=_C623 ,C610_=_C624 ,C610_=_C625 ,C610_=_C626 ,C610_=_C627 ,C610_=_C628 ,\nC610_=_C631 ,C610_=_C632 ,C610_=_C633 ,C610_=_C634 ,C610_=_C635 ,C610_=_C636 ,\nC610_=_C637 ,C610_=_C638 ,C610_=_C639 ,C622_=_C623 ,C622_=_C624 ,C622_=_C625 ,\nC622_=_C626 ,C622_=_C627 ,C622_=_C628 ,C622_=_C631 ,C622_=_C632 ,C622_=_C633 ,\nC622_=_C634 ,C622_=_C635 ,C622_=_C636 ,C622_=_C637 ,C622_=_C638 ,C622_=_C639 ,\nC623_=_C624 ,C623_=_C625 ,C623_=_C626 ,C623_=_C627 ,C623_=_C628 ,C623_=_C631 ,\nC623_=_C632 ,C623_=_C633 ,C623_=_C634 ,C623_=_C635 ,C623_=_C636 ,C623_=_C637 ,\nC623_=_C638 ,C623_=_C639 ,C624_=_C625 ,C624_=_C626 ,C624_=_C627 ,C624_=_C628 ,\nC624_=_C631 ,C624_=_C632 ,C624_=_C633 ,C624_=_C634 ,C624_=_C635 ,C624_=_C636 ,\nC624_=_C637 ,C624_=_C638 ,C624_=_C639 ,C625_=_C626 ,C625_=_C627 ,C625_=_C628</w:t>
      </w:r>
    </w:p>
    <w:p>
      <w:pPr>
        <w:pStyle w:val="PreformattedText"/>
        <w:bidi w:val="0"/>
        <w:spacing w:before="0" w:after="0"/>
        <w:jc w:val="left"/>
        <w:rPr/>
      </w:pPr>
      <w:r>
        <w:rPr/>
        <w:t xml:space="preserve"> </w:t>
      </w:r>
      <w:r>
        <w:rPr/>
        <w:t>,\nC625_=_C631 ,C625_=_C632 ,C625_=_C633 ,C625_=_C634 ,C625_=_C635 ,C625_=_C636 ,\nC625_=_C637 ,C625_=_C638 ,C625_=_C639 ,C626_=_C627 ,C626_=_C628 ,C626_=_C631 ,\nC626_=_C632 ,C626_=_C633 ,C626_=_C634 ,C626_=_C635 ,C626_=_C636 ,C626_=_C637 ,\nC626_=_C638 ,C626_=_C639 ,C627_=_C628 ,C627_=_C631 ,C627_=_C632 ,C627_=_C633 ,\nC627_=_C634 ,C627_=_C635 ,C627_=_C636 ,C627_=_C637 ,C627_=_C638 ,C627_=_C639 ,\nC628_=_C631 ,C628_=_C632 ,C628_=_C633 ,C628_=_C634 ,C628_=_C635 ,C628_=_C636 ,\nC628_=_C637 ,C628_=_C638 ,C628_=_C639 ,C628_=_C847 ,C628_=_C848 ,C631_=_C632 ,\nC631_=_C633 ,C631_=_C634 ,C631_=_C635 ,C631_=_C636 ,C631_=_C637 ,C631_=_C638 ,\nC631_=_C639 ,C631_=_C1065 ,C631_=_C1260 ,C632_=_C633 ,C632_=_C634 ,C632_=_C635 ,\nC632_=_C636 ,C632_=_C637 ,C632_=_C638 ,C632_=_C639 ,C632_=_C1261 ,C633_=_C634 ,\nC633_=_C635 ,C633_=_C636 ,C633_=_C637 ,C633_=_C638 ,C633_=_C639 ,C633_=_C1066 ,\nC633_=_C1262 ,C634_=_C635 ,C634_=_C636 ,C634_=_C637 ,C634_=_C638 ,C634_=_C639 ,\nC634_=_C1067 ,C634_=_C1263 ,C635_=_C636 ,C635_=_C637 ,C635_=_C638 ,C635_=_C639 ,\nC635_=_C1264 ,C636_=_C637 ,C636_=_C638 ,C636_=_C639 ,C636_=_C1068 ,C636_=_C1265 ,\nC637_=_C638 ,C637_=_C639 ,C637_=_C1266 ,C638_=_C639 ,C638_=_C1069 ,C638_=_C1267 ,\nC639_=_C1268 ,C847_=_C848 ,C847_=_C931 ,C847_=_C954 ,C847_=_C976 ,C847_=_C997 ,\nC847_=_C1017 ,C847_=_C1061 ,C847_=_C1062 ,C847_=_C1063 ,C847_=_C1065 ,C847_=_C1066 ,\nC847_=_C1067 ,C847_=_C1068 ,C847_=_C1069 ,C848_=_C1136 ,C848_=_C1158 ,C848_=_C1179 ,\nC848_=_C1196 ,C848_=_C1208 ,C848_=_C1224 ,C848_=_C1233 ,C848_=_C1243 ,C848_=_C1254 ,\nC848_=_C1255 ,C848_=_C1256 ,C848_=_C1257 ,C848_=_C1258 ,C848_=_C1259 ,C848_=_C1260 ,\nC848_=_C1261 ,C848_=_C1262 ,C848_=_C1263 ,C848_=_C1264 ,C848_=_C1265 ,C848_=_C1266 ,\nC848_=_C1267 ,C848_=_C1268 ,C931_=_C954 ,C931_=_C976 ,C931_=_C997 ,C931_=_C1017 ,\nC931_=_C1061 ,C931_=_C1062 ,C931_=_C1063 ,C931_=_C1065 ,C931_=_C1066 ,C931_=_C1067 ,\nC931_=_C1068 ,C931_=_C1069 ,C954_=_C976 ,C954_=_C997 ,C954_=_C1017 ,C954_=_C1061 ,\nC954_=_C1062 ,C954_=_C1063 ,C954_=_C1065 ,C954_=_C1066 ,C954_=_C1067 ,C954_=_C1068 ,\nC954_=_C1069 ,C976_=_C997 ,C976_=_C1017 ,C976_=_C1061 ,C976_=_C1062 ,C976_=_C1063 ,\nC976_=_C1065 ,C976_=_C1066 ,C976_=_C1067 ,C976_=_C1068 ,C976_=_C1069 ,C997_=_C1017 ,\nC997_=_C1061 ,C997_=_C1062 ,C997_=_C1063 ,C997_=_C1065 ,C997_=_C1066 ,C997_=_C1067 ,\nC997_=_C1068 ,C997_=_C1069 ,C1017_=_C1061 ,C1017_=_C1062 ,C1017_=_C1063 ,C1017_=_C1065 ,\nC1017_=_C1066 ,C1017_=_C1067 ,C1017_=_C1068 ,C1017_=_C1069 ,C1061_=_C1062 ,C1061_=_C1063 ,\nC1061_=_C1065 ,C1061_=_C1066 ,C1061_=_C1067 ,C1061_=_C1068 ,C1061_=_C1069 ,C1062_=_C1063 ,\nC1062_=_C1065 ,C1062_=_C1066 ,C1062_=_C1067 ,C1062_=_C1068 ,C1062_=_C1069 ,C1063_=_C1065 ,\nC1063_=_C1066 ,C1063_=_C1067 ,C1063_=_C1068 ,C1063_=_C1069 ,C1065_=_C1066 ,C1065_=_C1067 ,\nC1065_=_C1068 ,C1065_=_C1069 ,C1065_=_C1260 ,C1066_=_C1067 ,C1066_=_C1068 ,C1066_=_C1069 ,\nC1066_=_C1262 ,C1067_=_C1068 ,C1067_=_C1069 ,C1067_=_C1263 ,C1068_=_C1069 ,C1068_=_C1265 ,\nC1069_=_C1267 ,C1136_=_C1158 ,C1136_=_C1179 ,C1136_=_C1196 ,C1136_=_C1208 ,C1136_=_C1224 ,\nC1136_=_C1233 ,C1136_=_C1243 ,C1136_=_C1254 ,C1136_=_C1255 ,C1136_=_C1256 ,C1136_=_C1257 ,\nC1136_=_C1258 ,C1136_=_C1259 ,C1136_=_C1260 ,C1136_=_C1261 ,C1136_=_C1262 ,C1136_=_C1263 ,\nC1136_=_C1264 ,C1136_=_C1265 ,C1136_=_C1266 ,C1136_=_C1267 ,C1136_=_C1268 ,C1158_=_C1179 ,\nC1158_=_C1196 ,C1158_=_C1208 ,C1158_=_C1224 ,C1158_=_C1233 ,C1158_=_C1243 ,C1158_=_C1254 ,\nC1158_=_C1255 ,C1158_=_C1256 ,C1158_=_C1257 ,C1158_=_C1258 ,C1158_=_C1259 ,C1158_=_C1260 ,\nC1158_=_C1261 ,C1158_=_C1262 ,C1158_=_C1263 ,C1158_=_C1264 ,C1158_=_C1265 ,C1158_=_C1266 ,\nC1158_=_C1267 ,C1158_=_C1268 ,C1179_=_C1196 ,C1179_=_C1208 ,C1179_=_C1224 ,C1179_=_C1233 ,\nC1179_=_C1243 ,C1179_=_C1254 ,C1179_=_C1255 ,C1179_=_C1256 ,C1179_=_C1257 ,C1179_=_C1258 ,\nC1179_=_C1259 ,C1179_=_C1260 ,C1179_=_C1261 ,C1179_=_C1262 ,C1179_=_C1263 ,C1179_=_C1264 ,\nC1179_=_C1265 ,C1179_=_C1266 ,C1179_=_C1267 ,C1179_=_C1268 ,C1196_=_C1208 ,C1196_=_C1224 ,\nC1196_=_C1233 ,C1196_=_C1243 ,C1196_=_C1254 ,C1196_=_C1255 ,C1196_=_C1256 ,C1196_=_C1257 ,\nC1196_=_C1258 ,C1196_=_C1259 ,C1196_=_C1260 ,C1196_=_C1261 ,C1196_=_C1262 ,C1196_=_C1263 ,\nC1196_=_C1264 ,C1196_=_C1265 ,C1196_=_C1266 ,C1196_=_C1267 ,C1196_=_C1268 ,C1208_=_C1224 ,\nC1208_=_C1233 ,C1208_=_C1243 ,C1208_=_C1254 ,C1208_=_C1255 ,C1208_=_C1256 ,C1208_=_C1257 ,\nC1208_=_C1258 ,C1208_=_C1259 ,C1208_=_C1260 ,C1208_=_C1261 ,C1208_=_C1262 ,C1208_=_C1263 ,\nC1208_=_C1264 ,C1208_=_C1265 ,C1208_=_C1266 ,C1208_=_C1267 ,C1208_=_C1268 ,C1224_=_C1233 ,\nC1224_=_C1243 ,C1224_=_C1254 ,C1224_=_C1255 ,C1224_=_C1256 ,C1224_=_C1257 ,C1224_=_C1258 ,\nC1224_=_C1259 ,C1224_=_C1260 ,C1224_=_C1261 ,C1224_=_C1262 ,C1224_=_C1263 ,C1224_=_C1264 ,\nC1224_=_C1265 ,C1224_=_C1266 ,C1224_=_C1267 ,C1224_=_C1268 ,C1233_=_C1243 ,C1233_=_C1254 ,\nC1233_=_C1255 ,C1233_=_C1256 ,C1233_=_C1257 ,C1233_=_C1258 ,C1233_=_C1259 ,C1233_=_C1260 ,\nC1233_=_C1261 ,C1233_=_C1262 ,C1233_=_C1263 ,C1233_=_C1264 ,C1233_=_C1265 ,C1233_=_C1266 ,\nC1233_=_C1267 ,C1233_=_C1268 ,C1243_=_C1254 ,C1243_=_C1255 ,C1243_=_C1256 ,C1243_=_C1257 ,\nC1243_=_C1258 ,C1243_=_C1259 ,C1243_=_C1260 ,C1243_=_C1261 ,C1243_=_C1262 ,C1243_=_C1263 ,\nC1243_=_C1264 ,C1243_=_C1265 ,C1243_=_C1266 ,C1243_=_C1267 ,C1243_=_C1268 ,C1254_=_C1255 ,\nC1254_=_C1256 ,C1254_=_C1257 ,C1254_=_C1258 ,C1254_=_C1259 ,C1254_=_C1260 ,C1254_=_C1261 ,\nC1254_=_C1262 ,C1254_=_C1263 ,C1254_=_C1264 ,C1254_=_C1265 ,C1254_=_C1266 ,C1254_=_C1267 ,\nC1254_=_C1268 ,C1255_=_C1256 ,C1255_=_C1257 ,C1255_=_C1258 ,C1255_=_C1259 ,C1255_=_C1260 ,\nC1255_=_C1261 ,C1255_=_C1262 ,C1255_=_C1263 ,C1255_=_C1264 ,C1255_=_C1265 ,C1255_=_C1266 ,\nC1255_=_C1267 ,C1255_=_C1268 ,C1256_=_C1257 ,C1256_=_C1258 ,C1256_=_C1259 ,C1256_=_C1260 ,\nC1256_=_C1261 ,C1256_=_C1262 ,C1256_=_C1263 ,C1256_=_C1264 ,C1256_=_C1265 ,C1256_=_C1266 ,\nC1256_=_C1267 ,C1256_=_C1268 ,C1257_=_C1258 ,C1257_=_C1259 ,C1257_=_C1260 ,C1257_=_C1261 ,\nC1257_=_C1262 ,C1257_=_C1263 ,C1257_=_C1264 ,C1257_=_C1265 ,C1257_=_C1266 ,C1257_=_C1267 ,\nC1257_=_C1268 ,C1258_=_C1259 ,C1258_=_C1260 ,C1258_=_C1261 ,C1258_=_C1262 ,C1258_=_C1263 ,\nC1258_=_C1264 ,C1258_=_C1265 ,C1258_=_C1266 ,C1258_=_C1267 ,C1258_=_C1268 ,C1259_=_C1260 ,\nC1259_=_C1261 ,C1259_=_C1262 ,C1259_=_C1263 ,C1259_=_C1264 ,C1259_=_C1265 ,C1259_=_C1266 ,\nC1259_=_C1267 ,C1259_=_C1268 ,C1260_=_C1261 ,C1260_=_C1262 ,C1260_=_C1263 ,C1260_=_C1264 ,\nC1260_=_C1265 ,C1260_=_C1266 ,C1260_=_C1267 ,C1260_=_C1268 ,C1261_=_C1262 ,C1261_=_C1263 ,\nC1261_=_C1264 ,C1261_=_C1265 ,C1261_=_C1266 ,C1261_=_C1267 ,C1261_=_C1268 ,C1262_=_C1263 ,\nC1262_=_C1264 ,C1262_=_C1265 ,C1262_=_C1266 ,C1262_=_C1267 ,C1262_=_C1268 ,C1263_=_C1264 ,\nC1263_=_C1265 ,C1263_=_C1266 ,C1263_=_C1267 ,C1263_=_C1268 ,C1264_=_C1265 ,C1264_=_C1266 ,\nC1264_=_C1267 ,C1264_=_C1268 ,C1265_=_C1266 ,C1265_=_C1267 ,C1265_=_C1268 ,C1266_=_C1267 ,\nC1266_=_C1268 ,C1267_=_C1268 ,"];223[shape=box, label="id:223 level: 6\n81: C7 C34 C60 C85 C109 \nC163 C164 C165 C166 C167 C168 \nC169 C170 C172 C173 C425 C427 \nC634 C635 C638 C852 C853 C856 \nC1067 C1069 C1263 C1264 C1267 C1438 \nC1439 C1442 C1631 C1633 C1791 C1792 \nC1795 C1842 C1853 C1870 C1884 C1893 \nC1900 C1913 C1922 C1934 C1935 C1936 \nC1937 C1938 C1939 C1940 C1941 C1942 \nC1943 C1944 C2014 C2044 C2055 C2066 \nC2067 C2068 C2069 C2070 C2071 C2199 \nC2319 C2342 C2351 C2360 C2368 C2377 \nC2384 C2393 C2401 C2409 C2410 C2411 \nC2412 C2413 C2414 C2415 \n953: C7_=_C34( C7 C34 ) C7_=_C60( C7 C60 ) C7_=_C85( C7 C85 ) C7_=_C109( C7 C109 ) C7_=_C163( C7 C163 ) \nC7_=_C164( C7 C164 ) C7_=_C165( C7 C165 ) C7_=_C166( C7 C166 ) C7_=_C167( C7 C167 ) C7_=_C168( C7 C168 ) C7_=_C169( C7 C169 ) \nC7_=_C170( C7 C170 ) C7_=_C172( C7 C172 ) C7_=_C173( C7 C173 ) C34_=_C60( C34 C60 ) C34_=_C85( C34 C85 ) C34_=_C109( C34 C109 ) \nC34_=_C163( C34 C163 ) C34_=_C164( C34 C164 ) C34_=_C165( C34 C165 ) C34_=_C166( C34 C166 ) C34_=_C167( C34 C167 ) C34_=_C168( C34 C168 ) \nC34_=_C169( C34 C169 ) C34_=_C170( C34 C170 ) C34_=_C172( C34 C172 ) C34_=_C173( C34 C173 ) C60_=_C85( C60 C85 ) C60_=_C109( C60 C109 ) \nC60_=_C163( C60 C163 ) C60_=_C164( C60 C164 ) C60_=_C165( C60 C165 ) C60_=_C166( C60 C166 ) C60_=_C167( C60 C167 ) C60_=_C168( C60 C168 ) \nC60_=_C169( C60 C169 ) C60_=_C170( C60 C170 ) C60_=_C172( C60 C172 ) C60_=_C173( C60 C173 ) C85_=_C109( C85 C109 ) C85_=_C163( C85 C163 ) \nC85_=_C164( C85 C164 ) C85_=_C165( C85 C165 ) C85_=_C166( C85 C166 ) C85_=_C167( C85 C167 ) C85_=_C168( C85 C168 ) C85_=_C169( C85 C169 ) \nC85_=_C170( C85 C170 ) C85_=_C172( C85 C172 ) C85_=_C173( C85 C173 ) C109_=_C163( C109 C163 ) C109_=_C164( C109 C164 ) C109_=_C165( C109 C165 ) \nC109_=_C166( C109 C166 ) C109_=_C167( C109 C167 ) C109_=_C168( C109 C168 ) C109_=_C169( C109 C169 ) C109_=_C170( C109 C170 ) C109_=_C172( C109 C172 ) \nC109_=_C173( C109 C173 ) C163_=_C164( C163 C164 ) C163_=_C165( C163 C165 ) C163_=_C166( C163 C166 ) C163_=_C167( C163 C167 ) C163_=_C168( C163 C168 ) \nC163_=_C169( C163 C169 ) C163_=_C170( C163 C170 ) C163_=_C172( C163 C172 ) C163_=_C173( C163 C173 ) C164_=_C165( C164 C165 ) C164_=_C166( C164 C166 ) \nC164_=_C167( C164 C167 ) C164_=_C168( C164 C168 ) C164_=_C169( C164 C169 ) C164_=_C170( C164 C170 ) C164_=_C172( C164 C172 ) C164_=_C173( C164 C173 ) \nC165_=_C166( C165 C166 ) C165_=_C167( C165 C167 ) C165_=_C168( C165 C168 ) C165_=_C169( C165 C169 ) C165_=_C170( C165 C170 ) C165_=_C172( C165 C172 ) \nC165_=_C173( C165 C173 ) C166_=_C167( C166 C167 ) C166_=_C168( C166 C168 ) C166_=_C169( C166 C169 ) C166_=_C170( C166 C170 ) C166_=_C172( C166 C172 ) \nC166_=_C173( C166 C173 ) C166_=_C634( C166 C634 ) C166_=_C635( C166 C635 ) C166_=_C638( C166 C638 ) C167_=_C168( C167 C168 ) C167_=_C169( C167 C169 ) \nC167_=_C170( C167 C170 ) C167_=_C172( C167 C172 ) C167_=_C173( C167 C173 ) C167_=_C852( C167 C852 ) C167_=_C853( C167 C853 ) C167_=_C856( C167 C856 ) \nC168_=_C169( C168 C169 ) C168_=_C170( C168 C170 ) C168_=_C172( C168 C172 ) C168_=_C173(</w:t>
      </w:r>
    </w:p>
    <w:p>
      <w:pPr>
        <w:pStyle w:val="PreformattedText"/>
        <w:bidi w:val="0"/>
        <w:spacing w:before="0" w:after="0"/>
        <w:jc w:val="left"/>
        <w:rPr/>
      </w:pPr>
      <w:r>
        <w:rPr/>
        <w:t xml:space="preserve"> </w:t>
      </w:r>
      <w:r>
        <w:rPr/>
        <w:t>C168 C173 ) C168_=_C1263( C168 C1263 ) C168_=_C1264( C168 C1264 ) \nC168_=_C1267( C168 C1267 ) C169_=_C170( C169 C170 ) C169_=_C172( C169 C172 ) C169_=_C173( C169 C173 ) C169_=_C1438( C169 C1438 ) C169_=_C1439( C169 C1439 ) \nC169_=_C1442( C169 C1442 ) C170_=_C172( C170 C172 ) C170_=_C173( C170 C173 ) C170_=_C1791( C170 C1791 ) C170_=_C1792( C170 C1792 ) C170_=_C1795( C170 C1795 ) \nC172_=_C173( C172 C173 ) C172_=_C1941( C172 C1941 ) C172_=_C2071( C172 C2071 ) C172_=_C2199( C172 C2199 ) C173_=_C427( C173 C427 ) C173_=_C638( C173 C638 ) \nC173_=_C856( C173 C856 ) C173_=_C1069( C173 C1069 ) C173_=_C1267( C173 C1267 ) C173_=_C1442( C173 C1442 ) C173_=_C1633( C173 C1633 ) C173_=_C1795( C173 C1795 ) \nC173_=_C1943( C173 C1943 ) C173_=_C2199( C173 C2199 ) C173_=_C2319( C173 C2319 ) C173_=_C2342( C173 C2342 ) C173_=_C2351( C173 C2351 ) C173_=_C2360( C173 C2360 ) \nC173_=_C2368( C173 C2368 ) C173_=_C2377( C173 C2377 ) C173_=_C2384( C173 C2384 ) C173_=_C2393( C173 C2393 ) C173_=_C2401( C173 C2401 ) C173_=_C2409( C173 C2409 ) \nC173_=_C2410( C173 C2410 ) C173_=_C2411( C173 C2411 ) C173_=_C2412( C173 C2412 ) C173_=_C2413( C173 C2413 ) C173_=_C2414( C173 C2414 ) C173_=_C2415( C173 C2415 ) \nC425_=_C427( C425 C427 ) C425_=_C634( C425 C634 ) C425_=_C852( C425 C852 ) C425_=_C1067( C425 C1067 ) C425_=_C1263( C425 C1263 ) C425_=_C1438( C425 C1438 ) \nC425_=_C1631( C425 C1631 ) C425_=_C1791( C425 C1791 ) C425_=_C1842( C425 C1842 ) C425_=_C1853( C425 C1853 ) C425_=_C1870( C425 C1870 ) C425_=_C1884( C425 C1884 ) \nC425_=_C1893( C425 C1893 ) C425_=_C1900( C425 C1900 ) C425_=_C1913( C425 C1913 ) C425_=_C1922( C425 C1922 ) C425_=_C1934( C425 C1934 ) C425_=_C1935( C425 C1935 ) \nC425_=_C1936( C425 C1936 ) C425_=_C1937( C425 C1937 ) C425_=_C1938( C425 C1938 ) C425_=_C1939( C425 C1939 ) C425_=_C1940( C425 C1940 ) C425_=_C1941( C425 C1941 ) \nC425_=_C1942( C425 C1942 ) C425_=_C1943( C425 C1943 ) C425_=_C1944( C425 C1944 ) C427_=_C638( C427 C638 ) C427_=_C856( C427 C856 ) C427_=_C1069( C427 C1069 ) \nC427_=_C1267( C427 C1267 ) C427_=_C1442( C427 C1442 ) C427_=_C1633( C427 C1633 ) C427_=_C1795( C427 C1795 ) C427_=_C1943( C427 C1943 ) C427_=_C2199( C427 C2199 ) \nC427_=_C2319( C427 C2319 ) C427_=_C2342( C427 C2342 ) C427_=_C2351( C427 C2351 ) C427_=_C2360( C427 C2360 ) C427_=_C2368( C427 C2368 ) C427_=_C2377( C427 C2377 ) \nC427_=_C2384( C427 C2384 ) C427_=_C2393( C427 C2393 ) C427_=_C2401( C427 C2401 ) C427_=_C2409( C427 C2409 ) C427_=_C2410( C427 C2410 ) C427_=_C2411( C427 C2411 ) \nC427_=_C2412( C427 C2412 ) C427_=_C2413( C427 C2413 ) C427_=_C2414( C427 C2414 ) C427_=_C2415( C427 C2415 ) C634_=_C635( C634 C635 ) C634_=_C638( C634 C638 ) \nC634_=_C852( C634 C852 ) C634_=_C1067( C634 C1067 ) C634_=_C1263( C634 C1263 ) C634_=_C1438( C634 C1438 ) C634_=_C1631( C634 C1631 ) C634_=_C1791( C634 C1791 ) \nC634_=_C1842( C634 C1842 ) C634_=_C1853( C634 C1853 ) C634_=_C1870( C634 C1870 ) C634_=_C1884( C634 C1884 ) C634_=_C1893( C634 C1893 ) C634_=_C1900( C634 C1900 ) \nC634_=_C1913( C634 C1913 ) C634_=_C1922( C634 C1922 ) C634_=_C1934( C634 C1934 ) C634_=_C1935( C634 C1935 ) C634_=_C1936( C634 C1936 ) C634_=_C1937( C634 C1937 ) \nC634_=_C1938( C634 C1938 ) C634_=_C1939( C634 C1939 ) C634_=_C1940( C634 C1940 ) C634_=_C1941( C634 C1941 ) C634_=_C1942( C634 C1942 ) C634_=_C1943( C634 C1943 ) \nC634_=_C1944( C634 C1944 ) C635_=_C638( C635 C638 ) C635_=_C853( C635 C853 ) C635_=_C1264( C635 C1264 ) C635_=_C1439( C635 C1439 ) C635_=_C1792( C635 C1792 ) \nC635_=_C1940( C635 C1940 ) C635_=_C2014( C635 C2014 ) C635_=_C2044( C635 C2044 ) C635_=_C2055( C635 C2055 ) C635_=_C2066( C635 C2066 ) C635_=_C2067( C635 C2067 ) \nC635_=_C2068( C635 C2068 ) C635_=_C2069( C635 C2069 ) C635_=_C2070( C635 C2070 ) C635_=_C2071( C635 C2071 ) C638_=_C856( C638 C856 ) C638_=_C1069( C638 C1069 ) \nC638_=_C1267( C638 C1267 ) C638_=_C1442( C638 C1442 ) C638_=_C1633( C638 C1633 ) C638_=_C1795( C638 C1795 ) C638_=_C1943( C638 C1943 ) C638_=_C2199( C638 C2199 ) \nC638_=_C2319( C638 C2319 ) C638_=_C2342( C638 C2342 ) C638_=_C2351( C638 C2351 ) C638_=_C2360( C638 C2360 ) C638_=_C2368( C638 C2368 ) C638_=_C2377( C638 C2377 ) \nC638_=_C2384( C638 C2384 ) C638_=_C2393( C638 C2393 ) C638_=_C2401( C638 C2401 ) C638_=_C2409( C638 C2409 ) C638_=_C2410( C638 C2410 ) C638_=_C2411( C638 C2411 ) \nC638_=_C2412( C638 C2412 ) C638_=_C2413( C638 C2413 ) C638_=_C2414( C638 C2414 ) C638_=_C2415( C638 C2415 ) C852_=_C853( C852 C853 ) C852_=_C856( C852 C856 ) \nC852_=_C1067( C852 C1067 ) C852_=_C1263( C852 C1263 ) C852_=_C1438( C852 C1438 ) C852_=_C1631( C852 C1631 ) C852_=_C1791( C852 C1791 ) C852_=_C1842( C852 C1842 ) \nC852_=_C1853( C852 C1853 ) C852_=_C1870( C852 C1870 ) C852_=_C1884( C852 C1884 ) C852_=_C1893( C852 C1893 ) C852_=_C1900( C852 C1900 ) C852_=_C1913( C852 C1913 ) \nC852_=_C1922( C852 C1922 ) C852_=_C1934( C852 C1934 ) C852_=_C1935( C852 C1935 ) C852_=_C1936( C852 C1936 ) C852_=_C1937( C852 C1937 ) C852_=_C1938( C852 C1938 ) \nC852_=_C1939( C852 C1939 ) C852_=_C1940( C852 C1940 ) C852_=_C1941( C852 C1941 ) C852_=_C1942( C852 C1942 ) C852_=_C1943( C852 C1943 ) C852_=_C1944( C852 C1944 ) \nC853_=_C856( C853 C856 ) C853_=_C1264( C853 C1264 ) C853_=_C1439( C853 C1439 ) C853_=_C1792( C853 C1792 ) C853_=_C1940( C853 C1940 ) C853_=_C2014( C853 C2014 ) \nC853_=_C2044( C853 C2044 ) C853_=_C2055( C853 C2055 ) C853_=_C2066( C853 C2066 ) C853_=_C2067( C853 C2067 ) C853_=_C2068( C853 C2068 ) C853_=_C2069( C853 C2069 ) \nC853_=_C2070( C853 C2070 ) C853_=_C2071( C853 C2071 ) C856_=_C1069( C856 C1069 ) C856_=_C1267( C856 C1267 ) C856_=_C1442( C856 C1442 ) C856_=_C1633( C856 C1633 ) \nC856_=_C1795( C856 C1795 ) C856_=_C1943( C856 C1943 ) C856_=_C2199( C856 C2199 ) C856_=_C2319( C856 C2319 ) C856_=_C2342( C856 C2342 ) C856_=_C2351( C856 C2351 ) \nC856_=_C2360( C856 C2360 ) C856_=_C2368( C856 C2368 ) C856_=_C2377( C856 C2377 ) C856_=_C2384( C856 C2384 ) C856_=_C2393( C856 C2393 ) C856_=_C2401( C856 C2401 ) \nC856_=_C2409( C856 C2409 ) C856_=_C2410( C856 C2410 ) C856_=_C2411( C856 C2411 ) C856_=_C2412( C856 C2412 ) C856_=_C2413( C856 C2413 ) C856_=_C2414( C856 C2414 ) \nC856_=_C2415( C856 C2415 ) C1067_=_C1069( C1067 C1069 ) C1067_=_C1263( C1067 C1263 ) C1067_=_C1438( C1067 C1438 ) C1067_=_C1631( C1067 C1631 ) C1067_=_C1791( C1067 C1791 ) \nC1067_=_C1842( C1067 C1842 ) C1067_=_C1853( C1067 C1853 ) C1067_=_C1870( C1067 C1870 ) C1067_=_C1884( C1067 C1884 ) C1067_=_C1893( C1067 C1893 ) C1067_=_C1900( C1067 C1900 ) \nC1067_=_C1913( C1067 C1913 ) C1067_=_C1922( C1067 C1922 ) C1067_=_C1934( C1067 C1934 ) C1067_=_C1935( C1067 C1935 ) C1067_=_C1936( C1067 C1936 ) C1067_=_C1937( C1067 C1937 ) \nC1067_=_C1938( C1067 C1938 ) C1067_=_C1939( C1067 C1939 ) C1067_=_C1940( C1067 C1940 ) C1067_=_C1941( C1067 C1941 ) C1067_=_C1942( C1067 C1942 ) C1067_=_C1943( C1067 C1943 ) \nC1067_=_C1944( C1067 C1944 ) C1069_=_C1267( C1069 C1267 ) C1069_=_C1442( C1069 C1442 ) C1069_=_C1633( C1069 C1633 ) C1069_=_C1795( C1069 C1795 ) C1069_=_C1943( C1069 C1943 ) \nC1069_=_C2199( C1069 C2199 ) C1069_=_C2319( C1069 C2319 ) C1069_=_C2342( C1069 C2342 ) C1069_=_C2351( C1069 C2351 ) C1069_=_C2360( C1069 C2360 ) C1069_=_C2368( C1069 C2368 ) \nC1069_=_C2377( C1069 C2377 ) C1069_=_C2384( C1069 C2384 ) C1069_=_C2393( C1069 C2393 ) C1069_=_C2401( C1069 C2401 ) C1069_=_C2409( C1069 C2409 ) C1069_=_C2410( C1069 C2410 ) \nC1069_=_C2411( C1069 C2411 ) C1069_=_C2412( C1069 C2412 ) C1069_=_C2413( C1069 C2413 ) C1069_=_C2414( C1069 C2414 ) C1069_=_C2415( C1069 C2415 ) C1263_=_C1264( C1263 C1264 ) \nC1263_=_C1267( C1263 C1267 ) C1263_=_C1438( C1263 C1438 ) C1263_=_C1631( C1263 C1631 ) C1263_=_C1791( C1263 C1791 ) C1263_=_C1842( C1263 C1842 ) C1263_=_C1853( C1263 C1853 ) \nC1263_=_C1870( C1263 C1870 ) C1263_=_C1884( C1263 C1884 ) C1263_=_C1893( C1263 C1893 ) C1263_=_C1900( C1263 C1900 ) C1263_=_C1913( C1263 C1913 ) C1263_=_C1922( C1263 C1922 ) \nC1263_=_C1934( C1263 C1934 ) C1263_=_C1935( C1263 C1935 ) C1263_=_C1936( C1263 C1936 ) C1263_=_C1937( C1263 C1937 ) C1263_=_C1938( C1263 C1938 ) C1263_=_C1939( C1263 C1939 ) \nC1263_=_C1940( C1263 C1940 ) C1263_=_C1941( C1263 C1941 ) C1263_=_C1942( C1263 C1942 ) C1263_=_C1943( C1263 C1943 ) C1263_=_C1944( C1263 C1944 ) C1264_=_C1267( C1264 C1267 ) \nC1264_=_C1439( C1264 C1439 ) C1264_=_C1792( C1264 C1792 ) C1264_=_C1940( C1264 C1940 ) C1264_=_C2014( C1264 C2014 ) C1264_=_C2044( C1264 C2044 ) C1264_=_C2055( C1264 C2055 ) \nC1264_=_C2066( C1264 C2066 ) C1264_=_C2067( C1264 C2067 ) C1264_=_C2068( C1264 C2068 ) C1264_=_C2069( C1264 C2069 ) C1264_=_C2070( C1264 C2070 ) C1264_=_C2071( C1264 C2071 ) \nC1267_=_C1442( C1267 C1442 ) C1267_=_C1633( C1267 C1633 ) C1267_=_C1795( C1267 C1795 ) C1267_=_C1943( C1267 C1943 ) C1267_=_C2199( C1267 C2199 ) C1267_=_C2319( C1267 C2319 ) \nC1267_=_C2342( C1267 C2342 ) C1267_=_C2351( C1267 C2351 ) C1267_=_C2360( C1267 C2360 ) C1267_=_C2368( C1267 C2368 ) C1267_=_C2377( C1267 C2377 ) C1267_=_C2384( C1267 C2384 ) \nC1267_=_C2393( C1267 C2393 ) C1267_=_C2401( C1267 C2401 ) C1267_=_C2409( C1267 C2409 ) C1267_=_C2410( C1267 C2410 ) C1267_=_C2411( C1267 C2411 ) C1267_=_C2412( C1267 C2412 ) \nC1267_=_C2413( C1267 C2413 ) C1267_=_C2414( C1267 C2414 ) C1267_=_C2415( C1267 C2415 ) C1438_=_C1439( C1438 C1439 ) C1438_=_C1442( C1438 C1442 ) C1438_=_C1631( C1438 C1631 ) \nC1438_=_C1791( C1438 C1791 ) C1438_=_C1842( C1438 C1842 ) C1438_=_C1853( C1438 C1853 ) C1438_=_C1870( C1438 C1870 ) C1438_=_C1884( C1438 C1884 ) C1438_=_C1893( C1438 C1893 ) \nC1438_=_C1900( C1438 C1900 ) C1438_=_C1913( C1438 C1913 ) C1438_=_C1922( C1438 C1922 ) C1438_=_C1934( C1438 C1934 ) C1438_=_C1935( C1438 C1935 ) C1438_=_C1936( C1438 C1936 ) \nC1438_=_C1937( C1438 C1937 ) C1438_=_C1938( C1438 C1938 ) C1438_=_C1939( C1438 C1939 ) C1438_=_C1940( C1438 C1940 ) C1438_=_C1941( C1438 C1941 ) C1438_=_C1942( C1438 C1942 ) \nC1438_=_C1943( C1438 C1943 ) C1438_=_C1944( C1438 C1944 ) C1439_=_C1442( C1439 C1442 ) C1439_=_C1792( C1439 C1792 )</w:t>
      </w:r>
    </w:p>
    <w:p>
      <w:pPr>
        <w:pStyle w:val="PreformattedText"/>
        <w:bidi w:val="0"/>
        <w:spacing w:before="0" w:after="0"/>
        <w:jc w:val="left"/>
        <w:rPr/>
      </w:pPr>
      <w:r>
        <w:rPr/>
        <w:t xml:space="preserve"> </w:t>
      </w:r>
      <w:r>
        <w:rPr/>
        <w:t>C1439_=_C1940( C1439 C1940 ) C1439_=_C2014( C1439 C2014 ) \nC1439_=_C2044( C1439 C2044 ) C1439_=_C2055( C1439 C2055 ) C1439_=_C2066( C1439 C2066 ) C1439_=_C2067( C1439 C2067 ) C1439_=_C2068( C1439 C2068 ) C1439_=_C2069( C1439 C2069 ) \nC1439_=_C2070( C1439 C2070 ) C1439_=_C2071( C1439 C2071 ) C1442_=_C1633( C1442 C1633 ) C1442_=_C1795( C1442 C1795 ) C1442_=_C1943( C1442 C1943 ) C1442_=_C2199( C1442 C2199 ) \nC1442_=_C2319( C1442 C2319 ) C1442_=_C2342( C1442 C2342 ) C1442_=_C2351( C1442 C2351 ) C1442_=_C2360( C1442 C2360 ) C1442_=_C2368( C1442 C2368 ) C1442_=_C2377( C1442 C2377 ) \nC1442_=_C2384( C1442 C2384 ) C1442_=_C2393( C1442 C2393 ) C1442_=_C2401( C1442 C2401 ) C1442_=_C2409( C1442 C2409 ) C1442_=_C2410( C1442 C2410 ) C1442_=_C2411( C1442 C2411 ) \nC1442_=_C2412( C1442 C2412 ) C1442_=_C2413( C1442 C2413 ) C1442_=_C2414( C1442 C2414 ) C1442_=_C2415( C1442 C2415 ) C1631_=_C1633( C1631 C1633 ) C1631_=_C1791( C1631 C1791 ) \nC1631_=_C1842( C1631 C1842 ) C1631_=_C1853( C1631 C1853 ) C1631_=_C1870( C1631 C1870 ) C1631_=_C1884( C1631 C1884 ) C1631_=_C1893( C1631 C1893 ) C1631_=_C1900( C1631 C1900 ) \nC1631_=_C1913( C1631 C1913 ) C1631_=_C1922( C1631 C1922 ) C1631_=_C1934( C1631 C1934 ) C1631_=_C1935( C1631 C1935 ) C1631_=_C1936( C1631 C1936 ) C1631_=_C1937( C1631 C1937 ) \nC1631_=_C1938( C1631 C1938 ) C1631_=_C1939( C1631 C1939 ) C1631_=_C1940( C1631 C1940 ) C1631_=_C1941( C1631 C1941 ) C1631_=_C1942( C1631 C1942 ) C1631_=_C1943( C1631 C1943 ) \nC1631_=_C1944( C1631 C1944 ) C1633_=_C1795( C1633 C1795 ) C1633_=_C1943( C1633 C1943 ) C1633_=_C2199( C1633 C2199 ) C1633_=_C2319( C1633 C2319 ) C1633_=_C2342( C1633 C2342 ) \nC1633_=_C2351( C1633 C2351 ) C1633_=_C2360( C1633 C2360 ) C1633_=_C2368( C1633 C2368 ) C1633_=_C2377( C1633 C2377 ) C1633_=_C2384( C1633 C2384 ) C1633_=_C2393( C1633 C2393 ) \nC1633_=_C2401( C1633 C2401 ) C1633_=_C2409( C1633 C2409 ) C1633_=_C2410( C1633 C2410 ) C1633_=_C2411( C1633 C2411 ) C1633_=_C2412( C1633 C2412 ) C1633_=_C2413( C1633 C2413 ) \nC1633_=_C2414( C1633 C2414 ) C1633_=_C2415( C1633 C2415 ) C1791_=_C1792( C1791 C1792 ) C1791_=_C1795( C1791 C1795 ) C1791_=_C1842( C1791 C1842 ) C1791_=_C1853( C1791 C1853 ) \nC1791_=_C1870( C1791 C1870 ) C1791_=_C1884( C1791 C1884 ) C1791_=_C1893( C1791 C1893 ) C1791_=_C1900( C1791 C1900 ) C1791_=_C1913( C1791 C1913 ) C1791_=_C1922( C1791 C1922 ) \nC1791_=_C1934( C1791 C1934 ) C1791_=_C1935( C1791 C1935 ) C1791_=_C1936( C1791 C1936 ) C1791_=_C1937( C1791 C1937 ) C1791_=_C1938( C1791 C1938 ) C1791_=_C1939( C1791 C1939 ) \nC1791_=_C1940( C1791 C1940 ) C1791_=_C1941( C1791 C1941 ) C1791_=_C1942( C1791 C1942 ) C1791_=_C1943( C1791 C1943 ) C1791_=_C1944( C1791 C1944 ) C1792_=_C1795( C1792 C1795 ) \nC1792_=_C1940( C1792 C1940 ) C1792_=_C2014( C1792 C2014 ) C1792_=_C2044( C1792 C2044 ) C1792_=_C2055( C1792 C2055 ) C1792_=_C2066( C1792 C2066 ) C1792_=_C2067( C1792 C2067 ) \nC1792_=_C2068( C1792 C2068 ) C1792_=_C2069( C1792 C2069 ) C1792_=_C2070( C1792 C2070 ) C1792_=_C2071( C1792 C2071 ) C1795_=_C1943( C1795 C1943 ) C1795_=_C2199( C1795 C2199 ) \nC1795_=_C2319( C1795 C2319 ) C1795_=_C2342( C1795 C2342 ) C1795_=_C2351( C1795 C2351 ) C1795_=_C2360( C1795 C2360 ) C1795_=_C2368( C1795 C2368 ) C1795_=_C2377( C1795 C2377 ) \nC1795_=_C2384( C1795 C2384 ) C1795_=_C2393( C1795 C2393 ) C1795_=_C2401( C1795 C2401 ) C1795_=_C2409( C1795 C2409 ) C1795_=_C2410( C1795 C2410 ) C1795_=_C2411( C1795 C2411 ) \nC1795_=_C2412( C1795 C2412 ) C1795_=_C2413( C1795 C2413 ) C1795_=_C2414( C1795 C2414 ) C1795_=_C2415( C1795 C2415 ) C1842_=_C1853( C1842 C1853 ) C1842_=_C1870( C1842 C1870 ) \nC1842_=_C1884( C1842 C1884 ) C1842_=_C1893( C1842 C1893 ) C1842_=_C1900( C1842 C1900 ) C1842_=_C1913( C1842 C1913 ) C1842_=_C1922( C1842 C1922 ) C1842_=_C1934( C1842 C1934 ) \nC1842_=_C1935( C1842 C1935 ) C1842_=_C1936( C1842 C1936 ) C1842_=_C1937( C1842 C1937 ) C1842_=_C1938( C1842 C1938 ) C1842_=_C1939( C1842 C1939 ) C1842_=_C1940( C1842 C1940 ) \nC1842_=_C1941( C1842 C1941 ) C1842_=_C1942( C1842 C1942 ) C1842_=_C1943( C1842 C1943 ) C1842_=_C1944( C1842 C1944 ) C1853_=_C1870( C1853 C1870 ) C1853_=_C1884( C1853 C1884 ) \nC1853_=_C1893( C1853 C1893 ) C1853_=_C1900( C1853 C1900 ) C1853_=_C1913( C1853 C1913 ) C1853_=_C1922( C1853 C1922 ) C1853_=_C1934( C1853 C1934 ) C1853_=_C1935( C1853 C1935 ) \nC1853_=_C1936( C1853 C1936 ) C1853_=_C1937( C1853 C1937 ) C1853_=_C1938( C1853 C1938 ) C1853_=_C1939( C1853 C1939 ) C1853_=_C1940( C1853 C1940 ) C1853_=_C1941( C1853 C1941 ) \nC1853_=_C1942( C1853 C1942 ) C1853_=_C1943( C1853 C1943 ) C1853_=_C1944( C1853 C1944 ) C1870_=_C1884( C1870 C1884 ) C1870_=_C1893( C1870 C1893 ) C1870_=_C1900( C1870 C1900 ) \nC1870_=_C1913( C1870 C1913 ) C1870_=_C1922( C1870 C1922 ) C1870_=_C1934( C1870 C1934 ) C1870_=_C1935( C1870 C1935 ) C1870_=_C1936( C1870 C1936 ) C1870_=_C1937( C1870 C1937 ) \nC1870_=_C1938( C1870 C1938 ) C1870_=_C1939( C1870 C1939 ) C1870_=_C1940( C1870 C1940 ) C1870_=_C1941( C1870 C1941 ) C1870_=_C1942( C1870 C1942 ) C1870_=_C1943( C1870 C1943 ) \nC1870_=_C1944( C1870 C1944 ) C1884_=_C1893( C1884 C1893 ) C1884_=_C1900( C1884 C1900 ) C1884_=_C1913( C1884 C1913 ) C1884_=_C1922( C1884 C1922 ) C1884_=_C1934( C1884 C1934 ) \nC1884_=_C1935( C1884 C1935 ) C1884_=_C1936( C1884 C1936 ) C1884_=_C1937( C1884 C1937 ) C1884_=_C1938( C1884 C1938 ) C1884_=_C1939( C1884 C1939 ) C1884_=_C1940( C1884 C1940 ) \nC1884_=_C1941( C1884 C1941 ) C1884_=_C1942( C1884 C1942 ) C1884_=_C1943( C1884 C1943 ) C1884_=_C1944( C1884 C1944 ) C1893_=_C1900( C1893 C1900 ) C1893_=_C1913( C1893 C1913 ) \nC1893_=_C1922( C1893 C1922 ) C1893_=_C1934( C1893 C1934 ) C1893_=_C1935( C1893 C1935 ) C1893_=_C1936( C1893 C1936 ) C1893_=_C1937( C1893 C1937 ) C1893_=_C1938( C1893 C1938 ) \nC1893_=_C1939( C1893 C1939 ) C1893_=_C1940( C1893 C1940 ) C1893_=_C1941( C1893 C1941 ) C1893_=_C1942( C1893 C1942 ) C1893_=_C1943( C1893 C1943 ) C1893_=_C1944( C1893 C1944 ) \nC1900_=_C1913( C1900 C1913 ) C1900_=_C1922( C1900 C1922 ) C1900_=_C1934( C1900 C1934 ) C1900_=_C1935( C1900 C1935 ) C1900_=_C1936( C1900 C1936 ) C1900_=_C1937( C1900 C1937 ) \nC1900_=_C1938( C1900 C1938 ) C1900_=_C1939( C1900 C1939 ) C1900_=_C1940( C1900 C1940 ) C1900_=_C1941( C1900 C1941 ) C1900_=_C1942( C1900 C1942 ) C1900_=_C1943( C1900 C1943 ) \nC1900_=_C1944( C1900 C1944 ) C1913_=_C1922( C1913 C1922 ) C1913_=_C1934( C1913 C1934 ) C1913_=_C1935( C1913 C1935 ) C1913_=_C1936( C1913 C1936 ) C1913_=_C1937( C1913 C1937 ) \nC1913_=_C1938( C1913 C1938 ) C1913_=_C1939( C1913 C1939 ) C1913_=_C1940( C1913 C1940 ) C1913_=_C1941( C1913 C1941 ) C1913_=_C1942( C1913 C1942 ) C1913_=_C1943( C1913 C1943 ) \nC1913_=_C1944( C1913 C1944 ) C1922_=_C1934( C1922 C1934 ) C1922_=_C1935( C1922 C1935 ) C1922_=_C1936( C1922 C1936 ) C1922_=_C1937( C1922 C1937 ) C1922_=_C1938( C1922 C1938 ) \nC1922_=_C1939( C1922 C1939 ) C1922_=_C1940( C1922 C1940 ) C1922_=_C1941( C1922 C1941 ) C1922_=_C1942( C1922 C1942 ) C1922_=_C1943( C1922 C1943 ) C1922_=_C1944( C1922 C1944 ) \nC1934_=_C1935( C1934 C1935 ) C1934_=_C1936( C1934 C1936 ) C1934_=_C1937( C1934 C1937 ) C1934_=_C1938( C1934 C1938 ) C1934_=_C1939( C1934 C1939 ) C1934_=_C1940( C1934 C1940 ) \nC1934_=_C1941( C1934 C1941 ) C1934_=_C1942( C1934 C1942 ) C1934_=_C1943( C1934 C1943 ) C1934_=_C1944( C1934 C1944 ) C1935_=_C1936( C1935 C1936 ) C1935_=_C1937( C1935 C1937 ) \nC1935_=_C1938( C1935 C1938 ) C1935_=_C1939( C1935 C1939 ) C1935_=_C1940( C1935 C1940 ) C1935_=_C1941( C1935 C1941 ) C1935_=_C1942( C1935 C1942 ) C1935_=_C1943( C1935 C1943 ) \nC1935_=_C1944( C1935 C1944 ) C1936_=_C1937( C1936 C1937 ) C1936_=_C1938( C1936 C1938 ) C1936_=_C1939( C1936 C1939 ) C1936_=_C1940( C1936 C1940 ) C1936_=_C1941( C1936 C1941 ) \nC1936_=_C1942( C1936 C1942 ) C1936_=_C1943( C1936 C1943 ) C1936_=_C1944( C1936 C1944 ) C1937_=_C1938( C1937 C1938 ) C1937_=_C1939( C1937 C1939 ) C1937_=_C1940( C1937 C1940 ) \nC1937_=_C1941( C1937 C1941 ) C1937_=_C1942( C1937 C1942 ) C1937_=_C1943( C1937 C1943 ) C1937_=_C1944( C1937 C1944 ) C1938_=_C1939( C1938 C1939 ) C1938_=_C1940( C1938 C1940 ) \nC1938_=_C1941( C1938 C1941 ) C1938_=_C1942( C1938 C1942 ) C1938_=_C1943( C1938 C1943 ) C1938_=_C1944( C1938 C1944 ) C1939_=_C1940( C1939 C1940 ) C1939_=_C1941( C1939 C1941 ) \nC1939_=_C1942( C1939 C1942 ) C1939_=_C1943( C1939 C1943 ) C1939_=_C1944( C1939 C1944 ) C1940_=_C1941( C1940 C1941 ) C1940_=_C1942( C1940 C1942 ) C1940_=_C1943( C1940 C1943 ) \nC1940_=_C1944( C1940 C1944 ) C1940_=_C2014( C1940 C2014 ) C1940_=_C2044( C1940 C2044 ) C1940_=_C2055( C1940 C2055 ) C1940_=_C2066( C1940 C2066 ) C1940_=_C2067( C1940 C2067 ) \nC1940_=_C2068( C1940 C2068 ) C1940_=_C2069( C1940 C2069 ) C1940_=_C2070( C1940 C2070 ) C1940_=_C2071( C1940 C2071 ) C1941_=_C1942( C1941 C1942 ) C1941_=_C1943( C1941 C1943 ) \nC1941_=_C1944( C1941 C1944 ) C1941_=_C2071( C1941 C2071 ) C1941_=_C2199( C1941 C2199 ) C1942_=_C1943( C1942 C1943 ) C1942_=_C1944( C1942 C1944 ) C1942_=_C2319( C1942 C2319 ) \nC1943_=_C1944( C1943 C1944 ) C1943_=_C2199( C1943 C2199 ) C1943_=_C2319( C1943 C2319 ) C1943_=_C2342( C1943 C2342 ) C1943_=_C2351( C1943 C2351 ) C1943_=_C2360( C1943 C2360 ) \nC1943_=_C2368( C1943 C2368 ) C1943_=_C2377( C1943 C2377 ) C1943_=_C2384( C1943 C2384 ) C1943_=_C2393( C1943 C2393 ) C1943_=_C2401( C1943 C2401 ) C1943_=_C2409( C1943 C2409 ) \nC1943_=_C2410( C1943 C2410 ) C1943_=_C2411( C1943 C2411 ) C1943_=_C2412( C1943 C2412 ) C1943_=_C2413( C1943 C2413 ) C1943_=_C2414( C1943 C2414 ) C1943_=_C2415( C1943 C2415 ) \nC1944_=_C2415( C1944 C2415 ) C2014_=_C2044( C2014 C2044 ) C2014_=_C2055( C2014 C2055 ) C2014_=_C2066( C2014 C2066 ) C2014_=_C2067( C2014 C2067 ) C2014_=_C2068( C2014 C2068 ) \nC2014_=_C2069( C2014 C2069 ) C2014_=_C2070( C2014 C2070 ) C2014_=_C2071( C2014 C2071 ) C2044_=_C2055( C2044 C2055 ) C2044_=_C2066( C2044 C2066 ) C2044_=_C2067( C2044 C2067 ) \nC2044_=_C2068( C2044 C2068 ) C2044_=_C2069( C2044 C2069 ) C2044_=_C2070( C2044 C2070 ) C2044_=_C2071( C2044 C2071 ) C2055_=_C2066( C2055 C2066 ) C2055_=_C2067(</w:t>
      </w:r>
    </w:p>
    <w:p>
      <w:pPr>
        <w:pStyle w:val="PreformattedText"/>
        <w:bidi w:val="0"/>
        <w:spacing w:before="0" w:after="0"/>
        <w:jc w:val="left"/>
        <w:rPr/>
      </w:pPr>
      <w:r>
        <w:rPr/>
        <w:t xml:space="preserve"> </w:t>
      </w:r>
      <w:r>
        <w:rPr/>
        <w:t>C2055 C2067 ) \nC2055_=_C2068( C2055 C2068 ) C2055_=_C2069( C2055 C2069 ) C2055_=_C2070( C2055 C2070 ) C2055_=_C2071( C2055 C2071 ) C2066_=_C2067( C2066 C2067 ) C2066_=_C2068( C2066 C2068 ) \nC2066_=_C2069( C2066 C2069 ) C2066_=_C2070( C2066 C2070 ) C2066_=_C2071( C2066 C2071 ) C2067_=_C2068( C2067 C2068 ) C2067_=_C2069( C2067 C2069 ) C2067_=_C2070( C2067 C2070 ) \nC2067_=_C2071( C2067 C2071 ) C2068_=_C2069( C2068 C2069 ) C2068_=_C2070( C2068 C2070 ) C2068_=_C2071( C2068 C2071 ) C2069_=_C2070( C2069 C2070 ) C2069_=_C2071( C2069 C2071 ) \nC2070_=_C2071( C2070 C2071 ) C2071_=_C2199( C2071 C2199 ) C2199_=_C2319( C2199 C2319 ) C2199_=_C2342( C2199 C2342 ) C2199_=_C2351( C2199 C2351 ) C2199_=_C2360( C2199 C2360 ) \nC2199_=_C2368( C2199 C2368 ) C2199_=_C2377( C2199 C2377 ) C2199_=_C2384( C2199 C2384 ) C2199_=_C2393( C2199 C2393 ) C2199_=_C2401( C2199 C2401 ) C2199_=_C2409( C2199 C2409 ) \nC2199_=_C2410( C2199 C2410 ) C2199_=_C2411( C2199 C2411 ) C2199_=_C2412( C2199 C2412 ) C2199_=_C2413( C2199 C2413 ) C2199_=_C2414( C2199 C2414 ) C2199_=_C2415( C2199 C2415 ) \nC2319_=_C2342( C2319 C2342 ) C2319_=_C2351( C2319 C2351 ) C2319_=_C2360( C2319 C2360 ) C2319_=_C2368( C2319 C2368 ) C2319_=_C2377( C2319 C2377 ) C2319_=_C2384( C2319 C2384 ) \nC2319_=_C2393( C2319 C2393 ) C2319_=_C2401( C2319 C2401 ) C2319_=_C2409( C2319 C2409 ) C2319_=_C2410( C2319 C2410 ) C2319_=_C2411( C2319 C2411 ) C2319_=_C2412( C2319 C2412 ) \nC2319_=_C2413( C2319 C2413 ) C2319_=_C2414( C2319 C2414 ) C2319_=_C2415( C2319 C2415 ) C2342_=_C2351( C2342 C2351 ) C2342_=_C2360( C2342 C2360 ) C2342_=_C2368( C2342 C2368 ) \nC2342_=_C2377( C2342 C2377 ) C2342_=_C2384( C2342 C2384 ) C2342_=_C2393( C2342 C2393 ) C2342_=_C2401( C2342 C2401 ) C2342_=_C2409( C2342 C2409 ) C2342_=_C2410( C2342 C2410 ) \nC2342_=_C2411( C2342 C2411 ) C2342_=_C2412( C2342 C2412 ) C2342_=_C2413( C2342 C2413 ) C2342_=_C2414( C2342 C2414 ) C2342_=_C2415( C2342 C2415 ) C2351_=_C2360( C2351 C2360 ) \nC2351_=_C2368( C2351 C2368 ) C2351_=_C2377( C2351 C2377 ) C2351_=_C2384( C2351 C2384 ) C2351_=_C2393( C2351 C2393 ) C2351_=_C2401( C2351 C2401 ) C2351_=_C2409( C2351 C2409 ) \nC2351_=_C2410( C2351 C2410 ) C2351_=_C2411( C2351 C2411 ) C2351_=_C2412( C2351 C2412 ) C2351_=_C2413( C2351 C2413 ) C2351_=_C2414( C2351 C2414 ) C2351_=_C2415( C2351 C2415 ) \nC2360_=_C2368( C2360 C2368 ) C2360_=_C2377( C2360 C2377 ) C2360_=_C2384( C2360 C2384 ) C2360_=_C2393( C2360 C2393 ) C2360_=_C2401( C2360 C2401 ) C2360_=_C2409( C2360 C2409 ) \nC2360_=_C2410( C2360 C2410 ) C2360_=_C2411( C2360 C2411 ) C2360_=_C2412( C2360 C2412 ) C2360_=_C2413( C2360 C2413 ) C2360_=_C2414( C2360 C2414 ) C2360_=_C2415( C2360 C2415 ) \nC2368_=_C2377( C2368 C2377 ) C2368_=_C2384( C2368 C2384 ) C2368_=_C2393( C2368 C2393 ) C2368_=_C2401( C2368 C2401 ) C2368_=_C2409( C2368 C2409 ) C2368_=_C2410( C2368 C2410 ) \nC2368_=_C2411( C2368 C2411 ) C2368_=_C2412( C2368 C2412 ) C2368_=_C2413( C2368 C2413 ) C2368_=_C2414( C2368 C2414 ) C2368_=_C2415( C2368 C2415 ) C2377_=_C2384( C2377 C2384 ) \nC2377_=_C2393( C2377 C2393 ) C2377_=_C2401( C2377 C2401 ) C2377_=_C2409( C2377 C2409 ) C2377_=_C2410( C2377 C2410 ) C2377_=_C2411( C2377 C2411 ) C2377_=_C2412( C2377 C2412 ) \nC2377_=_C2413( C2377 C2413 ) C2377_=_C2414( C2377 C2414 ) C2377_=_C2415( C2377 C2415 ) C2384_=_C2393( C2384 C2393 ) C2384_=_C2401( C2384 C2401 ) C2384_=_C2409( C2384 C2409 ) \nC2384_=_C2410( C2384 C2410 ) C2384_=_C2411( C2384 C2411 ) C2384_=_C2412( C2384 C2412 ) C2384_=_C2413( C2384 C2413 ) C2384_=_C2414( C2384 C2414 ) C2384_=_C2415( C2384 C2415 ) \nC2393_=_C2401( C2393 C2401 ) C2393_=_C2409( C2393 C2409 ) C2393_=_C2410( C2393 C2410 ) C2393_=_C2411( C2393 C2411 ) C2393_=_C2412( C2393 C2412 ) C2393_=_C2413( C2393 C2413 ) \nC2393_=_C2414( C2393 C2414 ) C2393_=_C2415( C2393 C2415 ) C2401_=_C2409( C2401 C2409 ) C2401_=_C2410( C2401 C2410 ) C2401_=_C2411( C2401 C2411 ) C2401_=_C2412( C2401 C2412 ) \nC2401_=_C2413( C2401 C2413 ) C2401_=_C2414( C2401 C2414 ) C2401_=_C2415( C2401 C2415 ) C2409_=_C2410( C2409 C2410 ) C2409_=_C2411( C2409 C2411 ) C2409_=_C2412( C2409 C2412 ) \nC2409_=_C2413( C2409 C2413 ) C2409_=_C2414( C2409 C2414 ) C2409_=_C2415( C2409 C2415 ) C2410_=_C2411( C2410 C2411 ) C2410_=_C2412( C2410 C2412 ) C2410_=_C2413( C2410 C2413 ) \nC2410_=_C2414( C2410 C2414 ) C2410_=_C2415( C2410 C2415 ) C2411_=_C2412( C2411 C2412 ) C2411_=_C2413( C2411 C2413 ) C2411_=_C2414( C2411 C2414 ) C2411_=_C2415( C2411 C2415 ) \nC2412_=_C2413( C2412 C2413 ) C2412_=_C2414( C2412 C2414 ) C2412_=_C2415( C2412 C2415 ) C2413_=_C2414( C2413 C2414 ) C2413_=_C2415( C2413 C2415 ) C2414_=_C2415( C2414 C2415 ) "];184-&gt;223[label="78: C7 C34 C60 C85 C109 \nC163 C164 C165 C166 C167 C168 \nC169 C170 C172 C425 C427 C634 \nC635 C638 C852 C853 C856 C1067 \nC1069 C1263 C1264 C1267 C1438 C1439 \nC1442 C1631 C1633 C1791 C1792 C1795 \nC1842 C1853 C1870 C1884 C1893 C1900 \nC1913 C1922 C1934 C1935 C1936 C1937 \nC1938 C1939 C1941 C1942 C1944 C2014 \nC2044 C2055 C2066 C2067 C2068 C2069 \nC2070 C2071 C2199 C2319 C2342 C2351 \nC2360 C2368 C2377 C2384 C2393 C2401 \nC2409 C2410 C2411 C2412 C2413 C2414 \nC2415 \n823: C7_=_C34 ,C7_=_C60 ,C7_=_C85 ,C7_=_C109 ,C7_=_C163 ,\nC7_=_C164 ,C7_=_C165 ,C7_=_C166 ,C7_=_C167 ,C7_=_C168 ,C7_=_C169 ,\nC7_=_C170 ,C7_=_C172 ,C34_=_C60 ,C34_=_C85 ,C34_=_C109 ,C34_=_C163 ,\nC34_=_C164 ,C34_=_C165 ,C34_=_C166 ,C34_=_C167 ,C34_=_C168 ,C34_=_C169 ,\nC34_=_C170 ,C34_=_C172 ,C60_=_C85 ,C60_=_C109 ,C60_=_C163 ,C60_=_C164 ,\nC60_=_C165 ,C60_=_C166 ,C60_=_C167 ,C60_=_C168 ,C60_=_C169 ,C60_=_C170 ,\nC60_=_C172 ,C85_=_C109 ,C85_=_C163 ,C85_=_C164 ,C85_=_C165 ,C85_=_C166 ,\nC85_=_C167 ,C85_=_C168 ,C85_=_C169 ,C85_=_C170 ,C85_=_C172 ,C109_=_C163 ,\nC109_=_C164 ,C109_=_C165 ,C109_=_C166 ,C109_=_C167 ,C109_=_C168 ,C109_=_C169 ,\nC109_=_C170 ,C109_=_C172 ,C163_=_C164 ,C163_=_C165 ,C163_=_C166 ,C163_=_C167 ,\nC163_=_C168 ,C163_=_C169 ,C163_=_C170 ,C163_=_C172 ,C164_=_C165 ,C164_=_C166 ,\nC164_=_C167 ,C164_=_C168 ,C164_=_C169 ,C164_=_C170 ,C164_=_C172 ,C165_=_C166 ,\nC165_=_C167 ,C165_=_C168 ,C165_=_C169 ,C165_=_C170 ,C165_=_C172 ,C166_=_C167 ,\nC166_=_C168 ,C166_=_C169 ,C166_=_C170 ,C166_=_C172 ,C166_=_C634 ,C166_=_C635 ,\nC166_=_C638 ,C167_=_C168 ,C167_=_C169 ,C167_=_C170 ,C167_=_C172 ,C167_=_C852 ,\nC167_=_C853 ,C167_=_C856 ,C168_=_C169 ,C168_=_C170 ,C168_=_C172 ,C168_=_C1263 ,\nC168_=_C1264 ,C168_=_C1267 ,C169_=_C170 ,C169_=_C172 ,C169_=_C1438 ,C169_=_C1439 ,\nC169_=_C1442 ,C170_=_C172 ,C170_=_C1791 ,C170_=_C1792 ,C170_=_C1795 ,C172_=_C1941 ,\nC172_=_C2071 ,C172_=_C2199 ,C425_=_C427 ,C425_=_C634 ,C425_=_C852 ,C425_=_C1067 ,\nC425_=_C1263 ,C425_=_C1438 ,C425_=_C1631 ,C425_=_C1791 ,C425_=_C1842 ,C425_=_C1853 ,\nC425_=_C1870 ,C425_=_C1884 ,C425_=_C1893 ,C425_=_C1900 ,C425_=_C1913 ,C425_=_C1922 ,\nC425_=_C1934 ,C425_=_C1935 ,C425_=_C1936 ,C425_=_C1937 ,C425_=_C1938 ,C425_=_C1939 ,\nC425_=_C1941 ,C425_=_C1942 ,C425_=_C1944 ,C427_=_C638 ,C427_=_C856 ,C427_=_C1069 ,\nC427_=_C1267 ,C427_=_C1442 ,C427_=_C1633 ,C427_=_C1795 ,C427_=_C2199 ,C427_=_C2319 ,\nC427_=_C2342 ,C427_=_C2351 ,C427_=_C2360 ,C427_=_C2368 ,C427_=_C2377 ,C427_=_C2384 ,\nC427_=_C2393 ,C427_=_C2401 ,C427_=_C2409 ,C427_=_C2410 ,C427_=_C2411 ,C427_=_C2412 ,\nC427_=_C2413 ,C427_=_C2414 ,C427_=_C2415 ,C634_=_C635 ,C634_=_C638 ,C634_=_C852 ,\nC634_=_C1067 ,C634_=_C1263 ,C634_=_C1438 ,C634_=_C1631 ,C634_=_C1791 ,C634_=_C1842 ,\nC634_=_C1853 ,C634_=_C1870 ,C634_=_C1884 ,C634_=_C1893 ,C634_=_C1900 ,C634_=_C1913 ,\nC634_=_C1922 ,C634_=_C1934 ,C634_=_C1935 ,C634_=_C1936 ,C634_=_C1937 ,C634_=_C1938 ,\nC634_=_C1939 ,C634_=_C1941 ,C634_=_C1942 ,C634_=_C1944 ,C635_=_C638 ,C635_=_C853 ,\nC635_=_C1264 ,C635_=_C1439 ,C635_=_C1792 ,C635_=_C2014 ,C635_=_C2044 ,C635_=_C2055 ,\nC635_=_C2066 ,C635_=_C2067 ,C635_=_C2068 ,C635_=_C2069 ,C635_=_C2070 ,C635_=_C2071 ,\nC638_=_C856 ,C638_=_C1069 ,C638_=_C1267 ,C638_=_C1442 ,C638_=_C1633 ,C638_=_C1795 ,\nC638_=_C2199 ,C638_=_C2319 ,C638_=_C2342 ,C638_=_C2351 ,C638_=_C2360 ,C638_=_C2368 ,\nC638_=_C2377 ,C638_=_C2384 ,C638_=_C2393 ,C638_=_C2401 ,C638_=_C2409 ,C638_=_C2410 ,\nC638_=_C2411 ,C638_=_C2412 ,C638_=_C2413 ,C638_=_C2414 ,C638_=_C2415 ,C852_=_C853 ,\nC852_=_C856 ,C852_=_C1067 ,C852_=_C1263 ,C852_=_C1438 ,C852_=_C1631 ,C852_=_C1791 ,\nC852_=_C1842 ,C852_=_C1853 ,C852_=_C1870 ,C852_=_C1884 ,C852_=_C1893 ,C852_=_C1900 ,\nC852_=_C1913 ,C852_=_C1922 ,C852_=_C1934 ,C852_=_C1935 ,C852_=_C1936 ,C852_=_C1937 ,\nC852_=_C1938 ,C852_=_C1939 ,C852_=_C1941 ,C852_=_C1942 ,C852_=_C1944 ,C853_=_C856 ,\nC853_=_C1264 ,C853_=_C1439 ,C853_=_C1792 ,C853_=_C2014 ,C853_=_C2044 ,C853_=_C2055 ,\nC853_=_C2066 ,C853_=_C2067 ,C853_=_C2068 ,C853_=_C2069 ,C853_=_C2070 ,C853_=_C2071 ,\nC856_=_C1069 ,C856_=_C1267 ,C856_=_C1442 ,C856_=_C1633 ,C856_=_C1795 ,C856_=_C2199 ,\nC856_=_C2319 ,C856_=_C2342 ,C856_=_C2351 ,C856_=_C2360 ,C856_=_C2368 ,C856_=_C2377 ,\nC856_=_C2384 ,C856_=_C2393 ,C856_=_C2401 ,C856_=_C2409 ,C856_=_C2410 ,C856_=_C2411 ,\nC856_=_C2412 ,C856_=_C2413 ,C856_=_C2414 ,C856_=_C2415 ,C1067_=_C1069 ,C1067_=_C1263 ,\nC1067_=_C1438 ,C1067_=_C1631 ,C1067_=_C1791 ,C1067_=_C1842 ,C1067_=_C1853 ,C1067_=_C1870 ,\nC1067_=_C1884 ,C1067_=_C1893 ,C1067_=_C1900 ,C1067_=_C1913 ,C1067_=_C1922 ,C1067_=_C1934 ,\nC1067_=_C1935 ,C1067_=_C1936 ,C1067_=_C1937 ,C1067_=_C1938 ,C1067_=_C1939 ,C1067_=_C1941 ,\nC1067_=_C1942 ,C1067_=_C1944 ,C1069_=_C1267 ,C1069_=_C1442 ,C1069_=_C1633 ,C1069_=_C1795 ,\nC1069_=_C2199 ,C1069_=_C2319 ,C1069_=_C2342 ,C1069_=_C2351 ,C1069_=_C2360 ,C1069_=_C2368 ,\nC1069_=_C2377 ,C1069_=_C2384 ,C1069_=_C2393 ,C1069_=_C2401 ,C1069_=_C2409 ,C1069_=_C2410 ,\nC1069_=_C2411 ,C1069_=_C2412 ,C1069_=_C2413 ,C1069_=_C2414 ,C1069_=_C2415 ,C1263_=_C1264 ,\nC1263_=_C1267 ,C1263_=_C1438 ,C1263_=_C1631 ,C1263_=_C1791 ,C1263_=_C1842 ,C1263_=_C1853 ,\nC1263_=_C1870 ,C1263_=_C1884 ,C1263_=_C1893 ,C1263_=_C1900 ,C1263_=_C1913 ,C1263_=_C1922 ,\nC1263_=_C1934 ,C1263_=_C1935 ,C1263_=_C1936 ,C1263_=_C1937 ,C1263_=_C1938 ,C1263_=_C1939 ,\nC1263_=_C1941 ,C1263_=_C1942 ,C1263_=_C1944</w:t>
      </w:r>
    </w:p>
    <w:p>
      <w:pPr>
        <w:pStyle w:val="PreformattedText"/>
        <w:bidi w:val="0"/>
        <w:spacing w:before="0" w:after="0"/>
        <w:jc w:val="left"/>
        <w:rPr/>
      </w:pPr>
      <w:r>
        <w:rPr/>
        <w:t xml:space="preserve"> </w:t>
      </w:r>
      <w:r>
        <w:rPr/>
        <w:t>,C1264_=_C1267 ,C1264_=_C1439 ,C1264_=_C1792 ,\nC1264_=_C2014 ,C1264_=_C2044 ,C1264_=_C2055 ,C1264_=_C2066 ,C1264_=_C2067 ,C1264_=_C2068 ,\nC1264_=_C2069 ,C1264_=_C2070 ,C1264_=_C2071 ,C1267_=_C1442 ,C1267_=_C1633 ,C1267_=_C1795 ,\nC1267_=_C2199 ,C1267_=_C2319 ,C1267_=_C2342 ,C1267_=_C2351 ,C1267_=_C2360 ,C1267_=_C2368 ,\nC1267_=_C2377 ,C1267_=_C2384 ,C1267_=_C2393 ,C1267_=_C2401 ,C1267_=_C2409 ,C1267_=_C2410 ,\nC1267_=_C2411 ,C1267_=_C2412 ,C1267_=_C2413 ,C1267_=_C2414 ,C1267_=_C2415 ,C1438_=_C1439 ,\nC1438_=_C1442 ,C1438_=_C1631 ,C1438_=_C1791 ,C1438_=_C1842 ,C1438_=_C1853 ,C1438_=_C1870 ,\nC1438_=_C1884 ,C1438_=_C1893 ,C1438_=_C1900 ,C1438_=_C1913 ,C1438_=_C1922 ,C1438_=_C1934 ,\nC1438_=_C1935 ,C1438_=_C1936 ,C1438_=_C1937 ,C1438_=_C1938 ,C1438_=_C1939 ,C1438_=_C1941 ,\nC1438_=_C1942 ,C1438_=_C1944 ,C1439_=_C1442 ,C1439_=_C1792 ,C1439_=_C2014 ,C1439_=_C2044 ,\nC1439_=_C2055 ,C1439_=_C2066 ,C1439_=_C2067 ,C1439_=_C2068 ,C1439_=_C2069 ,C1439_=_C2070 ,\nC1439_=_C2071 ,C1442_=_C1633 ,C1442_=_C1795 ,C1442_=_C2199 ,C1442_=_C2319 ,C1442_=_C2342 ,\nC1442_=_C2351 ,C1442_=_C2360 ,C1442_=_C2368 ,C1442_=_C2377 ,C1442_=_C2384 ,C1442_=_C2393 ,\nC1442_=_C2401 ,C1442_=_C2409 ,C1442_=_C2410 ,C1442_=_C2411 ,C1442_=_C2412 ,C1442_=_C2413 ,\nC1442_=_C2414 ,C1442_=_C2415 ,C1631_=_C1633 ,C1631_=_C1791 ,C1631_=_C1842 ,C1631_=_C1853 ,\nC1631_=_C1870 ,C1631_=_C1884 ,C1631_=_C1893 ,C1631_=_C1900 ,C1631_=_C1913 ,C1631_=_C1922 ,\nC1631_=_C1934 ,C1631_=_C1935 ,C1631_=_C1936 ,C1631_=_C1937 ,C1631_=_C1938 ,C1631_=_C1939 ,\nC1631_=_C1941 ,C1631_=_C1942 ,C1631_=_C1944 ,C1633_=_C1795 ,C1633_=_C2199 ,C1633_=_C2319 ,\nC1633_=_C2342 ,C1633_=_C2351 ,C1633_=_C2360 ,C1633_=_C2368 ,C1633_=_C2377 ,C1633_=_C2384 ,\nC1633_=_C2393 ,C1633_=_C2401 ,C1633_=_C2409 ,C1633_=_C2410 ,C1633_=_C2411 ,C1633_=_C2412 ,\nC1633_=_C2413 ,C1633_=_C2414 ,C1633_=_C2415 ,C1791_=_C1792 ,C1791_=_C1795 ,C1791_=_C1842 ,\nC1791_=_C1853 ,C1791_=_C1870 ,C1791_=_C1884 ,C1791_=_C1893 ,C1791_=_C1900 ,C1791_=_C1913 ,\nC1791_=_C1922 ,C1791_=_C1934 ,C1791_=_C1935 ,C1791_=_C1936 ,C1791_=_C1937 ,C1791_=_C1938 ,\nC1791_=_C1939 ,C1791_=_C1941 ,C1791_=_C1942 ,C1791_=_C1944 ,C1792_=_C1795 ,C1792_=_C2014 ,\nC1792_=_C2044 ,C1792_=_C2055 ,C1792_=_C2066 ,C1792_=_C2067 ,C1792_=_C2068 ,C1792_=_C2069 ,\nC1792_=_C2070 ,C1792_=_C2071 ,C1795_=_C2199 ,C1795_=_C2319 ,C1795_=_C2342 ,C1795_=_C2351 ,\nC1795_=_C2360 ,C1795_=_C2368 ,C1795_=_C2377 ,C1795_=_C2384 ,C1795_=_C2393 ,C1795_=_C2401 ,\nC1795_=_C2409 ,C1795_=_C2410 ,C1795_=_C2411 ,C1795_=_C2412 ,C1795_=_C2413 ,C1795_=_C2414 ,\nC1795_=_C2415 ,C1842_=_C1853 ,C1842_=_C1870 ,C1842_=_C1884 ,C1842_=_C1893 ,C1842_=_C1900 ,\nC1842_=_C1913 ,C1842_=_C1922 ,C1842_=_C1934 ,C1842_=_C1935 ,C1842_=_C1936 ,C1842_=_C1937 ,\nC1842_=_C1938 ,C1842_=_C1939 ,C1842_=_C1941 ,C1842_=_C1942 ,C1842_=_C1944 ,C1853_=_C1870 ,\nC1853_=_C1884 ,C1853_=_C1893 ,C1853_=_C1900 ,C1853_=_C1913 ,C1853_=_C1922 ,C1853_=_C1934 ,\nC1853_=_C1935 ,C1853_=_C1936 ,C1853_=_C1937 ,C1853_=_C1938 ,C1853_=_C1939 ,C1853_=_C1941 ,\nC1853_=_C1942 ,C1853_=_C1944 ,C1870_=_C1884 ,C1870_=_C1893 ,C1870_=_C1900 ,C1870_=_C1913 ,\nC1870_=_C1922 ,C1870_=_C1934 ,C1870_=_C1935 ,C1870_=_C1936 ,C1870_=_C1937 ,C1870_=_C1938 ,\nC1870_=_C1939 ,C1870_=_C1941 ,C1870_=_C1942 ,C1870_=_C1944 ,C1884_=_C1893 ,C1884_=_C1900 ,\nC1884_=_C1913 ,C1884_=_C1922 ,C1884_=_C1934 ,C1884_=_C1935 ,C1884_=_C1936 ,C1884_=_C1937 ,\nC1884_=_C1938 ,C1884_=_C1939 ,C1884_=_C1941 ,C1884_=_C1942 ,C1884_=_C1944 ,C1893_=_C1900 ,\nC1893_=_C1913 ,C1893_=_C1922 ,C1893_=_C1934 ,C1893_=_C1935 ,C1893_=_C1936 ,C1893_=_C1937 ,\nC1893_=_C1938 ,C1893_=_C1939 ,C1893_=_C1941 ,C1893_=_C1942 ,C1893_=_C1944 ,C1900_=_C1913 ,\nC1900_=_C1922 ,C1900_=_C1934 ,C1900_=_C1935 ,C1900_=_C1936 ,C1900_=_C1937 ,C1900_=_C1938 ,\nC1900_=_C1939 ,C1900_=_C1941 ,C1900_=_C1942 ,C1900_=_C1944 ,C1913_=_C1922 ,C1913_=_C1934 ,\nC1913_=_C1935 ,C1913_=_C1936 ,C1913_=_C1937 ,C1913_=_C1938 ,C1913_=_C1939 ,C1913_=_C1941 ,\nC1913_=_C1942 ,C1913_=_C1944 ,C1922_=_C1934 ,C1922_=_C1935 ,C1922_=_C1936 ,C1922_=_C1937 ,\nC1922_=_C1938 ,C1922_=_C1939 ,C1922_=_C1941 ,C1922_=_C1942 ,C1922_=_C1944 ,C1934_=_C1935 ,\nC1934_=_C1936 ,C1934_=_C1937 ,C1934_=_C1938 ,C1934_=_C1939 ,C1934_=_C1941 ,C1934_=_C1942 ,\nC1934_=_C1944 ,C1935_=_C1936 ,C1935_=_C1937 ,C1935_=_C1938 ,C1935_=_C1939 ,C1935_=_C1941 ,\nC1935_=_C1942 ,C1935_=_C1944 ,C1936_=_C1937 ,C1936_=_C1938 ,C1936_=_C1939 ,C1936_=_C1941 ,\nC1936_=_C1942 ,C1936_=_C1944 ,C1937_=_C1938 ,C1937_=_C1939 ,C1937_=_C1941 ,C1937_=_C1942 ,\nC1937_=_C1944 ,C1938_=_C1939 ,C1938_=_C1941 ,C1938_=_C1942 ,C1938_=_C1944 ,C1939_=_C1941 ,\nC1939_=_C1942 ,C1939_=_C1944 ,C1941_=_C1942 ,C1941_=_C1944 ,C1941_=_C2071 ,C1941_=_C2199 ,\nC1942_=_C1944 ,C1942_=_C2319 ,C1944_=_C2415 ,C2014_=_C2044 ,C2014_=_C2055 ,C2014_=_C2066 ,\nC2014_=_C2067 ,C2014_=_C2068 ,C2014_=_C2069 ,C2014_=_C2070 ,C2014_=_C2071 ,C2044_=_C2055 ,\nC2044_=_C2066 ,C2044_=_C2067 ,C2044_=_C2068 ,C2044_=_C2069 ,C2044_=_C2070 ,C2044_=_C2071 ,\nC2055_=_C2066 ,C2055_=_C2067 ,C2055_=_C2068 ,C2055_=_C2069 ,C2055_=_C2070 ,C2055_=_C2071 ,\nC2066_=_C2067 ,C2066_=_C2068 ,C2066_=_C2069 ,C2066_=_C2070 ,C2066_=_C2071 ,C2067_=_C2068 ,\nC2067_=_C2069 ,C2067_=_C2070 ,C2067_=_C2071 ,C2068_=_C2069 ,C2068_=_C2070 ,C2068_=_C2071 ,\nC2069_=_C2070 ,C2069_=_C2071 ,C2070_=_C2071 ,C2071_=_C2199 ,C2199_=_C2319 ,C2199_=_C2342 ,\nC2199_=_C2351 ,C2199_=_C2360 ,C2199_=_C2368 ,C2199_=_C2377 ,C2199_=_C2384 ,C2199_=_C2393 ,\nC2199_=_C2401 ,C2199_=_C2409 ,C2199_=_C2410 ,C2199_=_C2411 ,C2199_=_C2412 ,C2199_=_C2413 ,\nC2199_=_C2414 ,C2199_=_C2415 ,C2319_=_C2342 ,C2319_=_C2351 ,C2319_=_C2360 ,C2319_=_C2368 ,\nC2319_=_C2377 ,C2319_=_C2384 ,C2319_=_C2393 ,C2319_=_C2401 ,C2319_=_C2409 ,C2319_=_C2410 ,\nC2319_=_C2411 ,C2319_=_C2412 ,C2319_=_C2413 ,C2319_=_C2414 ,C2319_=_C2415 ,C2342_=_C2351 ,\nC2342_=_C2360 ,C2342_=_C2368 ,C2342_=_C2377 ,C2342_=_C2384 ,C2342_=_C2393 ,C2342_=_C2401 ,\nC2342_=_C2409 ,C2342_=_C2410 ,C2342_=_C2411 ,C2342_=_C2412 ,C2342_=_C2413 ,C2342_=_C2414 ,\nC2342_=_C2415 ,C2351_=_C2360 ,C2351_=_C2368 ,C2351_=_C2377 ,C2351_=_C2384 ,C2351_=_C2393 ,\nC2351_=_C2401 ,C2351_=_C2409 ,C2351_=_C2410 ,C2351_=_C2411 ,C2351_=_C2412 ,C2351_=_C2413 ,\nC2351_=_C2414 ,C2351_=_C2415 ,C2360_=_C2368 ,C2360_=_C2377 ,C2360_=_C2384 ,C2360_=_C2393 ,\nC2360_=_C2401 ,C2360_=_C2409 ,C2360_=_C2410 ,C2360_=_C2411 ,C2360_=_C2412 ,C2360_=_C2413 ,\nC2360_=_C2414 ,C2360_=_C2415 ,C2368_=_C2377 ,C2368_=_C2384 ,C2368_=_C2393 ,C2368_=_C2401 ,\nC2368_=_C2409 ,C2368_=_C2410 ,C2368_=_C2411 ,C2368_=_C2412 ,C2368_=_C2413 ,C2368_=_C2414 ,\nC2368_=_C2415 ,C2377_=_C2384 ,C2377_=_C2393 ,C2377_=_C2401 ,C2377_=_C2409 ,C2377_=_C2410 ,\nC2377_=_C2411 ,C2377_=_C2412 ,C2377_=_C2413 ,C2377_=_C2414 ,C2377_=_C2415 ,C2384_=_C2393 ,\nC2384_=_C2401 ,C2384_=_C2409 ,C2384_=_C2410 ,C2384_=_C2411 ,C2384_=_C2412 ,C2384_=_C2413 ,\nC2384_=_C2414 ,C2384_=_C2415 ,C2393_=_C2401 ,C2393_=_C2409 ,C2393_=_C2410 ,C2393_=_C2411 ,\nC2393_=_C2412 ,C2393_=_C2413 ,C2393_=_C2414 ,C2393_=_C2415 ,C2401_=_C2409 ,C2401_=_C2410 ,\nC2401_=_C2411 ,C2401_=_C2412 ,C2401_=_C2413 ,C2401_=_C2414 ,C2401_=_C2415 ,C2409_=_C2410 ,\nC2409_=_C2411 ,C2409_=_C2412 ,C2409_=_C2413 ,C2409_=_C2414 ,C2409_=_C2415 ,C2410_=_C2411 ,\nC2410_=_C2412 ,C2410_=_C2413 ,C2410_=_C2414 ,C2410_=_C2415 ,C2411_=_C2412 ,C2411_=_C2413 ,\nC2411_=_C2414 ,C2411_=_C2415 ,C2412_=_C2413 ,C2412_=_C2414 ,C2412_=_C2415 ,C2413_=_C2414 ,\nC2413_=_C2415 ,C2414_=_C2415 ,"];224[shape=box, label="id:224 level: 6\n80: C92 C93 C95 C96 C254 \nC280 C293 C318 C319 C320 C321 \nC322 C323 C324 C325 C326 C327 \nC328 C330 C331 C332 C333 C334 \nC335 C336 C337 C338 C339 C340 \nC341 C495 C544 C545 C546 C547 \nC548 C549 C550 C551 C552 C553 \nC554 C555 C766 C926 C949 C971 \nC993 C994 C995 C996 C997 C998 \nC999 C1000 C1001 C1002 C1003 C1005 \nC1006 C1007 C1008 C1009 C1010 C1011 \nC1012 C1013 C1131 C1153 C1174 C1195 \nC1196 C1197 C1198 C1199 C1200 C1201 \nC1202 C1203 C1204 \n939: C92_=_C93( C92 C93 ) C92_=_C95( C92 C95 ) C92_=_C96( C92 C96 ) C92_=_C254( C92 C254 ) C92_=_C280( C92 C280 ) \nC92_=_C293( C92 C293 ) C92_=_C318( C92 C318 ) C92_=_C319( C92 C319 ) C92_=_C320( C92 C320 ) C92_=_C321( C92 C321 ) C92_=_C322( C92 C322 ) \nC92_=_C323( C92 C323 ) C92_=_C324( C92 C324 ) C92_=_C325( C92 C325 ) C92_=_C326( C92 C326 ) C92_=_C327( C92 C327 ) C92_=_C328( C92 C328 ) \nC92_=_C330( C92 C330 ) C92_=_C331( C92 C331 ) C92_=_C332( C92 C332 ) C92_=_C333( C92 C333 ) C92_=_C334( C92 C334 ) C92_=_C335( C92 C335 ) \nC92_=_C336( C92 C336 ) C92_=_C337( C92 C337 ) C92_=_C338( C92 C338 ) C92_=_C339( C92 C339 ) C92_=_C340( C92 C340 ) C92_=_C341( C92 C341 ) \nC93_=_C95( C93 C95 ) C93_=_C96( C93 C96 ) C93_=_C495( C93 C495 ) C93_=_C544( C93 C544 ) C93_=_C545( C93 C545 ) C93_=_C546( C93 C546 ) \nC93_=_C547( C93 C547 ) C93_=_C548( C93 C548 ) C93_=_C549( C93 C549 ) C93_=_C550( C93 C550 ) C93_=_C551( C93 C551 ) C93_=_C552( C93 C552 ) \nC93_=_C553( C93 C553 ) C93_=_C554( C93 C554 ) C93_=_C555( C93 C555 ) C95_=_C96( C95 C96 ) C95_=_C331( C95 C331 ) C95_=_C550( C95 C550 ) \nC95_=_C766( C95 C766 ) C95_=_C926( C95 C926 ) C95_=_C949( C95 C949 ) C95_=_C971( C95 C971 ) C95_=_C993( C95 C993 ) C95_=_C994( C95 C994 ) \nC95_=_C995( C95 C995 ) C95_=_C996( C95 C996 ) C95_=_C997( C95 C997 ) C95_=_C998( C95 C998 ) C95_=_C999( C95 C999 ) C95_=_C1000( C95 C1000 ) \nC95_=_C1001( C95 C1001 ) C95_=_C1002( C95 C1002 ) C95_=_C1003( C95 C1003 ) C95_=_C1005( C95 C1005 ) C95_=_C1006( C95 C1006 ) C95_=_C1007( C95 C1007 ) \nC95_=_C1008( C95 C1008 ) C95_=_C1009( C95 C1009 ) C95_=_C1010( C95 C1010 ) C95_=_C1011( C95 C1011 ) C95_=_C1012( C95 C1012 ) C95_=_C1013( C95 C1013 ) \nC96_=_C332( C96 C332 ) C96_=_C1131( C96 C1131 ) C96_=_C1153( C96 C1153 ) C96_=_C1174( C96 C1174 ) C96_=_C1195( C96 C1195 ) C96_=_C1196( C96 C1196 ) \nC96_=_C1197( C96 C1197 ) C96_=_C1198( C96 C1198 ) C96_=_C1199( C96 C1199 ) C96_=_C1200( C96 C1200 ) C96_=_C1201( C96 C1201 ) C96_=_C1202( C96 C1202 ) \nC96_=_C1203( C96 C1203 ) C96_=_C1204( C96 C1204 ) C254_=_C280( C254 C280 ) C254_=_C293(</w:t>
      </w:r>
    </w:p>
    <w:p>
      <w:pPr>
        <w:pStyle w:val="PreformattedText"/>
        <w:bidi w:val="0"/>
        <w:spacing w:before="0" w:after="0"/>
        <w:jc w:val="left"/>
        <w:rPr/>
      </w:pPr>
      <w:r>
        <w:rPr/>
        <w:t xml:space="preserve"> </w:t>
      </w:r>
      <w:r>
        <w:rPr/>
        <w:t>C254 C293 ) C254_=_C318( C254 C318 ) C254_=_C319( C254 C319 ) \nC254_=_C320( C254 C320 ) C254_=_C321( C254 C321 ) C254_=_C322( C254 C322 ) C254_=_C323( C254 C323 ) C254_=_C324( C254 C324 ) C254_=_C325( C254 C325 ) \nC254_=_C326( C254 C326 ) C254_=_C327( C254 C327 ) C254_=_C328( C254 C328 ) C254_=_C330( C254 C330 ) C254_=_C331( C254 C331 ) C254_=_C332( C254 C332 ) \nC254_=_C333( C254 C333 ) C254_=_C334( C254 C334 ) C254_=_C335( C254 C335 ) C254_=_C336( C254 C336 ) C254_=_C337( C254 C337 ) C254_=_C338( C254 C338 ) \nC254_=_C339( C254 C339 ) C254_=_C340( C254 C340 ) C254_=_C341( C254 C341 ) C280_=_C293( C280 C293 ) C280_=_C318( C280 C318 ) C280_=_C319( C280 C319 ) \nC280_=_C320( C280 C320 ) C280_=_C321( C280 C321 ) C280_=_C322( C280 C322 ) C280_=_C323( C280 C323 ) C280_=_C324( C280 C324 ) C280_=_C325( C280 C325 ) \nC280_=_C326( C280 C326 ) C280_=_C327( C280 C327 ) C280_=_C328( C280 C328 ) C280_=_C330( C280 C330 ) C280_=_C331( C280 C331 ) C280_=_C332( C280 C332 ) \nC280_=_C333( C280 C333 ) C280_=_C334( C280 C334 ) C280_=_C335( C280 C335 ) C280_=_C336( C280 C336 ) C280_=_C337( C280 C337 ) C280_=_C338( C280 C338 ) \nC280_=_C339( C280 C339 ) C280_=_C340( C280 C340 ) C280_=_C341( C280 C341 ) C293_=_C318( C293 C318 ) C293_=_C319( C293 C319 ) C293_=_C320( C293 C320 ) \nC293_=_C321( C293 C321 ) C293_=_C322( C293 C322 ) C293_=_C323( C293 C323 ) C293_=_C324( C293 C324 ) C293_=_C325( C293 C325 ) C293_=_C326( C293 C326 ) \nC293_=_C327( C293 C327 ) C293_=_C328( C293 C328 ) C293_=_C330( C293 C330 ) C293_=_C331( C293 C331 ) C293_=_C332( C293 C332 ) C293_=_C333( C293 C333 ) \nC293_=_C334( C293 C334 ) C293_=_C335( C293 C335 ) C293_=_C336( C293 C336 ) C293_=_C337( C293 C337 ) C293_=_C338( C293 C338 ) C293_=_C339( C293 C339 ) \nC293_=_C340( C293 C340 ) C293_=_C341( C293 C341 ) C318_=_C319( C318 C319 ) C318_=_C320( C318 C320 ) C318_=_C321( C318 C321 ) C318_=_C322( C318 C322 ) \nC318_=_C323( C318 C323 ) C318_=_C324( C318 C324 ) C318_=_C325( C318 C325 ) C318_=_C326( C318 C326 ) C318_=_C327( C318 C327 ) C318_=_C328( C318 C328 ) \nC318_=_C330( C318 C330 ) C318_=_C331( C318 C331 ) C318_=_C332( C318 C332 ) C318_=_C333( C318 C333 ) C318_=_C334( C318 C334 ) C318_=_C335( C318 C335 ) \nC318_=_C336( C318 C336 ) C318_=_C337( C318 C337 ) C318_=_C338( C318 C338 ) C318_=_C339( C318 C339 ) C318_=_C340( C318 C340 ) C318_=_C341( C318 C341 ) \nC319_=_C320( C319 C320 ) C319_=_C321( C319 C321 ) C319_=_C322( C319 C322 ) C319_=_C323( C319 C323 ) C319_=_C324( C319 C324 ) C319_=_C325( C319 C325 ) \nC319_=_C326( C319 C326 ) C319_=_C327( C319 C327 ) C319_=_C328( C319 C328 ) C319_=_C330( C319 C330 ) C319_=_C331( C319 C331 ) C319_=_C332( C319 C332 ) \nC319_=_C333( C319 C333 ) C319_=_C334( C319 C334 ) C319_=_C335( C319 C335 ) C319_=_C336( C319 C336 ) C319_=_C337( C319 C337 ) C319_=_C338( C319 C338 ) \nC319_=_C339( C319 C339 ) C319_=_C340( C319 C340 ) C319_=_C341( C319 C341 ) C320_=_C321( C320 C321 ) C320_=_C322( C320 C322 ) C320_=_C323( C320 C323 ) \nC320_=_C324( C320 C324 ) C320_=_C325( C320 C325 ) C320_=_C326( C320 C326 ) C320_=_C327( C320 C327 ) C320_=_C328( C320 C328 ) C320_=_C330( C320 C330 ) \nC320_=_C331( C320 C331 ) C320_=_C332( C320 C332 ) C320_=_C333( C320 C333 ) C320_=_C334( C320 C334 ) C320_=_C335( C320 C335 ) C320_=_C336( C320 C336 ) \nC320_=_C337( C320 C337 ) C320_=_C338( C320 C338 ) C320_=_C339( C320 C339 ) C320_=_C340( C320 C340 ) C320_=_C341( C320 C341 ) C321_=_C322( C321 C322 ) \nC321_=_C323( C321 C323 ) C321_=_C324( C321 C324 ) C321_=_C325( C321 C325 ) C321_=_C326( C321 C326 ) C321_=_C327( C321 C327 ) C321_=_C328( C321 C328 ) \nC321_=_C330( C321 C330 ) C321_=_C331( C321 C331 ) C321_=_C332( C321 C332 ) C321_=_C333( C321 C333 ) C321_=_C334( C321 C334 ) C321_=_C335( C321 C335 ) \nC321_=_C336( C321 C336 ) C321_=_C337( C321 C337 ) C321_=_C338( C321 C338 ) C321_=_C339( C321 C339 ) C321_=_C340( C321 C340 ) C321_=_C341( C321 C341 ) \nC322_=_C323( C322 C323 ) C322_=_C324( C322 C324 ) C322_=_C325( C322 C325 ) C322_=_C326( C322 C326 ) C322_=_C327( C322 C327 ) C322_=_C328( C322 C328 ) \nC322_=_C330( C322 C330 ) C322_=_C331( C322 C331 ) C322_=_C332( C322 C332 ) C322_=_C333( C322 C333 ) C322_=_C334( C322 C334 ) C322_=_C335( C322 C335 ) \nC322_=_C336( C322 C336 ) C322_=_C337( C322 C337 ) C322_=_C338( C322 C338 ) C322_=_C339( C322 C339 ) C322_=_C340( C322 C340 ) C322_=_C341( C322 C341 ) \nC323_=_C324( C323 C324 ) C323_=_C325( C323 C325 ) C323_=_C326( C323 C326 ) C323_=_C327( C323 C327 ) C323_=_C328( C323 C328 ) C323_=_C330( C323 C330 ) \nC323_=_C331( C323 C331 ) C323_=_C332( C323 C332 ) C323_=_C333( C323 C333 ) C323_=_C334( C323 C334 ) C323_=_C335( C323 C335 ) C323_=_C336( C323 C336 ) \nC323_=_C337( C323 C337 ) C323_=_C338( C323 C338 ) C323_=_C339( C323 C339 ) C323_=_C340( C323 C340 ) C323_=_C341( C323 C341 ) C324_=_C325( C324 C325 ) \nC324_=_C326( C324 C326 ) C324_=_C327( C324 C327 ) C324_=_C328( C324 C328 ) C324_=_C330( C324 C330 ) C324_=_C331( C324 C331 ) C324_=_C332( C324 C332 ) \nC324_=_C333( C324 C333 ) C324_=_C334( C324 C334 ) C324_=_C335( C324 C335 ) C324_=_C336( C324 C336 ) C324_=_C337( C324 C337 ) C324_=_C338( C324 C338 ) \nC324_=_C339( C324 C339 ) C324_=_C340( C324 C340 ) C324_=_C341( C324 C341 ) C325_=_C326( C325 C326 ) C325_=_C327( C325 C327 ) C325_=_C328( C325 C328 ) \nC325_=_C330( C325 C330 ) C325_=_C331( C325 C331 ) C325_=_C332( C325 C332 ) C325_=_C333( C325 C333 ) C325_=_C334( C325 C334 ) C325_=_C335( C325 C335 ) \nC325_=_C336( C325 C336 ) C325_=_C337( C325 C337 ) C325_=_C338( C325 C338 ) C325_=_C339( C325 C339 ) C325_=_C340( C325 C340 ) C325_=_C341( C325 C341 ) \nC326_=_C327( C326 C327 ) C326_=_C328( C326 C328 ) C326_=_C330( C326 C330 ) C326_=_C331( C326 C331 ) C326_=_C332( C326 C332 ) C326_=_C333( C326 C333 ) \nC326_=_C334( C326 C334 ) C326_=_C335( C326 C335 ) C326_=_C336( C326 C336 ) C326_=_C337( C326 C337 ) C326_=_C338( C326 C338 ) C326_=_C339( C326 C339 ) \nC326_=_C340( C326 C340 ) C326_=_C341( C326 C341 ) C327_=_C328( C327 C328 ) C327_=_C330( C327 C330 ) C327_=_C331( C327 C331 ) C327_=_C332( C327 C332 ) \nC327_=_C333( C327 C333 ) C327_=_C334( C327 C334 ) C327_=_C335( C327 C335 ) C327_=_C336( C327 C336 ) C327_=_C337( C327 C337 ) C327_=_C338( C327 C338 ) \nC327_=_C339( C327 C339 ) C327_=_C340( C327 C340 ) C327_=_C341( C327 C341 ) C328_=_C330( C328 C330 ) C328_=_C331( C328 C331 ) C328_=_C332( C328 C332 ) \nC328_=_C333( C328 C333 ) C328_=_C334( C328 C334 ) C328_=_C335( C328 C335 ) C328_=_C336( C328 C336 ) C328_=_C337( C328 C337 ) C328_=_C338( C328 C338 ) \nC328_=_C339( C328 C339 ) C328_=_C340( C328 C340 ) C328_=_C341( C328 C341 ) C330_=_C331( C330 C331 ) C330_=_C332( C330 C332 ) C330_=_C333( C330 C333 ) \nC330_=_C334( C330 C334 ) C330_=_C335( C330 C335 ) C330_=_C336( C330 C336 ) C330_=_C337( C330 C337 ) C330_=_C338( C330 C338 ) C330_=_C339( C330 C339 ) \nC330_=_C340( C330 C340 ) C330_=_C341( C330 C341 ) C330_=_C766( C330 C766 ) C331_=_C332( C331 C332 ) C331_=_C333( C331 C333 ) C331_=_C334( C331 C334 ) \nC331_=_C335( C331 C335 ) C331_=_C336( C331 C336 ) C331_=_C337( C331 C337 ) C331_=_C338( C331 C338 ) C331_=_C339( C331 C339 ) C331_=_C340( C331 C340 ) \nC331_=_C341( C331 C341 ) C331_=_C550( C331 C550 ) C331_=_C766( C331 C766 ) C331_=_C926( C331 C926 ) C331_=_C949( C331 C949 ) C331_=_C971( C331 C971 ) \nC331_=_C993( C331 C993 ) C331_=_C994( C331 C994 ) C331_=_C995( C331 C995 ) C331_=_C996( C331 C996 ) C331_=_C997( C331 C997 ) C331_=_C998( C331 C998 ) \nC331_=_C999( C331 C999 ) C331_=_C1000( C331 C1000 ) C331_=_C1001( C331 C1001 ) C331_=_C1002( C331 C1002 ) C331_=_C1003( C331 C1003 ) C331_=_C1005( C331 C1005 ) \nC331_=_C1006( C331 C1006 ) C331_=_C1007( C331 C1007 ) C331_=_C1008( C331 C1008 ) C331_=_C1009( C331 C1009 ) C331_=_C1010( C331 C1010 ) C331_=_C1011( C331 C1011 ) \nC331_=_C1012( C331 C1012 ) C331_=_C1013( C331 C1013 ) C332_=_C333( C332 C333 ) C332_=_C334( C332 C334 ) C332_=_C335( C332 C335 ) C332_=_C336( C332 C336 ) \nC332_=_C337( C332 C337 ) C332_=_C338( C332 C338 ) C332_=_C339( C332 C339 ) C332_=_C340( C332 C340 ) C332_=_C341( C332 C341 ) C332_=_C1131( C332 C1131 ) \nC332_=_C1153( C332 C1153 ) C332_=_C1174( C332 C1174 ) C332_=_C1195( C332 C1195 ) C332_=_C1196( C332 C1196 ) C332_=_C1197( C332 C1197 ) C332_=_C1198( C332 C1198 ) \nC332_=_C1199( C332 C1199 ) C332_=_C1200( C332 C1200 ) C332_=_C1201( C332 C1201 ) C332_=_C1202( C332 C1202 ) C332_=_C1203( C332 C1203 ) C332_=_C1204( C332 C1204 ) \nC333_=_C334( C333 C334 ) C333_=_C335( C333 C335 ) C333_=_C336( C333 C336 ) C333_=_C337( C333 C337 ) C333_=_C338( C333 C338 ) C333_=_C339( C333 C339 ) \nC333_=_C340( C333 C340 ) C333_=_C341( C333 C341 ) C333_=_C1005( C333 C1005 ) C334_=_C335( C334 C335 ) C334_=_C336( C334 C336 ) C334_=_C337( C334 C337 ) \nC334_=_C338( C334 C338 ) C334_=_C339( C334 C339 ) C334_=_C340( C334 C340 ) C334_=_C341( C334 C341 ) C334_=_C551( C334 C551 ) C334_=_C1006( C334 C1006 ) \nC334_=_C1200( C334 C1200 ) C335_=_C336( C335 C336 ) C335_=_C337( C335 C337 ) C335_=_C338( C335 C338 ) C335_=_C339( C335 C339 ) C335_=_C340( C335 C340 ) \nC335_=_C341( C335 C341 ) C335_=_C552( C335 C552 ) C335_=_C1007( C335 C1007 ) C335_=_C1201( C335 C1201 ) C336_=_C337( C336 C337 ) C336_=_C338( C336 C338 ) \nC336_=_C339( C336 C339 ) C336_=_C340( C336 C340 ) C336_=_C341( C336 C341 ) C336_=_C1008( C336 C1008 ) C337_=_C338( C337 C338 ) C337_=_C339( C337 C339 ) \nC337_=_C340( C337 C340 ) C337_=_C341( C337 C341 ) C337_=_C553( C337 C553 ) C337_=_C1009( C337 C1009 ) C337_=_C1202( C337 C1202 ) C338_=_C339( C338 C339 ) \nC338_=_C340( C338 C340 ) C338_=_C341( C338 C341 ) C338_=_C1010( C338 C1010 ) C339_=_C340( C339 C340 ) C339_=_C341( C339 C341 ) C339_=_C554( C339 C554 ) \nC339_=_C1011( C339 C1011 ) C339_=_C1203( C339 C1203 ) C340_=_C341( C340 C341 ) C340_=_C1012( C340 C1012 ) C341_=_C555( C341 C555 ) C341_=_C1013( C341 C1013 ) \nC341_=_C1204( C341 C1204 ) C495_=_C544( C495 C544 ) C495_=_C545( C495 C545 ) C495_=_C546( C495 C546 ) C495_=_C547( C495 C547 ) C495_=_C548( C495 C548 ) \nC495_=_C549( C495 C549 ) C495_=_C550(</w:t>
      </w:r>
    </w:p>
    <w:p>
      <w:pPr>
        <w:pStyle w:val="PreformattedText"/>
        <w:bidi w:val="0"/>
        <w:spacing w:before="0" w:after="0"/>
        <w:jc w:val="left"/>
        <w:rPr/>
      </w:pPr>
      <w:r>
        <w:rPr/>
        <w:t xml:space="preserve"> </w:t>
      </w:r>
      <w:r>
        <w:rPr/>
        <w:t>C495 C550 ) C495_=_C551( C495 C551 ) C495_=_C552( C495 C552 ) C495_=_C553( C495 C553 ) C495_=_C554( C495 C554 ) \nC495_=_C555( C495 C555 ) C544_=_C545( C544 C545 ) C544_=_C546( C544 C546 ) C544_=_C547( C544 C547 ) C544_=_C548( C544 C548 ) C544_=_C549( C544 C549 ) \nC544_=_C550( C544 C550 ) C544_=_C551( C544 C551 ) C544_=_C552( C544 C552 ) C544_=_C553( C544 C553 ) C544_=_C554( C544 C554 ) C544_=_C555( C544 C555 ) \nC545_=_C546( C545 C546 ) C545_=_C547( C545 C547 ) C545_=_C548( C545 C548 ) C545_=_C549( C545 C549 ) C545_=_C550( C545 C550 ) C545_=_C551( C545 C551 ) \nC545_=_C552( C545 C552 ) C545_=_C553( C545 C553 ) C545_=_C554( C545 C554 ) C545_=_C555( C545 C555 ) C546_=_C547( C546 C547 ) C546_=_C548( C546 C548 ) \nC546_=_C549( C546 C549 ) C546_=_C550( C546 C550 ) C546_=_C551( C546 C551 ) C546_=_C552( C546 C552 ) C546_=_C553( C546 C553 ) C546_=_C554( C546 C554 ) \nC546_=_C555( C546 C555 ) C547_=_C548( C547 C548 ) C547_=_C549( C547 C549 ) C547_=_C550( C547 C550 ) C547_=_C551( C547 C551 ) C547_=_C552( C547 C552 ) \nC547_=_C553( C547 C553 ) C547_=_C554( C547 C554 ) C547_=_C555( C547 C555 ) C548_=_C549( C548 C549 ) C548_=_C550( C548 C550 ) C548_=_C551( C548 C551 ) \nC548_=_C552( C548 C552 ) C548_=_C553( C548 C553 ) C548_=_C554( C548 C554 ) C548_=_C555( C548 C555 ) C549_=_C550( C549 C550 ) C549_=_C551( C549 C551 ) \nC549_=_C552( C549 C552 ) C549_=_C553( C549 C553 ) C549_=_C554( C549 C554 ) C549_=_C555( C549 C555 ) C550_=_C551( C550 C551 ) C550_=_C552( C550 C552 ) \nC550_=_C553( C550 C553 ) C550_=_C554( C550 C554 ) C550_=_C555( C550 C555 ) C550_=_C766( C550 C766 ) C550_=_C926( C550 C926 ) C550_=_C949( C550 C949 ) \nC550_=_C971( C550 C971 ) C550_=_C993( C550 C993 ) C550_=_C994( C550 C994 ) C550_=_C995( C550 C995 ) C550_=_C996( C550 C996 ) C550_=_C997( C550 C997 ) \nC550_=_C998( C550 C998 ) C550_=_C999( C550 C999 ) C550_=_C1000( C550 C1000 ) C550_=_C1001( C550 C1001 ) C550_=_C1002( C550 C1002 ) C550_=_C1003( C550 C1003 ) \nC550_=_C1005( C550 C1005 ) C550_=_C1006( C550 C1006 ) C550_=_C1007( C550 C1007 ) C550_=_C1008( C550 C1008 ) C550_=_C1009( C550 C1009 ) C550_=_C1010( C550 C1010 ) \nC550_=_C1011( C550 C1011 ) C550_=_C1012( C550 C1012 ) C550_=_C1013( C550 C1013 ) C551_=_C552( C551 C552 ) C551_=_C553( C551 C553 ) C551_=_C554( C551 C554 ) \nC551_=_C555( C551 C555 ) C551_=_C1006( C551 C1006 ) C551_=_C1200( C551 C1200 ) C552_=_C553( C552 C553 ) C552_=_C554( C552 C554 ) C552_=_C555( C552 C555 ) \nC552_=_C1007( C552 C1007 ) C552_=_C1201( C552 C1201 ) C553_=_C554( C553 C554 ) C553_=_C555( C553 C555 ) C553_=_C1009( C553 C1009 ) C553_=_C1202( C553 C1202 ) \nC554_=_C555( C554 C555 ) C554_=_C1011( C554 C1011 ) C554_=_C1203( C554 C1203 ) C555_=_C1013( C555 C1013 ) C555_=_C1204( C555 C1204 ) C766_=_C926( C766 C926 ) \nC766_=_C949( C766 C949 ) C766_=_C971( C766 C971 ) C766_=_C993( C766 C993 ) C766_=_C994( C766 C994 ) C766_=_C995( C766 C995 ) C766_=_C996( C766 C996 ) \nC766_=_C997( C766 C997 ) C766_=_C998( C766 C998 ) C766_=_C999( C766 C999 ) C766_=_C1000( C766 C1000 ) C766_=_C1001( C766 C1001 ) C766_=_C1002( C766 C1002 ) \nC766_=_C1003( C766 C1003 ) C766_=_C1005( C766 C1005 ) C766_=_C1006( C766 C1006 ) C766_=_C1007( C766 C1007 ) C766_=_C1008( C766 C1008 ) C766_=_C1009( C766 C1009 ) \nC766_=_C1010( C766 C1010 ) C766_=_C1011( C766 C1011 ) C766_=_C1012( C766 C1012 ) C766_=_C1013( C766 C1013 ) C926_=_C949( C926 C949 ) C926_=_C971( C926 C971 ) \nC926_=_C993( C926 C993 ) C926_=_C994( C926 C994 ) C926_=_C995( C926 C995 ) C926_=_C996( C926 C996 ) C926_=_C997( C926 C997 ) C926_=_C998( C926 C998 ) \nC926_=_C999( C926 C999 ) C926_=_C1000( C926 C1000 ) C926_=_C1001( C926 C1001 ) C926_=_C1002( C926 C1002 ) C926_=_C1003( C926 C1003 ) C926_=_C1005( C926 C1005 ) \nC926_=_C1006( C926 C1006 ) C926_=_C1007( C926 C1007 ) C926_=_C1008( C926 C1008 ) C926_=_C1009( C926 C1009 ) C926_=_C1010( C926 C1010 ) C926_=_C1011( C926 C1011 ) \nC926_=_C1012( C926 C1012 ) C926_=_C1013( C926 C1013 ) C949_=_C971( C949 C971 ) C949_=_C993( C949 C993 ) C949_=_C994( C949 C994 ) C949_=_C995( C949 C995 ) \nC949_=_C996( C949 C996 ) C949_=_C997( C949 C997 ) C949_=_C998( C949 C998 ) C949_=_C999( C949 C999 ) C949_=_C1000( C949 C1000 ) C949_=_C1001( C949 C1001 ) \nC949_=_C1002( C949 C1002 ) C949_=_C1003( C949 C1003 ) C949_=_C1005( C949 C1005 ) C949_=_C1006( C949 C1006 ) C949_=_C1007( C949 C1007 ) C949_=_C1008( C949 C1008 ) \nC949_=_C1009( C949 C1009 ) C949_=_C1010( C949 C1010 ) C949_=_C1011( C949 C1011 ) C949_=_C1012( C949 C1012 ) C949_=_C1013( C949 C1013 ) C971_=_C993( C971 C993 ) \nC971_=_C994( C971 C994 ) C971_=_C995( C971 C995 ) C971_=_C996( C971 C996 ) C971_=_C997( C971 C997 ) C971_=_C998( C971 C998 ) C971_=_C999( C971 C999 ) \nC971_=_C1000( C971 C1000 ) C971_=_C1001( C971 C1001 ) C971_=_C1002( C971 C1002 ) C971_=_C1003( C971 C1003 ) C971_=_C1005( C971 C1005 ) C971_=_C1006( C971 C1006 ) \nC971_=_C1007( C971 C1007 ) C971_=_C1008( C971 C1008 ) C971_=_C1009( C971 C1009 ) C971_=_C1010( C971 C1010 ) C971_=_C1011( C971 C1011 ) C971_=_C1012( C971 C1012 ) \nC971_=_C1013( C971 C1013 ) C993_=_C994( C993 C994 ) C993_=_C995( C993 C995 ) C993_=_C996( C993 C996 ) C993_=_C997( C993 C997 ) C993_=_C998( C993 C998 ) \nC993_=_C999( C993 C999 ) C993_=_C1000( C993 C1000 ) C993_=_C1001( C993 C1001 ) C993_=_C1002( C993 C1002 ) C993_=_C1003( C993 C1003 ) C993_=_C1005( C993 C1005 ) \nC993_=_C1006( C993 C1006 ) C993_=_C1007( C993 C1007 ) C993_=_C1008( C993 C1008 ) C993_=_C1009( C993 C1009 ) C993_=_C1010( C993 C1010 ) C993_=_C1011( C993 C1011 ) \nC993_=_C1012( C993 C1012 ) C993_=_C1013( C993 C1013 ) C994_=_C995( C994 C995 ) C994_=_C996( C994 C996 ) C994_=_C997( C994 C997 ) C994_=_C998( C994 C998 ) \nC994_=_C999( C994 C999 ) C994_=_C1000( C994 C1000 ) C994_=_C1001( C994 C1001 ) C994_=_C1002( C994 C1002 ) C994_=_C1003( C994 C1003 ) C994_=_C1005( C994 C1005 ) \nC994_=_C1006( C994 C1006 ) C994_=_C1007( C994 C1007 ) C994_=_C1008( C994 C1008 ) C994_=_C1009( C994 C1009 ) C994_=_C1010( C994 C1010 ) C994_=_C1011( C994 C1011 ) \nC994_=_C1012( C994 C1012 ) C994_=_C1013( C994 C1013 ) C995_=_C996( C995 C996 ) C995_=_C997( C995 C997 ) C995_=_C998( C995 C998 ) C995_=_C999( C995 C999 ) \nC995_=_C1000( C995 C1000 ) C995_=_C1001( C995 C1001 ) C995_=_C1002( C995 C1002 ) C995_=_C1003( C995 C1003 ) C995_=_C1005( C995 C1005 ) C995_=_C1006( C995 C1006 ) \nC995_=_C1007( C995 C1007 ) C995_=_C1008( C995 C1008 ) C995_=_C1009( C995 C1009 ) C995_=_C1010( C995 C1010 ) C995_=_C1011( C995 C1011 ) C995_=_C1012( C995 C1012 ) \nC995_=_C1013( C995 C1013 ) C996_=_C997( C996 C997 ) C996_=_C998( C996 C998 ) C996_=_C999( C996 C999 ) C996_=_C1000( C996 C1000 ) C996_=_C1001( C996 C1001 ) \nC996_=_C1002( C996 C1002 ) C996_=_C1003( C996 C1003 ) C996_=_C1005( C996 C1005 ) C996_=_C1006( C996 C1006 ) C996_=_C1007( C996 C1007 ) C996_=_C1008( C996 C1008 ) \nC996_=_C1009( C996 C1009 ) C996_=_C1010( C996 C1010 ) C996_=_C1011( C996 C1011 ) C996_=_C1012( C996 C1012 ) C996_=_C1013( C996 C1013 ) C997_=_C998( C997 C998 ) \nC997_=_C999( C997 C999 ) C997_=_C1000( C997 C1000 ) C997_=_C1001( C997 C1001 ) C997_=_C1002( C997 C1002 ) C997_=_C1003( C997 C1003 ) C997_=_C1005( C997 C1005 ) \nC997_=_C1006( C997 C1006 ) C997_=_C1007( C997 C1007 ) C997_=_C1008( C997 C1008 ) C997_=_C1009( C997 C1009 ) C997_=_C1010( C997 C1010 ) C997_=_C1011( C997 C1011 ) \nC997_=_C1012( C997 C1012 ) C997_=_C1013( C997 C1013 ) C998_=_C999( C998 C999 ) C998_=_C1000( C998 C1000 ) C998_=_C1001( C998 C1001 ) C998_=_C1002( C998 C1002 ) \nC998_=_C1003( C998 C1003 ) C998_=_C1005( C998 C1005 ) C998_=_C1006( C998 C1006 ) C998_=_C1007( C998 C1007 ) C998_=_C1008( C998 C1008 ) C998_=_C1009( C998 C1009 ) \nC998_=_C1010( C998 C1010 ) C998_=_C1011( C998 C1011 ) C998_=_C1012( C998 C1012 ) C998_=_C1013( C998 C1013 ) C999_=_C1000( C999 C1000 ) C999_=_C1001( C999 C1001 ) \nC999_=_C1002( C999 C1002 ) C999_=_C1003( C999 C1003 ) C999_=_C1005( C999 C1005 ) C999_=_C1006( C999 C1006 ) C999_=_C1007( C999 C1007 ) C999_=_C1008( C999 C1008 ) \nC999_=_C1009( C999 C1009 ) C999_=_C1010( C999 C1010 ) C999_=_C1011( C999 C1011 ) C999_=_C1012( C999 C1012 ) C999_=_C1013( C999 C1013 ) C1000_=_C1001( C1000 C1001 ) \nC1000_=_C1002( C1000 C1002 ) C1000_=_C1003( C1000 C1003 ) C1000_=_C1005( C1000 C1005 ) C1000_=_C1006( C1000 C1006 ) C1000_=_C1007( C1000 C1007 ) C1000_=_C1008( C1000 C1008 ) \nC1000_=_C1009( C1000 C1009 ) C1000_=_C1010( C1000 C1010 ) C1000_=_C1011( C1000 C1011 ) C1000_=_C1012( C1000 C1012 ) C1000_=_C1013( C1000 C1013 ) C1001_=_C1002( C1001 C1002 ) \nC1001_=_C1003( C1001 C1003 ) C1001_=_C1005( C1001 C1005 ) C1001_=_C1006( C1001 C1006 ) C1001_=_C1007( C1001 C1007 ) C1001_=_C1008( C1001 C1008 ) C1001_=_C1009( C1001 C1009 ) \nC1001_=_C1010( C1001 C1010 ) C1001_=_C1011( C1001 C1011 ) C1001_=_C1012( C1001 C1012 ) C1001_=_C1013( C1001 C1013 ) C1002_=_C1003( C1002 C1003 ) C1002_=_C1005( C1002 C1005 ) \nC1002_=_C1006( C1002 C1006 ) C1002_=_C1007( C1002 C1007 ) C1002_=_C1008( C1002 C1008 ) C1002_=_C1009( C1002 C1009 ) C1002_=_C1010( C1002 C1010 ) C1002_=_C1011( C1002 C1011 ) \nC1002_=_C1012( C1002 C1012 ) C1002_=_C1013( C1002 C1013 ) C1003_=_C1005( C1003 C1005 ) C1003_=_C1006( C1003 C1006 ) C1003_=_C1007( C1003 C1007 ) C1003_=_C1008( C1003 C1008 ) \nC1003_=_C1009( C1003 C1009 ) C1003_=_C1010( C1003 C1010 ) C1003_=_C1011( C1003 C1011 ) C1003_=_C1012( C1003 C1012 ) C1003_=_C1013( C1003 C1013 ) C1005_=_C1006( C1005 C1006 ) \nC1005_=_C1007( C1005 C1007 ) C1005_=_C1008( C1005 C1008 ) C1005_=_C1009( C1005 C1009 ) C1005_=_C1010( C1005 C1010 ) C1005_=_C1011( C1005 C1011 ) C1005_=_C1012( C1005 C1012 ) \nC1005_=_C1013( C1005 C1013 ) C1006_=_C1007( C1006 C1007 ) C1006_=_C1008( C1006 C1008 ) C1006_=_C1009( C1006 C1009 ) C1006_=_C1010( C1006 C1010 ) C1006_=_C1011( C1006 C1011 ) \nC1006_=_C1012( C1006 C1012 ) C1006_=_C1013( C1006 C1013 ) C1006_=_C1200( C1006 C1200 ) C1007_=_C1008( C1007 C1008 ) C1007_=_C1009( C1007 C1009 ) C1007_=_C1010( C1007 C1010 ) \nC1007_=_C1011( C1007 C1011 ) C1007_=_C1012( C1007 C1012 ) C1007_=_C1013( C1007 C1013 ) C1007_=_C1201(</w:t>
      </w:r>
    </w:p>
    <w:p>
      <w:pPr>
        <w:pStyle w:val="PreformattedText"/>
        <w:bidi w:val="0"/>
        <w:spacing w:before="0" w:after="0"/>
        <w:jc w:val="left"/>
        <w:rPr/>
      </w:pPr>
      <w:r>
        <w:rPr/>
        <w:t xml:space="preserve"> </w:t>
      </w:r>
      <w:r>
        <w:rPr/>
        <w:t>C1007 C1201 ) C1008_=_C1009( C1008 C1009 ) C1008_=_C1010( C1008 C1010 ) \nC1008_=_C1011( C1008 C1011 ) C1008_=_C1012( C1008 C1012 ) C1008_=_C1013( C1008 C1013 ) C1009_=_C1010( C1009 C1010 ) C1009_=_C1011( C1009 C1011 ) C1009_=_C1012( C1009 C1012 ) \nC1009_=_C1013( C1009 C1013 ) C1009_=_C1202( C1009 C1202 ) C1010_=_C1011( C1010 C1011 ) C1010_=_C1012( C1010 C1012 ) C1010_=_C1013( C1010 C1013 ) C1011_=_C1012( C1011 C1012 ) \nC1011_=_C1013( C1011 C1013 ) C1011_=_C1203( C1011 C1203 ) C1012_=_C1013( C1012 C1013 ) C1013_=_C1204( C1013 C1204 ) C1131_=_C1153( C1131 C1153 ) C1131_=_C1174( C1131 C1174 ) \nC1131_=_C1195( C1131 C1195 ) C1131_=_C1196( C1131 C1196 ) C1131_=_C1197( C1131 C1197 ) C1131_=_C1198( C1131 C1198 ) C1131_=_C1199( C1131 C1199 ) C1131_=_C1200( C1131 C1200 ) \nC1131_=_C1201( C1131 C1201 ) C1131_=_C1202( C1131 C1202 ) C1131_=_C1203( C1131 C1203 ) C1131_=_C1204( C1131 C1204 ) C1153_=_C1174( C1153 C1174 ) C1153_=_C1195( C1153 C1195 ) \nC1153_=_C1196( C1153 C1196 ) C1153_=_C1197( C1153 C1197 ) C1153_=_C1198( C1153 C1198 ) C1153_=_C1199( C1153 C1199 ) C1153_=_C1200( C1153 C1200 ) C1153_=_C1201( C1153 C1201 ) \nC1153_=_C1202( C1153 C1202 ) C1153_=_C1203( C1153 C1203 ) C1153_=_C1204( C1153 C1204 ) C1174_=_C1195( C1174 C1195 ) C1174_=_C1196( C1174 C1196 ) C1174_=_C1197( C1174 C1197 ) \nC1174_=_C1198( C1174 C1198 ) C1174_=_C1199( C1174 C1199 ) C1174_=_C1200( C1174 C1200 ) C1174_=_C1201( C1174 C1201 ) C1174_=_C1202( C1174 C1202 ) C1174_=_C1203( C1174 C1203 ) \nC1174_=_C1204( C1174 C1204 ) C1195_=_C1196( C1195 C1196 ) C1195_=_C1197( C1195 C1197 ) C1195_=_C1198( C1195 C1198 ) C1195_=_C1199( C1195 C1199 ) C1195_=_C1200( C1195 C1200 ) \nC1195_=_C1201( C1195 C1201 ) C1195_=_C1202( C1195 C1202 ) C1195_=_C1203( C1195 C1203 ) C1195_=_C1204( C1195 C1204 ) C1196_=_C1197( C1196 C1197 ) C1196_=_C1198( C1196 C1198 ) \nC1196_=_C1199( C1196 C1199 ) C1196_=_C1200( C1196 C1200 ) C1196_=_C1201( C1196 C1201 ) C1196_=_C1202( C1196 C1202 ) C1196_=_C1203( C1196 C1203 ) C1196_=_C1204( C1196 C1204 ) \nC1197_=_C1198( C1197 C1198 ) C1197_=_C1199( C1197 C1199 ) C1197_=_C1200( C1197 C1200 ) C1197_=_C1201( C1197 C1201 ) C1197_=_C1202( C1197 C1202 ) C1197_=_C1203( C1197 C1203 ) \nC1197_=_C1204( C1197 C1204 ) C1198_=_C1199( C1198 C1199 ) C1198_=_C1200( C1198 C1200 ) C1198_=_C1201( C1198 C1201 ) C1198_=_C1202( C1198 C1202 ) C1198_=_C1203( C1198 C1203 ) \nC1198_=_C1204( C1198 C1204 ) C1199_=_C1200( C1199 C1200 ) C1199_=_C1201( C1199 C1201 ) C1199_=_C1202( C1199 C1202 ) C1199_=_C1203( C1199 C1203 ) C1199_=_C1204( C1199 C1204 ) \nC1200_=_C1201( C1200 C1201 ) C1200_=_C1202( C1200 C1202 ) C1200_=_C1203( C1200 C1203 ) C1200_=_C1204( C1200 C1204 ) C1201_=_C1202( C1201 C1202 ) C1201_=_C1203( C1201 C1203 ) \nC1201_=_C1204( C1201 C1204 ) C1202_=_C1203( C1202 C1203 ) C1202_=_C1204( C1202 C1204 ) C1203_=_C1204( C1203 C1204 ) "];185-&gt;224[label="77: C92 C93 C95 C96 C254 \nC280 C293 C318 C319 C320 C321 \nC322 C323 C324 C325 C326 C327 \nC328 C330 C333 C334 C335 C336 \nC337 C338 C339 C340 C341 C495 \nC544 C545 C546 C547 C548 C549 \nC551 C552 C553 C554 C555 C766 \nC926 C949 C971 C993 C994 C995 \nC996 C997 C998 C999 C1000 C1001 \nC1002 C1003 C1005 C1006 C1007 C1008 \nC1009 C1010 C1011 C1012 C1013 C1131 \nC1153 C1174 C1195 C1196 C1197 C1198 \nC1199 C1200 C1201 C1202 C1203 C1204 \n810: C92_=_C93 ,C92_=_C95 ,C92_=_C96 ,C92_=_C254 ,C92_=_C280 ,\nC92_=_C293 ,C92_=_C318 ,C92_=_C319 ,C92_=_C320 ,C92_=_C321 ,C92_=_C322 ,\nC92_=_C323 ,C92_=_C324 ,C92_=_C325 ,C92_=_C326 ,C92_=_C327 ,C92_=_C328 ,\nC92_=_C330 ,C92_=_C333 ,C92_=_C334 ,C92_=_C335 ,C92_=_C336 ,C92_=_C337 ,\nC92_=_C338 ,C92_=_C339 ,C92_=_C340 ,C92_=_C341 ,C93_=_C95 ,C93_=_C96 ,\nC93_=_C495 ,C93_=_C544 ,C93_=_C545 ,C93_=_C546 ,C93_=_C547 ,C93_=_C548 ,\nC93_=_C549 ,C93_=_C551 ,C93_=_C552 ,C93_=_C553 ,C93_=_C554 ,C93_=_C555 ,\nC95_=_C96 ,C95_=_C766 ,C95_=_C926 ,C95_=_C949 ,C95_=_C971 ,C95_=_C993 ,\nC95_=_C994 ,C95_=_C995 ,C95_=_C996 ,C95_=_C997 ,C95_=_C998 ,C95_=_C999 ,\nC95_=_C1000 ,C95_=_C1001 ,C95_=_C1002 ,C95_=_C1003 ,C95_=_C1005 ,C95_=_C1006 ,\nC95_=_C1007 ,C95_=_C1008 ,C95_=_C1009 ,C95_=_C1010 ,C95_=_C1011 ,C95_=_C1012 ,\nC95_=_C1013 ,C96_=_C1131 ,C96_=_C1153 ,C96_=_C1174 ,C96_=_C1195 ,C96_=_C1196 ,\nC96_=_C1197 ,C96_=_C1198 ,C96_=_C1199 ,C96_=_C1200 ,C96_=_C1201 ,C96_=_C1202 ,\nC96_=_C1203 ,C96_=_C1204 ,C254_=_C280 ,C254_=_C293 ,C254_=_C318 ,C254_=_C319 ,\nC254_=_C320 ,C254_=_C321 ,C254_=_C322 ,C254_=_C323 ,C254_=_C324 ,C254_=_C325 ,\nC254_=_C326 ,C254_=_C327 ,C254_=_C328 ,C254_=_C330 ,C254_=_C333 ,C254_=_C334 ,\nC254_=_C335 ,C254_=_C336 ,C254_=_C337 ,C254_=_C338 ,C254_=_C339 ,C254_=_C340 ,\nC254_=_C341 ,C280_=_C293 ,C280_=_C318 ,C280_=_C319 ,C280_=_C320 ,C280_=_C321 ,\nC280_=_C322 ,C280_=_C323 ,C280_=_C324 ,C280_=_C325 ,C280_=_C326 ,C280_=_C327 ,\nC280_=_C328 ,C280_=_C330 ,C280_=_C333 ,C280_=_C334 ,C280_=_C335 ,C280_=_C336 ,\nC280_=_C337 ,C280_=_C338 ,C280_=_C339 ,C280_=_C340 ,C280_=_C341 ,C293_=_C318 ,\nC293_=_C319 ,C293_=_C320 ,C293_=_C321 ,C293_=_C322 ,C293_=_C323 ,C293_=_C324 ,\nC293_=_C325 ,C293_=_C326 ,C293_=_C327 ,C293_=_C328 ,C293_=_C330 ,C293_=_C333 ,\nC293_=_C334 ,C293_=_C335 ,C293_=_C336 ,C293_=_C337 ,C293_=_C338 ,C293_=_C339 ,\nC293_=_C340 ,C293_=_C341 ,C318_=_C319 ,C318_=_C320 ,C318_=_C321 ,C318_=_C322 ,\nC318_=_C323 ,C318_=_C324 ,C318_=_C325 ,C318_=_C326 ,C318_=_C327 ,C318_=_C328 ,\nC318_=_C330 ,C318_=_C333 ,C318_=_C334 ,C318_=_C335 ,C318_=_C336 ,C318_=_C337 ,\nC318_=_C338 ,C318_=_C339 ,C318_=_C340 ,C318_=_C341 ,C319_=_C320 ,C319_=_C321 ,\nC319_=_C322 ,C319_=_C323 ,C319_=_C324 ,C319_=_C325 ,C319_=_C326 ,C319_=_C327 ,\nC319_=_C328 ,C319_=_C330 ,C319_=_C333 ,C319_=_C334 ,C319_=_C335 ,C319_=_C336 ,\nC319_=_C337 ,C319_=_C338 ,C319_=_C339 ,C319_=_C340 ,C319_=_C341 ,C320_=_C321 ,\nC320_=_C322 ,C320_=_C323 ,C320_=_C324 ,C320_=_C325 ,C320_=_C326 ,C320_=_C327 ,\nC320_=_C328 ,C320_=_C330 ,C320_=_C333 ,C320_=_C334 ,C320_=_C335 ,C320_=_C336 ,\nC320_=_C337 ,C320_=_C338 ,C320_=_C339 ,C320_=_C340 ,C320_=_C341 ,C321_=_C322 ,\nC321_=_C323 ,C321_=_C324 ,C321_=_C325 ,C321_=_C326 ,C321_=_C327 ,C321_=_C328 ,\nC321_=_C330 ,C321_=_C333 ,C321_=_C334 ,C321_=_C335 ,C321_=_C336 ,C321_=_C337 ,\nC321_=_C338 ,C321_=_C339 ,C321_=_C340 ,C321_=_C341 ,C322_=_C323 ,C322_=_C324 ,\nC322_=_C325 ,C322_=_C326 ,C322_=_C327 ,C322_=_C328 ,C322_=_C330 ,C322_=_C333 ,\nC322_=_C334 ,C322_=_C335 ,C322_=_C336 ,C322_=_C337 ,C322_=_C338 ,C322_=_C339 ,\nC322_=_C340 ,C322_=_C341 ,C323_=_C324 ,C323_=_C325 ,C323_=_C326 ,C323_=_C327 ,\nC323_=_C328 ,C323_=_C330 ,C323_=_C333 ,C323_=_C334 ,C323_=_C335 ,C323_=_C336 ,\nC323_=_C337 ,C323_=_C338 ,C323_=_C339 ,C323_=_C340 ,C323_=_C341 ,C324_=_C325 ,\nC324_=_C326 ,C324_=_C327 ,C324_=_C328 ,C324_=_C330 ,C324_=_C333 ,C324_=_C334 ,\nC324_=_C335 ,C324_=_C336 ,C324_=_C337 ,C324_=_C338 ,C324_=_C339 ,C324_=_C340 ,\nC324_=_C341 ,C325_=_C326 ,C325_=_C327 ,C325_=_C328 ,C325_=_C330 ,C325_=_C333 ,\nC325_=_C334 ,C325_=_C335 ,C325_=_C336 ,C325_=_C337 ,C325_=_C338 ,C325_=_C339 ,\nC325_=_C340 ,C325_=_C341 ,C326_=_C327 ,C326_=_C328 ,C326_=_C330 ,C326_=_C333 ,\nC326_=_C334 ,C326_=_C335 ,C326_=_C336 ,C326_=_C337 ,C326_=_C338 ,C326_=_C339 ,\nC326_=_C340 ,C326_=_C341 ,C327_=_C328 ,C327_=_C330 ,C327_=_C333 ,C327_=_C334 ,\nC327_=_C335 ,C327_=_C336 ,C327_=_C337 ,C327_=_C338 ,C327_=_C339 ,C327_=_C340 ,\nC327_=_C341 ,C328_=_C330 ,C328_=_C333 ,C328_=_C334 ,C328_=_C335 ,C328_=_C336 ,\nC328_=_C337 ,C328_=_C338 ,C328_=_C339 ,C328_=_C340 ,C328_=_C341 ,C330_=_C333 ,\nC330_=_C334 ,C330_=_C335 ,C330_=_C336 ,C330_=_C337 ,C330_=_C338 ,C330_=_C339 ,\nC330_=_C340 ,C330_=_C341 ,C330_=_C766 ,C333_=_C334 ,C333_=_C335 ,C333_=_C336 ,\nC333_=_C337 ,C333_=_C338 ,C333_=_C339 ,C333_=_C340 ,C333_=_C341 ,C333_=_C1005 ,\nC334_=_C335 ,C334_=_C336 ,C334_=_C337 ,C334_=_C338 ,C334_=_C339 ,C334_=_C340 ,\nC334_=_C341 ,C334_=_C551 ,C334_=_C1006 ,C334_=_C1200 ,C335_=_C336 ,C335_=_C337 ,\nC335_=_C338 ,C335_=_C339 ,C335_=_C340 ,C335_=_C341 ,C335_=_C552 ,C335_=_C1007 ,\nC335_=_C1201 ,C336_=_C337 ,C336_=_C338 ,C336_=_C339 ,C336_=_C340 ,C336_=_C341 ,\nC336_=_C1008 ,C337_=_C338 ,C337_=_C339 ,C337_=_C340 ,C337_=_C341 ,C337_=_C553 ,\nC337_=_C1009 ,C337_=_C1202 ,C338_=_C339 ,C338_=_C340 ,C338_=_C341 ,C338_=_C1010 ,\nC339_=_C340 ,C339_=_C341 ,C339_=_C554 ,C339_=_C1011 ,C339_=_C1203 ,C340_=_C341 ,\nC340_=_C1012 ,C341_=_C555 ,C341_=_C1013 ,C341_=_C1204 ,C495_=_C544 ,C495_=_C545 ,\nC495_=_C546 ,C495_=_C547 ,C495_=_C548 ,C495_=_C549 ,C495_=_C551 ,C495_=_C552 ,\nC495_=_C553 ,C495_=_C554 ,C495_=_C555 ,C544_=_C545 ,C544_=_C546 ,C544_=_C547 ,\nC544_=_C548 ,C544_=_C549 ,C544_=_C551 ,C544_=_C552 ,C544_=_C553 ,C544_=_C554 ,\nC544_=_C555 ,C545_=_C546 ,C545_=_C547 ,C545_=_C548 ,C545_=_C549 ,C545_=_C551 ,\nC545_=_C552 ,C545_=_C553 ,C545_=_C554 ,C545_=_C555 ,C546_=_C547 ,C546_=_C548 ,\nC546_=_C549 ,C546_=_C551 ,C546_=_C552 ,C546_=_C553 ,C546_=_C554 ,C546_=_C555 ,\nC547_=_C548 ,C547_=_C549 ,C547_=_C551 ,C547_=_C552 ,C547_=_C553 ,C547_=_C554 ,\nC547_=_C555 ,C548_=_C549 ,C548_=_C551 ,C548_=_C552 ,C548_=_C553 ,C548_=_C554 ,\nC548_=_C555 ,C549_=_C551 ,C549_=_C552 ,C549_=_C553 ,C549_=_C554 ,C549_=_C555 ,\nC551_=_C552 ,C551_=_C553 ,C551_=_C554 ,C551_=_C555 ,C551_=_C1006 ,C551_=_C1200 ,\nC552_=_C553 ,C552_=_C554 ,C552_=_C555 ,C552_=_C1007 ,C552_=_C1201 ,C553_=_C554 ,\nC553_=_C555 ,C553_=_C1009 ,C553_=_C1202 ,C554_=_C555 ,C554_=_C1011 ,C554_=_C1203 ,\nC555_=_C1013 ,C555_=_C1204 ,C766_=_C926 ,C766_=_C949 ,C766_=_C971 ,C766_=_C993 ,\nC766_=_C994 ,C766_=_C995 ,C766_=_C996 ,C766_=_C997 ,C766_=_C998 ,C766_=_C999 ,\nC766_=_C1000 ,C766_=_C1001 ,C766_=_C1002 ,C766_=_C1003 ,C766_=_C1005 ,C766_=_C1006 ,\nC766_=_C1007 ,C766_=_C1008 ,C766_=_C1009 ,C766_=_C1010 ,C766_=_C1011 ,C766_=_C1012 ,\nC766_=_C1013 ,C926_=_C949 ,C926_=_C971 ,C926_=_C993 ,C926_=_C994 ,C926_=_C995 ,\nC926_=_C996 ,C926_=_C997 ,C926_=_C998 ,C926_=_C999 ,C926_=_C1000 ,C926_=_C1001 ,\nC926_=_C1002 ,C926_=_C1003 ,C926_=_C1005 ,C926_=_C1006 ,C926_=_C1007 ,C926_=_C1008 ,\nC926_=_C1009 ,C926_=_C1010 ,C926_=_C1011 ,C926_=_C1012 ,C926_=_C1013 ,C949_=_C971</w:t>
      </w:r>
    </w:p>
    <w:p>
      <w:pPr>
        <w:pStyle w:val="PreformattedText"/>
        <w:bidi w:val="0"/>
        <w:spacing w:before="0" w:after="0"/>
        <w:jc w:val="left"/>
        <w:rPr/>
      </w:pPr>
      <w:r>
        <w:rPr/>
        <w:t xml:space="preserve"> </w:t>
      </w:r>
      <w:r>
        <w:rPr/>
        <w:t>,\nC949_=_C993 ,C949_=_C994 ,C949_=_C995 ,C949_=_C996 ,C949_=_C997 ,C949_=_C998 ,\nC949_=_C999 ,C949_=_C1000 ,C949_=_C1001 ,C949_=_C1002 ,C949_=_C1003 ,C949_=_C1005 ,\nC949_=_C1006 ,C949_=_C1007 ,C949_=_C1008 ,C949_=_C1009 ,C949_=_C1010 ,C949_=_C1011 ,\nC949_=_C1012 ,C949_=_C1013 ,C971_=_C993 ,C971_=_C994 ,C971_=_C995 ,C971_=_C996 ,\nC971_=_C997 ,C971_=_C998 ,C971_=_C999 ,C971_=_C1000 ,C971_=_C1001 ,C971_=_C1002 ,\nC971_=_C1003 ,C971_=_C1005 ,C971_=_C1006 ,C971_=_C1007 ,C971_=_C1008 ,C971_=_C1009 ,\nC971_=_C1010 ,C971_=_C1011 ,C971_=_C1012 ,C971_=_C1013 ,C993_=_C994 ,C993_=_C995 ,\nC993_=_C996 ,C993_=_C997 ,C993_=_C998 ,C993_=_C999 ,C993_=_C1000 ,C993_=_C1001 ,\nC993_=_C1002 ,C993_=_C1003 ,C993_=_C1005 ,C993_=_C1006 ,C993_=_C1007 ,C993_=_C1008 ,\nC993_=_C1009 ,C993_=_C1010 ,C993_=_C1011 ,C993_=_C1012 ,C993_=_C1013 ,C994_=_C995 ,\nC994_=_C996 ,C994_=_C997 ,C994_=_C998 ,C994_=_C999 ,C994_=_C1000 ,C994_=_C1001 ,\nC994_=_C1002 ,C994_=_C1003 ,C994_=_C1005 ,C994_=_C1006 ,C994_=_C1007 ,C994_=_C1008 ,\nC994_=_C1009 ,C994_=_C1010 ,C994_=_C1011 ,C994_=_C1012 ,C994_=_C1013 ,C995_=_C996 ,\nC995_=_C997 ,C995_=_C998 ,C995_=_C999 ,C995_=_C1000 ,C995_=_C1001 ,C995_=_C1002 ,\nC995_=_C1003 ,C995_=_C1005 ,C995_=_C1006 ,C995_=_C1007 ,C995_=_C1008 ,C995_=_C1009 ,\nC995_=_C1010 ,C995_=_C1011 ,C995_=_C1012 ,C995_=_C1013 ,C996_=_C997 ,C996_=_C998 ,\nC996_=_C999 ,C996_=_C1000 ,C996_=_C1001 ,C996_=_C1002 ,C996_=_C1003 ,C996_=_C1005 ,\nC996_=_C1006 ,C996_=_C1007 ,C996_=_C1008 ,C996_=_C1009 ,C996_=_C1010 ,C996_=_C1011 ,\nC996_=_C1012 ,C996_=_C1013 ,C997_=_C998 ,C997_=_C999 ,C997_=_C1000 ,C997_=_C1001 ,\nC997_=_C1002 ,C997_=_C1003 ,C997_=_C1005 ,C997_=_C1006 ,C997_=_C1007 ,C997_=_C1008 ,\nC997_=_C1009 ,C997_=_C1010 ,C997_=_C1011 ,C997_=_C1012 ,C997_=_C1013 ,C998_=_C999 ,\nC998_=_C1000 ,C998_=_C1001 ,C998_=_C1002 ,C998_=_C1003 ,C998_=_C1005 ,C998_=_C1006 ,\nC998_=_C1007 ,C998_=_C1008 ,C998_=_C1009 ,C998_=_C1010 ,C998_=_C1011 ,C998_=_C1012 ,\nC998_=_C1013 ,C999_=_C1000 ,C999_=_C1001 ,C999_=_C1002 ,C999_=_C1003 ,C999_=_C1005 ,\nC999_=_C1006 ,C999_=_C1007 ,C999_=_C1008 ,C999_=_C1009 ,C999_=_C1010 ,C999_=_C1011 ,\nC999_=_C1012 ,C999_=_C1013 ,C1000_=_C1001 ,C1000_=_C1002 ,C1000_=_C1003 ,C1000_=_C1005 ,\nC1000_=_C1006 ,C1000_=_C1007 ,C1000_=_C1008 ,C1000_=_C1009 ,C1000_=_C1010 ,C1000_=_C1011 ,\nC1000_=_C1012 ,C1000_=_C1013 ,C1001_=_C1002 ,C1001_=_C1003 ,C1001_=_C1005 ,C1001_=_C1006 ,\nC1001_=_C1007 ,C1001_=_C1008 ,C1001_=_C1009 ,C1001_=_C1010 ,C1001_=_C1011 ,C1001_=_C1012 ,\nC1001_=_C1013 ,C1002_=_C1003 ,C1002_=_C1005 ,C1002_=_C1006 ,C1002_=_C1007 ,C1002_=_C1008 ,\nC1002_=_C1009 ,C1002_=_C1010 ,C1002_=_C1011 ,C1002_=_C1012 ,C1002_=_C1013 ,C1003_=_C1005 ,\nC1003_=_C1006 ,C1003_=_C1007 ,C1003_=_C1008 ,C1003_=_C1009 ,C1003_=_C1010 ,C1003_=_C1011 ,\nC1003_=_C1012 ,C1003_=_C1013 ,C1005_=_C1006 ,C1005_=_C1007 ,C1005_=_C1008 ,C1005_=_C1009 ,\nC1005_=_C1010 ,C1005_=_C1011 ,C1005_=_C1012 ,C1005_=_C1013 ,C1006_=_C1007 ,C1006_=_C1008 ,\nC1006_=_C1009 ,C1006_=_C1010 ,C1006_=_C1011 ,C1006_=_C1012 ,C1006_=_C1013 ,C1006_=_C1200 ,\nC1007_=_C1008 ,C1007_=_C1009 ,C1007_=_C1010 ,C1007_=_C1011 ,C1007_=_C1012 ,C1007_=_C1013 ,\nC1007_=_C1201 ,C1008_=_C1009 ,C1008_=_C1010 ,C1008_=_C1011 ,C1008_=_C1012 ,C1008_=_C1013 ,\nC1009_=_C1010 ,C1009_=_C1011 ,C1009_=_C1012 ,C1009_=_C1013 ,C1009_=_C1202 ,C1010_=_C1011 ,\nC1010_=_C1012 ,C1010_=_C1013 ,C1011_=_C1012 ,C1011_=_C1013 ,C1011_=_C1203 ,C1012_=_C1013 ,\nC1013_=_C1204 ,C1131_=_C1153 ,C1131_=_C1174 ,C1131_=_C1195 ,C1131_=_C1196 ,C1131_=_C1197 ,\nC1131_=_C1198 ,C1131_=_C1199 ,C1131_=_C1200 ,C1131_=_C1201 ,C1131_=_C1202 ,C1131_=_C1203 ,\nC1131_=_C1204 ,C1153_=_C1174 ,C1153_=_C1195 ,C1153_=_C1196 ,C1153_=_C1197 ,C1153_=_C1198 ,\nC1153_=_C1199 ,C1153_=_C1200 ,C1153_=_C1201 ,C1153_=_C1202 ,C1153_=_C1203 ,C1153_=_C1204 ,\nC1174_=_C1195 ,C1174_=_C1196 ,C1174_=_C1197 ,C1174_=_C1198 ,C1174_=_C1199 ,C1174_=_C1200 ,\nC1174_=_C1201 ,C1174_=_C1202 ,C1174_=_C1203 ,C1174_=_C1204 ,C1195_=_C1196 ,C1195_=_C1197 ,\nC1195_=_C1198 ,C1195_=_C1199 ,C1195_=_C1200 ,C1195_=_C1201 ,C1195_=_C1202 ,C1195_=_C1203 ,\nC1195_=_C1204 ,C1196_=_C1197 ,C1196_=_C1198 ,C1196_=_C1199 ,C1196_=_C1200 ,C1196_=_C1201 ,\nC1196_=_C1202 ,C1196_=_C1203 ,C1196_=_C1204 ,C1197_=_C1198 ,C1197_=_C1199 ,C1197_=_C1200 ,\nC1197_=_C1201 ,C1197_=_C1202 ,C1197_=_C1203 ,C1197_=_C1204 ,C1198_=_C1199 ,C1198_=_C1200 ,\nC1198_=_C1201 ,C1198_=_C1202 ,C1198_=_C1203 ,C1198_=_C1204 ,C1199_=_C1200 ,C1199_=_C1201 ,\nC1199_=_C1202 ,C1199_=_C1203 ,C1199_=_C1204 ,C1200_=_C1201 ,C1200_=_C1202 ,C1200_=_C1203 ,\nC1200_=_C1204 ,C1201_=_C1202 ,C1201_=_C1203 ,C1201_=_C1204 ,C1202_=_C1203 ,C1202_=_C1204 ,\nC1203_=_C1204 ,"];225[shape=box, label="id:225 level: 6\n81: C2 C29 C55 C81 C82 \nC83 C84 C85 C86 C87 C88 \nC89 C90 C91 C92 C93 C94 \nC95 C96 C97 C98 C99 C101 \nC102 C103 C104 C105 C336 C337 \nC340 C553 C769 C1008 C1009 C1012 \nC1202 C1377 C1566 C1567 C1570 C1726 \nC1727 C1730 C1848 C1865 C1882 C1883 \nC1884 C1885 C1886 C1887 C1888 C1889 \nC1890 C1981 C1990 C2000 C2010 C2011 \nC2012 C2013 C2014 C2015 C2016 C2017 \nC2018 C2019 C2020 C2021 C2022 C2024 \nC2273 C2365 C2366 C2367 C2368 C2369 \nC2370 C2371 C2372 C2373 \n953: C2_=_C29( C2 C29 ) C2_=_C55( C2 C55 ) C2_=_C81( C2 C81 ) C2_=_C82( C2 C82 ) C2_=_C83( C2 C83 ) \nC2_=_C84( C2 C84 ) C2_=_C85( C2 C85 ) C2_=_C86( C2 C86 ) C2_=_C87( C2 C87 ) C2_=_C88( C2 C88 ) C2_=_C89( C2 C89 ) \nC2_=_C90( C2 C90 ) C2_=_C91( C2 C91 ) C2_=_C92( C2 C92 ) C2_=_C93( C2 C93 ) C2_=_C94( C2 C94 ) C2_=_C95( C2 C95 ) \nC2_=_C96( C2 C96 ) C2_=_C97( C2 C97 ) C2_=_C98( C2 C98 ) C2_=_C99( C2 C99 ) C2_=_C101( C2 C101 ) C2_=_C102( C2 C102 ) \nC2_=_C103( C2 C103 ) C2_=_C104( C2 C104 ) C2_=_C105( C2 C105 ) C29_=_C55( C29 C55 ) C29_=_C81( C29 C81 ) C29_=_C82( C29 C82 ) \nC29_=_C83( C29 C83 ) C29_=_C84( C29 C84 ) C29_=_C85( C29 C85 ) C29_=_C86( C29 C86 ) C29_=_C87( C29 C87 ) C29_=_C88( C29 C88 ) \nC29_=_C89( C29 C89 ) C29_=_C90( C29 C90 ) C29_=_C91( C29 C91 ) C29_=_C92( C29 C92 ) C29_=_C93( C29 C93 ) C29_=_C94( C29 C94 ) \nC29_=_C95( C29 C95 ) C29_=_C96( C29 C96 ) C29_=_C97( C29 C97 ) C29_=_C98( C29 C98 ) C29_=_C99( C29 C99 ) C29_=_C101( C29 C101 ) \nC29_=_C102( C29 C102 ) C29_=_C103( C29 C103 ) C29_=_C104( C29 C104 ) C29_=_C105( C29 C105 ) C55_=_C81( C55 C81 ) C55_=_C82( C55 C82 ) \nC55_=_C83( C55 C83 ) C55_=_C84( C55 C84 ) C55_=_C85( C55 C85 ) C55_=_C86( C55 C86 ) C55_=_C87( C55 C87 ) C55_=_C88( C55 C88 ) \nC55_=_C89( C55 C89 ) C55_=_C90( C55 C90 ) C55_=_C91( C55 C91 ) C55_=_C92( C55 C92 ) C55_=_C93( C55 C93 ) C55_=_C94( C55 C94 ) \nC55_=_C95( C55 C95 ) C55_=_C96( C55 C96 ) C55_=_C97( C55 C97 ) C55_=_C98( C55 C98 ) C55_=_C99( C55 C99 ) C55_=_C101( C55 C101 ) \nC55_=_C102( C55 C102 ) C55_=_C103( C55 C103 ) C55_=_C104( C55 C104 ) C55_=_C105( C55 C105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98( C81 C98 ) C81_=_C99( C81 C99 ) C81_=_C101( C81 C101 ) C81_=_C102( C81 C102 ) \nC81_=_C103( C81 C103 ) C81_=_C104( C81 C104 ) C81_=_C105( C81 C105 ) C82_=_C83( C82 C83 ) C82_=_C84( C82 C84 ) C82_=_C85( C82 C85 ) \nC82_=_C86( C82 C86 ) C82_=_C87( C82 C87 ) C82_=_C88( C82 C88 ) C82_=_C89( C82 C89 ) C82_=_C90( C82 C90 ) C82_=_C91( C82 C91 ) \nC82_=_C92( C82 C92 ) C82_=_C93( C82 C93 ) C82_=_C94( C82 C94 ) C82_=_C95( C82 C95 ) C82_=_C96( C82 C96 ) C82_=_C97( C82 C97 ) \nC82_=_C98( C82 C98 ) C82_=_C99( C82 C99 ) C82_=_C101( C82 C101 ) C82_=_C102( C82 C102 ) C82_=_C103( C82 C103 ) C82_=_C104( C82 C104 ) \nC82_=_C105( C82 C105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99( C83 C99 ) C83_=_C101( C83 C101 ) \nC83_=_C102( C83 C102 ) C83_=_C103( C83 C103 ) C83_=_C104( C83 C104 ) C83_=_C105( C83 C105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1( C84 C101 ) C84_=_C102( C84 C102 ) C84_=_C103( C84 C103 ) C84_=_C104( C84 C104 ) C84_=_C105( C84 C105 ) \nC85_=_C86( C85 C86 ) C85_=_C87( C85 C87 ) C85_=_C88( C85 C88 ) C85_=_C89( C85 C89 ) C85_=_C90( C85 C90 ) C85_=_C91( C85 C91 ) \nC85_=_C92( C85 C92 ) C85_=_C93( C85 C93 ) C85_=_C94( C85 C94 ) C85_=_C95( C85 C95 ) C85_=_C96( C85 C96 ) C85_=_C97( C85 C97 ) \nC85_=_C98( C85 C98 ) C85_=_C99( C85 C99 ) C85_=_C101( C85 C101 ) C85_=_C102( C85 C102 ) C85_=_C103( C85 C103 ) C85_=_C104( C85 C104 ) \nC85_=_C105( C85 C105 ) C86_=_C87( C86 C87 ) C86_=_C88( C86 C88 ) C86_=_C89( C86 C89 ) C86_=_C90( C86 C90 ) C86_=_C91( C86 C91 ) \nC86_=_C92( C86 C92 ) C86_=_C93( C86 C93 ) C86_=_C94( C86 C94 ) C86_=_C95( C86 C95 ) C86_=_C96( C86 C96 ) C86_=_C97( C86 C97 ) \nC86_=_C98( C86 C98 ) C86_=_C99( C86 C99 ) C86_=_C101( C86 C101 ) C86_=_C102( C86 C102 ) C86_=_C103( C86 C103 ) C86_=_C104( C86 C104 ) \nC86_=_C105( C86 C105 ) C87_=_C88( C87 C88 ) C87_=_C89( C87 C89 ) C87_=_C90( C87 C90 ) C87_=_C91( C87 C91 ) C87_=_C92( C87 C92 ) \nC87_=_C93( C87 C93 ) C87_=_C94( C87 C94 ) C87_=_C95( C87 C95 ) C87_=_C96( C87 C96 ) C87_=_C97( C87 C97 ) C87_=_C98( C87 C98 ) \nC87_=_C99( C87 C99 ) C87_=_C101( C87 C101 ) C87_=_C102( C87 C102 ) C87_=_C103( C87 C103 ) C87_=_C104( C87 C104 ) C87_=_C105( C87 C105 ) \nC88_=_C89( C88 C89 ) C88_=_C90( C88 C90 ) C88_=_C91( C88 C91 ) C88_=_C92( C88 C92 ) C88_=_C93( C88 C93 ) C88_=_C94( C88 C94 ) \nC88_=_C95( C88</w:t>
      </w:r>
    </w:p>
    <w:p>
      <w:pPr>
        <w:pStyle w:val="PreformattedText"/>
        <w:bidi w:val="0"/>
        <w:spacing w:before="0" w:after="0"/>
        <w:jc w:val="left"/>
        <w:rPr/>
      </w:pPr>
      <w:r>
        <w:rPr/>
        <w:t xml:space="preserve"> </w:t>
      </w:r>
      <w:r>
        <w:rPr/>
        <w:t>C95 ) C88_=_C96( C88 C96 ) C88_=_C97( C88 C97 ) C88_=_C98( C88 C98 ) C88_=_C99( C88 C99 ) C88_=_C101( C88 C101 ) \nC88_=_C102( C88 C102 ) C88_=_C103( C88 C103 ) C88_=_C104( C88 C104 ) C88_=_C105( C88 C105 ) C89_=_C90( C89 C90 ) C89_=_C91( C89 C91 ) \nC89_=_C92( C89 C92 ) C89_=_C93( C89 C93 ) C89_=_C94( C89 C94 ) C89_=_C95( C89 C95 ) C89_=_C96( C89 C96 ) C89_=_C97( C89 C97 ) \nC89_=_C98( C89 C98 ) C89_=_C99( C89 C99 ) C89_=_C101( C89 C101 ) C89_=_C102( C89 C102 ) C89_=_C103( C89 C103 ) C89_=_C104( C89 C104 ) \nC89_=_C105( C89 C105 ) C90_=_C91( C90 C91 ) C90_=_C92( C90 C92 ) C90_=_C93( C90 C93 ) C90_=_C94( C90 C94 ) C90_=_C95( C90 C95 ) \nC90_=_C96( C90 C96 ) C90_=_C97( C90 C97 ) C90_=_C98( C90 C98 ) C90_=_C99( C90 C99 ) C90_=_C101( C90 C101 ) C90_=_C102( C90 C102 ) \nC90_=_C103( C90 C103 ) C90_=_C104( C90 C104 ) C90_=_C105( C90 C105 ) C91_=_C92( C91 C92 ) C91_=_C93( C91 C93 ) C91_=_C94( C91 C94 ) \nC91_=_C95( C91 C95 ) C91_=_C96( C91 C96 ) C91_=_C97( C91 C97 ) C91_=_C98( C91 C98 ) C91_=_C99( C91 C99 ) C91_=_C101( C91 C101 ) \nC91_=_C102( C91 C102 ) C91_=_C103( C91 C103 ) C91_=_C104( C91 C104 ) C91_=_C105( C91 C105 ) C92_=_C93( C92 C93 ) C92_=_C94( C92 C94 ) \nC92_=_C95( C92 C95 ) C92_=_C96( C92 C96 ) C92_=_C97( C92 C97 ) C92_=_C98( C92 C98 ) C92_=_C99( C92 C99 ) C92_=_C101( C92 C101 ) \nC92_=_C102( C92 C102 ) C92_=_C103( C92 C103 ) C92_=_C104( C92 C104 ) C92_=_C105( C92 C105 ) C92_=_C336( C92 C336 ) C92_=_C337( C92 C337 ) \nC92_=_C340( C92 C340 ) C93_=_C94( C93 C94 ) C93_=_C95( C93 C95 ) C93_=_C96( C93 C96 ) C93_=_C97( C93 C97 ) C93_=_C98( C93 C98 ) \nC93_=_C99( C93 C99 ) C93_=_C101( C93 C101 ) C93_=_C102( C93 C102 ) C93_=_C103( C93 C103 ) C93_=_C104( C93 C104 ) C93_=_C105( C93 C105 ) \nC93_=_C553( C93 C553 ) C94_=_C95( C94 C95 ) C94_=_C96( C94 C96 ) C94_=_C97( C94 C97 ) C94_=_C98( C94 C98 ) C94_=_C99( C94 C99 ) \nC94_=_C101( C94 C101 ) C94_=_C102( C94 C102 ) C94_=_C103( C94 C103 ) C94_=_C104( C94 C104 ) C94_=_C105( C94 C105 ) C94_=_C769( C94 C769 ) \nC95_=_C96( C95 C96 ) C95_=_C97( C95 C97 ) C95_=_C98( C95 C98 ) C95_=_C99( C95 C99 ) C95_=_C101( C95 C101 ) C95_=_C102( C95 C102 ) \nC95_=_C103( C95 C103 ) C95_=_C104( C95 C104 ) C95_=_C105( C95 C105 ) C95_=_C1008( C95 C1008 ) C95_=_C1009( C95 C1009 ) C95_=_C1012( C95 C1012 ) \nC96_=_C97( C96 C97 ) C96_=_C98( C96 C98 ) C96_=_C99( C96 C99 ) C96_=_C101( C96 C101 ) C96_=_C102( C96 C102 ) C96_=_C103( C96 C103 ) \nC96_=_C104( C96 C104 ) C96_=_C105( C96 C105 ) C96_=_C1202( C96 C1202 ) C97_=_C98( C97 C98 ) C97_=_C99( C97 C99 ) C97_=_C101( C97 C101 ) \nC97_=_C102( C97 C102 ) C97_=_C103( C97 C103 ) C97_=_C104( C97 C104 ) C97_=_C105( C97 C105 ) C97_=_C1377( C97 C1377 ) C98_=_C99( C98 C99 ) \nC98_=_C101( C98 C101 ) C98_=_C102( C98 C102 ) C98_=_C103( C98 C103 ) C98_=_C104( C98 C104 ) C98_=_C105( C98 C105 ) C98_=_C1566( C98 C1566 ) \nC98_=_C1567( C98 C1567 ) C98_=_C1570( C98 C1570 ) C99_=_C101( C99 C101 ) C99_=_C102( C99 C102 ) C99_=_C103( C99 C103 ) C99_=_C104( C99 C104 ) \nC99_=_C105( C99 C105 ) C99_=_C1726( C99 C1726 ) C99_=_C1727( C99 C1727 ) C99_=_C1730( C99 C1730 ) C101_=_C102( C101 C102 ) C101_=_C103( C101 C103 ) \nC101_=_C104( C101 C104 ) C101_=_C105( C101 C105 ) C101_=_C337( C101 C337 ) C101_=_C553( C101 C553 ) C101_=_C769( C101 C769 ) C101_=_C1009( C101 C1009 ) \nC101_=_C1202( C101 C1202 ) C101_=_C1377( C101 C1377 ) C101_=_C1567( C101 C1567 ) C101_=_C1727( C101 C1727 ) C101_=_C1888( C101 C1888 ) C101_=_C1981( C101 C1981 ) \nC101_=_C1990( C101 C1990 ) C101_=_C2000( C101 C2000 ) C101_=_C2010( C101 C2010 ) C101_=_C2011( C101 C2011 ) C101_=_C2012( C101 C2012 ) C101_=_C2013( C101 C2013 ) \nC101_=_C2014( C101 C2014 ) C101_=_C2015( C101 C2015 ) C101_=_C2016( C101 C2016 ) C101_=_C2017( C101 C2017 ) C101_=_C2018( C101 C2018 ) C101_=_C2019( C101 C2019 ) \nC101_=_C2020( C101 C2020 ) C101_=_C2021( C101 C2021 ) C101_=_C2022( C101 C2022 ) C101_=_C2024( C101 C2024 ) C102_=_C103( C102 C103 ) C102_=_C104( C102 C104 ) \nC102_=_C105( C102 C105 ) C102_=_C2021( C102 C2021 ) C103_=_C104( C103 C104 ) C103_=_C105( C103 C105 ) C103_=_C1889( C103 C1889 ) C103_=_C2022( C103 C2022 ) \nC103_=_C2273( C103 C2273 ) C104_=_C105( C104 C105 ) C104_=_C340( C104 C340 ) C104_=_C1012( C104 C1012 ) C104_=_C1570( C104 C1570 ) C104_=_C1730( C104 C1730 ) \nC104_=_C2273( C104 C2273 ) C104_=_C2365( C104 C2365 ) C104_=_C2366( C104 C2366 ) C104_=_C2367( C104 C2367 ) C104_=_C2368( C104 C2368 ) C104_=_C2369( C104 C2369 ) \nC104_=_C2370( C104 C2370 ) C104_=_C2371( C104 C2371 ) C104_=_C2372( C104 C2372 ) C104_=_C2373( C104 C2373 ) C105_=_C1890( C105 C1890 ) C105_=_C2024( C105 C2024 ) \nC105_=_C2373( C105 C2373 ) C336_=_C337( C336 C337 ) C336_=_C340( C336 C340 ) C336_=_C1008( C336 C1008 ) C336_=_C1566( C336 C1566 ) C336_=_C1726( C336 C1726 ) \nC336_=_C1848( C336 C1848 ) C336_=_C1865( C336 C1865 ) C336_=_C1882( C336 C1882 ) C336_=_C1883( C336 C1883 ) C336_=_C1884( C336 C1884 ) C336_=_C1885( C336 C1885 ) \nC336_=_C1886( C336 C1886 ) C336_=_C1887( C336 C1887 ) C336_=_C1888( C336 C1888 ) C336_=_C1889( C336 C1889 ) C336_=_C1890( C336 C1890 ) C337_=_C340( C337 C340 ) \nC337_=_C553( C337 C553 ) C337_=_C769( C337 C769 ) C337_=_C1009( C337 C1009 ) C337_=_C1202( C337 C1202 ) C337_=_C1377( C337 C1377 ) C337_=_C1567( C337 C1567 ) \nC337_=_C1727( C337 C1727 ) C337_=_C1888( C337 C1888 ) C337_=_C1981( C337 C1981 ) C337_=_C1990( C337 C1990 ) C337_=_C2000( C337 C2000 ) C337_=_C2010( C337 C2010 ) \nC337_=_C2011( C337 C2011 ) C337_=_C2012( C337 C2012 ) C337_=_C2013( C337 C2013 ) C337_=_C2014( C337 C2014 ) C337_=_C2015( C337 C2015 ) C337_=_C2016( C337 C2016 ) \nC337_=_C2017( C337 C2017 ) C337_=_C2018( C337 C2018 ) C337_=_C2019( C337 C2019 ) C337_=_C2020( C337 C2020 ) C337_=_C2021( C337 C2021 ) C337_=_C2022( C337 C2022 ) \nC337_=_C2024( C337 C2024 ) C340_=_C1012( C340 C1012 ) C340_=_C1570( C340 C1570 ) C340_=_C1730( C340 C1730 ) C340_=_C2273( C340 C2273 ) C340_=_C2365( C340 C2365 ) \nC340_=_C2366( C340 C2366 ) C340_=_C2367( C340 C2367 ) C340_=_C2368( C340 C2368 ) C340_=_C2369( C340 C2369 ) C340_=_C2370( C340 C2370 ) C340_=_C2371( C340 C2371 ) \nC340_=_C2372( C340 C2372 ) C340_=_C2373( C340 C2373 ) C553_=_C769( C553 C769 ) C553_=_C1009( C553 C1009 ) C553_=_C1202( C553 C1202 ) C553_=_C1377( C553 C1377 ) \nC553_=_C1567( C553 C1567 ) C553_=_C1727( C553 C1727 ) C553_=_C1888( C553 C1888 ) C553_=_C1981( C553 C1981 ) C553_=_C1990( C553 C1990 ) C553_=_C2000( C553 C2000 ) \nC553_=_C2010( C553 C2010 ) C553_=_C2011( C553 C2011 ) C553_=_C2012( C553 C2012 ) C553_=_C2013( C553 C2013 ) C553_=_C2014( C553 C2014 ) C553_=_C2015( C553 C2015 ) \nC553_=_C2016( C553 C2016 ) C553_=_C2017( C553 C2017 ) C553_=_C2018( C553 C2018 ) C553_=_C2019( C553 C2019 ) C553_=_C2020( C553 C2020 ) C553_=_C2021( C553 C2021 ) \nC553_=_C2022( C553 C2022 ) C553_=_C2024( C553 C2024 ) C769_=_C1009( C769 C1009 ) C769_=_C1202( C769 C1202 ) C769_=_C1377( C769 C1377 ) C769_=_C1567( C769 C1567 ) \nC769_=_C1727( C769 C1727 ) C769_=_C1888( C769 C1888 ) C769_=_C1981( C769 C1981 ) C769_=_C1990( C769 C1990 ) C769_=_C2000( C769 C2000 ) C769_=_C2010( C769 C2010 ) \nC769_=_C2011( C769 C2011 ) C769_=_C2012( C769 C2012 ) C769_=_C2013( C769 C2013 ) C769_=_C2014( C769 C2014 ) C769_=_C2015( C769 C2015 ) C769_=_C2016( C769 C2016 ) \nC769_=_C2017( C769 C2017 ) C769_=_C2018( C769 C2018 ) C769_=_C2019( C769 C2019 ) C769_=_C2020( C769 C2020 ) C769_=_C2021( C769 C2021 ) C769_=_C2022( C769 C2022 ) \nC769_=_C2024( C769 C2024 ) C1008_=_C1009( C1008 C1009 ) C1008_=_C1012( C1008 C1012 ) C1008_=_C1566( C1008 C1566 ) C1008_=_C1726( C1008 C1726 ) C1008_=_C1848( C1008 C1848 ) \nC1008_=_C1865( C1008 C1865 ) C1008_=_C1882( C1008 C1882 ) C1008_=_C1883( C1008 C1883 ) C1008_=_C1884( C1008 C1884 ) C1008_=_C1885( C1008 C1885 ) C1008_=_C1886( C1008 C1886 ) \nC1008_=_C1887( C1008 C1887 ) C1008_=_C1888( C1008 C1888 ) C1008_=_C1889( C1008 C1889 ) C1008_=_C1890( C1008 C1890 ) C1009_=_C1012( C1009 C1012 ) C1009_=_C1202( C1009 C1202 ) \nC1009_=_C1377( C1009 C1377 ) C1009_=_C1567( C1009 C1567 ) C1009_=_C1727( C1009 C1727 ) C1009_=_C1888( C1009 C1888 ) C1009_=_C1981( C1009 C1981 ) C1009_=_C1990( C1009 C1990 ) \nC1009_=_C2000( C1009 C2000 ) C1009_=_C2010( C1009 C2010 ) C1009_=_C2011( C1009 C2011 ) C1009_=_C2012( C1009 C2012 ) C1009_=_C2013( C1009 C2013 ) C1009_=_C2014( C1009 C2014 ) \nC1009_=_C2015( C1009 C2015 ) C1009_=_C2016( C1009 C2016 ) C1009_=_C2017( C1009 C2017 ) C1009_=_C2018( C1009 C2018 ) C1009_=_C2019( C1009 C2019 ) C1009_=_C2020( C1009 C2020 ) \nC1009_=_C2021( C1009 C2021 ) C1009_=_C2022( C1009 C2022 ) C1009_=_C2024( C1009 C2024 ) C1012_=_C1570( C1012 C1570 ) C1012_=_C1730( C1012 C1730 ) C1012_=_C2273( C1012 C2273 ) \nC1012_=_C2365( C1012 C2365 ) C1012_=_C2366( C1012 C2366 ) C1012_=_C2367( C1012 C2367 ) C1012_=_C2368( C1012 C2368 ) C1012_=_C2369( C1012 C2369 ) C1012_=_C2370( C1012 C2370 ) \nC1012_=_C2371( C1012 C2371 ) C1012_=_C2372( C1012 C2372 ) C1012_=_C2373( C1012 C2373 ) C1202_=_C1377( C1202 C1377 ) C1202_=_C1567( C1202 C1567 ) C1202_=_C1727( C1202 C1727 ) \nC1202_=_C1888( C1202 C1888 ) C1202_=_C1981( C1202 C1981 ) C1202_=_C1990( C1202 C1990 ) C1202_=_C2000( C1202 C2000 ) C1202_=_C2010( C1202 C2010 ) C1202_=_C2011( C1202 C2011 ) \nC1202_=_C2012( C1202 C2012 ) C1202_=_C2013( C1202 C2013 ) C1202_=_C2014( C1202 C2014 ) C1202_=_C2015( C1202 C2015 ) C1202_=_C2016( C1202 C2016 ) C1202_=_C2017( C1202 C2017 ) \nC1202_=_C2018( C1202 C2018 ) C1202_=_C2019( C1202 C2019 ) C1202_=_C2020( C1202 C2020 ) C1202_=_C2021( C1202 C2021 ) C1202_=_C2022( C1202 C2022 ) C1202_=_C2024( C1202 C2024 ) \nC1377_=_C1567( C1377 C1567 ) C1377_=_C1727( C1377 C1727 ) C1377_=_C1888( C1377 C1888 ) C1377_=_C1981( C1377 C1981 ) C1377_=_C1990( C1377 C1990 ) C1377_=_C2000( C1377 C2000 ) \nC1377_=_C2010( C1377 C2010 ) C1377_=_C2011( C1377 C2011 ) C1377_=_C2012( C1377 C2012 ) C1377_=_C2013( C1377 C2013 ) C1377_=_C2014( C1377 C2014 ) C1377_=_C2015( C1377 C2015 ) \nC1377_=_C2016( C1377 C2016 ) C1377_=_C2017( C1377 C2017 ) C1377_=_C2018( C1377 C2018 ) C1377_=_C2019(</w:t>
      </w:r>
    </w:p>
    <w:p>
      <w:pPr>
        <w:pStyle w:val="PreformattedText"/>
        <w:bidi w:val="0"/>
        <w:spacing w:before="0" w:after="0"/>
        <w:jc w:val="left"/>
        <w:rPr/>
      </w:pPr>
      <w:r>
        <w:rPr/>
        <w:t xml:space="preserve"> </w:t>
      </w:r>
      <w:r>
        <w:rPr/>
        <w:t>C1377 C2019 ) C1377_=_C2020( C1377 C2020 ) C1377_=_C2021( C1377 C2021 ) \nC1377_=_C2022( C1377 C2022 ) C1377_=_C2024( C1377 C2024 ) C1566_=_C1567( C1566 C1567 ) C1566_=_C1570( C1566 C1570 ) C1566_=_C1726( C1566 C1726 ) C1566_=_C1848( C1566 C1848 ) \nC1566_=_C1865( C1566 C1865 ) C1566_=_C1882( C1566 C1882 ) C1566_=_C1883( C1566 C1883 ) C1566_=_C1884( C1566 C1884 ) C1566_=_C1885( C1566 C1885 ) C1566_=_C1886( C1566 C1886 ) \nC1566_=_C1887( C1566 C1887 ) C1566_=_C1888( C1566 C1888 ) C1566_=_C1889( C1566 C1889 ) C1566_=_C1890( C1566 C1890 ) C1567_=_C1570( C1567 C1570 ) C1567_=_C1727( C1567 C1727 ) \nC1567_=_C1888( C1567 C1888 ) C1567_=_C1981( C1567 C1981 ) C1567_=_C1990( C1567 C1990 ) C1567_=_C2000( C1567 C2000 ) C1567_=_C2010( C1567 C2010 ) C1567_=_C2011( C1567 C2011 ) \nC1567_=_C2012( C1567 C2012 ) C1567_=_C2013( C1567 C2013 ) C1567_=_C2014( C1567 C2014 ) C1567_=_C2015( C1567 C2015 ) C1567_=_C2016( C1567 C2016 ) C1567_=_C2017( C1567 C2017 ) \nC1567_=_C2018( C1567 C2018 ) C1567_=_C2019( C1567 C2019 ) C1567_=_C2020( C1567 C2020 ) C1567_=_C2021( C1567 C2021 ) C1567_=_C2022( C1567 C2022 ) C1567_=_C2024( C1567 C2024 ) \nC1570_=_C1730( C1570 C1730 ) C1570_=_C2273( C1570 C2273 ) C1570_=_C2365( C1570 C2365 ) C1570_=_C2366( C1570 C2366 ) C1570_=_C2367( C1570 C2367 ) C1570_=_C2368( C1570 C2368 ) \nC1570_=_C2369( C1570 C2369 ) C1570_=_C2370( C1570 C2370 ) C1570_=_C2371( C1570 C2371 ) C1570_=_C2372( C1570 C2372 ) C1570_=_C2373( C1570 C2373 ) C1726_=_C1727( C1726 C1727 ) \nC1726_=_C1730( C1726 C1730 ) C1726_=_C1848( C1726 C1848 ) C1726_=_C1865( C1726 C1865 ) C1726_=_C1882( C1726 C1882 ) C1726_=_C1883( C1726 C1883 ) C1726_=_C1884( C1726 C1884 ) \nC1726_=_C1885( C1726 C1885 ) C1726_=_C1886( C1726 C1886 ) C1726_=_C1887( C1726 C1887 ) C1726_=_C1888( C1726 C1888 ) C1726_=_C1889( C1726 C1889 ) C1726_=_C1890( C1726 C1890 ) \nC1727_=_C1730( C1727 C1730 ) C1727_=_C1888( C1727 C1888 ) C1727_=_C1981( C1727 C1981 ) C1727_=_C1990( C1727 C1990 ) C1727_=_C2000( C1727 C2000 ) C1727_=_C2010( C1727 C2010 ) \nC1727_=_C2011( C1727 C2011 ) C1727_=_C2012( C1727 C2012 ) C1727_=_C2013( C1727 C2013 ) C1727_=_C2014( C1727 C2014 ) C1727_=_C2015( C1727 C2015 ) C1727_=_C2016( C1727 C2016 ) \nC1727_=_C2017( C1727 C2017 ) C1727_=_C2018( C1727 C2018 ) C1727_=_C2019( C1727 C2019 ) C1727_=_C2020( C1727 C2020 ) C1727_=_C2021( C1727 C2021 ) C1727_=_C2022( C1727 C2022 ) \nC1727_=_C2024( C1727 C2024 ) C1730_=_C2273( C1730 C2273 ) C1730_=_C2365( C1730 C2365 ) C1730_=_C2366( C1730 C2366 ) C1730_=_C2367( C1730 C2367 ) C1730_=_C2368( C1730 C2368 ) \nC1730_=_C2369( C1730 C2369 ) C1730_=_C2370( C1730 C2370 ) C1730_=_C2371( C1730 C2371 ) C1730_=_C2372( C1730 C2372 ) C1730_=_C2373( C1730 C2373 ) C1848_=_C1865( C1848 C1865 ) \nC1848_=_C1882( C1848 C1882 ) C1848_=_C1883( C1848 C1883 ) C1848_=_C1884( C1848 C1884 ) C1848_=_C1885( C1848 C1885 ) C1848_=_C1886( C1848 C1886 ) C1848_=_C1887( C1848 C1887 ) \nC1848_=_C1888( C1848 C1888 ) C1848_=_C1889( C1848 C1889 ) C1848_=_C1890( C1848 C1890 ) C1865_=_C1882( C1865 C1882 ) C1865_=_C1883( C1865 C1883 ) C1865_=_C1884( C1865 C1884 ) \nC1865_=_C1885( C1865 C1885 ) C1865_=_C1886( C1865 C1886 ) C1865_=_C1887( C1865 C1887 ) C1865_=_C1888( C1865 C1888 ) C1865_=_C1889( C1865 C1889 ) C1865_=_C1890( C1865 C1890 ) \nC1882_=_C1883( C1882 C1883 ) C1882_=_C1884( C1882 C1884 ) C1882_=_C1885( C1882 C1885 ) C1882_=_C1886( C1882 C1886 ) C1882_=_C1887( C1882 C1887 ) C1882_=_C1888( C1882 C1888 ) \nC1882_=_C1889( C1882 C1889 ) C1882_=_C1890( C1882 C1890 ) C1883_=_C1884( C1883 C1884 ) C1883_=_C1885( C1883 C1885 ) C1883_=_C1886( C1883 C1886 ) C1883_=_C1887( C1883 C1887 ) \nC1883_=_C1888( C1883 C1888 ) C1883_=_C1889( C1883 C1889 ) C1883_=_C1890( C1883 C1890 ) C1884_=_C1885( C1884 C1885 ) C1884_=_C1886( C1884 C1886 ) C1884_=_C1887( C1884 C1887 ) \nC1884_=_C1888( C1884 C1888 ) C1884_=_C1889( C1884 C1889 ) C1884_=_C1890( C1884 C1890 ) C1885_=_C1886( C1885 C1886 ) C1885_=_C1887( C1885 C1887 ) C1885_=_C1888( C1885 C1888 ) \nC1885_=_C1889( C1885 C1889 ) C1885_=_C1890( C1885 C1890 ) C1886_=_C1887( C1886 C1887 ) C1886_=_C1888( C1886 C1888 ) C1886_=_C1889( C1886 C1889 ) C1886_=_C1890( C1886 C1890 ) \nC1887_=_C1888( C1887 C1888 ) C1887_=_C1889( C1887 C1889 ) C1887_=_C1890( C1887 C1890 ) C1888_=_C1889( C1888 C1889 ) C1888_=_C1890( C1888 C1890 ) C1888_=_C1981( C1888 C1981 ) \nC1888_=_C1990( C1888 C1990 ) C1888_=_C2000( C1888 C2000 ) C1888_=_C2010( C1888 C2010 ) C1888_=_C2011( C1888 C2011 ) C1888_=_C2012( C1888 C2012 ) C1888_=_C2013( C1888 C2013 ) \nC1888_=_C2014( C1888 C2014 ) C1888_=_C2015( C1888 C2015 ) C1888_=_C2016( C1888 C2016 ) C1888_=_C2017( C1888 C2017 ) C1888_=_C2018( C1888 C2018 ) C1888_=_C2019( C1888 C2019 ) \nC1888_=_C2020( C1888 C2020 ) C1888_=_C2021( C1888 C2021 ) C1888_=_C2022( C1888 C2022 ) C1888_=_C2024( C1888 C2024 ) C1889_=_C1890( C1889 C1890 ) C1889_=_C2022( C1889 C2022 ) \nC1889_=_C2273( C1889 C2273 ) C1890_=_C2024( C1890 C2024 ) C1890_=_C2373( C1890 C2373 ) C1981_=_C1990( C1981 C1990 ) C1981_=_C2000( C1981 C2000 ) C1981_=_C2010( C1981 C2010 ) \nC1981_=_C2011( C1981 C2011 ) C1981_=_C2012( C1981 C2012 ) C1981_=_C2013( C1981 C2013 ) C1981_=_C2014( C1981 C2014 ) C1981_=_C2015( C1981 C2015 ) C1981_=_C2016( C1981 C2016 ) \nC1981_=_C2017( C1981 C2017 ) C1981_=_C2018( C1981 C2018 ) C1981_=_C2019( C1981 C2019 ) C1981_=_C2020( C1981 C2020 ) C1981_=_C2021( C1981 C2021 ) C1981_=_C2022( C1981 C2022 ) \nC1981_=_C2024( C1981 C2024 ) C1990_=_C2000( C1990 C2000 ) C1990_=_C2010( C1990 C2010 ) C1990_=_C2011( C1990 C2011 ) C1990_=_C2012( C1990 C2012 ) C1990_=_C2013( C1990 C2013 ) \nC1990_=_C2014( C1990 C2014 ) C1990_=_C2015( C1990 C2015 ) C1990_=_C2016( C1990 C2016 ) C1990_=_C2017( C1990 C2017 ) C1990_=_C2018( C1990 C2018 ) C1990_=_C2019( C1990 C2019 ) \nC1990_=_C2020( C1990 C2020 ) C1990_=_C2021( C1990 C2021 ) C1990_=_C2022( C1990 C2022 ) C1990_=_C2024( C1990 C2024 ) C2000_=_C2010( C2000 C2010 ) C2000_=_C2011( C2000 C2011 ) \nC2000_=_C2012( C2000 C2012 ) C2000_=_C2013( C2000 C2013 ) C2000_=_C2014( C2000 C2014 ) C2000_=_C2015( C2000 C2015 ) C2000_=_C2016( C2000 C2016 ) C2000_=_C2017( C2000 C2017 ) \nC2000_=_C2018( C2000 C2018 ) C2000_=_C2019( C2000 C2019 ) C2000_=_C2020( C2000 C2020 ) C2000_=_C2021( C2000 C2021 ) C2000_=_C2022( C2000 C2022 ) C2000_=_C2024( C2000 C2024 ) \nC2010_=_C2011( C2010 C2011 ) C2010_=_C2012( C2010 C2012 ) C2010_=_C2013( C2010 C2013 ) C2010_=_C2014( C2010 C2014 ) C2010_=_C2015( C2010 C2015 ) C2010_=_C2016( C2010 C2016 ) \nC2010_=_C2017( C2010 C2017 ) C2010_=_C2018( C2010 C2018 ) C2010_=_C2019( C2010 C2019 ) C2010_=_C2020( C2010 C2020 ) C2010_=_C2021( C2010 C2021 ) C2010_=_C2022( C2010 C2022 ) \nC2010_=_C2024( C2010 C2024 ) C2011_=_C2012( C2011 C2012 ) C2011_=_C2013( C2011 C2013 ) C2011_=_C2014( C2011 C2014 ) C2011_=_C2015( C2011 C2015 ) C2011_=_C2016( C2011 C2016 ) \nC2011_=_C2017( C2011 C2017 ) C2011_=_C2018( C2011 C2018 ) C2011_=_C2019( C2011 C2019 ) C2011_=_C2020( C2011 C2020 ) C2011_=_C2021( C2011 C2021 ) C2011_=_C2022( C2011 C2022 ) \nC2011_=_C2024( C2011 C2024 ) C2012_=_C2013( C2012 C2013 ) C2012_=_C2014( C2012 C2014 ) C2012_=_C2015( C2012 C2015 ) C2012_=_C2016( C2012 C2016 ) C2012_=_C2017( C2012 C2017 ) \nC2012_=_C2018( C2012 C2018 ) C2012_=_C2019( C2012 C2019 ) C2012_=_C2020( C2012 C2020 ) C2012_=_C2021( C2012 C2021 ) C2012_=_C2022( C2012 C2022 ) C2012_=_C2024( C2012 C2024 ) \nC2013_=_C2014( C2013 C2014 ) C2013_=_C2015( C2013 C2015 ) C2013_=_C2016( C2013 C2016 ) C2013_=_C2017( C2013 C2017 ) C2013_=_C2018( C2013 C2018 ) C2013_=_C2019( C2013 C2019 ) \nC2013_=_C2020( C2013 C2020 ) C2013_=_C2021( C2013 C2021 ) C2013_=_C2022( C2013 C2022 ) C2013_=_C2024( C2013 C2024 ) C2014_=_C2015( C2014 C2015 ) C2014_=_C2016( C2014 C2016 ) \nC2014_=_C2017( C2014 C2017 ) C2014_=_C2018( C2014 C2018 ) C2014_=_C2019( C2014 C2019 ) C2014_=_C2020( C2014 C2020 ) C2014_=_C2021( C2014 C2021 ) C2014_=_C2022( C2014 C2022 ) \nC2014_=_C2024( C2014 C2024 ) C2015_=_C2016( C2015 C2016 ) C2015_=_C2017( C2015 C2017 ) C2015_=_C2018( C2015 C2018 ) C2015_=_C2019( C2015 C2019 ) C2015_=_C2020( C2015 C2020 ) \nC2015_=_C2021( C2015 C2021 ) C2015_=_C2022( C2015 C2022 ) C2015_=_C2024( C2015 C2024 ) C2016_=_C2017( C2016 C2017 ) C2016_=_C2018( C2016 C2018 ) C2016_=_C2019( C2016 C2019 ) \nC2016_=_C2020( C2016 C2020 ) C2016_=_C2021( C2016 C2021 ) C2016_=_C2022( C2016 C2022 ) C2016_=_C2024( C2016 C2024 ) C2017_=_C2018( C2017 C2018 ) C2017_=_C2019( C2017 C2019 ) \nC2017_=_C2020( C2017 C2020 ) C2017_=_C2021( C2017 C2021 ) C2017_=_C2022( C2017 C2022 ) C2017_=_C2024( C2017 C2024 ) C2018_=_C2019( C2018 C2019 ) C2018_=_C2020( C2018 C2020 ) \nC2018_=_C2021( C2018 C2021 ) C2018_=_C2022( C2018 C2022 ) C2018_=_C2024( C2018 C2024 ) C2019_=_C2020( C2019 C2020 ) C2019_=_C2021( C2019 C2021 ) C2019_=_C2022( C2019 C2022 ) \nC2019_=_C2024( C2019 C2024 ) C2020_=_C2021( C2020 C2021 ) C2020_=_C2022( C2020 C2022 ) C2020_=_C2024( C2020 C2024 ) C2021_=_C2022( C2021 C2022 ) C2021_=_C2024( C2021 C2024 ) \nC2022_=_C2024( C2022 C2024 ) C2022_=_C2273( C2022 C2273 ) C2024_=_C2373( C2024 C2373 ) C2273_=_C2365( C2273 C2365 ) C2273_=_C2366( C2273 C2366 ) C2273_=_C2367( C2273 C2367 ) \nC2273_=_C2368( C2273 C2368 ) C2273_=_C2369( C2273 C2369 ) C2273_=_C2370( C2273 C2370 ) C2273_=_C2371( C2273 C2371 ) C2273_=_C2372( C2273 C2372 ) C2273_=_C2373( C2273 C2373 ) \nC2365_=_C2366( C2365 C2366 ) C2365_=_C2367( C2365 C2367 ) C2365_=_C2368( C2365 C2368 ) C2365_=_C2369( C2365 C2369 ) C2365_=_C2370( C2365 C2370 ) C2365_=_C2371( C2365 C2371 ) \nC2365_=_C2372( C2365 C2372 ) C2365_=_C2373( C2365 C2373 ) C2366_=_C2367( C2366 C2367 ) C2366_=_C2368( C2366 C2368 ) C2366_=_C2369( C2366 C2369 ) C2366_=_C2370( C2366 C2370 ) \nC2366_=_C2371( C2366 C2371 ) C2366_=_C2372( C2366 C2372 ) C2366_=_C2373( C2366 C2373 ) C2367_=_C2368( C2367 C2368 ) C2367_=_C2369( C2367 C2369 ) C2367_=_C2370( C2367 C2370 ) \nC2367_=_C2371( C2367 C2371 ) C2367_=_C2372( C2367 C2372 ) C2367_=_C2373( C2367 C2373 ) C2368_=_C2369( C2368 C2369 ) C2368_=_C2370( C2368 C2370 ) C2368_=_C2371(</w:t>
      </w:r>
    </w:p>
    <w:p>
      <w:pPr>
        <w:pStyle w:val="PreformattedText"/>
        <w:bidi w:val="0"/>
        <w:spacing w:before="0" w:after="0"/>
        <w:jc w:val="left"/>
        <w:rPr/>
      </w:pPr>
      <w:r>
        <w:rPr/>
        <w:t xml:space="preserve"> </w:t>
      </w:r>
      <w:r>
        <w:rPr/>
        <w:t>C2368 C2371 ) \nC2368_=_C2372( C2368 C2372 ) C2368_=_C2373( C2368 C2373 ) C2369_=_C2370( C2369 C2370 ) C2369_=_C2371( C2369 C2371 ) C2369_=_C2372( C2369 C2372 ) C2369_=_C2373( C2369 C2373 ) \nC2370_=_C2371( C2370 C2371 ) C2370_=_C2372( C2370 C2372 ) C2370_=_C2373( C2370 C2373 ) C2371_=_C2372( C2371 C2372 ) C2371_=_C2373( C2371 C2373 ) C2372_=_C2373( C2372 C2373 ) "];185-&gt;225[label="78: C2 C29 C55 C81 C82 \nC83 C84 C85 C86 C87 C88 \nC89 C90 C91 C92 C93 C94 \nC95 C96 C97 C98 C99 C102 \nC103 C105 C336 C337 C340 C553 \nC769 C1008 C1009 C1012 C1202 C1377 \nC1566 C1567 C1570 C1726 C1727 C1730 \nC1848 C1865 C1882 C1883 C1884 C1885 \nC1886 C1887 C1889 C1890 C1981 C1990 \nC2000 C2010 C2011 C2012 C2013 C2014 \nC2015 C2016 C2017 C2018 C2019 C2020 \nC2021 C2022 C2024 C2273 C2365 C2366 \nC2367 C2368 C2369 C2370 C2371 C2372 \nC2373 \n823: C2_=_C29 ,C2_=_C55 ,C2_=_C81 ,C2_=_C82 ,C2_=_C83 ,\nC2_=_C84 ,C2_=_C85 ,C2_=_C86 ,C2_=_C87 ,C2_=_C88 ,C2_=_C89 ,\nC2_=_C90 ,C2_=_C91 ,C2_=_C92 ,C2_=_C93 ,C2_=_C94 ,C2_=_C95 ,\nC2_=_C96 ,C2_=_C97 ,C2_=_C98 ,C2_=_C99 ,C2_=_C102 ,C2_=_C103 ,\nC2_=_C105 ,C29_=_C55 ,C29_=_C81 ,C29_=_C82 ,C29_=_C83 ,C29_=_C84 ,\nC29_=_C85 ,C29_=_C86 ,C29_=_C87 ,C29_=_C88 ,C29_=_C89 ,C29_=_C90 ,\nC29_=_C91 ,C29_=_C92 ,C29_=_C93 ,C29_=_C94 ,C29_=_C95 ,C29_=_C96 ,\nC29_=_C97 ,C29_=_C98 ,C29_=_C99 ,C29_=_C102 ,C29_=_C103 ,C29_=_C105 ,\nC55_=_C81 ,C55_=_C82 ,C55_=_C83 ,C55_=_C84 ,C55_=_C85 ,C55_=_C86 ,\nC55_=_C87 ,C55_=_C88 ,C55_=_C89 ,C55_=_C90 ,C55_=_C91 ,C55_=_C92 ,\nC55_=_C93 ,C55_=_C94 ,C55_=_C95 ,C55_=_C96 ,C55_=_C97 ,C55_=_C98 ,\nC55_=_C99 ,C55_=_C102 ,C55_=_C103 ,C55_=_C105 ,C81_=_C82 ,C81_=_C83 ,\nC81_=_C84 ,C81_=_C85 ,C81_=_C86 ,C81_=_C87 ,C81_=_C88 ,C81_=_C89 ,\nC81_=_C90 ,C81_=_C91 ,C81_=_C92 ,C81_=_C93 ,C81_=_C94 ,C81_=_C95 ,\nC81_=_C96 ,C81_=_C97 ,C81_=_C98 ,C81_=_C99 ,C81_=_C102 ,C81_=_C103 ,\nC81_=_C105 ,C82_=_C83 ,C82_=_C84 ,C82_=_C85 ,C82_=_C86 ,C82_=_C87 ,\nC82_=_C88 ,C82_=_C89 ,C82_=_C90 ,C82_=_C91 ,C82_=_C92 ,C82_=_C93 ,\nC82_=_C94 ,C82_=_C95 ,C82_=_C96 ,C82_=_C97 ,C82_=_C98 ,C82_=_C99 ,\nC82_=_C102 ,C82_=_C103 ,C82_=_C105 ,C83_=_C84 ,C83_=_C85 ,C83_=_C86 ,\nC83_=_C87 ,C83_=_C88 ,C83_=_C89 ,C83_=_C90 ,C83_=_C91 ,C83_=_C92 ,\nC83_=_C93 ,C83_=_C94 ,C83_=_C95 ,C83_=_C96 ,C83_=_C97 ,C83_=_C98 ,\nC83_=_C99 ,C83_=_C102 ,C83_=_C103 ,C83_=_C105 ,C84_=_C85 ,C84_=_C86 ,\nC84_=_C87 ,C84_=_C88 ,C84_=_C89 ,C84_=_C90 ,C84_=_C91 ,C84_=_C92 ,\nC84_=_C93 ,C84_=_C94 ,C84_=_C95 ,C84_=_C96 ,C84_=_C97 ,C84_=_C98 ,\nC84_=_C99 ,C84_=_C102 ,C84_=_C103 ,C84_=_C105 ,C85_=_C86 ,C85_=_C87 ,\nC85_=_C88 ,C85_=_C89 ,C85_=_C90 ,C85_=_C91 ,C85_=_C92 ,C85_=_C93 ,\nC85_=_C94 ,C85_=_C95 ,C85_=_C96 ,C85_=_C97 ,C85_=_C98 ,C85_=_C99 ,\nC85_=_C102 ,C85_=_C103 ,C85_=_C105 ,C86_=_C87 ,C86_=_C88 ,C86_=_C89 ,\nC86_=_C90 ,C86_=_C91 ,C86_=_C92 ,C86_=_C93 ,C86_=_C94 ,C86_=_C95 ,\nC86_=_C96 ,C86_=_C97 ,C86_=_C98 ,C86_=_C99 ,C86_=_C102 ,C86_=_C103 ,\nC86_=_C105 ,C87_=_C88 ,C87_=_C89 ,C87_=_C90 ,C87_=_C91 ,C87_=_C92 ,\nC87_=_C93 ,C87_=_C94 ,C87_=_C95 ,C87_=_C96 ,C87_=_C97 ,C87_=_C98 ,\nC87_=_C99 ,C87_=_C102 ,C87_=_C103 ,C87_=_C105 ,C88_=_C89 ,C88_=_C90 ,\nC88_=_C91 ,C88_=_C92 ,C88_=_C93 ,C88_=_C94 ,C88_=_C95 ,C88_=_C96 ,\nC88_=_C97 ,C88_=_C98 ,C88_=_C99 ,C88_=_C102 ,C88_=_C103 ,C88_=_C105 ,\nC89_=_C90 ,C89_=_C91 ,C89_=_C92 ,C89_=_C93 ,C89_=_C94 ,C89_=_C95 ,\nC89_=_C96 ,C89_=_C97 ,C89_=_C98 ,C89_=_C99 ,C89_=_C102 ,C89_=_C103 ,\nC89_=_C105 ,C90_=_C91 ,C90_=_C92 ,C90_=_C93 ,C90_=_C94 ,C90_=_C95 ,\nC90_=_C96 ,C90_=_C97 ,C90_=_C98 ,C90_=_C99 ,C90_=_C102 ,C90_=_C103 ,\nC90_=_C105 ,C91_=_C92 ,C91_=_C93 ,C91_=_C94 ,C91_=_C95 ,C91_=_C96 ,\nC91_=_C97 ,C91_=_C98 ,C91_=_C99 ,C91_=_C102 ,C91_=_C103 ,C91_=_C105 ,\nC92_=_C93 ,C92_=_C94 ,C92_=_C95 ,C92_=_C96 ,C92_=_C97 ,C92_=_C98 ,\nC92_=_C99 ,C92_=_C102 ,C92_=_C103 ,C92_=_C105 ,C92_=_C336 ,C92_=_C337 ,\nC92_=_C340 ,C93_=_C94 ,C93_=_C95 ,C93_=_C96 ,C93_=_C97 ,C93_=_C98 ,\nC93_=_C99 ,C93_=_C102 ,C93_=_C103 ,C93_=_C105 ,C93_=_C553 ,C94_=_C95 ,\nC94_=_C96 ,C94_=_C97 ,C94_=_C98 ,C94_=_C99 ,C94_=_C102 ,C94_=_C103 ,\nC94_=_C105 ,C94_=_C769 ,C95_=_C96 ,C95_=_C97 ,C95_=_C98 ,C95_=_C99 ,\nC95_=_C102 ,C95_=_C103 ,C95_=_C105 ,C95_=_C1008 ,C95_=_C1009 ,C95_=_C1012 ,\nC96_=_C97 ,C96_=_C98 ,C96_=_C99 ,C96_=_C102 ,C96_=_C103 ,C96_=_C105 ,\nC96_=_C1202 ,C97_=_C98 ,C97_=_C99 ,C97_=_C102 ,C97_=_C103 ,C97_=_C105 ,\nC97_=_C1377 ,C98_=_C99 ,C98_=_C102 ,C98_=_C103 ,C98_=_C105 ,C98_=_C1566 ,\nC98_=_C1567 ,C98_=_C1570 ,C99_=_C102 ,C99_=_C103 ,C99_=_C105 ,C99_=_C1726 ,\nC99_=_C1727 ,C99_=_C1730 ,C102_=_C103 ,C102_=_C105 ,C102_=_C2021 ,C103_=_C105 ,\nC103_=_C1889 ,C103_=_C2022 ,C103_=_C2273 ,C105_=_C1890 ,C105_=_C2024 ,C105_=_C2373 ,\nC336_=_C337 ,C336_=_C340 ,C336_=_C1008 ,C336_=_C1566 ,C336_=_C1726 ,C336_=_C1848 ,\nC336_=_C1865 ,C336_=_C1882 ,C336_=_C1883 ,C336_=_C1884 ,C336_=_C1885 ,C336_=_C1886 ,\nC336_=_C1887 ,C336_=_C1889 ,C336_=_C1890 ,C337_=_C340 ,C337_=_C553 ,C337_=_C769 ,\nC337_=_C1009 ,C337_=_C1202 ,C337_=_C1377 ,C337_=_C1567 ,C337_=_C1727 ,C337_=_C1981 ,\nC337_=_C1990 ,C337_=_C2000 ,C337_=_C2010 ,C337_=_C2011 ,C337_=_C2012 ,C337_=_C2013 ,\nC337_=_C2014 ,C337_=_C2015 ,C337_=_C2016 ,C337_=_C2017 ,C337_=_C2018 ,C337_=_C2019 ,\nC337_=_C2020 ,C337_=_C2021 ,C337_=_C2022 ,C337_=_C2024 ,C340_=_C1012 ,C340_=_C1570 ,\nC340_=_C1730 ,C340_=_C2273 ,C340_=_C2365 ,C340_=_C2366 ,C340_=_C2367 ,C340_=_C2368 ,\nC340_=_C2369 ,C340_=_C2370 ,C340_=_C2371 ,C340_=_C2372 ,C340_=_C2373 ,C553_=_C769 ,\nC553_=_C1009 ,C553_=_C1202 ,C553_=_C1377 ,C553_=_C1567 ,C553_=_C1727 ,C553_=_C1981 ,\nC553_=_C1990 ,C553_=_C2000 ,C553_=_C2010 ,C553_=_C2011 ,C553_=_C2012 ,C553_=_C2013 ,\nC553_=_C2014 ,C553_=_C2015 ,C553_=_C2016 ,C553_=_C2017 ,C553_=_C2018 ,C553_=_C2019 ,\nC553_=_C2020 ,C553_=_C2021 ,C553_=_C2022 ,C553_=_C2024 ,C769_=_C1009 ,C769_=_C1202 ,\nC769_=_C1377 ,C769_=_C1567 ,C769_=_C1727 ,C769_=_C1981 ,C769_=_C1990 ,C769_=_C2000 ,\nC769_=_C2010 ,C769_=_C2011 ,C769_=_C2012 ,C769_=_C2013 ,C769_=_C2014 ,C769_=_C2015 ,\nC769_=_C2016 ,C769_=_C2017 ,C769_=_C2018 ,C769_=_C2019 ,C769_=_C2020 ,C769_=_C2021 ,\nC769_=_C2022 ,C769_=_C2024 ,C1008_=_C1009 ,C1008_=_C1012 ,C1008_=_C1566 ,C1008_=_C1726 ,\nC1008_=_C1848 ,C1008_=_C1865 ,C1008_=_C1882 ,C1008_=_C1883 ,C1008_=_C1884 ,C1008_=_C1885 ,\nC1008_=_C1886 ,C1008_=_C1887 ,C1008_=_C1889 ,C1008_=_C1890 ,C1009_=_C1012 ,C1009_=_C1202 ,\nC1009_=_C1377 ,C1009_=_C1567 ,C1009_=_C1727 ,C1009_=_C1981 ,C1009_=_C1990 ,C1009_=_C2000 ,\nC1009_=_C2010 ,C1009_=_C2011 ,C1009_=_C2012 ,C1009_=_C2013 ,C1009_=_C2014 ,C1009_=_C2015 ,\nC1009_=_C2016 ,C1009_=_C2017 ,C1009_=_C2018 ,C1009_=_C2019 ,C1009_=_C2020 ,C1009_=_C2021 ,\nC1009_=_C2022 ,C1009_=_C2024 ,C1012_=_C1570 ,C1012_=_C1730 ,C1012_=_C2273 ,C1012_=_C2365 ,\nC1012_=_C2366 ,C1012_=_C2367 ,C1012_=_C2368 ,C1012_=_C2369 ,C1012_=_C2370 ,C1012_=_C2371 ,\nC1012_=_C2372 ,C1012_=_C2373 ,C1202_=_C1377 ,C1202_=_C1567 ,C1202_=_C1727 ,C1202_=_C1981 ,\nC1202_=_C1990 ,C1202_=_C2000 ,C1202_=_C2010 ,C1202_=_C2011 ,C1202_=_C2012 ,C1202_=_C2013 ,\nC1202_=_C2014 ,C1202_=_C2015 ,C1202_=_C2016 ,C1202_=_C2017 ,C1202_=_C2018 ,C1202_=_C2019 ,\nC1202_=_C2020 ,C1202_=_C2021 ,C1202_=_C2022 ,C1202_=_C2024 ,C1377_=_C1567 ,C1377_=_C1727 ,\nC1377_=_C1981 ,C1377_=_C1990 ,C1377_=_C2000 ,C1377_=_C2010 ,C1377_=_C2011 ,C1377_=_C2012 ,\nC1377_=_C2013 ,C1377_=_C2014 ,C1377_=_C2015 ,C1377_=_C2016 ,C1377_=_C2017 ,C1377_=_C2018 ,\nC1377_=_C2019 ,C1377_=_C2020 ,C1377_=_C2021 ,C1377_=_C2022 ,C1377_=_C2024 ,C1566_=_C1567 ,\nC1566_=_C1570 ,C1566_=_C1726 ,C1566_=_C1848 ,C1566_=_C1865 ,C1566_=_C1882 ,C1566_=_C1883 ,\nC1566_=_C1884 ,C1566_=_C1885 ,C1566_=_C1886 ,C1566_=_C1887 ,C1566_=_C1889 ,C1566_=_C1890 ,\nC1567_=_C1570 ,C1567_=_C1727 ,C1567_=_C1981 ,C1567_=_C1990 ,C1567_=_C2000 ,C1567_=_C2010 ,\nC1567_=_C2011 ,C1567_=_C2012 ,C1567_=_C2013 ,C1567_=_C2014 ,C1567_=_C2015 ,C1567_=_C2016 ,\nC1567_=_C2017 ,C1567_=_C2018 ,C1567_=_C2019 ,C1567_=_C2020 ,C1567_=_C2021 ,C1567_=_C2022 ,\nC1567_=_C2024 ,C1570_=_C1730 ,C1570_=_C2273 ,C1570_=_C2365 ,C1570_=_C2366 ,C1570_=_C2367 ,\nC1570_=_C2368 ,C1570_=_C2369 ,C1570_=_C2370 ,C1570_=_C2371 ,C1570_=_C2372 ,C1570_=_C2373 ,\nC1726_=_C1727 ,C1726_=_C1730 ,C1726_=_C1848 ,C1726_=_C1865 ,C1726_=_C1882 ,C1726_=_C1883 ,\nC1726_=_C1884 ,C1726_=_C1885 ,C1726_=_C1886 ,C1726_=_C1887 ,C1726_=_C1889 ,C1726_=_C1890 ,\nC1727_=_C1730 ,C1727_=_C1981 ,C1727_=_C1990 ,C1727_=_C2000 ,C1727_=_C2010 ,C1727_=_C2011 ,\nC1727_=_C2012 ,C1727_=_C2013 ,C1727_=_C2014 ,C1727_=_C2015 ,C1727_=_C2016 ,C1727_=_C2017 ,\nC1727_=_C2018 ,C1727_=_C2019 ,C1727_=_C2020 ,C1727_=_C2021 ,C1727_=_C2022 ,C1727_=_C2024 ,\nC1730_=_C2273 ,C1730_=_C2365 ,C1730_=_C2366 ,C1730_=_C2367 ,C1730_=_C2368 ,C1730_=_C2369 ,\nC1730_=_C2370 ,C1730_=_C2371 ,C1730_=_C2372 ,C1730_=_C2373 ,C1848_=_C1865 ,C1848_=_C1882 ,\nC1848_=_C1883 ,C1848_=_C1884 ,C1848_=_C1885 ,C1848_=_C1886 ,C1848_=_C1887 ,C1848_=_C1889 ,\nC1848_=_C1890 ,C1865_=_C1882 ,C1865_=_C1883 ,C1865_=_C1884 ,C1865_=_C1885 ,C1865_=_C1886 ,\nC1865_=_C1887 ,C1865_=_C1889 ,C1865_=_C1890 ,C1882_=_C1883 ,C1882_=_C1884 ,C1882_=_C1885 ,\nC1882_=_C1886 ,C1882_=_C1887 ,C1882_=_C1889 ,C1882_=_C1890 ,C1883_=_C1884 ,C1883_=_C1885 ,\nC1883_=_C1886 ,C1883_=_C1887 ,C1883_=_C1889 ,C1883_=_C1890 ,C1884_=_C1885 ,C1884_=_C1886 ,\nC1884_=_C1887 ,C1884_=_C1889 ,C1884_=_C1890 ,C1885_=_C1886 ,C1885_=_C1887 ,C1885_=_C1889 ,\nC1885_=_C1890 ,C1886_=_C1887 ,C1886_=_C1889 ,C1886_=_C1890 ,C1887_=_C1889 ,C1887_=_C1890 ,\nC1889_=_C1890 ,C1889_=_C2022 ,C1889_=_C2273 ,C1890_=_C2024 ,C1890_=_C2373 ,C1981_=_C1990 ,\nC1981_=_C2000 ,C1981_=_C2010 ,C1981_=_C2011 ,C1981_=_C2012 ,C1981_=_C2013 ,C1981_=_C2014 ,\nC1981_=_C2015 ,C1981_=_C2016 ,C1981_=_C2017 ,C1981_=_C2018 ,C1981_=_C2019 ,C1981_=_C2020 ,\nC1981_=_C2021 ,C1981_=_C2022 ,C1981_=_C2024 ,C1990_=_C2000 ,C1990_=_C2010 ,C1990_=_C2011 ,\nC1990_=_C2012 ,C1990_=_C2013 ,C1990_=_C2014 ,C1990_=_C2015 ,C1990_=_C2016 ,C1990_=_C2017 ,\nC1990_=_C2018 ,C1990_=_C2019 ,C1990_=_C2020 ,C1990_=_C2021 ,C1990_=_C2022 ,C1990_=_C2024 ,\nC2000_=_C2010 ,C2000_=_C2011 ,C2000_=_C2012 ,C2000_=_C2013 ,C2000_=_C2014</w:t>
      </w:r>
    </w:p>
    <w:p>
      <w:pPr>
        <w:pStyle w:val="PreformattedText"/>
        <w:bidi w:val="0"/>
        <w:spacing w:before="0" w:after="0"/>
        <w:jc w:val="left"/>
        <w:rPr/>
      </w:pPr>
      <w:r>
        <w:rPr/>
        <w:t xml:space="preserve"> </w:t>
      </w:r>
      <w:r>
        <w:rPr/>
        <w:t>,C2000_=_C2015 ,\nC2000_=_C2016 ,C2000_=_C2017 ,C2000_=_C2018 ,C2000_=_C2019 ,C2000_=_C2020 ,C2000_=_C2021 ,\nC2000_=_C2022 ,C2000_=_C2024 ,C2010_=_C2011 ,C2010_=_C2012 ,C2010_=_C2013 ,C2010_=_C2014 ,\nC2010_=_C2015 ,C2010_=_C2016 ,C2010_=_C2017 ,C2010_=_C2018 ,C2010_=_C2019 ,C2010_=_C2020 ,\nC2010_=_C2021 ,C2010_=_C2022 ,C2010_=_C2024 ,C2011_=_C2012 ,C2011_=_C2013 ,C2011_=_C2014 ,\nC2011_=_C2015 ,C2011_=_C2016 ,C2011_=_C2017 ,C2011_=_C2018 ,C2011_=_C2019 ,C2011_=_C2020 ,\nC2011_=_C2021 ,C2011_=_C2022 ,C2011_=_C2024 ,C2012_=_C2013 ,C2012_=_C2014 ,C2012_=_C2015 ,\nC2012_=_C2016 ,C2012_=_C2017 ,C2012_=_C2018 ,C2012_=_C2019 ,C2012_=_C2020 ,C2012_=_C2021 ,\nC2012_=_C2022 ,C2012_=_C2024 ,C2013_=_C2014 ,C2013_=_C2015 ,C2013_=_C2016 ,C2013_=_C2017 ,\nC2013_=_C2018 ,C2013_=_C2019 ,C2013_=_C2020 ,C2013_=_C2021 ,C2013_=_C2022 ,C2013_=_C2024 ,\nC2014_=_C2015 ,C2014_=_C2016 ,C2014_=_C2017 ,C2014_=_C2018 ,C2014_=_C2019 ,C2014_=_C2020 ,\nC2014_=_C2021 ,C2014_=_C2022 ,C2014_=_C2024 ,C2015_=_C2016 ,C2015_=_C2017 ,C2015_=_C2018 ,\nC2015_=_C2019 ,C2015_=_C2020 ,C2015_=_C2021 ,C2015_=_C2022 ,C2015_=_C2024 ,C2016_=_C2017 ,\nC2016_=_C2018 ,C2016_=_C2019 ,C2016_=_C2020 ,C2016_=_C2021 ,C2016_=_C2022 ,C2016_=_C2024 ,\nC2017_=_C2018 ,C2017_=_C2019 ,C2017_=_C2020 ,C2017_=_C2021 ,C2017_=_C2022 ,C2017_=_C2024 ,\nC2018_=_C2019 ,C2018_=_C2020 ,C2018_=_C2021 ,C2018_=_C2022 ,C2018_=_C2024 ,C2019_=_C2020 ,\nC2019_=_C2021 ,C2019_=_C2022 ,C2019_=_C2024 ,C2020_=_C2021 ,C2020_=_C2022 ,C2020_=_C2024 ,\nC2021_=_C2022 ,C2021_=_C2024 ,C2022_=_C2024 ,C2022_=_C2273 ,C2024_=_C2373 ,C2273_=_C2365 ,\nC2273_=_C2366 ,C2273_=_C2367 ,C2273_=_C2368 ,C2273_=_C2369 ,C2273_=_C2370 ,C2273_=_C2371 ,\nC2273_=_C2372 ,C2273_=_C2373 ,C2365_=_C2366 ,C2365_=_C2367 ,C2365_=_C2368 ,C2365_=_C2369 ,\nC2365_=_C2370 ,C2365_=_C2371 ,C2365_=_C2372 ,C2365_=_C2373 ,C2366_=_C2367 ,C2366_=_C2368 ,\nC2366_=_C2369 ,C2366_=_C2370 ,C2366_=_C2371 ,C2366_=_C2372 ,C2366_=_C2373 ,C2367_=_C2368 ,\nC2367_=_C2369 ,C2367_=_C2370 ,C2367_=_C2371 ,C2367_=_C2372 ,C2367_=_C2373 ,C2368_=_C2369 ,\nC2368_=_C2370 ,C2368_=_C2371 ,C2368_=_C2372 ,C2368_=_C2373 ,C2369_=_C2370 ,C2369_=_C2371 ,\nC2369_=_C2372 ,C2369_=_C2373 ,C2370_=_C2371 ,C2370_=_C2372 ,C2370_=_C2373 ,C2371_=_C2372 ,\nC2371_=_C2373 ,C2372_=_C2373 ,"];226[shape=box, label="id:226 level: 6\n81: C167 C169 C421 C423 C628 \nC631 C632 C637 C713 C728 C749 \nC762 C775 C786 C805 C823 C841 \nC842 C843 C844 C845 C846 C847 \nC848 C849 C850 C851 C852 C853 \nC854 C856 C857 C1065 C1260 C1261 \nC1266 C1327 C1342 C1358 C1369 C1381 \nC1391 C1403 C1415 C1430 C1431 C1432 \nC1433 C1434 C1435 C1437 C1438 C1439 \nC1440 C1441 C1442 C1443 C1511 C1540 \nC1558 C1575 C1591 C1614 C1628 C1629 \nC1630 C1631 C1632 C1633 C1794 C1942 \nC2198 C2253 C2266 C2278 C2289 C2299 \nC2308 C2317 C2318 C2319 \n953: C167_=_C169( C167 C169 ) C167_=_C421( C167 C421 ) C167_=_C628( C167 C628 ) C167_=_C713( C167 C713 ) C167_=_C728( C167 C728 ) \nC167_=_C749( C167 C749 ) C167_=_C762( C167 C762 ) C167_=_C775( C167 C775 ) C167_=_C786( C167 C786 ) C167_=_C805( C167 C805 ) C167_=_C823( C167 C823 ) \nC167_=_C841( C167 C841 ) C167_=_C842( C167 C842 ) C167_=_C843( C167 C843 ) C167_=_C844( C167 C844 ) C167_=_C845( C167 C845 ) C167_=_C846( C167 C846 ) \nC167_=_C847( C167 C847 ) C167_=_C848( C167 C848 ) C167_=_C849( C167 C849 ) C167_=_C850( C167 C850 ) C167_=_C851( C167 C851 ) C167_=_C852( C167 C852 ) \nC167_=_C853( C167 C853 ) C167_=_C854( C167 C854 ) C167_=_C856( C167 C856 ) C167_=_C857( C167 C857 ) C169_=_C423( C169 C423 ) C169_=_C631( C169 C631 ) \nC169_=_C849( C169 C849 ) C169_=_C1065( C169 C1065 ) C169_=_C1260( C169 C1260 ) C169_=_C1327( C169 C1327 ) C169_=_C1342( C169 C1342 ) C169_=_C1358( C169 C1358 ) \nC169_=_C1369( C169 C1369 ) C169_=_C1381( C169 C1381 ) C169_=_C1391( C169 C1391 ) C169_=_C1403( C169 C1403 ) C169_=_C1415( C169 C1415 ) C169_=_C1430( C169 C1430 ) \nC169_=_C1431( C169 C1431 ) C169_=_C1432( C169 C1432 ) C169_=_C1433( C169 C1433 ) C169_=_C1434( C169 C1434 ) C169_=_C1435( C169 C1435 ) C169_=_C1437( C169 C1437 ) \nC169_=_C1438( C169 C1438 ) C169_=_C1439( C169 C1439 ) C169_=_C1440( C169 C1440 ) C169_=_C1441( C169 C1441 ) C169_=_C1442( C169 C1442 ) C169_=_C1443( C169 C1443 ) \nC421_=_C423( C421 C423 ) C421_=_C628( C421 C628 ) C421_=_C713( C421 C713 ) C421_=_C728( C421 C728 ) C421_=_C749( C421 C749 ) C421_=_C762( C421 C762 ) \nC421_=_C775( C421 C775 ) C421_=_C786( C421 C786 ) C421_=_C805( C421 C805 ) C421_=_C823( C421 C823 ) C421_=_C841( C421 C841 ) C421_=_C842( C421 C842 ) \nC421_=_C843( C421 C843 ) C421_=_C844( C421 C844 ) C421_=_C845( C421 C845 ) C421_=_C846( C421 C846 ) C421_=_C847( C421 C847 ) C421_=_C848( C421 C848 ) \nC421_=_C849( C421 C849 ) C421_=_C850( C421 C850 ) C421_=_C851( C421 C851 ) C421_=_C852( C421 C852 ) C421_=_C853( C421 C853 ) C421_=_C854( C421 C854 ) \nC421_=_C856( C421 C856 ) C421_=_C857( C421 C857 ) C423_=_C631( C423 C631 ) C423_=_C849( C423 C849 ) C423_=_C1065( C423 C1065 ) C423_=_C1260( C423 C1260 ) \nC423_=_C1327( C423 C1327 ) C423_=_C1342( C423 C1342 ) C423_=_C1358( C423 C1358 ) C423_=_C1369( C423 C1369 ) C423_=_C1381( C423 C1381 ) C423_=_C1391( C423 C1391 ) \nC423_=_C1403( C423 C1403 ) C423_=_C1415( C423 C1415 ) C423_=_C1430( C423 C1430 ) C423_=_C1431( C423 C1431 ) C423_=_C1432( C423 C1432 ) C423_=_C1433( C423 C1433 ) \nC423_=_C1434( C423 C1434 ) C423_=_C1435( C423 C1435 ) C423_=_C1437( C423 C1437 ) C423_=_C1438( C423 C1438 ) C423_=_C1439( C423 C1439 ) C423_=_C1440( C423 C1440 ) \nC423_=_C1441( C423 C1441 ) C423_=_C1442( C423 C1442 ) C423_=_C1443( C423 C1443 ) C628_=_C631( C628 C631 ) C628_=_C632( C628 C632 ) C628_=_C637( C628 C637 ) \nC628_=_C713( C628 C713 ) C628_=_C728( C628 C728 ) C628_=_C749( C628 C749 ) C628_=_C762( C628 C762 ) C628_=_C775( C628 C775 ) C628_=_C786( C628 C786 ) \nC628_=_C805( C628 C805 ) C628_=_C823( C628 C823 ) C628_=_C841( C628 C841 ) C628_=_C842( C628 C842 ) C628_=_C843( C628 C843 ) C628_=_C844( C628 C844 ) \nC628_=_C845( C628 C845 ) C628_=_C846( C628 C846 ) C628_=_C847( C628 C847 ) C628_=_C848( C628 C848 ) C628_=_C849( C628 C849 ) C628_=_C850( C628 C850 ) \nC628_=_C851( C628 C851 ) C628_=_C852( C628 C852 ) C628_=_C853( C628 C853 ) C628_=_C854( C628 C854 ) C628_=_C856( C628 C856 ) C628_=_C857( C628 C857 ) \nC631_=_C632( C631 C632 ) C631_=_C637( C631 C637 ) C631_=_C849( C631 C849 ) C631_=_C1065( C631 C1065 ) C631_=_C1260( C631 C1260 ) C631_=_C1327( C631 C1327 ) \nC631_=_C1342( C631 C1342 ) C631_=_C1358( C631 C1358 ) C631_=_C1369( C631 C1369 ) C631_=_C1381( C631 C1381 ) C631_=_C1391( C631 C1391 ) C631_=_C1403( C631 C1403 ) \nC631_=_C1415( C631 C1415 ) C631_=_C1430( C631 C1430 ) C631_=_C1431( C631 C1431 ) C631_=_C1432( C631 C1432 ) C631_=_C1433( C631 C1433 ) C631_=_C1434( C631 C1434 ) \nC631_=_C1435( C631 C1435 ) C631_=_C1437( C631 C1437 ) C631_=_C1438( C631 C1438 ) C631_=_C1439( C631 C1439 ) C631_=_C1440( C631 C1440 ) C631_=_C1441( C631 C1441 ) \nC631_=_C1442( C631 C1442 ) C631_=_C1443( C631 C1443 ) C632_=_C637( C632 C637 ) C632_=_C850( C632 C850 ) C632_=_C1261( C632 C1261 ) C632_=_C1511( C632 C1511 ) \nC632_=_C1540( C632 C1540 ) C632_=_C1558( C632 C1558 ) C632_=_C1575( C632 C1575 ) C632_=_C1591( C632 C1591 ) C632_=_C1614( C632 C1614 ) C632_=_C1628( C632 C1628 ) \nC632_=_C1629( C632 C1629 ) C632_=_C1630( C632 C1630 ) C632_=_C1631( C632 C1631 ) C632_=_C1632( C632 C1632 ) C632_=_C1633( C632 C1633 ) C637_=_C1266( C637 C1266 ) \nC637_=_C1441( C637 C1441 ) C637_=_C1794( C637 C1794 ) C637_=_C1942( C637 C1942 ) C637_=_C2198( C637 C2198 ) C637_=_C2253( C637 C2253 ) C637_=_C2266( C637 C2266 ) \nC637_=_C2278( C637 C2278 ) C637_=_C2289( C637 C2289 ) C637_=_C2299( C637 C2299 ) C637_=_C2308( C637 C2308 ) C637_=_C2317( C637 C2317 ) C637_=_C2318( C637 C2318 ) \nC637_=_C2319( C637 C2319 ) C713_=_C728( C713 C728 ) C713_=_C749( C713 C749 ) C713_=_C762( C713 C762 ) C713_=_C775( C713 C775 ) C713_=_C786( C713 C786 ) \nC713_=_C805( C713 C805 ) C713_=_C823( C713 C823 ) C713_=_C841( C713 C841 ) C713_=_C842( C713 C842 ) C713_=_C843( C713 C843 ) C713_=_C844( C713 C844 ) \nC713_=_C845( C713 C845 ) C713_=_C846( C713 C846 ) C713_=_C847( C713 C847 ) C713_=_C848( C713 C848 ) C713_=_C849( C713 C849 ) C713_=_C850( C713 C850 ) \nC713_=_C851( C713 C851 ) C713_=_C852( C713 C852 ) C713_=_C853( C713 C853 ) C713_=_C854( C713 C854 ) C713_=_C856( C713 C856 ) C713_=_C857( C713 C857 ) \nC728_=_C749( C728 C749 ) C728_=_C762( C728 C762 ) C728_=_C775( C728 C775 ) C728_=_C786( C728 C786 ) C728_=_C805( C728 C805 ) C728_=_C823( C728 C823 ) \nC728_=_C841( C728 C841 ) C728_=_C842( C728 C842 ) C728_=_C843( C728 C843 ) C728_=_C844( C728 C844 ) C728_=_C845( C728 C845 ) C728_=_C846( C728 C846 ) \nC728_=_C847( C728 C847 ) C728_=_C848( C728 C848 ) C728_=_C849( C728 C849 ) C728_=_C850( C728 C850 ) C728_=_C851( C728 C851 ) C728_=_C852( C728 C852 ) \nC728_=_C853( C728 C853 ) C728_=_C854( C728 C854 ) C728_=_C856( C728 C856 ) C728_=_C857( C728 C857 ) C749_=_C762( C749 C762 ) C749_=_C775( C749 C775 ) \nC749_=_C786( C749 C786 ) C749_=_C805( C749 C805 ) C749_=_C823( C749 C823 ) C749_=_C841( C749 C841 ) C749_=_C842( C749 C842 ) C749_=_C843( C749 C843 ) \nC749_=_C844( C749 C844 ) C749_=_C845( C749 C845 ) C749_=_C846( C749 C846 ) C749_=_C847( C749 C847 ) C749_=_C848( C749 C848 ) C749_=_C849( C749 C849 ) \nC749_=_C850( C749 C850 ) C749_=_C851( C749 C851 ) C749_=_C852( C749 C852 ) C749_=_C853( C749 C853 ) C749_=_C854( C749 C854 ) C749_=_C856( C749 C856 ) \nC749_=_C857( C749 C857 ) C762_=_C775( C762 C775 ) C762_=_C786( C762 C786 ) C762_=_C805( C762 C805 ) C762_=_C823( C762 C823 ) C762_=_C841( C762 C841 ) \nC762_=_C842( C762 C842 ) C762_=_C843( C762 C843 ) C762_=_C844( C762 C844 ) C762_=_C845( C762 C845 ) C762_=_C846( C762 C846 ) C762_=_C847( C762 C847 ) \nC762_=_C848( C762 C848 ) C762_=_C849( C762 C849 ) C762_=_C850( C762 C850 ) C762_=_C851( C762 C851 ) C762_=_C852( C762 C852 ) C762_=_C853( C762 C853 ) \nC762_=_C854( C762 C854 ) C762_=_C856( C762 C856 ) C762_=_C857( C762 C857 ) C775_=_C786( C775 C786 ) C775_=_C805(</w:t>
      </w:r>
    </w:p>
    <w:p>
      <w:pPr>
        <w:pStyle w:val="PreformattedText"/>
        <w:bidi w:val="0"/>
        <w:spacing w:before="0" w:after="0"/>
        <w:jc w:val="left"/>
        <w:rPr/>
      </w:pPr>
      <w:r>
        <w:rPr/>
        <w:t xml:space="preserve"> </w:t>
      </w:r>
      <w:r>
        <w:rPr/>
        <w:t>C775 C805 ) C775_=_C823( C775 C823 ) \nC775_=_C841( C775 C841 ) C775_=_C842( C775 C842 ) C775_=_C843( C775 C843 ) C775_=_C844( C775 C844 ) C775_=_C845( C775 C845 ) C775_=_C846( C775 C846 ) \nC775_=_C847( C775 C847 ) C775_=_C848( C775 C848 ) C775_=_C849( C775 C849 ) C775_=_C850( C775 C850 ) C775_=_C851( C775 C851 ) C775_=_C852( C775 C852 ) \nC775_=_C853( C775 C853 ) C775_=_C854( C775 C854 ) C775_=_C856( C775 C856 ) C775_=_C857( C775 C857 ) C786_=_C805( C786 C805 ) C786_=_C823( C786 C823 ) \nC786_=_C841( C786 C841 ) C786_=_C842( C786 C842 ) C786_=_C843( C786 C843 ) C786_=_C844( C786 C844 ) C786_=_C845( C786 C845 ) C786_=_C846( C786 C846 ) \nC786_=_C847( C786 C847 ) C786_=_C848( C786 C848 ) C786_=_C849( C786 C849 ) C786_=_C850( C786 C850 ) C786_=_C851( C786 C851 ) C786_=_C852( C786 C852 ) \nC786_=_C853( C786 C853 ) C786_=_C854( C786 C854 ) C786_=_C856( C786 C856 ) C786_=_C857( C786 C857 ) C805_=_C823( C805 C823 ) C805_=_C841( C805 C841 ) \nC805_=_C842( C805 C842 ) C805_=_C843( C805 C843 ) C805_=_C844( C805 C844 ) C805_=_C845( C805 C845 ) C805_=_C846( C805 C846 ) C805_=_C847( C805 C847 ) \nC805_=_C848( C805 C848 ) C805_=_C849( C805 C849 ) C805_=_C850( C805 C850 ) C805_=_C851( C805 C851 ) C805_=_C852( C805 C852 ) C805_=_C853( C805 C853 ) \nC805_=_C854( C805 C854 ) C805_=_C856( C805 C856 ) C805_=_C857( C805 C857 ) C823_=_C841( C823 C841 ) C823_=_C842( C823 C842 ) C823_=_C843( C823 C843 ) \nC823_=_C844( C823 C844 ) C823_=_C845( C823 C845 ) C823_=_C846( C823 C846 ) C823_=_C847( C823 C847 ) C823_=_C848( C823 C848 ) C823_=_C849( C823 C849 ) \nC823_=_C850( C823 C850 ) C823_=_C851( C823 C851 ) C823_=_C852( C823 C852 ) C823_=_C853( C823 C853 ) C823_=_C854( C823 C854 ) C823_=_C856( C823 C856 ) \nC823_=_C857( C823 C857 ) C841_=_C842( C841 C842 ) C841_=_C843( C841 C843 ) C841_=_C844( C841 C844 ) C841_=_C845( C841 C845 ) C841_=_C846( C841 C846 ) \nC841_=_C847( C841 C847 ) C841_=_C848( C841 C848 ) C841_=_C849( C841 C849 ) C841_=_C850( C841 C850 ) C841_=_C851( C841 C851 ) C841_=_C852( C841 C852 ) \nC841_=_C853( C841 C853 ) C841_=_C854( C841 C854 ) C841_=_C856( C841 C856 ) C841_=_C857( C841 C857 ) C842_=_C843( C842 C843 ) C842_=_C844( C842 C844 ) \nC842_=_C845( C842 C845 ) C842_=_C846( C842 C846 ) C842_=_C847( C842 C847 ) C842_=_C848( C842 C848 ) C842_=_C849( C842 C849 ) C842_=_C850( C842 C850 ) \nC842_=_C851( C842 C851 ) C842_=_C852( C842 C852 ) C842_=_C853( C842 C853 ) C842_=_C854( C842 C854 ) C842_=_C856( C842 C856 ) C842_=_C857( C842 C857 ) \nC843_=_C844( C843 C844 ) C843_=_C845( C843 C845 ) C843_=_C846( C843 C846 ) C843_=_C847( C843 C847 ) C843_=_C848( C843 C848 ) C843_=_C849( C843 C849 ) \nC843_=_C850( C843 C850 ) C843_=_C851( C843 C851 ) C843_=_C852( C843 C852 ) C843_=_C853( C843 C853 ) C843_=_C854( C843 C854 ) C843_=_C856( C843 C856 ) \nC843_=_C857( C843 C857 ) C844_=_C845( C844 C845 ) C844_=_C846( C844 C846 ) C844_=_C847( C844 C847 ) C844_=_C848( C844 C848 ) C844_=_C849( C844 C849 ) \nC844_=_C850( C844 C850 ) C844_=_C851( C844 C851 ) C844_=_C852( C844 C852 ) C844_=_C853( C844 C853 ) C844_=_C854( C844 C854 ) C844_=_C856( C844 C856 ) \nC844_=_C857( C844 C857 ) C845_=_C846( C845 C846 ) C845_=_C847( C845 C847 ) C845_=_C848( C845 C848 ) C845_=_C849( C845 C849 ) C845_=_C850( C845 C850 ) \nC845_=_C851( C845 C851 ) C845_=_C852( C845 C852 ) C845_=_C853( C845 C853 ) C845_=_C854( C845 C854 ) C845_=_C856( C845 C856 ) C845_=_C857( C845 C857 ) \nC846_=_C847( C846 C847 ) C846_=_C848( C846 C848 ) C846_=_C849( C846 C849 ) C846_=_C850( C846 C850 ) C846_=_C851( C846 C851 ) C846_=_C852( C846 C852 ) \nC846_=_C853( C846 C853 ) C846_=_C854( C846 C854 ) C846_=_C856( C846 C856 ) C846_=_C857( C846 C857 ) C847_=_C848( C847 C848 ) C847_=_C849( C847 C849 ) \nC847_=_C850( C847 C850 ) C847_=_C851( C847 C851 ) C847_=_C852( C847 C852 ) C847_=_C853( C847 C853 ) C847_=_C854( C847 C854 ) C847_=_C856( C847 C856 ) \nC847_=_C857( C847 C857 ) C847_=_C1065( C847 C1065 ) C848_=_C849( C848 C849 ) C848_=_C850( C848 C850 ) C848_=_C851( C848 C851 ) C848_=_C852( C848 C852 ) \nC848_=_C853( C848 C853 ) C848_=_C854( C848 C854 ) C848_=_C856( C848 C856 ) C848_=_C857( C848 C857 ) C848_=_C1260( C848 C1260 ) C848_=_C1261( C848 C1261 ) \nC848_=_C1266( C848 C1266 ) C849_=_C850( C849 C850 ) C849_=_C851( C849 C851 ) C849_=_C852( C849 C852 ) C849_=_C853( C849 C853 ) C849_=_C854( C849 C854 ) \nC849_=_C856( C849 C856 ) C849_=_C857( C849 C857 ) C849_=_C1065( C849 C1065 ) C849_=_C1260( C849 C1260 ) C849_=_C1327( C849 C1327 ) C849_=_C1342( C849 C1342 ) \nC849_=_C1358( C849 C1358 ) C849_=_C1369( C849 C1369 ) C849_=_C1381( C849 C1381 ) C849_=_C1391( C849 C1391 ) C849_=_C1403( C849 C1403 ) C849_=_C1415( C849 C1415 ) \nC849_=_C1430( C849 C1430 ) C849_=_C1431( C849 C1431 ) C849_=_C1432( C849 C1432 ) C849_=_C1433( C849 C1433 ) C849_=_C1434( C849 C1434 ) C849_=_C1435( C849 C1435 ) \nC849_=_C1437( C849 C1437 ) C849_=_C1438( C849 C1438 ) C849_=_C1439( C849 C1439 ) C849_=_C1440( C849 C1440 ) C849_=_C1441( C849 C1441 ) C849_=_C1442( C849 C1442 ) \nC849_=_C1443( C849 C1443 ) C850_=_C851( C850 C851 ) C850_=_C852( C850 C852 ) C850_=_C853( C850 C853 ) C850_=_C854( C850 C854 ) C850_=_C856( C850 C856 ) \nC850_=_C857( C850 C857 ) C850_=_C1261( C850 C1261 ) C850_=_C1511( C850 C1511 ) C850_=_C1540( C850 C1540 ) C850_=_C1558( C850 C1558 ) C850_=_C1575( C850 C1575 ) \nC850_=_C1591( C850 C1591 ) C850_=_C1614( C850 C1614 ) C850_=_C1628( C850 C1628 ) C850_=_C1629( C850 C1629 ) C850_=_C1630( C850 C1630 ) C850_=_C1631( C850 C1631 ) \nC850_=_C1632( C850 C1632 ) C850_=_C1633( C850 C1633 ) C851_=_C852( C851 C852 ) C851_=_C853( C851 C853 ) C851_=_C854( C851 C854 ) C851_=_C856( C851 C856 ) \nC851_=_C857( C851 C857 ) C851_=_C1437( C851 C1437 ) C851_=_C1630( C851 C1630 ) C851_=_C1794( C851 C1794 ) C852_=_C853( C852 C853 ) C852_=_C854( C852 C854 ) \nC852_=_C856( C852 C856 ) C852_=_C857( C852 C857 ) C852_=_C1438( C852 C1438 ) C852_=_C1631( C852 C1631 ) C852_=_C1942( C852 C1942 ) C853_=_C854( C853 C854 ) \nC853_=_C856( C853 C856 ) C853_=_C857( C853 C857 ) C853_=_C1439( C853 C1439 ) C854_=_C856( C854 C856 ) C854_=_C857( C854 C857 ) C854_=_C1440( C854 C1440 ) \nC854_=_C1632( C854 C1632 ) C854_=_C2198( C854 C2198 ) C856_=_C857( C856 C857 ) C856_=_C1442( C856 C1442 ) C856_=_C1633( C856 C1633 ) C856_=_C2319( C856 C2319 ) \nC857_=_C1443( C857 C1443 ) C1065_=_C1260( C1065 C1260 ) C1065_=_C1327( C1065 C1327 ) C1065_=_C1342( C1065 C1342 ) C1065_=_C1358( C1065 C1358 ) C1065_=_C1369( C1065 C1369 ) \nC1065_=_C1381( C1065 C1381 ) C1065_=_C1391( C1065 C1391 ) C1065_=_C1403( C1065 C1403 ) C1065_=_C1415( C1065 C1415 ) C1065_=_C1430( C1065 C1430 ) C1065_=_C1431( C1065 C1431 ) \nC1065_=_C1432( C1065 C1432 ) C1065_=_C1433( C1065 C1433 ) C1065_=_C1434( C1065 C1434 ) C1065_=_C1435( C1065 C1435 ) C1065_=_C1437( C1065 C1437 ) C1065_=_C1438( C1065 C1438 ) \nC1065_=_C1439( C1065 C1439 ) C1065_=_C1440( C1065 C1440 ) C1065_=_C1441( C1065 C1441 ) C1065_=_C1442( C1065 C1442 ) C1065_=_C1443( C1065 C1443 ) C1260_=_C1261( C1260 C1261 ) \nC1260_=_C1266( C1260 C1266 ) C1260_=_C1327( C1260 C1327 ) C1260_=_C1342( C1260 C1342 ) C1260_=_C1358( C1260 C1358 ) C1260_=_C1369( C1260 C1369 ) C1260_=_C1381( C1260 C1381 ) \nC1260_=_C1391( C1260 C1391 ) C1260_=_C1403( C1260 C1403 ) C1260_=_C1415( C1260 C1415 ) C1260_=_C1430( C1260 C1430 ) C1260_=_C1431( C1260 C1431 ) C1260_=_C1432( C1260 C1432 ) \nC1260_=_C1433( C1260 C1433 ) C1260_=_C1434( C1260 C1434 ) C1260_=_C1435( C1260 C1435 ) C1260_=_C1437( C1260 C1437 ) C1260_=_C1438( C1260 C1438 ) C1260_=_C1439( C1260 C1439 ) \nC1260_=_C1440( C1260 C1440 ) C1260_=_C1441( C1260 C1441 ) C1260_=_C1442( C1260 C1442 ) C1260_=_C1443( C1260 C1443 ) C1261_=_C1266( C1261 C1266 ) C1261_=_C1511( C1261 C1511 ) \nC1261_=_C1540( C1261 C1540 ) C1261_=_C1558( C1261 C1558 ) C1261_=_C1575( C1261 C1575 ) C1261_=_C1591( C1261 C1591 ) C1261_=_C1614( C1261 C1614 ) C1261_=_C1628( C1261 C1628 ) \nC1261_=_C1629( C1261 C1629 ) C1261_=_C1630( C1261 C1630 ) C1261_=_C1631( C1261 C1631 ) C1261_=_C1632( C1261 C1632 ) C1261_=_C1633( C1261 C1633 ) C1266_=_C1441( C1266 C1441 ) \nC1266_=_C1794( C1266 C1794 ) C1266_=_C1942( C1266 C1942 ) C1266_=_C2198( C1266 C2198 ) C1266_=_C2253( C1266 C2253 ) C1266_=_C2266( C1266 C2266 ) C1266_=_C2278( C1266 C2278 ) \nC1266_=_C2289( C1266 C2289 ) C1266_=_C2299( C1266 C2299 ) C1266_=_C2308( C1266 C2308 ) C1266_=_C2317( C1266 C2317 ) C1266_=_C2318( C1266 C2318 ) C1266_=_C2319( C1266 C2319 ) \nC1327_=_C1342( C1327 C1342 ) C1327_=_C1358( C1327 C1358 ) C1327_=_C1369( C1327 C1369 ) C1327_=_C1381( C1327 C1381 ) C1327_=_C1391( C1327 C1391 ) C1327_=_C1403( C1327 C1403 ) \nC1327_=_C1415( C1327 C1415 ) C1327_=_C1430( C1327 C1430 ) C1327_=_C1431( C1327 C1431 ) C1327_=_C1432( C1327 C1432 ) C1327_=_C1433( C1327 C1433 ) C1327_=_C1434( C1327 C1434 ) \nC1327_=_C1435( C1327 C1435 ) C1327_=_C1437( C1327 C1437 ) C1327_=_C1438( C1327 C1438 ) C1327_=_C1439( C1327 C1439 ) C1327_=_C1440( C1327 C1440 ) C1327_=_C1441( C1327 C1441 ) \nC1327_=_C1442( C1327 C1442 ) C1327_=_C1443( C1327 C1443 ) C1342_=_C1358( C1342 C1358 ) C1342_=_C1369( C1342 C1369 ) C1342_=_C1381( C1342 C1381 ) C1342_=_C1391( C1342 C1391 ) \nC1342_=_C1403( C1342 C1403 ) C1342_=_C1415( C1342 C1415 ) C1342_=_C1430( C1342 C1430 ) C1342_=_C1431( C1342 C1431 ) C1342_=_C1432( C1342 C1432 ) C1342_=_C1433( C1342 C1433 ) \nC1342_=_C1434( C1342 C1434 ) C1342_=_C1435( C1342 C1435 ) C1342_=_C1437( C1342 C1437 ) C1342_=_C1438( C1342 C1438 ) C1342_=_C1439( C1342 C1439 ) C1342_=_C1440( C1342 C1440 ) \nC1342_=_C1441( C1342 C1441 ) C1342_=_C1442( C1342 C1442 ) C1342_=_C1443( C1342 C1443 ) C1358_=_C1369( C1358 C1369 ) C1358_=_C1381( C1358 C1381 ) C1358_=_C1391( C1358 C1391 ) \nC1358_=_C1403( C1358 C1403 ) C1358_=_C1415( C1358 C1415 ) C1358_=_C1430( C1358 C1430 ) C1358_=_C1431( C1358 C1431 ) C1358_=_C1432( C1358 C1432 ) C1358_=_C1433( C1358 C1433 ) \nC1358_=_C1434( C1358 C1434 ) C1358_=_C1435( C1358 C1435 ) C1358_=_C1437( C1358 C1437 ) C1358_=_C1438( C1358 C1438 ) C1358_=_C1439( C1358 C1439 ) C1358_=_C1440(</w:t>
      </w:r>
    </w:p>
    <w:p>
      <w:pPr>
        <w:pStyle w:val="PreformattedText"/>
        <w:bidi w:val="0"/>
        <w:spacing w:before="0" w:after="0"/>
        <w:jc w:val="left"/>
        <w:rPr/>
      </w:pPr>
      <w:r>
        <w:rPr/>
        <w:t xml:space="preserve"> </w:t>
      </w:r>
      <w:r>
        <w:rPr/>
        <w:t>C1358 C1440 ) \nC1358_=_C1441( C1358 C1441 ) C1358_=_C1442( C1358 C1442 ) C1358_=_C1443( C1358 C1443 ) C1369_=_C1381( C1369 C1381 ) C1369_=_C1391( C1369 C1391 ) C1369_=_C1403( C1369 C1403 ) \nC1369_=_C1415( C1369 C1415 ) C1369_=_C1430( C1369 C1430 ) C1369_=_C1431( C1369 C1431 ) C1369_=_C1432( C1369 C1432 ) C1369_=_C1433( C1369 C1433 ) C1369_=_C1434( C1369 C1434 ) \nC1369_=_C1435( C1369 C1435 ) C1369_=_C1437( C1369 C1437 ) C1369_=_C1438( C1369 C1438 ) C1369_=_C1439( C1369 C1439 ) C1369_=_C1440( C1369 C1440 ) C1369_=_C1441( C1369 C1441 ) \nC1369_=_C1442( C1369 C1442 ) C1369_=_C1443( C1369 C1443 ) C1381_=_C1391( C1381 C1391 ) C1381_=_C1403( C1381 C1403 ) C1381_=_C1415( C1381 C1415 ) C1381_=_C1430( C1381 C1430 ) \nC1381_=_C1431( C1381 C1431 ) C1381_=_C1432( C1381 C1432 ) C1381_=_C1433( C1381 C1433 ) C1381_=_C1434( C1381 C1434 ) C1381_=_C1435( C1381 C1435 ) C1381_=_C1437( C1381 C1437 ) \nC1381_=_C1438( C1381 C1438 ) C1381_=_C1439( C1381 C1439 ) C1381_=_C1440( C1381 C1440 ) C1381_=_C1441( C1381 C1441 ) C1381_=_C1442( C1381 C1442 ) C1381_=_C1443( C1381 C1443 ) \nC1391_=_C1403( C1391 C1403 ) C1391_=_C1415( C1391 C1415 ) C1391_=_C1430( C1391 C1430 ) C1391_=_C1431( C1391 C1431 ) C1391_=_C1432( C1391 C1432 ) C1391_=_C1433( C1391 C1433 ) \nC1391_=_C1434( C1391 C1434 ) C1391_=_C1435( C1391 C1435 ) C1391_=_C1437( C1391 C1437 ) C1391_=_C1438( C1391 C1438 ) C1391_=_C1439( C1391 C1439 ) C1391_=_C1440( C1391 C1440 ) \nC1391_=_C1441( C1391 C1441 ) C1391_=_C1442( C1391 C1442 ) C1391_=_C1443( C1391 C1443 ) C1403_=_C1415( C1403 C1415 ) C1403_=_C1430( C1403 C1430 ) C1403_=_C1431( C1403 C1431 ) \nC1403_=_C1432( C1403 C1432 ) C1403_=_C1433( C1403 C1433 ) C1403_=_C1434( C1403 C1434 ) C1403_=_C1435( C1403 C1435 ) C1403_=_C1437( C1403 C1437 ) C1403_=_C1438( C1403 C1438 ) \nC1403_=_C1439( C1403 C1439 ) C1403_=_C1440( C1403 C1440 ) C1403_=_C1441( C1403 C1441 ) C1403_=_C1442( C1403 C1442 ) C1403_=_C1443( C1403 C1443 ) C1415_=_C1430( C1415 C1430 ) \nC1415_=_C1431( C1415 C1431 ) C1415_=_C1432( C1415 C1432 ) C1415_=_C1433( C1415 C1433 ) C1415_=_C1434( C1415 C1434 ) C1415_=_C1435( C1415 C1435 ) C1415_=_C1437( C1415 C1437 ) \nC1415_=_C1438( C1415 C1438 ) C1415_=_C1439( C1415 C1439 ) C1415_=_C1440( C1415 C1440 ) C1415_=_C1441( C1415 C1441 ) C1415_=_C1442( C1415 C1442 ) C1415_=_C1443( C1415 C1443 ) \nC1430_=_C1431( C1430 C1431 ) C1430_=_C1432( C1430 C1432 ) C1430_=_C1433( C1430 C1433 ) C1430_=_C1434( C1430 C1434 ) C1430_=_C1435( C1430 C1435 ) C1430_=_C1437( C1430 C1437 ) \nC1430_=_C1438( C1430 C1438 ) C1430_=_C1439( C1430 C1439 ) C1430_=_C1440( C1430 C1440 ) C1430_=_C1441( C1430 C1441 ) C1430_=_C1442( C1430 C1442 ) C1430_=_C1443( C1430 C1443 ) \nC1431_=_C1432( C1431 C1432 ) C1431_=_C1433( C1431 C1433 ) C1431_=_C1434( C1431 C1434 ) C1431_=_C1435( C1431 C1435 ) C1431_=_C1437( C1431 C1437 ) C1431_=_C1438( C1431 C1438 ) \nC1431_=_C1439( C1431 C1439 ) C1431_=_C1440( C1431 C1440 ) C1431_=_C1441( C1431 C1441 ) C1431_=_C1442( C1431 C1442 ) C1431_=_C1443( C1431 C1443 ) C1432_=_C1433( C1432 C1433 ) \nC1432_=_C1434( C1432 C1434 ) C1432_=_C1435( C1432 C1435 ) C1432_=_C1437( C1432 C1437 ) C1432_=_C1438( C1432 C1438 ) C1432_=_C1439( C1432 C1439 ) C1432_=_C1440( C1432 C1440 ) \nC1432_=_C1441( C1432 C1441 ) C1432_=_C1442( C1432 C1442 ) C1432_=_C1443( C1432 C1443 ) C1433_=_C1434( C1433 C1434 ) C1433_=_C1435( C1433 C1435 ) C1433_=_C1437( C1433 C1437 ) \nC1433_=_C1438( C1433 C1438 ) C1433_=_C1439( C1433 C1439 ) C1433_=_C1440( C1433 C1440 ) C1433_=_C1441( C1433 C1441 ) C1433_=_C1442( C1433 C1442 ) C1433_=_C1443( C1433 C1443 ) \nC1434_=_C1435( C1434 C1435 ) C1434_=_C1437( C1434 C1437 ) C1434_=_C1438( C1434 C1438 ) C1434_=_C1439( C1434 C1439 ) C1434_=_C1440( C1434 C1440 ) C1434_=_C1441( C1434 C1441 ) \nC1434_=_C1442( C1434 C1442 ) C1434_=_C1443( C1434 C1443 ) C1435_=_C1437( C1435 C1437 ) C1435_=_C1438( C1435 C1438 ) C1435_=_C1439( C1435 C1439 ) C1435_=_C1440( C1435 C1440 ) \nC1435_=_C1441( C1435 C1441 ) C1435_=_C1442( C1435 C1442 ) C1435_=_C1443( C1435 C1443 ) C1437_=_C1438( C1437 C1438 ) C1437_=_C1439( C1437 C1439 ) C1437_=_C1440( C1437 C1440 ) \nC1437_=_C1441( C1437 C1441 ) C1437_=_C1442( C1437 C1442 ) C1437_=_C1443( C1437 C1443 ) C1437_=_C1630( C1437 C1630 ) C1437_=_C1794( C1437 C1794 ) C1438_=_C1439( C1438 C1439 ) \nC1438_=_C1440( C1438 C1440 ) C1438_=_C1441( C1438 C1441 ) C1438_=_C1442( C1438 C1442 ) C1438_=_C1443( C1438 C1443 ) C1438_=_C1631( C1438 C1631 ) C1438_=_C1942( C1438 C1942 ) \nC1439_=_C1440( C1439 C1440 ) C1439_=_C1441( C1439 C1441 ) C1439_=_C1442( C1439 C1442 ) C1439_=_C1443( C1439 C1443 ) C1440_=_C1441( C1440 C1441 ) C1440_=_C1442( C1440 C1442 ) \nC1440_=_C1443( C1440 C1443 ) C1440_=_C1632( C1440 C1632 ) C1440_=_C2198( C1440 C2198 ) C1441_=_C1442( C1441 C1442 ) C1441_=_C1443( C1441 C1443 ) C1441_=_C1794( C1441 C1794 ) \nC1441_=_C1942( C1441 C1942 ) C1441_=_C2198( C1441 C2198 ) C1441_=_C2253( C1441 C2253 ) C1441_=_C2266( C1441 C2266 ) C1441_=_C2278( C1441 C2278 ) C1441_=_C2289( C1441 C2289 ) \nC1441_=_C2299( C1441 C2299 ) C1441_=_C2308( C1441 C2308 ) C1441_=_C2317( C1441 C2317 ) C1441_=_C2318( C1441 C2318 ) C1441_=_C2319( C1441 C2319 ) C1442_=_C1443( C1442 C1443 ) \nC1442_=_C1633( C1442 C1633 ) C1442_=_C2319( C1442 C2319 ) C1511_=_C1540( C1511 C1540 ) C1511_=_C1558( C1511 C1558 ) C1511_=_C1575( C1511 C1575 ) C1511_=_C1591( C1511 C1591 ) \nC1511_=_C1614( C1511 C1614 ) C1511_=_C1628( C1511 C1628 ) C1511_=_C1629( C1511 C1629 ) C1511_=_C1630( C1511 C1630 ) C1511_=_C1631( C1511 C1631 ) C1511_=_C1632( C1511 C1632 ) \nC1511_=_C1633( C1511 C1633 ) C1540_=_C1558( C1540 C1558 ) C1540_=_C1575( C1540 C1575 ) C1540_=_C1591( C1540 C1591 ) C1540_=_C1614( C1540 C1614 ) C1540_=_C1628( C1540 C1628 ) \nC1540_=_C1629( C1540 C1629 ) C1540_=_C1630( C1540 C1630 ) C1540_=_C1631( C1540 C1631 ) C1540_=_C1632( C1540 C1632 ) C1540_=_C1633( C1540 C1633 ) C1558_=_C1575( C1558 C1575 ) \nC1558_=_C1591( C1558 C1591 ) C1558_=_C1614( C1558 C1614 ) C1558_=_C1628( C1558 C1628 ) C1558_=_C1629( C1558 C1629 ) C1558_=_C1630( C1558 C1630 ) C1558_=_C1631( C1558 C1631 ) \nC1558_=_C1632( C1558 C1632 ) C1558_=_C1633( C1558 C1633 ) C1575_=_C1591( C1575 C1591 ) C1575_=_C1614( C1575 C1614 ) C1575_=_C1628( C1575 C1628 ) C1575_=_C1629( C1575 C1629 ) \nC1575_=_C1630( C1575 C1630 ) C1575_=_C1631( C1575 C1631 ) C1575_=_C1632( C1575 C1632 ) C1575_=_C1633( C1575 C1633 ) C1591_=_C1614( C1591 C1614 ) C1591_=_C1628( C1591 C1628 ) \nC1591_=_C1629( C1591 C1629 ) C1591_=_C1630( C1591 C1630 ) C1591_=_C1631( C1591 C1631 ) C1591_=_C1632( C1591 C1632 ) C1591_=_C1633( C1591 C1633 ) C1614_=_C1628( C1614 C1628 ) \nC1614_=_C1629( C1614 C1629 ) C1614_=_C1630( C1614 C1630 ) C1614_=_C1631( C1614 C1631 ) C1614_=_C1632( C1614 C1632 ) C1614_=_C1633( C1614 C1633 ) C1628_=_C1629( C1628 C1629 ) \nC1628_=_C1630( C1628 C1630 ) C1628_=_C1631( C1628 C1631 ) C1628_=_C1632( C1628 C1632 ) C1628_=_C1633( C1628 C1633 ) C1629_=_C1630( C1629 C1630 ) C1629_=_C1631( C1629 C1631 ) \nC1629_=_C1632( C1629 C1632 ) C1629_=_C1633( C1629 C1633 ) C1630_=_C1631( C1630 C1631 ) C1630_=_C1632( C1630 C1632 ) C1630_=_C1633( C1630 C1633 ) C1630_=_C1794( C1630 C1794 ) \nC1631_=_C1632( C1631 C1632 ) C1631_=_C1633( C1631 C1633 ) C1631_=_C1942( C1631 C1942 ) C1632_=_C1633( C1632 C1633 ) C1632_=_C2198( C1632 C2198 ) C1633_=_C2319( C1633 C2319 ) \nC1794_=_C1942( C1794 C1942 ) C1794_=_C2198( C1794 C2198 ) C1794_=_C2253( C1794 C2253 ) C1794_=_C2266( C1794 C2266 ) C1794_=_C2278( C1794 C2278 ) C1794_=_C2289( C1794 C2289 ) \nC1794_=_C2299( C1794 C2299 ) C1794_=_C2308( C1794 C2308 ) C1794_=_C2317( C1794 C2317 ) C1794_=_C2318( C1794 C2318 ) C1794_=_C2319( C1794 C2319 ) C1942_=_C2198( C1942 C2198 ) \nC1942_=_C2253( C1942 C2253 ) C1942_=_C2266( C1942 C2266 ) C1942_=_C2278( C1942 C2278 ) C1942_=_C2289( C1942 C2289 ) C1942_=_C2299( C1942 C2299 ) C1942_=_C2308( C1942 C2308 ) \nC1942_=_C2317( C1942 C2317 ) C1942_=_C2318( C1942 C2318 ) C1942_=_C2319( C1942 C2319 ) C2198_=_C2253( C2198 C2253 ) C2198_=_C2266( C2198 C2266 ) C2198_=_C2278( C2198 C2278 ) \nC2198_=_C2289( C2198 C2289 ) C2198_=_C2299( C2198 C2299 ) C2198_=_C2308( C2198 C2308 ) C2198_=_C2317( C2198 C2317 ) C2198_=_C2318( C2198 C2318 ) C2198_=_C2319( C2198 C2319 ) \nC2253_=_C2266( C2253 C2266 ) C2253_=_C2278( C2253 C2278 ) C2253_=_C2289( C2253 C2289 ) C2253_=_C2299( C2253 C2299 ) C2253_=_C2308( C2253 C2308 ) C2253_=_C2317( C2253 C2317 ) \nC2253_=_C2318( C2253 C2318 ) C2253_=_C2319( C2253 C2319 ) C2266_=_C2278( C2266 C2278 ) C2266_=_C2289( C2266 C2289 ) C2266_=_C2299( C2266 C2299 ) C2266_=_C2308( C2266 C2308 ) \nC2266_=_C2317( C2266 C2317 ) C2266_=_C2318( C2266 C2318 ) C2266_=_C2319( C2266 C2319 ) C2278_=_C2289( C2278 C2289 ) C2278_=_C2299( C2278 C2299 ) C2278_=_C2308( C2278 C2308 ) \nC2278_=_C2317( C2278 C2317 ) C2278_=_C2318( C2278 C2318 ) C2278_=_C2319( C2278 C2319 ) C2289_=_C2299( C2289 C2299 ) C2289_=_C2308( C2289 C2308 ) C2289_=_C2317( C2289 C2317 ) \nC2289_=_C2318( C2289 C2318 ) C2289_=_C2319( C2289 C2319 ) C2299_=_C2308( C2299 C2308 ) C2299_=_C2317( C2299 C2317 ) C2299_=_C2318( C2299 C2318 ) C2299_=_C2319( C2299 C2319 ) \nC2308_=_C2317( C2308 C2317 ) C2308_=_C2318( C2308 C2318 ) C2308_=_C2319( C2308 C2319 ) C2317_=_C2318( C2317 C2318 ) C2317_=_C2319( C2317 C2319 ) C2318_=_C2319( C2318 C2319 ) "];186-&gt;226[label="78: C167 C169 C421 C423 C628 \nC631 C632 C637 C713 C728 C749 \nC762 C775 C786 C805 C823 C841 \nC842 C843 C844 C845 C846 C847 \nC848 C851 C852 C853 C854 C856 \nC857 C1065 C1260 C1261 C1266 C1327 \nC1342 C1358 C1369 C1381 C1391 C1403 \nC1415 C1430 C1431 C1432 C1433 C1434 \nC1435 C1437 C1438 C1439 C1440 C1442 \nC1443 C1511 C1540 C1558 C1575 C1591 \nC1614 C1628 C1629 C1630 C1631 C1632 \nC1633 C1794 C1942 C2198 C2253 C2266 \nC2278 C2289 C2299 C2308 C2317 C2318 \nC2319 \n823: C167_=_C169 ,C167_=_C421 ,C167_=_C628 ,C167_=_C713 ,C167_=_C728 ,\nC167_=_C749 ,C167_=_C762 ,C167_=_C775 ,C167_=_C786 ,C167_=_C805 ,C167_=_C823 ,\nC167_=_C841 ,C167_=_C842 ,C167_=_C843 ,C167_=_C844 ,C167_=_C845 ,C167_=_C846 ,\nC167_=_C847 ,C167_=_C848</w:t>
      </w:r>
    </w:p>
    <w:p>
      <w:pPr>
        <w:pStyle w:val="PreformattedText"/>
        <w:bidi w:val="0"/>
        <w:spacing w:before="0" w:after="0"/>
        <w:jc w:val="left"/>
        <w:rPr/>
      </w:pPr>
      <w:r>
        <w:rPr/>
        <w:t xml:space="preserve"> </w:t>
      </w:r>
      <w:r>
        <w:rPr/>
        <w:t>,C167_=_C851 ,C167_=_C852 ,C167_=_C853 ,C167_=_C854 ,\nC167_=_C856 ,C167_=_C857 ,C169_=_C423 ,C169_=_C631 ,C169_=_C1065 ,C169_=_C1260 ,\nC169_=_C1327 ,C169_=_C1342 ,C169_=_C1358 ,C169_=_C1369 ,C169_=_C1381 ,C169_=_C1391 ,\nC169_=_C1403 ,C169_=_C1415 ,C169_=_C1430 ,C169_=_C1431 ,C169_=_C1432 ,C169_=_C1433 ,\nC169_=_C1434 ,C169_=_C1435 ,C169_=_C1437 ,C169_=_C1438 ,C169_=_C1439 ,C169_=_C1440 ,\nC169_=_C1442 ,C169_=_C1443 ,C421_=_C423 ,C421_=_C628 ,C421_=_C713 ,C421_=_C728 ,\nC421_=_C749 ,C421_=_C762 ,C421_=_C775 ,C421_=_C786 ,C421_=_C805 ,C421_=_C823 ,\nC421_=_C841 ,C421_=_C842 ,C421_=_C843 ,C421_=_C844 ,C421_=_C845 ,C421_=_C846 ,\nC421_=_C847 ,C421_=_C848 ,C421_=_C851 ,C421_=_C852 ,C421_=_C853 ,C421_=_C854 ,\nC421_=_C856 ,C421_=_C857 ,C423_=_C631 ,C423_=_C1065 ,C423_=_C1260 ,C423_=_C1327 ,\nC423_=_C1342 ,C423_=_C1358 ,C423_=_C1369 ,C423_=_C1381 ,C423_=_C1391 ,C423_=_C1403 ,\nC423_=_C1415 ,C423_=_C1430 ,C423_=_C1431 ,C423_=_C1432 ,C423_=_C1433 ,C423_=_C1434 ,\nC423_=_C1435 ,C423_=_C1437 ,C423_=_C1438 ,C423_=_C1439 ,C423_=_C1440 ,C423_=_C1442 ,\nC423_=_C1443 ,C628_=_C631 ,C628_=_C632 ,C628_=_C637 ,C628_=_C713 ,C628_=_C728 ,\nC628_=_C749 ,C628_=_C762 ,C628_=_C775 ,C628_=_C786 ,C628_=_C805 ,C628_=_C823 ,\nC628_=_C841 ,C628_=_C842 ,C628_=_C843 ,C628_=_C844 ,C628_=_C845 ,C628_=_C846 ,\nC628_=_C847 ,C628_=_C848 ,C628_=_C851 ,C628_=_C852 ,C628_=_C853 ,C628_=_C854 ,\nC628_=_C856 ,C628_=_C857 ,C631_=_C632 ,C631_=_C637 ,C631_=_C1065 ,C631_=_C1260 ,\nC631_=_C1327 ,C631_=_C1342 ,C631_=_C1358 ,C631_=_C1369 ,C631_=_C1381 ,C631_=_C1391 ,\nC631_=_C1403 ,C631_=_C1415 ,C631_=_C1430 ,C631_=_C1431 ,C631_=_C1432 ,C631_=_C1433 ,\nC631_=_C1434 ,C631_=_C1435 ,C631_=_C1437 ,C631_=_C1438 ,C631_=_C1439 ,C631_=_C1440 ,\nC631_=_C1442 ,C631_=_C1443 ,C632_=_C637 ,C632_=_C1261 ,C632_=_C1511 ,C632_=_C1540 ,\nC632_=_C1558 ,C632_=_C1575 ,C632_=_C1591 ,C632_=_C1614 ,C632_=_C1628 ,C632_=_C1629 ,\nC632_=_C1630 ,C632_=_C1631 ,C632_=_C1632 ,C632_=_C1633 ,C637_=_C1266 ,C637_=_C1794 ,\nC637_=_C1942 ,C637_=_C2198 ,C637_=_C2253 ,C637_=_C2266 ,C637_=_C2278 ,C637_=_C2289 ,\nC637_=_C2299 ,C637_=_C2308 ,C637_=_C2317 ,C637_=_C2318 ,C637_=_C2319 ,C713_=_C728 ,\nC713_=_C749 ,C713_=_C762 ,C713_=_C775 ,C713_=_C786 ,C713_=_C805 ,C713_=_C823 ,\nC713_=_C841 ,C713_=_C842 ,C713_=_C843 ,C713_=_C844 ,C713_=_C845 ,C713_=_C846 ,\nC713_=_C847 ,C713_=_C848 ,C713_=_C851 ,C713_=_C852 ,C713_=_C853 ,C713_=_C854 ,\nC713_=_C856 ,C713_=_C857 ,C728_=_C749 ,C728_=_C762 ,C728_=_C775 ,C728_=_C786 ,\nC728_=_C805 ,C728_=_C823 ,C728_=_C841 ,C728_=_C842 ,C728_=_C843 ,C728_=_C844 ,\nC728_=_C845 ,C728_=_C846 ,C728_=_C847 ,C728_=_C848 ,C728_=_C851 ,C728_=_C852 ,\nC728_=_C853 ,C728_=_C854 ,C728_=_C856 ,C728_=_C857 ,C749_=_C762 ,C749_=_C775 ,\nC749_=_C786 ,C749_=_C805 ,C749_=_C823 ,C749_=_C841 ,C749_=_C842 ,C749_=_C843 ,\nC749_=_C844 ,C749_=_C845 ,C749_=_C846 ,C749_=_C847 ,C749_=_C848 ,C749_=_C851 ,\nC749_=_C852 ,C749_=_C853 ,C749_=_C854 ,C749_=_C856 ,C749_=_C857 ,C762_=_C775 ,\nC762_=_C786 ,C762_=_C805 ,C762_=_C823 ,C762_=_C841 ,C762_=_C842 ,C762_=_C843 ,\nC762_=_C844 ,C762_=_C845 ,C762_=_C846 ,C762_=_C847 ,C762_=_C848 ,C762_=_C851 ,\nC762_=_C852 ,C762_=_C853 ,C762_=_C854 ,C762_=_C856 ,C762_=_C857 ,C775_=_C786 ,\nC775_=_C805 ,C775_=_C823 ,C775_=_C841 ,C775_=_C842 ,C775_=_C843 ,C775_=_C844 ,\nC775_=_C845 ,C775_=_C846 ,C775_=_C847 ,C775_=_C848 ,C775_=_C851 ,C775_=_C852 ,\nC775_=_C853 ,C775_=_C854 ,C775_=_C856 ,C775_=_C857 ,C786_=_C805 ,C786_=_C823 ,\nC786_=_C841 ,C786_=_C842 ,C786_=_C843 ,C786_=_C844 ,C786_=_C845 ,C786_=_C846 ,\nC786_=_C847 ,C786_=_C848 ,C786_=_C851 ,C786_=_C852 ,C786_=_C853 ,C786_=_C854 ,\nC786_=_C856 ,C786_=_C857 ,C805_=_C823 ,C805_=_C841 ,C805_=_C842 ,C805_=_C843 ,\nC805_=_C844 ,C805_=_C845 ,C805_=_C846 ,C805_=_C847 ,C805_=_C848 ,C805_=_C851 ,\nC805_=_C852 ,C805_=_C853 ,C805_=_C854 ,C805_=_C856 ,C805_=_C857 ,C823_=_C841 ,\nC823_=_C842 ,C823_=_C843 ,C823_=_C844 ,C823_=_C845 ,C823_=_C846 ,C823_=_C847 ,\nC823_=_C848 ,C823_=_C851 ,C823_=_C852 ,C823_=_C853 ,C823_=_C854 ,C823_=_C856 ,\nC823_=_C857 ,C841_=_C842 ,C841_=_C843 ,C841_=_C844 ,C841_=_C845 ,C841_=_C846 ,\nC841_=_C847 ,C841_=_C848 ,C841_=_C851 ,C841_=_C852 ,C841_=_C853 ,C841_=_C854 ,\nC841_=_C856 ,C841_=_C857 ,C842_=_C843 ,C842_=_C844 ,C842_=_C845 ,C842_=_C846 ,\nC842_=_C847 ,C842_=_C848 ,C842_=_C851 ,C842_=_C852 ,C842_=_C853 ,C842_=_C854 ,\nC842_=_C856 ,C842_=_C857 ,C843_=_C844 ,C843_=_C845 ,C843_=_C846 ,C843_=_C847 ,\nC843_=_C848 ,C843_=_C851 ,C843_=_C852 ,C843_=_C853 ,C843_=_C854 ,C843_=_C856 ,\nC843_=_C857 ,C844_=_C845 ,C844_=_C846 ,C844_=_C847 ,C844_=_C848 ,C844_=_C851 ,\nC844_=_C852 ,C844_=_C853 ,C844_=_C854 ,C844_=_C856 ,C844_=_C857 ,C845_=_C846 ,\nC845_=_C847 ,C845_=_C848 ,C845_=_C851 ,C845_=_C852 ,C845_=_C853 ,C845_=_C854 ,\nC845_=_C856 ,C845_=_C857 ,C846_=_C847 ,C846_=_C848 ,C846_=_C851 ,C846_=_C852 ,\nC846_=_C853 ,C846_=_C854 ,C846_=_C856 ,C846_=_C857 ,C847_=_C848 ,C847_=_C851 ,\nC847_=_C852 ,C847_=_C853 ,C847_=_C854 ,C847_=_C856 ,C847_=_C857 ,C847_=_C1065 ,\nC848_=_C851 ,C848_=_C852 ,C848_=_C853 ,C848_=_C854 ,C848_=_C856 ,C848_=_C857 ,\nC848_=_C1260 ,C848_=_C1261 ,C848_=_C1266 ,C851_=_C852 ,C851_=_C853 ,C851_=_C854 ,\nC851_=_C856 ,C851_=_C857 ,C851_=_C1437 ,C851_=_C1630 ,C851_=_C1794 ,C852_=_C853 ,\nC852_=_C854 ,C852_=_C856 ,C852_=_C857 ,C852_=_C1438 ,C852_=_C1631 ,C852_=_C1942 ,\nC853_=_C854 ,C853_=_C856 ,C853_=_C857 ,C853_=_C1439 ,C854_=_C856 ,C854_=_C857 ,\nC854_=_C1440 ,C854_=_C1632 ,C854_=_C2198 ,C856_=_C857 ,C856_=_C1442 ,C856_=_C1633 ,\nC856_=_C2319 ,C857_=_C1443 ,C1065_=_C1260 ,C1065_=_C1327 ,C1065_=_C1342 ,C1065_=_C1358 ,\nC1065_=_C1369 ,C1065_=_C1381 ,C1065_=_C1391 ,C1065_=_C1403 ,C1065_=_C1415 ,C1065_=_C1430 ,\nC1065_=_C1431 ,C1065_=_C1432 ,C1065_=_C1433 ,C1065_=_C1434 ,C1065_=_C1435 ,C1065_=_C1437 ,\nC1065_=_C1438 ,C1065_=_C1439 ,C1065_=_C1440 ,C1065_=_C1442 ,C1065_=_C1443 ,C1260_=_C1261 ,\nC1260_=_C1266 ,C1260_=_C1327 ,C1260_=_C1342 ,C1260_=_C1358 ,C1260_=_C1369 ,C1260_=_C1381 ,\nC1260_=_C1391 ,C1260_=_C1403 ,C1260_=_C1415 ,C1260_=_C1430 ,C1260_=_C1431 ,C1260_=_C1432 ,\nC1260_=_C1433 ,C1260_=_C1434 ,C1260_=_C1435 ,C1260_=_C1437 ,C1260_=_C1438 ,C1260_=_C1439 ,\nC1260_=_C1440 ,C1260_=_C1442 ,C1260_=_C1443 ,C1261_=_C1266 ,C1261_=_C1511 ,C1261_=_C1540 ,\nC1261_=_C1558 ,C1261_=_C1575 ,C1261_=_C1591 ,C1261_=_C1614 ,C1261_=_C1628 ,C1261_=_C1629 ,\nC1261_=_C1630 ,C1261_=_C1631 ,C1261_=_C1632 ,C1261_=_C1633 ,C1266_=_C1794 ,C1266_=_C1942 ,\nC1266_=_C2198 ,C1266_=_C2253 ,C1266_=_C2266 ,C1266_=_C2278 ,C1266_=_C2289 ,C1266_=_C2299 ,\nC1266_=_C2308 ,C1266_=_C2317 ,C1266_=_C2318 ,C1266_=_C2319 ,C1327_=_C1342 ,C1327_=_C1358 ,\nC1327_=_C1369 ,C1327_=_C1381 ,C1327_=_C1391 ,C1327_=_C1403 ,C1327_=_C1415 ,C1327_=_C1430 ,\nC1327_=_C1431 ,C1327_=_C1432 ,C1327_=_C1433 ,C1327_=_C1434 ,C1327_=_C1435 ,C1327_=_C1437 ,\nC1327_=_C1438 ,C1327_=_C1439 ,C1327_=_C1440 ,C1327_=_C1442 ,C1327_=_C1443 ,C1342_=_C1358 ,\nC1342_=_C1369 ,C1342_=_C1381 ,C1342_=_C1391 ,C1342_=_C1403 ,C1342_=_C1415 ,C1342_=_C1430 ,\nC1342_=_C1431 ,C1342_=_C1432 ,C1342_=_C1433 ,C1342_=_C1434 ,C1342_=_C1435 ,C1342_=_C1437 ,\nC1342_=_C1438 ,C1342_=_C1439 ,C1342_=_C1440 ,C1342_=_C1442 ,C1342_=_C1443 ,C1358_=_C1369 ,\nC1358_=_C1381 ,C1358_=_C1391 ,C1358_=_C1403 ,C1358_=_C1415 ,C1358_=_C1430 ,C1358_=_C1431 ,\nC1358_=_C1432 ,C1358_=_C1433 ,C1358_=_C1434 ,C1358_=_C1435 ,C1358_=_C1437 ,C1358_=_C1438 ,\nC1358_=_C1439 ,C1358_=_C1440 ,C1358_=_C1442 ,C1358_=_C1443 ,C1369_=_C1381 ,C1369_=_C1391 ,\nC1369_=_C1403 ,C1369_=_C1415 ,C1369_=_C1430 ,C1369_=_C1431 ,C1369_=_C1432 ,C1369_=_C1433 ,\nC1369_=_C1434 ,C1369_=_C1435 ,C1369_=_C1437 ,C1369_=_C1438 ,C1369_=_C1439 ,C1369_=_C1440 ,\nC1369_=_C1442 ,C1369_=_C1443 ,C1381_=_C1391 ,C1381_=_C1403 ,C1381_=_C1415 ,C1381_=_C1430 ,\nC1381_=_C1431 ,C1381_=_C1432 ,C1381_=_C1433 ,C1381_=_C1434 ,C1381_=_C1435 ,C1381_=_C1437 ,\nC1381_=_C1438 ,C1381_=_C1439 ,C1381_=_C1440 ,C1381_=_C1442 ,C1381_=_C1443 ,C1391_=_C1403 ,\nC1391_=_C1415 ,C1391_=_C1430 ,C1391_=_C1431 ,C1391_=_C1432 ,C1391_=_C1433 ,C1391_=_C1434 ,\nC1391_=_C1435 ,C1391_=_C1437 ,C1391_=_C1438 ,C1391_=_C1439 ,C1391_=_C1440 ,C1391_=_C1442 ,\nC1391_=_C1443 ,C1403_=_C1415 ,C1403_=_C1430 ,C1403_=_C1431 ,C1403_=_C1432 ,C1403_=_C1433 ,\nC1403_=_C1434 ,C1403_=_C1435 ,C1403_=_C1437 ,C1403_=_C1438 ,C1403_=_C1439 ,C1403_=_C1440 ,\nC1403_=_C1442 ,C1403_=_C1443 ,C1415_=_C1430 ,C1415_=_C1431 ,C1415_=_C1432 ,C1415_=_C1433 ,\nC1415_=_C1434 ,C1415_=_C1435 ,C1415_=_C1437 ,C1415_=_C1438 ,C1415_=_C1439 ,C1415_=_C1440 ,\nC1415_=_C1442 ,C1415_=_C1443 ,C1430_=_C1431 ,C1430_=_C1432 ,C1430_=_C1433 ,C1430_=_C1434 ,\nC1430_=_C1435 ,C1430_=_C1437 ,C1430_=_C1438 ,C1430_=_C1439 ,C1430_=_C1440 ,C1430_=_C1442 ,\nC1430_=_C1443 ,C1431_=_C1432 ,C1431_=_C1433 ,C1431_=_C1434 ,C1431_=_C1435 ,C1431_=_C1437 ,\nC1431_=_C1438 ,C1431_=_C1439 ,C1431_=_C1440 ,C1431_=_C1442 ,C1431_=_C1443 ,C1432_=_C1433 ,\nC1432_=_C1434 ,C1432_=_C1435 ,C1432_=_C1437 ,C1432_=_C1438 ,C1432_=_C1439 ,C1432_=_C1440 ,\nC1432_=_C1442 ,C1432_=_C1443 ,C1433_=_C1434 ,C1433_=_C1435 ,C1433_=_C1437 ,C1433_=_C1438 ,\nC1433_=_C1439 ,C1433_=_C1440 ,C1433_=_C1442 ,C1433_=_C1443 ,C1434_=_C1435 ,C1434_=_C1437 ,\nC1434_=_C1438 ,C1434_=_C1439 ,C1434_=_C1440 ,C1434_=_C1442 ,C1434_=_C1443 ,C1435_=_C1437 ,\nC1435_=_C1438 ,C1435_=_C1439 ,C1435_=_C1440 ,C1435_=_C1442 ,C1435_=_C1443 ,C1437_=_C1438 ,\nC1437_=_C1439 ,C1437_=_C1440 ,C1437_=_C1442 ,C1437_=_C1443 ,C1437_=_C1630 ,C1437_=_C1794 ,\nC1438_=_C1439 ,C1438_=_C1440 ,C1438_=_C1442 ,C1438_=_C1443 ,C1438_=_C1631 ,C1438_=_C1942 ,\nC1439_=_C1440 ,C1439_=_C1442 ,C1439_=_C1443 ,C1440_=_C1442 ,C1440_=_C1443 ,C1440_=_C1632 ,\nC1440_=_C2198 ,C1442_=_C1443 ,C1442_=_C1633 ,C1442_=_C2319 ,C1511_=_C1540 ,C1511_=_C1558 ,\nC1511_=_C1575 ,C1511_=_C1591 ,C1511_=_C1614 ,C1511_=_C1628 ,C1511_=_C1629 ,C1511_=_C1630 ,\nC1511_=_C1631 ,C1511_=_C1632 ,C1511_=_C1633 ,C1540_=_C1558 ,C1540_=_C1575 ,C1540_=_C1591 ,\nC1540_=_C1614 ,C1540_=_C1628 ,C1540_=_C1629 ,C1540_=_C1630 ,C1540_=_C1631 ,C1540_=_C1632 ,\nC1540_=_C1633 ,C1558_=_C1575 ,C1558_=_C1591</w:t>
      </w:r>
    </w:p>
    <w:p>
      <w:pPr>
        <w:pStyle w:val="PreformattedText"/>
        <w:bidi w:val="0"/>
        <w:spacing w:before="0" w:after="0"/>
        <w:jc w:val="left"/>
        <w:rPr/>
      </w:pPr>
      <w:r>
        <w:rPr/>
        <w:t xml:space="preserve"> </w:t>
      </w:r>
      <w:r>
        <w:rPr/>
        <w:t>,C1558_=_C1614 ,C1558_=_C1628 ,C1558_=_C1629 ,\nC1558_=_C1630 ,C1558_=_C1631 ,C1558_=_C1632 ,C1558_=_C1633 ,C1575_=_C1591 ,C1575_=_C1614 ,\nC1575_=_C1628 ,C1575_=_C1629 ,C1575_=_C1630 ,C1575_=_C1631 ,C1575_=_C1632 ,C1575_=_C1633 ,\nC1591_=_C1614 ,C1591_=_C1628 ,C1591_=_C1629 ,C1591_=_C1630 ,C1591_=_C1631 ,C1591_=_C1632 ,\nC1591_=_C1633 ,C1614_=_C1628 ,C1614_=_C1629 ,C1614_=_C1630 ,C1614_=_C1631 ,C1614_=_C1632 ,\nC1614_=_C1633 ,C1628_=_C1629 ,C1628_=_C1630 ,C1628_=_C1631 ,C1628_=_C1632 ,C1628_=_C1633 ,\nC1629_=_C1630 ,C1629_=_C1631 ,C1629_=_C1632 ,C1629_=_C1633 ,C1630_=_C1631 ,C1630_=_C1632 ,\nC1630_=_C1633 ,C1630_=_C1794 ,C1631_=_C1632 ,C1631_=_C1633 ,C1631_=_C1942 ,C1632_=_C1633 ,\nC1632_=_C2198 ,C1633_=_C2319 ,C1794_=_C1942 ,C1794_=_C2198 ,C1794_=_C2253 ,C1794_=_C2266 ,\nC1794_=_C2278 ,C1794_=_C2289 ,C1794_=_C2299 ,C1794_=_C2308 ,C1794_=_C2317 ,C1794_=_C2318 ,\nC1794_=_C2319 ,C1942_=_C2198 ,C1942_=_C2253 ,C1942_=_C2266 ,C1942_=_C2278 ,C1942_=_C2289 ,\nC1942_=_C2299 ,C1942_=_C2308 ,C1942_=_C2317 ,C1942_=_C2318 ,C1942_=_C2319 ,C2198_=_C2253 ,\nC2198_=_C2266 ,C2198_=_C2278 ,C2198_=_C2289 ,C2198_=_C2299 ,C2198_=_C2308 ,C2198_=_C2317 ,\nC2198_=_C2318 ,C2198_=_C2319 ,C2253_=_C2266 ,C2253_=_C2278 ,C2253_=_C2289 ,C2253_=_C2299 ,\nC2253_=_C2308 ,C2253_=_C2317 ,C2253_=_C2318 ,C2253_=_C2319 ,C2266_=_C2278 ,C2266_=_C2289 ,\nC2266_=_C2299 ,C2266_=_C2308 ,C2266_=_C2317 ,C2266_=_C2318 ,C2266_=_C2319 ,C2278_=_C2289 ,\nC2278_=_C2299 ,C2278_=_C2308 ,C2278_=_C2317 ,C2278_=_C2318 ,C2278_=_C2319 ,C2289_=_C2299 ,\nC2289_=_C2308 ,C2289_=_C2317 ,C2289_=_C2318 ,C2289_=_C2319 ,C2299_=_C2308 ,C2299_=_C2317 ,\nC2299_=_C2318 ,C2299_=_C2319 ,C2308_=_C2317 ,C2308_=_C2318 ,C2308_=_C2319 ,C2317_=_C2318 ,\nC2317_=_C2319 ,C2318_=_C2319 ,"];227[shape=box, label="id:227 level: 6\n81: C94 C97 C98 C103 C330 \nC333 C334 C339 C551 C554 C723 \nC759 C760 C761 C762 C763 C764 \nC765 C766 C767 C768 C769 C771 \nC1005 C1006 C1011 C1200 C1203 C1337 \nC1368 C1369 C1370 C1371 C1372 C1373 \nC1374 C1376 C1377 C1378 C1379 C1506 \nC1526 C1535 C1554 C1555 C1556 C1557 \nC1558 C1559 C1560 C1561 C1562 C1563 \nC1564 C1565 C1566 C1567 C1568 C1569 \nC1570 C1571 C1729 C1889 C2022 C2156 \nC2231 C2240 C2248 C2262 C2263 C2264 \nC2265 C2266 C2267 C2268 C2269 C2270 \nC2271 C2272 C2273 C2274 \n953: C94_=_C97( C94 C97 ) C94_=_C98( C94 C98 ) C94_=_C103( C94 C103 ) C94_=_C330( C94 C330 ) C94_=_C723( C94 C723 ) \nC94_=_C759( C94 C759 ) C94_=_C760( C94 C760 ) C94_=_C761( C94 C761 ) C94_=_C762( C94 C762 ) C94_=_C763( C94 C763 ) C94_=_C764( C94 C764 ) \nC94_=_C765( C94 C765 ) C94_=_C766( C94 C766 ) C94_=_C767( C94 C767 ) C94_=_C768( C94 C768 ) C94_=_C769( C94 C769 ) C94_=_C771( C94 C771 ) \nC97_=_C98( C97 C98 ) C97_=_C103( C97 C103 ) C97_=_C333( C97 C333 ) C97_=_C1005( C97 C1005 ) C97_=_C1337( C97 C1337 ) C97_=_C1368( C97 C1368 ) \nC97_=_C1369( C97 C1369 ) C97_=_C1370( C97 C1370 ) C97_=_C1371( C97 C1371 ) C97_=_C1372( C97 C1372 ) C97_=_C1373( C97 C1373 ) C97_=_C1374( C97 C1374 ) \nC97_=_C1376( C97 C1376 ) C97_=_C1377( C97 C1377 ) C97_=_C1378( C97 C1378 ) C97_=_C1379( C97 C1379 ) C98_=_C103( C98 C103 ) C98_=_C334( C98 C334 ) \nC98_=_C551( C98 C551 ) C98_=_C767( C98 C767 ) C98_=_C1006( C98 C1006 ) C98_=_C1200( C98 C1200 ) C98_=_C1506( C98 C1506 ) C98_=_C1526( C98 C1526 ) \nC98_=_C1535( C98 C1535 ) C98_=_C1554( C98 C1554 ) C98_=_C1555( C98 C1555 ) C98_=_C1556( C98 C1556 ) C98_=_C1557( C98 C1557 ) C98_=_C1558( C98 C1558 ) \nC98_=_C1559( C98 C1559 ) C98_=_C1560( C98 C1560 ) C98_=_C1561( C98 C1561 ) C98_=_C1562( C98 C1562 ) C98_=_C1563( C98 C1563 ) C98_=_C1564( C98 C1564 ) \nC98_=_C1565( C98 C1565 ) C98_=_C1566( C98 C1566 ) C98_=_C1567( C98 C1567 ) C98_=_C1568( C98 C1568 ) C98_=_C1569( C98 C1569 ) C98_=_C1570( C98 C1570 ) \nC98_=_C1571( C98 C1571 ) C103_=_C339( C103 C339 ) C103_=_C554( C103 C554 ) C103_=_C1011( C103 C1011 ) C103_=_C1203( C103 C1203 ) C103_=_C1378( C103 C1378 ) \nC103_=_C1569( C103 C1569 ) C103_=_C1729( C103 C1729 ) C103_=_C1889( C103 C1889 ) C103_=_C2022( C103 C2022 ) C103_=_C2156( C103 C2156 ) C103_=_C2231( C103 C2231 ) \nC103_=_C2240( C103 C2240 ) C103_=_C2248( C103 C2248 ) C103_=_C2262( C103 C2262 ) C103_=_C2263( C103 C2263 ) C103_=_C2264( C103 C2264 ) C103_=_C2265( C103 C2265 ) \nC103_=_C2266( C103 C2266 ) C103_=_C2267( C103 C2267 ) C103_=_C2268( C103 C2268 ) C103_=_C2269( C103 C2269 ) C103_=_C2270( C103 C2270 ) C103_=_C2271( C103 C2271 ) \nC103_=_C2272( C103 C2272 ) C103_=_C2273( C103 C2273 ) C103_=_C2274( C103 C2274 ) C330_=_C333( C330 C333 ) C330_=_C334( C330 C334 ) C330_=_C339( C330 C339 ) \nC330_=_C723( C330 C723 ) C330_=_C759( C330 C759 ) C330_=_C760( C330 C760 ) C330_=_C761( C330 C761 ) C330_=_C762( C330 C762 ) C330_=_C763( C330 C763 ) \nC330_=_C764( C330 C764 ) C330_=_C765( C330 C765 ) C330_=_C766( C330 C766 ) C330_=_C767( C330 C767 ) C330_=_C768( C330 C768 ) C330_=_C769( C330 C769 ) \nC330_=_C771( C330 C771 ) C333_=_C334( C333 C334 ) C333_=_C339( C333 C339 ) C333_=_C1005( C333 C1005 ) C333_=_C1337( C333 C1337 ) C333_=_C1368( C333 C1368 ) \nC333_=_C1369( C333 C1369 ) C333_=_C1370( C333 C1370 ) C333_=_C1371( C333 C1371 ) C333_=_C1372( C333 C1372 ) C333_=_C1373( C333 C1373 ) C333_=_C1374( C333 C1374 ) \nC333_=_C1376( C333 C1376 ) C333_=_C1377( C333 C1377 ) C333_=_C1378( C333 C1378 ) C333_=_C1379( C333 C1379 ) C334_=_C339( C334 C339 ) C334_=_C551( C334 C551 ) \nC334_=_C767( C334 C767 ) C334_=_C1006( C334 C1006 ) C334_=_C1200( C334 C1200 ) C334_=_C1506( C334 C1506 ) C334_=_C1526( C334 C1526 ) C334_=_C1535( C334 C1535 ) \nC334_=_C1554( C334 C1554 ) C334_=_C1555( C334 C1555 ) C334_=_C1556( C334 C1556 ) C334_=_C1557( C334 C1557 ) C334_=_C1558( C334 C1558 ) C334_=_C1559( C334 C1559 ) \nC334_=_C1560( C334 C1560 ) C334_=_C1561( C334 C1561 ) C334_=_C1562( C334 C1562 ) C334_=_C1563( C334 C1563 ) C334_=_C1564( C334 C1564 ) C334_=_C1565( C334 C1565 ) \nC334_=_C1566( C334 C1566 ) C334_=_C1567( C334 C1567 ) C334_=_C1568( C334 C1568 ) C334_=_C1569( C334 C1569 ) C334_=_C1570( C334 C1570 ) C334_=_C1571( C334 C1571 ) \nC339_=_C554( C339 C554 ) C339_=_C1011( C339 C1011 ) C339_=_C1203( C339 C1203 ) C339_=_C1378( C339 C1378 ) C339_=_C1569( C339 C1569 ) C339_=_C1729( C339 C1729 ) \nC339_=_C1889( C339 C1889 ) C339_=_C2022( C339 C2022 ) C339_=_C2156( C339 C2156 ) C339_=_C2231( C339 C2231 ) C339_=_C2240( C339 C2240 ) C339_=_C2248( C339 C2248 ) \nC339_=_C2262( C339 C2262 ) C339_=_C2263( C339 C2263 ) C339_=_C2264( C339 C2264 ) C339_=_C2265( C339 C2265 ) C339_=_C2266( C339 C2266 ) C339_=_C2267( C339 C2267 ) \nC339_=_C2268( C339 C2268 ) C339_=_C2269( C339 C2269 ) C339_=_C2270( C339 C2270 ) C339_=_C2271( C339 C2271 ) C339_=_C2272( C339 C2272 ) C339_=_C2273( C339 C2273 ) \nC339_=_C2274( C339 C2274 ) C551_=_C554( C551 C554 ) C551_=_C767( C551 C767 ) C551_=_C1006( C551 C1006 ) C551_=_C1200( C551 C1200 ) C551_=_C1506( C551 C1506 ) \nC551_=_C1526( C551 C1526 ) C551_=_C1535( C551 C1535 ) C551_=_C1554( C551 C1554 ) C551_=_C1555( C551 C1555 ) C551_=_C1556( C551 C1556 ) C551_=_C1557( C551 C1557 ) \nC551_=_C1558( C551 C1558 ) C551_=_C1559( C551 C1559 ) C551_=_C1560( C551 C1560 ) C551_=_C1561( C551 C1561 ) C551_=_C1562( C551 C1562 ) C551_=_C1563( C551 C1563 ) \nC551_=_C1564( C551 C1564 ) C551_=_C1565( C551 C1565 ) C551_=_C1566( C551 C1566 ) C551_=_C1567( C551 C1567 ) C551_=_C1568( C551 C1568 ) C551_=_C1569( C551 C1569 ) \nC551_=_C1570( C551 C1570 ) C551_=_C1571( C551 C1571 ) C554_=_C1011( C554 C1011 ) C554_=_C1203( C554 C1203 ) C554_=_C1378( C554 C1378 ) C554_=_C1569( C554 C1569 ) \nC554_=_C1729( C554 C1729 ) C554_=_C1889( C554 C1889 ) C554_=_C2022( C554 C2022 ) C554_=_C2156( C554 C2156 ) C554_=_C2231( C554 C2231 ) C554_=_C2240( C554 C2240 ) \nC554_=_C2248( C554 C2248 ) C554_=_C2262( C554 C2262 ) C554_=_C2263( C554 C2263 ) C554_=_C2264( C554 C2264 ) C554_=_C2265( C554 C2265 ) C554_=_C2266( C554 C2266 ) \nC554_=_C2267( C554 C2267 ) C554_=_C2268( C554 C2268 ) C554_=_C2269( C554 C2269 ) C554_=_C2270( C554 C2270 ) C554_=_C2271( C554 C2271 ) C554_=_C2272( C554 C2272 ) \nC554_=_C2273( C554 C2273 ) C554_=_C2274( C554 C2274 ) C723_=_C759( C723 C759 ) C723_=_C760( C723 C760 ) C723_=_C761( C723 C761 ) C723_=_C762( C723 C762 ) \nC723_=_C763( C723 C763 ) C723_=_C764( C723 C764 ) C723_=_C765( C723 C765 ) C723_=_C766( C723 C766 ) C723_=_C767( C723 C767 ) C723_=_C768( C723 C768 ) \nC723_=_C769( C723 C769 ) C723_=_C771( C723 C771 ) C759_=_C760( C759 C760 ) C759_=_C761( C759 C761 ) C759_=_C762( C759 C762 ) C759_=_C763( C759 C763 ) \nC759_=_C764( C759 C764 ) C759_=_C765( C759 C765 ) C759_=_C766( C759 C766 ) C759_=_C767( C759 C767 ) C759_=_C768( C759 C768 ) C759_=_C769( C759 C769 ) \nC759_=_C771( C759 C771 ) C760_=_C761( C760 C761 ) C760_=_C762( C760 C762 ) C760_=_C763( C760 C763 ) C760_=_C764( C760 C764 ) C760_=_C765( C760 C765 ) \nC760_=_C766( C760 C766 ) C760_=_C767( C760 C767 ) C760_=_C768( C760 C768 ) C760_=_C769( C760 C769 ) C760_=_C771( C760 C771 ) C761_=_C762( C761 C762 ) \nC761_=_C763( C761 C763 ) C761_=_C764( C761 C764 ) C761_=_C765( C761 C765 ) C761_=_C766( C761 C766 ) C761_=_C767( C761 C767 ) C761_=_C768( C761 C768 ) \nC761_=_C769( C761 C769 ) C761_=_C771( C761 C771 ) C762_=_C763( C762 C763 ) C762_=_C764( C762 C764 ) C762_=_C765( C762 C765 ) C762_=_C766( C762 C766 ) \nC762_=_C767( C762 C767 ) C762_=_C768( C762 C768 ) C762_=_C769( C762 C769 ) C762_=_C771( C762 C771 ) C763_=_C764( C763 C764 ) C763_=_C765( C763 C765 ) \nC763_=_C766( C763 C766 ) C763_=_C767( C763 C767 ) C763_=_C768( C763 C768 ) C763_=_C769( C763 C769 ) C763_=_C771( C763 C771 ) C764_=_C765( C764 C765 ) \nC764_=_C766( C764 C766 ) C764_=_C767( C764 C767 ) C764_=_C768( C764 C768 ) C764_=_C769( C764 C769 ) C764_=_C771( C764 C771 ) C765_=_C766( C765 C766 ) \nC765_=_C767( C765 C767 ) C765_=_C768( C765 C768 ) C765_=_C769( C765 C769 ) C765_=_C771( C765 C771 ) C766_=_C767( C766 C767 ) C766_=_C768( C766 C768 ) \nC766_=_C769( C766 C769 ) C766_=_C771( C766 C771 ) C766_=_C1005( C766 C1005 ) C766_=_C1006( C766 C1006 ) C766_=_C1011( C766 C1011 ) C767_=_C768( C767</w:t>
      </w:r>
    </w:p>
    <w:p>
      <w:pPr>
        <w:pStyle w:val="PreformattedText"/>
        <w:bidi w:val="0"/>
        <w:spacing w:before="0" w:after="0"/>
        <w:jc w:val="left"/>
        <w:rPr/>
      </w:pPr>
      <w:r>
        <w:rPr/>
        <w:t xml:space="preserve"> </w:t>
      </w:r>
      <w:r>
        <w:rPr/>
        <w:t>C768 ) \nC767_=_C769( C767 C769 ) C767_=_C771( C767 C771 ) C767_=_C1006( C767 C1006 ) C767_=_C1200( C767 C1200 ) C767_=_C1506( C767 C1506 ) C767_=_C1526( C767 C1526 ) \nC767_=_C1535( C767 C1535 ) C767_=_C1554( C767 C1554 ) C767_=_C1555( C767 C1555 ) C767_=_C1556( C767 C1556 ) C767_=_C1557( C767 C1557 ) C767_=_C1558( C767 C1558 ) \nC767_=_C1559( C767 C1559 ) C767_=_C1560( C767 C1560 ) C767_=_C1561( C767 C1561 ) C767_=_C1562( C767 C1562 ) C767_=_C1563( C767 C1563 ) C767_=_C1564( C767 C1564 ) \nC767_=_C1565( C767 C1565 ) C767_=_C1566( C767 C1566 ) C767_=_C1567( C767 C1567 ) C767_=_C1568( C767 C1568 ) C767_=_C1569( C767 C1569 ) C767_=_C1570( C767 C1570 ) \nC767_=_C1571( C767 C1571 ) C768_=_C769( C768 C769 ) C768_=_C771( C768 C771 ) C768_=_C1376( C768 C1376 ) C768_=_C1565( C768 C1565 ) C768_=_C1729( C768 C1729 ) \nC769_=_C771( C769 C771 ) C769_=_C1377( C769 C1377 ) C769_=_C1567( C769 C1567 ) C769_=_C2022( C769 C2022 ) C771_=_C1379( C771 C1379 ) C771_=_C1571( C771 C1571 ) \nC771_=_C2274( C771 C2274 ) C1005_=_C1006( C1005 C1006 ) C1005_=_C1011( C1005 C1011 ) C1005_=_C1337( C1005 C1337 ) C1005_=_C1368( C1005 C1368 ) C1005_=_C1369( C1005 C1369 ) \nC1005_=_C1370( C1005 C1370 ) C1005_=_C1371( C1005 C1371 ) C1005_=_C1372( C1005 C1372 ) C1005_=_C1373( C1005 C1373 ) C1005_=_C1374( C1005 C1374 ) C1005_=_C1376( C1005 C1376 ) \nC1005_=_C1377( C1005 C1377 ) C1005_=_C1378( C1005 C1378 ) C1005_=_C1379( C1005 C1379 ) C1006_=_C1011( C1006 C1011 ) C1006_=_C1200( C1006 C1200 ) C1006_=_C1506( C1006 C1506 ) \nC1006_=_C1526( C1006 C1526 ) C1006_=_C1535( C1006 C1535 ) C1006_=_C1554( C1006 C1554 ) C1006_=_C1555( C1006 C1555 ) C1006_=_C1556( C1006 C1556 ) C1006_=_C1557( C1006 C1557 ) \nC1006_=_C1558( C1006 C1558 ) C1006_=_C1559( C1006 C1559 ) C1006_=_C1560( C1006 C1560 ) C1006_=_C1561( C1006 C1561 ) C1006_=_C1562( C1006 C1562 ) C1006_=_C1563( C1006 C1563 ) \nC1006_=_C1564( C1006 C1564 ) C1006_=_C1565( C1006 C1565 ) C1006_=_C1566( C1006 C1566 ) C1006_=_C1567( C1006 C1567 ) C1006_=_C1568( C1006 C1568 ) C1006_=_C1569( C1006 C1569 ) \nC1006_=_C1570( C1006 C1570 ) C1006_=_C1571( C1006 C1571 ) C1011_=_C1203( C1011 C1203 ) C1011_=_C1378( C1011 C1378 ) C1011_=_C1569( C1011 C1569 ) C1011_=_C1729( C1011 C1729 ) \nC1011_=_C1889( C1011 C1889 ) C1011_=_C2022( C1011 C2022 ) C1011_=_C2156( C1011 C2156 ) C1011_=_C2231( C1011 C2231 ) C1011_=_C2240( C1011 C2240 ) C1011_=_C2248( C1011 C2248 ) \nC1011_=_C2262( C1011 C2262 ) C1011_=_C2263( C1011 C2263 ) C1011_=_C2264( C1011 C2264 ) C1011_=_C2265( C1011 C2265 ) C1011_=_C2266( C1011 C2266 ) C1011_=_C2267( C1011 C2267 ) \nC1011_=_C2268( C1011 C2268 ) C1011_=_C2269( C1011 C2269 ) C1011_=_C2270( C1011 C2270 ) C1011_=_C2271( C1011 C2271 ) C1011_=_C2272( C1011 C2272 ) C1011_=_C2273( C1011 C2273 ) \nC1011_=_C2274( C1011 C2274 ) C1200_=_C1203( C1200 C1203 ) C1200_=_C1506( C1200 C1506 ) C1200_=_C1526( C1200 C1526 ) C1200_=_C1535( C1200 C1535 ) C1200_=_C1554( C1200 C1554 ) \nC1200_=_C1555( C1200 C1555 ) C1200_=_C1556( C1200 C1556 ) C1200_=_C1557( C1200 C1557 ) C1200_=_C1558( C1200 C1558 ) C1200_=_C1559( C1200 C1559 ) C1200_=_C1560( C1200 C1560 ) \nC1200_=_C1561( C1200 C1561 ) C1200_=_C1562( C1200 C1562 ) C1200_=_C1563( C1200 C1563 ) C1200_=_C1564( C1200 C1564 ) C1200_=_C1565( C1200 C1565 ) C1200_=_C1566( C1200 C1566 ) \nC1200_=_C1567( C1200 C1567 ) C1200_=_C1568( C1200 C1568 ) C1200_=_C1569( C1200 C1569 ) C1200_=_C1570( C1200 C1570 ) C1200_=_C1571( C1200 C1571 ) C1203_=_C1378( C1203 C1378 ) \nC1203_=_C1569( C1203 C1569 ) C1203_=_C1729( C1203 C1729 ) C1203_=_C1889( C1203 C1889 ) C1203_=_C2022( C1203 C2022 ) C1203_=_C2156( C1203 C2156 ) C1203_=_C2231( C1203 C2231 ) \nC1203_=_C2240( C1203 C2240 ) C1203_=_C2248( C1203 C2248 ) C1203_=_C2262( C1203 C2262 ) C1203_=_C2263( C1203 C2263 ) C1203_=_C2264( C1203 C2264 ) C1203_=_C2265( C1203 C2265 ) \nC1203_=_C2266( C1203 C2266 ) C1203_=_C2267( C1203 C2267 ) C1203_=_C2268( C1203 C2268 ) C1203_=_C2269( C1203 C2269 ) C1203_=_C2270( C1203 C2270 ) C1203_=_C2271( C1203 C2271 ) \nC1203_=_C2272( C1203 C2272 ) C1203_=_C2273( C1203 C2273 ) C1203_=_C2274( C1203 C2274 ) C1337_=_C1368( C1337 C1368 ) C1337_=_C1369( C1337 C1369 ) C1337_=_C1370( C1337 C1370 ) \nC1337_=_C1371( C1337 C1371 ) C1337_=_C1372( C1337 C1372 ) C1337_=_C1373( C1337 C1373 ) C1337_=_C1374( C1337 C1374 ) C1337_=_C1376( C1337 C1376 ) C1337_=_C1377( C1337 C1377 ) \nC1337_=_C1378( C1337 C1378 ) C1337_=_C1379( C1337 C1379 ) C1368_=_C1369( C1368 C1369 ) C1368_=_C1370( C1368 C1370 ) C1368_=_C1371( C1368 C1371 ) C1368_=_C1372( C1368 C1372 ) \nC1368_=_C1373( C1368 C1373 ) C1368_=_C1374( C1368 C1374 ) C1368_=_C1376( C1368 C1376 ) C1368_=_C1377( C1368 C1377 ) C1368_=_C1378( C1368 C1378 ) C1368_=_C1379( C1368 C1379 ) \nC1369_=_C1370( C1369 C1370 ) C1369_=_C1371( C1369 C1371 ) C1369_=_C1372( C1369 C1372 ) C1369_=_C1373( C1369 C1373 ) C1369_=_C1374( C1369 C1374 ) C1369_=_C1376( C1369 C1376 ) \nC1369_=_C1377( C1369 C1377 ) C1369_=_C1378( C1369 C1378 ) C1369_=_C1379( C1369 C1379 ) C1370_=_C1371( C1370 C1371 ) C1370_=_C1372( C1370 C1372 ) C1370_=_C1373( C1370 C1373 ) \nC1370_=_C1374( C1370 C1374 ) C1370_=_C1376( C1370 C1376 ) C1370_=_C1377( C1370 C1377 ) C1370_=_C1378( C1370 C1378 ) C1370_=_C1379( C1370 C1379 ) C1371_=_C1372( C1371 C1372 ) \nC1371_=_C1373( C1371 C1373 ) C1371_=_C1374( C1371 C1374 ) C1371_=_C1376( C1371 C1376 ) C1371_=_C1377( C1371 C1377 ) C1371_=_C1378( C1371 C1378 ) C1371_=_C1379( C1371 C1379 ) \nC1372_=_C1373( C1372 C1373 ) C1372_=_C1374( C1372 C1374 ) C1372_=_C1376( C1372 C1376 ) C1372_=_C1377( C1372 C1377 ) C1372_=_C1378( C1372 C1378 ) C1372_=_C1379( C1372 C1379 ) \nC1373_=_C1374( C1373 C1374 ) C1373_=_C1376( C1373 C1376 ) C1373_=_C1377( C1373 C1377 ) C1373_=_C1378( C1373 C1378 ) C1373_=_C1379( C1373 C1379 ) C1374_=_C1376( C1374 C1376 ) \nC1374_=_C1377( C1374 C1377 ) C1374_=_C1378( C1374 C1378 ) C1374_=_C1379( C1374 C1379 ) C1376_=_C1377( C1376 C1377 ) C1376_=_C1378( C1376 C1378 ) C1376_=_C1379( C1376 C1379 ) \nC1376_=_C1565( C1376 C1565 ) C1376_=_C1729( C1376 C1729 ) C1377_=_C1378( C1377 C1378 ) C1377_=_C1379( C1377 C1379 ) C1377_=_C1567( C1377 C1567 ) C1377_=_C2022( C1377 C2022 ) \nC1378_=_C1379( C1378 C1379 ) C1378_=_C1569( C1378 C1569 ) C1378_=_C1729( C1378 C1729 ) C1378_=_C1889( C1378 C1889 ) C1378_=_C2022( C1378 C2022 ) C1378_=_C2156( C1378 C2156 ) \nC1378_=_C2231( C1378 C2231 ) C1378_=_C2240( C1378 C2240 ) C1378_=_C2248( C1378 C2248 ) C1378_=_C2262( C1378 C2262 ) C1378_=_C2263( C1378 C2263 ) C1378_=_C2264( C1378 C2264 ) \nC1378_=_C2265( C1378 C2265 ) C1378_=_C2266( C1378 C2266 ) C1378_=_C2267( C1378 C2267 ) C1378_=_C2268( C1378 C2268 ) C1378_=_C2269( C1378 C2269 ) C1378_=_C2270( C1378 C2270 ) \nC1378_=_C2271( C1378 C2271 ) C1378_=_C2272( C1378 C2272 ) C1378_=_C2273( C1378 C2273 ) C1378_=_C2274( C1378 C2274 ) C1379_=_C1571( C1379 C1571 ) C1379_=_C2274( C1379 C2274 ) \nC1506_=_C1526( C1506 C1526 ) C1506_=_C1535( C1506 C1535 ) C1506_=_C1554( C1506 C1554 ) C1506_=_C1555( C1506 C1555 ) C1506_=_C1556( C1506 C1556 ) C1506_=_C1557( C1506 C1557 ) \nC1506_=_C1558( C1506 C1558 ) C1506_=_C1559( C1506 C1559 ) C1506_=_C1560( C1506 C1560 ) C1506_=_C1561( C1506 C1561 ) C1506_=_C1562( C1506 C1562 ) C1506_=_C1563( C1506 C1563 ) \nC1506_=_C1564( C1506 C1564 ) C1506_=_C1565( C1506 C1565 ) C1506_=_C1566( C1506 C1566 ) C1506_=_C1567( C1506 C1567 ) C1506_=_C1568( C1506 C1568 ) C1506_=_C1569( C1506 C1569 ) \nC1506_=_C1570( C1506 C1570 ) C1506_=_C1571( C1506 C1571 ) C1526_=_C1535( C1526 C1535 ) C1526_=_C1554( C1526 C1554 ) C1526_=_C1555( C1526 C1555 ) C1526_=_C1556( C1526 C1556 ) \nC1526_=_C1557( C1526 C1557 ) C1526_=_C1558( C1526 C1558 ) C1526_=_C1559( C1526 C1559 ) C1526_=_C1560( C1526 C1560 ) C1526_=_C1561( C1526 C1561 ) C1526_=_C1562( C1526 C1562 ) \nC1526_=_C1563( C1526 C1563 ) C1526_=_C1564( C1526 C1564 ) C1526_=_C1565( C1526 C1565 ) C1526_=_C1566( C1526 C1566 ) C1526_=_C1567( C1526 C1567 ) C1526_=_C1568( C1526 C1568 ) \nC1526_=_C1569( C1526 C1569 ) C1526_=_C1570( C1526 C1570 ) C1526_=_C1571( C1526 C1571 ) C1535_=_C1554( C1535 C1554 ) C1535_=_C1555( C1535 C1555 ) C1535_=_C1556( C1535 C1556 ) \nC1535_=_C1557( C1535 C1557 ) C1535_=_C1558( C1535 C1558 ) C1535_=_C1559( C1535 C1559 ) C1535_=_C1560( C1535 C1560 ) C1535_=_C1561( C1535 C1561 ) C1535_=_C1562( C1535 C1562 ) \nC1535_=_C1563( C1535 C1563 ) C1535_=_C1564( C1535 C1564 ) C1535_=_C1565( C1535 C1565 ) C1535_=_C1566( C1535 C1566 ) C1535_=_C1567( C1535 C1567 ) C1535_=_C1568( C1535 C1568 ) \nC1535_=_C1569( C1535 C1569 ) C1535_=_C1570( C1535 C1570 ) C1535_=_C1571( C1535 C1571 ) C1554_=_C1555( C1554 C1555 ) C1554_=_C1556( C1554 C1556 ) C1554_=_C1557( C1554 C1557 ) \nC1554_=_C1558( C1554 C1558 ) C1554_=_C1559( C1554 C1559 ) C1554_=_C1560( C1554 C1560 ) C1554_=_C1561( C1554 C1561 ) C1554_=_C1562( C1554 C1562 ) C1554_=_C1563( C1554 C1563 ) \nC1554_=_C1564( C1554 C1564 ) C1554_=_C1565( C1554 C1565 ) C1554_=_C1566( C1554 C1566 ) C1554_=_C1567( C1554 C1567 ) C1554_=_C1568( C1554 C1568 ) C1554_=_C1569( C1554 C1569 ) \nC1554_=_C1570( C1554 C1570 ) C1554_=_C1571( C1554 C1571 ) C1555_=_C1556( C1555 C1556 ) C1555_=_C1557( C1555 C1557 ) C1555_=_C1558( C1555 C1558 ) C1555_=_C1559( C1555 C1559 ) \nC1555_=_C1560( C1555 C1560 ) C1555_=_C1561( C1555 C1561 ) C1555_=_C1562( C1555 C1562 ) C1555_=_C1563( C1555 C1563 ) C1555_=_C1564( C1555 C1564 ) C1555_=_C1565( C1555 C1565 ) \nC1555_=_C1566( C1555 C1566 ) C1555_=_C1567( C1555 C1567 ) C1555_=_C1568( C1555 C1568 ) C1555_=_C1569( C1555 C1569 ) C1555_=_C1570( C1555 C1570 ) C1555_=_C1571( C1555 C1571 ) \nC1556_=_C1557( C1556 C1557 ) C1556_=_C1558( C1556 C1558 ) C1556_=_C1559( C1556 C1559 ) C1556_=_C1560( C1556 C1560 ) C1556_=_C1561( C1556 C1561 ) C1556_=_C1562( C1556 C1562 ) \nC1556_=_C1563( C1556 C1563 ) C1556_=_C1564( C1556 C1564 ) C1556_=_C1565( C1556 C1565 ) C1556_=_C1566( C1556 C1566 ) C1556_=_C1567( C1556 C1567 ) C1556_=_C1568( C1556 C1568 ) \nC1556_=_C1569( C1556 C1569 ) C1556_=_C1570( C1556 C1570 ) C1556_=_C1571( C1556 C1571 ) C1557_=_C1558( C1557 C1558 ) C1557_=_C1559(</w:t>
      </w:r>
    </w:p>
    <w:p>
      <w:pPr>
        <w:pStyle w:val="PreformattedText"/>
        <w:bidi w:val="0"/>
        <w:spacing w:before="0" w:after="0"/>
        <w:jc w:val="left"/>
        <w:rPr/>
      </w:pPr>
      <w:r>
        <w:rPr/>
        <w:t xml:space="preserve"> </w:t>
      </w:r>
      <w:r>
        <w:rPr/>
        <w:t>C1557 C1559 ) C1557_=_C1560( C1557 C1560 ) \nC1557_=_C1561( C1557 C1561 ) C1557_=_C1562( C1557 C1562 ) C1557_=_C1563( C1557 C1563 ) C1557_=_C1564( C1557 C1564 ) C1557_=_C1565( C1557 C1565 ) C1557_=_C1566( C1557 C1566 ) \nC1557_=_C1567( C1557 C1567 ) C1557_=_C1568( C1557 C1568 ) C1557_=_C1569( C1557 C1569 ) C1557_=_C1570( C1557 C1570 ) C1557_=_C1571( C1557 C1571 ) C1558_=_C1559( C1558 C1559 ) \nC1558_=_C1560( C1558 C1560 ) C1558_=_C1561( C1558 C1561 ) C1558_=_C1562( C1558 C1562 ) C1558_=_C1563( C1558 C1563 ) C1558_=_C1564( C1558 C1564 ) C1558_=_C1565( C1558 C1565 ) \nC1558_=_C1566( C1558 C1566 ) C1558_=_C1567( C1558 C1567 ) C1558_=_C1568( C1558 C1568 ) C1558_=_C1569( C1558 C1569 ) C1558_=_C1570( C1558 C1570 ) C1558_=_C1571( C1558 C1571 ) \nC1559_=_C1560( C1559 C1560 ) C1559_=_C1561( C1559 C1561 ) C1559_=_C1562( C1559 C1562 ) C1559_=_C1563( C1559 C1563 ) C1559_=_C1564( C1559 C1564 ) C1559_=_C1565( C1559 C1565 ) \nC1559_=_C1566( C1559 C1566 ) C1559_=_C1567( C1559 C1567 ) C1559_=_C1568( C1559 C1568 ) C1559_=_C1569( C1559 C1569 ) C1559_=_C1570( C1559 C1570 ) C1559_=_C1571( C1559 C1571 ) \nC1560_=_C1561( C1560 C1561 ) C1560_=_C1562( C1560 C1562 ) C1560_=_C1563( C1560 C1563 ) C1560_=_C1564( C1560 C1564 ) C1560_=_C1565( C1560 C1565 ) C1560_=_C1566( C1560 C1566 ) \nC1560_=_C1567( C1560 C1567 ) C1560_=_C1568( C1560 C1568 ) C1560_=_C1569( C1560 C1569 ) C1560_=_C1570( C1560 C1570 ) C1560_=_C1571( C1560 C1571 ) C1561_=_C1562( C1561 C1562 ) \nC1561_=_C1563( C1561 C1563 ) C1561_=_C1564( C1561 C1564 ) C1561_=_C1565( C1561 C1565 ) C1561_=_C1566( C1561 C1566 ) C1561_=_C1567( C1561 C1567 ) C1561_=_C1568( C1561 C1568 ) \nC1561_=_C1569( C1561 C1569 ) C1561_=_C1570( C1561 C1570 ) C1561_=_C1571( C1561 C1571 ) C1562_=_C1563( C1562 C1563 ) C1562_=_C1564( C1562 C1564 ) C1562_=_C1565( C1562 C1565 ) \nC1562_=_C1566( C1562 C1566 ) C1562_=_C1567( C1562 C1567 ) C1562_=_C1568( C1562 C1568 ) C1562_=_C1569( C1562 C1569 ) C1562_=_C1570( C1562 C1570 ) C1562_=_C1571( C1562 C1571 ) \nC1563_=_C1564( C1563 C1564 ) C1563_=_C1565( C1563 C1565 ) C1563_=_C1566( C1563 C1566 ) C1563_=_C1567( C1563 C1567 ) C1563_=_C1568( C1563 C1568 ) C1563_=_C1569( C1563 C1569 ) \nC1563_=_C1570( C1563 C1570 ) C1563_=_C1571( C1563 C1571 ) C1564_=_C1565( C1564 C1565 ) C1564_=_C1566( C1564 C1566 ) C1564_=_C1567( C1564 C1567 ) C1564_=_C1568( C1564 C1568 ) \nC1564_=_C1569( C1564 C1569 ) C1564_=_C1570( C1564 C1570 ) C1564_=_C1571( C1564 C1571 ) C1565_=_C1566( C1565 C1566 ) C1565_=_C1567( C1565 C1567 ) C1565_=_C1568( C1565 C1568 ) \nC1565_=_C1569( C1565 C1569 ) C1565_=_C1570( C1565 C1570 ) C1565_=_C1571( C1565 C1571 ) C1565_=_C1729( C1565 C1729 ) C1566_=_C1567( C1566 C1567 ) C1566_=_C1568( C1566 C1568 ) \nC1566_=_C1569( C1566 C1569 ) C1566_=_C1570( C1566 C1570 ) C1566_=_C1571( C1566 C1571 ) C1566_=_C1889( C1566 C1889 ) C1567_=_C1568( C1567 C1568 ) C1567_=_C1569( C1567 C1569 ) \nC1567_=_C1570( C1567 C1570 ) C1567_=_C1571( C1567 C1571 ) C1567_=_C2022( C1567 C2022 ) C1568_=_C1569( C1568 C1569 ) C1568_=_C1570( C1568 C1570 ) C1568_=_C1571( C1568 C1571 ) \nC1568_=_C2156( C1568 C2156 ) C1569_=_C1570( C1569 C1570 ) C1569_=_C1571( C1569 C1571 ) C1569_=_C1729( C1569 C1729 ) C1569_=_C1889( C1569 C1889 ) C1569_=_C2022( C1569 C2022 ) \nC1569_=_C2156( C1569 C2156 ) C1569_=_C2231( C1569 C2231 ) C1569_=_C2240( C1569 C2240 ) C1569_=_C2248( C1569 C2248 ) C1569_=_C2262( C1569 C2262 ) C1569_=_C2263( C1569 C2263 ) \nC1569_=_C2264( C1569 C2264 ) C1569_=_C2265( C1569 C2265 ) C1569_=_C2266( C1569 C2266 ) C1569_=_C2267( C1569 C2267 ) C1569_=_C2268( C1569 C2268 ) C1569_=_C2269( C1569 C2269 ) \nC1569_=_C2270( C1569 C2270 ) C1569_=_C2271( C1569 C2271 ) C1569_=_C2272( C1569 C2272 ) C1569_=_C2273( C1569 C2273 ) C1569_=_C2274( C1569 C2274 ) C1570_=_C1571( C1570 C1571 ) \nC1570_=_C2273( C1570 C2273 ) C1571_=_C2274( C1571 C2274 ) C1729_=_C1889( C1729 C1889 ) C1729_=_C2022( C1729 C2022 ) C1729_=_C2156( C1729 C2156 ) C1729_=_C2231( C1729 C2231 ) \nC1729_=_C2240( C1729 C2240 ) C1729_=_C2248( C1729 C2248 ) C1729_=_C2262( C1729 C2262 ) C1729_=_C2263( C1729 C2263 ) C1729_=_C2264( C1729 C2264 ) C1729_=_C2265( C1729 C2265 ) \nC1729_=_C2266( C1729 C2266 ) C1729_=_C2267( C1729 C2267 ) C1729_=_C2268( C1729 C2268 ) C1729_=_C2269( C1729 C2269 ) C1729_=_C2270( C1729 C2270 ) C1729_=_C2271( C1729 C2271 ) \nC1729_=_C2272( C1729 C2272 ) C1729_=_C2273( C1729 C2273 ) C1729_=_C2274( C1729 C2274 ) C1889_=_C2022( C1889 C2022 ) C1889_=_C2156( C1889 C2156 ) C1889_=_C2231( C1889 C2231 ) \nC1889_=_C2240( C1889 C2240 ) C1889_=_C2248( C1889 C2248 ) C1889_=_C2262( C1889 C2262 ) C1889_=_C2263( C1889 C2263 ) C1889_=_C2264( C1889 C2264 ) C1889_=_C2265( C1889 C2265 ) \nC1889_=_C2266( C1889 C2266 ) C1889_=_C2267( C1889 C2267 ) C1889_=_C2268( C1889 C2268 ) C1889_=_C2269( C1889 C2269 ) C1889_=_C2270( C1889 C2270 ) C1889_=_C2271( C1889 C2271 ) \nC1889_=_C2272( C1889 C2272 ) C1889_=_C2273( C1889 C2273 ) C1889_=_C2274( C1889 C2274 ) C2022_=_C2156( C2022 C2156 ) C2022_=_C2231( C2022 C2231 ) C2022_=_C2240( C2022 C2240 ) \nC2022_=_C2248( C2022 C2248 ) C2022_=_C2262( C2022 C2262 ) C2022_=_C2263( C2022 C2263 ) C2022_=_C2264( C2022 C2264 ) C2022_=_C2265( C2022 C2265 ) C2022_=_C2266( C2022 C2266 ) \nC2022_=_C2267( C2022 C2267 ) C2022_=_C2268( C2022 C2268 ) C2022_=_C2269( C2022 C2269 ) C2022_=_C2270( C2022 C2270 ) C2022_=_C2271( C2022 C2271 ) C2022_=_C2272( C2022 C2272 ) \nC2022_=_C2273( C2022 C2273 ) C2022_=_C2274( C2022 C2274 ) C2156_=_C2231( C2156 C2231 ) C2156_=_C2240( C2156 C2240 ) C2156_=_C2248( C2156 C2248 ) C2156_=_C2262( C2156 C2262 ) \nC2156_=_C2263( C2156 C2263 ) C2156_=_C2264( C2156 C2264 ) C2156_=_C2265( C2156 C2265 ) C2156_=_C2266( C2156 C2266 ) C2156_=_C2267( C2156 C2267 ) C2156_=_C2268( C2156 C2268 ) \nC2156_=_C2269( C2156 C2269 ) C2156_=_C2270( C2156 C2270 ) C2156_=_C2271( C2156 C2271 ) C2156_=_C2272( C2156 C2272 ) C2156_=_C2273( C2156 C2273 ) C2156_=_C2274( C2156 C2274 ) \nC2231_=_C2240( C2231 C2240 ) C2231_=_C2248( C2231 C2248 ) C2231_=_C2262( C2231 C2262 ) C2231_=_C2263( C2231 C2263 ) C2231_=_C2264( C2231 C2264 ) C2231_=_C2265( C2231 C2265 ) \nC2231_=_C2266( C2231 C2266 ) C2231_=_C2267( C2231 C2267 ) C2231_=_C2268( C2231 C2268 ) C2231_=_C2269( C2231 C2269 ) C2231_=_C2270( C2231 C2270 ) C2231_=_C2271( C2231 C2271 ) \nC2231_=_C2272( C2231 C2272 ) C2231_=_C2273( C2231 C2273 ) C2231_=_C2274( C2231 C2274 ) C2240_=_C2248( C2240 C2248 ) C2240_=_C2262( C2240 C2262 ) C2240_=_C2263( C2240 C2263 ) \nC2240_=_C2264( C2240 C2264 ) C2240_=_C2265( C2240 C2265 ) C2240_=_C2266( C2240 C2266 ) C2240_=_C2267( C2240 C2267 ) C2240_=_C2268( C2240 C2268 ) C2240_=_C2269( C2240 C2269 ) \nC2240_=_C2270( C2240 C2270 ) C2240_=_C2271( C2240 C2271 ) C2240_=_C2272( C2240 C2272 ) C2240_=_C2273( C2240 C2273 ) C2240_=_C2274( C2240 C2274 ) C2248_=_C2262( C2248 C2262 ) \nC2248_=_C2263( C2248 C2263 ) C2248_=_C2264( C2248 C2264 ) C2248_=_C2265( C2248 C2265 ) C2248_=_C2266( C2248 C2266 ) C2248_=_C2267( C2248 C2267 ) C2248_=_C2268( C2248 C2268 ) \nC2248_=_C2269( C2248 C2269 ) C2248_=_C2270( C2248 C2270 ) C2248_=_C2271( C2248 C2271 ) C2248_=_C2272( C2248 C2272 ) C2248_=_C2273( C2248 C2273 ) C2248_=_C2274( C2248 C2274 ) \nC2262_=_C2263( C2262 C2263 ) C2262_=_C2264( C2262 C2264 ) C2262_=_C2265( C2262 C2265 ) C2262_=_C2266( C2262 C2266 ) C2262_=_C2267( C2262 C2267 ) C2262_=_C2268( C2262 C2268 ) \nC2262_=_C2269( C2262 C2269 ) C2262_=_C2270( C2262 C2270 ) C2262_=_C2271( C2262 C2271 ) C2262_=_C2272( C2262 C2272 ) C2262_=_C2273( C2262 C2273 ) C2262_=_C2274( C2262 C2274 ) \nC2263_=_C2264( C2263 C2264 ) C2263_=_C2265( C2263 C2265 ) C2263_=_C2266( C2263 C2266 ) C2263_=_C2267( C2263 C2267 ) C2263_=_C2268( C2263 C2268 ) C2263_=_C2269( C2263 C2269 ) \nC2263_=_C2270( C2263 C2270 ) C2263_=_C2271( C2263 C2271 ) C2263_=_C2272( C2263 C2272 ) C2263_=_C2273( C2263 C2273 ) C2263_=_C2274( C2263 C2274 ) C2264_=_C2265( C2264 C2265 ) \nC2264_=_C2266( C2264 C2266 ) C2264_=_C2267( C2264 C2267 ) C2264_=_C2268( C2264 C2268 ) C2264_=_C2269( C2264 C2269 ) C2264_=_C2270( C2264 C2270 ) C2264_=_C2271( C2264 C2271 ) \nC2264_=_C2272( C2264 C2272 ) C2264_=_C2273( C2264 C2273 ) C2264_=_C2274( C2264 C2274 ) C2265_=_C2266( C2265 C2266 ) C2265_=_C2267( C2265 C2267 ) C2265_=_C2268( C2265 C2268 ) \nC2265_=_C2269( C2265 C2269 ) C2265_=_C2270( C2265 C2270 ) C2265_=_C2271( C2265 C2271 ) C2265_=_C2272( C2265 C2272 ) C2265_=_C2273( C2265 C2273 ) C2265_=_C2274( C2265 C2274 ) \nC2266_=_C2267( C2266 C2267 ) C2266_=_C2268( C2266 C2268 ) C2266_=_C2269( C2266 C2269 ) C2266_=_C2270( C2266 C2270 ) C2266_=_C2271( C2266 C2271 ) C2266_=_C2272( C2266 C2272 ) \nC2266_=_C2273( C2266 C2273 ) C2266_=_C2274( C2266 C2274 ) C2267_=_C2268( C2267 C2268 ) C2267_=_C2269( C2267 C2269 ) C2267_=_C2270( C2267 C2270 ) C2267_=_C2271( C2267 C2271 ) \nC2267_=_C2272( C2267 C2272 ) C2267_=_C2273( C2267 C2273 ) C2267_=_C2274( C2267 C2274 ) C2268_=_C2269( C2268 C2269 ) C2268_=_C2270( C2268 C2270 ) C2268_=_C2271( C2268 C2271 ) \nC2268_=_C2272( C2268 C2272 ) C2268_=_C2273( C2268 C2273 ) C2268_=_C2274( C2268 C2274 ) C2269_=_C2270( C2269 C2270 ) C2269_=_C2271( C2269 C2271 ) C2269_=_C2272( C2269 C2272 ) \nC2269_=_C2273( C2269 C2273 ) C2269_=_C2274( C2269 C2274 ) C2270_=_C2271( C2270 C2271 ) C2270_=_C2272( C2270 C2272 ) C2270_=_C2273( C2270 C2273 ) C2270_=_C2274( C2270 C2274 ) \nC2271_=_C2272( C2271 C2272 ) C2271_=_C2273( C2271 C2273 ) C2271_=_C2274( C2271 C2274 ) C2272_=_C2273( C2272 C2273 ) C2272_=_C2274( C2272 C2274 ) C2273_=_C2274( C2273 C2274 ) "];186-&gt;227[label="78: C94 C97 C98 C103 C330 \nC333 C334 C339 C551 C554 C723 \nC759 C760 C761 C762 C763 C764 \nC765 C766 C768 C769 C771 C1005 \nC1006 C1011 C1200 C1203 C1337 C1368 \nC1369 C1370 C1371 C1372 C1373 C1374 \nC1376 C1377 C1379 C1506 C1526 C1535 \nC1554 C1555 C1556 C1557 C1558 C1559 \nC1560 C1561 C1562 C1563 C1564 C1565 \nC1566 C1567 C1568 C1570 C1571 C1729 \nC1889 C2022 C2156 C2231 C2240 C2248 \nC2262 C2263 C2264 C2265 C2266 C2267 \nC2268 C2269 C2270 C2271 C2272 C2273 \nC2274 \n823: C94_=_C97 ,C94_=_C98 ,C94_=_C103</w:t>
      </w:r>
    </w:p>
    <w:p>
      <w:pPr>
        <w:pStyle w:val="PreformattedText"/>
        <w:bidi w:val="0"/>
        <w:spacing w:before="0" w:after="0"/>
        <w:jc w:val="left"/>
        <w:rPr/>
      </w:pPr>
      <w:r>
        <w:rPr/>
        <w:t xml:space="preserve"> </w:t>
      </w:r>
      <w:r>
        <w:rPr/>
        <w:t>,C94_=_C330 ,C94_=_C723 ,\nC94_=_C759 ,C94_=_C760 ,C94_=_C761 ,C94_=_C762 ,C94_=_C763 ,C94_=_C764 ,\nC94_=_C765 ,C94_=_C766 ,C94_=_C768 ,C94_=_C769 ,C94_=_C771 ,C97_=_C98 ,\nC97_=_C103 ,C97_=_C333 ,C97_=_C1005 ,C97_=_C1337 ,C97_=_C1368 ,C97_=_C1369 ,\nC97_=_C1370 ,C97_=_C1371 ,C97_=_C1372 ,C97_=_C1373 ,C97_=_C1374 ,C97_=_C1376 ,\nC97_=_C1377 ,C97_=_C1379 ,C98_=_C103 ,C98_=_C334 ,C98_=_C551 ,C98_=_C1006 ,\nC98_=_C1200 ,C98_=_C1506 ,C98_=_C1526 ,C98_=_C1535 ,C98_=_C1554 ,C98_=_C1555 ,\nC98_=_C1556 ,C98_=_C1557 ,C98_=_C1558 ,C98_=_C1559 ,C98_=_C1560 ,C98_=_C1561 ,\nC98_=_C1562 ,C98_=_C1563 ,C98_=_C1564 ,C98_=_C1565 ,C98_=_C1566 ,C98_=_C1567 ,\nC98_=_C1568 ,C98_=_C1570 ,C98_=_C1571 ,C103_=_C339 ,C103_=_C554 ,C103_=_C1011 ,\nC103_=_C1203 ,C103_=_C1729 ,C103_=_C1889 ,C103_=_C2022 ,C103_=_C2156 ,C103_=_C2231 ,\nC103_=_C2240 ,C103_=_C2248 ,C103_=_C2262 ,C103_=_C2263 ,C103_=_C2264 ,C103_=_C2265 ,\nC103_=_C2266 ,C103_=_C2267 ,C103_=_C2268 ,C103_=_C2269 ,C103_=_C2270 ,C103_=_C2271 ,\nC103_=_C2272 ,C103_=_C2273 ,C103_=_C2274 ,C330_=_C333 ,C330_=_C334 ,C330_=_C339 ,\nC330_=_C723 ,C330_=_C759 ,C330_=_C760 ,C330_=_C761 ,C330_=_C762 ,C330_=_C763 ,\nC330_=_C764 ,C330_=_C765 ,C330_=_C766 ,C330_=_C768 ,C330_=_C769 ,C330_=_C771 ,\nC333_=_C334 ,C333_=_C339 ,C333_=_C1005 ,C333_=_C1337 ,C333_=_C1368 ,C333_=_C1369 ,\nC333_=_C1370 ,C333_=_C1371 ,C333_=_C1372 ,C333_=_C1373 ,C333_=_C1374 ,C333_=_C1376 ,\nC333_=_C1377 ,C333_=_C1379 ,C334_=_C339 ,C334_=_C551 ,C334_=_C1006 ,C334_=_C1200 ,\nC334_=_C1506 ,C334_=_C1526 ,C334_=_C1535 ,C334_=_C1554 ,C334_=_C1555 ,C334_=_C1556 ,\nC334_=_C1557 ,C334_=_C1558 ,C334_=_C1559 ,C334_=_C1560 ,C334_=_C1561 ,C334_=_C1562 ,\nC334_=_C1563 ,C334_=_C1564 ,C334_=_C1565 ,C334_=_C1566 ,C334_=_C1567 ,C334_=_C1568 ,\nC334_=_C1570 ,C334_=_C1571 ,C339_=_C554 ,C339_=_C1011 ,C339_=_C1203 ,C339_=_C1729 ,\nC339_=_C1889 ,C339_=_C2022 ,C339_=_C2156 ,C339_=_C2231 ,C339_=_C2240 ,C339_=_C2248 ,\nC339_=_C2262 ,C339_=_C2263 ,C339_=_C2264 ,C339_=_C2265 ,C339_=_C2266 ,C339_=_C2267 ,\nC339_=_C2268 ,C339_=_C2269 ,C339_=_C2270 ,C339_=_C2271 ,C339_=_C2272 ,C339_=_C2273 ,\nC339_=_C2274 ,C551_=_C554 ,C551_=_C1006 ,C551_=_C1200 ,C551_=_C1506 ,C551_=_C1526 ,\nC551_=_C1535 ,C551_=_C1554 ,C551_=_C1555 ,C551_=_C1556 ,C551_=_C1557 ,C551_=_C1558 ,\nC551_=_C1559 ,C551_=_C1560 ,C551_=_C1561 ,C551_=_C1562 ,C551_=_C1563 ,C551_=_C1564 ,\nC551_=_C1565 ,C551_=_C1566 ,C551_=_C1567 ,C551_=_C1568 ,C551_=_C1570 ,C551_=_C1571 ,\nC554_=_C1011 ,C554_=_C1203 ,C554_=_C1729 ,C554_=_C1889 ,C554_=_C2022 ,C554_=_C2156 ,\nC554_=_C2231 ,C554_=_C2240 ,C554_=_C2248 ,C554_=_C2262 ,C554_=_C2263 ,C554_=_C2264 ,\nC554_=_C2265 ,C554_=_C2266 ,C554_=_C2267 ,C554_=_C2268 ,C554_=_C2269 ,C554_=_C2270 ,\nC554_=_C2271 ,C554_=_C2272 ,C554_=_C2273 ,C554_=_C2274 ,C723_=_C759 ,C723_=_C760 ,\nC723_=_C761 ,C723_=_C762 ,C723_=_C763 ,C723_=_C764 ,C723_=_C765 ,C723_=_C766 ,\nC723_=_C768 ,C723_=_C769 ,C723_=_C771 ,C759_=_C760 ,C759_=_C761 ,C759_=_C762 ,\nC759_=_C763 ,C759_=_C764 ,C759_=_C765 ,C759_=_C766 ,C759_=_C768 ,C759_=_C769 ,\nC759_=_C771 ,C760_=_C761 ,C760_=_C762 ,C760_=_C763 ,C760_=_C764 ,C760_=_C765 ,\nC760_=_C766 ,C760_=_C768 ,C760_=_C769 ,C760_=_C771 ,C761_=_C762 ,C761_=_C763 ,\nC761_=_C764 ,C761_=_C765 ,C761_=_C766 ,C761_=_C768 ,C761_=_C769 ,C761_=_C771 ,\nC762_=_C763 ,C762_=_C764 ,C762_=_C765 ,C762_=_C766 ,C762_=_C768 ,C762_=_C769 ,\nC762_=_C771 ,C763_=_C764 ,C763_=_C765 ,C763_=_C766 ,C763_=_C768 ,C763_=_C769 ,\nC763_=_C771 ,C764_=_C765 ,C764_=_C766 ,C764_=_C768 ,C764_=_C769 ,C764_=_C771 ,\nC765_=_C766 ,C765_=_C768 ,C765_=_C769 ,C765_=_C771 ,C766_=_C768 ,C766_=_C769 ,\nC766_=_C771 ,C766_=_C1005 ,C766_=_C1006 ,C766_=_C1011 ,C768_=_C769 ,C768_=_C771 ,\nC768_=_C1376 ,C768_=_C1565 ,C768_=_C1729 ,C769_=_C771 ,C769_=_C1377 ,C769_=_C1567 ,\nC769_=_C2022 ,C771_=_C1379 ,C771_=_C1571 ,C771_=_C2274 ,C1005_=_C1006 ,C1005_=_C1011 ,\nC1005_=_C1337 ,C1005_=_C1368 ,C1005_=_C1369 ,C1005_=_C1370 ,C1005_=_C1371 ,C1005_=_C1372 ,\nC1005_=_C1373 ,C1005_=_C1374 ,C1005_=_C1376 ,C1005_=_C1377 ,C1005_=_C1379 ,C1006_=_C1011 ,\nC1006_=_C1200 ,C1006_=_C1506 ,C1006_=_C1526 ,C1006_=_C1535 ,C1006_=_C1554 ,C1006_=_C1555 ,\nC1006_=_C1556 ,C1006_=_C1557 ,C1006_=_C1558 ,C1006_=_C1559 ,C1006_=_C1560 ,C1006_=_C1561 ,\nC1006_=_C1562 ,C1006_=_C1563 ,C1006_=_C1564 ,C1006_=_C1565 ,C1006_=_C1566 ,C1006_=_C1567 ,\nC1006_=_C1568 ,C1006_=_C1570 ,C1006_=_C1571 ,C1011_=_C1203 ,C1011_=_C1729 ,C1011_=_C1889 ,\nC1011_=_C2022 ,C1011_=_C2156 ,C1011_=_C2231 ,C1011_=_C2240 ,C1011_=_C2248 ,C1011_=_C2262 ,\nC1011_=_C2263 ,C1011_=_C2264 ,C1011_=_C2265 ,C1011_=_C2266 ,C1011_=_C2267 ,C1011_=_C2268 ,\nC1011_=_C2269 ,C1011_=_C2270 ,C1011_=_C2271 ,C1011_=_C2272 ,C1011_=_C2273 ,C1011_=_C2274 ,\nC1200_=_C1203 ,C1200_=_C1506 ,C1200_=_C1526 ,C1200_=_C1535 ,C1200_=_C1554 ,C1200_=_C1555 ,\nC1200_=_C1556 ,C1200_=_C1557 ,C1200_=_C1558 ,C1200_=_C1559 ,C1200_=_C1560 ,C1200_=_C1561 ,\nC1200_=_C1562 ,C1200_=_C1563 ,C1200_=_C1564 ,C1200_=_C1565 ,C1200_=_C1566 ,C1200_=_C1567 ,\nC1200_=_C1568 ,C1200_=_C1570 ,C1200_=_C1571 ,C1203_=_C1729 ,C1203_=_C1889 ,C1203_=_C2022 ,\nC1203_=_C2156 ,C1203_=_C2231 ,C1203_=_C2240 ,C1203_=_C2248 ,C1203_=_C2262 ,C1203_=_C2263 ,\nC1203_=_C2264 ,C1203_=_C2265 ,C1203_=_C2266 ,C1203_=_C2267 ,C1203_=_C2268 ,C1203_=_C2269 ,\nC1203_=_C2270 ,C1203_=_C2271 ,C1203_=_C2272 ,C1203_=_C2273 ,C1203_=_C2274 ,C1337_=_C1368 ,\nC1337_=_C1369 ,C1337_=_C1370 ,C1337_=_C1371 ,C1337_=_C1372 ,C1337_=_C1373 ,C1337_=_C1374 ,\nC1337_=_C1376 ,C1337_=_C1377 ,C1337_=_C1379 ,C1368_=_C1369 ,C1368_=_C1370 ,C1368_=_C1371 ,\nC1368_=_C1372 ,C1368_=_C1373 ,C1368_=_C1374 ,C1368_=_C1376 ,C1368_=_C1377 ,C1368_=_C1379 ,\nC1369_=_C1370 ,C1369_=_C1371 ,C1369_=_C1372 ,C1369_=_C1373 ,C1369_=_C1374 ,C1369_=_C1376 ,\nC1369_=_C1377 ,C1369_=_C1379 ,C1370_=_C1371 ,C1370_=_C1372 ,C1370_=_C1373 ,C1370_=_C1374 ,\nC1370_=_C1376 ,C1370_=_C1377 ,C1370_=_C1379 ,C1371_=_C1372 ,C1371_=_C1373 ,C1371_=_C1374 ,\nC1371_=_C1376 ,C1371_=_C1377 ,C1371_=_C1379 ,C1372_=_C1373 ,C1372_=_C1374 ,C1372_=_C1376 ,\nC1372_=_C1377 ,C1372_=_C1379 ,C1373_=_C1374 ,C1373_=_C1376 ,C1373_=_C1377 ,C1373_=_C1379 ,\nC1374_=_C1376 ,C1374_=_C1377 ,C1374_=_C1379 ,C1376_=_C1377 ,C1376_=_C1379 ,C1376_=_C1565 ,\nC1376_=_C1729 ,C1377_=_C1379 ,C1377_=_C1567 ,C1377_=_C2022 ,C1379_=_C1571 ,C1379_=_C2274 ,\nC1506_=_C1526 ,C1506_=_C1535 ,C1506_=_C1554 ,C1506_=_C1555 ,C1506_=_C1556 ,C1506_=_C1557 ,\nC1506_=_C1558 ,C1506_=_C1559 ,C1506_=_C1560 ,C1506_=_C1561 ,C1506_=_C1562 ,C1506_=_C1563 ,\nC1506_=_C1564 ,C1506_=_C1565 ,C1506_=_C1566 ,C1506_=_C1567 ,C1506_=_C1568 ,C1506_=_C1570 ,\nC1506_=_C1571 ,C1526_=_C1535 ,C1526_=_C1554 ,C1526_=_C1555 ,C1526_=_C1556 ,C1526_=_C1557 ,\nC1526_=_C1558 ,C1526_=_C1559 ,C1526_=_C1560 ,C1526_=_C1561 ,C1526_=_C1562 ,C1526_=_C1563 ,\nC1526_=_C1564 ,C1526_=_C1565 ,C1526_=_C1566 ,C1526_=_C1567 ,C1526_=_C1568 ,C1526_=_C1570 ,\nC1526_=_C1571 ,C1535_=_C1554 ,C1535_=_C1555 ,C1535_=_C1556 ,C1535_=_C1557 ,C1535_=_C1558 ,\nC1535_=_C1559 ,C1535_=_C1560 ,C1535_=_C1561 ,C1535_=_C1562 ,C1535_=_C1563 ,C1535_=_C1564 ,\nC1535_=_C1565 ,C1535_=_C1566 ,C1535_=_C1567 ,C1535_=_C1568 ,C1535_=_C1570 ,C1535_=_C1571 ,\nC1554_=_C1555 ,C1554_=_C1556 ,C1554_=_C1557 ,C1554_=_C1558 ,C1554_=_C1559 ,C1554_=_C1560 ,\nC1554_=_C1561 ,C1554_=_C1562 ,C1554_=_C1563 ,C1554_=_C1564 ,C1554_=_C1565 ,C1554_=_C1566 ,\nC1554_=_C1567 ,C1554_=_C1568 ,C1554_=_C1570 ,C1554_=_C1571 ,C1555_=_C1556 ,C1555_=_C1557 ,\nC1555_=_C1558 ,C1555_=_C1559 ,C1555_=_C1560 ,C1555_=_C1561 ,C1555_=_C1562 ,C1555_=_C1563 ,\nC1555_=_C1564 ,C1555_=_C1565 ,C1555_=_C1566 ,C1555_=_C1567 ,C1555_=_C1568 ,C1555_=_C1570 ,\nC1555_=_C1571 ,C1556_=_C1557 ,C1556_=_C1558 ,C1556_=_C1559 ,C1556_=_C1560 ,C1556_=_C1561 ,\nC1556_=_C1562 ,C1556_=_C1563 ,C1556_=_C1564 ,C1556_=_C1565 ,C1556_=_C1566 ,C1556_=_C1567 ,\nC1556_=_C1568 ,C1556_=_C1570 ,C1556_=_C1571 ,C1557_=_C1558 ,C1557_=_C1559 ,C1557_=_C1560 ,\nC1557_=_C1561 ,C1557_=_C1562 ,C1557_=_C1563 ,C1557_=_C1564 ,C1557_=_C1565 ,C1557_=_C1566 ,\nC1557_=_C1567 ,C1557_=_C1568 ,C1557_=_C1570 ,C1557_=_C1571 ,C1558_=_C1559 ,C1558_=_C1560 ,\nC1558_=_C1561 ,C1558_=_C1562 ,C1558_=_C1563 ,C1558_=_C1564 ,C1558_=_C1565 ,C1558_=_C1566 ,\nC1558_=_C1567 ,C1558_=_C1568 ,C1558_=_C1570 ,C1558_=_C1571 ,C1559_=_C1560 ,C1559_=_C1561 ,\nC1559_=_C1562 ,C1559_=_C1563 ,C1559_=_C1564 ,C1559_=_C1565 ,C1559_=_C1566 ,C1559_=_C1567 ,\nC1559_=_C1568 ,C1559_=_C1570 ,C1559_=_C1571 ,C1560_=_C1561 ,C1560_=_C1562 ,C1560_=_C1563 ,\nC1560_=_C1564 ,C1560_=_C1565 ,C1560_=_C1566 ,C1560_=_C1567 ,C1560_=_C1568 ,C1560_=_C1570 ,\nC1560_=_C1571 ,C1561_=_C1562 ,C1561_=_C1563 ,C1561_=_C1564 ,C1561_=_C1565 ,C1561_=_C1566 ,\nC1561_=_C1567 ,C1561_=_C1568 ,C1561_=_C1570 ,C1561_=_C1571 ,C1562_=_C1563 ,C1562_=_C1564 ,\nC1562_=_C1565 ,C1562_=_C1566 ,C1562_=_C1567 ,C1562_=_C1568 ,C1562_=_C1570 ,C1562_=_C1571 ,\nC1563_=_C1564 ,C1563_=_C1565 ,C1563_=_C1566 ,C1563_=_C1567 ,C1563_=_C1568 ,C1563_=_C1570 ,\nC1563_=_C1571 ,C1564_=_C1565 ,C1564_=_C1566 ,C1564_=_C1567 ,C1564_=_C1568 ,C1564_=_C1570 ,\nC1564_=_C1571 ,C1565_=_C1566 ,C1565_=_C1567 ,C1565_=_C1568 ,C1565_=_C1570 ,C1565_=_C1571 ,\nC1565_=_C1729 ,C1566_=_C1567 ,C1566_=_C1568 ,C1566_=_C1570 ,C1566_=_C1571 ,C1566_=_C1889 ,\nC1567_=_C1568 ,C1567_=_C1570 ,C1567_=_C1571 ,C1567_=_C2022 ,C1568_=_C1570 ,C1568_=_C1571 ,\nC1568_=_C2156 ,C1570_=_C1571 ,C1570_=_C2273 ,C1571_=_C2274 ,C1729_=_C1889 ,C1729_=_C2022 ,\nC1729_=_C2156 ,C1729_=_C2231 ,C1729_=_C2240 ,C1729_=_C2248 ,C1729_=_C2262 ,C1729_=_C2263 ,\nC1729_=_C2264 ,C1729_=_C2265 ,C1729_=_C2266 ,C1729_=_C2267 ,C1729_=_C2268 ,C1729_=_C2269 ,\nC1729_=_C2270 ,C1729_=_C2271 ,C1729_=_C2272 ,C1729_=_C2273 ,C1729_=_C2274 ,C1889_=_C2022 ,\nC1889_=_C2156 ,C1889_=_C2231 ,C1889_=_C2240 ,C1889_=_C2248 ,C1889_=_C2262 ,C1889_=_C2263 ,\nC1889_=_C2264 ,C1889_=_C2265 ,C1889_=_C2266 ,C1889_=_C2267 ,C1889_=_C2268 ,C1889_=_C2269 ,\nC1889_=_C2270 ,C1889_=_C2271 ,C1889_=_C2272 ,C1889_=_C2273 ,C1889_=_C2274 ,C2022_=_C2156 ,\nC2022_=_C2231 ,C2022_=_C2240 ,C2022_=_C2248 ,C2022_=_C2262 ,C2022_=_C2263 ,C2022_=_C2264 ,\nC2022_=_C2265</w:t>
      </w:r>
    </w:p>
    <w:p>
      <w:pPr>
        <w:pStyle w:val="PreformattedText"/>
        <w:bidi w:val="0"/>
        <w:spacing w:before="0" w:after="0"/>
        <w:jc w:val="left"/>
        <w:rPr/>
      </w:pPr>
      <w:r>
        <w:rPr/>
        <w:t xml:space="preserve"> </w:t>
      </w:r>
      <w:r>
        <w:rPr/>
        <w:t>,C2022_=_C2266 ,C2022_=_C2267 ,C2022_=_C2268 ,C2022_=_C2269 ,C2022_=_C2270 ,\nC2022_=_C2271 ,C2022_=_C2272 ,C2022_=_C2273 ,C2022_=_C2274 ,C2156_=_C2231 ,C2156_=_C2240 ,\nC2156_=_C2248 ,C2156_=_C2262 ,C2156_=_C2263 ,C2156_=_C2264 ,C2156_=_C2265 ,C2156_=_C2266 ,\nC2156_=_C2267 ,C2156_=_C2268 ,C2156_=_C2269 ,C2156_=_C2270 ,C2156_=_C2271 ,C2156_=_C2272 ,\nC2156_=_C2273 ,C2156_=_C2274 ,C2231_=_C2240 ,C2231_=_C2248 ,C2231_=_C2262 ,C2231_=_C2263 ,\nC2231_=_C2264 ,C2231_=_C2265 ,C2231_=_C2266 ,C2231_=_C2267 ,C2231_=_C2268 ,C2231_=_C2269 ,\nC2231_=_C2270 ,C2231_=_C2271 ,C2231_=_C2272 ,C2231_=_C2273 ,C2231_=_C2274 ,C2240_=_C2248 ,\nC2240_=_C2262 ,C2240_=_C2263 ,C2240_=_C2264 ,C2240_=_C2265 ,C2240_=_C2266 ,C2240_=_C2267 ,\nC2240_=_C2268 ,C2240_=_C2269 ,C2240_=_C2270 ,C2240_=_C2271 ,C2240_=_C2272 ,C2240_=_C2273 ,\nC2240_=_C2274 ,C2248_=_C2262 ,C2248_=_C2263 ,C2248_=_C2264 ,C2248_=_C2265 ,C2248_=_C2266 ,\nC2248_=_C2267 ,C2248_=_C2268 ,C2248_=_C2269 ,C2248_=_C2270 ,C2248_=_C2271 ,C2248_=_C2272 ,\nC2248_=_C2273 ,C2248_=_C2274 ,C2262_=_C2263 ,C2262_=_C2264 ,C2262_=_C2265 ,C2262_=_C2266 ,\nC2262_=_C2267 ,C2262_=_C2268 ,C2262_=_C2269 ,C2262_=_C2270 ,C2262_=_C2271 ,C2262_=_C2272 ,\nC2262_=_C2273 ,C2262_=_C2274 ,C2263_=_C2264 ,C2263_=_C2265 ,C2263_=_C2266 ,C2263_=_C2267 ,\nC2263_=_C2268 ,C2263_=_C2269 ,C2263_=_C2270 ,C2263_=_C2271 ,C2263_=_C2272 ,C2263_=_C2273 ,\nC2263_=_C2274 ,C2264_=_C2265 ,C2264_=_C2266 ,C2264_=_C2267 ,C2264_=_C2268 ,C2264_=_C2269 ,\nC2264_=_C2270 ,C2264_=_C2271 ,C2264_=_C2272 ,C2264_=_C2273 ,C2264_=_C2274 ,C2265_=_C2266 ,\nC2265_=_C2267 ,C2265_=_C2268 ,C2265_=_C2269 ,C2265_=_C2270 ,C2265_=_C2271 ,C2265_=_C2272 ,\nC2265_=_C2273 ,C2265_=_C2274 ,C2266_=_C2267 ,C2266_=_C2268 ,C2266_=_C2269 ,C2266_=_C2270 ,\nC2266_=_C2271 ,C2266_=_C2272 ,C2266_=_C2273 ,C2266_=_C2274 ,C2267_=_C2268 ,C2267_=_C2269 ,\nC2267_=_C2270 ,C2267_=_C2271 ,C2267_=_C2272 ,C2267_=_C2273 ,C2267_=_C2274 ,C2268_=_C2269 ,\nC2268_=_C2270 ,C2268_=_C2271 ,C2268_=_C2272 ,C2268_=_C2273 ,C2268_=_C2274 ,C2269_=_C2270 ,\nC2269_=_C2271 ,C2269_=_C2272 ,C2269_=_C2273 ,C2269_=_C2274 ,C2270_=_C2271 ,C2270_=_C2272 ,\nC2270_=_C2273 ,C2270_=_C2274 ,C2271_=_C2272 ,C2271_=_C2273 ,C2271_=_C2274 ,C2272_=_C2273 ,\nC2272_=_C2274 ,C2273_=_C2274 ,"];228[shape=box, label="id:228 level: 6\n80: C155 C161 C258 C297 C321 \nC344 C366 C387 C408 C409 C410 \nC411 C412 C413 C414 C415 C417 \nC499 C558 C579 C610 C611 C612 \nC613 C615 C616 C617 C618 C619 \nC620 C621 C712 C727 C748 C761 \nC774 C785 C804 C823 C824 C825 \nC826 C827 C828 C829 C830 C831 \nC832 C833 C834 C835 C836 C837 \nC838 C839 C840 C1059 C1252 C1427 \nC1625 C1782 C1931 C2063 C2190 C2235 \nC2244 C2252 C2265 C2277 C2288 C2298 \nC2308 C2309 C2310 C2311 C2312 C2313 \nC2314 C2315 C2316 \n939: C155_=_C161( C155 C161 ) C155_=_C410( C155 C410 ) C155_=_C712( C155 C712 ) C155_=_C727( C155 C727 ) C155_=_C748( C155 C748 ) \nC155_=_C761( C155 C761 ) C155_=_C774( C155 C774 ) C155_=_C785( C155 C785 ) C155_=_C804( C155 C804 ) C155_=_C823( C155 C823 ) C155_=_C824( C155 C824 ) \nC155_=_C825( C155 C825 ) C155_=_C826( C155 C826 ) C155_=_C827( C155 C827 ) C155_=_C828( C155 C828 ) C155_=_C829( C155 C829 ) C155_=_C830( C155 C830 ) \nC155_=_C831( C155 C831 ) C155_=_C832( C155 C832 ) C155_=_C833( C155 C833 ) C155_=_C834( C155 C834 ) C155_=_C835( C155 C835 ) C155_=_C836( C155 C836 ) \nC155_=_C837( C155 C837 ) C155_=_C838( C155 C838 ) C155_=_C839( C155 C839 ) C155_=_C840( C155 C840 ) C161_=_C620( C161 C620 ) C161_=_C838( C161 C838 ) \nC161_=_C1059( C161 C1059 ) C161_=_C1252( C161 C1252 ) C161_=_C1427( C161 C1427 ) C161_=_C1625( C161 C1625 ) C161_=_C1782( C161 C1782 ) C161_=_C1931( C161 C1931 ) \nC161_=_C2063( C161 C2063 ) C161_=_C2190( C161 C2190 ) C161_=_C2235( C161 C2235 ) C161_=_C2244( C161 C2244 ) C161_=_C2252( C161 C2252 ) C161_=_C2265( C161 C2265 ) \nC161_=_C2277( C161 C2277 ) C161_=_C2288( C161 C2288 ) C161_=_C2298( C161 C2298 ) C161_=_C2308( C161 C2308 ) C161_=_C2309( C161 C2309 ) C161_=_C2310( C161 C2310 ) \nC161_=_C2311( C161 C2311 ) C161_=_C2312( C161 C2312 ) C161_=_C2313( C161 C2313 ) C161_=_C2314( C161 C2314 ) C161_=_C2315( C161 C2315 ) C161_=_C2316( C161 C2316 ) \nC258_=_C297( C258 C297 ) C258_=_C321( C258 C321 ) C258_=_C344( C258 C344 ) C258_=_C366( C258 C366 ) C258_=_C387( C258 C387 ) C258_=_C408( C258 C408 ) \nC258_=_C409( C258 C409 ) C258_=_C410( C258 C410 ) C258_=_C411( C258 C411 ) C258_=_C412( C258 C412 ) C258_=_C413( C258 C413 ) C258_=_C414( C258 C414 ) \nC258_=_C415( C258 C415 ) C258_=_C417( C258 C417 ) C297_=_C321( C297 C321 ) C297_=_C344( C297 C344 ) C297_=_C366( C297 C366 ) C297_=_C387( C297 C387 ) \nC297_=_C408( C297 C408 ) C297_=_C409( C297 C409 ) C297_=_C410( C297 C410 ) C297_=_C411( C297 C411 ) C297_=_C412( C297 C412 ) C297_=_C413( C297 C413 ) \nC297_=_C414( C297 C414 ) C297_=_C415( C297 C415 ) C297_=_C417( C297 C417 ) C321_=_C344( C321 C344 ) C321_=_C366( C321 C366 ) C321_=_C387( C321 C387 ) \nC321_=_C408( C321 C408 ) C321_=_C409( C321 C409 ) C321_=_C410( C321 C410 ) C321_=_C411( C321 C411 ) C321_=_C412( C321 C412 ) C321_=_C413( C321 C413 ) \nC321_=_C414( C321 C414 ) C321_=_C415( C321 C415 ) C321_=_C417( C321 C417 ) C344_=_C366( C344 C366 ) C344_=_C387( C344 C387 ) C344_=_C408( C344 C408 ) \nC344_=_C409( C344 C409 ) C344_=_C410( C344 C410 ) C344_=_C411( C344 C411 ) C344_=_C412( C344 C412 ) C344_=_C413( C344 C413 ) C344_=_C414( C344 C414 ) \nC344_=_C415( C344 C415 ) C344_=_C417( C344 C417 ) C366_=_C387( C366 C387 ) C366_=_C408( C366 C408 ) C366_=_C409( C366 C409 ) C366_=_C410( C366 C410 ) \nC366_=_C411( C366 C411 ) C366_=_C412( C366 C412 ) C366_=_C413( C366 C413 ) C366_=_C414( C366 C414 ) C366_=_C415( C366 C415 ) C366_=_C417( C366 C417 ) \nC387_=_C408( C387 C408 ) C387_=_C409( C387 C409 ) C387_=_C410( C387 C410 ) C387_=_C411( C387 C411 ) C387_=_C412( C387 C412 ) C387_=_C413( C387 C413 ) \nC387_=_C414( C387 C414 ) C387_=_C415( C387 C415 ) C387_=_C417( C387 C417 ) C408_=_C409( C408 C409 ) C408_=_C410( C408 C410 ) C408_=_C411( C408 C411 ) \nC408_=_C412( C408 C412 ) C408_=_C413( C408 C413 ) C408_=_C414( C408 C414 ) C408_=_C415( C408 C415 ) C408_=_C417( C408 C417 ) C409_=_C410( C409 C410 ) \nC409_=_C411( C409 C411 ) C409_=_C412( C409 C412 ) C409_=_C413( C409 C413 ) C409_=_C414( C409 C414 ) C409_=_C415( C409 C415 ) C409_=_C417( C409 C417 ) \nC410_=_C411( C410 C411 ) C410_=_C412( C410 C412 ) C410_=_C413( C410 C413 ) C410_=_C414( C410 C414 ) C410_=_C415( C410 C415 ) C410_=_C417( C410 C417 ) \nC410_=_C712( C410 C712 ) C410_=_C727( C410 C727 ) C410_=_C748( C410 C748 ) C410_=_C761( C410 C761 ) C410_=_C774( C410 C774 ) C410_=_C785( C410 C785 ) \nC410_=_C804( C410 C804 ) C410_=_C823( C410 C823 ) C410_=_C824( C410 C824 ) C410_=_C825( C410 C825 ) C410_=_C826( C410 C826 ) C410_=_C827( C410 C827 ) \nC410_=_C828( C410 C828 ) C410_=_C829( C410 C829 ) C410_=_C830( C410 C830 ) C410_=_C831( C410 C831 ) C410_=_C832( C410 C832 ) C410_=_C833( C410 C833 ) \nC410_=_C834( C410 C834 ) C410_=_C835( C410 C835 ) C410_=_C836( C410 C836 ) C410_=_C837( C410 C837 ) C410_=_C838( C410 C838 ) C410_=_C839( C410 C839 ) \nC410_=_C840( C410 C840 ) C411_=_C412( C411 C412 ) C411_=_C413( C411 C413 ) C411_=_C414( C411 C414 ) C411_=_C415( C411 C415 ) C411_=_C417( C411 C417 ) \nC411_=_C615( C411 C615 ) C411_=_C832( C411 C832 ) C411_=_C1427( C411 C1427 ) C412_=_C413( C412 C413 ) C412_=_C414( C412 C414 ) C412_=_C415( C412 C415 ) \nC412_=_C417( C412 C417 ) C412_=_C616( C412 C616 ) C412_=_C833( C412 C833 ) C412_=_C1625( C412 C1625 ) C413_=_C414( C413 C414 ) C413_=_C415( C413 C415 ) \nC413_=_C417( C413 C417 ) C413_=_C617( C413 C617 ) C413_=_C834( C413 C834 ) C413_=_C1782( C413 C1782 ) C414_=_C415( C414 C415 ) C414_=_C417( C414 C417 ) \nC414_=_C618( C414 C618 ) C414_=_C835( C414 C835 ) C414_=_C1931( C414 C1931 ) C415_=_C417( C415 C417 ) C415_=_C619( C415 C619 ) C415_=_C836( C415 C836 ) \nC415_=_C2063( C415 C2063 ) C417_=_C621( C417 C621 ) C417_=_C839( C417 C839 ) C417_=_C2315( C417 C2315 ) C499_=_C558( C499 C558 ) C499_=_C579( C499 C579 ) \nC499_=_C610( C499 C610 ) C499_=_C611( C499 C611 ) C499_=_C612( C499 C612 ) C499_=_C613( C499 C613 ) C499_=_C615( C499 C615 ) C499_=_C616( C499 C616 ) \nC499_=_C617( C499 C617 ) C499_=_C618( C499 C618 ) C499_=_C619( C499 C619 ) C499_=_C620( C499 C620 ) C499_=_C621( C499 C621 ) C558_=_C579( C558 C579 ) \nC558_=_C610( C558 C610 ) C558_=_C611( C558 C611 ) C558_=_C612( C558 C612 ) C558_=_C613( C558 C613 ) C558_=_C615( C558 C615 ) C558_=_C616( C558 C616 ) \nC558_=_C617( C558 C617 ) C558_=_C618( C558 C618 ) C558_=_C619( C558 C619 ) C558_=_C620( C558 C620 ) C558_=_C621( C558 C621 ) C579_=_C610( C579 C610 ) \nC579_=_C611( C579 C611 ) C579_=_C612( C579 C612 ) C579_=_C613( C579 C613 ) C579_=_C615( C579 C615 ) C579_=_C616( C579 C616 ) C579_=_C617( C579 C617 ) \nC579_=_C618( C579 C618 ) C579_=_C619( C579 C619 ) C579_=_C620( C579 C620 ) C579_=_C621( C579 C621 ) C610_=_C611( C610 C611 ) C610_=_C612( C610 C612 ) \nC610_=_C613( C610 C613 ) C610_=_C615( C610 C615 ) C610_=_C616( C610 C616 ) C610_=_C617( C610 C617 ) C610_=_C618( C610 C618 ) C610_=_C619( C610 C619 ) \nC610_=_C620( C610 C620 ) C610_=_C621( C610 C621 ) C611_=_C612( C611 C612 ) C611_=_C613( C611 C613 ) C611_=_C615( C611 C615 ) C611_=_C616( C611 C616 ) \nC611_=_C617( C611 C617 ) C611_=_C618( C611 C618 ) C611_=_C619( C611 C619 ) C611_=_C620( C611 C620 ) C611_=_C621( C611 C621 ) C612_=_C613( C612 C613 ) \nC612_=_C615( C612 C615 ) C612_=_C616( C612 C616 ) C612_=_C617( C612 C617 ) C612_=_C618( C612 C618 ) C612_=_C619( C612 C619 ) C612_=_C620( C612 C620 ) \nC612_=_C621( C612 C621 ) C613_=_C615( C613 C615 ) C613_=_C616( C613 C616 ) C613_=_C617( C613 C617 ) C613_=_C618( C613 C618 ) C613_=_C619( C613 C619 ) \nC613_=_C620( C613 C620 ) C613_=_C621( C613 C621 ) C615_=_C616( C615 C616 ) C615_=_C617( C615 C617 ) C615_=_C618( C615 C618 ) C615_=_C619( C615 C619 ) \nC615_=_C620( C615 C620 ) C615_=_C621( C615 C621 ) C615_=_C832( C615 C832 ) C615_=_C1427( C615 C1427 ) C616_=_C617( C616 C617 ) C616_=_C618( C616 C618</w:t>
      </w:r>
    </w:p>
    <w:p>
      <w:pPr>
        <w:pStyle w:val="PreformattedText"/>
        <w:bidi w:val="0"/>
        <w:spacing w:before="0" w:after="0"/>
        <w:jc w:val="left"/>
        <w:rPr/>
      </w:pPr>
      <w:r>
        <w:rPr/>
        <w:t xml:space="preserve"> </w:t>
      </w:r>
      <w:r>
        <w:rPr/>
        <w:t>) \nC616_=_C619( C616 C619 ) C616_=_C620( C616 C620 ) C616_=_C621( C616 C621 ) C616_=_C833( C616 C833 ) C616_=_C1625( C616 C1625 ) C617_=_C618( C617 C618 ) \nC617_=_C619( C617 C619 ) C617_=_C620( C617 C620 ) C617_=_C621( C617 C621 ) C617_=_C834( C617 C834 ) C617_=_C1782( C617 C1782 ) C618_=_C619( C618 C619 ) \nC618_=_C620( C618 C620 ) C618_=_C621( C618 C621 ) C618_=_C835( C618 C835 ) C618_=_C1931( C618 C1931 ) C619_=_C620( C619 C620 ) C619_=_C621( C619 C621 ) \nC619_=_C836( C619 C836 ) C619_=_C2063( C619 C2063 ) C620_=_C621( C620 C621 ) C620_=_C838( C620 C838 ) C620_=_C1059( C620 C1059 ) C620_=_C1252( C620 C1252 ) \nC620_=_C1427( C620 C1427 ) C620_=_C1625( C620 C1625 ) C620_=_C1782( C620 C1782 ) C620_=_C1931( C620 C1931 ) C620_=_C2063( C620 C2063 ) C620_=_C2190( C620 C2190 ) \nC620_=_C2235( C620 C2235 ) C620_=_C2244( C620 C2244 ) C620_=_C2252( C620 C2252 ) C620_=_C2265( C620 C2265 ) C620_=_C2277( C620 C2277 ) C620_=_C2288( C620 C2288 ) \nC620_=_C2298( C620 C2298 ) C620_=_C2308( C620 C2308 ) C620_=_C2309( C620 C2309 ) C620_=_C2310( C620 C2310 ) C620_=_C2311( C620 C2311 ) C620_=_C2312( C620 C2312 ) \nC620_=_C2313( C620 C2313 ) C620_=_C2314( C620 C2314 ) C620_=_C2315( C620 C2315 ) C620_=_C2316( C620 C2316 ) C621_=_C839( C621 C839 ) C621_=_C2315( C621 C2315 ) \nC712_=_C727( C712 C727 ) C712_=_C748( C712 C748 ) C712_=_C761( C712 C761 ) C712_=_C774( C712 C774 ) C712_=_C785( C712 C785 ) C712_=_C804( C712 C804 ) \nC712_=_C823( C712 C823 ) C712_=_C824( C712 C824 ) C712_=_C825( C712 C825 ) C712_=_C826( C712 C826 ) C712_=_C827( C712 C827 ) C712_=_C828( C712 C828 ) \nC712_=_C829( C712 C829 ) C712_=_C830( C712 C830 ) C712_=_C831( C712 C831 ) C712_=_C832( C712 C832 ) C712_=_C833( C712 C833 ) C712_=_C834( C712 C834 ) \nC712_=_C835( C712 C835 ) C712_=_C836( C712 C836 ) C712_=_C837( C712 C837 ) C712_=_C838( C712 C838 ) C712_=_C839( C712 C839 ) C712_=_C840( C712 C840 ) \nC727_=_C748( C727 C748 ) C727_=_C761( C727 C761 ) C727_=_C774( C727 C774 ) C727_=_C785( C727 C785 ) C727_=_C804( C727 C804 ) C727_=_C823( C727 C823 ) \nC727_=_C824( C727 C824 ) C727_=_C825( C727 C825 ) C727_=_C826( C727 C826 ) C727_=_C827( C727 C827 ) C727_=_C828( C727 C828 ) C727_=_C829( C727 C829 ) \nC727_=_C830( C727 C830 ) C727_=_C831( C727 C831 ) C727_=_C832( C727 C832 ) C727_=_C833( C727 C833 ) C727_=_C834( C727 C834 ) C727_=_C835( C727 C835 ) \nC727_=_C836( C727 C836 ) C727_=_C837( C727 C837 ) C727_=_C838( C727 C838 ) C727_=_C839( C727 C839 ) C727_=_C840( C727 C840 ) C748_=_C761( C748 C761 ) \nC748_=_C774( C748 C774 ) C748_=_C785( C748 C785 ) C748_=_C804( C748 C804 ) C748_=_C823( C748 C823 ) C748_=_C824( C748 C824 ) C748_=_C825( C748 C825 ) \nC748_=_C826( C748 C826 ) C748_=_C827( C748 C827 ) C748_=_C828( C748 C828 ) C748_=_C829( C748 C829 ) C748_=_C830( C748 C830 ) C748_=_C831( C748 C831 ) \nC748_=_C832( C748 C832 ) C748_=_C833( C748 C833 ) C748_=_C834( C748 C834 ) C748_=_C835( C748 C835 ) C748_=_C836( C748 C836 ) C748_=_C837( C748 C837 ) \nC748_=_C838( C748 C838 ) C748_=_C839( C748 C839 ) C748_=_C840( C748 C840 ) C761_=_C774( C761 C774 ) C761_=_C785( C761 C785 ) C761_=_C804( C761 C804 ) \nC761_=_C823( C761 C823 ) C761_=_C824( C761 C824 ) C761_=_C825( C761 C825 ) C761_=_C826( C761 C826 ) C761_=_C827( C761 C827 ) C761_=_C828( C761 C828 ) \nC761_=_C829( C761 C829 ) C761_=_C830( C761 C830 ) C761_=_C831( C761 C831 ) C761_=_C832( C761 C832 ) C761_=_C833( C761 C833 ) C761_=_C834( C761 C834 ) \nC761_=_C835( C761 C835 ) C761_=_C836( C761 C836 ) C761_=_C837( C761 C837 ) C761_=_C838( C761 C838 ) C761_=_C839( C761 C839 ) C761_=_C840( C761 C840 ) \nC774_=_C785( C774 C785 ) C774_=_C804( C774 C804 ) C774_=_C823( C774 C823 ) C774_=_C824( C774 C824 ) C774_=_C825( C774 C825 ) C774_=_C826( C774 C826 ) \nC774_=_C827( C774 C827 ) C774_=_C828( C774 C828 ) C774_=_C829( C774 C829 ) C774_=_C830( C774 C830 ) C774_=_C831( C774 C831 ) C774_=_C832( C774 C832 ) \nC774_=_C833( C774 C833 ) C774_=_C834( C774 C834 ) C774_=_C835( C774 C835 ) C774_=_C836( C774 C836 ) C774_=_C837( C774 C837 ) C774_=_C838( C774 C838 ) \nC774_=_C839( C774 C839 ) C774_=_C840( C774 C840 ) C785_=_C804( C785 C804 ) C785_=_C823( C785 C823 ) C785_=_C824( C785 C824 ) C785_=_C825( C785 C825 ) \nC785_=_C826( C785 C826 ) C785_=_C827( C785 C827 ) C785_=_C828( C785 C828 ) C785_=_C829( C785 C829 ) C785_=_C830( C785 C830 ) C785_=_C831( C785 C831 ) \nC785_=_C832( C785 C832 ) C785_=_C833( C785 C833 ) C785_=_C834( C785 C834 ) C785_=_C835( C785 C835 ) C785_=_C836( C785 C836 ) C785_=_C837( C785 C837 ) \nC785_=_C838( C785 C838 ) C785_=_C839( C785 C839 ) C785_=_C840( C785 C840 ) C804_=_C823( C804 C823 ) C804_=_C824( C804 C824 ) C804_=_C825( C804 C825 ) \nC804_=_C826( C804 C826 ) C804_=_C827( C804 C827 ) C804_=_C828( C804 C828 ) C804_=_C829( C804 C829 ) C804_=_C830( C804 C830 ) C804_=_C831( C804 C831 ) \nC804_=_C832( C804 C832 ) C804_=_C833( C804 C833 ) C804_=_C834( C804 C834 ) C804_=_C835( C804 C835 ) C804_=_C836( C804 C836 ) C804_=_C837( C804 C837 ) \nC804_=_C838( C804 C838 ) C804_=_C839( C804 C839 ) C804_=_C840( C804 C840 ) C823_=_C824( C823 C824 ) C823_=_C825( C823 C825 ) C823_=_C826( C823 C826 ) \nC823_=_C827( C823 C827 ) C823_=_C828( C823 C828 ) C823_=_C829( C823 C829 ) C823_=_C830( C823 C830 ) C823_=_C831( C823 C831 ) C823_=_C832( C823 C832 ) \nC823_=_C833( C823 C833 ) C823_=_C834( C823 C834 ) C823_=_C835( C823 C835 ) C823_=_C836( C823 C836 ) C823_=_C837( C823 C837 ) C823_=_C838( C823 C838 ) \nC823_=_C839( C823 C839 ) C823_=_C840( C823 C840 ) C824_=_C825( C824 C825 ) C824_=_C826( C824 C826 ) C824_=_C827( C824 C827 ) C824_=_C828( C824 C828 ) \nC824_=_C829( C824 C829 ) C824_=_C830( C824 C830 ) C824_=_C831( C824 C831 ) C824_=_C832( C824 C832 ) C824_=_C833( C824 C833 ) C824_=_C834( C824 C834 ) \nC824_=_C835( C824 C835 ) C824_=_C836( C824 C836 ) C824_=_C837( C824 C837 ) C824_=_C838( C824 C838 ) C824_=_C839( C824 C839 ) C824_=_C840( C824 C840 ) \nC825_=_C826( C825 C826 ) C825_=_C827( C825 C827 ) C825_=_C828( C825 C828 ) C825_=_C829( C825 C829 ) C825_=_C830( C825 C830 ) C825_=_C831( C825 C831 ) \nC825_=_C832( C825 C832 ) C825_=_C833( C825 C833 ) C825_=_C834( C825 C834 ) C825_=_C835( C825 C835 ) C825_=_C836( C825 C836 ) C825_=_C837( C825 C837 ) \nC825_=_C838( C825 C838 ) C825_=_C839( C825 C839 ) C825_=_C840( C825 C840 ) C826_=_C827( C826 C827 ) C826_=_C828( C826 C828 ) C826_=_C829( C826 C829 ) \nC826_=_C830( C826 C830 ) C826_=_C831( C826 C831 ) C826_=_C832( C826 C832 ) C826_=_C833( C826 C833 ) C826_=_C834( C826 C834 ) C826_=_C835( C826 C835 ) \nC826_=_C836( C826 C836 ) C826_=_C837( C826 C837 ) C826_=_C838( C826 C838 ) C826_=_C839( C826 C839 ) C826_=_C840( C826 C840 ) C827_=_C828( C827 C828 ) \nC827_=_C829( C827 C829 ) C827_=_C830( C827 C830 ) C827_=_C831( C827 C831 ) C827_=_C832( C827 C832 ) C827_=_C833( C827 C833 ) C827_=_C834( C827 C834 ) \nC827_=_C835( C827 C835 ) C827_=_C836( C827 C836 ) C827_=_C837( C827 C837 ) C827_=_C838( C827 C838 ) C827_=_C839( C827 C839 ) C827_=_C840( C827 C840 ) \nC828_=_C829( C828 C829 ) C828_=_C830( C828 C830 ) C828_=_C831( C828 C831 ) C828_=_C832( C828 C832 ) C828_=_C833( C828 C833 ) C828_=_C834( C828 C834 ) \nC828_=_C835( C828 C835 ) C828_=_C836( C828 C836 ) C828_=_C837( C828 C837 ) C828_=_C838( C828 C838 ) C828_=_C839( C828 C839 ) C828_=_C840( C828 C840 ) \nC829_=_C830( C829 C830 ) C829_=_C831( C829 C831 ) C829_=_C832( C829 C832 ) C829_=_C833( C829 C833 ) C829_=_C834( C829 C834 ) C829_=_C835( C829 C835 ) \nC829_=_C836( C829 C836 ) C829_=_C837( C829 C837 ) C829_=_C838( C829 C838 ) C829_=_C839( C829 C839 ) C829_=_C840( C829 C840 ) C830_=_C831( C830 C831 ) \nC830_=_C832( C830 C832 ) C830_=_C833( C830 C833 ) C830_=_C834( C830 C834 ) C830_=_C835( C830 C835 ) C830_=_C836( C830 C836 ) C830_=_C837( C830 C837 ) \nC830_=_C838( C830 C838 ) C830_=_C839( C830 C839 ) C830_=_C840( C830 C840 ) C830_=_C1059( C830 C1059 ) C831_=_C832( C831 C832 ) C831_=_C833( C831 C833 ) \nC831_=_C834( C831 C834 ) C831_=_C835( C831 C835 ) C831_=_C836( C831 C836 ) C831_=_C837( C831 C837 ) C831_=_C838( C831 C838 ) C831_=_C839( C831 C839 ) \nC831_=_C840( C831 C840 ) C831_=_C1252( C831 C1252 ) C832_=_C833( C832 C833 ) C832_=_C834( C832 C834 ) C832_=_C835( C832 C835 ) C832_=_C836( C832 C836 ) \nC832_=_C837( C832 C837 ) C832_=_C838( C832 C838 ) C832_=_C839( C832 C839 ) C832_=_C840( C832 C840 ) C832_=_C1427( C832 C1427 ) C833_=_C834( C833 C834 ) \nC833_=_C835( C833 C835 ) C833_=_C836( C833 C836 ) C833_=_C837( C833 C837 ) C833_=_C838( C833 C838 ) C833_=_C839( C833 C839 ) C833_=_C840( C833 C840 ) \nC833_=_C1625( C833 C1625 ) C834_=_C835( C834 C835 ) C834_=_C836( C834 C836 ) C834_=_C837( C834 C837 ) C834_=_C838( C834 C838 ) C834_=_C839( C834 C839 ) \nC834_=_C840( C834 C840 ) C834_=_C1782( C834 C1782 ) C835_=_C836( C835 C836 ) C835_=_C837( C835 C837 ) C835_=_C838( C835 C838 ) C835_=_C839( C835 C839 ) \nC835_=_C840( C835 C840 ) C835_=_C1931( C835 C1931 ) C836_=_C837( C836 C837 ) C836_=_C838( C836 C838 ) C836_=_C839( C836 C839 ) C836_=_C840( C836 C840 ) \nC836_=_C2063( C836 C2063 ) C837_=_C838( C837 C838 ) C837_=_C839( C837 C839 ) C837_=_C840( C837 C840 ) C837_=_C2190( C837 C2190 ) C838_=_C839( C838 C839 ) \nC838_=_C840( C838 C840 ) C838_=_C1059( C838 C1059 ) C838_=_C1252( C838 C1252 ) C838_=_C1427( C838 C1427 ) C838_=_C1625( C838 C1625 ) C838_=_C1782( C838 C1782 ) \nC838_=_C1931( C838 C1931 ) C838_=_C2063( C838 C2063 ) C838_=_C2190( C838 C2190 ) C838_=_C2235( C838 C2235 ) C838_=_C2244( C838 C2244 ) C838_=_C2252( C838 C2252 ) \nC838_=_C2265( C838 C2265 ) C838_=_C2277( C838 C2277 ) C838_=_C2288( C838 C2288 ) C838_=_C2298( C838 C2298 ) C838_=_C2308( C838 C2308 ) C838_=_C2309( C838 C2309 ) \nC838_=_C2310( C838 C2310 ) C838_=_C2311( C838 C2311 ) C838_=_C2312( C838 C2312 ) C838_=_C2313( C838 C2313 ) C838_=_C2314( C838 C2314 ) C838_=_C2315( C838 C2315 ) \nC838_=_C2316( C838 C2316 ) C839_=_C840( C839 C840 ) C839_=_C2315( C839 C2315 ) C840_=_C2316( C840 C2316 ) C1059_=_C1252( C1059 C1252 ) C1059_=_C1427( C1059 C1427 ) \nC1059_=_C1625( C1059 C1625 ) C1059_=_C1782(</w:t>
      </w:r>
    </w:p>
    <w:p>
      <w:pPr>
        <w:pStyle w:val="PreformattedText"/>
        <w:bidi w:val="0"/>
        <w:spacing w:before="0" w:after="0"/>
        <w:jc w:val="left"/>
        <w:rPr/>
      </w:pPr>
      <w:r>
        <w:rPr/>
        <w:t xml:space="preserve"> </w:t>
      </w:r>
      <w:r>
        <w:rPr/>
        <w:t>C1059 C1782 ) C1059_=_C1931( C1059 C1931 ) C1059_=_C2063( C1059 C2063 ) C1059_=_C2190( C1059 C2190 ) C1059_=_C2235( C1059 C2235 ) \nC1059_=_C2244( C1059 C2244 ) C1059_=_C2252( C1059 C2252 ) C1059_=_C2265( C1059 C2265 ) C1059_=_C2277( C1059 C2277 ) C1059_=_C2288( C1059 C2288 ) C1059_=_C2298( C1059 C2298 ) \nC1059_=_C2308( C1059 C2308 ) C1059_=_C2309( C1059 C2309 ) C1059_=_C2310( C1059 C2310 ) C1059_=_C2311( C1059 C2311 ) C1059_=_C2312( C1059 C2312 ) C1059_=_C2313( C1059 C2313 ) \nC1059_=_C2314( C1059 C2314 ) C1059_=_C2315( C1059 C2315 ) C1059_=_C2316( C1059 C2316 ) C1252_=_C1427( C1252 C1427 ) C1252_=_C1625( C1252 C1625 ) C1252_=_C1782( C1252 C1782 ) \nC1252_=_C1931( C1252 C1931 ) C1252_=_C2063( C1252 C2063 ) C1252_=_C2190( C1252 C2190 ) C1252_=_C2235( C1252 C2235 ) C1252_=_C2244( C1252 C2244 ) C1252_=_C2252( C1252 C2252 ) \nC1252_=_C2265( C1252 C2265 ) C1252_=_C2277( C1252 C2277 ) C1252_=_C2288( C1252 C2288 ) C1252_=_C2298( C1252 C2298 ) C1252_=_C2308( C1252 C2308 ) C1252_=_C2309( C1252 C2309 ) \nC1252_=_C2310( C1252 C2310 ) C1252_=_C2311( C1252 C2311 ) C1252_=_C2312( C1252 C2312 ) C1252_=_C2313( C1252 C2313 ) C1252_=_C2314( C1252 C2314 ) C1252_=_C2315( C1252 C2315 ) \nC1252_=_C2316( C1252 C2316 ) C1427_=_C1625( C1427 C1625 ) C1427_=_C1782( C1427 C1782 ) C1427_=_C1931( C1427 C1931 ) C1427_=_C2063( C1427 C2063 ) C1427_=_C2190( C1427 C2190 ) \nC1427_=_C2235( C1427 C2235 ) C1427_=_C2244( C1427 C2244 ) C1427_=_C2252( C1427 C2252 ) C1427_=_C2265( C1427 C2265 ) C1427_=_C2277( C1427 C2277 ) C1427_=_C2288( C1427 C2288 ) \nC1427_=_C2298( C1427 C2298 ) C1427_=_C2308( C1427 C2308 ) C1427_=_C2309( C1427 C2309 ) C1427_=_C2310( C1427 C2310 ) C1427_=_C2311( C1427 C2311 ) C1427_=_C2312( C1427 C2312 ) \nC1427_=_C2313( C1427 C2313 ) C1427_=_C2314( C1427 C2314 ) C1427_=_C2315( C1427 C2315 ) C1427_=_C2316( C1427 C2316 ) C1625_=_C1782( C1625 C1782 ) C1625_=_C1931( C1625 C1931 ) \nC1625_=_C2063( C1625 C2063 ) C1625_=_C2190( C1625 C2190 ) C1625_=_C2235( C1625 C2235 ) C1625_=_C2244( C1625 C2244 ) C1625_=_C2252( C1625 C2252 ) C1625_=_C2265( C1625 C2265 ) \nC1625_=_C2277( C1625 C2277 ) C1625_=_C2288( C1625 C2288 ) C1625_=_C2298( C1625 C2298 ) C1625_=_C2308( C1625 C2308 ) C1625_=_C2309( C1625 C2309 ) C1625_=_C2310( C1625 C2310 ) \nC1625_=_C2311( C1625 C2311 ) C1625_=_C2312( C1625 C2312 ) C1625_=_C2313( C1625 C2313 ) C1625_=_C2314( C1625 C2314 ) C1625_=_C2315( C1625 C2315 ) C1625_=_C2316( C1625 C2316 ) \nC1782_=_C1931( C1782 C1931 ) C1782_=_C2063( C1782 C2063 ) C1782_=_C2190( C1782 C2190 ) C1782_=_C2235( C1782 C2235 ) C1782_=_C2244( C1782 C2244 ) C1782_=_C2252( C1782 C2252 ) \nC1782_=_C2265( C1782 C2265 ) C1782_=_C2277( C1782 C2277 ) C1782_=_C2288( C1782 C2288 ) C1782_=_C2298( C1782 C2298 ) C1782_=_C2308( C1782 C2308 ) C1782_=_C2309( C1782 C2309 ) \nC1782_=_C2310( C1782 C2310 ) C1782_=_C2311( C1782 C2311 ) C1782_=_C2312( C1782 C2312 ) C1782_=_C2313( C1782 C2313 ) C1782_=_C2314( C1782 C2314 ) C1782_=_C2315( C1782 C2315 ) \nC1782_=_C2316( C1782 C2316 ) C1931_=_C2063( C1931 C2063 ) C1931_=_C2190( C1931 C2190 ) C1931_=_C2235( C1931 C2235 ) C1931_=_C2244( C1931 C2244 ) C1931_=_C2252( C1931 C2252 ) \nC1931_=_C2265( C1931 C2265 ) C1931_=_C2277( C1931 C2277 ) C1931_=_C2288( C1931 C2288 ) C1931_=_C2298( C1931 C2298 ) C1931_=_C2308( C1931 C2308 ) C1931_=_C2309( C1931 C2309 ) \nC1931_=_C2310( C1931 C2310 ) C1931_=_C2311( C1931 C2311 ) C1931_=_C2312( C1931 C2312 ) C1931_=_C2313( C1931 C2313 ) C1931_=_C2314( C1931 C2314 ) C1931_=_C2315( C1931 C2315 ) \nC1931_=_C2316( C1931 C2316 ) C2063_=_C2190( C2063 C2190 ) C2063_=_C2235( C2063 C2235 ) C2063_=_C2244( C2063 C2244 ) C2063_=_C2252( C2063 C2252 ) C2063_=_C2265( C2063 C2265 ) \nC2063_=_C2277( C2063 C2277 ) C2063_=_C2288( C2063 C2288 ) C2063_=_C2298( C2063 C2298 ) C2063_=_C2308( C2063 C2308 ) C2063_=_C2309( C2063 C2309 ) C2063_=_C2310( C2063 C2310 ) \nC2063_=_C2311( C2063 C2311 ) C2063_=_C2312( C2063 C2312 ) C2063_=_C2313( C2063 C2313 ) C2063_=_C2314( C2063 C2314 ) C2063_=_C2315( C2063 C2315 ) C2063_=_C2316( C2063 C2316 ) \nC2190_=_C2235( C2190 C2235 ) C2190_=_C2244( C2190 C2244 ) C2190_=_C2252( C2190 C2252 ) C2190_=_C2265( C2190 C2265 ) C2190_=_C2277( C2190 C2277 ) C2190_=_C2288( C2190 C2288 ) \nC2190_=_C2298( C2190 C2298 ) C2190_=_C2308( C2190 C2308 ) C2190_=_C2309( C2190 C2309 ) C2190_=_C2310( C2190 C2310 ) C2190_=_C2311( C2190 C2311 ) C2190_=_C2312( C2190 C2312 ) \nC2190_=_C2313( C2190 C2313 ) C2190_=_C2314( C2190 C2314 ) C2190_=_C2315( C2190 C2315 ) C2190_=_C2316( C2190 C2316 ) C2235_=_C2244( C2235 C2244 ) C2235_=_C2252( C2235 C2252 ) \nC2235_=_C2265( C2235 C2265 ) C2235_=_C2277( C2235 C2277 ) C2235_=_C2288( C2235 C2288 ) C2235_=_C2298( C2235 C2298 ) C2235_=_C2308( C2235 C2308 ) C2235_=_C2309( C2235 C2309 ) \nC2235_=_C2310( C2235 C2310 ) C2235_=_C2311( C2235 C2311 ) C2235_=_C2312( C2235 C2312 ) C2235_=_C2313( C2235 C2313 ) C2235_=_C2314( C2235 C2314 ) C2235_=_C2315( C2235 C2315 ) \nC2235_=_C2316( C2235 C2316 ) C2244_=_C2252( C2244 C2252 ) C2244_=_C2265( C2244 C2265 ) C2244_=_C2277( C2244 C2277 ) C2244_=_C2288( C2244 C2288 ) C2244_=_C2298( C2244 C2298 ) \nC2244_=_C2308( C2244 C2308 ) C2244_=_C2309( C2244 C2309 ) C2244_=_C2310( C2244 C2310 ) C2244_=_C2311( C2244 C2311 ) C2244_=_C2312( C2244 C2312 ) C2244_=_C2313( C2244 C2313 ) \nC2244_=_C2314( C2244 C2314 ) C2244_=_C2315( C2244 C2315 ) C2244_=_C2316( C2244 C2316 ) C2252_=_C2265( C2252 C2265 ) C2252_=_C2277( C2252 C2277 ) C2252_=_C2288( C2252 C2288 ) \nC2252_=_C2298( C2252 C2298 ) C2252_=_C2308( C2252 C2308 ) C2252_=_C2309( C2252 C2309 ) C2252_=_C2310( C2252 C2310 ) C2252_=_C2311( C2252 C2311 ) C2252_=_C2312( C2252 C2312 ) \nC2252_=_C2313( C2252 C2313 ) C2252_=_C2314( C2252 C2314 ) C2252_=_C2315( C2252 C2315 ) C2252_=_C2316( C2252 C2316 ) C2265_=_C2277( C2265 C2277 ) C2265_=_C2288( C2265 C2288 ) \nC2265_=_C2298( C2265 C2298 ) C2265_=_C2308( C2265 C2308 ) C2265_=_C2309( C2265 C2309 ) C2265_=_C2310( C2265 C2310 ) C2265_=_C2311( C2265 C2311 ) C2265_=_C2312( C2265 C2312 ) \nC2265_=_C2313( C2265 C2313 ) C2265_=_C2314( C2265 C2314 ) C2265_=_C2315( C2265 C2315 ) C2265_=_C2316( C2265 C2316 ) C2277_=_C2288( C2277 C2288 ) C2277_=_C2298( C2277 C2298 ) \nC2277_=_C2308( C2277 C2308 ) C2277_=_C2309( C2277 C2309 ) C2277_=_C2310( C2277 C2310 ) C2277_=_C2311( C2277 C2311 ) C2277_=_C2312( C2277 C2312 ) C2277_=_C2313( C2277 C2313 ) \nC2277_=_C2314( C2277 C2314 ) C2277_=_C2315( C2277 C2315 ) C2277_=_C2316( C2277 C2316 ) C2288_=_C2298( C2288 C2298 ) C2288_=_C2308( C2288 C2308 ) C2288_=_C2309( C2288 C2309 ) \nC2288_=_C2310( C2288 C2310 ) C2288_=_C2311( C2288 C2311 ) C2288_=_C2312( C2288 C2312 ) C2288_=_C2313( C2288 C2313 ) C2288_=_C2314( C2288 C2314 ) C2288_=_C2315( C2288 C2315 ) \nC2288_=_C2316( C2288 C2316 ) C2298_=_C2308( C2298 C2308 ) C2298_=_C2309( C2298 C2309 ) C2298_=_C2310( C2298 C2310 ) C2298_=_C2311( C2298 C2311 ) C2298_=_C2312( C2298 C2312 ) \nC2298_=_C2313( C2298 C2313 ) C2298_=_C2314( C2298 C2314 ) C2298_=_C2315( C2298 C2315 ) C2298_=_C2316( C2298 C2316 ) C2308_=_C2309( C2308 C2309 ) C2308_=_C2310( C2308 C2310 ) \nC2308_=_C2311( C2308 C2311 ) C2308_=_C2312( C2308 C2312 ) C2308_=_C2313( C2308 C2313 ) C2308_=_C2314( C2308 C2314 ) C2308_=_C2315( C2308 C2315 ) C2308_=_C2316( C2308 C2316 ) \nC2309_=_C2310( C2309 C2310 ) C2309_=_C2311( C2309 C2311 ) C2309_=_C2312( C2309 C2312 ) C2309_=_C2313( C2309 C2313 ) C2309_=_C2314( C2309 C2314 ) C2309_=_C2315( C2309 C2315 ) \nC2309_=_C2316( C2309 C2316 ) C2310_=_C2311( C2310 C2311 ) C2310_=_C2312( C2310 C2312 ) C2310_=_C2313( C2310 C2313 ) C2310_=_C2314( C2310 C2314 ) C2310_=_C2315( C2310 C2315 ) \nC2310_=_C2316( C2310 C2316 ) C2311_=_C2312( C2311 C2312 ) C2311_=_C2313( C2311 C2313 ) C2311_=_C2314( C2311 C2314 ) C2311_=_C2315( C2311 C2315 ) C2311_=_C2316( C2311 C2316 ) \nC2312_=_C2313( C2312 C2313 ) C2312_=_C2314( C2312 C2314 ) C2312_=_C2315( C2312 C2315 ) C2312_=_C2316( C2312 C2316 ) C2313_=_C2314( C2313 C2314 ) C2313_=_C2315( C2313 C2315 ) \nC2313_=_C2316( C2313 C2316 ) C2314_=_C2315( C2314 C2315 ) C2314_=_C2316( C2314 C2316 ) C2315_=_C2316( C2315 C2316 ) "];187-&gt;228[label="77: C155 C161 C258 C297 C321 \nC344 C366 C387 C408 C409 C411 \nC412 C413 C414 C415 C417 C499 \nC558 C579 C610 C611 C612 C613 \nC615 C616 C617 C618 C619 C621 \nC712 C727 C748 C761 C774 C785 \nC804 C823 C824 C825 C826 C827 \nC828 C829 C830 C831 C832 C833 \nC834 C835 C836 C837 C839 C840 \nC1059 C1252 C1427 C1625 C1782 C1931 \nC2063 C2190 C2235 C2244 C2252 C2265 \nC2277 C2288 C2298 C2308 C2309 C2310 \nC2311 C2312 C2313 C2314 C2315 C2316 \n810: C155_=_C161 ,C155_=_C712 ,C155_=_C727 ,C155_=_C748 ,C155_=_C761 ,\nC155_=_C774 ,C155_=_C785 ,C155_=_C804 ,C155_=_C823 ,C155_=_C824 ,C155_=_C825 ,\nC155_=_C826 ,C155_=_C827 ,C155_=_C828 ,C155_=_C829 ,C155_=_C830 ,C155_=_C831 ,\nC155_=_C832 ,C155_=_C833 ,C155_=_C834 ,C155_=_C835 ,C155_=_C836 ,C155_=_C837 ,\nC155_=_C839 ,C155_=_C840 ,C161_=_C1059 ,C161_=_C1252 ,C161_=_C1427 ,C161_=_C1625 ,\nC161_=_C1782 ,C161_=_C1931 ,C161_=_C2063 ,C161_=_C2190 ,C161_=_C2235 ,C161_=_C2244 ,\nC161_=_C2252 ,C161_=_C2265 ,C161_=_C2277 ,C161_=_C2288 ,C161_=_C2298 ,C161_=_C2308 ,\nC161_=_C2309 ,C161_=_C2310 ,C161_=_C2311 ,C161_=_C2312 ,C161_=_C2313 ,C161_=_C2314 ,\nC161_=_C2315 ,C161_=_C2316 ,C258_=_C297 ,C258_=_C321 ,C258_=_C344 ,C258_=_C366 ,\nC258_=_C387 ,C258_=_C408 ,C258_=_C409 ,C258_=_C411 ,C258_=_C412 ,C258_=_C413 ,\nC258_=_C414 ,C258_=_C415 ,C258_=_C417 ,C297_=_C321 ,C297_=_C344 ,C297_=_C366 ,\nC297_=_C387 ,C297_=_C408 ,C297_=_C409 ,C297_=_C411 ,C297_=_C412 ,C297_=_C413 ,\nC297_=_C414 ,C297_=_C415 ,C297_=_C417 ,C321_=_C344 ,C321_=_C366 ,C321_=_C387 ,\nC321_=_C408 ,C321_=_C409 ,C321_=_C411 ,C321_=_C412 ,C321_=_C413 ,C321_=_C414 ,\nC321_=_C415 ,C321_=_C417 ,C344_=_C366 ,C344_=_C387 ,C344_=_C408 ,C344_=_C409 ,\nC344_=_C411 ,C344_=_C412 ,C344_=_C413 ,C344_=_C414 ,C344_=_C415 ,C344_=_C417 ,\nC366_=_C387 ,C366_=_C408 ,C366_=_C409 ,C366_=_C411 ,C366_=_C412 ,C366_=_C413 ,\nC366_=_C414 ,C366_=_C415 ,C366_=_C417 ,C387_=_C408 ,C387_=_C409 ,C387_=_C411</w:t>
      </w:r>
    </w:p>
    <w:p>
      <w:pPr>
        <w:pStyle w:val="PreformattedText"/>
        <w:bidi w:val="0"/>
        <w:spacing w:before="0" w:after="0"/>
        <w:jc w:val="left"/>
        <w:rPr/>
      </w:pPr>
      <w:r>
        <w:rPr/>
        <w:t xml:space="preserve"> </w:t>
      </w:r>
      <w:r>
        <w:rPr/>
        <w:t>,\nC387_=_C412 ,C387_=_C413 ,C387_=_C414 ,C387_=_C415 ,C387_=_C417 ,C408_=_C409 ,\nC408_=_C411 ,C408_=_C412 ,C408_=_C413 ,C408_=_C414 ,C408_=_C415 ,C408_=_C417 ,\nC409_=_C411 ,C409_=_C412 ,C409_=_C413 ,C409_=_C414 ,C409_=_C415 ,C409_=_C417 ,\nC411_=_C412 ,C411_=_C413 ,C411_=_C414 ,C411_=_C415 ,C411_=_C417 ,C411_=_C615 ,\nC411_=_C832 ,C411_=_C1427 ,C412_=_C413 ,C412_=_C414 ,C412_=_C415 ,C412_=_C417 ,\nC412_=_C616 ,C412_=_C833 ,C412_=_C1625 ,C413_=_C414 ,C413_=_C415 ,C413_=_C417 ,\nC413_=_C617 ,C413_=_C834 ,C413_=_C1782 ,C414_=_C415 ,C414_=_C417 ,C414_=_C618 ,\nC414_=_C835 ,C414_=_C1931 ,C415_=_C417 ,C415_=_C619 ,C415_=_C836 ,C415_=_C2063 ,\nC417_=_C621 ,C417_=_C839 ,C417_=_C2315 ,C499_=_C558 ,C499_=_C579 ,C499_=_C610 ,\nC499_=_C611 ,C499_=_C612 ,C499_=_C613 ,C499_=_C615 ,C499_=_C616 ,C499_=_C617 ,\nC499_=_C618 ,C499_=_C619 ,C499_=_C621 ,C558_=_C579 ,C558_=_C610 ,C558_=_C611 ,\nC558_=_C612 ,C558_=_C613 ,C558_=_C615 ,C558_=_C616 ,C558_=_C617 ,C558_=_C618 ,\nC558_=_C619 ,C558_=_C621 ,C579_=_C610 ,C579_=_C611 ,C579_=_C612 ,C579_=_C613 ,\nC579_=_C615 ,C579_=_C616 ,C579_=_C617 ,C579_=_C618 ,C579_=_C619 ,C579_=_C621 ,\nC610_=_C611 ,C610_=_C612 ,C610_=_C613 ,C610_=_C615 ,C610_=_C616 ,C610_=_C617 ,\nC610_=_C618 ,C610_=_C619 ,C610_=_C621 ,C611_=_C612 ,C611_=_C613 ,C611_=_C615 ,\nC611_=_C616 ,C611_=_C617 ,C611_=_C618 ,C611_=_C619 ,C611_=_C621 ,C612_=_C613 ,\nC612_=_C615 ,C612_=_C616 ,C612_=_C617 ,C612_=_C618 ,C612_=_C619 ,C612_=_C621 ,\nC613_=_C615 ,C613_=_C616 ,C613_=_C617 ,C613_=_C618 ,C613_=_C619 ,C613_=_C621 ,\nC615_=_C616 ,C615_=_C617 ,C615_=_C618 ,C615_=_C619 ,C615_=_C621 ,C615_=_C832 ,\nC615_=_C1427 ,C616_=_C617 ,C616_=_C618 ,C616_=_C619 ,C616_=_C621 ,C616_=_C833 ,\nC616_=_C1625 ,C617_=_C618 ,C617_=_C619 ,C617_=_C621 ,C617_=_C834 ,C617_=_C1782 ,\nC618_=_C619 ,C618_=_C621 ,C618_=_C835 ,C618_=_C1931 ,C619_=_C621 ,C619_=_C836 ,\nC619_=_C2063 ,C621_=_C839 ,C621_=_C2315 ,C712_=_C727 ,C712_=_C748 ,C712_=_C761 ,\nC712_=_C774 ,C712_=_C785 ,C712_=_C804 ,C712_=_C823 ,C712_=_C824 ,C712_=_C825 ,\nC712_=_C826 ,C712_=_C827 ,C712_=_C828 ,C712_=_C829 ,C712_=_C830 ,C712_=_C831 ,\nC712_=_C832 ,C712_=_C833 ,C712_=_C834 ,C712_=_C835 ,C712_=_C836 ,C712_=_C837 ,\nC712_=_C839 ,C712_=_C840 ,C727_=_C748 ,C727_=_C761 ,C727_=_C774 ,C727_=_C785 ,\nC727_=_C804 ,C727_=_C823 ,C727_=_C824 ,C727_=_C825 ,C727_=_C826 ,C727_=_C827 ,\nC727_=_C828 ,C727_=_C829 ,C727_=_C830 ,C727_=_C831 ,C727_=_C832 ,C727_=_C833 ,\nC727_=_C834 ,C727_=_C835 ,C727_=_C836 ,C727_=_C837 ,C727_=_C839 ,C727_=_C840 ,\nC748_=_C761 ,C748_=_C774 ,C748_=_C785 ,C748_=_C804 ,C748_=_C823 ,C748_=_C824 ,\nC748_=_C825 ,C748_=_C826 ,C748_=_C827 ,C748_=_C828 ,C748_=_C829 ,C748_=_C830 ,\nC748_=_C831 ,C748_=_C832 ,C748_=_C833 ,C748_=_C834 ,C748_=_C835 ,C748_=_C836 ,\nC748_=_C837 ,C748_=_C839 ,C748_=_C840 ,C761_=_C774 ,C761_=_C785 ,C761_=_C804 ,\nC761_=_C823 ,C761_=_C824 ,C761_=_C825 ,C761_=_C826 ,C761_=_C827 ,C761_=_C828 ,\nC761_=_C829 ,C761_=_C830 ,C761_=_C831 ,C761_=_C832 ,C761_=_C833 ,C761_=_C834 ,\nC761_=_C835 ,C761_=_C836 ,C761_=_C837 ,C761_=_C839 ,C761_=_C840 ,C774_=_C785 ,\nC774_=_C804 ,C774_=_C823 ,C774_=_C824 ,C774_=_C825 ,C774_=_C826 ,C774_=_C827 ,\nC774_=_C828 ,C774_=_C829 ,C774_=_C830 ,C774_=_C831 ,C774_=_C832 ,C774_=_C833 ,\nC774_=_C834 ,C774_=_C835 ,C774_=_C836 ,C774_=_C837 ,C774_=_C839 ,C774_=_C840 ,\nC785_=_C804 ,C785_=_C823 ,C785_=_C824 ,C785_=_C825 ,C785_=_C826 ,C785_=_C827 ,\nC785_=_C828 ,C785_=_C829 ,C785_=_C830 ,C785_=_C831 ,C785_=_C832 ,C785_=_C833 ,\nC785_=_C834 ,C785_=_C835 ,C785_=_C836 ,C785_=_C837 ,C785_=_C839 ,C785_=_C840 ,\nC804_=_C823 ,C804_=_C824 ,C804_=_C825 ,C804_=_C826 ,C804_=_C827 ,C804_=_C828 ,\nC804_=_C829 ,C804_=_C830 ,C804_=_C831 ,C804_=_C832 ,C804_=_C833 ,C804_=_C834 ,\nC804_=_C835 ,C804_=_C836 ,C804_=_C837 ,C804_=_C839 ,C804_=_C840 ,C823_=_C824 ,\nC823_=_C825 ,C823_=_C826 ,C823_=_C827 ,C823_=_C828 ,C823_=_C829 ,C823_=_C830 ,\nC823_=_C831 ,C823_=_C832 ,C823_=_C833 ,C823_=_C834 ,C823_=_C835 ,C823_=_C836 ,\nC823_=_C837 ,C823_=_C839 ,C823_=_C840 ,C824_=_C825 ,C824_=_C826 ,C824_=_C827 ,\nC824_=_C828 ,C824_=_C829 ,C824_=_C830 ,C824_=_C831 ,C824_=_C832 ,C824_=_C833 ,\nC824_=_C834 ,C824_=_C835 ,C824_=_C836 ,C824_=_C837 ,C824_=_C839 ,C824_=_C840 ,\nC825_=_C826 ,C825_=_C827 ,C825_=_C828 ,C825_=_C829 ,C825_=_C830 ,C825_=_C831 ,\nC825_=_C832 ,C825_=_C833 ,C825_=_C834 ,C825_=_C835 ,C825_=_C836 ,C825_=_C837 ,\nC825_=_C839 ,C825_=_C840 ,C826_=_C827 ,C826_=_C828 ,C826_=_C829 ,C826_=_C830 ,\nC826_=_C831 ,C826_=_C832 ,C826_=_C833 ,C826_=_C834 ,C826_=_C835 ,C826_=_C836 ,\nC826_=_C837 ,C826_=_C839 ,C826_=_C840 ,C827_=_C828 ,C827_=_C829 ,C827_=_C830 ,\nC827_=_C831 ,C827_=_C832 ,C827_=_C833 ,C827_=_C834 ,C827_=_C835 ,C827_=_C836 ,\nC827_=_C837 ,C827_=_C839 ,C827_=_C840 ,C828_=_C829 ,C828_=_C830 ,C828_=_C831 ,\nC828_=_C832 ,C828_=_C833 ,C828_=_C834 ,C828_=_C835 ,C828_=_C836 ,C828_=_C837 ,\nC828_=_C839 ,C828_=_C840 ,C829_=_C830 ,C829_=_C831 ,C829_=_C832 ,C829_=_C833 ,\nC829_=_C834 ,C829_=_C835 ,C829_=_C836 ,C829_=_C837 ,C829_=_C839 ,C829_=_C840 ,\nC830_=_C831 ,C830_=_C832 ,C830_=_C833 ,C830_=_C834 ,C830_=_C835 ,C830_=_C836 ,\nC830_=_C837 ,C830_=_C839 ,C830_=_C840 ,C830_=_C1059 ,C831_=_C832 ,C831_=_C833 ,\nC831_=_C834 ,C831_=_C835 ,C831_=_C836 ,C831_=_C837 ,C831_=_C839 ,C831_=_C840 ,\nC831_=_C1252 ,C832_=_C833 ,C832_=_C834 ,C832_=_C835 ,C832_=_C836 ,C832_=_C837 ,\nC832_=_C839 ,C832_=_C840 ,C832_=_C1427 ,C833_=_C834 ,C833_=_C835 ,C833_=_C836 ,\nC833_=_C837 ,C833_=_C839 ,C833_=_C840 ,C833_=_C1625 ,C834_=_C835 ,C834_=_C836 ,\nC834_=_C837 ,C834_=_C839 ,C834_=_C840 ,C834_=_C1782 ,C835_=_C836 ,C835_=_C837 ,\nC835_=_C839 ,C835_=_C840 ,C835_=_C1931 ,C836_=_C837 ,C836_=_C839 ,C836_=_C840 ,\nC836_=_C2063 ,C837_=_C839 ,C837_=_C840 ,C837_=_C2190 ,C839_=_C840 ,C839_=_C2315 ,\nC840_=_C2316 ,C1059_=_C1252 ,C1059_=_C1427 ,C1059_=_C1625 ,C1059_=_C1782 ,C1059_=_C1931 ,\nC1059_=_C2063 ,C1059_=_C2190 ,C1059_=_C2235 ,C1059_=_C2244 ,C1059_=_C2252 ,C1059_=_C2265 ,\nC1059_=_C2277 ,C1059_=_C2288 ,C1059_=_C2298 ,C1059_=_C2308 ,C1059_=_C2309 ,C1059_=_C2310 ,\nC1059_=_C2311 ,C1059_=_C2312 ,C1059_=_C2313 ,C1059_=_C2314 ,C1059_=_C2315 ,C1059_=_C2316 ,\nC1252_=_C1427 ,C1252_=_C1625 ,C1252_=_C1782 ,C1252_=_C1931 ,C1252_=_C2063 ,C1252_=_C2190 ,\nC1252_=_C2235 ,C1252_=_C2244 ,C1252_=_C2252 ,C1252_=_C2265 ,C1252_=_C2277 ,C1252_=_C2288 ,\nC1252_=_C2298 ,C1252_=_C2308 ,C1252_=_C2309 ,C1252_=_C2310 ,C1252_=_C2311 ,C1252_=_C2312 ,\nC1252_=_C2313 ,C1252_=_C2314 ,C1252_=_C2315 ,C1252_=_C2316 ,C1427_=_C1625 ,C1427_=_C1782 ,\nC1427_=_C1931 ,C1427_=_C2063 ,C1427_=_C2190 ,C1427_=_C2235 ,C1427_=_C2244 ,C1427_=_C2252 ,\nC1427_=_C2265 ,C1427_=_C2277 ,C1427_=_C2288 ,C1427_=_C2298 ,C1427_=_C2308 ,C1427_=_C2309 ,\nC1427_=_C2310 ,C1427_=_C2311 ,C1427_=_C2312 ,C1427_=_C2313 ,C1427_=_C2314 ,C1427_=_C2315 ,\nC1427_=_C2316 ,C1625_=_C1782 ,C1625_=_C1931 ,C1625_=_C2063 ,C1625_=_C2190 ,C1625_=_C2235 ,\nC1625_=_C2244 ,C1625_=_C2252 ,C1625_=_C2265 ,C1625_=_C2277 ,C1625_=_C2288 ,C1625_=_C2298 ,\nC1625_=_C2308 ,C1625_=_C2309 ,C1625_=_C2310 ,C1625_=_C2311 ,C1625_=_C2312 ,C1625_=_C2313 ,\nC1625_=_C2314 ,C1625_=_C2315 ,C1625_=_C2316 ,C1782_=_C1931 ,C1782_=_C2063 ,C1782_=_C2190 ,\nC1782_=_C2235 ,C1782_=_C2244 ,C1782_=_C2252 ,C1782_=_C2265 ,C1782_=_C2277 ,C1782_=_C2288 ,\nC1782_=_C2298 ,C1782_=_C2308 ,C1782_=_C2309 ,C1782_=_C2310 ,C1782_=_C2311 ,C1782_=_C2312 ,\nC1782_=_C2313 ,C1782_=_C2314 ,C1782_=_C2315 ,C1782_=_C2316 ,C1931_=_C2063 ,C1931_=_C2190 ,\nC1931_=_C2235 ,C1931_=_C2244 ,C1931_=_C2252 ,C1931_=_C2265 ,C1931_=_C2277 ,C1931_=_C2288 ,\nC1931_=_C2298 ,C1931_=_C2308 ,C1931_=_C2309 ,C1931_=_C2310 ,C1931_=_C2311 ,C1931_=_C2312 ,\nC1931_=_C2313 ,C1931_=_C2314 ,C1931_=_C2315 ,C1931_=_C2316 ,C2063_=_C2190 ,C2063_=_C2235 ,\nC2063_=_C2244 ,C2063_=_C2252 ,C2063_=_C2265 ,C2063_=_C2277 ,C2063_=_C2288 ,C2063_=_C2298 ,\nC2063_=_C2308 ,C2063_=_C2309 ,C2063_=_C2310 ,C2063_=_C2311 ,C2063_=_C2312 ,C2063_=_C2313 ,\nC2063_=_C2314 ,C2063_=_C2315 ,C2063_=_C2316 ,C2190_=_C2235 ,C2190_=_C2244 ,C2190_=_C2252 ,\nC2190_=_C2265 ,C2190_=_C2277 ,C2190_=_C2288 ,C2190_=_C2298 ,C2190_=_C2308 ,C2190_=_C2309 ,\nC2190_=_C2310 ,C2190_=_C2311 ,C2190_=_C2312 ,C2190_=_C2313 ,C2190_=_C2314 ,C2190_=_C2315 ,\nC2190_=_C2316 ,C2235_=_C2244 ,C2235_=_C2252 ,C2235_=_C2265 ,C2235_=_C2277 ,C2235_=_C2288 ,\nC2235_=_C2298 ,C2235_=_C2308 ,C2235_=_C2309 ,C2235_=_C2310 ,C2235_=_C2311 ,C2235_=_C2312 ,\nC2235_=_C2313 ,C2235_=_C2314 ,C2235_=_C2315 ,C2235_=_C2316 ,C2244_=_C2252 ,C2244_=_C2265 ,\nC2244_=_C2277 ,C2244_=_C2288 ,C2244_=_C2298 ,C2244_=_C2308 ,C2244_=_C2309 ,C2244_=_C2310 ,\nC2244_=_C2311 ,C2244_=_C2312 ,C2244_=_C2313 ,C2244_=_C2314 ,C2244_=_C2315 ,C2244_=_C2316 ,\nC2252_=_C2265 ,C2252_=_C2277 ,C2252_=_C2288 ,C2252_=_C2298 ,C2252_=_C2308 ,C2252_=_C2309 ,\nC2252_=_C2310 ,C2252_=_C2311 ,C2252_=_C2312 ,C2252_=_C2313 ,C2252_=_C2314 ,C2252_=_C2315 ,\nC2252_=_C2316 ,C2265_=_C2277 ,C2265_=_C2288 ,C2265_=_C2298 ,C2265_=_C2308 ,C2265_=_C2309 ,\nC2265_=_C2310 ,C2265_=_C2311 ,C2265_=_C2312 ,C2265_=_C2313 ,C2265_=_C2314 ,C2265_=_C2315 ,\nC2265_=_C2316 ,C2277_=_C2288 ,C2277_=_C2298 ,C2277_=_C2308 ,C2277_=_C2309 ,C2277_=_C2310 ,\nC2277_=_C2311 ,C2277_=_C2312 ,C2277_=_C2313 ,C2277_=_C2314 ,C2277_=_C2315 ,C2277_=_C2316 ,\nC2288_=_C2298 ,C2288_=_C2308 ,C2288_=_C2309 ,C2288_=_C2310 ,C2288_=_C2311 ,C2288_=_C2312 ,\nC2288_=_C2313 ,C2288_=_C2314 ,C2288_=_C2315 ,C2288_=_C2316 ,C2298_=_C2308 ,C2298_=_C2309 ,\nC2298_=_C2310 ,C2298_=_C2311 ,C2298_=_C2312 ,C2298_=_C2313 ,C2298_=_C2314 ,C2298_=_C2315 ,\nC2298_=_C2316 ,C2308_=_C2309 ,C2308_=_C2310 ,C2308_=_C2311 ,C2308_=_C2312 ,C2308_=_C2313 ,\nC2308_=_C2314 ,C2308_=_C2315 ,C2308_=_C2316 ,C2309_=_C2310 ,C2309_=_C2311 ,C2309_=_C2312 ,\nC2309_=_C2313 ,C2309_=_C2314 ,C2309_=_C2315 ,C2309_=_C2316 ,C2310_=_C2311 ,C2310_=_C2312 ,\nC2310_=_C2313 ,C2310_=_C2314 ,C2310_=_C2315 ,C2310_=_C2316 ,C2311_=_C2312 ,C2311_=_C2313 ,\nC2311_=_C2314 ,C2311_=_C2315 ,C2311_=_C2316 ,C2312_=_C2313 ,C2312_=_C2314 ,C2312_=_C2315 ,\nC2312_=_C2316 ,C2313_=_C2314 ,C2313_=_C2315 ,C2313_=_C2316</w:t>
      </w:r>
    </w:p>
    <w:p>
      <w:pPr>
        <w:pStyle w:val="PreformattedText"/>
        <w:bidi w:val="0"/>
        <w:spacing w:before="0" w:after="0"/>
        <w:jc w:val="left"/>
        <w:rPr/>
      </w:pPr>
      <w:r>
        <w:rPr/>
        <w:t xml:space="preserve"> </w:t>
      </w:r>
      <w:r>
        <w:rPr/>
        <w:t>,C2314_=_C2315 ,C2314_=_C2316 ,\nC2315_=_C2316 ,"];229[shape=box, label="id:229 level: 6\n81: C156 C157 C411 C412 C615 \nC616 C832 C833 C837 C840 C1054 \nC1055 C1247 C1248 C1326 C1341 C1357 \nC1368 C1380 C1390 C1402 C1415 C1416 \nC1417 C1418 C1419 C1420 C1421 C1422 \nC1423 C1424 C1425 C1427 C1428 C1429 \nC1510 C1529 C1539 C1557 C1574 C1590 \nC1605 C1614 C1615 C1616 C1617 C1618 \nC1619 C1620 C1621 C1622 C1623 C1624 \nC1625 C1626 C1781 C1784 C1930 C1933 \nC2062 C2065 C2124 C2139 C2174 C2185 \nC2186 C2187 C2188 C2189 C2190 C2191 \nC2316 C2408 C2441 C2454 C2471 C2485 \nC2493 C2501 C2502 C2503 \n953: C156_=_C157( C156 C157 ) C156_=_C411( C156 C411 ) C156_=_C615( C156 C615 ) C156_=_C832( C156 C832 ) C156_=_C1054( C156 C1054 ) \nC156_=_C1247( C156 C1247 ) C156_=_C1326( C156 C1326 ) C156_=_C1341( C156 C1341 ) C156_=_C1357( C156 C1357 ) C156_=_C1368( C156 C1368 ) C156_=_C1380( C156 C1380 ) \nC156_=_C1390( C156 C1390 ) C156_=_C1402( C156 C1402 ) C156_=_C1415( C156 C1415 ) C156_=_C1416( C156 C1416 ) C156_=_C1417( C156 C1417 ) C156_=_C1418( C156 C1418 ) \nC156_=_C1419( C156 C1419 ) C156_=_C1420( C156 C1420 ) C156_=_C1421( C156 C1421 ) C156_=_C1422( C156 C1422 ) C156_=_C1423( C156 C1423 ) C156_=_C1424( C156 C1424 ) \nC156_=_C1425( C156 C1425 ) C156_=_C1427( C156 C1427 ) C156_=_C1428( C156 C1428 ) C156_=_C1429( C156 C1429 ) C157_=_C412( C157 C412 ) C157_=_C616( C157 C616 ) \nC157_=_C833( C157 C833 ) C157_=_C1055( C157 C1055 ) C157_=_C1248( C157 C1248 ) C157_=_C1422( C157 C1422 ) C157_=_C1510( C157 C1510 ) C157_=_C1529( C157 C1529 ) \nC157_=_C1539( C157 C1539 ) C157_=_C1557( C157 C1557 ) C157_=_C1574( C157 C1574 ) C157_=_C1590( C157 C1590 ) C157_=_C1605( C157 C1605 ) C157_=_C1614( C157 C1614 ) \nC157_=_C1615( C157 C1615 ) C157_=_C1616( C157 C1616 ) C157_=_C1617( C157 C1617 ) C157_=_C1618( C157 C1618 ) C157_=_C1619( C157 C1619 ) C157_=_C1620( C157 C1620 ) \nC157_=_C1621( C157 C1621 ) C157_=_C1622( C157 C1622 ) C157_=_C1623( C157 C1623 ) C157_=_C1624( C157 C1624 ) C157_=_C1625( C157 C1625 ) C157_=_C1626( C157 C1626 ) \nC411_=_C412( C411 C412 ) C411_=_C615( C411 C615 ) C411_=_C832( C411 C832 ) C411_=_C1054( C411 C1054 ) C411_=_C1247( C411 C1247 ) C411_=_C1326( C411 C1326 ) \nC411_=_C1341( C411 C1341 ) C411_=_C1357( C411 C1357 ) C411_=_C1368( C411 C1368 ) C411_=_C1380( C411 C1380 ) C411_=_C1390( C411 C1390 ) C411_=_C1402( C411 C1402 ) \nC411_=_C1415( C411 C1415 ) C411_=_C1416( C411 C1416 ) C411_=_C1417( C411 C1417 ) C411_=_C1418( C411 C1418 ) C411_=_C1419( C411 C1419 ) C411_=_C1420( C411 C1420 ) \nC411_=_C1421( C411 C1421 ) C411_=_C1422( C411 C1422 ) C411_=_C1423( C411 C1423 ) C411_=_C1424( C411 C1424 ) C411_=_C1425( C411 C1425 ) C411_=_C1427( C411 C1427 ) \nC411_=_C1428( C411 C1428 ) C411_=_C1429( C411 C1429 ) C412_=_C616( C412 C616 ) C412_=_C833( C412 C833 ) C412_=_C1055( C412 C1055 ) C412_=_C1248( C412 C1248 ) \nC412_=_C1422( C412 C1422 ) C412_=_C1510( C412 C1510 ) C412_=_C1529( C412 C1529 ) C412_=_C1539( C412 C1539 ) C412_=_C1557( C412 C1557 ) C412_=_C1574( C412 C1574 ) \nC412_=_C1590( C412 C1590 ) C412_=_C1605( C412 C1605 ) C412_=_C1614( C412 C1614 ) C412_=_C1615( C412 C1615 ) C412_=_C1616( C412 C1616 ) C412_=_C1617( C412 C1617 ) \nC412_=_C1618( C412 C1618 ) C412_=_C1619( C412 C1619 ) C412_=_C1620( C412 C1620 ) C412_=_C1621( C412 C1621 ) C412_=_C1622( C412 C1622 ) C412_=_C1623( C412 C1623 ) \nC412_=_C1624( C412 C1624 ) C412_=_C1625( C412 C1625 ) C412_=_C1626( C412 C1626 ) C615_=_C616( C615 C616 ) C615_=_C832( C615 C832 ) C615_=_C1054( C615 C1054 ) \nC615_=_C1247( C615 C1247 ) C615_=_C1326( C615 C1326 ) C615_=_C1341( C615 C1341 ) C615_=_C1357( C615 C1357 ) C615_=_C1368( C615 C1368 ) C615_=_C1380( C615 C1380 ) \nC615_=_C1390( C615 C1390 ) C615_=_C1402( C615 C1402 ) C615_=_C1415( C615 C1415 ) C615_=_C1416( C615 C1416 ) C615_=_C1417( C615 C1417 ) C615_=_C1418( C615 C1418 ) \nC615_=_C1419( C615 C1419 ) C615_=_C1420( C615 C1420 ) C615_=_C1421( C615 C1421 ) C615_=_C1422( C615 C1422 ) C615_=_C1423( C615 C1423 ) C615_=_C1424( C615 C1424 ) \nC615_=_C1425( C615 C1425 ) C615_=_C1427( C615 C1427 ) C615_=_C1428( C615 C1428 ) C615_=_C1429( C615 C1429 ) C616_=_C833( C616 C833 ) C616_=_C1055( C616 C1055 ) \nC616_=_C1248( C616 C1248 ) C616_=_C1422( C616 C1422 ) C616_=_C1510( C616 C1510 ) C616_=_C1529( C616 C1529 ) C616_=_C1539( C616 C1539 ) C616_=_C1557( C616 C1557 ) \nC616_=_C1574( C616 C1574 ) C616_=_C1590( C616 C1590 ) C616_=_C1605( C616 C1605 ) C616_=_C1614( C616 C1614 ) C616_=_C1615( C616 C1615 ) C616_=_C1616( C616 C1616 ) \nC616_=_C1617( C616 C1617 ) C616_=_C1618( C616 C1618 ) C616_=_C1619( C616 C1619 ) C616_=_C1620( C616 C1620 ) C616_=_C1621( C616 C1621 ) C616_=_C1622( C616 C1622 ) \nC616_=_C1623( C616 C1623 ) C616_=_C1624( C616 C1624 ) C616_=_C1625( C616 C1625 ) C616_=_C1626( C616 C1626 ) C832_=_C833( C832 C833 ) C832_=_C837( C832 C837 ) \nC832_=_C840( C832 C840 ) C832_=_C1054( C832 C1054 ) C832_=_C1247( C832 C1247 ) C832_=_C1326( C832 C1326 ) C832_=_C1341( C832 C1341 ) C832_=_C1357( C832 C1357 ) \nC832_=_C1368( C832 C1368 ) C832_=_C1380( C832 C1380 ) C832_=_C1390( C832 C1390 ) C832_=_C1402( C832 C1402 ) C832_=_C1415( C832 C1415 ) C832_=_C1416( C832 C1416 ) \nC832_=_C1417( C832 C1417 ) C832_=_C1418( C832 C1418 ) C832_=_C1419( C832 C1419 ) C832_=_C1420( C832 C1420 ) C832_=_C1421( C832 C1421 ) C832_=_C1422( C832 C1422 ) \nC832_=_C1423( C832 C1423 ) C832_=_C1424( C832 C1424 ) C832_=_C1425( C832 C1425 ) C832_=_C1427( C832 C1427 ) C832_=_C1428( C832 C1428 ) C832_=_C1429( C832 C1429 ) \nC833_=_C837( C833 C837 ) C833_=_C840( C833 C840 ) C833_=_C1055( C833 C1055 ) C833_=_C1248( C833 C1248 ) C833_=_C1422( C833 C1422 ) C833_=_C1510( C833 C1510 ) \nC833_=_C1529( C833 C1529 ) C833_=_C1539( C833 C1539 ) C833_=_C1557( C833 C1557 ) C833_=_C1574( C833 C1574 ) C833_=_C1590( C833 C1590 ) C833_=_C1605( C833 C1605 ) \nC833_=_C1614( C833 C1614 ) C833_=_C1615( C833 C1615 ) C833_=_C1616( C833 C1616 ) C833_=_C1617( C833 C1617 ) C833_=_C1618( C833 C1618 ) C833_=_C1619( C833 C1619 ) \nC833_=_C1620( C833 C1620 ) C833_=_C1621( C833 C1621 ) C833_=_C1622( C833 C1622 ) C833_=_C1623( C833 C1623 ) C833_=_C1624( C833 C1624 ) C833_=_C1625( C833 C1625 ) \nC833_=_C1626( C833 C1626 ) C837_=_C840( C837 C840 ) C837_=_C1624( C837 C1624 ) C837_=_C1781( C837 C1781 ) C837_=_C1930( C837 C1930 ) C837_=_C2062( C837 C2062 ) \nC837_=_C2124( C837 C2124 ) C837_=_C2139( C837 C2139 ) C837_=_C2174( C837 C2174 ) C837_=_C2185( C837 C2185 ) C837_=_C2186( C837 C2186 ) C837_=_C2187( C837 C2187 ) \nC837_=_C2188( C837 C2188 ) C837_=_C2189( C837 C2189 ) C837_=_C2190( C837 C2190 ) C837_=_C2191( C837 C2191 ) C840_=_C1429( C840 C1429 ) C840_=_C1784( C840 C1784 ) \nC840_=_C1933( C840 C1933 ) C840_=_C2065( C840 C2065 ) C840_=_C2316( C840 C2316 ) C840_=_C2408( C840 C2408 ) C840_=_C2441( C840 C2441 ) C840_=_C2454( C840 C2454 ) \nC840_=_C2471( C840 C2471 ) C840_=_C2485( C840 C2485 ) C840_=_C2493( C840 C2493 ) C840_=_C2501( C840 C2501 ) C840_=_C2502( C840 C2502 ) C840_=_C2503( C840 C2503 ) \nC1054_=_C1055( C1054 C1055 ) C1054_=_C1247( C1054 C1247 ) C1054_=_C1326( C1054 C1326 ) C1054_=_C1341( C1054 C1341 ) C1054_=_C1357( C1054 C1357 ) C1054_=_C1368( C1054 C1368 ) \nC1054_=_C1380( C1054 C1380 ) C1054_=_C1390( C1054 C1390 ) C1054_=_C1402( C1054 C1402 ) C1054_=_C1415( C1054 C1415 ) C1054_=_C1416( C1054 C1416 ) C1054_=_C1417( C1054 C1417 ) \nC1054_=_C1418( C1054 C1418 ) C1054_=_C1419( C1054 C1419 ) C1054_=_C1420( C1054 C1420 ) C1054_=_C1421( C1054 C1421 ) C1054_=_C1422( C1054 C1422 ) C1054_=_C1423( C1054 C1423 ) \nC1054_=_C1424( C1054 C1424 ) C1054_=_C1425( C1054 C1425 ) C1054_=_C1427( C1054 C1427 ) C1054_=_C1428( C1054 C1428 ) C1054_=_C1429( C1054 C1429 ) C1055_=_C1248( C1055 C1248 ) \nC1055_=_C1422( C1055 C1422 ) C1055_=_C1510( C1055 C1510 ) C1055_=_C1529( C1055 C1529 ) C1055_=_C1539( C1055 C1539 ) C1055_=_C1557( C1055 C1557 ) C1055_=_C1574( C1055 C1574 ) \nC1055_=_C1590( C1055 C1590 ) C1055_=_C1605( C1055 C1605 ) C1055_=_C1614( C1055 C1614 ) C1055_=_C1615( C1055 C1615 ) C1055_=_C1616( C1055 C1616 ) C1055_=_C1617( C1055 C1617 ) \nC1055_=_C1618( C1055 C1618 ) C1055_=_C1619( C1055 C1619 ) C1055_=_C1620( C1055 C1620 ) C1055_=_C1621( C1055 C1621 ) C1055_=_C1622( C1055 C1622 ) C1055_=_C1623( C1055 C1623 ) \nC1055_=_C1624( C1055 C1624 ) C1055_=_C1625( C1055 C1625 ) C1055_=_C1626( C1055 C1626 ) C1247_=_C1248( C1247 C1248 ) C1247_=_C1326( C1247 C1326 ) C1247_=_C1341( C1247 C1341 ) \nC1247_=_C1357( C1247 C1357 ) C1247_=_C1368( C1247 C1368 ) C1247_=_C1380( C1247 C1380 ) C1247_=_C1390( C1247 C1390 ) C1247_=_C1402( C1247 C1402 ) C1247_=_C1415( C1247 C1415 ) \nC1247_=_C1416( C1247 C1416 ) C1247_=_C1417( C1247 C1417 ) C1247_=_C1418( C1247 C1418 ) C1247_=_C1419( C1247 C1419 ) C1247_=_C1420( C1247 C1420 ) C1247_=_C1421( C1247 C1421 ) \nC1247_=_C1422( C1247 C1422 ) C1247_=_C1423( C1247 C1423 ) C1247_=_C1424( C1247 C1424 ) C1247_=_C1425( C1247 C1425 ) C1247_=_C1427( C1247 C1427 ) C1247_=_C1428( C1247 C1428 ) \nC1247_=_C1429( C1247 C1429 ) C1248_=_C1422( C1248 C1422 ) C1248_=_C1510( C1248 C1510 ) C1248_=_C1529( C1248 C1529 ) C1248_=_C1539( C1248 C1539 ) C1248_=_C1557( C1248 C1557 ) \nC1248_=_C1574( C1248 C1574 ) C1248_=_C1590( C1248 C1590 ) C1248_=_C1605( C1248 C1605 ) C1248_=_C1614( C1248 C1614 ) C1248_=_C1615( C1248 C1615 ) C1248_=_C1616( C1248 C1616 ) \nC1248_=_C1617( C1248 C1617 ) C1248_=_C1618( C1248 C1618 ) C1248_=_C1619( C1248 C1619 ) C1248_=_C1620( C1248 C1620 ) C1248_=_C1621( C1248 C1621 ) C1248_=_C1622( C1248 C1622 ) \nC1248_=_C1623( C1248 C1623 ) C1248_=_C1624( C1248 C1624 ) C1248_=_C1625( C1248 C1625 ) C1248_=_C1626( C1248 C1626 ) C1326_=_C1341( C1326 C1341 ) C1326_=_C1357( C1326 C1357 ) \nC1326_=_C1368( C1326 C1368 ) C1326_=_C1380( C1326 C1380 ) C1326_=_C1390( C1326 C1390 ) C1326_=_C1402( C1326 C1402 ) C1326_=_C1415( C1326 C1415 ) C1326_=_C1416( C1326 C1416 ) \nC1326_=_C1417( C1326 C1417 ) C1326_=_C1418( C1326 C1418 ) C1326_=_C1419( C1326 C1419 ) C1326_=_C1420( C1326 C1420 ) C1326_=_C1421( C1326 C1421 ) C1326_=_C1422(</w:t>
      </w:r>
    </w:p>
    <w:p>
      <w:pPr>
        <w:pStyle w:val="PreformattedText"/>
        <w:bidi w:val="0"/>
        <w:spacing w:before="0" w:after="0"/>
        <w:jc w:val="left"/>
        <w:rPr/>
      </w:pPr>
      <w:r>
        <w:rPr/>
        <w:t xml:space="preserve"> </w:t>
      </w:r>
      <w:r>
        <w:rPr/>
        <w:t>C1326 C1422 ) \nC1326_=_C1423( C1326 C1423 ) C1326_=_C1424( C1326 C1424 ) C1326_=_C1425( C1326 C1425 ) C1326_=_C1427( C1326 C1427 ) C1326_=_C1428( C1326 C1428 ) C1326_=_C1429( C1326 C1429 ) \nC1341_=_C1357( C1341 C1357 ) C1341_=_C1368( C1341 C1368 ) C1341_=_C1380( C1341 C1380 ) C1341_=_C1390( C1341 C1390 ) C1341_=_C1402( C1341 C1402 ) C1341_=_C1415( C1341 C1415 ) \nC1341_=_C1416( C1341 C1416 ) C1341_=_C1417( C1341 C1417 ) C1341_=_C1418( C1341 C1418 ) C1341_=_C1419( C1341 C1419 ) C1341_=_C1420( C1341 C1420 ) C1341_=_C1421( C1341 C1421 ) \nC1341_=_C1422( C1341 C1422 ) C1341_=_C1423( C1341 C1423 ) C1341_=_C1424( C1341 C1424 ) C1341_=_C1425( C1341 C1425 ) C1341_=_C1427( C1341 C1427 ) C1341_=_C1428( C1341 C1428 ) \nC1341_=_C1429( C1341 C1429 ) C1357_=_C1368( C1357 C1368 ) C1357_=_C1380( C1357 C1380 ) C1357_=_C1390( C1357 C1390 ) C1357_=_C1402( C1357 C1402 ) C1357_=_C1415( C1357 C1415 ) \nC1357_=_C1416( C1357 C1416 ) C1357_=_C1417( C1357 C1417 ) C1357_=_C1418( C1357 C1418 ) C1357_=_C1419( C1357 C1419 ) C1357_=_C1420( C1357 C1420 ) C1357_=_C1421( C1357 C1421 ) \nC1357_=_C1422( C1357 C1422 ) C1357_=_C1423( C1357 C1423 ) C1357_=_C1424( C1357 C1424 ) C1357_=_C1425( C1357 C1425 ) C1357_=_C1427( C1357 C1427 ) C1357_=_C1428( C1357 C1428 ) \nC1357_=_C1429( C1357 C1429 ) C1368_=_C1380( C1368 C1380 ) C1368_=_C1390( C1368 C1390 ) C1368_=_C1402( C1368 C1402 ) C1368_=_C1415( C1368 C1415 ) C1368_=_C1416( C1368 C1416 ) \nC1368_=_C1417( C1368 C1417 ) C1368_=_C1418( C1368 C1418 ) C1368_=_C1419( C1368 C1419 ) C1368_=_C1420( C1368 C1420 ) C1368_=_C1421( C1368 C1421 ) C1368_=_C1422( C1368 C1422 ) \nC1368_=_C1423( C1368 C1423 ) C1368_=_C1424( C1368 C1424 ) C1368_=_C1425( C1368 C1425 ) C1368_=_C1427( C1368 C1427 ) C1368_=_C1428( C1368 C1428 ) C1368_=_C1429( C1368 C1429 ) \nC1380_=_C1390( C1380 C1390 ) C1380_=_C1402( C1380 C1402 ) C1380_=_C1415( C1380 C1415 ) C1380_=_C1416( C1380 C1416 ) C1380_=_C1417( C1380 C1417 ) C1380_=_C1418( C1380 C1418 ) \nC1380_=_C1419( C1380 C1419 ) C1380_=_C1420( C1380 C1420 ) C1380_=_C1421( C1380 C1421 ) C1380_=_C1422( C1380 C1422 ) C1380_=_C1423( C1380 C1423 ) C1380_=_C1424( C1380 C1424 ) \nC1380_=_C1425( C1380 C1425 ) C1380_=_C1427( C1380 C1427 ) C1380_=_C1428( C1380 C1428 ) C1380_=_C1429( C1380 C1429 ) C1390_=_C1402( C1390 C1402 ) C1390_=_C1415( C1390 C1415 ) \nC1390_=_C1416( C1390 C1416 ) C1390_=_C1417( C1390 C1417 ) C1390_=_C1418( C1390 C1418 ) C1390_=_C1419( C1390 C1419 ) C1390_=_C1420( C1390 C1420 ) C1390_=_C1421( C1390 C1421 ) \nC1390_=_C1422( C1390 C1422 ) C1390_=_C1423( C1390 C1423 ) C1390_=_C1424( C1390 C1424 ) C1390_=_C1425( C1390 C1425 ) C1390_=_C1427( C1390 C1427 ) C1390_=_C1428( C1390 C1428 ) \nC1390_=_C1429( C1390 C1429 ) C1402_=_C1415( C1402 C1415 ) C1402_=_C1416( C1402 C1416 ) C1402_=_C1417( C1402 C1417 ) C1402_=_C1418( C1402 C1418 ) C1402_=_C1419( C1402 C1419 ) \nC1402_=_C1420( C1402 C1420 ) C1402_=_C1421( C1402 C1421 ) C1402_=_C1422( C1402 C1422 ) C1402_=_C1423( C1402 C1423 ) C1402_=_C1424( C1402 C1424 ) C1402_=_C1425( C1402 C1425 ) \nC1402_=_C1427( C1402 C1427 ) C1402_=_C1428( C1402 C1428 ) C1402_=_C1429( C1402 C1429 ) C1415_=_C1416( C1415 C1416 ) C1415_=_C1417( C1415 C1417 ) C1415_=_C1418( C1415 C1418 ) \nC1415_=_C1419( C1415 C1419 ) C1415_=_C1420( C1415 C1420 ) C1415_=_C1421( C1415 C1421 ) C1415_=_C1422( C1415 C1422 ) C1415_=_C1423( C1415 C1423 ) C1415_=_C1424( C1415 C1424 ) \nC1415_=_C1425( C1415 C1425 ) C1415_=_C1427( C1415 C1427 ) C1415_=_C1428( C1415 C1428 ) C1415_=_C1429( C1415 C1429 ) C1416_=_C1417( C1416 C1417 ) C1416_=_C1418( C1416 C1418 ) \nC1416_=_C1419( C1416 C1419 ) C1416_=_C1420( C1416 C1420 ) C1416_=_C1421( C1416 C1421 ) C1416_=_C1422( C1416 C1422 ) C1416_=_C1423( C1416 C1423 ) C1416_=_C1424( C1416 C1424 ) \nC1416_=_C1425( C1416 C1425 ) C1416_=_C1427( C1416 C1427 ) C1416_=_C1428( C1416 C1428 ) C1416_=_C1429( C1416 C1429 ) C1417_=_C1418( C1417 C1418 ) C1417_=_C1419( C1417 C1419 ) \nC1417_=_C1420( C1417 C1420 ) C1417_=_C1421( C1417 C1421 ) C1417_=_C1422( C1417 C1422 ) C1417_=_C1423( C1417 C1423 ) C1417_=_C1424( C1417 C1424 ) C1417_=_C1425( C1417 C1425 ) \nC1417_=_C1427( C1417 C1427 ) C1417_=_C1428( C1417 C1428 ) C1417_=_C1429( C1417 C1429 ) C1418_=_C1419( C1418 C1419 ) C1418_=_C1420( C1418 C1420 ) C1418_=_C1421( C1418 C1421 ) \nC1418_=_C1422( C1418 C1422 ) C1418_=_C1423( C1418 C1423 ) C1418_=_C1424( C1418 C1424 ) C1418_=_C1425( C1418 C1425 ) C1418_=_C1427( C1418 C1427 ) C1418_=_C1428( C1418 C1428 ) \nC1418_=_C1429( C1418 C1429 ) C1419_=_C1420( C1419 C1420 ) C1419_=_C1421( C1419 C1421 ) C1419_=_C1422( C1419 C1422 ) C1419_=_C1423( C1419 C1423 ) C1419_=_C1424( C1419 C1424 ) \nC1419_=_C1425( C1419 C1425 ) C1419_=_C1427( C1419 C1427 ) C1419_=_C1428( C1419 C1428 ) C1419_=_C1429( C1419 C1429 ) C1420_=_C1421( C1420 C1421 ) C1420_=_C1422( C1420 C1422 ) \nC1420_=_C1423( C1420 C1423 ) C1420_=_C1424( C1420 C1424 ) C1420_=_C1425( C1420 C1425 ) C1420_=_C1427( C1420 C1427 ) C1420_=_C1428( C1420 C1428 ) C1420_=_C1429( C1420 C1429 ) \nC1421_=_C1422( C1421 C1422 ) C1421_=_C1423( C1421 C1423 ) C1421_=_C1424( C1421 C1424 ) C1421_=_C1425( C1421 C1425 ) C1421_=_C1427( C1421 C1427 ) C1421_=_C1428( C1421 C1428 ) \nC1421_=_C1429( C1421 C1429 ) C1422_=_C1423( C1422 C1423 ) C1422_=_C1424( C1422 C1424 ) C1422_=_C1425( C1422 C1425 ) C1422_=_C1427( C1422 C1427 ) C1422_=_C1428( C1422 C1428 ) \nC1422_=_C1429( C1422 C1429 ) C1422_=_C1510( C1422 C1510 ) C1422_=_C1529( C1422 C1529 ) C1422_=_C1539( C1422 C1539 ) C1422_=_C1557( C1422 C1557 ) C1422_=_C1574( C1422 C1574 ) \nC1422_=_C1590( C1422 C1590 ) C1422_=_C1605( C1422 C1605 ) C1422_=_C1614( C1422 C1614 ) C1422_=_C1615( C1422 C1615 ) C1422_=_C1616( C1422 C1616 ) C1422_=_C1617( C1422 C1617 ) \nC1422_=_C1618( C1422 C1618 ) C1422_=_C1619( C1422 C1619 ) C1422_=_C1620( C1422 C1620 ) C1422_=_C1621( C1422 C1621 ) C1422_=_C1622( C1422 C1622 ) C1422_=_C1623( C1422 C1623 ) \nC1422_=_C1624( C1422 C1624 ) C1422_=_C1625( C1422 C1625 ) C1422_=_C1626( C1422 C1626 ) C1423_=_C1424( C1423 C1424 ) C1423_=_C1425( C1423 C1425 ) C1423_=_C1427( C1423 C1427 ) \nC1423_=_C1428( C1423 C1428 ) C1423_=_C1429( C1423 C1429 ) C1423_=_C1621( C1423 C1621 ) C1423_=_C1781( C1423 C1781 ) C1423_=_C1784( C1423 C1784 ) C1424_=_C1425( C1424 C1425 ) \nC1424_=_C1427( C1424 C1427 ) C1424_=_C1428( C1424 C1428 ) C1424_=_C1429( C1424 C1429 ) C1424_=_C1622( C1424 C1622 ) C1424_=_C1930( C1424 C1930 ) C1424_=_C1933( C1424 C1933 ) \nC1425_=_C1427( C1425 C1427 ) C1425_=_C1428( C1425 C1428 ) C1425_=_C1429( C1425 C1429 ) C1425_=_C1623( C1425 C1623 ) C1425_=_C2062( C1425 C2062 ) C1425_=_C2065( C1425 C2065 ) \nC1427_=_C1428( C1427 C1428 ) C1427_=_C1429( C1427 C1429 ) C1427_=_C1625( C1427 C1625 ) C1427_=_C2190( C1427 C2190 ) C1427_=_C2316( C1427 C2316 ) C1428_=_C1429( C1428 C1429 ) \nC1428_=_C1626( C1428 C1626 ) C1428_=_C2191( C1428 C2191 ) C1428_=_C2408( C1428 C2408 ) C1429_=_C1784( C1429 C1784 ) C1429_=_C1933( C1429 C1933 ) C1429_=_C2065( C1429 C2065 ) \nC1429_=_C2316( C1429 C2316 ) C1429_=_C2408( C1429 C2408 ) C1429_=_C2441( C1429 C2441 ) C1429_=_C2454( C1429 C2454 ) C1429_=_C2471( C1429 C2471 ) C1429_=_C2485( C1429 C2485 ) \nC1429_=_C2493( C1429 C2493 ) C1429_=_C2501( C1429 C2501 ) C1429_=_C2502( C1429 C2502 ) C1429_=_C2503( C1429 C2503 ) C1510_=_C1529( C1510 C1529 ) C1510_=_C1539( C1510 C1539 ) \nC1510_=_C1557( C1510 C1557 ) C1510_=_C1574( C1510 C1574 ) C1510_=_C1590( C1510 C1590 ) C1510_=_C1605( C1510 C1605 ) C1510_=_C1614( C1510 C1614 ) C1510_=_C1615( C1510 C1615 ) \nC1510_=_C1616( C1510 C1616 ) C1510_=_C1617( C1510 C1617 ) C1510_=_C1618( C1510 C1618 ) C1510_=_C1619( C1510 C1619 ) C1510_=_C1620( C1510 C1620 ) C1510_=_C1621( C1510 C1621 ) \nC1510_=_C1622( C1510 C1622 ) C1510_=_C1623( C1510 C1623 ) C1510_=_C1624( C1510 C1624 ) C1510_=_C1625( C1510 C1625 ) C1510_=_C1626( C1510 C1626 ) C1529_=_C1539( C1529 C1539 ) \nC1529_=_C1557( C1529 C1557 ) C1529_=_C1574( C1529 C1574 ) C1529_=_C1590( C1529 C1590 ) C1529_=_C1605( C1529 C1605 ) C1529_=_C1614( C1529 C1614 ) C1529_=_C1615( C1529 C1615 ) \nC1529_=_C1616( C1529 C1616 ) C1529_=_C1617( C1529 C1617 ) C1529_=_C1618( C1529 C1618 ) C1529_=_C1619( C1529 C1619 ) C1529_=_C1620( C1529 C1620 ) C1529_=_C1621( C1529 C1621 ) \nC1529_=_C1622( C1529 C1622 ) C1529_=_C1623( C1529 C1623 ) C1529_=_C1624( C1529 C1624 ) C1529_=_C1625( C1529 C1625 ) C1529_=_C1626( C1529 C1626 ) C1539_=_C1557( C1539 C1557 ) \nC1539_=_C1574( C1539 C1574 ) C1539_=_C1590( C1539 C1590 ) C1539_=_C1605( C1539 C1605 ) C1539_=_C1614( C1539 C1614 ) C1539_=_C1615( C1539 C1615 ) C1539_=_C1616( C1539 C1616 ) \nC1539_=_C1617( C1539 C1617 ) C1539_=_C1618( C1539 C1618 ) C1539_=_C1619( C1539 C1619 ) C1539_=_C1620( C1539 C1620 ) C1539_=_C1621( C1539 C1621 ) C1539_=_C1622( C1539 C1622 ) \nC1539_=_C1623( C1539 C1623 ) C1539_=_C1624( C1539 C1624 ) C1539_=_C1625( C1539 C1625 ) C1539_=_C1626( C1539 C1626 ) C1557_=_C1574( C1557 C1574 ) C1557_=_C1590( C1557 C1590 ) \nC1557_=_C1605( C1557 C1605 ) C1557_=_C1614( C1557 C1614 ) C1557_=_C1615( C1557 C1615 ) C1557_=_C1616( C1557 C1616 ) C1557_=_C1617( C1557 C1617 ) C1557_=_C1618( C1557 C1618 ) \nC1557_=_C1619( C1557 C1619 ) C1557_=_C1620( C1557 C1620 ) C1557_=_C1621( C1557 C1621 ) C1557_=_C1622( C1557 C1622 ) C1557_=_C1623( C1557 C1623 ) C1557_=_C1624( C1557 C1624 ) \nC1557_=_C1625( C1557 C1625 ) C1557_=_C1626( C1557 C1626 ) C1574_=_C1590( C1574 C1590 ) C1574_=_C1605( C1574 C1605 ) C1574_=_C1614( C1574 C1614 ) C1574_=_C1615( C1574 C1615 ) \nC1574_=_C1616( C1574 C1616 ) C1574_=_C1617( C1574 C1617 ) C1574_=_C1618( C1574 C1618 ) C1574_=_C1619( C1574 C1619 ) C1574_=_C1620( C1574 C1620 ) C1574_=_C1621( C1574 C1621 ) \nC1574_=_C1622( C1574 C1622 ) C1574_=_C1623( C1574 C1623 ) C1574_=_C1624( C1574 C1624 ) C1574_=_C1625( C1574 C1625 ) C1574_=_C1626( C1574 C1626 ) C1590_=_C1605( C1590 C1605 ) \nC1590_=_C1614( C1590 C1614 ) C1590_=_C1615( C1590 C1615 ) C1590_=_C1616( C1590 C1616 ) C1590_=_C1617( C1590 C1617 ) C1590_=_C1618( C1590 C1618 ) C1590_=_C1619( C1590 C1619 ) \nC1590_=_C1620( C1590 C1620 )</w:t>
      </w:r>
    </w:p>
    <w:p>
      <w:pPr>
        <w:pStyle w:val="PreformattedText"/>
        <w:bidi w:val="0"/>
        <w:spacing w:before="0" w:after="0"/>
        <w:jc w:val="left"/>
        <w:rPr/>
      </w:pPr>
      <w:r>
        <w:rPr/>
        <w:t xml:space="preserve"> </w:t>
      </w:r>
      <w:r>
        <w:rPr/>
        <w:t>C1590_=_C1621( C1590 C1621 ) C1590_=_C1622( C1590 C1622 ) C1590_=_C1623( C1590 C1623 ) C1590_=_C1624( C1590 C1624 ) C1590_=_C1625( C1590 C1625 ) \nC1590_=_C1626( C1590 C1626 ) C1605_=_C1614( C1605 C1614 ) C1605_=_C1615( C1605 C1615 ) C1605_=_C1616( C1605 C1616 ) C1605_=_C1617( C1605 C1617 ) C1605_=_C1618( C1605 C1618 ) \nC1605_=_C1619( C1605 C1619 ) C1605_=_C1620( C1605 C1620 ) C1605_=_C1621( C1605 C1621 ) C1605_=_C1622( C1605 C1622 ) C1605_=_C1623( C1605 C1623 ) C1605_=_C1624( C1605 C1624 ) \nC1605_=_C1625( C1605 C1625 ) C1605_=_C1626( C1605 C1626 ) C1614_=_C1615( C1614 C1615 ) C1614_=_C1616( C1614 C1616 ) C1614_=_C1617( C1614 C1617 ) C1614_=_C1618( C1614 C1618 ) \nC1614_=_C1619( C1614 C1619 ) C1614_=_C1620( C1614 C1620 ) C1614_=_C1621( C1614 C1621 ) C1614_=_C1622( C1614 C1622 ) C1614_=_C1623( C1614 C1623 ) C1614_=_C1624( C1614 C1624 ) \nC1614_=_C1625( C1614 C1625 ) C1614_=_C1626( C1614 C1626 ) C1615_=_C1616( C1615 C1616 ) C1615_=_C1617( C1615 C1617 ) C1615_=_C1618( C1615 C1618 ) C1615_=_C1619( C1615 C1619 ) \nC1615_=_C1620( C1615 C1620 ) C1615_=_C1621( C1615 C1621 ) C1615_=_C1622( C1615 C1622 ) C1615_=_C1623( C1615 C1623 ) C1615_=_C1624( C1615 C1624 ) C1615_=_C1625( C1615 C1625 ) \nC1615_=_C1626( C1615 C1626 ) C1616_=_C1617( C1616 C1617 ) C1616_=_C1618( C1616 C1618 ) C1616_=_C1619( C1616 C1619 ) C1616_=_C1620( C1616 C1620 ) C1616_=_C1621( C1616 C1621 ) \nC1616_=_C1622( C1616 C1622 ) C1616_=_C1623( C1616 C1623 ) C1616_=_C1624( C1616 C1624 ) C1616_=_C1625( C1616 C1625 ) C1616_=_C1626( C1616 C1626 ) C1617_=_C1618( C1617 C1618 ) \nC1617_=_C1619( C1617 C1619 ) C1617_=_C1620( C1617 C1620 ) C1617_=_C1621( C1617 C1621 ) C1617_=_C1622( C1617 C1622 ) C1617_=_C1623( C1617 C1623 ) C1617_=_C1624( C1617 C1624 ) \nC1617_=_C1625( C1617 C1625 ) C1617_=_C1626( C1617 C1626 ) C1618_=_C1619( C1618 C1619 ) C1618_=_C1620( C1618 C1620 ) C1618_=_C1621( C1618 C1621 ) C1618_=_C1622( C1618 C1622 ) \nC1618_=_C1623( C1618 C1623 ) C1618_=_C1624( C1618 C1624 ) C1618_=_C1625( C1618 C1625 ) C1618_=_C1626( C1618 C1626 ) C1619_=_C1620( C1619 C1620 ) C1619_=_C1621( C1619 C1621 ) \nC1619_=_C1622( C1619 C1622 ) C1619_=_C1623( C1619 C1623 ) C1619_=_C1624( C1619 C1624 ) C1619_=_C1625( C1619 C1625 ) C1619_=_C1626( C1619 C1626 ) C1620_=_C1621( C1620 C1621 ) \nC1620_=_C1622( C1620 C1622 ) C1620_=_C1623( C1620 C1623 ) C1620_=_C1624( C1620 C1624 ) C1620_=_C1625( C1620 C1625 ) C1620_=_C1626( C1620 C1626 ) C1621_=_C1622( C1621 C1622 ) \nC1621_=_C1623( C1621 C1623 ) C1621_=_C1624( C1621 C1624 ) C1621_=_C1625( C1621 C1625 ) C1621_=_C1626( C1621 C1626 ) C1621_=_C1781( C1621 C1781 ) C1621_=_C1784( C1621 C1784 ) \nC1622_=_C1623( C1622 C1623 ) C1622_=_C1624( C1622 C1624 ) C1622_=_C1625( C1622 C1625 ) C1622_=_C1626( C1622 C1626 ) C1622_=_C1930( C1622 C1930 ) C1622_=_C1933( C1622 C1933 ) \nC1623_=_C1624( C1623 C1624 ) C1623_=_C1625( C1623 C1625 ) C1623_=_C1626( C1623 C1626 ) C1623_=_C2062( C1623 C2062 ) C1623_=_C2065( C1623 C2065 ) C1624_=_C1625( C1624 C1625 ) \nC1624_=_C1626( C1624 C1626 ) C1624_=_C1781( C1624 C1781 ) C1624_=_C1930( C1624 C1930 ) C1624_=_C2062( C1624 C2062 ) C1624_=_C2124( C1624 C2124 ) C1624_=_C2139( C1624 C2139 ) \nC1624_=_C2174( C1624 C2174 ) C1624_=_C2185( C1624 C2185 ) C1624_=_C2186( C1624 C2186 ) C1624_=_C2187( C1624 C2187 ) C1624_=_C2188( C1624 C2188 ) C1624_=_C2189( C1624 C2189 ) \nC1624_=_C2190( C1624 C2190 ) C1624_=_C2191( C1624 C2191 ) C1625_=_C1626( C1625 C1626 ) C1625_=_C2190( C1625 C2190 ) C1625_=_C2316( C1625 C2316 ) C1626_=_C2191( C1626 C2191 ) \nC1626_=_C2408( C1626 C2408 ) C1781_=_C1784( C1781 C1784 ) C1781_=_C1930( C1781 C1930 ) C1781_=_C2062( C1781 C2062 ) C1781_=_C2124( C1781 C2124 ) C1781_=_C2139( C1781 C2139 ) \nC1781_=_C2174( C1781 C2174 ) C1781_=_C2185( C1781 C2185 ) C1781_=_C2186( C1781 C2186 ) C1781_=_C2187( C1781 C2187 ) C1781_=_C2188( C1781 C2188 ) C1781_=_C2189( C1781 C2189 ) \nC1781_=_C2190( C1781 C2190 ) C1781_=_C2191( C1781 C2191 ) C1784_=_C1933( C1784 C1933 ) C1784_=_C2065( C1784 C2065 ) C1784_=_C2316( C1784 C2316 ) C1784_=_C2408( C1784 C2408 ) \nC1784_=_C2441( C1784 C2441 ) C1784_=_C2454( C1784 C2454 ) C1784_=_C2471( C1784 C2471 ) C1784_=_C2485( C1784 C2485 ) C1784_=_C2493( C1784 C2493 ) C1784_=_C2501( C1784 C2501 ) \nC1784_=_C2502( C1784 C2502 ) C1784_=_C2503( C1784 C2503 ) C1930_=_C1933( C1930 C1933 ) C1930_=_C2062( C1930 C2062 ) C1930_=_C2124( C1930 C2124 ) C1930_=_C2139( C1930 C2139 ) \nC1930_=_C2174( C1930 C2174 ) C1930_=_C2185( C1930 C2185 ) C1930_=_C2186( C1930 C2186 ) C1930_=_C2187( C1930 C2187 ) C1930_=_C2188( C1930 C2188 ) C1930_=_C2189( C1930 C2189 ) \nC1930_=_C2190( C1930 C2190 ) C1930_=_C2191( C1930 C2191 ) C1933_=_C2065( C1933 C2065 ) C1933_=_C2316( C1933 C2316 ) C1933_=_C2408( C1933 C2408 ) C1933_=_C2441( C1933 C2441 ) \nC1933_=_C2454( C1933 C2454 ) C1933_=_C2471( C1933 C2471 ) C1933_=_C2485( C1933 C2485 ) C1933_=_C2493( C1933 C2493 ) C1933_=_C2501( C1933 C2501 ) C1933_=_C2502( C1933 C2502 ) \nC1933_=_C2503( C1933 C2503 ) C2062_=_C2065( C2062 C2065 ) C2062_=_C2124( C2062 C2124 ) C2062_=_C2139( C2062 C2139 ) C2062_=_C2174( C2062 C2174 ) C2062_=_C2185( C2062 C2185 ) \nC2062_=_C2186( C2062 C2186 ) C2062_=_C2187( C2062 C2187 ) C2062_=_C2188( C2062 C2188 ) C2062_=_C2189( C2062 C2189 ) C2062_=_C2190( C2062 C2190 ) C2062_=_C2191( C2062 C2191 ) \nC2065_=_C2316( C2065 C2316 ) C2065_=_C2408( C2065 C2408 ) C2065_=_C2441( C2065 C2441 ) C2065_=_C2454( C2065 C2454 ) C2065_=_C2471( C2065 C2471 ) C2065_=_C2485( C2065 C2485 ) \nC2065_=_C2493( C2065 C2493 ) C2065_=_C2501( C2065 C2501 ) C2065_=_C2502( C2065 C2502 ) C2065_=_C2503( C2065 C2503 ) C2124_=_C2139( C2124 C2139 ) C2124_=_C2174( C2124 C2174 ) \nC2124_=_C2185( C2124 C2185 ) C2124_=_C2186( C2124 C2186 ) C2124_=_C2187( C2124 C2187 ) C2124_=_C2188( C2124 C2188 ) C2124_=_C2189( C2124 C2189 ) C2124_=_C2190( C2124 C2190 ) \nC2124_=_C2191( C2124 C2191 ) C2139_=_C2174( C2139 C2174 ) C2139_=_C2185( C2139 C2185 ) C2139_=_C2186( C2139 C2186 ) C2139_=_C2187( C2139 C2187 ) C2139_=_C2188( C2139 C2188 ) \nC2139_=_C2189( C2139 C2189 ) C2139_=_C2190( C2139 C2190 ) C2139_=_C2191( C2139 C2191 ) C2174_=_C2185( C2174 C2185 ) C2174_=_C2186( C2174 C2186 ) C2174_=_C2187( C2174 C2187 ) \nC2174_=_C2188( C2174 C2188 ) C2174_=_C2189( C2174 C2189 ) C2174_=_C2190( C2174 C2190 ) C2174_=_C2191( C2174 C2191 ) C2185_=_C2186( C2185 C2186 ) C2185_=_C2187( C2185 C2187 ) \nC2185_=_C2188( C2185 C2188 ) C2185_=_C2189( C2185 C2189 ) C2185_=_C2190( C2185 C2190 ) C2185_=_C2191( C2185 C2191 ) C2186_=_C2187( C2186 C2187 ) C2186_=_C2188( C2186 C2188 ) \nC2186_=_C2189( C2186 C2189 ) C2186_=_C2190( C2186 C2190 ) C2186_=_C2191( C2186 C2191 ) C2187_=_C2188( C2187 C2188 ) C2187_=_C2189( C2187 C2189 ) C2187_=_C2190( C2187 C2190 ) \nC2187_=_C2191( C2187 C2191 ) C2188_=_C2189( C2188 C2189 ) C2188_=_C2190( C2188 C2190 ) C2188_=_C2191( C2188 C2191 ) C2189_=_C2190( C2189 C2190 ) C2189_=_C2191( C2189 C2191 ) \nC2190_=_C2191( C2190 C2191 ) C2190_=_C2316( C2190 C2316 ) C2191_=_C2408( C2191 C2408 ) C2316_=_C2408( C2316 C2408 ) C2316_=_C2441( C2316 C2441 ) C2316_=_C2454( C2316 C2454 ) \nC2316_=_C2471( C2316 C2471 ) C2316_=_C2485( C2316 C2485 ) C2316_=_C2493( C2316 C2493 ) C2316_=_C2501( C2316 C2501 ) C2316_=_C2502( C2316 C2502 ) C2316_=_C2503( C2316 C2503 ) \nC2408_=_C2441( C2408 C2441 ) C2408_=_C2454( C2408 C2454 ) C2408_=_C2471( C2408 C2471 ) C2408_=_C2485( C2408 C2485 ) C2408_=_C2493( C2408 C2493 ) C2408_=_C2501( C2408 C2501 ) \nC2408_=_C2502( C2408 C2502 ) C2408_=_C2503( C2408 C2503 ) C2441_=_C2454( C2441 C2454 ) C2441_=_C2471( C2441 C2471 ) C2441_=_C2485( C2441 C2485 ) C2441_=_C2493( C2441 C2493 ) \nC2441_=_C2501( C2441 C2501 ) C2441_=_C2502( C2441 C2502 ) C2441_=_C2503( C2441 C2503 ) C2454_=_C2471( C2454 C2471 ) C2454_=_C2485( C2454 C2485 ) C2454_=_C2493( C2454 C2493 ) \nC2454_=_C2501( C2454 C2501 ) C2454_=_C2502( C2454 C2502 ) C2454_=_C2503( C2454 C2503 ) C2471_=_C2485( C2471 C2485 ) C2471_=_C2493( C2471 C2493 ) C2471_=_C2501( C2471 C2501 ) \nC2471_=_C2502( C2471 C2502 ) C2471_=_C2503( C2471 C2503 ) C2485_=_C2493( C2485 C2493 ) C2485_=_C2501( C2485 C2501 ) C2485_=_C2502( C2485 C2502 ) C2485_=_C2503( C2485 C2503 ) \nC2493_=_C2501( C2493 C2501 ) C2493_=_C2502( C2493 C2502 ) C2493_=_C2503( C2493 C2503 ) C2501_=_C2502( C2501 C2502 ) C2501_=_C2503( C2501 C2503 ) C2502_=_C2503( C2502 C2503 ) "];187-&gt;229[label="78: C156 C157 C411 C412 C615 \nC616 C832 C833 C837 C840 C1054 \nC1055 C1247 C1248 C1326 C1341 C1357 \nC1368 C1380 C1390 C1402 C1415 C1416 \nC1417 C1418 C1419 C1420 C1421 C1423 \nC1424 C1425 C1427 C1428 C1510 C1529 \nC1539 C1557 C1574 C1590 C1605 C1614 \nC1615 C1616 C1617 C1618 C1619 C1620 \nC1621 C1622 C1623 C1625 C1626 C1781 \nC1784 C1930 C1933 C2062 C2065 C2124 \nC2139 C2174 C2185 C2186 C2187 C2188 \nC2189 C2190 C2191 C2316 C2408 C2441 \nC2454 C2471 C2485 C2493 C2501 C2502 \nC2503 \n823: C156_=_C157 ,C156_=_C411 ,C156_=_C615 ,C156_=_C832 ,C156_=_C1054 ,\nC156_=_C1247 ,C156_=_C1326 ,C156_=_C1341 ,C156_=_C1357 ,C156_=_C1368 ,C156_=_C1380 ,\nC156_=_C1390 ,C156_=_C1402 ,C156_=_C1415 ,C156_=_C1416 ,C156_=_C1417 ,C156_=_C1418 ,\nC156_=_C1419 ,C156_=_C1420 ,C156_=_C1421 ,C156_=_C1423 ,C156_=_C1424 ,C156_=_C1425 ,\nC156_=_C1427 ,C156_=_C1428 ,C157_=_C412 ,C157_=_C616 ,C157_=_C833 ,C157_=_C1055 ,\nC157_=_C1248 ,C157_=_C1510 ,C157_=_C1529 ,C157_=_C1539 ,C157_=_C1557 ,C157_=_C1574 ,\nC157_=_C1590 ,C157_=_C1605 ,C157_=_C1614 ,C157_=_C1615 ,C157_=_C1616 ,C157_=_C1617 ,\nC157_=_C1618 ,C157_=_C1619 ,C157_=_C1620 ,C157_=_C1621 ,C157_=_C1622 ,C157_=_C1623 ,\nC157_=_C1625 ,C157_=_C1626 ,C411_=_C412 ,C411_=_C615 ,C411_=_C832 ,C411_=_C1054 ,\nC411_=_C1247 ,C411_=_C1326 ,C411_=_C1341 ,C411_=_C1357 ,C411_=_C1368 ,C411_=_C1380 ,\nC411_=_C1390 ,C411_=_C1402 ,C411_=_C1415 ,C411_=_C1416 ,C411_=_C1417 ,C411_=_C1418 ,\nC411_=_C1419 ,C411_=_C1420 ,C411_=_C1421 ,C411_=_C1423 ,C411_=_C1424 ,C411_=_C1425 ,\nC411_=_C1427 ,C411_=_C1428 ,C412_=_C616 ,C412_=_C833 ,C412_=_C1055 ,C412_=_C1248 ,\nC412_=_C1510 ,C412_=_C1529 ,C412_=_C1539 ,C412_=_C1557</w:t>
      </w:r>
    </w:p>
    <w:p>
      <w:pPr>
        <w:pStyle w:val="PreformattedText"/>
        <w:bidi w:val="0"/>
        <w:spacing w:before="0" w:after="0"/>
        <w:jc w:val="left"/>
        <w:rPr/>
      </w:pPr>
      <w:r>
        <w:rPr/>
        <w:t xml:space="preserve"> </w:t>
      </w:r>
      <w:r>
        <w:rPr/>
        <w:t>,C412_=_C1574 ,C412_=_C1590 ,\nC412_=_C1605 ,C412_=_C1614 ,C412_=_C1615 ,C412_=_C1616 ,C412_=_C1617 ,C412_=_C1618 ,\nC412_=_C1619 ,C412_=_C1620 ,C412_=_C1621 ,C412_=_C1622 ,C412_=_C1623 ,C412_=_C1625 ,\nC412_=_C1626 ,C615_=_C616 ,C615_=_C832 ,C615_=_C1054 ,C615_=_C1247 ,C615_=_C1326 ,\nC615_=_C1341 ,C615_=_C1357 ,C615_=_C1368 ,C615_=_C1380 ,C615_=_C1390 ,C615_=_C1402 ,\nC615_=_C1415 ,C615_=_C1416 ,C615_=_C1417 ,C615_=_C1418 ,C615_=_C1419 ,C615_=_C1420 ,\nC615_=_C1421 ,C615_=_C1423 ,C615_=_C1424 ,C615_=_C1425 ,C615_=_C1427 ,C615_=_C1428 ,\nC616_=_C833 ,C616_=_C1055 ,C616_=_C1248 ,C616_=_C1510 ,C616_=_C1529 ,C616_=_C1539 ,\nC616_=_C1557 ,C616_=_C1574 ,C616_=_C1590 ,C616_=_C1605 ,C616_=_C1614 ,C616_=_C1615 ,\nC616_=_C1616 ,C616_=_C1617 ,C616_=_C1618 ,C616_=_C1619 ,C616_=_C1620 ,C616_=_C1621 ,\nC616_=_C1622 ,C616_=_C1623 ,C616_=_C1625 ,C616_=_C1626 ,C832_=_C833 ,C832_=_C837 ,\nC832_=_C840 ,C832_=_C1054 ,C832_=_C1247 ,C832_=_C1326 ,C832_=_C1341 ,C832_=_C1357 ,\nC832_=_C1368 ,C832_=_C1380 ,C832_=_C1390 ,C832_=_C1402 ,C832_=_C1415 ,C832_=_C1416 ,\nC832_=_C1417 ,C832_=_C1418 ,C832_=_C1419 ,C832_=_C1420 ,C832_=_C1421 ,C832_=_C1423 ,\nC832_=_C1424 ,C832_=_C1425 ,C832_=_C1427 ,C832_=_C1428 ,C833_=_C837 ,C833_=_C840 ,\nC833_=_C1055 ,C833_=_C1248 ,C833_=_C1510 ,C833_=_C1529 ,C833_=_C1539 ,C833_=_C1557 ,\nC833_=_C1574 ,C833_=_C1590 ,C833_=_C1605 ,C833_=_C1614 ,C833_=_C1615 ,C833_=_C1616 ,\nC833_=_C1617 ,C833_=_C1618 ,C833_=_C1619 ,C833_=_C1620 ,C833_=_C1621 ,C833_=_C1622 ,\nC833_=_C1623 ,C833_=_C1625 ,C833_=_C1626 ,C837_=_C840 ,C837_=_C1781 ,C837_=_C1930 ,\nC837_=_C2062 ,C837_=_C2124 ,C837_=_C2139 ,C837_=_C2174 ,C837_=_C2185 ,C837_=_C2186 ,\nC837_=_C2187 ,C837_=_C2188 ,C837_=_C2189 ,C837_=_C2190 ,C837_=_C2191 ,C840_=_C1784 ,\nC840_=_C1933 ,C840_=_C2065 ,C840_=_C2316 ,C840_=_C2408 ,C840_=_C2441 ,C840_=_C2454 ,\nC840_=_C2471 ,C840_=_C2485 ,C840_=_C2493 ,C840_=_C2501 ,C840_=_C2502 ,C840_=_C2503 ,\nC1054_=_C1055 ,C1054_=_C1247 ,C1054_=_C1326 ,C1054_=_C1341 ,C1054_=_C1357 ,C1054_=_C1368 ,\nC1054_=_C1380 ,C1054_=_C1390 ,C1054_=_C1402 ,C1054_=_C1415 ,C1054_=_C1416 ,C1054_=_C1417 ,\nC1054_=_C1418 ,C1054_=_C1419 ,C1054_=_C1420 ,C1054_=_C1421 ,C1054_=_C1423 ,C1054_=_C1424 ,\nC1054_=_C1425 ,C1054_=_C1427 ,C1054_=_C1428 ,C1055_=_C1248 ,C1055_=_C1510 ,C1055_=_C1529 ,\nC1055_=_C1539 ,C1055_=_C1557 ,C1055_=_C1574 ,C1055_=_C1590 ,C1055_=_C1605 ,C1055_=_C1614 ,\nC1055_=_C1615 ,C1055_=_C1616 ,C1055_=_C1617 ,C1055_=_C1618 ,C1055_=_C1619 ,C1055_=_C1620 ,\nC1055_=_C1621 ,C1055_=_C1622 ,C1055_=_C1623 ,C1055_=_C1625 ,C1055_=_C1626 ,C1247_=_C1248 ,\nC1247_=_C1326 ,C1247_=_C1341 ,C1247_=_C1357 ,C1247_=_C1368 ,C1247_=_C1380 ,C1247_=_C1390 ,\nC1247_=_C1402 ,C1247_=_C1415 ,C1247_=_C1416 ,C1247_=_C1417 ,C1247_=_C1418 ,C1247_=_C1419 ,\nC1247_=_C1420 ,C1247_=_C1421 ,C1247_=_C1423 ,C1247_=_C1424 ,C1247_=_C1425 ,C1247_=_C1427 ,\nC1247_=_C1428 ,C1248_=_C1510 ,C1248_=_C1529 ,C1248_=_C1539 ,C1248_=_C1557 ,C1248_=_C1574 ,\nC1248_=_C1590 ,C1248_=_C1605 ,C1248_=_C1614 ,C1248_=_C1615 ,C1248_=_C1616 ,C1248_=_C1617 ,\nC1248_=_C1618 ,C1248_=_C1619 ,C1248_=_C1620 ,C1248_=_C1621 ,C1248_=_C1622 ,C1248_=_C1623 ,\nC1248_=_C1625 ,C1248_=_C1626 ,C1326_=_C1341 ,C1326_=_C1357 ,C1326_=_C1368 ,C1326_=_C1380 ,\nC1326_=_C1390 ,C1326_=_C1402 ,C1326_=_C1415 ,C1326_=_C1416 ,C1326_=_C1417 ,C1326_=_C1418 ,\nC1326_=_C1419 ,C1326_=_C1420 ,C1326_=_C1421 ,C1326_=_C1423 ,C1326_=_C1424 ,C1326_=_C1425 ,\nC1326_=_C1427 ,C1326_=_C1428 ,C1341_=_C1357 ,C1341_=_C1368 ,C1341_=_C1380 ,C1341_=_C1390 ,\nC1341_=_C1402 ,C1341_=_C1415 ,C1341_=_C1416 ,C1341_=_C1417 ,C1341_=_C1418 ,C1341_=_C1419 ,\nC1341_=_C1420 ,C1341_=_C1421 ,C1341_=_C1423 ,C1341_=_C1424 ,C1341_=_C1425 ,C1341_=_C1427 ,\nC1341_=_C1428 ,C1357_=_C1368 ,C1357_=_C1380 ,C1357_=_C1390 ,C1357_=_C1402 ,C1357_=_C1415 ,\nC1357_=_C1416 ,C1357_=_C1417 ,C1357_=_C1418 ,C1357_=_C1419 ,C1357_=_C1420 ,C1357_=_C1421 ,\nC1357_=_C1423 ,C1357_=_C1424 ,C1357_=_C1425 ,C1357_=_C1427 ,C1357_=_C1428 ,C1368_=_C1380 ,\nC1368_=_C1390 ,C1368_=_C1402 ,C1368_=_C1415 ,C1368_=_C1416 ,C1368_=_C1417 ,C1368_=_C1418 ,\nC1368_=_C1419 ,C1368_=_C1420 ,C1368_=_C1421 ,C1368_=_C1423 ,C1368_=_C1424 ,C1368_=_C1425 ,\nC1368_=_C1427 ,C1368_=_C1428 ,C1380_=_C1390 ,C1380_=_C1402 ,C1380_=_C1415 ,C1380_=_C1416 ,\nC1380_=_C1417 ,C1380_=_C1418 ,C1380_=_C1419 ,C1380_=_C1420 ,C1380_=_C1421 ,C1380_=_C1423 ,\nC1380_=_C1424 ,C1380_=_C1425 ,C1380_=_C1427 ,C1380_=_C1428 ,C1390_=_C1402 ,C1390_=_C1415 ,\nC1390_=_C1416 ,C1390_=_C1417 ,C1390_=_C1418 ,C1390_=_C1419 ,C1390_=_C1420 ,C1390_=_C1421 ,\nC1390_=_C1423 ,C1390_=_C1424 ,C1390_=_C1425 ,C1390_=_C1427 ,C1390_=_C1428 ,C1402_=_C1415 ,\nC1402_=_C1416 ,C1402_=_C1417 ,C1402_=_C1418 ,C1402_=_C1419 ,C1402_=_C1420 ,C1402_=_C1421 ,\nC1402_=_C1423 ,C1402_=_C1424 ,C1402_=_C1425 ,C1402_=_C1427 ,C1402_=_C1428 ,C1415_=_C1416 ,\nC1415_=_C1417 ,C1415_=_C1418 ,C1415_=_C1419 ,C1415_=_C1420 ,C1415_=_C1421 ,C1415_=_C1423 ,\nC1415_=_C1424 ,C1415_=_C1425 ,C1415_=_C1427 ,C1415_=_C1428 ,C1416_=_C1417 ,C1416_=_C1418 ,\nC1416_=_C1419 ,C1416_=_C1420 ,C1416_=_C1421 ,C1416_=_C1423 ,C1416_=_C1424 ,C1416_=_C1425 ,\nC1416_=_C1427 ,C1416_=_C1428 ,C1417_=_C1418 ,C1417_=_C1419 ,C1417_=_C1420 ,C1417_=_C1421 ,\nC1417_=_C1423 ,C1417_=_C1424 ,C1417_=_C1425 ,C1417_=_C1427 ,C1417_=_C1428 ,C1418_=_C1419 ,\nC1418_=_C1420 ,C1418_=_C1421 ,C1418_=_C1423 ,C1418_=_C1424 ,C1418_=_C1425 ,C1418_=_C1427 ,\nC1418_=_C1428 ,C1419_=_C1420 ,C1419_=_C1421 ,C1419_=_C1423 ,C1419_=_C1424 ,C1419_=_C1425 ,\nC1419_=_C1427 ,C1419_=_C1428 ,C1420_=_C1421 ,C1420_=_C1423 ,C1420_=_C1424 ,C1420_=_C1425 ,\nC1420_=_C1427 ,C1420_=_C1428 ,C1421_=_C1423 ,C1421_=_C1424 ,C1421_=_C1425 ,C1421_=_C1427 ,\nC1421_=_C1428 ,C1423_=_C1424 ,C1423_=_C1425 ,C1423_=_C1427 ,C1423_=_C1428 ,C1423_=_C1621 ,\nC1423_=_C1781 ,C1423_=_C1784 ,C1424_=_C1425 ,C1424_=_C1427 ,C1424_=_C1428 ,C1424_=_C1622 ,\nC1424_=_C1930 ,C1424_=_C1933 ,C1425_=_C1427 ,C1425_=_C1428 ,C1425_=_C1623 ,C1425_=_C2062 ,\nC1425_=_C2065 ,C1427_=_C1428 ,C1427_=_C1625 ,C1427_=_C2190 ,C1427_=_C2316 ,C1428_=_C1626 ,\nC1428_=_C2191 ,C1428_=_C2408 ,C1510_=_C1529 ,C1510_=_C1539 ,C1510_=_C1557 ,C1510_=_C1574 ,\nC1510_=_C1590 ,C1510_=_C1605 ,C1510_=_C1614 ,C1510_=_C1615 ,C1510_=_C1616 ,C1510_=_C1617 ,\nC1510_=_C1618 ,C1510_=_C1619 ,C1510_=_C1620 ,C1510_=_C1621 ,C1510_=_C1622 ,C1510_=_C1623 ,\nC1510_=_C1625 ,C1510_=_C1626 ,C1529_=_C1539 ,C1529_=_C1557 ,C1529_=_C1574 ,C1529_=_C1590 ,\nC1529_=_C1605 ,C1529_=_C1614 ,C1529_=_C1615 ,C1529_=_C1616 ,C1529_=_C1617 ,C1529_=_C1618 ,\nC1529_=_C1619 ,C1529_=_C1620 ,C1529_=_C1621 ,C1529_=_C1622 ,C1529_=_C1623 ,C1529_=_C1625 ,\nC1529_=_C1626 ,C1539_=_C1557 ,C1539_=_C1574 ,C1539_=_C1590 ,C1539_=_C1605 ,C1539_=_C1614 ,\nC1539_=_C1615 ,C1539_=_C1616 ,C1539_=_C1617 ,C1539_=_C1618 ,C1539_=_C1619 ,C1539_=_C1620 ,\nC1539_=_C1621 ,C1539_=_C1622 ,C1539_=_C1623 ,C1539_=_C1625 ,C1539_=_C1626 ,C1557_=_C1574 ,\nC1557_=_C1590 ,C1557_=_C1605 ,C1557_=_C1614 ,C1557_=_C1615 ,C1557_=_C1616 ,C1557_=_C1617 ,\nC1557_=_C1618 ,C1557_=_C1619 ,C1557_=_C1620 ,C1557_=_C1621 ,C1557_=_C1622 ,C1557_=_C1623 ,\nC1557_=_C1625 ,C1557_=_C1626 ,C1574_=_C1590 ,C1574_=_C1605 ,C1574_=_C1614 ,C1574_=_C1615 ,\nC1574_=_C1616 ,C1574_=_C1617 ,C1574_=_C1618 ,C1574_=_C1619 ,C1574_=_C1620 ,C1574_=_C1621 ,\nC1574_=_C1622 ,C1574_=_C1623 ,C1574_=_C1625 ,C1574_=_C1626 ,C1590_=_C1605 ,C1590_=_C1614 ,\nC1590_=_C1615 ,C1590_=_C1616 ,C1590_=_C1617 ,C1590_=_C1618 ,C1590_=_C1619 ,C1590_=_C1620 ,\nC1590_=_C1621 ,C1590_=_C1622 ,C1590_=_C1623 ,C1590_=_C1625 ,C1590_=_C1626 ,C1605_=_C1614 ,\nC1605_=_C1615 ,C1605_=_C1616 ,C1605_=_C1617 ,C1605_=_C1618 ,C1605_=_C1619 ,C1605_=_C1620 ,\nC1605_=_C1621 ,C1605_=_C1622 ,C1605_=_C1623 ,C1605_=_C1625 ,C1605_=_C1626 ,C1614_=_C1615 ,\nC1614_=_C1616 ,C1614_=_C1617 ,C1614_=_C1618 ,C1614_=_C1619 ,C1614_=_C1620 ,C1614_=_C1621 ,\nC1614_=_C1622 ,C1614_=_C1623 ,C1614_=_C1625 ,C1614_=_C1626 ,C1615_=_C1616 ,C1615_=_C1617 ,\nC1615_=_C1618 ,C1615_=_C1619 ,C1615_=_C1620 ,C1615_=_C1621 ,C1615_=_C1622 ,C1615_=_C1623 ,\nC1615_=_C1625 ,C1615_=_C1626 ,C1616_=_C1617 ,C1616_=_C1618 ,C1616_=_C1619 ,C1616_=_C1620 ,\nC1616_=_C1621 ,C1616_=_C1622 ,C1616_=_C1623 ,C1616_=_C1625 ,C1616_=_C1626 ,C1617_=_C1618 ,\nC1617_=_C1619 ,C1617_=_C1620 ,C1617_=_C1621 ,C1617_=_C1622 ,C1617_=_C1623 ,C1617_=_C1625 ,\nC1617_=_C1626 ,C1618_=_C1619 ,C1618_=_C1620 ,C1618_=_C1621 ,C1618_=_C1622 ,C1618_=_C1623 ,\nC1618_=_C1625 ,C1618_=_C1626 ,C1619_=_C1620 ,C1619_=_C1621 ,C1619_=_C1622 ,C1619_=_C1623 ,\nC1619_=_C1625 ,C1619_=_C1626 ,C1620_=_C1621 ,C1620_=_C1622 ,C1620_=_C1623 ,C1620_=_C1625 ,\nC1620_=_C1626 ,C1621_=_C1622 ,C1621_=_C1623 ,C1621_=_C1625 ,C1621_=_C1626 ,C1621_=_C1781 ,\nC1621_=_C1784 ,C1622_=_C1623 ,C1622_=_C1625 ,C1622_=_C1626 ,C1622_=_C1930 ,C1622_=_C1933 ,\nC1623_=_C1625 ,C1623_=_C1626 ,C1623_=_C2062 ,C1623_=_C2065 ,C1625_=_C1626 ,C1625_=_C2190 ,\nC1625_=_C2316 ,C1626_=_C2191 ,C1626_=_C2408 ,C1781_=_C1784 ,C1781_=_C1930 ,C1781_=_C2062 ,\nC1781_=_C2124 ,C1781_=_C2139 ,C1781_=_C2174 ,C1781_=_C2185 ,C1781_=_C2186 ,C1781_=_C2187 ,\nC1781_=_C2188 ,C1781_=_C2189 ,C1781_=_C2190 ,C1781_=_C2191 ,C1784_=_C1933 ,C1784_=_C2065 ,\nC1784_=_C2316 ,C1784_=_C2408 ,C1784_=_C2441 ,C1784_=_C2454 ,C1784_=_C2471 ,C1784_=_C2485 ,\nC1784_=_C2493 ,C1784_=_C2501 ,C1784_=_C2502 ,C1784_=_C2503 ,C1930_=_C1933 ,C1930_=_C2062 ,\nC1930_=_C2124 ,C1930_=_C2139 ,C1930_=_C2174 ,C1930_=_C2185 ,C1930_=_C2186 ,C1930_=_C2187 ,\nC1930_=_C2188 ,C1930_=_C2189 ,C1930_=_C2190 ,C1930_=_C2191 ,C1933_=_C2065 ,C1933_=_C2316 ,\nC1933_=_C2408 ,C1933_=_C2441 ,C1933_=_C2454 ,C1933_=_C2471 ,C1933_=_C2485 ,C1933_=_C2493 ,\nC1933_=_C2501 ,C1933_=_C2502 ,C1933_=_C2503 ,C2062_=_C2065 ,C2062_=_C2124 ,C2062_=_C2139 ,\nC2062_=_C2174 ,C2062_=_C2185 ,C2062_=_C2186 ,C2062_=_C2187 ,C2062_=_C2188 ,C2062_=_C2189 ,\nC2062_=_C2190 ,C2062_=_C2191 ,C2065_=_C2316 ,C2065_=_C2408 ,C2065_=_C2441 ,C2065_=_C2454 ,\nC2065_=_C2471 ,C2065_=_C2485 ,C2065_=_C2493 ,C2065_=_C2501 ,C2065_=_C2502 ,C2065_=_C2503 ,\nC2124_=_C2139 ,C2124_=_C2174 ,C2124_=_C2185 ,C2124_=_C2186 ,C2124_=_C2187</w:t>
      </w:r>
    </w:p>
    <w:p>
      <w:pPr>
        <w:pStyle w:val="PreformattedText"/>
        <w:bidi w:val="0"/>
        <w:spacing w:before="0" w:after="0"/>
        <w:jc w:val="left"/>
        <w:rPr/>
      </w:pPr>
      <w:r>
        <w:rPr/>
        <w:t xml:space="preserve"> </w:t>
      </w:r>
      <w:r>
        <w:rPr/>
        <w:t>,C2124_=_C2188 ,\nC2124_=_C2189 ,C2124_=_C2190 ,C2124_=_C2191 ,C2139_=_C2174 ,C2139_=_C2185 ,C2139_=_C2186 ,\nC2139_=_C2187 ,C2139_=_C2188 ,C2139_=_C2189 ,C2139_=_C2190 ,C2139_=_C2191 ,C2174_=_C2185 ,\nC2174_=_C2186 ,C2174_=_C2187 ,C2174_=_C2188 ,C2174_=_C2189 ,C2174_=_C2190 ,C2174_=_C2191 ,\nC2185_=_C2186 ,C2185_=_C2187 ,C2185_=_C2188 ,C2185_=_C2189 ,C2185_=_C2190 ,C2185_=_C2191 ,\nC2186_=_C2187 ,C2186_=_C2188 ,C2186_=_C2189 ,C2186_=_C2190 ,C2186_=_C2191 ,C2187_=_C2188 ,\nC2187_=_C2189 ,C2187_=_C2190 ,C2187_=_C2191 ,C2188_=_C2189 ,C2188_=_C2190 ,C2188_=_C2191 ,\nC2189_=_C2190 ,C2189_=_C2191 ,C2190_=_C2191 ,C2190_=_C2316 ,C2191_=_C2408 ,C2316_=_C2408 ,\nC2316_=_C2441 ,C2316_=_C2454 ,C2316_=_C2471 ,C2316_=_C2485 ,C2316_=_C2493 ,C2316_=_C2501 ,\nC2316_=_C2502 ,C2316_=_C2503 ,C2408_=_C2441 ,C2408_=_C2454 ,C2408_=_C2471 ,C2408_=_C2485 ,\nC2408_=_C2493 ,C2408_=_C2501 ,C2408_=_C2502 ,C2408_=_C2503 ,C2441_=_C2454 ,C2441_=_C2471 ,\nC2441_=_C2485 ,C2441_=_C2493 ,C2441_=_C2501 ,C2441_=_C2502 ,C2441_=_C2503 ,C2454_=_C2471 ,\nC2454_=_C2485 ,C2454_=_C2493 ,C2454_=_C2501 ,C2454_=_C2502 ,C2454_=_C2503 ,C2471_=_C2485 ,\nC2471_=_C2493 ,C2471_=_C2501 ,C2471_=_C2502 ,C2471_=_C2503 ,C2485_=_C2493 ,C2485_=_C2501 ,\nC2485_=_C2502 ,C2485_=_C2503 ,C2493_=_C2501 ,C2493_=_C2502 ,C2493_=_C2503 ,C2501_=_C2502 ,\nC2501_=_C2503 ,C2502_=_C2503 ,"];230[shape=box, label="id:230 level: 6\n81: C6 C33 C59 C84 C108 \nC152 C153 C154 C155 C156 C157 \nC158 C160 C161 C162 C414 C415 \nC618 C619 C830 C835 C836 C930 \nC953 C975 C996 C1016 C1051 C1052 \nC1053 C1054 C1055 C1056 C1057 C1059 \nC1060 C1250 C1251 C1424 C1425 C1622 \nC1623 C1779 C1780 C1841 C1852 C1869 \nC1883 C1892 C1899 C1912 C1922 C1923 \nC1924 C1925 C1926 C1927 C1928 C1929 \nC1930 C1931 C1932 C1933 C1983 C1992 \nC2002 C2013 C2026 C2034 C2043 C2055 \nC2056 C2057 C2058 C2059 C2060 C2061 \nC2062 C2063 C2064 C2065 \n953: C6_=_C33( C6 C33 ) C6_=_C59( C6 C59 ) C6_=_C84( C6 C84 ) C6_=_C108( C6 C108 ) C6_=_C152( C6 C152 ) \nC6_=_C153( C6 C153 ) C6_=_C154( C6 C154 ) C6_=_C155( C6 C155 ) C6_=_C156( C6 C156 ) C6_=_C157( C6 C157 ) C6_=_C158( C6 C158 ) \nC6_=_C160( C6 C160 ) C6_=_C161( C6 C161 ) C6_=_C162( C6 C162 ) C33_=_C59( C33 C59 ) C33_=_C84( C33 C84 ) C33_=_C108( C33 C108 ) \nC33_=_C152( C33 C152 ) C33_=_C153( C33 C153 ) C33_=_C154( C33 C154 ) C33_=_C155( C33 C155 ) C33_=_C156( C33 C156 ) C33_=_C157( C33 C157 ) \nC33_=_C158( C33 C158 ) C33_=_C160( C33 C160 ) C33_=_C161( C33 C161 ) C33_=_C162( C33 C162 ) C59_=_C84( C59 C84 ) C59_=_C108( C59 C108 ) \nC59_=_C152( C59 C152 ) C59_=_C153( C59 C153 ) C59_=_C154( C59 C154 ) C59_=_C155( C59 C155 ) C59_=_C156( C59 C156 ) C59_=_C157( C59 C157 ) \nC59_=_C158( C59 C158 ) C59_=_C160( C59 C160 ) C59_=_C161( C59 C161 ) C59_=_C162( C59 C162 ) C84_=_C108( C84 C108 ) C84_=_C152( C84 C152 ) \nC84_=_C153( C84 C153 ) C84_=_C154( C84 C154 ) C84_=_C155( C84 C155 ) C84_=_C156( C84 C156 ) C84_=_C157( C84 C157 ) C84_=_C158( C84 C158 ) \nC84_=_C160( C84 C160 ) C84_=_C161( C84 C161 ) C84_=_C162( C84 C162 ) C108_=_C152( C108 C152 ) C108_=_C153( C108 C153 ) C108_=_C154( C108 C154 ) \nC108_=_C155( C108 C155 ) C108_=_C156( C108 C156 ) C108_=_C157( C108 C157 ) C108_=_C158( C108 C158 ) C108_=_C160( C108 C160 ) C108_=_C161( C108 C161 ) \nC108_=_C162( C108 C162 ) C152_=_C153( C152 C153 ) C152_=_C154( C152 C154 ) C152_=_C155( C152 C155 ) C152_=_C156( C152 C156 ) C152_=_C157( C152 C157 ) \nC152_=_C158( C152 C158 ) C152_=_C160( C152 C160 ) C152_=_C161( C152 C161 ) C152_=_C162( C152 C162 ) C153_=_C154( C153 C154 ) C153_=_C155( C153 C155 ) \nC153_=_C156( C153 C156 ) C153_=_C157( C153 C157 ) C153_=_C158( C153 C158 ) C153_=_C160( C153 C160 ) C153_=_C161( C153 C161 ) C153_=_C162( C153 C162 ) \nC154_=_C155( C154 C155 ) C154_=_C156( C154 C156 ) C154_=_C157( C154 C157 ) C154_=_C158( C154 C158 ) C154_=_C160( C154 C160 ) C154_=_C161( C154 C161 ) \nC154_=_C162( C154 C162 ) C155_=_C156( C155 C156 ) C155_=_C157( C155 C157 ) C155_=_C158( C155 C158 ) C155_=_C160( C155 C160 ) C155_=_C161( C155 C161 ) \nC155_=_C162( C155 C162 ) C155_=_C830( C155 C830 ) C155_=_C835( C155 C835 ) C155_=_C836( C155 C836 ) C156_=_C157( C156 C157 ) C156_=_C158( C156 C158 ) \nC156_=_C160( C156 C160 ) C156_=_C161( C156 C161 ) C156_=_C162( C156 C162 ) C156_=_C1054( C156 C1054 ) C156_=_C1424( C156 C1424 ) C156_=_C1425( C156 C1425 ) \nC157_=_C158( C157 C158 ) C157_=_C160( C157 C160 ) C157_=_C161( C157 C161 ) C157_=_C162( C157 C162 ) C157_=_C1055( C157 C1055 ) C157_=_C1622( C157 C1622 ) \nC157_=_C1623( C157 C1623 ) C158_=_C160( C158 C160 ) C158_=_C161( C158 C161 ) C158_=_C162( C158 C162 ) C158_=_C1056( C158 C1056 ) C158_=_C1779( C158 C1779 ) \nC158_=_C1780( C158 C1780 ) C160_=_C161( C160 C161 ) C160_=_C162( C160 C162 ) C160_=_C415( C160 C415 ) C160_=_C619( C160 C619 ) C160_=_C836( C160 C836 ) \nC160_=_C1251( C160 C1251 ) C160_=_C1425( C160 C1425 ) C160_=_C1623( C160 C1623 ) C160_=_C1780( C160 C1780 ) C160_=_C1929( C160 C1929 ) C160_=_C1983( C160 C1983 ) \nC160_=_C1992( C160 C1992 ) C160_=_C2002( C160 C2002 ) C160_=_C2013( C160 C2013 ) C160_=_C2026( C160 C2026 ) C160_=_C2034( C160 C2034 ) C160_=_C2043( C160 C2043 ) \nC160_=_C2055( C160 C2055 ) C160_=_C2056( C160 C2056 ) C160_=_C2057( C160 C2057 ) C160_=_C2058( C160 C2058 ) C160_=_C2059( C160 C2059 ) C160_=_C2060( C160 C2060 ) \nC160_=_C2061( C160 C2061 ) C160_=_C2062( C160 C2062 ) C160_=_C2063( C160 C2063 ) C160_=_C2064( C160 C2064 ) C160_=_C2065( C160 C2065 ) C161_=_C162( C161 C162 ) \nC161_=_C1059( C161 C1059 ) C161_=_C1931( C161 C1931 ) C161_=_C2063( C161 C2063 ) C162_=_C1060( C162 C1060 ) C162_=_C1932( C162 C1932 ) C162_=_C2064( C162 C2064 ) \nC414_=_C415( C414 C415 ) C414_=_C618( C414 C618 ) C414_=_C835( C414 C835 ) C414_=_C1057( C414 C1057 ) C414_=_C1250( C414 C1250 ) C414_=_C1424( C414 C1424 ) \nC414_=_C1622( C414 C1622 ) C414_=_C1779( C414 C1779 ) C414_=_C1841( C414 C1841 ) C414_=_C1852( C414 C1852 ) C414_=_C1869( C414 C1869 ) C414_=_C1883( C414 C1883 ) \nC414_=_C1892( C414 C1892 ) C414_=_C1899( C414 C1899 ) C414_=_C1912( C414 C1912 ) C414_=_C1922( C414 C1922 ) C414_=_C1923( C414 C1923 ) C414_=_C1924( C414 C1924 ) \nC414_=_C1925( C414 C1925 ) C414_=_C1926( C414 C1926 ) C414_=_C1927( C414 C1927 ) C414_=_C1928( C414 C1928 ) C414_=_C1929( C414 C1929 ) C414_=_C1930( C414 C1930 ) \nC414_=_C1931( C414 C1931 ) C414_=_C1932( C414 C1932 ) C414_=_C1933( C414 C1933 ) C415_=_C619( C415 C619 ) C415_=_C836( C415 C836 ) C415_=_C1251( C415 C1251 ) \nC415_=_C1425( C415 C1425 ) C415_=_C1623( C415 C1623 ) C415_=_C1780( C415 C1780 ) C415_=_C1929( C415 C1929 ) C415_=_C1983( C415 C1983 ) C415_=_C1992( C415 C1992 ) \nC415_=_C2002( C415 C2002 ) C415_=_C2013( C415 C2013 ) C415_=_C2026( C415 C2026 ) C415_=_C2034( C415 C2034 ) C415_=_C2043( C415 C2043 ) C415_=_C2055( C415 C2055 ) \nC415_=_C2056( C415 C2056 ) C415_=_C2057( C415 C2057 ) C415_=_C2058( C415 C2058 ) C415_=_C2059( C415 C2059 ) C415_=_C2060( C415 C2060 ) C415_=_C2061( C415 C2061 ) \nC415_=_C2062( C415 C2062 ) C415_=_C2063( C415 C2063 ) C415_=_C2064( C415 C2064 ) C415_=_C2065( C415 C2065 ) C618_=_C619( C618 C619 ) C618_=_C835( C618 C835 ) \nC618_=_C1057( C618 C1057 ) C618_=_C1250( C618 C1250 ) C618_=_C1424( C618 C1424 ) C618_=_C1622( C618 C1622 ) C618_=_C1779( C618 C1779 ) C618_=_C1841( C618 C1841 ) \nC618_=_C1852( C618 C1852 ) C618_=_C1869( C618 C1869 ) C618_=_C1883( C618 C1883 ) C618_=_C1892( C618 C1892 ) C618_=_C1899( C618 C1899 ) C618_=_C1912( C618 C1912 ) \nC618_=_C1922( C618 C1922 ) C618_=_C1923( C618 C1923 ) C618_=_C1924( C618 C1924 ) C618_=_C1925( C618 C1925 ) C618_=_C1926( C618 C1926 ) C618_=_C1927( C618 C1927 ) \nC618_=_C1928( C618 C1928 ) C618_=_C1929( C618 C1929 ) C618_=_C1930( C618 C1930 ) C618_=_C1931( C618 C1931 ) C618_=_C1932( C618 C1932 ) C618_=_C1933( C618 C1933 ) \nC619_=_C836( C619 C836 ) C619_=_C1251( C619 C1251 ) C619_=_C1425( C619 C1425 ) C619_=_C1623( C619 C1623 ) C619_=_C1780( C619 C1780 ) C619_=_C1929( C619 C1929 ) \nC619_=_C1983( C619 C1983 ) C619_=_C1992( C619 C1992 ) C619_=_C2002( C619 C2002 ) C619_=_C2013( C619 C2013 ) C619_=_C2026( C619 C2026 ) C619_=_C2034( C619 C2034 ) \nC619_=_C2043( C619 C2043 ) C619_=_C2055( C619 C2055 ) C619_=_C2056( C619 C2056 ) C619_=_C2057( C619 C2057 ) C619_=_C2058( C619 C2058 ) C619_=_C2059( C619 C2059 ) \nC619_=_C2060( C619 C2060 ) C619_=_C2061( C619 C2061 ) C619_=_C2062( C619 C2062 ) C619_=_C2063( C619 C2063 ) C619_=_C2064( C619 C2064 ) C619_=_C2065( C619 C2065 ) \nC830_=_C835( C830 C835 ) C830_=_C836( C830 C836 ) C830_=_C930( C830 C930 ) C830_=_C953( C830 C953 ) C830_=_C975( C830 C975 ) C830_=_C996( C830 C996 ) \nC830_=_C1016( C830 C1016 ) C830_=_C1051( C830 C1051 ) C830_=_C1052( C830 C1052 ) C830_=_C1053( C830 C1053 ) C830_=_C1054( C830 C1054 ) C830_=_C1055( C830 C1055 ) \nC830_=_C1056( C830 C1056 ) C830_=_C1057( C830 C1057 ) C830_=_C1059( C830 C1059 ) C830_=_C1060( C830 C1060 ) C835_=_C836( C835 C836 ) C835_=_C1057( C835 C1057 ) \nC835_=_C1250( C835 C1250 ) C835_=_C1424( C835 C1424 ) C835_=_C1622( C835 C1622 ) C835_=_C1779( C835 C1779 ) C835_=_C1841( C835 C1841 ) C835_=_C1852( C835 C1852 ) \nC835_=_C1869( C835 C1869 ) C835_=_C1883( C835 C1883 ) C835_=_C1892( C835 C1892 ) C835_=_C1899( C835 C1899 ) C835_=_C1912( C835 C1912 ) C835_=_C1922( C835 C1922 ) \nC835_=_C1923( C835 C1923 ) C835_=_C1924( C835 C1924 ) C835_=_C1925( C835 C1925 ) C835_=_C1926( C835 C1926 ) C835_=_C1927( C835 C1927 ) C835_=_C1928( C835 C1928 ) \nC835_=_C1929( C835 C1929 ) C835_=_C1930( C835 C1930 ) C835_=_C1931( C835 C1931 ) C835_=_C1932( C835 C1932 ) C835_=_C1933( C835 C1933 ) C836_=_C1251( C836 C1251 ) \nC836_=_C1425( C836 C1425 ) C836_=_C1623( C836 C1623 ) C836_=_C1780( C836 C1780 ) C836_=_C1929( C836 C1929 ) C836_=_C1983( C836 C1983 ) C836_=_C1992( C836 C1992 ) \nC836_=_C2002( C836 C2002 ) C836_=_C2013( C836 C2013 ) C836_=_C2026( C836 C2026 ) C836_=_C2034( C836 C2034 ) C836_=_C2043( C836 C2043 ) C836_=_C2055( C836 C2055 ) \nC836_=_C2056( C836 C2056 ) C836_=_C2057( C836 C2057 ) C836_=_C2058( C836 C2058 ) C836_=_C2059(</w:t>
      </w:r>
    </w:p>
    <w:p>
      <w:pPr>
        <w:pStyle w:val="PreformattedText"/>
        <w:bidi w:val="0"/>
        <w:spacing w:before="0" w:after="0"/>
        <w:jc w:val="left"/>
        <w:rPr/>
      </w:pPr>
      <w:r>
        <w:rPr/>
        <w:t xml:space="preserve"> </w:t>
      </w:r>
      <w:r>
        <w:rPr/>
        <w:t>C836 C2059 ) C836_=_C2060( C836 C2060 ) C836_=_C2061( C836 C2061 ) \nC836_=_C2062( C836 C2062 ) C836_=_C2063( C836 C2063 ) C836_=_C2064( C836 C2064 ) C836_=_C2065( C836 C2065 ) C930_=_C953( C930 C953 ) C930_=_C975( C930 C975 ) \nC930_=_C996( C930 C996 ) C930_=_C1016( C930 C1016 ) C930_=_C1051( C930 C1051 ) C930_=_C1052( C930 C1052 ) C930_=_C1053( C930 C1053 ) C930_=_C1054( C930 C1054 ) \nC930_=_C1055( C930 C1055 ) C930_=_C1056( C930 C1056 ) C930_=_C1057( C930 C1057 ) C930_=_C1059( C930 C1059 ) C930_=_C1060( C930 C1060 ) C953_=_C975( C953 C975 ) \nC953_=_C996( C953 C996 ) C953_=_C1016( C953 C1016 ) C953_=_C1051( C953 C1051 ) C953_=_C1052( C953 C1052 ) C953_=_C1053( C953 C1053 ) C953_=_C1054( C953 C1054 ) \nC953_=_C1055( C953 C1055 ) C953_=_C1056( C953 C1056 ) C953_=_C1057( C953 C1057 ) C953_=_C1059( C953 C1059 ) C953_=_C1060( C953 C1060 ) C975_=_C996( C975 C996 ) \nC975_=_C1016( C975 C1016 ) C975_=_C1051( C975 C1051 ) C975_=_C1052( C975 C1052 ) C975_=_C1053( C975 C1053 ) C975_=_C1054( C975 C1054 ) C975_=_C1055( C975 C1055 ) \nC975_=_C1056( C975 C1056 ) C975_=_C1057( C975 C1057 ) C975_=_C1059( C975 C1059 ) C975_=_C1060( C975 C1060 ) C996_=_C1016( C996 C1016 ) C996_=_C1051( C996 C1051 ) \nC996_=_C1052( C996 C1052 ) C996_=_C1053( C996 C1053 ) C996_=_C1054( C996 C1054 ) C996_=_C1055( C996 C1055 ) C996_=_C1056( C996 C1056 ) C996_=_C1057( C996 C1057 ) \nC996_=_C1059( C996 C1059 ) C996_=_C1060( C996 C1060 ) C1016_=_C1051( C1016 C1051 ) C1016_=_C1052( C1016 C1052 ) C1016_=_C1053( C1016 C1053 ) C1016_=_C1054( C1016 C1054 ) \nC1016_=_C1055( C1016 C1055 ) C1016_=_C1056( C1016 C1056 ) C1016_=_C1057( C1016 C1057 ) C1016_=_C1059( C1016 C1059 ) C1016_=_C1060( C1016 C1060 ) C1051_=_C1052( C1051 C1052 ) \nC1051_=_C1053( C1051 C1053 ) C1051_=_C1054( C1051 C1054 ) C1051_=_C1055( C1051 C1055 ) C1051_=_C1056( C1051 C1056 ) C1051_=_C1057( C1051 C1057 ) C1051_=_C1059( C1051 C1059 ) \nC1051_=_C1060( C1051 C1060 ) C1052_=_C1053( C1052 C1053 ) C1052_=_C1054( C1052 C1054 ) C1052_=_C1055( C1052 C1055 ) C1052_=_C1056( C1052 C1056 ) C1052_=_C1057( C1052 C1057 ) \nC1052_=_C1059( C1052 C1059 ) C1052_=_C1060( C1052 C1060 ) C1053_=_C1054( C1053 C1054 ) C1053_=_C1055( C1053 C1055 ) C1053_=_C1056( C1053 C1056 ) C1053_=_C1057( C1053 C1057 ) \nC1053_=_C1059( C1053 C1059 ) C1053_=_C1060( C1053 C1060 ) C1054_=_C1055( C1054 C1055 ) C1054_=_C1056( C1054 C1056 ) C1054_=_C1057( C1054 C1057 ) C1054_=_C1059( C1054 C1059 ) \nC1054_=_C1060( C1054 C1060 ) C1054_=_C1424( C1054 C1424 ) C1054_=_C1425( C1054 C1425 ) C1055_=_C1056( C1055 C1056 ) C1055_=_C1057( C1055 C1057 ) C1055_=_C1059( C1055 C1059 ) \nC1055_=_C1060( C1055 C1060 ) C1055_=_C1622( C1055 C1622 ) C1055_=_C1623( C1055 C1623 ) C1056_=_C1057( C1056 C1057 ) C1056_=_C1059( C1056 C1059 ) C1056_=_C1060( C1056 C1060 ) \nC1056_=_C1779( C1056 C1779 ) C1056_=_C1780( C1056 C1780 ) C1057_=_C1059( C1057 C1059 ) C1057_=_C1060( C1057 C1060 ) C1057_=_C1250( C1057 C1250 ) C1057_=_C1424( C1057 C1424 ) \nC1057_=_C1622( C1057 C1622 ) C1057_=_C1779( C1057 C1779 ) C1057_=_C1841( C1057 C1841 ) C1057_=_C1852( C1057 C1852 ) C1057_=_C1869( C1057 C1869 ) C1057_=_C1883( C1057 C1883 ) \nC1057_=_C1892( C1057 C1892 ) C1057_=_C1899( C1057 C1899 ) C1057_=_C1912( C1057 C1912 ) C1057_=_C1922( C1057 C1922 ) C1057_=_C1923( C1057 C1923 ) C1057_=_C1924( C1057 C1924 ) \nC1057_=_C1925( C1057 C1925 ) C1057_=_C1926( C1057 C1926 ) C1057_=_C1927( C1057 C1927 ) C1057_=_C1928( C1057 C1928 ) C1057_=_C1929( C1057 C1929 ) C1057_=_C1930( C1057 C1930 ) \nC1057_=_C1931( C1057 C1931 ) C1057_=_C1932( C1057 C1932 ) C1057_=_C1933( C1057 C1933 ) C1059_=_C1060( C1059 C1060 ) C1059_=_C1931( C1059 C1931 ) C1059_=_C2063( C1059 C2063 ) \nC1060_=_C1932( C1060 C1932 ) C1060_=_C2064( C1060 C2064 ) C1250_=_C1251( C1250 C1251 ) C1250_=_C1424( C1250 C1424 ) C1250_=_C1622( C1250 C1622 ) C1250_=_C1779( C1250 C1779 ) \nC1250_=_C1841( C1250 C1841 ) C1250_=_C1852( C1250 C1852 ) C1250_=_C1869( C1250 C1869 ) C1250_=_C1883( C1250 C1883 ) C1250_=_C1892( C1250 C1892 ) C1250_=_C1899( C1250 C1899 ) \nC1250_=_C1912( C1250 C1912 ) C1250_=_C1922( C1250 C1922 ) C1250_=_C1923( C1250 C1923 ) C1250_=_C1924( C1250 C1924 ) C1250_=_C1925( C1250 C1925 ) C1250_=_C1926( C1250 C1926 ) \nC1250_=_C1927( C1250 C1927 ) C1250_=_C1928( C1250 C1928 ) C1250_=_C1929( C1250 C1929 ) C1250_=_C1930( C1250 C1930 ) C1250_=_C1931( C1250 C1931 ) C1250_=_C1932( C1250 C1932 ) \nC1250_=_C1933( C1250 C1933 ) C1251_=_C1425( C1251 C1425 ) C1251_=_C1623( C1251 C1623 ) C1251_=_C1780( C1251 C1780 ) C1251_=_C1929( C1251 C1929 ) C1251_=_C1983( C1251 C1983 ) \nC1251_=_C1992( C1251 C1992 ) C1251_=_C2002( C1251 C2002 ) C1251_=_C2013( C1251 C2013 ) C1251_=_C2026( C1251 C2026 ) C1251_=_C2034( C1251 C2034 ) C1251_=_C2043( C1251 C2043 ) \nC1251_=_C2055( C1251 C2055 ) C1251_=_C2056( C1251 C2056 ) C1251_=_C2057( C1251 C2057 ) C1251_=_C2058( C1251 C2058 ) C1251_=_C2059( C1251 C2059 ) C1251_=_C2060( C1251 C2060 ) \nC1251_=_C2061( C1251 C2061 ) C1251_=_C2062( C1251 C2062 ) C1251_=_C2063( C1251 C2063 ) C1251_=_C2064( C1251 C2064 ) C1251_=_C2065( C1251 C2065 ) C1424_=_C1425( C1424 C1425 ) \nC1424_=_C1622( C1424 C1622 ) C1424_=_C1779( C1424 C1779 ) C1424_=_C1841( C1424 C1841 ) C1424_=_C1852( C1424 C1852 ) C1424_=_C1869( C1424 C1869 ) C1424_=_C1883( C1424 C1883 ) \nC1424_=_C1892( C1424 C1892 ) C1424_=_C1899( C1424 C1899 ) C1424_=_C1912( C1424 C1912 ) C1424_=_C1922( C1424 C1922 ) C1424_=_C1923( C1424 C1923 ) C1424_=_C1924( C1424 C1924 ) \nC1424_=_C1925( C1424 C1925 ) C1424_=_C1926( C1424 C1926 ) C1424_=_C1927( C1424 C1927 ) C1424_=_C1928( C1424 C1928 ) C1424_=_C1929( C1424 C1929 ) C1424_=_C1930( C1424 C1930 ) \nC1424_=_C1931( C1424 C1931 ) C1424_=_C1932( C1424 C1932 ) C1424_=_C1933( C1424 C1933 ) C1425_=_C1623( C1425 C1623 ) C1425_=_C1780( C1425 C1780 ) C1425_=_C1929( C1425 C1929 ) \nC1425_=_C1983( C1425 C1983 ) C1425_=_C1992( C1425 C1992 ) C1425_=_C2002( C1425 C2002 ) C1425_=_C2013( C1425 C2013 ) C1425_=_C2026( C1425 C2026 ) C1425_=_C2034( C1425 C2034 ) \nC1425_=_C2043( C1425 C2043 ) C1425_=_C2055( C1425 C2055 ) C1425_=_C2056( C1425 C2056 ) C1425_=_C2057( C1425 C2057 ) C1425_=_C2058( C1425 C2058 ) C1425_=_C2059( C1425 C2059 ) \nC1425_=_C2060( C1425 C2060 ) C1425_=_C2061( C1425 C2061 ) C1425_=_C2062( C1425 C2062 ) C1425_=_C2063( C1425 C2063 ) C1425_=_C2064( C1425 C2064 ) C1425_=_C2065( C1425 C2065 ) \nC1622_=_C1623( C1622 C1623 ) C1622_=_C1779( C1622 C1779 ) C1622_=_C1841( C1622 C1841 ) C1622_=_C1852( C1622 C1852 ) C1622_=_C1869( C1622 C1869 ) C1622_=_C1883( C1622 C1883 ) \nC1622_=_C1892( C1622 C1892 ) C1622_=_C1899( C1622 C1899 ) C1622_=_C1912( C1622 C1912 ) C1622_=_C1922( C1622 C1922 ) C1622_=_C1923( C1622 C1923 ) C1622_=_C1924( C1622 C1924 ) \nC1622_=_C1925( C1622 C1925 ) C1622_=_C1926( C1622 C1926 ) C1622_=_C1927( C1622 C1927 ) C1622_=_C1928( C1622 C1928 ) C1622_=_C1929( C1622 C1929 ) C1622_=_C1930( C1622 C1930 ) \nC1622_=_C1931( C1622 C1931 ) C1622_=_C1932( C1622 C1932 ) C1622_=_C1933( C1622 C1933 ) C1623_=_C1780( C1623 C1780 ) C1623_=_C1929( C1623 C1929 ) C1623_=_C1983( C1623 C1983 ) \nC1623_=_C1992( C1623 C1992 ) C1623_=_C2002( C1623 C2002 ) C1623_=_C2013( C1623 C2013 ) C1623_=_C2026( C1623 C2026 ) C1623_=_C2034( C1623 C2034 ) C1623_=_C2043( C1623 C2043 ) \nC1623_=_C2055( C1623 C2055 ) C1623_=_C2056( C1623 C2056 ) C1623_=_C2057( C1623 C2057 ) C1623_=_C2058( C1623 C2058 ) C1623_=_C2059( C1623 C2059 ) C1623_=_C2060( C1623 C2060 ) \nC1623_=_C2061( C1623 C2061 ) C1623_=_C2062( C1623 C2062 ) C1623_=_C2063( C1623 C2063 ) C1623_=_C2064( C1623 C2064 ) C1623_=_C2065( C1623 C2065 ) C1779_=_C1780( C1779 C1780 ) \nC1779_=_C1841( C1779 C1841 ) C1779_=_C1852( C1779 C1852 ) C1779_=_C1869( C1779 C1869 ) C1779_=_C1883( C1779 C1883 ) C1779_=_C1892( C1779 C1892 ) C1779_=_C1899( C1779 C1899 ) \nC1779_=_C1912( C1779 C1912 ) C1779_=_C1922( C1779 C1922 ) C1779_=_C1923( C1779 C1923 ) C1779_=_C1924( C1779 C1924 ) C1779_=_C1925( C1779 C1925 ) C1779_=_C1926( C1779 C1926 ) \nC1779_=_C1927( C1779 C1927 ) C1779_=_C1928( C1779 C1928 ) C1779_=_C1929( C1779 C1929 ) C1779_=_C1930( C1779 C1930 ) C1779_=_C1931( C1779 C1931 ) C1779_=_C1932( C1779 C1932 ) \nC1779_=_C1933( C1779 C1933 ) C1780_=_C1929( C1780 C1929 ) C1780_=_C1983( C1780 C1983 ) C1780_=_C1992( C1780 C1992 ) C1780_=_C2002( C1780 C2002 ) C1780_=_C2013( C1780 C2013 ) \nC1780_=_C2026( C1780 C2026 ) C1780_=_C2034( C1780 C2034 ) C1780_=_C2043( C1780 C2043 ) C1780_=_C2055( C1780 C2055 ) C1780_=_C2056( C1780 C2056 ) C1780_=_C2057( C1780 C2057 ) \nC1780_=_C2058( C1780 C2058 ) C1780_=_C2059( C1780 C2059 ) C1780_=_C2060( C1780 C2060 ) C1780_=_C2061( C1780 C2061 ) C1780_=_C2062( C1780 C2062 ) C1780_=_C2063( C1780 C2063 ) \nC1780_=_C2064( C1780 C2064 ) C1780_=_C2065( C1780 C2065 ) C1841_=_C1852( C1841 C1852 ) C1841_=_C1869( C1841 C1869 ) C1841_=_C1883( C1841 C1883 ) C1841_=_C1892( C1841 C1892 ) \nC1841_=_C1899( C1841 C1899 ) C1841_=_C1912( C1841 C1912 ) C1841_=_C1922( C1841 C1922 ) C1841_=_C1923( C1841 C1923 ) C1841_=_C1924( C1841 C1924 ) C1841_=_C1925( C1841 C1925 ) \nC1841_=_C1926( C1841 C1926 ) C1841_=_C1927( C1841 C1927 ) C1841_=_C1928( C1841 C1928 ) C1841_=_C1929( C1841 C1929 ) C1841_=_C1930( C1841 C1930 ) C1841_=_C1931( C1841 C1931 ) \nC1841_=_C1932( C1841 C1932 ) C1841_=_C1933( C1841 C1933 ) C1852_=_C1869( C1852 C1869 ) C1852_=_C1883( C1852 C1883 ) C1852_=_C1892( C1852 C1892 ) C1852_=_C1899( C1852 C1899 ) \nC1852_=_C1912( C1852 C1912 ) C1852_=_C1922( C1852 C1922 ) C1852_=_C1923( C1852 C1923 ) C1852_=_C1924( C1852 C1924 ) C1852_=_C1925( C1852 C1925 ) C1852_=_C1926( C1852 C1926 ) \nC1852_=_C1927( C1852 C1927 ) C1852_=_C1928( C1852 C1928 ) C1852_=_C1929( C1852 C1929 ) C1852_=_C1930( C1852 C1930 ) C1852_=_C1931( C1852 C1931 ) C1852_=_C1932( C1852 C1932 ) \nC1852_=_C1933( C1852 C1933 ) C1869_=_C1883( C1869 C1883 ) C1869_=_C1892( C1869 C1892 ) C1869_=_C1899( C1869 C1899 ) C1869_=_C1912( C1869 C1912 ) C1869_=_C1922( C1869 C1922 ) \nC1869_=_C1923( C1869 C1923 ) C1869_=_C1924( C1869 C1924 ) C1869_=_C1925( C1869 C1925 )</w:t>
      </w:r>
    </w:p>
    <w:p>
      <w:pPr>
        <w:pStyle w:val="PreformattedText"/>
        <w:bidi w:val="0"/>
        <w:spacing w:before="0" w:after="0"/>
        <w:jc w:val="left"/>
        <w:rPr/>
      </w:pPr>
      <w:r>
        <w:rPr/>
        <w:t xml:space="preserve"> </w:t>
      </w:r>
      <w:r>
        <w:rPr/>
        <w:t>C1869_=_C1926( C1869 C1926 ) C1869_=_C1927( C1869 C1927 ) C1869_=_C1928( C1869 C1928 ) \nC1869_=_C1929( C1869 C1929 ) C1869_=_C1930( C1869 C1930 ) C1869_=_C1931( C1869 C1931 ) C1869_=_C1932( C1869 C1932 ) C1869_=_C1933( C1869 C1933 ) C1883_=_C1892( C1883 C1892 ) \nC1883_=_C1899( C1883 C1899 ) C1883_=_C1912( C1883 C1912 ) C1883_=_C1922( C1883 C1922 ) C1883_=_C1923( C1883 C1923 ) C1883_=_C1924( C1883 C1924 ) C1883_=_C1925( C1883 C1925 ) \nC1883_=_C1926( C1883 C1926 ) C1883_=_C1927( C1883 C1927 ) C1883_=_C1928( C1883 C1928 ) C1883_=_C1929( C1883 C1929 ) C1883_=_C1930( C1883 C1930 ) C1883_=_C1931( C1883 C1931 ) \nC1883_=_C1932( C1883 C1932 ) C1883_=_C1933( C1883 C1933 ) C1892_=_C1899( C1892 C1899 ) C1892_=_C1912( C1892 C1912 ) C1892_=_C1922( C1892 C1922 ) C1892_=_C1923( C1892 C1923 ) \nC1892_=_C1924( C1892 C1924 ) C1892_=_C1925( C1892 C1925 ) C1892_=_C1926( C1892 C1926 ) C1892_=_C1927( C1892 C1927 ) C1892_=_C1928( C1892 C1928 ) C1892_=_C1929( C1892 C1929 ) \nC1892_=_C1930( C1892 C1930 ) C1892_=_C1931( C1892 C1931 ) C1892_=_C1932( C1892 C1932 ) C1892_=_C1933( C1892 C1933 ) C1899_=_C1912( C1899 C1912 ) C1899_=_C1922( C1899 C1922 ) \nC1899_=_C1923( C1899 C1923 ) C1899_=_C1924( C1899 C1924 ) C1899_=_C1925( C1899 C1925 ) C1899_=_C1926( C1899 C1926 ) C1899_=_C1927( C1899 C1927 ) C1899_=_C1928( C1899 C1928 ) \nC1899_=_C1929( C1899 C1929 ) C1899_=_C1930( C1899 C1930 ) C1899_=_C1931( C1899 C1931 ) C1899_=_C1932( C1899 C1932 ) C1899_=_C1933( C1899 C1933 ) C1912_=_C1922( C1912 C1922 ) \nC1912_=_C1923( C1912 C1923 ) C1912_=_C1924( C1912 C1924 ) C1912_=_C1925( C1912 C1925 ) C1912_=_C1926( C1912 C1926 ) C1912_=_C1927( C1912 C1927 ) C1912_=_C1928( C1912 C1928 ) \nC1912_=_C1929( C1912 C1929 ) C1912_=_C1930( C1912 C1930 ) C1912_=_C1931( C1912 C1931 ) C1912_=_C1932( C1912 C1932 ) C1912_=_C1933( C1912 C1933 ) C1922_=_C1923( C1922 C1923 ) \nC1922_=_C1924( C1922 C1924 ) C1922_=_C1925( C1922 C1925 ) C1922_=_C1926( C1922 C1926 ) C1922_=_C1927( C1922 C1927 ) C1922_=_C1928( C1922 C1928 ) C1922_=_C1929( C1922 C1929 ) \nC1922_=_C1930( C1922 C1930 ) C1922_=_C1931( C1922 C1931 ) C1922_=_C1932( C1922 C1932 ) C1922_=_C1933( C1922 C1933 ) C1923_=_C1924( C1923 C1924 ) C1923_=_C1925( C1923 C1925 ) \nC1923_=_C1926( C1923 C1926 ) C1923_=_C1927( C1923 C1927 ) C1923_=_C1928( C1923 C1928 ) C1923_=_C1929( C1923 C1929 ) C1923_=_C1930( C1923 C1930 ) C1923_=_C1931( C1923 C1931 ) \nC1923_=_C1932( C1923 C1932 ) C1923_=_C1933( C1923 C1933 ) C1924_=_C1925( C1924 C1925 ) C1924_=_C1926( C1924 C1926 ) C1924_=_C1927( C1924 C1927 ) C1924_=_C1928( C1924 C1928 ) \nC1924_=_C1929( C1924 C1929 ) C1924_=_C1930( C1924 C1930 ) C1924_=_C1931( C1924 C1931 ) C1924_=_C1932( C1924 C1932 ) C1924_=_C1933( C1924 C1933 ) C1925_=_C1926( C1925 C1926 ) \nC1925_=_C1927( C1925 C1927 ) C1925_=_C1928( C1925 C1928 ) C1925_=_C1929( C1925 C1929 ) C1925_=_C1930( C1925 C1930 ) C1925_=_C1931( C1925 C1931 ) C1925_=_C1932( C1925 C1932 ) \nC1925_=_C1933( C1925 C1933 ) C1926_=_C1927( C1926 C1927 ) C1926_=_C1928( C1926 C1928 ) C1926_=_C1929( C1926 C1929 ) C1926_=_C1930( C1926 C1930 ) C1926_=_C1931( C1926 C1931 ) \nC1926_=_C1932( C1926 C1932 ) C1926_=_C1933( C1926 C1933 ) C1927_=_C1928( C1927 C1928 ) C1927_=_C1929( C1927 C1929 ) C1927_=_C1930( C1927 C1930 ) C1927_=_C1931( C1927 C1931 ) \nC1927_=_C1932( C1927 C1932 ) C1927_=_C1933( C1927 C1933 ) C1928_=_C1929( C1928 C1929 ) C1928_=_C1930( C1928 C1930 ) C1928_=_C1931( C1928 C1931 ) C1928_=_C1932( C1928 C1932 ) \nC1928_=_C1933( C1928 C1933 ) C1929_=_C1930( C1929 C1930 ) C1929_=_C1931( C1929 C1931 ) C1929_=_C1932( C1929 C1932 ) C1929_=_C1933( C1929 C1933 ) C1929_=_C1983( C1929 C1983 ) \nC1929_=_C1992( C1929 C1992 ) C1929_=_C2002( C1929 C2002 ) C1929_=_C2013( C1929 C2013 ) C1929_=_C2026( C1929 C2026 ) C1929_=_C2034( C1929 C2034 ) C1929_=_C2043( C1929 C2043 ) \nC1929_=_C2055( C1929 C2055 ) C1929_=_C2056( C1929 C2056 ) C1929_=_C2057( C1929 C2057 ) C1929_=_C2058( C1929 C2058 ) C1929_=_C2059( C1929 C2059 ) C1929_=_C2060( C1929 C2060 ) \nC1929_=_C2061( C1929 C2061 ) C1929_=_C2062( C1929 C2062 ) C1929_=_C2063( C1929 C2063 ) C1929_=_C2064( C1929 C2064 ) C1929_=_C2065( C1929 C2065 ) C1930_=_C1931( C1930 C1931 ) \nC1930_=_C1932( C1930 C1932 ) C1930_=_C1933( C1930 C1933 ) C1930_=_C2062( C1930 C2062 ) C1931_=_C1932( C1931 C1932 ) C1931_=_C1933( C1931 C1933 ) C1931_=_C2063( C1931 C2063 ) \nC1932_=_C1933( C1932 C1933 ) C1932_=_C2064( C1932 C2064 ) C1933_=_C2065( C1933 C2065 ) C1983_=_C1992( C1983 C1992 ) C1983_=_C2002( C1983 C2002 ) C1983_=_C2013( C1983 C2013 ) \nC1983_=_C2026( C1983 C2026 ) C1983_=_C2034( C1983 C2034 ) C1983_=_C2043( C1983 C2043 ) C1983_=_C2055( C1983 C2055 ) C1983_=_C2056( C1983 C2056 ) C1983_=_C2057( C1983 C2057 ) \nC1983_=_C2058( C1983 C2058 ) C1983_=_C2059( C1983 C2059 ) C1983_=_C2060( C1983 C2060 ) C1983_=_C2061( C1983 C2061 ) C1983_=_C2062( C1983 C2062 ) C1983_=_C2063( C1983 C2063 ) \nC1983_=_C2064( C1983 C2064 ) C1983_=_C2065( C1983 C2065 ) C1992_=_C2002( C1992 C2002 ) C1992_=_C2013( C1992 C2013 ) C1992_=_C2026( C1992 C2026 ) C1992_=_C2034( C1992 C2034 ) \nC1992_=_C2043( C1992 C2043 ) C1992_=_C2055( C1992 C2055 ) C1992_=_C2056( C1992 C2056 ) C1992_=_C2057( C1992 C2057 ) C1992_=_C2058( C1992 C2058 ) C1992_=_C2059( C1992 C2059 ) \nC1992_=_C2060( C1992 C2060 ) C1992_=_C2061( C1992 C2061 ) C1992_=_C2062( C1992 C2062 ) C1992_=_C2063( C1992 C2063 ) C1992_=_C2064( C1992 C2064 ) C1992_=_C2065( C1992 C2065 ) \nC2002_=_C2013( C2002 C2013 ) C2002_=_C2026( C2002 C2026 ) C2002_=_C2034( C2002 C2034 ) C2002_=_C2043( C2002 C2043 ) C2002_=_C2055( C2002 C2055 ) C2002_=_C2056( C2002 C2056 ) \nC2002_=_C2057( C2002 C2057 ) C2002_=_C2058( C2002 C2058 ) C2002_=_C2059( C2002 C2059 ) C2002_=_C2060( C2002 C2060 ) C2002_=_C2061( C2002 C2061 ) C2002_=_C2062( C2002 C2062 ) \nC2002_=_C2063( C2002 C2063 ) C2002_=_C2064( C2002 C2064 ) C2002_=_C2065( C2002 C2065 ) C2013_=_C2026( C2013 C2026 ) C2013_=_C2034( C2013 C2034 ) C2013_=_C2043( C2013 C2043 ) \nC2013_=_C2055( C2013 C2055 ) C2013_=_C2056( C2013 C2056 ) C2013_=_C2057( C2013 C2057 ) C2013_=_C2058( C2013 C2058 ) C2013_=_C2059( C2013 C2059 ) C2013_=_C2060( C2013 C2060 ) \nC2013_=_C2061( C2013 C2061 ) C2013_=_C2062( C2013 C2062 ) C2013_=_C2063( C2013 C2063 ) C2013_=_C2064( C2013 C2064 ) C2013_=_C2065( C2013 C2065 ) C2026_=_C2034( C2026 C2034 ) \nC2026_=_C2043( C2026 C2043 ) C2026_=_C2055( C2026 C2055 ) C2026_=_C2056( C2026 C2056 ) C2026_=_C2057( C2026 C2057 ) C2026_=_C2058( C2026 C2058 ) C2026_=_C2059( C2026 C2059 ) \nC2026_=_C2060( C2026 C2060 ) C2026_=_C2061( C2026 C2061 ) C2026_=_C2062( C2026 C2062 ) C2026_=_C2063( C2026 C2063 ) C2026_=_C2064( C2026 C2064 ) C2026_=_C2065( C2026 C2065 ) \nC2034_=_C2043( C2034 C2043 ) C2034_=_C2055( C2034 C2055 ) C2034_=_C2056( C2034 C2056 ) C2034_=_C2057( C2034 C2057 ) C2034_=_C2058( C2034 C2058 ) C2034_=_C2059( C2034 C2059 ) \nC2034_=_C2060( C2034 C2060 ) C2034_=_C2061( C2034 C2061 ) C2034_=_C2062( C2034 C2062 ) C2034_=_C2063( C2034 C2063 ) C2034_=_C2064( C2034 C2064 ) C2034_=_C2065( C2034 C2065 ) \nC2043_=_C2055( C2043 C2055 ) C2043_=_C2056( C2043 C2056 ) C2043_=_C2057( C2043 C2057 ) C2043_=_C2058( C2043 C2058 ) C2043_=_C2059( C2043 C2059 ) C2043_=_C2060( C2043 C2060 ) \nC2043_=_C2061( C2043 C2061 ) C2043_=_C2062( C2043 C2062 ) C2043_=_C2063( C2043 C2063 ) C2043_=_C2064( C2043 C2064 ) C2043_=_C2065( C2043 C2065 ) C2055_=_C2056( C2055 C2056 ) \nC2055_=_C2057( C2055 C2057 ) C2055_=_C2058( C2055 C2058 ) C2055_=_C2059( C2055 C2059 ) C2055_=_C2060( C2055 C2060 ) C2055_=_C2061( C2055 C2061 ) C2055_=_C2062( C2055 C2062 ) \nC2055_=_C2063( C2055 C2063 ) C2055_=_C2064( C2055 C2064 ) C2055_=_C2065( C2055 C2065 ) C2056_=_C2057( C2056 C2057 ) C2056_=_C2058( C2056 C2058 ) C2056_=_C2059( C2056 C2059 ) \nC2056_=_C2060( C2056 C2060 ) C2056_=_C2061( C2056 C2061 ) C2056_=_C2062( C2056 C2062 ) C2056_=_C2063( C2056 C2063 ) C2056_=_C2064( C2056 C2064 ) C2056_=_C2065( C2056 C2065 ) \nC2057_=_C2058( C2057 C2058 ) C2057_=_C2059( C2057 C2059 ) C2057_=_C2060( C2057 C2060 ) C2057_=_C2061( C2057 C2061 ) C2057_=_C2062( C2057 C2062 ) C2057_=_C2063( C2057 C2063 ) \nC2057_=_C2064( C2057 C2064 ) C2057_=_C2065( C2057 C2065 ) C2058_=_C2059( C2058 C2059 ) C2058_=_C2060( C2058 C2060 ) C2058_=_C2061( C2058 C2061 ) C2058_=_C2062( C2058 C2062 ) \nC2058_=_C2063( C2058 C2063 ) C2058_=_C2064( C2058 C2064 ) C2058_=_C2065( C2058 C2065 ) C2059_=_C2060( C2059 C2060 ) C2059_=_C2061( C2059 C2061 ) C2059_=_C2062( C2059 C2062 ) \nC2059_=_C2063( C2059 C2063 ) C2059_=_C2064( C2059 C2064 ) C2059_=_C2065( C2059 C2065 ) C2060_=_C2061( C2060 C2061 ) C2060_=_C2062( C2060 C2062 ) C2060_=_C2063( C2060 C2063 ) \nC2060_=_C2064( C2060 C2064 ) C2060_=_C2065( C2060 C2065 ) C2061_=_C2062( C2061 C2062 ) C2061_=_C2063( C2061 C2063 ) C2061_=_C2064( C2061 C2064 ) C2061_=_C2065( C2061 C2065 ) \nC2062_=_C2063( C2062 C2063 ) C2062_=_C2064( C2062 C2064 ) C2062_=_C2065( C2062 C2065 ) C2063_=_C2064( C2063 C2064 ) C2063_=_C2065( C2063 C2065 ) C2064_=_C2065( C2064 C2065 ) "];188-&gt;230[label="78: C6 C33 C59 C84 C108 \nC152 C153 C154 C155 C156 C157 \nC158 C161 C162 C414 C415 C618 \nC619 C830 C835 C836 C930 C953 \nC975 C996 C1016 C1051 C1052 C1053 \nC1054 C1055 C1056 C1059 C1060 C1250 \nC1251 C1424 C1425 C1622 C1623 C1779 \nC1780 C1841 C1852 C1869 C1883 C1892 \nC1899 C1912 C1922 C1923 C1924 C1925 \nC1926 C1927 C1928 C1930 C1931 C1932 \nC1933 C1983 C1992 C2002 C2013 C2026 \nC2034 C2043 C2055 C2056 C2057 C2058 \nC2059 C2060 C2061 C2062 C2063 C2064 \nC2065 \n823: C6_=_C33 ,C6_=_C59 ,C6_=_C84 ,C6_=_C108 ,C6_=_C152 ,\nC6_=_C153 ,C6_=_C154 ,C6_=_C155 ,C6_=_C156 ,C6_=_C157 ,C6_=_C158 ,\nC6_=_C161 ,C6_=_C162 ,C33_=_C59 ,C33_=_C84 ,C33_=_C108 ,C33_=_C152 ,\nC33_=_C153 ,C33_=_C154 ,C33_=_C155 ,C33_=_C156 ,C33_=_C157 ,C33_=_C158 ,\nC33_=_C161 ,C33_=_C162 ,C59_=_C84 ,C59_=_C108 ,C59_=_C152 ,C59_=_C153 ,\nC59_=_C154 ,C59_=_C155 ,C59_=_C156 ,C59_=_C157 ,C59_=_C158 ,C59_=_C161 ,\nC59_=_C162 ,C84_=_C108 ,C84_=_C152 ,C84_=_C153 ,C84_=_C154 ,C84_=_C155 ,\nC84_=_C156 ,C84_=_C157 ,C84_=_C158</w:t>
      </w:r>
    </w:p>
    <w:p>
      <w:pPr>
        <w:pStyle w:val="PreformattedText"/>
        <w:bidi w:val="0"/>
        <w:spacing w:before="0" w:after="0"/>
        <w:jc w:val="left"/>
        <w:rPr/>
      </w:pPr>
      <w:r>
        <w:rPr/>
        <w:t xml:space="preserve"> </w:t>
      </w:r>
      <w:r>
        <w:rPr/>
        <w:t>,C84_=_C161 ,C84_=_C162 ,C108_=_C152 ,\nC108_=_C153 ,C108_=_C154 ,C108_=_C155 ,C108_=_C156 ,C108_=_C157 ,C108_=_C158 ,\nC108_=_C161 ,C108_=_C162 ,C152_=_C153 ,C152_=_C154 ,C152_=_C155 ,C152_=_C156 ,\nC152_=_C157 ,C152_=_C158 ,C152_=_C161 ,C152_=_C162 ,C153_=_C154 ,C153_=_C155 ,\nC153_=_C156 ,C153_=_C157 ,C153_=_C158 ,C153_=_C161 ,C153_=_C162 ,C154_=_C155 ,\nC154_=_C156 ,C154_=_C157 ,C154_=_C158 ,C154_=_C161 ,C154_=_C162 ,C155_=_C156 ,\nC155_=_C157 ,C155_=_C158 ,C155_=_C161 ,C155_=_C162 ,C155_=_C830 ,C155_=_C835 ,\nC155_=_C836 ,C156_=_C157 ,C156_=_C158 ,C156_=_C161 ,C156_=_C162 ,C156_=_C1054 ,\nC156_=_C1424 ,C156_=_C1425 ,C157_=_C158 ,C157_=_C161 ,C157_=_C162 ,C157_=_C1055 ,\nC157_=_C1622 ,C157_=_C1623 ,C158_=_C161 ,C158_=_C162 ,C158_=_C1056 ,C158_=_C1779 ,\nC158_=_C1780 ,C161_=_C162 ,C161_=_C1059 ,C161_=_C1931 ,C161_=_C2063 ,C162_=_C1060 ,\nC162_=_C1932 ,C162_=_C2064 ,C414_=_C415 ,C414_=_C618 ,C414_=_C835 ,C414_=_C1250 ,\nC414_=_C1424 ,C414_=_C1622 ,C414_=_C1779 ,C414_=_C1841 ,C414_=_C1852 ,C414_=_C1869 ,\nC414_=_C1883 ,C414_=_C1892 ,C414_=_C1899 ,C414_=_C1912 ,C414_=_C1922 ,C414_=_C1923 ,\nC414_=_C1924 ,C414_=_C1925 ,C414_=_C1926 ,C414_=_C1927 ,C414_=_C1928 ,C414_=_C1930 ,\nC414_=_C1931 ,C414_=_C1932 ,C414_=_C1933 ,C415_=_C619 ,C415_=_C836 ,C415_=_C1251 ,\nC415_=_C1425 ,C415_=_C1623 ,C415_=_C1780 ,C415_=_C1983 ,C415_=_C1992 ,C415_=_C2002 ,\nC415_=_C2013 ,C415_=_C2026 ,C415_=_C2034 ,C415_=_C2043 ,C415_=_C2055 ,C415_=_C2056 ,\nC415_=_C2057 ,C415_=_C2058 ,C415_=_C2059 ,C415_=_C2060 ,C415_=_C2061 ,C415_=_C2062 ,\nC415_=_C2063 ,C415_=_C2064 ,C415_=_C2065 ,C618_=_C619 ,C618_=_C835 ,C618_=_C1250 ,\nC618_=_C1424 ,C618_=_C1622 ,C618_=_C1779 ,C618_=_C1841 ,C618_=_C1852 ,C618_=_C1869 ,\nC618_=_C1883 ,C618_=_C1892 ,C618_=_C1899 ,C618_=_C1912 ,C618_=_C1922 ,C618_=_C1923 ,\nC618_=_C1924 ,C618_=_C1925 ,C618_=_C1926 ,C618_=_C1927 ,C618_=_C1928 ,C618_=_C1930 ,\nC618_=_C1931 ,C618_=_C1932 ,C618_=_C1933 ,C619_=_C836 ,C619_=_C1251 ,C619_=_C1425 ,\nC619_=_C1623 ,C619_=_C1780 ,C619_=_C1983 ,C619_=_C1992 ,C619_=_C2002 ,C619_=_C2013 ,\nC619_=_C2026 ,C619_=_C2034 ,C619_=_C2043 ,C619_=_C2055 ,C619_=_C2056 ,C619_=_C2057 ,\nC619_=_C2058 ,C619_=_C2059 ,C619_=_C2060 ,C619_=_C2061 ,C619_=_C2062 ,C619_=_C2063 ,\nC619_=_C2064 ,C619_=_C2065 ,C830_=_C835 ,C830_=_C836 ,C830_=_C930 ,C830_=_C953 ,\nC830_=_C975 ,C830_=_C996 ,C830_=_C1016 ,C830_=_C1051 ,C830_=_C1052 ,C830_=_C1053 ,\nC830_=_C1054 ,C830_=_C1055 ,C830_=_C1056 ,C830_=_C1059 ,C830_=_C1060 ,C835_=_C836 ,\nC835_=_C1250 ,C835_=_C1424 ,C835_=_C1622 ,C835_=_C1779 ,C835_=_C1841 ,C835_=_C1852 ,\nC835_=_C1869 ,C835_=_C1883 ,C835_=_C1892 ,C835_=_C1899 ,C835_=_C1912 ,C835_=_C1922 ,\nC835_=_C1923 ,C835_=_C1924 ,C835_=_C1925 ,C835_=_C1926 ,C835_=_C1927 ,C835_=_C1928 ,\nC835_=_C1930 ,C835_=_C1931 ,C835_=_C1932 ,C835_=_C1933 ,C836_=_C1251 ,C836_=_C1425 ,\nC836_=_C1623 ,C836_=_C1780 ,C836_=_C1983 ,C836_=_C1992 ,C836_=_C2002 ,C836_=_C2013 ,\nC836_=_C2026 ,C836_=_C2034 ,C836_=_C2043 ,C836_=_C2055 ,C836_=_C2056 ,C836_=_C2057 ,\nC836_=_C2058 ,C836_=_C2059 ,C836_=_C2060 ,C836_=_C2061 ,C836_=_C2062 ,C836_=_C2063 ,\nC836_=_C2064 ,C836_=_C2065 ,C930_=_C953 ,C930_=_C975 ,C930_=_C996 ,C930_=_C1016 ,\nC930_=_C1051 ,C930_=_C1052 ,C930_=_C1053 ,C930_=_C1054 ,C930_=_C1055 ,C930_=_C1056 ,\nC930_=_C1059 ,C930_=_C1060 ,C953_=_C975 ,C953_=_C996 ,C953_=_C1016 ,C953_=_C1051 ,\nC953_=_C1052 ,C953_=_C1053 ,C953_=_C1054 ,C953_=_C1055 ,C953_=_C1056 ,C953_=_C1059 ,\nC953_=_C1060 ,C975_=_C996 ,C975_=_C1016 ,C975_=_C1051 ,C975_=_C1052 ,C975_=_C1053 ,\nC975_=_C1054 ,C975_=_C1055 ,C975_=_C1056 ,C975_=_C1059 ,C975_=_C1060 ,C996_=_C1016 ,\nC996_=_C1051 ,C996_=_C1052 ,C996_=_C1053 ,C996_=_C1054 ,C996_=_C1055 ,C996_=_C1056 ,\nC996_=_C1059 ,C996_=_C1060 ,C1016_=_C1051 ,C1016_=_C1052 ,C1016_=_C1053 ,C1016_=_C1054 ,\nC1016_=_C1055 ,C1016_=_C1056 ,C1016_=_C1059 ,C1016_=_C1060 ,C1051_=_C1052 ,C1051_=_C1053 ,\nC1051_=_C1054 ,C1051_=_C1055 ,C1051_=_C1056 ,C1051_=_C1059 ,C1051_=_C1060 ,C1052_=_C1053 ,\nC1052_=_C1054 ,C1052_=_C1055 ,C1052_=_C1056 ,C1052_=_C1059 ,C1052_=_C1060 ,C1053_=_C1054 ,\nC1053_=_C1055 ,C1053_=_C1056 ,C1053_=_C1059 ,C1053_=_C1060 ,C1054_=_C1055 ,C1054_=_C1056 ,\nC1054_=_C1059 ,C1054_=_C1060 ,C1054_=_C1424 ,C1054_=_C1425 ,C1055_=_C1056 ,C1055_=_C1059 ,\nC1055_=_C1060 ,C1055_=_C1622 ,C1055_=_C1623 ,C1056_=_C1059 ,C1056_=_C1060 ,C1056_=_C1779 ,\nC1056_=_C1780 ,C1059_=_C1060 ,C1059_=_C1931 ,C1059_=_C2063 ,C1060_=_C1932 ,C1060_=_C2064 ,\nC1250_=_C1251 ,C1250_=_C1424 ,C1250_=_C1622 ,C1250_=_C1779 ,C1250_=_C1841 ,C1250_=_C1852 ,\nC1250_=_C1869 ,C1250_=_C1883 ,C1250_=_C1892 ,C1250_=_C1899 ,C1250_=_C1912 ,C1250_=_C1922 ,\nC1250_=_C1923 ,C1250_=_C1924 ,C1250_=_C1925 ,C1250_=_C1926 ,C1250_=_C1927 ,C1250_=_C1928 ,\nC1250_=_C1930 ,C1250_=_C1931 ,C1250_=_C1932 ,C1250_=_C1933 ,C1251_=_C1425 ,C1251_=_C1623 ,\nC1251_=_C1780 ,C1251_=_C1983 ,C1251_=_C1992 ,C1251_=_C2002 ,C1251_=_C2013 ,C1251_=_C2026 ,\nC1251_=_C2034 ,C1251_=_C2043 ,C1251_=_C2055 ,C1251_=_C2056 ,C1251_=_C2057 ,C1251_=_C2058 ,\nC1251_=_C2059 ,C1251_=_C2060 ,C1251_=_C2061 ,C1251_=_C2062 ,C1251_=_C2063 ,C1251_=_C2064 ,\nC1251_=_C2065 ,C1424_=_C1425 ,C1424_=_C1622 ,C1424_=_C1779 ,C1424_=_C1841 ,C1424_=_C1852 ,\nC1424_=_C1869 ,C1424_=_C1883 ,C1424_=_C1892 ,C1424_=_C1899 ,C1424_=_C1912 ,C1424_=_C1922 ,\nC1424_=_C1923 ,C1424_=_C1924 ,C1424_=_C1925 ,C1424_=_C1926 ,C1424_=_C1927 ,C1424_=_C1928 ,\nC1424_=_C1930 ,C1424_=_C1931 ,C1424_=_C1932 ,C1424_=_C1933 ,C1425_=_C1623 ,C1425_=_C1780 ,\nC1425_=_C1983 ,C1425_=_C1992 ,C1425_=_C2002 ,C1425_=_C2013 ,C1425_=_C2026 ,C1425_=_C2034 ,\nC1425_=_C2043 ,C1425_=_C2055 ,C1425_=_C2056 ,C1425_=_C2057 ,C1425_=_C2058 ,C1425_=_C2059 ,\nC1425_=_C2060 ,C1425_=_C2061 ,C1425_=_C2062 ,C1425_=_C2063 ,C1425_=_C2064 ,C1425_=_C2065 ,\nC1622_=_C1623 ,C1622_=_C1779 ,C1622_=_C1841 ,C1622_=_C1852 ,C1622_=_C1869 ,C1622_=_C1883 ,\nC1622_=_C1892 ,C1622_=_C1899 ,C1622_=_C1912 ,C1622_=_C1922 ,C1622_=_C1923 ,C1622_=_C1924 ,\nC1622_=_C1925 ,C1622_=_C1926 ,C1622_=_C1927 ,C1622_=_C1928 ,C1622_=_C1930 ,C1622_=_C1931 ,\nC1622_=_C1932 ,C1622_=_C1933 ,C1623_=_C1780 ,C1623_=_C1983 ,C1623_=_C1992 ,C1623_=_C2002 ,\nC1623_=_C2013 ,C1623_=_C2026 ,C1623_=_C2034 ,C1623_=_C2043 ,C1623_=_C2055 ,C1623_=_C2056 ,\nC1623_=_C2057 ,C1623_=_C2058 ,C1623_=_C2059 ,C1623_=_C2060 ,C1623_=_C2061 ,C1623_=_C2062 ,\nC1623_=_C2063 ,C1623_=_C2064 ,C1623_=_C2065 ,C1779_=_C1780 ,C1779_=_C1841 ,C1779_=_C1852 ,\nC1779_=_C1869 ,C1779_=_C1883 ,C1779_=_C1892 ,C1779_=_C1899 ,C1779_=_C1912 ,C1779_=_C1922 ,\nC1779_=_C1923 ,C1779_=_C1924 ,C1779_=_C1925 ,C1779_=_C1926 ,C1779_=_C1927 ,C1779_=_C1928 ,\nC1779_=_C1930 ,C1779_=_C1931 ,C1779_=_C1932 ,C1779_=_C1933 ,C1780_=_C1983 ,C1780_=_C1992 ,\nC1780_=_C2002 ,C1780_=_C2013 ,C1780_=_C2026 ,C1780_=_C2034 ,C1780_=_C2043 ,C1780_=_C2055 ,\nC1780_=_C2056 ,C1780_=_C2057 ,C1780_=_C2058 ,C1780_=_C2059 ,C1780_=_C2060 ,C1780_=_C2061 ,\nC1780_=_C2062 ,C1780_=_C2063 ,C1780_=_C2064 ,C1780_=_C2065 ,C1841_=_C1852 ,C1841_=_C1869 ,\nC1841_=_C1883 ,C1841_=_C1892 ,C1841_=_C1899 ,C1841_=_C1912 ,C1841_=_C1922 ,C1841_=_C1923 ,\nC1841_=_C1924 ,C1841_=_C1925 ,C1841_=_C1926 ,C1841_=_C1927 ,C1841_=_C1928 ,C1841_=_C1930 ,\nC1841_=_C1931 ,C1841_=_C1932 ,C1841_=_C1933 ,C1852_=_C1869 ,C1852_=_C1883 ,C1852_=_C1892 ,\nC1852_=_C1899 ,C1852_=_C1912 ,C1852_=_C1922 ,C1852_=_C1923 ,C1852_=_C1924 ,C1852_=_C1925 ,\nC1852_=_C1926 ,C1852_=_C1927 ,C1852_=_C1928 ,C1852_=_C1930 ,C1852_=_C1931 ,C1852_=_C1932 ,\nC1852_=_C1933 ,C1869_=_C1883 ,C1869_=_C1892 ,C1869_=_C1899 ,C1869_=_C1912 ,C1869_=_C1922 ,\nC1869_=_C1923 ,C1869_=_C1924 ,C1869_=_C1925 ,C1869_=_C1926 ,C1869_=_C1927 ,C1869_=_C1928 ,\nC1869_=_C1930 ,C1869_=_C1931 ,C1869_=_C1932 ,C1869_=_C1933 ,C1883_=_C1892 ,C1883_=_C1899 ,\nC1883_=_C1912 ,C1883_=_C1922 ,C1883_=_C1923 ,C1883_=_C1924 ,C1883_=_C1925 ,C1883_=_C1926 ,\nC1883_=_C1927 ,C1883_=_C1928 ,C1883_=_C1930 ,C1883_=_C1931 ,C1883_=_C1932 ,C1883_=_C1933 ,\nC1892_=_C1899 ,C1892_=_C1912 ,C1892_=_C1922 ,C1892_=_C1923 ,C1892_=_C1924 ,C1892_=_C1925 ,\nC1892_=_C1926 ,C1892_=_C1927 ,C1892_=_C1928 ,C1892_=_C1930 ,C1892_=_C1931 ,C1892_=_C1932 ,\nC1892_=_C1933 ,C1899_=_C1912 ,C1899_=_C1922 ,C1899_=_C1923 ,C1899_=_C1924 ,C1899_=_C1925 ,\nC1899_=_C1926 ,C1899_=_C1927 ,C1899_=_C1928 ,C1899_=_C1930 ,C1899_=_C1931 ,C1899_=_C1932 ,\nC1899_=_C1933 ,C1912_=_C1922 ,C1912_=_C1923 ,C1912_=_C1924 ,C1912_=_C1925 ,C1912_=_C1926 ,\nC1912_=_C1927 ,C1912_=_C1928 ,C1912_=_C1930 ,C1912_=_C1931 ,C1912_=_C1932 ,C1912_=_C1933 ,\nC1922_=_C1923 ,C1922_=_C1924 ,C1922_=_C1925 ,C1922_=_C1926 ,C1922_=_C1927 ,C1922_=_C1928 ,\nC1922_=_C1930 ,C1922_=_C1931 ,C1922_=_C1932 ,C1922_=_C1933 ,C1923_=_C1924 ,C1923_=_C1925 ,\nC1923_=_C1926 ,C1923_=_C1927 ,C1923_=_C1928 ,C1923_=_C1930 ,C1923_=_C1931 ,C1923_=_C1932 ,\nC1923_=_C1933 ,C1924_=_C1925 ,C1924_=_C1926 ,C1924_=_C1927 ,C1924_=_C1928 ,C1924_=_C1930 ,\nC1924_=_C1931 ,C1924_=_C1932 ,C1924_=_C1933 ,C1925_=_C1926 ,C1925_=_C1927 ,C1925_=_C1928 ,\nC1925_=_C1930 ,C1925_=_C1931 ,C1925_=_C1932 ,C1925_=_C1933 ,C1926_=_C1927 ,C1926_=_C1928 ,\nC1926_=_C1930 ,C1926_=_C1931 ,C1926_=_C1932 ,C1926_=_C1933 ,C1927_=_C1928 ,C1927_=_C1930 ,\nC1927_=_C1931 ,C1927_=_C1932 ,C1927_=_C1933 ,C1928_=_C1930 ,C1928_=_C1931 ,C1928_=_C1932 ,\nC1928_=_C1933 ,C1930_=_C1931 ,C1930_=_C1932 ,C1930_=_C1933 ,C1930_=_C2062 ,C1931_=_C1932 ,\nC1931_=_C1933 ,C1931_=_C2063 ,C1932_=_C1933 ,C1932_=_C2064 ,C1933_=_C2065 ,C1983_=_C1992 ,\nC1983_=_C2002 ,C1983_=_C2013 ,C1983_=_C2026 ,C1983_=_C2034 ,C1983_=_C2043 ,C1983_=_C2055 ,\nC1983_=_C2056 ,C1983_=_C2057 ,C1983_=_C2058 ,C1983_=_C2059 ,C1983_=_C2060 ,C1983_=_C2061 ,\nC1983_=_C2062 ,C1983_=_C2063 ,C1983_=_C2064 ,C1983_=_C2065 ,C1992_=_C2002 ,C1992_=_C2013 ,\nC1992_=_C2026 ,C1992_=_C2034 ,C1992_=_C2043 ,C1992_=_C2055 ,C1992_=_C2056 ,C1992_=_C2057 ,\nC1992_=_C2058 ,C1992_=_C2059 ,C1992_=_C2060 ,C1992_=_C2061 ,C1992_=_C2062 ,C1992_=_C2063 ,\nC1992_=_C2064 ,C1992_=_C2065 ,C2002_=_C2013 ,C2002_=_C2026 ,C2002_=_C2034 ,C2002_=_C2043 ,\nC2002_=_C2055 ,C2002_=_C2056 ,C2002_=_C2057 ,C2002_=_C2058 ,C2002_=_C2059</w:t>
      </w:r>
    </w:p>
    <w:p>
      <w:pPr>
        <w:pStyle w:val="PreformattedText"/>
        <w:bidi w:val="0"/>
        <w:spacing w:before="0" w:after="0"/>
        <w:jc w:val="left"/>
        <w:rPr/>
      </w:pPr>
      <w:r>
        <w:rPr/>
        <w:t xml:space="preserve"> </w:t>
      </w:r>
      <w:r>
        <w:rPr/>
        <w:t>,C2002_=_C2060 ,\nC2002_=_C2061 ,C2002_=_C2062 ,C2002_=_C2063 ,C2002_=_C2064 ,C2002_=_C2065 ,C2013_=_C2026 ,\nC2013_=_C2034 ,C2013_=_C2043 ,C2013_=_C2055 ,C2013_=_C2056 ,C2013_=_C2057 ,C2013_=_C2058 ,\nC2013_=_C2059 ,C2013_=_C2060 ,C2013_=_C2061 ,C2013_=_C2062 ,C2013_=_C2063 ,C2013_=_C2064 ,\nC2013_=_C2065 ,C2026_=_C2034 ,C2026_=_C2043 ,C2026_=_C2055 ,C2026_=_C2056 ,C2026_=_C2057 ,\nC2026_=_C2058 ,C2026_=_C2059 ,C2026_=_C2060 ,C2026_=_C2061 ,C2026_=_C2062 ,C2026_=_C2063 ,\nC2026_=_C2064 ,C2026_=_C2065 ,C2034_=_C2043 ,C2034_=_C2055 ,C2034_=_C2056 ,C2034_=_C2057 ,\nC2034_=_C2058 ,C2034_=_C2059 ,C2034_=_C2060 ,C2034_=_C2061 ,C2034_=_C2062 ,C2034_=_C2063 ,\nC2034_=_C2064 ,C2034_=_C2065 ,C2043_=_C2055 ,C2043_=_C2056 ,C2043_=_C2057 ,C2043_=_C2058 ,\nC2043_=_C2059 ,C2043_=_C2060 ,C2043_=_C2061 ,C2043_=_C2062 ,C2043_=_C2063 ,C2043_=_C2064 ,\nC2043_=_C2065 ,C2055_=_C2056 ,C2055_=_C2057 ,C2055_=_C2058 ,C2055_=_C2059 ,C2055_=_C2060 ,\nC2055_=_C2061 ,C2055_=_C2062 ,C2055_=_C2063 ,C2055_=_C2064 ,C2055_=_C2065 ,C2056_=_C2057 ,\nC2056_=_C2058 ,C2056_=_C2059 ,C2056_=_C2060 ,C2056_=_C2061 ,C2056_=_C2062 ,C2056_=_C2063 ,\nC2056_=_C2064 ,C2056_=_C2065 ,C2057_=_C2058 ,C2057_=_C2059 ,C2057_=_C2060 ,C2057_=_C2061 ,\nC2057_=_C2062 ,C2057_=_C2063 ,C2057_=_C2064 ,C2057_=_C2065 ,C2058_=_C2059 ,C2058_=_C2060 ,\nC2058_=_C2061 ,C2058_=_C2062 ,C2058_=_C2063 ,C2058_=_C2064 ,C2058_=_C2065 ,C2059_=_C2060 ,\nC2059_=_C2061 ,C2059_=_C2062 ,C2059_=_C2063 ,C2059_=_C2064 ,C2059_=_C2065 ,C2060_=_C2061 ,\nC2060_=_C2062 ,C2060_=_C2063 ,C2060_=_C2064 ,C2060_=_C2065 ,C2061_=_C2062 ,C2061_=_C2063 ,\nC2061_=_C2064 ,C2061_=_C2065 ,C2062_=_C2063 ,C2062_=_C2064 ,C2062_=_C2065 ,C2063_=_C2064 ,\nC2063_=_C2065 ,C2064_=_C2065 ,"];231[shape=box, label="id:231 level: 6\n83: C162 C243 C417 C479 C621 \nC697 C700 C831 C839 C912 C915 \nC1060 C1117 C1120 C1135 C1157 C1178 \nC1207 C1243 C1244 C1245 C1246 C1247 \nC1248 C1249 C1250 C1251 C1252 C1313 \nC1316 C1428 C1491 C1494 C1626 C1666 \nC1783 C1827 C1830 C1932 C1975 C2019 \nC2049 C2060 C2064 C2076 C2084 C2091 \nC2097 C2103 C2104 C2191 C2225 C2315 \nC2336 C2341 C2346 C2350 C2355 C2359 \nC2364 C2367 C2372 C2376 C2381 C2383 \nC2389 C2392 C2398 C2401 C2402 C2403 \nC2404 C2405 C2406 C2407 C2408 C2413 \nC2419 C2424 C2426 C2429 C2432 C2433 \n943: C162_=_C417( C162 C417 ) C162_=_C621( C162 C621 ) C162_=_C839( C162 C839 ) C162_=_C1060( C162 C1060 ) C162_=_C1428( C162 C1428 ) \nC162_=_C1626( C162 C1626 ) C162_=_C1783( C162 C1783 ) C162_=_C1932( C162 C1932 ) C162_=_C2064( C162 C2064 ) C162_=_C2191( C162 C2191 ) C162_=_C2315( C162 C2315 ) \nC162_=_C2341( C162 C2341 ) C162_=_C2350( C162 C2350 ) C162_=_C2359( C162 C2359 ) C162_=_C2367( C162 C2367 ) C162_=_C2376( C162 C2376 ) C162_=_C2383( C162 C2383 ) \nC162_=_C2392( C162 C2392 ) C162_=_C2401( C162 C2401 ) C162_=_C2402( C162 C2402 ) C162_=_C2403( C162 C2403 ) C162_=_C2404( C162 C2404 ) C162_=_C2405( C162 C2405 ) \nC162_=_C2406( C162 C2406 ) C162_=_C2407( C162 C2407 ) C162_=_C2408( C162 C2408 ) C243_=_C479( C243 C479 ) C243_=_C700( C243 C700 ) C243_=_C915( C243 C915 ) \nC243_=_C1120( C243 C1120 ) C243_=_C1316( C243 C1316 ) C243_=_C1494( C243 C1494 ) C243_=_C1666( C243 C1666 ) C243_=_C1830( C243 C1830 ) C243_=_C1975( C243 C1975 ) \nC243_=_C2225( C243 C2225 ) C243_=_C2336( C243 C2336 ) C243_=_C2346( C243 C2346 ) C243_=_C2355( C243 C2355 ) C243_=_C2364( C243 C2364 ) C243_=_C2372( C243 C2372 ) \nC243_=_C2381( C243 C2381 ) C243_=_C2389( C243 C2389 ) C243_=_C2398( C243 C2398 ) C243_=_C2406( C243 C2406 ) C243_=_C2413( C243 C2413 ) C243_=_C2419( C243 C2419 ) \nC243_=_C2424( C243 C2424 ) C243_=_C2426( C243 C2426 ) C243_=_C2429( C243 C2429 ) C243_=_C2432( C243 C2432 ) C243_=_C2433( C243 C2433 ) C417_=_C621( C417 C621 ) \nC417_=_C839( C417 C839 ) C417_=_C1060( C417 C1060 ) C417_=_C1428( C417 C1428 ) C417_=_C1626( C417 C1626 ) C417_=_C1783( C417 C1783 ) C417_=_C1932( C417 C1932 ) \nC417_=_C2064( C417 C2064 ) C417_=_C2191( C417 C2191 ) C417_=_C2315( C417 C2315 ) C417_=_C2341( C417 C2341 ) C417_=_C2350( C417 C2350 ) C417_=_C2359( C417 C2359 ) \nC417_=_C2367( C417 C2367 ) C417_=_C2376( C417 C2376 ) C417_=_C2383( C417 C2383 ) C417_=_C2392( C417 C2392 ) C417_=_C2401( C417 C2401 ) C417_=_C2402( C417 C2402 ) \nC417_=_C2403( C417 C2403 ) C417_=_C2404( C417 C2404 ) C417_=_C2405( C417 C2405 ) C417_=_C2406( C417 C2406 ) C417_=_C2407( C417 C2407 ) C417_=_C2408( C417 C2408 ) \nC479_=_C700( C479 C700 ) C479_=_C915( C479 C915 ) C479_=_C1120( C479 C1120 ) C479_=_C1316( C479 C1316 ) C479_=_C1494( C479 C1494 ) C479_=_C1666( C479 C1666 ) \nC479_=_C1830( C479 C1830 ) C479_=_C1975( C479 C1975 ) C479_=_C2225( C479 C2225 ) C479_=_C2336( C479 C2336 ) C479_=_C2346( C479 C2346 ) C479_=_C2355( C479 C2355 ) \nC479_=_C2364( C479 C2364 ) C479_=_C2372( C479 C2372 ) C479_=_C2381( C479 C2381 ) C479_=_C2389( C479 C2389 ) C479_=_C2398( C479 C2398 ) C479_=_C2406( C479 C2406 ) \nC479_=_C2413( C479 C2413 ) C479_=_C2419( C479 C2419 ) C479_=_C2424( C479 C2424 ) C479_=_C2426( C479 C2426 ) C479_=_C2429( C479 C2429 ) C479_=_C2432( C479 C2432 ) \nC479_=_C2433( C479 C2433 ) C621_=_C839( C621 C839 ) C621_=_C1060( C621 C1060 ) C621_=_C1428( C621 C1428 ) C621_=_C1626( C621 C1626 ) C621_=_C1783( C621 C1783 ) \nC621_=_C1932( C621 C1932 ) C621_=_C2064( C621 C2064 ) C621_=_C2191( C621 C2191 ) C621_=_C2315( C621 C2315 ) C621_=_C2341( C621 C2341 ) C621_=_C2350( C621 C2350 ) \nC621_=_C2359( C621 C2359 ) C621_=_C2367( C621 C2367 ) C621_=_C2376( C621 C2376 ) C621_=_C2383( C621 C2383 ) C621_=_C2392( C621 C2392 ) C621_=_C2401( C621 C2401 ) \nC621_=_C2402( C621 C2402 ) C621_=_C2403( C621 C2403 ) C621_=_C2404( C621 C2404 ) C621_=_C2405( C621 C2405 ) C621_=_C2406( C621 C2406 ) C621_=_C2407( C621 C2407 ) \nC621_=_C2408( C621 C2408 ) C697_=_C700( C697 C700 ) C697_=_C912( C697 C912 ) C697_=_C1117( C697 C1117 ) C697_=_C1313( C697 C1313 ) C697_=_C1491( C697 C1491 ) \nC697_=_C1827( C697 C1827 ) C697_=_C2019( C697 C2019 ) C697_=_C2049( C697 C2049 ) C697_=_C2060( C697 C2060 ) C697_=_C2076( C697 C2076 ) C697_=_C2084( C697 C2084 ) \nC697_=_C2091( C697 C2091 ) C697_=_C2097( C697 C2097 ) C697_=_C2103( C697 C2103 ) C697_=_C2104( C697 C2104 ) C700_=_C915( C700 C915 ) C700_=_C1120( C700 C1120 ) \nC700_=_C1316( C700 C1316 ) C700_=_C1494( C700 C1494 ) C700_=_C1666( C700 C1666 ) C700_=_C1830( C700 C1830 ) C700_=_C1975( C700 C1975 ) C700_=_C2225( C700 C2225 ) \nC700_=_C2336( C700 C2336 ) C700_=_C2346( C700 C2346 ) C700_=_C2355( C700 C2355 ) C700_=_C2364( C700 C2364 ) C700_=_C2372( C700 C2372 ) C700_=_C2381( C700 C2381 ) \nC700_=_C2389( C700 C2389 ) C700_=_C2398( C700 C2398 ) C700_=_C2406( C700 C2406 ) C700_=_C2413( C700 C2413 ) C700_=_C2419( C700 C2419 ) C700_=_C2424( C700 C2424 ) \nC700_=_C2426( C700 C2426 ) C700_=_C2429( C700 C2429 ) C700_=_C2432( C700 C2432 ) C700_=_C2433( C700 C2433 ) C831_=_C839( C831 C839 ) C831_=_C1135( C831 C1135 ) \nC831_=_C1157( C831 C1157 ) C831_=_C1178( C831 C1178 ) C831_=_C1207( C831 C1207 ) C831_=_C1243( C831 C1243 ) C831_=_C1244( C831 C1244 ) C831_=_C1245( C831 C1245 ) \nC831_=_C1246( C831 C1246 ) C831_=_C1247( C831 C1247 ) C831_=_C1248( C831 C1248 ) C831_=_C1249( C831 C1249 ) C831_=_C1250( C831 C1250 ) C831_=_C1251( C831 C1251 ) \nC831_=_C1252( C831 C1252 ) C839_=_C1060( C839 C1060 ) C839_=_C1428( C839 C1428 ) C839_=_C1626( C839 C1626 ) C839_=_C1783( C839 C1783 ) C839_=_C1932( C839 C1932 ) \nC839_=_C2064( C839 C2064 ) C839_=_C2191( C839 C2191 ) C839_=_C2315( C839 C2315 ) C839_=_C2341( C839 C2341 ) C839_=_C2350( C839 C2350 ) C839_=_C2359( C839 C2359 ) \nC839_=_C2367( C839 C2367 ) C839_=_C2376( C839 C2376 ) C839_=_C2383( C839 C2383 ) C839_=_C2392( C839 C2392 ) C839_=_C2401( C839 C2401 ) C839_=_C2402( C839 C2402 ) \nC839_=_C2403( C839 C2403 ) C839_=_C2404( C839 C2404 ) C839_=_C2405( C839 C2405 ) C839_=_C2406( C839 C2406 ) C839_=_C2407( C839 C2407 ) C839_=_C2408( C839 C2408 ) \nC912_=_C915( C912 C915 ) C912_=_C1117( C912 C1117 ) C912_=_C1313( C912 C1313 ) C912_=_C1491( C912 C1491 ) C912_=_C1827( C912 C1827 ) C912_=_C2019( C912 C2019 ) \nC912_=_C2049( C912 C2049 ) C912_=_C2060( C912 C2060 ) C912_=_C2076( C912 C2076 ) C912_=_C2084( C912 C2084 ) C912_=_C2091( C912 C2091 ) C912_=_C2097( C912 C2097 ) \nC912_=_C2103( C912 C2103 ) C912_=_C2104( C912 C2104 ) C915_=_C1120( C915 C1120 ) C915_=_C1316( C915 C1316 ) C915_=_C1494( C915 C1494 ) C915_=_C1666( C915 C1666 ) \nC915_=_C1830( C915 C1830 ) C915_=_C1975( C915 C1975 ) C915_=_C2225( C915 C2225 ) C915_=_C2336( C915 C2336 ) C915_=_C2346( C915 C2346 ) C915_=_C2355( C915 C2355 ) \nC915_=_C2364( C915 C2364 ) C915_=_C2372( C915 C2372 ) C915_=_C2381( C915 C2381 ) C915_=_C2389( C915 C2389 ) C915_=_C2398( C915 C2398 ) C915_=_C2406( C915 C2406 ) \nC915_=_C2413( C915 C2413 ) C915_=_C2419( C915 C2419 ) C915_=_C2424( C915 C2424 ) C915_=_C2426( C915 C2426 ) C915_=_C2429( C915 C2429 ) C915_=_C2432( C915 C2432 ) \nC915_=_C2433( C915 C2433 ) C1060_=_C1428( C1060 C1428 ) C1060_=_C1626( C1060 C1626 ) C1060_=_C1783( C1060 C1783 ) C1060_=_C1932( C1060 C1932 ) C1060_=_C2064( C1060 C2064 ) \nC1060_=_C2191( C1060 C2191 ) C1060_=_C2315( C1060 C2315 ) C1060_=_C2341( C1060 C2341 ) C1060_=_C2350( C1060 C2350 ) C1060_=_C2359( C1060 C2359 ) C1060_=_C2367( C1060 C2367 ) \nC1060_=_C2376( C1060 C2376 ) C1060_=_C2383( C1060 C2383 ) C1060_=_C2392( C1060 C2392 ) C1060_=_C2401( C1060 C2401 ) C1060_=_C2402( C1060 C2402 ) C1060_=_C2403( C1060 C2403 ) \nC1060_=_C2404( C1060 C2404 ) C1060_=_C2405( C1060 C2405 ) C1060_=_C2406( C1060 C2406 ) C1060_=_C2407( C1060 C2407 ) C1060_=_C2408( C1060 C2408 ) C1117_=_C1120( C1117 C1120 ) \nC1117_=_C1313( C1117 C1313 ) C1117_=_C1491( C1117 C1491 ) C1117_=_C1827( C1117 C1827 ) C1117_=_C2019( C1117 C2019 ) C1117_=_C2049( C1117 C2049 ) C1117_=_C2060( C1117 C2060 ) \nC1117_=_C2076( C1117 C2076 ) C1117_=_C2084( C1117 C2084 ) C1117_=_C2091( C1117 C2091 ) C1117_=_C2097( C1117 C2097 ) C1117_=_C2103( C1117 C2103 ) C1117_=_C2104( C1117 C2104 ) \nC1120_=_C1316( C1120 C1316 ) C1120_=_C1494( C1120 C1494 ) C1120_=_C1666( C1120</w:t>
      </w:r>
    </w:p>
    <w:p>
      <w:pPr>
        <w:pStyle w:val="PreformattedText"/>
        <w:bidi w:val="0"/>
        <w:spacing w:before="0" w:after="0"/>
        <w:jc w:val="left"/>
        <w:rPr/>
      </w:pPr>
      <w:r>
        <w:rPr/>
        <w:t xml:space="preserve"> </w:t>
      </w:r>
      <w:r>
        <w:rPr/>
        <w:t>C1666 ) C1120_=_C1830( C1120 C1830 ) C1120_=_C1975( C1120 C1975 ) C1120_=_C2225( C1120 C2225 ) \nC1120_=_C2336( C1120 C2336 ) C1120_=_C2346( C1120 C2346 ) C1120_=_C2355( C1120 C2355 ) C1120_=_C2364( C1120 C2364 ) C1120_=_C2372( C1120 C2372 ) C1120_=_C2381( C1120 C2381 ) \nC1120_=_C2389( C1120 C2389 ) C1120_=_C2398( C1120 C2398 ) C1120_=_C2406( C1120 C2406 ) C1120_=_C2413( C1120 C2413 ) C1120_=_C2419( C1120 C2419 ) C1120_=_C2424( C1120 C2424 ) \nC1120_=_C2426( C1120 C2426 ) C1120_=_C2429( C1120 C2429 ) C1120_=_C2432( C1120 C2432 ) C1120_=_C2433( C1120 C2433 ) C1135_=_C1157( C1135 C1157 ) C1135_=_C1178( C1135 C1178 ) \nC1135_=_C1207( C1135 C1207 ) C1135_=_C1243( C1135 C1243 ) C1135_=_C1244( C1135 C1244 ) C1135_=_C1245( C1135 C1245 ) C1135_=_C1246( C1135 C1246 ) C1135_=_C1247( C1135 C1247 ) \nC1135_=_C1248( C1135 C1248 ) C1135_=_C1249( C1135 C1249 ) C1135_=_C1250( C1135 C1250 ) C1135_=_C1251( C1135 C1251 ) C1135_=_C1252( C1135 C1252 ) C1157_=_C1178( C1157 C1178 ) \nC1157_=_C1207( C1157 C1207 ) C1157_=_C1243( C1157 C1243 ) C1157_=_C1244( C1157 C1244 ) C1157_=_C1245( C1157 C1245 ) C1157_=_C1246( C1157 C1246 ) C1157_=_C1247( C1157 C1247 ) \nC1157_=_C1248( C1157 C1248 ) C1157_=_C1249( C1157 C1249 ) C1157_=_C1250( C1157 C1250 ) C1157_=_C1251( C1157 C1251 ) C1157_=_C1252( C1157 C1252 ) C1178_=_C1207( C1178 C1207 ) \nC1178_=_C1243( C1178 C1243 ) C1178_=_C1244( C1178 C1244 ) C1178_=_C1245( C1178 C1245 ) C1178_=_C1246( C1178 C1246 ) C1178_=_C1247( C1178 C1247 ) C1178_=_C1248( C1178 C1248 ) \nC1178_=_C1249( C1178 C1249 ) C1178_=_C1250( C1178 C1250 ) C1178_=_C1251( C1178 C1251 ) C1178_=_C1252( C1178 C1252 ) C1207_=_C1243( C1207 C1243 ) C1207_=_C1244( C1207 C1244 ) \nC1207_=_C1245( C1207 C1245 ) C1207_=_C1246( C1207 C1246 ) C1207_=_C1247( C1207 C1247 ) C1207_=_C1248( C1207 C1248 ) C1207_=_C1249( C1207 C1249 ) C1207_=_C1250( C1207 C1250 ) \nC1207_=_C1251( C1207 C1251 ) C1207_=_C1252( C1207 C1252 ) C1243_=_C1244( C1243 C1244 ) C1243_=_C1245( C1243 C1245 ) C1243_=_C1246( C1243 C1246 ) C1243_=_C1247( C1243 C1247 ) \nC1243_=_C1248( C1243 C1248 ) C1243_=_C1249( C1243 C1249 ) C1243_=_C1250( C1243 C1250 ) C1243_=_C1251( C1243 C1251 ) C1243_=_C1252( C1243 C1252 ) C1244_=_C1245( C1244 C1245 ) \nC1244_=_C1246( C1244 C1246 ) C1244_=_C1247( C1244 C1247 ) C1244_=_C1248( C1244 C1248 ) C1244_=_C1249( C1244 C1249 ) C1244_=_C1250( C1244 C1250 ) C1244_=_C1251( C1244 C1251 ) \nC1244_=_C1252( C1244 C1252 ) C1245_=_C1246( C1245 C1246 ) C1245_=_C1247( C1245 C1247 ) C1245_=_C1248( C1245 C1248 ) C1245_=_C1249( C1245 C1249 ) C1245_=_C1250( C1245 C1250 ) \nC1245_=_C1251( C1245 C1251 ) C1245_=_C1252( C1245 C1252 ) C1246_=_C1247( C1246 C1247 ) C1246_=_C1248( C1246 C1248 ) C1246_=_C1249( C1246 C1249 ) C1246_=_C1250( C1246 C1250 ) \nC1246_=_C1251( C1246 C1251 ) C1246_=_C1252( C1246 C1252 ) C1246_=_C1313( C1246 C1313 ) C1246_=_C1316( C1246 C1316 ) C1247_=_C1248( C1247 C1248 ) C1247_=_C1249( C1247 C1249 ) \nC1247_=_C1250( C1247 C1250 ) C1247_=_C1251( C1247 C1251 ) C1247_=_C1252( C1247 C1252 ) C1247_=_C1428( C1247 C1428 ) C1248_=_C1249( C1248 C1249 ) C1248_=_C1250( C1248 C1250 ) \nC1248_=_C1251( C1248 C1251 ) C1248_=_C1252( C1248 C1252 ) C1248_=_C1626( C1248 C1626 ) C1249_=_C1250( C1249 C1250 ) C1249_=_C1251( C1249 C1251 ) C1249_=_C1252( C1249 C1252 ) \nC1249_=_C1783( C1249 C1783 ) C1250_=_C1251( C1250 C1251 ) C1250_=_C1252( C1250 C1252 ) C1250_=_C1932( C1250 C1932 ) C1251_=_C1252( C1251 C1252 ) C1251_=_C2060( C1251 C2060 ) \nC1251_=_C2064( C1251 C2064 ) C1252_=_C2315( C1252 C2315 ) C1313_=_C1316( C1313 C1316 ) C1313_=_C1491( C1313 C1491 ) C1313_=_C1827( C1313 C1827 ) C1313_=_C2019( C1313 C2019 ) \nC1313_=_C2049( C1313 C2049 ) C1313_=_C2060( C1313 C2060 ) C1313_=_C2076( C1313 C2076 ) C1313_=_C2084( C1313 C2084 ) C1313_=_C2091( C1313 C2091 ) C1313_=_C2097( C1313 C2097 ) \nC1313_=_C2103( C1313 C2103 ) C1313_=_C2104( C1313 C2104 ) C1316_=_C1494( C1316 C1494 ) C1316_=_C1666( C1316 C1666 ) C1316_=_C1830( C1316 C1830 ) C1316_=_C1975( C1316 C1975 ) \nC1316_=_C2225( C1316 C2225 ) C1316_=_C2336( C1316 C2336 ) C1316_=_C2346( C1316 C2346 ) C1316_=_C2355( C1316 C2355 ) C1316_=_C2364( C1316 C2364 ) C1316_=_C2372( C1316 C2372 ) \nC1316_=_C2381( C1316 C2381 ) C1316_=_C2389( C1316 C2389 ) C1316_=_C2398( C1316 C2398 ) C1316_=_C2406( C1316 C2406 ) C1316_=_C2413( C1316 C2413 ) C1316_=_C2419( C1316 C2419 ) \nC1316_=_C2424( C1316 C2424 ) C1316_=_C2426( C1316 C2426 ) C1316_=_C2429( C1316 C2429 ) C1316_=_C2432( C1316 C2432 ) C1316_=_C2433( C1316 C2433 ) C1428_=_C1626( C1428 C1626 ) \nC1428_=_C1783( C1428 C1783 ) C1428_=_C1932( C1428 C1932 ) C1428_=_C2064( C1428 C2064 ) C1428_=_C2191( C1428 C2191 ) C1428_=_C2315( C1428 C2315 ) C1428_=_C2341( C1428 C2341 ) \nC1428_=_C2350( C1428 C2350 ) C1428_=_C2359( C1428 C2359 ) C1428_=_C2367( C1428 C2367 ) C1428_=_C2376( C1428 C2376 ) C1428_=_C2383( C1428 C2383 ) C1428_=_C2392( C1428 C2392 ) \nC1428_=_C2401( C1428 C2401 ) C1428_=_C2402( C1428 C2402 ) C1428_=_C2403( C1428 C2403 ) C1428_=_C2404( C1428 C2404 ) C1428_=_C2405( C1428 C2405 ) C1428_=_C2406( C1428 C2406 ) \nC1428_=_C2407( C1428 C2407 ) C1428_=_C2408( C1428 C2408 ) C1491_=_C1494( C1491 C1494 ) C1491_=_C1827( C1491 C1827 ) C1491_=_C2019( C1491 C2019 ) C1491_=_C2049( C1491 C2049 ) \nC1491_=_C2060( C1491 C2060 ) C1491_=_C2076( C1491 C2076 ) C1491_=_C2084( C1491 C2084 ) C1491_=_C2091( C1491 C2091 ) C1491_=_C2097( C1491 C2097 ) C1491_=_C2103( C1491 C2103 ) \nC1491_=_C2104( C1491 C2104 ) C1494_=_C1666( C1494 C1666 ) C1494_=_C1830( C1494 C1830 ) C1494_=_C1975( C1494 C1975 ) C1494_=_C2225( C1494 C2225 ) C1494_=_C2336( C1494 C2336 ) \nC1494_=_C2346( C1494 C2346 ) C1494_=_C2355( C1494 C2355 ) C1494_=_C2364( C1494 C2364 ) C1494_=_C2372( C1494 C2372 ) C1494_=_C2381( C1494 C2381 ) C1494_=_C2389( C1494 C2389 ) \nC1494_=_C2398( C1494 C2398 ) C1494_=_C2406( C1494 C2406 ) C1494_=_C2413( C1494 C2413 ) C1494_=_C2419( C1494 C2419 ) C1494_=_C2424( C1494 C2424 ) C1494_=_C2426( C1494 C2426 ) \nC1494_=_C2429( C1494 C2429 ) C1494_=_C2432( C1494 C2432 ) C1494_=_C2433( C1494 C2433 ) C1626_=_C1783( C1626 C1783 ) C1626_=_C1932( C1626 C1932 ) C1626_=_C2064( C1626 C2064 ) \nC1626_=_C2191( C1626 C2191 ) C1626_=_C2315( C1626 C2315 ) C1626_=_C2341( C1626 C2341 ) C1626_=_C2350( C1626 C2350 ) C1626_=_C2359( C1626 C2359 ) C1626_=_C2367( C1626 C2367 ) \nC1626_=_C2376( C1626 C2376 ) C1626_=_C2383( C1626 C2383 ) C1626_=_C2392( C1626 C2392 ) C1626_=_C2401( C1626 C2401 ) C1626_=_C2402( C1626 C2402 ) C1626_=_C2403( C1626 C2403 ) \nC1626_=_C2404( C1626 C2404 ) C1626_=_C2405( C1626 C2405 ) C1626_=_C2406( C1626 C2406 ) C1626_=_C2407( C1626 C2407 ) C1626_=_C2408( C1626 C2408 ) C1666_=_C1830( C1666 C1830 ) \nC1666_=_C1975( C1666 C1975 ) C1666_=_C2225( C1666 C2225 ) C1666_=_C2336( C1666 C2336 ) C1666_=_C2346( C1666 C2346 ) C1666_=_C2355( C1666 C2355 ) C1666_=_C2364( C1666 C2364 ) \nC1666_=_C2372( C1666 C2372 ) C1666_=_C2381( C1666 C2381 ) C1666_=_C2389( C1666 C2389 ) C1666_=_C2398( C1666 C2398 ) C1666_=_C2406( C1666 C2406 ) C1666_=_C2413( C1666 C2413 ) \nC1666_=_C2419( C1666 C2419 ) C1666_=_C2424( C1666 C2424 ) C1666_=_C2426( C1666 C2426 ) C1666_=_C2429( C1666 C2429 ) C1666_=_C2432( C1666 C2432 ) C1666_=_C2433( C1666 C2433 ) \nC1783_=_C1932( C1783 C1932 ) C1783_=_C2064( C1783 C2064 ) C1783_=_C2191( C1783 C2191 ) C1783_=_C2315( C1783 C2315 ) C1783_=_C2341( C1783 C2341 ) C1783_=_C2350( C1783 C2350 ) \nC1783_=_C2359( C1783 C2359 ) C1783_=_C2367( C1783 C2367 ) C1783_=_C2376( C1783 C2376 ) C1783_=_C2383( C1783 C2383 ) C1783_=_C2392( C1783 C2392 ) C1783_=_C2401( C1783 C2401 ) \nC1783_=_C2402( C1783 C2402 ) C1783_=_C2403( C1783 C2403 ) C1783_=_C2404( C1783 C2404 ) C1783_=_C2405( C1783 C2405 ) C1783_=_C2406( C1783 C2406 ) C1783_=_C2407( C1783 C2407 ) \nC1783_=_C2408( C1783 C2408 ) C1827_=_C1830( C1827 C1830 ) C1827_=_C2019( C1827 C2019 ) C1827_=_C2049( C1827 C2049 ) C1827_=_C2060( C1827 C2060 ) C1827_=_C2076( C1827 C2076 ) \nC1827_=_C2084( C1827 C2084 ) C1827_=_C2091( C1827 C2091 ) C1827_=_C2097( C1827 C2097 ) C1827_=_C2103( C1827 C2103 ) C1827_=_C2104( C1827 C2104 ) C1830_=_C1975( C1830 C1975 ) \nC1830_=_C2225( C1830 C2225 ) C1830_=_C2336( C1830 C2336 ) C1830_=_C2346( C1830 C2346 ) C1830_=_C2355( C1830 C2355 ) C1830_=_C2364( C1830 C2364 ) C1830_=_C2372( C1830 C2372 ) \nC1830_=_C2381( C1830 C2381 ) C1830_=_C2389( C1830 C2389 ) C1830_=_C2398( C1830 C2398 ) C1830_=_C2406( C1830 C2406 ) C1830_=_C2413( C1830 C2413 ) C1830_=_C2419( C1830 C2419 ) \nC1830_=_C2424( C1830 C2424 ) C1830_=_C2426( C1830 C2426 ) C1830_=_C2429( C1830 C2429 ) C1830_=_C2432( C1830 C2432 ) C1830_=_C2433( C1830 C2433 ) C1932_=_C2064( C1932 C2064 ) \nC1932_=_C2191( C1932 C2191 ) C1932_=_C2315( C1932 C2315 ) C1932_=_C2341( C1932 C2341 ) C1932_=_C2350( C1932 C2350 ) C1932_=_C2359( C1932 C2359 ) C1932_=_C2367( C1932 C2367 ) \nC1932_=_C2376( C1932 C2376 ) C1932_=_C2383( C1932 C2383 ) C1932_=_C2392( C1932 C2392 ) C1932_=_C2401( C1932 C2401 ) C1932_=_C2402( C1932 C2402 ) C1932_=_C2403( C1932 C2403 ) \nC1932_=_C2404( C1932 C2404 ) C1932_=_C2405( C1932 C2405 ) C1932_=_C2406( C1932 C2406 ) C1932_=_C2407( C1932 C2407 ) C1932_=_C2408( C1932 C2408 ) C1975_=_C2225( C1975 C2225 ) \nC1975_=_C2336( C1975 C2336 ) C1975_=_C2346( C1975 C2346 ) C1975_=_C2355( C1975 C2355 ) C1975_=_C2364( C1975 C2364 ) C1975_=_C2372( C1975 C2372 ) C1975_=_C2381( C1975 C2381 ) \nC1975_=_C2389( C1975 C2389 ) C1975_=_C2398( C1975 C2398 ) C1975_=_C2406( C1975 C2406 ) C1975_=_C2413( C1975 C2413 ) C1975_=_C2419( C1975 C2419 ) C1975_=_C2424( C1975 C2424 ) \nC1975_=_C2426( C1975 C2426 ) C1975_=_C2429( C1975 C2429 ) C1975_=_C2432( C1975 C2432 ) C1975_=_C2433( C1975 C2433 ) C2019_=_C2049( C2019 C2049 ) C2019_=_C2060( C2019 C2060 ) \nC2019_=_C2076( C2019 C2076 ) C2019_=_C2084( C2019 C2084 ) C2019_=_C2091( C2019 C2091 ) C2019_=_C2097( C2019 C2097 ) C2019_=_C2103( C2019 C2103 ) C2019_=_C2104( C2019 C2104 ) \nC2049_=_C2060( C2049 C2060 ) C2049_=_C2076( C2049 C2076 ) C2049_=_C2084( C2049 C2084 ) C2049_=_C2091( C2049 C2091 ) C2049_=_C2097(</w:t>
      </w:r>
    </w:p>
    <w:p>
      <w:pPr>
        <w:pStyle w:val="PreformattedText"/>
        <w:bidi w:val="0"/>
        <w:spacing w:before="0" w:after="0"/>
        <w:jc w:val="left"/>
        <w:rPr/>
      </w:pPr>
      <w:r>
        <w:rPr/>
        <w:t xml:space="preserve"> </w:t>
      </w:r>
      <w:r>
        <w:rPr/>
        <w:t>C2049 C2097 ) C2049_=_C2103( C2049 C2103 ) \nC2049_=_C2104( C2049 C2104 ) C2060_=_C2064( C2060 C2064 ) C2060_=_C2076( C2060 C2076 ) C2060_=_C2084( C2060 C2084 ) C2060_=_C2091( C2060 C2091 ) C2060_=_C2097( C2060 C2097 ) \nC2060_=_C2103( C2060 C2103 ) C2060_=_C2104( C2060 C2104 ) C2064_=_C2191( C2064 C2191 ) C2064_=_C2315( C2064 C2315 ) C2064_=_C2341( C2064 C2341 ) C2064_=_C2350( C2064 C2350 ) \nC2064_=_C2359( C2064 C2359 ) C2064_=_C2367( C2064 C2367 ) C2064_=_C2376( C2064 C2376 ) C2064_=_C2383( C2064 C2383 ) C2064_=_C2392( C2064 C2392 ) C2064_=_C2401( C2064 C2401 ) \nC2064_=_C2402( C2064 C2402 ) C2064_=_C2403( C2064 C2403 ) C2064_=_C2404( C2064 C2404 ) C2064_=_C2405( C2064 C2405 ) C2064_=_C2406( C2064 C2406 ) C2064_=_C2407( C2064 C2407 ) \nC2064_=_C2408( C2064 C2408 ) C2076_=_C2084( C2076 C2084 ) C2076_=_C2091( C2076 C2091 ) C2076_=_C2097( C2076 C2097 ) C2076_=_C2103( C2076 C2103 ) C2076_=_C2104( C2076 C2104 ) \nC2084_=_C2091( C2084 C2091 ) C2084_=_C2097( C2084 C2097 ) C2084_=_C2103( C2084 C2103 ) C2084_=_C2104( C2084 C2104 ) C2091_=_C2097( C2091 C2097 ) C2091_=_C2103( C2091 C2103 ) \nC2091_=_C2104( C2091 C2104 ) C2097_=_C2103( C2097 C2103 ) C2097_=_C2104( C2097 C2104 ) C2103_=_C2104( C2103 C2104 ) C2104_=_C2225( C2104 C2225 ) C2191_=_C2315( C2191 C2315 ) \nC2191_=_C2341( C2191 C2341 ) C2191_=_C2350( C2191 C2350 ) C2191_=_C2359( C2191 C2359 ) C2191_=_C2367( C2191 C2367 ) C2191_=_C2376( C2191 C2376 ) C2191_=_C2383( C2191 C2383 ) \nC2191_=_C2392( C2191 C2392 ) C2191_=_C2401( C2191 C2401 ) C2191_=_C2402( C2191 C2402 ) C2191_=_C2403( C2191 C2403 ) C2191_=_C2404( C2191 C2404 ) C2191_=_C2405( C2191 C2405 ) \nC2191_=_C2406( C2191 C2406 ) C2191_=_C2407( C2191 C2407 ) C2191_=_C2408( C2191 C2408 ) C2225_=_C2336( C2225 C2336 ) C2225_=_C2346( C2225 C2346 ) C2225_=_C2355( C2225 C2355 ) \nC2225_=_C2364( C2225 C2364 ) C2225_=_C2372( C2225 C2372 ) C2225_=_C2381( C2225 C2381 ) C2225_=_C2389( C2225 C2389 ) C2225_=_C2398( C2225 C2398 ) C2225_=_C2406( C2225 C2406 ) \nC2225_=_C2413( C2225 C2413 ) C2225_=_C2419( C2225 C2419 ) C2225_=_C2424( C2225 C2424 ) C2225_=_C2426( C2225 C2426 ) C2225_=_C2429( C2225 C2429 ) C2225_=_C2432( C2225 C2432 ) \nC2225_=_C2433( C2225 C2433 ) C2315_=_C2341( C2315 C2341 ) C2315_=_C2350( C2315 C2350 ) C2315_=_C2359( C2315 C2359 ) C2315_=_C2367( C2315 C2367 ) C2315_=_C2376( C2315 C2376 ) \nC2315_=_C2383( C2315 C2383 ) C2315_=_C2392( C2315 C2392 ) C2315_=_C2401( C2315 C2401 ) C2315_=_C2402( C2315 C2402 ) C2315_=_C2403( C2315 C2403 ) C2315_=_C2404( C2315 C2404 ) \nC2315_=_C2405( C2315 C2405 ) C2315_=_C2406( C2315 C2406 ) C2315_=_C2407( C2315 C2407 ) C2315_=_C2408( C2315 C2408 ) C2336_=_C2346( C2336 C2346 ) C2336_=_C2355( C2336 C2355 ) \nC2336_=_C2364( C2336 C2364 ) C2336_=_C2372( C2336 C2372 ) C2336_=_C2381( C2336 C2381 ) C2336_=_C2389( C2336 C2389 ) C2336_=_C2398( C2336 C2398 ) C2336_=_C2406( C2336 C2406 ) \nC2336_=_C2413( C2336 C2413 ) C2336_=_C2419( C2336 C2419 ) C2336_=_C2424( C2336 C2424 ) C2336_=_C2426( C2336 C2426 ) C2336_=_C2429( C2336 C2429 ) C2336_=_C2432( C2336 C2432 ) \nC2336_=_C2433( C2336 C2433 ) C2341_=_C2346( C2341 C2346 ) C2341_=_C2350( C2341 C2350 ) C2341_=_C2359( C2341 C2359 ) C2341_=_C2367( C2341 C2367 ) C2341_=_C2376( C2341 C2376 ) \nC2341_=_C2383( C2341 C2383 ) C2341_=_C2392( C2341 C2392 ) C2341_=_C2401( C2341 C2401 ) C2341_=_C2402( C2341 C2402 ) C2341_=_C2403( C2341 C2403 ) C2341_=_C2404( C2341 C2404 ) \nC2341_=_C2405( C2341 C2405 ) C2341_=_C2406( C2341 C2406 ) C2341_=_C2407( C2341 C2407 ) C2341_=_C2408( C2341 C2408 ) C2346_=_C2355( C2346 C2355 ) C2346_=_C2364( C2346 C2364 ) \nC2346_=_C2372( C2346 C2372 ) C2346_=_C2381( C2346 C2381 ) C2346_=_C2389( C2346 C2389 ) C2346_=_C2398( C2346 C2398 ) C2346_=_C2406( C2346 C2406 ) C2346_=_C2413( C2346 C2413 ) \nC2346_=_C2419( C2346 C2419 ) C2346_=_C2424( C2346 C2424 ) C2346_=_C2426( C2346 C2426 ) C2346_=_C2429( C2346 C2429 ) C2346_=_C2432( C2346 C2432 ) C2346_=_C2433( C2346 C2433 ) \nC2350_=_C2355( C2350 C2355 ) C2350_=_C2359( C2350 C2359 ) C2350_=_C2367( C2350 C2367 ) C2350_=_C2376( C2350 C2376 ) C2350_=_C2383( C2350 C2383 ) C2350_=_C2392( C2350 C2392 ) \nC2350_=_C2401( C2350 C2401 ) C2350_=_C2402( C2350 C2402 ) C2350_=_C2403( C2350 C2403 ) C2350_=_C2404( C2350 C2404 ) C2350_=_C2405( C2350 C2405 ) C2350_=_C2406( C2350 C2406 ) \nC2350_=_C2407( C2350 C2407 ) C2350_=_C2408( C2350 C2408 ) C2355_=_C2364( C2355 C2364 ) C2355_=_C2372( C2355 C2372 ) C2355_=_C2381( C2355 C2381 ) C2355_=_C2389( C2355 C2389 ) \nC2355_=_C2398( C2355 C2398 ) C2355_=_C2406( C2355 C2406 ) C2355_=_C2413( C2355 C2413 ) C2355_=_C2419( C2355 C2419 ) C2355_=_C2424( C2355 C2424 ) C2355_=_C2426( C2355 C2426 ) \nC2355_=_C2429( C2355 C2429 ) C2355_=_C2432( C2355 C2432 ) C2355_=_C2433( C2355 C2433 ) C2359_=_C2364( C2359 C2364 ) C2359_=_C2367( C2359 C2367 ) C2359_=_C2376( C2359 C2376 ) \nC2359_=_C2383( C2359 C2383 ) C2359_=_C2392( C2359 C2392 ) C2359_=_C2401( C2359 C2401 ) C2359_=_C2402( C2359 C2402 ) C2359_=_C2403( C2359 C2403 ) C2359_=_C2404( C2359 C2404 ) \nC2359_=_C2405( C2359 C2405 ) C2359_=_C2406( C2359 C2406 ) C2359_=_C2407( C2359 C2407 ) C2359_=_C2408( C2359 C2408 ) C2364_=_C2372( C2364 C2372 ) C2364_=_C2381( C2364 C2381 ) \nC2364_=_C2389( C2364 C2389 ) C2364_=_C2398( C2364 C2398 ) C2364_=_C2406( C2364 C2406 ) C2364_=_C2413( C2364 C2413 ) C2364_=_C2419( C2364 C2419 ) C2364_=_C2424( C2364 C2424 ) \nC2364_=_C2426( C2364 C2426 ) C2364_=_C2429( C2364 C2429 ) C2364_=_C2432( C2364 C2432 ) C2364_=_C2433( C2364 C2433 ) C2367_=_C2372( C2367 C2372 ) C2367_=_C2376( C2367 C2376 ) \nC2367_=_C2383( C2367 C2383 ) C2367_=_C2392( C2367 C2392 ) C2367_=_C2401( C2367 C2401 ) C2367_=_C2402( C2367 C2402 ) C2367_=_C2403( C2367 C2403 ) C2367_=_C2404( C2367 C2404 ) \nC2367_=_C2405( C2367 C2405 ) C2367_=_C2406( C2367 C2406 ) C2367_=_C2407( C2367 C2407 ) C2367_=_C2408( C2367 C2408 ) C2372_=_C2381( C2372 C2381 ) C2372_=_C2389( C2372 C2389 ) \nC2372_=_C2398( C2372 C2398 ) C2372_=_C2406( C2372 C2406 ) C2372_=_C2413( C2372 C2413 ) C2372_=_C2419( C2372 C2419 ) C2372_=_C2424( C2372 C2424 ) C2372_=_C2426( C2372 C2426 ) \nC2372_=_C2429( C2372 C2429 ) C2372_=_C2432( C2372 C2432 ) C2372_=_C2433( C2372 C2433 ) C2376_=_C2381( C2376 C2381 ) C2376_=_C2383( C2376 C2383 ) C2376_=_C2392( C2376 C2392 ) \nC2376_=_C2401( C2376 C2401 ) C2376_=_C2402( C2376 C2402 ) C2376_=_C2403( C2376 C2403 ) C2376_=_C2404( C2376 C2404 ) C2376_=_C2405( C2376 C2405 ) C2376_=_C2406( C2376 C2406 ) \nC2376_=_C2407( C2376 C2407 ) C2376_=_C2408( C2376 C2408 ) C2381_=_C2389( C2381 C2389 ) C2381_=_C2398( C2381 C2398 ) C2381_=_C2406( C2381 C2406 ) C2381_=_C2413( C2381 C2413 ) \nC2381_=_C2419( C2381 C2419 ) C2381_=_C2424( C2381 C2424 ) C2381_=_C2426( C2381 C2426 ) C2381_=_C2429( C2381 C2429 ) C2381_=_C2432( C2381 C2432 ) C2381_=_C2433( C2381 C2433 ) \nC2383_=_C2389( C2383 C2389 ) C2383_=_C2392( C2383 C2392 ) C2383_=_C2401( C2383 C2401 ) C2383_=_C2402( C2383 C2402 ) C2383_=_C2403( C2383 C2403 ) C2383_=_C2404( C2383 C2404 ) \nC2383_=_C2405( C2383 C2405 ) C2383_=_C2406( C2383 C2406 ) C2383_=_C2407( C2383 C2407 ) C2383_=_C2408( C2383 C2408 ) C2389_=_C2398( C2389 C2398 ) C2389_=_C2406( C2389 C2406 ) \nC2389_=_C2413( C2389 C2413 ) C2389_=_C2419( C2389 C2419 ) C2389_=_C2424( C2389 C2424 ) C2389_=_C2426( C2389 C2426 ) C2389_=_C2429( C2389 C2429 ) C2389_=_C2432( C2389 C2432 ) \nC2389_=_C2433( C2389 C2433 ) C2392_=_C2398( C2392 C2398 ) C2392_=_C2401( C2392 C2401 ) C2392_=_C2402( C2392 C2402 ) C2392_=_C2403( C2392 C2403 ) C2392_=_C2404( C2392 C2404 ) \nC2392_=_C2405( C2392 C2405 ) C2392_=_C2406( C2392 C2406 ) C2392_=_C2407( C2392 C2407 ) C2392_=_C2408( C2392 C2408 ) C2398_=_C2406( C2398 C2406 ) C2398_=_C2413( C2398 C2413 ) \nC2398_=_C2419( C2398 C2419 ) C2398_=_C2424( C2398 C2424 ) C2398_=_C2426( C2398 C2426 ) C2398_=_C2429( C2398 C2429 ) C2398_=_C2432( C2398 C2432 ) C2398_=_C2433( C2398 C2433 ) \nC2401_=_C2402( C2401 C2402 ) C2401_=_C2403( C2401 C2403 ) C2401_=_C2404( C2401 C2404 ) C2401_=_C2405( C2401 C2405 ) C2401_=_C2406( C2401 C2406 ) C2401_=_C2407( C2401 C2407 ) \nC2401_=_C2408( C2401 C2408 ) C2401_=_C2413( C2401 C2413 ) C2402_=_C2403( C2402 C2403 ) C2402_=_C2404( C2402 C2404 ) C2402_=_C2405( C2402 C2405 ) C2402_=_C2406( C2402 C2406 ) \nC2402_=_C2407( C2402 C2407 ) C2402_=_C2408( C2402 C2408 ) C2402_=_C2419( C2402 C2419 ) C2403_=_C2404( C2403 C2404 ) C2403_=_C2405( C2403 C2405 ) C2403_=_C2406( C2403 C2406 ) \nC2403_=_C2407( C2403 C2407 ) C2403_=_C2408( C2403 C2408 ) C2403_=_C2424( C2403 C2424 ) C2404_=_C2405( C2404 C2405 ) C2404_=_C2406( C2404 C2406 ) C2404_=_C2407( C2404 C2407 ) \nC2404_=_C2408( C2404 C2408 ) C2404_=_C2426( C2404 C2426 ) C2405_=_C2406( C2405 C2406 ) C2405_=_C2407( C2405 C2407 ) C2405_=_C2408( C2405 C2408 ) C2405_=_C2429( C2405 C2429 ) \nC2406_=_C2407( C2406 C2407 ) C2406_=_C2408( C2406 C2408 ) C2406_=_C2413( C2406 C2413 ) C2406_=_C2419( C2406 C2419 ) C2406_=_C2424( C2406 C2424 ) C2406_=_C2426( C2406 C2426 ) \nC2406_=_C2429( C2406 C2429 ) C2406_=_C2432( C2406 C2432 ) C2406_=_C2433( C2406 C2433 ) C2407_=_C2408( C2407 C2408 ) C2407_=_C2432( C2407 C2432 ) C2413_=_C2419( C2413 C2419 ) \nC2413_=_C2424( C2413 C2424 ) C2413_=_C2426( C2413 C2426 ) C2413_=_C2429( C2413 C2429 ) C2413_=_C2432( C2413 C2432 ) C2413_=_C2433( C2413 C2433 ) C2419_=_C2424( C2419 C2424 ) \nC2419_=_C2426( C2419 C2426 ) C2419_=_C2429( C2419 C2429 ) C2419_=_C2432( C2419 C2432 ) C2419_=_C2433( C2419 C2433 ) C2424_=_C2426( C2424 C2426 ) C2424_=_C2429( C2424 C2429 ) \nC2424_=_C2432( C2424 C2432 ) C2424_=_C2433( C2424 C2433 ) C2426_=_C2429( C2426 C2429 ) C2426_=_C2432( C2426 C2432 ) C2426_=_C2433( C2426 C2433 ) C2429_=_C2432( C2429 C2432 ) \nC2429_=_C2433( C2429 C2433 ) C2432_=_C2433( C2432 C2433 ) "];188-&gt;231[label="82: C162 C243 C417 C479 C621 \nC697 C700 C831 C839 C912 C915 \nC1060 C1117 C1120 C1135 C1157 C1178 \nC1207 C1243 C1244 C1245 C1246 C1247 \nC1248 C1249 C1250 C1251 C1252 C1313 \nC1316 C1428 C1491 C1494 C1626 C1666 \nC1783 C1827 C1830 C1932 C1975 C2019 \nC2049 C2060 C2064 C2076</w:t>
      </w:r>
    </w:p>
    <w:p>
      <w:pPr>
        <w:pStyle w:val="PreformattedText"/>
        <w:bidi w:val="0"/>
        <w:spacing w:before="0" w:after="0"/>
        <w:jc w:val="left"/>
        <w:rPr/>
      </w:pPr>
      <w:r>
        <w:rPr/>
        <w:t xml:space="preserve"> </w:t>
      </w:r>
      <w:r>
        <w:rPr/>
        <w:t>C2084 C2091 \nC2097 C2103 C2104 C2191 C2225 C2315 \nC2336 C2341 C2346 C2350 C2355 C2359 \nC2364 C2367 C2372 C2376 C2381 C2383 \nC2389 C2392 C2398 C2401 C2402 C2403 \nC2404 C2405 C2407 C2408 C2413 C2419 \nC2424 C2426 C2429 C2432 C2433 \n891: C162_=_C417 ,C162_=_C621 ,C162_=_C839 ,C162_=_C1060 ,C162_=_C1428 ,\nC162_=_C1626 ,C162_=_C1783 ,C162_=_C1932 ,C162_=_C2064 ,C162_=_C2191 ,C162_=_C2315 ,\nC162_=_C2341 ,C162_=_C2350 ,C162_=_C2359 ,C162_=_C2367 ,C162_=_C2376 ,C162_=_C2383 ,\nC162_=_C2392 ,C162_=_C2401 ,C162_=_C2402 ,C162_=_C2403 ,C162_=_C2404 ,C162_=_C2405 ,\nC162_=_C2407 ,C162_=_C2408 ,C243_=_C479 ,C243_=_C700 ,C243_=_C915 ,C243_=_C1120 ,\nC243_=_C1316 ,C243_=_C1494 ,C243_=_C1666 ,C243_=_C1830 ,C243_=_C1975 ,C243_=_C2225 ,\nC243_=_C2336 ,C243_=_C2346 ,C243_=_C2355 ,C243_=_C2364 ,C243_=_C2372 ,C243_=_C2381 ,\nC243_=_C2389 ,C243_=_C2398 ,C243_=_C2413 ,C243_=_C2419 ,C243_=_C2424 ,C243_=_C2426 ,\nC243_=_C2429 ,C243_=_C2432 ,C243_=_C2433 ,C417_=_C621 ,C417_=_C839 ,C417_=_C1060 ,\nC417_=_C1428 ,C417_=_C1626 ,C417_=_C1783 ,C417_=_C1932 ,C417_=_C2064 ,C417_=_C2191 ,\nC417_=_C2315 ,C417_=_C2341 ,C417_=_C2350 ,C417_=_C2359 ,C417_=_C2367 ,C417_=_C2376 ,\nC417_=_C2383 ,C417_=_C2392 ,C417_=_C2401 ,C417_=_C2402 ,C417_=_C2403 ,C417_=_C2404 ,\nC417_=_C2405 ,C417_=_C2407 ,C417_=_C2408 ,C479_=_C700 ,C479_=_C915 ,C479_=_C1120 ,\nC479_=_C1316 ,C479_=_C1494 ,C479_=_C1666 ,C479_=_C1830 ,C479_=_C1975 ,C479_=_C2225 ,\nC479_=_C2336 ,C479_=_C2346 ,C479_=_C2355 ,C479_=_C2364 ,C479_=_C2372 ,C479_=_C2381 ,\nC479_=_C2389 ,C479_=_C2398 ,C479_=_C2413 ,C479_=_C2419 ,C479_=_C2424 ,C479_=_C2426 ,\nC479_=_C2429 ,C479_=_C2432 ,C479_=_C2433 ,C621_=_C839 ,C621_=_C1060 ,C621_=_C1428 ,\nC621_=_C1626 ,C621_=_C1783 ,C621_=_C1932 ,C621_=_C2064 ,C621_=_C2191 ,C621_=_C2315 ,\nC621_=_C2341 ,C621_=_C2350 ,C621_=_C2359 ,C621_=_C2367 ,C621_=_C2376 ,C621_=_C2383 ,\nC621_=_C2392 ,C621_=_C2401 ,C621_=_C2402 ,C621_=_C2403 ,C621_=_C2404 ,C621_=_C2405 ,\nC621_=_C2407 ,C621_=_C2408 ,C697_=_C700 ,C697_=_C912 ,C697_=_C1117 ,C697_=_C1313 ,\nC697_=_C1491 ,C697_=_C1827 ,C697_=_C2019 ,C697_=_C2049 ,C697_=_C2060 ,C697_=_C2076 ,\nC697_=_C2084 ,C697_=_C2091 ,C697_=_C2097 ,C697_=_C2103 ,C697_=_C2104 ,C700_=_C915 ,\nC700_=_C1120 ,C700_=_C1316 ,C700_=_C1494 ,C700_=_C1666 ,C700_=_C1830 ,C700_=_C1975 ,\nC700_=_C2225 ,C700_=_C2336 ,C700_=_C2346 ,C700_=_C2355 ,C700_=_C2364 ,C700_=_C2372 ,\nC700_=_C2381 ,C700_=_C2389 ,C700_=_C2398 ,C700_=_C2413 ,C700_=_C2419 ,C700_=_C2424 ,\nC700_=_C2426 ,C700_=_C2429 ,C700_=_C2432 ,C700_=_C2433 ,C831_=_C839 ,C831_=_C1135 ,\nC831_=_C1157 ,C831_=_C1178 ,C831_=_C1207 ,C831_=_C1243 ,C831_=_C1244 ,C831_=_C1245 ,\nC831_=_C1246 ,C831_=_C1247 ,C831_=_C1248 ,C831_=_C1249 ,C831_=_C1250 ,C831_=_C1251 ,\nC831_=_C1252 ,C839_=_C1060 ,C839_=_C1428 ,C839_=_C1626 ,C839_=_C1783 ,C839_=_C1932 ,\nC839_=_C2064 ,C839_=_C2191 ,C839_=_C2315 ,C839_=_C2341 ,C839_=_C2350 ,C839_=_C2359 ,\nC839_=_C2367 ,C839_=_C2376 ,C839_=_C2383 ,C839_=_C2392 ,C839_=_C2401 ,C839_=_C2402 ,\nC839_=_C2403 ,C839_=_C2404 ,C839_=_C2405 ,C839_=_C2407 ,C839_=_C2408 ,C912_=_C915 ,\nC912_=_C1117 ,C912_=_C1313 ,C912_=_C1491 ,C912_=_C1827 ,C912_=_C2019 ,C912_=_C2049 ,\nC912_=_C2060 ,C912_=_C2076 ,C912_=_C2084 ,C912_=_C2091 ,C912_=_C2097 ,C912_=_C2103 ,\nC912_=_C2104 ,C915_=_C1120 ,C915_=_C1316 ,C915_=_C1494 ,C915_=_C1666 ,C915_=_C1830 ,\nC915_=_C1975 ,C915_=_C2225 ,C915_=_C2336 ,C915_=_C2346 ,C915_=_C2355 ,C915_=_C2364 ,\nC915_=_C2372 ,C915_=_C2381 ,C915_=_C2389 ,C915_=_C2398 ,C915_=_C2413 ,C915_=_C2419 ,\nC915_=_C2424 ,C915_=_C2426 ,C915_=_C2429 ,C915_=_C2432 ,C915_=_C2433 ,C1060_=_C1428 ,\nC1060_=_C1626 ,C1060_=_C1783 ,C1060_=_C1932 ,C1060_=_C2064 ,C1060_=_C2191 ,C1060_=_C2315 ,\nC1060_=_C2341 ,C1060_=_C2350 ,C1060_=_C2359 ,C1060_=_C2367 ,C1060_=_C2376 ,C1060_=_C2383 ,\nC1060_=_C2392 ,C1060_=_C2401 ,C1060_=_C2402 ,C1060_=_C2403 ,C1060_=_C2404 ,C1060_=_C2405 ,\nC1060_=_C2407 ,C1060_=_C2408 ,C1117_=_C1120 ,C1117_=_C1313 ,C1117_=_C1491 ,C1117_=_C1827 ,\nC1117_=_C2019 ,C1117_=_C2049 ,C1117_=_C2060 ,C1117_=_C2076 ,C1117_=_C2084 ,C1117_=_C2091 ,\nC1117_=_C2097 ,C1117_=_C2103 ,C1117_=_C2104 ,C1120_=_C1316 ,C1120_=_C1494 ,C1120_=_C1666 ,\nC1120_=_C1830 ,C1120_=_C1975 ,C1120_=_C2225 ,C1120_=_C2336 ,C1120_=_C2346 ,C1120_=_C2355 ,\nC1120_=_C2364 ,C1120_=_C2372 ,C1120_=_C2381 ,C1120_=_C2389 ,C1120_=_C2398 ,C1120_=_C2413 ,\nC1120_=_C2419 ,C1120_=_C2424 ,C1120_=_C2426 ,C1120_=_C2429 ,C1120_=_C2432 ,C1120_=_C2433 ,\nC1135_=_C1157 ,C1135_=_C1178 ,C1135_=_C1207 ,C1135_=_C1243 ,C1135_=_C1244 ,C1135_=_C1245 ,\nC1135_=_C1246 ,C1135_=_C1247 ,C1135_=_C1248 ,C1135_=_C1249 ,C1135_=_C1250 ,C1135_=_C1251 ,\nC1135_=_C1252 ,C1157_=_C1178 ,C1157_=_C1207 ,C1157_=_C1243 ,C1157_=_C1244 ,C1157_=_C1245 ,\nC1157_=_C1246 ,C1157_=_C1247 ,C1157_=_C1248 ,C1157_=_C1249 ,C1157_=_C1250 ,C1157_=_C1251 ,\nC1157_=_C1252 ,C1178_=_C1207 ,C1178_=_C1243 ,C1178_=_C1244 ,C1178_=_C1245 ,C1178_=_C1246 ,\nC1178_=_C1247 ,C1178_=_C1248 ,C1178_=_C1249 ,C1178_=_C1250 ,C1178_=_C1251 ,C1178_=_C1252 ,\nC1207_=_C1243 ,C1207_=_C1244 ,C1207_=_C1245 ,C1207_=_C1246 ,C1207_=_C1247 ,C1207_=_C1248 ,\nC1207_=_C1249 ,C1207_=_C1250 ,C1207_=_C1251 ,C1207_=_C1252 ,C1243_=_C1244 ,C1243_=_C1245 ,\nC1243_=_C1246 ,C1243_=_C1247 ,C1243_=_C1248 ,C1243_=_C1249 ,C1243_=_C1250 ,C1243_=_C1251 ,\nC1243_=_C1252 ,C1244_=_C1245 ,C1244_=_C1246 ,C1244_=_C1247 ,C1244_=_C1248 ,C1244_=_C1249 ,\nC1244_=_C1250 ,C1244_=_C1251 ,C1244_=_C1252 ,C1245_=_C1246 ,C1245_=_C1247 ,C1245_=_C1248 ,\nC1245_=_C1249 ,C1245_=_C1250 ,C1245_=_C1251 ,C1245_=_C1252 ,C1246_=_C1247 ,C1246_=_C1248 ,\nC1246_=_C1249 ,C1246_=_C1250 ,C1246_=_C1251 ,C1246_=_C1252 ,C1246_=_C1313 ,C1246_=_C1316 ,\nC1247_=_C1248 ,C1247_=_C1249 ,C1247_=_C1250 ,C1247_=_C1251 ,C1247_=_C1252 ,C1247_=_C1428 ,\nC1248_=_C1249 ,C1248_=_C1250 ,C1248_=_C1251 ,C1248_=_C1252 ,C1248_=_C1626 ,C1249_=_C1250 ,\nC1249_=_C1251 ,C1249_=_C1252 ,C1249_=_C1783 ,C1250_=_C1251 ,C1250_=_C1252 ,C1250_=_C1932 ,\nC1251_=_C1252 ,C1251_=_C2060 ,C1251_=_C2064 ,C1252_=_C2315 ,C1313_=_C1316 ,C1313_=_C1491 ,\nC1313_=_C1827 ,C1313_=_C2019 ,C1313_=_C2049 ,C1313_=_C2060 ,C1313_=_C2076 ,C1313_=_C2084 ,\nC1313_=_C2091 ,C1313_=_C2097 ,C1313_=_C2103 ,C1313_=_C2104 ,C1316_=_C1494 ,C1316_=_C1666 ,\nC1316_=_C1830 ,C1316_=_C1975 ,C1316_=_C2225 ,C1316_=_C2336 ,C1316_=_C2346 ,C1316_=_C2355 ,\nC1316_=_C2364 ,C1316_=_C2372 ,C1316_=_C2381 ,C1316_=_C2389 ,C1316_=_C2398 ,C1316_=_C2413 ,\nC1316_=_C2419 ,C1316_=_C2424 ,C1316_=_C2426 ,C1316_=_C2429 ,C1316_=_C2432 ,C1316_=_C2433 ,\nC1428_=_C1626 ,C1428_=_C1783 ,C1428_=_C1932 ,C1428_=_C2064 ,C1428_=_C2191 ,C1428_=_C2315 ,\nC1428_=_C2341 ,C1428_=_C2350 ,C1428_=_C2359 ,C1428_=_C2367 ,C1428_=_C2376 ,C1428_=_C2383 ,\nC1428_=_C2392 ,C1428_=_C2401 ,C1428_=_C2402 ,C1428_=_C2403 ,C1428_=_C2404 ,C1428_=_C2405 ,\nC1428_=_C2407 ,C1428_=_C2408 ,C1491_=_C1494 ,C1491_=_C1827 ,C1491_=_C2019 ,C1491_=_C2049 ,\nC1491_=_C2060 ,C1491_=_C2076 ,C1491_=_C2084 ,C1491_=_C2091 ,C1491_=_C2097 ,C1491_=_C2103 ,\nC1491_=_C2104 ,C1494_=_C1666 ,C1494_=_C1830 ,C1494_=_C1975 ,C1494_=_C2225 ,C1494_=_C2336 ,\nC1494_=_C2346 ,C1494_=_C2355 ,C1494_=_C2364 ,C1494_=_C2372 ,C1494_=_C2381 ,C1494_=_C2389 ,\nC1494_=_C2398 ,C1494_=_C2413 ,C1494_=_C2419 ,C1494_=_C2424 ,C1494_=_C2426 ,C1494_=_C2429 ,\nC1494_=_C2432 ,C1494_=_C2433 ,C1626_=_C1783 ,C1626_=_C1932 ,C1626_=_C2064 ,C1626_=_C2191 ,\nC1626_=_C2315 ,C1626_=_C2341 ,C1626_=_C2350 ,C1626_=_C2359 ,C1626_=_C2367 ,C1626_=_C2376 ,\nC1626_=_C2383 ,C1626_=_C2392 ,C1626_=_C2401 ,C1626_=_C2402 ,C1626_=_C2403 ,C1626_=_C2404 ,\nC1626_=_C2405 ,C1626_=_C2407 ,C1626_=_C2408 ,C1666_=_C1830 ,C1666_=_C1975 ,C1666_=_C2225 ,\nC1666_=_C2336 ,C1666_=_C2346 ,C1666_=_C2355 ,C1666_=_C2364 ,C1666_=_C2372 ,C1666_=_C2381 ,\nC1666_=_C2389 ,C1666_=_C2398 ,C1666_=_C2413 ,C1666_=_C2419 ,C1666_=_C2424 ,C1666_=_C2426 ,\nC1666_=_C2429 ,C1666_=_C2432 ,C1666_=_C2433 ,C1783_=_C1932 ,C1783_=_C2064 ,C1783_=_C2191 ,\nC1783_=_C2315 ,C1783_=_C2341 ,C1783_=_C2350 ,C1783_=_C2359 ,C1783_=_C2367 ,C1783_=_C2376 ,\nC1783_=_C2383 ,C1783_=_C2392 ,C1783_=_C2401 ,C1783_=_C2402 ,C1783_=_C2403 ,C1783_=_C2404 ,\nC1783_=_C2405 ,C1783_=_C2407 ,C1783_=_C2408 ,C1827_=_C1830 ,C1827_=_C2019 ,C1827_=_C2049 ,\nC1827_=_C2060 ,C1827_=_C2076 ,C1827_=_C2084 ,C1827_=_C2091 ,C1827_=_C2097 ,C1827_=_C2103 ,\nC1827_=_C2104 ,C1830_=_C1975 ,C1830_=_C2225 ,C1830_=_C2336 ,C1830_=_C2346 ,C1830_=_C2355 ,\nC1830_=_C2364 ,C1830_=_C2372 ,C1830_=_C2381 ,C1830_=_C2389 ,C1830_=_C2398 ,C1830_=_C2413 ,\nC1830_=_C2419 ,C1830_=_C2424 ,C1830_=_C2426 ,C1830_=_C2429 ,C1830_=_C2432 ,C1830_=_C2433 ,\nC1932_=_C2064 ,C1932_=_C2191 ,C1932_=_C2315 ,C1932_=_C2341 ,C1932_=_C2350 ,C1932_=_C2359 ,\nC1932_=_C2367 ,C1932_=_C2376 ,C1932_=_C2383 ,C1932_=_C2392 ,C1932_=_C2401 ,C1932_=_C2402 ,\nC1932_=_C2403 ,C1932_=_C2404 ,C1932_=_C2405 ,C1932_=_C2407 ,C1932_=_C2408 ,C1975_=_C2225 ,\nC1975_=_C2336 ,C1975_=_C2346 ,C1975_=_C2355 ,C1975_=_C2364 ,C1975_=_C2372 ,C1975_=_C2381 ,\nC1975_=_C2389 ,C1975_=_C2398 ,C1975_=_C2413 ,C1975_=_C2419 ,C1975_=_C2424 ,C1975_=_C2426 ,\nC1975_=_C2429 ,C1975_=_C2432 ,C1975_=_C2433 ,C2019_=_C2049 ,C2019_=_C2060 ,C2019_=_C2076 ,\nC2019_=_C2084 ,C2019_=_C2091 ,C2019_=_C2097 ,C2019_=_C2103 ,C2019_=_C2104 ,C2049_=_C2060 ,\nC2049_=_C2076 ,C2049_=_C2084 ,C2049_=_C2091 ,C2049_=_C2097 ,C2049_=_C2103 ,C2049_=_C2104 ,\nC2060_=_C2064 ,C2060_=_C2076 ,C2060_=_C2084 ,C2060_=_C2091 ,C2060_=_C2097 ,C2060_=_C2103 ,\nC2060_=_C2104 ,C2064_=_C2191 ,C2064_=_C2315 ,C2064_=_C2341 ,C2064_=_C2350 ,C2064_=_C2359 ,\nC2064_=_C2367 ,C2064_=_C2376 ,C2064_=_C2383 ,C2064_=_C2392 ,C2064_=_C2401 ,C2064_=_C2402 ,\nC2064_=_C2403 ,C2064_=_C2404 ,C2064_=_C2405 ,C2064_=_C2407 ,C2064_=_C2408 ,C2076_=_C2084 ,\nC2076_=_C2091 ,C2076_=_C2097 ,C2076_=_C2103 ,C2076_=_C2104 ,C2084_=_C2091 ,C2084_=_C2097 ,\nC2084_=_C2103 ,C2084_=_C2104 ,C2091_=_C2097 ,C2091_=_C2103 ,C2091_=_C2104 ,C2097_=_C2103 ,\nC2097_=_C2104 ,C2103_=_C2104 ,C2104_=_C2225 ,C2191_=_C2315 ,C2191_=_C2341 ,C2191_=_C2350 ,\nC2191_=_C2359 ,C2191_=_C2367 ,C2191_=_C2376 ,C2191_=_C2383 ,C2191_=_C2392 ,C2191_=_C2401</w:t>
      </w:r>
    </w:p>
    <w:p>
      <w:pPr>
        <w:pStyle w:val="PreformattedText"/>
        <w:bidi w:val="0"/>
        <w:spacing w:before="0" w:after="0"/>
        <w:jc w:val="left"/>
        <w:rPr/>
      </w:pPr>
      <w:r>
        <w:rPr/>
        <w:t xml:space="preserve"> </w:t>
      </w:r>
      <w:r>
        <w:rPr/>
        <w:t>,\nC2191_=_C2402 ,C2191_=_C2403 ,C2191_=_C2404 ,C2191_=_C2405 ,C2191_=_C2407 ,C2191_=_C2408 ,\nC2225_=_C2336 ,C2225_=_C2346 ,C2225_=_C2355 ,C2225_=_C2364 ,C2225_=_C2372 ,C2225_=_C2381 ,\nC2225_=_C2389 ,C2225_=_C2398 ,C2225_=_C2413 ,C2225_=_C2419 ,C2225_=_C2424 ,C2225_=_C2426 ,\nC2225_=_C2429 ,C2225_=_C2432 ,C2225_=_C2433 ,C2315_=_C2341 ,C2315_=_C2350 ,C2315_=_C2359 ,\nC2315_=_C2367 ,C2315_=_C2376 ,C2315_=_C2383 ,C2315_=_C2392 ,C2315_=_C2401 ,C2315_=_C2402 ,\nC2315_=_C2403 ,C2315_=_C2404 ,C2315_=_C2405 ,C2315_=_C2407 ,C2315_=_C2408 ,C2336_=_C2346 ,\nC2336_=_C2355 ,C2336_=_C2364 ,C2336_=_C2372 ,C2336_=_C2381 ,C2336_=_C2389 ,C2336_=_C2398 ,\nC2336_=_C2413 ,C2336_=_C2419 ,C2336_=_C2424 ,C2336_=_C2426 ,C2336_=_C2429 ,C2336_=_C2432 ,\nC2336_=_C2433 ,C2341_=_C2346 ,C2341_=_C2350 ,C2341_=_C2359 ,C2341_=_C2367 ,C2341_=_C2376 ,\nC2341_=_C2383 ,C2341_=_C2392 ,C2341_=_C2401 ,C2341_=_C2402 ,C2341_=_C2403 ,C2341_=_C2404 ,\nC2341_=_C2405 ,C2341_=_C2407 ,C2341_=_C2408 ,C2346_=_C2355 ,C2346_=_C2364 ,C2346_=_C2372 ,\nC2346_=_C2381 ,C2346_=_C2389 ,C2346_=_C2398 ,C2346_=_C2413 ,C2346_=_C2419 ,C2346_=_C2424 ,\nC2346_=_C2426 ,C2346_=_C2429 ,C2346_=_C2432 ,C2346_=_C2433 ,C2350_=_C2355 ,C2350_=_C2359 ,\nC2350_=_C2367 ,C2350_=_C2376 ,C2350_=_C2383 ,C2350_=_C2392 ,C2350_=_C2401 ,C2350_=_C2402 ,\nC2350_=_C2403 ,C2350_=_C2404 ,C2350_=_C2405 ,C2350_=_C2407 ,C2350_=_C2408 ,C2355_=_C2364 ,\nC2355_=_C2372 ,C2355_=_C2381 ,C2355_=_C2389 ,C2355_=_C2398 ,C2355_=_C2413 ,C2355_=_C2419 ,\nC2355_=_C2424 ,C2355_=_C2426 ,C2355_=_C2429 ,C2355_=_C2432 ,C2355_=_C2433 ,C2359_=_C2364 ,\nC2359_=_C2367 ,C2359_=_C2376 ,C2359_=_C2383 ,C2359_=_C2392 ,C2359_=_C2401 ,C2359_=_C2402 ,\nC2359_=_C2403 ,C2359_=_C2404 ,C2359_=_C2405 ,C2359_=_C2407 ,C2359_=_C2408 ,C2364_=_C2372 ,\nC2364_=_C2381 ,C2364_=_C2389 ,C2364_=_C2398 ,C2364_=_C2413 ,C2364_=_C2419 ,C2364_=_C2424 ,\nC2364_=_C2426 ,C2364_=_C2429 ,C2364_=_C2432 ,C2364_=_C2433 ,C2367_=_C2372 ,C2367_=_C2376 ,\nC2367_=_C2383 ,C2367_=_C2392 ,C2367_=_C2401 ,C2367_=_C2402 ,C2367_=_C2403 ,C2367_=_C2404 ,\nC2367_=_C2405 ,C2367_=_C2407 ,C2367_=_C2408 ,C2372_=_C2381 ,C2372_=_C2389 ,C2372_=_C2398 ,\nC2372_=_C2413 ,C2372_=_C2419 ,C2372_=_C2424 ,C2372_=_C2426 ,C2372_=_C2429 ,C2372_=_C2432 ,\nC2372_=_C2433 ,C2376_=_C2381 ,C2376_=_C2383 ,C2376_=_C2392 ,C2376_=_C2401 ,C2376_=_C2402 ,\nC2376_=_C2403 ,C2376_=_C2404 ,C2376_=_C2405 ,C2376_=_C2407 ,C2376_=_C2408 ,C2381_=_C2389 ,\nC2381_=_C2398 ,C2381_=_C2413 ,C2381_=_C2419 ,C2381_=_C2424 ,C2381_=_C2426 ,C2381_=_C2429 ,\nC2381_=_C2432 ,C2381_=_C2433 ,C2383_=_C2389 ,C2383_=_C2392 ,C2383_=_C2401 ,C2383_=_C2402 ,\nC2383_=_C2403 ,C2383_=_C2404 ,C2383_=_C2405 ,C2383_=_C2407 ,C2383_=_C2408 ,C2389_=_C2398 ,\nC2389_=_C2413 ,C2389_=_C2419 ,C2389_=_C2424 ,C2389_=_C2426 ,C2389_=_C2429 ,C2389_=_C2432 ,\nC2389_=_C2433 ,C2392_=_C2398 ,C2392_=_C2401 ,C2392_=_C2402 ,C2392_=_C2403 ,C2392_=_C2404 ,\nC2392_=_C2405 ,C2392_=_C2407 ,C2392_=_C2408 ,C2398_=_C2413 ,C2398_=_C2419 ,C2398_=_C2424 ,\nC2398_=_C2426 ,C2398_=_C2429 ,C2398_=_C2432 ,C2398_=_C2433 ,C2401_=_C2402 ,C2401_=_C2403 ,\nC2401_=_C2404 ,C2401_=_C2405 ,C2401_=_C2407 ,C2401_=_C2408 ,C2401_=_C2413 ,C2402_=_C2403 ,\nC2402_=_C2404 ,C2402_=_C2405 ,C2402_=_C2407 ,C2402_=_C2408 ,C2402_=_C2419 ,C2403_=_C2404 ,\nC2403_=_C2405 ,C2403_=_C2407 ,C2403_=_C2408 ,C2403_=_C2424 ,C2404_=_C2405 ,C2404_=_C2407 ,\nC2404_=_C2408 ,C2404_=_C2426 ,C2405_=_C2407 ,C2405_=_C2408 ,C2405_=_C2429 ,C2407_=_C2408 ,\nC2407_=_C2432 ,C2413_=_C2419 ,C2413_=_C2424 ,C2413_=_C2426 ,C2413_=_C2429 ,C2413_=_C2432 ,\nC2413_=_C2433 ,C2419_=_C2424 ,C2419_=_C2426 ,C2419_=_C2429 ,C2419_=_C2432 ,C2419_=_C2433 ,\nC2424_=_C2426 ,C2424_=_C2429 ,C2424_=_C2432 ,C2424_=_C2433 ,C2426_=_C2429 ,C2426_=_C2432 ,\nC2426_=_C2433 ,C2429_=_C2432 ,C2429_=_C2433 ,C2432_=_C2433 ,"];232[shape=box, label="id:232 level: 6\n80: C0 C28 C29 C30 C31 \nC32 C33 C34 C35 C36 C37 \nC38 C39 C40 C41 C43 C44 \nC45 C46 C47 C48 C49 C50 \nC51 C52 C53 C54 C290 C493 \nC519 C520 C521 C522 C523 C524 \nC525 C526 C527 C528 C529 C530 \nC531 C740 C741 C965 C966 C1168 \nC1169 C1351 C1352 C1532 C1701 C1838 \nC1847 C1848 C1849 C1850 C1851 C1852 \nC1853 C1854 C1855 C1856 C1857 C1858 \nC1859 C1861 C1862 C1863 C1864 C1990 \nC1991 C1992 C1993 C1994 C1995 C1996 \nC1997 C1998 C1999 \n939: C0_=_C28( C0 C28 ) C0_=_C29( C0 C29 ) C0_=_C30( C0 C30 ) C0_=_C31( C0 C31 ) C0_=_C32( C0 C32 ) \nC0_=_C33( C0 C33 ) C0_=_C34( C0 C34 ) C0_=_C35( C0 C35 ) C0_=_C36( C0 C36 ) C0_=_C37( C0 C37 ) C0_=_C38( C0 C38 ) \nC0_=_C39( C0 C39 ) C0_=_C40( C0 C40 ) C0_=_C41( C0 C41 ) C0_=_C43( C0 C43 ) C0_=_C44( C0 C44 ) C0_=_C45( C0 C45 ) \nC0_=_C46( C0 C46 ) C0_=_C47( C0 C47 ) C0_=_C48( C0 C48 ) C0_=_C49( C0 C49 ) C0_=_C50( C0 C50 ) C0_=_C51( C0 C51 ) \nC0_=_C52( C0 C52 ) C0_=_C53( C0 C53 ) C0_=_C54( C0 C54 ) C28_=_C29( C28 C29 ) C28_=_C30( C28 C30 ) C28_=_C31( C28 C31 ) \nC28_=_C32( C28 C32 ) C28_=_C33( C28 C33 ) C28_=_C34( C28 C34 ) C28_=_C35( C28 C35 ) C28_=_C36( C28 C36 ) C28_=_C37( C28 C37 ) \nC28_=_C38( C28 C38 ) C28_=_C39( C28 C39 ) C28_=_C40( C28 C40 ) C28_=_C41( C28 C41 ) C28_=_C43( C28 C43 ) C28_=_C44( C28 C44 ) \nC28_=_C45( C28 C45 ) C28_=_C46( C28 C46 ) C28_=_C47( C28 C47 ) C28_=_C48( C28 C48 ) C28_=_C49( C28 C49 ) C28_=_C50( C28 C50 ) \nC28_=_C51( C28 C51 ) C28_=_C52( C28 C52 ) C28_=_C53( C28 C53 ) C28_=_C54( C28 C54 ) C29_=_C30( C29 C30 ) C29_=_C31( C29 C31 ) \nC29_=_C32( C29 C32 ) C29_=_C33( C29 C33 ) C29_=_C34( C29 C34 ) C29_=_C35( C29 C35 ) C29_=_C36( C29 C36 ) C29_=_C37( C29 C37 ) \nC29_=_C38( C29 C38 ) C29_=_C39( C29 C39 ) C29_=_C40( C29 C40 ) C29_=_C41( C29 C41 ) C29_=_C43( C29 C43 ) C29_=_C44( C29 C44 ) \nC29_=_C45( C29 C45 ) C29_=_C46( C29 C46 ) C29_=_C47( C29 C47 ) C29_=_C48( C29 C48 ) C29_=_C49( C29 C49 ) C29_=_C50( C29 C50 ) \nC29_=_C51( C29 C51 ) C29_=_C52( C29 C52 ) C29_=_C53( C29 C53 ) C29_=_C54( C29 C54 ) C30_=_C31( C30 C31 ) C30_=_C32( C30 C32 ) \nC30_=_C33( C30 C33 ) C30_=_C34( C30 C34 ) C30_=_C35( C30 C35 ) C30_=_C36( C30 C36 ) C30_=_C37( C30 C37 ) C30_=_C38( C30 C38 ) \nC30_=_C39( C30 C39 ) C30_=_C40( C30 C40 ) C30_=_C41( C30 C41 ) C30_=_C43( C30 C43 ) C30_=_C44( C30 C44 ) C30_=_C45( C30 C45 ) \nC30_=_C46( C30 C46 ) C30_=_C47( C30 C47 ) C30_=_C48( C30 C48 ) C30_=_C49( C30 C49 ) C30_=_C50( C30 C50 ) C30_=_C51( C30 C51 ) \nC30_=_C52( C30 C52 ) C30_=_C53( C30 C53 ) C30_=_C54( C30 C54 ) C31_=_C32( C31 C32 ) C31_=_C33( C31 C33 ) C31_=_C34( C31 C34 ) \nC31_=_C35( C31 C35 ) C31_=_C36( C31 C36 ) C31_=_C37( C31 C37 ) C31_=_C38( C31 C38 ) C31_=_C39( C31 C39 ) C31_=_C40( C31 C40 ) \nC31_=_C41( C31 C41 ) C31_=_C43( C31 C43 ) C31_=_C44( C31 C44 ) C31_=_C45( C31 C45 ) C31_=_C46( C31 C46 ) C31_=_C47( C31 C47 ) \nC31_=_C48( C31 C48 ) C31_=_C49( C31 C49 ) C31_=_C50( C31 C50 ) C31_=_C51( C31 C51 ) C31_=_C52( C31 C52 ) C31_=_C53( C31 C53 ) \nC31_=_C54( C31 C54 ) C32_=_C33( C32 C33 ) C32_=_C34( C32 C34 ) C32_=_C35( C32 C35 ) C32_=_C36( C32 C36 ) C32_=_C37( C32 C37 ) \nC32_=_C38( C32 C38 ) C32_=_C39( C32 C39 ) C32_=_C40( C32 C40 ) C32_=_C41( C32 C41 ) C32_=_C43( C32 C43 ) C32_=_C44( C32 C44 ) \nC32_=_C45( C32 C45 ) C32_=_C46( C32 C46 ) C32_=_C47( C32 C47 ) C32_=_C48( C32 C48 ) C32_=_C49( C32 C49 ) C32_=_C50( C32 C50 ) \nC32_=_C51( C32 C51 ) C32_=_C52( C32 C52 ) C32_=_C53( C32 C53 ) C32_=_C54( C32 C54 ) C33_=_C34( C33 C34 ) C33_=_C35( C33 C35 ) \nC33_=_C36( C33 C36 ) C33_=_C37( C33 C37 ) C33_=_C38( C33 C38 ) C33_=_C39( C33 C39 ) C33_=_C40( C33 C40 ) C33_=_C41( C33 C41 ) \nC33_=_C43( C33 C43 ) C33_=_C44( C33 C44 ) C33_=_C45( C33 C45 ) C33_=_C46( C33 C46 ) C33_=_C47( C33 C47 ) C33_=_C48( C33 C48 ) \nC33_=_C49( C33 C49 ) C33_=_C50( C33 C50 ) C33_=_C51( C33 C51 ) C33_=_C52( C33 C52 ) C33_=_C53( C33 C53 ) C33_=_C54( C33 C54 ) \nC34_=_C35( C34 C35 ) C34_=_C36( C34 C36 ) C34_=_C37( C34 C37 ) C34_=_C38( C34 C38 ) C34_=_C39( C34 C39 ) C34_=_C40( C34 C40 ) \nC34_=_C41( C34 C41 ) C34_=_C43( C34 C43 ) C34_=_C44( C34 C44 ) C34_=_C45( C34 C45 ) C34_=_C46( C34 C46 ) C34_=_C47( C34 C47 ) \nC34_=_C48( C34 C48 ) C34_=_C49( C34 C49 ) C34_=_C50( C34 C50 ) C34_=_C51( C34 C51 ) C34_=_C52( C34 C52 ) C34_=_C53( C34 C53 ) \nC34_=_C54( C34 C54 ) C35_=_C36( C35 C36 ) C35_=_C37( C35 C37 ) C35_=_C38( C35 C38 ) C35_=_C39( C35 C39 ) C35_=_C40( C35 C40 ) \nC35_=_C41( C35 C41 ) C35_=_C43( C35 C43 ) C35_=_C44( C35 C44 ) C35_=_C45( C35 C45 ) C35_=_C46( C35 C46 ) C35_=_C47( C35 C47 ) \nC35_=_C48( C35 C48 ) C35_=_C49( C35 C49 ) C35_=_C50( C35 C50 ) C35_=_C51( C35 C51 ) C35_=_C52( C35 C52 ) C35_=_C53( C35 C53 ) \nC35_=_C54( C35 C54 ) C36_=_C37( C36 C37 ) C36_=_C38( C36 C38 ) C36_=_C39( C36 C39 ) C36_=_C40( C36 C40 ) C36_=_C41( C36 C41 ) \nC36_=_C43( C36 C43 ) C36_=_C44( C36 C44 ) C36_=_C45( C36 C45 ) C36_=_C46( C36 C46 ) C36_=_C47( C36 C47 ) C36_=_C48( C36 C48 ) \nC36_=_C49( C36 C49 ) C36_=_C50( C36 C50 ) C36_=_C51( C36 C51 ) C36_=_C52( C36 C52 ) C36_=_C53( C36 C53 ) C36_=_C54( C36 C54 ) \nC37_=_C38( C37 C38 ) C37_=_C39( C37 C39 ) C37_=_C40( C37 C40 ) C37_=_C41( C37 C41 ) C37_=_C43( C37 C43 ) C37_=_C44( C37 C44 ) \nC37_=_C45( C37 C45 ) C37_=_C46( C37 C46 ) C37_=_C47( C37 C47 ) C37_=_C48( C37 C48 ) C37_=_C49( C37 C49 ) C37_=_C50( C37 C50 ) \nC37_=_C51( C37 C51 ) C37_=_C52( C37 C52 ) C37_=_C53( C37 C53 ) C37_=_C54( C37 C54 ) C38_=_C39( C38 C39 ) C38_=_C40( C38 C40 ) \nC38_=_C41( C38 C41 ) C38_=_C43( C38 C43 ) C38_=_C44( C38 C44 ) C38_=_C45( C38 C45 ) C38_=_C46( C38 C46 ) C38_=_C47( C38 C47 ) \nC38_=_C48( C38 C48 ) C38_=_C49( C38 C49 ) C38_=_C50( C38 C50 ) C38_=_C51( C38 C51 ) C38_=_C52( C38 C52 ) C38_=_C53( C38 C53 ) \nC38_=_C54( C38 C54 ) C39_=_C40( C39 C40 ) C39_=_C41( C39 C41 ) C39_=_C43( C39 C43 ) C39_=_C44( C39 C44 ) C39_=_C45( C39 C45 ) \nC39_=_C46( C39 C46 ) C39_=_C47( C39 C47 ) C39_=_C48( C39 C48 ) C39_=_C49( C39 C49 ) C39_=_C50( C39 C50 ) C39_=_C51( C39 C51 ) \nC39_=_C52( C39 C52 ) C39_=_C53( C39 C53 ) C39_=_C54( C39 C54 ) C40_=_C41( C40 C41 ) C40_=_C43( C40 C43 ) C40_=_C44( C40 C44 ) \nC40_=_C45( C40 C45 ) C40_=_C46( C40 C46 ) C40_=_C47( C40 C47 ) C40_=_C48( C40 C48 ) C40_=_C49( C40 C49 ) C40_=_C50(</w:t>
      </w:r>
    </w:p>
    <w:p>
      <w:pPr>
        <w:pStyle w:val="PreformattedText"/>
        <w:bidi w:val="0"/>
        <w:spacing w:before="0" w:after="0"/>
        <w:jc w:val="left"/>
        <w:rPr/>
      </w:pPr>
      <w:r>
        <w:rPr/>
        <w:t xml:space="preserve"> </w:t>
      </w:r>
      <w:r>
        <w:rPr/>
        <w:t>C40 C50 ) \nC40_=_C51( C40 C51 ) C40_=_C52( C40 C52 ) C40_=_C53( C40 C53 ) C40_=_C54( C40 C54 ) C41_=_C43( C41 C43 ) C41_=_C44( C41 C44 ) \nC41_=_C45( C41 C45 ) C41_=_C46( C41 C46 ) C41_=_C47( C41 C47 ) C41_=_C48( C41 C48 ) C41_=_C49( C41 C49 ) C41_=_C50( C41 C50 ) \nC41_=_C51( C41 C51 ) C41_=_C52( C41 C52 ) C41_=_C53( C41 C53 ) C41_=_C54( C41 C54 ) C41_=_C290( C41 C290 ) C43_=_C44( C43 C44 ) \nC43_=_C45( C43 C45 ) C43_=_C46( C43 C46 ) C43_=_C47( C43 C47 ) C43_=_C48( C43 C48 ) C43_=_C49( C43 C49 ) C43_=_C50( C43 C50 ) \nC43_=_C51( C43 C51 ) C43_=_C52( C43 C52 ) C43_=_C53( C43 C53 ) C43_=_C54( C43 C54 ) C43_=_C525( C43 C525 ) C43_=_C740( C43 C740 ) \nC43_=_C741( C43 C741 ) C44_=_C45( C44 C45 ) C44_=_C46( C44 C46 ) C44_=_C47( C44 C47 ) C44_=_C48( C44 C48 ) C44_=_C49( C44 C49 ) \nC44_=_C50( C44 C50 ) C44_=_C51( C44 C51 ) C44_=_C52( C44 C52 ) C44_=_C53( C44 C53 ) C44_=_C54( C44 C54 ) C44_=_C526( C44 C526 ) \nC44_=_C965( C44 C965 ) C44_=_C966( C44 C966 ) C45_=_C46( C45 C46 ) C45_=_C47( C45 C47 ) C45_=_C48( C45 C48 ) C45_=_C49( C45 C49 ) \nC45_=_C50( C45 C50 ) C45_=_C51( C45 C51 ) C45_=_C52( C45 C52 ) C45_=_C53( C45 C53 ) C45_=_C54( C45 C54 ) C45_=_C527( C45 C527 ) \nC45_=_C1168( C45 C1168 ) C45_=_C1169( C45 C1169 ) C46_=_C47( C46 C47 ) C46_=_C48( C46 C48 ) C46_=_C49( C46 C49 ) C46_=_C50( C46 C50 ) \nC46_=_C51( C46 C51 ) C46_=_C52( C46 C52 ) C46_=_C53( C46 C53 ) C46_=_C54( C46 C54 ) C46_=_C528( C46 C528 ) C46_=_C1351( C46 C1351 ) \nC46_=_C1352( C46 C1352 ) C47_=_C48( C47 C48 ) C47_=_C49( C47 C49 ) C47_=_C50( C47 C50 ) C47_=_C51( C47 C51 ) C47_=_C52( C47 C52 ) \nC47_=_C53( C47 C53 ) C47_=_C54( C47 C54 ) C47_=_C1532( C47 C1532 ) C48_=_C49( C48 C49 ) C48_=_C50( C48 C50 ) C48_=_C51( C48 C51 ) \nC48_=_C52( C48 C52 ) C48_=_C53( C48 C53 ) C48_=_C54( C48 C54 ) C48_=_C1701( C48 C1701 ) C49_=_C50( C49 C50 ) C49_=_C51( C49 C51 ) \nC49_=_C52( C49 C52 ) C49_=_C53( C49 C53 ) C49_=_C54( C49 C54 ) C49_=_C290( C49 C290 ) C49_=_C529( C49 C529 ) C49_=_C740( C49 C740 ) \nC49_=_C965( C49 C965 ) C49_=_C1168( C49 C1168 ) C49_=_C1351( C49 C1351 ) C49_=_C1532( C49 C1532 ) C49_=_C1701( C49 C1701 ) C49_=_C1838( C49 C1838 ) \nC49_=_C1847( C49 C1847 ) C49_=_C1848( C49 C1848 ) C49_=_C1849( C49 C1849 ) C49_=_C1850( C49 C1850 ) C49_=_C1851( C49 C1851 ) C49_=_C1852( C49 C1852 ) \nC49_=_C1853( C49 C1853 ) C49_=_C1854( C49 C1854 ) C49_=_C1855( C49 C1855 ) C49_=_C1856( C49 C1856 ) C49_=_C1857( C49 C1857 ) C49_=_C1858( C49 C1858 ) \nC49_=_C1859( C49 C1859 ) C49_=_C1861( C49 C1861 ) C49_=_C1862( C49 C1862 ) C49_=_C1863( C49 C1863 ) C49_=_C1864( C49 C1864 ) C50_=_C51( C50 C51 ) \nC50_=_C52( C50 C52 ) C50_=_C53( C50 C53 ) C50_=_C54( C50 C54 ) C50_=_C741( C50 C741 ) C50_=_C966( C50 C966 ) C50_=_C1169( C50 C1169 ) \nC50_=_C1352( C50 C1352 ) C50_=_C1990( C50 C1990 ) C50_=_C1991( C50 C1991 ) C50_=_C1992( C50 C1992 ) C50_=_C1993( C50 C1993 ) C50_=_C1994( C50 C1994 ) \nC50_=_C1995( C50 C1995 ) C50_=_C1996( C50 C1996 ) C50_=_C1997( C50 C1997 ) C50_=_C1998( C50 C1998 ) C50_=_C1999( C50 C1999 ) C51_=_C52( C51 C52 ) \nC51_=_C53( C51 C53 ) C51_=_C54( C51 C54 ) C51_=_C530( C51 C530 ) C51_=_C1861( C51 C1861 ) C51_=_C1998( C51 C1998 ) C52_=_C53( C52 C53 ) \nC52_=_C54( C52 C54 ) C52_=_C1862( C52 C1862 ) C53_=_C54( C53 C54 ) C53_=_C1863( C53 C1863 ) C54_=_C531( C54 C531 ) C54_=_C1864( C54 C1864 ) \nC54_=_C1999( C54 C1999 ) C290_=_C529( C290 C529 ) C290_=_C740( C290 C740 ) C290_=_C965( C290 C965 ) C290_=_C1168( C290 C1168 ) C290_=_C1351( C290 C1351 ) \nC290_=_C1532( C290 C1532 ) C290_=_C1701( C290 C1701 ) C290_=_C1838( C290 C1838 ) C290_=_C1847( C290 C1847 ) C290_=_C1848( C290 C1848 ) C290_=_C1849( C290 C1849 ) \nC290_=_C1850( C290 C1850 ) C290_=_C1851( C290 C1851 ) C290_=_C1852( C290 C1852 ) C290_=_C1853( C290 C1853 ) C290_=_C1854( C290 C1854 ) C290_=_C1855( C290 C1855 ) \nC290_=_C1856( C290 C1856 ) C290_=_C1857( C290 C1857 ) C290_=_C1858( C290 C1858 ) C290_=_C1859( C290 C1859 ) C290_=_C1861( C290 C1861 ) C290_=_C1862( C290 C1862 ) \nC290_=_C1863( C290 C1863 ) C290_=_C1864( C290 C1864 ) C493_=_C519( C493 C519 ) C493_=_C520( C493 C520 ) C493_=_C521( C493 C521 ) C493_=_C522( C493 C522 ) \nC493_=_C523( C493 C523 ) C493_=_C524( C493 C524 ) C493_=_C525( C493 C525 ) C493_=_C526( C493 C526 ) C493_=_C527( C493 C527 ) C493_=_C528( C493 C528 ) \nC493_=_C529( C493 C529 ) C493_=_C530( C493 C530 ) C493_=_C531( C493 C531 ) C519_=_C520( C519 C520 ) C519_=_C521( C519 C521 ) C519_=_C522( C519 C522 ) \nC519_=_C523( C519 C523 ) C519_=_C524( C519 C524 ) C519_=_C525( C519 C525 ) C519_=_C526( C519 C526 ) C519_=_C527( C519 C527 ) C519_=_C528( C519 C528 ) \nC519_=_C529( C519 C529 ) C519_=_C530( C519 C530 ) C519_=_C531( C519 C531 ) C520_=_C521( C520 C521 ) C520_=_C522( C520 C522 ) C520_=_C523( C520 C523 ) \nC520_=_C524( C520 C524 ) C520_=_C525( C520 C525 ) C520_=_C526( C520 C526 ) C520_=_C527( C520 C527 ) C520_=_C528( C520 C528 ) C520_=_C529( C520 C529 ) \nC520_=_C530( C520 C530 ) C520_=_C531( C520 C531 ) C521_=_C522( C521 C522 ) C521_=_C523( C521 C523 ) C521_=_C524( C521 C524 ) C521_=_C525( C521 C525 ) \nC521_=_C526( C521 C526 ) C521_=_C527( C521 C527 ) C521_=_C528( C521 C528 ) C521_=_C529( C521 C529 ) C521_=_C530( C521 C530 ) C521_=_C531( C521 C531 ) \nC522_=_C523( C522 C523 ) C522_=_C524( C522 C524 ) C522_=_C525( C522 C525 ) C522_=_C526( C522 C526 ) C522_=_C527( C522 C527 ) C522_=_C528( C522 C528 ) \nC522_=_C529( C522 C529 ) C522_=_C530( C522 C530 ) C522_=_C531( C522 C531 ) C523_=_C524( C523 C524 ) C523_=_C525( C523 C525 ) C523_=_C526( C523 C526 ) \nC523_=_C527( C523 C527 ) C523_=_C528( C523 C528 ) C523_=_C529( C523 C529 ) C523_=_C530( C523 C530 ) C523_=_C531( C523 C531 ) C524_=_C525( C524 C525 ) \nC524_=_C526( C524 C526 ) C524_=_C527( C524 C527 ) C524_=_C528( C524 C528 ) C524_=_C529( C524 C529 ) C524_=_C530( C524 C530 ) C524_=_C531( C524 C531 ) \nC525_=_C526( C525 C526 ) C525_=_C527( C525 C527 ) C525_=_C528( C525 C528 ) C525_=_C529( C525 C529 ) C525_=_C530( C525 C530 ) C525_=_C531( C525 C531 ) \nC525_=_C740( C525 C740 ) C525_=_C741( C525 C741 ) C526_=_C527( C526 C527 ) C526_=_C528( C526 C528 ) C526_=_C529( C526 C529 ) C526_=_C530( C526 C530 ) \nC526_=_C531( C526 C531 ) C526_=_C965( C526 C965 ) C526_=_C966( C526 C966 ) C527_=_C528( C527 C528 ) C527_=_C529( C527 C529 ) C527_=_C530( C527 C530 ) \nC527_=_C531( C527 C531 ) C527_=_C1168( C527 C1168 ) C527_=_C1169( C527 C1169 ) C528_=_C529( C528 C529 ) C528_=_C530( C528 C530 ) C528_=_C531( C528 C531 ) \nC528_=_C1351( C528 C1351 ) C528_=_C1352( C528 C1352 ) C529_=_C530( C529 C530 ) C529_=_C531( C529 C531 ) C529_=_C740( C529 C740 ) C529_=_C965( C529 C965 ) \nC529_=_C1168( C529 C1168 ) C529_=_C1351( C529 C1351 ) C529_=_C1532( C529 C1532 ) C529_=_C1701( C529 C1701 ) C529_=_C1838( C529 C1838 ) C529_=_C1847( C529 C1847 ) \nC529_=_C1848( C529 C1848 ) C529_=_C1849( C529 C1849 ) C529_=_C1850( C529 C1850 ) C529_=_C1851( C529 C1851 ) C529_=_C1852( C529 C1852 ) C529_=_C1853( C529 C1853 ) \nC529_=_C1854( C529 C1854 ) C529_=_C1855( C529 C1855 ) C529_=_C1856( C529 C1856 ) C529_=_C1857( C529 C1857 ) C529_=_C1858( C529 C1858 ) C529_=_C1859( C529 C1859 ) \nC529_=_C1861( C529 C1861 ) C529_=_C1862( C529 C1862 ) C529_=_C1863( C529 C1863 ) C529_=_C1864( C529 C1864 ) C530_=_C531( C530 C531 ) C530_=_C1861( C530 C1861 ) \nC530_=_C1998( C530 C1998 ) C531_=_C1864( C531 C1864 ) C531_=_C1999( C531 C1999 ) C740_=_C741( C740 C741 ) C740_=_C965( C740 C965 ) C740_=_C1168( C740 C1168 ) \nC740_=_C1351( C740 C1351 ) C740_=_C1532( C740 C1532 ) C740_=_C1701( C740 C1701 ) C740_=_C1838( C740 C1838 ) C740_=_C1847( C740 C1847 ) C740_=_C1848( C740 C1848 ) \nC740_=_C1849( C740 C1849 ) C740_=_C1850( C740 C1850 ) C740_=_C1851( C740 C1851 ) C740_=_C1852( C740 C1852 ) C740_=_C1853( C740 C1853 ) C740_=_C1854( C740 C1854 ) \nC740_=_C1855( C740 C1855 ) C740_=_C1856( C740 C1856 ) C740_=_C1857( C740 C1857 ) C740_=_C1858( C740 C1858 ) C740_=_C1859( C740 C1859 ) C740_=_C1861( C740 C1861 ) \nC740_=_C1862( C740 C1862 ) C740_=_C1863( C740 C1863 ) C740_=_C1864( C740 C1864 ) C741_=_C966( C741 C966 ) C741_=_C1169( C741 C1169 ) C741_=_C1352( C741 C1352 ) \nC741_=_C1990( C741 C1990 ) C741_=_C1991( C741 C1991 ) C741_=_C1992( C741 C1992 ) C741_=_C1993( C741 C1993 ) C741_=_C1994( C741 C1994 ) C741_=_C1995( C741 C1995 ) \nC741_=_C1996( C741 C1996 ) C741_=_C1997( C741 C1997 ) C741_=_C1998( C741 C1998 ) C741_=_C1999( C741 C1999 ) C965_=_C966( C965 C966 ) C965_=_C1168( C965 C1168 ) \nC965_=_C1351( C965 C1351 ) C965_=_C1532( C965 C1532 ) C965_=_C1701( C965 C1701 ) C965_=_C1838( C965 C1838 ) C965_=_C1847( C965 C1847 ) C965_=_C1848( C965 C1848 ) \nC965_=_C1849( C965 C1849 ) C965_=_C1850( C965 C1850 ) C965_=_C1851( C965 C1851 ) C965_=_C1852( C965 C1852 ) C965_=_C1853( C965 C1853 ) C965_=_C1854( C965 C1854 ) \nC965_=_C1855( C965 C1855 ) C965_=_C1856( C965 C1856 ) C965_=_C1857( C965 C1857 ) C965_=_C1858( C965 C1858 ) C965_=_C1859( C965 C1859 ) C965_=_C1861( C965 C1861 ) \nC965_=_C1862( C965 C1862 ) C965_=_C1863( C965 C1863 ) C965_=_C1864( C965 C1864 ) C966_=_C1169( C966 C1169 ) C966_=_C1352( C966 C1352 ) C966_=_C1990( C966 C1990 ) \nC966_=_C1991( C966 C1991 ) C966_=_C1992( C966 C1992 ) C966_=_C1993( C966 C1993 ) C966_=_C1994( C966 C1994 ) C966_=_C1995( C966 C1995 ) C966_=_C1996( C966 C1996 ) \nC966_=_C1997( C966 C1997 ) C966_=_C1998( C966 C1998 ) C966_=_C1999( C966 C1999 ) C1168_=_C1169( C1168 C1169 ) C1168_=_C1351( C1168 C1351 ) C1168_=_C1532( C1168 C1532 ) \nC1168_=_C1701( C1168 C1701 ) C1168_=_C1838( C1168 C1838 ) C1168_=_C1847( C1168 C1847 ) C1168_=_C1848( C1168 C1848 ) C1168_=_C1849( C1168 C1849 ) C1168_=_C1850( C1168 C1850 ) \nC1168_=_C1851( C1168 C1851 ) C1168_=_C1852( C1168 C1852 ) C1168_=_C1853( C1168 C1853 ) C1168_=_C1854( C1168 C1854 ) C1168_=_C1855( C1168 C1855 ) C1168_=_C1856( C1168 C1856 ) \nC1168_=_C1857( C1168 C1857 ) C1168_=_C1858( C1168 C1858 ) C1168_=_C1859( C1168 C1859 ) C1168_=_C1861( C1168 C1861 ) C1168_=_C1862( C1168 C1862 ) C1168_=_C1863( C1168 C1863 ) \nC1168_=_C1864( C1168 C1864 ) C1169_=_C1352( C1169</w:t>
      </w:r>
    </w:p>
    <w:p>
      <w:pPr>
        <w:pStyle w:val="PreformattedText"/>
        <w:bidi w:val="0"/>
        <w:spacing w:before="0" w:after="0"/>
        <w:jc w:val="left"/>
        <w:rPr/>
      </w:pPr>
      <w:r>
        <w:rPr/>
        <w:t xml:space="preserve"> </w:t>
      </w:r>
      <w:r>
        <w:rPr/>
        <w:t>C1352 ) C1169_=_C1990( C1169 C1990 ) C1169_=_C1991( C1169 C1991 ) C1169_=_C1992( C1169 C1992 ) C1169_=_C1993( C1169 C1993 ) \nC1169_=_C1994( C1169 C1994 ) C1169_=_C1995( C1169 C1995 ) C1169_=_C1996( C1169 C1996 ) C1169_=_C1997( C1169 C1997 ) C1169_=_C1998( C1169 C1998 ) C1169_=_C1999( C1169 C1999 ) \nC1351_=_C1352( C1351 C1352 ) C1351_=_C1532( C1351 C1532 ) C1351_=_C1701( C1351 C1701 ) C1351_=_C1838( C1351 C1838 ) C1351_=_C1847( C1351 C1847 ) C1351_=_C1848( C1351 C1848 ) \nC1351_=_C1849( C1351 C1849 ) C1351_=_C1850( C1351 C1850 ) C1351_=_C1851( C1351 C1851 ) C1351_=_C1852( C1351 C1852 ) C1351_=_C1853( C1351 C1853 ) C1351_=_C1854( C1351 C1854 ) \nC1351_=_C1855( C1351 C1855 ) C1351_=_C1856( C1351 C1856 ) C1351_=_C1857( C1351 C1857 ) C1351_=_C1858( C1351 C1858 ) C1351_=_C1859( C1351 C1859 ) C1351_=_C1861( C1351 C1861 ) \nC1351_=_C1862( C1351 C1862 ) C1351_=_C1863( C1351 C1863 ) C1351_=_C1864( C1351 C1864 ) C1352_=_C1990( C1352 C1990 ) C1352_=_C1991( C1352 C1991 ) C1352_=_C1992( C1352 C1992 ) \nC1352_=_C1993( C1352 C1993 ) C1352_=_C1994( C1352 C1994 ) C1352_=_C1995( C1352 C1995 ) C1352_=_C1996( C1352 C1996 ) C1352_=_C1997( C1352 C1997 ) C1352_=_C1998( C1352 C1998 ) \nC1352_=_C1999( C1352 C1999 ) C1532_=_C1701( C1532 C1701 ) C1532_=_C1838( C1532 C1838 ) C1532_=_C1847( C1532 C1847 ) C1532_=_C1848( C1532 C1848 ) C1532_=_C1849( C1532 C1849 ) \nC1532_=_C1850( C1532 C1850 ) C1532_=_C1851( C1532 C1851 ) C1532_=_C1852( C1532 C1852 ) C1532_=_C1853( C1532 C1853 ) C1532_=_C1854( C1532 C1854 ) C1532_=_C1855( C1532 C1855 ) \nC1532_=_C1856( C1532 C1856 ) C1532_=_C1857( C1532 C1857 ) C1532_=_C1858( C1532 C1858 ) C1532_=_C1859( C1532 C1859 ) C1532_=_C1861( C1532 C1861 ) C1532_=_C1862( C1532 C1862 ) \nC1532_=_C1863( C1532 C1863 ) C1532_=_C1864( C1532 C1864 ) C1701_=_C1838( C1701 C1838 ) C1701_=_C1847( C1701 C1847 ) C1701_=_C1848( C1701 C1848 ) C1701_=_C1849( C1701 C1849 ) \nC1701_=_C1850( C1701 C1850 ) C1701_=_C1851( C1701 C1851 ) C1701_=_C1852( C1701 C1852 ) C1701_=_C1853( C1701 C1853 ) C1701_=_C1854( C1701 C1854 ) C1701_=_C1855( C1701 C1855 ) \nC1701_=_C1856( C1701 C1856 ) C1701_=_C1857( C1701 C1857 ) C1701_=_C1858( C1701 C1858 ) C1701_=_C1859( C1701 C1859 ) C1701_=_C1861( C1701 C1861 ) C1701_=_C1862( C1701 C1862 ) \nC1701_=_C1863( C1701 C1863 ) C1701_=_C1864( C1701 C1864 ) C1838_=_C1847( C1838 C1847 ) C1838_=_C1848( C1838 C1848 ) C1838_=_C1849( C1838 C1849 ) C1838_=_C1850( C1838 C1850 ) \nC1838_=_C1851( C1838 C1851 ) C1838_=_C1852( C1838 C1852 ) C1838_=_C1853( C1838 C1853 ) C1838_=_C1854( C1838 C1854 ) C1838_=_C1855( C1838 C1855 ) C1838_=_C1856( C1838 C1856 ) \nC1838_=_C1857( C1838 C1857 ) C1838_=_C1858( C1838 C1858 ) C1838_=_C1859( C1838 C1859 ) C1838_=_C1861( C1838 C1861 ) C1838_=_C1862( C1838 C1862 ) C1838_=_C1863( C1838 C1863 ) \nC1838_=_C1864( C1838 C1864 ) C1847_=_C1848( C1847 C1848 ) C1847_=_C1849( C1847 C1849 ) C1847_=_C1850( C1847 C1850 ) C1847_=_C1851( C1847 C1851 ) C1847_=_C1852( C1847 C1852 ) \nC1847_=_C1853( C1847 C1853 ) C1847_=_C1854( C1847 C1854 ) C1847_=_C1855( C1847 C1855 ) C1847_=_C1856( C1847 C1856 ) C1847_=_C1857( C1847 C1857 ) C1847_=_C1858( C1847 C1858 ) \nC1847_=_C1859( C1847 C1859 ) C1847_=_C1861( C1847 C1861 ) C1847_=_C1862( C1847 C1862 ) C1847_=_C1863( C1847 C1863 ) C1847_=_C1864( C1847 C1864 ) C1848_=_C1849( C1848 C1849 ) \nC1848_=_C1850( C1848 C1850 ) C1848_=_C1851( C1848 C1851 ) C1848_=_C1852( C1848 C1852 ) C1848_=_C1853( C1848 C1853 ) C1848_=_C1854( C1848 C1854 ) C1848_=_C1855( C1848 C1855 ) \nC1848_=_C1856( C1848 C1856 ) C1848_=_C1857( C1848 C1857 ) C1848_=_C1858( C1848 C1858 ) C1848_=_C1859( C1848 C1859 ) C1848_=_C1861( C1848 C1861 ) C1848_=_C1862( C1848 C1862 ) \nC1848_=_C1863( C1848 C1863 ) C1848_=_C1864( C1848 C1864 ) C1849_=_C1850( C1849 C1850 ) C1849_=_C1851( C1849 C1851 ) C1849_=_C1852( C1849 C1852 ) C1849_=_C1853( C1849 C1853 ) \nC1849_=_C1854( C1849 C1854 ) C1849_=_C1855( C1849 C1855 ) C1849_=_C1856( C1849 C1856 ) C1849_=_C1857( C1849 C1857 ) C1849_=_C1858( C1849 C1858 ) C1849_=_C1859( C1849 C1859 ) \nC1849_=_C1861( C1849 C1861 ) C1849_=_C1862( C1849 C1862 ) C1849_=_C1863( C1849 C1863 ) C1849_=_C1864( C1849 C1864 ) C1850_=_C1851( C1850 C1851 ) C1850_=_C1852( C1850 C1852 ) \nC1850_=_C1853( C1850 C1853 ) C1850_=_C1854( C1850 C1854 ) C1850_=_C1855( C1850 C1855 ) C1850_=_C1856( C1850 C1856 ) C1850_=_C1857( C1850 C1857 ) C1850_=_C1858( C1850 C1858 ) \nC1850_=_C1859( C1850 C1859 ) C1850_=_C1861( C1850 C1861 ) C1850_=_C1862( C1850 C1862 ) C1850_=_C1863( C1850 C1863 ) C1850_=_C1864( C1850 C1864 ) C1851_=_C1852( C1851 C1852 ) \nC1851_=_C1853( C1851 C1853 ) C1851_=_C1854( C1851 C1854 ) C1851_=_C1855( C1851 C1855 ) C1851_=_C1856( C1851 C1856 ) C1851_=_C1857( C1851 C1857 ) C1851_=_C1858( C1851 C1858 ) \nC1851_=_C1859( C1851 C1859 ) C1851_=_C1861( C1851 C1861 ) C1851_=_C1862( C1851 C1862 ) C1851_=_C1863( C1851 C1863 ) C1851_=_C1864( C1851 C1864 ) C1852_=_C1853( C1852 C1853 ) \nC1852_=_C1854( C1852 C1854 ) C1852_=_C1855( C1852 C1855 ) C1852_=_C1856( C1852 C1856 ) C1852_=_C1857( C1852 C1857 ) C1852_=_C1858( C1852 C1858 ) C1852_=_C1859( C1852 C1859 ) \nC1852_=_C1861( C1852 C1861 ) C1852_=_C1862( C1852 C1862 ) C1852_=_C1863( C1852 C1863 ) C1852_=_C1864( C1852 C1864 ) C1853_=_C1854( C1853 C1854 ) C1853_=_C1855( C1853 C1855 ) \nC1853_=_C1856( C1853 C1856 ) C1853_=_C1857( C1853 C1857 ) C1853_=_C1858( C1853 C1858 ) C1853_=_C1859( C1853 C1859 ) C1853_=_C1861( C1853 C1861 ) C1853_=_C1862( C1853 C1862 ) \nC1853_=_C1863( C1853 C1863 ) C1853_=_C1864( C1853 C1864 ) C1854_=_C1855( C1854 C1855 ) C1854_=_C1856( C1854 C1856 ) C1854_=_C1857( C1854 C1857 ) C1854_=_C1858( C1854 C1858 ) \nC1854_=_C1859( C1854 C1859 ) C1854_=_C1861( C1854 C1861 ) C1854_=_C1862( C1854 C1862 ) C1854_=_C1863( C1854 C1863 ) C1854_=_C1864( C1854 C1864 ) C1855_=_C1856( C1855 C1856 ) \nC1855_=_C1857( C1855 C1857 ) C1855_=_C1858( C1855 C1858 ) C1855_=_C1859( C1855 C1859 ) C1855_=_C1861( C1855 C1861 ) C1855_=_C1862( C1855 C1862 ) C1855_=_C1863( C1855 C1863 ) \nC1855_=_C1864( C1855 C1864 ) C1856_=_C1857( C1856 C1857 ) C1856_=_C1858( C1856 C1858 ) C1856_=_C1859( C1856 C1859 ) C1856_=_C1861( C1856 C1861 ) C1856_=_C1862( C1856 C1862 ) \nC1856_=_C1863( C1856 C1863 ) C1856_=_C1864( C1856 C1864 ) C1857_=_C1858( C1857 C1858 ) C1857_=_C1859( C1857 C1859 ) C1857_=_C1861( C1857 C1861 ) C1857_=_C1862( C1857 C1862 ) \nC1857_=_C1863( C1857 C1863 ) C1857_=_C1864( C1857 C1864 ) C1858_=_C1859( C1858 C1859 ) C1858_=_C1861( C1858 C1861 ) C1858_=_C1862( C1858 C1862 ) C1858_=_C1863( C1858 C1863 ) \nC1858_=_C1864( C1858 C1864 ) C1859_=_C1861( C1859 C1861 ) C1859_=_C1862( C1859 C1862 ) C1859_=_C1863( C1859 C1863 ) C1859_=_C1864( C1859 C1864 ) C1861_=_C1862( C1861 C1862 ) \nC1861_=_C1863( C1861 C1863 ) C1861_=_C1864( C1861 C1864 ) C1861_=_C1998( C1861 C1998 ) C1862_=_C1863( C1862 C1863 ) C1862_=_C1864( C1862 C1864 ) C1863_=_C1864( C1863 C1864 ) \nC1864_=_C1999( C1864 C1999 ) C1990_=_C1991( C1990 C1991 ) C1990_=_C1992( C1990 C1992 ) C1990_=_C1993( C1990 C1993 ) C1990_=_C1994( C1990 C1994 ) C1990_=_C1995( C1990 C1995 ) \nC1990_=_C1996( C1990 C1996 ) C1990_=_C1997( C1990 C1997 ) C1990_=_C1998( C1990 C1998 ) C1990_=_C1999( C1990 C1999 ) C1991_=_C1992( C1991 C1992 ) C1991_=_C1993( C1991 C1993 ) \nC1991_=_C1994( C1991 C1994 ) C1991_=_C1995( C1991 C1995 ) C1991_=_C1996( C1991 C1996 ) C1991_=_C1997( C1991 C1997 ) C1991_=_C1998( C1991 C1998 ) C1991_=_C1999( C1991 C1999 ) \nC1992_=_C1993( C1992 C1993 ) C1992_=_C1994( C1992 C1994 ) C1992_=_C1995( C1992 C1995 ) C1992_=_C1996( C1992 C1996 ) C1992_=_C1997( C1992 C1997 ) C1992_=_C1998( C1992 C1998 ) \nC1992_=_C1999( C1992 C1999 ) C1993_=_C1994( C1993 C1994 ) C1993_=_C1995( C1993 C1995 ) C1993_=_C1996( C1993 C1996 ) C1993_=_C1997( C1993 C1997 ) C1993_=_C1998( C1993 C1998 ) \nC1993_=_C1999( C1993 C1999 ) C1994_=_C1995( C1994 C1995 ) C1994_=_C1996( C1994 C1996 ) C1994_=_C1997( C1994 C1997 ) C1994_=_C1998( C1994 C1998 ) C1994_=_C1999( C1994 C1999 ) \nC1995_=_C1996( C1995 C1996 ) C1995_=_C1997( C1995 C1997 ) C1995_=_C1998( C1995 C1998 ) C1995_=_C1999( C1995 C1999 ) C1996_=_C1997( C1996 C1997 ) C1996_=_C1998( C1996 C1998 ) \nC1996_=_C1999( C1996 C1999 ) C1997_=_C1998( C1997 C1998 ) C1997_=_C1999( C1997 C1999 ) C1998_=_C1999( C1998 C1999 ) "];189-&gt;232[label="77: C0 C28 C29 C30 C31 \nC32 C33 C34 C35 C36 C37 \nC38 C39 C40 C41 C43 C44 \nC45 C46 C47 C48 C51 C52 \nC53 C54 C290 C493 C519 C520 \nC521 C522 C523 C524 C525 C526 \nC527 C528 C530 C531 C740 C741 \nC965 C966 C1168 C1169 C1351 C1352 \nC1532 C1701 C1838 C1847 C1848 C1849 \nC1850 C1851 C1852 C1853 C1854 C1855 \nC1856 C1857 C1858 C1859 C1861 C1862 \nC1863 C1864 C1990 C1991 C1992 C1993 \nC1994 C1995 C1996 C1997 C1998 C1999 \n810: C0_=_C28 ,C0_=_C29 ,C0_=_C30 ,C0_=_C31 ,C0_=_C32 ,\nC0_=_C33 ,C0_=_C34 ,C0_=_C35 ,C0_=_C36 ,C0_=_C37 ,C0_=_C38 ,\nC0_=_C39 ,C0_=_C40 ,C0_=_C41 ,C0_=_C43 ,C0_=_C44 ,C0_=_C45 ,\nC0_=_C46 ,C0_=_C47 ,C0_=_C48 ,C0_=_C51 ,C0_=_C52 ,C0_=_C53 ,\nC0_=_C54 ,C28_=_C29 ,C28_=_C30 ,C28_=_C31 ,C28_=_C32 ,C28_=_C33 ,\nC28_=_C34 ,C28_=_C35 ,C28_=_C36 ,C28_=_C37 ,C28_=_C38 ,C28_=_C39 ,\nC28_=_C40 ,C28_=_C41 ,C28_=_C43 ,C28_=_C44 ,C28_=_C45 ,C28_=_C46 ,\nC28_=_C47 ,C28_=_C48 ,C28_=_C51 ,C28_=_C52 ,C28_=_C53 ,C28_=_C54 ,\nC29_=_C30 ,C29_=_C31 ,C29_=_C32 ,C29_=_C33 ,C29_=_C34 ,C29_=_C35 ,\nC29_=_C36 ,C29_=_C37 ,C29_=_C38 ,C29_=_C39 ,C29_=_C40 ,C29_=_C41 ,\nC29_=_C43 ,C29_=_C44 ,C29_=_C45 ,C29_=_C46 ,C29_=_C47 ,C29_=_C48 ,\nC29_=_C51 ,C29_=_C52 ,C29_=_C53 ,C29_=_C54 ,C30_=_C31 ,C30_=_C32 ,\nC30_=_C33 ,C30_=_C34 ,C30_=_C35 ,C30_=_C36 ,C30_=_C37 ,C30_=_C38 ,\nC30_=_C39 ,C30_=_C40 ,C30_=_C41 ,C30_=_C43 ,C30_=_C44 ,C30_=_C45 ,\nC30_=_C46 ,C30_=_C47 ,C30_=_C48 ,C30_=_C51 ,C30_=_C52 ,C30_=_C53 ,\nC30_=_C54 ,C31_=_C32 ,C31_=_C33 ,C31_=_C34 ,C31_=_C35 ,C31_=_C36 ,\nC31_=_C37 ,C31_=_C38 ,C31_=_C39 ,C31_=_C40 ,C31_=_C41 ,C31_=_C43 ,\nC31_=_C44 ,C31_=_C45 ,C31_=_C46 ,C31_=_C47 ,C31_=_C48 ,C31_=_C51 ,\nC31_=_C52 ,C31_=_C53 ,C31_=_C54 ,C32_=_C33 ,C32_=_C34 ,C32_=_C35 ,\nC32_=_C36 ,C32_=_C37 ,C32_=_C38 ,C32_=_C39</w:t>
      </w:r>
    </w:p>
    <w:p>
      <w:pPr>
        <w:pStyle w:val="PreformattedText"/>
        <w:bidi w:val="0"/>
        <w:spacing w:before="0" w:after="0"/>
        <w:jc w:val="left"/>
        <w:rPr/>
      </w:pPr>
      <w:r>
        <w:rPr/>
        <w:t xml:space="preserve"> </w:t>
      </w:r>
      <w:r>
        <w:rPr/>
        <w:t>,C32_=_C40 ,C32_=_C41 ,\nC32_=_C43 ,C32_=_C44 ,C32_=_C45 ,C32_=_C46 ,C32_=_C47 ,C32_=_C48 ,\nC32_=_C51 ,C32_=_C52 ,C32_=_C53 ,C32_=_C54 ,C33_=_C34 ,C33_=_C35 ,\nC33_=_C36 ,C33_=_C37 ,C33_=_C38 ,C33_=_C39 ,C33_=_C40 ,C33_=_C41 ,\nC33_=_C43 ,C33_=_C44 ,C33_=_C45 ,C33_=_C46 ,C33_=_C47 ,C33_=_C48 ,\nC33_=_C51 ,C33_=_C52 ,C33_=_C53 ,C33_=_C54 ,C34_=_C35 ,C34_=_C36 ,\nC34_=_C37 ,C34_=_C38 ,C34_=_C39 ,C34_=_C40 ,C34_=_C41 ,C34_=_C43 ,\nC34_=_C44 ,C34_=_C45 ,C34_=_C46 ,C34_=_C47 ,C34_=_C48 ,C34_=_C51 ,\nC34_=_C52 ,C34_=_C53 ,C34_=_C54 ,C35_=_C36 ,C35_=_C37 ,C35_=_C38 ,\nC35_=_C39 ,C35_=_C40 ,C35_=_C41 ,C35_=_C43 ,C35_=_C44 ,C35_=_C45 ,\nC35_=_C46 ,C35_=_C47 ,C35_=_C48 ,C35_=_C51 ,C35_=_C52 ,C35_=_C53 ,\nC35_=_C54 ,C36_=_C37 ,C36_=_C38 ,C36_=_C39 ,C36_=_C40 ,C36_=_C41 ,\nC36_=_C43 ,C36_=_C44 ,C36_=_C45 ,C36_=_C46 ,C36_=_C47 ,C36_=_C48 ,\nC36_=_C51 ,C36_=_C52 ,C36_=_C53 ,C36_=_C54 ,C37_=_C38 ,C37_=_C39 ,\nC37_=_C40 ,C37_=_C41 ,C37_=_C43 ,C37_=_C44 ,C37_=_C45 ,C37_=_C46 ,\nC37_=_C47 ,C37_=_C48 ,C37_=_C51 ,C37_=_C52 ,C37_=_C53 ,C37_=_C54 ,\nC38_=_C39 ,C38_=_C40 ,C38_=_C41 ,C38_=_C43 ,C38_=_C44 ,C38_=_C45 ,\nC38_=_C46 ,C38_=_C47 ,C38_=_C48 ,C38_=_C51 ,C38_=_C52 ,C38_=_C53 ,\nC38_=_C54 ,C39_=_C40 ,C39_=_C41 ,C39_=_C43 ,C39_=_C44 ,C39_=_C45 ,\nC39_=_C46 ,C39_=_C47 ,C39_=_C48 ,C39_=_C51 ,C39_=_C52 ,C39_=_C53 ,\nC39_=_C54 ,C40_=_C41 ,C40_=_C43 ,C40_=_C44 ,C40_=_C45 ,C40_=_C46 ,\nC40_=_C47 ,C40_=_C48 ,C40_=_C51 ,C40_=_C52 ,C40_=_C53 ,C40_=_C54 ,\nC41_=_C43 ,C41_=_C44 ,C41_=_C45 ,C41_=_C46 ,C41_=_C47 ,C41_=_C48 ,\nC41_=_C51 ,C41_=_C52 ,C41_=_C53 ,C41_=_C54 ,C41_=_C290 ,C43_=_C44 ,\nC43_=_C45 ,C43_=_C46 ,C43_=_C47 ,C43_=_C48 ,C43_=_C51 ,C43_=_C52 ,\nC43_=_C53 ,C43_=_C54 ,C43_=_C525 ,C43_=_C740 ,C43_=_C741 ,C44_=_C45 ,\nC44_=_C46 ,C44_=_C47 ,C44_=_C48 ,C44_=_C51 ,C44_=_C52 ,C44_=_C53 ,\nC44_=_C54 ,C44_=_C526 ,C44_=_C965 ,C44_=_C966 ,C45_=_C46 ,C45_=_C47 ,\nC45_=_C48 ,C45_=_C51 ,C45_=_C52 ,C45_=_C53 ,C45_=_C54 ,C45_=_C527 ,\nC45_=_C1168 ,C45_=_C1169 ,C46_=_C47 ,C46_=_C48 ,C46_=_C51 ,C46_=_C52 ,\nC46_=_C53 ,C46_=_C54 ,C46_=_C528 ,C46_=_C1351 ,C46_=_C1352 ,C47_=_C48 ,\nC47_=_C51 ,C47_=_C52 ,C47_=_C53 ,C47_=_C54 ,C47_=_C1532 ,C48_=_C51 ,\nC48_=_C52 ,C48_=_C53 ,C48_=_C54 ,C48_=_C1701 ,C51_=_C52 ,C51_=_C53 ,\nC51_=_C54 ,C51_=_C530 ,C51_=_C1861 ,C51_=_C1998 ,C52_=_C53 ,C52_=_C54 ,\nC52_=_C1862 ,C53_=_C54 ,C53_=_C1863 ,C54_=_C531 ,C54_=_C1864 ,C54_=_C1999 ,\nC290_=_C740 ,C290_=_C965 ,C290_=_C1168 ,C290_=_C1351 ,C290_=_C1532 ,C290_=_C1701 ,\nC290_=_C1838 ,C290_=_C1847 ,C290_=_C1848 ,C290_=_C1849 ,C290_=_C1850 ,C290_=_C1851 ,\nC290_=_C1852 ,C290_=_C1853 ,C290_=_C1854 ,C290_=_C1855 ,C290_=_C1856 ,C290_=_C1857 ,\nC290_=_C1858 ,C290_=_C1859 ,C290_=_C1861 ,C290_=_C1862 ,C290_=_C1863 ,C290_=_C1864 ,\nC493_=_C519 ,C493_=_C520 ,C493_=_C521 ,C493_=_C522 ,C493_=_C523 ,C493_=_C524 ,\nC493_=_C525 ,C493_=_C526 ,C493_=_C527 ,C493_=_C528 ,C493_=_C530 ,C493_=_C531 ,\nC519_=_C520 ,C519_=_C521 ,C519_=_C522 ,C519_=_C523 ,C519_=_C524 ,C519_=_C525 ,\nC519_=_C526 ,C519_=_C527 ,C519_=_C528 ,C519_=_C530 ,C519_=_C531 ,C520_=_C521 ,\nC520_=_C522 ,C520_=_C523 ,C520_=_C524 ,C520_=_C525 ,C520_=_C526 ,C520_=_C527 ,\nC520_=_C528 ,C520_=_C530 ,C520_=_C531 ,C521_=_C522 ,C521_=_C523 ,C521_=_C524 ,\nC521_=_C525 ,C521_=_C526 ,C521_=_C527 ,C521_=_C528 ,C521_=_C530 ,C521_=_C531 ,\nC522_=_C523 ,C522_=_C524 ,C522_=_C525 ,C522_=_C526 ,C522_=_C527 ,C522_=_C528 ,\nC522_=_C530 ,C522_=_C531 ,C523_=_C524 ,C523_=_C525 ,C523_=_C526 ,C523_=_C527 ,\nC523_=_C528 ,C523_=_C530 ,C523_=_C531 ,C524_=_C525 ,C524_=_C526 ,C524_=_C527 ,\nC524_=_C528 ,C524_=_C530 ,C524_=_C531 ,C525_=_C526 ,C525_=_C527 ,C525_=_C528 ,\nC525_=_C530 ,C525_=_C531 ,C525_=_C740 ,C525_=_C741 ,C526_=_C527 ,C526_=_C528 ,\nC526_=_C530 ,C526_=_C531 ,C526_=_C965 ,C526_=_C966 ,C527_=_C528 ,C527_=_C530 ,\nC527_=_C531 ,C527_=_C1168 ,C527_=_C1169 ,C528_=_C530 ,C528_=_C531 ,C528_=_C1351 ,\nC528_=_C1352 ,C530_=_C531 ,C530_=_C1861 ,C530_=_C1998 ,C531_=_C1864 ,C531_=_C1999 ,\nC740_=_C741 ,C740_=_C965 ,C740_=_C1168 ,C740_=_C1351 ,C740_=_C1532 ,C740_=_C1701 ,\nC740_=_C1838 ,C740_=_C1847 ,C740_=_C1848 ,C740_=_C1849 ,C740_=_C1850 ,C740_=_C1851 ,\nC740_=_C1852 ,C740_=_C1853 ,C740_=_C1854 ,C740_=_C1855 ,C740_=_C1856 ,C740_=_C1857 ,\nC740_=_C1858 ,C740_=_C1859 ,C740_=_C1861 ,C740_=_C1862 ,C740_=_C1863 ,C740_=_C1864 ,\nC741_=_C966 ,C741_=_C1169 ,C741_=_C1352 ,C741_=_C1990 ,C741_=_C1991 ,C741_=_C1992 ,\nC741_=_C1993 ,C741_=_C1994 ,C741_=_C1995 ,C741_=_C1996 ,C741_=_C1997 ,C741_=_C1998 ,\nC741_=_C1999 ,C965_=_C966 ,C965_=_C1168 ,C965_=_C1351 ,C965_=_C1532 ,C965_=_C1701 ,\nC965_=_C1838 ,C965_=_C1847 ,C965_=_C1848 ,C965_=_C1849 ,C965_=_C1850 ,C965_=_C1851 ,\nC965_=_C1852 ,C965_=_C1853 ,C965_=_C1854 ,C965_=_C1855 ,C965_=_C1856 ,C965_=_C1857 ,\nC965_=_C1858 ,C965_=_C1859 ,C965_=_C1861 ,C965_=_C1862 ,C965_=_C1863 ,C965_=_C1864 ,\nC966_=_C1169 ,C966_=_C1352 ,C966_=_C1990 ,C966_=_C1991 ,C966_=_C1992 ,C966_=_C1993 ,\nC966_=_C1994 ,C966_=_C1995 ,C966_=_C1996 ,C966_=_C1997 ,C966_=_C1998 ,C966_=_C1999 ,\nC1168_=_C1169 ,C1168_=_C1351 ,C1168_=_C1532 ,C1168_=_C1701 ,C1168_=_C1838 ,C1168_=_C1847 ,\nC1168_=_C1848 ,C1168_=_C1849 ,C1168_=_C1850 ,C1168_=_C1851 ,C1168_=_C1852 ,C1168_=_C1853 ,\nC1168_=_C1854 ,C1168_=_C1855 ,C1168_=_C1856 ,C1168_=_C1857 ,C1168_=_C1858 ,C1168_=_C1859 ,\nC1168_=_C1861 ,C1168_=_C1862 ,C1168_=_C1863 ,C1168_=_C1864 ,C1169_=_C1352 ,C1169_=_C1990 ,\nC1169_=_C1991 ,C1169_=_C1992 ,C1169_=_C1993 ,C1169_=_C1994 ,C1169_=_C1995 ,C1169_=_C1996 ,\nC1169_=_C1997 ,C1169_=_C1998 ,C1169_=_C1999 ,C1351_=_C1352 ,C1351_=_C1532 ,C1351_=_C1701 ,\nC1351_=_C1838 ,C1351_=_C1847 ,C1351_=_C1848 ,C1351_=_C1849 ,C1351_=_C1850 ,C1351_=_C1851 ,\nC1351_=_C1852 ,C1351_=_C1853 ,C1351_=_C1854 ,C1351_=_C1855 ,C1351_=_C1856 ,C1351_=_C1857 ,\nC1351_=_C1858 ,C1351_=_C1859 ,C1351_=_C1861 ,C1351_=_C1862 ,C1351_=_C1863 ,C1351_=_C1864 ,\nC1352_=_C1990 ,C1352_=_C1991 ,C1352_=_C1992 ,C1352_=_C1993 ,C1352_=_C1994 ,C1352_=_C1995 ,\nC1352_=_C1996 ,C1352_=_C1997 ,C1352_=_C1998 ,C1352_=_C1999 ,C1532_=_C1701 ,C1532_=_C1838 ,\nC1532_=_C1847 ,C1532_=_C1848 ,C1532_=_C1849 ,C1532_=_C1850 ,C1532_=_C1851 ,C1532_=_C1852 ,\nC1532_=_C1853 ,C1532_=_C1854 ,C1532_=_C1855 ,C1532_=_C1856 ,C1532_=_C1857 ,C1532_=_C1858 ,\nC1532_=_C1859 ,C1532_=_C1861 ,C1532_=_C1862 ,C1532_=_C1863 ,C1532_=_C1864 ,C1701_=_C1838 ,\nC1701_=_C1847 ,C1701_=_C1848 ,C1701_=_C1849 ,C1701_=_C1850 ,C1701_=_C1851 ,C1701_=_C1852 ,\nC1701_=_C1853 ,C1701_=_C1854 ,C1701_=_C1855 ,C1701_=_C1856 ,C1701_=_C1857 ,C1701_=_C1858 ,\nC1701_=_C1859 ,C1701_=_C1861 ,C1701_=_C1862 ,C1701_=_C1863 ,C1701_=_C1864 ,C1838_=_C1847 ,\nC1838_=_C1848 ,C1838_=_C1849 ,C1838_=_C1850 ,C1838_=_C1851 ,C1838_=_C1852 ,C1838_=_C1853 ,\nC1838_=_C1854 ,C1838_=_C1855 ,C1838_=_C1856 ,C1838_=_C1857 ,C1838_=_C1858 ,C1838_=_C1859 ,\nC1838_=_C1861 ,C1838_=_C1862 ,C1838_=_C1863 ,C1838_=_C1864 ,C1847_=_C1848 ,C1847_=_C1849 ,\nC1847_=_C1850 ,C1847_=_C1851 ,C1847_=_C1852 ,C1847_=_C1853 ,C1847_=_C1854 ,C1847_=_C1855 ,\nC1847_=_C1856 ,C1847_=_C1857 ,C1847_=_C1858 ,C1847_=_C1859 ,C1847_=_C1861 ,C1847_=_C1862 ,\nC1847_=_C1863 ,C1847_=_C1864 ,C1848_=_C1849 ,C1848_=_C1850 ,C1848_=_C1851 ,C1848_=_C1852 ,\nC1848_=_C1853 ,C1848_=_C1854 ,C1848_=_C1855 ,C1848_=_C1856 ,C1848_=_C1857 ,C1848_=_C1858 ,\nC1848_=_C1859 ,C1848_=_C1861 ,C1848_=_C1862 ,C1848_=_C1863 ,C1848_=_C1864 ,C1849_=_C1850 ,\nC1849_=_C1851 ,C1849_=_C1852 ,C1849_=_C1853 ,C1849_=_C1854 ,C1849_=_C1855 ,C1849_=_C1856 ,\nC1849_=_C1857 ,C1849_=_C1858 ,C1849_=_C1859 ,C1849_=_C1861 ,C1849_=_C1862 ,C1849_=_C1863 ,\nC1849_=_C1864 ,C1850_=_C1851 ,C1850_=_C1852 ,C1850_=_C1853 ,C1850_=_C1854 ,C1850_=_C1855 ,\nC1850_=_C1856 ,C1850_=_C1857 ,C1850_=_C1858 ,C1850_=_C1859 ,C1850_=_C1861 ,C1850_=_C1862 ,\nC1850_=_C1863 ,C1850_=_C1864 ,C1851_=_C1852 ,C1851_=_C1853 ,C1851_=_C1854 ,C1851_=_C1855 ,\nC1851_=_C1856 ,C1851_=_C1857 ,C1851_=_C1858 ,C1851_=_C1859 ,C1851_=_C1861 ,C1851_=_C1862 ,\nC1851_=_C1863 ,C1851_=_C1864 ,C1852_=_C1853 ,C1852_=_C1854 ,C1852_=_C1855 ,C1852_=_C1856 ,\nC1852_=_C1857 ,C1852_=_C1858 ,C1852_=_C1859 ,C1852_=_C1861 ,C1852_=_C1862 ,C1852_=_C1863 ,\nC1852_=_C1864 ,C1853_=_C1854 ,C1853_=_C1855 ,C1853_=_C1856 ,C1853_=_C1857 ,C1853_=_C1858 ,\nC1853_=_C1859 ,C1853_=_C1861 ,C1853_=_C1862 ,C1853_=_C1863 ,C1853_=_C1864 ,C1854_=_C1855 ,\nC1854_=_C1856 ,C1854_=_C1857 ,C1854_=_C1858 ,C1854_=_C1859 ,C1854_=_C1861 ,C1854_=_C1862 ,\nC1854_=_C1863 ,C1854_=_C1864 ,C1855_=_C1856 ,C1855_=_C1857 ,C1855_=_C1858 ,C1855_=_C1859 ,\nC1855_=_C1861 ,C1855_=_C1862 ,C1855_=_C1863 ,C1855_=_C1864 ,C1856_=_C1857 ,C1856_=_C1858 ,\nC1856_=_C1859 ,C1856_=_C1861 ,C1856_=_C1862 ,C1856_=_C1863 ,C1856_=_C1864 ,C1857_=_C1858 ,\nC1857_=_C1859 ,C1857_=_C1861 ,C1857_=_C1862 ,C1857_=_C1863 ,C1857_=_C1864 ,C1858_=_C1859 ,\nC1858_=_C1861 ,C1858_=_C1862 ,C1858_=_C1863 ,C1858_=_C1864 ,C1859_=_C1861 ,C1859_=_C1862 ,\nC1859_=_C1863 ,C1859_=_C1864 ,C1861_=_C1862 ,C1861_=_C1863 ,C1861_=_C1864 ,C1861_=_C1998 ,\nC1862_=_C1863 ,C1862_=_C1864 ,C1863_=_C1864 ,C1864_=_C1999 ,C1990_=_C1991 ,C1990_=_C1992 ,\nC1990_=_C1993 ,C1990_=_C1994 ,C1990_=_C1995 ,C1990_=_C1996 ,C1990_=_C1997 ,C1990_=_C1998 ,\nC1990_=_C1999 ,C1991_=_C1992 ,C1991_=_C1993 ,C1991_=_C1994 ,C1991_=_C1995 ,C1991_=_C1996 ,\nC1991_=_C1997 ,C1991_=_C1998 ,C1991_=_C1999 ,C1992_=_C1993 ,C1992_=_C1994 ,C1992_=_C1995 ,\nC1992_=_C1996 ,C1992_=_C1997 ,C1992_=_C1998 ,C1992_=_C1999 ,C1993_=_C1994 ,C1993_=_C1995 ,\nC1993_=_C1996 ,C1993_=_C1997 ,C1993_=_C1998 ,C1993_=_C1999 ,C1994_=_C1995 ,C1994_=_C1996 ,\nC1994_=_C1997 ,C1994_=_C1998 ,C1994_=_C1999 ,C1995_=_C1996 ,C1995_=_C1997 ,C1995_=_C1998 ,\nC1995_=_C1999 ,C1996_=_C1997 ,C1996_=_C1998 ,C1996_=_C1999 ,C1997_=_C1998 ,C1997_=_C1999 ,\nC1998_=_C1999 ,"];233[shape=box, label="id:233 level: 6\n81: C41 C44 C45 C53 C252 \nC279 C280 C281 C282 C283 C284 \nC285 C286 C288 C289 C290 C291 \nC292 C526 C527 C735 C736 C744 \nC924 C948 C949 C950 C951 C952 \nC953 C954 C955 C956 C957 C958 \nC959 C960 C961 C962 C963 C964 \nC965 C966 C967 C968 C969 C970 \nC1129 C1152 C1153 C1154 C1155 C1156 \nC1157</w:t>
      </w:r>
    </w:p>
    <w:p>
      <w:pPr>
        <w:pStyle w:val="PreformattedText"/>
        <w:bidi w:val="0"/>
        <w:spacing w:before="0" w:after="0"/>
        <w:jc w:val="left"/>
        <w:rPr/>
      </w:pPr>
      <w:r>
        <w:rPr/>
        <w:t xml:space="preserve"> </w:t>
      </w:r>
      <w:r>
        <w:rPr/>
        <w:t>C1158 C1159 C1160 C1161 C1162 \nC1163 C1164 C1165 C1166 C1167 C1168 \nC1169 C1170 C1171 C1173 C1355 C1863 \nC2133 C2348 C2349 C2350 C2351 C2352 \nC2353 C2354 C2355 C2356 \n953: C41_=_C44( C41 C44 ) C41_=_C45( C41 C45 ) C41_=_C53( C41 C53 ) C41_=_C252( C41 C252 ) C41_=_C279( C41 C279 ) \nC41_=_C280( C41 C280 ) C41_=_C281( C41 C281 ) C41_=_C282( C41 C282 ) C41_=_C283( C41 C283 ) C41_=_C284( C41 C284 ) C41_=_C285( C41 C285 ) \nC41_=_C286( C41 C286 ) C41_=_C288( C41 C288 ) C41_=_C289( C41 C289 ) C41_=_C290( C41 C290 ) C41_=_C291( C41 C291 ) C41_=_C292( C41 C292 ) \nC44_=_C45( C44 C45 ) C44_=_C53( C44 C53 ) C44_=_C526( C44 C526 ) C44_=_C735( C44 C735 ) C44_=_C924( C44 C924 ) C44_=_C948( C44 C948 ) \nC44_=_C949( C44 C949 ) C44_=_C950( C44 C950 ) C44_=_C951( C44 C951 ) C44_=_C952( C44 C952 ) C44_=_C953( C44 C953 ) C44_=_C954( C44 C954 ) \nC44_=_C955( C44 C955 ) C44_=_C956( C44 C956 ) C44_=_C957( C44 C957 ) C44_=_C958( C44 C958 ) C44_=_C959( C44 C959 ) C44_=_C960( C44 C960 ) \nC44_=_C961( C44 C961 ) C44_=_C962( C44 C962 ) C44_=_C963( C44 C963 ) C44_=_C964( C44 C964 ) C44_=_C965( C44 C965 ) C44_=_C966( C44 C966 ) \nC44_=_C967( C44 C967 ) C44_=_C968( C44 C968 ) C44_=_C969( C44 C969 ) C44_=_C970( C44 C970 ) C45_=_C53( C45 C53 ) C45_=_C288( C45 C288 ) \nC45_=_C527( C45 C527 ) C45_=_C736( C45 C736 ) C45_=_C961( C45 C961 ) C45_=_C1129( C45 C1129 ) C45_=_C1152( C45 C1152 ) C45_=_C1153( C45 C1153 ) \nC45_=_C1154( C45 C1154 ) C45_=_C1155( C45 C1155 ) C45_=_C1156( C45 C1156 ) C45_=_C1157( C45 C1157 ) C45_=_C1158( C45 C1158 ) C45_=_C1159( C45 C1159 ) \nC45_=_C1160( C45 C1160 ) C45_=_C1161( C45 C1161 ) C45_=_C1162( C45 C1162 ) C45_=_C1163( C45 C1163 ) C45_=_C1164( C45 C1164 ) C45_=_C1165( C45 C1165 ) \nC45_=_C1166( C45 C1166 ) C45_=_C1167( C45 C1167 ) C45_=_C1168( C45 C1168 ) C45_=_C1169( C45 C1169 ) C45_=_C1170( C45 C1170 ) C45_=_C1171( C45 C1171 ) \nC45_=_C1173( C45 C1173 ) C53_=_C744( C53 C744 ) C53_=_C969( C53 C969 ) C53_=_C1355( C53 C1355 ) C53_=_C1863( C53 C1863 ) C53_=_C2133( C53 C2133 ) \nC53_=_C2348( C53 C2348 ) C53_=_C2349( C53 C2349 ) C53_=_C2350( C53 C2350 ) C53_=_C2351( C53 C2351 ) C53_=_C2352( C53 C2352 ) C53_=_C2353( C53 C2353 ) \nC53_=_C2354( C53 C2354 ) C53_=_C2355( C53 C2355 ) C53_=_C2356( C53 C2356 ) C252_=_C279( C252 C279 ) C252_=_C280( C252 C280 ) C252_=_C281( C252 C281 ) \nC252_=_C282( C252 C282 ) C252_=_C283( C252 C283 ) C252_=_C284( C252 C284 ) C252_=_C285( C252 C285 ) C252_=_C286( C252 C286 ) C252_=_C288( C252 C288 ) \nC252_=_C289( C252 C289 ) C252_=_C290( C252 C290 ) C252_=_C291( C252 C291 ) C252_=_C292( C252 C292 ) C279_=_C280( C279 C280 ) C279_=_C281( C279 C281 ) \nC279_=_C282( C279 C282 ) C279_=_C283( C279 C283 ) C279_=_C284( C279 C284 ) C279_=_C285( C279 C285 ) C279_=_C286( C279 C286 ) C279_=_C288( C279 C288 ) \nC279_=_C289( C279 C289 ) C279_=_C290( C279 C290 ) C279_=_C291( C279 C291 ) C279_=_C292( C279 C292 ) C280_=_C281( C280 C281 ) C280_=_C282( C280 C282 ) \nC280_=_C283( C280 C283 ) C280_=_C284( C280 C284 ) C280_=_C285( C280 C285 ) C280_=_C286( C280 C286 ) C280_=_C288( C280 C288 ) C280_=_C289( C280 C289 ) \nC280_=_C290( C280 C290 ) C280_=_C291( C280 C291 ) C280_=_C292( C280 C292 ) C281_=_C282( C281 C282 ) C281_=_C283( C281 C283 ) C281_=_C284( C281 C284 ) \nC281_=_C285( C281 C285 ) C281_=_C286( C281 C286 ) C281_=_C288( C281 C288 ) C281_=_C289( C281 C289 ) C281_=_C290( C281 C290 ) C281_=_C291( C281 C291 ) \nC281_=_C292( C281 C292 ) C282_=_C283( C282 C283 ) C282_=_C284( C282 C284 ) C282_=_C285( C282 C285 ) C282_=_C286( C282 C286 ) C282_=_C288( C282 C288 ) \nC282_=_C289( C282 C289 ) C282_=_C290( C282 C290 ) C282_=_C291( C282 C291 ) C282_=_C292( C282 C292 ) C283_=_C284( C283 C284 ) C283_=_C285( C283 C285 ) \nC283_=_C286( C283 C286 ) C283_=_C288( C283 C288 ) C283_=_C289( C283 C289 ) C283_=_C290( C283 C290 ) C283_=_C291( C283 C291 ) C283_=_C292( C283 C292 ) \nC284_=_C285( C284 C285 ) C284_=_C286( C284 C286 ) C284_=_C288( C284 C288 ) C284_=_C289( C284 C289 ) C284_=_C290( C284 C290 ) C284_=_C291( C284 C291 ) \nC284_=_C292( C284 C292 ) C285_=_C286( C285 C286 ) C285_=_C288( C285 C288 ) C285_=_C289( C285 C289 ) C285_=_C290( C285 C290 ) C285_=_C291( C285 C291 ) \nC285_=_C292( C285 C292 ) C286_=_C288( C286 C288 ) C286_=_C289( C286 C289 ) C286_=_C290( C286 C290 ) C286_=_C291( C286 C291 ) C286_=_C292( C286 C292 ) \nC286_=_C735( C286 C735 ) C286_=_C736( C286 C736 ) C286_=_C744( C286 C744 ) C288_=_C289( C288 C289 ) C288_=_C290( C288 C290 ) C288_=_C291( C288 C291 ) \nC288_=_C292( C288 C292 ) C288_=_C527( C288 C527 ) C288_=_C736( C288 C736 ) C288_=_C961( C288 C961 ) C288_=_C1129( C288 C1129 ) C288_=_C1152( C288 C1152 ) \nC288_=_C1153( C288 C1153 ) C288_=_C1154( C288 C1154 ) C288_=_C1155( C288 C1155 ) C288_=_C1156( C288 C1156 ) C288_=_C1157( C288 C1157 ) C288_=_C1158( C288 C1158 ) \nC288_=_C1159( C288 C1159 ) C288_=_C1160( C288 C1160 ) C288_=_C1161( C288 C1161 ) C288_=_C1162( C288 C1162 ) C288_=_C1163( C288 C1163 ) C288_=_C1164( C288 C1164 ) \nC288_=_C1165( C288 C1165 ) C288_=_C1166( C288 C1166 ) C288_=_C1167( C288 C1167 ) C288_=_C1168( C288 C1168 ) C288_=_C1169( C288 C1169 ) C288_=_C1170( C288 C1170 ) \nC288_=_C1171( C288 C1171 ) C288_=_C1173( C288 C1173 ) C289_=_C290( C289 C290 ) C289_=_C291( C289 C291 ) C289_=_C292( C289 C292 ) C289_=_C962( C289 C962 ) \nC289_=_C1165( C289 C1165 ) C289_=_C1355( C289 C1355 ) C290_=_C291( C290 C291 ) C290_=_C292( C290 C292 ) C290_=_C965( C290 C965 ) C290_=_C1168( C290 C1168 ) \nC290_=_C1863( C290 C1863 ) C291_=_C292( C291 C292 ) C291_=_C967( C291 C967 ) C291_=_C1170( C291 C1170 ) C291_=_C2133( C291 C2133 ) C292_=_C970( C292 C970 ) \nC292_=_C1173( C292 C1173 ) C292_=_C2356( C292 C2356 ) C526_=_C527( C526 C527 ) C526_=_C735( C526 C735 ) C526_=_C924( C526 C924 ) C526_=_C948( C526 C948 ) \nC526_=_C949( C526 C949 ) C526_=_C950( C526 C950 ) C526_=_C951( C526 C951 ) C526_=_C952( C526 C952 ) C526_=_C953( C526 C953 ) C526_=_C954( C526 C954 ) \nC526_=_C955( C526 C955 ) C526_=_C956( C526 C956 ) C526_=_C957( C526 C957 ) C526_=_C958( C526 C958 ) C526_=_C959( C526 C959 ) C526_=_C960( C526 C960 ) \nC526_=_C961( C526 C961 ) C526_=_C962( C526 C962 ) C526_=_C963( C526 C963 ) C526_=_C964( C526 C964 ) C526_=_C965( C526 C965 ) C526_=_C966( C526 C966 ) \nC526_=_C967( C526 C967 ) C526_=_C968( C526 C968 ) C526_=_C969( C526 C969 ) C526_=_C970( C526 C970 ) C527_=_C736( C527 C736 ) C527_=_C961( C527 C961 ) \nC527_=_C1129( C527 C1129 ) C527_=_C1152( C527 C1152 ) C527_=_C1153( C527 C1153 ) C527_=_C1154( C527 C1154 ) C527_=_C1155( C527 C1155 ) C527_=_C1156( C527 C1156 ) \nC527_=_C1157( C527 C1157 ) C527_=_C1158( C527 C1158 ) C527_=_C1159( C527 C1159 ) C527_=_C1160( C527 C1160 ) C527_=_C1161( C527 C1161 ) C527_=_C1162( C527 C1162 ) \nC527_=_C1163( C527 C1163 ) C527_=_C1164( C527 C1164 ) C527_=_C1165( C527 C1165 ) C527_=_C1166( C527 C1166 ) C527_=_C1167( C527 C1167 ) C527_=_C1168( C527 C1168 ) \nC527_=_C1169( C527 C1169 ) C527_=_C1170( C527 C1170 ) C527_=_C1171( C527 C1171 ) C527_=_C1173( C527 C1173 ) C735_=_C736( C735 C736 ) C735_=_C744( C735 C744 ) \nC735_=_C924( C735 C924 ) C735_=_C948( C735 C948 ) C735_=_C949( C735 C949 ) C735_=_C950( C735 C950 ) C735_=_C951( C735 C951 ) C735_=_C952( C735 C952 ) \nC735_=_C953( C735 C953 ) C735_=_C954( C735 C954 ) C735_=_C955( C735 C955 ) C735_=_C956( C735 C956 ) C735_=_C957( C735 C957 ) C735_=_C958( C735 C958 ) \nC735_=_C959( C735 C959 ) C735_=_C960( C735 C960 ) C735_=_C961( C735 C961 ) C735_=_C962( C735 C962 ) C735_=_C963( C735 C963 ) C735_=_C964( C735 C964 ) \nC735_=_C965( C735 C965 ) C735_=_C966( C735 C966 ) C735_=_C967( C735 C967 ) C735_=_C968( C735 C968 ) C735_=_C969( C735 C969 ) C735_=_C970( C735 C970 ) \nC736_=_C744( C736 C744 ) C736_=_C961( C736 C961 ) C736_=_C1129( C736 C1129 ) C736_=_C1152( C736 C1152 ) C736_=_C1153( C736 C1153 ) C736_=_C1154( C736 C1154 ) \nC736_=_C1155( C736 C1155 ) C736_=_C1156( C736 C1156 ) C736_=_C1157( C736 C1157 ) C736_=_C1158( C736 C1158 ) C736_=_C1159( C736 C1159 ) C736_=_C1160( C736 C1160 ) \nC736_=_C1161( C736 C1161 ) C736_=_C1162( C736 C1162 ) C736_=_C1163( C736 C1163 ) C736_=_C1164( C736 C1164 ) C736_=_C1165( C736 C1165 ) C736_=_C1166( C736 C1166 ) \nC736_=_C1167( C736 C1167 ) C736_=_C1168( C736 C1168 ) C736_=_C1169( C736 C1169 ) C736_=_C1170( C736 C1170 ) C736_=_C1171( C736 C1171 ) C736_=_C1173( C736 C1173 ) \nC744_=_C969( C744 C969 ) C744_=_C1355( C744 C1355 ) C744_=_C1863( C744 C1863 ) C744_=_C2133( C744 C2133 ) C744_=_C2348( C744 C2348 ) C744_=_C2349( C744 C2349 ) \nC744_=_C2350( C744 C2350 ) C744_=_C2351( C744 C2351 ) C744_=_C2352( C744 C2352 ) C744_=_C2353( C744 C2353 ) C744_=_C2354( C744 C2354 ) C744_=_C2355( C744 C2355 ) \nC744_=_C2356( C744 C2356 ) C924_=_C948( C924 C948 ) C924_=_C949( C924 C949 ) C924_=_C950( C924 C950 ) C924_=_C951( C924 C951 ) C924_=_C952( C924 C952 ) \nC924_=_C953( C924 C953 ) C924_=_C954( C924 C954 ) C924_=_C955( C924 C955 ) C924_=_C956( C924 C956 ) C924_=_C957( C924 C957 ) C924_=_C958( C924 C958 ) \nC924_=_C959( C924 C959 ) C924_=_C960( C924 C960 ) C924_=_C961( C924 C961 ) C924_=_C962( C924 C962 ) C924_=_C963( C924 C963 ) C924_=_C964( C924 C964 ) \nC924_=_C965( C924 C965 ) C924_=_C966( C924 C966 ) C924_=_C967( C924 C967 ) C924_=_C968( C924 C968 ) C924_=_C969( C924 C969 ) C924_=_C970( C924 C970 ) \nC948_=_C949( C948 C949 ) C948_=_C950( C948 C950 ) C948_=_C951( C948 C951 ) C948_=_C952( C948 C952 ) C948_=_C953( C948 C953 ) C948_=_C954( C948 C954 ) \nC948_=_C955( C948 C955 ) C948_=_C956( C948 C956 ) C948_=_C957( C948 C957 ) C948_=_C958( C948 C958 ) C948_=_C959( C948 C959 ) C948_=_C960( C948 C960 ) \nC948_=_C961( C948 C961 ) C948_=_C962( C948 C962 ) C948_=_C963( C948 C963 ) C948_=_C964( C948 C964 ) C948_=_C965( C948 C965 ) C948_=_C966( C948 C966 ) \nC948_=_C967( C948 C967 ) C948_=_C968( C948 C968 ) C948_=_C969( C948 C969 ) C948_=_C970( C948 C970 ) C949_=_C950( C949 C950 ) C949_=_C951( C949 C951 ) \nC949_=_C952( C949 C952 ) C949_=_C953( C949 C953 ) C949_=_C954( C949 C954 ) C949_=_C955( C949 C955 ) C949_=_C956( C949</w:t>
      </w:r>
    </w:p>
    <w:p>
      <w:pPr>
        <w:pStyle w:val="PreformattedText"/>
        <w:bidi w:val="0"/>
        <w:spacing w:before="0" w:after="0"/>
        <w:jc w:val="left"/>
        <w:rPr/>
      </w:pPr>
      <w:r>
        <w:rPr/>
        <w:t xml:space="preserve"> </w:t>
      </w:r>
      <w:r>
        <w:rPr/>
        <w:t>C956 ) C949_=_C957( C949 C957 ) \nC949_=_C958( C949 C958 ) C949_=_C959( C949 C959 ) C949_=_C960( C949 C960 ) C949_=_C961( C949 C961 ) C949_=_C962( C949 C962 ) C949_=_C963( C949 C963 ) \nC949_=_C964( C949 C964 ) C949_=_C965( C949 C965 ) C949_=_C966( C949 C966 ) C949_=_C967( C949 C967 ) C949_=_C968( C949 C968 ) C949_=_C969( C949 C969 ) \nC949_=_C970( C949 C970 ) C950_=_C951( C950 C951 ) C950_=_C952( C950 C952 ) C950_=_C953( C950 C953 ) C950_=_C954( C950 C954 ) C950_=_C955( C950 C955 ) \nC950_=_C956( C950 C956 ) C950_=_C957( C950 C957 ) C950_=_C958( C950 C958 ) C950_=_C959( C950 C959 ) C950_=_C960( C950 C960 ) C950_=_C961( C950 C961 ) \nC950_=_C962( C950 C962 ) C950_=_C963( C950 C963 ) C950_=_C964( C950 C964 ) C950_=_C965( C950 C965 ) C950_=_C966( C950 C966 ) C950_=_C967( C950 C967 ) \nC950_=_C968( C950 C968 ) C950_=_C969( C950 C969 ) C950_=_C970( C950 C970 ) C951_=_C952( C951 C952 ) C951_=_C953( C951 C953 ) C951_=_C954( C951 C954 ) \nC951_=_C955( C951 C955 ) C951_=_C956( C951 C956 ) C951_=_C957( C951 C957 ) C951_=_C958( C951 C958 ) C951_=_C959( C951 C959 ) C951_=_C960( C951 C960 ) \nC951_=_C961( C951 C961 ) C951_=_C962( C951 C962 ) C951_=_C963( C951 C963 ) C951_=_C964( C951 C964 ) C951_=_C965( C951 C965 ) C951_=_C966( C951 C966 ) \nC951_=_C967( C951 C967 ) C951_=_C968( C951 C968 ) C951_=_C969( C951 C969 ) C951_=_C970( C951 C970 ) C952_=_C953( C952 C953 ) C952_=_C954( C952 C954 ) \nC952_=_C955( C952 C955 ) C952_=_C956( C952 C956 ) C952_=_C957( C952 C957 ) C952_=_C958( C952 C958 ) C952_=_C959( C952 C959 ) C952_=_C960( C952 C960 ) \nC952_=_C961( C952 C961 ) C952_=_C962( C952 C962 ) C952_=_C963( C952 C963 ) C952_=_C964( C952 C964 ) C952_=_C965( C952 C965 ) C952_=_C966( C952 C966 ) \nC952_=_C967( C952 C967 ) C952_=_C968( C952 C968 ) C952_=_C969( C952 C969 ) C952_=_C970( C952 C970 ) C953_=_C954( C953 C954 ) C953_=_C955( C953 C955 ) \nC953_=_C956( C953 C956 ) C953_=_C957( C953 C957 ) C953_=_C958( C953 C958 ) C953_=_C959( C953 C959 ) C953_=_C960( C953 C960 ) C953_=_C961( C953 C961 ) \nC953_=_C962( C953 C962 ) C953_=_C963( C953 C963 ) C953_=_C964( C953 C964 ) C953_=_C965( C953 C965 ) C953_=_C966( C953 C966 ) C953_=_C967( C953 C967 ) \nC953_=_C968( C953 C968 ) C953_=_C969( C953 C969 ) C953_=_C970( C953 C970 ) C954_=_C955( C954 C955 ) C954_=_C956( C954 C956 ) C954_=_C957( C954 C957 ) \nC954_=_C958( C954 C958 ) C954_=_C959( C954 C959 ) C954_=_C960( C954 C960 ) C954_=_C961( C954 C961 ) C954_=_C962( C954 C962 ) C954_=_C963( C954 C963 ) \nC954_=_C964( C954 C964 ) C954_=_C965( C954 C965 ) C954_=_C966( C954 C966 ) C954_=_C967( C954 C967 ) C954_=_C968( C954 C968 ) C954_=_C969( C954 C969 ) \nC954_=_C970( C954 C970 ) C955_=_C956( C955 C956 ) C955_=_C957( C955 C957 ) C955_=_C958( C955 C958 ) C955_=_C959( C955 C959 ) C955_=_C960( C955 C960 ) \nC955_=_C961( C955 C961 ) C955_=_C962( C955 C962 ) C955_=_C963( C955 C963 ) C955_=_C964( C955 C964 ) C955_=_C965( C955 C965 ) C955_=_C966( C955 C966 ) \nC955_=_C967( C955 C967 ) C955_=_C968( C955 C968 ) C955_=_C969( C955 C969 ) C955_=_C970( C955 C970 ) C956_=_C957( C956 C957 ) C956_=_C958( C956 C958 ) \nC956_=_C959( C956 C959 ) C956_=_C960( C956 C960 ) C956_=_C961( C956 C961 ) C956_=_C962( C956 C962 ) C956_=_C963( C956 C963 ) C956_=_C964( C956 C964 ) \nC956_=_C965( C956 C965 ) C956_=_C966( C956 C966 ) C956_=_C967( C956 C967 ) C956_=_C968( C956 C968 ) C956_=_C969( C956 C969 ) C956_=_C970( C956 C970 ) \nC957_=_C958( C957 C958 ) C957_=_C959( C957 C959 ) C957_=_C960( C957 C960 ) C957_=_C961( C957 C961 ) C957_=_C962( C957 C962 ) C957_=_C963( C957 C963 ) \nC957_=_C964( C957 C964 ) C957_=_C965( C957 C965 ) C957_=_C966( C957 C966 ) C957_=_C967( C957 C967 ) C957_=_C968( C957 C968 ) C957_=_C969( C957 C969 ) \nC957_=_C970( C957 C970 ) C958_=_C959( C958 C959 ) C958_=_C960( C958 C960 ) C958_=_C961( C958 C961 ) C958_=_C962( C958 C962 ) C958_=_C963( C958 C963 ) \nC958_=_C964( C958 C964 ) C958_=_C965( C958 C965 ) C958_=_C966( C958 C966 ) C958_=_C967( C958 C967 ) C958_=_C968( C958 C968 ) C958_=_C969( C958 C969 ) \nC958_=_C970( C958 C970 ) C959_=_C960( C959 C960 ) C959_=_C961( C959 C961 ) C959_=_C962( C959 C962 ) C959_=_C963( C959 C963 ) C959_=_C964( C959 C964 ) \nC959_=_C965( C959 C965 ) C959_=_C966( C959 C966 ) C959_=_C967( C959 C967 ) C959_=_C968( C959 C968 ) C959_=_C969( C959 C969 ) C959_=_C970( C959 C970 ) \nC960_=_C961( C960 C961 ) C960_=_C962( C960 C962 ) C960_=_C963( C960 C963 ) C960_=_C964( C960 C964 ) C960_=_C965( C960 C965 ) C960_=_C966( C960 C966 ) \nC960_=_C967( C960 C967 ) C960_=_C968( C960 C968 ) C960_=_C969( C960 C969 ) C960_=_C970( C960 C970 ) C961_=_C962( C961 C962 ) C961_=_C963( C961 C963 ) \nC961_=_C964( C961 C964 ) C961_=_C965( C961 C965 ) C961_=_C966( C961 C966 ) C961_=_C967( C961 C967 ) C961_=_C968( C961 C968 ) C961_=_C969( C961 C969 ) \nC961_=_C970( C961 C970 ) C961_=_C1129( C961 C1129 ) C961_=_C1152( C961 C1152 ) C961_=_C1153( C961 C1153 ) C961_=_C1154( C961 C1154 ) C961_=_C1155( C961 C1155 ) \nC961_=_C1156( C961 C1156 ) C961_=_C1157( C961 C1157 ) C961_=_C1158( C961 C1158 ) C961_=_C1159( C961 C1159 ) C961_=_C1160( C961 C1160 ) C961_=_C1161( C961 C1161 ) \nC961_=_C1162( C961 C1162 ) C961_=_C1163( C961 C1163 ) C961_=_C1164( C961 C1164 ) C961_=_C1165( C961 C1165 ) C961_=_C1166( C961 C1166 ) C961_=_C1167( C961 C1167 ) \nC961_=_C1168( C961 C1168 ) C961_=_C1169( C961 C1169 ) C961_=_C1170( C961 C1170 ) C961_=_C1171( C961 C1171 ) C961_=_C1173( C961 C1173 ) C962_=_C963( C962 C963 ) \nC962_=_C964( C962 C964 ) C962_=_C965( C962 C965 ) C962_=_C966( C962 C966 ) C962_=_C967( C962 C967 ) C962_=_C968( C962 C968 ) C962_=_C969( C962 C969 ) \nC962_=_C970( C962 C970 ) C962_=_C1165( C962 C1165 ) C962_=_C1355( C962 C1355 ) C963_=_C964( C963 C964 ) C963_=_C965( C963 C965 ) C963_=_C966( C963 C966 ) \nC963_=_C967( C963 C967 ) C963_=_C968( C963 C968 ) C963_=_C969( C963 C969 ) C963_=_C970( C963 C970 ) C963_=_C1166( C963 C1166 ) C964_=_C965( C964 C965 ) \nC964_=_C966( C964 C966 ) C964_=_C967( C964 C967 ) C964_=_C968( C964 C968 ) C964_=_C969( C964 C969 ) C964_=_C970( C964 C970 ) C964_=_C1167( C964 C1167 ) \nC965_=_C966( C965 C966 ) C965_=_C967( C965 C967 ) C965_=_C968( C965 C968 ) C965_=_C969( C965 C969 ) C965_=_C970( C965 C970 ) C965_=_C1168( C965 C1168 ) \nC965_=_C1863( C965 C1863 ) C966_=_C967( C966 C967 ) C966_=_C968( C966 C968 ) C966_=_C969( C966 C969 ) C966_=_C970( C966 C970 ) C966_=_C1169( C966 C1169 ) \nC967_=_C968( C967 C968 ) C967_=_C969( C967 C969 ) C967_=_C970( C967 C970 ) C967_=_C1170( C967 C1170 ) C967_=_C2133( C967 C2133 ) C968_=_C969( C968 C969 ) \nC968_=_C970( C968 C970 ) C968_=_C1171( C968 C1171 ) C969_=_C970( C969 C970 ) C969_=_C1355( C969 C1355 ) C969_=_C1863( C969 C1863 ) C969_=_C2133( C969 C2133 ) \nC969_=_C2348( C969 C2348 ) C969_=_C2349( C969 C2349 ) C969_=_C2350( C969 C2350 ) C969_=_C2351( C969 C2351 ) C969_=_C2352( C969 C2352 ) C969_=_C2353( C969 C2353 ) \nC969_=_C2354( C969 C2354 ) C969_=_C2355( C969 C2355 ) C969_=_C2356( C969 C2356 ) C970_=_C1173( C970 C1173 ) C970_=_C2356( C970 C2356 ) C1129_=_C1152( C1129 C1152 ) \nC1129_=_C1153( C1129 C1153 ) C1129_=_C1154( C1129 C1154 ) C1129_=_C1155( C1129 C1155 ) C1129_=_C1156( C1129 C1156 ) C1129_=_C1157( C1129 C1157 ) C1129_=_C1158( C1129 C1158 ) \nC1129_=_C1159( C1129 C1159 ) C1129_=_C1160( C1129 C1160 ) C1129_=_C1161( C1129 C1161 ) C1129_=_C1162( C1129 C1162 ) C1129_=_C1163( C1129 C1163 ) C1129_=_C1164( C1129 C1164 ) \nC1129_=_C1165( C1129 C1165 ) C1129_=_C1166( C1129 C1166 ) C1129_=_C1167( C1129 C1167 ) C1129_=_C1168( C1129 C1168 ) C1129_=_C1169( C1129 C1169 ) C1129_=_C1170( C1129 C1170 ) \nC1129_=_C1171( C1129 C1171 ) C1129_=_C1173( C1129 C1173 ) C1152_=_C1153( C1152 C1153 ) C1152_=_C1154( C1152 C1154 ) C1152_=_C1155( C1152 C1155 ) C1152_=_C1156( C1152 C1156 ) \nC1152_=_C1157( C1152 C1157 ) C1152_=_C1158( C1152 C1158 ) C1152_=_C1159( C1152 C1159 ) C1152_=_C1160( C1152 C1160 ) C1152_=_C1161( C1152 C1161 ) C1152_=_C1162( C1152 C1162 ) \nC1152_=_C1163( C1152 C1163 ) C1152_=_C1164( C1152 C1164 ) C1152_=_C1165( C1152 C1165 ) C1152_=_C1166( C1152 C1166 ) C1152_=_C1167( C1152 C1167 ) C1152_=_C1168( C1152 C1168 ) \nC1152_=_C1169( C1152 C1169 ) C1152_=_C1170( C1152 C1170 ) C1152_=_C1171( C1152 C1171 ) C1152_=_C1173( C1152 C1173 ) C1153_=_C1154( C1153 C1154 ) C1153_=_C1155( C1153 C1155 ) \nC1153_=_C1156( C1153 C1156 ) C1153_=_C1157( C1153 C1157 ) C1153_=_C1158( C1153 C1158 ) C1153_=_C1159( C1153 C1159 ) C1153_=_C1160( C1153 C1160 ) C1153_=_C1161( C1153 C1161 ) \nC1153_=_C1162( C1153 C1162 ) C1153_=_C1163( C1153 C1163 ) C1153_=_C1164( C1153 C1164 ) C1153_=_C1165( C1153 C1165 ) C1153_=_C1166( C1153 C1166 ) C1153_=_C1167( C1153 C1167 ) \nC1153_=_C1168( C1153 C1168 ) C1153_=_C1169( C1153 C1169 ) C1153_=_C1170( C1153 C1170 ) C1153_=_C1171( C1153 C1171 ) C1153_=_C1173( C1153 C1173 ) C1154_=_C1155( C1154 C1155 ) \nC1154_=_C1156( C1154 C1156 ) C1154_=_C1157( C1154 C1157 ) C1154_=_C1158( C1154 C1158 ) C1154_=_C1159( C1154 C1159 ) C1154_=_C1160( C1154 C1160 ) C1154_=_C1161( C1154 C1161 ) \nC1154_=_C1162( C1154 C1162 ) C1154_=_C1163( C1154 C1163 ) C1154_=_C1164( C1154 C1164 ) C1154_=_C1165( C1154 C1165 ) C1154_=_C1166( C1154 C1166 ) C1154_=_C1167( C1154 C1167 ) \nC1154_=_C1168( C1154 C1168 ) C1154_=_C1169( C1154 C1169 ) C1154_=_C1170( C1154 C1170 ) C1154_=_C1171( C1154 C1171 ) C1154_=_C1173( C1154 C1173 ) C1155_=_C1156( C1155 C1156 ) \nC1155_=_C1157( C1155 C1157 ) C1155_=_C1158( C1155 C1158 ) C1155_=_C1159( C1155 C1159 ) C1155_=_C1160( C1155 C1160 ) C1155_=_C1161( C1155 C1161 ) C1155_=_C1162( C1155 C1162 ) \nC1155_=_C1163( C1155 C1163 ) C1155_=_C1164( C1155 C1164 ) C1155_=_C1165( C1155 C1165 ) C1155_=_C1166( C1155 C1166 ) C1155_=_C1167( C1155 C1167 ) C1155_=_C1168( C1155 C1168 ) \nC1155_=_C1169( C1155 C1169 ) C1155_=_C1170( C1155 C1170 ) C1155_=_C1171( C1155 C1171 ) C1155_=_C1173( C1155 C1173 ) C1156_=_C1157( C1156 C1157 ) C1156_=_C1158( C1156 C1158 ) \nC1156_=_C1159( C1156 C1159 ) C1156_=_C1160( C1156 C1160 ) C1156_=_C1161( C1156 C1161 ) C1156_=_C1162( C1156 C1162</w:t>
      </w:r>
    </w:p>
    <w:p>
      <w:pPr>
        <w:pStyle w:val="PreformattedText"/>
        <w:bidi w:val="0"/>
        <w:spacing w:before="0" w:after="0"/>
        <w:jc w:val="left"/>
        <w:rPr/>
      </w:pPr>
      <w:r>
        <w:rPr/>
        <w:t xml:space="preserve"> </w:t>
      </w:r>
      <w:r>
        <w:rPr/>
        <w:t>) C1156_=_C1163( C1156 C1163 ) C1156_=_C1164( C1156 C1164 ) \nC1156_=_C1165( C1156 C1165 ) C1156_=_C1166( C1156 C1166 ) C1156_=_C1167( C1156 C1167 ) C1156_=_C1168( C1156 C1168 ) C1156_=_C1169( C1156 C1169 ) C1156_=_C1170( C1156 C1170 ) \nC1156_=_C1171( C1156 C1171 ) C1156_=_C1173( C1156 C1173 ) C1157_=_C1158( C1157 C1158 ) C1157_=_C1159( C1157 C1159 ) C1157_=_C1160( C1157 C1160 ) C1157_=_C1161( C1157 C1161 ) \nC1157_=_C1162( C1157 C1162 ) C1157_=_C1163( C1157 C1163 ) C1157_=_C1164( C1157 C1164 ) C1157_=_C1165( C1157 C1165 ) C1157_=_C1166( C1157 C1166 ) C1157_=_C1167( C1157 C1167 ) \nC1157_=_C1168( C1157 C1168 ) C1157_=_C1169( C1157 C1169 ) C1157_=_C1170( C1157 C1170 ) C1157_=_C1171( C1157 C1171 ) C1157_=_C1173( C1157 C1173 ) C1158_=_C1159( C1158 C1159 ) \nC1158_=_C1160( C1158 C1160 ) C1158_=_C1161( C1158 C1161 ) C1158_=_C1162( C1158 C1162 ) C1158_=_C1163( C1158 C1163 ) C1158_=_C1164( C1158 C1164 ) C1158_=_C1165( C1158 C1165 ) \nC1158_=_C1166( C1158 C1166 ) C1158_=_C1167( C1158 C1167 ) C1158_=_C1168( C1158 C1168 ) C1158_=_C1169( C1158 C1169 ) C1158_=_C1170( C1158 C1170 ) C1158_=_C1171( C1158 C1171 ) \nC1158_=_C1173( C1158 C1173 ) C1159_=_C1160( C1159 C1160 ) C1159_=_C1161( C1159 C1161 ) C1159_=_C1162( C1159 C1162 ) C1159_=_C1163( C1159 C1163 ) C1159_=_C1164( C1159 C1164 ) \nC1159_=_C1165( C1159 C1165 ) C1159_=_C1166( C1159 C1166 ) C1159_=_C1167( C1159 C1167 ) C1159_=_C1168( C1159 C1168 ) C1159_=_C1169( C1159 C1169 ) C1159_=_C1170( C1159 C1170 ) \nC1159_=_C1171( C1159 C1171 ) C1159_=_C1173( C1159 C1173 ) C1160_=_C1161( C1160 C1161 ) C1160_=_C1162( C1160 C1162 ) C1160_=_C1163( C1160 C1163 ) C1160_=_C1164( C1160 C1164 ) \nC1160_=_C1165( C1160 C1165 ) C1160_=_C1166( C1160 C1166 ) C1160_=_C1167( C1160 C1167 ) C1160_=_C1168( C1160 C1168 ) C1160_=_C1169( C1160 C1169 ) C1160_=_C1170( C1160 C1170 ) \nC1160_=_C1171( C1160 C1171 ) C1160_=_C1173( C1160 C1173 ) C1161_=_C1162( C1161 C1162 ) C1161_=_C1163( C1161 C1163 ) C1161_=_C1164( C1161 C1164 ) C1161_=_C1165( C1161 C1165 ) \nC1161_=_C1166( C1161 C1166 ) C1161_=_C1167( C1161 C1167 ) C1161_=_C1168( C1161 C1168 ) C1161_=_C1169( C1161 C1169 ) C1161_=_C1170( C1161 C1170 ) C1161_=_C1171( C1161 C1171 ) \nC1161_=_C1173( C1161 C1173 ) C1162_=_C1163( C1162 C1163 ) C1162_=_C1164( C1162 C1164 ) C1162_=_C1165( C1162 C1165 ) C1162_=_C1166( C1162 C1166 ) C1162_=_C1167( C1162 C1167 ) \nC1162_=_C1168( C1162 C1168 ) C1162_=_C1169( C1162 C1169 ) C1162_=_C1170( C1162 C1170 ) C1162_=_C1171( C1162 C1171 ) C1162_=_C1173( C1162 C1173 ) C1163_=_C1164( C1163 C1164 ) \nC1163_=_C1165( C1163 C1165 ) C1163_=_C1166( C1163 C1166 ) C1163_=_C1167( C1163 C1167 ) C1163_=_C1168( C1163 C1168 ) C1163_=_C1169( C1163 C1169 ) C1163_=_C1170( C1163 C1170 ) \nC1163_=_C1171( C1163 C1171 ) C1163_=_C1173( C1163 C1173 ) C1164_=_C1165( C1164 C1165 ) C1164_=_C1166( C1164 C1166 ) C1164_=_C1167( C1164 C1167 ) C1164_=_C1168( C1164 C1168 ) \nC1164_=_C1169( C1164 C1169 ) C1164_=_C1170( C1164 C1170 ) C1164_=_C1171( C1164 C1171 ) C1164_=_C1173( C1164 C1173 ) C1165_=_C1166( C1165 C1166 ) C1165_=_C1167( C1165 C1167 ) \nC1165_=_C1168( C1165 C1168 ) C1165_=_C1169( C1165 C1169 ) C1165_=_C1170( C1165 C1170 ) C1165_=_C1171( C1165 C1171 ) C1165_=_C1173( C1165 C1173 ) C1165_=_C1355( C1165 C1355 ) \nC1166_=_C1167( C1166 C1167 ) C1166_=_C1168( C1166 C1168 ) C1166_=_C1169( C1166 C1169 ) C1166_=_C1170( C1166 C1170 ) C1166_=_C1171( C1166 C1171 ) C1166_=_C1173( C1166 C1173 ) \nC1167_=_C1168( C1167 C1168 ) C1167_=_C1169( C1167 C1169 ) C1167_=_C1170( C1167 C1170 ) C1167_=_C1171( C1167 C1171 ) C1167_=_C1173( C1167 C1173 ) C1168_=_C1169( C1168 C1169 ) \nC1168_=_C1170( C1168 C1170 ) C1168_=_C1171( C1168 C1171 ) C1168_=_C1173( C1168 C1173 ) C1168_=_C1863( C1168 C1863 ) C1169_=_C1170( C1169 C1170 ) C1169_=_C1171( C1169 C1171 ) \nC1169_=_C1173( C1169 C1173 ) C1170_=_C1171( C1170 C1171 ) C1170_=_C1173( C1170 C1173 ) C1170_=_C2133( C1170 C2133 ) C1171_=_C1173( C1171 C1173 ) C1173_=_C2356( C1173 C2356 ) \nC1355_=_C1863( C1355 C1863 ) C1355_=_C2133( C1355 C2133 ) C1355_=_C2348( C1355 C2348 ) C1355_=_C2349( C1355 C2349 ) C1355_=_C2350( C1355 C2350 ) C1355_=_C2351( C1355 C2351 ) \nC1355_=_C2352( C1355 C2352 ) C1355_=_C2353( C1355 C2353 ) C1355_=_C2354( C1355 C2354 ) C1355_=_C2355( C1355 C2355 ) C1355_=_C2356( C1355 C2356 ) C1863_=_C2133( C1863 C2133 ) \nC1863_=_C2348( C1863 C2348 ) C1863_=_C2349( C1863 C2349 ) C1863_=_C2350( C1863 C2350 ) C1863_=_C2351( C1863 C2351 ) C1863_=_C2352( C1863 C2352 ) C1863_=_C2353( C1863 C2353 ) \nC1863_=_C2354( C1863 C2354 ) C1863_=_C2355( C1863 C2355 ) C1863_=_C2356( C1863 C2356 ) C2133_=_C2348( C2133 C2348 ) C2133_=_C2349( C2133 C2349 ) C2133_=_C2350( C2133 C2350 ) \nC2133_=_C2351( C2133 C2351 ) C2133_=_C2352( C2133 C2352 ) C2133_=_C2353( C2133 C2353 ) C2133_=_C2354( C2133 C2354 ) C2133_=_C2355( C2133 C2355 ) C2133_=_C2356( C2133 C2356 ) \nC2348_=_C2349( C2348 C2349 ) C2348_=_C2350( C2348 C2350 ) C2348_=_C2351( C2348 C2351 ) C2348_=_C2352( C2348 C2352 ) C2348_=_C2353( C2348 C2353 ) C2348_=_C2354( C2348 C2354 ) \nC2348_=_C2355( C2348 C2355 ) C2348_=_C2356( C2348 C2356 ) C2349_=_C2350( C2349 C2350 ) C2349_=_C2351( C2349 C2351 ) C2349_=_C2352( C2349 C2352 ) C2349_=_C2353( C2349 C2353 ) \nC2349_=_C2354( C2349 C2354 ) C2349_=_C2355( C2349 C2355 ) C2349_=_C2356( C2349 C2356 ) C2350_=_C2351( C2350 C2351 ) C2350_=_C2352( C2350 C2352 ) C2350_=_C2353( C2350 C2353 ) \nC2350_=_C2354( C2350 C2354 ) C2350_=_C2355( C2350 C2355 ) C2350_=_C2356( C2350 C2356 ) C2351_=_C2352( C2351 C2352 ) C2351_=_C2353( C2351 C2353 ) C2351_=_C2354( C2351 C2354 ) \nC2351_=_C2355( C2351 C2355 ) C2351_=_C2356( C2351 C2356 ) C2352_=_C2353( C2352 C2353 ) C2352_=_C2354( C2352 C2354 ) C2352_=_C2355( C2352 C2355 ) C2352_=_C2356( C2352 C2356 ) \nC2353_=_C2354( C2353 C2354 ) C2353_=_C2355( C2353 C2355 ) C2353_=_C2356( C2353 C2356 ) C2354_=_C2355( C2354 C2355 ) C2354_=_C2356( C2354 C2356 ) C2355_=_C2356( C2355 C2356 ) "];189-&gt;233[label="78: C41 C44 C45 C53 C252 \nC279 C280 C281 C282 C283 C284 \nC285 C286 C289 C290 C291 C292 \nC526 C527 C735 C736 C744 C924 \nC948 C949 C950 C951 C952 C953 \nC954 C955 C956 C957 C958 C959 \nC960 C962 C963 C964 C965 C966 \nC967 C968 C970 C1129 C1152 C1153 \nC1154 C1155 C1156 C1157 C1158 C1159 \nC1160 C1161 C1162 C1163 C1164 C1165 \nC1166 C1167 C1168 C1169 C1170 C1171 \nC1173 C1355 C1863 C2133 C2348 C2349 \nC2350 C2351 C2352 C2353 C2354 C2355 \nC2356 \n823: C41_=_C44 ,C41_=_C45 ,C41_=_C53 ,C41_=_C252 ,C41_=_C279 ,\nC41_=_C280 ,C41_=_C281 ,C41_=_C282 ,C41_=_C283 ,C41_=_C284 ,C41_=_C285 ,\nC41_=_C286 ,C41_=_C289 ,C41_=_C290 ,C41_=_C291 ,C41_=_C292 ,C44_=_C45 ,\nC44_=_C53 ,C44_=_C526 ,C44_=_C735 ,C44_=_C924 ,C44_=_C948 ,C44_=_C949 ,\nC44_=_C950 ,C44_=_C951 ,C44_=_C952 ,C44_=_C953 ,C44_=_C954 ,C44_=_C955 ,\nC44_=_C956 ,C44_=_C957 ,C44_=_C958 ,C44_=_C959 ,C44_=_C960 ,C44_=_C962 ,\nC44_=_C963 ,C44_=_C964 ,C44_=_C965 ,C44_=_C966 ,C44_=_C967 ,C44_=_C968 ,\nC44_=_C970 ,C45_=_C53 ,C45_=_C527 ,C45_=_C736 ,C45_=_C1129 ,C45_=_C1152 ,\nC45_=_C1153 ,C45_=_C1154 ,C45_=_C1155 ,C45_=_C1156 ,C45_=_C1157 ,C45_=_C1158 ,\nC45_=_C1159 ,C45_=_C1160 ,C45_=_C1161 ,C45_=_C1162 ,C45_=_C1163 ,C45_=_C1164 ,\nC45_=_C1165 ,C45_=_C1166 ,C45_=_C1167 ,C45_=_C1168 ,C45_=_C1169 ,C45_=_C1170 ,\nC45_=_C1171 ,C45_=_C1173 ,C53_=_C744 ,C53_=_C1355 ,C53_=_C1863 ,C53_=_C2133 ,\nC53_=_C2348 ,C53_=_C2349 ,C53_=_C2350 ,C53_=_C2351 ,C53_=_C2352 ,C53_=_C2353 ,\nC53_=_C2354 ,C53_=_C2355 ,C53_=_C2356 ,C252_=_C279 ,C252_=_C280 ,C252_=_C281 ,\nC252_=_C282 ,C252_=_C283 ,C252_=_C284 ,C252_=_C285 ,C252_=_C286 ,C252_=_C289 ,\nC252_=_C290 ,C252_=_C291 ,C252_=_C292 ,C279_=_C280 ,C279_=_C281 ,C279_=_C282 ,\nC279_=_C283 ,C279_=_C284 ,C279_=_C285 ,C279_=_C286 ,C279_=_C289 ,C279_=_C290 ,\nC279_=_C291 ,C279_=_C292 ,C280_=_C281 ,C280_=_C282 ,C280_=_C283 ,C280_=_C284 ,\nC280_=_C285 ,C280_=_C286 ,C280_=_C289 ,C280_=_C290 ,C280_=_C291 ,C280_=_C292 ,\nC281_=_C282 ,C281_=_C283 ,C281_=_C284 ,C281_=_C285 ,C281_=_C286 ,C281_=_C289 ,\nC281_=_C290 ,C281_=_C291 ,C281_=_C292 ,C282_=_C283 ,C282_=_C284 ,C282_=_C285 ,\nC282_=_C286 ,C282_=_C289 ,C282_=_C290 ,C282_=_C291 ,C282_=_C292 ,C283_=_C284 ,\nC283_=_C285 ,C283_=_C286 ,C283_=_C289 ,C283_=_C290 ,C283_=_C291 ,C283_=_C292 ,\nC284_=_C285 ,C284_=_C286 ,C284_=_C289 ,C284_=_C290 ,C284_=_C291 ,C284_=_C292 ,\nC285_=_C286 ,C285_=_C289 ,C285_=_C290 ,C285_=_C291 ,C285_=_C292 ,C286_=_C289 ,\nC286_=_C290 ,C286_=_C291 ,C286_=_C292 ,C286_=_C735 ,C286_=_C736 ,C286_=_C744 ,\nC289_=_C290 ,C289_=_C291 ,C289_=_C292 ,C289_=_C962 ,C289_=_C1165 ,C289_=_C1355 ,\nC290_=_C291 ,C290_=_C292 ,C290_=_C965 ,C290_=_C1168 ,C290_=_C1863 ,C291_=_C292 ,\nC291_=_C967 ,C291_=_C1170 ,C291_=_C2133 ,C292_=_C970 ,C292_=_C1173 ,C292_=_C2356 ,\nC526_=_C527 ,C526_=_C735 ,C526_=_C924 ,C526_=_C948 ,C526_=_C949 ,C526_=_C950 ,\nC526_=_C951 ,C526_=_C952 ,C526_=_C953 ,C526_=_C954 ,C526_=_C955 ,C526_=_C956 ,\nC526_=_C957 ,C526_=_C958 ,C526_=_C959 ,C526_=_C960 ,C526_=_C962 ,C526_=_C963 ,\nC526_=_C964 ,C526_=_C965 ,C526_=_C966 ,C526_=_C967 ,C526_=_C968 ,C526_=_C970 ,\nC527_=_C736 ,C527_=_C1129 ,C527_=_C1152 ,C527_=_C1153 ,C527_=_C1154 ,C527_=_C1155 ,\nC527_=_C1156 ,C527_=_C1157 ,C527_=_C1158 ,C527_=_C1159 ,C527_=_C1160 ,C527_=_C1161 ,\nC527_=_C1162 ,C527_=_C1163 ,C527_=_C1164 ,C527_=_C1165 ,C527_=_C1166 ,C527_=_C1167 ,\nC527_=_C1168 ,C527_=_C1169 ,C527_=_C1170 ,C527_=_C1171 ,C527_=_C1173 ,C735_=_C736 ,\nC735_=_C744 ,C735_=_C924 ,C735_=_C948 ,C735_=_C949 ,C735_=_C950 ,C735_=_C951 ,\nC735_=_C952 ,C735_=_C953 ,C735_=_C954 ,C735_=_C955 ,C735_=_C956 ,C735_=_C957 ,\nC735_=_C958 ,C735_=_C959 ,C735_=_C960 ,C735_=_C962 ,C735_=_C963 ,C735_=_C964 ,\nC735_=_C965 ,C735_=_C966 ,C735_=_C967 ,C735_=_C968 ,C735_=_C970 ,C736_=_C744 ,\nC736_=_C1129 ,C736_=_C1152 ,C736_=_C1153 ,C736_=_C1154 ,C736_=_C1155 ,C736_=_C1156 ,\nC736_=_C1157 ,C736_=_C1158 ,C736_=_C1159 ,C736_=_C1160 ,C736_=_C1161 ,C736_=_C1162 ,\nC736_=_C1163 ,C736_=_C1164 ,C736_=_C1165 ,C736_=_C1166 ,C736_=_C1167 ,C736_=_C1168 ,\nC736_=_C1169 ,C736_=_C1170 ,C736_=_C1171 ,C736_=_C1173</w:t>
      </w:r>
    </w:p>
    <w:p>
      <w:pPr>
        <w:pStyle w:val="PreformattedText"/>
        <w:bidi w:val="0"/>
        <w:spacing w:before="0" w:after="0"/>
        <w:jc w:val="left"/>
        <w:rPr/>
      </w:pPr>
      <w:r>
        <w:rPr/>
        <w:t xml:space="preserve"> </w:t>
      </w:r>
      <w:r>
        <w:rPr/>
        <w:t>,C744_=_C1355 ,C744_=_C1863 ,\nC744_=_C2133 ,C744_=_C2348 ,C744_=_C2349 ,C744_=_C2350 ,C744_=_C2351 ,C744_=_C2352 ,\nC744_=_C2353 ,C744_=_C2354 ,C744_=_C2355 ,C744_=_C2356 ,C924_=_C948 ,C924_=_C949 ,\nC924_=_C950 ,C924_=_C951 ,C924_=_C952 ,C924_=_C953 ,C924_=_C954 ,C924_=_C955 ,\nC924_=_C956 ,C924_=_C957 ,C924_=_C958 ,C924_=_C959 ,C924_=_C960 ,C924_=_C962 ,\nC924_=_C963 ,C924_=_C964 ,C924_=_C965 ,C924_=_C966 ,C924_=_C967 ,C924_=_C968 ,\nC924_=_C970 ,C948_=_C949 ,C948_=_C950 ,C948_=_C951 ,C948_=_C952 ,C948_=_C953 ,\nC948_=_C954 ,C948_=_C955 ,C948_=_C956 ,C948_=_C957 ,C948_=_C958 ,C948_=_C959 ,\nC948_=_C960 ,C948_=_C962 ,C948_=_C963 ,C948_=_C964 ,C948_=_C965 ,C948_=_C966 ,\nC948_=_C967 ,C948_=_C968 ,C948_=_C970 ,C949_=_C950 ,C949_=_C951 ,C949_=_C952 ,\nC949_=_C953 ,C949_=_C954 ,C949_=_C955 ,C949_=_C956 ,C949_=_C957 ,C949_=_C958 ,\nC949_=_C959 ,C949_=_C960 ,C949_=_C962 ,C949_=_C963 ,C949_=_C964 ,C949_=_C965 ,\nC949_=_C966 ,C949_=_C967 ,C949_=_C968 ,C949_=_C970 ,C950_=_C951 ,C950_=_C952 ,\nC950_=_C953 ,C950_=_C954 ,C950_=_C955 ,C950_=_C956 ,C950_=_C957 ,C950_=_C958 ,\nC950_=_C959 ,C950_=_C960 ,C950_=_C962 ,C950_=_C963 ,C950_=_C964 ,C950_=_C965 ,\nC950_=_C966 ,C950_=_C967 ,C950_=_C968 ,C950_=_C970 ,C951_=_C952 ,C951_=_C953 ,\nC951_=_C954 ,C951_=_C955 ,C951_=_C956 ,C951_=_C957 ,C951_=_C958 ,C951_=_C959 ,\nC951_=_C960 ,C951_=_C962 ,C951_=_C963 ,C951_=_C964 ,C951_=_C965 ,C951_=_C966 ,\nC951_=_C967 ,C951_=_C968 ,C951_=_C970 ,C952_=_C953 ,C952_=_C954 ,C952_=_C955 ,\nC952_=_C956 ,C952_=_C957 ,C952_=_C958 ,C952_=_C959 ,C952_=_C960 ,C952_=_C962 ,\nC952_=_C963 ,C952_=_C964 ,C952_=_C965 ,C952_=_C966 ,C952_=_C967 ,C952_=_C968 ,\nC952_=_C970 ,C953_=_C954 ,C953_=_C955 ,C953_=_C956 ,C953_=_C957 ,C953_=_C958 ,\nC953_=_C959 ,C953_=_C960 ,C953_=_C962 ,C953_=_C963 ,C953_=_C964 ,C953_=_C965 ,\nC953_=_C966 ,C953_=_C967 ,C953_=_C968 ,C953_=_C970 ,C954_=_C955 ,C954_=_C956 ,\nC954_=_C957 ,C954_=_C958 ,C954_=_C959 ,C954_=_C960 ,C954_=_C962 ,C954_=_C963 ,\nC954_=_C964 ,C954_=_C965 ,C954_=_C966 ,C954_=_C967 ,C954_=_C968 ,C954_=_C970 ,\nC955_=_C956 ,C955_=_C957 ,C955_=_C958 ,C955_=_C959 ,C955_=_C960 ,C955_=_C962 ,\nC955_=_C963 ,C955_=_C964 ,C955_=_C965 ,C955_=_C966 ,C955_=_C967 ,C955_=_C968 ,\nC955_=_C970 ,C956_=_C957 ,C956_=_C958 ,C956_=_C959 ,C956_=_C960 ,C956_=_C962 ,\nC956_=_C963 ,C956_=_C964 ,C956_=_C965 ,C956_=_C966 ,C956_=_C967 ,C956_=_C968 ,\nC956_=_C970 ,C957_=_C958 ,C957_=_C959 ,C957_=_C960 ,C957_=_C962 ,C957_=_C963 ,\nC957_=_C964 ,C957_=_C965 ,C957_=_C966 ,C957_=_C967 ,C957_=_C968 ,C957_=_C970 ,\nC958_=_C959 ,C958_=_C960 ,C958_=_C962 ,C958_=_C963 ,C958_=_C964 ,C958_=_C965 ,\nC958_=_C966 ,C958_=_C967 ,C958_=_C968 ,C958_=_C970 ,C959_=_C960 ,C959_=_C962 ,\nC959_=_C963 ,C959_=_C964 ,C959_=_C965 ,C959_=_C966 ,C959_=_C967 ,C959_=_C968 ,\nC959_=_C970 ,C960_=_C962 ,C960_=_C963 ,C960_=_C964 ,C960_=_C965 ,C960_=_C966 ,\nC960_=_C967 ,C960_=_C968 ,C960_=_C970 ,C962_=_C963 ,C962_=_C964 ,C962_=_C965 ,\nC962_=_C966 ,C962_=_C967 ,C962_=_C968 ,C962_=_C970 ,C962_=_C1165 ,C962_=_C1355 ,\nC963_=_C964 ,C963_=_C965 ,C963_=_C966 ,C963_=_C967 ,C963_=_C968 ,C963_=_C970 ,\nC963_=_C1166 ,C964_=_C965 ,C964_=_C966 ,C964_=_C967 ,C964_=_C968 ,C964_=_C970 ,\nC964_=_C1167 ,C965_=_C966 ,C965_=_C967 ,C965_=_C968 ,C965_=_C970 ,C965_=_C1168 ,\nC965_=_C1863 ,C966_=_C967 ,C966_=_C968 ,C966_=_C970 ,C966_=_C1169 ,C967_=_C968 ,\nC967_=_C970 ,C967_=_C1170 ,C967_=_C2133 ,C968_=_C970 ,C968_=_C1171 ,C970_=_C1173 ,\nC970_=_C2356 ,C1129_=_C1152 ,C1129_=_C1153 ,C1129_=_C1154 ,C1129_=_C1155 ,C1129_=_C1156 ,\nC1129_=_C1157 ,C1129_=_C1158 ,C1129_=_C1159 ,C1129_=_C1160 ,C1129_=_C1161 ,C1129_=_C1162 ,\nC1129_=_C1163 ,C1129_=_C1164 ,C1129_=_C1165 ,C1129_=_C1166 ,C1129_=_C1167 ,C1129_=_C1168 ,\nC1129_=_C1169 ,C1129_=_C1170 ,C1129_=_C1171 ,C1129_=_C1173 ,C1152_=_C1153 ,C1152_=_C1154 ,\nC1152_=_C1155 ,C1152_=_C1156 ,C1152_=_C1157 ,C1152_=_C1158 ,C1152_=_C1159 ,C1152_=_C1160 ,\nC1152_=_C1161 ,C1152_=_C1162 ,C1152_=_C1163 ,C1152_=_C1164 ,C1152_=_C1165 ,C1152_=_C1166 ,\nC1152_=_C1167 ,C1152_=_C1168 ,C1152_=_C1169 ,C1152_=_C1170 ,C1152_=_C1171 ,C1152_=_C1173 ,\nC1153_=_C1154 ,C1153_=_C1155 ,C1153_=_C1156 ,C1153_=_C1157 ,C1153_=_C1158 ,C1153_=_C1159 ,\nC1153_=_C1160 ,C1153_=_C1161 ,C1153_=_C1162 ,C1153_=_C1163 ,C1153_=_C1164 ,C1153_=_C1165 ,\nC1153_=_C1166 ,C1153_=_C1167 ,C1153_=_C1168 ,C1153_=_C1169 ,C1153_=_C1170 ,C1153_=_C1171 ,\nC1153_=_C1173 ,C1154_=_C1155 ,C1154_=_C1156 ,C1154_=_C1157 ,C1154_=_C1158 ,C1154_=_C1159 ,\nC1154_=_C1160 ,C1154_=_C1161 ,C1154_=_C1162 ,C1154_=_C1163 ,C1154_=_C1164 ,C1154_=_C1165 ,\nC1154_=_C1166 ,C1154_=_C1167 ,C1154_=_C1168 ,C1154_=_C1169 ,C1154_=_C1170 ,C1154_=_C1171 ,\nC1154_=_C1173 ,C1155_=_C1156 ,C1155_=_C1157 ,C1155_=_C1158 ,C1155_=_C1159 ,C1155_=_C1160 ,\nC1155_=_C1161 ,C1155_=_C1162 ,C1155_=_C1163 ,C1155_=_C1164 ,C1155_=_C1165 ,C1155_=_C1166 ,\nC1155_=_C1167 ,C1155_=_C1168 ,C1155_=_C1169 ,C1155_=_C1170 ,C1155_=_C1171 ,C1155_=_C1173 ,\nC1156_=_C1157 ,C1156_=_C1158 ,C1156_=_C1159 ,C1156_=_C1160 ,C1156_=_C1161 ,C1156_=_C1162 ,\nC1156_=_C1163 ,C1156_=_C1164 ,C1156_=_C1165 ,C1156_=_C1166 ,C1156_=_C1167 ,C1156_=_C1168 ,\nC1156_=_C1169 ,C1156_=_C1170 ,C1156_=_C1171 ,C1156_=_C1173 ,C1157_=_C1158 ,C1157_=_C1159 ,\nC1157_=_C1160 ,C1157_=_C1161 ,C1157_=_C1162 ,C1157_=_C1163 ,C1157_=_C1164 ,C1157_=_C1165 ,\nC1157_=_C1166 ,C1157_=_C1167 ,C1157_=_C1168 ,C1157_=_C1169 ,C1157_=_C1170 ,C1157_=_C1171 ,\nC1157_=_C1173 ,C1158_=_C1159 ,C1158_=_C1160 ,C1158_=_C1161 ,C1158_=_C1162 ,C1158_=_C1163 ,\nC1158_=_C1164 ,C1158_=_C1165 ,C1158_=_C1166 ,C1158_=_C1167 ,C1158_=_C1168 ,C1158_=_C1169 ,\nC1158_=_C1170 ,C1158_=_C1171 ,C1158_=_C1173 ,C1159_=_C1160 ,C1159_=_C1161 ,C1159_=_C1162 ,\nC1159_=_C1163 ,C1159_=_C1164 ,C1159_=_C1165 ,C1159_=_C1166 ,C1159_=_C1167 ,C1159_=_C1168 ,\nC1159_=_C1169 ,C1159_=_C1170 ,C1159_=_C1171 ,C1159_=_C1173 ,C1160_=_C1161 ,C1160_=_C1162 ,\nC1160_=_C1163 ,C1160_=_C1164 ,C1160_=_C1165 ,C1160_=_C1166 ,C1160_=_C1167 ,C1160_=_C1168 ,\nC1160_=_C1169 ,C1160_=_C1170 ,C1160_=_C1171 ,C1160_=_C1173 ,C1161_=_C1162 ,C1161_=_C1163 ,\nC1161_=_C1164 ,C1161_=_C1165 ,C1161_=_C1166 ,C1161_=_C1167 ,C1161_=_C1168 ,C1161_=_C1169 ,\nC1161_=_C1170 ,C1161_=_C1171 ,C1161_=_C1173 ,C1162_=_C1163 ,C1162_=_C1164 ,C1162_=_C1165 ,\nC1162_=_C1166 ,C1162_=_C1167 ,C1162_=_C1168 ,C1162_=_C1169 ,C1162_=_C1170 ,C1162_=_C1171 ,\nC1162_=_C1173 ,C1163_=_C1164 ,C1163_=_C1165 ,C1163_=_C1166 ,C1163_=_C1167 ,C1163_=_C1168 ,\nC1163_=_C1169 ,C1163_=_C1170 ,C1163_=_C1171 ,C1163_=_C1173 ,C1164_=_C1165 ,C1164_=_C1166 ,\nC1164_=_C1167 ,C1164_=_C1168 ,C1164_=_C1169 ,C1164_=_C1170 ,C1164_=_C1171 ,C1164_=_C1173 ,\nC1165_=_C1166 ,C1165_=_C1167 ,C1165_=_C1168 ,C1165_=_C1169 ,C1165_=_C1170 ,C1165_=_C1171 ,\nC1165_=_C1173 ,C1165_=_C1355 ,C1166_=_C1167 ,C1166_=_C1168 ,C1166_=_C1169 ,C1166_=_C1170 ,\nC1166_=_C1171 ,C1166_=_C1173 ,C1167_=_C1168 ,C1167_=_C1169 ,C1167_=_C1170 ,C1167_=_C1171 ,\nC1167_=_C1173 ,C1168_=_C1169 ,C1168_=_C1170 ,C1168_=_C1171 ,C1168_=_C1173 ,C1168_=_C1863 ,\nC1169_=_C1170 ,C1169_=_C1171 ,C1169_=_C1173 ,C1170_=_C1171 ,C1170_=_C1173 ,C1170_=_C2133 ,\nC1171_=_C1173 ,C1173_=_C2356 ,C1355_=_C1863 ,C1355_=_C2133 ,C1355_=_C2348 ,C1355_=_C2349 ,\nC1355_=_C2350 ,C1355_=_C2351 ,C1355_=_C2352 ,C1355_=_C2353 ,C1355_=_C2354 ,C1355_=_C2355 ,\nC1355_=_C2356 ,C1863_=_C2133 ,C1863_=_C2348 ,C1863_=_C2349 ,C1863_=_C2350 ,C1863_=_C2351 ,\nC1863_=_C2352 ,C1863_=_C2353 ,C1863_=_C2354 ,C1863_=_C2355 ,C1863_=_C2356 ,C2133_=_C2348 ,\nC2133_=_C2349 ,C2133_=_C2350 ,C2133_=_C2351 ,C2133_=_C2352 ,C2133_=_C2353 ,C2133_=_C2354 ,\nC2133_=_C2355 ,C2133_=_C2356 ,C2348_=_C2349 ,C2348_=_C2350 ,C2348_=_C2351 ,C2348_=_C2352 ,\nC2348_=_C2353 ,C2348_=_C2354 ,C2348_=_C2355 ,C2348_=_C2356 ,C2349_=_C2350 ,C2349_=_C2351 ,\nC2349_=_C2352 ,C2349_=_C2353 ,C2349_=_C2354 ,C2349_=_C2355 ,C2349_=_C2356 ,C2350_=_C2351 ,\nC2350_=_C2352 ,C2350_=_C2353 ,C2350_=_C2354 ,C2350_=_C2355 ,C2350_=_C2356 ,C2351_=_C2352 ,\nC2351_=_C2353 ,C2351_=_C2354 ,C2351_=_C2355 ,C2351_=_C2356 ,C2352_=_C2353 ,C2352_=_C2354 ,\nC2352_=_C2355 ,C2352_=_C2356 ,C2353_=_C2354 ,C2353_=_C2355 ,C2353_=_C2356 ,C2354_=_C2355 ,\nC2354_=_C2356 ,C2355_=_C2356 ,"];234[shape=box, label="id:234 level: 6\n81: C43 C46 C47 C52 C286 \nC289 C525 C528 C709 C722 C723 \nC724 C725 C726 C727 C728 C729 \nC730 C731 C732 C733 C734 C735 \nC736 C737 C738 C739 C740 C741 \nC742 C744 C745 C962 C963 C968 \nC1165 C1166 C1171 C1325 C1336 C1337 \nC1338 C1339 C1340 C1341 C1342 C1343 \nC1344 C1345 C1346 C1347 C1348 C1350 \nC1351 C1352 C1353 C1354 C1355 C1356 \nC1504 C1525 C1526 C1527 C1528 C1529 \nC1530 C1531 C1532 C1533 C1534 C1862 \nC2132 C2239 C2240 C2241 C2242 C2243 \nC2244 C2245 C2246 C2247 \n953: C43_=_C46( C43 C46 ) C43_=_C47( C43 C47 ) C43_=_C52( C43 C52 ) C43_=_C286( C43 C286 ) C43_=_C525( C43 C525 ) \nC43_=_C709( C43 C709 ) C43_=_C722( C43 C722 ) C43_=_C723( C43 C723 ) C43_=_C724( C43 C724 ) C43_=_C725( C43 C725 ) C43_=_C726( C43 C726 ) \nC43_=_C727( C43 C727 ) C43_=_C728( C43 C728 ) C43_=_C729( C43 C729 ) C43_=_C730( C43 C730 ) C43_=_C731( C43 C731 ) C43_=_C732( C43 C732 ) \nC43_=_C733( C43 C733 ) C43_=_C734( C43 C734 ) C43_=_C735( C43 C735 ) C43_=_C736( C43 C736 ) C43_=_C737( C43 C737 ) C43_=_C738( C43 C738 ) \nC43_=_C739( C43 C739 ) C43_=_C740( C43 C740 ) C43_=_C741( C43 C741 ) C43_=_C742( C43 C742 ) C43_=_C744( C43 C744 ) C43_=_C745( C43 C745 ) \nC46_=_C47( C46 C47 ) C46_=_C52( C46 C52 ) C46_=_C289( C46 C289 ) C46_=_C528( C46 C528 ) C46_=_C737( C46 C737 ) C46_=_C962( C46 C962 ) \nC46_=_C1165( C46 C1165 ) C46_=_C1325( C46 C1325 ) C46_=_C1336( C46 C1336 ) C46_=_C1337( C46 C1337 ) C46_=_C1338( C46 C1338 ) C46_=_C1339( C46 C1339 ) \nC46_=_C1340( C46 C1340 ) C46_=_C1341( C46 C1341 ) C46_=_C1342( C46 C1342 ) C46_=_C1343( C46 C1343 ) C46_=_C1344( C46 C1344 ) C46_=_C1345( C46 C1345 ) \nC46_=_C1346( C46 C1346 ) C46_=_C1347( C46 C1347 ) C46_=_C1348( C46 C1348 ) C46_=_C1350( C46 C1350 ) C46_=_C1351( C46 C1351 ) C46_=_C1352( C46 C1352 ) \nC46_=_C1353( C46 C1353 ) C46_=_C1354( C46 C1354 ) C46_=_C1355( C46 C1355</w:t>
      </w:r>
    </w:p>
    <w:p>
      <w:pPr>
        <w:pStyle w:val="PreformattedText"/>
        <w:bidi w:val="0"/>
        <w:spacing w:before="0" w:after="0"/>
        <w:jc w:val="left"/>
        <w:rPr/>
      </w:pPr>
      <w:r>
        <w:rPr/>
        <w:t xml:space="preserve"> </w:t>
      </w:r>
      <w:r>
        <w:rPr/>
        <w:t>) C46_=_C1356( C46 C1356 ) C47_=_C52( C47 C52 ) C47_=_C738( C47 C738 ) \nC47_=_C963( C47 C963 ) C47_=_C1166( C47 C1166 ) C47_=_C1504( C47 C1504 ) C47_=_C1525( C47 C1525 ) C47_=_C1526( C47 C1526 ) C47_=_C1527( C47 C1527 ) \nC47_=_C1528( C47 C1528 ) C47_=_C1529( C47 C1529 ) C47_=_C1530( C47 C1530 ) C47_=_C1531( C47 C1531 ) C47_=_C1532( C47 C1532 ) C47_=_C1533( C47 C1533 ) \nC47_=_C1534( C47 C1534 ) C52_=_C968( C52 C968 ) C52_=_C1171( C52 C1171 ) C52_=_C1354( C52 C1354 ) C52_=_C1862( C52 C1862 ) C52_=_C2132( C52 C2132 ) \nC52_=_C2239( C52 C2239 ) C52_=_C2240( C52 C2240 ) C52_=_C2241( C52 C2241 ) C52_=_C2242( C52 C2242 ) C52_=_C2243( C52 C2243 ) C52_=_C2244( C52 C2244 ) \nC52_=_C2245( C52 C2245 ) C52_=_C2246( C52 C2246 ) C52_=_C2247( C52 C2247 ) C286_=_C289( C286 C289 ) C286_=_C525( C286 C525 ) C286_=_C709( C286 C709 ) \nC286_=_C722( C286 C722 ) C286_=_C723( C286 C723 ) C286_=_C724( C286 C724 ) C286_=_C725( C286 C725 ) C286_=_C726( C286 C726 ) C286_=_C727( C286 C727 ) \nC286_=_C728( C286 C728 ) C286_=_C729( C286 C729 ) C286_=_C730( C286 C730 ) C286_=_C731( C286 C731 ) C286_=_C732( C286 C732 ) C286_=_C733( C286 C733 ) \nC286_=_C734( C286 C734 ) C286_=_C735( C286 C735 ) C286_=_C736( C286 C736 ) C286_=_C737( C286 C737 ) C286_=_C738( C286 C738 ) C286_=_C739( C286 C739 ) \nC286_=_C740( C286 C740 ) C286_=_C741( C286 C741 ) C286_=_C742( C286 C742 ) C286_=_C744( C286 C744 ) C286_=_C745( C286 C745 ) C289_=_C528( C289 C528 ) \nC289_=_C737( C289 C737 ) C289_=_C962( C289 C962 ) C289_=_C1165( C289 C1165 ) C289_=_C1325( C289 C1325 ) C289_=_C1336( C289 C1336 ) C289_=_C1337( C289 C1337 ) \nC289_=_C1338( C289 C1338 ) C289_=_C1339( C289 C1339 ) C289_=_C1340( C289 C1340 ) C289_=_C1341( C289 C1341 ) C289_=_C1342( C289 C1342 ) C289_=_C1343( C289 C1343 ) \nC289_=_C1344( C289 C1344 ) C289_=_C1345( C289 C1345 ) C289_=_C1346( C289 C1346 ) C289_=_C1347( C289 C1347 ) C289_=_C1348( C289 C1348 ) C289_=_C1350( C289 C1350 ) \nC289_=_C1351( C289 C1351 ) C289_=_C1352( C289 C1352 ) C289_=_C1353( C289 C1353 ) C289_=_C1354( C289 C1354 ) C289_=_C1355( C289 C1355 ) C289_=_C1356( C289 C1356 ) \nC525_=_C528( C525 C528 ) C525_=_C709( C525 C709 ) C525_=_C722( C525 C722 ) C525_=_C723( C525 C723 ) C525_=_C724( C525 C724 ) C525_=_C725( C525 C725 ) \nC525_=_C726( C525 C726 ) C525_=_C727( C525 C727 ) C525_=_C728( C525 C728 ) C525_=_C729( C525 C729 ) C525_=_C730( C525 C730 ) C525_=_C731( C525 C731 ) \nC525_=_C732( C525 C732 ) C525_=_C733( C525 C733 ) C525_=_C734( C525 C734 ) C525_=_C735( C525 C735 ) C525_=_C736( C525 C736 ) C525_=_C737( C525 C737 ) \nC525_=_C738( C525 C738 ) C525_=_C739( C525 C739 ) C525_=_C740( C525 C740 ) C525_=_C741( C525 C741 ) C525_=_C742( C525 C742 ) C525_=_C744( C525 C744 ) \nC525_=_C745( C525 C745 ) C528_=_C737( C528 C737 ) C528_=_C962( C528 C962 ) C528_=_C1165( C528 C1165 ) C528_=_C1325( C528 C1325 ) C528_=_C1336( C528 C1336 ) \nC528_=_C1337( C528 C1337 ) C528_=_C1338( C528 C1338 ) C528_=_C1339( C528 C1339 ) C528_=_C1340( C528 C1340 ) C528_=_C1341( C528 C1341 ) C528_=_C1342( C528 C1342 ) \nC528_=_C1343( C528 C1343 ) C528_=_C1344( C528 C1344 ) C528_=_C1345( C528 C1345 ) C528_=_C1346( C528 C1346 ) C528_=_C1347( C528 C1347 ) C528_=_C1348( C528 C1348 ) \nC528_=_C1350( C528 C1350 ) C528_=_C1351( C528 C1351 ) C528_=_C1352( C528 C1352 ) C528_=_C1353( C528 C1353 ) C528_=_C1354( C528 C1354 ) C528_=_C1355( C528 C1355 ) \nC528_=_C1356( C528 C1356 ) C709_=_C722( C709 C722 ) C709_=_C723( C709 C723 ) C709_=_C724( C709 C724 ) C709_=_C725( C709 C725 ) C709_=_C726( C709 C726 ) \nC709_=_C727( C709 C727 ) C709_=_C728( C709 C728 ) C709_=_C729( C709 C729 ) C709_=_C730( C709 C730 ) C709_=_C731( C709 C731 ) C709_=_C732( C709 C732 ) \nC709_=_C733( C709 C733 ) C709_=_C734( C709 C734 ) C709_=_C735( C709 C735 ) C709_=_C736( C709 C736 ) C709_=_C737( C709 C737 ) C709_=_C738( C709 C738 ) \nC709_=_C739( C709 C739 ) C709_=_C740( C709 C740 ) C709_=_C741( C709 C741 ) C709_=_C742( C709 C742 ) C709_=_C744( C709 C744 ) C709_=_C745( C709 C745 ) \nC722_=_C723( C722 C723 ) C722_=_C724( C722 C724 ) C722_=_C725( C722 C725 ) C722_=_C726( C722 C726 ) C722_=_C727( C722 C727 ) C722_=_C728( C722 C728 ) \nC722_=_C729( C722 C729 ) C722_=_C730( C722 C730 ) C722_=_C731( C722 C731 ) C722_=_C732( C722 C732 ) C722_=_C733( C722 C733 ) C722_=_C734( C722 C734 ) \nC722_=_C735( C722 C735 ) C722_=_C736( C722 C736 ) C722_=_C737( C722 C737 ) C722_=_C738( C722 C738 ) C722_=_C739( C722 C739 ) C722_=_C740( C722 C740 ) \nC722_=_C741( C722 C741 ) C722_=_C742( C722 C742 ) C722_=_C744( C722 C744 ) C722_=_C745( C722 C745 ) C723_=_C724( C723 C724 ) C723_=_C725( C723 C725 ) \nC723_=_C726( C723 C726 ) C723_=_C727( C723 C727 ) C723_=_C728( C723 C728 ) C723_=_C729( C723 C729 ) C723_=_C730( C723 C730 ) C723_=_C731( C723 C731 ) \nC723_=_C732( C723 C732 ) C723_=_C733( C723 C733 ) C723_=_C734( C723 C734 ) C723_=_C735( C723 C735 ) C723_=_C736( C723 C736 ) C723_=_C737( C723 C737 ) \nC723_=_C738( C723 C738 ) C723_=_C739( C723 C739 ) C723_=_C740( C723 C740 ) C723_=_C741( C723 C741 ) C723_=_C742( C723 C742 ) C723_=_C744( C723 C744 ) \nC723_=_C745( C723 C745 ) C724_=_C725( C724 C725 ) C724_=_C726( C724 C726 ) C724_=_C727( C724 C727 ) C724_=_C728( C724 C728 ) C724_=_C729( C724 C729 ) \nC724_=_C730( C724 C730 ) C724_=_C731( C724 C731 ) C724_=_C732( C724 C732 ) C724_=_C733( C724 C733 ) C724_=_C734( C724 C734 ) C724_=_C735( C724 C735 ) \nC724_=_C736( C724 C736 ) C724_=_C737( C724 C737 ) C724_=_C738( C724 C738 ) C724_=_C739( C724 C739 ) C724_=_C740( C724 C740 ) C724_=_C741( C724 C741 ) \nC724_=_C742( C724 C742 ) C724_=_C744( C724 C744 ) C724_=_C745( C724 C745 ) C725_=_C726( C725 C726 ) C725_=_C727( C725 C727 ) C725_=_C728( C725 C728 ) \nC725_=_C729( C725 C729 ) C725_=_C730( C725 C730 ) C725_=_C731( C725 C731 ) C725_=_C732( C725 C732 ) C725_=_C733( C725 C733 ) C725_=_C734( C725 C734 ) \nC725_=_C735( C725 C735 ) C725_=_C736( C725 C736 ) C725_=_C737( C725 C737 ) C725_=_C738( C725 C738 ) C725_=_C739( C725 C739 ) C725_=_C740( C725 C740 ) \nC725_=_C741( C725 C741 ) C725_=_C742( C725 C742 ) C725_=_C744( C725 C744 ) C725_=_C745( C725 C745 ) C726_=_C727( C726 C727 ) C726_=_C728( C726 C728 ) \nC726_=_C729( C726 C729 ) C726_=_C730( C726 C730 ) C726_=_C731( C726 C731 ) C726_=_C732( C726 C732 ) C726_=_C733( C726 C733 ) C726_=_C734( C726 C734 ) \nC726_=_C735( C726 C735 ) C726_=_C736( C726 C736 ) C726_=_C737( C726 C737 ) C726_=_C738( C726 C738 ) C726_=_C739( C726 C739 ) C726_=_C740( C726 C740 ) \nC726_=_C741( C726 C741 ) C726_=_C742( C726 C742 ) C726_=_C744( C726 C744 ) C726_=_C745( C726 C745 ) C727_=_C728( C727 C728 ) C727_=_C729( C727 C729 ) \nC727_=_C730( C727 C730 ) C727_=_C731( C727 C731 ) C727_=_C732( C727 C732 ) C727_=_C733( C727 C733 ) C727_=_C734( C727 C734 ) C727_=_C735( C727 C735 ) \nC727_=_C736( C727 C736 ) C727_=_C737( C727 C737 ) C727_=_C738( C727 C738 ) C727_=_C739( C727 C739 ) C727_=_C740( C727 C740 ) C727_=_C741( C727 C741 ) \nC727_=_C742( C727 C742 ) C727_=_C744( C727 C744 ) C727_=_C745( C727 C745 ) C728_=_C729( C728 C729 ) C728_=_C730( C728 C730 ) C728_=_C731( C728 C731 ) \nC728_=_C732( C728 C732 ) C728_=_C733( C728 C733 ) C728_=_C734( C728 C734 ) C728_=_C735( C728 C735 ) C728_=_C736( C728 C736 ) C728_=_C737( C728 C737 ) \nC728_=_C738( C728 C738 ) C728_=_C739( C728 C739 ) C728_=_C740( C728 C740 ) C728_=_C741( C728 C741 ) C728_=_C742( C728 C742 ) C728_=_C744( C728 C744 ) \nC728_=_C745( C728 C745 ) C729_=_C730( C729 C730 ) C729_=_C731( C729 C731 ) C729_=_C732( C729 C732 ) C729_=_C733( C729 C733 ) C729_=_C734( C729 C734 ) \nC729_=_C735( C729 C735 ) C729_=_C736( C729 C736 ) C729_=_C737( C729 C737 ) C729_=_C738( C729 C738 ) C729_=_C739( C729 C739 ) C729_=_C740( C729 C740 ) \nC729_=_C741( C729 C741 ) C729_=_C742( C729 C742 ) C729_=_C744( C729 C744 ) C729_=_C745( C729 C745 ) C730_=_C731( C730 C731 ) C730_=_C732( C730 C732 ) \nC730_=_C733( C730 C733 ) C730_=_C734( C730 C734 ) C730_=_C735( C730 C735 ) C730_=_C736( C730 C736 ) C730_=_C737( C730 C737 ) C730_=_C738( C730 C738 ) \nC730_=_C739( C730 C739 ) C730_=_C740( C730 C740 ) C730_=_C741( C730 C741 ) C730_=_C742( C730 C742 ) C730_=_C744( C730 C744 ) C730_=_C745( C730 C745 ) \nC731_=_C732( C731 C732 ) C731_=_C733( C731 C733 ) C731_=_C734( C731 C734 ) C731_=_C735( C731 C735 ) C731_=_C736( C731 C736 ) C731_=_C737( C731 C737 ) \nC731_=_C738( C731 C738 ) C731_=_C739( C731 C739 ) C731_=_C740( C731 C740 ) C731_=_C741( C731 C741 ) C731_=_C742( C731 C742 ) C731_=_C744( C731 C744 ) \nC731_=_C745( C731 C745 ) C732_=_C733( C732 C733 ) C732_=_C734( C732 C734 ) C732_=_C735( C732 C735 ) C732_=_C736( C732 C736 ) C732_=_C737( C732 C737 ) \nC732_=_C738( C732 C738 ) C732_=_C739( C732 C739 ) C732_=_C740( C732 C740 ) C732_=_C741( C732 C741 ) C732_=_C742( C732 C742 ) C732_=_C744( C732 C744 ) \nC732_=_C745( C732 C745 ) C733_=_C734( C733 C734 ) C733_=_C735( C733 C735 ) C733_=_C736( C733 C736 ) C733_=_C737( C733 C737 ) C733_=_C738( C733 C738 ) \nC733_=_C739( C733 C739 ) C733_=_C740( C733 C740 ) C733_=_C741( C733 C741 ) C733_=_C742( C733 C742 ) C733_=_C744( C733 C744 ) C733_=_C745( C733 C745 ) \nC734_=_C735( C734 C735 ) C734_=_C736( C734 C736 ) C734_=_C737( C734 C737 ) C734_=_C738( C734 C738 ) C734_=_C739( C734 C739 ) C734_=_C740( C734 C740 ) \nC734_=_C741( C734 C741 ) C734_=_C742( C734 C742 ) C734_=_C744( C734 C744 ) C734_=_C745( C734 C745 ) C735_=_C736( C735 C736 ) C735_=_C737( C735 C737 ) \nC735_=_C738( C735 C738 ) C735_=_C739( C735 C739 ) C735_=_C740( C735 C740 ) C735_=_C741( C735 C741 ) C735_=_C742( C735 C742 ) C735_=_C744( C735 C744 ) \nC735_=_C745( C735 C745 ) C735_=_C962( C735 C962 ) C735_=_C963( C735 C963 ) C735_=_C968( C735 C968 ) C736_=_C737( C736 C737 ) C736_=_C738( C736 C738 ) \nC736_=_C739( C736 C739 ) C736_=_C740( C736 C740 ) C736_=_C741( C736 C741 ) C736_=_C742( C736 C742 ) C736_=_C744( C736 C744 ) C736_=_C745( C736 C745 ) \nC736_=_C1165( C736 C1165 ) C736_=_C1166( C736 C1166 ) C736_=_C1171( C736 C1171 ) C737_=_C738( C737 C738 ) C737_=_C739( C737 C739 ) C737_=_C740( C737 C740 ) \nC737_=_C741(</w:t>
      </w:r>
    </w:p>
    <w:p>
      <w:pPr>
        <w:pStyle w:val="PreformattedText"/>
        <w:bidi w:val="0"/>
        <w:spacing w:before="0" w:after="0"/>
        <w:jc w:val="left"/>
        <w:rPr/>
      </w:pPr>
      <w:r>
        <w:rPr/>
        <w:t xml:space="preserve"> </w:t>
      </w:r>
      <w:r>
        <w:rPr/>
        <w:t>C737 C741 ) C737_=_C742( C737 C742 ) C737_=_C744( C737 C744 ) C737_=_C745( C737 C745 ) C737_=_C962( C737 C962 ) C737_=_C1165( C737 C1165 ) \nC737_=_C1325( C737 C1325 ) C737_=_C1336( C737 C1336 ) C737_=_C1337( C737 C1337 ) C737_=_C1338( C737 C1338 ) C737_=_C1339( C737 C1339 ) C737_=_C1340( C737 C1340 ) \nC737_=_C1341( C737 C1341 ) C737_=_C1342( C737 C1342 ) C737_=_C1343( C737 C1343 ) C737_=_C1344( C737 C1344 ) C737_=_C1345( C737 C1345 ) C737_=_C1346( C737 C1346 ) \nC737_=_C1347( C737 C1347 ) C737_=_C1348( C737 C1348 ) C737_=_C1350( C737 C1350 ) C737_=_C1351( C737 C1351 ) C737_=_C1352( C737 C1352 ) C737_=_C1353( C737 C1353 ) \nC737_=_C1354( C737 C1354 ) C737_=_C1355( C737 C1355 ) C737_=_C1356( C737 C1356 ) C738_=_C739( C738 C739 ) C738_=_C740( C738 C740 ) C738_=_C741( C738 C741 ) \nC738_=_C742( C738 C742 ) C738_=_C744( C738 C744 ) C738_=_C745( C738 C745 ) C738_=_C963( C738 C963 ) C738_=_C1166( C738 C1166 ) C738_=_C1504( C738 C1504 ) \nC738_=_C1525( C738 C1525 ) C738_=_C1526( C738 C1526 ) C738_=_C1527( C738 C1527 ) C738_=_C1528( C738 C1528 ) C738_=_C1529( C738 C1529 ) C738_=_C1530( C738 C1530 ) \nC738_=_C1531( C738 C1531 ) C738_=_C1532( C738 C1532 ) C738_=_C1533( C738 C1533 ) C738_=_C1534( C738 C1534 ) C739_=_C740( C739 C740 ) C739_=_C741( C739 C741 ) \nC739_=_C742( C739 C742 ) C739_=_C744( C739 C744 ) C739_=_C745( C739 C745 ) C739_=_C1350( C739 C1350 ) C740_=_C741( C740 C741 ) C740_=_C742( C740 C742 ) \nC740_=_C744( C740 C744 ) C740_=_C745( C740 C745 ) C740_=_C1351( C740 C1351 ) C740_=_C1532( C740 C1532 ) C740_=_C1862( C740 C1862 ) C741_=_C742( C741 C742 ) \nC741_=_C744( C741 C744 ) C741_=_C745( C741 C745 ) C741_=_C1352( C741 C1352 ) C742_=_C744( C742 C744 ) C742_=_C745( C742 C745 ) C742_=_C1353( C742 C1353 ) \nC742_=_C1533( C742 C1533 ) C742_=_C2132( C742 C2132 ) C744_=_C745( C744 C745 ) C744_=_C1355( C744 C1355 ) C745_=_C1356( C745 C1356 ) C745_=_C1534( C745 C1534 ) \nC745_=_C2247( C745 C2247 ) C962_=_C963( C962 C963 ) C962_=_C968( C962 C968 ) C962_=_C1165( C962 C1165 ) C962_=_C1325( C962 C1325 ) C962_=_C1336( C962 C1336 ) \nC962_=_C1337( C962 C1337 ) C962_=_C1338( C962 C1338 ) C962_=_C1339( C962 C1339 ) C962_=_C1340( C962 C1340 ) C962_=_C1341( C962 C1341 ) C962_=_C1342( C962 C1342 ) \nC962_=_C1343( C962 C1343 ) C962_=_C1344( C962 C1344 ) C962_=_C1345( C962 C1345 ) C962_=_C1346( C962 C1346 ) C962_=_C1347( C962 C1347 ) C962_=_C1348( C962 C1348 ) \nC962_=_C1350( C962 C1350 ) C962_=_C1351( C962 C1351 ) C962_=_C1352( C962 C1352 ) C962_=_C1353( C962 C1353 ) C962_=_C1354( C962 C1354 ) C962_=_C1355( C962 C1355 ) \nC962_=_C1356( C962 C1356 ) C963_=_C968( C963 C968 ) C963_=_C1166( C963 C1166 ) C963_=_C1504( C963 C1504 ) C963_=_C1525( C963 C1525 ) C963_=_C1526( C963 C1526 ) \nC963_=_C1527( C963 C1527 ) C963_=_C1528( C963 C1528 ) C963_=_C1529( C963 C1529 ) C963_=_C1530( C963 C1530 ) C963_=_C1531( C963 C1531 ) C963_=_C1532( C963 C1532 ) \nC963_=_C1533( C963 C1533 ) C963_=_C1534( C963 C1534 ) C968_=_C1171( C968 C1171 ) C968_=_C1354( C968 C1354 ) C968_=_C1862( C968 C1862 ) C968_=_C2132( C968 C2132 ) \nC968_=_C2239( C968 C2239 ) C968_=_C2240( C968 C2240 ) C968_=_C2241( C968 C2241 ) C968_=_C2242( C968 C2242 ) C968_=_C2243( C968 C2243 ) C968_=_C2244( C968 C2244 ) \nC968_=_C2245( C968 C2245 ) C968_=_C2246( C968 C2246 ) C968_=_C2247( C968 C2247 ) C1165_=_C1166( C1165 C1166 ) C1165_=_C1171( C1165 C1171 ) C1165_=_C1325( C1165 C1325 ) \nC1165_=_C1336( C1165 C1336 ) C1165_=_C1337( C1165 C1337 ) C1165_=_C1338( C1165 C1338 ) C1165_=_C1339( C1165 C1339 ) C1165_=_C1340( C1165 C1340 ) C1165_=_C1341( C1165 C1341 ) \nC1165_=_C1342( C1165 C1342 ) C1165_=_C1343( C1165 C1343 ) C1165_=_C1344( C1165 C1344 ) C1165_=_C1345( C1165 C1345 ) C1165_=_C1346( C1165 C1346 ) C1165_=_C1347( C1165 C1347 ) \nC1165_=_C1348( C1165 C1348 ) C1165_=_C1350( C1165 C1350 ) C1165_=_C1351( C1165 C1351 ) C1165_=_C1352( C1165 C1352 ) C1165_=_C1353( C1165 C1353 ) C1165_=_C1354( C1165 C1354 ) \nC1165_=_C1355( C1165 C1355 ) C1165_=_C1356( C1165 C1356 ) C1166_=_C1171( C1166 C1171 ) C1166_=_C1504( C1166 C1504 ) C1166_=_C1525( C1166 C1525 ) C1166_=_C1526( C1166 C1526 ) \nC1166_=_C1527( C1166 C1527 ) C1166_=_C1528( C1166 C1528 ) C1166_=_C1529( C1166 C1529 ) C1166_=_C1530( C1166 C1530 ) C1166_=_C1531( C1166 C1531 ) C1166_=_C1532( C1166 C1532 ) \nC1166_=_C1533( C1166 C1533 ) C1166_=_C1534( C1166 C1534 ) C1171_=_C1354( C1171 C1354 ) C1171_=_C1862( C1171 C1862 ) C1171_=_C2132( C1171 C2132 ) C1171_=_C2239( C1171 C2239 ) \nC1171_=_C2240( C1171 C2240 ) C1171_=_C2241( C1171 C2241 ) C1171_=_C2242( C1171 C2242 ) C1171_=_C2243( C1171 C2243 ) C1171_=_C2244( C1171 C2244 ) C1171_=_C2245( C1171 C2245 ) \nC1171_=_C2246( C1171 C2246 ) C1171_=_C2247( C1171 C2247 ) C1325_=_C1336( C1325 C1336 ) C1325_=_C1337( C1325 C1337 ) C1325_=_C1338( C1325 C1338 ) C1325_=_C1339( C1325 C1339 ) \nC1325_=_C1340( C1325 C1340 ) C1325_=_C1341( C1325 C1341 ) C1325_=_C1342( C1325 C1342 ) C1325_=_C1343( C1325 C1343 ) C1325_=_C1344( C1325 C1344 ) C1325_=_C1345( C1325 C1345 ) \nC1325_=_C1346( C1325 C1346 ) C1325_=_C1347( C1325 C1347 ) C1325_=_C1348( C1325 C1348 ) C1325_=_C1350( C1325 C1350 ) C1325_=_C1351( C1325 C1351 ) C1325_=_C1352( C1325 C1352 ) \nC1325_=_C1353( C1325 C1353 ) C1325_=_C1354( C1325 C1354 ) C1325_=_C1355( C1325 C1355 ) C1325_=_C1356( C1325 C1356 ) C1336_=_C1337( C1336 C1337 ) C1336_=_C1338( C1336 C1338 ) \nC1336_=_C1339( C1336 C1339 ) C1336_=_C1340( C1336 C1340 ) C1336_=_C1341( C1336 C1341 ) C1336_=_C1342( C1336 C1342 ) C1336_=_C1343( C1336 C1343 ) C1336_=_C1344( C1336 C1344 ) \nC1336_=_C1345( C1336 C1345 ) C1336_=_C1346( C1336 C1346 ) C1336_=_C1347( C1336 C1347 ) C1336_=_C1348( C1336 C1348 ) C1336_=_C1350( C1336 C1350 ) C1336_=_C1351( C1336 C1351 ) \nC1336_=_C1352( C1336 C1352 ) C1336_=_C1353( C1336 C1353 ) C1336_=_C1354( C1336 C1354 ) C1336_=_C1355( C1336 C1355 ) C1336_=_C1356( C1336 C1356 ) C1337_=_C1338( C1337 C1338 ) \nC1337_=_C1339( C1337 C1339 ) C1337_=_C1340( C1337 C1340 ) C1337_=_C1341( C1337 C1341 ) C1337_=_C1342( C1337 C1342 ) C1337_=_C1343( C1337 C1343 ) C1337_=_C1344( C1337 C1344 ) \nC1337_=_C1345( C1337 C1345 ) C1337_=_C1346( C1337 C1346 ) C1337_=_C1347( C1337 C1347 ) C1337_=_C1348( C1337 C1348 ) C1337_=_C1350( C1337 C1350 ) C1337_=_C1351( C1337 C1351 ) \nC1337_=_C1352( C1337 C1352 ) C1337_=_C1353( C1337 C1353 ) C1337_=_C1354( C1337 C1354 ) C1337_=_C1355( C1337 C1355 ) C1337_=_C1356( C1337 C1356 ) C1338_=_C1339( C1338 C1339 ) \nC1338_=_C1340( C1338 C1340 ) C1338_=_C1341( C1338 C1341 ) C1338_=_C1342( C1338 C1342 ) C1338_=_C1343( C1338 C1343 ) C1338_=_C1344( C1338 C1344 ) C1338_=_C1345( C1338 C1345 ) \nC1338_=_C1346( C1338 C1346 ) C1338_=_C1347( C1338 C1347 ) C1338_=_C1348( C1338 C1348 ) C1338_=_C1350( C1338 C1350 ) C1338_=_C1351( C1338 C1351 ) C1338_=_C1352( C1338 C1352 ) \nC1338_=_C1353( C1338 C1353 ) C1338_=_C1354( C1338 C1354 ) C1338_=_C1355( C1338 C1355 ) C1338_=_C1356( C1338 C1356 ) C1339_=_C1340( C1339 C1340 ) C1339_=_C1341( C1339 C1341 ) \nC1339_=_C1342( C1339 C1342 ) C1339_=_C1343( C1339 C1343 ) C1339_=_C1344( C1339 C1344 ) C1339_=_C1345( C1339 C1345 ) C1339_=_C1346( C1339 C1346 ) C1339_=_C1347( C1339 C1347 ) \nC1339_=_C1348( C1339 C1348 ) C1339_=_C1350( C1339 C1350 ) C1339_=_C1351( C1339 C1351 ) C1339_=_C1352( C1339 C1352 ) C1339_=_C1353( C1339 C1353 ) C1339_=_C1354( C1339 C1354 ) \nC1339_=_C1355( C1339 C1355 ) C1339_=_C1356( C1339 C1356 ) C1340_=_C1341( C1340 C1341 ) C1340_=_C1342( C1340 C1342 ) C1340_=_C1343( C1340 C1343 ) C1340_=_C1344( C1340 C1344 ) \nC1340_=_C1345( C1340 C1345 ) C1340_=_C1346( C1340 C1346 ) C1340_=_C1347( C1340 C1347 ) C1340_=_C1348( C1340 C1348 ) C1340_=_C1350( C1340 C1350 ) C1340_=_C1351( C1340 C1351 ) \nC1340_=_C1352( C1340 C1352 ) C1340_=_C1353( C1340 C1353 ) C1340_=_C1354( C1340 C1354 ) C1340_=_C1355( C1340 C1355 ) C1340_=_C1356( C1340 C1356 ) C1341_=_C1342( C1341 C1342 ) \nC1341_=_C1343( C1341 C1343 ) C1341_=_C1344( C1341 C1344 ) C1341_=_C1345( C1341 C1345 ) C1341_=_C1346( C1341 C1346 ) C1341_=_C1347( C1341 C1347 ) C1341_=_C1348( C1341 C1348 ) \nC1341_=_C1350( C1341 C1350 ) C1341_=_C1351( C1341 C1351 ) C1341_=_C1352( C1341 C1352 ) C1341_=_C1353( C1341 C1353 ) C1341_=_C1354( C1341 C1354 ) C1341_=_C1355( C1341 C1355 ) \nC1341_=_C1356( C1341 C1356 ) C1342_=_C1343( C1342 C1343 ) C1342_=_C1344( C1342 C1344 ) C1342_=_C1345( C1342 C1345 ) C1342_=_C1346( C1342 C1346 ) C1342_=_C1347( C1342 C1347 ) \nC1342_=_C1348( C1342 C1348 ) C1342_=_C1350( C1342 C1350 ) C1342_=_C1351( C1342 C1351 ) C1342_=_C1352( C1342 C1352 ) C1342_=_C1353( C1342 C1353 ) C1342_=_C1354( C1342 C1354 ) \nC1342_=_C1355( C1342 C1355 ) C1342_=_C1356( C1342 C1356 ) C1343_=_C1344( C1343 C1344 ) C1343_=_C1345( C1343 C1345 ) C1343_=_C1346( C1343 C1346 ) C1343_=_C1347( C1343 C1347 ) \nC1343_=_C1348( C1343 C1348 ) C1343_=_C1350( C1343 C1350 ) C1343_=_C1351( C1343 C1351 ) C1343_=_C1352( C1343 C1352 ) C1343_=_C1353( C1343 C1353 ) C1343_=_C1354( C1343 C1354 ) \nC1343_=_C1355( C1343 C1355 ) C1343_=_C1356( C1343 C1356 ) C1344_=_C1345( C1344 C1345 ) C1344_=_C1346( C1344 C1346 ) C1344_=_C1347( C1344 C1347 ) C1344_=_C1348( C1344 C1348 ) \nC1344_=_C1350( C1344 C1350 ) C1344_=_C1351( C1344 C1351 ) C1344_=_C1352( C1344 C1352 ) C1344_=_C1353( C1344 C1353 ) C1344_=_C1354( C1344 C1354 ) C1344_=_C1355( C1344 C1355 ) \nC1344_=_C1356( C1344 C1356 ) C1345_=_C1346( C1345 C1346 ) C1345_=_C1347( C1345 C1347 ) C1345_=_C1348( C1345 C1348 ) C1345_=_C1350( C1345 C1350 ) C1345_=_C1351( C1345 C1351 ) \nC1345_=_C1352( C1345 C1352 ) C1345_=_C1353( C1345 C1353 ) C1345_=_C1354( C1345 C1354 ) C1345_=_C1355( C1345 C1355 ) C1345_=_C1356( C1345 C1356 ) C1346_=_C1347( C1346 C1347 ) \nC1346_=_C1348( C1346 C1348 ) C1346_=_C1350( C1346 C1350 ) C1346_=_C1351( C1346 C1351 ) C1346_=_C1352( C1346 C1352 ) C1346_=_C1353( C1346 C1353 ) C1346_=_C1354( C1346 C1354 ) \nC1346_=_C1355( C1346 C1355 ) C1346_=_C1356( C1346 C1356 ) C1347_=_C1348( C1347 C1348 ) C1347_=_C1350( C1347 C1350 ) C1347_=_C1351( C1347 C1351 ) C1347_=_C1352( C1347 C1352 ) \nC1347_=_C1353(</w:t>
      </w:r>
    </w:p>
    <w:p>
      <w:pPr>
        <w:pStyle w:val="PreformattedText"/>
        <w:bidi w:val="0"/>
        <w:spacing w:before="0" w:after="0"/>
        <w:jc w:val="left"/>
        <w:rPr/>
      </w:pPr>
      <w:r>
        <w:rPr/>
        <w:t xml:space="preserve"> </w:t>
      </w:r>
      <w:r>
        <w:rPr/>
        <w:t>C1347 C1353 ) C1347_=_C1354( C1347 C1354 ) C1347_=_C1355( C1347 C1355 ) C1347_=_C1356( C1347 C1356 ) C1348_=_C1350( C1348 C1350 ) C1348_=_C1351( C1348 C1351 ) \nC1348_=_C1352( C1348 C1352 ) C1348_=_C1353( C1348 C1353 ) C1348_=_C1354( C1348 C1354 ) C1348_=_C1355( C1348 C1355 ) C1348_=_C1356( C1348 C1356 ) C1350_=_C1351( C1350 C1351 ) \nC1350_=_C1352( C1350 C1352 ) C1350_=_C1353( C1350 C1353 ) C1350_=_C1354( C1350 C1354 ) C1350_=_C1355( C1350 C1355 ) C1350_=_C1356( C1350 C1356 ) C1351_=_C1352( C1351 C1352 ) \nC1351_=_C1353( C1351 C1353 ) C1351_=_C1354( C1351 C1354 ) C1351_=_C1355( C1351 C1355 ) C1351_=_C1356( C1351 C1356 ) C1351_=_C1532( C1351 C1532 ) C1351_=_C1862( C1351 C1862 ) \nC1352_=_C1353( C1352 C1353 ) C1352_=_C1354( C1352 C1354 ) C1352_=_C1355( C1352 C1355 ) C1352_=_C1356( C1352 C1356 ) C1353_=_C1354( C1353 C1354 ) C1353_=_C1355( C1353 C1355 ) \nC1353_=_C1356( C1353 C1356 ) C1353_=_C1533( C1353 C1533 ) C1353_=_C2132( C1353 C2132 ) C1354_=_C1355( C1354 C1355 ) C1354_=_C1356( C1354 C1356 ) C1354_=_C1862( C1354 C1862 ) \nC1354_=_C2132( C1354 C2132 ) C1354_=_C2239( C1354 C2239 ) C1354_=_C2240( C1354 C2240 ) C1354_=_C2241( C1354 C2241 ) C1354_=_C2242( C1354 C2242 ) C1354_=_C2243( C1354 C2243 ) \nC1354_=_C2244( C1354 C2244 ) C1354_=_C2245( C1354 C2245 ) C1354_=_C2246( C1354 C2246 ) C1354_=_C2247( C1354 C2247 ) C1355_=_C1356( C1355 C1356 ) C1356_=_C1534( C1356 C1534 ) \nC1356_=_C2247( C1356 C2247 ) C1504_=_C1525( C1504 C1525 ) C1504_=_C1526( C1504 C1526 ) C1504_=_C1527( C1504 C1527 ) C1504_=_C1528( C1504 C1528 ) C1504_=_C1529( C1504 C1529 ) \nC1504_=_C1530( C1504 C1530 ) C1504_=_C1531( C1504 C1531 ) C1504_=_C1532( C1504 C1532 ) C1504_=_C1533( C1504 C1533 ) C1504_=_C1534( C1504 C1534 ) C1525_=_C1526( C1525 C1526 ) \nC1525_=_C1527( C1525 C1527 ) C1525_=_C1528( C1525 C1528 ) C1525_=_C1529( C1525 C1529 ) C1525_=_C1530( C1525 C1530 ) C1525_=_C1531( C1525 C1531 ) C1525_=_C1532( C1525 C1532 ) \nC1525_=_C1533( C1525 C1533 ) C1525_=_C1534( C1525 C1534 ) C1526_=_C1527( C1526 C1527 ) C1526_=_C1528( C1526 C1528 ) C1526_=_C1529( C1526 C1529 ) C1526_=_C1530( C1526 C1530 ) \nC1526_=_C1531( C1526 C1531 ) C1526_=_C1532( C1526 C1532 ) C1526_=_C1533( C1526 C1533 ) C1526_=_C1534( C1526 C1534 ) C1527_=_C1528( C1527 C1528 ) C1527_=_C1529( C1527 C1529 ) \nC1527_=_C1530( C1527 C1530 ) C1527_=_C1531( C1527 C1531 ) C1527_=_C1532( C1527 C1532 ) C1527_=_C1533( C1527 C1533 ) C1527_=_C1534( C1527 C1534 ) C1528_=_C1529( C1528 C1529 ) \nC1528_=_C1530( C1528 C1530 ) C1528_=_C1531( C1528 C1531 ) C1528_=_C1532( C1528 C1532 ) C1528_=_C1533( C1528 C1533 ) C1528_=_C1534( C1528 C1534 ) C1529_=_C1530( C1529 C1530 ) \nC1529_=_C1531( C1529 C1531 ) C1529_=_C1532( C1529 C1532 ) C1529_=_C1533( C1529 C1533 ) C1529_=_C1534( C1529 C1534 ) C1530_=_C1531( C1530 C1531 ) C1530_=_C1532( C1530 C1532 ) \nC1530_=_C1533( C1530 C1533 ) C1530_=_C1534( C1530 C1534 ) C1531_=_C1532( C1531 C1532 ) C1531_=_C1533( C1531 C1533 ) C1531_=_C1534( C1531 C1534 ) C1532_=_C1533( C1532 C1533 ) \nC1532_=_C1534( C1532 C1534 ) C1532_=_C1862( C1532 C1862 ) C1533_=_C1534( C1533 C1534 ) C1533_=_C2132( C1533 C2132 ) C1534_=_C2247( C1534 C2247 ) C1862_=_C2132( C1862 C2132 ) \nC1862_=_C2239( C1862 C2239 ) C1862_=_C2240( C1862 C2240 ) C1862_=_C2241( C1862 C2241 ) C1862_=_C2242( C1862 C2242 ) C1862_=_C2243( C1862 C2243 ) C1862_=_C2244( C1862 C2244 ) \nC1862_=_C2245( C1862 C2245 ) C1862_=_C2246( C1862 C2246 ) C1862_=_C2247( C1862 C2247 ) C2132_=_C2239( C2132 C2239 ) C2132_=_C2240( C2132 C2240 ) C2132_=_C2241( C2132 C2241 ) \nC2132_=_C2242( C2132 C2242 ) C2132_=_C2243( C2132 C2243 ) C2132_=_C2244( C2132 C2244 ) C2132_=_C2245( C2132 C2245 ) C2132_=_C2246( C2132 C2246 ) C2132_=_C2247( C2132 C2247 ) \nC2239_=_C2240( C2239 C2240 ) C2239_=_C2241( C2239 C2241 ) C2239_=_C2242( C2239 C2242 ) C2239_=_C2243( C2239 C2243 ) C2239_=_C2244( C2239 C2244 ) C2239_=_C2245( C2239 C2245 ) \nC2239_=_C2246( C2239 C2246 ) C2239_=_C2247( C2239 C2247 ) C2240_=_C2241( C2240 C2241 ) C2240_=_C2242( C2240 C2242 ) C2240_=_C2243( C2240 C2243 ) C2240_=_C2244( C2240 C2244 ) \nC2240_=_C2245( C2240 C2245 ) C2240_=_C2246( C2240 C2246 ) C2240_=_C2247( C2240 C2247 ) C2241_=_C2242( C2241 C2242 ) C2241_=_C2243( C2241 C2243 ) C2241_=_C2244( C2241 C2244 ) \nC2241_=_C2245( C2241 C2245 ) C2241_=_C2246( C2241 C2246 ) C2241_=_C2247( C2241 C2247 ) C2242_=_C2243( C2242 C2243 ) C2242_=_C2244( C2242 C2244 ) C2242_=_C2245( C2242 C2245 ) \nC2242_=_C2246( C2242 C2246 ) C2242_=_C2247( C2242 C2247 ) C2243_=_C2244( C2243 C2244 ) C2243_=_C2245( C2243 C2245 ) C2243_=_C2246( C2243 C2246 ) C2243_=_C2247( C2243 C2247 ) \nC2244_=_C2245( C2244 C2245 ) C2244_=_C2246( C2244 C2246 ) C2244_=_C2247( C2244 C2247 ) C2245_=_C2246( C2245 C2246 ) C2245_=_C2247( C2245 C2247 ) C2246_=_C2247( C2246 C2247 ) "];190-&gt;234[label="78: C43 C46 C47 C52 C286 \nC289 C525 C528 C709 C722 C723 \nC724 C725 C726 C727 C728 C729 \nC730 C731 C732 C733 C734 C735 \nC736 C739 C740 C741 C742 C744 \nC745 C962 C963 C968 C1165 C1166 \nC1171 C1325 C1336 C1337 C1338 C1339 \nC1340 C1341 C1342 C1343 C1344 C1345 \nC1346 C1347 C1348 C1350 C1351 C1352 \nC1353 C1355 C1356 C1504 C1525 C1526 \nC1527 C1528 C1529 C1530 C1531 C1532 \nC1533 C1534 C1862 C2132 C2239 C2240 \nC2241 C2242 C2243 C2244 C2245 C2246 \nC2247 \n823: C43_=_C46 ,C43_=_C47 ,C43_=_C52 ,C43_=_C286 ,C43_=_C525 ,\nC43_=_C709 ,C43_=_C722 ,C43_=_C723 ,C43_=_C724 ,C43_=_C725 ,C43_=_C726 ,\nC43_=_C727 ,C43_=_C728 ,C43_=_C729 ,C43_=_C730 ,C43_=_C731 ,C43_=_C732 ,\nC43_=_C733 ,C43_=_C734 ,C43_=_C735 ,C43_=_C736 ,C43_=_C739 ,C43_=_C740 ,\nC43_=_C741 ,C43_=_C742 ,C43_=_C744 ,C43_=_C745 ,C46_=_C47 ,C46_=_C52 ,\nC46_=_C289 ,C46_=_C528 ,C46_=_C962 ,C46_=_C1165 ,C46_=_C1325 ,C46_=_C1336 ,\nC46_=_C1337 ,C46_=_C1338 ,C46_=_C1339 ,C46_=_C1340 ,C46_=_C1341 ,C46_=_C1342 ,\nC46_=_C1343 ,C46_=_C1344 ,C46_=_C1345 ,C46_=_C1346 ,C46_=_C1347 ,C46_=_C1348 ,\nC46_=_C1350 ,C46_=_C1351 ,C46_=_C1352 ,C46_=_C1353 ,C46_=_C1355 ,C46_=_C1356 ,\nC47_=_C52 ,C47_=_C963 ,C47_=_C1166 ,C47_=_C1504 ,C47_=_C1525 ,C47_=_C1526 ,\nC47_=_C1527 ,C47_=_C1528 ,C47_=_C1529 ,C47_=_C1530 ,C47_=_C1531 ,C47_=_C1532 ,\nC47_=_C1533 ,C47_=_C1534 ,C52_=_C968 ,C52_=_C1171 ,C52_=_C1862 ,C52_=_C2132 ,\nC52_=_C2239 ,C52_=_C2240 ,C52_=_C2241 ,C52_=_C2242 ,C52_=_C2243 ,C52_=_C2244 ,\nC52_=_C2245 ,C52_=_C2246 ,C52_=_C2247 ,C286_=_C289 ,C286_=_C525 ,C286_=_C709 ,\nC286_=_C722 ,C286_=_C723 ,C286_=_C724 ,C286_=_C725 ,C286_=_C726 ,C286_=_C727 ,\nC286_=_C728 ,C286_=_C729 ,C286_=_C730 ,C286_=_C731 ,C286_=_C732 ,C286_=_C733 ,\nC286_=_C734 ,C286_=_C735 ,C286_=_C736 ,C286_=_C739 ,C286_=_C740 ,C286_=_C741 ,\nC286_=_C742 ,C286_=_C744 ,C286_=_C745 ,C289_=_C528 ,C289_=_C962 ,C289_=_C1165 ,\nC289_=_C1325 ,C289_=_C1336 ,C289_=_C1337 ,C289_=_C1338 ,C289_=_C1339 ,C289_=_C1340 ,\nC289_=_C1341 ,C289_=_C1342 ,C289_=_C1343 ,C289_=_C1344 ,C289_=_C1345 ,C289_=_C1346 ,\nC289_=_C1347 ,C289_=_C1348 ,C289_=_C1350 ,C289_=_C1351 ,C289_=_C1352 ,C289_=_C1353 ,\nC289_=_C1355 ,C289_=_C1356 ,C525_=_C528 ,C525_=_C709 ,C525_=_C722 ,C525_=_C723 ,\nC525_=_C724 ,C525_=_C725 ,C525_=_C726 ,C525_=_C727 ,C525_=_C728 ,C525_=_C729 ,\nC525_=_C730 ,C525_=_C731 ,C525_=_C732 ,C525_=_C733 ,C525_=_C734 ,C525_=_C735 ,\nC525_=_C736 ,C525_=_C739 ,C525_=_C740 ,C525_=_C741 ,C525_=_C742 ,C525_=_C744 ,\nC525_=_C745 ,C528_=_C962 ,C528_=_C1165 ,C528_=_C1325 ,C528_=_C1336 ,C528_=_C1337 ,\nC528_=_C1338 ,C528_=_C1339 ,C528_=_C1340 ,C528_=_C1341 ,C528_=_C1342 ,C528_=_C1343 ,\nC528_=_C1344 ,C528_=_C1345 ,C528_=_C1346 ,C528_=_C1347 ,C528_=_C1348 ,C528_=_C1350 ,\nC528_=_C1351 ,C528_=_C1352 ,C528_=_C1353 ,C528_=_C1355 ,C528_=_C1356 ,C709_=_C722 ,\nC709_=_C723 ,C709_=_C724 ,C709_=_C725 ,C709_=_C726 ,C709_=_C727 ,C709_=_C728 ,\nC709_=_C729 ,C709_=_C730 ,C709_=_C731 ,C709_=_C732 ,C709_=_C733 ,C709_=_C734 ,\nC709_=_C735 ,C709_=_C736 ,C709_=_C739 ,C709_=_C740 ,C709_=_C741 ,C709_=_C742 ,\nC709_=_C744 ,C709_=_C745 ,C722_=_C723 ,C722_=_C724 ,C722_=_C725 ,C722_=_C726 ,\nC722_=_C727 ,C722_=_C728 ,C722_=_C729 ,C722_=_C730 ,C722_=_C731 ,C722_=_C732 ,\nC722_=_C733 ,C722_=_C734 ,C722_=_C735 ,C722_=_C736 ,C722_=_C739 ,C722_=_C740 ,\nC722_=_C741 ,C722_=_C742 ,C722_=_C744 ,C722_=_C745 ,C723_=_C724 ,C723_=_C725 ,\nC723_=_C726 ,C723_=_C727 ,C723_=_C728 ,C723_=_C729 ,C723_=_C730 ,C723_=_C731 ,\nC723_=_C732 ,C723_=_C733 ,C723_=_C734 ,C723_=_C735 ,C723_=_C736 ,C723_=_C739 ,\nC723_=_C740 ,C723_=_C741 ,C723_=_C742 ,C723_=_C744 ,C723_=_C745 ,C724_=_C725 ,\nC724_=_C726 ,C724_=_C727 ,C724_=_C728 ,C724_=_C729 ,C724_=_C730 ,C724_=_C731 ,\nC724_=_C732 ,C724_=_C733 ,C724_=_C734 ,C724_=_C735 ,C724_=_C736 ,C724_=_C739 ,\nC724_=_C740 ,C724_=_C741 ,C724_=_C742 ,C724_=_C744 ,C724_=_C745 ,C725_=_C726 ,\nC725_=_C727 ,C725_=_C728 ,C725_=_C729 ,C725_=_C730 ,C725_=_C731 ,C725_=_C732 ,\nC725_=_C733 ,C725_=_C734 ,C725_=_C735 ,C725_=_C736 ,C725_=_C739 ,C725_=_C740 ,\nC725_=_C741 ,C725_=_C742 ,C725_=_C744 ,C725_=_C745 ,C726_=_C727 ,C726_=_C728 ,\nC726_=_C729 ,C726_=_C730 ,C726_=_C731 ,C726_=_C732 ,C726_=_C733 ,C726_=_C734 ,\nC726_=_C735 ,C726_=_C736 ,C726_=_C739 ,C726_=_C740 ,C726_=_C741 ,C726_=_C742 ,\nC726_=_C744 ,C726_=_C745 ,C727_=_C728 ,C727_=_C729 ,C727_=_C730 ,C727_=_C731 ,\nC727_=_C732 ,C727_=_C733 ,C727_=_C734 ,C727_=_C735 ,C727_=_C736 ,C727_=_C739 ,\nC727_=_C740 ,C727_=_C741 ,C727_=_C742 ,C727_=_C744 ,C727_=_C745 ,C728_=_C729 ,\nC728_=_C730 ,C728_=_C731 ,C728_=_C732 ,C728_=_C733 ,C728_=_C734 ,C728_=_C735 ,\nC728_=_C736 ,C728_=_C739 ,C728_=_C740 ,C728_=_C741 ,C728_=_C742 ,C728_=_C744 ,\nC728_=_C745 ,C729_=_C730 ,C729_=_C731 ,C729_=_C732 ,C729_=_C733 ,C729_=_C734 ,\nC729_=_C735 ,C729_=_C736 ,C729_=_C739 ,C729_=_C740 ,C729_=_C741 ,C729_=_C742 ,\nC729_=_C744 ,C729_=_C745 ,C730_=_C731 ,C730_=_C732 ,C730_=_C733 ,C730_=_C734 ,\nC730_=_C735 ,C730_=_C736 ,C730_=_C739 ,C730_=_C740 ,C730_=_C741 ,C730_=_C742 ,\nC730_=_C744 ,C730_=_C745 ,C731_=_C732 ,C731_=_C733 ,C731_=_C734 ,C731_=_C735 ,\nC731_=_C736 ,C731_=_C739 ,C731_=_C740 ,C731_=_C741 ,C731_=_C742 ,C731_=_C744 ,\nC731_=_C745 ,C732_=_C733 ,C732_=_C734 ,C732_=_C735</w:t>
      </w:r>
    </w:p>
    <w:p>
      <w:pPr>
        <w:pStyle w:val="PreformattedText"/>
        <w:bidi w:val="0"/>
        <w:spacing w:before="0" w:after="0"/>
        <w:jc w:val="left"/>
        <w:rPr/>
      </w:pPr>
      <w:r>
        <w:rPr/>
        <w:t xml:space="preserve"> </w:t>
      </w:r>
      <w:r>
        <w:rPr/>
        <w:t>,C732_=_C736 ,C732_=_C739 ,\nC732_=_C740 ,C732_=_C741 ,C732_=_C742 ,C732_=_C744 ,C732_=_C745 ,C733_=_C734 ,\nC733_=_C735 ,C733_=_C736 ,C733_=_C739 ,C733_=_C740 ,C733_=_C741 ,C733_=_C742 ,\nC733_=_C744 ,C733_=_C745 ,C734_=_C735 ,C734_=_C736 ,C734_=_C739 ,C734_=_C740 ,\nC734_=_C741 ,C734_=_C742 ,C734_=_C744 ,C734_=_C745 ,C735_=_C736 ,C735_=_C739 ,\nC735_=_C740 ,C735_=_C741 ,C735_=_C742 ,C735_=_C744 ,C735_=_C745 ,C735_=_C962 ,\nC735_=_C963 ,C735_=_C968 ,C736_=_C739 ,C736_=_C740 ,C736_=_C741 ,C736_=_C742 ,\nC736_=_C744 ,C736_=_C745 ,C736_=_C1165 ,C736_=_C1166 ,C736_=_C1171 ,C739_=_C740 ,\nC739_=_C741 ,C739_=_C742 ,C739_=_C744 ,C739_=_C745 ,C739_=_C1350 ,C740_=_C741 ,\nC740_=_C742 ,C740_=_C744 ,C740_=_C745 ,C740_=_C1351 ,C740_=_C1532 ,C740_=_C1862 ,\nC741_=_C742 ,C741_=_C744 ,C741_=_C745 ,C741_=_C1352 ,C742_=_C744 ,C742_=_C745 ,\nC742_=_C1353 ,C742_=_C1533 ,C742_=_C2132 ,C744_=_C745 ,C744_=_C1355 ,C745_=_C1356 ,\nC745_=_C1534 ,C745_=_C2247 ,C962_=_C963 ,C962_=_C968 ,C962_=_C1165 ,C962_=_C1325 ,\nC962_=_C1336 ,C962_=_C1337 ,C962_=_C1338 ,C962_=_C1339 ,C962_=_C1340 ,C962_=_C1341 ,\nC962_=_C1342 ,C962_=_C1343 ,C962_=_C1344 ,C962_=_C1345 ,C962_=_C1346 ,C962_=_C1347 ,\nC962_=_C1348 ,C962_=_C1350 ,C962_=_C1351 ,C962_=_C1352 ,C962_=_C1353 ,C962_=_C1355 ,\nC962_=_C1356 ,C963_=_C968 ,C963_=_C1166 ,C963_=_C1504 ,C963_=_C1525 ,C963_=_C1526 ,\nC963_=_C1527 ,C963_=_C1528 ,C963_=_C1529 ,C963_=_C1530 ,C963_=_C1531 ,C963_=_C1532 ,\nC963_=_C1533 ,C963_=_C1534 ,C968_=_C1171 ,C968_=_C1862 ,C968_=_C2132 ,C968_=_C2239 ,\nC968_=_C2240 ,C968_=_C2241 ,C968_=_C2242 ,C968_=_C2243 ,C968_=_C2244 ,C968_=_C2245 ,\nC968_=_C2246 ,C968_=_C2247 ,C1165_=_C1166 ,C1165_=_C1171 ,C1165_=_C1325 ,C1165_=_C1336 ,\nC1165_=_C1337 ,C1165_=_C1338 ,C1165_=_C1339 ,C1165_=_C1340 ,C1165_=_C1341 ,C1165_=_C1342 ,\nC1165_=_C1343 ,C1165_=_C1344 ,C1165_=_C1345 ,C1165_=_C1346 ,C1165_=_C1347 ,C1165_=_C1348 ,\nC1165_=_C1350 ,C1165_=_C1351 ,C1165_=_C1352 ,C1165_=_C1353 ,C1165_=_C1355 ,C1165_=_C1356 ,\nC1166_=_C1171 ,C1166_=_C1504 ,C1166_=_C1525 ,C1166_=_C1526 ,C1166_=_C1527 ,C1166_=_C1528 ,\nC1166_=_C1529 ,C1166_=_C1530 ,C1166_=_C1531 ,C1166_=_C1532 ,C1166_=_C1533 ,C1166_=_C1534 ,\nC1171_=_C1862 ,C1171_=_C2132 ,C1171_=_C2239 ,C1171_=_C2240 ,C1171_=_C2241 ,C1171_=_C2242 ,\nC1171_=_C2243 ,C1171_=_C2244 ,C1171_=_C2245 ,C1171_=_C2246 ,C1171_=_C2247 ,C1325_=_C1336 ,\nC1325_=_C1337 ,C1325_=_C1338 ,C1325_=_C1339 ,C1325_=_C1340 ,C1325_=_C1341 ,C1325_=_C1342 ,\nC1325_=_C1343 ,C1325_=_C1344 ,C1325_=_C1345 ,C1325_=_C1346 ,C1325_=_C1347 ,C1325_=_C1348 ,\nC1325_=_C1350 ,C1325_=_C1351 ,C1325_=_C1352 ,C1325_=_C1353 ,C1325_=_C1355 ,C1325_=_C1356 ,\nC1336_=_C1337 ,C1336_=_C1338 ,C1336_=_C1339 ,C1336_=_C1340 ,C1336_=_C1341 ,C1336_=_C1342 ,\nC1336_=_C1343 ,C1336_=_C1344 ,C1336_=_C1345 ,C1336_=_C1346 ,C1336_=_C1347 ,C1336_=_C1348 ,\nC1336_=_C1350 ,C1336_=_C1351 ,C1336_=_C1352 ,C1336_=_C1353 ,C1336_=_C1355 ,C1336_=_C1356 ,\nC1337_=_C1338 ,C1337_=_C1339 ,C1337_=_C1340 ,C1337_=_C1341 ,C1337_=_C1342 ,C1337_=_C1343 ,\nC1337_=_C1344 ,C1337_=_C1345 ,C1337_=_C1346 ,C1337_=_C1347 ,C1337_=_C1348 ,C1337_=_C1350 ,\nC1337_=_C1351 ,C1337_=_C1352 ,C1337_=_C1353 ,C1337_=_C1355 ,C1337_=_C1356 ,C1338_=_C1339 ,\nC1338_=_C1340 ,C1338_=_C1341 ,C1338_=_C1342 ,C1338_=_C1343 ,C1338_=_C1344 ,C1338_=_C1345 ,\nC1338_=_C1346 ,C1338_=_C1347 ,C1338_=_C1348 ,C1338_=_C1350 ,C1338_=_C1351 ,C1338_=_C1352 ,\nC1338_=_C1353 ,C1338_=_C1355 ,C1338_=_C1356 ,C1339_=_C1340 ,C1339_=_C1341 ,C1339_=_C1342 ,\nC1339_=_C1343 ,C1339_=_C1344 ,C1339_=_C1345 ,C1339_=_C1346 ,C1339_=_C1347 ,C1339_=_C1348 ,\nC1339_=_C1350 ,C1339_=_C1351 ,C1339_=_C1352 ,C1339_=_C1353 ,C1339_=_C1355 ,C1339_=_C1356 ,\nC1340_=_C1341 ,C1340_=_C1342 ,C1340_=_C1343 ,C1340_=_C1344 ,C1340_=_C1345 ,C1340_=_C1346 ,\nC1340_=_C1347 ,C1340_=_C1348 ,C1340_=_C1350 ,C1340_=_C1351 ,C1340_=_C1352 ,C1340_=_C1353 ,\nC1340_=_C1355 ,C1340_=_C1356 ,C1341_=_C1342 ,C1341_=_C1343 ,C1341_=_C1344 ,C1341_=_C1345 ,\nC1341_=_C1346 ,C1341_=_C1347 ,C1341_=_C1348 ,C1341_=_C1350 ,C1341_=_C1351 ,C1341_=_C1352 ,\nC1341_=_C1353 ,C1341_=_C1355 ,C1341_=_C1356 ,C1342_=_C1343 ,C1342_=_C1344 ,C1342_=_C1345 ,\nC1342_=_C1346 ,C1342_=_C1347 ,C1342_=_C1348 ,C1342_=_C1350 ,C1342_=_C1351 ,C1342_=_C1352 ,\nC1342_=_C1353 ,C1342_=_C1355 ,C1342_=_C1356 ,C1343_=_C1344 ,C1343_=_C1345 ,C1343_=_C1346 ,\nC1343_=_C1347 ,C1343_=_C1348 ,C1343_=_C1350 ,C1343_=_C1351 ,C1343_=_C1352 ,C1343_=_C1353 ,\nC1343_=_C1355 ,C1343_=_C1356 ,C1344_=_C1345 ,C1344_=_C1346 ,C1344_=_C1347 ,C1344_=_C1348 ,\nC1344_=_C1350 ,C1344_=_C1351 ,C1344_=_C1352 ,C1344_=_C1353 ,C1344_=_C1355 ,C1344_=_C1356 ,\nC1345_=_C1346 ,C1345_=_C1347 ,C1345_=_C1348 ,C1345_=_C1350 ,C1345_=_C1351 ,C1345_=_C1352 ,\nC1345_=_C1353 ,C1345_=_C1355 ,C1345_=_C1356 ,C1346_=_C1347 ,C1346_=_C1348 ,C1346_=_C1350 ,\nC1346_=_C1351 ,C1346_=_C1352 ,C1346_=_C1353 ,C1346_=_C1355 ,C1346_=_C1356 ,C1347_=_C1348 ,\nC1347_=_C1350 ,C1347_=_C1351 ,C1347_=_C1352 ,C1347_=_C1353 ,C1347_=_C1355 ,C1347_=_C1356 ,\nC1348_=_C1350 ,C1348_=_C1351 ,C1348_=_C1352 ,C1348_=_C1353 ,C1348_=_C1355 ,C1348_=_C1356 ,\nC1350_=_C1351 ,C1350_=_C1352 ,C1350_=_C1353 ,C1350_=_C1355 ,C1350_=_C1356 ,C1351_=_C1352 ,\nC1351_=_C1353 ,C1351_=_C1355 ,C1351_=_C1356 ,C1351_=_C1532 ,C1351_=_C1862 ,C1352_=_C1353 ,\nC1352_=_C1355 ,C1352_=_C1356 ,C1353_=_C1355 ,C1353_=_C1356 ,C1353_=_C1533 ,C1353_=_C2132 ,\nC1355_=_C1356 ,C1356_=_C1534 ,C1356_=_C2247 ,C1504_=_C1525 ,C1504_=_C1526 ,C1504_=_C1527 ,\nC1504_=_C1528 ,C1504_=_C1529 ,C1504_=_C1530 ,C1504_=_C1531 ,C1504_=_C1532 ,C1504_=_C1533 ,\nC1504_=_C1534 ,C1525_=_C1526 ,C1525_=_C1527 ,C1525_=_C1528 ,C1525_=_C1529 ,C1525_=_C1530 ,\nC1525_=_C1531 ,C1525_=_C1532 ,C1525_=_C1533 ,C1525_=_C1534 ,C1526_=_C1527 ,C1526_=_C1528 ,\nC1526_=_C1529 ,C1526_=_C1530 ,C1526_=_C1531 ,C1526_=_C1532 ,C1526_=_C1533 ,C1526_=_C1534 ,\nC1527_=_C1528 ,C1527_=_C1529 ,C1527_=_C1530 ,C1527_=_C1531 ,C1527_=_C1532 ,C1527_=_C1533 ,\nC1527_=_C1534 ,C1528_=_C1529 ,C1528_=_C1530 ,C1528_=_C1531 ,C1528_=_C1532 ,C1528_=_C1533 ,\nC1528_=_C1534 ,C1529_=_C1530 ,C1529_=_C1531 ,C1529_=_C1532 ,C1529_=_C1533 ,C1529_=_C1534 ,\nC1530_=_C1531 ,C1530_=_C1532 ,C1530_=_C1533 ,C1530_=_C1534 ,C1531_=_C1532 ,C1531_=_C1533 ,\nC1531_=_C1534 ,C1532_=_C1533 ,C1532_=_C1534 ,C1532_=_C1862 ,C1533_=_C1534 ,C1533_=_C2132 ,\nC1534_=_C2247 ,C1862_=_C2132 ,C1862_=_C2239 ,C1862_=_C2240 ,C1862_=_C2241 ,C1862_=_C2242 ,\nC1862_=_C2243 ,C1862_=_C2244 ,C1862_=_C2245 ,C1862_=_C2246 ,C1862_=_C2247 ,C2132_=_C2239 ,\nC2132_=_C2240 ,C2132_=_C2241 ,C2132_=_C2242 ,C2132_=_C2243 ,C2132_=_C2244 ,C2132_=_C2245 ,\nC2132_=_C2246 ,C2132_=_C2247 ,C2239_=_C2240 ,C2239_=_C2241 ,C2239_=_C2242 ,C2239_=_C2243 ,\nC2239_=_C2244 ,C2239_=_C2245 ,C2239_=_C2246 ,C2239_=_C2247 ,C2240_=_C2241 ,C2240_=_C2242 ,\nC2240_=_C2243 ,C2240_=_C2244 ,C2240_=_C2245 ,C2240_=_C2246 ,C2240_=_C2247 ,C2241_=_C2242 ,\nC2241_=_C2243 ,C2241_=_C2244 ,C2241_=_C2245 ,C2241_=_C2246 ,C2241_=_C2247 ,C2242_=_C2243 ,\nC2242_=_C2244 ,C2242_=_C2245 ,C2242_=_C2246 ,C2242_=_C2247 ,C2243_=_C2244 ,C2243_=_C2245 ,\nC2243_=_C2246 ,C2243_=_C2247 ,C2244_=_C2245 ,C2244_=_C2246 ,C2244_=_C2247 ,C2245_=_C2246 ,\nC2245_=_C2247 ,C2246_=_C2247 ,"];235[shape=box, label="id:235 level: 6\n83: C48 C51 C99 C102 C291 \nC335 C338 C530 C552 C739 C742 \nC768 C964 C967 C1007 C1010 C1167 \nC1170 C1201 C1350 C1353 C1376 C1533 \nC1565 C1568 C1673 C1675 C1693 C1694 \nC1695 C1696 C1697 C1698 C1699 C1700 \nC1701 C1703 C1704 C1715 C1716 C1717 \nC1718 C1719 C1720 C1721 C1722 C1723 \nC1724 C1725 C1726 C1727 C1729 C1730 \nC1731 C1861 C1998 C2021 C2110 C2119 \nC2120 C2121 C2122 C2123 C2124 C2125 \nC2126 C2127 C2128 C2129 C2130 C2131 \nC2132 C2133 C2134 C2135 C2150 C2151 \nC2152 C2153 C2154 C2155 C2156 C2157 \n956: C48_=_C51( C48 C51 ) C48_=_C739( C48 C739 ) C48_=_C964( C48 C964 ) C48_=_C1167( C48 C1167 ) C48_=_C1350( C48 C1350 ) \nC48_=_C1673( C48 C1673 ) C48_=_C1693( C48 C1693 ) C48_=_C1694( C48 C1694 ) C48_=_C1695( C48 C1695 ) C48_=_C1696( C48 C1696 ) C48_=_C1697( C48 C1697 ) \nC48_=_C1698( C48 C1698 ) C48_=_C1699( C48 C1699 ) C48_=_C1700( C48 C1700 ) C48_=_C1701( C48 C1701 ) C48_=_C1703( C48 C1703 ) C51_=_C291( C51 C291 ) \nC51_=_C530( C51 C530 ) C51_=_C742( C51 C742 ) C51_=_C967( C51 C967 ) C51_=_C1170( C51 C1170 ) C51_=_C1353( C51 C1353 ) C51_=_C1533( C51 C1533 ) \nC51_=_C1861( C51 C1861 ) C51_=_C1998( C51 C1998 ) C51_=_C2110( C51 C2110 ) C51_=_C2119( C51 C2119 ) C51_=_C2120( C51 C2120 ) C51_=_C2121( C51 C2121 ) \nC51_=_C2122( C51 C2122 ) C51_=_C2123( C51 C2123 ) C51_=_C2124( C51 C2124 ) C51_=_C2125( C51 C2125 ) C51_=_C2126( C51 C2126 ) C51_=_C2127( C51 C2127 ) \nC51_=_C2128( C51 C2128 ) C51_=_C2129( C51 C2129 ) C51_=_C2130( C51 C2130 ) C51_=_C2131( C51 C2131 ) C51_=_C2132( C51 C2132 ) C51_=_C2133( C51 C2133 ) \nC51_=_C2134( C51 C2134 ) C99_=_C102( C99 C102 ) C99_=_C335( C99 C335 ) C99_=_C552( C99 C552 ) C99_=_C768( C99 C768 ) C99_=_C1007( C99 C1007 ) \nC99_=_C1201( C99 C1201 ) C99_=_C1376( C99 C1376 ) C99_=_C1565( C99 C1565 ) C99_=_C1675( C99 C1675 ) C99_=_C1693( C99 C1693 ) C99_=_C1704( C99 C1704 ) \nC99_=_C1715( C99 C1715 ) C99_=_C1716( C99 C1716 ) C99_=_C1717( C99 C1717 ) C99_=_C1718( C99 C1718 ) C99_=_C1719( C99 C1719 ) C99_=_C1720( C99 C1720 ) \nC99_=_C1721( C99 C1721 ) C99_=_C1722( C99 C1722 ) C99_=_C1723( C99 C1723 ) C99_=_C1724( C99 C1724 ) C99_=_C1725( C99 C1725 ) C99_=_C1726( C99 C1726 ) \nC99_=_C1727( C99 C1727 ) C99_=_C1729( C99 C1729 ) C99_=_C1730( C99 C1730 ) C99_=_C1731( C99 C1731 ) C102_=_C338( C102 C338 ) C102_=_C1010( C102 C1010 ) \nC102_=_C1568( C102 C1568 ) C102_=_C2021( C102 C2021 ) C102_=_C2120( C102 C2120 ) C102_=_C2135( C102 C2135 ) C102_=_C2150( C102 C2150 ) C102_=_C2151( C102 C2151 ) \nC102_=_C2152( C102 C2152 ) C102_=_C2153( C102 C2153 ) C102_=_C2154( C102 C2154 ) C102_=_C2155( C102 C2155 ) C102_=_C2156( C102 C2156 ) C102_=_C2157( C102 C2157 ) \nC291_=_C530( C291 C530 ) C291_=_C742( C291 C742 ) C291_=_C967( C291 C967 ) C291_=_C1170( C291 C1170 ) C291_=_C1353( C291 C1353 ) C291_=_C1533( C291 C1533 ) \nC291_=_C1861(</w:t>
      </w:r>
    </w:p>
    <w:p>
      <w:pPr>
        <w:pStyle w:val="PreformattedText"/>
        <w:bidi w:val="0"/>
        <w:spacing w:before="0" w:after="0"/>
        <w:jc w:val="left"/>
        <w:rPr/>
      </w:pPr>
      <w:r>
        <w:rPr/>
        <w:t xml:space="preserve"> </w:t>
      </w:r>
      <w:r>
        <w:rPr/>
        <w:t>C291 C1861 ) C291_=_C1998( C291 C1998 ) C291_=_C2110( C291 C2110 ) C291_=_C2119( C291 C2119 ) C291_=_C2120( C291 C2120 ) C291_=_C2121( C291 C2121 ) \nC291_=_C2122( C291 C2122 ) C291_=_C2123( C291 C2123 ) C291_=_C2124( C291 C2124 ) C291_=_C2125( C291 C2125 ) C291_=_C2126( C291 C2126 ) C291_=_C2127( C291 C2127 ) \nC291_=_C2128( C291 C2128 ) C291_=_C2129( C291 C2129 ) C291_=_C2130( C291 C2130 ) C291_=_C2131( C291 C2131 ) C291_=_C2132( C291 C2132 ) C291_=_C2133( C291 C2133 ) \nC291_=_C2134( C291 C2134 ) C335_=_C338( C335 C338 ) C335_=_C552( C335 C552 ) C335_=_C768( C335 C768 ) C335_=_C1007( C335 C1007 ) C335_=_C1201( C335 C1201 ) \nC335_=_C1376( C335 C1376 ) C335_=_C1565( C335 C1565 ) C335_=_C1675( C335 C1675 ) C335_=_C1693( C335 C1693 ) C335_=_C1704( C335 C1704 ) C335_=_C1715( C335 C1715 ) \nC335_=_C1716( C335 C1716 ) C335_=_C1717( C335 C1717 ) C335_=_C1718( C335 C1718 ) C335_=_C1719( C335 C1719 ) C335_=_C1720( C335 C1720 ) C335_=_C1721( C335 C1721 ) \nC335_=_C1722( C335 C1722 ) C335_=_C1723( C335 C1723 ) C335_=_C1724( C335 C1724 ) C335_=_C1725( C335 C1725 ) C335_=_C1726( C335 C1726 ) C335_=_C1727( C335 C1727 ) \nC335_=_C1729( C335 C1729 ) C335_=_C1730( C335 C1730 ) C335_=_C1731( C335 C1731 ) C338_=_C1010( C338 C1010 ) C338_=_C1568( C338 C1568 ) C338_=_C2021( C338 C2021 ) \nC338_=_C2120( C338 C2120 ) C338_=_C2135( C338 C2135 ) C338_=_C2150( C338 C2150 ) C338_=_C2151( C338 C2151 ) C338_=_C2152( C338 C2152 ) C338_=_C2153( C338 C2153 ) \nC338_=_C2154( C338 C2154 ) C338_=_C2155( C338 C2155 ) C338_=_C2156( C338 C2156 ) C338_=_C2157( C338 C2157 ) C530_=_C742( C530 C742 ) C530_=_C967( C530 C967 ) \nC530_=_C1170( C530 C1170 ) C530_=_C1353( C530 C1353 ) C530_=_C1533( C530 C1533 ) C530_=_C1861( C530 C1861 ) C530_=_C1998( C530 C1998 ) C530_=_C2110( C530 C2110 ) \nC530_=_C2119( C530 C2119 ) C530_=_C2120( C530 C2120 ) C530_=_C2121( C530 C2121 ) C530_=_C2122( C530 C2122 ) C530_=_C2123( C530 C2123 ) C530_=_C2124( C530 C2124 ) \nC530_=_C2125( C530 C2125 ) C530_=_C2126( C530 C2126 ) C530_=_C2127( C530 C2127 ) C530_=_C2128( C530 C2128 ) C530_=_C2129( C530 C2129 ) C530_=_C2130( C530 C2130 ) \nC530_=_C2131( C530 C2131 ) C530_=_C2132( C530 C2132 ) C530_=_C2133( C530 C2133 ) C530_=_C2134( C530 C2134 ) C552_=_C768( C552 C768 ) C552_=_C1007( C552 C1007 ) \nC552_=_C1201( C552 C1201 ) C552_=_C1376( C552 C1376 ) C552_=_C1565( C552 C1565 ) C552_=_C1675( C552 C1675 ) C552_=_C1693( C552 C1693 ) C552_=_C1704( C552 C1704 ) \nC552_=_C1715( C552 C1715 ) C552_=_C1716( C552 C1716 ) C552_=_C1717( C552 C1717 ) C552_=_C1718( C552 C1718 ) C552_=_C1719( C552 C1719 ) C552_=_C1720( C552 C1720 ) \nC552_=_C1721( C552 C1721 ) C552_=_C1722( C552 C1722 ) C552_=_C1723( C552 C1723 ) C552_=_C1724( C552 C1724 ) C552_=_C1725( C552 C1725 ) C552_=_C1726( C552 C1726 ) \nC552_=_C1727( C552 C1727 ) C552_=_C1729( C552 C1729 ) C552_=_C1730( C552 C1730 ) C552_=_C1731( C552 C1731 ) C739_=_C742( C739 C742 ) C739_=_C964( C739 C964 ) \nC739_=_C1167( C739 C1167 ) C739_=_C1350( C739 C1350 ) C739_=_C1673( C739 C1673 ) C739_=_C1693( C739 C1693 ) C739_=_C1694( C739 C1694 ) C739_=_C1695( C739 C1695 ) \nC739_=_C1696( C739 C1696 ) C739_=_C1697( C739 C1697 ) C739_=_C1698( C739 C1698 ) C739_=_C1699( C739 C1699 ) C739_=_C1700( C739 C1700 ) C739_=_C1701( C739 C1701 ) \nC739_=_C1703( C739 C1703 ) C742_=_C967( C742 C967 ) C742_=_C1170( C742 C1170 ) C742_=_C1353( C742 C1353 ) C742_=_C1533( C742 C1533 ) C742_=_C1861( C742 C1861 ) \nC742_=_C1998( C742 C1998 ) C742_=_C2110( C742 C2110 ) C742_=_C2119( C742 C2119 ) C742_=_C2120( C742 C2120 ) C742_=_C2121( C742 C2121 ) C742_=_C2122( C742 C2122 ) \nC742_=_C2123( C742 C2123 ) C742_=_C2124( C742 C2124 ) C742_=_C2125( C742 C2125 ) C742_=_C2126( C742 C2126 ) C742_=_C2127( C742 C2127 ) C742_=_C2128( C742 C2128 ) \nC742_=_C2129( C742 C2129 ) C742_=_C2130( C742 C2130 ) C742_=_C2131( C742 C2131 ) C742_=_C2132( C742 C2132 ) C742_=_C2133( C742 C2133 ) C742_=_C2134( C742 C2134 ) \nC768_=_C1007( C768 C1007 ) C768_=_C1201( C768 C1201 ) C768_=_C1376( C768 C1376 ) C768_=_C1565( C768 C1565 ) C768_=_C1675( C768 C1675 ) C768_=_C1693( C768 C1693 ) \nC768_=_C1704( C768 C1704 ) C768_=_C1715( C768 C1715 ) C768_=_C1716( C768 C1716 ) C768_=_C1717( C768 C1717 ) C768_=_C1718( C768 C1718 ) C768_=_C1719( C768 C1719 ) \nC768_=_C1720( C768 C1720 ) C768_=_C1721( C768 C1721 ) C768_=_C1722( C768 C1722 ) C768_=_C1723( C768 C1723 ) C768_=_C1724( C768 C1724 ) C768_=_C1725( C768 C1725 ) \nC768_=_C1726( C768 C1726 ) C768_=_C1727( C768 C1727 ) C768_=_C1729( C768 C1729 ) C768_=_C1730( C768 C1730 ) C768_=_C1731( C768 C1731 ) C964_=_C967( C964 C967 ) \nC964_=_C1167( C964 C1167 ) C964_=_C1350( C964 C1350 ) C964_=_C1673( C964 C1673 ) C964_=_C1693( C964 C1693 ) C964_=_C1694( C964 C1694 ) C964_=_C1695( C964 C1695 ) \nC964_=_C1696( C964 C1696 ) C964_=_C1697( C964 C1697 ) C964_=_C1698( C964 C1698 ) C964_=_C1699( C964 C1699 ) C964_=_C1700( C964 C1700 ) C964_=_C1701( C964 C1701 ) \nC964_=_C1703( C964 C1703 ) C967_=_C1170( C967 C1170 ) C967_=_C1353( C967 C1353 ) C967_=_C1533( C967 C1533 ) C967_=_C1861( C967 C1861 ) C967_=_C1998( C967 C1998 ) \nC967_=_C2110( C967 C2110 ) C967_=_C2119( C967 C2119 ) C967_=_C2120( C967 C2120 ) C967_=_C2121( C967 C2121 ) C967_=_C2122( C967 C2122 ) C967_=_C2123( C967 C2123 ) \nC967_=_C2124( C967 C2124 ) C967_=_C2125( C967 C2125 ) C967_=_C2126( C967 C2126 ) C967_=_C2127( C967 C2127 ) C967_=_C2128( C967 C2128 ) C967_=_C2129( C967 C2129 ) \nC967_=_C2130( C967 C2130 ) C967_=_C2131( C967 C2131 ) C967_=_C2132( C967 C2132 ) C967_=_C2133( C967 C2133 ) C967_=_C2134( C967 C2134 ) C1007_=_C1010( C1007 C1010 ) \nC1007_=_C1201( C1007 C1201 ) C1007_=_C1376( C1007 C1376 ) C1007_=_C1565( C1007 C1565 ) C1007_=_C1675( C1007 C1675 ) C1007_=_C1693( C1007 C1693 ) C1007_=_C1704( C1007 C1704 ) \nC1007_=_C1715( C1007 C1715 ) C1007_=_C1716( C1007 C1716 ) C1007_=_C1717( C1007 C1717 ) C1007_=_C1718( C1007 C1718 ) C1007_=_C1719( C1007 C1719 ) C1007_=_C1720( C1007 C1720 ) \nC1007_=_C1721( C1007 C1721 ) C1007_=_C1722( C1007 C1722 ) C1007_=_C1723( C1007 C1723 ) C1007_=_C1724( C1007 C1724 ) C1007_=_C1725( C1007 C1725 ) C1007_=_C1726( C1007 C1726 ) \nC1007_=_C1727( C1007 C1727 ) C1007_=_C1729( C1007 C1729 ) C1007_=_C1730( C1007 C1730 ) C1007_=_C1731( C1007 C1731 ) C1010_=_C1568( C1010 C1568 ) C1010_=_C2021( C1010 C2021 ) \nC1010_=_C2120( C1010 C2120 ) C1010_=_C2135( C1010 C2135 ) C1010_=_C2150( C1010 C2150 ) C1010_=_C2151( C1010 C2151 ) C1010_=_C2152( C1010 C2152 ) C1010_=_C2153( C1010 C2153 ) \nC1010_=_C2154( C1010 C2154 ) C1010_=_C2155( C1010 C2155 ) C1010_=_C2156( C1010 C2156 ) C1010_=_C2157( C1010 C2157 ) C1167_=_C1170( C1167 C1170 ) C1167_=_C1350( C1167 C1350 ) \nC1167_=_C1673( C1167 C1673 ) C1167_=_C1693( C1167 C1693 ) C1167_=_C1694( C1167 C1694 ) C1167_=_C1695( C1167 C1695 ) C1167_=_C1696( C1167 C1696 ) C1167_=_C1697( C1167 C1697 ) \nC1167_=_C1698( C1167 C1698 ) C1167_=_C1699( C1167 C1699 ) C1167_=_C1700( C1167 C1700 ) C1167_=_C1701( C1167 C1701 ) C1167_=_C1703( C1167 C1703 ) C1170_=_C1353( C1170 C1353 ) \nC1170_=_C1533( C1170 C1533 ) C1170_=_C1861( C1170 C1861 ) C1170_=_C1998( C1170 C1998 ) C1170_=_C2110( C1170 C2110 ) C1170_=_C2119( C1170 C2119 ) C1170_=_C2120( C1170 C2120 ) \nC1170_=_C2121( C1170 C2121 ) C1170_=_C2122( C1170 C2122 ) C1170_=_C2123( C1170 C2123 ) C1170_=_C2124( C1170 C2124 ) C1170_=_C2125( C1170 C2125 ) C1170_=_C2126( C1170 C2126 ) \nC1170_=_C2127( C1170 C2127 ) C1170_=_C2128( C1170 C2128 ) C1170_=_C2129( C1170 C2129 ) C1170_=_C2130( C1170 C2130 ) C1170_=_C2131( C1170 C2131 ) C1170_=_C2132( C1170 C2132 ) \nC1170_=_C2133( C1170 C2133 ) C1170_=_C2134( C1170 C2134 ) C1201_=_C1376( C1201 C1376 ) C1201_=_C1565( C1201 C1565 ) C1201_=_C1675( C1201 C1675 ) C1201_=_C1693( C1201 C1693 ) \nC1201_=_C1704( C1201 C1704 ) C1201_=_C1715( C1201 C1715 ) C1201_=_C1716( C1201 C1716 ) C1201_=_C1717( C1201 C1717 ) C1201_=_C1718( C1201 C1718 ) C1201_=_C1719( C1201 C1719 ) \nC1201_=_C1720( C1201 C1720 ) C1201_=_C1721( C1201 C1721 ) C1201_=_C1722( C1201 C1722 ) C1201_=_C1723( C1201 C1723 ) C1201_=_C1724( C1201 C1724 ) C1201_=_C1725( C1201 C1725 ) \nC1201_=_C1726( C1201 C1726 ) C1201_=_C1727( C1201 C1727 ) C1201_=_C1729( C1201 C1729 ) C1201_=_C1730( C1201 C1730 ) C1201_=_C1731( C1201 C1731 ) C1350_=_C1353( C1350 C1353 ) \nC1350_=_C1673( C1350 C1673 ) C1350_=_C1693( C1350 C1693 ) C1350_=_C1694( C1350 C1694 ) C1350_=_C1695( C1350 C1695 ) C1350_=_C1696( C1350 C1696 ) C1350_=_C1697( C1350 C1697 ) \nC1350_=_C1698( C1350 C1698 ) C1350_=_C1699( C1350 C1699 ) C1350_=_C1700( C1350 C1700 ) C1350_=_C1701( C1350 C1701 ) C1350_=_C1703( C1350 C1703 ) C1353_=_C1533( C1353 C1533 ) \nC1353_=_C1861( C1353 C1861 ) C1353_=_C1998( C1353 C1998 ) C1353_=_C2110( C1353 C2110 ) C1353_=_C2119( C1353 C2119 ) C1353_=_C2120( C1353 C2120 ) C1353_=_C2121( C1353 C2121 ) \nC1353_=_C2122( C1353 C2122 ) C1353_=_C2123( C1353 C2123 ) C1353_=_C2124( C1353 C2124 ) C1353_=_C2125( C1353 C2125 ) C1353_=_C2126( C1353 C2126 ) C1353_=_C2127( C1353 C2127 ) \nC1353_=_C2128( C1353 C2128 ) C1353_=_C2129( C1353 C2129 ) C1353_=_C2130( C1353 C2130 ) C1353_=_C2131( C1353 C2131 ) C1353_=_C2132( C1353 C2132 ) C1353_=_C2133( C1353 C2133 ) \nC1353_=_C2134( C1353 C2134 ) C1376_=_C1565( C1376 C1565 ) C1376_=_C1675( C1376 C1675 ) C1376_=_C1693( C1376 C1693 ) C1376_=_C1704( C1376 C1704 ) C1376_=_C1715( C1376 C1715 ) \nC1376_=_C1716( C1376 C1716 ) C1376_=_C1717( C1376 C1717 ) C1376_=_C1718( C1376 C1718 ) C1376_=_C1719( C1376 C1719 ) C1376_=_C1720( C1376 C1720 ) C1376_=_C1721( C1376 C1721 ) \nC1376_=_C1722( C1376 C1722 ) C1376_=_C1723( C1376 C1723 ) C1376_=_C1724( C1376 C1724 ) C1376_=_C1725( C1376 C1725 ) C1376_=_C1726( C1376 C1726 ) C1376_=_C1727( C1376 C1727 ) \nC1376_=_C1729( C1376 C1729 ) C1376_=_C1730( C1376 C1730 ) C1376_=_C1731( C1376 C1731 ) C1533_=_C1861( C1533 C1861 ) C1533_=_C1998( C1533 C1998 ) C1533_=_C2110( C1533 C2110 ) \nC1533_=_C2119( C1533 C2119 ) C1533_=_C2120( C1533 C2120 ) C1533_=_C2121( C1533 C2121 ) C1533_=_C2122( C1533 C2122 ) C1533_=_C2123( C1533</w:t>
      </w:r>
    </w:p>
    <w:p>
      <w:pPr>
        <w:pStyle w:val="PreformattedText"/>
        <w:bidi w:val="0"/>
        <w:spacing w:before="0" w:after="0"/>
        <w:jc w:val="left"/>
        <w:rPr/>
      </w:pPr>
      <w:r>
        <w:rPr/>
        <w:t xml:space="preserve"> </w:t>
      </w:r>
      <w:r>
        <w:rPr/>
        <w:t>C2123 ) C1533_=_C2124( C1533 C2124 ) \nC1533_=_C2125( C1533 C2125 ) C1533_=_C2126( C1533 C2126 ) C1533_=_C2127( C1533 C2127 ) C1533_=_C2128( C1533 C2128 ) C1533_=_C2129( C1533 C2129 ) C1533_=_C2130( C1533 C2130 ) \nC1533_=_C2131( C1533 C2131 ) C1533_=_C2132( C1533 C2132 ) C1533_=_C2133( C1533 C2133 ) C1533_=_C2134( C1533 C2134 ) C1565_=_C1568( C1565 C1568 ) C1565_=_C1675( C1565 C1675 ) \nC1565_=_C1693( C1565 C1693 ) C1565_=_C1704( C1565 C1704 ) C1565_=_C1715( C1565 C1715 ) C1565_=_C1716( C1565 C1716 ) C1565_=_C1717( C1565 C1717 ) C1565_=_C1718( C1565 C1718 ) \nC1565_=_C1719( C1565 C1719 ) C1565_=_C1720( C1565 C1720 ) C1565_=_C1721( C1565 C1721 ) C1565_=_C1722( C1565 C1722 ) C1565_=_C1723( C1565 C1723 ) C1565_=_C1724( C1565 C1724 ) \nC1565_=_C1725( C1565 C1725 ) C1565_=_C1726( C1565 C1726 ) C1565_=_C1727( C1565 C1727 ) C1565_=_C1729( C1565 C1729 ) C1565_=_C1730( C1565 C1730 ) C1565_=_C1731( C1565 C1731 ) \nC1568_=_C2021( C1568 C2021 ) C1568_=_C2120( C1568 C2120 ) C1568_=_C2135( C1568 C2135 ) C1568_=_C2150( C1568 C2150 ) C1568_=_C2151( C1568 C2151 ) C1568_=_C2152( C1568 C2152 ) \nC1568_=_C2153( C1568 C2153 ) C1568_=_C2154( C1568 C2154 ) C1568_=_C2155( C1568 C2155 ) C1568_=_C2156( C1568 C2156 ) C1568_=_C2157( C1568 C2157 ) C1673_=_C1675( C1673 C1675 ) \nC1673_=_C1693( C1673 C1693 ) C1673_=_C1694( C1673 C1694 ) C1673_=_C1695( C1673 C1695 ) C1673_=_C1696( C1673 C1696 ) C1673_=_C1697( C1673 C1697 ) C1673_=_C1698( C1673 C1698 ) \nC1673_=_C1699( C1673 C1699 ) C1673_=_C1700( C1673 C1700 ) C1673_=_C1701( C1673 C1701 ) C1673_=_C1703( C1673 C1703 ) C1675_=_C1693( C1675 C1693 ) C1675_=_C1704( C1675 C1704 ) \nC1675_=_C1715( C1675 C1715 ) C1675_=_C1716( C1675 C1716 ) C1675_=_C1717( C1675 C1717 ) C1675_=_C1718( C1675 C1718 ) C1675_=_C1719( C1675 C1719 ) C1675_=_C1720( C1675 C1720 ) \nC1675_=_C1721( C1675 C1721 ) C1675_=_C1722( C1675 C1722 ) C1675_=_C1723( C1675 C1723 ) C1675_=_C1724( C1675 C1724 ) C1675_=_C1725( C1675 C1725 ) C1675_=_C1726( C1675 C1726 ) \nC1675_=_C1727( C1675 C1727 ) C1675_=_C1729( C1675 C1729 ) C1675_=_C1730( C1675 C1730 ) C1675_=_C1731( C1675 C1731 ) C1693_=_C1694( C1693 C1694 ) C1693_=_C1695( C1693 C1695 ) \nC1693_=_C1696( C1693 C1696 ) C1693_=_C1697( C1693 C1697 ) C1693_=_C1698( C1693 C1698 ) C1693_=_C1699( C1693 C1699 ) C1693_=_C1700( C1693 C1700 ) C1693_=_C1701( C1693 C1701 ) \nC1693_=_C1703( C1693 C1703 ) C1693_=_C1704( C1693 C1704 ) C1693_=_C1715( C1693 C1715 ) C1693_=_C1716( C1693 C1716 ) C1693_=_C1717( C1693 C1717 ) C1693_=_C1718( C1693 C1718 ) \nC1693_=_C1719( C1693 C1719 ) C1693_=_C1720( C1693 C1720 ) C1693_=_C1721( C1693 C1721 ) C1693_=_C1722( C1693 C1722 ) C1693_=_C1723( C1693 C1723 ) C1693_=_C1724( C1693 C1724 ) \nC1693_=_C1725( C1693 C1725 ) C1693_=_C1726( C1693 C1726 ) C1693_=_C1727( C1693 C1727 ) C1693_=_C1729( C1693 C1729 ) C1693_=_C1730( C1693 C1730 ) C1693_=_C1731( C1693 C1731 ) \nC1694_=_C1695( C1694 C1695 ) C1694_=_C1696( C1694 C1696 ) C1694_=_C1697( C1694 C1697 ) C1694_=_C1698( C1694 C1698 ) C1694_=_C1699( C1694 C1699 ) C1694_=_C1700( C1694 C1700 ) \nC1694_=_C1701( C1694 C1701 ) C1694_=_C1703( C1694 C1703 ) C1694_=_C1715( C1694 C1715 ) C1695_=_C1696( C1695 C1696 ) C1695_=_C1697( C1695 C1697 ) C1695_=_C1698( C1695 C1698 ) \nC1695_=_C1699( C1695 C1699 ) C1695_=_C1700( C1695 C1700 ) C1695_=_C1701( C1695 C1701 ) C1695_=_C1703( C1695 C1703 ) C1695_=_C1717( C1695 C1717 ) C1696_=_C1697( C1696 C1697 ) \nC1696_=_C1698( C1696 C1698 ) C1696_=_C1699( C1696 C1699 ) C1696_=_C1700( C1696 C1700 ) C1696_=_C1701( C1696 C1701 ) C1696_=_C1703( C1696 C1703 ) C1696_=_C1718( C1696 C1718 ) \nC1697_=_C1698( C1697 C1698 ) C1697_=_C1699( C1697 C1699 ) C1697_=_C1700( C1697 C1700 ) C1697_=_C1701( C1697 C1701 ) C1697_=_C1703( C1697 C1703 ) C1697_=_C1719( C1697 C1719 ) \nC1698_=_C1699( C1698 C1699 ) C1698_=_C1700( C1698 C1700 ) C1698_=_C1701( C1698 C1701 ) C1698_=_C1703( C1698 C1703 ) C1698_=_C1722( C1698 C1722 ) C1699_=_C1700( C1699 C1700 ) \nC1699_=_C1701( C1699 C1701 ) C1699_=_C1703( C1699 C1703 ) C1699_=_C1724( C1699 C1724 ) C1700_=_C1701( C1700 C1701 ) C1700_=_C1703( C1700 C1703 ) C1700_=_C1725( C1700 C1725 ) \nC1701_=_C1703( C1701 C1703 ) C1701_=_C1861( C1701 C1861 ) C1703_=_C2134( C1703 C2134 ) C1704_=_C1715( C1704 C1715 ) C1704_=_C1716( C1704 C1716 ) C1704_=_C1717( C1704 C1717 ) \nC1704_=_C1718( C1704 C1718 ) C1704_=_C1719( C1704 C1719 ) C1704_=_C1720( C1704 C1720 ) C1704_=_C1721( C1704 C1721 ) C1704_=_C1722( C1704 C1722 ) C1704_=_C1723( C1704 C1723 ) \nC1704_=_C1724( C1704 C1724 ) C1704_=_C1725( C1704 C1725 ) C1704_=_C1726( C1704 C1726 ) C1704_=_C1727( C1704 C1727 ) C1704_=_C1729( C1704 C1729 ) C1704_=_C1730( C1704 C1730 ) \nC1704_=_C1731( C1704 C1731 ) C1715_=_C1716( C1715 C1716 ) C1715_=_C1717( C1715 C1717 ) C1715_=_C1718( C1715 C1718 ) C1715_=_C1719( C1715 C1719 ) C1715_=_C1720( C1715 C1720 ) \nC1715_=_C1721( C1715 C1721 ) C1715_=_C1722( C1715 C1722 ) C1715_=_C1723( C1715 C1723 ) C1715_=_C1724( C1715 C1724 ) C1715_=_C1725( C1715 C1725 ) C1715_=_C1726( C1715 C1726 ) \nC1715_=_C1727( C1715 C1727 ) C1715_=_C1729( C1715 C1729 ) C1715_=_C1730( C1715 C1730 ) C1715_=_C1731( C1715 C1731 ) C1716_=_C1717( C1716 C1717 ) C1716_=_C1718( C1716 C1718 ) \nC1716_=_C1719( C1716 C1719 ) C1716_=_C1720( C1716 C1720 ) C1716_=_C1721( C1716 C1721 ) C1716_=_C1722( C1716 C1722 ) C1716_=_C1723( C1716 C1723 ) C1716_=_C1724( C1716 C1724 ) \nC1716_=_C1725( C1716 C1725 ) C1716_=_C1726( C1716 C1726 ) C1716_=_C1727( C1716 C1727 ) C1716_=_C1729( C1716 C1729 ) C1716_=_C1730( C1716 C1730 ) C1716_=_C1731( C1716 C1731 ) \nC1717_=_C1718( C1717 C1718 ) C1717_=_C1719( C1717 C1719 ) C1717_=_C1720( C1717 C1720 ) C1717_=_C1721( C1717 C1721 ) C1717_=_C1722( C1717 C1722 ) C1717_=_C1723( C1717 C1723 ) \nC1717_=_C1724( C1717 C1724 ) C1717_=_C1725( C1717 C1725 ) C1717_=_C1726( C1717 C1726 ) C1717_=_C1727( C1717 C1727 ) C1717_=_C1729( C1717 C1729 ) C1717_=_C1730( C1717 C1730 ) \nC1717_=_C1731( C1717 C1731 ) C1718_=_C1719( C1718 C1719 ) C1718_=_C1720( C1718 C1720 ) C1718_=_C1721( C1718 C1721 ) C1718_=_C1722( C1718 C1722 ) C1718_=_C1723( C1718 C1723 ) \nC1718_=_C1724( C1718 C1724 ) C1718_=_C1725( C1718 C1725 ) C1718_=_C1726( C1718 C1726 ) C1718_=_C1727( C1718 C1727 ) C1718_=_C1729( C1718 C1729 ) C1718_=_C1730( C1718 C1730 ) \nC1718_=_C1731( C1718 C1731 ) C1719_=_C1720( C1719 C1720 ) C1719_=_C1721( C1719 C1721 ) C1719_=_C1722( C1719 C1722 ) C1719_=_C1723( C1719 C1723 ) C1719_=_C1724( C1719 C1724 ) \nC1719_=_C1725( C1719 C1725 ) C1719_=_C1726( C1719 C1726 ) C1719_=_C1727( C1719 C1727 ) C1719_=_C1729( C1719 C1729 ) C1719_=_C1730( C1719 C1730 ) C1719_=_C1731( C1719 C1731 ) \nC1720_=_C1721( C1720 C1721 ) C1720_=_C1722( C1720 C1722 ) C1720_=_C1723( C1720 C1723 ) C1720_=_C1724( C1720 C1724 ) C1720_=_C1725( C1720 C1725 ) C1720_=_C1726( C1720 C1726 ) \nC1720_=_C1727( C1720 C1727 ) C1720_=_C1729( C1720 C1729 ) C1720_=_C1730( C1720 C1730 ) C1720_=_C1731( C1720 C1731 ) C1721_=_C1722( C1721 C1722 ) C1721_=_C1723( C1721 C1723 ) \nC1721_=_C1724( C1721 C1724 ) C1721_=_C1725( C1721 C1725 ) C1721_=_C1726( C1721 C1726 ) C1721_=_C1727( C1721 C1727 ) C1721_=_C1729( C1721 C1729 ) C1721_=_C1730( C1721 C1730 ) \nC1721_=_C1731( C1721 C1731 ) C1722_=_C1723( C1722 C1723 ) C1722_=_C1724( C1722 C1724 ) C1722_=_C1725( C1722 C1725 ) C1722_=_C1726( C1722 C1726 ) C1722_=_C1727( C1722 C1727 ) \nC1722_=_C1729( C1722 C1729 ) C1722_=_C1730( C1722 C1730 ) C1722_=_C1731( C1722 C1731 ) C1723_=_C1724( C1723 C1724 ) C1723_=_C1725( C1723 C1725 ) C1723_=_C1726( C1723 C1726 ) \nC1723_=_C1727( C1723 C1727 ) C1723_=_C1729( C1723 C1729 ) C1723_=_C1730( C1723 C1730 ) C1723_=_C1731( C1723 C1731 ) C1724_=_C1725( C1724 C1725 ) C1724_=_C1726( C1724 C1726 ) \nC1724_=_C1727( C1724 C1727 ) C1724_=_C1729( C1724 C1729 ) C1724_=_C1730( C1724 C1730 ) C1724_=_C1731( C1724 C1731 ) C1725_=_C1726( C1725 C1726 ) C1725_=_C1727( C1725 C1727 ) \nC1725_=_C1729( C1725 C1729 ) C1725_=_C1730( C1725 C1730 ) C1725_=_C1731( C1725 C1731 ) C1726_=_C1727( C1726 C1727 ) C1726_=_C1729( C1726 C1729 ) C1726_=_C1730( C1726 C1730 ) \nC1726_=_C1731( C1726 C1731 ) C1727_=_C1729( C1727 C1729 ) C1727_=_C1730( C1727 C1730 ) C1727_=_C1731( C1727 C1731 ) C1727_=_C2021( C1727 C2021 ) C1729_=_C1730( C1729 C1730 ) \nC1729_=_C1731( C1729 C1731 ) C1729_=_C2156( C1729 C2156 ) C1730_=_C1731( C1730 C1731 ) C1731_=_C2157( C1731 C2157 ) C1861_=_C1998( C1861 C1998 ) C1861_=_C2110( C1861 C2110 ) \nC1861_=_C2119( C1861 C2119 ) C1861_=_C2120( C1861 C2120 ) C1861_=_C2121( C1861 C2121 ) C1861_=_C2122( C1861 C2122 ) C1861_=_C2123( C1861 C2123 ) C1861_=_C2124( C1861 C2124 ) \nC1861_=_C2125( C1861 C2125 ) C1861_=_C2126( C1861 C2126 ) C1861_=_C2127( C1861 C2127 ) C1861_=_C2128( C1861 C2128 ) C1861_=_C2129( C1861 C2129 ) C1861_=_C2130( C1861 C2130 ) \nC1861_=_C2131( C1861 C2131 ) C1861_=_C2132( C1861 C2132 ) C1861_=_C2133( C1861 C2133 ) C1861_=_C2134( C1861 C2134 ) C1998_=_C2110( C1998 C2110 ) C1998_=_C2119( C1998 C2119 ) \nC1998_=_C2120( C1998 C2120 ) C1998_=_C2121( C1998 C2121 ) C1998_=_C2122( C1998 C2122 ) C1998_=_C2123( C1998 C2123 ) C1998_=_C2124( C1998 C2124 ) C1998_=_C2125( C1998 C2125 ) \nC1998_=_C2126( C1998 C2126 ) C1998_=_C2127( C1998 C2127 ) C1998_=_C2128( C1998 C2128 ) C1998_=_C2129( C1998 C2129 ) C1998_=_C2130( C1998 C2130 ) C1998_=_C2131( C1998 C2131 ) \nC1998_=_C2132( C1998 C2132 ) C1998_=_C2133( C1998 C2133 ) C1998_=_C2134( C1998 C2134 ) C2021_=_C2120( C2021 C2120 ) C2021_=_C2135( C2021 C2135 ) C2021_=_C2150( C2021 C2150 ) \nC2021_=_C2151( C2021 C2151 ) C2021_=_C2152( C2021 C2152 ) C2021_=_C2153( C2021 C2153 ) C2021_=_C2154( C2021 C2154 ) C2021_=_C2155( C2021 C2155 ) C2021_=_C2156( C2021 C2156 ) \nC2021_=_C2157( C2021 C2157 ) C2110_=_C2119( C2110 C2119 ) C2110_=_C2120( C2110 C2120 ) C2110_=_C2121( C2110 C2121 ) C2110_=_C2122( C2110 C2122 ) C2110_=_C2123( C2110 C2123 ) \nC2110_=_C2124( C2110 C2124 ) C2110_=_C2125( C2110 C2125 ) C2110_=_C2126( C2110 C2126 ) C2110_=_C2127( C2110 C2127 ) C2110_=_C2128( C2110 C2128 ) C2110_=_C2129( C2110 C2129 ) \nC2110_=_C2130(</w:t>
      </w:r>
    </w:p>
    <w:p>
      <w:pPr>
        <w:pStyle w:val="PreformattedText"/>
        <w:bidi w:val="0"/>
        <w:spacing w:before="0" w:after="0"/>
        <w:jc w:val="left"/>
        <w:rPr/>
      </w:pPr>
      <w:r>
        <w:rPr/>
        <w:t xml:space="preserve"> </w:t>
      </w:r>
      <w:r>
        <w:rPr/>
        <w:t>C2110 C2130 ) C2110_=_C2131( C2110 C2131 ) C2110_=_C2132( C2110 C2132 ) C2110_=_C2133( C2110 C2133 ) C2110_=_C2134( C2110 C2134 ) C2119_=_C2120( C2119 C2120 ) \nC2119_=_C2121( C2119 C2121 ) C2119_=_C2122( C2119 C2122 ) C2119_=_C2123( C2119 C2123 ) C2119_=_C2124( C2119 C2124 ) C2119_=_C2125( C2119 C2125 ) C2119_=_C2126( C2119 C2126 ) \nC2119_=_C2127( C2119 C2127 ) C2119_=_C2128( C2119 C2128 ) C2119_=_C2129( C2119 C2129 ) C2119_=_C2130( C2119 C2130 ) C2119_=_C2131( C2119 C2131 ) C2119_=_C2132( C2119 C2132 ) \nC2119_=_C2133( C2119 C2133 ) C2119_=_C2134( C2119 C2134 ) C2119_=_C2135( C2119 C2135 ) C2120_=_C2121( C2120 C2121 ) C2120_=_C2122( C2120 C2122 ) C2120_=_C2123( C2120 C2123 ) \nC2120_=_C2124( C2120 C2124 ) C2120_=_C2125( C2120 C2125 ) C2120_=_C2126( C2120 C2126 ) C2120_=_C2127( C2120 C2127 ) C2120_=_C2128( C2120 C2128 ) C2120_=_C2129( C2120 C2129 ) \nC2120_=_C2130( C2120 C2130 ) C2120_=_C2131( C2120 C2131 ) C2120_=_C2132( C2120 C2132 ) C2120_=_C2133( C2120 C2133 ) C2120_=_C2134( C2120 C2134 ) C2120_=_C2135( C2120 C2135 ) \nC2120_=_C2150( C2120 C2150 ) C2120_=_C2151( C2120 C2151 ) C2120_=_C2152( C2120 C2152 ) C2120_=_C2153( C2120 C2153 ) C2120_=_C2154( C2120 C2154 ) C2120_=_C2155( C2120 C2155 ) \nC2120_=_C2156( C2120 C2156 ) C2120_=_C2157( C2120 C2157 ) C2121_=_C2122( C2121 C2122 ) C2121_=_C2123( C2121 C2123 ) C2121_=_C2124( C2121 C2124 ) C2121_=_C2125( C2121 C2125 ) \nC2121_=_C2126( C2121 C2126 ) C2121_=_C2127( C2121 C2127 ) C2121_=_C2128( C2121 C2128 ) C2121_=_C2129( C2121 C2129 ) C2121_=_C2130( C2121 C2130 ) C2121_=_C2131( C2121 C2131 ) \nC2121_=_C2132( C2121 C2132 ) C2121_=_C2133( C2121 C2133 ) C2121_=_C2134( C2121 C2134 ) C2122_=_C2123( C2122 C2123 ) C2122_=_C2124( C2122 C2124 ) C2122_=_C2125( C2122 C2125 ) \nC2122_=_C2126( C2122 C2126 ) C2122_=_C2127( C2122 C2127 ) C2122_=_C2128( C2122 C2128 ) C2122_=_C2129( C2122 C2129 ) C2122_=_C2130( C2122 C2130 ) C2122_=_C2131( C2122 C2131 ) \nC2122_=_C2132( C2122 C2132 ) C2122_=_C2133( C2122 C2133 ) C2122_=_C2134( C2122 C2134 ) C2123_=_C2124( C2123 C2124 ) C2123_=_C2125( C2123 C2125 ) C2123_=_C2126( C2123 C2126 ) \nC2123_=_C2127( C2123 C2127 ) C2123_=_C2128( C2123 C2128 ) C2123_=_C2129( C2123 C2129 ) C2123_=_C2130( C2123 C2130 ) C2123_=_C2131( C2123 C2131 ) C2123_=_C2132( C2123 C2132 ) \nC2123_=_C2133( C2123 C2133 ) C2123_=_C2134( C2123 C2134 ) C2123_=_C2150( C2123 C2150 ) C2124_=_C2125( C2124 C2125 ) C2124_=_C2126( C2124 C2126 ) C2124_=_C2127( C2124 C2127 ) \nC2124_=_C2128( C2124 C2128 ) C2124_=_C2129( C2124 C2129 ) C2124_=_C2130( C2124 C2130 ) C2124_=_C2131( C2124 C2131 ) C2124_=_C2132( C2124 C2132 ) C2124_=_C2133( C2124 C2133 ) \nC2124_=_C2134( C2124 C2134 ) C2125_=_C2126( C2125 C2126 ) C2125_=_C2127( C2125 C2127 ) C2125_=_C2128( C2125 C2128 ) C2125_=_C2129( C2125 C2129 ) C2125_=_C2130( C2125 C2130 ) \nC2125_=_C2131( C2125 C2131 ) C2125_=_C2132( C2125 C2132 ) C2125_=_C2133( C2125 C2133 ) C2125_=_C2134( C2125 C2134 ) C2125_=_C2151( C2125 C2151 ) C2126_=_C2127( C2126 C2127 ) \nC2126_=_C2128( C2126 C2128 ) C2126_=_C2129( C2126 C2129 ) C2126_=_C2130( C2126 C2130 ) C2126_=_C2131( C2126 C2131 ) C2126_=_C2132( C2126 C2132 ) C2126_=_C2133( C2126 C2133 ) \nC2126_=_C2134( C2126 C2134 ) C2127_=_C2128( C2127 C2128 ) C2127_=_C2129( C2127 C2129 ) C2127_=_C2130( C2127 C2130 ) C2127_=_C2131( C2127 C2131 ) C2127_=_C2132( C2127 C2132 ) \nC2127_=_C2133( C2127 C2133 ) C2127_=_C2134( C2127 C2134 ) C2128_=_C2129( C2128 C2129 ) C2128_=_C2130( C2128 C2130 ) C2128_=_C2131( C2128 C2131 ) C2128_=_C2132( C2128 C2132 ) \nC2128_=_C2133( C2128 C2133 ) C2128_=_C2134( C2128 C2134 ) C2128_=_C2152( C2128 C2152 ) C2129_=_C2130( C2129 C2130 ) C2129_=_C2131( C2129 C2131 ) C2129_=_C2132( C2129 C2132 ) \nC2129_=_C2133( C2129 C2133 ) C2129_=_C2134( C2129 C2134 ) C2129_=_C2153( C2129 C2153 ) C2130_=_C2131( C2130 C2131 ) C2130_=_C2132( C2130 C2132 ) C2130_=_C2133( C2130 C2133 ) \nC2130_=_C2134( C2130 C2134 ) C2130_=_C2154( C2130 C2154 ) C2131_=_C2132( C2131 C2132 ) C2131_=_C2133( C2131 C2133 ) C2131_=_C2134( C2131 C2134 ) C2131_=_C2155( C2131 C2155 ) \nC2132_=_C2133( C2132 C2133 ) C2132_=_C2134( C2132 C2134 ) C2133_=_C2134( C2133 C2134 ) C2135_=_C2150( C2135 C2150 ) C2135_=_C2151( C2135 C2151 ) C2135_=_C2152( C2135 C2152 ) \nC2135_=_C2153( C2135 C2153 ) C2135_=_C2154( C2135 C2154 ) C2135_=_C2155( C2135 C2155 ) C2135_=_C2156( C2135 C2156 ) C2135_=_C2157( C2135 C2157 ) C2150_=_C2151( C2150 C2151 ) \nC2150_=_C2152( C2150 C2152 ) C2150_=_C2153( C2150 C2153 ) C2150_=_C2154( C2150 C2154 ) C2150_=_C2155( C2150 C2155 ) C2150_=_C2156( C2150 C2156 ) C2150_=_C2157( C2150 C2157 ) \nC2151_=_C2152( C2151 C2152 ) C2151_=_C2153( C2151 C2153 ) C2151_=_C2154( C2151 C2154 ) C2151_=_C2155( C2151 C2155 ) C2151_=_C2156( C2151 C2156 ) C2151_=_C2157( C2151 C2157 ) \nC2152_=_C2153( C2152 C2153 ) C2152_=_C2154( C2152 C2154 ) C2152_=_C2155( C2152 C2155 ) C2152_=_C2156( C2152 C2156 ) C2152_=_C2157( C2152 C2157 ) C2153_=_C2154( C2153 C2154 ) \nC2153_=_C2155( C2153 C2155 ) C2153_=_C2156( C2153 C2156 ) C2153_=_C2157( C2153 C2157 ) C2154_=_C2155( C2154 C2155 ) C2154_=_C2156( C2154 C2156 ) C2154_=_C2157( C2154 C2157 ) \nC2155_=_C2156( C2155 C2156 ) C2155_=_C2157( C2155 C2157 ) C2156_=_C2157( C2156 C2157 ) "];190-&gt;235[label="81: C48 C51 C99 C102 C291 \nC335 C338 C530 C552 C739 C742 \nC768 C964 C967 C1007 C1010 C1167 \nC1170 C1201 C1350 C1353 C1376 C1533 \nC1565 C1568 C1673 C1675 C1694 C1695 \nC1696 C1697 C1698 C1699 C1700 C1701 \nC1703 C1704 C1715 C1716 C1717 C1718 \nC1719 C1720 C1721 C1722 C1723 C1724 \nC1725 C1726 C1727 C1729 C1730 C1731 \nC1861 C1998 C2021 C2110 C2119 C2121 \nC2122 C2123 C2124 C2125 C2126 C2127 \nC2128 C2129 C2130 C2131 C2132 C2133 \nC2134 C2135 C2150 C2151 C2152 C2153 \nC2154 C2155 C2156 C2157 \n875: C48_=_C51 ,C48_=_C739 ,C48_=_C964 ,C48_=_C1167 ,C48_=_C1350 ,\nC48_=_C1673 ,C48_=_C1694 ,C48_=_C1695 ,C48_=_C1696 ,C48_=_C1697 ,C48_=_C1698 ,\nC48_=_C1699 ,C48_=_C1700 ,C48_=_C1701 ,C48_=_C1703 ,C51_=_C291 ,C51_=_C530 ,\nC51_=_C742 ,C51_=_C967 ,C51_=_C1170 ,C51_=_C1353 ,C51_=_C1533 ,C51_=_C1861 ,\nC51_=_C1998 ,C51_=_C2110 ,C51_=_C2119 ,C51_=_C2121 ,C51_=_C2122 ,C51_=_C2123 ,\nC51_=_C2124 ,C51_=_C2125 ,C51_=_C2126 ,C51_=_C2127 ,C51_=_C2128 ,C51_=_C2129 ,\nC51_=_C2130 ,C51_=_C2131 ,C51_=_C2132 ,C51_=_C2133 ,C51_=_C2134 ,C99_=_C102 ,\nC99_=_C335 ,C99_=_C552 ,C99_=_C768 ,C99_=_C1007 ,C99_=_C1201 ,C99_=_C1376 ,\nC99_=_C1565 ,C99_=_C1675 ,C99_=_C1704 ,C99_=_C1715 ,C99_=_C1716 ,C99_=_C1717 ,\nC99_=_C1718 ,C99_=_C1719 ,C99_=_C1720 ,C99_=_C1721 ,C99_=_C1722 ,C99_=_C1723 ,\nC99_=_C1724 ,C99_=_C1725 ,C99_=_C1726 ,C99_=_C1727 ,C99_=_C1729 ,C99_=_C1730 ,\nC99_=_C1731 ,C102_=_C338 ,C102_=_C1010 ,C102_=_C1568 ,C102_=_C2021 ,C102_=_C2135 ,\nC102_=_C2150 ,C102_=_C2151 ,C102_=_C2152 ,C102_=_C2153 ,C102_=_C2154 ,C102_=_C2155 ,\nC102_=_C2156 ,C102_=_C2157 ,C291_=_C530 ,C291_=_C742 ,C291_=_C967 ,C291_=_C1170 ,\nC291_=_C1353 ,C291_=_C1533 ,C291_=_C1861 ,C291_=_C1998 ,C291_=_C2110 ,C291_=_C2119 ,\nC291_=_C2121 ,C291_=_C2122 ,C291_=_C2123 ,C291_=_C2124 ,C291_=_C2125 ,C291_=_C2126 ,\nC291_=_C2127 ,C291_=_C2128 ,C291_=_C2129 ,C291_=_C2130 ,C291_=_C2131 ,C291_=_C2132 ,\nC291_=_C2133 ,C291_=_C2134 ,C335_=_C338 ,C335_=_C552 ,C335_=_C768 ,C335_=_C1007 ,\nC335_=_C1201 ,C335_=_C1376 ,C335_=_C1565 ,C335_=_C1675 ,C335_=_C1704 ,C335_=_C1715 ,\nC335_=_C1716 ,C335_=_C1717 ,C335_=_C1718 ,C335_=_C1719 ,C335_=_C1720 ,C335_=_C1721 ,\nC335_=_C1722 ,C335_=_C1723 ,C335_=_C1724 ,C335_=_C1725 ,C335_=_C1726 ,C335_=_C1727 ,\nC335_=_C1729 ,C335_=_C1730 ,C335_=_C1731 ,C338_=_C1010 ,C338_=_C1568 ,C338_=_C2021 ,\nC338_=_C2135 ,C338_=_C2150 ,C338_=_C2151 ,C338_=_C2152 ,C338_=_C2153 ,C338_=_C2154 ,\nC338_=_C2155 ,C338_=_C2156 ,C338_=_C2157 ,C530_=_C742 ,C530_=_C967 ,C530_=_C1170 ,\nC530_=_C1353 ,C530_=_C1533 ,C530_=_C1861 ,C530_=_C1998 ,C530_=_C2110 ,C530_=_C2119 ,\nC530_=_C2121 ,C530_=_C2122 ,C530_=_C2123 ,C530_=_C2124 ,C530_=_C2125 ,C530_=_C2126 ,\nC530_=_C2127 ,C530_=_C2128 ,C530_=_C2129 ,C530_=_C2130 ,C530_=_C2131 ,C530_=_C2132 ,\nC530_=_C2133 ,C530_=_C2134 ,C552_=_C768 ,C552_=_C1007 ,C552_=_C1201 ,C552_=_C1376 ,\nC552_=_C1565 ,C552_=_C1675 ,C552_=_C1704 ,C552_=_C1715 ,C552_=_C1716 ,C552_=_C1717 ,\nC552_=_C1718 ,C552_=_C1719 ,C552_=_C1720 ,C552_=_C1721 ,C552_=_C1722 ,C552_=_C1723 ,\nC552_=_C1724 ,C552_=_C1725 ,C552_=_C1726 ,C552_=_C1727 ,C552_=_C1729 ,C552_=_C1730 ,\nC552_=_C1731 ,C739_=_C742 ,C739_=_C964 ,C739_=_C1167 ,C739_=_C1350 ,C739_=_C1673 ,\nC739_=_C1694 ,C739_=_C1695 ,C739_=_C1696 ,C739_=_C1697 ,C739_=_C1698 ,C739_=_C1699 ,\nC739_=_C1700 ,C739_=_C1701 ,C739_=_C1703 ,C742_=_C967 ,C742_=_C1170 ,C742_=_C1353 ,\nC742_=_C1533 ,C742_=_C1861 ,C742_=_C1998 ,C742_=_C2110 ,C742_=_C2119 ,C742_=_C2121 ,\nC742_=_C2122 ,C742_=_C2123 ,C742_=_C2124 ,C742_=_C2125 ,C742_=_C2126 ,C742_=_C2127 ,\nC742_=_C2128 ,C742_=_C2129 ,C742_=_C2130 ,C742_=_C2131 ,C742_=_C2132 ,C742_=_C2133 ,\nC742_=_C2134 ,C768_=_C1007 ,C768_=_C1201 ,C768_=_C1376 ,C768_=_C1565 ,C768_=_C1675 ,\nC768_=_C1704 ,C768_=_C1715 ,C768_=_C1716 ,C768_=_C1717 ,C768_=_C1718 ,C768_=_C1719 ,\nC768_=_C1720 ,C768_=_C1721 ,C768_=_C1722 ,C768_=_C1723 ,C768_=_C1724 ,C768_=_C1725 ,\nC768_=_C1726 ,C768_=_C1727 ,C768_=_C1729 ,C768_=_C1730 ,C768_=_C1731 ,C964_=_C967 ,\nC964_=_C1167 ,C964_=_C1350 ,C964_=_C1673 ,C964_=_C1694 ,C964_=_C1695 ,C964_=_C1696 ,\nC964_=_C1697 ,C964_=_C1698 ,C964_=_C1699 ,C964_=_C1700 ,C964_=_C1701 ,C964_=_C1703 ,\nC967_=_C1170 ,C967_=_C1353 ,C967_=_C1533 ,C967_=_C1861 ,C967_=_C1998 ,C967_=_C2110 ,\nC967_=_C2119 ,C967_=_C2121 ,C967_=_C2122 ,C967_=_C2123 ,C967_=_C2124 ,C967_=_C2125 ,\nC967_=_C2126 ,C967_=_C2127 ,C967_=_C2128 ,C967_=_C2129 ,C967_=_C2130 ,C967_=_C2131 ,\nC967_=_C2132 ,C967_=_C2133 ,C967_=_C2134 ,C1007_=_C1010 ,C1007_=_C1201 ,C1007_=_C1376 ,\nC1007_=_C1565 ,C1007_=_C1675 ,C1007_=_C1704 ,C1007_=_C1715 ,C1007_=_C1716 ,C1007_=_C1717 ,\nC1007_=_C1718 ,C1007_=_C1719 ,C1007_=_C1720 ,C1007_=_C1721 ,C1007_=_C1722 ,C1007_=_C1723 ,\nC1007_=_C1724 ,C1007_=_C1725 ,C1007_=_C1726 ,C1007_=_C1727 ,C1007_=_C1729 ,C1007_=_C1730</w:t>
      </w:r>
    </w:p>
    <w:p>
      <w:pPr>
        <w:pStyle w:val="PreformattedText"/>
        <w:bidi w:val="0"/>
        <w:spacing w:before="0" w:after="0"/>
        <w:jc w:val="left"/>
        <w:rPr/>
      </w:pPr>
      <w:r>
        <w:rPr/>
        <w:t xml:space="preserve"> </w:t>
      </w:r>
      <w:r>
        <w:rPr/>
        <w:t>,\nC1007_=_C1731 ,C1010_=_C1568 ,C1010_=_C2021 ,C1010_=_C2135 ,C1010_=_C2150 ,C1010_=_C2151 ,\nC1010_=_C2152 ,C1010_=_C2153 ,C1010_=_C2154 ,C1010_=_C2155 ,C1010_=_C2156 ,C1010_=_C2157 ,\nC1167_=_C1170 ,C1167_=_C1350 ,C1167_=_C1673 ,C1167_=_C1694 ,C1167_=_C1695 ,C1167_=_C1696 ,\nC1167_=_C1697 ,C1167_=_C1698 ,C1167_=_C1699 ,C1167_=_C1700 ,C1167_=_C1701 ,C1167_=_C1703 ,\nC1170_=_C1353 ,C1170_=_C1533 ,C1170_=_C1861 ,C1170_=_C1998 ,C1170_=_C2110 ,C1170_=_C2119 ,\nC1170_=_C2121 ,C1170_=_C2122 ,C1170_=_C2123 ,C1170_=_C2124 ,C1170_=_C2125 ,C1170_=_C2126 ,\nC1170_=_C2127 ,C1170_=_C2128 ,C1170_=_C2129 ,C1170_=_C2130 ,C1170_=_C2131 ,C1170_=_C2132 ,\nC1170_=_C2133 ,C1170_=_C2134 ,C1201_=_C1376 ,C1201_=_C1565 ,C1201_=_C1675 ,C1201_=_C1704 ,\nC1201_=_C1715 ,C1201_=_C1716 ,C1201_=_C1717 ,C1201_=_C1718 ,C1201_=_C1719 ,C1201_=_C1720 ,\nC1201_=_C1721 ,C1201_=_C1722 ,C1201_=_C1723 ,C1201_=_C1724 ,C1201_=_C1725 ,C1201_=_C1726 ,\nC1201_=_C1727 ,C1201_=_C1729 ,C1201_=_C1730 ,C1201_=_C1731 ,C1350_=_C1353 ,C1350_=_C1673 ,\nC1350_=_C1694 ,C1350_=_C1695 ,C1350_=_C1696 ,C1350_=_C1697 ,C1350_=_C1698 ,C1350_=_C1699 ,\nC1350_=_C1700 ,C1350_=_C1701 ,C1350_=_C1703 ,C1353_=_C1533 ,C1353_=_C1861 ,C1353_=_C1998 ,\nC1353_=_C2110 ,C1353_=_C2119 ,C1353_=_C2121 ,C1353_=_C2122 ,C1353_=_C2123 ,C1353_=_C2124 ,\nC1353_=_C2125 ,C1353_=_C2126 ,C1353_=_C2127 ,C1353_=_C2128 ,C1353_=_C2129 ,C1353_=_C2130 ,\nC1353_=_C2131 ,C1353_=_C2132 ,C1353_=_C2133 ,C1353_=_C2134 ,C1376_=_C1565 ,C1376_=_C1675 ,\nC1376_=_C1704 ,C1376_=_C1715 ,C1376_=_C1716 ,C1376_=_C1717 ,C1376_=_C1718 ,C1376_=_C1719 ,\nC1376_=_C1720 ,C1376_=_C1721 ,C1376_=_C1722 ,C1376_=_C1723 ,C1376_=_C1724 ,C1376_=_C1725 ,\nC1376_=_C1726 ,C1376_=_C1727 ,C1376_=_C1729 ,C1376_=_C1730 ,C1376_=_C1731 ,C1533_=_C1861 ,\nC1533_=_C1998 ,C1533_=_C2110 ,C1533_=_C2119 ,C1533_=_C2121 ,C1533_=_C2122 ,C1533_=_C2123 ,\nC1533_=_C2124 ,C1533_=_C2125 ,C1533_=_C2126 ,C1533_=_C2127 ,C1533_=_C2128 ,C1533_=_C2129 ,\nC1533_=_C2130 ,C1533_=_C2131 ,C1533_=_C2132 ,C1533_=_C2133 ,C1533_=_C2134 ,C1565_=_C1568 ,\nC1565_=_C1675 ,C1565_=_C1704 ,C1565_=_C1715 ,C1565_=_C1716 ,C1565_=_C1717 ,C1565_=_C1718 ,\nC1565_=_C1719 ,C1565_=_C1720 ,C1565_=_C1721 ,C1565_=_C1722 ,C1565_=_C1723 ,C1565_=_C1724 ,\nC1565_=_C1725 ,C1565_=_C1726 ,C1565_=_C1727 ,C1565_=_C1729 ,C1565_=_C1730 ,C1565_=_C1731 ,\nC1568_=_C2021 ,C1568_=_C2135 ,C1568_=_C2150 ,C1568_=_C2151 ,C1568_=_C2152 ,C1568_=_C2153 ,\nC1568_=_C2154 ,C1568_=_C2155 ,C1568_=_C2156 ,C1568_=_C2157 ,C1673_=_C1675 ,C1673_=_C1694 ,\nC1673_=_C1695 ,C1673_=_C1696 ,C1673_=_C1697 ,C1673_=_C1698 ,C1673_=_C1699 ,C1673_=_C1700 ,\nC1673_=_C1701 ,C1673_=_C1703 ,C1675_=_C1704 ,C1675_=_C1715 ,C1675_=_C1716 ,C1675_=_C1717 ,\nC1675_=_C1718 ,C1675_=_C1719 ,C1675_=_C1720 ,C1675_=_C1721 ,C1675_=_C1722 ,C1675_=_C1723 ,\nC1675_=_C1724 ,C1675_=_C1725 ,C1675_=_C1726 ,C1675_=_C1727 ,C1675_=_C1729 ,C1675_=_C1730 ,\nC1675_=_C1731 ,C1694_=_C1695 ,C1694_=_C1696 ,C1694_=_C1697 ,C1694_=_C1698 ,C1694_=_C1699 ,\nC1694_=_C1700 ,C1694_=_C1701 ,C1694_=_C1703 ,C1694_=_C1715 ,C1695_=_C1696 ,C1695_=_C1697 ,\nC1695_=_C1698 ,C1695_=_C1699 ,C1695_=_C1700 ,C1695_=_C1701 ,C1695_=_C1703 ,C1695_=_C1717 ,\nC1696_=_C1697 ,C1696_=_C1698 ,C1696_=_C1699 ,C1696_=_C1700 ,C1696_=_C1701 ,C1696_=_C1703 ,\nC1696_=_C1718 ,C1697_=_C1698 ,C1697_=_C1699 ,C1697_=_C1700 ,C1697_=_C1701 ,C1697_=_C1703 ,\nC1697_=_C1719 ,C1698_=_C1699 ,C1698_=_C1700 ,C1698_=_C1701 ,C1698_=_C1703 ,C1698_=_C1722 ,\nC1699_=_C1700 ,C1699_=_C1701 ,C1699_=_C1703 ,C1699_=_C1724 ,C1700_=_C1701 ,C1700_=_C1703 ,\nC1700_=_C1725 ,C1701_=_C1703 ,C1701_=_C1861 ,C1703_=_C2134 ,C1704_=_C1715 ,C1704_=_C1716 ,\nC1704_=_C1717 ,C1704_=_C1718 ,C1704_=_C1719 ,C1704_=_C1720 ,C1704_=_C1721 ,C1704_=_C1722 ,\nC1704_=_C1723 ,C1704_=_C1724 ,C1704_=_C1725 ,C1704_=_C1726 ,C1704_=_C1727 ,C1704_=_C1729 ,\nC1704_=_C1730 ,C1704_=_C1731 ,C1715_=_C1716 ,C1715_=_C1717 ,C1715_=_C1718 ,C1715_=_C1719 ,\nC1715_=_C1720 ,C1715_=_C1721 ,C1715_=_C1722 ,C1715_=_C1723 ,C1715_=_C1724 ,C1715_=_C1725 ,\nC1715_=_C1726 ,C1715_=_C1727 ,C1715_=_C1729 ,C1715_=_C1730 ,C1715_=_C1731 ,C1716_=_C1717 ,\nC1716_=_C1718 ,C1716_=_C1719 ,C1716_=_C1720 ,C1716_=_C1721 ,C1716_=_C1722 ,C1716_=_C1723 ,\nC1716_=_C1724 ,C1716_=_C1725 ,C1716_=_C1726 ,C1716_=_C1727 ,C1716_=_C1729 ,C1716_=_C1730 ,\nC1716_=_C1731 ,C1717_=_C1718 ,C1717_=_C1719 ,C1717_=_C1720 ,C1717_=_C1721 ,C1717_=_C1722 ,\nC1717_=_C1723 ,C1717_=_C1724 ,C1717_=_C1725 ,C1717_=_C1726 ,C1717_=_C1727 ,C1717_=_C1729 ,\nC1717_=_C1730 ,C1717_=_C1731 ,C1718_=_C1719 ,C1718_=_C1720 ,C1718_=_C1721 ,C1718_=_C1722 ,\nC1718_=_C1723 ,C1718_=_C1724 ,C1718_=_C1725 ,C1718_=_C1726 ,C1718_=_C1727 ,C1718_=_C1729 ,\nC1718_=_C1730 ,C1718_=_C1731 ,C1719_=_C1720 ,C1719_=_C1721 ,C1719_=_C1722 ,C1719_=_C1723 ,\nC1719_=_C1724 ,C1719_=_C1725 ,C1719_=_C1726 ,C1719_=_C1727 ,C1719_=_C1729 ,C1719_=_C1730 ,\nC1719_=_C1731 ,C1720_=_C1721 ,C1720_=_C1722 ,C1720_=_C1723 ,C1720_=_C1724 ,C1720_=_C1725 ,\nC1720_=_C1726 ,C1720_=_C1727 ,C1720_=_C1729 ,C1720_=_C1730 ,C1720_=_C1731 ,C1721_=_C1722 ,\nC1721_=_C1723 ,C1721_=_C1724 ,C1721_=_C1725 ,C1721_=_C1726 ,C1721_=_C1727 ,C1721_=_C1729 ,\nC1721_=_C1730 ,C1721_=_C1731 ,C1722_=_C1723 ,C1722_=_C1724 ,C1722_=_C1725 ,C1722_=_C1726 ,\nC1722_=_C1727 ,C1722_=_C1729 ,C1722_=_C1730 ,C1722_=_C1731 ,C1723_=_C1724 ,C1723_=_C1725 ,\nC1723_=_C1726 ,C1723_=_C1727 ,C1723_=_C1729 ,C1723_=_C1730 ,C1723_=_C1731 ,C1724_=_C1725 ,\nC1724_=_C1726 ,C1724_=_C1727 ,C1724_=_C1729 ,C1724_=_C1730 ,C1724_=_C1731 ,C1725_=_C1726 ,\nC1725_=_C1727 ,C1725_=_C1729 ,C1725_=_C1730 ,C1725_=_C1731 ,C1726_=_C1727 ,C1726_=_C1729 ,\nC1726_=_C1730 ,C1726_=_C1731 ,C1727_=_C1729 ,C1727_=_C1730 ,C1727_=_C1731 ,C1727_=_C2021 ,\nC1729_=_C1730 ,C1729_=_C1731 ,C1729_=_C2156 ,C1730_=_C1731 ,C1731_=_C2157 ,C1861_=_C1998 ,\nC1861_=_C2110 ,C1861_=_C2119 ,C1861_=_C2121 ,C1861_=_C2122 ,C1861_=_C2123 ,C1861_=_C2124 ,\nC1861_=_C2125 ,C1861_=_C2126 ,C1861_=_C2127 ,C1861_=_C2128 ,C1861_=_C2129 ,C1861_=_C2130 ,\nC1861_=_C2131 ,C1861_=_C2132 ,C1861_=_C2133 ,C1861_=_C2134 ,C1998_=_C2110 ,C1998_=_C2119 ,\nC1998_=_C2121 ,C1998_=_C2122 ,C1998_=_C2123 ,C1998_=_C2124 ,C1998_=_C2125 ,C1998_=_C2126 ,\nC1998_=_C2127 ,C1998_=_C2128 ,C1998_=_C2129 ,C1998_=_C2130 ,C1998_=_C2131 ,C1998_=_C2132 ,\nC1998_=_C2133 ,C1998_=_C2134 ,C2021_=_C2135 ,C2021_=_C2150 ,C2021_=_C2151 ,C2021_=_C2152 ,\nC2021_=_C2153 ,C2021_=_C2154 ,C2021_=_C2155 ,C2021_=_C2156 ,C2021_=_C2157 ,C2110_=_C2119 ,\nC2110_=_C2121 ,C2110_=_C2122 ,C2110_=_C2123 ,C2110_=_C2124 ,C2110_=_C2125 ,C2110_=_C2126 ,\nC2110_=_C2127 ,C2110_=_C2128 ,C2110_=_C2129 ,C2110_=_C2130 ,C2110_=_C2131 ,C2110_=_C2132 ,\nC2110_=_C2133 ,C2110_=_C2134 ,C2119_=_C2121 ,C2119_=_C2122 ,C2119_=_C2123 ,C2119_=_C2124 ,\nC2119_=_C2125 ,C2119_=_C2126 ,C2119_=_C2127 ,C2119_=_C2128 ,C2119_=_C2129 ,C2119_=_C2130 ,\nC2119_=_C2131 ,C2119_=_C2132 ,C2119_=_C2133 ,C2119_=_C2134 ,C2119_=_C2135 ,C2121_=_C2122 ,\nC2121_=_C2123 ,C2121_=_C2124 ,C2121_=_C2125 ,C2121_=_C2126 ,C2121_=_C2127 ,C2121_=_C2128 ,\nC2121_=_C2129 ,C2121_=_C2130 ,C2121_=_C2131 ,C2121_=_C2132 ,C2121_=_C2133 ,C2121_=_C2134 ,\nC2122_=_C2123 ,C2122_=_C2124 ,C2122_=_C2125 ,C2122_=_C2126 ,C2122_=_C2127 ,C2122_=_C2128 ,\nC2122_=_C2129 ,C2122_=_C2130 ,C2122_=_C2131 ,C2122_=_C2132 ,C2122_=_C2133 ,C2122_=_C2134 ,\nC2123_=_C2124 ,C2123_=_C2125 ,C2123_=_C2126 ,C2123_=_C2127 ,C2123_=_C2128 ,C2123_=_C2129 ,\nC2123_=_C2130 ,C2123_=_C2131 ,C2123_=_C2132 ,C2123_=_C2133 ,C2123_=_C2134 ,C2123_=_C2150 ,\nC2124_=_C2125 ,C2124_=_C2126 ,C2124_=_C2127 ,C2124_=_C2128 ,C2124_=_C2129 ,C2124_=_C2130 ,\nC2124_=_C2131 ,C2124_=_C2132 ,C2124_=_C2133 ,C2124_=_C2134 ,C2125_=_C2126 ,C2125_=_C2127 ,\nC2125_=_C2128 ,C2125_=_C2129 ,C2125_=_C2130 ,C2125_=_C2131 ,C2125_=_C2132 ,C2125_=_C2133 ,\nC2125_=_C2134 ,C2125_=_C2151 ,C2126_=_C2127 ,C2126_=_C2128 ,C2126_=_C2129 ,C2126_=_C2130 ,\nC2126_=_C2131 ,C2126_=_C2132 ,C2126_=_C2133 ,C2126_=_C2134 ,C2127_=_C2128 ,C2127_=_C2129 ,\nC2127_=_C2130 ,C2127_=_C2131 ,C2127_=_C2132 ,C2127_=_C2133 ,C2127_=_C2134 ,C2128_=_C2129 ,\nC2128_=_C2130 ,C2128_=_C2131 ,C2128_=_C2132 ,C2128_=_C2133 ,C2128_=_C2134 ,C2128_=_C2152 ,\nC2129_=_C2130 ,C2129_=_C2131 ,C2129_=_C2132 ,C2129_=_C2133 ,C2129_=_C2134 ,C2129_=_C2153 ,\nC2130_=_C2131 ,C2130_=_C2132 ,C2130_=_C2133 ,C2130_=_C2134 ,C2130_=_C2154 ,C2131_=_C2132 ,\nC2131_=_C2133 ,C2131_=_C2134 ,C2131_=_C2155 ,C2132_=_C2133 ,C2132_=_C2134 ,C2133_=_C2134 ,\nC2135_=_C2150 ,C2135_=_C2151 ,C2135_=_C2152 ,C2135_=_C2153 ,C2135_=_C2154 ,C2135_=_C2155 ,\nC2135_=_C2156 ,C2135_=_C2157 ,C2150_=_C2151 ,C2150_=_C2152 ,C2150_=_C2153 ,C2150_=_C2154 ,\nC2150_=_C2155 ,C2150_=_C2156 ,C2150_=_C2157 ,C2151_=_C2152 ,C2151_=_C2153 ,C2151_=_C2154 ,\nC2151_=_C2155 ,C2151_=_C2156 ,C2151_=_C2157 ,C2152_=_C2153 ,C2152_=_C2154 ,C2152_=_C2155 ,\nC2152_=_C2156 ,C2152_=_C2157 ,C2153_=_C2154 ,C2153_=_C2155 ,C2153_=_C2156 ,C2153_=_C2157 ,\nC2154_=_C2155 ,C2154_=_C2156 ,C2154_=_C2157 ,C2155_=_C2156 ,C2155_=_C2157 ,C2156_=_C2157 ,"];236[shape=box, label="id:236 level: 6\n43: C137 C381 C382 C593 C594 \nC798 C799 C1038 C1229 C1398 C1599 \nC1600 C1754 C1840 C1850 C1867 C1882 \nC1891 C1898 C1899 C1900 C1901 C1902 \nC1903 C1904 C1905 C1906 C1907 C1908 \nC1909 C1910 C1911 C2011 C2033 C2034 \nC2035 C2036 C2037 C2038 C2039 C2040 \nC2041 C2042 \n505: C137_=_C381( C137 C381 ) C137_=_C593( C137 C593 ) C137_=_C798( C137 C798 ) C137_=_C1038( C137 C1038 ) C137_=_C1229( C137 C1229 ) \nC137_=_C1398( C137 C1398 ) C137_=_C1599( C137 C1599 ) C137_=_C1754( C137 C1754 ) C137_=_C1840( C137 C1840 ) C137_=_C1850( C137 C1850 ) C137_=_C1867( C137 C1867 ) \nC137_=_C1882( C137 C1882 ) C137_=_C1891( C137 C1891 ) C137_=_C1898( C137 C1898 ) C137_=_C1899( C137 C1899 ) C137_=_C1900( C137 C1900 ) C137_=_C1901( C137 C1901 ) \nC137_=_C1902( C137 C1902 ) C137_=_C1903( C137 C1903 ) C137_=_C1904( C137 C1904 ) C137_=_C1905( C137 C1905 ) C137_=_C1906( C137 C1906 ) C137_=_C1907( C137 C1907 ) \nC137_=_C1908( C137 C1908 ) C137_=_C1909( C137 C1909 ) C137_=_C1910( C137 C1910 ) C137_=_C1911( C137 C1911 ) C381_=_C382( C381</w:t>
      </w:r>
    </w:p>
    <w:p>
      <w:pPr>
        <w:pStyle w:val="PreformattedText"/>
        <w:bidi w:val="0"/>
        <w:spacing w:before="0" w:after="0"/>
        <w:jc w:val="left"/>
        <w:rPr/>
      </w:pPr>
      <w:r>
        <w:rPr/>
        <w:t xml:space="preserve"> </w:t>
      </w:r>
      <w:r>
        <w:rPr/>
        <w:t>C382 ) C381_=_C593( C381 C593 ) \nC381_=_C798( C381 C798 ) C381_=_C1038( C381 C1038 ) C381_=_C1229( C381 C1229 ) C381_=_C1398( C381 C1398 ) C381_=_C1599( C381 C1599 ) C381_=_C1754( C381 C1754 ) \nC381_=_C1840( C381 C1840 ) C381_=_C1850( C381 C1850 ) C381_=_C1867( C381 C1867 ) C381_=_C1882( C381 C1882 ) C381_=_C1891( C381 C1891 ) C381_=_C1898( C381 C1898 ) \nC381_=_C1899( C381 C1899 ) C381_=_C1900( C381 C1900 ) C381_=_C1901( C381 C1901 ) C381_=_C1902( C381 C1902 ) C381_=_C1903( C381 C1903 ) C381_=_C1904( C381 C1904 ) \nC381_=_C1905( C381 C1905 ) C381_=_C1906( C381 C1906 ) C381_=_C1907( C381 C1907 ) C381_=_C1908( C381 C1908 ) C381_=_C1909( C381 C1909 ) C381_=_C1910( C381 C1910 ) \nC381_=_C1911( C381 C1911 ) C382_=_C594( C382 C594 ) C382_=_C799( C382 C799 ) C382_=_C1600( C382 C1600 ) C382_=_C1907( C382 C1907 ) C382_=_C2011( C382 C2011 ) \nC382_=_C2033( C382 C2033 ) C382_=_C2034( C382 C2034 ) C382_=_C2035( C382 C2035 ) C382_=_C2036( C382 C2036 ) C382_=_C2037( C382 C2037 ) C382_=_C2038( C382 C2038 ) \nC382_=_C2039( C382 C2039 ) C382_=_C2040( C382 C2040 ) C382_=_C2041( C382 C2041 ) C382_=_C2042( C382 C2042 ) C593_=_C594( C593 C594 ) C593_=_C798( C593 C798 ) \nC593_=_C1038( C593 C1038 ) C593_=_C1229( C593 C1229 ) C593_=_C1398( C593 C1398 ) C593_=_C1599( C593 C1599 ) C593_=_C1754( C593 C1754 ) C593_=_C1840( C593 C1840 ) \nC593_=_C1850( C593 C1850 ) C593_=_C1867( C593 C1867 ) C593_=_C1882( C593 C1882 ) C593_=_C1891( C593 C1891 ) C593_=_C1898( C593 C1898 ) C593_=_C1899( C593 C1899 ) \nC593_=_C1900( C593 C1900 ) C593_=_C1901( C593 C1901 ) C593_=_C1902( C593 C1902 ) C593_=_C1903( C593 C1903 ) C593_=_C1904( C593 C1904 ) C593_=_C1905( C593 C1905 ) \nC593_=_C1906( C593 C1906 ) C593_=_C1907( C593 C1907 ) C593_=_C1908( C593 C1908 ) C593_=_C1909( C593 C1909 ) C593_=_C1910( C593 C1910 ) C593_=_C1911( C593 C1911 ) \nC594_=_C799( C594 C799 ) C594_=_C1600( C594 C1600 ) C594_=_C1907( C594 C1907 ) C594_=_C2011( C594 C2011 ) C594_=_C2033( C594 C2033 ) C594_=_C2034( C594 C2034 ) \nC594_=_C2035( C594 C2035 ) C594_=_C2036( C594 C2036 ) C594_=_C2037( C594 C2037 ) C594_=_C2038( C594 C2038 ) C594_=_C2039( C594 C2039 ) C594_=_C2040( C594 C2040 ) \nC594_=_C2041( C594 C2041 ) C594_=_C2042( C594 C2042 ) C798_=_C799( C798 C799 ) C798_=_C1038( C798 C1038 ) C798_=_C1229( C798 C1229 ) C798_=_C1398( C798 C1398 ) \nC798_=_C1599( C798 C1599 ) C798_=_C1754( C798 C1754 ) C798_=_C1840( C798 C1840 ) C798_=_C1850( C798 C1850 ) C798_=_C1867( C798 C1867 ) C798_=_C1882( C798 C1882 ) \nC798_=_C1891( C798 C1891 ) C798_=_C1898( C798 C1898 ) C798_=_C1899( C798 C1899 ) C798_=_C1900( C798 C1900 ) C798_=_C1901( C798 C1901 ) C798_=_C1902( C798 C1902 ) \nC798_=_C1903( C798 C1903 ) C798_=_C1904( C798 C1904 ) C798_=_C1905( C798 C1905 ) C798_=_C1906( C798 C1906 ) C798_=_C1907( C798 C1907 ) C798_=_C1908( C798 C1908 ) \nC798_=_C1909( C798 C1909 ) C798_=_C1910( C798 C1910 ) C798_=_C1911( C798 C1911 ) C799_=_C1600( C799 C1600 ) C799_=_C1907( C799 C1907 ) C799_=_C2011( C799 C2011 ) \nC799_=_C2033( C799 C2033 ) C799_=_C2034( C799 C2034 ) C799_=_C2035( C799 C2035 ) C799_=_C2036( C799 C2036 ) C799_=_C2037( C799 C2037 ) C799_=_C2038( C799 C2038 ) \nC799_=_C2039( C799 C2039 ) C799_=_C2040( C799 C2040 ) C799_=_C2041( C799 C2041 ) C799_=_C2042( C799 C2042 ) C1038_=_C1229( C1038 C1229 ) C1038_=_C1398( C1038 C1398 ) \nC1038_=_C1599( C1038 C1599 ) C1038_=_C1754( C1038 C1754 ) C1038_=_C1840( C1038 C1840 ) C1038_=_C1850( C1038 C1850 ) C1038_=_C1867( C1038 C1867 ) C1038_=_C1882( C1038 C1882 ) \nC1038_=_C1891( C1038 C1891 ) C1038_=_C1898( C1038 C1898 ) C1038_=_C1899( C1038 C1899 ) C1038_=_C1900( C1038 C1900 ) C1038_=_C1901( C1038 C1901 ) C1038_=_C1902( C1038 C1902 ) \nC1038_=_C1903( C1038 C1903 ) C1038_=_C1904( C1038 C1904 ) C1038_=_C1905( C1038 C1905 ) C1038_=_C1906( C1038 C1906 ) C1038_=_C1907( C1038 C1907 ) C1038_=_C1908( C1038 C1908 ) \nC1038_=_C1909( C1038 C1909 ) C1038_=_C1910( C1038 C1910 ) C1038_=_C1911( C1038 C1911 ) C1229_=_C1398( C1229 C1398 ) C1229_=_C1599( C1229 C1599 ) C1229_=_C1754( C1229 C1754 ) \nC1229_=_C1840( C1229 C1840 ) C1229_=_C1850( C1229 C1850 ) C1229_=_C1867( C1229 C1867 ) C1229_=_C1882( C1229 C1882 ) C1229_=_C1891( C1229 C1891 ) C1229_=_C1898( C1229 C1898 ) \nC1229_=_C1899( C1229 C1899 ) C1229_=_C1900( C1229 C1900 ) C1229_=_C1901( C1229 C1901 ) C1229_=_C1902( C1229 C1902 ) C1229_=_C1903( C1229 C1903 ) C1229_=_C1904( C1229 C1904 ) \nC1229_=_C1905( C1229 C1905 ) C1229_=_C1906( C1229 C1906 ) C1229_=_C1907( C1229 C1907 ) C1229_=_C1908( C1229 C1908 ) C1229_=_C1909( C1229 C1909 ) C1229_=_C1910( C1229 C1910 ) \nC1229_=_C1911( C1229 C1911 ) C1398_=_C1599( C1398 C1599 ) C1398_=_C1754( C1398 C1754 ) C1398_=_C1840( C1398 C1840 ) C1398_=_C1850( C1398 C1850 ) C1398_=_C1867( C1398 C1867 ) \nC1398_=_C1882( C1398 C1882 ) C1398_=_C1891( C1398 C1891 ) C1398_=_C1898( C1398 C1898 ) C1398_=_C1899( C1398 C1899 ) C1398_=_C1900( C1398 C1900 ) C1398_=_C1901( C1398 C1901 ) \nC1398_=_C1902( C1398 C1902 ) C1398_=_C1903( C1398 C1903 ) C1398_=_C1904( C1398 C1904 ) C1398_=_C1905( C1398 C1905 ) C1398_=_C1906( C1398 C1906 ) C1398_=_C1907( C1398 C1907 ) \nC1398_=_C1908( C1398 C1908 ) C1398_=_C1909( C1398 C1909 ) C1398_=_C1910( C1398 C1910 ) C1398_=_C1911( C1398 C1911 ) C1599_=_C1600( C1599 C1600 ) C1599_=_C1754( C1599 C1754 ) \nC1599_=_C1840( C1599 C1840 ) C1599_=_C1850( C1599 C1850 ) C1599_=_C1867( C1599 C1867 ) C1599_=_C1882( C1599 C1882 ) C1599_=_C1891( C1599 C1891 ) C1599_=_C1898( C1599 C1898 ) \nC1599_=_C1899( C1599 C1899 ) C1599_=_C1900( C1599 C1900 ) C1599_=_C1901( C1599 C1901 ) C1599_=_C1902( C1599 C1902 ) C1599_=_C1903( C1599 C1903 ) C1599_=_C1904( C1599 C1904 ) \nC1599_=_C1905( C1599 C1905 ) C1599_=_C1906( C1599 C1906 ) C1599_=_C1907( C1599 C1907 ) C1599_=_C1908( C1599 C1908 ) C1599_=_C1909( C1599 C1909 ) C1599_=_C1910( C1599 C1910 ) \nC1599_=_C1911( C1599 C1911 ) C1600_=_C1907( C1600 C1907 ) C1600_=_C2011( C1600 C2011 ) C1600_=_C2033( C1600 C2033 ) C1600_=_C2034( C1600 C2034 ) C1600_=_C2035( C1600 C2035 ) \nC1600_=_C2036( C1600 C2036 ) C1600_=_C2037( C1600 C2037 ) C1600_=_C2038( C1600 C2038 ) C1600_=_C2039( C1600 C2039 ) C1600_=_C2040( C1600 C2040 ) C1600_=_C2041( C1600 C2041 ) \nC1600_=_C2042( C1600 C2042 ) C1754_=_C1840( C1754 C1840 ) C1754_=_C1850( C1754 C1850 ) C1754_=_C1867( C1754 C1867 ) C1754_=_C1882( C1754 C1882 ) C1754_=_C1891( C1754 C1891 ) \nC1754_=_C1898( C1754 C1898 ) C1754_=_C1899( C1754 C1899 ) C1754_=_C1900( C1754 C1900 ) C1754_=_C1901( C1754 C1901 ) C1754_=_C1902( C1754 C1902 ) C1754_=_C1903( C1754 C1903 ) \nC1754_=_C1904( C1754 C1904 ) C1754_=_C1905( C1754 C1905 ) C1754_=_C1906( C1754 C1906 ) C1754_=_C1907( C1754 C1907 ) C1754_=_C1908( C1754 C1908 ) C1754_=_C1909( C1754 C1909 ) \nC1754_=_C1910( C1754 C1910 ) C1754_=_C1911( C1754 C1911 ) C1840_=_C1850( C1840 C1850 ) C1840_=_C1867( C1840 C1867 ) C1840_=_C1882( C1840 C1882 ) C1840_=_C1891( C1840 C1891 ) \nC1840_=_C1898( C1840 C1898 ) C1840_=_C1899( C1840 C1899 ) C1840_=_C1900( C1840 C1900 ) C1840_=_C1901( C1840 C1901 ) C1840_=_C1902( C1840 C1902 ) C1840_=_C1903( C1840 C1903 ) \nC1840_=_C1904( C1840 C1904 ) C1840_=_C1905( C1840 C1905 ) C1840_=_C1906( C1840 C1906 ) C1840_=_C1907( C1840 C1907 ) C1840_=_C1908( C1840 C1908 ) C1840_=_C1909( C1840 C1909 ) \nC1840_=_C1910( C1840 C1910 ) C1840_=_C1911( C1840 C1911 ) C1850_=_C1867( C1850 C1867 ) C1850_=_C1882( C1850 C1882 ) C1850_=_C1891( C1850 C1891 ) C1850_=_C1898( C1850 C1898 ) \nC1850_=_C1899( C1850 C1899 ) C1850_=_C1900( C1850 C1900 ) C1850_=_C1901( C1850 C1901 ) C1850_=_C1902( C1850 C1902 ) C1850_=_C1903( C1850 C1903 ) C1850_=_C1904( C1850 C1904 ) \nC1850_=_C1905( C1850 C1905 ) C1850_=_C1906( C1850 C1906 ) C1850_=_C1907( C1850 C1907 ) C1850_=_C1908( C1850 C1908 ) C1850_=_C1909( C1850 C1909 ) C1850_=_C1910( C1850 C1910 ) \nC1850_=_C1911( C1850 C1911 ) C1867_=_C1882( C1867 C1882 ) C1867_=_C1891( C1867 C1891 ) C1867_=_C1898( C1867 C1898 ) C1867_=_C1899( C1867 C1899 ) C1867_=_C1900( C1867 C1900 ) \nC1867_=_C1901( C1867 C1901 ) C1867_=_C1902( C1867 C1902 ) C1867_=_C1903( C1867 C1903 ) C1867_=_C1904( C1867 C1904 ) C1867_=_C1905( C1867 C1905 ) C1867_=_C1906( C1867 C1906 ) \nC1867_=_C1907( C1867 C1907 ) C1867_=_C1908( C1867 C1908 ) C1867_=_C1909( C1867 C1909 ) C1867_=_C1910( C1867 C1910 ) C1867_=_C1911( C1867 C1911 ) C1882_=_C1891( C1882 C1891 ) \nC1882_=_C1898( C1882 C1898 ) C1882_=_C1899( C1882 C1899 ) C1882_=_C1900( C1882 C1900 ) C1882_=_C1901( C1882 C1901 ) C1882_=_C1902( C1882 C1902 ) C1882_=_C1903( C1882 C1903 ) \nC1882_=_C1904( C1882 C1904 ) C1882_=_C1905( C1882 C1905 ) C1882_=_C1906( C1882 C1906 ) C1882_=_C1907( C1882 C1907 ) C1882_=_C1908( C1882 C1908 ) C1882_=_C1909( C1882 C1909 ) \nC1882_=_C1910( C1882 C1910 ) C1882_=_C1911( C1882 C1911 ) C1891_=_C1898( C1891 C1898 ) C1891_=_C1899( C1891 C1899 ) C1891_=_C1900( C1891 C1900 ) C1891_=_C1901( C1891 C1901 ) \nC1891_=_C1902( C1891 C1902 ) C1891_=_C1903( C1891 C1903 ) C1891_=_C1904( C1891 C1904 ) C1891_=_C1905( C1891 C1905 ) C1891_=_C1906( C1891 C1906 ) C1891_=_C1907( C1891 C1907 ) \nC1891_=_C1908( C1891 C1908 ) C1891_=_C1909( C1891 C1909 ) C1891_=_C1910( C1891 C1910 ) C1891_=_C1911( C1891 C1911 ) C1898_=_C1899( C1898 C1899 ) C1898_=_C1900( C1898 C1900 ) \nC1898_=_C1901( C1898 C1901 ) C1898_=_C1902( C1898 C1902 ) C1898_=_C1903( C1898 C1903 ) C1898_=_C1904( C1898 C1904 ) C1898_=_C1905( C1898 C1905 ) C1898_=_C1906( C1898 C1906 ) \nC1898_=_C1907( C1898 C1907 ) C1898_=_C1908( C1898 C1908 ) C1898_=_C1909( C1898 C1909 ) C1898_=_C1910( C1898 C1910 ) C1898_=_C1911( C1898 C1911 ) C1899_=_C1900( C1899 C1900 ) \nC1899_=_C1901( C1899 C1901 ) C1899_=_C1902( C1899 C1902 ) C1899_=_C1903( C1899 C1903 ) C1899_=_C1904( C1899 C1904 ) C1899_=_C1905( C1899 C1905 ) C1899_=_C1906( C1899 C1906 ) \nC1899_=_C1907( C1899 C1907 ) C1899_=_C1908( C1899 C1908 ) C1899_=_C1909( C1899 C1909 ) C1899_=_C1910( C1899 C1910 ) C1899_=_C1911( C1899 C1911 ) C1900_=_C1901( C1900 C1901 ) \nC1900_=_C1902( C1900 C1902 ) C1900_=_C1903( C1900 C1903 ) C1900_=_C1904( C1900 C1904</w:t>
      </w:r>
    </w:p>
    <w:p>
      <w:pPr>
        <w:pStyle w:val="PreformattedText"/>
        <w:bidi w:val="0"/>
        <w:spacing w:before="0" w:after="0"/>
        <w:jc w:val="left"/>
        <w:rPr/>
      </w:pPr>
      <w:r>
        <w:rPr/>
        <w:t xml:space="preserve"> </w:t>
      </w:r>
      <w:r>
        <w:rPr/>
        <w:t>) C1900_=_C1905( C1900 C1905 ) C1900_=_C1906( C1900 C1906 ) C1900_=_C1907( C1900 C1907 ) \nC1900_=_C1908( C1900 C1908 ) C1900_=_C1909( C1900 C1909 ) C1900_=_C1910( C1900 C1910 ) C1900_=_C1911( C1900 C1911 ) C1901_=_C1902( C1901 C1902 ) C1901_=_C1903( C1901 C1903 ) \nC1901_=_C1904( C1901 C1904 ) C1901_=_C1905( C1901 C1905 ) C1901_=_C1906( C1901 C1906 ) C1901_=_C1907( C1901 C1907 ) C1901_=_C1908( C1901 C1908 ) C1901_=_C1909( C1901 C1909 ) \nC1901_=_C1910( C1901 C1910 ) C1901_=_C1911( C1901 C1911 ) C1902_=_C1903( C1902 C1903 ) C1902_=_C1904( C1902 C1904 ) C1902_=_C1905( C1902 C1905 ) C1902_=_C1906( C1902 C1906 ) \nC1902_=_C1907( C1902 C1907 ) C1902_=_C1908( C1902 C1908 ) C1902_=_C1909( C1902 C1909 ) C1902_=_C1910( C1902 C1910 ) C1902_=_C1911( C1902 C1911 ) C1903_=_C1904( C1903 C1904 ) \nC1903_=_C1905( C1903 C1905 ) C1903_=_C1906( C1903 C1906 ) C1903_=_C1907( C1903 C1907 ) C1903_=_C1908( C1903 C1908 ) C1903_=_C1909( C1903 C1909 ) C1903_=_C1910( C1903 C1910 ) \nC1903_=_C1911( C1903 C1911 ) C1904_=_C1905( C1904 C1905 ) C1904_=_C1906( C1904 C1906 ) C1904_=_C1907( C1904 C1907 ) C1904_=_C1908( C1904 C1908 ) C1904_=_C1909( C1904 C1909 ) \nC1904_=_C1910( C1904 C1910 ) C1904_=_C1911( C1904 C1911 ) C1905_=_C1906( C1905 C1906 ) C1905_=_C1907( C1905 C1907 ) C1905_=_C1908( C1905 C1908 ) C1905_=_C1909( C1905 C1909 ) \nC1905_=_C1910( C1905 C1910 ) C1905_=_C1911( C1905 C1911 ) C1906_=_C1907( C1906 C1907 ) C1906_=_C1908( C1906 C1908 ) C1906_=_C1909( C1906 C1909 ) C1906_=_C1910( C1906 C1910 ) \nC1906_=_C1911( C1906 C1911 ) C1907_=_C1908( C1907 C1908 ) C1907_=_C1909( C1907 C1909 ) C1907_=_C1910( C1907 C1910 ) C1907_=_C1911( C1907 C1911 ) C1907_=_C2011( C1907 C2011 ) \nC1907_=_C2033( C1907 C2033 ) C1907_=_C2034( C1907 C2034 ) C1907_=_C2035( C1907 C2035 ) C1907_=_C2036( C1907 C2036 ) C1907_=_C2037( C1907 C2037 ) C1907_=_C2038( C1907 C2038 ) \nC1907_=_C2039( C1907 C2039 ) C1907_=_C2040( C1907 C2040 ) C1907_=_C2041( C1907 C2041 ) C1907_=_C2042( C1907 C2042 ) C1908_=_C1909( C1908 C1909 ) C1908_=_C1910( C1908 C1910 ) \nC1908_=_C1911( C1908 C1911 ) C1909_=_C1910( C1909 C1910 ) C1909_=_C1911( C1909 C1911 ) C1909_=_C2040( C1909 C2040 ) C1910_=_C1911( C1910 C1911 ) C1910_=_C2041( C1910 C2041 ) \nC1911_=_C2042( C1911 C2042 ) C2011_=_C2033( C2011 C2033 ) C2011_=_C2034( C2011 C2034 ) C2011_=_C2035( C2011 C2035 ) C2011_=_C2036( C2011 C2036 ) C2011_=_C2037( C2011 C2037 ) \nC2011_=_C2038( C2011 C2038 ) C2011_=_C2039( C2011 C2039 ) C2011_=_C2040( C2011 C2040 ) C2011_=_C2041( C2011 C2041 ) C2011_=_C2042( C2011 C2042 ) C2033_=_C2034( C2033 C2034 ) \nC2033_=_C2035( C2033 C2035 ) C2033_=_C2036( C2033 C2036 ) C2033_=_C2037( C2033 C2037 ) C2033_=_C2038( C2033 C2038 ) C2033_=_C2039( C2033 C2039 ) C2033_=_C2040( C2033 C2040 ) \nC2033_=_C2041( C2033 C2041 ) C2033_=_C2042( C2033 C2042 ) C2034_=_C2035( C2034 C2035 ) C2034_=_C2036( C2034 C2036 ) C2034_=_C2037( C2034 C2037 ) C2034_=_C2038( C2034 C2038 ) \nC2034_=_C2039( C2034 C2039 ) C2034_=_C2040( C2034 C2040 ) C2034_=_C2041( C2034 C2041 ) C2034_=_C2042( C2034 C2042 ) C2035_=_C2036( C2035 C2036 ) C2035_=_C2037( C2035 C2037 ) \nC2035_=_C2038( C2035 C2038 ) C2035_=_C2039( C2035 C2039 ) C2035_=_C2040( C2035 C2040 ) C2035_=_C2041( C2035 C2041 ) C2035_=_C2042( C2035 C2042 ) C2036_=_C2037( C2036 C2037 ) \nC2036_=_C2038( C2036 C2038 ) C2036_=_C2039( C2036 C2039 ) C2036_=_C2040( C2036 C2040 ) C2036_=_C2041( C2036 C2041 ) C2036_=_C2042( C2036 C2042 ) C2037_=_C2038( C2037 C2038 ) \nC2037_=_C2039( C2037 C2039 ) C2037_=_C2040( C2037 C2040 ) C2037_=_C2041( C2037 C2041 ) C2037_=_C2042( C2037 C2042 ) C2038_=_C2039( C2038 C2039 ) C2038_=_C2040( C2038 C2040 ) \nC2038_=_C2041( C2038 C2041 ) C2038_=_C2042( C2038 C2042 ) C2039_=_C2040( C2039 C2040 ) C2039_=_C2041( C2039 C2041 ) C2039_=_C2042( C2039 C2042 ) C2040_=_C2041( C2040 C2041 ) \nC2040_=_C2042( C2040 C2042 ) C2041_=_C2042( C2041 C2042 ) "];191-&gt;236[label="42: C137 C381 C382 C593 C594 \nC798 C799 C1038 C1229 C1398 C1599 \nC1600 C1754 C1840 C1850 C1867 C1882 \nC1891 C1898 C1899 C1900 C1901 C1902 \nC1903 C1904 C1905 C1906 C1908 C1909 \nC1910 C1911 C2011 C2033 C2034 C2035 \nC2036 C2037 C2038 C2039 C2040 C2041 \nC2042 \n463: C137_=_C381 ,C137_=_C593 ,C137_=_C798 ,C137_=_C1038 ,C137_=_C1229 ,\nC137_=_C1398 ,C137_=_C1599 ,C137_=_C1754 ,C137_=_C1840 ,C137_=_C1850 ,C137_=_C1867 ,\nC137_=_C1882 ,C137_=_C1891 ,C137_=_C1898 ,C137_=_C1899 ,C137_=_C1900 ,C137_=_C1901 ,\nC137_=_C1902 ,C137_=_C1903 ,C137_=_C1904 ,C137_=_C1905 ,C137_=_C1906 ,C137_=_C1908 ,\nC137_=_C1909 ,C137_=_C1910 ,C137_=_C1911 ,C381_=_C382 ,C381_=_C593 ,C381_=_C798 ,\nC381_=_C1038 ,C381_=_C1229 ,C381_=_C1398 ,C381_=_C1599 ,C381_=_C1754 ,C381_=_C1840 ,\nC381_=_C1850 ,C381_=_C1867 ,C381_=_C1882 ,C381_=_C1891 ,C381_=_C1898 ,C381_=_C1899 ,\nC381_=_C1900 ,C381_=_C1901 ,C381_=_C1902 ,C381_=_C1903 ,C381_=_C1904 ,C381_=_C1905 ,\nC381_=_C1906 ,C381_=_C1908 ,C381_=_C1909 ,C381_=_C1910 ,C381_=_C1911 ,C382_=_C594 ,\nC382_=_C799 ,C382_=_C1600 ,C382_=_C2011 ,C382_=_C2033 ,C382_=_C2034 ,C382_=_C2035 ,\nC382_=_C2036 ,C382_=_C2037 ,C382_=_C2038 ,C382_=_C2039 ,C382_=_C2040 ,C382_=_C2041 ,\nC382_=_C2042 ,C593_=_C594 ,C593_=_C798 ,C593_=_C1038 ,C593_=_C1229 ,C593_=_C1398 ,\nC593_=_C1599 ,C593_=_C1754 ,C593_=_C1840 ,C593_=_C1850 ,C593_=_C1867 ,C593_=_C1882 ,\nC593_=_C1891 ,C593_=_C1898 ,C593_=_C1899 ,C593_=_C1900 ,C593_=_C1901 ,C593_=_C1902 ,\nC593_=_C1903 ,C593_=_C1904 ,C593_=_C1905 ,C593_=_C1906 ,C593_=_C1908 ,C593_=_C1909 ,\nC593_=_C1910 ,C593_=_C1911 ,C594_=_C799 ,C594_=_C1600 ,C594_=_C2011 ,C594_=_C2033 ,\nC594_=_C2034 ,C594_=_C2035 ,C594_=_C2036 ,C594_=_C2037 ,C594_=_C2038 ,C594_=_C2039 ,\nC594_=_C2040 ,C594_=_C2041 ,C594_=_C2042 ,C798_=_C799 ,C798_=_C1038 ,C798_=_C1229 ,\nC798_=_C1398 ,C798_=_C1599 ,C798_=_C1754 ,C798_=_C1840 ,C798_=_C1850 ,C798_=_C1867 ,\nC798_=_C1882 ,C798_=_C1891 ,C798_=_C1898 ,C798_=_C1899 ,C798_=_C1900 ,C798_=_C1901 ,\nC798_=_C1902 ,C798_=_C1903 ,C798_=_C1904 ,C798_=_C1905 ,C798_=_C1906 ,C798_=_C1908 ,\nC798_=_C1909 ,C798_=_C1910 ,C798_=_C1911 ,C799_=_C1600 ,C799_=_C2011 ,C799_=_C2033 ,\nC799_=_C2034 ,C799_=_C2035 ,C799_=_C2036 ,C799_=_C2037 ,C799_=_C2038 ,C799_=_C2039 ,\nC799_=_C2040 ,C799_=_C2041 ,C799_=_C2042 ,C1038_=_C1229 ,C1038_=_C1398 ,C1038_=_C1599 ,\nC1038_=_C1754 ,C1038_=_C1840 ,C1038_=_C1850 ,C1038_=_C1867 ,C1038_=_C1882 ,C1038_=_C1891 ,\nC1038_=_C1898 ,C1038_=_C1899 ,C1038_=_C1900 ,C1038_=_C1901 ,C1038_=_C1902 ,C1038_=_C1903 ,\nC1038_=_C1904 ,C1038_=_C1905 ,C1038_=_C1906 ,C1038_=_C1908 ,C1038_=_C1909 ,C1038_=_C1910 ,\nC1038_=_C1911 ,C1229_=_C1398 ,C1229_=_C1599 ,C1229_=_C1754 ,C1229_=_C1840 ,C1229_=_C1850 ,\nC1229_=_C1867 ,C1229_=_C1882 ,C1229_=_C1891 ,C1229_=_C1898 ,C1229_=_C1899 ,C1229_=_C1900 ,\nC1229_=_C1901 ,C1229_=_C1902 ,C1229_=_C1903 ,C1229_=_C1904 ,C1229_=_C1905 ,C1229_=_C1906 ,\nC1229_=_C1908 ,C1229_=_C1909 ,C1229_=_C1910 ,C1229_=_C1911 ,C1398_=_C1599 ,C1398_=_C1754 ,\nC1398_=_C1840 ,C1398_=_C1850 ,C1398_=_C1867 ,C1398_=_C1882 ,C1398_=_C1891 ,C1398_=_C1898 ,\nC1398_=_C1899 ,C1398_=_C1900 ,C1398_=_C1901 ,C1398_=_C1902 ,C1398_=_C1903 ,C1398_=_C1904 ,\nC1398_=_C1905 ,C1398_=_C1906 ,C1398_=_C1908 ,C1398_=_C1909 ,C1398_=_C1910 ,C1398_=_C1911 ,\nC1599_=_C1600 ,C1599_=_C1754 ,C1599_=_C1840 ,C1599_=_C1850 ,C1599_=_C1867 ,C1599_=_C1882 ,\nC1599_=_C1891 ,C1599_=_C1898 ,C1599_=_C1899 ,C1599_=_C1900 ,C1599_=_C1901 ,C1599_=_C1902 ,\nC1599_=_C1903 ,C1599_=_C1904 ,C1599_=_C1905 ,C1599_=_C1906 ,C1599_=_C1908 ,C1599_=_C1909 ,\nC1599_=_C1910 ,C1599_=_C1911 ,C1600_=_C2011 ,C1600_=_C2033 ,C1600_=_C2034 ,C1600_=_C2035 ,\nC1600_=_C2036 ,C1600_=_C2037 ,C1600_=_C2038 ,C1600_=_C2039 ,C1600_=_C2040 ,C1600_=_C2041 ,\nC1600_=_C2042 ,C1754_=_C1840 ,C1754_=_C1850 ,C1754_=_C1867 ,C1754_=_C1882 ,C1754_=_C1891 ,\nC1754_=_C1898 ,C1754_=_C1899 ,C1754_=_C1900 ,C1754_=_C1901 ,C1754_=_C1902 ,C1754_=_C1903 ,\nC1754_=_C1904 ,C1754_=_C1905 ,C1754_=_C1906 ,C1754_=_C1908 ,C1754_=_C1909 ,C1754_=_C1910 ,\nC1754_=_C1911 ,C1840_=_C1850 ,C1840_=_C1867 ,C1840_=_C1882 ,C1840_=_C1891 ,C1840_=_C1898 ,\nC1840_=_C1899 ,C1840_=_C1900 ,C1840_=_C1901 ,C1840_=_C1902 ,C1840_=_C1903 ,C1840_=_C1904 ,\nC1840_=_C1905 ,C1840_=_C1906 ,C1840_=_C1908 ,C1840_=_C1909 ,C1840_=_C1910 ,C1840_=_C1911 ,\nC1850_=_C1867 ,C1850_=_C1882 ,C1850_=_C1891 ,C1850_=_C1898 ,C1850_=_C1899 ,C1850_=_C1900 ,\nC1850_=_C1901 ,C1850_=_C1902 ,C1850_=_C1903 ,C1850_=_C1904 ,C1850_=_C1905 ,C1850_=_C1906 ,\nC1850_=_C1908 ,C1850_=_C1909 ,C1850_=_C1910 ,C1850_=_C1911 ,C1867_=_C1882 ,C1867_=_C1891 ,\nC1867_=_C1898 ,C1867_=_C1899 ,C1867_=_C1900 ,C1867_=_C1901 ,C1867_=_C1902 ,C1867_=_C1903 ,\nC1867_=_C1904 ,C1867_=_C1905 ,C1867_=_C1906 ,C1867_=_C1908 ,C1867_=_C1909 ,C1867_=_C1910 ,\nC1867_=_C1911 ,C1882_=_C1891 ,C1882_=_C1898 ,C1882_=_C1899 ,C1882_=_C1900 ,C1882_=_C1901 ,\nC1882_=_C1902 ,C1882_=_C1903 ,C1882_=_C1904 ,C1882_=_C1905 ,C1882_=_C1906 ,C1882_=_C1908 ,\nC1882_=_C1909 ,C1882_=_C1910 ,C1882_=_C1911 ,C1891_=_C1898 ,C1891_=_C1899 ,C1891_=_C1900 ,\nC1891_=_C1901 ,C1891_=_C1902 ,C1891_=_C1903 ,C1891_=_C1904 ,C1891_=_C1905 ,C1891_=_C1906 ,\nC1891_=_C1908 ,C1891_=_C1909 ,C1891_=_C1910 ,C1891_=_C1911 ,C1898_=_C1899 ,C1898_=_C1900 ,\nC1898_=_C1901 ,C1898_=_C1902 ,C1898_=_C1903 ,C1898_=_C1904 ,C1898_=_C1905 ,C1898_=_C1906 ,\nC1898_=_C1908 ,C1898_=_C1909 ,C1898_=_C1910 ,C1898_=_C1911 ,C1899_=_C1900 ,C1899_=_C1901 ,\nC1899_=_C1902 ,C1899_=_C1903 ,C1899_=_C1904 ,C1899_=_C1905 ,C1899_=_C1906 ,C1899_=_C1908 ,\nC1899_=_C1909 ,C1899_=_C1910 ,C1899_=_C1911 ,C1900_=_C1901 ,C1900_=_C1902 ,C1900_=_C1903 ,\nC1900_=_C1904 ,C1900_=_C1905 ,C1900_=_C1906 ,C1900_=_C1908 ,C1900_=_C1909 ,C1900_=_C1910 ,\nC1900_=_C1911 ,C1901_=_C1902 ,C1901_=_C1903 ,C1901_=_C1904 ,C1901_=_C1905 ,C1901_=_C1906 ,\nC1901_=_C1908 ,C1901_=_C1909 ,C1901_=_C1910 ,C1901_=_C1911 ,C1902_=_C1903 ,C1902_=_C1904 ,\nC1902_=_C1905 ,C1902_=_C1906 ,C1902_=_C1908 ,C1902_=_C1909 ,C1902_=_C1910 ,C1902_=_C1911 ,\nC1903_=_C1904 ,C1903_=_C1905 ,C1903_=_C1906 ,C1903_=_C1908 ,C1903_=_C1909 ,C1903_=_C1910 ,\nC1903_=_C1911 ,C1904_=_C1905 ,C1904_=_C1906 ,C1904_=_C1908</w:t>
      </w:r>
    </w:p>
    <w:p>
      <w:pPr>
        <w:pStyle w:val="PreformattedText"/>
        <w:bidi w:val="0"/>
        <w:spacing w:before="0" w:after="0"/>
        <w:jc w:val="left"/>
        <w:rPr/>
      </w:pPr>
      <w:r>
        <w:rPr/>
        <w:t xml:space="preserve"> </w:t>
      </w:r>
      <w:r>
        <w:rPr/>
        <w:t>,C1904_=_C1909 ,C1904_=_C1910 ,\nC1904_=_C1911 ,C1905_=_C1906 ,C1905_=_C1908 ,C1905_=_C1909 ,C1905_=_C1910 ,C1905_=_C1911 ,\nC1906_=_C1908 ,C1906_=_C1909 ,C1906_=_C1910 ,C1906_=_C1911 ,C1908_=_C1909 ,C1908_=_C1910 ,\nC1908_=_C1911 ,C1909_=_C1910 ,C1909_=_C1911 ,C1909_=_C2040 ,C1910_=_C1911 ,C1910_=_C2041 ,\nC1911_=_C2042 ,C2011_=_C2033 ,C2011_=_C2034 ,C2011_=_C2035 ,C2011_=_C2036 ,C2011_=_C2037 ,\nC2011_=_C2038 ,C2011_=_C2039 ,C2011_=_C2040 ,C2011_=_C2041 ,C2011_=_C2042 ,C2033_=_C2034 ,\nC2033_=_C2035 ,C2033_=_C2036 ,C2033_=_C2037 ,C2033_=_C2038 ,C2033_=_C2039 ,C2033_=_C2040 ,\nC2033_=_C2041 ,C2033_=_C2042 ,C2034_=_C2035 ,C2034_=_C2036 ,C2034_=_C2037 ,C2034_=_C2038 ,\nC2034_=_C2039 ,C2034_=_C2040 ,C2034_=_C2041 ,C2034_=_C2042 ,C2035_=_C2036 ,C2035_=_C2037 ,\nC2035_=_C2038 ,C2035_=_C2039 ,C2035_=_C2040 ,C2035_=_C2041 ,C2035_=_C2042 ,C2036_=_C2037 ,\nC2036_=_C2038 ,C2036_=_C2039 ,C2036_=_C2040 ,C2036_=_C2041 ,C2036_=_C2042 ,C2037_=_C2038 ,\nC2037_=_C2039 ,C2037_=_C2040 ,C2037_=_C2041 ,C2037_=_C2042 ,C2038_=_C2039 ,C2038_=_C2040 ,\nC2038_=_C2041 ,C2038_=_C2042 ,C2039_=_C2040 ,C2039_=_C2041 ,C2039_=_C2042 ,C2040_=_C2041 ,\nC2040_=_C2042 ,C2041_=_C2042 ,"];237[shape=box, label="id:237 level: 6\n43: C4 C31 C57 C82 C106 \nC130 C131 C132 C133 C134 C135 \nC136 C137 C138 C139 C140 C374 \nC497 C520 C533 C545 C556 C578 \nC579 C580 C581 C582 C583 C584 \nC585 C586 C587 C588 C589 C590 \nC591 C592 C593 C594 C595 C596 \nC597 C598 \n505: C4_=_C31( C4 C31 ) C4_=_C57( C4 C57 ) C4_=_C82( C4 C82 ) C4_=_C106( C4 C106 ) C4_=_C130( C4 C130 ) \nC4_=_C131( C4 C131 ) C4_=_C132( C4 C132 ) C4_=_C133( C4 C133 ) C4_=_C134( C4 C134 ) C4_=_C135( C4 C135 ) C4_=_C136( C4 C136 ) \nC4_=_C137( C4 C137 ) C4_=_C138( C4 C138 ) C4_=_C139( C4 C139 ) C4_=_C140( C4 C140 ) C31_=_C57( C31 C57 ) C31_=_C82( C31 C82 ) \nC31_=_C106( C31 C106 ) C31_=_C130( C31 C130 ) C31_=_C131( C31 C131 ) C31_=_C132( C31 C132 ) C31_=_C133( C31 C133 ) C31_=_C134( C31 C134 ) \nC31_=_C135( C31 C135 ) C31_=_C136( C31 C136 ) C31_=_C137( C31 C137 ) C31_=_C138( C31 C138 ) C31_=_C139( C31 C139 ) C31_=_C140( C31 C140 ) \nC57_=_C82( C57 C82 ) C57_=_C106( C57 C106 ) C57_=_C130( C57 C130 ) C57_=_C131( C57 C131 ) C57_=_C132( C57 C132 ) C57_=_C133( C57 C133 ) \nC57_=_C134( C57 C134 ) C57_=_C135( C57 C135 ) C57_=_C136( C57 C136 ) C57_=_C137( C57 C137 ) C57_=_C138( C57 C138 ) C57_=_C139( C57 C139 ) \nC57_=_C140( C57 C140 ) C82_=_C106( C82 C106 ) C82_=_C130( C82 C130 ) C82_=_C131( C82 C131 ) C82_=_C132( C82 C132 ) C82_=_C133( C82 C133 ) \nC82_=_C134( C82 C134 ) C82_=_C135( C82 C135 ) C82_=_C136( C82 C136 ) C82_=_C137( C82 C137 ) C82_=_C138( C82 C138 ) C82_=_C139( C82 C139 ) \nC82_=_C140( C82 C140 ) C106_=_C130( C106 C130 ) C106_=_C131( C106 C131 ) C106_=_C132( C106 C132 ) C106_=_C133( C106 C133 ) C106_=_C134( C106 C134 ) \nC106_=_C135( C106 C135 ) C106_=_C136( C106 C136 ) C106_=_C137( C106 C137 ) C106_=_C138( C106 C138 ) C106_=_C139( C106 C139 ) C106_=_C140( C106 C140 ) \nC130_=_C131( C130 C131 ) C130_=_C132( C130 C132 ) C130_=_C133( C130 C133 ) C130_=_C134( C130 C134 ) C130_=_C135( C130 C135 ) C130_=_C136( C130 C136 ) \nC130_=_C137( C130 C137 ) C130_=_C138( C130 C138 ) C130_=_C139( C130 C139 ) C130_=_C140( C130 C140 ) C131_=_C132( C131 C132 ) C131_=_C133( C131 C133 ) \nC131_=_C134( C131 C134 ) C131_=_C135( C131 C135 ) C131_=_C136( C131 C136 ) C131_=_C137( C131 C137 ) C131_=_C138( C131 C138 ) C131_=_C139( C131 C139 ) \nC131_=_C140( C131 C140 ) C132_=_C133( C132 C133 ) C132_=_C134( C132 C134 ) C132_=_C135( C132 C135 ) C132_=_C136( C132 C136 ) C132_=_C137( C132 C137 ) \nC132_=_C138( C132 C138 ) C132_=_C139( C132 C139 ) C132_=_C140( C132 C140 ) C133_=_C134( C133 C134 ) C133_=_C135( C133 C135 ) C133_=_C136( C133 C136 ) \nC133_=_C137( C133 C137 ) C133_=_C138( C133 C138 ) C133_=_C139( C133 C139 ) C133_=_C140( C133 C140 ) C133_=_C374( C133 C374 ) C134_=_C135( C134 C135 ) \nC134_=_C136( C134 C136 ) C134_=_C137( C134 C137 ) C134_=_C138( C134 C138 ) C134_=_C139( C134 C139 ) C134_=_C140( C134 C140 ) C134_=_C374( C134 C374 ) \nC134_=_C497( C134 C497 ) C134_=_C520( C134 C520 ) C134_=_C533( C134 C533 ) C134_=_C545( C134 C545 ) C134_=_C556( C134 C556 ) C134_=_C578( C134 C578 ) \nC134_=_C579( C134 C579 ) C134_=_C580( C134 C580 ) C134_=_C581( C134 C581 ) C134_=_C582( C134 C582 ) C134_=_C583( C134 C583 ) C134_=_C584( C134 C584 ) \nC134_=_C585( C134 C585 ) C134_=_C586( C134 C586 ) C134_=_C587( C134 C587 ) C134_=_C588( C134 C588 ) C134_=_C589( C134 C589 ) C134_=_C590( C134 C590 ) \nC134_=_C591( C134 C591 ) C134_=_C592( C134 C592 ) C134_=_C593( C134 C593 ) C134_=_C594( C134 C594 ) C134_=_C595( C134 C595 ) C134_=_C596( C134 C596 ) \nC134_=_C597( C134 C597 ) C134_=_C598( C134 C598 ) C135_=_C136( C135 C136 ) C135_=_C137( C135 C137 ) C135_=_C138( C135 C138 ) C135_=_C139( C135 C139 ) \nC135_=_C140( C135 C140 ) C135_=_C587( C135 C587 ) C136_=_C137( C136 C137 ) C136_=_C138( C136 C138 ) C136_=_C139( C136 C139 ) C136_=_C140( C136 C140 ) \nC136_=_C591( C136 C591 ) C137_=_C138( C137 C138 ) C137_=_C139( C137 C139 ) C137_=_C140( C137 C140 ) C137_=_C593( C137 C593 ) C138_=_C139( C138 C139 ) \nC138_=_C140( C138 C140 ) C138_=_C596( C138 C596 ) C139_=_C140( C139 C140 ) C139_=_C597( C139 C597 ) C140_=_C598( C140 C598 ) C374_=_C497( C374 C497 ) \nC374_=_C520( C374 C520 ) C374_=_C533( C374 C533 ) C374_=_C545( C374 C545 ) C374_=_C556( C374 C556 ) C374_=_C578( C374 C578 ) C374_=_C579( C374 C579 ) \nC374_=_C580( C374 C580 ) C374_=_C581( C374 C581 ) C374_=_C582( C374 C582 ) C374_=_C583( C374 C583 ) C374_=_C584( C374 C584 ) C374_=_C585( C374 C585 ) \nC374_=_C586( C374 C586 ) C374_=_C587( C374 C587 ) C374_=_C588( C374 C588 ) C374_=_C589( C374 C589 ) C374_=_C590( C374 C590 ) C374_=_C591( C374 C591 ) \nC374_=_C592( C374 C592 ) C374_=_C593( C374 C593 ) C374_=_C594( C374 C594 ) C374_=_C595( C374 C595 ) C374_=_C596( C374 C596 ) C374_=_C597( C374 C597 ) \nC374_=_C598( C374 C598 ) C497_=_C520( C497 C520 ) C497_=_C533( C497 C533 ) C497_=_C545( C497 C545 ) C497_=_C556( C497 C556 ) C497_=_C578( C497 C578 ) \nC497_=_C579( C497 C579 ) C497_=_C580( C497 C580 ) C497_=_C581( C497 C581 ) C497_=_C582( C497 C582 ) C497_=_C583( C497 C583 ) C497_=_C584( C497 C584 ) \nC497_=_C585( C497 C585 ) C497_=_C586( C497 C586 ) C497_=_C587( C497 C587 ) C497_=_C588( C497 C588 ) C497_=_C589( C497 C589 ) C497_=_C590( C497 C590 ) \nC497_=_C591( C497 C591 ) C497_=_C592( C497 C592 ) C497_=_C593( C497 C593 ) C497_=_C594( C497 C594 ) C497_=_C595( C497 C595 ) C497_=_C596( C497 C596 ) \nC497_=_C597( C497 C597 ) C497_=_C598( C497 C598 ) C520_=_C533( C520 C533 ) C520_=_C545( C520 C545 ) C520_=_C556( C520 C556 ) C520_=_C578( C520 C578 ) \nC520_=_C579( C520 C579 ) C520_=_C580( C520 C580 ) C520_=_C581( C520 C581 ) C520_=_C582( C520 C582 ) C520_=_C583( C520 C583 ) C520_=_C584( C520 C584 ) \nC520_=_C585( C520 C585 ) C520_=_C586( C520 C586 ) C520_=_C587( C520 C587 ) C520_=_C588( C520 C588 ) C520_=_C589( C520 C589 ) C520_=_C590( C520 C590 ) \nC520_=_C591( C520 C591 ) C520_=_C592( C520 C592 ) C520_=_C593( C520 C593 ) C520_=_C594( C520 C594 ) C520_=_C595( C520 C595 ) C520_=_C596( C520 C596 ) \nC520_=_C597( C520 C597 ) C520_=_C598( C520 C598 ) C533_=_C545( C533 C545 ) C533_=_C556( C533 C556 ) C533_=_C578( C533 C578 ) C533_=_C579( C533 C579 ) \nC533_=_C580( C533 C580 ) C533_=_C581( C533 C581 ) C533_=_C582( C533 C582 ) C533_=_C583( C533 C583 ) C533_=_C584( C533 C584 ) C533_=_C585( C533 C585 ) \nC533_=_C586( C533 C586 ) C533_=_C587( C533 C587 ) C533_=_C588( C533 C588 ) C533_=_C589( C533 C589 ) C533_=_C590( C533 C590 ) C533_=_C591( C533 C591 ) \nC533_=_C592( C533 C592 ) C533_=_C593( C533 C593 ) C533_=_C594( C533 C594 ) C533_=_C595( C533 C595 ) C533_=_C596( C533 C596 ) C533_=_C597( C533 C597 ) \nC533_=_C598( C533 C598 ) C545_=_C556( C545 C556 ) C545_=_C578( C545 C578 ) C545_=_C579( C545 C579 ) C545_=_C580( C545 C580 ) C545_=_C581( C545 C581 ) \nC545_=_C582( C545 C582 ) C545_=_C583( C545 C583 ) C545_=_C584( C545 C584 ) C545_=_C585( C545 C585 ) C545_=_C586( C545 C586 ) C545_=_C587( C545 C587 ) \nC545_=_C588( C545 C588 ) C545_=_C589( C545 C589 ) C545_=_C590( C545 C590 ) C545_=_C591( C545 C591 ) C545_=_C592( C545 C592 ) C545_=_C593( C545 C593 ) \nC545_=_C594( C545 C594 ) C545_=_C595( C545 C595 ) C545_=_C596( C545 C596 ) C545_=_C597( C545 C597 ) C545_=_C598( C545 C598 ) C556_=_C578( C556 C578 ) \nC556_=_C579( C556 C579 ) C556_=_C580( C556 C580 ) C556_=_C581( C556 C581 ) C556_=_C582( C556 C582 ) C556_=_C583( C556 C583 ) C556_=_C584( C556 C584 ) \nC556_=_C585( C556 C585 ) C556_=_C586( C556 C586 ) C556_=_C587( C556 C587 ) C556_=_C588( C556 C588 ) C556_=_C589( C556 C589 ) C556_=_C590( C556 C590 ) \nC556_=_C591( C556 C591 ) C556_=_C592( C556 C592 ) C556_=_C593( C556 C593 ) C556_=_C594( C556 C594 ) C556_=_C595( C556 C595 ) C556_=_C596( C556 C596 ) \nC556_=_C597( C556 C597 ) C556_=_C598( C556 C598 ) C578_=_C579( C578 C579 ) C578_=_C580( C578 C580 ) C578_=_C581( C578 C581 ) C578_=_C582( C578 C582 ) \nC578_=_C583( C578 C583 ) C578_=_C584( C578 C584 ) C578_=_C585( C578 C585 ) C578_=_C586( C578 C586 ) C578_=_C587( C578 C587 ) C578_=_C588( C578 C588 ) \nC578_=_C589( C578 C589 ) C578_=_C590( C578 C590 ) C578_=_C591( C578 C591 ) C578_=_C592( C578 C592 ) C578_=_C593( C578 C593 ) C578_=_C594( C578 C594 ) \nC578_=_C595( C578 C595 ) C578_=_C596( C578 C596 ) C578_=_C597( C578 C597 ) C578_=_C598( C578 C598 ) C579_=_C580( C579 C580 ) C579_=_C581( C579 C581 ) \nC579_=_C582( C579 C582 ) C579_=_C583( C579 C583 ) C579_=_C584( C579 C584 ) C579_=_C585( C579 C585 ) C579_=_C586( C579 C586 ) C579_=_C587( C579 C587 ) \nC579_=_C588( C579 C588 ) C579_=_C589( C579 C589 ) C579_=_C590( C579 C590 ) C579_=_C591( C579 C591 ) C579_=_C592( C579 C592 ) C579_=_C593( C579 C593 ) \nC579_=_C594( C579 C594 ) C579_=_C595( C579 C595 ) C579_=_C596( C579 C596 ) C579_=_C597( C579 C597 ) C579_=_C598( C579 C598 ) C580_=_C581( C580 C581 ) \nC580_=_C582( C580 C582 ) C580_=_C583( C580 C583 ) C580_=_C584( C580 C584 ) C580_=_C585( C580 C585 ) C580_=_C586( C580 C586</w:t>
      </w:r>
    </w:p>
    <w:p>
      <w:pPr>
        <w:pStyle w:val="PreformattedText"/>
        <w:bidi w:val="0"/>
        <w:spacing w:before="0" w:after="0"/>
        <w:jc w:val="left"/>
        <w:rPr/>
      </w:pPr>
      <w:r>
        <w:rPr/>
        <w:t xml:space="preserve"> </w:t>
      </w:r>
      <w:r>
        <w:rPr/>
        <w:t>) C580_=_C587( C580 C587 ) \nC580_=_C588( C580 C588 ) C580_=_C589( C580 C589 ) C580_=_C590( C580 C590 ) C580_=_C591( C580 C591 ) C580_=_C592( C580 C592 ) C580_=_C593( C580 C593 ) \nC580_=_C594( C580 C594 ) C580_=_C595( C580 C595 ) C580_=_C596( C580 C596 ) C580_=_C597( C580 C597 ) C580_=_C598( C580 C598 ) C581_=_C582( C581 C582 ) \nC581_=_C583( C581 C583 ) C581_=_C584( C581 C584 ) C581_=_C585( C581 C585 ) C581_=_C586( C581 C586 ) C581_=_C587( C581 C587 ) C581_=_C588( C581 C588 ) \nC581_=_C589( C581 C589 ) C581_=_C590( C581 C590 ) C581_=_C591( C581 C591 ) C581_=_C592( C581 C592 ) C581_=_C593( C581 C593 ) C581_=_C594( C581 C594 ) \nC581_=_C595( C581 C595 ) C581_=_C596( C581 C596 ) C581_=_C597( C581 C597 ) C581_=_C598( C581 C598 ) C582_=_C583( C582 C583 ) C582_=_C584( C582 C584 ) \nC582_=_C585( C582 C585 ) C582_=_C586( C582 C586 ) C582_=_C587( C582 C587 ) C582_=_C588( C582 C588 ) C582_=_C589( C582 C589 ) C582_=_C590( C582 C590 ) \nC582_=_C591( C582 C591 ) C582_=_C592( C582 C592 ) C582_=_C593( C582 C593 ) C582_=_C594( C582 C594 ) C582_=_C595( C582 C595 ) C582_=_C596( C582 C596 ) \nC582_=_C597( C582 C597 ) C582_=_C598( C582 C598 ) C583_=_C584( C583 C584 ) C583_=_C585( C583 C585 ) C583_=_C586( C583 C586 ) C583_=_C587( C583 C587 ) \nC583_=_C588( C583 C588 ) C583_=_C589( C583 C589 ) C583_=_C590( C583 C590 ) C583_=_C591( C583 C591 ) C583_=_C592( C583 C592 ) C583_=_C593( C583 C593 ) \nC583_=_C594( C583 C594 ) C583_=_C595( C583 C595 ) C583_=_C596( C583 C596 ) C583_=_C597( C583 C597 ) C583_=_C598( C583 C598 ) C584_=_C585( C584 C585 ) \nC584_=_C586( C584 C586 ) C584_=_C587( C584 C587 ) C584_=_C588( C584 C588 ) C584_=_C589( C584 C589 ) C584_=_C590( C584 C590 ) C584_=_C591( C584 C591 ) \nC584_=_C592( C584 C592 ) C584_=_C593( C584 C593 ) C584_=_C594( C584 C594 ) C584_=_C595( C584 C595 ) C584_=_C596( C584 C596 ) C584_=_C597( C584 C597 ) \nC584_=_C598( C584 C598 ) C585_=_C586( C585 C586 ) C585_=_C587( C585 C587 ) C585_=_C588( C585 C588 ) C585_=_C589( C585 C589 ) C585_=_C590( C585 C590 ) \nC585_=_C591( C585 C591 ) C585_=_C592( C585 C592 ) C585_=_C593( C585 C593 ) C585_=_C594( C585 C594 ) C585_=_C595( C585 C595 ) C585_=_C596( C585 C596 ) \nC585_=_C597( C585 C597 ) C585_=_C598( C585 C598 ) C586_=_C587( C586 C587 ) C586_=_C588( C586 C588 ) C586_=_C589( C586 C589 ) C586_=_C590( C586 C590 ) \nC586_=_C591( C586 C591 ) C586_=_C592( C586 C592 ) C586_=_C593( C586 C593 ) C586_=_C594( C586 C594 ) C586_=_C595( C586 C595 ) C586_=_C596( C586 C596 ) \nC586_=_C597( C586 C597 ) C586_=_C598( C586 C598 ) C587_=_C588( C587 C588 ) C587_=_C589( C587 C589 ) C587_=_C590( C587 C590 ) C587_=_C591( C587 C591 ) \nC587_=_C592( C587 C592 ) C587_=_C593( C587 C593 ) C587_=_C594( C587 C594 ) C587_=_C595( C587 C595 ) C587_=_C596( C587 C596 ) C587_=_C597( C587 C597 ) \nC587_=_C598( C587 C598 ) C588_=_C589( C588 C589 ) C588_=_C590( C588 C590 ) C588_=_C591( C588 C591 ) C588_=_C592( C588 C592 ) C588_=_C593( C588 C593 ) \nC588_=_C594( C588 C594 ) C588_=_C595( C588 C595 ) C588_=_C596( C588 C596 ) C588_=_C597( C588 C597 ) C588_=_C598( C588 C598 ) C589_=_C590( C589 C590 ) \nC589_=_C591( C589 C591 ) C589_=_C592( C589 C592 ) C589_=_C593( C589 C593 ) C589_=_C594( C589 C594 ) C589_=_C595( C589 C595 ) C589_=_C596( C589 C596 ) \nC589_=_C597( C589 C597 ) C589_=_C598( C589 C598 ) C590_=_C591( C590 C591 ) C590_=_C592( C590 C592 ) C590_=_C593( C590 C593 ) C590_=_C594( C590 C594 ) \nC590_=_C595( C590 C595 ) C590_=_C596( C590 C596 ) C590_=_C597( C590 C597 ) C590_=_C598( C590 C598 ) C591_=_C592( C591 C592 ) C591_=_C593( C591 C593 ) \nC591_=_C594( C591 C594 ) C591_=_C595( C591 C595 ) C591_=_C596( C591 C596 ) C591_=_C597( C591 C597 ) C591_=_C598( C591 C598 ) C592_=_C593( C592 C593 ) \nC592_=_C594( C592 C594 ) C592_=_C595( C592 C595 ) C592_=_C596( C592 C596 ) C592_=_C597( C592 C597 ) C592_=_C598( C592 C598 ) C593_=_C594( C593 C594 ) \nC593_=_C595( C593 C595 ) C593_=_C596( C593 C596 ) C593_=_C597( C593 C597 ) C593_=_C598( C593 C598 ) C594_=_C595( C594 C595 ) C594_=_C596( C594 C596 ) \nC594_=_C597( C594 C597 ) C594_=_C598( C594 C598 ) C595_=_C596( C595 C596 ) C595_=_C597( C595 C597 ) C595_=_C598( C595 C598 ) C596_=_C597( C596 C597 ) \nC596_=_C598( C596 C598 ) C597_=_C598( C597 C598 ) "];191-&gt;237[label="42: C4 C31 C57 C82 C106 \nC130 C131 C132 C133 C135 C136 \nC137 C138 C139 C140 C374 C497 \nC520 C533 C545 C556 C578 C579 \nC580 C581 C582 C583 C584 C585 \nC586 C587 C588 C589 C590 C591 \nC592 C593 C594 C595 C596 C597 \nC598 \n463: C4_=_C31 ,C4_=_C57 ,C4_=_C82 ,C4_=_C106 ,C4_=_C130 ,\nC4_=_C131 ,C4_=_C132 ,C4_=_C133 ,C4_=_C135 ,C4_=_C136 ,C4_=_C137 ,\nC4_=_C138 ,C4_=_C139 ,C4_=_C140 ,C31_=_C57 ,C31_=_C82 ,C31_=_C106 ,\nC31_=_C130 ,C31_=_C131 ,C31_=_C132 ,C31_=_C133 ,C31_=_C135 ,C31_=_C136 ,\nC31_=_C137 ,C31_=_C138 ,C31_=_C139 ,C31_=_C140 ,C57_=_C82 ,C57_=_C106 ,\nC57_=_C130 ,C57_=_C131 ,C57_=_C132 ,C57_=_C133 ,C57_=_C135 ,C57_=_C136 ,\nC57_=_C137 ,C57_=_C138 ,C57_=_C139 ,C57_=_C140 ,C82_=_C106 ,C82_=_C130 ,\nC82_=_C131 ,C82_=_C132 ,C82_=_C133 ,C82_=_C135 ,C82_=_C136 ,C82_=_C137 ,\nC82_=_C138 ,C82_=_C139 ,C82_=_C140 ,C106_=_C130 ,C106_=_C131 ,C106_=_C132 ,\nC106_=_C133 ,C106_=_C135 ,C106_=_C136 ,C106_=_C137 ,C106_=_C138 ,C106_=_C139 ,\nC106_=_C140 ,C130_=_C131 ,C130_=_C132 ,C130_=_C133 ,C130_=_C135 ,C130_=_C136 ,\nC130_=_C137 ,C130_=_C138 ,C130_=_C139 ,C130_=_C140 ,C131_=_C132 ,C131_=_C133 ,\nC131_=_C135 ,C131_=_C136 ,C131_=_C137 ,C131_=_C138 ,C131_=_C139 ,C131_=_C140 ,\nC132_=_C133 ,C132_=_C135 ,C132_=_C136 ,C132_=_C137 ,C132_=_C138 ,C132_=_C139 ,\nC132_=_C140 ,C133_=_C135 ,C133_=_C136 ,C133_=_C137 ,C133_=_C138 ,C133_=_C139 ,\nC133_=_C140 ,C133_=_C374 ,C135_=_C136 ,C135_=_C137 ,C135_=_C138 ,C135_=_C139 ,\nC135_=_C140 ,C135_=_C587 ,C136_=_C137 ,C136_=_C138 ,C136_=_C139 ,C136_=_C140 ,\nC136_=_C591 ,C137_=_C138 ,C137_=_C139 ,C137_=_C140 ,C137_=_C593 ,C138_=_C139 ,\nC138_=_C140 ,C138_=_C596 ,C139_=_C140 ,C139_=_C597 ,C140_=_C598 ,C374_=_C497 ,\nC374_=_C520 ,C374_=_C533 ,C374_=_C545 ,C374_=_C556 ,C374_=_C578 ,C374_=_C579 ,\nC374_=_C580 ,C374_=_C581 ,C374_=_C582 ,C374_=_C583 ,C374_=_C584 ,C374_=_C585 ,\nC374_=_C586 ,C374_=_C587 ,C374_=_C588 ,C374_=_C589 ,C374_=_C590 ,C374_=_C591 ,\nC374_=_C592 ,C374_=_C593 ,C374_=_C594 ,C374_=_C595 ,C374_=_C596 ,C374_=_C597 ,\nC374_=_C598 ,C497_=_C520 ,C497_=_C533 ,C497_=_C545 ,C497_=_C556 ,C497_=_C578 ,\nC497_=_C579 ,C497_=_C580 ,C497_=_C581 ,C497_=_C582 ,C497_=_C583 ,C497_=_C584 ,\nC497_=_C585 ,C497_=_C586 ,C497_=_C587 ,C497_=_C588 ,C497_=_C589 ,C497_=_C590 ,\nC497_=_C591 ,C497_=_C592 ,C497_=_C593 ,C497_=_C594 ,C497_=_C595 ,C497_=_C596 ,\nC497_=_C597 ,C497_=_C598 ,C520_=_C533 ,C520_=_C545 ,C520_=_C556 ,C520_=_C578 ,\nC520_=_C579 ,C520_=_C580 ,C520_=_C581 ,C520_=_C582 ,C520_=_C583 ,C520_=_C584 ,\nC520_=_C585 ,C520_=_C586 ,C520_=_C587 ,C520_=_C588 ,C520_=_C589 ,C520_=_C590 ,\nC520_=_C591 ,C520_=_C592 ,C520_=_C593 ,C520_=_C594 ,C520_=_C595 ,C520_=_C596 ,\nC520_=_C597 ,C520_=_C598 ,C533_=_C545 ,C533_=_C556 ,C533_=_C578 ,C533_=_C579 ,\nC533_=_C580 ,C533_=_C581 ,C533_=_C582 ,C533_=_C583 ,C533_=_C584 ,C533_=_C585 ,\nC533_=_C586 ,C533_=_C587 ,C533_=_C588 ,C533_=_C589 ,C533_=_C590 ,C533_=_C591 ,\nC533_=_C592 ,C533_=_C593 ,C533_=_C594 ,C533_=_C595 ,C533_=_C596 ,C533_=_C597 ,\nC533_=_C598 ,C545_=_C556 ,C545_=_C578 ,C545_=_C579 ,C545_=_C580 ,C545_=_C581 ,\nC545_=_C582 ,C545_=_C583 ,C545_=_C584 ,C545_=_C585 ,C545_=_C586 ,C545_=_C587 ,\nC545_=_C588 ,C545_=_C589 ,C545_=_C590 ,C545_=_C591 ,C545_=_C592 ,C545_=_C593 ,\nC545_=_C594 ,C545_=_C595 ,C545_=_C596 ,C545_=_C597 ,C545_=_C598 ,C556_=_C578 ,\nC556_=_C579 ,C556_=_C580 ,C556_=_C581 ,C556_=_C582 ,C556_=_C583 ,C556_=_C584 ,\nC556_=_C585 ,C556_=_C586 ,C556_=_C587 ,C556_=_C588 ,C556_=_C589 ,C556_=_C590 ,\nC556_=_C591 ,C556_=_C592 ,C556_=_C593 ,C556_=_C594 ,C556_=_C595 ,C556_=_C596 ,\nC556_=_C597 ,C556_=_C598 ,C578_=_C579 ,C578_=_C580 ,C578_=_C581 ,C578_=_C582 ,\nC578_=_C583 ,C578_=_C584 ,C578_=_C585 ,C578_=_C586 ,C578_=_C587 ,C578_=_C588 ,\nC578_=_C589 ,C578_=_C590 ,C578_=_C591 ,C578_=_C592 ,C578_=_C593 ,C578_=_C594 ,\nC578_=_C595 ,C578_=_C596 ,C578_=_C597 ,C578_=_C598 ,C579_=_C580 ,C579_=_C581 ,\nC579_=_C582 ,C579_=_C583 ,C579_=_C584 ,C579_=_C585 ,C579_=_C586 ,C579_=_C587 ,\nC579_=_C588 ,C579_=_C589 ,C579_=_C590 ,C579_=_C591 ,C579_=_C592 ,C579_=_C593 ,\nC579_=_C594 ,C579_=_C595 ,C579_=_C596 ,C579_=_C597 ,C579_=_C598 ,C580_=_C581 ,\nC580_=_C582 ,C580_=_C583 ,C580_=_C584 ,C580_=_C585 ,C580_=_C586 ,C580_=_C587 ,\nC580_=_C588 ,C580_=_C589 ,C580_=_C590 ,C580_=_C591 ,C580_=_C592 ,C580_=_C593 ,\nC580_=_C594 ,C580_=_C595 ,C580_=_C596 ,C580_=_C597 ,C580_=_C598 ,C581_=_C582 ,\nC581_=_C583 ,C581_=_C584 ,C581_=_C585 ,C581_=_C586 ,C581_=_C587 ,C581_=_C588 ,\nC581_=_C589 ,C581_=_C590 ,C581_=_C591 ,C581_=_C592 ,C581_=_C593 ,C581_=_C594 ,\nC581_=_C595 ,C581_=_C596 ,C581_=_C597 ,C581_=_C598 ,C582_=_C583 ,C582_=_C584 ,\nC582_=_C585 ,C582_=_C586 ,C582_=_C587 ,C582_=_C588 ,C582_=_C589 ,C582_=_C590 ,\nC582_=_C591 ,C582_=_C592 ,C582_=_C593 ,C582_=_C594 ,C582_=_C595 ,C582_=_C596 ,\nC582_=_C597 ,C582_=_C598 ,C583_=_C584 ,C583_=_C585 ,C583_=_C586 ,C583_=_C587 ,\nC583_=_C588 ,C583_=_C589 ,C583_=_C590 ,C583_=_C591 ,C583_=_C592 ,C583_=_C593 ,\nC583_=_C594 ,C583_=_C595 ,C583_=_C596 ,C583_=_C597 ,C583_=_C598 ,C584_=_C585 ,\nC584_=_C586 ,C584_=_C587 ,C584_=_C588 ,C584_=_C589 ,C584_=_C590 ,C584_=_C591 ,\nC584_=_C592 ,C584_=_C593 ,C584_=_C594 ,C584_=_C595 ,C584_=_C596 ,C584_=_C597 ,\nC584_=_C598 ,C585_=_C586 ,C585_=_C587 ,C585_=_C588 ,C585_=_C589 ,C585_=_C590 ,\nC585_=_C591 ,C585_=_C592 ,C585_=_C593 ,C585_=_C594 ,C585_=_C595 ,C585_=_C596 ,\nC585_=_C597 ,C585_=_C598 ,C586_=_C587 ,C586_=_C588 ,C586_=_C589 ,C586_=_C590 ,\nC586_=_C591 ,C586_=_C592 ,C586_=_C593 ,C586_=_C594 ,C586_=_C595 ,C586_=_C596 ,\nC586_=_C597 ,C586_=_C598 ,C587_=_C588 ,C587_=_C589 ,C587_=_C590 ,C587_=_C591 ,\nC587_=_C592 ,C587_=_C593 ,C587_=_C594 ,C587_=_C595 ,C587_=_C596 ,C587_=_C597 ,\nC587_=_C598 ,C588_=_C589 ,C588_=_C590 ,C588_=_C591 ,C588_=_C592 ,C588_=_C593 ,\nC588_=_C594 ,C588_=_C595 ,C588_=_C596</w:t>
      </w:r>
    </w:p>
    <w:p>
      <w:pPr>
        <w:pStyle w:val="PreformattedText"/>
        <w:bidi w:val="0"/>
        <w:spacing w:before="0" w:after="0"/>
        <w:jc w:val="left"/>
        <w:rPr/>
      </w:pPr>
      <w:r>
        <w:rPr/>
        <w:t xml:space="preserve"> </w:t>
      </w:r>
      <w:r>
        <w:rPr/>
        <w:t>,C588_=_C597 ,C588_=_C598 ,C589_=_C590 ,\nC589_=_C591 ,C589_=_C592 ,C589_=_C593 ,C589_=_C594 ,C589_=_C595 ,C589_=_C596 ,\nC589_=_C597 ,C589_=_C598 ,C590_=_C591 ,C590_=_C592 ,C590_=_C593 ,C590_=_C594 ,\nC590_=_C595 ,C590_=_C596 ,C590_=_C597 ,C590_=_C598 ,C591_=_C592 ,C591_=_C593 ,\nC591_=_C594 ,C591_=_C595 ,C591_=_C596 ,C591_=_C597 ,C591_=_C598 ,C592_=_C593 ,\nC592_=_C594 ,C592_=_C595 ,C592_=_C596 ,C592_=_C597 ,C592_=_C598 ,C593_=_C594 ,\nC593_=_C595 ,C593_=_C596 ,C593_=_C597 ,C593_=_C598 ,C594_=_C595 ,C594_=_C596 ,\nC594_=_C597 ,C594_=_C598 ,C595_=_C596 ,C595_=_C597 ,C595_=_C598 ,C596_=_C597 ,\nC596_=_C598 ,C597_=_C598 ,"];238[shape=box, label="id:238 level: 6\n43: C133 C256 C282 C295 C319 \nC342 C365 C366 C367 C368 C369 \nC370 C371 C372 C373 C374 C375 \nC376 C377 C378 C379 C380 C381 \nC382 C383 C384 C385 C386 C588 \nC793 C928 C951 C973 C994 C1014 \nC1034 C1035 C1036 C1037 C1038 C1039 \nC1040 C1041 \n505: C133_=_C256( C133 C256 ) C133_=_C282( C133 C282 ) C133_=_C295( C133 C295 ) C133_=_C319( C133 C319 ) C133_=_C342( C133 C342 ) \nC133_=_C365( C133 C365 ) C133_=_C366( C133 C366 ) C133_=_C367( C133 C367 ) C133_=_C368( C133 C368 ) C133_=_C369( C133 C369 ) C133_=_C370( C133 C370 ) \nC133_=_C371( C133 C371 ) C133_=_C372( C133 C372 ) C133_=_C373( C133 C373 ) C133_=_C374( C133 C374 ) C133_=_C375( C133 C375 ) C133_=_C376( C133 C376 ) \nC133_=_C377( C133 C377 ) C133_=_C378( C133 C378 ) C133_=_C379( C133 C379 ) C133_=_C380( C133 C380 ) C133_=_C381( C133 C381 ) C133_=_C382( C133 C382 ) \nC133_=_C383( C133 C383 ) C133_=_C384( C133 C384 ) C133_=_C385( C133 C385 ) C133_=_C386( C133 C386 ) C256_=_C282( C256 C282 ) C256_=_C295( C256 C295 ) \nC256_=_C319( C256 C319 ) C256_=_C342( C256 C342 ) C256_=_C365( C256 C365 ) C256_=_C366( C256 C366 ) C256_=_C367( C256 C367 ) C256_=_C368( C256 C368 ) \nC256_=_C369( C256 C369 ) C256_=_C370( C256 C370 ) C256_=_C371( C256 C371 ) C256_=_C372( C256 C372 ) C256_=_C373( C256 C373 ) C256_=_C374( C256 C374 ) \nC256_=_C375( C256 C375 ) C256_=_C376( C256 C376 ) C256_=_C377( C256 C377 ) C256_=_C378( C256 C378 ) C256_=_C379( C256 C379 ) C256_=_C380( C256 C380 ) \nC256_=_C381( C256 C381 ) C256_=_C382( C256 C382 ) C256_=_C383( C256 C383 ) C256_=_C384( C256 C384 ) C256_=_C385( C256 C385 ) C256_=_C386( C256 C386 ) \nC282_=_C295( C282 C295 ) C282_=_C319( C282 C319 ) C282_=_C342( C282 C342 ) C282_=_C365( C282 C365 ) C282_=_C366( C282 C366 ) C282_=_C367( C282 C367 ) \nC282_=_C368( C282 C368 ) C282_=_C369( C282 C369 ) C282_=_C370( C282 C370 ) C282_=_C371( C282 C371 ) C282_=_C372( C282 C372 ) C282_=_C373( C282 C373 ) \nC282_=_C374( C282 C374 ) C282_=_C375( C282 C375 ) C282_=_C376( C282 C376 ) C282_=_C377( C282 C377 ) C282_=_C378( C282 C378 ) C282_=_C379( C282 C379 ) \nC282_=_C380( C282 C380 ) C282_=_C381( C282 C381 ) C282_=_C382( C282 C382 ) C282_=_C383( C282 C383 ) C282_=_C384( C282 C384 ) C282_=_C385( C282 C385 ) \nC282_=_C386( C282 C386 ) C295_=_C319( C295 C319 ) C295_=_C342( C295 C342 ) C295_=_C365( C295 C365 ) C295_=_C366( C295 C366 ) C295_=_C367( C295 C367 ) \nC295_=_C368( C295 C368 ) C295_=_C369( C295 C369 ) C295_=_C370( C295 C370 ) C295_=_C371( C295 C371 ) C295_=_C372( C295 C372 ) C295_=_C373( C295 C373 ) \nC295_=_C374( C295 C374 ) C295_=_C375( C295 C375 ) C295_=_C376( C295 C376 ) C295_=_C377( C295 C377 ) C295_=_C378( C295 C378 ) C295_=_C379( C295 C379 ) \nC295_=_C380( C295 C380 ) C295_=_C381( C295 C381 ) C295_=_C382( C295 C382 ) C295_=_C383( C295 C383 ) C295_=_C384( C295 C384 ) C295_=_C385( C295 C385 ) \nC295_=_C386( C295 C386 ) C319_=_C342( C319 C342 ) C319_=_C365( C319 C365 ) C319_=_C366( C319 C366 ) C319_=_C367( C319 C367 ) C319_=_C368( C319 C368 ) \nC319_=_C369( C319 C369 ) C319_=_C370( C319 C370 ) C319_=_C371( C319 C371 ) C319_=_C372( C319 C372 ) C319_=_C373( C319 C373 ) C319_=_C374( C319 C374 ) \nC319_=_C375( C319 C375 ) C319_=_C376( C319 C376 ) C319_=_C377( C319 C377 ) C319_=_C378( C319 C378 ) C319_=_C379( C319 C379 ) C319_=_C380( C319 C380 ) \nC319_=_C381( C319 C381 ) C319_=_C382( C319 C382 ) C319_=_C383( C319 C383 ) C319_=_C384( C319 C384 ) C319_=_C385( C319 C385 ) C319_=_C386( C319 C386 ) \nC342_=_C365( C342 C365 ) C342_=_C366( C342 C366 ) C342_=_C367( C342 C367 ) C342_=_C368( C342 C368 ) C342_=_C369( C342 C369 ) C342_=_C370( C342 C370 ) \nC342_=_C371( C342 C371 ) C342_=_C372( C342 C372 ) C342_=_C373( C342 C373 ) C342_=_C374( C342 C374 ) C342_=_C375( C342 C375 ) C342_=_C376( C342 C376 ) \nC342_=_C377( C342 C377 ) C342_=_C378( C342 C378 ) C342_=_C379( C342 C379 ) C342_=_C380( C342 C380 ) C342_=_C381( C342 C381 ) C342_=_C382( C342 C382 ) \nC342_=_C383( C342 C383 ) C342_=_C384( C342 C384 ) C342_=_C385( C342 C385 ) C342_=_C386( C342 C386 ) C365_=_C366( C365 C366 ) C365_=_C367( C365 C367 ) \nC365_=_C368( C365 C368 ) C365_=_C369( C365 C369 ) C365_=_C370( C365 C370 ) C365_=_C371( C365 C371 ) C365_=_C372( C365 C372 ) C365_=_C373( C365 C373 ) \nC365_=_C374( C365 C374 ) C365_=_C375( C365 C375 ) C365_=_C376( C365 C376 ) C365_=_C377( C365 C377 ) C365_=_C378( C365 C378 ) C365_=_C379( C365 C379 ) \nC365_=_C380( C365 C380 ) C365_=_C381( C365 C381 ) C365_=_C382( C365 C382 ) C365_=_C383( C365 C383 ) C365_=_C384( C365 C384 ) C365_=_C385( C365 C385 ) \nC365_=_C386( C365 C386 ) C366_=_C367( C366 C367 ) C366_=_C368( C366 C368 ) C366_=_C369( C366 C369 ) C366_=_C370( C366 C370 ) C366_=_C371( C366 C371 ) \nC366_=_C372( C366 C372 ) C366_=_C373( C366 C373 ) C366_=_C374( C366 C374 ) C366_=_C375( C366 C375 ) C366_=_C376( C366 C376 ) C366_=_C377( C366 C377 ) \nC366_=_C378( C366 C378 ) C366_=_C379( C366 C379 ) C366_=_C380( C366 C380 ) C366_=_C381( C366 C381 ) C366_=_C382( C366 C382 ) C366_=_C383( C366 C383 ) \nC366_=_C384( C366 C384 ) C366_=_C385( C366 C385 ) C366_=_C386( C366 C386 ) C367_=_C368( C367 C368 ) C367_=_C369( C367 C369 ) C367_=_C370( C367 C370 ) \nC367_=_C371( C367 C371 ) C367_=_C372( C367 C372 ) C367_=_C373( C367 C373 ) C367_=_C374( C367 C374 ) C367_=_C375( C367 C375 ) C367_=_C376( C367 C376 ) \nC367_=_C377( C367 C377 ) C367_=_C378( C367 C378 ) C367_=_C379( C367 C379 ) C367_=_C380( C367 C380 ) C367_=_C381( C367 C381 ) C367_=_C382( C367 C382 ) \nC367_=_C383( C367 C383 ) C367_=_C384( C367 C384 ) C367_=_C385( C367 C385 ) C367_=_C386( C367 C386 ) C368_=_C369( C368 C369 ) C368_=_C370( C368 C370 ) \nC368_=_C371( C368 C371 ) C368_=_C372( C368 C372 ) C368_=_C373( C368 C373 ) C368_=_C374( C368 C374 ) C368_=_C375( C368 C375 ) C368_=_C376( C368 C376 ) \nC368_=_C377( C368 C377 ) C368_=_C378( C368 C378 ) C368_=_C379( C368 C379 ) C368_=_C380( C368 C380 ) C368_=_C381( C368 C381 ) C368_=_C382( C368 C382 ) \nC368_=_C383( C368 C383 ) C368_=_C384( C368 C384 ) C368_=_C385( C368 C385 ) C368_=_C386( C368 C386 ) C369_=_C370( C369 C370 ) C369_=_C371( C369 C371 ) \nC369_=_C372( C369 C372 ) C369_=_C373( C369 C373 ) C369_=_C374( C369 C374 ) C369_=_C375( C369 C375 ) C369_=_C376( C369 C376 ) C369_=_C377( C369 C377 ) \nC369_=_C378( C369 C378 ) C369_=_C379( C369 C379 ) C369_=_C380( C369 C380 ) C369_=_C381( C369 C381 ) C369_=_C382( C369 C382 ) C369_=_C383( C369 C383 ) \nC369_=_C384( C369 C384 ) C369_=_C385( C369 C385 ) C369_=_C386( C369 C386 ) C370_=_C371( C370 C371 ) C370_=_C372( C370 C372 ) C370_=_C373( C370 C373 ) \nC370_=_C374( C370 C374 ) C370_=_C375( C370 C375 ) C370_=_C376( C370 C376 ) C370_=_C377( C370 C377 ) C370_=_C378( C370 C378 ) C370_=_C379( C370 C379 ) \nC370_=_C380( C370 C380 ) C370_=_C381( C370 C381 ) C370_=_C382( C370 C382 ) C370_=_C383( C370 C383 ) C370_=_C384( C370 C384 ) C370_=_C385( C370 C385 ) \nC370_=_C386( C370 C386 ) C371_=_C372( C371 C372 ) C371_=_C373( C371 C373 ) C371_=_C374( C371 C374 ) C371_=_C375( C371 C375 ) C371_=_C376( C371 C376 ) \nC371_=_C377( C371 C377 ) C371_=_C378( C371 C378 ) C371_=_C379( C371 C379 ) C371_=_C380( C371 C380 ) C371_=_C381( C371 C381 ) C371_=_C382( C371 C382 ) \nC371_=_C383( C371 C383 ) C371_=_C384( C371 C384 ) C371_=_C385( C371 C385 ) C371_=_C386( C371 C386 ) C372_=_C373( C372 C373 ) C372_=_C374( C372 C374 ) \nC372_=_C375( C372 C375 ) C372_=_C376( C372 C376 ) C372_=_C377( C372 C377 ) C372_=_C378( C372 C378 ) C372_=_C379( C372 C379 ) C372_=_C380( C372 C380 ) \nC372_=_C381( C372 C381 ) C372_=_C382( C372 C382 ) C372_=_C383( C372 C383 ) C372_=_C384( C372 C384 ) C372_=_C385( C372 C385 ) C372_=_C386( C372 C386 ) \nC373_=_C374( C373 C374 ) C373_=_C375( C373 C375 ) C373_=_C376( C373 C376 ) C373_=_C377( C373 C377 ) C373_=_C378( C373 C378 ) C373_=_C379( C373 C379 ) \nC373_=_C380( C373 C380 ) C373_=_C381( C373 C381 ) C373_=_C382( C373 C382 ) C373_=_C383( C373 C383 ) C373_=_C384( C373 C384 ) C373_=_C385( C373 C385 ) \nC373_=_C386( C373 C386 ) C374_=_C375( C374 C375 ) C374_=_C376( C374 C376 ) C374_=_C377( C374 C377 ) C374_=_C378( C374 C378 ) C374_=_C379( C374 C379 ) \nC374_=_C380( C374 C380 ) C374_=_C381( C374 C381 ) C374_=_C382( C374 C382 ) C374_=_C383( C374 C383 ) C374_=_C384( C374 C384 ) C374_=_C385( C374 C385 ) \nC374_=_C386( C374 C386 ) C374_=_C588( C374 C588 ) C375_=_C376( C375 C376 ) C375_=_C377( C375 C377 ) C375_=_C378( C375 C378 ) C375_=_C379( C375 C379 ) \nC375_=_C380( C375 C380 ) C375_=_C381( C375 C381 ) C375_=_C382( C375 C382 ) C375_=_C383( C375 C383 ) C375_=_C384( C375 C384 ) C375_=_C385( C375 C385 ) \nC375_=_C386( C375 C386 ) C375_=_C793( C375 C793 ) C376_=_C377( C376 C377 ) C376_=_C378( C376 C378 ) C376_=_C379( C376 C379 ) C376_=_C380( C376 C380 ) \nC376_=_C381( C376 C381 ) C376_=_C382( C376 C382 ) C376_=_C383( C376 C383 ) C376_=_C384( C376 C384 ) C376_=_C385( C376 C385 ) C376_=_C386( C376 C386 ) \nC376_=_C588( C376 C588 ) C376_=_C793( C376 C793 ) C376_=_C928( C376 C928 ) C376_=_C951( C376 C951 ) C376_=_C973( C376 C973 ) C376_=_C994( C376 C994 ) \nC376_=_C1014( C376 C1014 ) C376_=_C1034( C376 C1034 ) C376_=_C1035( C376 C1035 ) C376_=_C1036( C376 C1036 ) C376_=_C1037( C376 C1037 ) C376_=_C1038( C376 C1038 ) \nC376_=_C1039( C376 C1039 ) C376_=_C1040( C376 C1040 ) C376_=_C1041( C376 C1041 ) C377_=_C378( C377 C378 ) C377_=_C379( C377 C379 ) C377_=_C380( C377 C380 ) \nC377_=_C381( C377 C381</w:t>
      </w:r>
    </w:p>
    <w:p>
      <w:pPr>
        <w:pStyle w:val="PreformattedText"/>
        <w:bidi w:val="0"/>
        <w:spacing w:before="0" w:after="0"/>
        <w:jc w:val="left"/>
        <w:rPr/>
      </w:pPr>
      <w:r>
        <w:rPr/>
        <w:t xml:space="preserve"> </w:t>
      </w:r>
      <w:r>
        <w:rPr/>
        <w:t>) C377_=_C382( C377 C382 ) C377_=_C383( C377 C383 ) C377_=_C384( C377 C384 ) C377_=_C385( C377 C385 ) C377_=_C386( C377 C386 ) \nC378_=_C379( C378 C379 ) C378_=_C380( C378 C380 ) C378_=_C381( C378 C381 ) C378_=_C382( C378 C382 ) C378_=_C383( C378 C383 ) C378_=_C384( C378 C384 ) \nC378_=_C385( C378 C385 ) C378_=_C386( C378 C386 ) C379_=_C380( C379 C380 ) C379_=_C381( C379 C381 ) C379_=_C382( C379 C382 ) C379_=_C383( C379 C383 ) \nC379_=_C384( C379 C384 ) C379_=_C385( C379 C385 ) C379_=_C386( C379 C386 ) C379_=_C1037( C379 C1037 ) C380_=_C381( C380 C381 ) C380_=_C382( C380 C382 ) \nC380_=_C383( C380 C383 ) C380_=_C384( C380 C384 ) C380_=_C385( C380 C385 ) C380_=_C386( C380 C386 ) C381_=_C382( C381 C382 ) C381_=_C383( C381 C383 ) \nC381_=_C384( C381 C384 ) C381_=_C385( C381 C385 ) C381_=_C386( C381 C386 ) C381_=_C1038( C381 C1038 ) C382_=_C383( C382 C383 ) C382_=_C384( C382 C384 ) \nC382_=_C385( C382 C385 ) C382_=_C386( C382 C386 ) C383_=_C384( C383 C384 ) C383_=_C385( C383 C385 ) C383_=_C386( C383 C386 ) C384_=_C385( C384 C385 ) \nC384_=_C386( C384 C386 ) C384_=_C1039( C384 C1039 ) C385_=_C386( C385 C386 ) C385_=_C1040( C385 C1040 ) C386_=_C1041( C386 C1041 ) C588_=_C793( C588 C793 ) \nC588_=_C928( C588 C928 ) C588_=_C951( C588 C951 ) C588_=_C973( C588 C973 ) C588_=_C994( C588 C994 ) C588_=_C1014( C588 C1014 ) C588_=_C1034( C588 C1034 ) \nC588_=_C1035( C588 C1035 ) C588_=_C1036( C588 C1036 ) C588_=_C1037( C588 C1037 ) C588_=_C1038( C588 C1038 ) C588_=_C1039( C588 C1039 ) C588_=_C1040( C588 C1040 ) \nC588_=_C1041( C588 C1041 ) C793_=_C928( C793 C928 ) C793_=_C951( C793 C951 ) C793_=_C973( C793 C973 ) C793_=_C994( C793 C994 ) C793_=_C1014( C793 C1014 ) \nC793_=_C1034( C793 C1034 ) C793_=_C1035( C793 C1035 ) C793_=_C1036( C793 C1036 ) C793_=_C1037( C793 C1037 ) C793_=_C1038( C793 C1038 ) C793_=_C1039( C793 C1039 ) \nC793_=_C1040( C793 C1040 ) C793_=_C1041( C793 C1041 ) C928_=_C951( C928 C951 ) C928_=_C973( C928 C973 ) C928_=_C994( C928 C994 ) C928_=_C1014( C928 C1014 ) \nC928_=_C1034( C928 C1034 ) C928_=_C1035( C928 C1035 ) C928_=_C1036( C928 C1036 ) C928_=_C1037( C928 C1037 ) C928_=_C1038( C928 C1038 ) C928_=_C1039( C928 C1039 ) \nC928_=_C1040( C928 C1040 ) C928_=_C1041( C928 C1041 ) C951_=_C973( C951 C973 ) C951_=_C994( C951 C994 ) C951_=_C1014( C951 C1014 ) C951_=_C1034( C951 C1034 ) \nC951_=_C1035( C951 C1035 ) C951_=_C1036( C951 C1036 ) C951_=_C1037( C951 C1037 ) C951_=_C1038( C951 C1038 ) C951_=_C1039( C951 C1039 ) C951_=_C1040( C951 C1040 ) \nC951_=_C1041( C951 C1041 ) C973_=_C994( C973 C994 ) C973_=_C1014( C973 C1014 ) C973_=_C1034( C973 C1034 ) C973_=_C1035( C973 C1035 ) C973_=_C1036( C973 C1036 ) \nC973_=_C1037( C973 C1037 ) C973_=_C1038( C973 C1038 ) C973_=_C1039( C973 C1039 ) C973_=_C1040( C973 C1040 ) C973_=_C1041( C973 C1041 ) C994_=_C1014( C994 C1014 ) \nC994_=_C1034( C994 C1034 ) C994_=_C1035( C994 C1035 ) C994_=_C1036( C994 C1036 ) C994_=_C1037( C994 C1037 ) C994_=_C1038( C994 C1038 ) C994_=_C1039( C994 C1039 ) \nC994_=_C1040( C994 C1040 ) C994_=_C1041( C994 C1041 ) C1014_=_C1034( C1014 C1034 ) C1014_=_C1035( C1014 C1035 ) C1014_=_C1036( C1014 C1036 ) C1014_=_C1037( C1014 C1037 ) \nC1014_=_C1038( C1014 C1038 ) C1014_=_C1039( C1014 C1039 ) C1014_=_C1040( C1014 C1040 ) C1014_=_C1041( C1014 C1041 ) C1034_=_C1035( C1034 C1035 ) C1034_=_C1036( C1034 C1036 ) \nC1034_=_C1037( C1034 C1037 ) C1034_=_C1038( C1034 C1038 ) C1034_=_C1039( C1034 C1039 ) C1034_=_C1040( C1034 C1040 ) C1034_=_C1041( C1034 C1041 ) C1035_=_C1036( C1035 C1036 ) \nC1035_=_C1037( C1035 C1037 ) C1035_=_C1038( C1035 C1038 ) C1035_=_C1039( C1035 C1039 ) C1035_=_C1040( C1035 C1040 ) C1035_=_C1041( C1035 C1041 ) C1036_=_C1037( C1036 C1037 ) \nC1036_=_C1038( C1036 C1038 ) C1036_=_C1039( C1036 C1039 ) C1036_=_C1040( C1036 C1040 ) C1036_=_C1041( C1036 C1041 ) C1037_=_C1038( C1037 C1038 ) C1037_=_C1039( C1037 C1039 ) \nC1037_=_C1040( C1037 C1040 ) C1037_=_C1041( C1037 C1041 ) C1038_=_C1039( C1038 C1039 ) C1038_=_C1040( C1038 C1040 ) C1038_=_C1041( C1038 C1041 ) C1039_=_C1040( C1039 C1040 ) \nC1039_=_C1041( C1039 C1041 ) C1040_=_C1041( C1040 C1041 ) "];192-&gt;238[label="42: C133 C256 C282 C295 C319 \nC342 C365 C366 C367 C368 C369 \nC370 C371 C372 C373 C374 C375 \nC377 C378 C379 C380 C381 C382 \nC383 C384 C385 C386 C588 C793 \nC928 C951 C973 C994 C1014 C1034 \nC1035 C1036 C1037 C1038 C1039 C1040 \nC1041 \n463: C133_=_C256 ,C133_=_C282 ,C133_=_C295 ,C133_=_C319 ,C133_=_C342 ,\nC133_=_C365 ,C133_=_C366 ,C133_=_C367 ,C133_=_C368 ,C133_=_C369 ,C133_=_C370 ,\nC133_=_C371 ,C133_=_C372 ,C133_=_C373 ,C133_=_C374 ,C133_=_C375 ,C133_=_C377 ,\nC133_=_C378 ,C133_=_C379 ,C133_=_C380 ,C133_=_C381 ,C133_=_C382 ,C133_=_C383 ,\nC133_=_C384 ,C133_=_C385 ,C133_=_C386 ,C256_=_C282 ,C256_=_C295 ,C256_=_C319 ,\nC256_=_C342 ,C256_=_C365 ,C256_=_C366 ,C256_=_C367 ,C256_=_C368 ,C256_=_C369 ,\nC256_=_C370 ,C256_=_C371 ,C256_=_C372 ,C256_=_C373 ,C256_=_C374 ,C256_=_C375 ,\nC256_=_C377 ,C256_=_C378 ,C256_=_C379 ,C256_=_C380 ,C256_=_C381 ,C256_=_C382 ,\nC256_=_C383 ,C256_=_C384 ,C256_=_C385 ,C256_=_C386 ,C282_=_C295 ,C282_=_C319 ,\nC282_=_C342 ,C282_=_C365 ,C282_=_C366 ,C282_=_C367 ,C282_=_C368 ,C282_=_C369 ,\nC282_=_C370 ,C282_=_C371 ,C282_=_C372 ,C282_=_C373 ,C282_=_C374 ,C282_=_C375 ,\nC282_=_C377 ,C282_=_C378 ,C282_=_C379 ,C282_=_C380 ,C282_=_C381 ,C282_=_C382 ,\nC282_=_C383 ,C282_=_C384 ,C282_=_C385 ,C282_=_C386 ,C295_=_C319 ,C295_=_C342 ,\nC295_=_C365 ,C295_=_C366 ,C295_=_C367 ,C295_=_C368 ,C295_=_C369 ,C295_=_C370 ,\nC295_=_C371 ,C295_=_C372 ,C295_=_C373 ,C295_=_C374 ,C295_=_C375 ,C295_=_C377 ,\nC295_=_C378 ,C295_=_C379 ,C295_=_C380 ,C295_=_C381 ,C295_=_C382 ,C295_=_C383 ,\nC295_=_C384 ,C295_=_C385 ,C295_=_C386 ,C319_=_C342 ,C319_=_C365 ,C319_=_C366 ,\nC319_=_C367 ,C319_=_C368 ,C319_=_C369 ,C319_=_C370 ,C319_=_C371 ,C319_=_C372 ,\nC319_=_C373 ,C319_=_C374 ,C319_=_C375 ,C319_=_C377 ,C319_=_C378 ,C319_=_C379 ,\nC319_=_C380 ,C319_=_C381 ,C319_=_C382 ,C319_=_C383 ,C319_=_C384 ,C319_=_C385 ,\nC319_=_C386 ,C342_=_C365 ,C342_=_C366 ,C342_=_C367 ,C342_=_C368 ,C342_=_C369 ,\nC342_=_C370 ,C342_=_C371 ,C342_=_C372 ,C342_=_C373 ,C342_=_C374 ,C342_=_C375 ,\nC342_=_C377 ,C342_=_C378 ,C342_=_C379 ,C342_=_C380 ,C342_=_C381 ,C342_=_C382 ,\nC342_=_C383 ,C342_=_C384 ,C342_=_C385 ,C342_=_C386 ,C365_=_C366 ,C365_=_C367 ,\nC365_=_C368 ,C365_=_C369 ,C365_=_C370 ,C365_=_C371 ,C365_=_C372 ,C365_=_C373 ,\nC365_=_C374 ,C365_=_C375 ,C365_=_C377 ,C365_=_C378 ,C365_=_C379 ,C365_=_C380 ,\nC365_=_C381 ,C365_=_C382 ,C365_=_C383 ,C365_=_C384 ,C365_=_C385 ,C365_=_C386 ,\nC366_=_C367 ,C366_=_C368 ,C366_=_C369 ,C366_=_C370 ,C366_=_C371 ,C366_=_C372 ,\nC366_=_C373 ,C366_=_C374 ,C366_=_C375 ,C366_=_C377 ,C366_=_C378 ,C366_=_C379 ,\nC366_=_C380 ,C366_=_C381 ,C366_=_C382 ,C366_=_C383 ,C366_=_C384 ,C366_=_C385 ,\nC366_=_C386 ,C367_=_C368 ,C367_=_C369 ,C367_=_C370 ,C367_=_C371 ,C367_=_C372 ,\nC367_=_C373 ,C367_=_C374 ,C367_=_C375 ,C367_=_C377 ,C367_=_C378 ,C367_=_C379 ,\nC367_=_C380 ,C367_=_C381 ,C367_=_C382 ,C367_=_C383 ,C367_=_C384 ,C367_=_C385 ,\nC367_=_C386 ,C368_=_C369 ,C368_=_C370 ,C368_=_C371 ,C368_=_C372 ,C368_=_C373 ,\nC368_=_C374 ,C368_=_C375 ,C368_=_C377 ,C368_=_C378 ,C368_=_C379 ,C368_=_C380 ,\nC368_=_C381 ,C368_=_C382 ,C368_=_C383 ,C368_=_C384 ,C368_=_C385 ,C368_=_C386 ,\nC369_=_C370 ,C369_=_C371 ,C369_=_C372 ,C369_=_C373 ,C369_=_C374 ,C369_=_C375 ,\nC369_=_C377 ,C369_=_C378 ,C369_=_C379 ,C369_=_C380 ,C369_=_C381 ,C369_=_C382 ,\nC369_=_C383 ,C369_=_C384 ,C369_=_C385 ,C369_=_C386 ,C370_=_C371 ,C370_=_C372 ,\nC370_=_C373 ,C370_=_C374 ,C370_=_C375 ,C370_=_C377 ,C370_=_C378 ,C370_=_C379 ,\nC370_=_C380 ,C370_=_C381 ,C370_=_C382 ,C370_=_C383 ,C370_=_C384 ,C370_=_C385 ,\nC370_=_C386 ,C371_=_C372 ,C371_=_C373 ,C371_=_C374 ,C371_=_C375 ,C371_=_C377 ,\nC371_=_C378 ,C371_=_C379 ,C371_=_C380 ,C371_=_C381 ,C371_=_C382 ,C371_=_C383 ,\nC371_=_C384 ,C371_=_C385 ,C371_=_C386 ,C372_=_C373 ,C372_=_C374 ,C372_=_C375 ,\nC372_=_C377 ,C372_=_C378 ,C372_=_C379 ,C372_=_C380 ,C372_=_C381 ,C372_=_C382 ,\nC372_=_C383 ,C372_=_C384 ,C372_=_C385 ,C372_=_C386 ,C373_=_C374 ,C373_=_C375 ,\nC373_=_C377 ,C373_=_C378 ,C373_=_C379 ,C373_=_C380 ,C373_=_C381 ,C373_=_C382 ,\nC373_=_C383 ,C373_=_C384 ,C373_=_C385 ,C373_=_C386 ,C374_=_C375 ,C374_=_C377 ,\nC374_=_C378 ,C374_=_C379 ,C374_=_C380 ,C374_=_C381 ,C374_=_C382 ,C374_=_C383 ,\nC374_=_C384 ,C374_=_C385 ,C374_=_C386 ,C374_=_C588 ,C375_=_C377 ,C375_=_C378 ,\nC375_=_C379 ,C375_=_C380 ,C375_=_C381 ,C375_=_C382 ,C375_=_C383 ,C375_=_C384 ,\nC375_=_C385 ,C375_=_C386 ,C375_=_C793 ,C377_=_C378 ,C377_=_C379 ,C377_=_C380 ,\nC377_=_C381 ,C377_=_C382 ,C377_=_C383 ,C377_=_C384 ,C377_=_C385 ,C377_=_C386 ,\nC378_=_C379 ,C378_=_C380 ,C378_=_C381 ,C378_=_C382 ,C378_=_C383 ,C378_=_C384 ,\nC378_=_C385 ,C378_=_C386 ,C379_=_C380 ,C379_=_C381 ,C379_=_C382 ,C379_=_C383 ,\nC379_=_C384 ,C379_=_C385 ,C379_=_C386 ,C379_=_C1037 ,C380_=_C381 ,C380_=_C382 ,\nC380_=_C383 ,C380_=_C384 ,C380_=_C385 ,C380_=_C386 ,C381_=_C382 ,C381_=_C383 ,\nC381_=_C384 ,C381_=_C385 ,C381_=_C386 ,C381_=_C1038 ,C382_=_C383 ,C382_=_C384 ,\nC382_=_C385 ,C382_=_C386 ,C383_=_C384 ,C383_=_C385 ,C383_=_C386 ,C384_=_C385 ,\nC384_=_C386 ,C384_=_C1039 ,C385_=_C386 ,C385_=_C1040 ,C386_=_C1041 ,C588_=_C793 ,\nC588_=_C928 ,C588_=_C951 ,C588_=_C973 ,C588_=_C994 ,C588_=_C1014 ,C588_=_C1034 ,\nC588_=_C1035 ,C588_=_C1036 ,C588_=_C1037 ,C588_=_C1038 ,C588_=_C1039 ,C588_=_C1040 ,\nC588_=_C1041 ,C793_=_C928 ,C793_=_C951 ,C793_=_C973 ,C793_=_C994 ,C793_=_C1014 ,\nC793_=_C1034 ,C793_=_C1035 ,C793_=_C1036 ,C793_=_C1037 ,C793_=_C1038 ,C793_=_C1039 ,\nC793_=_C1040 ,C793_=_C1041 ,C928_=_C951 ,C928_=_C973 ,C928_=_C994 ,C928_=_C1014 ,\nC928_=_C1034 ,C928_=_C1035 ,C928_=_C1036 ,C928_=_C1037 ,C928_=_C1038 ,C928_=_C1039 ,\nC928_=_C1040 ,C928_=_C1041 ,C951_=_C973 ,C951_=_C994 ,C951_=_C1014 ,C951_=_C1034 ,\nC951_=_C1035 ,C951_=_C1036 ,C951_=_C1037 ,C951_=_C1038 ,C951_=_C1039 ,C951_=_C1040 ,\nC951_=_C1041 ,C973_=_C994 ,C973_=_C1014 ,C973_=_C1034 ,C973_=_C1035 ,C973_=_C1036</w:t>
      </w:r>
    </w:p>
    <w:p>
      <w:pPr>
        <w:pStyle w:val="PreformattedText"/>
        <w:bidi w:val="0"/>
        <w:spacing w:before="0" w:after="0"/>
        <w:jc w:val="left"/>
        <w:rPr/>
      </w:pPr>
      <w:r>
        <w:rPr/>
        <w:t xml:space="preserve"> </w:t>
      </w:r>
      <w:r>
        <w:rPr/>
        <w:t>,\nC973_=_C1037 ,C973_=_C1038 ,C973_=_C1039 ,C973_=_C1040 ,C973_=_C1041 ,C994_=_C1014 ,\nC994_=_C1034 ,C994_=_C1035 ,C994_=_C1036 ,C994_=_C1037 ,C994_=_C1038 ,C994_=_C1039 ,\nC994_=_C1040 ,C994_=_C1041 ,C1014_=_C1034 ,C1014_=_C1035 ,C1014_=_C1036 ,C1014_=_C1037 ,\nC1014_=_C1038 ,C1014_=_C1039 ,C1014_=_C1040 ,C1014_=_C1041 ,C1034_=_C1035 ,C1034_=_C1036 ,\nC1034_=_C1037 ,C1034_=_C1038 ,C1034_=_C1039 ,C1034_=_C1040 ,C1034_=_C1041 ,C1035_=_C1036 ,\nC1035_=_C1037 ,C1035_=_C1038 ,C1035_=_C1039 ,C1035_=_C1040 ,C1035_=_C1041 ,C1036_=_C1037 ,\nC1036_=_C1038 ,C1036_=_C1039 ,C1036_=_C1040 ,C1036_=_C1041 ,C1037_=_C1038 ,C1037_=_C1039 ,\nC1037_=_C1040 ,C1037_=_C1041 ,C1038_=_C1039 ,C1038_=_C1040 ,C1038_=_C1041 ,C1039_=_C1040 ,\nC1039_=_C1041 ,C1040_=_C1041 ,"];239[shape=box, label="id:239 level: 6\n43: C139 C377 C385 C589 C597 \nC794 C802 C1040 C1133 C1155 C1176 \nC1205 C1224 C1225 C1226 C1227 C1228 \nC1229 C1230 C1231 C1232 C1400 C1603 \nC1756 C1910 C2041 C2172 C2296 C2339 \nC2348 C2357 C2365 C2374 C2382 C2383 \nC2384 C2385 C2386 C2387 C2388 C2389 \nC2390 C2391 \n505: C139_=_C385( C139 C385 ) C139_=_C597( C139 C597 ) C139_=_C802( C139 C802 ) C139_=_C1040( C139 C1040 ) C139_=_C1231( C139 C1231 ) \nC139_=_C1400( C139 C1400 ) C139_=_C1603( C139 C1603 ) C139_=_C1756( C139 C1756 ) C139_=_C1910( C139 C1910 ) C139_=_C2041( C139 C2041 ) C139_=_C2172( C139 C2172 ) \nC139_=_C2296( C139 C2296 ) C139_=_C2339( C139 C2339 ) C139_=_C2348( C139 C2348 ) C139_=_C2357( C139 C2357 ) C139_=_C2365( C139 C2365 ) C139_=_C2374( C139 C2374 ) \nC139_=_C2382( C139 C2382 ) C139_=_C2383( C139 C2383 ) C139_=_C2384( C139 C2384 ) C139_=_C2385( C139 C2385 ) C139_=_C2386( C139 C2386 ) C139_=_C2387( C139 C2387 ) \nC139_=_C2388( C139 C2388 ) C139_=_C2389( C139 C2389 ) C139_=_C2390( C139 C2390 ) C139_=_C2391( C139 C2391 ) C377_=_C385( C377 C385 ) C377_=_C589( C377 C589 ) \nC377_=_C794( C377 C794 ) C377_=_C1133( C377 C1133 ) C377_=_C1155( C377 C1155 ) C377_=_C1176( C377 C1176 ) C377_=_C1205( C377 C1205 ) C377_=_C1224( C377 C1224 ) \nC377_=_C1225( C377 C1225 ) C377_=_C1226( C377 C1226 ) C377_=_C1227( C377 C1227 ) C377_=_C1228( C377 C1228 ) C377_=_C1229( C377 C1229 ) C377_=_C1230( C377 C1230 ) \nC377_=_C1231( C377 C1231 ) C377_=_C1232( C377 C1232 ) C385_=_C597( C385 C597 ) C385_=_C802( C385 C802 ) C385_=_C1040( C385 C1040 ) C385_=_C1231( C385 C1231 ) \nC385_=_C1400( C385 C1400 ) C385_=_C1603( C385 C1603 ) C385_=_C1756( C385 C1756 ) C385_=_C1910( C385 C1910 ) C385_=_C2041( C385 C2041 ) C385_=_C2172( C385 C2172 ) \nC385_=_C2296( C385 C2296 ) C385_=_C2339( C385 C2339 ) C385_=_C2348( C385 C2348 ) C385_=_C2357( C385 C2357 ) C385_=_C2365( C385 C2365 ) C385_=_C2374( C385 C2374 ) \nC385_=_C2382( C385 C2382 ) C385_=_C2383( C385 C2383 ) C385_=_C2384( C385 C2384 ) C385_=_C2385( C385 C2385 ) C385_=_C2386( C385 C2386 ) C385_=_C2387( C385 C2387 ) \nC385_=_C2388( C385 C2388 ) C385_=_C2389( C385 C2389 ) C385_=_C2390( C385 C2390 ) C385_=_C2391( C385 C2391 ) C589_=_C597( C589 C597 ) C589_=_C794( C589 C794 ) \nC589_=_C1133( C589 C1133 ) C589_=_C1155( C589 C1155 ) C589_=_C1176( C589 C1176 ) C589_=_C1205( C589 C1205 ) C589_=_C1224( C589 C1224 ) C589_=_C1225( C589 C1225 ) \nC589_=_C1226( C589 C1226 ) C589_=_C1227( C589 C1227 ) C589_=_C1228( C589 C1228 ) C589_=_C1229( C589 C1229 ) C589_=_C1230( C589 C1230 ) C589_=_C1231( C589 C1231 ) \nC589_=_C1232( C589 C1232 ) C597_=_C802( C597 C802 ) C597_=_C1040( C597 C1040 ) C597_=_C1231( C597 C1231 ) C597_=_C1400( C597 C1400 ) C597_=_C1603( C597 C1603 ) \nC597_=_C1756( C597 C1756 ) C597_=_C1910( C597 C1910 ) C597_=_C2041( C597 C2041 ) C597_=_C2172( C597 C2172 ) C597_=_C2296( C597 C2296 ) C597_=_C2339( C597 C2339 ) \nC597_=_C2348( C597 C2348 ) C597_=_C2357( C597 C2357 ) C597_=_C2365( C597 C2365 ) C597_=_C2374( C597 C2374 ) C597_=_C2382( C597 C2382 ) C597_=_C2383( C597 C2383 ) \nC597_=_C2384( C597 C2384 ) C597_=_C2385( C597 C2385 ) C597_=_C2386( C597 C2386 ) C597_=_C2387( C597 C2387 ) C597_=_C2388( C597 C2388 ) C597_=_C2389( C597 C2389 ) \nC597_=_C2390( C597 C2390 ) C597_=_C2391( C597 C2391 ) C794_=_C802( C794 C802 ) C794_=_C1133( C794 C1133 ) C794_=_C1155( C794 C1155 ) C794_=_C1176( C794 C1176 ) \nC794_=_C1205( C794 C1205 ) C794_=_C1224( C794 C1224 ) C794_=_C1225( C794 C1225 ) C794_=_C1226( C794 C1226 ) C794_=_C1227( C794 C1227 ) C794_=_C1228( C794 C1228 ) \nC794_=_C1229( C794 C1229 ) C794_=_C1230( C794 C1230 ) C794_=_C1231( C794 C1231 ) C794_=_C1232( C794 C1232 ) C802_=_C1040( C802 C1040 ) C802_=_C1231( C802 C1231 ) \nC802_=_C1400( C802 C1400 ) C802_=_C1603( C802 C1603 ) C802_=_C1756( C802 C1756 ) C802_=_C1910( C802 C1910 ) C802_=_C2041( C802 C2041 ) C802_=_C2172( C802 C2172 ) \nC802_=_C2296( C802 C2296 ) C802_=_C2339( C802 C2339 ) C802_=_C2348( C802 C2348 ) C802_=_C2357( C802 C2357 ) C802_=_C2365( C802 C2365 ) C802_=_C2374( C802 C2374 ) \nC802_=_C2382( C802 C2382 ) C802_=_C2383( C802 C2383 ) C802_=_C2384( C802 C2384 ) C802_=_C2385( C802 C2385 ) C802_=_C2386( C802 C2386 ) C802_=_C2387( C802 C2387 ) \nC802_=_C2388( C802 C2388 ) C802_=_C2389( C802 C2389 ) C802_=_C2390( C802 C2390 ) C802_=_C2391( C802 C2391 ) C1040_=_C1231( C1040 C1231 ) C1040_=_C1400( C1040 C1400 ) \nC1040_=_C1603( C1040 C1603 ) C1040_=_C1756( C1040 C1756 ) C1040_=_C1910( C1040 C1910 ) C1040_=_C2041( C1040 C2041 ) C1040_=_C2172( C1040 C2172 ) C1040_=_C2296( C1040 C2296 ) \nC1040_=_C2339( C1040 C2339 ) C1040_=_C2348( C1040 C2348 ) C1040_=_C2357( C1040 C2357 ) C1040_=_C2365( C1040 C2365 ) C1040_=_C2374( C1040 C2374 ) C1040_=_C2382( C1040 C2382 ) \nC1040_=_C2383( C1040 C2383 ) C1040_=_C2384( C1040 C2384 ) C1040_=_C2385( C1040 C2385 ) C1040_=_C2386( C1040 C2386 ) C1040_=_C2387( C1040 C2387 ) C1040_=_C2388( C1040 C2388 ) \nC1040_=_C2389( C1040 C2389 ) C1040_=_C2390( C1040 C2390 ) C1040_=_C2391( C1040 C2391 ) C1133_=_C1155( C1133 C1155 ) C1133_=_C1176( C1133 C1176 ) C1133_=_C1205( C1133 C1205 ) \nC1133_=_C1224( C1133 C1224 ) C1133_=_C1225( C1133 C1225 ) C1133_=_C1226( C1133 C1226 ) C1133_=_C1227( C1133 C1227 ) C1133_=_C1228( C1133 C1228 ) C1133_=_C1229( C1133 C1229 ) \nC1133_=_C1230( C1133 C1230 ) C1133_=_C1231( C1133 C1231 ) C1133_=_C1232( C1133 C1232 ) C1155_=_C1176( C1155 C1176 ) C1155_=_C1205( C1155 C1205 ) C1155_=_C1224( C1155 C1224 ) \nC1155_=_C1225( C1155 C1225 ) C1155_=_C1226( C1155 C1226 ) C1155_=_C1227( C1155 C1227 ) C1155_=_C1228( C1155 C1228 ) C1155_=_C1229( C1155 C1229 ) C1155_=_C1230( C1155 C1230 ) \nC1155_=_C1231( C1155 C1231 ) C1155_=_C1232( C1155 C1232 ) C1176_=_C1205( C1176 C1205 ) C1176_=_C1224( C1176 C1224 ) C1176_=_C1225( C1176 C1225 ) C1176_=_C1226( C1176 C1226 ) \nC1176_=_C1227( C1176 C1227 ) C1176_=_C1228( C1176 C1228 ) C1176_=_C1229( C1176 C1229 ) C1176_=_C1230( C1176 C1230 ) C1176_=_C1231( C1176 C1231 ) C1176_=_C1232( C1176 C1232 ) \nC1205_=_C1224( C1205 C1224 ) C1205_=_C1225( C1205 C1225 ) C1205_=_C1226( C1205 C1226 ) C1205_=_C1227( C1205 C1227 ) C1205_=_C1228( C1205 C1228 ) C1205_=_C1229( C1205 C1229 ) \nC1205_=_C1230( C1205 C1230 ) C1205_=_C1231( C1205 C1231 ) C1205_=_C1232( C1205 C1232 ) C1224_=_C1225( C1224 C1225 ) C1224_=_C1226( C1224 C1226 ) C1224_=_C1227( C1224 C1227 ) \nC1224_=_C1228( C1224 C1228 ) C1224_=_C1229( C1224 C1229 ) C1224_=_C1230( C1224 C1230 ) C1224_=_C1231( C1224 C1231 ) C1224_=_C1232( C1224 C1232 ) C1225_=_C1226( C1225 C1226 ) \nC1225_=_C1227( C1225 C1227 ) C1225_=_C1228( C1225 C1228 ) C1225_=_C1229( C1225 C1229 ) C1225_=_C1230( C1225 C1230 ) C1225_=_C1231( C1225 C1231 ) C1225_=_C1232( C1225 C1232 ) \nC1226_=_C1227( C1226 C1227 ) C1226_=_C1228( C1226 C1228 ) C1226_=_C1229( C1226 C1229 ) C1226_=_C1230( C1226 C1230 ) C1226_=_C1231( C1226 C1231 ) C1226_=_C1232( C1226 C1232 ) \nC1227_=_C1228( C1227 C1228 ) C1227_=_C1229( C1227 C1229 ) C1227_=_C1230( C1227 C1230 ) C1227_=_C1231( C1227 C1231 ) C1227_=_C1232( C1227 C1232 ) C1228_=_C1229( C1228 C1229 ) \nC1228_=_C1230( C1228 C1230 ) C1228_=_C1231( C1228 C1231 ) C1228_=_C1232( C1228 C1232 ) C1228_=_C1603( C1228 C1603 ) C1229_=_C1230( C1229 C1230 ) C1229_=_C1231( C1229 C1231 ) \nC1229_=_C1232( C1229 C1232 ) C1229_=_C1910( C1229 C1910 ) C1230_=_C1231( C1230 C1231 ) C1230_=_C1232( C1230 C1232 ) C1230_=_C2296( C1230 C2296 ) C1231_=_C1232( C1231 C1232 ) \nC1231_=_C1400( C1231 C1400 ) C1231_=_C1603( C1231 C1603 ) C1231_=_C1756( C1231 C1756 ) C1231_=_C1910( C1231 C1910 ) C1231_=_C2041( C1231 C2041 ) C1231_=_C2172( C1231 C2172 ) \nC1231_=_C2296( C1231 C2296 ) C1231_=_C2339( C1231 C2339 ) C1231_=_C2348( C1231 C2348 ) C1231_=_C2357( C1231 C2357 ) C1231_=_C2365( C1231 C2365 ) C1231_=_C2374( C1231 C2374 ) \nC1231_=_C2382( C1231 C2382 ) C1231_=_C2383( C1231 C2383 ) C1231_=_C2384( C1231 C2384 ) C1231_=_C2385( C1231 C2385 ) C1231_=_C2386( C1231 C2386 ) C1231_=_C2387( C1231 C2387 ) \nC1231_=_C2388( C1231 C2388 ) C1231_=_C2389( C1231 C2389 ) C1231_=_C2390( C1231 C2390 ) C1231_=_C2391( C1231 C2391 ) C1232_=_C2391( C1232 C2391 ) C1400_=_C1603( C1400 C1603 ) \nC1400_=_C1756( C1400 C1756 ) C1400_=_C1910( C1400 C1910 ) C1400_=_C2041( C1400 C2041 ) C1400_=_C2172( C1400 C2172 ) C1400_=_C2296( C1400 C2296 ) C1400_=_C2339( C1400 C2339 ) \nC1400_=_C2348( C1400 C2348 ) C1400_=_C2357( C1400 C2357 ) C1400_=_C2365( C1400 C2365 ) C1400_=_C2374( C1400 C2374 ) C1400_=_C2382( C1400 C2382 ) C1400_=_C2383( C1400 C2383 ) \nC1400_=_C2384( C1400 C2384 ) C1400_=_C2385( C1400 C2385 ) C1400_=_C2386( C1400 C2386 ) C1400_=_C2387( C1400 C2387 ) C1400_=_C2388( C1400 C2388 ) C1400_=_C2389( C1400 C2389 ) \nC1400_=_C2390( C1400 C2390 ) C1400_=_C2391( C1400 C2391 ) C1603_=_C1756( C1603 C1756 ) C1603_=_C1910( C1603 C1910 ) C1603_=_C2041( C1603 C2041 ) C1603_=_C2172( C1603 C2172 ) \nC1603_=_C2296( C1603 C2296 ) C1603_=_C2339( C1603 C2339 ) C1603_=_C2348( C1603 C2348 ) C1603_=_C2357( C1603 C2357 ) C1603_=_C2365( C1603 C2365 ) C1603_=_C2374( C1603 C2374 ) \nC1603_=_C2382( C1603 C2382 ) C1603_=_C2383( C1603 C2383 ) C1603_=_C2384( C1603 C2384 ) C1603_=_C2385( C1603 C2385 ) C1603_=_C2386( C1603 C2386 ) C1603_=_C2387( C1603 C2387 ) \nC1603_=_C2388( C1603 C2388</w:t>
      </w:r>
    </w:p>
    <w:p>
      <w:pPr>
        <w:pStyle w:val="PreformattedText"/>
        <w:bidi w:val="0"/>
        <w:spacing w:before="0" w:after="0"/>
        <w:jc w:val="left"/>
        <w:rPr/>
      </w:pPr>
      <w:r>
        <w:rPr/>
        <w:t xml:space="preserve"> </w:t>
      </w:r>
      <w:r>
        <w:rPr/>
        <w:t>) C1603_=_C2389( C1603 C2389 ) C1603_=_C2390( C1603 C2390 ) C1603_=_C2391( C1603 C2391 ) C1756_=_C1910( C1756 C1910 ) C1756_=_C2041( C1756 C2041 ) \nC1756_=_C2172( C1756 C2172 ) C1756_=_C2296( C1756 C2296 ) C1756_=_C2339( C1756 C2339 ) C1756_=_C2348( C1756 C2348 ) C1756_=_C2357( C1756 C2357 ) C1756_=_C2365( C1756 C2365 ) \nC1756_=_C2374( C1756 C2374 ) C1756_=_C2382( C1756 C2382 ) C1756_=_C2383( C1756 C2383 ) C1756_=_C2384( C1756 C2384 ) C1756_=_C2385( C1756 C2385 ) C1756_=_C2386( C1756 C2386 ) \nC1756_=_C2387( C1756 C2387 ) C1756_=_C2388( C1756 C2388 ) C1756_=_C2389( C1756 C2389 ) C1756_=_C2390( C1756 C2390 ) C1756_=_C2391( C1756 C2391 ) C1910_=_C2041( C1910 C2041 ) \nC1910_=_C2172( C1910 C2172 ) C1910_=_C2296( C1910 C2296 ) C1910_=_C2339( C1910 C2339 ) C1910_=_C2348( C1910 C2348 ) C1910_=_C2357( C1910 C2357 ) C1910_=_C2365( C1910 C2365 ) \nC1910_=_C2374( C1910 C2374 ) C1910_=_C2382( C1910 C2382 ) C1910_=_C2383( C1910 C2383 ) C1910_=_C2384( C1910 C2384 ) C1910_=_C2385( C1910 C2385 ) C1910_=_C2386( C1910 C2386 ) \nC1910_=_C2387( C1910 C2387 ) C1910_=_C2388( C1910 C2388 ) C1910_=_C2389( C1910 C2389 ) C1910_=_C2390( C1910 C2390 ) C1910_=_C2391( C1910 C2391 ) C2041_=_C2172( C2041 C2172 ) \nC2041_=_C2296( C2041 C2296 ) C2041_=_C2339( C2041 C2339 ) C2041_=_C2348( C2041 C2348 ) C2041_=_C2357( C2041 C2357 ) C2041_=_C2365( C2041 C2365 ) C2041_=_C2374( C2041 C2374 ) \nC2041_=_C2382( C2041 C2382 ) C2041_=_C2383( C2041 C2383 ) C2041_=_C2384( C2041 C2384 ) C2041_=_C2385( C2041 C2385 ) C2041_=_C2386( C2041 C2386 ) C2041_=_C2387( C2041 C2387 ) \nC2041_=_C2388( C2041 C2388 ) C2041_=_C2389( C2041 C2389 ) C2041_=_C2390( C2041 C2390 ) C2041_=_C2391( C2041 C2391 ) C2172_=_C2296( C2172 C2296 ) C2172_=_C2339( C2172 C2339 ) \nC2172_=_C2348( C2172 C2348 ) C2172_=_C2357( C2172 C2357 ) C2172_=_C2365( C2172 C2365 ) C2172_=_C2374( C2172 C2374 ) C2172_=_C2382( C2172 C2382 ) C2172_=_C2383( C2172 C2383 ) \nC2172_=_C2384( C2172 C2384 ) C2172_=_C2385( C2172 C2385 ) C2172_=_C2386( C2172 C2386 ) C2172_=_C2387( C2172 C2387 ) C2172_=_C2388( C2172 C2388 ) C2172_=_C2389( C2172 C2389 ) \nC2172_=_C2390( C2172 C2390 ) C2172_=_C2391( C2172 C2391 ) C2296_=_C2339( C2296 C2339 ) C2296_=_C2348( C2296 C2348 ) C2296_=_C2357( C2296 C2357 ) C2296_=_C2365( C2296 C2365 ) \nC2296_=_C2374( C2296 C2374 ) C2296_=_C2382( C2296 C2382 ) C2296_=_C2383( C2296 C2383 ) C2296_=_C2384( C2296 C2384 ) C2296_=_C2385( C2296 C2385 ) C2296_=_C2386( C2296 C2386 ) \nC2296_=_C2387( C2296 C2387 ) C2296_=_C2388( C2296 C2388 ) C2296_=_C2389( C2296 C2389 ) C2296_=_C2390( C2296 C2390 ) C2296_=_C2391( C2296 C2391 ) C2339_=_C2348( C2339 C2348 ) \nC2339_=_C2357( C2339 C2357 ) C2339_=_C2365( C2339 C2365 ) C2339_=_C2374( C2339 C2374 ) C2339_=_C2382( C2339 C2382 ) C2339_=_C2383( C2339 C2383 ) C2339_=_C2384( C2339 C2384 ) \nC2339_=_C2385( C2339 C2385 ) C2339_=_C2386( C2339 C2386 ) C2339_=_C2387( C2339 C2387 ) C2339_=_C2388( C2339 C2388 ) C2339_=_C2389( C2339 C2389 ) C2339_=_C2390( C2339 C2390 ) \nC2339_=_C2391( C2339 C2391 ) C2348_=_C2357( C2348 C2357 ) C2348_=_C2365( C2348 C2365 ) C2348_=_C2374( C2348 C2374 ) C2348_=_C2382( C2348 C2382 ) C2348_=_C2383( C2348 C2383 ) \nC2348_=_C2384( C2348 C2384 ) C2348_=_C2385( C2348 C2385 ) C2348_=_C2386( C2348 C2386 ) C2348_=_C2387( C2348 C2387 ) C2348_=_C2388( C2348 C2388 ) C2348_=_C2389( C2348 C2389 ) \nC2348_=_C2390( C2348 C2390 ) C2348_=_C2391( C2348 C2391 ) C2357_=_C2365( C2357 C2365 ) C2357_=_C2374( C2357 C2374 ) C2357_=_C2382( C2357 C2382 ) C2357_=_C2383( C2357 C2383 ) \nC2357_=_C2384( C2357 C2384 ) C2357_=_C2385( C2357 C2385 ) C2357_=_C2386( C2357 C2386 ) C2357_=_C2387( C2357 C2387 ) C2357_=_C2388( C2357 C2388 ) C2357_=_C2389( C2357 C2389 ) \nC2357_=_C2390( C2357 C2390 ) C2357_=_C2391( C2357 C2391 ) C2365_=_C2374( C2365 C2374 ) C2365_=_C2382( C2365 C2382 ) C2365_=_C2383( C2365 C2383 ) C2365_=_C2384( C2365 C2384 ) \nC2365_=_C2385( C2365 C2385 ) C2365_=_C2386( C2365 C2386 ) C2365_=_C2387( C2365 C2387 ) C2365_=_C2388( C2365 C2388 ) C2365_=_C2389( C2365 C2389 ) C2365_=_C2390( C2365 C2390 ) \nC2365_=_C2391( C2365 C2391 ) C2374_=_C2382( C2374 C2382 ) C2374_=_C2383( C2374 C2383 ) C2374_=_C2384( C2374 C2384 ) C2374_=_C2385( C2374 C2385 ) C2374_=_C2386( C2374 C2386 ) \nC2374_=_C2387( C2374 C2387 ) C2374_=_C2388( C2374 C2388 ) C2374_=_C2389( C2374 C2389 ) C2374_=_C2390( C2374 C2390 ) C2374_=_C2391( C2374 C2391 ) C2382_=_C2383( C2382 C2383 ) \nC2382_=_C2384( C2382 C2384 ) C2382_=_C2385( C2382 C2385 ) C2382_=_C2386( C2382 C2386 ) C2382_=_C2387( C2382 C2387 ) C2382_=_C2388( C2382 C2388 ) C2382_=_C2389( C2382 C2389 ) \nC2382_=_C2390( C2382 C2390 ) C2382_=_C2391( C2382 C2391 ) C2383_=_C2384( C2383 C2384 ) C2383_=_C2385( C2383 C2385 ) C2383_=_C2386( C2383 C2386 ) C2383_=_C2387( C2383 C2387 ) \nC2383_=_C2388( C2383 C2388 ) C2383_=_C2389( C2383 C2389 ) C2383_=_C2390( C2383 C2390 ) C2383_=_C2391( C2383 C2391 ) C2384_=_C2385( C2384 C2385 ) C2384_=_C2386( C2384 C2386 ) \nC2384_=_C2387( C2384 C2387 ) C2384_=_C2388( C2384 C2388 ) C2384_=_C2389( C2384 C2389 ) C2384_=_C2390( C2384 C2390 ) C2384_=_C2391( C2384 C2391 ) C2385_=_C2386( C2385 C2386 ) \nC2385_=_C2387( C2385 C2387 ) C2385_=_C2388( C2385 C2388 ) C2385_=_C2389( C2385 C2389 ) C2385_=_C2390( C2385 C2390 ) C2385_=_C2391( C2385 C2391 ) C2386_=_C2387( C2386 C2387 ) \nC2386_=_C2388( C2386 C2388 ) C2386_=_C2389( C2386 C2389 ) C2386_=_C2390( C2386 C2390 ) C2386_=_C2391( C2386 C2391 ) C2387_=_C2388( C2387 C2388 ) C2387_=_C2389( C2387 C2389 ) \nC2387_=_C2390( C2387 C2390 ) C2387_=_C2391( C2387 C2391 ) C2388_=_C2389( C2388 C2389 ) C2388_=_C2390( C2388 C2390 ) C2388_=_C2391( C2388 C2391 ) C2389_=_C2390( C2389 C2390 ) \nC2389_=_C2391( C2389 C2391 ) C2390_=_C2391( C2390 C2391 ) "];192-&gt;239[label="42: C139 C377 C385 C589 C597 \nC794 C802 C1040 C1133 C1155 C1176 \nC1205 C1224 C1225 C1226 C1227 C1228 \nC1229 C1230 C1232 C1400 C1603 C1756 \nC1910 C2041 C2172 C2296 C2339 C2348 \nC2357 C2365 C2374 C2382 C2383 C2384 \nC2385 C2386 C2387 C2388 C2389 C2390 \nC2391 \n463: C139_=_C385 ,C139_=_C597 ,C139_=_C802 ,C139_=_C1040 ,C139_=_C1400 ,\nC139_=_C1603 ,C139_=_C1756 ,C139_=_C1910 ,C139_=_C2041 ,C139_=_C2172 ,C139_=_C2296 ,\nC139_=_C2339 ,C139_=_C2348 ,C139_=_C2357 ,C139_=_C2365 ,C139_=_C2374 ,C139_=_C2382 ,\nC139_=_C2383 ,C139_=_C2384 ,C139_=_C2385 ,C139_=_C2386 ,C139_=_C2387 ,C139_=_C2388 ,\nC139_=_C2389 ,C139_=_C2390 ,C139_=_C2391 ,C377_=_C385 ,C377_=_C589 ,C377_=_C794 ,\nC377_=_C1133 ,C377_=_C1155 ,C377_=_C1176 ,C377_=_C1205 ,C377_=_C1224 ,C377_=_C1225 ,\nC377_=_C1226 ,C377_=_C1227 ,C377_=_C1228 ,C377_=_C1229 ,C377_=_C1230 ,C377_=_C1232 ,\nC385_=_C597 ,C385_=_C802 ,C385_=_C1040 ,C385_=_C1400 ,C385_=_C1603 ,C385_=_C1756 ,\nC385_=_C1910 ,C385_=_C2041 ,C385_=_C2172 ,C385_=_C2296 ,C385_=_C2339 ,C385_=_C2348 ,\nC385_=_C2357 ,C385_=_C2365 ,C385_=_C2374 ,C385_=_C2382 ,C385_=_C2383 ,C385_=_C2384 ,\nC385_=_C2385 ,C385_=_C2386 ,C385_=_C2387 ,C385_=_C2388 ,C385_=_C2389 ,C385_=_C2390 ,\nC385_=_C2391 ,C589_=_C597 ,C589_=_C794 ,C589_=_C1133 ,C589_=_C1155 ,C589_=_C1176 ,\nC589_=_C1205 ,C589_=_C1224 ,C589_=_C1225 ,C589_=_C1226 ,C589_=_C1227 ,C589_=_C1228 ,\nC589_=_C1229 ,C589_=_C1230 ,C589_=_C1232 ,C597_=_C802 ,C597_=_C1040 ,C597_=_C1400 ,\nC597_=_C1603 ,C597_=_C1756 ,C597_=_C1910 ,C597_=_C2041 ,C597_=_C2172 ,C597_=_C2296 ,\nC597_=_C2339 ,C597_=_C2348 ,C597_=_C2357 ,C597_=_C2365 ,C597_=_C2374 ,C597_=_C2382 ,\nC597_=_C2383 ,C597_=_C2384 ,C597_=_C2385 ,C597_=_C2386 ,C597_=_C2387 ,C597_=_C2388 ,\nC597_=_C2389 ,C597_=_C2390 ,C597_=_C2391 ,C794_=_C802 ,C794_=_C1133 ,C794_=_C1155 ,\nC794_=_C1176 ,C794_=_C1205 ,C794_=_C1224 ,C794_=_C1225 ,C794_=_C1226 ,C794_=_C1227 ,\nC794_=_C1228 ,C794_=_C1229 ,C794_=_C1230 ,C794_=_C1232 ,C802_=_C1040 ,C802_=_C1400 ,\nC802_=_C1603 ,C802_=_C1756 ,C802_=_C1910 ,C802_=_C2041 ,C802_=_C2172 ,C802_=_C2296 ,\nC802_=_C2339 ,C802_=_C2348 ,C802_=_C2357 ,C802_=_C2365 ,C802_=_C2374 ,C802_=_C2382 ,\nC802_=_C2383 ,C802_=_C2384 ,C802_=_C2385 ,C802_=_C2386 ,C802_=_C2387 ,C802_=_C2388 ,\nC802_=_C2389 ,C802_=_C2390 ,C802_=_C2391 ,C1040_=_C1400 ,C1040_=_C1603 ,C1040_=_C1756 ,\nC1040_=_C1910 ,C1040_=_C2041 ,C1040_=_C2172 ,C1040_=_C2296 ,C1040_=_C2339 ,C1040_=_C2348 ,\nC1040_=_C2357 ,C1040_=_C2365 ,C1040_=_C2374 ,C1040_=_C2382 ,C1040_=_C2383 ,C1040_=_C2384 ,\nC1040_=_C2385 ,C1040_=_C2386 ,C1040_=_C2387 ,C1040_=_C2388 ,C1040_=_C2389 ,C1040_=_C2390 ,\nC1040_=_C2391 ,C1133_=_C1155 ,C1133_=_C1176 ,C1133_=_C1205 ,C1133_=_C1224 ,C1133_=_C1225 ,\nC1133_=_C1226 ,C1133_=_C1227 ,C1133_=_C1228 ,C1133_=_C1229 ,C1133_=_C1230 ,C1133_=_C1232 ,\nC1155_=_C1176 ,C1155_=_C1205 ,C1155_=_C1224 ,C1155_=_C1225 ,C1155_=_C1226 ,C1155_=_C1227 ,\nC1155_=_C1228 ,C1155_=_C1229 ,C1155_=_C1230 ,C1155_=_C1232 ,C1176_=_C1205 ,C1176_=_C1224 ,\nC1176_=_C1225 ,C1176_=_C1226 ,C1176_=_C1227 ,C1176_=_C1228 ,C1176_=_C1229 ,C1176_=_C1230 ,\nC1176_=_C1232 ,C1205_=_C1224 ,C1205_=_C1225 ,C1205_=_C1226 ,C1205_=_C1227 ,C1205_=_C1228 ,\nC1205_=_C1229 ,C1205_=_C1230 ,C1205_=_C1232 ,C1224_=_C1225 ,C1224_=_C1226 ,C1224_=_C1227 ,\nC1224_=_C1228 ,C1224_=_C1229 ,C1224_=_C1230 ,C1224_=_C1232 ,C1225_=_C1226 ,C1225_=_C1227 ,\nC1225_=_C1228 ,C1225_=_C1229 ,C1225_=_C1230 ,C1225_=_C1232 ,C1226_=_C1227 ,C1226_=_C1228 ,\nC1226_=_C1229 ,C1226_=_C1230 ,C1226_=_C1232 ,C1227_=_C1228 ,C1227_=_C1229 ,C1227_=_C1230 ,\nC1227_=_C1232 ,C1228_=_C1229 ,C1228_=_C1230 ,C1228_=_C1232 ,C1228_=_C1603 ,C1229_=_C1230 ,\nC1229_=_C1232 ,C1229_=_C1910 ,C1230_=_C1232 ,C1230_=_C2296 ,C1232_=_C2391 ,C1400_=_C1603 ,\nC1400_=_C1756 ,C1400_=_C1910 ,C1400_=_C2041 ,C1400_=_C2172 ,C1400_=_C2296 ,C1400_=_C2339 ,\nC1400_=_C2348 ,C1400_=_C2357 ,C1400_=_C2365 ,C1400_=_C2374 ,C1400_=_C2382 ,C1400_=_C2383 ,\nC1400_=_C2384 ,C1400_=_C2385 ,C1400_=_C2386 ,C1400_=_C2387 ,C1400_=_C2388 ,C1400_=_C2389 ,\nC1400_=_C2390 ,C1400_=_C2391 ,C1603_=_C1756 ,C1603_=_C1910 ,C1603_=_C2041 ,C1603_=_C2172 ,\nC1603_=_C2296 ,C1603_=_C2339 ,C1603_=_C2348 ,C1603_=_C2357 ,C1603_=_C2365 ,C1603_=_C2374 ,\nC1603_=_C2382 ,C1603_=_C2383 ,C1603_=_C2384 ,C1603_=_C2385 ,C1603_=_C2386</w:t>
      </w:r>
    </w:p>
    <w:p>
      <w:pPr>
        <w:pStyle w:val="PreformattedText"/>
        <w:bidi w:val="0"/>
        <w:spacing w:before="0" w:after="0"/>
        <w:jc w:val="left"/>
        <w:rPr/>
      </w:pPr>
      <w:r>
        <w:rPr/>
        <w:t xml:space="preserve"> </w:t>
      </w:r>
      <w:r>
        <w:rPr/>
        <w:t>,C1603_=_C2387 ,\nC1603_=_C2388 ,C1603_=_C2389 ,C1603_=_C2390 ,C1603_=_C2391 ,C1756_=_C1910 ,C1756_=_C2041 ,\nC1756_=_C2172 ,C1756_=_C2296 ,C1756_=_C2339 ,C1756_=_C2348 ,C1756_=_C2357 ,C1756_=_C2365 ,\nC1756_=_C2374 ,C1756_=_C2382 ,C1756_=_C2383 ,C1756_=_C2384 ,C1756_=_C2385 ,C1756_=_C2386 ,\nC1756_=_C2387 ,C1756_=_C2388 ,C1756_=_C2389 ,C1756_=_C2390 ,C1756_=_C2391 ,C1910_=_C2041 ,\nC1910_=_C2172 ,C1910_=_C2296 ,C1910_=_C2339 ,C1910_=_C2348 ,C1910_=_C2357 ,C1910_=_C2365 ,\nC1910_=_C2374 ,C1910_=_C2382 ,C1910_=_C2383 ,C1910_=_C2384 ,C1910_=_C2385 ,C1910_=_C2386 ,\nC1910_=_C2387 ,C1910_=_C2388 ,C1910_=_C2389 ,C1910_=_C2390 ,C1910_=_C2391 ,C2041_=_C2172 ,\nC2041_=_C2296 ,C2041_=_C2339 ,C2041_=_C2348 ,C2041_=_C2357 ,C2041_=_C2365 ,C2041_=_C2374 ,\nC2041_=_C2382 ,C2041_=_C2383 ,C2041_=_C2384 ,C2041_=_C2385 ,C2041_=_C2386 ,C2041_=_C2387 ,\nC2041_=_C2388 ,C2041_=_C2389 ,C2041_=_C2390 ,C2041_=_C2391 ,C2172_=_C2296 ,C2172_=_C2339 ,\nC2172_=_C2348 ,C2172_=_C2357 ,C2172_=_C2365 ,C2172_=_C2374 ,C2172_=_C2382 ,C2172_=_C2383 ,\nC2172_=_C2384 ,C2172_=_C2385 ,C2172_=_C2386 ,C2172_=_C2387 ,C2172_=_C2388 ,C2172_=_C2389 ,\nC2172_=_C2390 ,C2172_=_C2391 ,C2296_=_C2339 ,C2296_=_C2348 ,C2296_=_C2357 ,C2296_=_C2365 ,\nC2296_=_C2374 ,C2296_=_C2382 ,C2296_=_C2383 ,C2296_=_C2384 ,C2296_=_C2385 ,C2296_=_C2386 ,\nC2296_=_C2387 ,C2296_=_C2388 ,C2296_=_C2389 ,C2296_=_C2390 ,C2296_=_C2391 ,C2339_=_C2348 ,\nC2339_=_C2357 ,C2339_=_C2365 ,C2339_=_C2374 ,C2339_=_C2382 ,C2339_=_C2383 ,C2339_=_C2384 ,\nC2339_=_C2385 ,C2339_=_C2386 ,C2339_=_C2387 ,C2339_=_C2388 ,C2339_=_C2389 ,C2339_=_C2390 ,\nC2339_=_C2391 ,C2348_=_C2357 ,C2348_=_C2365 ,C2348_=_C2374 ,C2348_=_C2382 ,C2348_=_C2383 ,\nC2348_=_C2384 ,C2348_=_C2385 ,C2348_=_C2386 ,C2348_=_C2387 ,C2348_=_C2388 ,C2348_=_C2389 ,\nC2348_=_C2390 ,C2348_=_C2391 ,C2357_=_C2365 ,C2357_=_C2374 ,C2357_=_C2382 ,C2357_=_C2383 ,\nC2357_=_C2384 ,C2357_=_C2385 ,C2357_=_C2386 ,C2357_=_C2387 ,C2357_=_C2388 ,C2357_=_C2389 ,\nC2357_=_C2390 ,C2357_=_C2391 ,C2365_=_C2374 ,C2365_=_C2382 ,C2365_=_C2383 ,C2365_=_C2384 ,\nC2365_=_C2385 ,C2365_=_C2386 ,C2365_=_C2387 ,C2365_=_C2388 ,C2365_=_C2389 ,C2365_=_C2390 ,\nC2365_=_C2391 ,C2374_=_C2382 ,C2374_=_C2383 ,C2374_=_C2384 ,C2374_=_C2385 ,C2374_=_C2386 ,\nC2374_=_C2387 ,C2374_=_C2388 ,C2374_=_C2389 ,C2374_=_C2390 ,C2374_=_C2391 ,C2382_=_C2383 ,\nC2382_=_C2384 ,C2382_=_C2385 ,C2382_=_C2386 ,C2382_=_C2387 ,C2382_=_C2388 ,C2382_=_C2389 ,\nC2382_=_C2390 ,C2382_=_C2391 ,C2383_=_C2384 ,C2383_=_C2385 ,C2383_=_C2386 ,C2383_=_C2387 ,\nC2383_=_C2388 ,C2383_=_C2389 ,C2383_=_C2390 ,C2383_=_C2391 ,C2384_=_C2385 ,C2384_=_C2386 ,\nC2384_=_C2387 ,C2384_=_C2388 ,C2384_=_C2389 ,C2384_=_C2390 ,C2384_=_C2391 ,C2385_=_C2386 ,\nC2385_=_C2387 ,C2385_=_C2388 ,C2385_=_C2389 ,C2385_=_C2390 ,C2385_=_C2391 ,C2386_=_C2387 ,\nC2386_=_C2388 ,C2386_=_C2389 ,C2386_=_C2390 ,C2386_=_C2391 ,C2387_=_C2388 ,C2387_=_C2389 ,\nC2387_=_C2390 ,C2387_=_C2391 ,C2388_=_C2389 ,C2388_=_C2390 ,C2388_=_C2391 ,C2389_=_C2390 ,\nC2389_=_C2391 ,C2390_=_C2391 ,"];240[shape=box, label="id:240 level: 6\n43: C140 C383 C386 C595 C598 \nC800 C803 C1041 C1232 C1401 C1601 \nC1604 C1757 C1908 C1911 C2042 C2122 \nC2137 C2165 C2166 C2167 C2168 C2169 \nC2170 C2171 C2172 C2173 C2297 C2391 \nC2439 C2452 C2463 C2469 C2479 C2484 \nC2485 C2486 C2487 C2488 C2489 C2490 \nC2491 C2492 \n505: C140_=_C386( C140 C386 ) C140_=_C598( C140 C598 ) C140_=_C803( C140 C803 ) C140_=_C1041( C140 C1041 ) C140_=_C1232( C140 C1232 ) \nC140_=_C1401( C140 C1401 ) C140_=_C1604( C140 C1604 ) C140_=_C1757( C140 C1757 ) C140_=_C1911( C140 C1911 ) C140_=_C2042( C140 C2042 ) C140_=_C2173( C140 C2173 ) \nC140_=_C2297( C140 C2297 ) C140_=_C2391( C140 C2391 ) C140_=_C2439( C140 C2439 ) C140_=_C2452( C140 C2452 ) C140_=_C2463( C140 C2463 ) C140_=_C2469( C140 C2469 ) \nC140_=_C2479( C140 C2479 ) C140_=_C2484( C140 C2484 ) C140_=_C2485( C140 C2485 ) C140_=_C2486( C140 C2486 ) C140_=_C2487( C140 C2487 ) C140_=_C2488( C140 C2488 ) \nC140_=_C2489( C140 C2489 ) C140_=_C2490( C140 C2490 ) C140_=_C2491( C140 C2491 ) C140_=_C2492( C140 C2492 ) C383_=_C386( C383 C386 ) C383_=_C595( C383 C595 ) \nC383_=_C800( C383 C800 ) C383_=_C1601( C383 C1601 ) C383_=_C1908( C383 C1908 ) C383_=_C2122( C383 C2122 ) C383_=_C2137( C383 C2137 ) C383_=_C2165( C383 C2165 ) \nC383_=_C2166( C383 C2166 ) C383_=_C2167( C383 C2167 ) C383_=_C2168( C383 C2168 ) C383_=_C2169( C383 C2169 ) C383_=_C2170( C383 C2170 ) C383_=_C2171( C383 C2171 ) \nC383_=_C2172( C383 C2172 ) C383_=_C2173( C383 C2173 ) C386_=_C598( C386 C598 ) C386_=_C803( C386 C803 ) C386_=_C1041( C386 C1041 ) C386_=_C1232( C386 C1232 ) \nC386_=_C1401( C386 C1401 ) C386_=_C1604( C386 C1604 ) C386_=_C1757( C386 C1757 ) C386_=_C1911( C386 C1911 ) C386_=_C2042( C386 C2042 ) C386_=_C2173( C386 C2173 ) \nC386_=_C2297( C386 C2297 ) C386_=_C2391( C386 C2391 ) C386_=_C2439( C386 C2439 ) C386_=_C2452( C386 C2452 ) C386_=_C2463( C386 C2463 ) C386_=_C2469( C386 C2469 ) \nC386_=_C2479( C386 C2479 ) C386_=_C2484( C386 C2484 ) C386_=_C2485( C386 C2485 ) C386_=_C2486( C386 C2486 ) C386_=_C2487( C386 C2487 ) C386_=_C2488( C386 C2488 ) \nC386_=_C2489( C386 C2489 ) C386_=_C2490( C386 C2490 ) C386_=_C2491( C386 C2491 ) C386_=_C2492( C386 C2492 ) C595_=_C598( C595 C598 ) C595_=_C800( C595 C800 ) \nC595_=_C1601( C595 C1601 ) C595_=_C1908( C595 C1908 ) C595_=_C2122( C595 C2122 ) C595_=_C2137( C595 C2137 ) C595_=_C2165( C595 C2165 ) C595_=_C2166( C595 C2166 ) \nC595_=_C2167( C595 C2167 ) C595_=_C2168( C595 C2168 ) C595_=_C2169( C595 C2169 ) C595_=_C2170( C595 C2170 ) C595_=_C2171( C595 C2171 ) C595_=_C2172( C595 C2172 ) \nC595_=_C2173( C595 C2173 ) C598_=_C803( C598 C803 ) C598_=_C1041( C598 C1041 ) C598_=_C1232( C598 C1232 ) C598_=_C1401( C598 C1401 ) C598_=_C1604( C598 C1604 ) \nC598_=_C1757( C598 C1757 ) C598_=_C1911( C598 C1911 ) C598_=_C2042( C598 C2042 ) C598_=_C2173( C598 C2173 ) C598_=_C2297( C598 C2297 ) C598_=_C2391( C598 C2391 ) \nC598_=_C2439( C598 C2439 ) C598_=_C2452( C598 C2452 ) C598_=_C2463( C598 C2463 ) C598_=_C2469( C598 C2469 ) C598_=_C2479( C598 C2479 ) C598_=_C2484( C598 C2484 ) \nC598_=_C2485( C598 C2485 ) C598_=_C2486( C598 C2486 ) C598_=_C2487( C598 C2487 ) C598_=_C2488( C598 C2488 ) C598_=_C2489( C598 C2489 ) C598_=_C2490( C598 C2490 ) \nC598_=_C2491( C598 C2491 ) C598_=_C2492( C598 C2492 ) C800_=_C803( C800 C803 ) C800_=_C1601( C800 C1601 ) C800_=_C1908( C800 C1908 ) C800_=_C2122( C800 C2122 ) \nC800_=_C2137( C800 C2137 ) C800_=_C2165( C800 C2165 ) C800_=_C2166( C800 C2166 ) C800_=_C2167( C800 C2167 ) C800_=_C2168( C800 C2168 ) C800_=_C2169( C800 C2169 ) \nC800_=_C2170( C800 C2170 ) C800_=_C2171( C800 C2171 ) C800_=_C2172( C800 C2172 ) C800_=_C2173( C800 C2173 ) C803_=_C1041( C803 C1041 ) C803_=_C1232( C803 C1232 ) \nC803_=_C1401( C803 C1401 ) C803_=_C1604( C803 C1604 ) C803_=_C1757( C803 C1757 ) C803_=_C1911( C803 C1911 ) C803_=_C2042( C803 C2042 ) C803_=_C2173( C803 C2173 ) \nC803_=_C2297( C803 C2297 ) C803_=_C2391( C803 C2391 ) C803_=_C2439( C803 C2439 ) C803_=_C2452( C803 C2452 ) C803_=_C2463( C803 C2463 ) C803_=_C2469( C803 C2469 ) \nC803_=_C2479( C803 C2479 ) C803_=_C2484( C803 C2484 ) C803_=_C2485( C803 C2485 ) C803_=_C2486( C803 C2486 ) C803_=_C2487( C803 C2487 ) C803_=_C2488( C803 C2488 ) \nC803_=_C2489( C803 C2489 ) C803_=_C2490( C803 C2490 ) C803_=_C2491( C803 C2491 ) C803_=_C2492( C803 C2492 ) C1041_=_C1232( C1041 C1232 ) C1041_=_C1401( C1041 C1401 ) \nC1041_=_C1604( C1041 C1604 ) C1041_=_C1757( C1041 C1757 ) C1041_=_C1911( C1041 C1911 ) C1041_=_C2042( C1041 C2042 ) C1041_=_C2173( C1041 C2173 ) C1041_=_C2297( C1041 C2297 ) \nC1041_=_C2391( C1041 C2391 ) C1041_=_C2439( C1041 C2439 ) C1041_=_C2452( C1041 C2452 ) C1041_=_C2463( C1041 C2463 ) C1041_=_C2469( C1041 C2469 ) C1041_=_C2479( C1041 C2479 ) \nC1041_=_C2484( C1041 C2484 ) C1041_=_C2485( C1041 C2485 ) C1041_=_C2486( C1041 C2486 ) C1041_=_C2487( C1041 C2487 ) C1041_=_C2488( C1041 C2488 ) C1041_=_C2489( C1041 C2489 ) \nC1041_=_C2490( C1041 C2490 ) C1041_=_C2491( C1041 C2491 ) C1041_=_C2492( C1041 C2492 ) C1232_=_C1401( C1232 C1401 ) C1232_=_C1604( C1232 C1604 ) C1232_=_C1757( C1232 C1757 ) \nC1232_=_C1911( C1232 C1911 ) C1232_=_C2042( C1232 C2042 ) C1232_=_C2173( C1232 C2173 ) C1232_=_C2297( C1232 C2297 ) C1232_=_C2391( C1232 C2391 ) C1232_=_C2439( C1232 C2439 ) \nC1232_=_C2452( C1232 C2452 ) C1232_=_C2463( C1232 C2463 ) C1232_=_C2469( C1232 C2469 ) C1232_=_C2479( C1232 C2479 ) C1232_=_C2484( C1232 C2484 ) C1232_=_C2485( C1232 C2485 ) \nC1232_=_C2486( C1232 C2486 ) C1232_=_C2487( C1232 C2487 ) C1232_=_C2488( C1232 C2488 ) C1232_=_C2489( C1232 C2489 ) C1232_=_C2490( C1232 C2490 ) C1232_=_C2491( C1232 C2491 ) \nC1232_=_C2492( C1232 C2492 ) C1401_=_C1604( C1401 C1604 ) C1401_=_C1757( C1401 C1757 ) C1401_=_C1911( C1401 C1911 ) C1401_=_C2042( C1401 C2042 ) C1401_=_C2173( C1401 C2173 ) \nC1401_=_C2297( C1401 C2297 ) C1401_=_C2391( C1401 C2391 ) C1401_=_C2439( C1401 C2439 ) C1401_=_C2452( C1401 C2452 ) C1401_=_C2463( C1401 C2463 ) C1401_=_C2469( C1401 C2469 ) \nC1401_=_C2479( C1401 C2479 ) C1401_=_C2484( C1401 C2484 ) C1401_=_C2485( C1401 C2485 ) C1401_=_C2486( C1401 C2486 ) C1401_=_C2487( C1401 C2487 ) C1401_=_C2488( C1401 C2488 ) \nC1401_=_C2489( C1401 C2489 ) C1401_=_C2490( C1401 C2490 ) C1401_=_C2491( C1401 C2491 ) C1401_=_C2492( C1401 C2492 ) C1601_=_C1604( C1601 C1604 ) C1601_=_C1908( C1601 C1908 ) \nC1601_=_C2122( C1601 C2122 ) C1601_=_C2137( C1601 C2137 ) C1601_=_C2165( C1601 C2165 ) C1601_=_C2166( C1601 C2166 ) C1601_=_C2167( C1601 C2167 ) C1601_=_C2168( C1601 C2168 ) \nC1601_=_C2169( C1601 C2169 ) C1601_=_C2170( C1601 C2170 ) C1601_=_C2171( C1601 C2171 ) C1601_=_C2172( C1601 C2172 ) C1601_=_C2173( C1601 C2173 ) C1604_=_C1757( C1604 C1757 ) \nC1604_=_C1911( C1604 C1911 ) C1604_=_C2042( C1604 C2042 ) C1604_=_C2173( C1604 C2173 ) C1604_=_C2297( C1604 C2297 ) C1604_=_C2391( C1604 C2391 ) C1604_=_C2439( C1604 C2439 ) \nC1604_=_C2452( C1604 C2452 ) C1604_=_C2463( C1604 C2463 ) C1604_=_C2469(</w:t>
      </w:r>
    </w:p>
    <w:p>
      <w:pPr>
        <w:pStyle w:val="PreformattedText"/>
        <w:bidi w:val="0"/>
        <w:spacing w:before="0" w:after="0"/>
        <w:jc w:val="left"/>
        <w:rPr/>
      </w:pPr>
      <w:r>
        <w:rPr/>
        <w:t xml:space="preserve"> </w:t>
      </w:r>
      <w:r>
        <w:rPr/>
        <w:t>C1604 C2469 ) C1604_=_C2479( C1604 C2479 ) C1604_=_C2484( C1604 C2484 ) C1604_=_C2485( C1604 C2485 ) \nC1604_=_C2486( C1604 C2486 ) C1604_=_C2487( C1604 C2487 ) C1604_=_C2488( C1604 C2488 ) C1604_=_C2489( C1604 C2489 ) C1604_=_C2490( C1604 C2490 ) C1604_=_C2491( C1604 C2491 ) \nC1604_=_C2492( C1604 C2492 ) C1757_=_C1911( C1757 C1911 ) C1757_=_C2042( C1757 C2042 ) C1757_=_C2173( C1757 C2173 ) C1757_=_C2297( C1757 C2297 ) C1757_=_C2391( C1757 C2391 ) \nC1757_=_C2439( C1757 C2439 ) C1757_=_C2452( C1757 C2452 ) C1757_=_C2463( C1757 C2463 ) C1757_=_C2469( C1757 C2469 ) C1757_=_C2479( C1757 C2479 ) C1757_=_C2484( C1757 C2484 ) \nC1757_=_C2485( C1757 C2485 ) C1757_=_C2486( C1757 C2486 ) C1757_=_C2487( C1757 C2487 ) C1757_=_C2488( C1757 C2488 ) C1757_=_C2489( C1757 C2489 ) C1757_=_C2490( C1757 C2490 ) \nC1757_=_C2491( C1757 C2491 ) C1757_=_C2492( C1757 C2492 ) C1908_=_C1911( C1908 C1911 ) C1908_=_C2122( C1908 C2122 ) C1908_=_C2137( C1908 C2137 ) C1908_=_C2165( C1908 C2165 ) \nC1908_=_C2166( C1908 C2166 ) C1908_=_C2167( C1908 C2167 ) C1908_=_C2168( C1908 C2168 ) C1908_=_C2169( C1908 C2169 ) C1908_=_C2170( C1908 C2170 ) C1908_=_C2171( C1908 C2171 ) \nC1908_=_C2172( C1908 C2172 ) C1908_=_C2173( C1908 C2173 ) C1911_=_C2042( C1911 C2042 ) C1911_=_C2173( C1911 C2173 ) C1911_=_C2297( C1911 C2297 ) C1911_=_C2391( C1911 C2391 ) \nC1911_=_C2439( C1911 C2439 ) C1911_=_C2452( C1911 C2452 ) C1911_=_C2463( C1911 C2463 ) C1911_=_C2469( C1911 C2469 ) C1911_=_C2479( C1911 C2479 ) C1911_=_C2484( C1911 C2484 ) \nC1911_=_C2485( C1911 C2485 ) C1911_=_C2486( C1911 C2486 ) C1911_=_C2487( C1911 C2487 ) C1911_=_C2488( C1911 C2488 ) C1911_=_C2489( C1911 C2489 ) C1911_=_C2490( C1911 C2490 ) \nC1911_=_C2491( C1911 C2491 ) C1911_=_C2492( C1911 C2492 ) C2042_=_C2173( C2042 C2173 ) C2042_=_C2297( C2042 C2297 ) C2042_=_C2391( C2042 C2391 ) C2042_=_C2439( C2042 C2439 ) \nC2042_=_C2452( C2042 C2452 ) C2042_=_C2463( C2042 C2463 ) C2042_=_C2469( C2042 C2469 ) C2042_=_C2479( C2042 C2479 ) C2042_=_C2484( C2042 C2484 ) C2042_=_C2485( C2042 C2485 ) \nC2042_=_C2486( C2042 C2486 ) C2042_=_C2487( C2042 C2487 ) C2042_=_C2488( C2042 C2488 ) C2042_=_C2489( C2042 C2489 ) C2042_=_C2490( C2042 C2490 ) C2042_=_C2491( C2042 C2491 ) \nC2042_=_C2492( C2042 C2492 ) C2122_=_C2137( C2122 C2137 ) C2122_=_C2165( C2122 C2165 ) C2122_=_C2166( C2122 C2166 ) C2122_=_C2167( C2122 C2167 ) C2122_=_C2168( C2122 C2168 ) \nC2122_=_C2169( C2122 C2169 ) C2122_=_C2170( C2122 C2170 ) C2122_=_C2171( C2122 C2171 ) C2122_=_C2172( C2122 C2172 ) C2122_=_C2173( C2122 C2173 ) C2137_=_C2165( C2137 C2165 ) \nC2137_=_C2166( C2137 C2166 ) C2137_=_C2167( C2137 C2167 ) C2137_=_C2168( C2137 C2168 ) C2137_=_C2169( C2137 C2169 ) C2137_=_C2170( C2137 C2170 ) C2137_=_C2171( C2137 C2171 ) \nC2137_=_C2172( C2137 C2172 ) C2137_=_C2173( C2137 C2173 ) C2165_=_C2166( C2165 C2166 ) C2165_=_C2167( C2165 C2167 ) C2165_=_C2168( C2165 C2168 ) C2165_=_C2169( C2165 C2169 ) \nC2165_=_C2170( C2165 C2170 ) C2165_=_C2171( C2165 C2171 ) C2165_=_C2172( C2165 C2172 ) C2165_=_C2173( C2165 C2173 ) C2166_=_C2167( C2166 C2167 ) C2166_=_C2168( C2166 C2168 ) \nC2166_=_C2169( C2166 C2169 ) C2166_=_C2170( C2166 C2170 ) C2166_=_C2171( C2166 C2171 ) C2166_=_C2172( C2166 C2172 ) C2166_=_C2173( C2166 C2173 ) C2167_=_C2168( C2167 C2168 ) \nC2167_=_C2169( C2167 C2169 ) C2167_=_C2170( C2167 C2170 ) C2167_=_C2171( C2167 C2171 ) C2167_=_C2172( C2167 C2172 ) C2167_=_C2173( C2167 C2173 ) C2168_=_C2169( C2168 C2169 ) \nC2168_=_C2170( C2168 C2170 ) C2168_=_C2171( C2168 C2171 ) C2168_=_C2172( C2168 C2172 ) C2168_=_C2173( C2168 C2173 ) C2169_=_C2170( C2169 C2170 ) C2169_=_C2171( C2169 C2171 ) \nC2169_=_C2172( C2169 C2172 ) C2169_=_C2173( C2169 C2173 ) C2170_=_C2171( C2170 C2171 ) C2170_=_C2172( C2170 C2172 ) C2170_=_C2173( C2170 C2173 ) C2171_=_C2172( C2171 C2172 ) \nC2171_=_C2173( C2171 C2173 ) C2171_=_C2297( C2171 C2297 ) C2172_=_C2173( C2172 C2173 ) C2172_=_C2391( C2172 C2391 ) C2173_=_C2297( C2173 C2297 ) C2173_=_C2391( C2173 C2391 ) \nC2173_=_C2439( C2173 C2439 ) C2173_=_C2452( C2173 C2452 ) C2173_=_C2463( C2173 C2463 ) C2173_=_C2469( C2173 C2469 ) C2173_=_C2479( C2173 C2479 ) C2173_=_C2484( C2173 C2484 ) \nC2173_=_C2485( C2173 C2485 ) C2173_=_C2486( C2173 C2486 ) C2173_=_C2487( C2173 C2487 ) C2173_=_C2488( C2173 C2488 ) C2173_=_C2489( C2173 C2489 ) C2173_=_C2490( C2173 C2490 ) \nC2173_=_C2491( C2173 C2491 ) C2173_=_C2492( C2173 C2492 ) C2297_=_C2391( C2297 C2391 ) C2297_=_C2439( C2297 C2439 ) C2297_=_C2452( C2297 C2452 ) C2297_=_C2463( C2297 C2463 ) \nC2297_=_C2469( C2297 C2469 ) C2297_=_C2479( C2297 C2479 ) C2297_=_C2484( C2297 C2484 ) C2297_=_C2485( C2297 C2485 ) C2297_=_C2486( C2297 C2486 ) C2297_=_C2487( C2297 C2487 ) \nC2297_=_C2488( C2297 C2488 ) C2297_=_C2489( C2297 C2489 ) C2297_=_C2490( C2297 C2490 ) C2297_=_C2491( C2297 C2491 ) C2297_=_C2492( C2297 C2492 ) C2391_=_C2439( C2391 C2439 ) \nC2391_=_C2452( C2391 C2452 ) C2391_=_C2463( C2391 C2463 ) C2391_=_C2469( C2391 C2469 ) C2391_=_C2479( C2391 C2479 ) C2391_=_C2484( C2391 C2484 ) C2391_=_C2485( C2391 C2485 ) \nC2391_=_C2486( C2391 C2486 ) C2391_=_C2487( C2391 C2487 ) C2391_=_C2488( C2391 C2488 ) C2391_=_C2489( C2391 C2489 ) C2391_=_C2490( C2391 C2490 ) C2391_=_C2491( C2391 C2491 ) \nC2391_=_C2492( C2391 C2492 ) C2439_=_C2452( C2439 C2452 ) C2439_=_C2463( C2439 C2463 ) C2439_=_C2469( C2439 C2469 ) C2439_=_C2479( C2439 C2479 ) C2439_=_C2484( C2439 C2484 ) \nC2439_=_C2485( C2439 C2485 ) C2439_=_C2486( C2439 C2486 ) C2439_=_C2487( C2439 C2487 ) C2439_=_C2488( C2439 C2488 ) C2439_=_C2489( C2439 C2489 ) C2439_=_C2490( C2439 C2490 ) \nC2439_=_C2491( C2439 C2491 ) C2439_=_C2492( C2439 C2492 ) C2452_=_C2463( C2452 C2463 ) C2452_=_C2469( C2452 C2469 ) C2452_=_C2479( C2452 C2479 ) C2452_=_C2484( C2452 C2484 ) \nC2452_=_C2485( C2452 C2485 ) C2452_=_C2486( C2452 C2486 ) C2452_=_C2487( C2452 C2487 ) C2452_=_C2488( C2452 C2488 ) C2452_=_C2489( C2452 C2489 ) C2452_=_C2490( C2452 C2490 ) \nC2452_=_C2491( C2452 C2491 ) C2452_=_C2492( C2452 C2492 ) C2463_=_C2469( C2463 C2469 ) C2463_=_C2479( C2463 C2479 ) C2463_=_C2484( C2463 C2484 ) C2463_=_C2485( C2463 C2485 ) \nC2463_=_C2486( C2463 C2486 ) C2463_=_C2487( C2463 C2487 ) C2463_=_C2488( C2463 C2488 ) C2463_=_C2489( C2463 C2489 ) C2463_=_C2490( C2463 C2490 ) C2463_=_C2491( C2463 C2491 ) \nC2463_=_C2492( C2463 C2492 ) C2469_=_C2479( C2469 C2479 ) C2469_=_C2484( C2469 C2484 ) C2469_=_C2485( C2469 C2485 ) C2469_=_C2486( C2469 C2486 ) C2469_=_C2487( C2469 C2487 ) \nC2469_=_C2488( C2469 C2488 ) C2469_=_C2489( C2469 C2489 ) C2469_=_C2490( C2469 C2490 ) C2469_=_C2491( C2469 C2491 ) C2469_=_C2492( C2469 C2492 ) C2479_=_C2484( C2479 C2484 ) \nC2479_=_C2485( C2479 C2485 ) C2479_=_C2486( C2479 C2486 ) C2479_=_C2487( C2479 C2487 ) C2479_=_C2488( C2479 C2488 ) C2479_=_C2489( C2479 C2489 ) C2479_=_C2490( C2479 C2490 ) \nC2479_=_C2491( C2479 C2491 ) C2479_=_C2492( C2479 C2492 ) C2484_=_C2485( C2484 C2485 ) C2484_=_C2486( C2484 C2486 ) C2484_=_C2487( C2484 C2487 ) C2484_=_C2488( C2484 C2488 ) \nC2484_=_C2489( C2484 C2489 ) C2484_=_C2490( C2484 C2490 ) C2484_=_C2491( C2484 C2491 ) C2484_=_C2492( C2484 C2492 ) C2485_=_C2486( C2485 C2486 ) C2485_=_C2487( C2485 C2487 ) \nC2485_=_C2488( C2485 C2488 ) C2485_=_C2489( C2485 C2489 ) C2485_=_C2490( C2485 C2490 ) C2485_=_C2491( C2485 C2491 ) C2485_=_C2492( C2485 C2492 ) C2486_=_C2487( C2486 C2487 ) \nC2486_=_C2488( C2486 C2488 ) C2486_=_C2489( C2486 C2489 ) C2486_=_C2490( C2486 C2490 ) C2486_=_C2491( C2486 C2491 ) C2486_=_C2492( C2486 C2492 ) C2487_=_C2488( C2487 C2488 ) \nC2487_=_C2489( C2487 C2489 ) C2487_=_C2490( C2487 C2490 ) C2487_=_C2491( C2487 C2491 ) C2487_=_C2492( C2487 C2492 ) C2488_=_C2489( C2488 C2489 ) C2488_=_C2490( C2488 C2490 ) \nC2488_=_C2491( C2488 C2491 ) C2488_=_C2492( C2488 C2492 ) C2489_=_C2490( C2489 C2490 ) C2489_=_C2491( C2489 C2491 ) C2489_=_C2492( C2489 C2492 ) C2490_=_C2491( C2490 C2491 ) \nC2490_=_C2492( C2490 C2492 ) C2491_=_C2492( C2491 C2492 ) "];193-&gt;240[label="42: C140 C383 C386 C595 C598 \nC800 C803 C1041 C1232 C1401 C1601 \nC1604 C1757 C1908 C1911 C2042 C2122 \nC2137 C2165 C2166 C2167 C2168 C2169 \nC2170 C2171 C2172 C2297 C2391 C2439 \nC2452 C2463 C2469 C2479 C2484 C2485 \nC2486 C2487 C2488 C2489 C2490 C2491 \nC2492 \n463: C140_=_C386 ,C140_=_C598 ,C140_=_C803 ,C140_=_C1041 ,C140_=_C1232 ,\nC140_=_C1401 ,C140_=_C1604 ,C140_=_C1757 ,C140_=_C1911 ,C140_=_C2042 ,C140_=_C2297 ,\nC140_=_C2391 ,C140_=_C2439 ,C140_=_C2452 ,C140_=_C2463 ,C140_=_C2469 ,C140_=_C2479 ,\nC140_=_C2484 ,C140_=_C2485 ,C140_=_C2486 ,C140_=_C2487 ,C140_=_C2488 ,C140_=_C2489 ,\nC140_=_C2490 ,C140_=_C2491 ,C140_=_C2492 ,C383_=_C386 ,C383_=_C595 ,C383_=_C800 ,\nC383_=_C1601 ,C383_=_C1908 ,C383_=_C2122 ,C383_=_C2137 ,C383_=_C2165 ,C383_=_C2166 ,\nC383_=_C2167 ,C383_=_C2168 ,C383_=_C2169 ,C383_=_C2170 ,C383_=_C2171 ,C383_=_C2172 ,\nC386_=_C598 ,C386_=_C803 ,C386_=_C1041 ,C386_=_C1232 ,C386_=_C1401 ,C386_=_C1604 ,\nC386_=_C1757 ,C386_=_C1911 ,C386_=_C2042 ,C386_=_C2297 ,C386_=_C2391 ,C386_=_C2439 ,\nC386_=_C2452 ,C386_=_C2463 ,C386_=_C2469 ,C386_=_C2479 ,C386_=_C2484 ,C386_=_C2485 ,\nC386_=_C2486 ,C386_=_C2487 ,C386_=_C2488 ,C386_=_C2489 ,C386_=_C2490 ,C386_=_C2491 ,\nC386_=_C2492 ,C595_=_C598 ,C595_=_C800 ,C595_=_C1601 ,C595_=_C1908 ,C595_=_C2122 ,\nC595_=_C2137 ,C595_=_C2165 ,C595_=_C2166 ,C595_=_C2167 ,C595_=_C2168 ,C595_=_C2169 ,\nC595_=_C2170 ,C595_=_C2171 ,C595_=_C2172 ,C598_=_C803 ,C598_=_C1041 ,C598_=_C1232 ,\nC598_=_C1401 ,C598_=_C1604 ,C598_=_C1757 ,C598_=_C1911 ,C598_=_C2042 ,C598_=_C2297 ,\nC598_=_C2391 ,C598_=_C2439 ,C598_=_C2452 ,C598_=_C2463 ,C598_=_C2469 ,C598_=_C2479 ,\nC598_=_C2484 ,C598_=_C2485 ,C598_=_C2486 ,C598_=_C2487 ,C598_=_C2488 ,C598_=_C2489 ,\nC598_=_C2490 ,C598_=_C2491 ,C598_=_C2492 ,C800_=_C803 ,C800_=_C1601 ,C800_=_C1908 ,\nC800_=_C2122 ,C800_=_C2137 ,C800_=_C2165 ,C800_=_C2166 ,C800_=_C2167 ,C800_=_C2168 ,\nC800_=_C2169 ,C800_=_C2170 ,C800_=_C2171 ,C800_=_C2172 ,C803_=_C1041 ,C803_=_C1232 ,\nC803_=_C1401</w:t>
      </w:r>
    </w:p>
    <w:p>
      <w:pPr>
        <w:pStyle w:val="PreformattedText"/>
        <w:bidi w:val="0"/>
        <w:spacing w:before="0" w:after="0"/>
        <w:jc w:val="left"/>
        <w:rPr/>
      </w:pPr>
      <w:r>
        <w:rPr/>
        <w:t xml:space="preserve"> </w:t>
      </w:r>
      <w:r>
        <w:rPr/>
        <w:t>,C803_=_C1604 ,C803_=_C1757 ,C803_=_C1911 ,C803_=_C2042 ,C803_=_C2297 ,\nC803_=_C2391 ,C803_=_C2439 ,C803_=_C2452 ,C803_=_C2463 ,C803_=_C2469 ,C803_=_C2479 ,\nC803_=_C2484 ,C803_=_C2485 ,C803_=_C2486 ,C803_=_C2487 ,C803_=_C2488 ,C803_=_C2489 ,\nC803_=_C2490 ,C803_=_C2491 ,C803_=_C2492 ,C1041_=_C1232 ,C1041_=_C1401 ,C1041_=_C1604 ,\nC1041_=_C1757 ,C1041_=_C1911 ,C1041_=_C2042 ,C1041_=_C2297 ,C1041_=_C2391 ,C1041_=_C2439 ,\nC1041_=_C2452 ,C1041_=_C2463 ,C1041_=_C2469 ,C1041_=_C2479 ,C1041_=_C2484 ,C1041_=_C2485 ,\nC1041_=_C2486 ,C1041_=_C2487 ,C1041_=_C2488 ,C1041_=_C2489 ,C1041_=_C2490 ,C1041_=_C2491 ,\nC1041_=_C2492 ,C1232_=_C1401 ,C1232_=_C1604 ,C1232_=_C1757 ,C1232_=_C1911 ,C1232_=_C2042 ,\nC1232_=_C2297 ,C1232_=_C2391 ,C1232_=_C2439 ,C1232_=_C2452 ,C1232_=_C2463 ,C1232_=_C2469 ,\nC1232_=_C2479 ,C1232_=_C2484 ,C1232_=_C2485 ,C1232_=_C2486 ,C1232_=_C2487 ,C1232_=_C2488 ,\nC1232_=_C2489 ,C1232_=_C2490 ,C1232_=_C2491 ,C1232_=_C2492 ,C1401_=_C1604 ,C1401_=_C1757 ,\nC1401_=_C1911 ,C1401_=_C2042 ,C1401_=_C2297 ,C1401_=_C2391 ,C1401_=_C2439 ,C1401_=_C2452 ,\nC1401_=_C2463 ,C1401_=_C2469 ,C1401_=_C2479 ,C1401_=_C2484 ,C1401_=_C2485 ,C1401_=_C2486 ,\nC1401_=_C2487 ,C1401_=_C2488 ,C1401_=_C2489 ,C1401_=_C2490 ,C1401_=_C2491 ,C1401_=_C2492 ,\nC1601_=_C1604 ,C1601_=_C1908 ,C1601_=_C2122 ,C1601_=_C2137 ,C1601_=_C2165 ,C1601_=_C2166 ,\nC1601_=_C2167 ,C1601_=_C2168 ,C1601_=_C2169 ,C1601_=_C2170 ,C1601_=_C2171 ,C1601_=_C2172 ,\nC1604_=_C1757 ,C1604_=_C1911 ,C1604_=_C2042 ,C1604_=_C2297 ,C1604_=_C2391 ,C1604_=_C2439 ,\nC1604_=_C2452 ,C1604_=_C2463 ,C1604_=_C2469 ,C1604_=_C2479 ,C1604_=_C2484 ,C1604_=_C2485 ,\nC1604_=_C2486 ,C1604_=_C2487 ,C1604_=_C2488 ,C1604_=_C2489 ,C1604_=_C2490 ,C1604_=_C2491 ,\nC1604_=_C2492 ,C1757_=_C1911 ,C1757_=_C2042 ,C1757_=_C2297 ,C1757_=_C2391 ,C1757_=_C2439 ,\nC1757_=_C2452 ,C1757_=_C2463 ,C1757_=_C2469 ,C1757_=_C2479 ,C1757_=_C2484 ,C1757_=_C2485 ,\nC1757_=_C2486 ,C1757_=_C2487 ,C1757_=_C2488 ,C1757_=_C2489 ,C1757_=_C2490 ,C1757_=_C2491 ,\nC1757_=_C2492 ,C1908_=_C1911 ,C1908_=_C2122 ,C1908_=_C2137 ,C1908_=_C2165 ,C1908_=_C2166 ,\nC1908_=_C2167 ,C1908_=_C2168 ,C1908_=_C2169 ,C1908_=_C2170 ,C1908_=_C2171 ,C1908_=_C2172 ,\nC1911_=_C2042 ,C1911_=_C2297 ,C1911_=_C2391 ,C1911_=_C2439 ,C1911_=_C2452 ,C1911_=_C2463 ,\nC1911_=_C2469 ,C1911_=_C2479 ,C1911_=_C2484 ,C1911_=_C2485 ,C1911_=_C2486 ,C1911_=_C2487 ,\nC1911_=_C2488 ,C1911_=_C2489 ,C1911_=_C2490 ,C1911_=_C2491 ,C1911_=_C2492 ,C2042_=_C2297 ,\nC2042_=_C2391 ,C2042_=_C2439 ,C2042_=_C2452 ,C2042_=_C2463 ,C2042_=_C2469 ,C2042_=_C2479 ,\nC2042_=_C2484 ,C2042_=_C2485 ,C2042_=_C2486 ,C2042_=_C2487 ,C2042_=_C2488 ,C2042_=_C2489 ,\nC2042_=_C2490 ,C2042_=_C2491 ,C2042_=_C2492 ,C2122_=_C2137 ,C2122_=_C2165 ,C2122_=_C2166 ,\nC2122_=_C2167 ,C2122_=_C2168 ,C2122_=_C2169 ,C2122_=_C2170 ,C2122_=_C2171 ,C2122_=_C2172 ,\nC2137_=_C2165 ,C2137_=_C2166 ,C2137_=_C2167 ,C2137_=_C2168 ,C2137_=_C2169 ,C2137_=_C2170 ,\nC2137_=_C2171 ,C2137_=_C2172 ,C2165_=_C2166 ,C2165_=_C2167 ,C2165_=_C2168 ,C2165_=_C2169 ,\nC2165_=_C2170 ,C2165_=_C2171 ,C2165_=_C2172 ,C2166_=_C2167 ,C2166_=_C2168 ,C2166_=_C2169 ,\nC2166_=_C2170 ,C2166_=_C2171 ,C2166_=_C2172 ,C2167_=_C2168 ,C2167_=_C2169 ,C2167_=_C2170 ,\nC2167_=_C2171 ,C2167_=_C2172 ,C2168_=_C2169 ,C2168_=_C2170 ,C2168_=_C2171 ,C2168_=_C2172 ,\nC2169_=_C2170 ,C2169_=_C2171 ,C2169_=_C2172 ,C2170_=_C2171 ,C2170_=_C2172 ,C2171_=_C2172 ,\nC2171_=_C2297 ,C2172_=_C2391 ,C2297_=_C2391 ,C2297_=_C2439 ,C2297_=_C2452 ,C2297_=_C2463 ,\nC2297_=_C2469 ,C2297_=_C2479 ,C2297_=_C2484 ,C2297_=_C2485 ,C2297_=_C2486 ,C2297_=_C2487 ,\nC2297_=_C2488 ,C2297_=_C2489 ,C2297_=_C2490 ,C2297_=_C2491 ,C2297_=_C2492 ,C2391_=_C2439 ,\nC2391_=_C2452 ,C2391_=_C2463 ,C2391_=_C2469 ,C2391_=_C2479 ,C2391_=_C2484 ,C2391_=_C2485 ,\nC2391_=_C2486 ,C2391_=_C2487 ,C2391_=_C2488 ,C2391_=_C2489 ,C2391_=_C2490 ,C2391_=_C2491 ,\nC2391_=_C2492 ,C2439_=_C2452 ,C2439_=_C2463 ,C2439_=_C2469 ,C2439_=_C2479 ,C2439_=_C2484 ,\nC2439_=_C2485 ,C2439_=_C2486 ,C2439_=_C2487 ,C2439_=_C2488 ,C2439_=_C2489 ,C2439_=_C2490 ,\nC2439_=_C2491 ,C2439_=_C2492 ,C2452_=_C2463 ,C2452_=_C2469 ,C2452_=_C2479 ,C2452_=_C2484 ,\nC2452_=_C2485 ,C2452_=_C2486 ,C2452_=_C2487 ,C2452_=_C2488 ,C2452_=_C2489 ,C2452_=_C2490 ,\nC2452_=_C2491 ,C2452_=_C2492 ,C2463_=_C2469 ,C2463_=_C2479 ,C2463_=_C2484 ,C2463_=_C2485 ,\nC2463_=_C2486 ,C2463_=_C2487 ,C2463_=_C2488 ,C2463_=_C2489 ,C2463_=_C2490 ,C2463_=_C2491 ,\nC2463_=_C2492 ,C2469_=_C2479 ,C2469_=_C2484 ,C2469_=_C2485 ,C2469_=_C2486 ,C2469_=_C2487 ,\nC2469_=_C2488 ,C2469_=_C2489 ,C2469_=_C2490 ,C2469_=_C2491 ,C2469_=_C2492 ,C2479_=_C2484 ,\nC2479_=_C2485 ,C2479_=_C2486 ,C2479_=_C2487 ,C2479_=_C2488 ,C2479_=_C2489 ,C2479_=_C2490 ,\nC2479_=_C2491 ,C2479_=_C2492 ,C2484_=_C2485 ,C2484_=_C2486 ,C2484_=_C2487 ,C2484_=_C2488 ,\nC2484_=_C2489 ,C2484_=_C2490 ,C2484_=_C2491 ,C2484_=_C2492 ,C2485_=_C2486 ,C2485_=_C2487 ,\nC2485_=_C2488 ,C2485_=_C2489 ,C2485_=_C2490 ,C2485_=_C2491 ,C2485_=_C2492 ,C2486_=_C2487 ,\nC2486_=_C2488 ,C2486_=_C2489 ,C2486_=_C2490 ,C2486_=_C2491 ,C2486_=_C2492 ,C2487_=_C2488 ,\nC2487_=_C2489 ,C2487_=_C2490 ,C2487_=_C2491 ,C2487_=_C2492 ,C2488_=_C2489 ,C2488_=_C2490 ,\nC2488_=_C2491 ,C2488_=_C2492 ,C2489_=_C2490 ,C2489_=_C2491 ,C2489_=_C2492 ,C2490_=_C2491 ,\nC2490_=_C2492 ,C2491_=_C2492 ,"];241[shape=box, label="id:241 level: 6\n43: C136 C378 C379 C590 C591 \nC795 C796 C1037 C1228 C1339 C1390 \nC1391 C1392 C1393 C1394 C1395 C1396 \nC1397 C1398 C1399 C1400 C1401 C1508 \nC1528 C1537 C1555 C1572 C1589 C1590 \nC1591 C1592 C1593 C1594 C1595 C1596 \nC1597 C1598 C1599 C1600 C1601 C1602 \nC1603 C1604 \n505: C136_=_C379( C136 C379 ) C136_=_C591( C136 C591 ) C136_=_C796( C136 C796 ) C136_=_C1037( C136 C1037 ) C136_=_C1228( C136 C1228 ) \nC136_=_C1397( C136 C1397 ) C136_=_C1508( C136 C1508 ) C136_=_C1528( C136 C1528 ) C136_=_C1537( C136 C1537 ) C136_=_C1555( C136 C1555 ) C136_=_C1572( C136 C1572 ) \nC136_=_C1589( C136 C1589 ) C136_=_C1590( C136 C1590 ) C136_=_C1591( C136 C1591 ) C136_=_C1592( C136 C1592 ) C136_=_C1593( C136 C1593 ) C136_=_C1594( C136 C1594 ) \nC136_=_C1595( C136 C1595 ) C136_=_C1596( C136 C1596 ) C136_=_C1597( C136 C1597 ) C136_=_C1598( C136 C1598 ) C136_=_C1599( C136 C1599 ) C136_=_C1600( C136 C1600 ) \nC136_=_C1601( C136 C1601 ) C136_=_C1602( C136 C1602 ) C136_=_C1603( C136 C1603 ) C136_=_C1604( C136 C1604 ) C378_=_C379( C378 C379 ) C378_=_C590( C378 C590 ) \nC378_=_C795( C378 C795 ) C378_=_C1339( C378 C1339 ) C378_=_C1390( C378 C1390 ) C378_=_C1391( C378 C1391 ) C378_=_C1392( C378 C1392 ) C378_=_C1393( C378 C1393 ) \nC378_=_C1394( C378 C1394 ) C378_=_C1395( C378 C1395 ) C378_=_C1396( C378 C1396 ) C378_=_C1397( C378 C1397 ) C378_=_C1398( C378 C1398 ) C378_=_C1399( C378 C1399 ) \nC378_=_C1400( C378 C1400 ) C378_=_C1401( C378 C1401 ) C379_=_C591( C379 C591 ) C379_=_C796( C379 C796 ) C379_=_C1037( C379 C1037 ) C379_=_C1228( C379 C1228 ) \nC379_=_C1397( C379 C1397 ) C379_=_C1508( C379 C1508 ) C379_=_C1528( C379 C1528 ) C379_=_C1537( C379 C1537 ) C379_=_C1555( C379 C1555 ) C379_=_C1572( C379 C1572 ) \nC379_=_C1589( C379 C1589 ) C379_=_C1590( C379 C1590 ) C379_=_C1591( C379 C1591 ) C379_=_C1592( C379 C1592 ) C379_=_C1593( C379 C1593 ) C379_=_C1594( C379 C1594 ) \nC379_=_C1595( C379 C1595 ) C379_=_C1596( C379 C1596 ) C379_=_C1597( C379 C1597 ) C379_=_C1598( C379 C1598 ) C379_=_C1599( C379 C1599 ) C379_=_C1600( C379 C1600 ) \nC379_=_C1601( C379 C1601 ) C379_=_C1602( C379 C1602 ) C379_=_C1603( C379 C1603 ) C379_=_C1604( C379 C1604 ) C590_=_C591( C590 C591 ) C590_=_C795( C590 C795 ) \nC590_=_C1339( C590 C1339 ) C590_=_C1390( C590 C1390 ) C590_=_C1391( C590 C1391 ) C590_=_C1392( C590 C1392 ) C590_=_C1393( C590 C1393 ) C590_=_C1394( C590 C1394 ) \nC590_=_C1395( C590 C1395 ) C590_=_C1396( C590 C1396 ) C590_=_C1397( C590 C1397 ) C590_=_C1398( C590 C1398 ) C590_=_C1399( C590 C1399 ) C590_=_C1400( C590 C1400 ) \nC590_=_C1401( C590 C1401 ) C591_=_C796( C591 C796 ) C591_=_C1037( C591 C1037 ) C591_=_C1228( C591 C1228 ) C591_=_C1397( C591 C1397 ) C591_=_C1508( C591 C1508 ) \nC591_=_C1528( C591 C1528 ) C591_=_C1537( C591 C1537 ) C591_=_C1555( C591 C1555 ) C591_=_C1572( C591 C1572 ) C591_=_C1589( C591 C1589 ) C591_=_C1590( C591 C1590 ) \nC591_=_C1591( C591 C1591 ) C591_=_C1592( C591 C1592 ) C591_=_C1593( C591 C1593 ) C591_=_C1594( C591 C1594 ) C591_=_C1595( C591 C1595 ) C591_=_C1596( C591 C1596 ) \nC591_=_C1597( C591 C1597 ) C591_=_C1598( C591 C1598 ) C591_=_C1599( C591 C1599 ) C591_=_C1600( C591 C1600 ) C591_=_C1601( C591 C1601 ) C591_=_C1602( C591 C1602 ) \nC591_=_C1603( C591 C1603 ) C591_=_C1604( C591 C1604 ) C795_=_C796( C795 C796 ) C795_=_C1339( C795 C1339 ) C795_=_C1390( C795 C1390 ) C795_=_C1391( C795 C1391 ) \nC795_=_C1392( C795 C1392 ) C795_=_C1393( C795 C1393 ) C795_=_C1394( C795 C1394 ) C795_=_C1395( C795 C1395 ) C795_=_C1396( C795 C1396 ) C795_=_C1397( C795 C1397 ) \nC795_=_C1398( C795 C1398 ) C795_=_C1399( C795 C1399 ) C795_=_C1400( C795 C1400 ) C795_=_C1401( C795 C1401 ) C796_=_C1037( C796 C1037 ) C796_=_C1228( C796 C1228 ) \nC796_=_C1397( C796 C1397 ) C796_=_C1508( C796 C1508 ) C796_=_C1528( C796 C1528 ) C796_=_C1537( C796 C1537 ) C796_=_C1555( C796 C1555 ) C796_=_C1572( C796 C1572 ) \nC796_=_C1589( C796 C1589 ) C796_=_C1590( C796 C1590 ) C796_=_C1591( C796 C1591 ) C796_=_C1592( C796 C1592 ) C796_=_C1593( C796 C1593 ) C796_=_C1594( C796 C1594 ) \nC796_=_C1595( C796 C1595 ) C796_=_C1596( C796 C1596 ) C796_=_C1597( C796 C1597 ) C796_=_C1598( C796 C1598 ) C796_=_C1599( C796 C1599 ) C796_=_C1600( C796 C1600 ) \nC796_=_C1601( C796 C1601 ) C796_=_C1602( C796 C1602 ) C796_=_C1603( C796 C1603 ) C796_=_C1604( C796 C1604 ) C1037_=_C1228( C1037 C1228 ) C1037_=_C1397( C1037 C1397 ) \nC1037_=_C1508( C1037 C1508 ) C1037_=_C1528( C1037 C1528 ) C1037_=_C1537( C1037 C1537 ) C1037_=_C1555( C1037 C1555 ) C1037_=_C1572( C1037 C1572 ) C1037_=_C1589( C1037 C1589 ) \nC1037_=_C1590( C1037 C1590 ) C1037_=_C1591( C1037 C1591 ) C1037_=_C1592( C1037 C1592 ) C1037_=_C1593( C1037 C1593</w:t>
      </w:r>
    </w:p>
    <w:p>
      <w:pPr>
        <w:pStyle w:val="PreformattedText"/>
        <w:bidi w:val="0"/>
        <w:spacing w:before="0" w:after="0"/>
        <w:jc w:val="left"/>
        <w:rPr/>
      </w:pPr>
      <w:r>
        <w:rPr/>
        <w:t xml:space="preserve"> </w:t>
      </w:r>
      <w:r>
        <w:rPr/>
        <w:t>) C1037_=_C1594( C1037 C1594 ) C1037_=_C1595( C1037 C1595 ) \nC1037_=_C1596( C1037 C1596 ) C1037_=_C1597( C1037 C1597 ) C1037_=_C1598( C1037 C1598 ) C1037_=_C1599( C1037 C1599 ) C1037_=_C1600( C1037 C1600 ) C1037_=_C1601( C1037 C1601 ) \nC1037_=_C1602( C1037 C1602 ) C1037_=_C1603( C1037 C1603 ) C1037_=_C1604( C1037 C1604 ) C1228_=_C1397( C1228 C1397 ) C1228_=_C1508( C1228 C1508 ) C1228_=_C1528( C1228 C1528 ) \nC1228_=_C1537( C1228 C1537 ) C1228_=_C1555( C1228 C1555 ) C1228_=_C1572( C1228 C1572 ) C1228_=_C1589( C1228 C1589 ) C1228_=_C1590( C1228 C1590 ) C1228_=_C1591( C1228 C1591 ) \nC1228_=_C1592( C1228 C1592 ) C1228_=_C1593( C1228 C1593 ) C1228_=_C1594( C1228 C1594 ) C1228_=_C1595( C1228 C1595 ) C1228_=_C1596( C1228 C1596 ) C1228_=_C1597( C1228 C1597 ) \nC1228_=_C1598( C1228 C1598 ) C1228_=_C1599( C1228 C1599 ) C1228_=_C1600( C1228 C1600 ) C1228_=_C1601( C1228 C1601 ) C1228_=_C1602( C1228 C1602 ) C1228_=_C1603( C1228 C1603 ) \nC1228_=_C1604( C1228 C1604 ) C1339_=_C1390( C1339 C1390 ) C1339_=_C1391( C1339 C1391 ) C1339_=_C1392( C1339 C1392 ) C1339_=_C1393( C1339 C1393 ) C1339_=_C1394( C1339 C1394 ) \nC1339_=_C1395( C1339 C1395 ) C1339_=_C1396( C1339 C1396 ) C1339_=_C1397( C1339 C1397 ) C1339_=_C1398( C1339 C1398 ) C1339_=_C1399( C1339 C1399 ) C1339_=_C1400( C1339 C1400 ) \nC1339_=_C1401( C1339 C1401 ) C1390_=_C1391( C1390 C1391 ) C1390_=_C1392( C1390 C1392 ) C1390_=_C1393( C1390 C1393 ) C1390_=_C1394( C1390 C1394 ) C1390_=_C1395( C1390 C1395 ) \nC1390_=_C1396( C1390 C1396 ) C1390_=_C1397( C1390 C1397 ) C1390_=_C1398( C1390 C1398 ) C1390_=_C1399( C1390 C1399 ) C1390_=_C1400( C1390 C1400 ) C1390_=_C1401( C1390 C1401 ) \nC1391_=_C1392( C1391 C1392 ) C1391_=_C1393( C1391 C1393 ) C1391_=_C1394( C1391 C1394 ) C1391_=_C1395( C1391 C1395 ) C1391_=_C1396( C1391 C1396 ) C1391_=_C1397( C1391 C1397 ) \nC1391_=_C1398( C1391 C1398 ) C1391_=_C1399( C1391 C1399 ) C1391_=_C1400( C1391 C1400 ) C1391_=_C1401( C1391 C1401 ) C1392_=_C1393( C1392 C1393 ) C1392_=_C1394( C1392 C1394 ) \nC1392_=_C1395( C1392 C1395 ) C1392_=_C1396( C1392 C1396 ) C1392_=_C1397( C1392 C1397 ) C1392_=_C1398( C1392 C1398 ) C1392_=_C1399( C1392 C1399 ) C1392_=_C1400( C1392 C1400 ) \nC1392_=_C1401( C1392 C1401 ) C1393_=_C1394( C1393 C1394 ) C1393_=_C1395( C1393 C1395 ) C1393_=_C1396( C1393 C1396 ) C1393_=_C1397( C1393 C1397 ) C1393_=_C1398( C1393 C1398 ) \nC1393_=_C1399( C1393 C1399 ) C1393_=_C1400( C1393 C1400 ) C1393_=_C1401( C1393 C1401 ) C1394_=_C1395( C1394 C1395 ) C1394_=_C1396( C1394 C1396 ) C1394_=_C1397( C1394 C1397 ) \nC1394_=_C1398( C1394 C1398 ) C1394_=_C1399( C1394 C1399 ) C1394_=_C1400( C1394 C1400 ) C1394_=_C1401( C1394 C1401 ) C1395_=_C1396( C1395 C1396 ) C1395_=_C1397( C1395 C1397 ) \nC1395_=_C1398( C1395 C1398 ) C1395_=_C1399( C1395 C1399 ) C1395_=_C1400( C1395 C1400 ) C1395_=_C1401( C1395 C1401 ) C1396_=_C1397( C1396 C1397 ) C1396_=_C1398( C1396 C1398 ) \nC1396_=_C1399( C1396 C1399 ) C1396_=_C1400( C1396 C1400 ) C1396_=_C1401( C1396 C1401 ) C1397_=_C1398( C1397 C1398 ) C1397_=_C1399( C1397 C1399 ) C1397_=_C1400( C1397 C1400 ) \nC1397_=_C1401( C1397 C1401 ) C1397_=_C1508( C1397 C1508 ) C1397_=_C1528( C1397 C1528 ) C1397_=_C1537( C1397 C1537 ) C1397_=_C1555( C1397 C1555 ) C1397_=_C1572( C1397 C1572 ) \nC1397_=_C1589( C1397 C1589 ) C1397_=_C1590( C1397 C1590 ) C1397_=_C1591( C1397 C1591 ) C1397_=_C1592( C1397 C1592 ) C1397_=_C1593( C1397 C1593 ) C1397_=_C1594( C1397 C1594 ) \nC1397_=_C1595( C1397 C1595 ) C1397_=_C1596( C1397 C1596 ) C1397_=_C1597( C1397 C1597 ) C1397_=_C1598( C1397 C1598 ) C1397_=_C1599( C1397 C1599 ) C1397_=_C1600( C1397 C1600 ) \nC1397_=_C1601( C1397 C1601 ) C1397_=_C1602( C1397 C1602 ) C1397_=_C1603( C1397 C1603 ) C1397_=_C1604( C1397 C1604 ) C1398_=_C1399( C1398 C1399 ) C1398_=_C1400( C1398 C1400 ) \nC1398_=_C1401( C1398 C1401 ) C1398_=_C1599( C1398 C1599 ) C1399_=_C1400( C1399 C1400 ) C1399_=_C1401( C1399 C1401 ) C1399_=_C1602( C1399 C1602 ) C1400_=_C1401( C1400 C1401 ) \nC1400_=_C1603( C1400 C1603 ) C1401_=_C1604( C1401 C1604 ) C1508_=_C1528( C1508 C1528 ) C1508_=_C1537( C1508 C1537 ) C1508_=_C1555( C1508 C1555 ) C1508_=_C1572( C1508 C1572 ) \nC1508_=_C1589( C1508 C1589 ) C1508_=_C1590( C1508 C1590 ) C1508_=_C1591( C1508 C1591 ) C1508_=_C1592( C1508 C1592 ) C1508_=_C1593( C1508 C1593 ) C1508_=_C1594( C1508 C1594 ) \nC1508_=_C1595( C1508 C1595 ) C1508_=_C1596( C1508 C1596 ) C1508_=_C1597( C1508 C1597 ) C1508_=_C1598( C1508 C1598 ) C1508_=_C1599( C1508 C1599 ) C1508_=_C1600( C1508 C1600 ) \nC1508_=_C1601( C1508 C1601 ) C1508_=_C1602( C1508 C1602 ) C1508_=_C1603( C1508 C1603 ) C1508_=_C1604( C1508 C1604 ) C1528_=_C1537( C1528 C1537 ) C1528_=_C1555( C1528 C1555 ) \nC1528_=_C1572( C1528 C1572 ) C1528_=_C1589( C1528 C1589 ) C1528_=_C1590( C1528 C1590 ) C1528_=_C1591( C1528 C1591 ) C1528_=_C1592( C1528 C1592 ) C1528_=_C1593( C1528 C1593 ) \nC1528_=_C1594( C1528 C1594 ) C1528_=_C1595( C1528 C1595 ) C1528_=_C1596( C1528 C1596 ) C1528_=_C1597( C1528 C1597 ) C1528_=_C1598( C1528 C1598 ) C1528_=_C1599( C1528 C1599 ) \nC1528_=_C1600( C1528 C1600 ) C1528_=_C1601( C1528 C1601 ) C1528_=_C1602( C1528 C1602 ) C1528_=_C1603( C1528 C1603 ) C1528_=_C1604( C1528 C1604 ) C1537_=_C1555( C1537 C1555 ) \nC1537_=_C1572( C1537 C1572 ) C1537_=_C1589( C1537 C1589 ) C1537_=_C1590( C1537 C1590 ) C1537_=_C1591( C1537 C1591 ) C1537_=_C1592( C1537 C1592 ) C1537_=_C1593( C1537 C1593 ) \nC1537_=_C1594( C1537 C1594 ) C1537_=_C1595( C1537 C1595 ) C1537_=_C1596( C1537 C1596 ) C1537_=_C1597( C1537 C1597 ) C1537_=_C1598( C1537 C1598 ) C1537_=_C1599( C1537 C1599 ) \nC1537_=_C1600( C1537 C1600 ) C1537_=_C1601( C1537 C1601 ) C1537_=_C1602( C1537 C1602 ) C1537_=_C1603( C1537 C1603 ) C1537_=_C1604( C1537 C1604 ) C1555_=_C1572( C1555 C1572 ) \nC1555_=_C1589( C1555 C1589 ) C1555_=_C1590( C1555 C1590 ) C1555_=_C1591( C1555 C1591 ) C1555_=_C1592( C1555 C1592 ) C1555_=_C1593( C1555 C1593 ) C1555_=_C1594( C1555 C1594 ) \nC1555_=_C1595( C1555 C1595 ) C1555_=_C1596( C1555 C1596 ) C1555_=_C1597( C1555 C1597 ) C1555_=_C1598( C1555 C1598 ) C1555_=_C1599( C1555 C1599 ) C1555_=_C1600( C1555 C1600 ) \nC1555_=_C1601( C1555 C1601 ) C1555_=_C1602( C1555 C1602 ) C1555_=_C1603( C1555 C1603 ) C1555_=_C1604( C1555 C1604 ) C1572_=_C1589( C1572 C1589 ) C1572_=_C1590( C1572 C1590 ) \nC1572_=_C1591( C1572 C1591 ) C1572_=_C1592( C1572 C1592 ) C1572_=_C1593( C1572 C1593 ) C1572_=_C1594( C1572 C1594 ) C1572_=_C1595( C1572 C1595 ) C1572_=_C1596( C1572 C1596 ) \nC1572_=_C1597( C1572 C1597 ) C1572_=_C1598( C1572 C1598 ) C1572_=_C1599( C1572 C1599 ) C1572_=_C1600( C1572 C1600 ) C1572_=_C1601( C1572 C1601 ) C1572_=_C1602( C1572 C1602 ) \nC1572_=_C1603( C1572 C1603 ) C1572_=_C1604( C1572 C1604 ) C1589_=_C1590( C1589 C1590 ) C1589_=_C1591( C1589 C1591 ) C1589_=_C1592( C1589 C1592 ) C1589_=_C1593( C1589 C1593 ) \nC1589_=_C1594( C1589 C1594 ) C1589_=_C1595( C1589 C1595 ) C1589_=_C1596( C1589 C1596 ) C1589_=_C1597( C1589 C1597 ) C1589_=_C1598( C1589 C1598 ) C1589_=_C1599( C1589 C1599 ) \nC1589_=_C1600( C1589 C1600 ) C1589_=_C1601( C1589 C1601 ) C1589_=_C1602( C1589 C1602 ) C1589_=_C1603( C1589 C1603 ) C1589_=_C1604( C1589 C1604 ) C1590_=_C1591( C1590 C1591 ) \nC1590_=_C1592( C1590 C1592 ) C1590_=_C1593( C1590 C1593 ) C1590_=_C1594( C1590 C1594 ) C1590_=_C1595( C1590 C1595 ) C1590_=_C1596( C1590 C1596 ) C1590_=_C1597( C1590 C1597 ) \nC1590_=_C1598( C1590 C1598 ) C1590_=_C1599( C1590 C1599 ) C1590_=_C1600( C1590 C1600 ) C1590_=_C1601( C1590 C1601 ) C1590_=_C1602( C1590 C1602 ) C1590_=_C1603( C1590 C1603 ) \nC1590_=_C1604( C1590 C1604 ) C1591_=_C1592( C1591 C1592 ) C1591_=_C1593( C1591 C1593 ) C1591_=_C1594( C1591 C1594 ) C1591_=_C1595( C1591 C1595 ) C1591_=_C1596( C1591 C1596 ) \nC1591_=_C1597( C1591 C1597 ) C1591_=_C1598( C1591 C1598 ) C1591_=_C1599( C1591 C1599 ) C1591_=_C1600( C1591 C1600 ) C1591_=_C1601( C1591 C1601 ) C1591_=_C1602( C1591 C1602 ) \nC1591_=_C1603( C1591 C1603 ) C1591_=_C1604( C1591 C1604 ) C1592_=_C1593( C1592 C1593 ) C1592_=_C1594( C1592 C1594 ) C1592_=_C1595( C1592 C1595 ) C1592_=_C1596( C1592 C1596 ) \nC1592_=_C1597( C1592 C1597 ) C1592_=_C1598( C1592 C1598 ) C1592_=_C1599( C1592 C1599 ) C1592_=_C1600( C1592 C1600 ) C1592_=_C1601( C1592 C1601 ) C1592_=_C1602( C1592 C1602 ) \nC1592_=_C1603( C1592 C1603 ) C1592_=_C1604( C1592 C1604 ) C1593_=_C1594( C1593 C1594 ) C1593_=_C1595( C1593 C1595 ) C1593_=_C1596( C1593 C1596 ) C1593_=_C1597( C1593 C1597 ) \nC1593_=_C1598( C1593 C1598 ) C1593_=_C1599( C1593 C1599 ) C1593_=_C1600( C1593 C1600 ) C1593_=_C1601( C1593 C1601 ) C1593_=_C1602( C1593 C1602 ) C1593_=_C1603( C1593 C1603 ) \nC1593_=_C1604( C1593 C1604 ) C1594_=_C1595( C1594 C1595 ) C1594_=_C1596( C1594 C1596 ) C1594_=_C1597( C1594 C1597 ) C1594_=_C1598( C1594 C1598 ) C1594_=_C1599( C1594 C1599 ) \nC1594_=_C1600( C1594 C1600 ) C1594_=_C1601( C1594 C1601 ) C1594_=_C1602( C1594 C1602 ) C1594_=_C1603( C1594 C1603 ) C1594_=_C1604( C1594 C1604 ) C1595_=_C1596( C1595 C1596 ) \nC1595_=_C1597( C1595 C1597 ) C1595_=_C1598( C1595 C1598 ) C1595_=_C1599( C1595 C1599 ) C1595_=_C1600( C1595 C1600 ) C1595_=_C1601( C1595 C1601 ) C1595_=_C1602( C1595 C1602 ) \nC1595_=_C1603( C1595 C1603 ) C1595_=_C1604( C1595 C1604 ) C1596_=_C1597( C1596 C1597 ) C1596_=_C1598( C1596 C1598 ) C1596_=_C1599( C1596 C1599 ) C1596_=_C1600( C1596 C1600 ) \nC1596_=_C1601( C1596 C1601 ) C1596_=_C1602( C1596 C1602 ) C1596_=_C1603( C1596 C1603 ) C1596_=_C1604( C1596 C1604 ) C1597_=_C1598( C1597 C1598 ) C1597_=_C1599( C1597 C1599 ) \nC1597_=_C1600( C1597 C1600 ) C1597_=_C1601( C1597 C1601 ) C1597_=_C1602( C1597 C1602 ) C1597_=_C1603( C1597 C1603 ) C1597_=_C1604( C1597 C1604 ) C1598_=_C1599( C1598 C1599 ) \nC1598_=_C1600( C1598 C1600 ) C1598_=_C1601( C1598 C1601 ) C1598_=_C1602( C1598 C1602 ) C1598_=_C1603( C1598 C1603 ) C1598_=_C1604( C1598 C1604 ) C1599_=_C1600( C1599 C1600 ) \nC1599_=_C1601( C1599 C1601 ) C1599_=_C1602( C1599 C1602 ) C1599_=_C1603( C1599 C1603 ) C1599_=_C1604( C1599 C1604 ) C1600_=_C1601( C1600 C1601 ) C1600_=_C1602(</w:t>
      </w:r>
    </w:p>
    <w:p>
      <w:pPr>
        <w:pStyle w:val="PreformattedText"/>
        <w:bidi w:val="0"/>
        <w:spacing w:before="0" w:after="0"/>
        <w:jc w:val="left"/>
        <w:rPr/>
      </w:pPr>
      <w:r>
        <w:rPr/>
        <w:t xml:space="preserve"> </w:t>
      </w:r>
      <w:r>
        <w:rPr/>
        <w:t>C1600 C1602 ) \nC1600_=_C1603( C1600 C1603 ) C1600_=_C1604( C1600 C1604 ) C1601_=_C1602( C1601 C1602 ) C1601_=_C1603( C1601 C1603 ) C1601_=_C1604( C1601 C1604 ) C1602_=_C1603( C1602 C1603 ) \nC1602_=_C1604( C1602 C1604 ) C1603_=_C1604( C1603 C1604 ) "];193-&gt;241[label="42: C136 C378 C379 C590 C591 \nC795 C796 C1037 C1228 C1339 C1390 \nC1391 C1392 C1393 C1394 C1395 C1396 \nC1398 C1399 C1400 C1401 C1508 C1528 \nC1537 C1555 C1572 C1589 C1590 C1591 \nC1592 C1593 C1594 C1595 C1596 C1597 \nC1598 C1599 C1600 C1601 C1602 C1603 \nC1604 \n463: C136_=_C379 ,C136_=_C591 ,C136_=_C796 ,C136_=_C1037 ,C136_=_C1228 ,\nC136_=_C1508 ,C136_=_C1528 ,C136_=_C1537 ,C136_=_C1555 ,C136_=_C1572 ,C136_=_C1589 ,\nC136_=_C1590 ,C136_=_C1591 ,C136_=_C1592 ,C136_=_C1593 ,C136_=_C1594 ,C136_=_C1595 ,\nC136_=_C1596 ,C136_=_C1597 ,C136_=_C1598 ,C136_=_C1599 ,C136_=_C1600 ,C136_=_C1601 ,\nC136_=_C1602 ,C136_=_C1603 ,C136_=_C1604 ,C378_=_C379 ,C378_=_C590 ,C378_=_C795 ,\nC378_=_C1339 ,C378_=_C1390 ,C378_=_C1391 ,C378_=_C1392 ,C378_=_C1393 ,C378_=_C1394 ,\nC378_=_C1395 ,C378_=_C1396 ,C378_=_C1398 ,C378_=_C1399 ,C378_=_C1400 ,C378_=_C1401 ,\nC379_=_C591 ,C379_=_C796 ,C379_=_C1037 ,C379_=_C1228 ,C379_=_C1508 ,C379_=_C1528 ,\nC379_=_C1537 ,C379_=_C1555 ,C379_=_C1572 ,C379_=_C1589 ,C379_=_C1590 ,C379_=_C1591 ,\nC379_=_C1592 ,C379_=_C1593 ,C379_=_C1594 ,C379_=_C1595 ,C379_=_C1596 ,C379_=_C1597 ,\nC379_=_C1598 ,C379_=_C1599 ,C379_=_C1600 ,C379_=_C1601 ,C379_=_C1602 ,C379_=_C1603 ,\nC379_=_C1604 ,C590_=_C591 ,C590_=_C795 ,C590_=_C1339 ,C590_=_C1390 ,C590_=_C1391 ,\nC590_=_C1392 ,C590_=_C1393 ,C590_=_C1394 ,C590_=_C1395 ,C590_=_C1396 ,C590_=_C1398 ,\nC590_=_C1399 ,C590_=_C1400 ,C590_=_C1401 ,C591_=_C796 ,C591_=_C1037 ,C591_=_C1228 ,\nC591_=_C1508 ,C591_=_C1528 ,C591_=_C1537 ,C591_=_C1555 ,C591_=_C1572 ,C591_=_C1589 ,\nC591_=_C1590 ,C591_=_C1591 ,C591_=_C1592 ,C591_=_C1593 ,C591_=_C1594 ,C591_=_C1595 ,\nC591_=_C1596 ,C591_=_C1597 ,C591_=_C1598 ,C591_=_C1599 ,C591_=_C1600 ,C591_=_C1601 ,\nC591_=_C1602 ,C591_=_C1603 ,C591_=_C1604 ,C795_=_C796 ,C795_=_C1339 ,C795_=_C1390 ,\nC795_=_C1391 ,C795_=_C1392 ,C795_=_C1393 ,C795_=_C1394 ,C795_=_C1395 ,C795_=_C1396 ,\nC795_=_C1398 ,C795_=_C1399 ,C795_=_C1400 ,C795_=_C1401 ,C796_=_C1037 ,C796_=_C1228 ,\nC796_=_C1508 ,C796_=_C1528 ,C796_=_C1537 ,C796_=_C1555 ,C796_=_C1572 ,C796_=_C1589 ,\nC796_=_C1590 ,C796_=_C1591 ,C796_=_C1592 ,C796_=_C1593 ,C796_=_C1594 ,C796_=_C1595 ,\nC796_=_C1596 ,C796_=_C1597 ,C796_=_C1598 ,C796_=_C1599 ,C796_=_C1600 ,C796_=_C1601 ,\nC796_=_C1602 ,C796_=_C1603 ,C796_=_C1604 ,C1037_=_C1228 ,C1037_=_C1508 ,C1037_=_C1528 ,\nC1037_=_C1537 ,C1037_=_C1555 ,C1037_=_C1572 ,C1037_=_C1589 ,C1037_=_C1590 ,C1037_=_C1591 ,\nC1037_=_C1592 ,C1037_=_C1593 ,C1037_=_C1594 ,C1037_=_C1595 ,C1037_=_C1596 ,C1037_=_C1597 ,\nC1037_=_C1598 ,C1037_=_C1599 ,C1037_=_C1600 ,C1037_=_C1601 ,C1037_=_C1602 ,C1037_=_C1603 ,\nC1037_=_C1604 ,C1228_=_C1508 ,C1228_=_C1528 ,C1228_=_C1537 ,C1228_=_C1555 ,C1228_=_C1572 ,\nC1228_=_C1589 ,C1228_=_C1590 ,C1228_=_C1591 ,C1228_=_C1592 ,C1228_=_C1593 ,C1228_=_C1594 ,\nC1228_=_C1595 ,C1228_=_C1596 ,C1228_=_C1597 ,C1228_=_C1598 ,C1228_=_C1599 ,C1228_=_C1600 ,\nC1228_=_C1601 ,C1228_=_C1602 ,C1228_=_C1603 ,C1228_=_C1604 ,C1339_=_C1390 ,C1339_=_C1391 ,\nC1339_=_C1392 ,C1339_=_C1393 ,C1339_=_C1394 ,C1339_=_C1395 ,C1339_=_C1396 ,C1339_=_C1398 ,\nC1339_=_C1399 ,C1339_=_C1400 ,C1339_=_C1401 ,C1390_=_C1391 ,C1390_=_C1392 ,C1390_=_C1393 ,\nC1390_=_C1394 ,C1390_=_C1395 ,C1390_=_C1396 ,C1390_=_C1398 ,C1390_=_C1399 ,C1390_=_C1400 ,\nC1390_=_C1401 ,C1391_=_C1392 ,C1391_=_C1393 ,C1391_=_C1394 ,C1391_=_C1395 ,C1391_=_C1396 ,\nC1391_=_C1398 ,C1391_=_C1399 ,C1391_=_C1400 ,C1391_=_C1401 ,C1392_=_C1393 ,C1392_=_C1394 ,\nC1392_=_C1395 ,C1392_=_C1396 ,C1392_=_C1398 ,C1392_=_C1399 ,C1392_=_C1400 ,C1392_=_C1401 ,\nC1393_=_C1394 ,C1393_=_C1395 ,C1393_=_C1396 ,C1393_=_C1398 ,C1393_=_C1399 ,C1393_=_C1400 ,\nC1393_=_C1401 ,C1394_=_C1395 ,C1394_=_C1396 ,C1394_=_C1398 ,C1394_=_C1399 ,C1394_=_C1400 ,\nC1394_=_C1401 ,C1395_=_C1396 ,C1395_=_C1398 ,C1395_=_C1399 ,C1395_=_C1400 ,C1395_=_C1401 ,\nC1396_=_C1398 ,C1396_=_C1399 ,C1396_=_C1400 ,C1396_=_C1401 ,C1398_=_C1399 ,C1398_=_C1400 ,\nC1398_=_C1401 ,C1398_=_C1599 ,C1399_=_C1400 ,C1399_=_C1401 ,C1399_=_C1602 ,C1400_=_C1401 ,\nC1400_=_C1603 ,C1401_=_C1604 ,C1508_=_C1528 ,C1508_=_C1537 ,C1508_=_C1555 ,C1508_=_C1572 ,\nC1508_=_C1589 ,C1508_=_C1590 ,C1508_=_C1591 ,C1508_=_C1592 ,C1508_=_C1593 ,C1508_=_C1594 ,\nC1508_=_C1595 ,C1508_=_C1596 ,C1508_=_C1597 ,C1508_=_C1598 ,C1508_=_C1599 ,C1508_=_C1600 ,\nC1508_=_C1601 ,C1508_=_C1602 ,C1508_=_C1603 ,C1508_=_C1604 ,C1528_=_C1537 ,C1528_=_C1555 ,\nC1528_=_C1572 ,C1528_=_C1589 ,C1528_=_C1590 ,C1528_=_C1591 ,C1528_=_C1592 ,C1528_=_C1593 ,\nC1528_=_C1594 ,C1528_=_C1595 ,C1528_=_C1596 ,C1528_=_C1597 ,C1528_=_C1598 ,C1528_=_C1599 ,\nC1528_=_C1600 ,C1528_=_C1601 ,C1528_=_C1602 ,C1528_=_C1603 ,C1528_=_C1604 ,C1537_=_C1555 ,\nC1537_=_C1572 ,C1537_=_C1589 ,C1537_=_C1590 ,C1537_=_C1591 ,C1537_=_C1592 ,C1537_=_C1593 ,\nC1537_=_C1594 ,C1537_=_C1595 ,C1537_=_C1596 ,C1537_=_C1597 ,C1537_=_C1598 ,C1537_=_C1599 ,\nC1537_=_C1600 ,C1537_=_C1601 ,C1537_=_C1602 ,C1537_=_C1603 ,C1537_=_C1604 ,C1555_=_C1572 ,\nC1555_=_C1589 ,C1555_=_C1590 ,C1555_=_C1591 ,C1555_=_C1592 ,C1555_=_C1593 ,C1555_=_C1594 ,\nC1555_=_C1595 ,C1555_=_C1596 ,C1555_=_C1597 ,C1555_=_C1598 ,C1555_=_C1599 ,C1555_=_C1600 ,\nC1555_=_C1601 ,C1555_=_C1602 ,C1555_=_C1603 ,C1555_=_C1604 ,C1572_=_C1589 ,C1572_=_C1590 ,\nC1572_=_C1591 ,C1572_=_C1592 ,C1572_=_C1593 ,C1572_=_C1594 ,C1572_=_C1595 ,C1572_=_C1596 ,\nC1572_=_C1597 ,C1572_=_C1598 ,C1572_=_C1599 ,C1572_=_C1600 ,C1572_=_C1601 ,C1572_=_C1602 ,\nC1572_=_C1603 ,C1572_=_C1604 ,C1589_=_C1590 ,C1589_=_C1591 ,C1589_=_C1592 ,C1589_=_C1593 ,\nC1589_=_C1594 ,C1589_=_C1595 ,C1589_=_C1596 ,C1589_=_C1597 ,C1589_=_C1598 ,C1589_=_C1599 ,\nC1589_=_C1600 ,C1589_=_C1601 ,C1589_=_C1602 ,C1589_=_C1603 ,C1589_=_C1604 ,C1590_=_C1591 ,\nC1590_=_C1592 ,C1590_=_C1593 ,C1590_=_C1594 ,C1590_=_C1595 ,C1590_=_C1596 ,C1590_=_C1597 ,\nC1590_=_C1598 ,C1590_=_C1599 ,C1590_=_C1600 ,C1590_=_C1601 ,C1590_=_C1602 ,C1590_=_C1603 ,\nC1590_=_C1604 ,C1591_=_C1592 ,C1591_=_C1593 ,C1591_=_C1594 ,C1591_=_C1595 ,C1591_=_C1596 ,\nC1591_=_C1597 ,C1591_=_C1598 ,C1591_=_C1599 ,C1591_=_C1600 ,C1591_=_C1601 ,C1591_=_C1602 ,\nC1591_=_C1603 ,C1591_=_C1604 ,C1592_=_C1593 ,C1592_=_C1594 ,C1592_=_C1595 ,C1592_=_C1596 ,\nC1592_=_C1597 ,C1592_=_C1598 ,C1592_=_C1599 ,C1592_=_C1600 ,C1592_=_C1601 ,C1592_=_C1602 ,\nC1592_=_C1603 ,C1592_=_C1604 ,C1593_=_C1594 ,C1593_=_C1595 ,C1593_=_C1596 ,C1593_=_C1597 ,\nC1593_=_C1598 ,C1593_=_C1599 ,C1593_=_C1600 ,C1593_=_C1601 ,C1593_=_C1602 ,C1593_=_C1603 ,\nC1593_=_C1604 ,C1594_=_C1595 ,C1594_=_C1596 ,C1594_=_C1597 ,C1594_=_C1598 ,C1594_=_C1599 ,\nC1594_=_C1600 ,C1594_=_C1601 ,C1594_=_C1602 ,C1594_=_C1603 ,C1594_=_C1604 ,C1595_=_C1596 ,\nC1595_=_C1597 ,C1595_=_C1598 ,C1595_=_C1599 ,C1595_=_C1600 ,C1595_=_C1601 ,C1595_=_C1602 ,\nC1595_=_C1603 ,C1595_=_C1604 ,C1596_=_C1597 ,C1596_=_C1598 ,C1596_=_C1599 ,C1596_=_C1600 ,\nC1596_=_C1601 ,C1596_=_C1602 ,C1596_=_C1603 ,C1596_=_C1604 ,C1597_=_C1598 ,C1597_=_C1599 ,\nC1597_=_C1600 ,C1597_=_C1601 ,C1597_=_C1602 ,C1597_=_C1603 ,C1597_=_C1604 ,C1598_=_C1599 ,\nC1598_=_C1600 ,C1598_=_C1601 ,C1598_=_C1602 ,C1598_=_C1603 ,C1598_=_C1604 ,C1599_=_C1600 ,\nC1599_=_C1601 ,C1599_=_C1602 ,C1599_=_C1603 ,C1599_=_C1604 ,C1600_=_C1601 ,C1600_=_C1602 ,\nC1600_=_C1603 ,C1600_=_C1604 ,C1601_=_C1602 ,C1601_=_C1603 ,C1601_=_C1604 ,C1602_=_C1603 ,\nC1602_=_C1604 ,C1603_=_C1604 ,"];242[shape=box, label="id:242 level: 6\n44: C199 C204 C442 C447 C654 \nC659 C714 C730 C750 C763 C776 \nC788 C807 C825 C842 C858 C868 \nC869 C870 C871 C872 C873 C874 \nC875 C876 C877 C878 C879 C880 \nC881 C882 C1459 C1682 C1721 C1737 \nC1761 C1774 C1786 C1804 C1805 C1806 \nC1807 C1808 C1809 \n521: C199_=_C204( C199 C204 ) C199_=_C442( C199 C442 ) C199_=_C654( C199 C654 ) C199_=_C714( C199 C714 ) C199_=_C730( C199 C730 ) \nC199_=_C750( C199 C750 ) C199_=_C763( C199 C763 ) C199_=_C776( C199 C776 ) C199_=_C788( C199 C788 ) C199_=_C807( C199 C807 ) C199_=_C825( C199 C825 ) \nC199_=_C842( C199 C842 ) C199_=_C858( C199 C858 ) C199_=_C868( C199 C868 ) C199_=_C869( C199 C869 ) C199_=_C870( C199 C870 ) C199_=_C871( C199 C871 ) \nC199_=_C872( C199 C872 ) C199_=_C873( C199 C873 ) C199_=_C874( C199 C874 ) C199_=_C875( C199 C875 ) C199_=_C876( C199 C876 ) C199_=_C877( C199 C877 ) \nC199_=_C878( C199 C878 ) C199_=_C879( C199 C879 ) C199_=_C880( C199 C880 ) C199_=_C881( C199 C881 ) C199_=_C882( C199 C882 ) C204_=_C447( C204 C447 ) \nC204_=_C659( C204 C659 ) C204_=_C876( C204 C876 ) C204_=_C1459( C204 C1459 ) C204_=_C1682( C204 C1682 ) C204_=_C1721( C204 C1721 ) C204_=_C1737( C204 C1737 ) \nC204_=_C1761( C204 C1761 ) C204_=_C1774( C204 C1774 ) C204_=_C1786( C204 C1786 ) C204_=_C1804( C204 C1804 ) C204_=_C1805( C204 C1805 ) C204_=_C1806( C204 C1806 ) \nC204_=_C1807( C204 C1807 ) C204_=_C1808( C204 C1808 ) C204_=_C1809( C204 C1809 ) C442_=_C447( C442 C447 ) C442_=_C654( C442 C654 ) C442_=_C714( C442 C714 ) \nC442_=_C730( C442 C730 ) C442_=_C750( C442 C750 ) C442_=_C763( C442 C763 ) C442_=_C776( C442 C776 ) C442_=_C788( C442 C788 ) C442_=_C807( C442 C807 ) \nC442_=_C825( C442 C825 ) C442_=_C842( C442 C842 ) C442_=_C858( C442 C858 ) C442_=_C868( C442 C868 ) C442_=_C869( C442 C869 ) C442_=_C870( C442 C870 ) \nC442_=_C871( C442 C871 ) C442_=_C872( C442 C872 ) C442_=_C873( C442 C873 ) C442_=_C874( C442 C874 ) C442_=_C875( C442 C875 ) C442_=_C876( C442 C876 ) \nC442_=_C877( C442 C877 ) C442_=_C878( C442 C878 ) C442_=_C879( C442 C879 ) C442_=_C880( C442 C880 ) C442_=_C881( C442 C881 ) C442_=_C882( C442 C882 ) \nC447_=_C659( C447 C659 ) C447_=_C876( C447 C876 ) C447_=_C1459( C447 C1459 ) C447_=_C1682( C447 C1682 ) C447_=_C1721( C447 C1721 ) C447_=_C1737( C447 C1737 ) \nC447_=_C1761( C447 C1761 ) C447_=_C1774( C447 C1774 ) C447_=_C1786( C447 C1786 ) C447_=_C1804( C447 C1804 ) C447_=_C1805( C447 C1805</w:t>
      </w:r>
    </w:p>
    <w:p>
      <w:pPr>
        <w:pStyle w:val="PreformattedText"/>
        <w:bidi w:val="0"/>
        <w:spacing w:before="0" w:after="0"/>
        <w:jc w:val="left"/>
        <w:rPr/>
      </w:pPr>
      <w:r>
        <w:rPr/>
        <w:t xml:space="preserve"> </w:t>
      </w:r>
      <w:r>
        <w:rPr/>
        <w:t>) C447_=_C1806( C447 C1806 ) \nC447_=_C1807( C447 C1807 ) C447_=_C1808( C447 C1808 ) C447_=_C1809( C447 C1809 ) C654_=_C659( C654 C659 ) C654_=_C714( C654 C714 ) C654_=_C730( C654 C730 ) \nC654_=_C750( C654 C750 ) C654_=_C763( C654 C763 ) C654_=_C776( C654 C776 ) C654_=_C788( C654 C788 ) C654_=_C807( C654 C807 ) C654_=_C825( C654 C825 ) \nC654_=_C842( C654 C842 ) C654_=_C858( C654 C858 ) C654_=_C868( C654 C868 ) C654_=_C869( C654 C869 ) C654_=_C870( C654 C870 ) C654_=_C871( C654 C871 ) \nC654_=_C872( C654 C872 ) C654_=_C873( C654 C873 ) C654_=_C874( C654 C874 ) C654_=_C875( C654 C875 ) C654_=_C876( C654 C876 ) C654_=_C877( C654 C877 ) \nC654_=_C878( C654 C878 ) C654_=_C879( C654 C879 ) C654_=_C880( C654 C880 ) C654_=_C881( C654 C881 ) C654_=_C882( C654 C882 ) C659_=_C876( C659 C876 ) \nC659_=_C1459( C659 C1459 ) C659_=_C1682( C659 C1682 ) C659_=_C1721( C659 C1721 ) C659_=_C1737( C659 C1737 ) C659_=_C1761( C659 C1761 ) C659_=_C1774( C659 C1774 ) \nC659_=_C1786( C659 C1786 ) C659_=_C1804( C659 C1804 ) C659_=_C1805( C659 C1805 ) C659_=_C1806( C659 C1806 ) C659_=_C1807( C659 C1807 ) C659_=_C1808( C659 C1808 ) \nC659_=_C1809( C659 C1809 ) C714_=_C730( C714 C730 ) C714_=_C750( C714 C750 ) C714_=_C763( C714 C763 ) C714_=_C776( C714 C776 ) C714_=_C788( C714 C788 ) \nC714_=_C807( C714 C807 ) C714_=_C825( C714 C825 ) C714_=_C842( C714 C842 ) C714_=_C858( C714 C858 ) C714_=_C868( C714 C868 ) C714_=_C869( C714 C869 ) \nC714_=_C870( C714 C870 ) C714_=_C871( C714 C871 ) C714_=_C872( C714 C872 ) C714_=_C873( C714 C873 ) C714_=_C874( C714 C874 ) C714_=_C875( C714 C875 ) \nC714_=_C876( C714 C876 ) C714_=_C877( C714 C877 ) C714_=_C878( C714 C878 ) C714_=_C879( C714 C879 ) C714_=_C880( C714 C880 ) C714_=_C881( C714 C881 ) \nC714_=_C882( C714 C882 ) C730_=_C750( C730 C750 ) C730_=_C763( C730 C763 ) C730_=_C776( C730 C776 ) C730_=_C788( C730 C788 ) C730_=_C807( C730 C807 ) \nC730_=_C825( C730 C825 ) C730_=_C842( C730 C842 ) C730_=_C858( C730 C858 ) C730_=_C868( C730 C868 ) C730_=_C869( C730 C869 ) C730_=_C870( C730 C870 ) \nC730_=_C871( C730 C871 ) C730_=_C872( C730 C872 ) C730_=_C873( C730 C873 ) C730_=_C874( C730 C874 ) C730_=_C875( C730 C875 ) C730_=_C876( C730 C876 ) \nC730_=_C877( C730 C877 ) C730_=_C878( C730 C878 ) C730_=_C879( C730 C879 ) C730_=_C880( C730 C880 ) C730_=_C881( C730 C881 ) C730_=_C882( C730 C882 ) \nC750_=_C763( C750 C763 ) C750_=_C776( C750 C776 ) C750_=_C788( C750 C788 ) C750_=_C807( C750 C807 ) C750_=_C825( C750 C825 ) C750_=_C842( C750 C842 ) \nC750_=_C858( C750 C858 ) C750_=_C868( C750 C868 ) C750_=_C869( C750 C869 ) C750_=_C870( C750 C870 ) C750_=_C871( C750 C871 ) C750_=_C872( C750 C872 ) \nC750_=_C873( C750 C873 ) C750_=_C874( C750 C874 ) C750_=_C875( C750 C875 ) C750_=_C876( C750 C876 ) C750_=_C877( C750 C877 ) C750_=_C878( C750 C878 ) \nC750_=_C879( C750 C879 ) C750_=_C880( C750 C880 ) C750_=_C881( C750 C881 ) C750_=_C882( C750 C882 ) C763_=_C776( C763 C776 ) C763_=_C788( C763 C788 ) \nC763_=_C807( C763 C807 ) C763_=_C825( C763 C825 ) C763_=_C842( C763 C842 ) C763_=_C858( C763 C858 ) C763_=_C868( C763 C868 ) C763_=_C869( C763 C869 ) \nC763_=_C870( C763 C870 ) C763_=_C871( C763 C871 ) C763_=_C872( C763 C872 ) C763_=_C873( C763 C873 ) C763_=_C874( C763 C874 ) C763_=_C875( C763 C875 ) \nC763_=_C876( C763 C876 ) C763_=_C877( C763 C877 ) C763_=_C878( C763 C878 ) C763_=_C879( C763 C879 ) C763_=_C880( C763 C880 ) C763_=_C881( C763 C881 ) \nC763_=_C882( C763 C882 ) C776_=_C788( C776 C788 ) C776_=_C807( C776 C807 ) C776_=_C825( C776 C825 ) C776_=_C842( C776 C842 ) C776_=_C858( C776 C858 ) \nC776_=_C868( C776 C868 ) C776_=_C869( C776 C869 ) C776_=_C870( C776 C870 ) C776_=_C871( C776 C871 ) C776_=_C872( C776 C872 ) C776_=_C873( C776 C873 ) \nC776_=_C874( C776 C874 ) C776_=_C875( C776 C875 ) C776_=_C876( C776 C876 ) C776_=_C877( C776 C877 ) C776_=_C878( C776 C878 ) C776_=_C879( C776 C879 ) \nC776_=_C880( C776 C880 ) C776_=_C881( C776 C881 ) C776_=_C882( C776 C882 ) C788_=_C807( C788 C807 ) C788_=_C825( C788 C825 ) C788_=_C842( C788 C842 ) \nC788_=_C858( C788 C858 ) C788_=_C868( C788 C868 ) C788_=_C869( C788 C869 ) C788_=_C870( C788 C870 ) C788_=_C871( C788 C871 ) C788_=_C872( C788 C872 ) \nC788_=_C873( C788 C873 ) C788_=_C874( C788 C874 ) C788_=_C875( C788 C875 ) C788_=_C876( C788 C876 ) C788_=_C877( C788 C877 ) C788_=_C878( C788 C878 ) \nC788_=_C879( C788 C879 ) C788_=_C880( C788 C880 ) C788_=_C881( C788 C881 ) C788_=_C882( C788 C882 ) C807_=_C825( C807 C825 ) C807_=_C842( C807 C842 ) \nC807_=_C858( C807 C858 ) C807_=_C868( C807 C868 ) C807_=_C869( C807 C869 ) C807_=_C870( C807 C870 ) C807_=_C871( C807 C871 ) C807_=_C872( C807 C872 ) \nC807_=_C873( C807 C873 ) C807_=_C874( C807 C874 ) C807_=_C875( C807 C875 ) C807_=_C876( C807 C876 ) C807_=_C877( C807 C877 ) C807_=_C878( C807 C878 ) \nC807_=_C879( C807 C879 ) C807_=_C880( C807 C880 ) C807_=_C881( C807 C881 ) C807_=_C882( C807 C882 ) C825_=_C842( C825 C842 ) C825_=_C858( C825 C858 ) \nC825_=_C868( C825 C868 ) C825_=_C869( C825 C869 ) C825_=_C870( C825 C870 ) C825_=_C871( C825 C871 ) C825_=_C872( C825 C872 ) C825_=_C873( C825 C873 ) \nC825_=_C874( C825 C874 ) C825_=_C875( C825 C875 ) C825_=_C876( C825 C876 ) C825_=_C877( C825 C877 ) C825_=_C878( C825 C878 ) C825_=_C879( C825 C879 ) \nC825_=_C880( C825 C880 ) C825_=_C881( C825 C881 ) C825_=_C882( C825 C882 ) C842_=_C858( C842 C858 ) C842_=_C868( C842 C868 ) C842_=_C869( C842 C869 ) \nC842_=_C870( C842 C870 ) C842_=_C871( C842 C871 ) C842_=_C872( C842 C872 ) C842_=_C873( C842 C873 ) C842_=_C874( C842 C874 ) C842_=_C875( C842 C875 ) \nC842_=_C876( C842 C876 ) C842_=_C877( C842 C877 ) C842_=_C878( C842 C878 ) C842_=_C879( C842 C879 ) C842_=_C880( C842 C880 ) C842_=_C881( C842 C881 ) \nC842_=_C882( C842 C882 ) C858_=_C868( C858 C868 ) C858_=_C869( C858 C869 ) C858_=_C870( C858 C870 ) C858_=_C871( C858 C871 ) C858_=_C872( C858 C872 ) \nC858_=_C873( C858 C873 ) C858_=_C874( C858 C874 ) C858_=_C875( C858 C875 ) C858_=_C876( C858 C876 ) C858_=_C877( C858 C877 ) C858_=_C878( C858 C878 ) \nC858_=_C879( C858 C879 ) C858_=_C880( C858 C880 ) C858_=_C881( C858 C881 ) C858_=_C882( C858 C882 ) C868_=_C869( C868 C869 ) C868_=_C870( C868 C870 ) \nC868_=_C871( C868 C871 ) C868_=_C872( C868 C872 ) C868_=_C873( C868 C873 ) C868_=_C874( C868 C874 ) C868_=_C875( C868 C875 ) C868_=_C876( C868 C876 ) \nC868_=_C877( C868 C877 ) C868_=_C878( C868 C878 ) C868_=_C879( C868 C879 ) C868_=_C880( C868 C880 ) C868_=_C881( C868 C881 ) C868_=_C882( C868 C882 ) \nC869_=_C870( C869 C870 ) C869_=_C871( C869 C871 ) C869_=_C872( C869 C872 ) C869_=_C873( C869 C873 ) C869_=_C874( C869 C874 ) C869_=_C875( C869 C875 ) \nC869_=_C876( C869 C876 ) C869_=_C877( C869 C877 ) C869_=_C878( C869 C878 ) C869_=_C879( C869 C879 ) C869_=_C880( C869 C880 ) C869_=_C881( C869 C881 ) \nC869_=_C882( C869 C882 ) C870_=_C871( C870 C871 ) C870_=_C872( C870 C872 ) C870_=_C873( C870 C873 ) C870_=_C874( C870 C874 ) C870_=_C875( C870 C875 ) \nC870_=_C876( C870 C876 ) C870_=_C877( C870 C877 ) C870_=_C878( C870 C878 ) C870_=_C879( C870 C879 ) C870_=_C880( C870 C880 ) C870_=_C881( C870 C881 ) \nC870_=_C882( C870 C882 ) C871_=_C872( C871 C872 ) C871_=_C873( C871 C873 ) C871_=_C874( C871 C874 ) C871_=_C875( C871 C875 ) C871_=_C876( C871 C876 ) \nC871_=_C877( C871 C877 ) C871_=_C878( C871 C878 ) C871_=_C879( C871 C879 ) C871_=_C880( C871 C880 ) C871_=_C881( C871 C881 ) C871_=_C882( C871 C882 ) \nC872_=_C873( C872 C873 ) C872_=_C874( C872 C874 ) C872_=_C875( C872 C875 ) C872_=_C876( C872 C876 ) C872_=_C877( C872 C877 ) C872_=_C878( C872 C878 ) \nC872_=_C879( C872 C879 ) C872_=_C880( C872 C880 ) C872_=_C881( C872 C881 ) C872_=_C882( C872 C882 ) C873_=_C874( C873 C874 ) C873_=_C875( C873 C875 ) \nC873_=_C876( C873 C876 ) C873_=_C877( C873 C877 ) C873_=_C878( C873 C878 ) C873_=_C879( C873 C879 ) C873_=_C880( C873 C880 ) C873_=_C881( C873 C881 ) \nC873_=_C882( C873 C882 ) C874_=_C875( C874 C875 ) C874_=_C876( C874 C876 ) C874_=_C877( C874 C877 ) C874_=_C878( C874 C878 ) C874_=_C879( C874 C879 ) \nC874_=_C880( C874 C880 ) C874_=_C881( C874 C881 ) C874_=_C882( C874 C882 ) C874_=_C1459( C874 C1459 ) C875_=_C876( C875 C876 ) C875_=_C877( C875 C877 ) \nC875_=_C878( C875 C878 ) C875_=_C879( C875 C879 ) C875_=_C880( C875 C880 ) C875_=_C881( C875 C881 ) C875_=_C882( C875 C882 ) C876_=_C877( C876 C877 ) \nC876_=_C878( C876 C878 ) C876_=_C879( C876 C879 ) C876_=_C880( C876 C880 ) C876_=_C881( C876 C881 ) C876_=_C882( C876 C882 ) C876_=_C1459( C876 C1459 ) \nC876_=_C1682( C876 C1682 ) C876_=_C1721( C876 C1721 ) C876_=_C1737( C876 C1737 ) C876_=_C1761( C876 C1761 ) C876_=_C1774( C876 C1774 ) C876_=_C1786( C876 C1786 ) \nC876_=_C1804( C876 C1804 ) C876_=_C1805( C876 C1805 ) C876_=_C1806( C876 C1806 ) C876_=_C1807( C876 C1807 ) C876_=_C1808( C876 C1808 ) C876_=_C1809( C876 C1809 ) \nC877_=_C878( C877 C878 ) C877_=_C879( C877 C879 ) C877_=_C880( C877 C880 ) C877_=_C881( C877 C881 ) C877_=_C882( C877 C882 ) C877_=_C1807( C877 C1807 ) \nC878_=_C879( C878 C879 ) C878_=_C880( C878 C880 ) C878_=_C881( C878 C881 ) C878_=_C882( C878 C882 ) C878_=_C1808( C878 C1808 ) C879_=_C880( C879 C880 ) \nC879_=_C881( C879 C881 ) C879_=_C882( C879 C882 ) C880_=_C881( C880 C881 ) C880_=_C882( C880 C882 ) C880_=_C1809( C880 C1809 ) C881_=_C882( C881 C882 ) \nC1459_=_C1682( C1459 C1682 ) C1459_=_C1721( C1459 C1721 ) C1459_=_C1737( C1459 C1737 ) C1459_=_C1761( C1459 C1761 ) C1459_=_C1774( C1459 C1774 ) C1459_=_C1786( C1459 C1786 ) \nC1459_=_C1804( C1459 C1804 ) C1459_=_C1805( C1459 C1805 ) C1459_=_C1806( C1459 C1806 ) C1459_=_C1807( C1459 C1807 ) C1459_=_C1808( C1459 C1808 ) C1459_=_C1809( C1459 C1809 ) \nC1682_=_C1721( C1682 C1721 ) C1682_=_C1737( C1682 C1737 ) C1682_=_C1761( C1682 C1761 ) C1682_=_C1774( C1682 C1774 ) C1682_=_C1786( C1682 C1786 ) C1682_=_C1804( C1682 C1804 ) \nC1682_=_C1805( C1682 C1805 ) C1682_=_C1806( C1682 C1806 ) C1682_=_C1807( C1682 C1807 ) C1682_=_C1808( C1682 C1808 ) C1682_=_C1809( C1682 C1809 ) C1721_=_C1737(</w:t>
      </w:r>
    </w:p>
    <w:p>
      <w:pPr>
        <w:pStyle w:val="PreformattedText"/>
        <w:bidi w:val="0"/>
        <w:spacing w:before="0" w:after="0"/>
        <w:jc w:val="left"/>
        <w:rPr/>
      </w:pPr>
      <w:r>
        <w:rPr/>
        <w:t xml:space="preserve"> </w:t>
      </w:r>
      <w:r>
        <w:rPr/>
        <w:t>C1721 C1737 ) \nC1721_=_C1761( C1721 C1761 ) C1721_=_C1774( C1721 C1774 ) C1721_=_C1786( C1721 C1786 ) C1721_=_C1804( C1721 C1804 ) C1721_=_C1805( C1721 C1805 ) C1721_=_C1806( C1721 C1806 ) \nC1721_=_C1807( C1721 C1807 ) C1721_=_C1808( C1721 C1808 ) C1721_=_C1809( C1721 C1809 ) C1737_=_C1761( C1737 C1761 ) C1737_=_C1774( C1737 C1774 ) C1737_=_C1786( C1737 C1786 ) \nC1737_=_C1804( C1737 C1804 ) C1737_=_C1805( C1737 C1805 ) C1737_=_C1806( C1737 C1806 ) C1737_=_C1807( C1737 C1807 ) C1737_=_C1808( C1737 C1808 ) C1737_=_C1809( C1737 C1809 ) \nC1761_=_C1774( C1761 C1774 ) C1761_=_C1786( C1761 C1786 ) C1761_=_C1804( C1761 C1804 ) C1761_=_C1805( C1761 C1805 ) C1761_=_C1806( C1761 C1806 ) C1761_=_C1807( C1761 C1807 ) \nC1761_=_C1808( C1761 C1808 ) C1761_=_C1809( C1761 C1809 ) C1774_=_C1786( C1774 C1786 ) C1774_=_C1804( C1774 C1804 ) C1774_=_C1805( C1774 C1805 ) C1774_=_C1806( C1774 C1806 ) \nC1774_=_C1807( C1774 C1807 ) C1774_=_C1808( C1774 C1808 ) C1774_=_C1809( C1774 C1809 ) C1786_=_C1804( C1786 C1804 ) C1786_=_C1805( C1786 C1805 ) C1786_=_C1806( C1786 C1806 ) \nC1786_=_C1807( C1786 C1807 ) C1786_=_C1808( C1786 C1808 ) C1786_=_C1809( C1786 C1809 ) C1804_=_C1805( C1804 C1805 ) C1804_=_C1806( C1804 C1806 ) C1804_=_C1807( C1804 C1807 ) \nC1804_=_C1808( C1804 C1808 ) C1804_=_C1809( C1804 C1809 ) C1805_=_C1806( C1805 C1806 ) C1805_=_C1807( C1805 C1807 ) C1805_=_C1808( C1805 C1808 ) C1805_=_C1809( C1805 C1809 ) \nC1806_=_C1807( C1806 C1807 ) C1806_=_C1808( C1806 C1808 ) C1806_=_C1809( C1806 C1809 ) C1807_=_C1808( C1807 C1808 ) C1807_=_C1809( C1807 C1809 ) C1808_=_C1809( C1808 C1809 ) "];194-&gt;242[label="43: C199 C204 C442 C447 C654 \nC659 C714 C730 C750 C763 C776 \nC788 C807 C825 C842 C858 C868 \nC869 C870 C871 C872 C873 C874 \nC875 C877 C878 C879 C880 C881 \nC882 C1459 C1682 C1721 C1737 C1761 \nC1774 C1786 C1804 C1805 C1806 C1807 \nC1808 C1809 \n478: C199_=_C204 ,C199_=_C442 ,C199_=_C654 ,C199_=_C714 ,C199_=_C730 ,\nC199_=_C750 ,C199_=_C763 ,C199_=_C776 ,C199_=_C788 ,C199_=_C807 ,C199_=_C825 ,\nC199_=_C842 ,C199_=_C858 ,C199_=_C868 ,C199_=_C869 ,C199_=_C870 ,C199_=_C871 ,\nC199_=_C872 ,C199_=_C873 ,C199_=_C874 ,C199_=_C875 ,C199_=_C877 ,C199_=_C878 ,\nC199_=_C879 ,C199_=_C880 ,C199_=_C881 ,C199_=_C882 ,C204_=_C447 ,C204_=_C659 ,\nC204_=_C1459 ,C204_=_C1682 ,C204_=_C1721 ,C204_=_C1737 ,C204_=_C1761 ,C204_=_C1774 ,\nC204_=_C1786 ,C204_=_C1804 ,C204_=_C1805 ,C204_=_C1806 ,C204_=_C1807 ,C204_=_C1808 ,\nC204_=_C1809 ,C442_=_C447 ,C442_=_C654 ,C442_=_C714 ,C442_=_C730 ,C442_=_C750 ,\nC442_=_C763 ,C442_=_C776 ,C442_=_C788 ,C442_=_C807 ,C442_=_C825 ,C442_=_C842 ,\nC442_=_C858 ,C442_=_C868 ,C442_=_C869 ,C442_=_C870 ,C442_=_C871 ,C442_=_C872 ,\nC442_=_C873 ,C442_=_C874 ,C442_=_C875 ,C442_=_C877 ,C442_=_C878 ,C442_=_C879 ,\nC442_=_C880 ,C442_=_C881 ,C442_=_C882 ,C447_=_C659 ,C447_=_C1459 ,C447_=_C1682 ,\nC447_=_C1721 ,C447_=_C1737 ,C447_=_C1761 ,C447_=_C1774 ,C447_=_C1786 ,C447_=_C1804 ,\nC447_=_C1805 ,C447_=_C1806 ,C447_=_C1807 ,C447_=_C1808 ,C447_=_C1809 ,C654_=_C659 ,\nC654_=_C714 ,C654_=_C730 ,C654_=_C750 ,C654_=_C763 ,C654_=_C776 ,C654_=_C788 ,\nC654_=_C807 ,C654_=_C825 ,C654_=_C842 ,C654_=_C858 ,C654_=_C868 ,C654_=_C869 ,\nC654_=_C870 ,C654_=_C871 ,C654_=_C872 ,C654_=_C873 ,C654_=_C874 ,C654_=_C875 ,\nC654_=_C877 ,C654_=_C878 ,C654_=_C879 ,C654_=_C880 ,C654_=_C881 ,C654_=_C882 ,\nC659_=_C1459 ,C659_=_C1682 ,C659_=_C1721 ,C659_=_C1737 ,C659_=_C1761 ,C659_=_C1774 ,\nC659_=_C1786 ,C659_=_C1804 ,C659_=_C1805 ,C659_=_C1806 ,C659_=_C1807 ,C659_=_C1808 ,\nC659_=_C1809 ,C714_=_C730 ,C714_=_C750 ,C714_=_C763 ,C714_=_C776 ,C714_=_C788 ,\nC714_=_C807 ,C714_=_C825 ,C714_=_C842 ,C714_=_C858 ,C714_=_C868 ,C714_=_C869 ,\nC714_=_C870 ,C714_=_C871 ,C714_=_C872 ,C714_=_C873 ,C714_=_C874 ,C714_=_C875 ,\nC714_=_C877 ,C714_=_C878 ,C714_=_C879 ,C714_=_C880 ,C714_=_C881 ,C714_=_C882 ,\nC730_=_C750 ,C730_=_C763 ,C730_=_C776 ,C730_=_C788 ,C730_=_C807 ,C730_=_C825 ,\nC730_=_C842 ,C730_=_C858 ,C730_=_C868 ,C730_=_C869 ,C730_=_C870 ,C730_=_C871 ,\nC730_=_C872 ,C730_=_C873 ,C730_=_C874 ,C730_=_C875 ,C730_=_C877 ,C730_=_C878 ,\nC730_=_C879 ,C730_=_C880 ,C730_=_C881 ,C730_=_C882 ,C750_=_C763 ,C750_=_C776 ,\nC750_=_C788 ,C750_=_C807 ,C750_=_C825 ,C750_=_C842 ,C750_=_C858 ,C750_=_C868 ,\nC750_=_C869 ,C750_=_C870 ,C750_=_C871 ,C750_=_C872 ,C750_=_C873 ,C750_=_C874 ,\nC750_=_C875 ,C750_=_C877 ,C750_=_C878 ,C750_=_C879 ,C750_=_C880 ,C750_=_C881 ,\nC750_=_C882 ,C763_=_C776 ,C763_=_C788 ,C763_=_C807 ,C763_=_C825 ,C763_=_C842 ,\nC763_=_C858 ,C763_=_C868 ,C763_=_C869 ,C763_=_C870 ,C763_=_C871 ,C763_=_C872 ,\nC763_=_C873 ,C763_=_C874 ,C763_=_C875 ,C763_=_C877 ,C763_=_C878 ,C763_=_C879 ,\nC763_=_C880 ,C763_=_C881 ,C763_=_C882 ,C776_=_C788 ,C776_=_C807 ,C776_=_C825 ,\nC776_=_C842 ,C776_=_C858 ,C776_=_C868 ,C776_=_C869 ,C776_=_C870 ,C776_=_C871 ,\nC776_=_C872 ,C776_=_C873 ,C776_=_C874 ,C776_=_C875 ,C776_=_C877 ,C776_=_C878 ,\nC776_=_C879 ,C776_=_C880 ,C776_=_C881 ,C776_=_C882 ,C788_=_C807 ,C788_=_C825 ,\nC788_=_C842 ,C788_=_C858 ,C788_=_C868 ,C788_=_C869 ,C788_=_C870 ,C788_=_C871 ,\nC788_=_C872 ,C788_=_C873 ,C788_=_C874 ,C788_=_C875 ,C788_=_C877 ,C788_=_C878 ,\nC788_=_C879 ,C788_=_C880 ,C788_=_C881 ,C788_=_C882 ,C807_=_C825 ,C807_=_C842 ,\nC807_=_C858 ,C807_=_C868 ,C807_=_C869 ,C807_=_C870 ,C807_=_C871 ,C807_=_C872 ,\nC807_=_C873 ,C807_=_C874 ,C807_=_C875 ,C807_=_C877 ,C807_=_C878 ,C807_=_C879 ,\nC807_=_C880 ,C807_=_C881 ,C807_=_C882 ,C825_=_C842 ,C825_=_C858 ,C825_=_C868 ,\nC825_=_C869 ,C825_=_C870 ,C825_=_C871 ,C825_=_C872 ,C825_=_C873 ,C825_=_C874 ,\nC825_=_C875 ,C825_=_C877 ,C825_=_C878 ,C825_=_C879 ,C825_=_C880 ,C825_=_C881 ,\nC825_=_C882 ,C842_=_C858 ,C842_=_C868 ,C842_=_C869 ,C842_=_C870 ,C842_=_C871 ,\nC842_=_C872 ,C842_=_C873 ,C842_=_C874 ,C842_=_C875 ,C842_=_C877 ,C842_=_C878 ,\nC842_=_C879 ,C842_=_C880 ,C842_=_C881 ,C842_=_C882 ,C858_=_C868 ,C858_=_C869 ,\nC858_=_C870 ,C858_=_C871 ,C858_=_C872 ,C858_=_C873 ,C858_=_C874 ,C858_=_C875 ,\nC858_=_C877 ,C858_=_C878 ,C858_=_C879 ,C858_=_C880 ,C858_=_C881 ,C858_=_C882 ,\nC868_=_C869 ,C868_=_C870 ,C868_=_C871 ,C868_=_C872 ,C868_=_C873 ,C868_=_C874 ,\nC868_=_C875 ,C868_=_C877 ,C868_=_C878 ,C868_=_C879 ,C868_=_C880 ,C868_=_C881 ,\nC868_=_C882 ,C869_=_C870 ,C869_=_C871 ,C869_=_C872 ,C869_=_C873 ,C869_=_C874 ,\nC869_=_C875 ,C869_=_C877 ,C869_=_C878 ,C869_=_C879 ,C869_=_C880 ,C869_=_C881 ,\nC869_=_C882 ,C870_=_C871 ,C870_=_C872 ,C870_=_C873 ,C870_=_C874 ,C870_=_C875 ,\nC870_=_C877 ,C870_=_C878 ,C870_=_C879 ,C870_=_C880 ,C870_=_C881 ,C870_=_C882 ,\nC871_=_C872 ,C871_=_C873 ,C871_=_C874 ,C871_=_C875 ,C871_=_C877 ,C871_=_C878 ,\nC871_=_C879 ,C871_=_C880 ,C871_=_C881 ,C871_=_C882 ,C872_=_C873 ,C872_=_C874 ,\nC872_=_C875 ,C872_=_C877 ,C872_=_C878 ,C872_=_C879 ,C872_=_C880 ,C872_=_C881 ,\nC872_=_C882 ,C873_=_C874 ,C873_=_C875 ,C873_=_C877 ,C873_=_C878 ,C873_=_C879 ,\nC873_=_C880 ,C873_=_C881 ,C873_=_C882 ,C874_=_C875 ,C874_=_C877 ,C874_=_C878 ,\nC874_=_C879 ,C874_=_C880 ,C874_=_C881 ,C874_=_C882 ,C874_=_C1459 ,C875_=_C877 ,\nC875_=_C878 ,C875_=_C879 ,C875_=_C880 ,C875_=_C881 ,C875_=_C882 ,C877_=_C878 ,\nC877_=_C879 ,C877_=_C880 ,C877_=_C881 ,C877_=_C882 ,C877_=_C1807 ,C878_=_C879 ,\nC878_=_C880 ,C878_=_C881 ,C878_=_C882 ,C878_=_C1808 ,C879_=_C880 ,C879_=_C881 ,\nC879_=_C882 ,C880_=_C881 ,C880_=_C882 ,C880_=_C1809 ,C881_=_C882 ,C1459_=_C1682 ,\nC1459_=_C1721 ,C1459_=_C1737 ,C1459_=_C1761 ,C1459_=_C1774 ,C1459_=_C1786 ,C1459_=_C1804 ,\nC1459_=_C1805 ,C1459_=_C1806 ,C1459_=_C1807 ,C1459_=_C1808 ,C1459_=_C1809 ,C1682_=_C1721 ,\nC1682_=_C1737 ,C1682_=_C1761 ,C1682_=_C1774 ,C1682_=_C1786 ,C1682_=_C1804 ,C1682_=_C1805 ,\nC1682_=_C1806 ,C1682_=_C1807 ,C1682_=_C1808 ,C1682_=_C1809 ,C1721_=_C1737 ,C1721_=_C1761 ,\nC1721_=_C1774 ,C1721_=_C1786 ,C1721_=_C1804 ,C1721_=_C1805 ,C1721_=_C1806 ,C1721_=_C1807 ,\nC1721_=_C1808 ,C1721_=_C1809 ,C1737_=_C1761 ,C1737_=_C1774 ,C1737_=_C1786 ,C1737_=_C1804 ,\nC1737_=_C1805 ,C1737_=_C1806 ,C1737_=_C1807 ,C1737_=_C1808 ,C1737_=_C1809 ,C1761_=_C1774 ,\nC1761_=_C1786 ,C1761_=_C1804 ,C1761_=_C1805 ,C1761_=_C1806 ,C1761_=_C1807 ,C1761_=_C1808 ,\nC1761_=_C1809 ,C1774_=_C1786 ,C1774_=_C1804 ,C1774_=_C1805 ,C1774_=_C1806 ,C1774_=_C1807 ,\nC1774_=_C1808 ,C1774_=_C1809 ,C1786_=_C1804 ,C1786_=_C1805 ,C1786_=_C1806 ,C1786_=_C1807 ,\nC1786_=_C1808 ,C1786_=_C1809 ,C1804_=_C1805 ,C1804_=_C1806 ,C1804_=_C1807 ,C1804_=_C1808 ,\nC1804_=_C1809 ,C1805_=_C1806 ,C1805_=_C1807 ,C1805_=_C1808 ,C1805_=_C1809 ,C1806_=_C1807 ,\nC1806_=_C1808 ,C1806_=_C1809 ,C1807_=_C1808 ,C1807_=_C1809 ,C1808_=_C1809 ,"];243[shape=box, label="id:243 level: 6\n44: C135 C375 C380 C587 C592 \nC710 C725 C746 C759 C772 C784 \nC785 C786 C787 C788 C789 C790 \nC791 C792 C793 C794 C795 C796 \nC797 C798 C799 C800 C801 C802 \nC803 C1598 C1677 C1716 C1732 C1748 \nC1749 C1750 C1751 C1752 C1753 C1754 \nC1755 C1756 C1757 \n521: C135_=_C375( C135 C375 ) C135_=_C587( C135 C587 ) C135_=_C710( C135 C710 ) C135_=_C725( C135 C725 ) C135_=_C746( C135 C746 ) \nC135_=_C759( C135 C759 ) C135_=_C772( C135 C772 ) C135_=_C784( C135 C784 ) C135_=_C785( C135 C785 ) C135_=_C786( C135 C786 ) C135_=_C787( C135 C787 ) \nC135_=_C788( C135 C788 ) C135_=_C789( C135 C789 ) C135_=_C790( C135 C790 ) C135_=_C791( C135 C791 ) C135_=_C792( C135 C792 ) C135_=_C793( C135 C793 ) \nC135_=_C794( C135 C794 ) C135_=_C795( C135 C795 ) C135_=_C796( C135 C796 ) C135_=_C797( C135 C797 ) C135_=_C798( C135 C798 ) C135_=_C799( C135 C799 ) \nC135_=_C800( C135 C800 ) C135_=_C801( C135 C801 ) C135_=_C802( C135 C802 ) C135_=_C803( C135 C803 ) C375_=_C380( C375 C380 ) C375_=_C587( C375 C587 ) \nC375_=_C710( C375 C710 ) C375_=_C725( C375 C725 ) C375_=_C746( C375 C746 ) C375_=_C759( C375 C759 ) C375_=_C772( C375 C772 ) C375_=_C784( C375 C784 ) \nC375_=_C785( C375 C785 ) C375_=_C786( C375 C786 ) C375_=_C787( C375 C787 ) C375_=_C788( C375 C788 ) C375_=_C789( C375 C789 ) C375_=_C790( C375 C790 ) \nC375_=_C791( C375 C791 ) C375_=_C792( C375 C792 ) C375_=_C793( C375 C793 ) C375_=_C794( C375 C794 ) C375_=_C795( C375 C795</w:t>
      </w:r>
    </w:p>
    <w:p>
      <w:pPr>
        <w:pStyle w:val="PreformattedText"/>
        <w:bidi w:val="0"/>
        <w:spacing w:before="0" w:after="0"/>
        <w:jc w:val="left"/>
        <w:rPr/>
      </w:pPr>
      <w:r>
        <w:rPr/>
        <w:t xml:space="preserve"> </w:t>
      </w:r>
      <w:r>
        <w:rPr/>
        <w:t>) C375_=_C796( C375 C796 ) \nC375_=_C797( C375 C797 ) C375_=_C798( C375 C798 ) C375_=_C799( C375 C799 ) C375_=_C800( C375 C800 ) C375_=_C801( C375 C801 ) C375_=_C802( C375 C802 ) \nC375_=_C803( C375 C803 ) C380_=_C592( C380 C592 ) C380_=_C797( C380 C797 ) C380_=_C1598( C380 C1598 ) C380_=_C1677( C380 C1677 ) C380_=_C1716( C380 C1716 ) \nC380_=_C1732( C380 C1732 ) C380_=_C1748( C380 C1748 ) C380_=_C1749( C380 C1749 ) C380_=_C1750( C380 C1750 ) C380_=_C1751( C380 C1751 ) C380_=_C1752( C380 C1752 ) \nC380_=_C1753( C380 C1753 ) C380_=_C1754( C380 C1754 ) C380_=_C1755( C380 C1755 ) C380_=_C1756( C380 C1756 ) C380_=_C1757( C380 C1757 ) C587_=_C592( C587 C592 ) \nC587_=_C710( C587 C710 ) C587_=_C725( C587 C725 ) C587_=_C746( C587 C746 ) C587_=_C759( C587 C759 ) C587_=_C772( C587 C772 ) C587_=_C784( C587 C784 ) \nC587_=_C785( C587 C785 ) C587_=_C786( C587 C786 ) C587_=_C787( C587 C787 ) C587_=_C788( C587 C788 ) C587_=_C789( C587 C789 ) C587_=_C790( C587 C790 ) \nC587_=_C791( C587 C791 ) C587_=_C792( C587 C792 ) C587_=_C793( C587 C793 ) C587_=_C794( C587 C794 ) C587_=_C795( C587 C795 ) C587_=_C796( C587 C796 ) \nC587_=_C797( C587 C797 ) C587_=_C798( C587 C798 ) C587_=_C799( C587 C799 ) C587_=_C800( C587 C800 ) C587_=_C801( C587 C801 ) C587_=_C802( C587 C802 ) \nC587_=_C803( C587 C803 ) C592_=_C797( C592 C797 ) C592_=_C1598( C592 C1598 ) C592_=_C1677( C592 C1677 ) C592_=_C1716( C592 C1716 ) C592_=_C1732( C592 C1732 ) \nC592_=_C1748( C592 C1748 ) C592_=_C1749( C592 C1749 ) C592_=_C1750( C592 C1750 ) C592_=_C1751( C592 C1751 ) C592_=_C1752( C592 C1752 ) C592_=_C1753( C592 C1753 ) \nC592_=_C1754( C592 C1754 ) C592_=_C1755( C592 C1755 ) C592_=_C1756( C592 C1756 ) C592_=_C1757( C592 C1757 ) C710_=_C725( C710 C725 ) C710_=_C746( C710 C746 ) \nC710_=_C759( C710 C759 ) C710_=_C772( C710 C772 ) C710_=_C784( C710 C784 ) C710_=_C785( C710 C785 ) C710_=_C786( C710 C786 ) C710_=_C787( C710 C787 ) \nC710_=_C788( C710 C788 ) C710_=_C789( C710 C789 ) C710_=_C790( C710 C790 ) C710_=_C791( C710 C791 ) C710_=_C792( C710 C792 ) C710_=_C793( C710 C793 ) \nC710_=_C794( C710 C794 ) C710_=_C795( C710 C795 ) C710_=_C796( C710 C796 ) C710_=_C797( C710 C797 ) C710_=_C798( C710 C798 ) C710_=_C799( C710 C799 ) \nC710_=_C800( C710 C800 ) C710_=_C801( C710 C801 ) C710_=_C802( C710 C802 ) C710_=_C803( C710 C803 ) C725_=_C746( C725 C746 ) C725_=_C759( C725 C759 ) \nC725_=_C772( C725 C772 ) C725_=_C784( C725 C784 ) C725_=_C785( C725 C785 ) C725_=_C786( C725 C786 ) C725_=_C787( C725 C787 ) C725_=_C788( C725 C788 ) \nC725_=_C789( C725 C789 ) C725_=_C790( C725 C790 ) C725_=_C791( C725 C791 ) C725_=_C792( C725 C792 ) C725_=_C793( C725 C793 ) C725_=_C794( C725 C794 ) \nC725_=_C795( C725 C795 ) C725_=_C796( C725 C796 ) C725_=_C797( C725 C797 ) C725_=_C798( C725 C798 ) C725_=_C799( C725 C799 ) C725_=_C800( C725 C800 ) \nC725_=_C801( C725 C801 ) C725_=_C802( C725 C802 ) C725_=_C803( C725 C803 ) C746_=_C759( C746 C759 ) C746_=_C772( C746 C772 ) C746_=_C784( C746 C784 ) \nC746_=_C785( C746 C785 ) C746_=_C786( C746 C786 ) C746_=_C787( C746 C787 ) C746_=_C788( C746 C788 ) C746_=_C789( C746 C789 ) C746_=_C790( C746 C790 ) \nC746_=_C791( C746 C791 ) C746_=_C792( C746 C792 ) C746_=_C793( C746 C793 ) C746_=_C794( C746 C794 ) C746_=_C795( C746 C795 ) C746_=_C796( C746 C796 ) \nC746_=_C797( C746 C797 ) C746_=_C798( C746 C798 ) C746_=_C799( C746 C799 ) C746_=_C800( C746 C800 ) C746_=_C801( C746 C801 ) C746_=_C802( C746 C802 ) \nC746_=_C803( C746 C803 ) C759_=_C772( C759 C772 ) C759_=_C784( C759 C784 ) C759_=_C785( C759 C785 ) C759_=_C786( C759 C786 ) C759_=_C787( C759 C787 ) \nC759_=_C788( C759 C788 ) C759_=_C789( C759 C789 ) C759_=_C790( C759 C790 ) C759_=_C791( C759 C791 ) C759_=_C792( C759 C792 ) C759_=_C793( C759 C793 ) \nC759_=_C794( C759 C794 ) C759_=_C795( C759 C795 ) C759_=_C796( C759 C796 ) C759_=_C797( C759 C797 ) C759_=_C798( C759 C798 ) C759_=_C799( C759 C799 ) \nC759_=_C800( C759 C800 ) C759_=_C801( C759 C801 ) C759_=_C802( C759 C802 ) C759_=_C803( C759 C803 ) C772_=_C784( C772 C784 ) C772_=_C785( C772 C785 ) \nC772_=_C786( C772 C786 ) C772_=_C787( C772 C787 ) C772_=_C788( C772 C788 ) C772_=_C789( C772 C789 ) C772_=_C790( C772 C790 ) C772_=_C791( C772 C791 ) \nC772_=_C792( C772 C792 ) C772_=_C793( C772 C793 ) C772_=_C794( C772 C794 ) C772_=_C795( C772 C795 ) C772_=_C796( C772 C796 ) C772_=_C797( C772 C797 ) \nC772_=_C798( C772 C798 ) C772_=_C799( C772 C799 ) C772_=_C800( C772 C800 ) C772_=_C801( C772 C801 ) C772_=_C802( C772 C802 ) C772_=_C803( C772 C803 ) \nC784_=_C785( C784 C785 ) C784_=_C786( C784 C786 ) C784_=_C787( C784 C787 ) C784_=_C788( C784 C788 ) C784_=_C789( C784 C789 ) C784_=_C790( C784 C790 ) \nC784_=_C791( C784 C791 ) C784_=_C792( C784 C792 ) C784_=_C793( C784 C793 ) C784_=_C794( C784 C794 ) C784_=_C795( C784 C795 ) C784_=_C796( C784 C796 ) \nC784_=_C797( C784 C797 ) C784_=_C798( C784 C798 ) C784_=_C799( C784 C799 ) C784_=_C800( C784 C800 ) C784_=_C801( C784 C801 ) C784_=_C802( C784 C802 ) \nC784_=_C803( C784 C803 ) C785_=_C786( C785 C786 ) C785_=_C787( C785 C787 ) C785_=_C788( C785 C788 ) C785_=_C789( C785 C789 ) C785_=_C790( C785 C790 ) \nC785_=_C791( C785 C791 ) C785_=_C792( C785 C792 ) C785_=_C793( C785 C793 ) C785_=_C794( C785 C794 ) C785_=_C795( C785 C795 ) C785_=_C796( C785 C796 ) \nC785_=_C797( C785 C797 ) C785_=_C798( C785 C798 ) C785_=_C799( C785 C799 ) C785_=_C800( C785 C800 ) C785_=_C801( C785 C801 ) C785_=_C802( C785 C802 ) \nC785_=_C803( C785 C803 ) C786_=_C787( C786 C787 ) C786_=_C788( C786 C788 ) C786_=_C789( C786 C789 ) C786_=_C790( C786 C790 ) C786_=_C791( C786 C791 ) \nC786_=_C792( C786 C792 ) C786_=_C793( C786 C793 ) C786_=_C794( C786 C794 ) C786_=_C795( C786 C795 ) C786_=_C796( C786 C796 ) C786_=_C797( C786 C797 ) \nC786_=_C798( C786 C798 ) C786_=_C799( C786 C799 ) C786_=_C800( C786 C800 ) C786_=_C801( C786 C801 ) C786_=_C802( C786 C802 ) C786_=_C803( C786 C803 ) \nC787_=_C788( C787 C788 ) C787_=_C789( C787 C789 ) C787_=_C790( C787 C790 ) C787_=_C791( C787 C791 ) C787_=_C792( C787 C792 ) C787_=_C793( C787 C793 ) \nC787_=_C794( C787 C794 ) C787_=_C795( C787 C795 ) C787_=_C796( C787 C796 ) C787_=_C797( C787 C797 ) C787_=_C798( C787 C798 ) C787_=_C799( C787 C799 ) \nC787_=_C800( C787 C800 ) C787_=_C801( C787 C801 ) C787_=_C802( C787 C802 ) C787_=_C803( C787 C803 ) C788_=_C789( C788 C789 ) C788_=_C790( C788 C790 ) \nC788_=_C791( C788 C791 ) C788_=_C792( C788 C792 ) C788_=_C793( C788 C793 ) C788_=_C794( C788 C794 ) C788_=_C795( C788 C795 ) C788_=_C796( C788 C796 ) \nC788_=_C797( C788 C797 ) C788_=_C798( C788 C798 ) C788_=_C799( C788 C799 ) C788_=_C800( C788 C800 ) C788_=_C801( C788 C801 ) C788_=_C802( C788 C802 ) \nC788_=_C803( C788 C803 ) C789_=_C790( C789 C790 ) C789_=_C791( C789 C791 ) C789_=_C792( C789 C792 ) C789_=_C793( C789 C793 ) C789_=_C794( C789 C794 ) \nC789_=_C795( C789 C795 ) C789_=_C796( C789 C796 ) C789_=_C797( C789 C797 ) C789_=_C798( C789 C798 ) C789_=_C799( C789 C799 ) C789_=_C800( C789 C800 ) \nC789_=_C801( C789 C801 ) C789_=_C802( C789 C802 ) C789_=_C803( C789 C803 ) C790_=_C791( C790 C791 ) C790_=_C792( C790 C792 ) C790_=_C793( C790 C793 ) \nC790_=_C794( C790 C794 ) C790_=_C795( C790 C795 ) C790_=_C796( C790 C796 ) C790_=_C797( C790 C797 ) C790_=_C798( C790 C798 ) C790_=_C799( C790 C799 ) \nC790_=_C800( C790 C800 ) C790_=_C801( C790 C801 ) C790_=_C802( C790 C802 ) C790_=_C803( C790 C803 ) C791_=_C792( C791 C792 ) C791_=_C793( C791 C793 ) \nC791_=_C794( C791 C794 ) C791_=_C795( C791 C795 ) C791_=_C796( C791 C796 ) C791_=_C797( C791 C797 ) C791_=_C798( C791 C798 ) C791_=_C799( C791 C799 ) \nC791_=_C800( C791 C800 ) C791_=_C801( C791 C801 ) C791_=_C802( C791 C802 ) C791_=_C803( C791 C803 ) C792_=_C793( C792 C793 ) C792_=_C794( C792 C794 ) \nC792_=_C795( C792 C795 ) C792_=_C796( C792 C796 ) C792_=_C797( C792 C797 ) C792_=_C798( C792 C798 ) C792_=_C799( C792 C799 ) C792_=_C800( C792 C800 ) \nC792_=_C801( C792 C801 ) C792_=_C802( C792 C802 ) C792_=_C803( C792 C803 ) C793_=_C794( C793 C794 ) C793_=_C795( C793 C795 ) C793_=_C796( C793 C796 ) \nC793_=_C797( C793 C797 ) C793_=_C798( C793 C798 ) C793_=_C799( C793 C799 ) C793_=_C800( C793 C800 ) C793_=_C801( C793 C801 ) C793_=_C802( C793 C802 ) \nC793_=_C803( C793 C803 ) C794_=_C795( C794 C795 ) C794_=_C796( C794 C796 ) C794_=_C797( C794 C797 ) C794_=_C798( C794 C798 ) C794_=_C799( C794 C799 ) \nC794_=_C800( C794 C800 ) C794_=_C801( C794 C801 ) C794_=_C802( C794 C802 ) C794_=_C803( C794 C803 ) C795_=_C796( C795 C796 ) C795_=_C797( C795 C797 ) \nC795_=_C798( C795 C798 ) C795_=_C799( C795 C799 ) C795_=_C800( C795 C800 ) C795_=_C801( C795 C801 ) C795_=_C802( C795 C802 ) C795_=_C803( C795 C803 ) \nC796_=_C797( C796 C797 ) C796_=_C798( C796 C798 ) C796_=_C799( C796 C799 ) C796_=_C800( C796 C800 ) C796_=_C801( C796 C801 ) C796_=_C802( C796 C802 ) \nC796_=_C803( C796 C803 ) C796_=_C1598( C796 C1598 ) C797_=_C798( C797 C798 ) C797_=_C799( C797 C799 ) C797_=_C800( C797 C800 ) C797_=_C801( C797 C801 ) \nC797_=_C802( C797 C802 ) C797_=_C803( C797 C803 ) C797_=_C1598( C797 C1598 ) C797_=_C1677( C797 C1677 ) C797_=_C1716( C797 C1716 ) C797_=_C1732( C797 C1732 ) \nC797_=_C1748( C797 C1748 ) C797_=_C1749( C797 C1749 ) C797_=_C1750( C797 C1750 ) C797_=_C1751( C797 C1751 ) C797_=_C1752( C797 C1752 ) C797_=_C1753( C797 C1753 ) \nC797_=_C1754( C797 C1754 ) C797_=_C1755( C797 C1755 ) C797_=_C1756( C797 C1756 ) C797_=_C1757( C797 C1757 ) C798_=_C799( C798 C799 ) C798_=_C800( C798 C800 ) \nC798_=_C801( C798 C801 ) C798_=_C802( C798 C802 ) C798_=_C803( C798 C803 ) C798_=_C1754( C798 C1754 ) C799_=_C800( C799 C800 ) C799_=_C801( C799 C801 ) \nC799_=_C802( C799 C802 ) C799_=_C803( C799 C803 ) C800_=_C801( C800 C801 ) C800_=_C802( C800 C802 ) C800_=_C803( C800 C803 ) C801_=_C802( C801 C802 ) \nC801_=_C803( C801 C803 ) C801_=_C1755( C801 C1755 ) C802_=_C803( C802 C803 ) C802_=_C1756( C802 C1756 ) C803_=_C1757( C803 C1757 ) C1598_=_C1677( C1598 C1677 ) \nC1598_=_C1716( C1598 C1716 ) C1598_=_C1732( C1598</w:t>
      </w:r>
    </w:p>
    <w:p>
      <w:pPr>
        <w:pStyle w:val="PreformattedText"/>
        <w:bidi w:val="0"/>
        <w:spacing w:before="0" w:after="0"/>
        <w:jc w:val="left"/>
        <w:rPr/>
      </w:pPr>
      <w:r>
        <w:rPr/>
        <w:t xml:space="preserve"> </w:t>
      </w:r>
      <w:r>
        <w:rPr/>
        <w:t>C1732 ) C1598_=_C1748( C1598 C1748 ) C1598_=_C1749( C1598 C1749 ) C1598_=_C1750( C1598 C1750 ) C1598_=_C1751( C1598 C1751 ) \nC1598_=_C1752( C1598 C1752 ) C1598_=_C1753( C1598 C1753 ) C1598_=_C1754( C1598 C1754 ) C1598_=_C1755( C1598 C1755 ) C1598_=_C1756( C1598 C1756 ) C1598_=_C1757( C1598 C1757 ) \nC1677_=_C1716( C1677 C1716 ) C1677_=_C1732( C1677 C1732 ) C1677_=_C1748( C1677 C1748 ) C1677_=_C1749( C1677 C1749 ) C1677_=_C1750( C1677 C1750 ) C1677_=_C1751( C1677 C1751 ) \nC1677_=_C1752( C1677 C1752 ) C1677_=_C1753( C1677 C1753 ) C1677_=_C1754( C1677 C1754 ) C1677_=_C1755( C1677 C1755 ) C1677_=_C1756( C1677 C1756 ) C1677_=_C1757( C1677 C1757 ) \nC1716_=_C1732( C1716 C1732 ) C1716_=_C1748( C1716 C1748 ) C1716_=_C1749( C1716 C1749 ) C1716_=_C1750( C1716 C1750 ) C1716_=_C1751( C1716 C1751 ) C1716_=_C1752( C1716 C1752 ) \nC1716_=_C1753( C1716 C1753 ) C1716_=_C1754( C1716 C1754 ) C1716_=_C1755( C1716 C1755 ) C1716_=_C1756( C1716 C1756 ) C1716_=_C1757( C1716 C1757 ) C1732_=_C1748( C1732 C1748 ) \nC1732_=_C1749( C1732 C1749 ) C1732_=_C1750( C1732 C1750 ) C1732_=_C1751( C1732 C1751 ) C1732_=_C1752( C1732 C1752 ) C1732_=_C1753( C1732 C1753 ) C1732_=_C1754( C1732 C1754 ) \nC1732_=_C1755( C1732 C1755 ) C1732_=_C1756( C1732 C1756 ) C1732_=_C1757( C1732 C1757 ) C1748_=_C1749( C1748 C1749 ) C1748_=_C1750( C1748 C1750 ) C1748_=_C1751( C1748 C1751 ) \nC1748_=_C1752( C1748 C1752 ) C1748_=_C1753( C1748 C1753 ) C1748_=_C1754( C1748 C1754 ) C1748_=_C1755( C1748 C1755 ) C1748_=_C1756( C1748 C1756 ) C1748_=_C1757( C1748 C1757 ) \nC1749_=_C1750( C1749 C1750 ) C1749_=_C1751( C1749 C1751 ) C1749_=_C1752( C1749 C1752 ) C1749_=_C1753( C1749 C1753 ) C1749_=_C1754( C1749 C1754 ) C1749_=_C1755( C1749 C1755 ) \nC1749_=_C1756( C1749 C1756 ) C1749_=_C1757( C1749 C1757 ) C1750_=_C1751( C1750 C1751 ) C1750_=_C1752( C1750 C1752 ) C1750_=_C1753( C1750 C1753 ) C1750_=_C1754( C1750 C1754 ) \nC1750_=_C1755( C1750 C1755 ) C1750_=_C1756( C1750 C1756 ) C1750_=_C1757( C1750 C1757 ) C1751_=_C1752( C1751 C1752 ) C1751_=_C1753( C1751 C1753 ) C1751_=_C1754( C1751 C1754 ) \nC1751_=_C1755( C1751 C1755 ) C1751_=_C1756( C1751 C1756 ) C1751_=_C1757( C1751 C1757 ) C1752_=_C1753( C1752 C1753 ) C1752_=_C1754( C1752 C1754 ) C1752_=_C1755( C1752 C1755 ) \nC1752_=_C1756( C1752 C1756 ) C1752_=_C1757( C1752 C1757 ) C1753_=_C1754( C1753 C1754 ) C1753_=_C1755( C1753 C1755 ) C1753_=_C1756( C1753 C1756 ) C1753_=_C1757( C1753 C1757 ) \nC1754_=_C1755( C1754 C1755 ) C1754_=_C1756( C1754 C1756 ) C1754_=_C1757( C1754 C1757 ) C1755_=_C1756( C1755 C1756 ) C1755_=_C1757( C1755 C1757 ) C1756_=_C1757( C1756 C1757 ) "];194-&gt;243[label="43: C135 C375 C380 C587 C592 \nC710 C725 C746 C759 C772 C784 \nC785 C786 C787 C788 C789 C790 \nC791 C792 C793 C794 C795 C796 \nC798 C799 C800 C801 C802 C803 \nC1598 C1677 C1716 C1732 C1748 C1749 \nC1750 C1751 C1752 C1753 C1754 C1755 \nC1756 C1757 \n478: C135_=_C375 ,C135_=_C587 ,C135_=_C710 ,C135_=_C725 ,C135_=_C746 ,\nC135_=_C759 ,C135_=_C772 ,C135_=_C784 ,C135_=_C785 ,C135_=_C786 ,C135_=_C787 ,\nC135_=_C788 ,C135_=_C789 ,C135_=_C790 ,C135_=_C791 ,C135_=_C792 ,C135_=_C793 ,\nC135_=_C794 ,C135_=_C795 ,C135_=_C796 ,C135_=_C798 ,C135_=_C799 ,C135_=_C800 ,\nC135_=_C801 ,C135_=_C802 ,C135_=_C803 ,C375_=_C380 ,C375_=_C587 ,C375_=_C710 ,\nC375_=_C725 ,C375_=_C746 ,C375_=_C759 ,C375_=_C772 ,C375_=_C784 ,C375_=_C785 ,\nC375_=_C786 ,C375_=_C787 ,C375_=_C788 ,C375_=_C789 ,C375_=_C790 ,C375_=_C791 ,\nC375_=_C792 ,C375_=_C793 ,C375_=_C794 ,C375_=_C795 ,C375_=_C796 ,C375_=_C798 ,\nC375_=_C799 ,C375_=_C800 ,C375_=_C801 ,C375_=_C802 ,C375_=_C803 ,C380_=_C592 ,\nC380_=_C1598 ,C380_=_C1677 ,C380_=_C1716 ,C380_=_C1732 ,C380_=_C1748 ,C380_=_C1749 ,\nC380_=_C1750 ,C380_=_C1751 ,C380_=_C1752 ,C380_=_C1753 ,C380_=_C1754 ,C380_=_C1755 ,\nC380_=_C1756 ,C380_=_C1757 ,C587_=_C592 ,C587_=_C710 ,C587_=_C725 ,C587_=_C746 ,\nC587_=_C759 ,C587_=_C772 ,C587_=_C784 ,C587_=_C785 ,C587_=_C786 ,C587_=_C787 ,\nC587_=_C788 ,C587_=_C789 ,C587_=_C790 ,C587_=_C791 ,C587_=_C792 ,C587_=_C793 ,\nC587_=_C794 ,C587_=_C795 ,C587_=_C796 ,C587_=_C798 ,C587_=_C799 ,C587_=_C800 ,\nC587_=_C801 ,C587_=_C802 ,C587_=_C803 ,C592_=_C1598 ,C592_=_C1677 ,C592_=_C1716 ,\nC592_=_C1732 ,C592_=_C1748 ,C592_=_C1749 ,C592_=_C1750 ,C592_=_C1751 ,C592_=_C1752 ,\nC592_=_C1753 ,C592_=_C1754 ,C592_=_C1755 ,C592_=_C1756 ,C592_=_C1757 ,C710_=_C725 ,\nC710_=_C746 ,C710_=_C759 ,C710_=_C772 ,C710_=_C784 ,C710_=_C785 ,C710_=_C786 ,\nC710_=_C787 ,C710_=_C788 ,C710_=_C789 ,C710_=_C790 ,C710_=_C791 ,C710_=_C792 ,\nC710_=_C793 ,C710_=_C794 ,C710_=_C795 ,C710_=_C796 ,C710_=_C798 ,C710_=_C799 ,\nC710_=_C800 ,C710_=_C801 ,C710_=_C802 ,C710_=_C803 ,C725_=_C746 ,C725_=_C759 ,\nC725_=_C772 ,C725_=_C784 ,C725_=_C785 ,C725_=_C786 ,C725_=_C787 ,C725_=_C788 ,\nC725_=_C789 ,C725_=_C790 ,C725_=_C791 ,C725_=_C792 ,C725_=_C793 ,C725_=_C794 ,\nC725_=_C795 ,C725_=_C796 ,C725_=_C798 ,C725_=_C799 ,C725_=_C800 ,C725_=_C801 ,\nC725_=_C802 ,C725_=_C803 ,C746_=_C759 ,C746_=_C772 ,C746_=_C784 ,C746_=_C785 ,\nC746_=_C786 ,C746_=_C787 ,C746_=_C788 ,C746_=_C789 ,C746_=_C790 ,C746_=_C791 ,\nC746_=_C792 ,C746_=_C793 ,C746_=_C794 ,C746_=_C795 ,C746_=_C796 ,C746_=_C798 ,\nC746_=_C799 ,C746_=_C800 ,C746_=_C801 ,C746_=_C802 ,C746_=_C803 ,C759_=_C772 ,\nC759_=_C784 ,C759_=_C785 ,C759_=_C786 ,C759_=_C787 ,C759_=_C788 ,C759_=_C789 ,\nC759_=_C790 ,C759_=_C791 ,C759_=_C792 ,C759_=_C793 ,C759_=_C794 ,C759_=_C795 ,\nC759_=_C796 ,C759_=_C798 ,C759_=_C799 ,C759_=_C800 ,C759_=_C801 ,C759_=_C802 ,\nC759_=_C803 ,C772_=_C784 ,C772_=_C785 ,C772_=_C786 ,C772_=_C787 ,C772_=_C788 ,\nC772_=_C789 ,C772_=_C790 ,C772_=_C791 ,C772_=_C792 ,C772_=_C793 ,C772_=_C794 ,\nC772_=_C795 ,C772_=_C796 ,C772_=_C798 ,C772_=_C799 ,C772_=_C800 ,C772_=_C801 ,\nC772_=_C802 ,C772_=_C803 ,C784_=_C785 ,C784_=_C786 ,C784_=_C787 ,C784_=_C788 ,\nC784_=_C789 ,C784_=_C790 ,C784_=_C791 ,C784_=_C792 ,C784_=_C793 ,C784_=_C794 ,\nC784_=_C795 ,C784_=_C796 ,C784_=_C798 ,C784_=_C799 ,C784_=_C800 ,C784_=_C801 ,\nC784_=_C802 ,C784_=_C803 ,C785_=_C786 ,C785_=_C787 ,C785_=_C788 ,C785_=_C789 ,\nC785_=_C790 ,C785_=_C791 ,C785_=_C792 ,C785_=_C793 ,C785_=_C794 ,C785_=_C795 ,\nC785_=_C796 ,C785_=_C798 ,C785_=_C799 ,C785_=_C800 ,C785_=_C801 ,C785_=_C802 ,\nC785_=_C803 ,C786_=_C787 ,C786_=_C788 ,C786_=_C789 ,C786_=_C790 ,C786_=_C791 ,\nC786_=_C792 ,C786_=_C793 ,C786_=_C794 ,C786_=_C795 ,C786_=_C796 ,C786_=_C798 ,\nC786_=_C799 ,C786_=_C800 ,C786_=_C801 ,C786_=_C802 ,C786_=_C803 ,C787_=_C788 ,\nC787_=_C789 ,C787_=_C790 ,C787_=_C791 ,C787_=_C792 ,C787_=_C793 ,C787_=_C794 ,\nC787_=_C795 ,C787_=_C796 ,C787_=_C798 ,C787_=_C799 ,C787_=_C800 ,C787_=_C801 ,\nC787_=_C802 ,C787_=_C803 ,C788_=_C789 ,C788_=_C790 ,C788_=_C791 ,C788_=_C792 ,\nC788_=_C793 ,C788_=_C794 ,C788_=_C795 ,C788_=_C796 ,C788_=_C798 ,C788_=_C799 ,\nC788_=_C800 ,C788_=_C801 ,C788_=_C802 ,C788_=_C803 ,C789_=_C790 ,C789_=_C791 ,\nC789_=_C792 ,C789_=_C793 ,C789_=_C794 ,C789_=_C795 ,C789_=_C796 ,C789_=_C798 ,\nC789_=_C799 ,C789_=_C800 ,C789_=_C801 ,C789_=_C802 ,C789_=_C803 ,C790_=_C791 ,\nC790_=_C792 ,C790_=_C793 ,C790_=_C794 ,C790_=_C795 ,C790_=_C796 ,C790_=_C798 ,\nC790_=_C799 ,C790_=_C800 ,C790_=_C801 ,C790_=_C802 ,C790_=_C803 ,C791_=_C792 ,\nC791_=_C793 ,C791_=_C794 ,C791_=_C795 ,C791_=_C796 ,C791_=_C798 ,C791_=_C799 ,\nC791_=_C800 ,C791_=_C801 ,C791_=_C802 ,C791_=_C803 ,C792_=_C793 ,C792_=_C794 ,\nC792_=_C795 ,C792_=_C796 ,C792_=_C798 ,C792_=_C799 ,C792_=_C800 ,C792_=_C801 ,\nC792_=_C802 ,C792_=_C803 ,C793_=_C794 ,C793_=_C795 ,C793_=_C796 ,C793_=_C798 ,\nC793_=_C799 ,C793_=_C800 ,C793_=_C801 ,C793_=_C802 ,C793_=_C803 ,C794_=_C795 ,\nC794_=_C796 ,C794_=_C798 ,C794_=_C799 ,C794_=_C800 ,C794_=_C801 ,C794_=_C802 ,\nC794_=_C803 ,C795_=_C796 ,C795_=_C798 ,C795_=_C799 ,C795_=_C800 ,C795_=_C801 ,\nC795_=_C802 ,C795_=_C803 ,C796_=_C798 ,C796_=_C799 ,C796_=_C800 ,C796_=_C801 ,\nC796_=_C802 ,C796_=_C803 ,C796_=_C1598 ,C798_=_C799 ,C798_=_C800 ,C798_=_C801 ,\nC798_=_C802 ,C798_=_C803 ,C798_=_C1754 ,C799_=_C800 ,C799_=_C801 ,C799_=_C802 ,\nC799_=_C803 ,C800_=_C801 ,C800_=_C802 ,C800_=_C803 ,C801_=_C802 ,C801_=_C803 ,\nC801_=_C1755 ,C802_=_C803 ,C802_=_C1756 ,C803_=_C1757 ,C1598_=_C1677 ,C1598_=_C1716 ,\nC1598_=_C1732 ,C1598_=_C1748 ,C1598_=_C1749 ,C1598_=_C1750 ,C1598_=_C1751 ,C1598_=_C1752 ,\nC1598_=_C1753 ,C1598_=_C1754 ,C1598_=_C1755 ,C1598_=_C1756 ,C1598_=_C1757 ,C1677_=_C1716 ,\nC1677_=_C1732 ,C1677_=_C1748 ,C1677_=_C1749 ,C1677_=_C1750 ,C1677_=_C1751 ,C1677_=_C1752 ,\nC1677_=_C1753 ,C1677_=_C1754 ,C1677_=_C1755 ,C1677_=_C1756 ,C1677_=_C1757 ,C1716_=_C1732 ,\nC1716_=_C1748 ,C1716_=_C1749 ,C1716_=_C1750 ,C1716_=_C1751 ,C1716_=_C1752 ,C1716_=_C1753 ,\nC1716_=_C1754 ,C1716_=_C1755 ,C1716_=_C1756 ,C1716_=_C1757 ,C1732_=_C1748 ,C1732_=_C1749 ,\nC1732_=_C1750 ,C1732_=_C1751 ,C1732_=_C1752 ,C1732_=_C1753 ,C1732_=_C1754 ,C1732_=_C1755 ,\nC1732_=_C1756 ,C1732_=_C1757 ,C1748_=_C1749 ,C1748_=_C1750 ,C1748_=_C1751 ,C1748_=_C1752 ,\nC1748_=_C1753 ,C1748_=_C1754 ,C1748_=_C1755 ,C1748_=_C1756 ,C1748_=_C1757 ,C1749_=_C1750 ,\nC1749_=_C1751 ,C1749_=_C1752 ,C1749_=_C1753 ,C1749_=_C1754 ,C1749_=_C1755 ,C1749_=_C1756 ,\nC1749_=_C1757 ,C1750_=_C1751 ,C1750_=_C1752 ,C1750_=_C1753 ,C1750_=_C1754 ,C1750_=_C1755 ,\nC1750_=_C1756 ,C1750_=_C1757 ,C1751_=_C1752 ,C1751_=_C1753 ,C1751_=_C1754 ,C1751_=_C1755 ,\nC1751_=_C1756 ,C1751_=_C1757 ,C1752_=_C1753 ,C1752_=_C1754 ,C1752_=_C1755 ,C1752_=_C1756 ,\nC1752_=_C1757 ,C1753_=_C1754 ,C1753_=_C1755 ,C1753_=_C1756 ,C1753_=_C1757 ,C1754_=_C1755 ,\nC1754_=_C1756 ,C1754_=_C1757 ,C1755_=_C1756 ,C1755_=_C1757 ,C1756_=_C1757 ,"];244[shape=box, label="id:244 level: 6\n43: C206 C209 C449 C452 C661 \nC664 C878 C881 C1089 C1287 C1461 \nC1464 C1648 C1808 C1959 C1962 C1985 \nC1994 C2004 C2016 C2028 C2036 C2046 \nC2057 C2067 C2073 C2082 C2083 C2084 \nC2085 C2086 C2087 C2088 C2089 C2328 \nC2386 C2395 C2403 C2410 C2416 C2422 \nC2423 C2424 \n505: C206_=_C209( C206 C209 ) C206_=_C449( C206 C449 ) C206_=_C661( C206 C661 ) C206_=_C878( C206 C878 ) C206_=_C1089( C206 C1089 ) \nC206_=_C1287(</w:t>
      </w:r>
    </w:p>
    <w:p>
      <w:pPr>
        <w:pStyle w:val="PreformattedText"/>
        <w:bidi w:val="0"/>
        <w:spacing w:before="0" w:after="0"/>
        <w:jc w:val="left"/>
        <w:rPr/>
      </w:pPr>
      <w:r>
        <w:rPr/>
        <w:t xml:space="preserve"> </w:t>
      </w:r>
      <w:r>
        <w:rPr/>
        <w:t>C206 C1287 ) C206_=_C1461( C206 C1461 ) C206_=_C1648( C206 C1648 ) C206_=_C1808( C206 C1808 ) C206_=_C1959( C206 C1959 ) C206_=_C1985( C206 C1985 ) \nC206_=_C1994( C206 C1994 ) C206_=_C2004( C206 C2004 ) C206_=_C2016( C206 C2016 ) C206_=_C2028( C206 C2028 ) C206_=_C2036( C206 C2036 ) C206_=_C2046( C206 C2046 ) \nC206_=_C2057( C206 C2057 ) C206_=_C2067( C206 C2067 ) C206_=_C2073( C206 C2073 ) C206_=_C2082( C206 C2082 ) C206_=_C2083( C206 C2083 ) C206_=_C2084( C206 C2084 ) \nC206_=_C2085( C206 C2085 ) C206_=_C2086( C206 C2086 ) C206_=_C2087( C206 C2087 ) C206_=_C2088( C206 C2088 ) C206_=_C2089( C206 C2089 ) C209_=_C452( C209 C452 ) \nC209_=_C664( C209 C664 ) C209_=_C881( C209 C881 ) C209_=_C1464( C209 C1464 ) C209_=_C1962( C209 C1962 ) C209_=_C2088( C209 C2088 ) C209_=_C2328( C209 C2328 ) \nC209_=_C2386( C209 C2386 ) C209_=_C2395( C209 C2395 ) C209_=_C2403( C209 C2403 ) C209_=_C2410( C209 C2410 ) C209_=_C2416( C209 C2416 ) C209_=_C2422( C209 C2422 ) \nC209_=_C2423( C209 C2423 ) C209_=_C2424( C209 C2424 ) C449_=_C452( C449 C452 ) C449_=_C661( C449 C661 ) C449_=_C878( C449 C878 ) C449_=_C1089( C449 C1089 ) \nC449_=_C1287( C449 C1287 ) C449_=_C1461( C449 C1461 ) C449_=_C1648( C449 C1648 ) C449_=_C1808( C449 C1808 ) C449_=_C1959( C449 C1959 ) C449_=_C1985( C449 C1985 ) \nC449_=_C1994( C449 C1994 ) C449_=_C2004( C449 C2004 ) C449_=_C2016( C449 C2016 ) C449_=_C2028( C449 C2028 ) C449_=_C2036( C449 C2036 ) C449_=_C2046( C449 C2046 ) \nC449_=_C2057( C449 C2057 ) C449_=_C2067( C449 C2067 ) C449_=_C2073( C449 C2073 ) C449_=_C2082( C449 C2082 ) C449_=_C2083( C449 C2083 ) C449_=_C2084( C449 C2084 ) \nC449_=_C2085( C449 C2085 ) C449_=_C2086( C449 C2086 ) C449_=_C2087( C449 C2087 ) C449_=_C2088( C449 C2088 ) C449_=_C2089( C449 C2089 ) C452_=_C664( C452 C664 ) \nC452_=_C881( C452 C881 ) C452_=_C1464( C452 C1464 ) C452_=_C1962( C452 C1962 ) C452_=_C2088( C452 C2088 ) C452_=_C2328( C452 C2328 ) C452_=_C2386( C452 C2386 ) \nC452_=_C2395( C452 C2395 ) C452_=_C2403( C452 C2403 ) C452_=_C2410( C452 C2410 ) C452_=_C2416( C452 C2416 ) C452_=_C2422( C452 C2422 ) C452_=_C2423( C452 C2423 ) \nC452_=_C2424( C452 C2424 ) C661_=_C664( C661 C664 ) C661_=_C878( C661 C878 ) C661_=_C1089( C661 C1089 ) C661_=_C1287( C661 C1287 ) C661_=_C1461( C661 C1461 ) \nC661_=_C1648( C661 C1648 ) C661_=_C1808( C661 C1808 ) C661_=_C1959( C661 C1959 ) C661_=_C1985( C661 C1985 ) C661_=_C1994( C661 C1994 ) C661_=_C2004( C661 C2004 ) \nC661_=_C2016( C661 C2016 ) C661_=_C2028( C661 C2028 ) C661_=_C2036( C661 C2036 ) C661_=_C2046( C661 C2046 ) C661_=_C2057( C661 C2057 ) C661_=_C2067( C661 C2067 ) \nC661_=_C2073( C661 C2073 ) C661_=_C2082( C661 C2082 ) C661_=_C2083( C661 C2083 ) C661_=_C2084( C661 C2084 ) C661_=_C2085( C661 C2085 ) C661_=_C2086( C661 C2086 ) \nC661_=_C2087( C661 C2087 ) C661_=_C2088( C661 C2088 ) C661_=_C2089( C661 C2089 ) C664_=_C881( C664 C881 ) C664_=_C1464( C664 C1464 ) C664_=_C1962( C664 C1962 ) \nC664_=_C2088( C664 C2088 ) C664_=_C2328( C664 C2328 ) C664_=_C2386( C664 C2386 ) C664_=_C2395( C664 C2395 ) C664_=_C2403( C664 C2403 ) C664_=_C2410( C664 C2410 ) \nC664_=_C2416( C664 C2416 ) C664_=_C2422( C664 C2422 ) C664_=_C2423( C664 C2423 ) C664_=_C2424( C664 C2424 ) C878_=_C881( C878 C881 ) C878_=_C1089( C878 C1089 ) \nC878_=_C1287( C878 C1287 ) C878_=_C1461( C878 C1461 ) C878_=_C1648( C878 C1648 ) C878_=_C1808( C878 C1808 ) C878_=_C1959( C878 C1959 ) C878_=_C1985( C878 C1985 ) \nC878_=_C1994( C878 C1994 ) C878_=_C2004( C878 C2004 ) C878_=_C2016( C878 C2016 ) C878_=_C2028( C878 C2028 ) C878_=_C2036( C878 C2036 ) C878_=_C2046( C878 C2046 ) \nC878_=_C2057( C878 C2057 ) C878_=_C2067( C878 C2067 ) C878_=_C2073( C878 C2073 ) C878_=_C2082( C878 C2082 ) C878_=_C2083( C878 C2083 ) C878_=_C2084( C878 C2084 ) \nC878_=_C2085( C878 C2085 ) C878_=_C2086( C878 C2086 ) C878_=_C2087( C878 C2087 ) C878_=_C2088( C878 C2088 ) C878_=_C2089( C878 C2089 ) C881_=_C1464( C881 C1464 ) \nC881_=_C1962( C881 C1962 ) C881_=_C2088( C881 C2088 ) C881_=_C2328( C881 C2328 ) C881_=_C2386( C881 C2386 ) C881_=_C2395( C881 C2395 ) C881_=_C2403( C881 C2403 ) \nC881_=_C2410( C881 C2410 ) C881_=_C2416( C881 C2416 ) C881_=_C2422( C881 C2422 ) C881_=_C2423( C881 C2423 ) C881_=_C2424( C881 C2424 ) C1089_=_C1287( C1089 C1287 ) \nC1089_=_C1461( C1089 C1461 ) C1089_=_C1648( C1089 C1648 ) C1089_=_C1808( C1089 C1808 ) C1089_=_C1959( C1089 C1959 ) C1089_=_C1985( C1089 C1985 ) C1089_=_C1994( C1089 C1994 ) \nC1089_=_C2004( C1089 C2004 ) C1089_=_C2016( C1089 C2016 ) C1089_=_C2028( C1089 C2028 ) C1089_=_C2036( C1089 C2036 ) C1089_=_C2046( C1089 C2046 ) C1089_=_C2057( C1089 C2057 ) \nC1089_=_C2067( C1089 C2067 ) C1089_=_C2073( C1089 C2073 ) C1089_=_C2082( C1089 C2082 ) C1089_=_C2083( C1089 C2083 ) C1089_=_C2084( C1089 C2084 ) C1089_=_C2085( C1089 C2085 ) \nC1089_=_C2086( C1089 C2086 ) C1089_=_C2087( C1089 C2087 ) C1089_=_C2088( C1089 C2088 ) C1089_=_C2089( C1089 C2089 ) C1287_=_C1461( C1287 C1461 ) C1287_=_C1648( C1287 C1648 ) \nC1287_=_C1808( C1287 C1808 ) C1287_=_C1959( C1287 C1959 ) C1287_=_C1985( C1287 C1985 ) C1287_=_C1994( C1287 C1994 ) C1287_=_C2004( C1287 C2004 ) C1287_=_C2016( C1287 C2016 ) \nC1287_=_C2028( C1287 C2028 ) C1287_=_C2036( C1287 C2036 ) C1287_=_C2046( C1287 C2046 ) C1287_=_C2057( C1287 C2057 ) C1287_=_C2067( C1287 C2067 ) C1287_=_C2073( C1287 C2073 ) \nC1287_=_C2082( C1287 C2082 ) C1287_=_C2083( C1287 C2083 ) C1287_=_C2084( C1287 C2084 ) C1287_=_C2085( C1287 C2085 ) C1287_=_C2086( C1287 C2086 ) C1287_=_C2087( C1287 C2087 ) \nC1287_=_C2088( C1287 C2088 ) C1287_=_C2089( C1287 C2089 ) C1461_=_C1464( C1461 C1464 ) C1461_=_C1648( C1461 C1648 ) C1461_=_C1808( C1461 C1808 ) C1461_=_C1959( C1461 C1959 ) \nC1461_=_C1985( C1461 C1985 ) C1461_=_C1994( C1461 C1994 ) C1461_=_C2004( C1461 C2004 ) C1461_=_C2016( C1461 C2016 ) C1461_=_C2028( C1461 C2028 ) C1461_=_C2036( C1461 C2036 ) \nC1461_=_C2046( C1461 C2046 ) C1461_=_C2057( C1461 C2057 ) C1461_=_C2067( C1461 C2067 ) C1461_=_C2073( C1461 C2073 ) C1461_=_C2082( C1461 C2082 ) C1461_=_C2083( C1461 C2083 ) \nC1461_=_C2084( C1461 C2084 ) C1461_=_C2085( C1461 C2085 ) C1461_=_C2086( C1461 C2086 ) C1461_=_C2087( C1461 C2087 ) C1461_=_C2088( C1461 C2088 ) C1461_=_C2089( C1461 C2089 ) \nC1464_=_C1962( C1464 C1962 ) C1464_=_C2088( C1464 C2088 ) C1464_=_C2328( C1464 C2328 ) C1464_=_C2386( C1464 C2386 ) C1464_=_C2395( C1464 C2395 ) C1464_=_C2403( C1464 C2403 ) \nC1464_=_C2410( C1464 C2410 ) C1464_=_C2416( C1464 C2416 ) C1464_=_C2422( C1464 C2422 ) C1464_=_C2423( C1464 C2423 ) C1464_=_C2424( C1464 C2424 ) C1648_=_C1808( C1648 C1808 ) \nC1648_=_C1959( C1648 C1959 ) C1648_=_C1985( C1648 C1985 ) C1648_=_C1994( C1648 C1994 ) C1648_=_C2004( C1648 C2004 ) C1648_=_C2016( C1648 C2016 ) C1648_=_C2028( C1648 C2028 ) \nC1648_=_C2036( C1648 C2036 ) C1648_=_C2046( C1648 C2046 ) C1648_=_C2057( C1648 C2057 ) C1648_=_C2067( C1648 C2067 ) C1648_=_C2073( C1648 C2073 ) C1648_=_C2082( C1648 C2082 ) \nC1648_=_C2083( C1648 C2083 ) C1648_=_C2084( C1648 C2084 ) C1648_=_C2085( C1648 C2085 ) C1648_=_C2086( C1648 C2086 ) C1648_=_C2087( C1648 C2087 ) C1648_=_C2088( C1648 C2088 ) \nC1648_=_C2089( C1648 C2089 ) C1808_=_C1959( C1808 C1959 ) C1808_=_C1985( C1808 C1985 ) C1808_=_C1994( C1808 C1994 ) C1808_=_C2004( C1808 C2004 ) C1808_=_C2016( C1808 C2016 ) \nC1808_=_C2028( C1808 C2028 ) C1808_=_C2036( C1808 C2036 ) C1808_=_C2046( C1808 C2046 ) C1808_=_C2057( C1808 C2057 ) C1808_=_C2067( C1808 C2067 ) C1808_=_C2073( C1808 C2073 ) \nC1808_=_C2082( C1808 C2082 ) C1808_=_C2083( C1808 C2083 ) C1808_=_C2084( C1808 C2084 ) C1808_=_C2085( C1808 C2085 ) C1808_=_C2086( C1808 C2086 ) C1808_=_C2087( C1808 C2087 ) \nC1808_=_C2088( C1808 C2088 ) C1808_=_C2089( C1808 C2089 ) C1959_=_C1962( C1959 C1962 ) C1959_=_C1985( C1959 C1985 ) C1959_=_C1994( C1959 C1994 ) C1959_=_C2004( C1959 C2004 ) \nC1959_=_C2016( C1959 C2016 ) C1959_=_C2028( C1959 C2028 ) C1959_=_C2036( C1959 C2036 ) C1959_=_C2046( C1959 C2046 ) C1959_=_C2057( C1959 C2057 ) C1959_=_C2067( C1959 C2067 ) \nC1959_=_C2073( C1959 C2073 ) C1959_=_C2082( C1959 C2082 ) C1959_=_C2083( C1959 C2083 ) C1959_=_C2084( C1959 C2084 ) C1959_=_C2085( C1959 C2085 ) C1959_=_C2086( C1959 C2086 ) \nC1959_=_C2087( C1959 C2087 ) C1959_=_C2088( C1959 C2088 ) C1959_=_C2089( C1959 C2089 ) C1962_=_C2088( C1962 C2088 ) C1962_=_C2328( C1962 C2328 ) C1962_=_C2386( C1962 C2386 ) \nC1962_=_C2395( C1962 C2395 ) C1962_=_C2403( C1962 C2403 ) C1962_=_C2410( C1962 C2410 ) C1962_=_C2416( C1962 C2416 ) C1962_=_C2422( C1962 C2422 ) C1962_=_C2423( C1962 C2423 ) \nC1962_=_C2424( C1962 C2424 ) C1985_=_C1994( C1985 C1994 ) C1985_=_C2004( C1985 C2004 ) C1985_=_C2016( C1985 C2016 ) C1985_=_C2028( C1985 C2028 ) C1985_=_C2036( C1985 C2036 ) \nC1985_=_C2046( C1985 C2046 ) C1985_=_C2057( C1985 C2057 ) C1985_=_C2067( C1985 C2067 ) C1985_=_C2073( C1985 C2073 ) C1985_=_C2082( C1985 C2082 ) C1985_=_C2083( C1985 C2083 ) \nC1985_=_C2084( C1985 C2084 ) C1985_=_C2085( C1985 C2085 ) C1985_=_C2086( C1985 C2086 ) C1985_=_C2087( C1985 C2087 ) C1985_=_C2088( C1985 C2088 ) C1985_=_C2089( C1985 C2089 ) \nC1994_=_C2004( C1994 C2004 ) C1994_=_C2016( C1994 C2016 ) C1994_=_C2028( C1994 C2028 ) C1994_=_C2036( C1994 C2036 ) C1994_=_C2046( C1994 C2046 ) C1994_=_C2057( C1994 C2057 ) \nC1994_=_C2067( C1994 C2067 ) C1994_=_C2073( C1994 C2073 ) C1994_=_C2082( C1994 C2082 ) C1994_=_C2083( C1994 C2083 ) C1994_=_C2084( C1994 C2084 ) C1994_=_C2085( C1994 C2085 ) \nC1994_=_C2086( C1994 C2086 ) C1994_=_C2087( C1994 C2087 ) C1994_=_C2088( C1994 C2088 ) C1994_=_C2089( C1994 C2089 ) C2004_=_C2016( C2004 C2016 ) C2004_=_C2028( C2004 C2028 ) \nC2004_=_C2036( C2004 C2036 ) C2004_=_C2046( C2004 C2046 ) C2004_=_C2057( C2004 C2057 ) C2004_=_C2067( C2004 C2067 ) C2004_=_C2073( C2004 C2073 ) C2004_=_C2082( C2004 C2082 ) \nC2004_=_C2083( C2004 C2083 ) C2004_=_C2084( C2004 C2084 ) C2004_=_C2085( C2004 C2085 ) C2004_=_C2086( C2004 C2086 ) C2004_=_C2087( C2004 C2087 ) C2004_=_C2088( C2004 C2088 ) \nC2004_=_C2089( C2004 C2089 ) C2016_=_C2028(</w:t>
      </w:r>
    </w:p>
    <w:p>
      <w:pPr>
        <w:pStyle w:val="PreformattedText"/>
        <w:bidi w:val="0"/>
        <w:spacing w:before="0" w:after="0"/>
        <w:jc w:val="left"/>
        <w:rPr/>
      </w:pPr>
      <w:r>
        <w:rPr/>
        <w:t xml:space="preserve"> </w:t>
      </w:r>
      <w:r>
        <w:rPr/>
        <w:t>C2016 C2028 ) C2016_=_C2036( C2016 C2036 ) C2016_=_C2046( C2016 C2046 ) C2016_=_C2057( C2016 C2057 ) C2016_=_C2067( C2016 C2067 ) \nC2016_=_C2073( C2016 C2073 ) C2016_=_C2082( C2016 C2082 ) C2016_=_C2083( C2016 C2083 ) C2016_=_C2084( C2016 C2084 ) C2016_=_C2085( C2016 C2085 ) C2016_=_C2086( C2016 C2086 ) \nC2016_=_C2087( C2016 C2087 ) C2016_=_C2088( C2016 C2088 ) C2016_=_C2089( C2016 C2089 ) C2028_=_C2036( C2028 C2036 ) C2028_=_C2046( C2028 C2046 ) C2028_=_C2057( C2028 C2057 ) \nC2028_=_C2067( C2028 C2067 ) C2028_=_C2073( C2028 C2073 ) C2028_=_C2082( C2028 C2082 ) C2028_=_C2083( C2028 C2083 ) C2028_=_C2084( C2028 C2084 ) C2028_=_C2085( C2028 C2085 ) \nC2028_=_C2086( C2028 C2086 ) C2028_=_C2087( C2028 C2087 ) C2028_=_C2088( C2028 C2088 ) C2028_=_C2089( C2028 C2089 ) C2036_=_C2046( C2036 C2046 ) C2036_=_C2057( C2036 C2057 ) \nC2036_=_C2067( C2036 C2067 ) C2036_=_C2073( C2036 C2073 ) C2036_=_C2082( C2036 C2082 ) C2036_=_C2083( C2036 C2083 ) C2036_=_C2084( C2036 C2084 ) C2036_=_C2085( C2036 C2085 ) \nC2036_=_C2086( C2036 C2086 ) C2036_=_C2087( C2036 C2087 ) C2036_=_C2088( C2036 C2088 ) C2036_=_C2089( C2036 C2089 ) C2046_=_C2057( C2046 C2057 ) C2046_=_C2067( C2046 C2067 ) \nC2046_=_C2073( C2046 C2073 ) C2046_=_C2082( C2046 C2082 ) C2046_=_C2083( C2046 C2083 ) C2046_=_C2084( C2046 C2084 ) C2046_=_C2085( C2046 C2085 ) C2046_=_C2086( C2046 C2086 ) \nC2046_=_C2087( C2046 C2087 ) C2046_=_C2088( C2046 C2088 ) C2046_=_C2089( C2046 C2089 ) C2057_=_C2067( C2057 C2067 ) C2057_=_C2073( C2057 C2073 ) C2057_=_C2082( C2057 C2082 ) \nC2057_=_C2083( C2057 C2083 ) C2057_=_C2084( C2057 C2084 ) C2057_=_C2085( C2057 C2085 ) C2057_=_C2086( C2057 C2086 ) C2057_=_C2087( C2057 C2087 ) C2057_=_C2088( C2057 C2088 ) \nC2057_=_C2089( C2057 C2089 ) C2067_=_C2073( C2067 C2073 ) C2067_=_C2082( C2067 C2082 ) C2067_=_C2083( C2067 C2083 ) C2067_=_C2084( C2067 C2084 ) C2067_=_C2085( C2067 C2085 ) \nC2067_=_C2086( C2067 C2086 ) C2067_=_C2087( C2067 C2087 ) C2067_=_C2088( C2067 C2088 ) C2067_=_C2089( C2067 C2089 ) C2073_=_C2082( C2073 C2082 ) C2073_=_C2083( C2073 C2083 ) \nC2073_=_C2084( C2073 C2084 ) C2073_=_C2085( C2073 C2085 ) C2073_=_C2086( C2073 C2086 ) C2073_=_C2087( C2073 C2087 ) C2073_=_C2088( C2073 C2088 ) C2073_=_C2089( C2073 C2089 ) \nC2082_=_C2083( C2082 C2083 ) C2082_=_C2084( C2082 C2084 ) C2082_=_C2085( C2082 C2085 ) C2082_=_C2086( C2082 C2086 ) C2082_=_C2087( C2082 C2087 ) C2082_=_C2088( C2082 C2088 ) \nC2082_=_C2089( C2082 C2089 ) C2083_=_C2084( C2083 C2084 ) C2083_=_C2085( C2083 C2085 ) C2083_=_C2086( C2083 C2086 ) C2083_=_C2087( C2083 C2087 ) C2083_=_C2088( C2083 C2088 ) \nC2083_=_C2089( C2083 C2089 ) C2084_=_C2085( C2084 C2085 ) C2084_=_C2086( C2084 C2086 ) C2084_=_C2087( C2084 C2087 ) C2084_=_C2088( C2084 C2088 ) C2084_=_C2089( C2084 C2089 ) \nC2085_=_C2086( C2085 C2086 ) C2085_=_C2087( C2085 C2087 ) C2085_=_C2088( C2085 C2088 ) C2085_=_C2089( C2085 C2089 ) C2086_=_C2087( C2086 C2087 ) C2086_=_C2088( C2086 C2088 ) \nC2086_=_C2089( C2086 C2089 ) C2087_=_C2088( C2087 C2088 ) C2087_=_C2089( C2087 C2089 ) C2087_=_C2328( C2087 C2328 ) C2088_=_C2089( C2088 C2089 ) C2088_=_C2328( C2088 C2328 ) \nC2088_=_C2386( C2088 C2386 ) C2088_=_C2395( C2088 C2395 ) C2088_=_C2403( C2088 C2403 ) C2088_=_C2410( C2088 C2410 ) C2088_=_C2416( C2088 C2416 ) C2088_=_C2422( C2088 C2422 ) \nC2088_=_C2423( C2088 C2423 ) C2088_=_C2424( C2088 C2424 ) C2328_=_C2386( C2328 C2386 ) C2328_=_C2395( C2328 C2395 ) C2328_=_C2403( C2328 C2403 ) C2328_=_C2410( C2328 C2410 ) \nC2328_=_C2416( C2328 C2416 ) C2328_=_C2422( C2328 C2422 ) C2328_=_C2423( C2328 C2423 ) C2328_=_C2424( C2328 C2424 ) C2386_=_C2395( C2386 C2395 ) C2386_=_C2403( C2386 C2403 ) \nC2386_=_C2410( C2386 C2410 ) C2386_=_C2416( C2386 C2416 ) C2386_=_C2422( C2386 C2422 ) C2386_=_C2423( C2386 C2423 ) C2386_=_C2424( C2386 C2424 ) C2395_=_C2403( C2395 C2403 ) \nC2395_=_C2410( C2395 C2410 ) C2395_=_C2416( C2395 C2416 ) C2395_=_C2422( C2395 C2422 ) C2395_=_C2423( C2395 C2423 ) C2395_=_C2424( C2395 C2424 ) C2403_=_C2410( C2403 C2410 ) \nC2403_=_C2416( C2403 C2416 ) C2403_=_C2422( C2403 C2422 ) C2403_=_C2423( C2403 C2423 ) C2403_=_C2424( C2403 C2424 ) C2410_=_C2416( C2410 C2416 ) C2410_=_C2422( C2410 C2422 ) \nC2410_=_C2423( C2410 C2423 ) C2410_=_C2424( C2410 C2424 ) C2416_=_C2422( C2416 C2422 ) C2416_=_C2423( C2416 C2423 ) C2416_=_C2424( C2416 C2424 ) C2422_=_C2423( C2422 C2423 ) \nC2422_=_C2424( C2422 C2424 ) C2423_=_C2424( C2423 C2424 ) "];195-&gt;244[label="42: C206 C209 C449 C452 C661 \nC664 C878 C881 C1089 C1287 C1461 \nC1464 C1648 C1808 C1959 C1962 C1985 \nC1994 C2004 C2016 C2028 C2036 C2046 \nC2057 C2067 C2073 C2082 C2083 C2084 \nC2085 C2086 C2087 C2089 C2328 C2386 \nC2395 C2403 C2410 C2416 C2422 C2423 \nC2424 \n463: C206_=_C209 ,C206_=_C449 ,C206_=_C661 ,C206_=_C878 ,C206_=_C1089 ,\nC206_=_C1287 ,C206_=_C1461 ,C206_=_C1648 ,C206_=_C1808 ,C206_=_C1959 ,C206_=_C1985 ,\nC206_=_C1994 ,C206_=_C2004 ,C206_=_C2016 ,C206_=_C2028 ,C206_=_C2036 ,C206_=_C2046 ,\nC206_=_C2057 ,C206_=_C2067 ,C206_=_C2073 ,C206_=_C2082 ,C206_=_C2083 ,C206_=_C2084 ,\nC206_=_C2085 ,C206_=_C2086 ,C206_=_C2087 ,C206_=_C2089 ,C209_=_C452 ,C209_=_C664 ,\nC209_=_C881 ,C209_=_C1464 ,C209_=_C1962 ,C209_=_C2328 ,C209_=_C2386 ,C209_=_C2395 ,\nC209_=_C2403 ,C209_=_C2410 ,C209_=_C2416 ,C209_=_C2422 ,C209_=_C2423 ,C209_=_C2424 ,\nC449_=_C452 ,C449_=_C661 ,C449_=_C878 ,C449_=_C1089 ,C449_=_C1287 ,C449_=_C1461 ,\nC449_=_C1648 ,C449_=_C1808 ,C449_=_C1959 ,C449_=_C1985 ,C449_=_C1994 ,C449_=_C2004 ,\nC449_=_C2016 ,C449_=_C2028 ,C449_=_C2036 ,C449_=_C2046 ,C449_=_C2057 ,C449_=_C2067 ,\nC449_=_C2073 ,C449_=_C2082 ,C449_=_C2083 ,C449_=_C2084 ,C449_=_C2085 ,C449_=_C2086 ,\nC449_=_C2087 ,C449_=_C2089 ,C452_=_C664 ,C452_=_C881 ,C452_=_C1464 ,C452_=_C1962 ,\nC452_=_C2328 ,C452_=_C2386 ,C452_=_C2395 ,C452_=_C2403 ,C452_=_C2410 ,C452_=_C2416 ,\nC452_=_C2422 ,C452_=_C2423 ,C452_=_C2424 ,C661_=_C664 ,C661_=_C878 ,C661_=_C1089 ,\nC661_=_C1287 ,C661_=_C1461 ,C661_=_C1648 ,C661_=_C1808 ,C661_=_C1959 ,C661_=_C1985 ,\nC661_=_C1994 ,C661_=_C2004 ,C661_=_C2016 ,C661_=_C2028 ,C661_=_C2036 ,C661_=_C2046 ,\nC661_=_C2057 ,C661_=_C2067 ,C661_=_C2073 ,C661_=_C2082 ,C661_=_C2083 ,C661_=_C2084 ,\nC661_=_C2085 ,C661_=_C2086 ,C661_=_C2087 ,C661_=_C2089 ,C664_=_C881 ,C664_=_C1464 ,\nC664_=_C1962 ,C664_=_C2328 ,C664_=_C2386 ,C664_=_C2395 ,C664_=_C2403 ,C664_=_C2410 ,\nC664_=_C2416 ,C664_=_C2422 ,C664_=_C2423 ,C664_=_C2424 ,C878_=_C881 ,C878_=_C1089 ,\nC878_=_C1287 ,C878_=_C1461 ,C878_=_C1648 ,C878_=_C1808 ,C878_=_C1959 ,C878_=_C1985 ,\nC878_=_C1994 ,C878_=_C2004 ,C878_=_C2016 ,C878_=_C2028 ,C878_=_C2036 ,C878_=_C2046 ,\nC878_=_C2057 ,C878_=_C2067 ,C878_=_C2073 ,C878_=_C2082 ,C878_=_C2083 ,C878_=_C2084 ,\nC878_=_C2085 ,C878_=_C2086 ,C878_=_C2087 ,C878_=_C2089 ,C881_=_C1464 ,C881_=_C1962 ,\nC881_=_C2328 ,C881_=_C2386 ,C881_=_C2395 ,C881_=_C2403 ,C881_=_C2410 ,C881_=_C2416 ,\nC881_=_C2422 ,C881_=_C2423 ,C881_=_C2424 ,C1089_=_C1287 ,C1089_=_C1461 ,C1089_=_C1648 ,\nC1089_=_C1808 ,C1089_=_C1959 ,C1089_=_C1985 ,C1089_=_C1994 ,C1089_=_C2004 ,C1089_=_C2016 ,\nC1089_=_C2028 ,C1089_=_C2036 ,C1089_=_C2046 ,C1089_=_C2057 ,C1089_=_C2067 ,C1089_=_C2073 ,\nC1089_=_C2082 ,C1089_=_C2083 ,C1089_=_C2084 ,C1089_=_C2085 ,C1089_=_C2086 ,C1089_=_C2087 ,\nC1089_=_C2089 ,C1287_=_C1461 ,C1287_=_C1648 ,C1287_=_C1808 ,C1287_=_C1959 ,C1287_=_C1985 ,\nC1287_=_C1994 ,C1287_=_C2004 ,C1287_=_C2016 ,C1287_=_C2028 ,C1287_=_C2036 ,C1287_=_C2046 ,\nC1287_=_C2057 ,C1287_=_C2067 ,C1287_=_C2073 ,C1287_=_C2082 ,C1287_=_C2083 ,C1287_=_C2084 ,\nC1287_=_C2085 ,C1287_=_C2086 ,C1287_=_C2087 ,C1287_=_C2089 ,C1461_=_C1464 ,C1461_=_C1648 ,\nC1461_=_C1808 ,C1461_=_C1959 ,C1461_=_C1985 ,C1461_=_C1994 ,C1461_=_C2004 ,C1461_=_C2016 ,\nC1461_=_C2028 ,C1461_=_C2036 ,C1461_=_C2046 ,C1461_=_C2057 ,C1461_=_C2067 ,C1461_=_C2073 ,\nC1461_=_C2082 ,C1461_=_C2083 ,C1461_=_C2084 ,C1461_=_C2085 ,C1461_=_C2086 ,C1461_=_C2087 ,\nC1461_=_C2089 ,C1464_=_C1962 ,C1464_=_C2328 ,C1464_=_C2386 ,C1464_=_C2395 ,C1464_=_C2403 ,\nC1464_=_C2410 ,C1464_=_C2416 ,C1464_=_C2422 ,C1464_=_C2423 ,C1464_=_C2424 ,C1648_=_C1808 ,\nC1648_=_C1959 ,C1648_=_C1985 ,C1648_=_C1994 ,C1648_=_C2004 ,C1648_=_C2016 ,C1648_=_C2028 ,\nC1648_=_C2036 ,C1648_=_C2046 ,C1648_=_C2057 ,C1648_=_C2067 ,C1648_=_C2073 ,C1648_=_C2082 ,\nC1648_=_C2083 ,C1648_=_C2084 ,C1648_=_C2085 ,C1648_=_C2086 ,C1648_=_C2087 ,C1648_=_C2089 ,\nC1808_=_C1959 ,C1808_=_C1985 ,C1808_=_C1994 ,C1808_=_C2004 ,C1808_=_C2016 ,C1808_=_C2028 ,\nC1808_=_C2036 ,C1808_=_C2046 ,C1808_=_C2057 ,C1808_=_C2067 ,C1808_=_C2073 ,C1808_=_C2082 ,\nC1808_=_C2083 ,C1808_=_C2084 ,C1808_=_C2085 ,C1808_=_C2086 ,C1808_=_C2087 ,C1808_=_C2089 ,\nC1959_=_C1962 ,C1959_=_C1985 ,C1959_=_C1994 ,C1959_=_C2004 ,C1959_=_C2016 ,C1959_=_C2028 ,\nC1959_=_C2036 ,C1959_=_C2046 ,C1959_=_C2057 ,C1959_=_C2067 ,C1959_=_C2073 ,C1959_=_C2082 ,\nC1959_=_C2083 ,C1959_=_C2084 ,C1959_=_C2085 ,C1959_=_C2086 ,C1959_=_C2087 ,C1959_=_C2089 ,\nC1962_=_C2328 ,C1962_=_C2386 ,C1962_=_C2395 ,C1962_=_C2403 ,C1962_=_C2410 ,C1962_=_C2416 ,\nC1962_=_C2422 ,C1962_=_C2423 ,C1962_=_C2424 ,C1985_=_C1994 ,C1985_=_C2004 ,C1985_=_C2016 ,\nC1985_=_C2028 ,C1985_=_C2036 ,C1985_=_C2046 ,C1985_=_C2057 ,C1985_=_C2067 ,C1985_=_C2073 ,\nC1985_=_C2082 ,C1985_=_C2083 ,C1985_=_C2084 ,C1985_=_C2085 ,C1985_=_C2086 ,C1985_=_C2087 ,\nC1985_=_C2089 ,C1994_=_C2004 ,C1994_=_C2016 ,C1994_=_C2028 ,C1994_=_C2036 ,C1994_=_C2046 ,\nC1994_=_C2057 ,C1994_=_C2067 ,C1994_=_C2073 ,C1994_=_C2082 ,C1994_=_C2083 ,C1994_=_C2084 ,\nC1994_=_C2085 ,C1994_=_C2086 ,C1994_=_C2087 ,C1994_=_C2089 ,C2004_=_C2016 ,C2004_=_C2028 ,\nC2004_=_C2036 ,C2004_=_C2046 ,C2004_=_C2057 ,C2004_=_C2067 ,C2004_=_C2073 ,C2004_=_C2082 ,\nC2004_=_C2083 ,C2004_=_C2084 ,C2004_=_C2085 ,C2004_=_C2086 ,C2004_=_C2087 ,C2004_=_C2089 ,\nC2016_=_C2028 ,C2016_=_C2036 ,C2016_=_C2046 ,C2016_=_C2057 ,C2016_=_C2067 ,C2016_=_C2073 ,\nC2016_=_C2082 ,C2016_=_C2083 ,C2016_=_C2084 ,C2016_=_C2085 ,C2016_=_C2086 ,C2016_=_C2087 ,\nC2016_=_C2089 ,C2028_=_C2036 ,C2028_=_C2046 ,C2028_=_C2057</w:t>
      </w:r>
    </w:p>
    <w:p>
      <w:pPr>
        <w:pStyle w:val="PreformattedText"/>
        <w:bidi w:val="0"/>
        <w:spacing w:before="0" w:after="0"/>
        <w:jc w:val="left"/>
        <w:rPr/>
      </w:pPr>
      <w:r>
        <w:rPr/>
        <w:t xml:space="preserve"> </w:t>
      </w:r>
      <w:r>
        <w:rPr/>
        <w:t>,C2028_=_C2067 ,C2028_=_C2073 ,\nC2028_=_C2082 ,C2028_=_C2083 ,C2028_=_C2084 ,C2028_=_C2085 ,C2028_=_C2086 ,C2028_=_C2087 ,\nC2028_=_C2089 ,C2036_=_C2046 ,C2036_=_C2057 ,C2036_=_C2067 ,C2036_=_C2073 ,C2036_=_C2082 ,\nC2036_=_C2083 ,C2036_=_C2084 ,C2036_=_C2085 ,C2036_=_C2086 ,C2036_=_C2087 ,C2036_=_C2089 ,\nC2046_=_C2057 ,C2046_=_C2067 ,C2046_=_C2073 ,C2046_=_C2082 ,C2046_=_C2083 ,C2046_=_C2084 ,\nC2046_=_C2085 ,C2046_=_C2086 ,C2046_=_C2087 ,C2046_=_C2089 ,C2057_=_C2067 ,C2057_=_C2073 ,\nC2057_=_C2082 ,C2057_=_C2083 ,C2057_=_C2084 ,C2057_=_C2085 ,C2057_=_C2086 ,C2057_=_C2087 ,\nC2057_=_C2089 ,C2067_=_C2073 ,C2067_=_C2082 ,C2067_=_C2083 ,C2067_=_C2084 ,C2067_=_C2085 ,\nC2067_=_C2086 ,C2067_=_C2087 ,C2067_=_C2089 ,C2073_=_C2082 ,C2073_=_C2083 ,C2073_=_C2084 ,\nC2073_=_C2085 ,C2073_=_C2086 ,C2073_=_C2087 ,C2073_=_C2089 ,C2082_=_C2083 ,C2082_=_C2084 ,\nC2082_=_C2085 ,C2082_=_C2086 ,C2082_=_C2087 ,C2082_=_C2089 ,C2083_=_C2084 ,C2083_=_C2085 ,\nC2083_=_C2086 ,C2083_=_C2087 ,C2083_=_C2089 ,C2084_=_C2085 ,C2084_=_C2086 ,C2084_=_C2087 ,\nC2084_=_C2089 ,C2085_=_C2086 ,C2085_=_C2087 ,C2085_=_C2089 ,C2086_=_C2087 ,C2086_=_C2089 ,\nC2087_=_C2089 ,C2087_=_C2328 ,C2328_=_C2386 ,C2328_=_C2395 ,C2328_=_C2403 ,C2328_=_C2410 ,\nC2328_=_C2416 ,C2328_=_C2422 ,C2328_=_C2423 ,C2328_=_C2424 ,C2386_=_C2395 ,C2386_=_C2403 ,\nC2386_=_C2410 ,C2386_=_C2416 ,C2386_=_C2422 ,C2386_=_C2423 ,C2386_=_C2424 ,C2395_=_C2403 ,\nC2395_=_C2410 ,C2395_=_C2416 ,C2395_=_C2422 ,C2395_=_C2423 ,C2395_=_C2424 ,C2403_=_C2410 ,\nC2403_=_C2416 ,C2403_=_C2422 ,C2403_=_C2423 ,C2403_=_C2424 ,C2410_=_C2416 ,C2410_=_C2422 ,\nC2410_=_C2423 ,C2410_=_C2424 ,C2416_=_C2422 ,C2416_=_C2423 ,C2416_=_C2424 ,C2422_=_C2423 ,\nC2422_=_C2424 ,C2423_=_C2424 ,"];245[shape=box, label="id:245 level: 6\n43: C205 C210 C448 C453 C660 \nC665 C877 C882 C1088 C1286 C1460 \nC1465 C1647 C1807 C1844 C1855 C1872 \nC1886 C1895 C1902 C1915 C1924 C1935 \nC1945 C1955 C1956 C1957 C1958 C1959 \nC1960 C1961 C1962 C1963 C2089 C2329 \nC2444 C2457 C2474 C2488 C2496 C2507 \nC2512 C2513 \n505: C205_=_C210( C205 C210 ) C205_=_C448( C205 C448 ) C205_=_C660( C205 C660 ) C205_=_C877( C205 C877 ) C205_=_C1088( C205 C1088 ) \nC205_=_C1286( C205 C1286 ) C205_=_C1460( C205 C1460 ) C205_=_C1647( C205 C1647 ) C205_=_C1807( C205 C1807 ) C205_=_C1844( C205 C1844 ) C205_=_C1855( C205 C1855 ) \nC205_=_C1872( C205 C1872 ) C205_=_C1886( C205 C1886 ) C205_=_C1895( C205 C1895 ) C205_=_C1902( C205 C1902 ) C205_=_C1915( C205 C1915 ) C205_=_C1924( C205 C1924 ) \nC205_=_C1935( C205 C1935 ) C205_=_C1945( C205 C1945 ) C205_=_C1955( C205 C1955 ) C205_=_C1956( C205 C1956 ) C205_=_C1957( C205 C1957 ) C205_=_C1958( C205 C1958 ) \nC205_=_C1959( C205 C1959 ) C205_=_C1960( C205 C1960 ) C205_=_C1961( C205 C1961 ) C205_=_C1962( C205 C1962 ) C205_=_C1963( C205 C1963 ) C210_=_C453( C210 C453 ) \nC210_=_C665( C210 C665 ) C210_=_C882( C210 C882 ) C210_=_C1465( C210 C1465 ) C210_=_C1963( C210 C1963 ) C210_=_C2089( C210 C2089 ) C210_=_C2329( C210 C2329 ) \nC210_=_C2444( C210 C2444 ) C210_=_C2457( C210 C2457 ) C210_=_C2474( C210 C2474 ) C210_=_C2488( C210 C2488 ) C210_=_C2496( C210 C2496 ) C210_=_C2507( C210 C2507 ) \nC210_=_C2512( C210 C2512 ) C210_=_C2513( C210 C2513 ) C448_=_C453( C448 C453 ) C448_=_C660( C448 C660 ) C448_=_C877( C448 C877 ) C448_=_C1088( C448 C1088 ) \nC448_=_C1286( C448 C1286 ) C448_=_C1460( C448 C1460 ) C448_=_C1647( C448 C1647 ) C448_=_C1807( C448 C1807 ) C448_=_C1844( C448 C1844 ) C448_=_C1855( C448 C1855 ) \nC448_=_C1872( C448 C1872 ) C448_=_C1886( C448 C1886 ) C448_=_C1895( C448 C1895 ) C448_=_C1902( C448 C1902 ) C448_=_C1915( C448 C1915 ) C448_=_C1924( C448 C1924 ) \nC448_=_C1935( C448 C1935 ) C448_=_C1945( C448 C1945 ) C448_=_C1955( C448 C1955 ) C448_=_C1956( C448 C1956 ) C448_=_C1957( C448 C1957 ) C448_=_C1958( C448 C1958 ) \nC448_=_C1959( C448 C1959 ) C448_=_C1960( C448 C1960 ) C448_=_C1961( C448 C1961 ) C448_=_C1962( C448 C1962 ) C448_=_C1963( C448 C1963 ) C453_=_C665( C453 C665 ) \nC453_=_C882( C453 C882 ) C453_=_C1465( C453 C1465 ) C453_=_C1963( C453 C1963 ) C453_=_C2089( C453 C2089 ) C453_=_C2329( C453 C2329 ) C453_=_C2444( C453 C2444 ) \nC453_=_C2457( C453 C2457 ) C453_=_C2474( C453 C2474 ) C453_=_C2488( C453 C2488 ) C453_=_C2496( C453 C2496 ) C453_=_C2507( C453 C2507 ) C453_=_C2512( C453 C2512 ) \nC453_=_C2513( C453 C2513 ) C660_=_C665( C660 C665 ) C660_=_C877( C660 C877 ) C660_=_C1088( C660 C1088 ) C660_=_C1286( C660 C1286 ) C660_=_C1460( C660 C1460 ) \nC660_=_C1647( C660 C1647 ) C660_=_C1807( C660 C1807 ) C660_=_C1844( C660 C1844 ) C660_=_C1855( C660 C1855 ) C660_=_C1872( C660 C1872 ) C660_=_C1886( C660 C1886 ) \nC660_=_C1895( C660 C1895 ) C660_=_C1902( C660 C1902 ) C660_=_C1915( C660 C1915 ) C660_=_C1924( C660 C1924 ) C660_=_C1935( C660 C1935 ) C660_=_C1945( C660 C1945 ) \nC660_=_C1955( C660 C1955 ) C660_=_C1956( C660 C1956 ) C660_=_C1957( C660 C1957 ) C660_=_C1958( C660 C1958 ) C660_=_C1959( C660 C1959 ) C660_=_C1960( C660 C1960 ) \nC660_=_C1961( C660 C1961 ) C660_=_C1962( C660 C1962 ) C660_=_C1963( C660 C1963 ) C665_=_C882( C665 C882 ) C665_=_C1465( C665 C1465 ) C665_=_C1963( C665 C1963 ) \nC665_=_C2089( C665 C2089 ) C665_=_C2329( C665 C2329 ) C665_=_C2444( C665 C2444 ) C665_=_C2457( C665 C2457 ) C665_=_C2474( C665 C2474 ) C665_=_C2488( C665 C2488 ) \nC665_=_C2496( C665 C2496 ) C665_=_C2507( C665 C2507 ) C665_=_C2512( C665 C2512 ) C665_=_C2513( C665 C2513 ) C877_=_C882( C877 C882 ) C877_=_C1088( C877 C1088 ) \nC877_=_C1286( C877 C1286 ) C877_=_C1460( C877 C1460 ) C877_=_C1647( C877 C1647 ) C877_=_C1807( C877 C1807 ) C877_=_C1844( C877 C1844 ) C877_=_C1855( C877 C1855 ) \nC877_=_C1872( C877 C1872 ) C877_=_C1886( C877 C1886 ) C877_=_C1895( C877 C1895 ) C877_=_C1902( C877 C1902 ) C877_=_C1915( C877 C1915 ) C877_=_C1924( C877 C1924 ) \nC877_=_C1935( C877 C1935 ) C877_=_C1945( C877 C1945 ) C877_=_C1955( C877 C1955 ) C877_=_C1956( C877 C1956 ) C877_=_C1957( C877 C1957 ) C877_=_C1958( C877 C1958 ) \nC877_=_C1959( C877 C1959 ) C877_=_C1960( C877 C1960 ) C877_=_C1961( C877 C1961 ) C877_=_C1962( C877 C1962 ) C877_=_C1963( C877 C1963 ) C882_=_C1465( C882 C1465 ) \nC882_=_C1963( C882 C1963 ) C882_=_C2089( C882 C2089 ) C882_=_C2329( C882 C2329 ) C882_=_C2444( C882 C2444 ) C882_=_C2457( C882 C2457 ) C882_=_C2474( C882 C2474 ) \nC882_=_C2488( C882 C2488 ) C882_=_C2496( C882 C2496 ) C882_=_C2507( C882 C2507 ) C882_=_C2512( C882 C2512 ) C882_=_C2513( C882 C2513 ) C1088_=_C1286( C1088 C1286 ) \nC1088_=_C1460( C1088 C1460 ) C1088_=_C1647( C1088 C1647 ) C1088_=_C1807( C1088 C1807 ) C1088_=_C1844( C1088 C1844 ) C1088_=_C1855( C1088 C1855 ) C1088_=_C1872( C1088 C1872 ) \nC1088_=_C1886( C1088 C1886 ) C1088_=_C1895( C1088 C1895 ) C1088_=_C1902( C1088 C1902 ) C1088_=_C1915( C1088 C1915 ) C1088_=_C1924( C1088 C1924 ) C1088_=_C1935( C1088 C1935 ) \nC1088_=_C1945( C1088 C1945 ) C1088_=_C1955( C1088 C1955 ) C1088_=_C1956( C1088 C1956 ) C1088_=_C1957( C1088 C1957 ) C1088_=_C1958( C1088 C1958 ) C1088_=_C1959( C1088 C1959 ) \nC1088_=_C1960( C1088 C1960 ) C1088_=_C1961( C1088 C1961 ) C1088_=_C1962( C1088 C1962 ) C1088_=_C1963( C1088 C1963 ) C1286_=_C1460( C1286 C1460 ) C1286_=_C1647( C1286 C1647 ) \nC1286_=_C1807( C1286 C1807 ) C1286_=_C1844( C1286 C1844 ) C1286_=_C1855( C1286 C1855 ) C1286_=_C1872( C1286 C1872 ) C1286_=_C1886( C1286 C1886 ) C1286_=_C1895( C1286 C1895 ) \nC1286_=_C1902( C1286 C1902 ) C1286_=_C1915( C1286 C1915 ) C1286_=_C1924( C1286 C1924 ) C1286_=_C1935( C1286 C1935 ) C1286_=_C1945( C1286 C1945 ) C1286_=_C1955( C1286 C1955 ) \nC1286_=_C1956( C1286 C1956 ) C1286_=_C1957( C1286 C1957 ) C1286_=_C1958( C1286 C1958 ) C1286_=_C1959( C1286 C1959 ) C1286_=_C1960( C1286 C1960 ) C1286_=_C1961( C1286 C1961 ) \nC1286_=_C1962( C1286 C1962 ) C1286_=_C1963( C1286 C1963 ) C1460_=_C1465( C1460 C1465 ) C1460_=_C1647( C1460 C1647 ) C1460_=_C1807( C1460 C1807 ) C1460_=_C1844( C1460 C1844 ) \nC1460_=_C1855( C1460 C1855 ) C1460_=_C1872( C1460 C1872 ) C1460_=_C1886( C1460 C1886 ) C1460_=_C1895( C1460 C1895 ) C1460_=_C1902( C1460 C1902 ) C1460_=_C1915( C1460 C1915 ) \nC1460_=_C1924( C1460 C1924 ) C1460_=_C1935( C1460 C1935 ) C1460_=_C1945( C1460 C1945 ) C1460_=_C1955( C1460 C1955 ) C1460_=_C1956( C1460 C1956 ) C1460_=_C1957( C1460 C1957 ) \nC1460_=_C1958( C1460 C1958 ) C1460_=_C1959( C1460 C1959 ) C1460_=_C1960( C1460 C1960 ) C1460_=_C1961( C1460 C1961 ) C1460_=_C1962( C1460 C1962 ) C1460_=_C1963( C1460 C1963 ) \nC1465_=_C1963( C1465 C1963 ) C1465_=_C2089( C1465 C2089 ) C1465_=_C2329( C1465 C2329 ) C1465_=_C2444( C1465 C2444 ) C1465_=_C2457( C1465 C2457 ) C1465_=_C2474( C1465 C2474 ) \nC1465_=_C2488( C1465 C2488 ) C1465_=_C2496( C1465 C2496 ) C1465_=_C2507( C1465 C2507 ) C1465_=_C2512( C1465 C2512 ) C1465_=_C2513( C1465 C2513 ) C1647_=_C1807( C1647 C1807 ) \nC1647_=_C1844( C1647 C1844 ) C1647_=_C1855( C1647 C1855 ) C1647_=_C1872( C1647 C1872 ) C1647_=_C1886( C1647 C1886 ) C1647_=_C1895( C1647 C1895 ) C1647_=_C1902( C1647 C1902 ) \nC1647_=_C1915( C1647 C1915 ) C1647_=_C1924( C1647 C1924 ) C1647_=_C1935( C1647 C1935 ) C1647_=_C1945( C1647 C1945 ) C1647_=_C1955( C1647 C1955 ) C1647_=_C1956( C1647 C1956 ) \nC1647_=_C1957( C1647 C1957 ) C1647_=_C1958( C1647 C1958 ) C1647_=_C1959( C1647 C1959 ) C1647_=_C1960( C1647 C1960 ) C1647_=_C1961( C1647 C1961 ) C1647_=_C1962( C1647 C1962 ) \nC1647_=_C1963( C1647 C1963 ) C1807_=_C1844( C1807 C1844 ) C1807_=_C1855( C1807 C1855 ) C1807_=_C1872( C1807 C1872 ) C1807_=_C1886( C1807 C1886 ) C1807_=_C1895( C1807 C1895 ) \nC1807_=_C1902( C1807 C1902 ) C1807_=_C1915( C1807 C1915 ) C1807_=_C1924( C1807 C1924 ) C1807_=_C1935( C1807 C1935 ) C1807_=_C1945( C1807 C1945 ) C1807_=_C1955( C1807 C1955 ) \nC1807_=_C1956( C1807 C1956 ) C1807_=_C1957( C1807 C1957 ) C1807_=_C1958( C1807 C1958 ) C1807_=_C1959( C1807 C1959 ) C1807_=_C1960( C1807 C1960 ) C1807_=_C1961( C1807 C1961 ) \nC1807_=_C1962( C1807 C1962 ) C1807_=_C1963( C1807 C1963 ) C1844_=_C1855( C1844 C1855 ) C1844_=_C1872( C1844 C1872 ) C1844_=_C1886( C1844 C1886 ) C1844_=_C1895(</w:t>
      </w:r>
    </w:p>
    <w:p>
      <w:pPr>
        <w:pStyle w:val="PreformattedText"/>
        <w:bidi w:val="0"/>
        <w:spacing w:before="0" w:after="0"/>
        <w:jc w:val="left"/>
        <w:rPr/>
      </w:pPr>
      <w:r>
        <w:rPr/>
        <w:t xml:space="preserve"> </w:t>
      </w:r>
      <w:r>
        <w:rPr/>
        <w:t>C1844 C1895 ) \nC1844_=_C1902( C1844 C1902 ) C1844_=_C1915( C1844 C1915 ) C1844_=_C1924( C1844 C1924 ) C1844_=_C1935( C1844 C1935 ) C1844_=_C1945( C1844 C1945 ) C1844_=_C1955( C1844 C1955 ) \nC1844_=_C1956( C1844 C1956 ) C1844_=_C1957( C1844 C1957 ) C1844_=_C1958( C1844 C1958 ) C1844_=_C1959( C1844 C1959 ) C1844_=_C1960( C1844 C1960 ) C1844_=_C1961( C1844 C1961 ) \nC1844_=_C1962( C1844 C1962 ) C1844_=_C1963( C1844 C1963 ) C1855_=_C1872( C1855 C1872 ) C1855_=_C1886( C1855 C1886 ) C1855_=_C1895( C1855 C1895 ) C1855_=_C1902( C1855 C1902 ) \nC1855_=_C1915( C1855 C1915 ) C1855_=_C1924( C1855 C1924 ) C1855_=_C1935( C1855 C1935 ) C1855_=_C1945( C1855 C1945 ) C1855_=_C1955( C1855 C1955 ) C1855_=_C1956( C1855 C1956 ) \nC1855_=_C1957( C1855 C1957 ) C1855_=_C1958( C1855 C1958 ) C1855_=_C1959( C1855 C1959 ) C1855_=_C1960( C1855 C1960 ) C1855_=_C1961( C1855 C1961 ) C1855_=_C1962( C1855 C1962 ) \nC1855_=_C1963( C1855 C1963 ) C1872_=_C1886( C1872 C1886 ) C1872_=_C1895( C1872 C1895 ) C1872_=_C1902( C1872 C1902 ) C1872_=_C1915( C1872 C1915 ) C1872_=_C1924( C1872 C1924 ) \nC1872_=_C1935( C1872 C1935 ) C1872_=_C1945( C1872 C1945 ) C1872_=_C1955( C1872 C1955 ) C1872_=_C1956( C1872 C1956 ) C1872_=_C1957( C1872 C1957 ) C1872_=_C1958( C1872 C1958 ) \nC1872_=_C1959( C1872 C1959 ) C1872_=_C1960( C1872 C1960 ) C1872_=_C1961( C1872 C1961 ) C1872_=_C1962( C1872 C1962 ) C1872_=_C1963( C1872 C1963 ) C1886_=_C1895( C1886 C1895 ) \nC1886_=_C1902( C1886 C1902 ) C1886_=_C1915( C1886 C1915 ) C1886_=_C1924( C1886 C1924 ) C1886_=_C1935( C1886 C1935 ) C1886_=_C1945( C1886 C1945 ) C1886_=_C1955( C1886 C1955 ) \nC1886_=_C1956( C1886 C1956 ) C1886_=_C1957( C1886 C1957 ) C1886_=_C1958( C1886 C1958 ) C1886_=_C1959( C1886 C1959 ) C1886_=_C1960( C1886 C1960 ) C1886_=_C1961( C1886 C1961 ) \nC1886_=_C1962( C1886 C1962 ) C1886_=_C1963( C1886 C1963 ) C1895_=_C1902( C1895 C1902 ) C1895_=_C1915( C1895 C1915 ) C1895_=_C1924( C1895 C1924 ) C1895_=_C1935( C1895 C1935 ) \nC1895_=_C1945( C1895 C1945 ) C1895_=_C1955( C1895 C1955 ) C1895_=_C1956( C1895 C1956 ) C1895_=_C1957( C1895 C1957 ) C1895_=_C1958( C1895 C1958 ) C1895_=_C1959( C1895 C1959 ) \nC1895_=_C1960( C1895 C1960 ) C1895_=_C1961( C1895 C1961 ) C1895_=_C1962( C1895 C1962 ) C1895_=_C1963( C1895 C1963 ) C1902_=_C1915( C1902 C1915 ) C1902_=_C1924( C1902 C1924 ) \nC1902_=_C1935( C1902 C1935 ) C1902_=_C1945( C1902 C1945 ) C1902_=_C1955( C1902 C1955 ) C1902_=_C1956( C1902 C1956 ) C1902_=_C1957( C1902 C1957 ) C1902_=_C1958( C1902 C1958 ) \nC1902_=_C1959( C1902 C1959 ) C1902_=_C1960( C1902 C1960 ) C1902_=_C1961( C1902 C1961 ) C1902_=_C1962( C1902 C1962 ) C1902_=_C1963( C1902 C1963 ) C1915_=_C1924( C1915 C1924 ) \nC1915_=_C1935( C1915 C1935 ) C1915_=_C1945( C1915 C1945 ) C1915_=_C1955( C1915 C1955 ) C1915_=_C1956( C1915 C1956 ) C1915_=_C1957( C1915 C1957 ) C1915_=_C1958( C1915 C1958 ) \nC1915_=_C1959( C1915 C1959 ) C1915_=_C1960( C1915 C1960 ) C1915_=_C1961( C1915 C1961 ) C1915_=_C1962( C1915 C1962 ) C1915_=_C1963( C1915 C1963 ) C1924_=_C1935( C1924 C1935 ) \nC1924_=_C1945( C1924 C1945 ) C1924_=_C1955( C1924 C1955 ) C1924_=_C1956( C1924 C1956 ) C1924_=_C1957( C1924 C1957 ) C1924_=_C1958( C1924 C1958 ) C1924_=_C1959( C1924 C1959 ) \nC1924_=_C1960( C1924 C1960 ) C1924_=_C1961( C1924 C1961 ) C1924_=_C1962( C1924 C1962 ) C1924_=_C1963( C1924 C1963 ) C1935_=_C1945( C1935 C1945 ) C1935_=_C1955( C1935 C1955 ) \nC1935_=_C1956( C1935 C1956 ) C1935_=_C1957( C1935 C1957 ) C1935_=_C1958( C1935 C1958 ) C1935_=_C1959( C1935 C1959 ) C1935_=_C1960( C1935 C1960 ) C1935_=_C1961( C1935 C1961 ) \nC1935_=_C1962( C1935 C1962 ) C1935_=_C1963( C1935 C1963 ) C1945_=_C1955( C1945 C1955 ) C1945_=_C1956( C1945 C1956 ) C1945_=_C1957( C1945 C1957 ) C1945_=_C1958( C1945 C1958 ) \nC1945_=_C1959( C1945 C1959 ) C1945_=_C1960( C1945 C1960 ) C1945_=_C1961( C1945 C1961 ) C1945_=_C1962( C1945 C1962 ) C1945_=_C1963( C1945 C1963 ) C1955_=_C1956( C1955 C1956 ) \nC1955_=_C1957( C1955 C1957 ) C1955_=_C1958( C1955 C1958 ) C1955_=_C1959( C1955 C1959 ) C1955_=_C1960( C1955 C1960 ) C1955_=_C1961( C1955 C1961 ) C1955_=_C1962( C1955 C1962 ) \nC1955_=_C1963( C1955 C1963 ) C1956_=_C1957( C1956 C1957 ) C1956_=_C1958( C1956 C1958 ) C1956_=_C1959( C1956 C1959 ) C1956_=_C1960( C1956 C1960 ) C1956_=_C1961( C1956 C1961 ) \nC1956_=_C1962( C1956 C1962 ) C1956_=_C1963( C1956 C1963 ) C1957_=_C1958( C1957 C1958 ) C1957_=_C1959( C1957 C1959 ) C1957_=_C1960( C1957 C1960 ) C1957_=_C1961( C1957 C1961 ) \nC1957_=_C1962( C1957 C1962 ) C1957_=_C1963( C1957 C1963 ) C1958_=_C1959( C1958 C1959 ) C1958_=_C1960( C1958 C1960 ) C1958_=_C1961( C1958 C1961 ) C1958_=_C1962( C1958 C1962 ) \nC1958_=_C1963( C1958 C1963 ) C1959_=_C1960( C1959 C1960 ) C1959_=_C1961( C1959 C1961 ) C1959_=_C1962( C1959 C1962 ) C1959_=_C1963( C1959 C1963 ) C1959_=_C2089( C1959 C2089 ) \nC1960_=_C1961( C1960 C1961 ) C1960_=_C1962( C1960 C1962 ) C1960_=_C1963( C1960 C1963 ) C1961_=_C1962( C1961 C1962 ) C1961_=_C1963( C1961 C1963 ) C1961_=_C2329( C1961 C2329 ) \nC1962_=_C1963( C1962 C1963 ) C1963_=_C2089( C1963 C2089 ) C1963_=_C2329( C1963 C2329 ) C1963_=_C2444( C1963 C2444 ) C1963_=_C2457( C1963 C2457 ) C1963_=_C2474( C1963 C2474 ) \nC1963_=_C2488( C1963 C2488 ) C1963_=_C2496( C1963 C2496 ) C1963_=_C2507( C1963 C2507 ) C1963_=_C2512( C1963 C2512 ) C1963_=_C2513( C1963 C2513 ) C2089_=_C2329( C2089 C2329 ) \nC2089_=_C2444( C2089 C2444 ) C2089_=_C2457( C2089 C2457 ) C2089_=_C2474( C2089 C2474 ) C2089_=_C2488( C2089 C2488 ) C2089_=_C2496( C2089 C2496 ) C2089_=_C2507( C2089 C2507 ) \nC2089_=_C2512( C2089 C2512 ) C2089_=_C2513( C2089 C2513 ) C2329_=_C2444( C2329 C2444 ) C2329_=_C2457( C2329 C2457 ) C2329_=_C2474( C2329 C2474 ) C2329_=_C2488( C2329 C2488 ) \nC2329_=_C2496( C2329 C2496 ) C2329_=_C2507( C2329 C2507 ) C2329_=_C2512( C2329 C2512 ) C2329_=_C2513( C2329 C2513 ) C2444_=_C2457( C2444 C2457 ) C2444_=_C2474( C2444 C2474 ) \nC2444_=_C2488( C2444 C2488 ) C2444_=_C2496( C2444 C2496 ) C2444_=_C2507( C2444 C2507 ) C2444_=_C2512( C2444 C2512 ) C2444_=_C2513( C2444 C2513 ) C2457_=_C2474( C2457 C2474 ) \nC2457_=_C2488( C2457 C2488 ) C2457_=_C2496( C2457 C2496 ) C2457_=_C2507( C2457 C2507 ) C2457_=_C2512( C2457 C2512 ) C2457_=_C2513( C2457 C2513 ) C2474_=_C2488( C2474 C2488 ) \nC2474_=_C2496( C2474 C2496 ) C2474_=_C2507( C2474 C2507 ) C2474_=_C2512( C2474 C2512 ) C2474_=_C2513( C2474 C2513 ) C2488_=_C2496( C2488 C2496 ) C2488_=_C2507( C2488 C2507 ) \nC2488_=_C2512( C2488 C2512 ) C2488_=_C2513( C2488 C2513 ) C2496_=_C2507( C2496 C2507 ) C2496_=_C2512( C2496 C2512 ) C2496_=_C2513( C2496 C2513 ) C2507_=_C2512( C2507 C2512 ) \nC2507_=_C2513( C2507 C2513 ) C2512_=_C2513( C2512 C2513 ) "];195-&gt;245[label="42: C205 C210 C448 C453 C660 \nC665 C877 C882 C1088 C1286 C1460 \nC1465 C1647 C1807 C1844 C1855 C1872 \nC1886 C1895 C1902 C1915 C1924 C1935 \nC1945 C1955 C1956 C1957 C1958 C1959 \nC1960 C1961 C1962 C2089 C2329 C2444 \nC2457 C2474 C2488 C2496 C2507 C2512 \nC2513 \n463: C205_=_C210 ,C205_=_C448 ,C205_=_C660 ,C205_=_C877 ,C205_=_C1088 ,\nC205_=_C1286 ,C205_=_C1460 ,C205_=_C1647 ,C205_=_C1807 ,C205_=_C1844 ,C205_=_C1855 ,\nC205_=_C1872 ,C205_=_C1886 ,C205_=_C1895 ,C205_=_C1902 ,C205_=_C1915 ,C205_=_C1924 ,\nC205_=_C1935 ,C205_=_C1945 ,C205_=_C1955 ,C205_=_C1956 ,C205_=_C1957 ,C205_=_C1958 ,\nC205_=_C1959 ,C205_=_C1960 ,C205_=_C1961 ,C205_=_C1962 ,C210_=_C453 ,C210_=_C665 ,\nC210_=_C882 ,C210_=_C1465 ,C210_=_C2089 ,C210_=_C2329 ,C210_=_C2444 ,C210_=_C2457 ,\nC210_=_C2474 ,C210_=_C2488 ,C210_=_C2496 ,C210_=_C2507 ,C210_=_C2512 ,C210_=_C2513 ,\nC448_=_C453 ,C448_=_C660 ,C448_=_C877 ,C448_=_C1088 ,C448_=_C1286 ,C448_=_C1460 ,\nC448_=_C1647 ,C448_=_C1807 ,C448_=_C1844 ,C448_=_C1855 ,C448_=_C1872 ,C448_=_C1886 ,\nC448_=_C1895 ,C448_=_C1902 ,C448_=_C1915 ,C448_=_C1924 ,C448_=_C1935 ,C448_=_C1945 ,\nC448_=_C1955 ,C448_=_C1956 ,C448_=_C1957 ,C448_=_C1958 ,C448_=_C1959 ,C448_=_C1960 ,\nC448_=_C1961 ,C448_=_C1962 ,C453_=_C665 ,C453_=_C882 ,C453_=_C1465 ,C453_=_C2089 ,\nC453_=_C2329 ,C453_=_C2444 ,C453_=_C2457 ,C453_=_C2474 ,C453_=_C2488 ,C453_=_C2496 ,\nC453_=_C2507 ,C453_=_C2512 ,C453_=_C2513 ,C660_=_C665 ,C660_=_C877 ,C660_=_C1088 ,\nC660_=_C1286 ,C660_=_C1460 ,C660_=_C1647 ,C660_=_C1807 ,C660_=_C1844 ,C660_=_C1855 ,\nC660_=_C1872 ,C660_=_C1886 ,C660_=_C1895 ,C660_=_C1902 ,C660_=_C1915 ,C660_=_C1924 ,\nC660_=_C1935 ,C660_=_C1945 ,C660_=_C1955 ,C660_=_C1956 ,C660_=_C1957 ,C660_=_C1958 ,\nC660_=_C1959 ,C660_=_C1960 ,C660_=_C1961 ,C660_=_C1962 ,C665_=_C882 ,C665_=_C1465 ,\nC665_=_C2089 ,C665_=_C2329 ,C665_=_C2444 ,C665_=_C2457 ,C665_=_C2474 ,C665_=_C2488 ,\nC665_=_C2496 ,C665_=_C2507 ,C665_=_C2512 ,C665_=_C2513 ,C877_=_C882 ,C877_=_C1088 ,\nC877_=_C1286 ,C877_=_C1460 ,C877_=_C1647 ,C877_=_C1807 ,C877_=_C1844 ,C877_=_C1855 ,\nC877_=_C1872 ,C877_=_C1886 ,C877_=_C1895 ,C877_=_C1902 ,C877_=_C1915 ,C877_=_C1924 ,\nC877_=_C1935 ,C877_=_C1945 ,C877_=_C1955 ,C877_=_C1956 ,C877_=_C1957 ,C877_=_C1958 ,\nC877_=_C1959 ,C877_=_C1960 ,C877_=_C1961 ,C877_=_C1962 ,C882_=_C1465 ,C882_=_C2089 ,\nC882_=_C2329 ,C882_=_C2444 ,C882_=_C2457 ,C882_=_C2474 ,C882_=_C2488 ,C882_=_C2496 ,\nC882_=_C2507 ,C882_=_C2512 ,C882_=_C2513 ,C1088_=_C1286 ,C1088_=_C1460 ,C1088_=_C1647 ,\nC1088_=_C1807 ,C1088_=_C1844 ,C1088_=_C1855 ,C1088_=_C1872 ,C1088_=_C1886 ,C1088_=_C1895 ,\nC1088_=_C1902 ,C1088_=_C1915 ,C1088_=_C1924 ,C1088_=_C1935 ,C1088_=_C1945 ,C1088_=_C1955 ,\nC1088_=_C1956 ,C1088_=_C1957 ,C1088_=_C1958 ,C1088_=_C1959 ,C1088_=_C1960 ,C1088_=_C1961 ,\nC1088_=_C1962 ,C1286_=_C1460 ,C1286_=_C1647 ,C1286_=_C1807 ,C1286_=_C1844 ,C1286_=_C1855 ,\nC1286_=_C1872 ,C1286_=_C1886 ,C1286_=_C1895 ,C1286_=_C1902 ,C1286_=_C1915 ,C1286_=_C1924 ,\nC1286_=_C1935 ,C1286_=_C1945 ,C1286_=_C1955 ,C1286_=_C1956 ,C1286_=_C1957 ,C1286_=_C1958 ,\nC1286_=_C1959 ,C1286_=_C1960 ,C1286_=_C1961 ,C1286_=_C1962 ,C1460_=_C1465 ,C1460_=_C1647 ,\nC1460_=_C1807 ,C1460_=_C1844 ,C1460_=_C1855 ,C1460_=_C1872 ,C1460_=_C1886 ,C1460_=_C1895 ,\nC1460_=_C1902 ,C1460_=_C1915 ,C1460_=_C1924 ,C1460_=_C1935 ,C1460_=_C1945 ,C1460_=_C1955</w:t>
      </w:r>
    </w:p>
    <w:p>
      <w:pPr>
        <w:pStyle w:val="PreformattedText"/>
        <w:bidi w:val="0"/>
        <w:spacing w:before="0" w:after="0"/>
        <w:jc w:val="left"/>
        <w:rPr/>
      </w:pPr>
      <w:r>
        <w:rPr/>
        <w:t xml:space="preserve"> </w:t>
      </w:r>
      <w:r>
        <w:rPr/>
        <w:t>,\nC1460_=_C1956 ,C1460_=_C1957 ,C1460_=_C1958 ,C1460_=_C1959 ,C1460_=_C1960 ,C1460_=_C1961 ,\nC1460_=_C1962 ,C1465_=_C2089 ,C1465_=_C2329 ,C1465_=_C2444 ,C1465_=_C2457 ,C1465_=_C2474 ,\nC1465_=_C2488 ,C1465_=_C2496 ,C1465_=_C2507 ,C1465_=_C2512 ,C1465_=_C2513 ,C1647_=_C1807 ,\nC1647_=_C1844 ,C1647_=_C1855 ,C1647_=_C1872 ,C1647_=_C1886 ,C1647_=_C1895 ,C1647_=_C1902 ,\nC1647_=_C1915 ,C1647_=_C1924 ,C1647_=_C1935 ,C1647_=_C1945 ,C1647_=_C1955 ,C1647_=_C1956 ,\nC1647_=_C1957 ,C1647_=_C1958 ,C1647_=_C1959 ,C1647_=_C1960 ,C1647_=_C1961 ,C1647_=_C1962 ,\nC1807_=_C1844 ,C1807_=_C1855 ,C1807_=_C1872 ,C1807_=_C1886 ,C1807_=_C1895 ,C1807_=_C1902 ,\nC1807_=_C1915 ,C1807_=_C1924 ,C1807_=_C1935 ,C1807_=_C1945 ,C1807_=_C1955 ,C1807_=_C1956 ,\nC1807_=_C1957 ,C1807_=_C1958 ,C1807_=_C1959 ,C1807_=_C1960 ,C1807_=_C1961 ,C1807_=_C1962 ,\nC1844_=_C1855 ,C1844_=_C1872 ,C1844_=_C1886 ,C1844_=_C1895 ,C1844_=_C1902 ,C1844_=_C1915 ,\nC1844_=_C1924 ,C1844_=_C1935 ,C1844_=_C1945 ,C1844_=_C1955 ,C1844_=_C1956 ,C1844_=_C1957 ,\nC1844_=_C1958 ,C1844_=_C1959 ,C1844_=_C1960 ,C1844_=_C1961 ,C1844_=_C1962 ,C1855_=_C1872 ,\nC1855_=_C1886 ,C1855_=_C1895 ,C1855_=_C1902 ,C1855_=_C1915 ,C1855_=_C1924 ,C1855_=_C1935 ,\nC1855_=_C1945 ,C1855_=_C1955 ,C1855_=_C1956 ,C1855_=_C1957 ,C1855_=_C1958 ,C1855_=_C1959 ,\nC1855_=_C1960 ,C1855_=_C1961 ,C1855_=_C1962 ,C1872_=_C1886 ,C1872_=_C1895 ,C1872_=_C1902 ,\nC1872_=_C1915 ,C1872_=_C1924 ,C1872_=_C1935 ,C1872_=_C1945 ,C1872_=_C1955 ,C1872_=_C1956 ,\nC1872_=_C1957 ,C1872_=_C1958 ,C1872_=_C1959 ,C1872_=_C1960 ,C1872_=_C1961 ,C1872_=_C1962 ,\nC1886_=_C1895 ,C1886_=_C1902 ,C1886_=_C1915 ,C1886_=_C1924 ,C1886_=_C1935 ,C1886_=_C1945 ,\nC1886_=_C1955 ,C1886_=_C1956 ,C1886_=_C1957 ,C1886_=_C1958 ,C1886_=_C1959 ,C1886_=_C1960 ,\nC1886_=_C1961 ,C1886_=_C1962 ,C1895_=_C1902 ,C1895_=_C1915 ,C1895_=_C1924 ,C1895_=_C1935 ,\nC1895_=_C1945 ,C1895_=_C1955 ,C1895_=_C1956 ,C1895_=_C1957 ,C1895_=_C1958 ,C1895_=_C1959 ,\nC1895_=_C1960 ,C1895_=_C1961 ,C1895_=_C1962 ,C1902_=_C1915 ,C1902_=_C1924 ,C1902_=_C1935 ,\nC1902_=_C1945 ,C1902_=_C1955 ,C1902_=_C1956 ,C1902_=_C1957 ,C1902_=_C1958 ,C1902_=_C1959 ,\nC1902_=_C1960 ,C1902_=_C1961 ,C1902_=_C1962 ,C1915_=_C1924 ,C1915_=_C1935 ,C1915_=_C1945 ,\nC1915_=_C1955 ,C1915_=_C1956 ,C1915_=_C1957 ,C1915_=_C1958 ,C1915_=_C1959 ,C1915_=_C1960 ,\nC1915_=_C1961 ,C1915_=_C1962 ,C1924_=_C1935 ,C1924_=_C1945 ,C1924_=_C1955 ,C1924_=_C1956 ,\nC1924_=_C1957 ,C1924_=_C1958 ,C1924_=_C1959 ,C1924_=_C1960 ,C1924_=_C1961 ,C1924_=_C1962 ,\nC1935_=_C1945 ,C1935_=_C1955 ,C1935_=_C1956 ,C1935_=_C1957 ,C1935_=_C1958 ,C1935_=_C1959 ,\nC1935_=_C1960 ,C1935_=_C1961 ,C1935_=_C1962 ,C1945_=_C1955 ,C1945_=_C1956 ,C1945_=_C1957 ,\nC1945_=_C1958 ,C1945_=_C1959 ,C1945_=_C1960 ,C1945_=_C1961 ,C1945_=_C1962 ,C1955_=_C1956 ,\nC1955_=_C1957 ,C1955_=_C1958 ,C1955_=_C1959 ,C1955_=_C1960 ,C1955_=_C1961 ,C1955_=_C1962 ,\nC1956_=_C1957 ,C1956_=_C1958 ,C1956_=_C1959 ,C1956_=_C1960 ,C1956_=_C1961 ,C1956_=_C1962 ,\nC1957_=_C1958 ,C1957_=_C1959 ,C1957_=_C1960 ,C1957_=_C1961 ,C1957_=_C1962 ,C1958_=_C1959 ,\nC1958_=_C1960 ,C1958_=_C1961 ,C1958_=_C1962 ,C1959_=_C1960 ,C1959_=_C1961 ,C1959_=_C1962 ,\nC1959_=_C2089 ,C1960_=_C1961 ,C1960_=_C1962 ,C1961_=_C1962 ,C1961_=_C2329 ,C2089_=_C2329 ,\nC2089_=_C2444 ,C2089_=_C2457 ,C2089_=_C2474 ,C2089_=_C2488 ,C2089_=_C2496 ,C2089_=_C2507 ,\nC2089_=_C2512 ,C2089_=_C2513 ,C2329_=_C2444 ,C2329_=_C2457 ,C2329_=_C2474 ,C2329_=_C2488 ,\nC2329_=_C2496 ,C2329_=_C2507 ,C2329_=_C2512 ,C2329_=_C2513 ,C2444_=_C2457 ,C2444_=_C2474 ,\nC2444_=_C2488 ,C2444_=_C2496 ,C2444_=_C2507 ,C2444_=_C2512 ,C2444_=_C2513 ,C2457_=_C2474 ,\nC2457_=_C2488 ,C2457_=_C2496 ,C2457_=_C2507 ,C2457_=_C2512 ,C2457_=_C2513 ,C2474_=_C2488 ,\nC2474_=_C2496 ,C2474_=_C2507 ,C2474_=_C2512 ,C2474_=_C2513 ,C2488_=_C2496 ,C2488_=_C2507 ,\nC2488_=_C2512 ,C2488_=_C2513 ,C2496_=_C2507 ,C2496_=_C2512 ,C2496_=_C2513 ,C2507_=_C2512 ,\nC2507_=_C2513 ,C2512_=_C2513 ,"];246[shape=box, label="id:246 level: 6\n81: C9 C36 C62 C87 C111 \nC131 C142 C153 C164 C174 C193 \nC194 C195 C196 C197 C198 C199 \nC200 C201 C202 C203 C204 C205 \nC206 C208 C209 C210 C445 C446 \nC450 C657 C658 C662 C874 C875 \nC879 C1087 C1285 C1328 C1344 C1359 \nC1370 C1382 C1392 C1404 C1417 C1431 \nC1444 C1454 C1455 C1456 C1457 C1459 \nC1460 C1461 C1462 C1463 C1464 C1465 \nC1513 C1542 C1560 C1577 C1593 C1616 \nC1634 C1646 C1647 C1648 C1649 C1960 \nC2086 C2127 C2142 C2177 C2193 C2207 \nC2208 C2209 C2210 C2211 \n953: C9_=_C36( C9 C36 ) C9_=_C62( C9 C62 ) C9_=_C87( C9 C87 ) C9_=_C111( C9 C111 ) C9_=_C131( C9 C131 ) \nC9_=_C142( C9 C142 ) C9_=_C153( C9 C153 ) C9_=_C164( C9 C164 ) C9_=_C174( C9 C174 ) C9_=_C193( C9 C193 ) C9_=_C194( C9 C194 ) \nC9_=_C195( C9 C195 ) C9_=_C196( C9 C196 ) C9_=_C197( C9 C197 ) C9_=_C198( C9 C198 ) C9_=_C199( C9 C199 ) C9_=_C200( C9 C200 ) \nC9_=_C201( C9 C201 ) C9_=_C202( C9 C202 ) C9_=_C203( C9 C203 ) C9_=_C204( C9 C204 ) C9_=_C205( C9 C205 ) C9_=_C206( C9 C206 ) \nC9_=_C208( C9 C208 ) C9_=_C209( C9 C209 ) C9_=_C210( C9 C210 ) C36_=_C62( C36 C62 ) C36_=_C87( C36 C87 ) C36_=_C111( C36 C111 ) \nC36_=_C131( C36 C131 ) C36_=_C142( C36 C142 ) C36_=_C153( C36 C153 ) C36_=_C164( C36 C164 ) C36_=_C174( C36 C174 ) C36_=_C193( C36 C193 ) \nC36_=_C194( C36 C194 ) C36_=_C195( C36 C195 ) C36_=_C196( C36 C196 ) C36_=_C197( C36 C197 ) C36_=_C198( C36 C198 ) C36_=_C199( C36 C199 ) \nC36_=_C200( C36 C200 ) C36_=_C201( C36 C201 ) C36_=_C202( C36 C202 ) C36_=_C203( C36 C203 ) C36_=_C204( C36 C204 ) C36_=_C205( C36 C205 ) \nC36_=_C206( C36 C206 ) C36_=_C208( C36 C208 ) C36_=_C209( C36 C209 ) C36_=_C210( C36 C210 ) C62_=_C87( C62 C87 ) C62_=_C111( C62 C111 ) \nC62_=_C131( C62 C131 ) C62_=_C142( C62 C142 ) C62_=_C153( C62 C153 ) C62_=_C164( C62 C164 ) C62_=_C174( C62 C174 ) C62_=_C193( C62 C193 ) \nC62_=_C194( C62 C194 ) C62_=_C195( C62 C195 ) C62_=_C196( C62 C196 ) C62_=_C197( C62 C197 ) C62_=_C198( C62 C198 ) C62_=_C199( C62 C199 ) \nC62_=_C200( C62 C200 ) C62_=_C201( C62 C201 ) C62_=_C202( C62 C202 ) C62_=_C203( C62 C203 ) C62_=_C204( C62 C204 ) C62_=_C205( C62 C205 ) \nC62_=_C206( C62 C206 ) C62_=_C208( C62 C208 ) C62_=_C209( C62 C209 ) C62_=_C210( C62 C210 ) C87_=_C111( C87 C111 ) C87_=_C131( C87 C131 ) \nC87_=_C142( C87 C142 ) C87_=_C153( C87 C153 ) C87_=_C164( C87 C164 ) C87_=_C174( C87 C174 ) C87_=_C193( C87 C193 ) C87_=_C194( C87 C194 ) \nC87_=_C195( C87 C195 ) C87_=_C196( C87 C196 ) C87_=_C197( C87 C197 ) C87_=_C198( C87 C198 ) C87_=_C199( C87 C199 ) C87_=_C200( C87 C200 ) \nC87_=_C201( C87 C201 ) C87_=_C202( C87 C202 ) C87_=_C203( C87 C203 ) C87_=_C204( C87 C204 ) C87_=_C205( C87 C205 ) C87_=_C206( C87 C206 ) \nC87_=_C208( C87 C208 ) C87_=_C209( C87 C209 ) C87_=_C210( C87 C210 ) C111_=_C131( C111 C131 ) C111_=_C142( C111 C142 ) C111_=_C153( C111 C153 ) \nC111_=_C164( C111 C164 ) C111_=_C174( C111 C174 ) C111_=_C193( C111 C193 ) C111_=_C194( C111 C194 ) C111_=_C195( C111 C195 ) C111_=_C196( C111 C196 ) \nC111_=_C197( C111 C197 ) C111_=_C198( C111 C198 ) C111_=_C199( C111 C199 ) C111_=_C200( C111 C200 ) C111_=_C201( C111 C201 ) C111_=_C202( C111 C202 ) \nC111_=_C203( C111 C203 ) C111_=_C204( C111 C204 ) C111_=_C205( C111 C205 ) C111_=_C206( C111 C206 ) C111_=_C208( C111 C208 ) C111_=_C209( C111 C209 ) \nC111_=_C210( C111 C210 ) C131_=_C142( C131 C142 ) C131_=_C153( C131 C153 ) C131_=_C164( C131 C164 ) C131_=_C174( C131 C174 ) C131_=_C193( C131 C193 ) \nC131_=_C194( C131 C194 ) C131_=_C195( C131 C195 ) C131_=_C196( C131 C196 ) C131_=_C197( C131 C197 ) C131_=_C198( C131 C198 ) C131_=_C199( C131 C199 ) \nC131_=_C200( C131 C200 ) C131_=_C201( C131 C201 ) C131_=_C202( C131 C202 ) C131_=_C203( C131 C203 ) C131_=_C204( C131 C204 ) C131_=_C205( C131 C205 ) \nC131_=_C206( C131 C206 ) C131_=_C208( C131 C208 ) C131_=_C209( C131 C209 ) C131_=_C210( C131 C210 ) C142_=_C153( C142 C153 ) C142_=_C164( C142 C164 ) \nC142_=_C174( C142 C174 ) C142_=_C193( C142 C193 ) C142_=_C194( C142 C194 ) C142_=_C195( C142 C195 ) C142_=_C196( C142 C196 ) C142_=_C197( C142 C197 ) \nC142_=_C198( C142 C198 ) C142_=_C199( C142 C199 ) C142_=_C200( C142 C200 ) C142_=_C201( C142 C201 ) C142_=_C202( C142 C202 ) C142_=_C203( C142 C203 ) \nC142_=_C204( C142 C204 ) C142_=_C205( C142 C205 ) C142_=_C206( C142 C206 ) C142_=_C208( C142 C208 ) C142_=_C209( C142 C209 ) C142_=_C210( C142 C210 ) \nC153_=_C164( C153 C164 ) C153_=_C174( C153 C174 ) C153_=_C193( C153 C193 ) C153_=_C194( C153 C194 ) C153_=_C195( C153 C195 ) C153_=_C196( C153 C196 ) \nC153_=_C197( C153 C197 ) C153_=_C198( C153 C198 ) C153_=_C199( C153 C199 ) C153_=_C200( C153 C200 ) C153_=_C201( C153 C201 ) C153_=_C202( C153 C202 ) \nC153_=_C203( C153 C203 ) C153_=_C204( C153 C204 ) C153_=_C205( C153 C205 ) C153_=_C206( C153 C206 ) C153_=_C208( C153 C208 ) C153_=_C209( C153 C209 ) \nC153_=_C210( C153 C210 ) C164_=_C174( C164 C174 ) C164_=_C193( C164 C193 ) C164_=_C194( C164 C194 ) C164_=_C195( C164 C195 ) C164_=_C196( C164 C196 ) \nC164_=_C197( C164 C197 ) C164_=_C198( C164 C198 ) C164_=_C199( C164 C199 ) C164_=_C200( C164 C200 ) C164_=_C201( C164 C201 ) C164_=_C202( C164 C202 ) \nC164_=_C203( C164 C203 ) C164_=_C204( C164 C204 ) C164_=_C205( C164 C205 ) C164_=_C206( C164 C206 ) C164_=_C208( C164 C208 ) C164_=_C209( C164 C209 ) \nC164_=_C210( C164 C210 ) C174_=_C193( C174 C193 ) C174_=_C194( C174 C194 ) C174_=_C195( C174 C195 ) C174_=_C196( C174 C196 ) C174_=_C197( C174 C197 ) \nC174_=_C198( C174 C198 ) C174_=_C199( C174 C199 ) C174_=_C200( C174 C200 ) C174_=_C201( C174 C201 ) C174_=_C202( C174 C202 ) C174_=_C203( C174 C203 ) \nC174_=_C204( C174 C204 ) C174_=_C205( C174 C205 ) C174_=_C206( C174 C206 ) C174_=_C208( C174 C208 ) C174_=_C209( C174 C209 ) C174_=_C210( C174 C210 ) \nC193_=_C194( C193 C194 ) C193_=_C195( C193 C195 ) C193_=_C196( C193 C196 ) C193_=_C197( C193 C197 ) C193_=_C198( C193 C198 ) C193_=_C199( C193 C199 ) \nC193_=_C200( C193 C200 ) C193_=_C201( C193 C201 ) C193_=_C202( C193 C202 ) C193_=_C203( C193 C203 ) C193_=_C204( C193 C204 ) C193_=_C205( C193</w:t>
      </w:r>
    </w:p>
    <w:p>
      <w:pPr>
        <w:pStyle w:val="PreformattedText"/>
        <w:bidi w:val="0"/>
        <w:spacing w:before="0" w:after="0"/>
        <w:jc w:val="left"/>
        <w:rPr/>
      </w:pPr>
      <w:r>
        <w:rPr/>
        <w:t xml:space="preserve"> </w:t>
      </w:r>
      <w:r>
        <w:rPr/>
        <w:t>C205 ) \nC193_=_C206( C193 C206 ) C193_=_C208( C193 C208 ) C193_=_C209( C193 C209 ) C193_=_C210( C193 C210 ) C194_=_C195( C194 C195 ) C194_=_C196( C194 C196 ) \nC194_=_C197( C194 C197 ) C194_=_C198( C194 C198 ) C194_=_C199( C194 C199 ) C194_=_C200( C194 C200 ) C194_=_C201( C194 C201 ) C194_=_C202( C194 C202 ) \nC194_=_C203( C194 C203 ) C194_=_C204( C194 C204 ) C194_=_C205( C194 C205 ) C194_=_C206( C194 C206 ) C194_=_C208( C194 C208 ) C194_=_C209( C194 C209 ) \nC194_=_C210( C194 C210 ) C195_=_C196( C195 C196 ) C195_=_C197( C195 C197 ) C195_=_C198( C195 C198 ) C195_=_C199( C195 C199 ) C195_=_C200( C195 C200 ) \nC195_=_C201( C195 C201 ) C195_=_C202( C195 C202 ) C195_=_C203( C195 C203 ) C195_=_C204( C195 C204 ) C195_=_C205( C195 C205 ) C195_=_C206( C195 C206 ) \nC195_=_C208( C195 C208 ) C195_=_C209( C195 C209 ) C195_=_C210( C195 C210 ) C196_=_C197( C196 C197 ) C196_=_C198( C196 C198 ) C196_=_C199( C196 C199 ) \nC196_=_C200( C196 C200 ) C196_=_C201( C196 C201 ) C196_=_C202( C196 C202 ) C196_=_C203( C196 C203 ) C196_=_C204( C196 C204 ) C196_=_C205( C196 C205 ) \nC196_=_C206( C196 C206 ) C196_=_C208( C196 C208 ) C196_=_C209( C196 C209 ) C196_=_C210( C196 C210 ) C197_=_C198( C197 C198 ) C197_=_C199( C197 C199 ) \nC197_=_C200( C197 C200 ) C197_=_C201( C197 C201 ) C197_=_C202( C197 C202 ) C197_=_C203( C197 C203 ) C197_=_C204( C197 C204 ) C197_=_C205( C197 C205 ) \nC197_=_C206( C197 C206 ) C197_=_C208( C197 C208 ) C197_=_C209( C197 C209 ) C197_=_C210( C197 C210 ) C197_=_C445( C197 C445 ) C197_=_C446( C197 C446 ) \nC197_=_C450( C197 C450 ) C198_=_C199( C198 C199 ) C198_=_C200( C198 C200 ) C198_=_C201( C198 C201 ) C198_=_C202( C198 C202 ) C198_=_C203( C198 C203 ) \nC198_=_C204( C198 C204 ) C198_=_C205( C198 C205 ) C198_=_C206( C198 C206 ) C198_=_C208( C198 C208 ) C198_=_C209( C198 C209 ) C198_=_C210( C198 C210 ) \nC198_=_C657( C198 C657 ) C198_=_C658( C198 C658 ) C198_=_C662( C198 C662 ) C199_=_C200( C199 C200 ) C199_=_C201( C199 C201 ) C199_=_C202( C199 C202 ) \nC199_=_C203( C199 C203 ) C199_=_C204( C199 C204 ) C199_=_C205( C199 C205 ) C199_=_C206( C199 C206 ) C199_=_C208( C199 C208 ) C199_=_C209( C199 C209 ) \nC199_=_C210( C199 C210 ) C199_=_C874( C199 C874 ) C199_=_C875( C199 C875 ) C199_=_C879( C199 C879 ) C200_=_C201( C200 C201 ) C200_=_C202( C200 C202 ) \nC200_=_C203( C200 C203 ) C200_=_C204( C200 C204 ) C200_=_C205( C200 C205 ) C200_=_C206( C200 C206 ) C200_=_C208( C200 C208 ) C200_=_C209( C200 C209 ) \nC200_=_C210( C200 C210 ) C200_=_C1087( C200 C1087 ) C201_=_C202( C201 C202 ) C201_=_C203( C201 C203 ) C201_=_C204( C201 C204 ) C201_=_C205( C201 C205 ) \nC201_=_C206( C201 C206 ) C201_=_C208( C201 C208 ) C201_=_C209( C201 C209 ) C201_=_C210( C201 C210 ) C201_=_C1285( C201 C1285 ) C202_=_C203( C202 C203 ) \nC202_=_C204( C202 C204 ) C202_=_C205( C202 C205 ) C202_=_C206( C202 C206 ) C202_=_C208( C202 C208 ) C202_=_C209( C202 C209 ) C202_=_C210( C202 C210 ) \nC202_=_C445( C202 C445 ) C202_=_C657( C202 C657 ) C202_=_C874( C202 C874 ) C202_=_C1087( C202 C1087 ) C202_=_C1285( C202 C1285 ) C202_=_C1328( C202 C1328 ) \nC202_=_C1344( C202 C1344 ) C202_=_C1359( C202 C1359 ) C202_=_C1370( C202 C1370 ) C202_=_C1382( C202 C1382 ) C202_=_C1392( C202 C1392 ) C202_=_C1404( C202 C1404 ) \nC202_=_C1417( C202 C1417 ) C202_=_C1431( C202 C1431 ) C202_=_C1444( C202 C1444 ) C202_=_C1454( C202 C1454 ) C202_=_C1455( C202 C1455 ) C202_=_C1456( C202 C1456 ) \nC202_=_C1457( C202 C1457 ) C202_=_C1459( C202 C1459 ) C202_=_C1460( C202 C1460 ) C202_=_C1461( C202 C1461 ) C202_=_C1462( C202 C1462 ) C202_=_C1463( C202 C1463 ) \nC202_=_C1464( C202 C1464 ) C202_=_C1465( C202 C1465 ) C203_=_C204( C203 C204 ) C203_=_C205( C203 C205 ) C203_=_C206( C203 C206 ) C203_=_C208( C203 C208 ) \nC203_=_C209( C203 C209 ) C203_=_C210( C203 C210 ) C203_=_C446( C203 C446 ) C203_=_C658( C203 C658 ) C203_=_C875( C203 C875 ) C203_=_C1513( C203 C1513 ) \nC203_=_C1542( C203 C1542 ) C203_=_C1560( C203 C1560 ) C203_=_C1577( C203 C1577 ) C203_=_C1593( C203 C1593 ) C203_=_C1616( C203 C1616 ) C203_=_C1634( C203 C1634 ) \nC203_=_C1646( C203 C1646 ) C203_=_C1647( C203 C1647 ) C203_=_C1648( C203 C1648 ) C203_=_C1649( C203 C1649 ) C204_=_C205( C204 C205 ) C204_=_C206( C204 C206 ) \nC204_=_C208( C204 C208 ) C204_=_C209( C204 C209 ) C204_=_C210( C204 C210 ) C204_=_C1459( C204 C1459 ) C205_=_C206( C205 C206 ) C205_=_C208( C205 C208 ) \nC205_=_C209( C205 C209 ) C205_=_C210( C205 C210 ) C205_=_C1460( C205 C1460 ) C205_=_C1647( C205 C1647 ) C205_=_C1960( C205 C1960 ) C206_=_C208( C206 C208 ) \nC206_=_C209( C206 C209 ) C206_=_C210( C206 C210 ) C206_=_C1461( C206 C1461 ) C206_=_C1648( C206 C1648 ) C206_=_C2086( C206 C2086 ) C208_=_C209( C208 C209 ) \nC208_=_C210( C208 C210 ) C208_=_C1463( C208 C1463 ) C208_=_C1649( C208 C1649 ) C208_=_C2211( C208 C2211 ) C209_=_C210( C209 C210 ) C209_=_C1464( C209 C1464 ) \nC210_=_C1465( C210 C1465 ) C445_=_C446( C445 C446 ) C445_=_C450( C445 C450 ) C445_=_C657( C445 C657 ) C445_=_C874( C445 C874 ) C445_=_C1087( C445 C1087 ) \nC445_=_C1285( C445 C1285 ) C445_=_C1328( C445 C1328 ) C445_=_C1344( C445 C1344 ) C445_=_C1359( C445 C1359 ) C445_=_C1370( C445 C1370 ) C445_=_C1382( C445 C1382 ) \nC445_=_C1392( C445 C1392 ) C445_=_C1404( C445 C1404 ) C445_=_C1417( C445 C1417 ) C445_=_C1431( C445 C1431 ) C445_=_C1444( C445 C1444 ) C445_=_C1454( C445 C1454 ) \nC445_=_C1455( C445 C1455 ) C445_=_C1456( C445 C1456 ) C445_=_C1457( C445 C1457 ) C445_=_C1459( C445 C1459 ) C445_=_C1460( C445 C1460 ) C445_=_C1461( C445 C1461 ) \nC445_=_C1462( C445 C1462 ) C445_=_C1463( C445 C1463 ) C445_=_C1464( C445 C1464 ) C445_=_C1465( C445 C1465 ) C446_=_C450( C446 C450 ) C446_=_C658( C446 C658 ) \nC446_=_C875( C446 C875 ) C446_=_C1513( C446 C1513 ) C446_=_C1542( C446 C1542 ) C446_=_C1560( C446 C1560 ) C446_=_C1577( C446 C1577 ) C446_=_C1593( C446 C1593 ) \nC446_=_C1616( C446 C1616 ) C446_=_C1634( C446 C1634 ) C446_=_C1646( C446 C1646 ) C446_=_C1647( C446 C1647 ) C446_=_C1648( C446 C1648 ) C446_=_C1649( C446 C1649 ) \nC450_=_C662( C450 C662 ) C450_=_C879( C450 C879 ) C450_=_C1462( C450 C1462 ) C450_=_C1960( C450 C1960 ) C450_=_C2086( C450 C2086 ) C450_=_C2127( C450 C2127 ) \nC450_=_C2142( C450 C2142 ) C450_=_C2177( C450 C2177 ) C450_=_C2193( C450 C2193 ) C450_=_C2207( C450 C2207 ) C450_=_C2208( C450 C2208 ) C450_=_C2209( C450 C2209 ) \nC450_=_C2210( C450 C2210 ) C450_=_C2211( C450 C2211 ) C657_=_C658( C657 C658 ) C657_=_C662( C657 C662 ) C657_=_C874( C657 C874 ) C657_=_C1087( C657 C1087 ) \nC657_=_C1285( C657 C1285 ) C657_=_C1328( C657 C1328 ) C657_=_C1344( C657 C1344 ) C657_=_C1359( C657 C1359 ) C657_=_C1370( C657 C1370 ) C657_=_C1382( C657 C1382 ) \nC657_=_C1392( C657 C1392 ) C657_=_C1404( C657 C1404 ) C657_=_C1417( C657 C1417 ) C657_=_C1431( C657 C1431 ) C657_=_C1444( C657 C1444 ) C657_=_C1454( C657 C1454 ) \nC657_=_C1455( C657 C1455 ) C657_=_C1456( C657 C1456 ) C657_=_C1457( C657 C1457 ) C657_=_C1459( C657 C1459 ) C657_=_C1460( C657 C1460 ) C657_=_C1461( C657 C1461 ) \nC657_=_C1462( C657 C1462 ) C657_=_C1463( C657 C1463 ) C657_=_C1464( C657 C1464 ) C657_=_C1465( C657 C1465 ) C658_=_C662( C658 C662 ) C658_=_C875( C658 C875 ) \nC658_=_C1513( C658 C1513 ) C658_=_C1542( C658 C1542 ) C658_=_C1560( C658 C1560 ) C658_=_C1577( C658 C1577 ) C658_=_C1593( C658 C1593 ) C658_=_C1616( C658 C1616 ) \nC658_=_C1634( C658 C1634 ) C658_=_C1646( C658 C1646 ) C658_=_C1647( C658 C1647 ) C658_=_C1648( C658 C1648 ) C658_=_C1649( C658 C1649 ) C662_=_C879( C662 C879 ) \nC662_=_C1462( C662 C1462 ) C662_=_C1960( C662 C1960 ) C662_=_C2086( C662 C2086 ) C662_=_C2127( C662 C2127 ) C662_=_C2142( C662 C2142 ) C662_=_C2177( C662 C2177 ) \nC662_=_C2193( C662 C2193 ) C662_=_C2207( C662 C2207 ) C662_=_C2208( C662 C2208 ) C662_=_C2209( C662 C2209 ) C662_=_C2210( C662 C2210 ) C662_=_C2211( C662 C2211 ) \nC874_=_C875( C874 C875 ) C874_=_C879( C874 C879 ) C874_=_C1087( C874 C1087 ) C874_=_C1285( C874 C1285 ) C874_=_C1328( C874 C1328 ) C874_=_C1344( C874 C1344 ) \nC874_=_C1359( C874 C1359 ) C874_=_C1370( C874 C1370 ) C874_=_C1382( C874 C1382 ) C874_=_C1392( C874 C1392 ) C874_=_C1404( C874 C1404 ) C874_=_C1417( C874 C1417 ) \nC874_=_C1431( C874 C1431 ) C874_=_C1444( C874 C1444 ) C874_=_C1454( C874 C1454 ) C874_=_C1455( C874 C1455 ) C874_=_C1456( C874 C1456 ) C874_=_C1457( C874 C1457 ) \nC874_=_C1459( C874 C1459 ) C874_=_C1460( C874 C1460 ) C874_=_C1461( C874 C1461 ) C874_=_C1462( C874 C1462 ) C874_=_C1463( C874 C1463 ) C874_=_C1464( C874 C1464 ) \nC874_=_C1465( C874 C1465 ) C875_=_C879( C875 C879 ) C875_=_C1513( C875 C1513 ) C875_=_C1542( C875 C1542 ) C875_=_C1560( C875 C1560 ) C875_=_C1577( C875 C1577 ) \nC875_=_C1593( C875 C1593 ) C875_=_C1616( C875 C1616 ) C875_=_C1634( C875 C1634 ) C875_=_C1646( C875 C1646 ) C875_=_C1647( C875 C1647 ) C875_=_C1648( C875 C1648 ) \nC875_=_C1649( C875 C1649 ) C879_=_C1462( C879 C1462 ) C879_=_C1960( C879 C1960 ) C879_=_C2086( C879 C2086 ) C879_=_C2127( C879 C2127 ) C879_=_C2142( C879 C2142 ) \nC879_=_C2177( C879 C2177 ) C879_=_C2193( C879 C2193 ) C879_=_C2207( C879 C2207 ) C879_=_C2208( C879 C2208 ) C879_=_C2209( C879 C2209 ) C879_=_C2210( C879 C2210 ) \nC879_=_C2211( C879 C2211 ) C1087_=_C1285( C1087 C1285 ) C1087_=_C1328( C1087 C1328 ) C1087_=_C1344( C1087 C1344 ) C1087_=_C1359( C1087 C1359 ) C1087_=_C1370( C1087 C1370 ) \nC1087_=_C1382( C1087 C1382 ) C1087_=_C1392( C1087 C1392 ) C1087_=_C1404( C1087 C1404 ) C1087_=_C1417( C1087 C1417 ) C1087_=_C1431( C1087 C1431 ) C1087_=_C1444( C1087 C1444 ) \nC1087_=_C1454( C1087 C1454 ) C1087_=_C1455( C1087 C1455 ) C1087_=_C1456( C1087 C1456 ) C1087_=_C1457( C1087 C1457 ) C1087_=_C1459( C1087 C1459 ) C1087_=_C1460( C1087 C1460 ) \nC1087_=_C1461( C1087 C1461 ) C1087_=_C1462( C1087 C1462 ) C1087_=_C1463( C1087 C1463 ) C1087_=_C1464( C1087 C1464 ) C1087_=_C1465( C1087 C1465 ) C1285_=_C1328( C1285 C1328 ) \nC1285_=_C1344( C1285 C1344 ) C1285_=_C1359( C1285 C1359 ) C1285_=_C1370( C1285 C1370 ) C1285_=_C1382( C1285 C1382 ) C1285_=_C1392( C1285 C1392 ) C1285_=_C1404(</w:t>
      </w:r>
    </w:p>
    <w:p>
      <w:pPr>
        <w:pStyle w:val="PreformattedText"/>
        <w:bidi w:val="0"/>
        <w:spacing w:before="0" w:after="0"/>
        <w:jc w:val="left"/>
        <w:rPr/>
      </w:pPr>
      <w:r>
        <w:rPr/>
        <w:t xml:space="preserve"> </w:t>
      </w:r>
      <w:r>
        <w:rPr/>
        <w:t>C1285 C1404 ) \nC1285_=_C1417( C1285 C1417 ) C1285_=_C1431( C1285 C1431 ) C1285_=_C1444( C1285 C1444 ) C1285_=_C1454( C1285 C1454 ) C1285_=_C1455( C1285 C1455 ) C1285_=_C1456( C1285 C1456 ) \nC1285_=_C1457( C1285 C1457 ) C1285_=_C1459( C1285 C1459 ) C1285_=_C1460( C1285 C1460 ) C1285_=_C1461( C1285 C1461 ) C1285_=_C1462( C1285 C1462 ) C1285_=_C1463( C1285 C1463 ) \nC1285_=_C1464( C1285 C1464 ) C1285_=_C1465( C1285 C1465 ) C1328_=_C1344( C1328 C1344 ) C1328_=_C1359( C1328 C1359 ) C1328_=_C1370( C1328 C1370 ) C1328_=_C1382( C1328 C1382 ) \nC1328_=_C1392( C1328 C1392 ) C1328_=_C1404( C1328 C1404 ) C1328_=_C1417( C1328 C1417 ) C1328_=_C1431( C1328 C1431 ) C1328_=_C1444( C1328 C1444 ) C1328_=_C1454( C1328 C1454 ) \nC1328_=_C1455( C1328 C1455 ) C1328_=_C1456( C1328 C1456 ) C1328_=_C1457( C1328 C1457 ) C1328_=_C1459( C1328 C1459 ) C1328_=_C1460( C1328 C1460 ) C1328_=_C1461( C1328 C1461 ) \nC1328_=_C1462( C1328 C1462 ) C1328_=_C1463( C1328 C1463 ) C1328_=_C1464( C1328 C1464 ) C1328_=_C1465( C1328 C1465 ) C1344_=_C1359( C1344 C1359 ) C1344_=_C1370( C1344 C1370 ) \nC1344_=_C1382( C1344 C1382 ) C1344_=_C1392( C1344 C1392 ) C1344_=_C1404( C1344 C1404 ) C1344_=_C1417( C1344 C1417 ) C1344_=_C1431( C1344 C1431 ) C1344_=_C1444( C1344 C1444 ) \nC1344_=_C1454( C1344 C1454 ) C1344_=_C1455( C1344 C1455 ) C1344_=_C1456( C1344 C1456 ) C1344_=_C1457( C1344 C1457 ) C1344_=_C1459( C1344 C1459 ) C1344_=_C1460( C1344 C1460 ) \nC1344_=_C1461( C1344 C1461 ) C1344_=_C1462( C1344 C1462 ) C1344_=_C1463( C1344 C1463 ) C1344_=_C1464( C1344 C1464 ) C1344_=_C1465( C1344 C1465 ) C1359_=_C1370( C1359 C1370 ) \nC1359_=_C1382( C1359 C1382 ) C1359_=_C1392( C1359 C1392 ) C1359_=_C1404( C1359 C1404 ) C1359_=_C1417( C1359 C1417 ) C1359_=_C1431( C1359 C1431 ) C1359_=_C1444( C1359 C1444 ) \nC1359_=_C1454( C1359 C1454 ) C1359_=_C1455( C1359 C1455 ) C1359_=_C1456( C1359 C1456 ) C1359_=_C1457( C1359 C1457 ) C1359_=_C1459( C1359 C1459 ) C1359_=_C1460( C1359 C1460 ) \nC1359_=_C1461( C1359 C1461 ) C1359_=_C1462( C1359 C1462 ) C1359_=_C1463( C1359 C1463 ) C1359_=_C1464( C1359 C1464 ) C1359_=_C1465( C1359 C1465 ) C1370_=_C1382( C1370 C1382 ) \nC1370_=_C1392( C1370 C1392 ) C1370_=_C1404( C1370 C1404 ) C1370_=_C1417( C1370 C1417 ) C1370_=_C1431( C1370 C1431 ) C1370_=_C1444( C1370 C1444 ) C1370_=_C1454( C1370 C1454 ) \nC1370_=_C1455( C1370 C1455 ) C1370_=_C1456( C1370 C1456 ) C1370_=_C1457( C1370 C1457 ) C1370_=_C1459( C1370 C1459 ) C1370_=_C1460( C1370 C1460 ) C1370_=_C1461( C1370 C1461 ) \nC1370_=_C1462( C1370 C1462 ) C1370_=_C1463( C1370 C1463 ) C1370_=_C1464( C1370 C1464 ) C1370_=_C1465( C1370 C1465 ) C1382_=_C1392( C1382 C1392 ) C1382_=_C1404( C1382 C1404 ) \nC1382_=_C1417( C1382 C1417 ) C1382_=_C1431( C1382 C1431 ) C1382_=_C1444( C1382 C1444 ) C1382_=_C1454( C1382 C1454 ) C1382_=_C1455( C1382 C1455 ) C1382_=_C1456( C1382 C1456 ) \nC1382_=_C1457( C1382 C1457 ) C1382_=_C1459( C1382 C1459 ) C1382_=_C1460( C1382 C1460 ) C1382_=_C1461( C1382 C1461 ) C1382_=_C1462( C1382 C1462 ) C1382_=_C1463( C1382 C1463 ) \nC1382_=_C1464( C1382 C1464 ) C1382_=_C1465( C1382 C1465 ) C1392_=_C1404( C1392 C1404 ) C1392_=_C1417( C1392 C1417 ) C1392_=_C1431( C1392 C1431 ) C1392_=_C1444( C1392 C1444 ) \nC1392_=_C1454( C1392 C1454 ) C1392_=_C1455( C1392 C1455 ) C1392_=_C1456( C1392 C1456 ) C1392_=_C1457( C1392 C1457 ) C1392_=_C1459( C1392 C1459 ) C1392_=_C1460( C1392 C1460 ) \nC1392_=_C1461( C1392 C1461 ) C1392_=_C1462( C1392 C1462 ) C1392_=_C1463( C1392 C1463 ) C1392_=_C1464( C1392 C1464 ) C1392_=_C1465( C1392 C1465 ) C1404_=_C1417( C1404 C1417 ) \nC1404_=_C1431( C1404 C1431 ) C1404_=_C1444( C1404 C1444 ) C1404_=_C1454( C1404 C1454 ) C1404_=_C1455( C1404 C1455 ) C1404_=_C1456( C1404 C1456 ) C1404_=_C1457( C1404 C1457 ) \nC1404_=_C1459( C1404 C1459 ) C1404_=_C1460( C1404 C1460 ) C1404_=_C1461( C1404 C1461 ) C1404_=_C1462( C1404 C1462 ) C1404_=_C1463( C1404 C1463 ) C1404_=_C1464( C1404 C1464 ) \nC1404_=_C1465( C1404 C1465 ) C1417_=_C1431( C1417 C1431 ) C1417_=_C1444( C1417 C1444 ) C1417_=_C1454( C1417 C1454 ) C1417_=_C1455( C1417 C1455 ) C1417_=_C1456( C1417 C1456 ) \nC1417_=_C1457( C1417 C1457 ) C1417_=_C1459( C1417 C1459 ) C1417_=_C1460( C1417 C1460 ) C1417_=_C1461( C1417 C1461 ) C1417_=_C1462( C1417 C1462 ) C1417_=_C1463( C1417 C1463 ) \nC1417_=_C1464( C1417 C1464 ) C1417_=_C1465( C1417 C1465 ) C1431_=_C1444( C1431 C1444 ) C1431_=_C1454( C1431 C1454 ) C1431_=_C1455( C1431 C1455 ) C1431_=_C1456( C1431 C1456 ) \nC1431_=_C1457( C1431 C1457 ) C1431_=_C1459( C1431 C1459 ) C1431_=_C1460( C1431 C1460 ) C1431_=_C1461( C1431 C1461 ) C1431_=_C1462( C1431 C1462 ) C1431_=_C1463( C1431 C1463 ) \nC1431_=_C1464( C1431 C1464 ) C1431_=_C1465( C1431 C1465 ) C1444_=_C1454( C1444 C1454 ) C1444_=_C1455( C1444 C1455 ) C1444_=_C1456( C1444 C1456 ) C1444_=_C1457( C1444 C1457 ) \nC1444_=_C1459( C1444 C1459 ) C1444_=_C1460( C1444 C1460 ) C1444_=_C1461( C1444 C1461 ) C1444_=_C1462( C1444 C1462 ) C1444_=_C1463( C1444 C1463 ) C1444_=_C1464( C1444 C1464 ) \nC1444_=_C1465( C1444 C1465 ) C1454_=_C1455( C1454 C1455 ) C1454_=_C1456( C1454 C1456 ) C1454_=_C1457( C1454 C1457 ) C1454_=_C1459( C1454 C1459 ) C1454_=_C1460( C1454 C1460 ) \nC1454_=_C1461( C1454 C1461 ) C1454_=_C1462( C1454 C1462 ) C1454_=_C1463( C1454 C1463 ) C1454_=_C1464( C1454 C1464 ) C1454_=_C1465( C1454 C1465 ) C1455_=_C1456( C1455 C1456 ) \nC1455_=_C1457( C1455 C1457 ) C1455_=_C1459( C1455 C1459 ) C1455_=_C1460( C1455 C1460 ) C1455_=_C1461( C1455 C1461 ) C1455_=_C1462( C1455 C1462 ) C1455_=_C1463( C1455 C1463 ) \nC1455_=_C1464( C1455 C1464 ) C1455_=_C1465( C1455 C1465 ) C1456_=_C1457( C1456 C1457 ) C1456_=_C1459( C1456 C1459 ) C1456_=_C1460( C1456 C1460 ) C1456_=_C1461( C1456 C1461 ) \nC1456_=_C1462( C1456 C1462 ) C1456_=_C1463( C1456 C1463 ) C1456_=_C1464( C1456 C1464 ) C1456_=_C1465( C1456 C1465 ) C1457_=_C1459( C1457 C1459 ) C1457_=_C1460( C1457 C1460 ) \nC1457_=_C1461( C1457 C1461 ) C1457_=_C1462( C1457 C1462 ) C1457_=_C1463( C1457 C1463 ) C1457_=_C1464( C1457 C1464 ) C1457_=_C1465( C1457 C1465 ) C1459_=_C1460( C1459 C1460 ) \nC1459_=_C1461( C1459 C1461 ) C1459_=_C1462( C1459 C1462 ) C1459_=_C1463( C1459 C1463 ) C1459_=_C1464( C1459 C1464 ) C1459_=_C1465( C1459 C1465 ) C1460_=_C1461( C1460 C1461 ) \nC1460_=_C1462( C1460 C1462 ) C1460_=_C1463( C1460 C1463 ) C1460_=_C1464( C1460 C1464 ) C1460_=_C1465( C1460 C1465 ) C1460_=_C1647( C1460 C1647 ) C1460_=_C1960( C1460 C1960 ) \nC1461_=_C1462( C1461 C1462 ) C1461_=_C1463( C1461 C1463 ) C1461_=_C1464( C1461 C1464 ) C1461_=_C1465( C1461 C1465 ) C1461_=_C1648( C1461 C1648 ) C1461_=_C2086( C1461 C2086 ) \nC1462_=_C1463( C1462 C1463 ) C1462_=_C1464( C1462 C1464 ) C1462_=_C1465( C1462 C1465 ) C1462_=_C1960( C1462 C1960 ) C1462_=_C2086( C1462 C2086 ) C1462_=_C2127( C1462 C2127 ) \nC1462_=_C2142( C1462 C2142 ) C1462_=_C2177( C1462 C2177 ) C1462_=_C2193( C1462 C2193 ) C1462_=_C2207( C1462 C2207 ) C1462_=_C2208( C1462 C2208 ) C1462_=_C2209( C1462 C2209 ) \nC1462_=_C2210( C1462 C2210 ) C1462_=_C2211( C1462 C2211 ) C1463_=_C1464( C1463 C1464 ) C1463_=_C1465( C1463 C1465 ) C1463_=_C1649( C1463 C1649 ) C1463_=_C2211( C1463 C2211 ) \nC1464_=_C1465( C1464 C1465 ) C1513_=_C1542( C1513 C1542 ) C1513_=_C1560( C1513 C1560 ) C1513_=_C1577( C1513 C1577 ) C1513_=_C1593( C1513 C1593 ) C1513_=_C1616( C1513 C1616 ) \nC1513_=_C1634( C1513 C1634 ) C1513_=_C1646( C1513 C1646 ) C1513_=_C1647( C1513 C1647 ) C1513_=_C1648( C1513 C1648 ) C1513_=_C1649( C1513 C1649 ) C1542_=_C1560( C1542 C1560 ) \nC1542_=_C1577( C1542 C1577 ) C1542_=_C1593( C1542 C1593 ) C1542_=_C1616( C1542 C1616 ) C1542_=_C1634( C1542 C1634 ) C1542_=_C1646( C1542 C1646 ) C1542_=_C1647( C1542 C1647 ) \nC1542_=_C1648( C1542 C1648 ) C1542_=_C1649( C1542 C1649 ) C1560_=_C1577( C1560 C1577 ) C1560_=_C1593( C1560 C1593 ) C1560_=_C1616( C1560 C1616 ) C1560_=_C1634( C1560 C1634 ) \nC1560_=_C1646( C1560 C1646 ) C1560_=_C1647( C1560 C1647 ) C1560_=_C1648( C1560 C1648 ) C1560_=_C1649( C1560 C1649 ) C1577_=_C1593( C1577 C1593 ) C1577_=_C1616( C1577 C1616 ) \nC1577_=_C1634( C1577 C1634 ) C1577_=_C1646( C1577 C1646 ) C1577_=_C1647( C1577 C1647 ) C1577_=_C1648( C1577 C1648 ) C1577_=_C1649( C1577 C1649 ) C1593_=_C1616( C1593 C1616 ) \nC1593_=_C1634( C1593 C1634 ) C1593_=_C1646( C1593 C1646 ) C1593_=_C1647( C1593 C1647 ) C1593_=_C1648( C1593 C1648 ) C1593_=_C1649( C1593 C1649 ) C1616_=_C1634( C1616 C1634 ) \nC1616_=_C1646( C1616 C1646 ) C1616_=_C1647( C1616 C1647 ) C1616_=_C1648( C1616 C1648 ) C1616_=_C1649( C1616 C1649 ) C1634_=_C1646( C1634 C1646 ) C1634_=_C1647( C1634 C1647 ) \nC1634_=_C1648( C1634 C1648 ) C1634_=_C1649( C1634 C1649 ) C1646_=_C1647( C1646 C1647 ) C1646_=_C1648( C1646 C1648 ) C1646_=_C1649( C1646 C1649 ) C1647_=_C1648( C1647 C1648 ) \nC1647_=_C1649( C1647 C1649 ) C1647_=_C1960( C1647 C1960 ) C1648_=_C1649( C1648 C1649 ) C1648_=_C2086( C1648 C2086 ) C1649_=_C2211( C1649 C2211 ) C1960_=_C2086( C1960 C2086 ) \nC1960_=_C2127( C1960 C2127 ) C1960_=_C2142( C1960 C2142 ) C1960_=_C2177( C1960 C2177 ) C1960_=_C2193( C1960 C2193 ) C1960_=_C2207( C1960 C2207 ) C1960_=_C2208( C1960 C2208 ) \nC1960_=_C2209( C1960 C2209 ) C1960_=_C2210( C1960 C2210 ) C1960_=_C2211( C1960 C2211 ) C2086_=_C2127( C2086 C2127 ) C2086_=_C2142( C2086 C2142 ) C2086_=_C2177( C2086 C2177 ) \nC2086_=_C2193( C2086 C2193 ) C2086_=_C2207( C2086 C2207 ) C2086_=_C2208( C2086 C2208 ) C2086_=_C2209( C2086 C2209 ) C2086_=_C2210( C2086 C2210 ) C2086_=_C2211( C2086 C2211 ) \nC2127_=_C2142( C2127 C2142 ) C2127_=_C2177( C2127 C2177 ) C2127_=_C2193( C2127 C2193 ) C2127_=_C2207( C2127 C2207 ) C2127_=_C2208( C2127 C2208 ) C2127_=_C2209( C2127 C2209 ) \nC2127_=_C2210( C2127 C2210 ) C2127_=_C2211( C2127 C2211 ) C2142_=_C2177( C2142 C2177 ) C2142_=_C2193( C2142 C2193 ) C2142_=_C2207( C2142 C2207 ) C2142_=_C2208( C2142 C2208 ) \nC2142_=_C2209( C2142 C2209 ) C2142_=_C2210( C2142 C2210 ) C2142_=_C2211( C2142 C2211 ) C2177_=_C2193( C2177 C2193 ) C2177_=_C2207( C2177 C2207 ) C2177_=_C2208( C2177 C2208 ) \nC2177_=_C2209( C2177 C2209 )</w:t>
      </w:r>
    </w:p>
    <w:p>
      <w:pPr>
        <w:pStyle w:val="PreformattedText"/>
        <w:bidi w:val="0"/>
        <w:spacing w:before="0" w:after="0"/>
        <w:jc w:val="left"/>
        <w:rPr/>
      </w:pPr>
      <w:r>
        <w:rPr/>
        <w:t xml:space="preserve"> </w:t>
      </w:r>
      <w:r>
        <w:rPr/>
        <w:t>C2177_=_C2210( C2177 C2210 ) C2177_=_C2211( C2177 C2211 ) C2193_=_C2207( C2193 C2207 ) C2193_=_C2208( C2193 C2208 ) C2193_=_C2209( C2193 C2209 ) \nC2193_=_C2210( C2193 C2210 ) C2193_=_C2211( C2193 C2211 ) C2207_=_C2208( C2207 C2208 ) C2207_=_C2209( C2207 C2209 ) C2207_=_C2210( C2207 C2210 ) C2207_=_C2211( C2207 C2211 ) \nC2208_=_C2209( C2208 C2209 ) C2208_=_C2210( C2208 C2210 ) C2208_=_C2211( C2208 C2211 ) C2209_=_C2210( C2209 C2210 ) C2209_=_C2211( C2209 C2211 ) C2210_=_C2211( C2210 C2211 ) "];196-&gt;246[label="78: C9 C36 C62 C87 C111 \nC131 C142 C153 C164 C174 C193 \nC194 C195 C196 C197 C198 C199 \nC200 C201 C204 C205 C206 C208 \nC209 C210 C445 C446 C450 C657 \nC658 C662 C874 C875 C879 C1087 \nC1285 C1328 C1344 C1359 C1370 C1382 \nC1392 C1404 C1417 C1431 C1444 C1454 \nC1455 C1456 C1457 C1459 C1460 C1461 \nC1463 C1464 C1465 C1513 C1542 C1560 \nC1577 C1593 C1616 C1634 C1646 C1647 \nC1648 C1649 C1960 C2086 C2127 C2142 \nC2177 C2193 C2207 C2208 C2209 C2210 \nC2211 \n823: C9_=_C36 ,C9_=_C62 ,C9_=_C87 ,C9_=_C111 ,C9_=_C131 ,\nC9_=_C142 ,C9_=_C153 ,C9_=_C164 ,C9_=_C174 ,C9_=_C193 ,C9_=_C194 ,\nC9_=_C195 ,C9_=_C196 ,C9_=_C197 ,C9_=_C198 ,C9_=_C199 ,C9_=_C200 ,\nC9_=_C201 ,C9_=_C204 ,C9_=_C205 ,C9_=_C206 ,C9_=_C208 ,C9_=_C209 ,\nC9_=_C210 ,C36_=_C62 ,C36_=_C87 ,C36_=_C111 ,C36_=_C131 ,C36_=_C142 ,\nC36_=_C153 ,C36_=_C164 ,C36_=_C174 ,C36_=_C193 ,C36_=_C194 ,C36_=_C195 ,\nC36_=_C196 ,C36_=_C197 ,C36_=_C198 ,C36_=_C199 ,C36_=_C200 ,C36_=_C201 ,\nC36_=_C204 ,C36_=_C205 ,C36_=_C206 ,C36_=_C208 ,C36_=_C209 ,C36_=_C210 ,\nC62_=_C87 ,C62_=_C111 ,C62_=_C131 ,C62_=_C142 ,C62_=_C153 ,C62_=_C164 ,\nC62_=_C174 ,C62_=_C193 ,C62_=_C194 ,C62_=_C195 ,C62_=_C196 ,C62_=_C197 ,\nC62_=_C198 ,C62_=_C199 ,C62_=_C200 ,C62_=_C201 ,C62_=_C204 ,C62_=_C205 ,\nC62_=_C206 ,C62_=_C208 ,C62_=_C209 ,C62_=_C210 ,C87_=_C111 ,C87_=_C131 ,\nC87_=_C142 ,C87_=_C153 ,C87_=_C164 ,C87_=_C174 ,C87_=_C193 ,C87_=_C194 ,\nC87_=_C195 ,C87_=_C196 ,C87_=_C197 ,C87_=_C198 ,C87_=_C199 ,C87_=_C200 ,\nC87_=_C201 ,C87_=_C204 ,C87_=_C205 ,C87_=_C206 ,C87_=_C208 ,C87_=_C209 ,\nC87_=_C210 ,C111_=_C131 ,C111_=_C142 ,C111_=_C153 ,C111_=_C164 ,C111_=_C174 ,\nC111_=_C193 ,C111_=_C194 ,C111_=_C195 ,C111_=_C196 ,C111_=_C197 ,C111_=_C198 ,\nC111_=_C199 ,C111_=_C200 ,C111_=_C201 ,C111_=_C204 ,C111_=_C205 ,C111_=_C206 ,\nC111_=_C208 ,C111_=_C209 ,C111_=_C210 ,C131_=_C142 ,C131_=_C153 ,C131_=_C164 ,\nC131_=_C174 ,C131_=_C193 ,C131_=_C194 ,C131_=_C195 ,C131_=_C196 ,C131_=_C197 ,\nC131_=_C198 ,C131_=_C199 ,C131_=_C200 ,C131_=_C201 ,C131_=_C204 ,C131_=_C205 ,\nC131_=_C206 ,C131_=_C208 ,C131_=_C209 ,C131_=_C210 ,C142_=_C153 ,C142_=_C164 ,\nC142_=_C174 ,C142_=_C193 ,C142_=_C194 ,C142_=_C195 ,C142_=_C196 ,C142_=_C197 ,\nC142_=_C198 ,C142_=_C199 ,C142_=_C200 ,C142_=_C201 ,C142_=_C204 ,C142_=_C205 ,\nC142_=_C206 ,C142_=_C208 ,C142_=_C209 ,C142_=_C210 ,C153_=_C164 ,C153_=_C174 ,\nC153_=_C193 ,C153_=_C194 ,C153_=_C195 ,C153_=_C196 ,C153_=_C197 ,C153_=_C198 ,\nC153_=_C199 ,C153_=_C200 ,C153_=_C201 ,C153_=_C204 ,C153_=_C205 ,C153_=_C206 ,\nC153_=_C208 ,C153_=_C209 ,C153_=_C210 ,C164_=_C174 ,C164_=_C193 ,C164_=_C194 ,\nC164_=_C195 ,C164_=_C196 ,C164_=_C197 ,C164_=_C198 ,C164_=_C199 ,C164_=_C200 ,\nC164_=_C201 ,C164_=_C204 ,C164_=_C205 ,C164_=_C206 ,C164_=_C208 ,C164_=_C209 ,\nC164_=_C210 ,C174_=_C193 ,C174_=_C194 ,C174_=_C195 ,C174_=_C196 ,C174_=_C197 ,\nC174_=_C198 ,C174_=_C199 ,C174_=_C200 ,C174_=_C201 ,C174_=_C204 ,C174_=_C205 ,\nC174_=_C206 ,C174_=_C208 ,C174_=_C209 ,C174_=_C210 ,C193_=_C194 ,C193_=_C195 ,\nC193_=_C196 ,C193_=_C197 ,C193_=_C198 ,C193_=_C199 ,C193_=_C200 ,C193_=_C201 ,\nC193_=_C204 ,C193_=_C205 ,C193_=_C206 ,C193_=_C208 ,C193_=_C209 ,C193_=_C210 ,\nC194_=_C195 ,C194_=_C196 ,C194_=_C197 ,C194_=_C198 ,C194_=_C199 ,C194_=_C200 ,\nC194_=_C201 ,C194_=_C204 ,C194_=_C205 ,C194_=_C206 ,C194_=_C208 ,C194_=_C209 ,\nC194_=_C210 ,C195_=_C196 ,C195_=_C197 ,C195_=_C198 ,C195_=_C199 ,C195_=_C200 ,\nC195_=_C201 ,C195_=_C204 ,C195_=_C205 ,C195_=_C206 ,C195_=_C208 ,C195_=_C209 ,\nC195_=_C210 ,C196_=_C197 ,C196_=_C198 ,C196_=_C199 ,C196_=_C200 ,C196_=_C201 ,\nC196_=_C204 ,C196_=_C205 ,C196_=_C206 ,C196_=_C208 ,C196_=_C209 ,C196_=_C210 ,\nC197_=_C198 ,C197_=_C199 ,C197_=_C200 ,C197_=_C201 ,C197_=_C204 ,C197_=_C205 ,\nC197_=_C206 ,C197_=_C208 ,C197_=_C209 ,C197_=_C210 ,C197_=_C445 ,C197_=_C446 ,\nC197_=_C450 ,C198_=_C199 ,C198_=_C200 ,C198_=_C201 ,C198_=_C204 ,C198_=_C205 ,\nC198_=_C206 ,C198_=_C208 ,C198_=_C209 ,C198_=_C210 ,C198_=_C657 ,C198_=_C658 ,\nC198_=_C662 ,C199_=_C200 ,C199_=_C201 ,C199_=_C204 ,C199_=_C205 ,C199_=_C206 ,\nC199_=_C208 ,C199_=_C209 ,C199_=_C210 ,C199_=_C874 ,C199_=_C875 ,C199_=_C879 ,\nC200_=_C201 ,C200_=_C204 ,C200_=_C205 ,C200_=_C206 ,C200_=_C208 ,C200_=_C209 ,\nC200_=_C210 ,C200_=_C1087 ,C201_=_C204 ,C201_=_C205 ,C201_=_C206 ,C201_=_C208 ,\nC201_=_C209 ,C201_=_C210 ,C201_=_C1285 ,C204_=_C205 ,C204_=_C206 ,C204_=_C208 ,\nC204_=_C209 ,C204_=_C210 ,C204_=_C1459 ,C205_=_C206 ,C205_=_C208 ,C205_=_C209 ,\nC205_=_C210 ,C205_=_C1460 ,C205_=_C1647 ,C205_=_C1960 ,C206_=_C208 ,C206_=_C209 ,\nC206_=_C210 ,C206_=_C1461 ,C206_=_C1648 ,C206_=_C2086 ,C208_=_C209 ,C208_=_C210 ,\nC208_=_C1463 ,C208_=_C1649 ,C208_=_C2211 ,C209_=_C210 ,C209_=_C1464 ,C210_=_C1465 ,\nC445_=_C446 ,C445_=_C450 ,C445_=_C657 ,C445_=_C874 ,C445_=_C1087 ,C445_=_C1285 ,\nC445_=_C1328 ,C445_=_C1344 ,C445_=_C1359 ,C445_=_C1370 ,C445_=_C1382 ,C445_=_C1392 ,\nC445_=_C1404 ,C445_=_C1417 ,C445_=_C1431 ,C445_=_C1444 ,C445_=_C1454 ,C445_=_C1455 ,\nC445_=_C1456 ,C445_=_C1457 ,C445_=_C1459 ,C445_=_C1460 ,C445_=_C1461 ,C445_=_C1463 ,\nC445_=_C1464 ,C445_=_C1465 ,C446_=_C450 ,C446_=_C658 ,C446_=_C875 ,C446_=_C1513 ,\nC446_=_C1542 ,C446_=_C1560 ,C446_=_C1577 ,C446_=_C1593 ,C446_=_C1616 ,C446_=_C1634 ,\nC446_=_C1646 ,C446_=_C1647 ,C446_=_C1648 ,C446_=_C1649 ,C450_=_C662 ,C450_=_C879 ,\nC450_=_C1960 ,C450_=_C2086 ,C450_=_C2127 ,C450_=_C2142 ,C450_=_C2177 ,C450_=_C2193 ,\nC450_=_C2207 ,C450_=_C2208 ,C450_=_C2209 ,C450_=_C2210 ,C450_=_C2211 ,C657_=_C658 ,\nC657_=_C662 ,C657_=_C874 ,C657_=_C1087 ,C657_=_C1285 ,C657_=_C1328 ,C657_=_C1344 ,\nC657_=_C1359 ,C657_=_C1370 ,C657_=_C1382 ,C657_=_C1392 ,C657_=_C1404 ,C657_=_C1417 ,\nC657_=_C1431 ,C657_=_C1444 ,C657_=_C1454 ,C657_=_C1455 ,C657_=_C1456 ,C657_=_C1457 ,\nC657_=_C1459 ,C657_=_C1460 ,C657_=_C1461 ,C657_=_C1463 ,C657_=_C1464 ,C657_=_C1465 ,\nC658_=_C662 ,C658_=_C875 ,C658_=_C1513 ,C658_=_C1542 ,C658_=_C1560 ,C658_=_C1577 ,\nC658_=_C1593 ,C658_=_C1616 ,C658_=_C1634 ,C658_=_C1646 ,C658_=_C1647 ,C658_=_C1648 ,\nC658_=_C1649 ,C662_=_C879 ,C662_=_C1960 ,C662_=_C2086 ,C662_=_C2127 ,C662_=_C2142 ,\nC662_=_C2177 ,C662_=_C2193 ,C662_=_C2207 ,C662_=_C2208 ,C662_=_C2209 ,C662_=_C2210 ,\nC662_=_C2211 ,C874_=_C875 ,C874_=_C879 ,C874_=_C1087 ,C874_=_C1285 ,C874_=_C1328 ,\nC874_=_C1344 ,C874_=_C1359 ,C874_=_C1370 ,C874_=_C1382 ,C874_=_C1392 ,C874_=_C1404 ,\nC874_=_C1417 ,C874_=_C1431 ,C874_=_C1444 ,C874_=_C1454 ,C874_=_C1455 ,C874_=_C1456 ,\nC874_=_C1457 ,C874_=_C1459 ,C874_=_C1460 ,C874_=_C1461 ,C874_=_C1463 ,C874_=_C1464 ,\nC874_=_C1465 ,C875_=_C879 ,C875_=_C1513 ,C875_=_C1542 ,C875_=_C1560 ,C875_=_C1577 ,\nC875_=_C1593 ,C875_=_C1616 ,C875_=_C1634 ,C875_=_C1646 ,C875_=_C1647 ,C875_=_C1648 ,\nC875_=_C1649 ,C879_=_C1960 ,C879_=_C2086 ,C879_=_C2127 ,C879_=_C2142 ,C879_=_C2177 ,\nC879_=_C2193 ,C879_=_C2207 ,C879_=_C2208 ,C879_=_C2209 ,C879_=_C2210 ,C879_=_C2211 ,\nC1087_=_C1285 ,C1087_=_C1328 ,C1087_=_C1344 ,C1087_=_C1359 ,C1087_=_C1370 ,C1087_=_C1382 ,\nC1087_=_C1392 ,C1087_=_C1404 ,C1087_=_C1417 ,C1087_=_C1431 ,C1087_=_C1444 ,C1087_=_C1454 ,\nC1087_=_C1455 ,C1087_=_C1456 ,C1087_=_C1457 ,C1087_=_C1459 ,C1087_=_C1460 ,C1087_=_C1461 ,\nC1087_=_C1463 ,C1087_=_C1464 ,C1087_=_C1465 ,C1285_=_C1328 ,C1285_=_C1344 ,C1285_=_C1359 ,\nC1285_=_C1370 ,C1285_=_C1382 ,C1285_=_C1392 ,C1285_=_C1404 ,C1285_=_C1417 ,C1285_=_C1431 ,\nC1285_=_C1444 ,C1285_=_C1454 ,C1285_=_C1455 ,C1285_=_C1456 ,C1285_=_C1457 ,C1285_=_C1459 ,\nC1285_=_C1460 ,C1285_=_C1461 ,C1285_=_C1463 ,C1285_=_C1464 ,C1285_=_C1465 ,C1328_=_C1344 ,\nC1328_=_C1359 ,C1328_=_C1370 ,C1328_=_C1382 ,C1328_=_C1392 ,C1328_=_C1404 ,C1328_=_C1417 ,\nC1328_=_C1431 ,C1328_=_C1444 ,C1328_=_C1454 ,C1328_=_C1455 ,C1328_=_C1456 ,C1328_=_C1457 ,\nC1328_=_C1459 ,C1328_=_C1460 ,C1328_=_C1461 ,C1328_=_C1463 ,C1328_=_C1464 ,C1328_=_C1465 ,\nC1344_=_C1359 ,C1344_=_C1370 ,C1344_=_C1382 ,C1344_=_C1392 ,C1344_=_C1404 ,C1344_=_C1417 ,\nC1344_=_C1431 ,C1344_=_C1444 ,C1344_=_C1454 ,C1344_=_C1455 ,C1344_=_C1456 ,C1344_=_C1457 ,\nC1344_=_C1459 ,C1344_=_C1460 ,C1344_=_C1461 ,C1344_=_C1463 ,C1344_=_C1464 ,C1344_=_C1465 ,\nC1359_=_C1370 ,C1359_=_C1382 ,C1359_=_C1392 ,C1359_=_C1404 ,C1359_=_C1417 ,C1359_=_C1431 ,\nC1359_=_C1444 ,C1359_=_C1454 ,C1359_=_C1455 ,C1359_=_C1456 ,C1359_=_C1457 ,C1359_=_C1459 ,\nC1359_=_C1460 ,C1359_=_C1461 ,C1359_=_C1463 ,C1359_=_C1464 ,C1359_=_C1465 ,C1370_=_C1382 ,\nC1370_=_C1392 ,C1370_=_C1404 ,C1370_=_C1417 ,C1370_=_C1431 ,C1370_=_C1444 ,C1370_=_C1454 ,\nC1370_=_C1455 ,C1370_=_C1456 ,C1370_=_C1457 ,C1370_=_C1459 ,C1370_=_C1460 ,C1370_=_C1461 ,\nC1370_=_C1463 ,C1370_=_C1464 ,C1370_=_C1465 ,C1382_=_C1392 ,C1382_=_C1404 ,C1382_=_C1417 ,\nC1382_=_C1431 ,C1382_=_C1444 ,C1382_=_C1454 ,C1382_=_C1455 ,C1382_=_C1456 ,C1382_=_C1457 ,\nC1382_=_C1459 ,C1382_=_C1460 ,C1382_=_C1461 ,C1382_=_C1463 ,C1382_=_C1464 ,C1382_=_C1465 ,\nC1392_=_C1404 ,C1392_=_C1417 ,C1392_=_C1431 ,C1392_=_C1444 ,C1392_=_C1454 ,C1392_=_C1455 ,\nC1392_=_C1456 ,C1392_=_C1457 ,C1392_=_C1459 ,C1392_=_C1460 ,C1392_=_C1461 ,C1392_=_C1463 ,\nC1392_=_C1464 ,C1392_=_C1465 ,C1404_=_C1417 ,C1404_=_C1431 ,C1404_=_C1444 ,C1404_=_C1454 ,\nC1404_=_C1455 ,C1404_=_C1456 ,C1404_=_C1457 ,C1404_=_C1459 ,C1404_=_C1460 ,C1404_=_C1461 ,\nC1404_=_C1463 ,C1404_=_C1464 ,C1404_=_C1465 ,C1417_=_C1431 ,C1417_=_C1444 ,C1417_=_C1454 ,\nC1417_=_C1455 ,C1417_=_C1456 ,C1417_=_C1457 ,C1417_=_C1459 ,C1417_=_C1460 ,C1417_=_C1461 ,\nC1417_=_C1463 ,C1417_=_C1464 ,C1417_=_C1465 ,C1431_=_C1444 ,C1431_=_C1454 ,C1431_=_C1455 ,\nC1431_=_C1456</w:t>
      </w:r>
    </w:p>
    <w:p>
      <w:pPr>
        <w:pStyle w:val="PreformattedText"/>
        <w:bidi w:val="0"/>
        <w:spacing w:before="0" w:after="0"/>
        <w:jc w:val="left"/>
        <w:rPr/>
      </w:pPr>
      <w:r>
        <w:rPr/>
        <w:t xml:space="preserve"> </w:t>
      </w:r>
      <w:r>
        <w:rPr/>
        <w:t>,C1431_=_C1457 ,C1431_=_C1459 ,C1431_=_C1460 ,C1431_=_C1461 ,C1431_=_C1463 ,\nC1431_=_C1464 ,C1431_=_C1465 ,C1444_=_C1454 ,C1444_=_C1455 ,C1444_=_C1456 ,C1444_=_C1457 ,\nC1444_=_C1459 ,C1444_=_C1460 ,C1444_=_C1461 ,C1444_=_C1463 ,C1444_=_C1464 ,C1444_=_C1465 ,\nC1454_=_C1455 ,C1454_=_C1456 ,C1454_=_C1457 ,C1454_=_C1459 ,C1454_=_C1460 ,C1454_=_C1461 ,\nC1454_=_C1463 ,C1454_=_C1464 ,C1454_=_C1465 ,C1455_=_C1456 ,C1455_=_C1457 ,C1455_=_C1459 ,\nC1455_=_C1460 ,C1455_=_C1461 ,C1455_=_C1463 ,C1455_=_C1464 ,C1455_=_C1465 ,C1456_=_C1457 ,\nC1456_=_C1459 ,C1456_=_C1460 ,C1456_=_C1461 ,C1456_=_C1463 ,C1456_=_C1464 ,C1456_=_C1465 ,\nC1457_=_C1459 ,C1457_=_C1460 ,C1457_=_C1461 ,C1457_=_C1463 ,C1457_=_C1464 ,C1457_=_C1465 ,\nC1459_=_C1460 ,C1459_=_C1461 ,C1459_=_C1463 ,C1459_=_C1464 ,C1459_=_C1465 ,C1460_=_C1461 ,\nC1460_=_C1463 ,C1460_=_C1464 ,C1460_=_C1465 ,C1460_=_C1647 ,C1460_=_C1960 ,C1461_=_C1463 ,\nC1461_=_C1464 ,C1461_=_C1465 ,C1461_=_C1648 ,C1461_=_C2086 ,C1463_=_C1464 ,C1463_=_C1465 ,\nC1463_=_C1649 ,C1463_=_C2211 ,C1464_=_C1465 ,C1513_=_C1542 ,C1513_=_C1560 ,C1513_=_C1577 ,\nC1513_=_C1593 ,C1513_=_C1616 ,C1513_=_C1634 ,C1513_=_C1646 ,C1513_=_C1647 ,C1513_=_C1648 ,\nC1513_=_C1649 ,C1542_=_C1560 ,C1542_=_C1577 ,C1542_=_C1593 ,C1542_=_C1616 ,C1542_=_C1634 ,\nC1542_=_C1646 ,C1542_=_C1647 ,C1542_=_C1648 ,C1542_=_C1649 ,C1560_=_C1577 ,C1560_=_C1593 ,\nC1560_=_C1616 ,C1560_=_C1634 ,C1560_=_C1646 ,C1560_=_C1647 ,C1560_=_C1648 ,C1560_=_C1649 ,\nC1577_=_C1593 ,C1577_=_C1616 ,C1577_=_C1634 ,C1577_=_C1646 ,C1577_=_C1647 ,C1577_=_C1648 ,\nC1577_=_C1649 ,C1593_=_C1616 ,C1593_=_C1634 ,C1593_=_C1646 ,C1593_=_C1647 ,C1593_=_C1648 ,\nC1593_=_C1649 ,C1616_=_C1634 ,C1616_=_C1646 ,C1616_=_C1647 ,C1616_=_C1648 ,C1616_=_C1649 ,\nC1634_=_C1646 ,C1634_=_C1647 ,C1634_=_C1648 ,C1634_=_C1649 ,C1646_=_C1647 ,C1646_=_C1648 ,\nC1646_=_C1649 ,C1647_=_C1648 ,C1647_=_C1649 ,C1647_=_C1960 ,C1648_=_C1649 ,C1648_=_C2086 ,\nC1649_=_C2211 ,C1960_=_C2086 ,C1960_=_C2127 ,C1960_=_C2142 ,C1960_=_C2177 ,C1960_=_C2193 ,\nC1960_=_C2207 ,C1960_=_C2208 ,C1960_=_C2209 ,C1960_=_C2210 ,C1960_=_C2211 ,C2086_=_C2127 ,\nC2086_=_C2142 ,C2086_=_C2177 ,C2086_=_C2193 ,C2086_=_C2207 ,C2086_=_C2208 ,C2086_=_C2209 ,\nC2086_=_C2210 ,C2086_=_C2211 ,C2127_=_C2142 ,C2127_=_C2177 ,C2127_=_C2193 ,C2127_=_C2207 ,\nC2127_=_C2208 ,C2127_=_C2209 ,C2127_=_C2210 ,C2127_=_C2211 ,C2142_=_C2177 ,C2142_=_C2193 ,\nC2142_=_C2207 ,C2142_=_C2208 ,C2142_=_C2209 ,C2142_=_C2210 ,C2142_=_C2211 ,C2177_=_C2193 ,\nC2177_=_C2207 ,C2177_=_C2208 ,C2177_=_C2209 ,C2177_=_C2210 ,C2177_=_C2211 ,C2193_=_C2207 ,\nC2193_=_C2208 ,C2193_=_C2209 ,C2193_=_C2210 ,C2193_=_C2211 ,C2207_=_C2208 ,C2207_=_C2209 ,\nC2207_=_C2210 ,C2207_=_C2211 ,C2208_=_C2209 ,C2208_=_C2210 ,C2208_=_C2211 ,C2209_=_C2210 ,\nC2209_=_C2211 ,C2210_=_C2211 ,"];247[shape=box, label="id:247 level: 6\n81: C197 C200 C201 C208 C261 \nC284 C300 C324 C347 C369 C390 \nC408 C418 C428 C437 C438 C439 \nC440 C441 C442 C444 C445 C446 \nC447 C448 C449 C450 C451 C452 \nC453 C655 C656 C663 C872 C873 \nC880 C933 C956 C978 C999 C1019 \nC1070 C1085 C1086 C1087 C1088 C1089 \nC1090 C1138 C1160 C1181 C1210 C1255 \nC1269 C1283 C1284 C1285 C1286 C1287 \nC1463 C1649 C1809 C1961 C2087 C2211 \nC2236 C2245 C2255 C2268 C2280 C2291 \nC2301 C2310 C2317 C2320 C2324 C2325 \nC2326 C2327 C2328 C2329 \n953: C197_=_C200( C197 C200 ) C197_=_C201( C197 C201 ) C197_=_C208( C197 C208 ) C197_=_C261( C197 C261 ) C197_=_C284( C197 C284 ) \nC197_=_C300( C197 C300 ) C197_=_C324( C197 C324 ) C197_=_C347( C197 C347 ) C197_=_C369( C197 C369 ) C197_=_C390( C197 C390 ) C197_=_C408( C197 C408 ) \nC197_=_C418( C197 C418 ) C197_=_C428( C197 C428 ) C197_=_C437( C197 C437 ) C197_=_C438( C197 C438 ) C197_=_C439( C197 C439 ) C197_=_C440( C197 C440 ) \nC197_=_C441( C197 C441 ) C197_=_C442( C197 C442 ) C197_=_C444( C197 C444 ) C197_=_C445( C197 C445 ) C197_=_C446( C197 C446 ) C197_=_C447( C197 C447 ) \nC197_=_C448( C197 C448 ) C197_=_C449( C197 C449 ) C197_=_C450( C197 C450 ) C197_=_C451( C197 C451 ) C197_=_C452( C197 C452 ) C197_=_C453( C197 C453 ) \nC200_=_C201( C200 C201 ) C200_=_C208( C200 C208 ) C200_=_C655( C200 C655 ) C200_=_C872( C200 C872 ) C200_=_C933( C200 C933 ) C200_=_C956( C200 C956 ) \nC200_=_C978( C200 C978 ) C200_=_C999( C200 C999 ) C200_=_C1019( C200 C1019 ) C200_=_C1070( C200 C1070 ) C200_=_C1085( C200 C1085 ) C200_=_C1086( C200 C1086 ) \nC200_=_C1087( C200 C1087 ) C200_=_C1088( C200 C1088 ) C200_=_C1089( C200 C1089 ) C200_=_C1090( C200 C1090 ) C201_=_C208( C201 C208 ) C201_=_C444( C201 C444 ) \nC201_=_C656( C201 C656 ) C201_=_C873( C201 C873 ) C201_=_C1138( C201 C1138 ) C201_=_C1160( C201 C1160 ) C201_=_C1181( C201 C1181 ) C201_=_C1210( C201 C1210 ) \nC201_=_C1255( C201 C1255 ) C201_=_C1269( C201 C1269 ) C201_=_C1283( C201 C1283 ) C201_=_C1284( C201 C1284 ) C201_=_C1285( C201 C1285 ) C201_=_C1286( C201 C1286 ) \nC201_=_C1287( C201 C1287 ) C208_=_C451( C208 C451 ) C208_=_C663( C208 C663 ) C208_=_C880( C208 C880 ) C208_=_C1090( C208 C1090 ) C208_=_C1463( C208 C1463 ) \nC208_=_C1649( C208 C1649 ) C208_=_C1809( C208 C1809 ) C208_=_C1961( C208 C1961 ) C208_=_C2087( C208 C2087 ) C208_=_C2211( C208 C2211 ) C208_=_C2236( C208 C2236 ) \nC208_=_C2245( C208 C2245 ) C208_=_C2255( C208 C2255 ) C208_=_C2268( C208 C2268 ) C208_=_C2280( C208 C2280 ) C208_=_C2291( C208 C2291 ) C208_=_C2301( C208 C2301 ) \nC208_=_C2310( C208 C2310 ) C208_=_C2317( C208 C2317 ) C208_=_C2320( C208 C2320 ) C208_=_C2324( C208 C2324 ) C208_=_C2325( C208 C2325 ) C208_=_C2326( C208 C2326 ) \nC208_=_C2327( C208 C2327 ) C208_=_C2328( C208 C2328 ) C208_=_C2329( C208 C2329 ) C261_=_C284( C261 C284 ) C261_=_C300( C261 C300 ) C261_=_C324( C261 C324 ) \nC261_=_C347( C261 C347 ) C261_=_C369( C261 C369 ) C261_=_C390( C261 C390 ) C261_=_C408( C261 C408 ) C261_=_C418( C261 C418 ) C261_=_C428( C261 C428 ) \nC261_=_C437( C261 C437 ) C261_=_C438( C261 C438 ) C261_=_C439( C261 C439 ) C261_=_C440( C261 C440 ) C261_=_C441( C261 C441 ) C261_=_C442( C261 C442 ) \nC261_=_C444( C261 C444 ) C261_=_C445( C261 C445 ) C261_=_C446( C261 C446 ) C261_=_C447( C261 C447 ) C261_=_C448( C261 C448 ) C261_=_C449( C261 C449 ) \nC261_=_C450( C261 C450 ) C261_=_C451( C261 C451 ) C261_=_C452( C261 C452 ) C261_=_C453( C261 C453 ) C284_=_C300( C284 C300 ) C284_=_C324( C284 C324 ) \nC284_=_C347( C284 C347 ) C284_=_C369( C284 C369 ) C284_=_C390( C284 C390 ) C284_=_C408( C284 C408 ) C284_=_C418( C284 C418 ) C284_=_C428( C284 C428 ) \nC284_=_C437( C284 C437 ) C284_=_C438( C284 C438 ) C284_=_C439( C284 C439 ) C284_=_C440( C284 C440 ) C284_=_C441( C284 C441 ) C284_=_C442( C284 C442 ) \nC284_=_C444( C284 C444 ) C284_=_C445( C284 C445 ) C284_=_C446( C284 C446 ) C284_=_C447( C284 C447 ) C284_=_C448( C284 C448 ) C284_=_C449( C284 C449 ) \nC284_=_C450( C284 C450 ) C284_=_C451( C284 C451 ) C284_=_C452( C284 C452 ) C284_=_C453( C284 C453 ) C300_=_C324( C300 C324 ) C300_=_C347( C300 C347 ) \nC300_=_C369( C300 C369 ) C300_=_C390( C300 C390 ) C300_=_C408( C300 C408 ) C300_=_C418( C300 C418 ) C300_=_C428( C300 C428 ) C300_=_C437( C300 C437 ) \nC300_=_C438( C300 C438 ) C300_=_C439( C300 C439 ) C300_=_C440( C300 C440 ) C300_=_C441( C300 C441 ) C300_=_C442( C300 C442 ) C300_=_C444( C300 C444 ) \nC300_=_C445( C300 C445 ) C300_=_C446( C300 C446 ) C300_=_C447( C300 C447 ) C300_=_C448( C300 C448 ) C300_=_C449( C300 C449 ) C300_=_C450( C300 C450 ) \nC300_=_C451( C300 C451 ) C300_=_C452( C300 C452 ) C300_=_C453( C300 C453 ) C324_=_C347( C324 C347 ) C324_=_C369( C324 C369 ) C324_=_C390( C324 C390 ) \nC324_=_C408( C324 C408 ) C324_=_C418( C324 C418 ) C324_=_C428( C324 C428 ) C324_=_C437( C324 C437 ) C324_=_C438( C324 C438 ) C324_=_C439( C324 C439 ) \nC324_=_C440( C324 C440 ) C324_=_C441( C324 C441 ) C324_=_C442( C324 C442 ) C324_=_C444( C324 C444 ) C324_=_C445( C324 C445 ) C324_=_C446( C324 C446 ) \nC324_=_C447( C324 C447 ) C324_=_C448( C324 C448 ) C324_=_C449( C324 C449 ) C324_=_C450( C324 C450 ) C324_=_C451( C324 C451 ) C324_=_C452( C324 C452 ) \nC324_=_C453( C324 C453 ) C347_=_C369( C347 C369 ) C347_=_C390( C347 C390 ) C347_=_C408( C347 C408 ) C347_=_C418( C347 C418 ) C347_=_C428( C347 C428 ) \nC347_=_C437( C347 C437 ) C347_=_C438( C347 C438 ) C347_=_C439( C347 C439 ) C347_=_C440( C347 C440 ) C347_=_C441( C347 C441 ) C347_=_C442( C347 C442 ) \nC347_=_C444( C347 C444 ) C347_=_C445( C347 C445 ) C347_=_C446( C347 C446 ) C347_=_C447( C347 C447 ) C347_=_C448( C347 C448 ) C347_=_C449( C347 C449 ) \nC347_=_C450( C347 C450 ) C347_=_C451( C347 C451 ) C347_=_C452( C347 C452 ) C347_=_C453( C347 C453 ) C369_=_C390( C369 C390 ) C369_=_C408( C369 C408 ) \nC369_=_C418( C369 C418 ) C369_=_C428( C369 C428 ) C369_=_C437( C369 C437 ) C369_=_C438( C369 C438 ) C369_=_C439( C369 C439 ) C369_=_C440( C369 C440 ) \nC369_=_C441( C369 C441 ) C369_=_C442( C369 C442 ) C369_=_C444( C369 C444 ) C369_=_C445( C369 C445 ) C369_=_C446( C369 C446 ) C369_=_C447( C369 C447 ) \nC369_=_C448( C369 C448 ) C369_=_C449( C369 C449 ) C369_=_C450( C369 C450 ) C369_=_C451( C369 C451 ) C369_=_C452( C369 C452 ) C369_=_C453( C369 C453 ) \nC390_=_C408( C390 C408 ) C390_=_C418( C390 C418 ) C390_=_C428( C390 C428 ) C390_=_C437( C390 C437 ) C390_=_C438( C390 C438 ) C390_=_C439( C390 C439 ) \nC390_=_C440( C390 C440 ) C390_=_C441( C390 C441 ) C390_=_C442( C390 C442 ) C390_=_C444( C390 C444 ) C390_=_C445( C390 C445 ) C390_=_C446( C390 C446 ) \nC390_=_C447( C390 C447 ) C390_=_C448( C390 C448 ) C390_=_C449( C390 C449 ) C390_=_C450( C390 C450 ) C390_=_C451( C390 C451 ) C390_=_C452( C390 C452 ) \nC390_=_C453( C390 C453 ) C408_=_C418( C408 C418 ) C408_=_C428( C408 C428 ) C408_=_C437( C408 C437 ) C408_=_C438( C408 C438 ) C408_=_C439( C408 C439 ) \nC408_=_C440( C408 C440 ) C408_=_C441( C408 C441 ) C408_=_C442( C408 C442 ) C408_=_C444( C408 C444 ) C408_=_C445( C408 C445 ) C408_=_C446( C408 C446 ) \nC408_=_C447( C408 C447 ) C408_=_C448( C408 C448 ) C408_=_C449( C408 C449 ) C408_=_C450( C408 C450 ) C408_=_C451( C408 C451 ) C408_=_C452( C408 C452 ) \nC408_=_C453(</w:t>
      </w:r>
    </w:p>
    <w:p>
      <w:pPr>
        <w:pStyle w:val="PreformattedText"/>
        <w:bidi w:val="0"/>
        <w:spacing w:before="0" w:after="0"/>
        <w:jc w:val="left"/>
        <w:rPr/>
      </w:pPr>
      <w:r>
        <w:rPr/>
        <w:t xml:space="preserve"> </w:t>
      </w:r>
      <w:r>
        <w:rPr/>
        <w:t>C408 C453 ) C418_=_C428( C418 C428 ) C418_=_C437( C418 C437 ) C418_=_C438( C418 C438 ) C418_=_C439( C418 C439 ) C418_=_C440( C418 C440 ) \nC418_=_C441( C418 C441 ) C418_=_C442( C418 C442 ) C418_=_C444( C418 C444 ) C418_=_C445( C418 C445 ) C418_=_C446( C418 C446 ) C418_=_C447( C418 C447 ) \nC418_=_C448( C418 C448 ) C418_=_C449( C418 C449 ) C418_=_C450( C418 C450 ) C418_=_C451( C418 C451 ) C418_=_C452( C418 C452 ) C418_=_C453( C418 C453 ) \nC428_=_C437( C428 C437 ) C428_=_C438( C428 C438 ) C428_=_C439( C428 C439 ) C428_=_C440( C428 C440 ) C428_=_C441( C428 C441 ) C428_=_C442( C428 C442 ) \nC428_=_C444( C428 C444 ) C428_=_C445( C428 C445 ) C428_=_C446( C428 C446 ) C428_=_C447( C428 C447 ) C428_=_C448( C428 C448 ) C428_=_C449( C428 C449 ) \nC428_=_C450( C428 C450 ) C428_=_C451( C428 C451 ) C428_=_C452( C428 C452 ) C428_=_C453( C428 C453 ) C437_=_C438( C437 C438 ) C437_=_C439( C437 C439 ) \nC437_=_C440( C437 C440 ) C437_=_C441( C437 C441 ) C437_=_C442( C437 C442 ) C437_=_C444( C437 C444 ) C437_=_C445( C437 C445 ) C437_=_C446( C437 C446 ) \nC437_=_C447( C437 C447 ) C437_=_C448( C437 C448 ) C437_=_C449( C437 C449 ) C437_=_C450( C437 C450 ) C437_=_C451( C437 C451 ) C437_=_C452( C437 C452 ) \nC437_=_C453( C437 C453 ) C438_=_C439( C438 C439 ) C438_=_C440( C438 C440 ) C438_=_C441( C438 C441 ) C438_=_C442( C438 C442 ) C438_=_C444( C438 C444 ) \nC438_=_C445( C438 C445 ) C438_=_C446( C438 C446 ) C438_=_C447( C438 C447 ) C438_=_C448( C438 C448 ) C438_=_C449( C438 C449 ) C438_=_C450( C438 C450 ) \nC438_=_C451( C438 C451 ) C438_=_C452( C438 C452 ) C438_=_C453( C438 C453 ) C439_=_C440( C439 C440 ) C439_=_C441( C439 C441 ) C439_=_C442( C439 C442 ) \nC439_=_C444( C439 C444 ) C439_=_C445( C439 C445 ) C439_=_C446( C439 C446 ) C439_=_C447( C439 C447 ) C439_=_C448( C439 C448 ) C439_=_C449( C439 C449 ) \nC439_=_C450( C439 C450 ) C439_=_C451( C439 C451 ) C439_=_C452( C439 C452 ) C439_=_C453( C439 C453 ) C440_=_C441( C440 C441 ) C440_=_C442( C440 C442 ) \nC440_=_C444( C440 C444 ) C440_=_C445( C440 C445 ) C440_=_C446( C440 C446 ) C440_=_C447( C440 C447 ) C440_=_C448( C440 C448 ) C440_=_C449( C440 C449 ) \nC440_=_C450( C440 C450 ) C440_=_C451( C440 C451 ) C440_=_C452( C440 C452 ) C440_=_C453( C440 C453 ) C441_=_C442( C441 C442 ) C441_=_C444( C441 C444 ) \nC441_=_C445( C441 C445 ) C441_=_C446( C441 C446 ) C441_=_C447( C441 C447 ) C441_=_C448( C441 C448 ) C441_=_C449( C441 C449 ) C441_=_C450( C441 C450 ) \nC441_=_C451( C441 C451 ) C441_=_C452( C441 C452 ) C441_=_C453( C441 C453 ) C441_=_C655( C441 C655 ) C441_=_C656( C441 C656 ) C441_=_C663( C441 C663 ) \nC442_=_C444( C442 C444 ) C442_=_C445( C442 C445 ) C442_=_C446( C442 C446 ) C442_=_C447( C442 C447 ) C442_=_C448( C442 C448 ) C442_=_C449( C442 C449 ) \nC442_=_C450( C442 C450 ) C442_=_C451( C442 C451 ) C442_=_C452( C442 C452 ) C442_=_C453( C442 C453 ) C442_=_C872( C442 C872 ) C442_=_C873( C442 C873 ) \nC442_=_C880( C442 C880 ) C444_=_C445( C444 C445 ) C444_=_C446( C444 C446 ) C444_=_C447( C444 C447 ) C444_=_C448( C444 C448 ) C444_=_C449( C444 C449 ) \nC444_=_C450( C444 C450 ) C444_=_C451( C444 C451 ) C444_=_C452( C444 C452 ) C444_=_C453( C444 C453 ) C444_=_C656( C444 C656 ) C444_=_C873( C444 C873 ) \nC444_=_C1138( C444 C1138 ) C444_=_C1160( C444 C1160 ) C444_=_C1181( C444 C1181 ) C444_=_C1210( C444 C1210 ) C444_=_C1255( C444 C1255 ) C444_=_C1269( C444 C1269 ) \nC444_=_C1283( C444 C1283 ) C444_=_C1284( C444 C1284 ) C444_=_C1285( C444 C1285 ) C444_=_C1286( C444 C1286 ) C444_=_C1287( C444 C1287 ) C445_=_C446( C445 C446 ) \nC445_=_C447( C445 C447 ) C445_=_C448( C445 C448 ) C445_=_C449( C445 C449 ) C445_=_C450( C445 C450 ) C445_=_C451( C445 C451 ) C445_=_C452( C445 C452 ) \nC445_=_C453( C445 C453 ) C445_=_C1087( C445 C1087 ) C445_=_C1285( C445 C1285 ) C445_=_C1463( C445 C1463 ) C446_=_C447( C446 C447 ) C446_=_C448( C446 C448 ) \nC446_=_C449( C446 C449 ) C446_=_C450( C446 C450 ) C446_=_C451( C446 C451 ) C446_=_C452( C446 C452 ) C446_=_C453( C446 C453 ) C446_=_C1649( C446 C1649 ) \nC447_=_C448( C447 C448 ) C447_=_C449( C447 C449 ) C447_=_C450( C447 C450 ) C447_=_C451( C447 C451 ) C447_=_C452( C447 C452 ) C447_=_C453( C447 C453 ) \nC447_=_C1809( C447 C1809 ) C448_=_C449( C448 C449 ) C448_=_C450( C448 C450 ) C448_=_C451( C448 C451 ) C448_=_C452( C448 C452 ) C448_=_C453( C448 C453 ) \nC448_=_C1088( C448 C1088 ) C448_=_C1286( C448 C1286 ) C448_=_C1961( C448 C1961 ) C449_=_C450( C449 C450 ) C449_=_C451( C449 C451 ) C449_=_C452( C449 C452 ) \nC449_=_C453( C449 C453 ) C449_=_C1089( C449 C1089 ) C449_=_C1287( C449 C1287 ) C449_=_C2087( C449 C2087 ) C450_=_C451( C450 C451 ) C450_=_C452( C450 C452 ) \nC450_=_C453( C450 C453 ) C450_=_C2211( C450 C2211 ) C451_=_C452( C451 C452 ) C451_=_C453( C451 C453 ) C451_=_C663( C451 C663 ) C451_=_C880( C451 C880 ) \nC451_=_C1090( C451 C1090 ) C451_=_C1463( C451 C1463 ) C451_=_C1649( C451 C1649 ) C451_=_C1809( C451 C1809 ) C451_=_C1961( C451 C1961 ) C451_=_C2087( C451 C2087 ) \nC451_=_C2211( C451 C2211 ) C451_=_C2236( C451 C2236 ) C451_=_C2245( C451 C2245 ) C451_=_C2255( C451 C2255 ) C451_=_C2268( C451 C2268 ) C451_=_C2280( C451 C2280 ) \nC451_=_C2291( C451 C2291 ) C451_=_C2301( C451 C2301 ) C451_=_C2310( C451 C2310 ) C451_=_C2317( C451 C2317 ) C451_=_C2320( C451 C2320 ) C451_=_C2324( C451 C2324 ) \nC451_=_C2325( C451 C2325 ) C451_=_C2326( C451 C2326 ) C451_=_C2327( C451 C2327 ) C451_=_C2328( C451 C2328 ) C451_=_C2329( C451 C2329 ) C452_=_C453( C452 C453 ) \nC452_=_C2328( C452 C2328 ) C453_=_C2329( C453 C2329 ) C655_=_C656( C655 C656 ) C655_=_C663( C655 C663 ) C655_=_C872( C655 C872 ) C655_=_C933( C655 C933 ) \nC655_=_C956( C655 C956 ) C655_=_C978( C655 C978 ) C655_=_C999( C655 C999 ) C655_=_C1019( C655 C1019 ) C655_=_C1070( C655 C1070 ) C655_=_C1085( C655 C1085 ) \nC655_=_C1086( C655 C1086 ) C655_=_C1087( C655 C1087 ) C655_=_C1088( C655 C1088 ) C655_=_C1089( C655 C1089 ) C655_=_C1090( C655 C1090 ) C656_=_C663( C656 C663 ) \nC656_=_C873( C656 C873 ) C656_=_C1138( C656 C1138 ) C656_=_C1160( C656 C1160 ) C656_=_C1181( C656 C1181 ) C656_=_C1210( C656 C1210 ) C656_=_C1255( C656 C1255 ) \nC656_=_C1269( C656 C1269 ) C656_=_C1283( C656 C1283 ) C656_=_C1284( C656 C1284 ) C656_=_C1285( C656 C1285 ) C656_=_C1286( C656 C1286 ) C656_=_C1287( C656 C1287 ) \nC663_=_C880( C663 C880 ) C663_=_C1090( C663 C1090 ) C663_=_C1463( C663 C1463 ) C663_=_C1649( C663 C1649 ) C663_=_C1809( C663 C1809 ) C663_=_C1961( C663 C1961 ) \nC663_=_C2087( C663 C2087 ) C663_=_C2211( C663 C2211 ) C663_=_C2236( C663 C2236 ) C663_=_C2245( C663 C2245 ) C663_=_C2255( C663 C2255 ) C663_=_C2268( C663 C2268 ) \nC663_=_C2280( C663 C2280 ) C663_=_C2291( C663 C2291 ) C663_=_C2301( C663 C2301 ) C663_=_C2310( C663 C2310 ) C663_=_C2317( C663 C2317 ) C663_=_C2320( C663 C2320 ) \nC663_=_C2324( C663 C2324 ) C663_=_C2325( C663 C2325 ) C663_=_C2326( C663 C2326 ) C663_=_C2327( C663 C2327 ) C663_=_C2328( C663 C2328 ) C663_=_C2329( C663 C2329 ) \nC872_=_C873( C872 C873 ) C872_=_C880( C872 C880 ) C872_=_C933( C872 C933 ) C872_=_C956( C872 C956 ) C872_=_C978( C872 C978 ) C872_=_C999( C872 C999 ) \nC872_=_C1019( C872 C1019 ) C872_=_C1070( C872 C1070 ) C872_=_C1085( C872 C1085 ) C872_=_C1086( C872 C1086 ) C872_=_C1087( C872 C1087 ) C872_=_C1088( C872 C1088 ) \nC872_=_C1089( C872 C1089 ) C872_=_C1090( C872 C1090 ) C873_=_C880( C873 C880 ) C873_=_C1138( C873 C1138 ) C873_=_C1160( C873 C1160 ) C873_=_C1181( C873 C1181 ) \nC873_=_C1210( C873 C1210 ) C873_=_C1255( C873 C1255 ) C873_=_C1269( C873 C1269 ) C873_=_C1283( C873 C1283 ) C873_=_C1284( C873 C1284 ) C873_=_C1285( C873 C1285 ) \nC873_=_C1286( C873 C1286 ) C873_=_C1287( C873 C1287 ) C880_=_C1090( C880 C1090 ) C880_=_C1463( C880 C1463 ) C880_=_C1649( C880 C1649 ) C880_=_C1809( C880 C1809 ) \nC880_=_C1961( C880 C1961 ) C880_=_C2087( C880 C2087 ) C880_=_C2211( C880 C2211 ) C880_=_C2236( C880 C2236 ) C880_=_C2245( C880 C2245 ) C880_=_C2255( C880 C2255 ) \nC880_=_C2268( C880 C2268 ) C880_=_C2280( C880 C2280 ) C880_=_C2291( C880 C2291 ) C880_=_C2301( C880 C2301 ) C880_=_C2310( C880 C2310 ) C880_=_C2317( C880 C2317 ) \nC880_=_C2320( C880 C2320 ) C880_=_C2324( C880 C2324 ) C880_=_C2325( C880 C2325 ) C880_=_C2326( C880 C2326 ) C880_=_C2327( C880 C2327 ) C880_=_C2328( C880 C2328 ) \nC880_=_C2329( C880 C2329 ) C933_=_C956( C933 C956 ) C933_=_C978( C933 C978 ) C933_=_C999( C933 C999 ) C933_=_C1019( C933 C1019 ) C933_=_C1070( C933 C1070 ) \nC933_=_C1085( C933 C1085 ) C933_=_C1086( C933 C1086 ) C933_=_C1087( C933 C1087 ) C933_=_C1088( C933 C1088 ) C933_=_C1089( C933 C1089 ) C933_=_C1090( C933 C1090 ) \nC956_=_C978( C956 C978 ) C956_=_C999( C956 C999 ) C956_=_C1019( C956 C1019 ) C956_=_C1070( C956 C1070 ) C956_=_C1085( C956 C1085 ) C956_=_C1086( C956 C1086 ) \nC956_=_C1087( C956 C1087 ) C956_=_C1088( C956 C1088 ) C956_=_C1089( C956 C1089 ) C956_=_C1090( C956 C1090 ) C978_=_C999( C978 C999 ) C978_=_C1019( C978 C1019 ) \nC978_=_C1070( C978 C1070 ) C978_=_C1085( C978 C1085 ) C978_=_C1086( C978 C1086 ) C978_=_C1087( C978 C1087 ) C978_=_C1088( C978 C1088 ) C978_=_C1089( C978 C1089 ) \nC978_=_C1090( C978 C1090 ) C999_=_C1019( C999 C1019 ) C999_=_C1070( C999 C1070 ) C999_=_C1085( C999 C1085 ) C999_=_C1086( C999 C1086 ) C999_=_C1087( C999 C1087 ) \nC999_=_C1088( C999 C1088 ) C999_=_C1089( C999 C1089 ) C999_=_C1090( C999 C1090 ) C1019_=_C1070( C1019 C1070 ) C1019_=_C1085( C1019 C1085 ) C1019_=_C1086( C1019 C1086 ) \nC1019_=_C1087( C1019 C1087 ) C1019_=_C1088( C1019 C1088 ) C1019_=_C1089( C1019 C1089 ) C1019_=_C1090( C1019 C1090 ) C1070_=_C1085( C1070 C1085 ) C1070_=_C1086( C1070 C1086 ) \nC1070_=_C1087( C1070 C1087 ) C1070_=_C1088( C1070 C1088 ) C1070_=_C1089( C1070 C1089 ) C1070_=_C1090( C1070 C1090 ) C1085_=_C1086( C1085 C1086 ) C1085_=_C1087( C1085 C1087 ) \nC1085_=_C1088( C1085 C1088 ) C1085_=_C1089( C1085 C1089 ) C1085_=_C1090( C1085 C1090 ) C1086_=_C1087( C1086 C1087 ) C1086_=_C1088( C1086 C1088 ) C1086_=_C1089( C1086 C1089 ) \nC1086_=_C1090( C1086 C1090 ) C1087_=_C1088( C1087 C1088 ) C1087_=_C1089( C1087</w:t>
      </w:r>
    </w:p>
    <w:p>
      <w:pPr>
        <w:pStyle w:val="PreformattedText"/>
        <w:bidi w:val="0"/>
        <w:spacing w:before="0" w:after="0"/>
        <w:jc w:val="left"/>
        <w:rPr/>
      </w:pPr>
      <w:r>
        <w:rPr/>
        <w:t xml:space="preserve"> </w:t>
      </w:r>
      <w:r>
        <w:rPr/>
        <w:t>C1089 ) C1087_=_C1090( C1087 C1090 ) C1087_=_C1285( C1087 C1285 ) C1087_=_C1463( C1087 C1463 ) \nC1088_=_C1089( C1088 C1089 ) C1088_=_C1090( C1088 C1090 ) C1088_=_C1286( C1088 C1286 ) C1088_=_C1961( C1088 C1961 ) C1089_=_C1090( C1089 C1090 ) C1089_=_C1287( C1089 C1287 ) \nC1089_=_C2087( C1089 C2087 ) C1090_=_C1463( C1090 C1463 ) C1090_=_C1649( C1090 C1649 ) C1090_=_C1809( C1090 C1809 ) C1090_=_C1961( C1090 C1961 ) C1090_=_C2087( C1090 C2087 ) \nC1090_=_C2211( C1090 C2211 ) C1090_=_C2236( C1090 C2236 ) C1090_=_C2245( C1090 C2245 ) C1090_=_C2255( C1090 C2255 ) C1090_=_C2268( C1090 C2268 ) C1090_=_C2280( C1090 C2280 ) \nC1090_=_C2291( C1090 C2291 ) C1090_=_C2301( C1090 C2301 ) C1090_=_C2310( C1090 C2310 ) C1090_=_C2317( C1090 C2317 ) C1090_=_C2320( C1090 C2320 ) C1090_=_C2324( C1090 C2324 ) \nC1090_=_C2325( C1090 C2325 ) C1090_=_C2326( C1090 C2326 ) C1090_=_C2327( C1090 C2327 ) C1090_=_C2328( C1090 C2328 ) C1090_=_C2329( C1090 C2329 ) C1138_=_C1160( C1138 C1160 ) \nC1138_=_C1181( C1138 C1181 ) C1138_=_C1210( C1138 C1210 ) C1138_=_C1255( C1138 C1255 ) C1138_=_C1269( C1138 C1269 ) C1138_=_C1283( C1138 C1283 ) C1138_=_C1284( C1138 C1284 ) \nC1138_=_C1285( C1138 C1285 ) C1138_=_C1286( C1138 C1286 ) C1138_=_C1287( C1138 C1287 ) C1160_=_C1181( C1160 C1181 ) C1160_=_C1210( C1160 C1210 ) C1160_=_C1255( C1160 C1255 ) \nC1160_=_C1269( C1160 C1269 ) C1160_=_C1283( C1160 C1283 ) C1160_=_C1284( C1160 C1284 ) C1160_=_C1285( C1160 C1285 ) C1160_=_C1286( C1160 C1286 ) C1160_=_C1287( C1160 C1287 ) \nC1181_=_C1210( C1181 C1210 ) C1181_=_C1255( C1181 C1255 ) C1181_=_C1269( C1181 C1269 ) C1181_=_C1283( C1181 C1283 ) C1181_=_C1284( C1181 C1284 ) C1181_=_C1285( C1181 C1285 ) \nC1181_=_C1286( C1181 C1286 ) C1181_=_C1287( C1181 C1287 ) C1210_=_C1255( C1210 C1255 ) C1210_=_C1269( C1210 C1269 ) C1210_=_C1283( C1210 C1283 ) C1210_=_C1284( C1210 C1284 ) \nC1210_=_C1285( C1210 C1285 ) C1210_=_C1286( C1210 C1286 ) C1210_=_C1287( C1210 C1287 ) C1255_=_C1269( C1255 C1269 ) C1255_=_C1283( C1255 C1283 ) C1255_=_C1284( C1255 C1284 ) \nC1255_=_C1285( C1255 C1285 ) C1255_=_C1286( C1255 C1286 ) C1255_=_C1287( C1255 C1287 ) C1269_=_C1283( C1269 C1283 ) C1269_=_C1284( C1269 C1284 ) C1269_=_C1285( C1269 C1285 ) \nC1269_=_C1286( C1269 C1286 ) C1269_=_C1287( C1269 C1287 ) C1283_=_C1284( C1283 C1284 ) C1283_=_C1285( C1283 C1285 ) C1283_=_C1286( C1283 C1286 ) C1283_=_C1287( C1283 C1287 ) \nC1284_=_C1285( C1284 C1285 ) C1284_=_C1286( C1284 C1286 ) C1284_=_C1287( C1284 C1287 ) C1285_=_C1286( C1285 C1286 ) C1285_=_C1287( C1285 C1287 ) C1285_=_C1463( C1285 C1463 ) \nC1286_=_C1287( C1286 C1287 ) C1286_=_C1961( C1286 C1961 ) C1287_=_C2087( C1287 C2087 ) C1463_=_C1649( C1463 C1649 ) C1463_=_C1809( C1463 C1809 ) C1463_=_C1961( C1463 C1961 ) \nC1463_=_C2087( C1463 C2087 ) C1463_=_C2211( C1463 C2211 ) C1463_=_C2236( C1463 C2236 ) C1463_=_C2245( C1463 C2245 ) C1463_=_C2255( C1463 C2255 ) C1463_=_C2268( C1463 C2268 ) \nC1463_=_C2280( C1463 C2280 ) C1463_=_C2291( C1463 C2291 ) C1463_=_C2301( C1463 C2301 ) C1463_=_C2310( C1463 C2310 ) C1463_=_C2317( C1463 C2317 ) C1463_=_C2320( C1463 C2320 ) \nC1463_=_C2324( C1463 C2324 ) C1463_=_C2325( C1463 C2325 ) C1463_=_C2326( C1463 C2326 ) C1463_=_C2327( C1463 C2327 ) C1463_=_C2328( C1463 C2328 ) C1463_=_C2329( C1463 C2329 ) \nC1649_=_C1809( C1649 C1809 ) C1649_=_C1961( C1649 C1961 ) C1649_=_C2087( C1649 C2087 ) C1649_=_C2211( C1649 C2211 ) C1649_=_C2236( C1649 C2236 ) C1649_=_C2245( C1649 C2245 ) \nC1649_=_C2255( C1649 C2255 ) C1649_=_C2268( C1649 C2268 ) C1649_=_C2280( C1649 C2280 ) C1649_=_C2291( C1649 C2291 ) C1649_=_C2301( C1649 C2301 ) C1649_=_C2310( C1649 C2310 ) \nC1649_=_C2317( C1649 C2317 ) C1649_=_C2320( C1649 C2320 ) C1649_=_C2324( C1649 C2324 ) C1649_=_C2325( C1649 C2325 ) C1649_=_C2326( C1649 C2326 ) C1649_=_C2327( C1649 C2327 ) \nC1649_=_C2328( C1649 C2328 ) C1649_=_C2329( C1649 C2329 ) C1809_=_C1961( C1809 C1961 ) C1809_=_C2087( C1809 C2087 ) C1809_=_C2211( C1809 C2211 ) C1809_=_C2236( C1809 C2236 ) \nC1809_=_C2245( C1809 C2245 ) C1809_=_C2255( C1809 C2255 ) C1809_=_C2268( C1809 C2268 ) C1809_=_C2280( C1809 C2280 ) C1809_=_C2291( C1809 C2291 ) C1809_=_C2301( C1809 C2301 ) \nC1809_=_C2310( C1809 C2310 ) C1809_=_C2317( C1809 C2317 ) C1809_=_C2320( C1809 C2320 ) C1809_=_C2324( C1809 C2324 ) C1809_=_C2325( C1809 C2325 ) C1809_=_C2326( C1809 C2326 ) \nC1809_=_C2327( C1809 C2327 ) C1809_=_C2328( C1809 C2328 ) C1809_=_C2329( C1809 C2329 ) C1961_=_C2087( C1961 C2087 ) C1961_=_C2211( C1961 C2211 ) C1961_=_C2236( C1961 C2236 ) \nC1961_=_C2245( C1961 C2245 ) C1961_=_C2255( C1961 C2255 ) C1961_=_C2268( C1961 C2268 ) C1961_=_C2280( C1961 C2280 ) C1961_=_C2291( C1961 C2291 ) C1961_=_C2301( C1961 C2301 ) \nC1961_=_C2310( C1961 C2310 ) C1961_=_C2317( C1961 C2317 ) C1961_=_C2320( C1961 C2320 ) C1961_=_C2324( C1961 C2324 ) C1961_=_C2325( C1961 C2325 ) C1961_=_C2326( C1961 C2326 ) \nC1961_=_C2327( C1961 C2327 ) C1961_=_C2328( C1961 C2328 ) C1961_=_C2329( C1961 C2329 ) C2087_=_C2211( C2087 C2211 ) C2087_=_C2236( C2087 C2236 ) C2087_=_C2245( C2087 C2245 ) \nC2087_=_C2255( C2087 C2255 ) C2087_=_C2268( C2087 C2268 ) C2087_=_C2280( C2087 C2280 ) C2087_=_C2291( C2087 C2291 ) C2087_=_C2301( C2087 C2301 ) C2087_=_C2310( C2087 C2310 ) \nC2087_=_C2317( C2087 C2317 ) C2087_=_C2320( C2087 C2320 ) C2087_=_C2324( C2087 C2324 ) C2087_=_C2325( C2087 C2325 ) C2087_=_C2326( C2087 C2326 ) C2087_=_C2327( C2087 C2327 ) \nC2087_=_C2328( C2087 C2328 ) C2087_=_C2329( C2087 C2329 ) C2211_=_C2236( C2211 C2236 ) C2211_=_C2245( C2211 C2245 ) C2211_=_C2255( C2211 C2255 ) C2211_=_C2268( C2211 C2268 ) \nC2211_=_C2280( C2211 C2280 ) C2211_=_C2291( C2211 C2291 ) C2211_=_C2301( C2211 C2301 ) C2211_=_C2310( C2211 C2310 ) C2211_=_C2317( C2211 C2317 ) C2211_=_C2320( C2211 C2320 ) \nC2211_=_C2324( C2211 C2324 ) C2211_=_C2325( C2211 C2325 ) C2211_=_C2326( C2211 C2326 ) C2211_=_C2327( C2211 C2327 ) C2211_=_C2328( C2211 C2328 ) C2211_=_C2329( C2211 C2329 ) \nC2236_=_C2245( C2236 C2245 ) C2236_=_C2255( C2236 C2255 ) C2236_=_C2268( C2236 C2268 ) C2236_=_C2280( C2236 C2280 ) C2236_=_C2291( C2236 C2291 ) C2236_=_C2301( C2236 C2301 ) \nC2236_=_C2310( C2236 C2310 ) C2236_=_C2317( C2236 C2317 ) C2236_=_C2320( C2236 C2320 ) C2236_=_C2324( C2236 C2324 ) C2236_=_C2325( C2236 C2325 ) C2236_=_C2326( C2236 C2326 ) \nC2236_=_C2327( C2236 C2327 ) C2236_=_C2328( C2236 C2328 ) C2236_=_C2329( C2236 C2329 ) C2245_=_C2255( C2245 C2255 ) C2245_=_C2268( C2245 C2268 ) C2245_=_C2280( C2245 C2280 ) \nC2245_=_C2291( C2245 C2291 ) C2245_=_C2301( C2245 C2301 ) C2245_=_C2310( C2245 C2310 ) C2245_=_C2317( C2245 C2317 ) C2245_=_C2320( C2245 C2320 ) C2245_=_C2324( C2245 C2324 ) \nC2245_=_C2325( C2245 C2325 ) C2245_=_C2326( C2245 C2326 ) C2245_=_C2327( C2245 C2327 ) C2245_=_C2328( C2245 C2328 ) C2245_=_C2329( C2245 C2329 ) C2255_=_C2268( C2255 C2268 ) \nC2255_=_C2280( C2255 C2280 ) C2255_=_C2291( C2255 C2291 ) C2255_=_C2301( C2255 C2301 ) C2255_=_C2310( C2255 C2310 ) C2255_=_C2317( C2255 C2317 ) C2255_=_C2320( C2255 C2320 ) \nC2255_=_C2324( C2255 C2324 ) C2255_=_C2325( C2255 C2325 ) C2255_=_C2326( C2255 C2326 ) C2255_=_C2327( C2255 C2327 ) C2255_=_C2328( C2255 C2328 ) C2255_=_C2329( C2255 C2329 ) \nC2268_=_C2280( C2268 C2280 ) C2268_=_C2291( C2268 C2291 ) C2268_=_C2301( C2268 C2301 ) C2268_=_C2310( C2268 C2310 ) C2268_=_C2317( C2268 C2317 ) C2268_=_C2320( C2268 C2320 ) \nC2268_=_C2324( C2268 C2324 ) C2268_=_C2325( C2268 C2325 ) C2268_=_C2326( C2268 C2326 ) C2268_=_C2327( C2268 C2327 ) C2268_=_C2328( C2268 C2328 ) C2268_=_C2329( C2268 C2329 ) \nC2280_=_C2291( C2280 C2291 ) C2280_=_C2301( C2280 C2301 ) C2280_=_C2310( C2280 C2310 ) C2280_=_C2317( C2280 C2317 ) C2280_=_C2320( C2280 C2320 ) C2280_=_C2324( C2280 C2324 ) \nC2280_=_C2325( C2280 C2325 ) C2280_=_C2326( C2280 C2326 ) C2280_=_C2327( C2280 C2327 ) C2280_=_C2328( C2280 C2328 ) C2280_=_C2329( C2280 C2329 ) C2291_=_C2301( C2291 C2301 ) \nC2291_=_C2310( C2291 C2310 ) C2291_=_C2317( C2291 C2317 ) C2291_=_C2320( C2291 C2320 ) C2291_=_C2324( C2291 C2324 ) C2291_=_C2325( C2291 C2325 ) C2291_=_C2326( C2291 C2326 ) \nC2291_=_C2327( C2291 C2327 ) C2291_=_C2328( C2291 C2328 ) C2291_=_C2329( C2291 C2329 ) C2301_=_C2310( C2301 C2310 ) C2301_=_C2317( C2301 C2317 ) C2301_=_C2320( C2301 C2320 ) \nC2301_=_C2324( C2301 C2324 ) C2301_=_C2325( C2301 C2325 ) C2301_=_C2326( C2301 C2326 ) C2301_=_C2327( C2301 C2327 ) C2301_=_C2328( C2301 C2328 ) C2301_=_C2329( C2301 C2329 ) \nC2310_=_C2317( C2310 C2317 ) C2310_=_C2320( C2310 C2320 ) C2310_=_C2324( C2310 C2324 ) C2310_=_C2325( C2310 C2325 ) C2310_=_C2326( C2310 C2326 ) C2310_=_C2327( C2310 C2327 ) \nC2310_=_C2328( C2310 C2328 ) C2310_=_C2329( C2310 C2329 ) C2317_=_C2320( C2317 C2320 ) C2317_=_C2324( C2317 C2324 ) C2317_=_C2325( C2317 C2325 ) C2317_=_C2326( C2317 C2326 ) \nC2317_=_C2327( C2317 C2327 ) C2317_=_C2328( C2317 C2328 ) C2317_=_C2329( C2317 C2329 ) C2320_=_C2324( C2320 C2324 ) C2320_=_C2325( C2320 C2325 ) C2320_=_C2326( C2320 C2326 ) \nC2320_=_C2327( C2320 C2327 ) C2320_=_C2328( C2320 C2328 ) C2320_=_C2329( C2320 C2329 ) C2324_=_C2325( C2324 C2325 ) C2324_=_C2326( C2324 C2326 ) C2324_=_C2327( C2324 C2327 ) \nC2324_=_C2328( C2324 C2328 ) C2324_=_C2329( C2324 C2329 ) C2325_=_C2326( C2325 C2326 ) C2325_=_C2327( C2325 C2327 ) C2325_=_C2328( C2325 C2328 ) C2325_=_C2329( C2325 C2329 ) \nC2326_=_C2327( C2326 C2327 ) C2326_=_C2328( C2326 C2328 ) C2326_=_C2329( C2326 C2329 ) C2327_=_C2328( C2327 C2328 ) C2327_=_C2329( C2327 C2329 ) C2328_=_C2329( C2328 C2329 ) "];196-&gt;247[label="78: C197 C200 C201 C208 C261 \nC284 C300 C324 C347 C369 C390 \nC408 C418 C428 C437 C438 C439 \nC440 C441 C442 C445 C446 C447 \nC448 C449 C450 C452 C453 C655 \nC656 C663 C872 C873 C880 C933 \nC956 C978 C999 C1019 C1070 C1085 \nC1086 C1087 C1088 C1089 C1138 C1160 \nC1181 C1210 C1255 C1269 C1283 C1284 \nC1285 C1286 C1287 C1463 C1649 C1809 \nC1961 C2087 C2211 C2236 C2245 C2255 \nC2268 C2280 C2291 C2301 C2310 C2317 \nC2320 C2324 C2325 C2326 C2327 C2328 \nC2329</w:t>
      </w:r>
    </w:p>
    <w:p>
      <w:pPr>
        <w:pStyle w:val="PreformattedText"/>
        <w:bidi w:val="0"/>
        <w:spacing w:before="0" w:after="0"/>
        <w:jc w:val="left"/>
        <w:rPr/>
      </w:pPr>
      <w:r>
        <w:rPr/>
        <w:t xml:space="preserve"> </w:t>
      </w:r>
      <w:r>
        <w:rPr/>
        <w:t>\n823: C197_=_C200 ,C197_=_C201 ,C197_=_C208 ,C197_=_C261 ,C197_=_C284 ,\nC197_=_C300 ,C197_=_C324 ,C197_=_C347 ,C197_=_C369 ,C197_=_C390 ,C197_=_C408 ,\nC197_=_C418 ,C197_=_C428 ,C197_=_C437 ,C197_=_C438 ,C197_=_C439 ,C197_=_C440 ,\nC197_=_C441 ,C197_=_C442 ,C197_=_C445 ,C197_=_C446 ,C197_=_C447 ,C197_=_C448 ,\nC197_=_C449 ,C197_=_C450 ,C197_=_C452 ,C197_=_C453 ,C200_=_C201 ,C200_=_C208 ,\nC200_=_C655 ,C200_=_C872 ,C200_=_C933 ,C200_=_C956 ,C200_=_C978 ,C200_=_C999 ,\nC200_=_C1019 ,C200_=_C1070 ,C200_=_C1085 ,C200_=_C1086 ,C200_=_C1087 ,C200_=_C1088 ,\nC200_=_C1089 ,C201_=_C208 ,C201_=_C656 ,C201_=_C873 ,C201_=_C1138 ,C201_=_C1160 ,\nC201_=_C1181 ,C201_=_C1210 ,C201_=_C1255 ,C201_=_C1269 ,C201_=_C1283 ,C201_=_C1284 ,\nC201_=_C1285 ,C201_=_C1286 ,C201_=_C1287 ,C208_=_C663 ,C208_=_C880 ,C208_=_C1463 ,\nC208_=_C1649 ,C208_=_C1809 ,C208_=_C1961 ,C208_=_C2087 ,C208_=_C2211 ,C208_=_C2236 ,\nC208_=_C2245 ,C208_=_C2255 ,C208_=_C2268 ,C208_=_C2280 ,C208_=_C2291 ,C208_=_C2301 ,\nC208_=_C2310 ,C208_=_C2317 ,C208_=_C2320 ,C208_=_C2324 ,C208_=_C2325 ,C208_=_C2326 ,\nC208_=_C2327 ,C208_=_C2328 ,C208_=_C2329 ,C261_=_C284 ,C261_=_C300 ,C261_=_C324 ,\nC261_=_C347 ,C261_=_C369 ,C261_=_C390 ,C261_=_C408 ,C261_=_C418 ,C261_=_C428 ,\nC261_=_C437 ,C261_=_C438 ,C261_=_C439 ,C261_=_C440 ,C261_=_C441 ,C261_=_C442 ,\nC261_=_C445 ,C261_=_C446 ,C261_=_C447 ,C261_=_C448 ,C261_=_C449 ,C261_=_C450 ,\nC261_=_C452 ,C261_=_C453 ,C284_=_C300 ,C284_=_C324 ,C284_=_C347 ,C284_=_C369 ,\nC284_=_C390 ,C284_=_C408 ,C284_=_C418 ,C284_=_C428 ,C284_=_C437 ,C284_=_C438 ,\nC284_=_C439 ,C284_=_C440 ,C284_=_C441 ,C284_=_C442 ,C284_=_C445 ,C284_=_C446 ,\nC284_=_C447 ,C284_=_C448 ,C284_=_C449 ,C284_=_C450 ,C284_=_C452 ,C284_=_C453 ,\nC300_=_C324 ,C300_=_C347 ,C300_=_C369 ,C300_=_C390 ,C300_=_C408 ,C300_=_C418 ,\nC300_=_C428 ,C300_=_C437 ,C300_=_C438 ,C300_=_C439 ,C300_=_C440 ,C300_=_C441 ,\nC300_=_C442 ,C300_=_C445 ,C300_=_C446 ,C300_=_C447 ,C300_=_C448 ,C300_=_C449 ,\nC300_=_C450 ,C300_=_C452 ,C300_=_C453 ,C324_=_C347 ,C324_=_C369 ,C324_=_C390 ,\nC324_=_C408 ,C324_=_C418 ,C324_=_C428 ,C324_=_C437 ,C324_=_C438 ,C324_=_C439 ,\nC324_=_C440 ,C324_=_C441 ,C324_=_C442 ,C324_=_C445 ,C324_=_C446 ,C324_=_C447 ,\nC324_=_C448 ,C324_=_C449 ,C324_=_C450 ,C324_=_C452 ,C324_=_C453 ,C347_=_C369 ,\nC347_=_C390 ,C347_=_C408 ,C347_=_C418 ,C347_=_C428 ,C347_=_C437 ,C347_=_C438 ,\nC347_=_C439 ,C347_=_C440 ,C347_=_C441 ,C347_=_C442 ,C347_=_C445 ,C347_=_C446 ,\nC347_=_C447 ,C347_=_C448 ,C347_=_C449 ,C347_=_C450 ,C347_=_C452 ,C347_=_C453 ,\nC369_=_C390 ,C369_=_C408 ,C369_=_C418 ,C369_=_C428 ,C369_=_C437 ,C369_=_C438 ,\nC369_=_C439 ,C369_=_C440 ,C369_=_C441 ,C369_=_C442 ,C369_=_C445 ,C369_=_C446 ,\nC369_=_C447 ,C369_=_C448 ,C369_=_C449 ,C369_=_C450 ,C369_=_C452 ,C369_=_C453 ,\nC390_=_C408 ,C390_=_C418 ,C390_=_C428 ,C390_=_C437 ,C390_=_C438 ,C390_=_C439 ,\nC390_=_C440 ,C390_=_C441 ,C390_=_C442 ,C390_=_C445 ,C390_=_C446 ,C390_=_C447 ,\nC390_=_C448 ,C390_=_C449 ,C390_=_C450 ,C390_=_C452 ,C390_=_C453 ,C408_=_C418 ,\nC408_=_C428 ,C408_=_C437 ,C408_=_C438 ,C408_=_C439 ,C408_=_C440 ,C408_=_C441 ,\nC408_=_C442 ,C408_=_C445 ,C408_=_C446 ,C408_=_C447 ,C408_=_C448 ,C408_=_C449 ,\nC408_=_C450 ,C408_=_C452 ,C408_=_C453 ,C418_=_C428 ,C418_=_C437 ,C418_=_C438 ,\nC418_=_C439 ,C418_=_C440 ,C418_=_C441 ,C418_=_C442 ,C418_=_C445 ,C418_=_C446 ,\nC418_=_C447 ,C418_=_C448 ,C418_=_C449 ,C418_=_C450 ,C418_=_C452 ,C418_=_C453 ,\nC428_=_C437 ,C428_=_C438 ,C428_=_C439 ,C428_=_C440 ,C428_=_C441 ,C428_=_C442 ,\nC428_=_C445 ,C428_=_C446 ,C428_=_C447 ,C428_=_C448 ,C428_=_C449 ,C428_=_C450 ,\nC428_=_C452 ,C428_=_C453 ,C437_=_C438 ,C437_=_C439 ,C437_=_C440 ,C437_=_C441 ,\nC437_=_C442 ,C437_=_C445 ,C437_=_C446 ,C437_=_C447 ,C437_=_C448 ,C437_=_C449 ,\nC437_=_C450 ,C437_=_C452 ,C437_=_C453 ,C438_=_C439 ,C438_=_C440 ,C438_=_C441 ,\nC438_=_C442 ,C438_=_C445 ,C438_=_C446 ,C438_=_C447 ,C438_=_C448 ,C438_=_C449 ,\nC438_=_C450 ,C438_=_C452 ,C438_=_C453 ,C439_=_C440 ,C439_=_C441 ,C439_=_C442 ,\nC439_=_C445 ,C439_=_C446 ,C439_=_C447 ,C439_=_C448 ,C439_=_C449 ,C439_=_C450 ,\nC439_=_C452 ,C439_=_C453 ,C440_=_C441 ,C440_=_C442 ,C440_=_C445 ,C440_=_C446 ,\nC440_=_C447 ,C440_=_C448 ,C440_=_C449 ,C440_=_C450 ,C440_=_C452 ,C440_=_C453 ,\nC441_=_C442 ,C441_=_C445 ,C441_=_C446 ,C441_=_C447 ,C441_=_C448 ,C441_=_C449 ,\nC441_=_C450 ,C441_=_C452 ,C441_=_C453 ,C441_=_C655 ,C441_=_C656 ,C441_=_C663 ,\nC442_=_C445 ,C442_=_C446 ,C442_=_C447 ,C442_=_C448 ,C442_=_C449 ,C442_=_C450 ,\nC442_=_C452 ,C442_=_C453 ,C442_=_C872 ,C442_=_C873 ,C442_=_C880 ,C445_=_C446 ,\nC445_=_C447 ,C445_=_C448 ,C445_=_C449 ,C445_=_C450 ,C445_=_C452 ,C445_=_C453 ,\nC445_=_C1087 ,C445_=_C1285 ,C445_=_C1463 ,C446_=_C447 ,C446_=_C448 ,C446_=_C449 ,\nC446_=_C450 ,C446_=_C452 ,C446_=_C453 ,C446_=_C1649 ,C447_=_C448 ,C447_=_C449 ,\nC447_=_C450 ,C447_=_C452 ,C447_=_C453 ,C447_=_C1809 ,C448_=_C449 ,C448_=_C450 ,\nC448_=_C452 ,C448_=_C453 ,C448_=_C1088 ,C448_=_C1286 ,C448_=_C1961 ,C449_=_C450 ,\nC449_=_C452 ,C449_=_C453 ,C449_=_C1089 ,C449_=_C1287 ,C449_=_C2087 ,C450_=_C452 ,\nC450_=_C453 ,C450_=_C2211 ,C452_=_C453 ,C452_=_C2328 ,C453_=_C2329 ,C655_=_C656 ,\nC655_=_C663 ,C655_=_C872 ,C655_=_C933 ,C655_=_C956 ,C655_=_C978 ,C655_=_C999 ,\nC655_=_C1019 ,C655_=_C1070 ,C655_=_C1085 ,C655_=_C1086 ,C655_=_C1087 ,C655_=_C1088 ,\nC655_=_C1089 ,C656_=_C663 ,C656_=_C873 ,C656_=_C1138 ,C656_=_C1160 ,C656_=_C1181 ,\nC656_=_C1210 ,C656_=_C1255 ,C656_=_C1269 ,C656_=_C1283 ,C656_=_C1284 ,C656_=_C1285 ,\nC656_=_C1286 ,C656_=_C1287 ,C663_=_C880 ,C663_=_C1463 ,C663_=_C1649 ,C663_=_C1809 ,\nC663_=_C1961 ,C663_=_C2087 ,C663_=_C2211 ,C663_=_C2236 ,C663_=_C2245 ,C663_=_C2255 ,\nC663_=_C2268 ,C663_=_C2280 ,C663_=_C2291 ,C663_=_C2301 ,C663_=_C2310 ,C663_=_C2317 ,\nC663_=_C2320 ,C663_=_C2324 ,C663_=_C2325 ,C663_=_C2326 ,C663_=_C2327 ,C663_=_C2328 ,\nC663_=_C2329 ,C872_=_C873 ,C872_=_C880 ,C872_=_C933 ,C872_=_C956 ,C872_=_C978 ,\nC872_=_C999 ,C872_=_C1019 ,C872_=_C1070 ,C872_=_C1085 ,C872_=_C1086 ,C872_=_C1087 ,\nC872_=_C1088 ,C872_=_C1089 ,C873_=_C880 ,C873_=_C1138 ,C873_=_C1160 ,C873_=_C1181 ,\nC873_=_C1210 ,C873_=_C1255 ,C873_=_C1269 ,C873_=_C1283 ,C873_=_C1284 ,C873_=_C1285 ,\nC873_=_C1286 ,C873_=_C1287 ,C880_=_C1463 ,C880_=_C1649 ,C880_=_C1809 ,C880_=_C1961 ,\nC880_=_C2087 ,C880_=_C2211 ,C880_=_C2236 ,C880_=_C2245 ,C880_=_C2255 ,C880_=_C2268 ,\nC880_=_C2280 ,C880_=_C2291 ,C880_=_C2301 ,C880_=_C2310 ,C880_=_C2317 ,C880_=_C2320 ,\nC880_=_C2324 ,C880_=_C2325 ,C880_=_C2326 ,C880_=_C2327 ,C880_=_C2328 ,C880_=_C2329 ,\nC933_=_C956 ,C933_=_C978 ,C933_=_C999 ,C933_=_C1019 ,C933_=_C1070 ,C933_=_C1085 ,\nC933_=_C1086 ,C933_=_C1087 ,C933_=_C1088 ,C933_=_C1089 ,C956_=_C978 ,C956_=_C999 ,\nC956_=_C1019 ,C956_=_C1070 ,C956_=_C1085 ,C956_=_C1086 ,C956_=_C1087 ,C956_=_C1088 ,\nC956_=_C1089 ,C978_=_C999 ,C978_=_C1019 ,C978_=_C1070 ,C978_=_C1085 ,C978_=_C1086 ,\nC978_=_C1087 ,C978_=_C1088 ,C978_=_C1089 ,C999_=_C1019 ,C999_=_C1070 ,C999_=_C1085 ,\nC999_=_C1086 ,C999_=_C1087 ,C999_=_C1088 ,C999_=_C1089 ,C1019_=_C1070 ,C1019_=_C1085 ,\nC1019_=_C1086 ,C1019_=_C1087 ,C1019_=_C1088 ,C1019_=_C1089 ,C1070_=_C1085 ,C1070_=_C1086 ,\nC1070_=_C1087 ,C1070_=_C1088 ,C1070_=_C1089 ,C1085_=_C1086 ,C1085_=_C1087 ,C1085_=_C1088 ,\nC1085_=_C1089 ,C1086_=_C1087 ,C1086_=_C1088 ,C1086_=_C1089 ,C1087_=_C1088 ,C1087_=_C1089 ,\nC1087_=_C1285 ,C1087_=_C1463 ,C1088_=_C1089 ,C1088_=_C1286 ,C1088_=_C1961 ,C1089_=_C1287 ,\nC1089_=_C2087 ,C1138_=_C1160 ,C1138_=_C1181 ,C1138_=_C1210 ,C1138_=_C1255 ,C1138_=_C1269 ,\nC1138_=_C1283 ,C1138_=_C1284 ,C1138_=_C1285 ,C1138_=_C1286 ,C1138_=_C1287 ,C1160_=_C1181 ,\nC1160_=_C1210 ,C1160_=_C1255 ,C1160_=_C1269 ,C1160_=_C1283 ,C1160_=_C1284 ,C1160_=_C1285 ,\nC1160_=_C1286 ,C1160_=_C1287 ,C1181_=_C1210 ,C1181_=_C1255 ,C1181_=_C1269 ,C1181_=_C1283 ,\nC1181_=_C1284 ,C1181_=_C1285 ,C1181_=_C1286 ,C1181_=_C1287 ,C1210_=_C1255 ,C1210_=_C1269 ,\nC1210_=_C1283 ,C1210_=_C1284 ,C1210_=_C1285 ,C1210_=_C1286 ,C1210_=_C1287 ,C1255_=_C1269 ,\nC1255_=_C1283 ,C1255_=_C1284 ,C1255_=_C1285 ,C1255_=_C1286 ,C1255_=_C1287 ,C1269_=_C1283 ,\nC1269_=_C1284 ,C1269_=_C1285 ,C1269_=_C1286 ,C1269_=_C1287 ,C1283_=_C1284 ,C1283_=_C1285 ,\nC1283_=_C1286 ,C1283_=_C1287 ,C1284_=_C1285 ,C1284_=_C1286 ,C1284_=_C1287 ,C1285_=_C1286 ,\nC1285_=_C1287 ,C1285_=_C1463 ,C1286_=_C1287 ,C1286_=_C1961 ,C1287_=_C2087 ,C1463_=_C1649 ,\nC1463_=_C1809 ,C1463_=_C1961 ,C1463_=_C2087 ,C1463_=_C2211 ,C1463_=_C2236 ,C1463_=_C2245 ,\nC1463_=_C2255 ,C1463_=_C2268 ,C1463_=_C2280 ,C1463_=_C2291 ,C1463_=_C2301 ,C1463_=_C2310 ,\nC1463_=_C2317 ,C1463_=_C2320 ,C1463_=_C2324 ,C1463_=_C2325 ,C1463_=_C2326 ,C1463_=_C2327 ,\nC1463_=_C2328 ,C1463_=_C2329 ,C1649_=_C1809 ,C1649_=_C1961 ,C1649_=_C2087 ,C1649_=_C2211 ,\nC1649_=_C2236 ,C1649_=_C2245 ,C1649_=_C2255 ,C1649_=_C2268 ,C1649_=_C2280 ,C1649_=_C2291 ,\nC1649_=_C2301 ,C1649_=_C2310 ,C1649_=_C2317 ,C1649_=_C2320 ,C1649_=_C2324 ,C1649_=_C2325 ,\nC1649_=_C2326 ,C1649_=_C2327 ,C1649_=_C2328 ,C1649_=_C2329 ,C1809_=_C1961 ,C1809_=_C2087 ,\nC1809_=_C2211 ,C1809_=_C2236 ,C1809_=_C2245 ,C1809_=_C2255 ,C1809_=_C2268 ,C1809_=_C2280 ,\nC1809_=_C2291 ,C1809_=_C2301 ,C1809_=_C2310 ,C1809_=_C2317 ,C1809_=_C2320 ,C1809_=_C2324 ,\nC1809_=_C2325 ,C1809_=_C2326 ,C1809_=_C2327 ,C1809_=_C2328 ,C1809_=_C2329 ,C1961_=_C2087 ,\nC1961_=_C2211 ,C1961_=_C2236 ,C1961_=_C2245 ,C1961_=_C2255 ,C1961_=_C2268 ,C1961_=_C2280 ,\nC1961_=_C2291 ,C1961_=_C2301 ,C1961_=_C2310 ,C1961_=_C2317 ,C1961_=_C2320 ,C1961_=_C2324 ,\nC1961_=_C2325 ,C1961_=_C2326 ,C1961_=_C2327 ,C1961_=_C2328 ,C1961_=_C2329 ,C2087_=_C2211 ,\nC2087_=_C2236 ,C2087_=_C2245 ,C2087_=_C2255 ,C2087_=_C2268 ,C2087_=_C2280 ,C2087_=_C2291 ,\nC2087_=_C2301 ,C2087_=_C2310 ,C2087_=_C2317 ,C2087_=_C2320 ,C2087_=_C2324 ,C2087_=_C2325 ,\nC2087_=_C2326 ,C2087_=_C2327 ,C2087_=_C2328 ,C2087_=_C2329 ,C2211_=_C2236 ,C2211_=_C2245 ,\nC2211_=_C2255 ,C2211_=_C2268 ,C2211_=_C2280 ,C2211_=_C2291 ,C2211_=_C2301 ,C2211_=_C2310 ,\nC2211_=_C2317 ,C2211_=_C2320 ,C2211_=_C2324 ,C2211_=_C2325 ,C2211_=_C2326 ,C2211_=_C2327</w:t>
      </w:r>
    </w:p>
    <w:p>
      <w:pPr>
        <w:pStyle w:val="PreformattedText"/>
        <w:bidi w:val="0"/>
        <w:spacing w:before="0" w:after="0"/>
        <w:jc w:val="left"/>
        <w:rPr/>
      </w:pPr>
      <w:r>
        <w:rPr/>
        <w:t xml:space="preserve"> </w:t>
      </w:r>
      <w:r>
        <w:rPr/>
        <w:t>,\nC2211_=_C2328 ,C2211_=_C2329 ,C2236_=_C2245 ,C2236_=_C2255 ,C2236_=_C2268 ,C2236_=_C2280 ,\nC2236_=_C2291 ,C2236_=_C2301 ,C2236_=_C2310 ,C2236_=_C2317 ,C2236_=_C2320 ,C2236_=_C2324 ,\nC2236_=_C2325 ,C2236_=_C2326 ,C2236_=_C2327 ,C2236_=_C2328 ,C2236_=_C2329 ,C2245_=_C2255 ,\nC2245_=_C2268 ,C2245_=_C2280 ,C2245_=_C2291 ,C2245_=_C2301 ,C2245_=_C2310 ,C2245_=_C2317 ,\nC2245_=_C2320 ,C2245_=_C2324 ,C2245_=_C2325 ,C2245_=_C2326 ,C2245_=_C2327 ,C2245_=_C2328 ,\nC2245_=_C2329 ,C2255_=_C2268 ,C2255_=_C2280 ,C2255_=_C2291 ,C2255_=_C2301 ,C2255_=_C2310 ,\nC2255_=_C2317 ,C2255_=_C2320 ,C2255_=_C2324 ,C2255_=_C2325 ,C2255_=_C2326 ,C2255_=_C2327 ,\nC2255_=_C2328 ,C2255_=_C2329 ,C2268_=_C2280 ,C2268_=_C2291 ,C2268_=_C2301 ,C2268_=_C2310 ,\nC2268_=_C2317 ,C2268_=_C2320 ,C2268_=_C2324 ,C2268_=_C2325 ,C2268_=_C2326 ,C2268_=_C2327 ,\nC2268_=_C2328 ,C2268_=_C2329 ,C2280_=_C2291 ,C2280_=_C2301 ,C2280_=_C2310 ,C2280_=_C2317 ,\nC2280_=_C2320 ,C2280_=_C2324 ,C2280_=_C2325 ,C2280_=_C2326 ,C2280_=_C2327 ,C2280_=_C2328 ,\nC2280_=_C2329 ,C2291_=_C2301 ,C2291_=_C2310 ,C2291_=_C2317 ,C2291_=_C2320 ,C2291_=_C2324 ,\nC2291_=_C2325 ,C2291_=_C2326 ,C2291_=_C2327 ,C2291_=_C2328 ,C2291_=_C2329 ,C2301_=_C2310 ,\nC2301_=_C2317 ,C2301_=_C2320 ,C2301_=_C2324 ,C2301_=_C2325 ,C2301_=_C2326 ,C2301_=_C2327 ,\nC2301_=_C2328 ,C2301_=_C2329 ,C2310_=_C2317 ,C2310_=_C2320 ,C2310_=_C2324 ,C2310_=_C2325 ,\nC2310_=_C2326 ,C2310_=_C2327 ,C2310_=_C2328 ,C2310_=_C2329 ,C2317_=_C2320 ,C2317_=_C2324 ,\nC2317_=_C2325 ,C2317_=_C2326 ,C2317_=_C2327 ,C2317_=_C2328 ,C2317_=_C2329 ,C2320_=_C2324 ,\nC2320_=_C2325 ,C2320_=_C2326 ,C2320_=_C2327 ,C2320_=_C2328 ,C2320_=_C2329 ,C2324_=_C2325 ,\nC2324_=_C2326 ,C2324_=_C2327 ,C2324_=_C2328 ,C2324_=_C2329 ,C2325_=_C2326 ,C2325_=_C2327 ,\nC2325_=_C2328 ,C2325_=_C2329 ,C2326_=_C2327 ,C2326_=_C2328 ,C2326_=_C2329 ,C2327_=_C2328 ,\nC2327_=_C2329 ,C2328_=_C2329 ,"];248[shape=box, label="id:248 level: 6\n68: C17 C18 C26 C268 C269 \nC277 C508 C509 C517 C717 C718 \nC924 C925 C926 C927 C928 C929 \nC930 C931 C932 C933 C934 C935 \nC936 C937 C938 C939 C940 C941 \nC942 C943 C944 C945 C946 C947 \nC1129 C1130 C1131 C1132 C1133 C1134 \nC1135 C1136 C1137 C1138 C1139 C1140 \nC1141 C1142 C1143 C1144 C1145 C1146 \nC1147 C1148 C1149 C1151 C1523 C1691 \nC2339 C2340 C2341 C2342 C2343 C2344 \nC2345 C2346 C2347 \n858: C17_=_C18( C17 C18 ) C17_=_C26( C17 C26 ) C17_=_C268( C17 C268 ) C17_=_C508( C17 C508 ) C17_=_C717( C17 C717 ) \nC17_=_C924( C17 C924 ) C17_=_C925( C17 C925 ) C17_=_C926( C17 C926 ) C17_=_C927( C17 C927 ) C17_=_C928( C17 C928 ) C17_=_C929( C17 C929 ) \nC17_=_C930( C17 C930 ) C17_=_C931( C17 C931 ) C17_=_C932( C17 C932 ) C17_=_C933( C17 C933 ) C17_=_C934( C17 C934 ) C17_=_C935( C17 C935 ) \nC17_=_C936( C17 C936 ) C17_=_C937( C17 C937 ) C17_=_C938( C17 C938 ) C17_=_C939( C17 C939 ) C17_=_C940( C17 C940 ) C17_=_C941( C17 C941 ) \nC17_=_C942( C17 C942 ) C17_=_C943( C17 C943 ) C17_=_C944( C17 C944 ) C17_=_C945( C17 C945 ) C17_=_C946( C17 C946 ) C17_=_C947( C17 C947 ) \nC18_=_C26( C18 C26 ) C18_=_C269( C18 C269 ) C18_=_C509( C18 C509 ) C18_=_C718( C18 C718 ) C18_=_C938( C18 C938 ) C18_=_C1129( C18 C1129 ) \nC18_=_C1130( C18 C1130 ) C18_=_C1131( C18 C1131 ) C18_=_C1132( C18 C1132 ) C18_=_C1133( C18 C1133 ) C18_=_C1134( C18 C1134 ) C18_=_C1135( C18 C1135 ) \nC18_=_C1136( C18 C1136 ) C18_=_C1137( C18 C1137 ) C18_=_C1138( C18 C1138 ) C18_=_C1139( C18 C1139 ) C18_=_C1140( C18 C1140 ) C18_=_C1141( C18 C1141 ) \nC18_=_C1142( C18 C1142 ) C18_=_C1143( C18 C1143 ) C18_=_C1144( C18 C1144 ) C18_=_C1145( C18 C1145 ) C18_=_C1146( C18 C1146 ) C18_=_C1147( C18 C1147 ) \nC18_=_C1148( C18 C1148 ) C18_=_C1149( C18 C1149 ) C18_=_C1151( C18 C1151 ) C26_=_C277( C26 C277 ) C26_=_C517( C26 C517 ) C26_=_C946( C26 C946 ) \nC26_=_C1523( C26 C1523 ) C26_=_C1691( C26 C1691 ) C26_=_C2339( C26 C2339 ) C26_=_C2340( C26 C2340 ) C26_=_C2341( C26 C2341 ) C26_=_C2342( C26 C2342 ) \nC26_=_C2343( C26 C2343 ) C26_=_C2344( C26 C2344 ) C26_=_C2345( C26 C2345 ) C26_=_C2346( C26 C2346 ) C26_=_C2347( C26 C2347 ) C268_=_C269( C268 C269 ) \nC268_=_C277( C268 C277 ) C268_=_C508( C268 C508 ) C268_=_C717( C268 C717 ) C268_=_C924( C268 C924 ) C268_=_C925( C268 C925 ) C268_=_C926( C268 C926 ) \nC268_=_C927( C268 C927 ) C268_=_C928( C268 C928 ) C268_=_C929( C268 C929 ) C268_=_C930( C268 C930 ) C268_=_C931( C268 C931 ) C268_=_C932( C268 C932 ) \nC268_=_C933( C268 C933 ) C268_=_C934( C268 C934 ) C268_=_C935( C268 C935 ) C268_=_C936( C268 C936 ) C268_=_C937( C268 C937 ) C268_=_C938( C268 C938 ) \nC268_=_C939( C268 C939 ) C268_=_C940( C268 C940 ) C268_=_C941( C268 C941 ) C268_=_C942( C268 C942 ) C268_=_C943( C268 C943 ) C268_=_C944( C268 C944 ) \nC268_=_C945( C268 C945 ) C268_=_C946( C268 C946 ) C268_=_C947( C268 C947 ) C269_=_C277( C269 C277 ) C269_=_C509( C269 C509 ) C269_=_C718( C269 C718 ) \nC269_=_C938( C269 C938 ) C269_=_C1129( C269 C1129 ) C269_=_C1130( C269 C1130 ) C269_=_C1131( C269 C1131 ) C269_=_C1132( C269 C1132 ) C269_=_C1133( C269 C1133 ) \nC269_=_C1134( C269 C1134 ) C269_=_C1135( C269 C1135 ) C269_=_C1136( C269 C1136 ) C269_=_C1137( C269 C1137 ) C269_=_C1138( C269 C1138 ) C269_=_C1139( C269 C1139 ) \nC269_=_C1140( C269 C1140 ) C269_=_C1141( C269 C1141 ) C269_=_C1142( C269 C1142 ) C269_=_C1143( C269 C1143 ) C269_=_C1144( C269 C1144 ) C269_=_C1145( C269 C1145 ) \nC269_=_C1146( C269 C1146 ) C269_=_C1147( C269 C1147 ) C269_=_C1148( C269 C1148 ) C269_=_C1149( C269 C1149 ) C269_=_C1151( C269 C1151 ) C277_=_C517( C277 C517 ) \nC277_=_C946( C277 C946 ) C277_=_C1523( C277 C1523 ) C277_=_C1691( C277 C1691 ) C277_=_C2339( C277 C2339 ) C277_=_C2340( C277 C2340 ) C277_=_C2341( C277 C2341 ) \nC277_=_C2342( C277 C2342 ) C277_=_C2343( C277 C2343 ) C277_=_C2344( C277 C2344 ) C277_=_C2345( C277 C2345 ) C277_=_C2346( C277 C2346 ) C277_=_C2347( C277 C2347 ) \nC508_=_C509( C508 C509 ) C508_=_C517( C508 C517 ) C508_=_C717( C508 C717 ) C508_=_C924( C508 C924 ) C508_=_C925( C508 C925 ) C508_=_C926( C508 C926 ) \nC508_=_C927( C508 C927 ) C508_=_C928( C508 C928 ) C508_=_C929( C508 C929 ) C508_=_C930( C508 C930 ) C508_=_C931( C508 C931 ) C508_=_C932( C508 C932 ) \nC508_=_C933( C508 C933 ) C508_=_C934( C508 C934 ) C508_=_C935( C508 C935 ) C508_=_C936( C508 C936 ) C508_=_C937( C508 C937 ) C508_=_C938( C508 C938 ) \nC508_=_C939( C508 C939 ) C508_=_C940( C508 C940 ) C508_=_C941( C508 C941 ) C508_=_C942( C508 C942 ) C508_=_C943( C508 C943 ) C508_=_C944( C508 C944 ) \nC508_=_C945( C508 C945 ) C508_=_C946( C508 C946 ) C508_=_C947( C508 C947 ) C509_=_C517( C509 C517 ) C509_=_C718( C509 C718 ) C509_=_C938( C509 C938 ) \nC509_=_C1129( C509 C1129 ) C509_=_C1130( C509 C1130 ) C509_=_C1131( C509 C1131 ) C509_=_C1132( C509 C1132 ) C509_=_C1133( C509 C1133 ) C509_=_C1134( C509 C1134 ) \nC509_=_C1135( C509 C1135 ) C509_=_C1136( C509 C1136 ) C509_=_C1137( C509 C1137 ) C509_=_C1138( C509 C1138 ) C509_=_C1139( C509 C1139 ) C509_=_C1140( C509 C1140 ) \nC509_=_C1141( C509 C1141 ) C509_=_C1142( C509 C1142 ) C509_=_C1143( C509 C1143 ) C509_=_C1144( C509 C1144 ) C509_=_C1145( C509 C1145 ) C509_=_C1146( C509 C1146 ) \nC509_=_C1147( C509 C1147 ) C509_=_C1148( C509 C1148 ) C509_=_C1149( C509 C1149 ) C509_=_C1151( C509 C1151 ) C517_=_C946( C517 C946 ) C517_=_C1523( C517 C1523 ) \nC517_=_C1691( C517 C1691 ) C517_=_C2339( C517 C2339 ) C517_=_C2340( C517 C2340 ) C517_=_C2341( C517 C2341 ) C517_=_C2342( C517 C2342 ) C517_=_C2343( C517 C2343 ) \nC517_=_C2344( C517 C2344 ) C517_=_C2345( C517 C2345 ) C517_=_C2346( C517 C2346 ) C517_=_C2347( C517 C2347 ) C717_=_C718( C717 C718 ) C717_=_C924( C717 C924 ) \nC717_=_C925( C717 C925 ) C717_=_C926( C717 C926 ) C717_=_C927( C717 C927 ) C717_=_C928( C717 C928 ) C717_=_C929( C717 C929 ) C717_=_C930( C717 C930 ) \nC717_=_C931( C717 C931 ) C717_=_C932( C717 C932 ) C717_=_C933( C717 C933 ) C717_=_C934( C717 C934 ) C717_=_C935( C717 C935 ) C717_=_C936( C717 C936 ) \nC717_=_C937( C717 C937 ) C717_=_C938( C717 C938 ) C717_=_C939( C717 C939 ) C717_=_C940( C717 C940 ) C717_=_C941( C717 C941 ) C717_=_C942( C717 C942 ) \nC717_=_C943( C717 C943 ) C717_=_C944( C717 C944 ) C717_=_C945( C717 C945 ) C717_=_C946( C717 C946 ) C717_=_C947( C717 C947 ) C718_=_C938( C718 C938 ) \nC718_=_C1129( C718 C1129 ) C718_=_C1130( C718 C1130 ) C718_=_C1131( C718 C1131 ) C718_=_C1132( C718 C1132 ) C718_=_C1133( C718 C1133 ) C718_=_C1134( C718 C1134 ) \nC718_=_C1135( C718 C1135 ) C718_=_C1136( C718 C1136 ) C718_=_C1137( C718 C1137 ) C718_=_C1138( C718 C1138 ) C718_=_C1139( C718 C1139 ) C718_=_C1140( C718 C1140 ) \nC718_=_C1141( C718 C1141 ) C718_=_C1142( C718 C1142 ) C718_=_C1143( C718 C1143 ) C718_=_C1144( C718 C1144 ) C718_=_C1145( C718 C1145 ) C718_=_C1146( C718 C1146 ) \nC718_=_C1147( C718 C1147 ) C718_=_C1148( C718 C1148 ) C718_=_C1149( C718 C1149 ) C718_=_C1151( C718 C1151 ) C924_=_C925( C924 C925 ) C924_=_C926( C924 C926 ) \nC924_=_C927( C924 C927 ) C924_=_C928( C924 C928 ) C924_=_C929( C924 C929 ) C924_=_C930( C924 C930 ) C924_=_C931( C924 C931 ) C924_=_C932( C924 C932 ) \nC924_=_C933( C924 C933 ) C924_=_C934( C924 C934 ) C924_=_C935( C924 C935 ) C924_=_C936( C924 C936 ) C924_=_C937( C924 C937 ) C924_=_C938( C924 C938 ) \nC924_=_C939( C924 C939 ) C924_=_C940( C924 C940 ) C924_=_C941( C924 C941 ) C924_=_C942( C924 C942 ) C924_=_C943( C924 C943 ) C924_=_C944( C924 C944 ) \nC924_=_C945( C924 C945 ) C924_=_C946( C924 C946 ) C924_=_C947( C924 C947 ) C925_=_C926( C925 C926 ) C925_=_C927( C925 C927 ) C925_=_C928( C925 C928 ) \nC925_=_C929( C925 C929 ) C925_=_C930( C925 C930 ) C925_=_C931( C925 C931 ) C925_=_C932( C925 C932 ) C925_=_C933( C925 C933 ) C925_=_C934( C925 C934 ) \nC925_=_C935( C925 C935 ) C925_=_C936( C925 C936 ) C925_=_C937( C925 C937 ) C925_=_C938( C925 C938 ) C925_=_C939( C925 C939 ) C925_=_C940( C925 C940 ) \nC925_=_C941( C925 C941 ) C925_=_C942( C925 C942 ) C925_=_C943( C925 C943 ) C925_=_C944( C925 C944 ) C925_=_C945( C925 C945 ) C925_=_C946( C925 C946 ) \nC925_=_C947( C925 C947 ) C926_=_C927( C926 C927 ) C926_=_C928(</w:t>
      </w:r>
    </w:p>
    <w:p>
      <w:pPr>
        <w:pStyle w:val="PreformattedText"/>
        <w:bidi w:val="0"/>
        <w:spacing w:before="0" w:after="0"/>
        <w:jc w:val="left"/>
        <w:rPr/>
      </w:pPr>
      <w:r>
        <w:rPr/>
        <w:t xml:space="preserve"> </w:t>
      </w:r>
      <w:r>
        <w:rPr/>
        <w:t>C926 C928 ) C926_=_C929( C926 C929 ) C926_=_C930( C926 C930 ) C926_=_C931( C926 C931 ) \nC926_=_C932( C926 C932 ) C926_=_C933( C926 C933 ) C926_=_C934( C926 C934 ) C926_=_C935( C926 C935 ) C926_=_C936( C926 C936 ) C926_=_C937( C926 C937 ) \nC926_=_C938( C926 C938 ) C926_=_C939( C926 C939 ) C926_=_C940( C926 C940 ) C926_=_C941( C926 C941 ) C926_=_C942( C926 C942 ) C926_=_C943( C926 C943 ) \nC926_=_C944( C926 C944 ) C926_=_C945( C926 C945 ) C926_=_C946( C926 C946 ) C926_=_C947( C926 C947 ) C927_=_C928( C927 C928 ) C927_=_C929( C927 C929 ) \nC927_=_C930( C927 C930 ) C927_=_C931( C927 C931 ) C927_=_C932( C927 C932 ) C927_=_C933( C927 C933 ) C927_=_C934( C927 C934 ) C927_=_C935( C927 C935 ) \nC927_=_C936( C927 C936 ) C927_=_C937( C927 C937 ) C927_=_C938( C927 C938 ) C927_=_C939( C927 C939 ) C927_=_C940( C927 C940 ) C927_=_C941( C927 C941 ) \nC927_=_C942( C927 C942 ) C927_=_C943( C927 C943 ) C927_=_C944( C927 C944 ) C927_=_C945( C927 C945 ) C927_=_C946( C927 C946 ) C927_=_C947( C927 C947 ) \nC928_=_C929( C928 C929 ) C928_=_C930( C928 C930 ) C928_=_C931( C928 C931 ) C928_=_C932( C928 C932 ) C928_=_C933( C928 C933 ) C928_=_C934( C928 C934 ) \nC928_=_C935( C928 C935 ) C928_=_C936( C928 C936 ) C928_=_C937( C928 C937 ) C928_=_C938( C928 C938 ) C928_=_C939( C928 C939 ) C928_=_C940( C928 C940 ) \nC928_=_C941( C928 C941 ) C928_=_C942( C928 C942 ) C928_=_C943( C928 C943 ) C928_=_C944( C928 C944 ) C928_=_C945( C928 C945 ) C928_=_C946( C928 C946 ) \nC928_=_C947( C928 C947 ) C929_=_C930( C929 C930 ) C929_=_C931( C929 C931 ) C929_=_C932( C929 C932 ) C929_=_C933( C929 C933 ) C929_=_C934( C929 C934 ) \nC929_=_C935( C929 C935 ) C929_=_C936( C929 C936 ) C929_=_C937( C929 C937 ) C929_=_C938( C929 C938 ) C929_=_C939( C929 C939 ) C929_=_C940( C929 C940 ) \nC929_=_C941( C929 C941 ) C929_=_C942( C929 C942 ) C929_=_C943( C929 C943 ) C929_=_C944( C929 C944 ) C929_=_C945( C929 C945 ) C929_=_C946( C929 C946 ) \nC929_=_C947( C929 C947 ) C930_=_C931( C930 C931 ) C930_=_C932( C930 C932 ) C930_=_C933( C930 C933 ) C930_=_C934( C930 C934 ) C930_=_C935( C930 C935 ) \nC930_=_C936( C930 C936 ) C930_=_C937( C930 C937 ) C930_=_C938( C930 C938 ) C930_=_C939( C930 C939 ) C930_=_C940( C930 C940 ) C930_=_C941( C930 C941 ) \nC930_=_C942( C930 C942 ) C930_=_C943( C930 C943 ) C930_=_C944( C930 C944 ) C930_=_C945( C930 C945 ) C930_=_C946( C930 C946 ) C930_=_C947( C930 C947 ) \nC931_=_C932( C931 C932 ) C931_=_C933( C931 C933 ) C931_=_C934( C931 C934 ) C931_=_C935( C931 C935 ) C931_=_C936( C931 C936 ) C931_=_C937( C931 C937 ) \nC931_=_C938( C931 C938 ) C931_=_C939( C931 C939 ) C931_=_C940( C931 C940 ) C931_=_C941( C931 C941 ) C931_=_C942( C931 C942 ) C931_=_C943( C931 C943 ) \nC931_=_C944( C931 C944 ) C931_=_C945( C931 C945 ) C931_=_C946( C931 C946 ) C931_=_C947( C931 C947 ) C932_=_C933( C932 C933 ) C932_=_C934( C932 C934 ) \nC932_=_C935( C932 C935 ) C932_=_C936( C932 C936 ) C932_=_C937( C932 C937 ) C932_=_C938( C932 C938 ) C932_=_C939( C932 C939 ) C932_=_C940( C932 C940 ) \nC932_=_C941( C932 C941 ) C932_=_C942( C932 C942 ) C932_=_C943( C932 C943 ) C932_=_C944( C932 C944 ) C932_=_C945( C932 C945 ) C932_=_C946( C932 C946 ) \nC932_=_C947( C932 C947 ) C933_=_C934( C933 C934 ) C933_=_C935( C933 C935 ) C933_=_C936( C933 C936 ) C933_=_C937( C933 C937 ) C933_=_C938( C933 C938 ) \nC933_=_C939( C933 C939 ) C933_=_C940( C933 C940 ) C933_=_C941( C933 C941 ) C933_=_C942( C933 C942 ) C933_=_C943( C933 C943 ) C933_=_C944( C933 C944 ) \nC933_=_C945( C933 C945 ) C933_=_C946( C933 C946 ) C933_=_C947( C933 C947 ) C934_=_C935( C934 C935 ) C934_=_C936( C934 C936 ) C934_=_C937( C934 C937 ) \nC934_=_C938( C934 C938 ) C934_=_C939( C934 C939 ) C934_=_C940( C934 C940 ) C934_=_C941( C934 C941 ) C934_=_C942( C934 C942 ) C934_=_C943( C934 C943 ) \nC934_=_C944( C934 C944 ) C934_=_C945( C934 C945 ) C934_=_C946( C934 C946 ) C934_=_C947( C934 C947 ) C935_=_C936( C935 C936 ) C935_=_C937( C935 C937 ) \nC935_=_C938( C935 C938 ) C935_=_C939( C935 C939 ) C935_=_C940( C935 C940 ) C935_=_C941( C935 C941 ) C935_=_C942( C935 C942 ) C935_=_C943( C935 C943 ) \nC935_=_C944( C935 C944 ) C935_=_C945( C935 C945 ) C935_=_C946( C935 C946 ) C935_=_C947( C935 C947 ) C936_=_C937( C936 C937 ) C936_=_C938( C936 C938 ) \nC936_=_C939( C936 C939 ) C936_=_C940( C936 C940 ) C936_=_C941( C936 C941 ) C936_=_C942( C936 C942 ) C936_=_C943( C936 C943 ) C936_=_C944( C936 C944 ) \nC936_=_C945( C936 C945 ) C936_=_C946( C936 C946 ) C936_=_C947( C936 C947 ) C937_=_C938( C937 C938 ) C937_=_C939( C937 C939 ) C937_=_C940( C937 C940 ) \nC937_=_C941( C937 C941 ) C937_=_C942( C937 C942 ) C937_=_C943( C937 C943 ) C937_=_C944( C937 C944 ) C937_=_C945( C937 C945 ) C937_=_C946( C937 C946 ) \nC937_=_C947( C937 C947 ) C938_=_C939( C938 C939 ) C938_=_C940( C938 C940 ) C938_=_C941( C938 C941 ) C938_=_C942( C938 C942 ) C938_=_C943( C938 C943 ) \nC938_=_C944( C938 C944 ) C938_=_C945( C938 C945 ) C938_=_C946( C938 C946 ) C938_=_C947( C938 C947 ) C938_=_C1129( C938 C1129 ) C938_=_C1130( C938 C1130 ) \nC938_=_C1131( C938 C1131 ) C938_=_C1132( C938 C1132 ) C938_=_C1133( C938 C1133 ) C938_=_C1134( C938 C1134 ) C938_=_C1135( C938 C1135 ) C938_=_C1136( C938 C1136 ) \nC938_=_C1137( C938 C1137 ) C938_=_C1138( C938 C1138 ) C938_=_C1139( C938 C1139 ) C938_=_C1140( C938 C1140 ) C938_=_C1141( C938 C1141 ) C938_=_C1142( C938 C1142 ) \nC938_=_C1143( C938 C1143 ) C938_=_C1144( C938 C1144 ) C938_=_C1145( C938 C1145 ) C938_=_C1146( C938 C1146 ) C938_=_C1147( C938 C1147 ) C938_=_C1148( C938 C1148 ) \nC938_=_C1149( C938 C1149 ) C938_=_C1151( C938 C1151 ) C939_=_C940( C939 C940 ) C939_=_C941( C939 C941 ) C939_=_C942( C939 C942 ) C939_=_C943( C939 C943 ) \nC939_=_C944( C939 C944 ) C939_=_C945( C939 C945 ) C939_=_C946( C939 C946 ) C939_=_C947( C939 C947 ) C939_=_C1143( C939 C1143 ) C940_=_C941( C940 C941 ) \nC940_=_C942( C940 C942 ) C940_=_C943( C940 C943 ) C940_=_C944( C940 C944 ) C940_=_C945( C940 C945 ) C940_=_C946( C940 C946 ) C940_=_C947( C940 C947 ) \nC940_=_C1144( C940 C1144 ) C940_=_C1523( C940 C1523 ) C941_=_C942( C941 C942 ) C941_=_C943( C941 C943 ) C941_=_C944( C941 C944 ) C941_=_C945( C941 C945 ) \nC941_=_C946( C941 C946 ) C941_=_C947( C941 C947 ) C941_=_C1145( C941 C1145 ) C941_=_C1691( C941 C1691 ) C942_=_C943( C942 C943 ) C942_=_C944( C942 C944 ) \nC942_=_C945( C942 C945 ) C942_=_C946( C942 C946 ) C942_=_C947( C942 C947 ) C942_=_C1146( C942 C1146 ) C943_=_C944( C943 C944 ) C943_=_C945( C943 C945 ) \nC943_=_C946( C943 C946 ) C943_=_C947( C943 C947 ) C943_=_C1147( C943 C1147 ) C944_=_C945( C944 C945 ) C944_=_C946( C944 C946 ) C944_=_C947( C944 C947 ) \nC944_=_C1148( C944 C1148 ) C945_=_C946( C945 C946 ) C945_=_C947( C945 C947 ) C945_=_C1149( C945 C1149 ) C946_=_C947( C946 C947 ) C946_=_C1523( C946 C1523 ) \nC946_=_C1691( C946 C1691 ) C946_=_C2339( C946 C2339 ) C946_=_C2340( C946 C2340 ) C946_=_C2341( C946 C2341 ) C946_=_C2342( C946 C2342 ) C946_=_C2343( C946 C2343 ) \nC946_=_C2344( C946 C2344 ) C946_=_C2345( C946 C2345 ) C946_=_C2346( C946 C2346 ) C946_=_C2347( C946 C2347 ) C947_=_C1151( C947 C1151 ) C947_=_C2347( C947 C2347 ) \nC1129_=_C1130( C1129 C1130 ) C1129_=_C1131( C1129 C1131 ) C1129_=_C1132( C1129 C1132 ) C1129_=_C1133( C1129 C1133 ) C1129_=_C1134( C1129 C1134 ) C1129_=_C1135( C1129 C1135 ) \nC1129_=_C1136( C1129 C1136 ) C1129_=_C1137( C1129 C1137 ) C1129_=_C1138( C1129 C1138 ) C1129_=_C1139( C1129 C1139 ) C1129_=_C1140( C1129 C1140 ) C1129_=_C1141( C1129 C1141 ) \nC1129_=_C1142( C1129 C1142 ) C1129_=_C1143( C1129 C1143 ) C1129_=_C1144( C1129 C1144 ) C1129_=_C1145( C1129 C1145 ) C1129_=_C1146( C1129 C1146 ) C1129_=_C1147( C1129 C1147 ) \nC1129_=_C1148( C1129 C1148 ) C1129_=_C1149( C1129 C1149 ) C1129_=_C1151( C1129 C1151 ) C1130_=_C1131( C1130 C1131 ) C1130_=_C1132( C1130 C1132 ) C1130_=_C1133( C1130 C1133 ) \nC1130_=_C1134( C1130 C1134 ) C1130_=_C1135( C1130 C1135 ) C1130_=_C1136( C1130 C1136 ) C1130_=_C1137( C1130 C1137 ) C1130_=_C1138( C1130 C1138 ) C1130_=_C1139( C1130 C1139 ) \nC1130_=_C1140( C1130 C1140 ) C1130_=_C1141( C1130 C1141 ) C1130_=_C1142( C1130 C1142 ) C1130_=_C1143( C1130 C1143 ) C1130_=_C1144( C1130 C1144 ) C1130_=_C1145( C1130 C1145 ) \nC1130_=_C1146( C1130 C1146 ) C1130_=_C1147( C1130 C1147 ) C1130_=_C1148( C1130 C1148 ) C1130_=_C1149( C1130 C1149 ) C1130_=_C1151( C1130 C1151 ) C1131_=_C1132( C1131 C1132 ) \nC1131_=_C1133( C1131 C1133 ) C1131_=_C1134( C1131 C1134 ) C1131_=_C1135( C1131 C1135 ) C1131_=_C1136( C1131 C1136 ) C1131_=_C1137( C1131 C1137 ) C1131_=_C1138( C1131 C1138 ) \nC1131_=_C1139( C1131 C1139 ) C1131_=_C1140( C1131 C1140 ) C1131_=_C1141( C1131 C1141 ) C1131_=_C1142( C1131 C1142 ) C1131_=_C1143( C1131 C1143 ) C1131_=_C1144( C1131 C1144 ) \nC1131_=_C1145( C1131 C1145 ) C1131_=_C1146( C1131 C1146 ) C1131_=_C1147( C1131 C1147 ) C1131_=_C1148( C1131 C1148 ) C1131_=_C1149( C1131 C1149 ) C1131_=_C1151( C1131 C1151 ) \nC1132_=_C1133( C1132 C1133 ) C1132_=_C1134( C1132 C1134 ) C1132_=_C1135( C1132 C1135 ) C1132_=_C1136( C1132 C1136 ) C1132_=_C1137( C1132 C1137 ) C1132_=_C1138( C1132 C1138 ) \nC1132_=_C1139( C1132 C1139 ) C1132_=_C1140( C1132 C1140 ) C1132_=_C1141( C1132 C1141 ) C1132_=_C1142( C1132 C1142 ) C1132_=_C1143( C1132 C1143 ) C1132_=_C1144( C1132 C1144 ) \nC1132_=_C1145( C1132 C1145 ) C1132_=_C1146( C1132 C1146 ) C1132_=_C1147( C1132 C1147 ) C1132_=_C1148( C1132 C1148 ) C1132_=_C1149( C1132 C1149 ) C1132_=_C1151( C1132 C1151 ) \nC1133_=_C1134( C1133 C1134 ) C1133_=_C1135( C1133 C1135 ) C1133_=_C1136( C1133 C1136 ) C1133_=_C1137( C1133 C1137 ) C1133_=_C1138( C1133 C1138 ) C1133_=_C1139( C1133 C1139 ) \nC1133_=_C1140( C1133 C1140 ) C1133_=_C1141( C1133 C1141 ) C1133_=_C1142( C1133 C1142 ) C1133_=_C1143( C1133 C1143 ) C1133_=_C1144( C1133 C1144 ) C1133_=_C1145( C1133 C1145 ) \nC1133_=_C1146( C1133 C1146 ) C1133_=_C1147( C1133 C1147 ) C1133_=_C1148( C1133 C1148 ) C1133_=_C1149( C1133 C1149 ) C1133_=_C1151( C1133 C1151 ) C1134_=_C1135( C1134 C1135 ) \nC1134_=_C1136( C1134 C1136 ) C1134_=_C1137( C1134 C1137 ) C1134_=_C1138(</w:t>
      </w:r>
    </w:p>
    <w:p>
      <w:pPr>
        <w:pStyle w:val="PreformattedText"/>
        <w:bidi w:val="0"/>
        <w:spacing w:before="0" w:after="0"/>
        <w:jc w:val="left"/>
        <w:rPr/>
      </w:pPr>
      <w:r>
        <w:rPr/>
        <w:t xml:space="preserve"> </w:t>
      </w:r>
      <w:r>
        <w:rPr/>
        <w:t>C1134 C1138 ) C1134_=_C1139( C1134 C1139 ) C1134_=_C1140( C1134 C1140 ) C1134_=_C1141( C1134 C1141 ) \nC1134_=_C1142( C1134 C1142 ) C1134_=_C1143( C1134 C1143 ) C1134_=_C1144( C1134 C1144 ) C1134_=_C1145( C1134 C1145 ) C1134_=_C1146( C1134 C1146 ) C1134_=_C1147( C1134 C1147 ) \nC1134_=_C1148( C1134 C1148 ) C1134_=_C1149( C1134 C1149 ) C1134_=_C1151( C1134 C1151 ) C1135_=_C1136( C1135 C1136 ) C1135_=_C1137( C1135 C1137 ) C1135_=_C1138( C1135 C1138 ) \nC1135_=_C1139( C1135 C1139 ) C1135_=_C1140( C1135 C1140 ) C1135_=_C1141( C1135 C1141 ) C1135_=_C1142( C1135 C1142 ) C1135_=_C1143( C1135 C1143 ) C1135_=_C1144( C1135 C1144 ) \nC1135_=_C1145( C1135 C1145 ) C1135_=_C1146( C1135 C1146 ) C1135_=_C1147( C1135 C1147 ) C1135_=_C1148( C1135 C1148 ) C1135_=_C1149( C1135 C1149 ) C1135_=_C1151( C1135 C1151 ) \nC1136_=_C1137( C1136 C1137 ) C1136_=_C1138( C1136 C1138 ) C1136_=_C1139( C1136 C1139 ) C1136_=_C1140( C1136 C1140 ) C1136_=_C1141( C1136 C1141 ) C1136_=_C1142( C1136 C1142 ) \nC1136_=_C1143( C1136 C1143 ) C1136_=_C1144( C1136 C1144 ) C1136_=_C1145( C1136 C1145 ) C1136_=_C1146( C1136 C1146 ) C1136_=_C1147( C1136 C1147 ) C1136_=_C1148( C1136 C1148 ) \nC1136_=_C1149( C1136 C1149 ) C1136_=_C1151( C1136 C1151 ) C1137_=_C1138( C1137 C1138 ) C1137_=_C1139( C1137 C1139 ) C1137_=_C1140( C1137 C1140 ) C1137_=_C1141( C1137 C1141 ) \nC1137_=_C1142( C1137 C1142 ) C1137_=_C1143( C1137 C1143 ) C1137_=_C1144( C1137 C1144 ) C1137_=_C1145( C1137 C1145 ) C1137_=_C1146( C1137 C1146 ) C1137_=_C1147( C1137 C1147 ) \nC1137_=_C1148( C1137 C1148 ) C1137_=_C1149( C1137 C1149 ) C1137_=_C1151( C1137 C1151 ) C1138_=_C1139( C1138 C1139 ) C1138_=_C1140( C1138 C1140 ) C1138_=_C1141( C1138 C1141 ) \nC1138_=_C1142( C1138 C1142 ) C1138_=_C1143( C1138 C1143 ) C1138_=_C1144( C1138 C1144 ) C1138_=_C1145( C1138 C1145 ) C1138_=_C1146( C1138 C1146 ) C1138_=_C1147( C1138 C1147 ) \nC1138_=_C1148( C1138 C1148 ) C1138_=_C1149( C1138 C1149 ) C1138_=_C1151( C1138 C1151 ) C1139_=_C1140( C1139 C1140 ) C1139_=_C1141( C1139 C1141 ) C1139_=_C1142( C1139 C1142 ) \nC1139_=_C1143( C1139 C1143 ) C1139_=_C1144( C1139 C1144 ) C1139_=_C1145( C1139 C1145 ) C1139_=_C1146( C1139 C1146 ) C1139_=_C1147( C1139 C1147 ) C1139_=_C1148( C1139 C1148 ) \nC1139_=_C1149( C1139 C1149 ) C1139_=_C1151( C1139 C1151 ) C1140_=_C1141( C1140 C1141 ) C1140_=_C1142( C1140 C1142 ) C1140_=_C1143( C1140 C1143 ) C1140_=_C1144( C1140 C1144 ) \nC1140_=_C1145( C1140 C1145 ) C1140_=_C1146( C1140 C1146 ) C1140_=_C1147( C1140 C1147 ) C1140_=_C1148( C1140 C1148 ) C1140_=_C1149( C1140 C1149 ) C1140_=_C1151( C1140 C1151 ) \nC1141_=_C1142( C1141 C1142 ) C1141_=_C1143( C1141 C1143 ) C1141_=_C1144( C1141 C1144 ) C1141_=_C1145( C1141 C1145 ) C1141_=_C1146( C1141 C1146 ) C1141_=_C1147( C1141 C1147 ) \nC1141_=_C1148( C1141 C1148 ) C1141_=_C1149( C1141 C1149 ) C1141_=_C1151( C1141 C1151 ) C1142_=_C1143( C1142 C1143 ) C1142_=_C1144( C1142 C1144 ) C1142_=_C1145( C1142 C1145 ) \nC1142_=_C1146( C1142 C1146 ) C1142_=_C1147( C1142 C1147 ) C1142_=_C1148( C1142 C1148 ) C1142_=_C1149( C1142 C1149 ) C1142_=_C1151( C1142 C1151 ) C1143_=_C1144( C1143 C1144 ) \nC1143_=_C1145( C1143 C1145 ) C1143_=_C1146( C1143 C1146 ) C1143_=_C1147( C1143 C1147 ) C1143_=_C1148( C1143 C1148 ) C1143_=_C1149( C1143 C1149 ) C1143_=_C1151( C1143 C1151 ) \nC1144_=_C1145( C1144 C1145 ) C1144_=_C1146( C1144 C1146 ) C1144_=_C1147( C1144 C1147 ) C1144_=_C1148( C1144 C1148 ) C1144_=_C1149( C1144 C1149 ) C1144_=_C1151( C1144 C1151 ) \nC1144_=_C1523( C1144 C1523 ) C1145_=_C1146( C1145 C1146 ) C1145_=_C1147( C1145 C1147 ) C1145_=_C1148( C1145 C1148 ) C1145_=_C1149( C1145 C1149 ) C1145_=_C1151( C1145 C1151 ) \nC1145_=_C1691( C1145 C1691 ) C1146_=_C1147( C1146 C1147 ) C1146_=_C1148( C1146 C1148 ) C1146_=_C1149( C1146 C1149 ) C1146_=_C1151( C1146 C1151 ) C1147_=_C1148( C1147 C1148 ) \nC1147_=_C1149( C1147 C1149 ) C1147_=_C1151( C1147 C1151 ) C1148_=_C1149( C1148 C1149 ) C1148_=_C1151( C1148 C1151 ) C1149_=_C1151( C1149 C1151 ) C1151_=_C2347( C1151 C2347 ) \nC1523_=_C1691( C1523 C1691 ) C1523_=_C2339( C1523 C2339 ) C1523_=_C2340( C1523 C2340 ) C1523_=_C2341( C1523 C2341 ) C1523_=_C2342( C1523 C2342 ) C1523_=_C2343( C1523 C2343 ) \nC1523_=_C2344( C1523 C2344 ) C1523_=_C2345( C1523 C2345 ) C1523_=_C2346( C1523 C2346 ) C1523_=_C2347( C1523 C2347 ) C1691_=_C2339( C1691 C2339 ) C1691_=_C2340( C1691 C2340 ) \nC1691_=_C2341( C1691 C2341 ) C1691_=_C2342( C1691 C2342 ) C1691_=_C2343( C1691 C2343 ) C1691_=_C2344( C1691 C2344 ) C1691_=_C2345( C1691 C2345 ) C1691_=_C2346( C1691 C2346 ) \nC1691_=_C2347( C1691 C2347 ) C2339_=_C2340( C2339 C2340 ) C2339_=_C2341( C2339 C2341 ) C2339_=_C2342( C2339 C2342 ) C2339_=_C2343( C2339 C2343 ) C2339_=_C2344( C2339 C2344 ) \nC2339_=_C2345( C2339 C2345 ) C2339_=_C2346( C2339 C2346 ) C2339_=_C2347( C2339 C2347 ) C2340_=_C2341( C2340 C2341 ) C2340_=_C2342( C2340 C2342 ) C2340_=_C2343( C2340 C2343 ) \nC2340_=_C2344( C2340 C2344 ) C2340_=_C2345( C2340 C2345 ) C2340_=_C2346( C2340 C2346 ) C2340_=_C2347( C2340 C2347 ) C2341_=_C2342( C2341 C2342 ) C2341_=_C2343( C2341 C2343 ) \nC2341_=_C2344( C2341 C2344 ) C2341_=_C2345( C2341 C2345 ) C2341_=_C2346( C2341 C2346 ) C2341_=_C2347( C2341 C2347 ) C2342_=_C2343( C2342 C2343 ) C2342_=_C2344( C2342 C2344 ) \nC2342_=_C2345( C2342 C2345 ) C2342_=_C2346( C2342 C2346 ) C2342_=_C2347( C2342 C2347 ) C2343_=_C2344( C2343 C2344 ) C2343_=_C2345( C2343 C2345 ) C2343_=_C2346( C2343 C2346 ) \nC2343_=_C2347( C2343 C2347 ) C2344_=_C2345( C2344 C2345 ) C2344_=_C2346( C2344 C2346 ) C2344_=_C2347( C2344 C2347 ) C2345_=_C2346( C2345 C2346 ) C2345_=_C2347( C2345 C2347 ) \nC2346_=_C2347( C2346 C2347 ) "];197-&gt;248[label="66: C17 C18 C26 C268 C269 \nC277 C508 C509 C517 C717 C718 \nC924 C925 C926 C927 C928 C929 \nC930 C931 C932 C933 C934 C935 \nC936 C937 C939 C940 C941 C942 \nC943 C944 C945 C947 C1129 C1130 \nC1131 C1132 C1133 C1134 C1135 C1136 \nC1137 C1138 C1139 C1140 C1141 C1142 \nC1143 C1144 C1145 C1146 C1147 C1148 \nC1149 C1151 C1523 C1691 C2339 C2340 \nC2341 C2342 C2343 C2344 C2345 C2346 \nC2347 \n765: C17_=_C18 ,C17_=_C26 ,C17_=_C268 ,C17_=_C508 ,C17_=_C717 ,\nC17_=_C924 ,C17_=_C925 ,C17_=_C926 ,C17_=_C927 ,C17_=_C928 ,C17_=_C929 ,\nC17_=_C930 ,C17_=_C931 ,C17_=_C932 ,C17_=_C933 ,C17_=_C934 ,C17_=_C935 ,\nC17_=_C936 ,C17_=_C937 ,C17_=_C939 ,C17_=_C940 ,C17_=_C941 ,C17_=_C942 ,\nC17_=_C943 ,C17_=_C944 ,C17_=_C945 ,C17_=_C947 ,C18_=_C26 ,C18_=_C269 ,\nC18_=_C509 ,C18_=_C718 ,C18_=_C1129 ,C18_=_C1130 ,C18_=_C1131 ,C18_=_C1132 ,\nC18_=_C1133 ,C18_=_C1134 ,C18_=_C1135 ,C18_=_C1136 ,C18_=_C1137 ,C18_=_C1138 ,\nC18_=_C1139 ,C18_=_C1140 ,C18_=_C1141 ,C18_=_C1142 ,C18_=_C1143 ,C18_=_C1144 ,\nC18_=_C1145 ,C18_=_C1146 ,C18_=_C1147 ,C18_=_C1148 ,C18_=_C1149 ,C18_=_C1151 ,\nC26_=_C277 ,C26_=_C517 ,C26_=_C1523 ,C26_=_C1691 ,C26_=_C2339 ,C26_=_C2340 ,\nC26_=_C2341 ,C26_=_C2342 ,C26_=_C2343 ,C26_=_C2344 ,C26_=_C2345 ,C26_=_C2346 ,\nC26_=_C2347 ,C268_=_C269 ,C268_=_C277 ,C268_=_C508 ,C268_=_C717 ,C268_=_C924 ,\nC268_=_C925 ,C268_=_C926 ,C268_=_C927 ,C268_=_C928 ,C268_=_C929 ,C268_=_C930 ,\nC268_=_C931 ,C268_=_C932 ,C268_=_C933 ,C268_=_C934 ,C268_=_C935 ,C268_=_C936 ,\nC268_=_C937 ,C268_=_C939 ,C268_=_C940 ,C268_=_C941 ,C268_=_C942 ,C268_=_C943 ,\nC268_=_C944 ,C268_=_C945 ,C268_=_C947 ,C269_=_C277 ,C269_=_C509 ,C269_=_C718 ,\nC269_=_C1129 ,C269_=_C1130 ,C269_=_C1131 ,C269_=_C1132 ,C269_=_C1133 ,C269_=_C1134 ,\nC269_=_C1135 ,C269_=_C1136 ,C269_=_C1137 ,C269_=_C1138 ,C269_=_C1139 ,C269_=_C1140 ,\nC269_=_C1141 ,C269_=_C1142 ,C269_=_C1143 ,C269_=_C1144 ,C269_=_C1145 ,C269_=_C1146 ,\nC269_=_C1147 ,C269_=_C1148 ,C269_=_C1149 ,C269_=_C1151 ,C277_=_C517 ,C277_=_C1523 ,\nC277_=_C1691 ,C277_=_C2339 ,C277_=_C2340 ,C277_=_C2341 ,C277_=_C2342 ,C277_=_C2343 ,\nC277_=_C2344 ,C277_=_C2345 ,C277_=_C2346 ,C277_=_C2347 ,C508_=_C509 ,C508_=_C517 ,\nC508_=_C717 ,C508_=_C924 ,C508_=_C925 ,C508_=_C926 ,C508_=_C927 ,C508_=_C928 ,\nC508_=_C929 ,C508_=_C930 ,C508_=_C931 ,C508_=_C932 ,C508_=_C933 ,C508_=_C934 ,\nC508_=_C935 ,C508_=_C936 ,C508_=_C937 ,C508_=_C939 ,C508_=_C940 ,C508_=_C941 ,\nC508_=_C942 ,C508_=_C943 ,C508_=_C944 ,C508_=_C945 ,C508_=_C947 ,C509_=_C517 ,\nC509_=_C718 ,C509_=_C1129 ,C509_=_C1130 ,C509_=_C1131 ,C509_=_C1132 ,C509_=_C1133 ,\nC509_=_C1134 ,C509_=_C1135 ,C509_=_C1136 ,C509_=_C1137 ,C509_=_C1138 ,C509_=_C1139 ,\nC509_=_C1140 ,C509_=_C1141 ,C509_=_C1142 ,C509_=_C1143 ,C509_=_C1144 ,C509_=_C1145 ,\nC509_=_C1146 ,C509_=_C1147 ,C509_=_C1148 ,C509_=_C1149 ,C509_=_C1151 ,C517_=_C1523 ,\nC517_=_C1691 ,C517_=_C2339 ,C517_=_C2340 ,C517_=_C2341 ,C517_=_C2342 ,C517_=_C2343 ,\nC517_=_C2344 ,C517_=_C2345 ,C517_=_C2346 ,C517_=_C2347 ,C717_=_C718 ,C717_=_C924 ,\nC717_=_C925 ,C717_=_C926 ,C717_=_C927 ,C717_=_C928 ,C717_=_C929 ,C717_=_C930 ,\nC717_=_C931 ,C717_=_C932 ,C717_=_C933 ,C717_=_C934 ,C717_=_C935 ,C717_=_C936 ,\nC717_=_C937 ,C717_=_C939 ,C717_=_C940 ,C717_=_C941 ,C717_=_C942 ,C717_=_C943 ,\nC717_=_C944 ,C717_=_C945 ,C717_=_C947 ,C718_=_C1129 ,C718_=_C1130 ,C718_=_C1131 ,\nC718_=_C1132 ,C718_=_C1133 ,C718_=_C1134 ,C718_=_C1135 ,C718_=_C1136 ,C718_=_C1137 ,\nC718_=_C1138 ,C718_=_C1139 ,C718_=_C1140 ,C718_=_C1141 ,C718_=_C1142 ,C718_=_C1143 ,\nC718_=_C1144 ,C718_=_C1145 ,C718_=_C1146 ,C718_=_C1147 ,C718_=_C1148 ,C718_=_C1149 ,\nC718_=_C1151 ,C924_=_C925 ,C924_=_C926 ,C924_=_C927 ,C924_=_C928 ,C924_=_C929 ,\nC924_=_C930 ,C924_=_C931 ,C924_=_C932 ,C924_=_C933 ,C924_=_C934 ,C924_=_C935 ,\nC924_=_C936 ,C924_=_C937 ,C924_=_C939 ,C924_=_C940 ,C924_=_C941 ,C924_=_C942 ,\nC924_=_C943 ,C924_=_C944 ,C924_=_C945 ,C924_=_C947 ,C925_=_C926 ,C925_=_C927 ,\nC925_=_C928 ,C925_=_C929 ,C925_=_C930 ,C925_=_C931 ,C925_=_C932 ,C925_=_C933 ,\nC925_=_C934 ,C925_=_C935 ,C925_=_C936 ,C925_=_C937 ,C925_=_C939 ,C925_=_C940 ,\nC925_=_C941 ,C925_=_C942 ,C925_=_C943 ,C925_=_C944 ,C925_=_C945 ,C925_=_C947 ,\nC926_=_C927 ,C926_=_C928 ,C926_=_C929 ,C926_=_C930 ,C926_=_C931 ,C926_=_C932 ,\nC926_=_C933 ,C926_=_C934 ,C926_=_C935 ,C926_=_C936 ,C926_=_C937 ,C926_=_C939 ,\nC926_=_C940 ,C926_=_C941</w:t>
      </w:r>
    </w:p>
    <w:p>
      <w:pPr>
        <w:pStyle w:val="PreformattedText"/>
        <w:bidi w:val="0"/>
        <w:spacing w:before="0" w:after="0"/>
        <w:jc w:val="left"/>
        <w:rPr/>
      </w:pPr>
      <w:r>
        <w:rPr/>
        <w:t xml:space="preserve"> </w:t>
      </w:r>
      <w:r>
        <w:rPr/>
        <w:t>,C926_=_C942 ,C926_=_C943 ,C926_=_C944 ,C926_=_C945 ,\nC926_=_C947 ,C927_=_C928 ,C927_=_C929 ,C927_=_C930 ,C927_=_C931 ,C927_=_C932 ,\nC927_=_C933 ,C927_=_C934 ,C927_=_C935 ,C927_=_C936 ,C927_=_C937 ,C927_=_C939 ,\nC927_=_C940 ,C927_=_C941 ,C927_=_C942 ,C927_=_C943 ,C927_=_C944 ,C927_=_C945 ,\nC927_=_C947 ,C928_=_C929 ,C928_=_C930 ,C928_=_C931 ,C928_=_C932 ,C928_=_C933 ,\nC928_=_C934 ,C928_=_C935 ,C928_=_C936 ,C928_=_C937 ,C928_=_C939 ,C928_=_C940 ,\nC928_=_C941 ,C928_=_C942 ,C928_=_C943 ,C928_=_C944 ,C928_=_C945 ,C928_=_C947 ,\nC929_=_C930 ,C929_=_C931 ,C929_=_C932 ,C929_=_C933 ,C929_=_C934 ,C929_=_C935 ,\nC929_=_C936 ,C929_=_C937 ,C929_=_C939 ,C929_=_C940 ,C929_=_C941 ,C929_=_C942 ,\nC929_=_C943 ,C929_=_C944 ,C929_=_C945 ,C929_=_C947 ,C930_=_C931 ,C930_=_C932 ,\nC930_=_C933 ,C930_=_C934 ,C930_=_C935 ,C930_=_C936 ,C930_=_C937 ,C930_=_C939 ,\nC930_=_C940 ,C930_=_C941 ,C930_=_C942 ,C930_=_C943 ,C930_=_C944 ,C930_=_C945 ,\nC930_=_C947 ,C931_=_C932 ,C931_=_C933 ,C931_=_C934 ,C931_=_C935 ,C931_=_C936 ,\nC931_=_C937 ,C931_=_C939 ,C931_=_C940 ,C931_=_C941 ,C931_=_C942 ,C931_=_C943 ,\nC931_=_C944 ,C931_=_C945 ,C931_=_C947 ,C932_=_C933 ,C932_=_C934 ,C932_=_C935 ,\nC932_=_C936 ,C932_=_C937 ,C932_=_C939 ,C932_=_C940 ,C932_=_C941 ,C932_=_C942 ,\nC932_=_C943 ,C932_=_C944 ,C932_=_C945 ,C932_=_C947 ,C933_=_C934 ,C933_=_C935 ,\nC933_=_C936 ,C933_=_C937 ,C933_=_C939 ,C933_=_C940 ,C933_=_C941 ,C933_=_C942 ,\nC933_=_C943 ,C933_=_C944 ,C933_=_C945 ,C933_=_C947 ,C934_=_C935 ,C934_=_C936 ,\nC934_=_C937 ,C934_=_C939 ,C934_=_C940 ,C934_=_C941 ,C934_=_C942 ,C934_=_C943 ,\nC934_=_C944 ,C934_=_C945 ,C934_=_C947 ,C935_=_C936 ,C935_=_C937 ,C935_=_C939 ,\nC935_=_C940 ,C935_=_C941 ,C935_=_C942 ,C935_=_C943 ,C935_=_C944 ,C935_=_C945 ,\nC935_=_C947 ,C936_=_C937 ,C936_=_C939 ,C936_=_C940 ,C936_=_C941 ,C936_=_C942 ,\nC936_=_C943 ,C936_=_C944 ,C936_=_C945 ,C936_=_C947 ,C937_=_C939 ,C937_=_C940 ,\nC937_=_C941 ,C937_=_C942 ,C937_=_C943 ,C937_=_C944 ,C937_=_C945 ,C937_=_C947 ,\nC939_=_C940 ,C939_=_C941 ,C939_=_C942 ,C939_=_C943 ,C939_=_C944 ,C939_=_C945 ,\nC939_=_C947 ,C939_=_C1143 ,C940_=_C941 ,C940_=_C942 ,C940_=_C943 ,C940_=_C944 ,\nC940_=_C945 ,C940_=_C947 ,C940_=_C1144 ,C940_=_C1523 ,C941_=_C942 ,C941_=_C943 ,\nC941_=_C944 ,C941_=_C945 ,C941_=_C947 ,C941_=_C1145 ,C941_=_C1691 ,C942_=_C943 ,\nC942_=_C944 ,C942_=_C945 ,C942_=_C947 ,C942_=_C1146 ,C943_=_C944 ,C943_=_C945 ,\nC943_=_C947 ,C943_=_C1147 ,C944_=_C945 ,C944_=_C947 ,C944_=_C1148 ,C945_=_C947 ,\nC945_=_C1149 ,C947_=_C1151 ,C947_=_C2347 ,C1129_=_C1130 ,C1129_=_C1131 ,C1129_=_C1132 ,\nC1129_=_C1133 ,C1129_=_C1134 ,C1129_=_C1135 ,C1129_=_C1136 ,C1129_=_C1137 ,C1129_=_C1138 ,\nC1129_=_C1139 ,C1129_=_C1140 ,C1129_=_C1141 ,C1129_=_C1142 ,C1129_=_C1143 ,C1129_=_C1144 ,\nC1129_=_C1145 ,C1129_=_C1146 ,C1129_=_C1147 ,C1129_=_C1148 ,C1129_=_C1149 ,C1129_=_C1151 ,\nC1130_=_C1131 ,C1130_=_C1132 ,C1130_=_C1133 ,C1130_=_C1134 ,C1130_=_C1135 ,C1130_=_C1136 ,\nC1130_=_C1137 ,C1130_=_C1138 ,C1130_=_C1139 ,C1130_=_C1140 ,C1130_=_C1141 ,C1130_=_C1142 ,\nC1130_=_C1143 ,C1130_=_C1144 ,C1130_=_C1145 ,C1130_=_C1146 ,C1130_=_C1147 ,C1130_=_C1148 ,\nC1130_=_C1149 ,C1130_=_C1151 ,C1131_=_C1132 ,C1131_=_C1133 ,C1131_=_C1134 ,C1131_=_C1135 ,\nC1131_=_C1136 ,C1131_=_C1137 ,C1131_=_C1138 ,C1131_=_C1139 ,C1131_=_C1140 ,C1131_=_C1141 ,\nC1131_=_C1142 ,C1131_=_C1143 ,C1131_=_C1144 ,C1131_=_C1145 ,C1131_=_C1146 ,C1131_=_C1147 ,\nC1131_=_C1148 ,C1131_=_C1149 ,C1131_=_C1151 ,C1132_=_C1133 ,C1132_=_C1134 ,C1132_=_C1135 ,\nC1132_=_C1136 ,C1132_=_C1137 ,C1132_=_C1138 ,C1132_=_C1139 ,C1132_=_C1140 ,C1132_=_C1141 ,\nC1132_=_C1142 ,C1132_=_C1143 ,C1132_=_C1144 ,C1132_=_C1145 ,C1132_=_C1146 ,C1132_=_C1147 ,\nC1132_=_C1148 ,C1132_=_C1149 ,C1132_=_C1151 ,C1133_=_C1134 ,C1133_=_C1135 ,C1133_=_C1136 ,\nC1133_=_C1137 ,C1133_=_C1138 ,C1133_=_C1139 ,C1133_=_C1140 ,C1133_=_C1141 ,C1133_=_C1142 ,\nC1133_=_C1143 ,C1133_=_C1144 ,C1133_=_C1145 ,C1133_=_C1146 ,C1133_=_C1147 ,C1133_=_C1148 ,\nC1133_=_C1149 ,C1133_=_C1151 ,C1134_=_C1135 ,C1134_=_C1136 ,C1134_=_C1137 ,C1134_=_C1138 ,\nC1134_=_C1139 ,C1134_=_C1140 ,C1134_=_C1141 ,C1134_=_C1142 ,C1134_=_C1143 ,C1134_=_C1144 ,\nC1134_=_C1145 ,C1134_=_C1146 ,C1134_=_C1147 ,C1134_=_C1148 ,C1134_=_C1149 ,C1134_=_C1151 ,\nC1135_=_C1136 ,C1135_=_C1137 ,C1135_=_C1138 ,C1135_=_C1139 ,C1135_=_C1140 ,C1135_=_C1141 ,\nC1135_=_C1142 ,C1135_=_C1143 ,C1135_=_C1144 ,C1135_=_C1145 ,C1135_=_C1146 ,C1135_=_C1147 ,\nC1135_=_C1148 ,C1135_=_C1149 ,C1135_=_C1151 ,C1136_=_C1137 ,C1136_=_C1138 ,C1136_=_C1139 ,\nC1136_=_C1140 ,C1136_=_C1141 ,C1136_=_C1142 ,C1136_=_C1143 ,C1136_=_C1144 ,C1136_=_C1145 ,\nC1136_=_C1146 ,C1136_=_C1147 ,C1136_=_C1148 ,C1136_=_C1149 ,C1136_=_C1151 ,C1137_=_C1138 ,\nC1137_=_C1139 ,C1137_=_C1140 ,C1137_=_C1141 ,C1137_=_C1142 ,C1137_=_C1143 ,C1137_=_C1144 ,\nC1137_=_C1145 ,C1137_=_C1146 ,C1137_=_C1147 ,C1137_=_C1148 ,C1137_=_C1149 ,C1137_=_C1151 ,\nC1138_=_C1139 ,C1138_=_C1140 ,C1138_=_C1141 ,C1138_=_C1142 ,C1138_=_C1143 ,C1138_=_C1144 ,\nC1138_=_C1145 ,C1138_=_C1146 ,C1138_=_C1147 ,C1138_=_C1148 ,C1138_=_C1149 ,C1138_=_C1151 ,\nC1139_=_C1140 ,C1139_=_C1141 ,C1139_=_C1142 ,C1139_=_C1143 ,C1139_=_C1144 ,C1139_=_C1145 ,\nC1139_=_C1146 ,C1139_=_C1147 ,C1139_=_C1148 ,C1139_=_C1149 ,C1139_=_C1151 ,C1140_=_C1141 ,\nC1140_=_C1142 ,C1140_=_C1143 ,C1140_=_C1144 ,C1140_=_C1145 ,C1140_=_C1146 ,C1140_=_C1147 ,\nC1140_=_C1148 ,C1140_=_C1149 ,C1140_=_C1151 ,C1141_=_C1142 ,C1141_=_C1143 ,C1141_=_C1144 ,\nC1141_=_C1145 ,C1141_=_C1146 ,C1141_=_C1147 ,C1141_=_C1148 ,C1141_=_C1149 ,C1141_=_C1151 ,\nC1142_=_C1143 ,C1142_=_C1144 ,C1142_=_C1145 ,C1142_=_C1146 ,C1142_=_C1147 ,C1142_=_C1148 ,\nC1142_=_C1149 ,C1142_=_C1151 ,C1143_=_C1144 ,C1143_=_C1145 ,C1143_=_C1146 ,C1143_=_C1147 ,\nC1143_=_C1148 ,C1143_=_C1149 ,C1143_=_C1151 ,C1144_=_C1145 ,C1144_=_C1146 ,C1144_=_C1147 ,\nC1144_=_C1148 ,C1144_=_C1149 ,C1144_=_C1151 ,C1144_=_C1523 ,C1145_=_C1146 ,C1145_=_C1147 ,\nC1145_=_C1148 ,C1145_=_C1149 ,C1145_=_C1151 ,C1145_=_C1691 ,C1146_=_C1147 ,C1146_=_C1148 ,\nC1146_=_C1149 ,C1146_=_C1151 ,C1147_=_C1148 ,C1147_=_C1149 ,C1147_=_C1151 ,C1148_=_C1149 ,\nC1148_=_C1151 ,C1149_=_C1151 ,C1151_=_C2347 ,C1523_=_C1691 ,C1523_=_C2339 ,C1523_=_C2340 ,\nC1523_=_C2341 ,C1523_=_C2342 ,C1523_=_C2343 ,C1523_=_C2344 ,C1523_=_C2345 ,C1523_=_C2346 ,\nC1523_=_C2347 ,C1691_=_C2339 ,C1691_=_C2340 ,C1691_=_C2341 ,C1691_=_C2342 ,C1691_=_C2343 ,\nC1691_=_C2344 ,C1691_=_C2345 ,C1691_=_C2346 ,C1691_=_C2347 ,C2339_=_C2340 ,C2339_=_C2341 ,\nC2339_=_C2342 ,C2339_=_C2343 ,C2339_=_C2344 ,C2339_=_C2345 ,C2339_=_C2346 ,C2339_=_C2347 ,\nC2340_=_C2341 ,C2340_=_C2342 ,C2340_=_C2343 ,C2340_=_C2344 ,C2340_=_C2345 ,C2340_=_C2346 ,\nC2340_=_C2347 ,C2341_=_C2342 ,C2341_=_C2343 ,C2341_=_C2344 ,C2341_=_C2345 ,C2341_=_C2346 ,\nC2341_=_C2347 ,C2342_=_C2343 ,C2342_=_C2344 ,C2342_=_C2345 ,C2342_=_C2346 ,C2342_=_C2347 ,\nC2343_=_C2344 ,C2343_=_C2345 ,C2343_=_C2346 ,C2343_=_C2347 ,C2344_=_C2345 ,C2344_=_C2346 ,\nC2344_=_C2347 ,C2345_=_C2346 ,C2345_=_C2347 ,C2346_=_C2347 ,"];249[shape=box, label="id:249 level: 6\n81: C21 C23 C24 C27 C272 \nC274 C275 C278 C512 C514 C515 \nC518 C720 C721 C941 C943 C944 \nC947 C1145 C1147 C1148 C1151 C1334 \nC1335 C1518 C1520 C1521 C1524 C1673 \nC1674 C1675 C1676 C1677 C1678 C1679 \nC1680 C1681 C1682 C1683 C1684 C1685 \nC1686 C1687 C1689 C1690 C1691 C1692 \nC1846 C1981 C1982 C1983 C1984 C1985 \nC1986 C1987 C1988 C1989 C2110 C2111 \nC2112 C2113 C2114 C2115 C2116 C2117 \nC2238 C2347 C2435 C2436 C2437 C2438 \nC2439 C2440 C2441 C2442 C2443 C2444 \nC2445 C2446 C2447 C2448 \n953: C21_=_C23( C21 C23 ) C21_=_C24( C21 C24 ) C21_=_C27( C21 C27 ) C21_=_C272( C21 C272 ) C21_=_C512( C21 C512 ) \nC21_=_C720( C21 C720 ) C21_=_C941( C21 C941 ) C21_=_C1145( C21 C1145 ) C21_=_C1334( C21 C1334 ) C21_=_C1518( C21 C1518 ) C21_=_C1673( C21 C1673 ) \nC21_=_C1674( C21 C1674 ) C21_=_C1675( C21 C1675 ) C21_=_C1676( C21 C1676 ) C21_=_C1677( C21 C1677 ) C21_=_C1678( C21 C1678 ) C21_=_C1679( C21 C1679 ) \nC21_=_C1680( C21 C1680 ) C21_=_C1681( C21 C1681 ) C21_=_C1682( C21 C1682 ) C21_=_C1683( C21 C1683 ) C21_=_C1684( C21 C1684 ) C21_=_C1685( C21 C1685 ) \nC21_=_C1686( C21 C1686 ) C21_=_C1687( C21 C1687 ) C21_=_C1689( C21 C1689 ) C21_=_C1690( C21 C1690 ) C21_=_C1691( C21 C1691 ) C21_=_C1692( C21 C1692 ) \nC23_=_C24( C23 C24 ) C23_=_C27( C23 C27 ) C23_=_C274( C23 C274 ) C23_=_C514( C23 C514 ) C23_=_C943( C23 C943 ) C23_=_C1147( C23 C1147 ) \nC23_=_C1520( C23 C1520 ) C23_=_C1981( C23 C1981 ) C23_=_C1982( C23 C1982 ) C23_=_C1983( C23 C1983 ) C23_=_C1984( C23 C1984 ) C23_=_C1985( C23 C1985 ) \nC23_=_C1986( C23 C1986 ) C23_=_C1987( C23 C1987 ) C23_=_C1988( C23 C1988 ) C23_=_C1989( C23 C1989 ) C24_=_C27( C24 C27 ) C24_=_C275( C24 C275 ) \nC24_=_C515( C24 C515 ) C24_=_C944( C24 C944 ) C24_=_C1148( C24 C1148 ) C24_=_C1521( C24 C1521 ) C24_=_C1689( C24 C1689 ) C24_=_C2110( C24 C2110 ) \nC24_=_C2111( C24 C2111 ) C24_=_C2112( C24 C2112 ) C24_=_C2113( C24 C2113 ) C24_=_C2114( C24 C2114 ) C24_=_C2115( C24 C2115 ) C24_=_C2116( C24 C2116 ) \nC24_=_C2117( C24 C2117 ) C27_=_C278( C27 C278 ) C27_=_C518( C27 C518 ) C27_=_C721( C27 C721 ) C27_=_C947( C27 C947 ) C27_=_C1151( C27 C1151 ) \nC27_=_C1335( C27 C1335 ) C27_=_C1524( C27 C1524 ) C27_=_C1692( C27 C1692 ) C27_=_C1846( C27 C1846 ) C27_=_C1989( C27 C1989 ) C27_=_C2238( C27 C2238 ) \nC27_=_C2347( C27 C2347 ) C27_=_C2435( C27 C2435 ) C27_=_C2436( C27 C2436 ) C27_=_C2437( C27 C2437 ) C27_=_C2438( C27 C2438 ) C27_=_C2439( C27 C2439 ) \nC27_=_C2440( C27 C2440 ) C27_=_C2441( C27 C2441 ) C27_=_C2442( C27 C2442 ) C27_=_C2443( C27 C2443 ) C27_=_C2444( C27 C2444 ) C27_=_C2445( C27 C2445 ) \nC27_=_C2446( C27 C2446 ) C27_=_C2447( C27 C2447 ) C27_=_C2448( C27 C2448 ) C272_=_C274( C272 C274 ) C272_=_C275( C272 C275 ) C272_=_C278( C272 C278 ) \nC272_=_C512( C272 C512 ) C272_=_C720( C272 C720 ) C272_=_C941( C272 C941 ) C272_=_C1145( C272 C1145 ) C272_=_C1334( C272 C1334 ) C272_=_C1518( C272 C1518 ) \nC272_=_C1673( C272 C1673 ) C272_=_C1674( C272 C1674 ) C272_=_C1675(</w:t>
      </w:r>
    </w:p>
    <w:p>
      <w:pPr>
        <w:pStyle w:val="PreformattedText"/>
        <w:bidi w:val="0"/>
        <w:spacing w:before="0" w:after="0"/>
        <w:jc w:val="left"/>
        <w:rPr/>
      </w:pPr>
      <w:r>
        <w:rPr/>
        <w:t xml:space="preserve"> </w:t>
      </w:r>
      <w:r>
        <w:rPr/>
        <w:t>C272 C1675 ) C272_=_C1676( C272 C1676 ) C272_=_C1677( C272 C1677 ) C272_=_C1678( C272 C1678 ) \nC272_=_C1679( C272 C1679 ) C272_=_C1680( C272 C1680 ) C272_=_C1681( C272 C1681 ) C272_=_C1682( C272 C1682 ) C272_=_C1683( C272 C1683 ) C272_=_C1684( C272 C1684 ) \nC272_=_C1685( C272 C1685 ) C272_=_C1686( C272 C1686 ) C272_=_C1687( C272 C1687 ) C272_=_C1689( C272 C1689 ) C272_=_C1690( C272 C1690 ) C272_=_C1691( C272 C1691 ) \nC272_=_C1692( C272 C1692 ) C274_=_C275( C274 C275 ) C274_=_C278( C274 C278 ) C274_=_C514( C274 C514 ) C274_=_C943( C274 C943 ) C274_=_C1147( C274 C1147 ) \nC274_=_C1520( C274 C1520 ) C274_=_C1981( C274 C1981 ) C274_=_C1982( C274 C1982 ) C274_=_C1983( C274 C1983 ) C274_=_C1984( C274 C1984 ) C274_=_C1985( C274 C1985 ) \nC274_=_C1986( C274 C1986 ) C274_=_C1987( C274 C1987 ) C274_=_C1988( C274 C1988 ) C274_=_C1989( C274 C1989 ) C275_=_C278( C275 C278 ) C275_=_C515( C275 C515 ) \nC275_=_C944( C275 C944 ) C275_=_C1148( C275 C1148 ) C275_=_C1521( C275 C1521 ) C275_=_C1689( C275 C1689 ) C275_=_C2110( C275 C2110 ) C275_=_C2111( C275 C2111 ) \nC275_=_C2112( C275 C2112 ) C275_=_C2113( C275 C2113 ) C275_=_C2114( C275 C2114 ) C275_=_C2115( C275 C2115 ) C275_=_C2116( C275 C2116 ) C275_=_C2117( C275 C2117 ) \nC278_=_C518( C278 C518 ) C278_=_C721( C278 C721 ) C278_=_C947( C278 C947 ) C278_=_C1151( C278 C1151 ) C278_=_C1335( C278 C1335 ) C278_=_C1524( C278 C1524 ) \nC278_=_C1692( C278 C1692 ) C278_=_C1846( C278 C1846 ) C278_=_C1989( C278 C1989 ) C278_=_C2238( C278 C2238 ) C278_=_C2347( C278 C2347 ) C278_=_C2435( C278 C2435 ) \nC278_=_C2436( C278 C2436 ) C278_=_C2437( C278 C2437 ) C278_=_C2438( C278 C2438 ) C278_=_C2439( C278 C2439 ) C278_=_C2440( C278 C2440 ) C278_=_C2441( C278 C2441 ) \nC278_=_C2442( C278 C2442 ) C278_=_C2443( C278 C2443 ) C278_=_C2444( C278 C2444 ) C278_=_C2445( C278 C2445 ) C278_=_C2446( C278 C2446 ) C278_=_C2447( C278 C2447 ) \nC278_=_C2448( C278 C2448 ) C512_=_C514( C512 C514 ) C512_=_C515( C512 C515 ) C512_=_C518( C512 C518 ) C512_=_C720( C512 C720 ) C512_=_C941( C512 C941 ) \nC512_=_C1145( C512 C1145 ) C512_=_C1334( C512 C1334 ) C512_=_C1518( C512 C1518 ) C512_=_C1673( C512 C1673 ) C512_=_C1674( C512 C1674 ) C512_=_C1675( C512 C1675 ) \nC512_=_C1676( C512 C1676 ) C512_=_C1677( C512 C1677 ) C512_=_C1678( C512 C1678 ) C512_=_C1679( C512 C1679 ) C512_=_C1680( C512 C1680 ) C512_=_C1681( C512 C1681 ) \nC512_=_C1682( C512 C1682 ) C512_=_C1683( C512 C1683 ) C512_=_C1684( C512 C1684 ) C512_=_C1685( C512 C1685 ) C512_=_C1686( C512 C1686 ) C512_=_C1687( C512 C1687 ) \nC512_=_C1689( C512 C1689 ) C512_=_C1690( C512 C1690 ) C512_=_C1691( C512 C1691 ) C512_=_C1692( C512 C1692 ) C514_=_C515( C514 C515 ) C514_=_C518( C514 C518 ) \nC514_=_C943( C514 C943 ) C514_=_C1147( C514 C1147 ) C514_=_C1520( C514 C1520 ) C514_=_C1981( C514 C1981 ) C514_=_C1982( C514 C1982 ) C514_=_C1983( C514 C1983 ) \nC514_=_C1984( C514 C1984 ) C514_=_C1985( C514 C1985 ) C514_=_C1986( C514 C1986 ) C514_=_C1987( C514 C1987 ) C514_=_C1988( C514 C1988 ) C514_=_C1989( C514 C1989 ) \nC515_=_C518( C515 C518 ) C515_=_C944( C515 C944 ) C515_=_C1148( C515 C1148 ) C515_=_C1521( C515 C1521 ) C515_=_C1689( C515 C1689 ) C515_=_C2110( C515 C2110 ) \nC515_=_C2111( C515 C2111 ) C515_=_C2112( C515 C2112 ) C515_=_C2113( C515 C2113 ) C515_=_C2114( C515 C2114 ) C515_=_C2115( C515 C2115 ) C515_=_C2116( C515 C2116 ) \nC515_=_C2117( C515 C2117 ) C518_=_C721( C518 C721 ) C518_=_C947( C518 C947 ) C518_=_C1151( C518 C1151 ) C518_=_C1335( C518 C1335 ) C518_=_C1524( C518 C1524 ) \nC518_=_C1692( C518 C1692 ) C518_=_C1846( C518 C1846 ) C518_=_C1989( C518 C1989 ) C518_=_C2238( C518 C2238 ) C518_=_C2347( C518 C2347 ) C518_=_C2435( C518 C2435 ) \nC518_=_C2436( C518 C2436 ) C518_=_C2437( C518 C2437 ) C518_=_C2438( C518 C2438 ) C518_=_C2439( C518 C2439 ) C518_=_C2440( C518 C2440 ) C518_=_C2441( C518 C2441 ) \nC518_=_C2442( C518 C2442 ) C518_=_C2443( C518 C2443 ) C518_=_C2444( C518 C2444 ) C518_=_C2445( C518 C2445 ) C518_=_C2446( C518 C2446 ) C518_=_C2447( C518 C2447 ) \nC518_=_C2448( C518 C2448 ) C720_=_C721( C720 C721 ) C720_=_C941( C720 C941 ) C720_=_C1145( C720 C1145 ) C720_=_C1334( C720 C1334 ) C720_=_C1518( C720 C1518 ) \nC720_=_C1673( C720 C1673 ) C720_=_C1674( C720 C1674 ) C720_=_C1675( C720 C1675 ) C720_=_C1676( C720 C1676 ) C720_=_C1677( C720 C1677 ) C720_=_C1678( C720 C1678 ) \nC720_=_C1679( C720 C1679 ) C720_=_C1680( C720 C1680 ) C720_=_C1681( C720 C1681 ) C720_=_C1682( C720 C1682 ) C720_=_C1683( C720 C1683 ) C720_=_C1684( C720 C1684 ) \nC720_=_C1685( C720 C1685 ) C720_=_C1686( C720 C1686 ) C720_=_C1687( C720 C1687 ) C720_=_C1689( C720 C1689 ) C720_=_C1690( C720 C1690 ) C720_=_C1691( C720 C1691 ) \nC720_=_C1692( C720 C1692 ) C721_=_C947( C721 C947 ) C721_=_C1151( C721 C1151 ) C721_=_C1335( C721 C1335 ) C721_=_C1524( C721 C1524 ) C721_=_C1692( C721 C1692 ) \nC721_=_C1846( C721 C1846 ) C721_=_C1989( C721 C1989 ) C721_=_C2238( C721 C2238 ) C721_=_C2347( C721 C2347 ) C721_=_C2435( C721 C2435 ) C721_=_C2436( C721 C2436 ) \nC721_=_C2437( C721 C2437 ) C721_=_C2438( C721 C2438 ) C721_=_C2439( C721 C2439 ) C721_=_C2440( C721 C2440 ) C721_=_C2441( C721 C2441 ) C721_=_C2442( C721 C2442 ) \nC721_=_C2443( C721 C2443 ) C721_=_C2444( C721 C2444 ) C721_=_C2445( C721 C2445 ) C721_=_C2446( C721 C2446 ) C721_=_C2447( C721 C2447 ) C721_=_C2448( C721 C2448 ) \nC941_=_C943( C941 C943 ) C941_=_C944( C941 C944 ) C941_=_C947( C941 C947 ) C941_=_C1145( C941 C1145 ) C941_=_C1334( C941 C1334 ) C941_=_C1518( C941 C1518 ) \nC941_=_C1673( C941 C1673 ) C941_=_C1674( C941 C1674 ) C941_=_C1675( C941 C1675 ) C941_=_C1676( C941 C1676 ) C941_=_C1677( C941 C1677 ) C941_=_C1678( C941 C1678 ) \nC941_=_C1679( C941 C1679 ) C941_=_C1680( C941 C1680 ) C941_=_C1681( C941 C1681 ) C941_=_C1682( C941 C1682 ) C941_=_C1683( C941 C1683 ) C941_=_C1684( C941 C1684 ) \nC941_=_C1685( C941 C1685 ) C941_=_C1686( C941 C1686 ) C941_=_C1687( C941 C1687 ) C941_=_C1689( C941 C1689 ) C941_=_C1690( C941 C1690 ) C941_=_C1691( C941 C1691 ) \nC941_=_C1692( C941 C1692 ) C943_=_C944( C943 C944 ) C943_=_C947( C943 C947 ) C943_=_C1147( C943 C1147 ) C943_=_C1520( C943 C1520 ) C943_=_C1981( C943 C1981 ) \nC943_=_C1982( C943 C1982 ) C943_=_C1983( C943 C1983 ) C943_=_C1984( C943 C1984 ) C943_=_C1985( C943 C1985 ) C943_=_C1986( C943 C1986 ) C943_=_C1987( C943 C1987 ) \nC943_=_C1988( C943 C1988 ) C943_=_C1989( C943 C1989 ) C944_=_C947( C944 C947 ) C944_=_C1148( C944 C1148 ) C944_=_C1521( C944 C1521 ) C944_=_C1689( C944 C1689 ) \nC944_=_C2110( C944 C2110 ) C944_=_C2111( C944 C2111 ) C944_=_C2112( C944 C2112 ) C944_=_C2113( C944 C2113 ) C944_=_C2114( C944 C2114 ) C944_=_C2115( C944 C2115 ) \nC944_=_C2116( C944 C2116 ) C944_=_C2117( C944 C2117 ) C947_=_C1151( C947 C1151 ) C947_=_C1335( C947 C1335 ) C947_=_C1524( C947 C1524 ) C947_=_C1692( C947 C1692 ) \nC947_=_C1846( C947 C1846 ) C947_=_C1989( C947 C1989 ) C947_=_C2238( C947 C2238 ) C947_=_C2347( C947 C2347 ) C947_=_C2435( C947 C2435 ) C947_=_C2436( C947 C2436 ) \nC947_=_C2437( C947 C2437 ) C947_=_C2438( C947 C2438 ) C947_=_C2439( C947 C2439 ) C947_=_C2440( C947 C2440 ) C947_=_C2441( C947 C2441 ) C947_=_C2442( C947 C2442 ) \nC947_=_C2443( C947 C2443 ) C947_=_C2444( C947 C2444 ) C947_=_C2445( C947 C2445 ) C947_=_C2446( C947 C2446 ) C947_=_C2447( C947 C2447 ) C947_=_C2448( C947 C2448 ) \nC1145_=_C1147( C1145 C1147 ) C1145_=_C1148( C1145 C1148 ) C1145_=_C1151( C1145 C1151 ) C1145_=_C1334( C1145 C1334 ) C1145_=_C1518( C1145 C1518 ) C1145_=_C1673( C1145 C1673 ) \nC1145_=_C1674( C1145 C1674 ) C1145_=_C1675( C1145 C1675 ) C1145_=_C1676( C1145 C1676 ) C1145_=_C1677( C1145 C1677 ) C1145_=_C1678( C1145 C1678 ) C1145_=_C1679( C1145 C1679 ) \nC1145_=_C1680( C1145 C1680 ) C1145_=_C1681( C1145 C1681 ) C1145_=_C1682( C1145 C1682 ) C1145_=_C1683( C1145 C1683 ) C1145_=_C1684( C1145 C1684 ) C1145_=_C1685( C1145 C1685 ) \nC1145_=_C1686( C1145 C1686 ) C1145_=_C1687( C1145 C1687 ) C1145_=_C1689( C1145 C1689 ) C1145_=_C1690( C1145 C1690 ) C1145_=_C1691( C1145 C1691 ) C1145_=_C1692( C1145 C1692 ) \nC1147_=_C1148( C1147 C1148 ) C1147_=_C1151( C1147 C1151 ) C1147_=_C1520( C1147 C1520 ) C1147_=_C1981( C1147 C1981 ) C1147_=_C1982( C1147 C1982 ) C1147_=_C1983( C1147 C1983 ) \nC1147_=_C1984( C1147 C1984 ) C1147_=_C1985( C1147 C1985 ) C1147_=_C1986( C1147 C1986 ) C1147_=_C1987( C1147 C1987 ) C1147_=_C1988( C1147 C1988 ) C1147_=_C1989( C1147 C1989 ) \nC1148_=_C1151( C1148 C1151 ) C1148_=_C1521( C1148 C1521 ) C1148_=_C1689( C1148 C1689 ) C1148_=_C2110( C1148 C2110 ) C1148_=_C2111( C1148 C2111 ) C1148_=_C2112( C1148 C2112 ) \nC1148_=_C2113( C1148 C2113 ) C1148_=_C2114( C1148 C2114 ) C1148_=_C2115( C1148 C2115 ) C1148_=_C2116( C1148 C2116 ) C1148_=_C2117( C1148 C2117 ) C1151_=_C1335( C1151 C1335 ) \nC1151_=_C1524( C1151 C1524 ) C1151_=_C1692( C1151 C1692 ) C1151_=_C1846( C1151 C1846 ) C1151_=_C1989( C1151 C1989 ) C1151_=_C2238( C1151 C2238 ) C1151_=_C2347( C1151 C2347 ) \nC1151_=_C2435( C1151 C2435 ) C1151_=_C2436( C1151 C2436 ) C1151_=_C2437( C1151 C2437 ) C1151_=_C2438( C1151 C2438 ) C1151_=_C2439( C1151 C2439 ) C1151_=_C2440( C1151 C2440 ) \nC1151_=_C2441( C1151 C2441 ) C1151_=_C2442( C1151 C2442 ) C1151_=_C2443( C1151 C2443 ) C1151_=_C2444( C1151 C2444 ) C1151_=_C2445( C1151 C2445 ) C1151_=_C2446( C1151 C2446 ) \nC1151_=_C2447( C1151 C2447 ) C1151_=_C2448( C1151 C2448 ) C1334_=_C1335( C1334 C1335 ) C1334_=_C1518( C1334 C1518 ) C1334_=_C1673( C1334 C1673 ) C1334_=_C1674( C1334 C1674 ) \nC1334_=_C1675( C1334 C1675 ) C1334_=_C1676( C1334 C1676 ) C1334_=_C1677( C1334 C1677 ) C1334_=_C1678( C1334 C1678 ) C1334_=_C1679( C1334 C1679 ) C1334_=_C1680( C1334 C1680 ) \nC1334_=_C1681( C1334 C1681 ) C1334_=_C1682( C1334 C1682 ) C1334_=_C1683( C1334 C1683 ) C1334_=_C1684( C1334 C1684 ) C1334_=_C1685( C1334 C1685 ) C1334_=_C1686( C1334 C1686 ) \nC1334_=_C1687( C1334 C1687 ) C1334_=_C1689( C1334 C1689 ) C1334_=_C1690( C1334 C1690 ) C1334_=_C1691( C1334 C1691 ) C1334_=_C1692( C1334 C1692 ) C1335_=_C1524( C1335 C1524 ) \nC1335_=_C1692(</w:t>
      </w:r>
    </w:p>
    <w:p>
      <w:pPr>
        <w:pStyle w:val="PreformattedText"/>
        <w:bidi w:val="0"/>
        <w:spacing w:before="0" w:after="0"/>
        <w:jc w:val="left"/>
        <w:rPr/>
      </w:pPr>
      <w:r>
        <w:rPr/>
        <w:t xml:space="preserve"> </w:t>
      </w:r>
      <w:r>
        <w:rPr/>
        <w:t>C1335 C1692 ) C1335_=_C1846( C1335 C1846 ) C1335_=_C1989( C1335 C1989 ) C1335_=_C2238( C1335 C2238 ) C1335_=_C2347( C1335 C2347 ) C1335_=_C2435( C1335 C2435 ) \nC1335_=_C2436( C1335 C2436 ) C1335_=_C2437( C1335 C2437 ) C1335_=_C2438( C1335 C2438 ) C1335_=_C2439( C1335 C2439 ) C1335_=_C2440( C1335 C2440 ) C1335_=_C2441( C1335 C2441 ) \nC1335_=_C2442( C1335 C2442 ) C1335_=_C2443( C1335 C2443 ) C1335_=_C2444( C1335 C2444 ) C1335_=_C2445( C1335 C2445 ) C1335_=_C2446( C1335 C2446 ) C1335_=_C2447( C1335 C2447 ) \nC1335_=_C2448( C1335 C2448 ) C1518_=_C1520( C1518 C1520 ) C1518_=_C1521( C1518 C1521 ) C1518_=_C1524( C1518 C1524 ) C1518_=_C1673( C1518 C1673 ) C1518_=_C1674( C1518 C1674 ) \nC1518_=_C1675( C1518 C1675 ) C1518_=_C1676( C1518 C1676 ) C1518_=_C1677( C1518 C1677 ) C1518_=_C1678( C1518 C1678 ) C1518_=_C1679( C1518 C1679 ) C1518_=_C1680( C1518 C1680 ) \nC1518_=_C1681( C1518 C1681 ) C1518_=_C1682( C1518 C1682 ) C1518_=_C1683( C1518 C1683 ) C1518_=_C1684( C1518 C1684 ) C1518_=_C1685( C1518 C1685 ) C1518_=_C1686( C1518 C1686 ) \nC1518_=_C1687( C1518 C1687 ) C1518_=_C1689( C1518 C1689 ) C1518_=_C1690( C1518 C1690 ) C1518_=_C1691( C1518 C1691 ) C1518_=_C1692( C1518 C1692 ) C1520_=_C1521( C1520 C1521 ) \nC1520_=_C1524( C1520 C1524 ) C1520_=_C1981( C1520 C1981 ) C1520_=_C1982( C1520 C1982 ) C1520_=_C1983( C1520 C1983 ) C1520_=_C1984( C1520 C1984 ) C1520_=_C1985( C1520 C1985 ) \nC1520_=_C1986( C1520 C1986 ) C1520_=_C1987( C1520 C1987 ) C1520_=_C1988( C1520 C1988 ) C1520_=_C1989( C1520 C1989 ) C1521_=_C1524( C1521 C1524 ) C1521_=_C1689( C1521 C1689 ) \nC1521_=_C2110( C1521 C2110 ) C1521_=_C2111( C1521 C2111 ) C1521_=_C2112( C1521 C2112 ) C1521_=_C2113( C1521 C2113 ) C1521_=_C2114( C1521 C2114 ) C1521_=_C2115( C1521 C2115 ) \nC1521_=_C2116( C1521 C2116 ) C1521_=_C2117( C1521 C2117 ) C1524_=_C1692( C1524 C1692 ) C1524_=_C1846( C1524 C1846 ) C1524_=_C1989( C1524 C1989 ) C1524_=_C2238( C1524 C2238 ) \nC1524_=_C2347( C1524 C2347 ) C1524_=_C2435( C1524 C2435 ) C1524_=_C2436( C1524 C2436 ) C1524_=_C2437( C1524 C2437 ) C1524_=_C2438( C1524 C2438 ) C1524_=_C2439( C1524 C2439 ) \nC1524_=_C2440( C1524 C2440 ) C1524_=_C2441( C1524 C2441 ) C1524_=_C2442( C1524 C2442 ) C1524_=_C2443( C1524 C2443 ) C1524_=_C2444( C1524 C2444 ) C1524_=_C2445( C1524 C2445 ) \nC1524_=_C2446( C1524 C2446 ) C1524_=_C2447( C1524 C2447 ) C1524_=_C2448( C1524 C2448 ) C1673_=_C1674( C1673 C1674 ) C1673_=_C1675( C1673 C1675 ) C1673_=_C1676( C1673 C1676 ) \nC1673_=_C1677( C1673 C1677 ) C1673_=_C1678( C1673 C1678 ) C1673_=_C1679( C1673 C1679 ) C1673_=_C1680( C1673 C1680 ) C1673_=_C1681( C1673 C1681 ) C1673_=_C1682( C1673 C1682 ) \nC1673_=_C1683( C1673 C1683 ) C1673_=_C1684( C1673 C1684 ) C1673_=_C1685( C1673 C1685 ) C1673_=_C1686( C1673 C1686 ) C1673_=_C1687( C1673 C1687 ) C1673_=_C1689( C1673 C1689 ) \nC1673_=_C1690( C1673 C1690 ) C1673_=_C1691( C1673 C1691 ) C1673_=_C1692( C1673 C1692 ) C1674_=_C1675( C1674 C1675 ) C1674_=_C1676( C1674 C1676 ) C1674_=_C1677( C1674 C1677 ) \nC1674_=_C1678( C1674 C1678 ) C1674_=_C1679( C1674 C1679 ) C1674_=_C1680( C1674 C1680 ) C1674_=_C1681( C1674 C1681 ) C1674_=_C1682( C1674 C1682 ) C1674_=_C1683( C1674 C1683 ) \nC1674_=_C1684( C1674 C1684 ) C1674_=_C1685( C1674 C1685 ) C1674_=_C1686( C1674 C1686 ) C1674_=_C1687( C1674 C1687 ) C1674_=_C1689( C1674 C1689 ) C1674_=_C1690( C1674 C1690 ) \nC1674_=_C1691( C1674 C1691 ) C1674_=_C1692( C1674 C1692 ) C1675_=_C1676( C1675 C1676 ) C1675_=_C1677( C1675 C1677 ) C1675_=_C1678( C1675 C1678 ) C1675_=_C1679( C1675 C1679 ) \nC1675_=_C1680( C1675 C1680 ) C1675_=_C1681( C1675 C1681 ) C1675_=_C1682( C1675 C1682 ) C1675_=_C1683( C1675 C1683 ) C1675_=_C1684( C1675 C1684 ) C1675_=_C1685( C1675 C1685 ) \nC1675_=_C1686( C1675 C1686 ) C1675_=_C1687( C1675 C1687 ) C1675_=_C1689( C1675 C1689 ) C1675_=_C1690( C1675 C1690 ) C1675_=_C1691( C1675 C1691 ) C1675_=_C1692( C1675 C1692 ) \nC1676_=_C1677( C1676 C1677 ) C1676_=_C1678( C1676 C1678 ) C1676_=_C1679( C1676 C1679 ) C1676_=_C1680( C1676 C1680 ) C1676_=_C1681( C1676 C1681 ) C1676_=_C1682( C1676 C1682 ) \nC1676_=_C1683( C1676 C1683 ) C1676_=_C1684( C1676 C1684 ) C1676_=_C1685( C1676 C1685 ) C1676_=_C1686( C1676 C1686 ) C1676_=_C1687( C1676 C1687 ) C1676_=_C1689( C1676 C1689 ) \nC1676_=_C1690( C1676 C1690 ) C1676_=_C1691( C1676 C1691 ) C1676_=_C1692( C1676 C1692 ) C1677_=_C1678( C1677 C1678 ) C1677_=_C1679( C1677 C1679 ) C1677_=_C1680( C1677 C1680 ) \nC1677_=_C1681( C1677 C1681 ) C1677_=_C1682( C1677 C1682 ) C1677_=_C1683( C1677 C1683 ) C1677_=_C1684( C1677 C1684 ) C1677_=_C1685( C1677 C1685 ) C1677_=_C1686( C1677 C1686 ) \nC1677_=_C1687( C1677 C1687 ) C1677_=_C1689( C1677 C1689 ) C1677_=_C1690( C1677 C1690 ) C1677_=_C1691( C1677 C1691 ) C1677_=_C1692( C1677 C1692 ) C1678_=_C1679( C1678 C1679 ) \nC1678_=_C1680( C1678 C1680 ) C1678_=_C1681( C1678 C1681 ) C1678_=_C1682( C1678 C1682 ) C1678_=_C1683( C1678 C1683 ) C1678_=_C1684( C1678 C1684 ) C1678_=_C1685( C1678 C1685 ) \nC1678_=_C1686( C1678 C1686 ) C1678_=_C1687( C1678 C1687 ) C1678_=_C1689( C1678 C1689 ) C1678_=_C1690( C1678 C1690 ) C1678_=_C1691( C1678 C1691 ) C1678_=_C1692( C1678 C1692 ) \nC1679_=_C1680( C1679 C1680 ) C1679_=_C1681( C1679 C1681 ) C1679_=_C1682( C1679 C1682 ) C1679_=_C1683( C1679 C1683 ) C1679_=_C1684( C1679 C1684 ) C1679_=_C1685( C1679 C1685 ) \nC1679_=_C1686( C1679 C1686 ) C1679_=_C1687( C1679 C1687 ) C1679_=_C1689( C1679 C1689 ) C1679_=_C1690( C1679 C1690 ) C1679_=_C1691( C1679 C1691 ) C1679_=_C1692( C1679 C1692 ) \nC1680_=_C1681( C1680 C1681 ) C1680_=_C1682( C1680 C1682 ) C1680_=_C1683( C1680 C1683 ) C1680_=_C1684( C1680 C1684 ) C1680_=_C1685( C1680 C1685 ) C1680_=_C1686( C1680 C1686 ) \nC1680_=_C1687( C1680 C1687 ) C1680_=_C1689( C1680 C1689 ) C1680_=_C1690( C1680 C1690 ) C1680_=_C1691( C1680 C1691 ) C1680_=_C1692( C1680 C1692 ) C1681_=_C1682( C1681 C1682 ) \nC1681_=_C1683( C1681 C1683 ) C1681_=_C1684( C1681 C1684 ) C1681_=_C1685( C1681 C1685 ) C1681_=_C1686( C1681 C1686 ) C1681_=_C1687( C1681 C1687 ) C1681_=_C1689( C1681 C1689 ) \nC1681_=_C1690( C1681 C1690 ) C1681_=_C1691( C1681 C1691 ) C1681_=_C1692( C1681 C1692 ) C1682_=_C1683( C1682 C1683 ) C1682_=_C1684( C1682 C1684 ) C1682_=_C1685( C1682 C1685 ) \nC1682_=_C1686( C1682 C1686 ) C1682_=_C1687( C1682 C1687 ) C1682_=_C1689( C1682 C1689 ) C1682_=_C1690( C1682 C1690 ) C1682_=_C1691( C1682 C1691 ) C1682_=_C1692( C1682 C1692 ) \nC1683_=_C1684( C1683 C1684 ) C1683_=_C1685( C1683 C1685 ) C1683_=_C1686( C1683 C1686 ) C1683_=_C1687( C1683 C1687 ) C1683_=_C1689( C1683 C1689 ) C1683_=_C1690( C1683 C1690 ) \nC1683_=_C1691( C1683 C1691 ) C1683_=_C1692( C1683 C1692 ) C1684_=_C1685( C1684 C1685 ) C1684_=_C1686( C1684 C1686 ) C1684_=_C1687( C1684 C1687 ) C1684_=_C1689( C1684 C1689 ) \nC1684_=_C1690( C1684 C1690 ) C1684_=_C1691( C1684 C1691 ) C1684_=_C1692( C1684 C1692 ) C1685_=_C1686( C1685 C1686 ) C1685_=_C1687( C1685 C1687 ) C1685_=_C1689( C1685 C1689 ) \nC1685_=_C1690( C1685 C1690 ) C1685_=_C1691( C1685 C1691 ) C1685_=_C1692( C1685 C1692 ) C1686_=_C1687( C1686 C1687 ) C1686_=_C1689( C1686 C1689 ) C1686_=_C1690( C1686 C1690 ) \nC1686_=_C1691( C1686 C1691 ) C1686_=_C1692( C1686 C1692 ) C1687_=_C1689( C1687 C1689 ) C1687_=_C1690( C1687 C1690 ) C1687_=_C1691( C1687 C1691 ) C1687_=_C1692( C1687 C1692 ) \nC1687_=_C1846( C1687 C1846 ) C1689_=_C1690( C1689 C1690 ) C1689_=_C1691( C1689 C1691 ) C1689_=_C1692( C1689 C1692 ) C1689_=_C2110( C1689 C2110 ) C1689_=_C2111( C1689 C2111 ) \nC1689_=_C2112( C1689 C2112 ) C1689_=_C2113( C1689 C2113 ) C1689_=_C2114( C1689 C2114 ) C1689_=_C2115( C1689 C2115 ) C1689_=_C2116( C1689 C2116 ) C1689_=_C2117( C1689 C2117 ) \nC1690_=_C1691( C1690 C1691 ) C1690_=_C1692( C1690 C1692 ) C1690_=_C2238( C1690 C2238 ) C1691_=_C1692( C1691 C1692 ) C1691_=_C2347( C1691 C2347 ) C1692_=_C1846( C1692 C1846 ) \nC1692_=_C1989( C1692 C1989 ) C1692_=_C2238( C1692 C2238 ) C1692_=_C2347( C1692 C2347 ) C1692_=_C2435( C1692 C2435 ) C1692_=_C2436( C1692 C2436 ) C1692_=_C2437( C1692 C2437 ) \nC1692_=_C2438( C1692 C2438 ) C1692_=_C2439( C1692 C2439 ) C1692_=_C2440( C1692 C2440 ) C1692_=_C2441( C1692 C2441 ) C1692_=_C2442( C1692 C2442 ) C1692_=_C2443( C1692 C2443 ) \nC1692_=_C2444( C1692 C2444 ) C1692_=_C2445( C1692 C2445 ) C1692_=_C2446( C1692 C2446 ) C1692_=_C2447( C1692 C2447 ) C1692_=_C2448( C1692 C2448 ) C1846_=_C1989( C1846 C1989 ) \nC1846_=_C2238( C1846 C2238 ) C1846_=_C2347( C1846 C2347 ) C1846_=_C2435( C1846 C2435 ) C1846_=_C2436( C1846 C2436 ) C1846_=_C2437( C1846 C2437 ) C1846_=_C2438( C1846 C2438 ) \nC1846_=_C2439( C1846 C2439 ) C1846_=_C2440( C1846 C2440 ) C1846_=_C2441( C1846 C2441 ) C1846_=_C2442( C1846 C2442 ) C1846_=_C2443( C1846 C2443 ) C1846_=_C2444( C1846 C2444 ) \nC1846_=_C2445( C1846 C2445 ) C1846_=_C2446( C1846 C2446 ) C1846_=_C2447( C1846 C2447 ) C1846_=_C2448( C1846 C2448 ) C1981_=_C1982( C1981 C1982 ) C1981_=_C1983( C1981 C1983 ) \nC1981_=_C1984( C1981 C1984 ) C1981_=_C1985( C1981 C1985 ) C1981_=_C1986( C1981 C1986 ) C1981_=_C1987( C1981 C1987 ) C1981_=_C1988( C1981 C1988 ) C1981_=_C1989( C1981 C1989 ) \nC1982_=_C1983( C1982 C1983 ) C1982_=_C1984( C1982 C1984 ) C1982_=_C1985( C1982 C1985 ) C1982_=_C1986( C1982 C1986 ) C1982_=_C1987( C1982 C1987 ) C1982_=_C1988( C1982 C1988 ) \nC1982_=_C1989( C1982 C1989 ) C1983_=_C1984( C1983 C1984 ) C1983_=_C1985( C1983 C1985 ) C1983_=_C1986( C1983 C1986 ) C1983_=_C1987( C1983 C1987 ) C1983_=_C1988( C1983 C1988 ) \nC1983_=_C1989( C1983 C1989 ) C1984_=_C1985( C1984 C1985 ) C1984_=_C1986( C1984 C1986 ) C1984_=_C1987( C1984 C1987 ) C1984_=_C1988( C1984 C1988 ) C1984_=_C1989( C1984 C1989 ) \nC1985_=_C1986( C1985 C1986 ) C1985_=_C1987( C1985 C1987 ) C1985_=_C1988( C1985 C1988 ) C1985_=_C1989( C1985 C1989 ) C1986_=_C1987( C1986 C1987 ) C1986_=_C1988( C1986 C1988 ) \nC1986_=_C1989( C1986 C1989 ) C1987_=_C1988( C1987 C1988 ) C1987_=_C1989( C1987 C1989 ) C1988_=_C1989( C1988 C1989 ) C1989_=_C2238( C1989 C2238 ) C1989_=_C2347( C1989 C2347 ) \nC1989_=_C2435( C1989 C2435 ) C1989_=_C2436( C1989 C2436 ) C1989_=_C2437(</w:t>
      </w:r>
    </w:p>
    <w:p>
      <w:pPr>
        <w:pStyle w:val="PreformattedText"/>
        <w:bidi w:val="0"/>
        <w:spacing w:before="0" w:after="0"/>
        <w:jc w:val="left"/>
        <w:rPr/>
      </w:pPr>
      <w:r>
        <w:rPr/>
        <w:t xml:space="preserve"> </w:t>
      </w:r>
      <w:r>
        <w:rPr/>
        <w:t>C1989 C2437 ) C1989_=_C2438( C1989 C2438 ) C1989_=_C2439( C1989 C2439 ) C1989_=_C2440( C1989 C2440 ) \nC1989_=_C2441( C1989 C2441 ) C1989_=_C2442( C1989 C2442 ) C1989_=_C2443( C1989 C2443 ) C1989_=_C2444( C1989 C2444 ) C1989_=_C2445( C1989 C2445 ) C1989_=_C2446( C1989 C2446 ) \nC1989_=_C2447( C1989 C2447 ) C1989_=_C2448( C1989 C2448 ) C2110_=_C2111( C2110 C2111 ) C2110_=_C2112( C2110 C2112 ) C2110_=_C2113( C2110 C2113 ) C2110_=_C2114( C2110 C2114 ) \nC2110_=_C2115( C2110 C2115 ) C2110_=_C2116( C2110 C2116 ) C2110_=_C2117( C2110 C2117 ) C2111_=_C2112( C2111 C2112 ) C2111_=_C2113( C2111 C2113 ) C2111_=_C2114( C2111 C2114 ) \nC2111_=_C2115( C2111 C2115 ) C2111_=_C2116( C2111 C2116 ) C2111_=_C2117( C2111 C2117 ) C2112_=_C2113( C2112 C2113 ) C2112_=_C2114( C2112 C2114 ) C2112_=_C2115( C2112 C2115 ) \nC2112_=_C2116( C2112 C2116 ) C2112_=_C2117( C2112 C2117 ) C2113_=_C2114( C2113 C2114 ) C2113_=_C2115( C2113 C2115 ) C2113_=_C2116( C2113 C2116 ) C2113_=_C2117( C2113 C2117 ) \nC2114_=_C2115( C2114 C2115 ) C2114_=_C2116( C2114 C2116 ) C2114_=_C2117( C2114 C2117 ) C2115_=_C2116( C2115 C2116 ) C2115_=_C2117( C2115 C2117 ) C2116_=_C2117( C2116 C2117 ) \nC2238_=_C2347( C2238 C2347 ) C2238_=_C2435( C2238 C2435 ) C2238_=_C2436( C2238 C2436 ) C2238_=_C2437( C2238 C2437 ) C2238_=_C2438( C2238 C2438 ) C2238_=_C2439( C2238 C2439 ) \nC2238_=_C2440( C2238 C2440 ) C2238_=_C2441( C2238 C2441 ) C2238_=_C2442( C2238 C2442 ) C2238_=_C2443( C2238 C2443 ) C2238_=_C2444( C2238 C2444 ) C2238_=_C2445( C2238 C2445 ) \nC2238_=_C2446( C2238 C2446 ) C2238_=_C2447( C2238 C2447 ) C2238_=_C2448( C2238 C2448 ) C2347_=_C2435( C2347 C2435 ) C2347_=_C2436( C2347 C2436 ) C2347_=_C2437( C2347 C2437 ) \nC2347_=_C2438( C2347 C2438 ) C2347_=_C2439( C2347 C2439 ) C2347_=_C2440( C2347 C2440 ) C2347_=_C2441( C2347 C2441 ) C2347_=_C2442( C2347 C2442 ) C2347_=_C2443( C2347 C2443 ) \nC2347_=_C2444( C2347 C2444 ) C2347_=_C2445( C2347 C2445 ) C2347_=_C2446( C2347 C2446 ) C2347_=_C2447( C2347 C2447 ) C2347_=_C2448( C2347 C2448 ) C2435_=_C2436( C2435 C2436 ) \nC2435_=_C2437( C2435 C2437 ) C2435_=_C2438( C2435 C2438 ) C2435_=_C2439( C2435 C2439 ) C2435_=_C2440( C2435 C2440 ) C2435_=_C2441( C2435 C2441 ) C2435_=_C2442( C2435 C2442 ) \nC2435_=_C2443( C2435 C2443 ) C2435_=_C2444( C2435 C2444 ) C2435_=_C2445( C2435 C2445 ) C2435_=_C2446( C2435 C2446 ) C2435_=_C2447( C2435 C2447 ) C2435_=_C2448( C2435 C2448 ) \nC2436_=_C2437( C2436 C2437 ) C2436_=_C2438( C2436 C2438 ) C2436_=_C2439( C2436 C2439 ) C2436_=_C2440( C2436 C2440 ) C2436_=_C2441( C2436 C2441 ) C2436_=_C2442( C2436 C2442 ) \nC2436_=_C2443( C2436 C2443 ) C2436_=_C2444( C2436 C2444 ) C2436_=_C2445( C2436 C2445 ) C2436_=_C2446( C2436 C2446 ) C2436_=_C2447( C2436 C2447 ) C2436_=_C2448( C2436 C2448 ) \nC2437_=_C2438( C2437 C2438 ) C2437_=_C2439( C2437 C2439 ) C2437_=_C2440( C2437 C2440 ) C2437_=_C2441( C2437 C2441 ) C2437_=_C2442( C2437 C2442 ) C2437_=_C2443( C2437 C2443 ) \nC2437_=_C2444( C2437 C2444 ) C2437_=_C2445( C2437 C2445 ) C2437_=_C2446( C2437 C2446 ) C2437_=_C2447( C2437 C2447 ) C2437_=_C2448( C2437 C2448 ) C2438_=_C2439( C2438 C2439 ) \nC2438_=_C2440( C2438 C2440 ) C2438_=_C2441( C2438 C2441 ) C2438_=_C2442( C2438 C2442 ) C2438_=_C2443( C2438 C2443 ) C2438_=_C2444( C2438 C2444 ) C2438_=_C2445( C2438 C2445 ) \nC2438_=_C2446( C2438 C2446 ) C2438_=_C2447( C2438 C2447 ) C2438_=_C2448( C2438 C2448 ) C2439_=_C2440( C2439 C2440 ) C2439_=_C2441( C2439 C2441 ) C2439_=_C2442( C2439 C2442 ) \nC2439_=_C2443( C2439 C2443 ) C2439_=_C2444( C2439 C2444 ) C2439_=_C2445( C2439 C2445 ) C2439_=_C2446( C2439 C2446 ) C2439_=_C2447( C2439 C2447 ) C2439_=_C2448( C2439 C2448 ) \nC2440_=_C2441( C2440 C2441 ) C2440_=_C2442( C2440 C2442 ) C2440_=_C2443( C2440 C2443 ) C2440_=_C2444( C2440 C2444 ) C2440_=_C2445( C2440 C2445 ) C2440_=_C2446( C2440 C2446 ) \nC2440_=_C2447( C2440 C2447 ) C2440_=_C2448( C2440 C2448 ) C2441_=_C2442( C2441 C2442 ) C2441_=_C2443( C2441 C2443 ) C2441_=_C2444( C2441 C2444 ) C2441_=_C2445( C2441 C2445 ) \nC2441_=_C2446( C2441 C2446 ) C2441_=_C2447( C2441 C2447 ) C2441_=_C2448( C2441 C2448 ) C2442_=_C2443( C2442 C2443 ) C2442_=_C2444( C2442 C2444 ) C2442_=_C2445( C2442 C2445 ) \nC2442_=_C2446( C2442 C2446 ) C2442_=_C2447( C2442 C2447 ) C2442_=_C2448( C2442 C2448 ) C2443_=_C2444( C2443 C2444 ) C2443_=_C2445( C2443 C2445 ) C2443_=_C2446( C2443 C2446 ) \nC2443_=_C2447( C2443 C2447 ) C2443_=_C2448( C2443 C2448 ) C2444_=_C2445( C2444 C2445 ) C2444_=_C2446( C2444 C2446 ) C2444_=_C2447( C2444 C2447 ) C2444_=_C2448( C2444 C2448 ) \nC2445_=_C2446( C2445 C2446 ) C2445_=_C2447( C2445 C2447 ) C2445_=_C2448( C2445 C2448 ) C2446_=_C2447( C2446 C2447 ) C2446_=_C2448( C2446 C2448 ) C2447_=_C2448( C2447 C2448 ) "];197-&gt;249[label="78: C21 C23 C24 C27 C272 \nC274 C275 C278 C512 C514 C515 \nC518 C720 C721 C941 C943 C944 \nC947 C1145 C1147 C1148 C1151 C1334 \nC1335 C1518 C1520 C1521 C1524 C1673 \nC1674 C1675 C1676 C1677 C1678 C1679 \nC1680 C1681 C1682 C1683 C1684 C1685 \nC1686 C1687 C1690 C1691 C1846 C1981 \nC1982 C1983 C1984 C1985 C1986 C1987 \nC1988 C2110 C2111 C2112 C2113 C2114 \nC2115 C2116 C2117 C2238 C2347 C2435 \nC2436 C2437 C2438 C2439 C2440 C2441 \nC2442 C2443 C2444 C2445 C2446 C2447 \nC2448 \n823: C21_=_C23 ,C21_=_C24 ,C21_=_C27 ,C21_=_C272 ,C21_=_C512 ,\nC21_=_C720 ,C21_=_C941 ,C21_=_C1145 ,C21_=_C1334 ,C21_=_C1518 ,C21_=_C1673 ,\nC21_=_C1674 ,C21_=_C1675 ,C21_=_C1676 ,C21_=_C1677 ,C21_=_C1678 ,C21_=_C1679 ,\nC21_=_C1680 ,C21_=_C1681 ,C21_=_C1682 ,C21_=_C1683 ,C21_=_C1684 ,C21_=_C1685 ,\nC21_=_C1686 ,C21_=_C1687 ,C21_=_C1690 ,C21_=_C1691 ,C23_=_C24 ,C23_=_C27 ,\nC23_=_C274 ,C23_=_C514 ,C23_=_C943 ,C23_=_C1147 ,C23_=_C1520 ,C23_=_C1981 ,\nC23_=_C1982 ,C23_=_C1983 ,C23_=_C1984 ,C23_=_C1985 ,C23_=_C1986 ,C23_=_C1987 ,\nC23_=_C1988 ,C24_=_C27 ,C24_=_C275 ,C24_=_C515 ,C24_=_C944 ,C24_=_C1148 ,\nC24_=_C1521 ,C24_=_C2110 ,C24_=_C2111 ,C24_=_C2112 ,C24_=_C2113 ,C24_=_C2114 ,\nC24_=_C2115 ,C24_=_C2116 ,C24_=_C2117 ,C27_=_C278 ,C27_=_C518 ,C27_=_C721 ,\nC27_=_C947 ,C27_=_C1151 ,C27_=_C1335 ,C27_=_C1524 ,C27_=_C1846 ,C27_=_C2238 ,\nC27_=_C2347 ,C27_=_C2435 ,C27_=_C2436 ,C27_=_C2437 ,C27_=_C2438 ,C27_=_C2439 ,\nC27_=_C2440 ,C27_=_C2441 ,C27_=_C2442 ,C27_=_C2443 ,C27_=_C2444 ,C27_=_C2445 ,\nC27_=_C2446 ,C27_=_C2447 ,C27_=_C2448 ,C272_=_C274 ,C272_=_C275 ,C272_=_C278 ,\nC272_=_C512 ,C272_=_C720 ,C272_=_C941 ,C272_=_C1145 ,C272_=_C1334 ,C272_=_C1518 ,\nC272_=_C1673 ,C272_=_C1674 ,C272_=_C1675 ,C272_=_C1676 ,C272_=_C1677 ,C272_=_C1678 ,\nC272_=_C1679 ,C272_=_C1680 ,C272_=_C1681 ,C272_=_C1682 ,C272_=_C1683 ,C272_=_C1684 ,\nC272_=_C1685 ,C272_=_C1686 ,C272_=_C1687 ,C272_=_C1690 ,C272_=_C1691 ,C274_=_C275 ,\nC274_=_C278 ,C274_=_C514 ,C274_=_C943 ,C274_=_C1147 ,C274_=_C1520 ,C274_=_C1981 ,\nC274_=_C1982 ,C274_=_C1983 ,C274_=_C1984 ,C274_=_C1985 ,C274_=_C1986 ,C274_=_C1987 ,\nC274_=_C1988 ,C275_=_C278 ,C275_=_C515 ,C275_=_C944 ,C275_=_C1148 ,C275_=_C1521 ,\nC275_=_C2110 ,C275_=_C2111 ,C275_=_C2112 ,C275_=_C2113 ,C275_=_C2114 ,C275_=_C2115 ,\nC275_=_C2116 ,C275_=_C2117 ,C278_=_C518 ,C278_=_C721 ,C278_=_C947 ,C278_=_C1151 ,\nC278_=_C1335 ,C278_=_C1524 ,C278_=_C1846 ,C278_=_C2238 ,C278_=_C2347 ,C278_=_C2435 ,\nC278_=_C2436 ,C278_=_C2437 ,C278_=_C2438 ,C278_=_C2439 ,C278_=_C2440 ,C278_=_C2441 ,\nC278_=_C2442 ,C278_=_C2443 ,C278_=_C2444 ,C278_=_C2445 ,C278_=_C2446 ,C278_=_C2447 ,\nC278_=_C2448 ,C512_=_C514 ,C512_=_C515 ,C512_=_C518 ,C512_=_C720 ,C512_=_C941 ,\nC512_=_C1145 ,C512_=_C1334 ,C512_=_C1518 ,C512_=_C1673 ,C512_=_C1674 ,C512_=_C1675 ,\nC512_=_C1676 ,C512_=_C1677 ,C512_=_C1678 ,C512_=_C1679 ,C512_=_C1680 ,C512_=_C1681 ,\nC512_=_C1682 ,C512_=_C1683 ,C512_=_C1684 ,C512_=_C1685 ,C512_=_C1686 ,C512_=_C1687 ,\nC512_=_C1690 ,C512_=_C1691 ,C514_=_C515 ,C514_=_C518 ,C514_=_C943 ,C514_=_C1147 ,\nC514_=_C1520 ,C514_=_C1981 ,C514_=_C1982 ,C514_=_C1983 ,C514_=_C1984 ,C514_=_C1985 ,\nC514_=_C1986 ,C514_=_C1987 ,C514_=_C1988 ,C515_=_C518 ,C515_=_C944 ,C515_=_C1148 ,\nC515_=_C1521 ,C515_=_C2110 ,C515_=_C2111 ,C515_=_C2112 ,C515_=_C2113 ,C515_=_C2114 ,\nC515_=_C2115 ,C515_=_C2116 ,C515_=_C2117 ,C518_=_C721 ,C518_=_C947 ,C518_=_C1151 ,\nC518_=_C1335 ,C518_=_C1524 ,C518_=_C1846 ,C518_=_C2238 ,C518_=_C2347 ,C518_=_C2435 ,\nC518_=_C2436 ,C518_=_C2437 ,C518_=_C2438 ,C518_=_C2439 ,C518_=_C2440 ,C518_=_C2441 ,\nC518_=_C2442 ,C518_=_C2443 ,C518_=_C2444 ,C518_=_C2445 ,C518_=_C2446 ,C518_=_C2447 ,\nC518_=_C2448 ,C720_=_C721 ,C720_=_C941 ,C720_=_C1145 ,C720_=_C1334 ,C720_=_C1518 ,\nC720_=_C1673 ,C720_=_C1674 ,C720_=_C1675 ,C720_=_C1676 ,C720_=_C1677 ,C720_=_C1678 ,\nC720_=_C1679 ,C720_=_C1680 ,C720_=_C1681 ,C720_=_C1682 ,C720_=_C1683 ,C720_=_C1684 ,\nC720_=_C1685 ,C720_=_C1686 ,C720_=_C1687 ,C720_=_C1690 ,C720_=_C1691 ,C721_=_C947 ,\nC721_=_C1151 ,C721_=_C1335 ,C721_=_C1524 ,C721_=_C1846 ,C721_=_C2238 ,C721_=_C2347 ,\nC721_=_C2435 ,C721_=_C2436 ,C721_=_C2437 ,C721_=_C2438 ,C721_=_C2439 ,C721_=_C2440 ,\nC721_=_C2441 ,C721_=_C2442 ,C721_=_C2443 ,C721_=_C2444 ,C721_=_C2445 ,C721_=_C2446 ,\nC721_=_C2447 ,C721_=_C2448 ,C941_=_C943 ,C941_=_C944 ,C941_=_C947 ,C941_=_C1145 ,\nC941_=_C1334 ,C941_=_C1518 ,C941_=_C1673 ,C941_=_C1674 ,C941_=_C1675 ,C941_=_C1676 ,\nC941_=_C1677 ,C941_=_C1678 ,C941_=_C1679 ,C941_=_C1680 ,C941_=_C1681 ,C941_=_C1682 ,\nC941_=_C1683 ,C941_=_C1684 ,C941_=_C1685 ,C941_=_C1686 ,C941_=_C1687 ,C941_=_C1690 ,\nC941_=_C1691 ,C943_=_C944 ,C943_=_C947 ,C943_=_C1147 ,C943_=_C1520 ,C943_=_C1981 ,\nC943_=_C1982 ,C943_=_C1983 ,C943_=_C1984 ,C943_=_C1985 ,C943_=_C1986 ,C943_=_C1987 ,\nC943_=_C1988 ,C944_=_C947 ,C944_=_C1148 ,C944_=_C1521 ,C944_=_C2110 ,C944_=_C2111 ,\nC944_=_C2112 ,C944_=_C2113 ,C944_=_C2114 ,C944_=_C2115 ,C944_=_C2116 ,C944_=_C2117 ,\nC947_=_C1151 ,C947_=_C1335 ,C947_=_C1524 ,C947_=_C1846 ,C947_=_C2238 ,C947_=_C2347 ,\nC947_=_C2435 ,C947_=_C2436 ,C947_=_C2437 ,C947_=_C2438 ,C947_=_C2439 ,C947_=_C2440 ,\nC947_=_C2441 ,C947_=_C2442 ,C947_=_C2443 ,C947_=_C2444 ,C947_=_C2445 ,C947_=_C2446 ,\nC947_=_C2447 ,C947_=_C2448 ,C1145_=_C1147 ,C1145_=_C1148 ,C1145_=_C1151</w:t>
      </w:r>
    </w:p>
    <w:p>
      <w:pPr>
        <w:pStyle w:val="PreformattedText"/>
        <w:bidi w:val="0"/>
        <w:spacing w:before="0" w:after="0"/>
        <w:jc w:val="left"/>
        <w:rPr/>
      </w:pPr>
      <w:r>
        <w:rPr/>
        <w:t xml:space="preserve"> </w:t>
      </w:r>
      <w:r>
        <w:rPr/>
        <w:t>,C1145_=_C1334 ,\nC1145_=_C1518 ,C1145_=_C1673 ,C1145_=_C1674 ,C1145_=_C1675 ,C1145_=_C1676 ,C1145_=_C1677 ,\nC1145_=_C1678 ,C1145_=_C1679 ,C1145_=_C1680 ,C1145_=_C1681 ,C1145_=_C1682 ,C1145_=_C1683 ,\nC1145_=_C1684 ,C1145_=_C1685 ,C1145_=_C1686 ,C1145_=_C1687 ,C1145_=_C1690 ,C1145_=_C1691 ,\nC1147_=_C1148 ,C1147_=_C1151 ,C1147_=_C1520 ,C1147_=_C1981 ,C1147_=_C1982 ,C1147_=_C1983 ,\nC1147_=_C1984 ,C1147_=_C1985 ,C1147_=_C1986 ,C1147_=_C1987 ,C1147_=_C1988 ,C1148_=_C1151 ,\nC1148_=_C1521 ,C1148_=_C2110 ,C1148_=_C2111 ,C1148_=_C2112 ,C1148_=_C2113 ,C1148_=_C2114 ,\nC1148_=_C2115 ,C1148_=_C2116 ,C1148_=_C2117 ,C1151_=_C1335 ,C1151_=_C1524 ,C1151_=_C1846 ,\nC1151_=_C2238 ,C1151_=_C2347 ,C1151_=_C2435 ,C1151_=_C2436 ,C1151_=_C2437 ,C1151_=_C2438 ,\nC1151_=_C2439 ,C1151_=_C2440 ,C1151_=_C2441 ,C1151_=_C2442 ,C1151_=_C2443 ,C1151_=_C2444 ,\nC1151_=_C2445 ,C1151_=_C2446 ,C1151_=_C2447 ,C1151_=_C2448 ,C1334_=_C1335 ,C1334_=_C1518 ,\nC1334_=_C1673 ,C1334_=_C1674 ,C1334_=_C1675 ,C1334_=_C1676 ,C1334_=_C1677 ,C1334_=_C1678 ,\nC1334_=_C1679 ,C1334_=_C1680 ,C1334_=_C1681 ,C1334_=_C1682 ,C1334_=_C1683 ,C1334_=_C1684 ,\nC1334_=_C1685 ,C1334_=_C1686 ,C1334_=_C1687 ,C1334_=_C1690 ,C1334_=_C1691 ,C1335_=_C1524 ,\nC1335_=_C1846 ,C1335_=_C2238 ,C1335_=_C2347 ,C1335_=_C2435 ,C1335_=_C2436 ,C1335_=_C2437 ,\nC1335_=_C2438 ,C1335_=_C2439 ,C1335_=_C2440 ,C1335_=_C2441 ,C1335_=_C2442 ,C1335_=_C2443 ,\nC1335_=_C2444 ,C1335_=_C2445 ,C1335_=_C2446 ,C1335_=_C2447 ,C1335_=_C2448 ,C1518_=_C1520 ,\nC1518_=_C1521 ,C1518_=_C1524 ,C1518_=_C1673 ,C1518_=_C1674 ,C1518_=_C1675 ,C1518_=_C1676 ,\nC1518_=_C1677 ,C1518_=_C1678 ,C1518_=_C1679 ,C1518_=_C1680 ,C1518_=_C1681 ,C1518_=_C1682 ,\nC1518_=_C1683 ,C1518_=_C1684 ,C1518_=_C1685 ,C1518_=_C1686 ,C1518_=_C1687 ,C1518_=_C1690 ,\nC1518_=_C1691 ,C1520_=_C1521 ,C1520_=_C1524 ,C1520_=_C1981 ,C1520_=_C1982 ,C1520_=_C1983 ,\nC1520_=_C1984 ,C1520_=_C1985 ,C1520_=_C1986 ,C1520_=_C1987 ,C1520_=_C1988 ,C1521_=_C1524 ,\nC1521_=_C2110 ,C1521_=_C2111 ,C1521_=_C2112 ,C1521_=_C2113 ,C1521_=_C2114 ,C1521_=_C2115 ,\nC1521_=_C2116 ,C1521_=_C2117 ,C1524_=_C1846 ,C1524_=_C2238 ,C1524_=_C2347 ,C1524_=_C2435 ,\nC1524_=_C2436 ,C1524_=_C2437 ,C1524_=_C2438 ,C1524_=_C2439 ,C1524_=_C2440 ,C1524_=_C2441 ,\nC1524_=_C2442 ,C1524_=_C2443 ,C1524_=_C2444 ,C1524_=_C2445 ,C1524_=_C2446 ,C1524_=_C2447 ,\nC1524_=_C2448 ,C1673_=_C1674 ,C1673_=_C1675 ,C1673_=_C1676 ,C1673_=_C1677 ,C1673_=_C1678 ,\nC1673_=_C1679 ,C1673_=_C1680 ,C1673_=_C1681 ,C1673_=_C1682 ,C1673_=_C1683 ,C1673_=_C1684 ,\nC1673_=_C1685 ,C1673_=_C1686 ,C1673_=_C1687 ,C1673_=_C1690 ,C1673_=_C1691 ,C1674_=_C1675 ,\nC1674_=_C1676 ,C1674_=_C1677 ,C1674_=_C1678 ,C1674_=_C1679 ,C1674_=_C1680 ,C1674_=_C1681 ,\nC1674_=_C1682 ,C1674_=_C1683 ,C1674_=_C1684 ,C1674_=_C1685 ,C1674_=_C1686 ,C1674_=_C1687 ,\nC1674_=_C1690 ,C1674_=_C1691 ,C1675_=_C1676 ,C1675_=_C1677 ,C1675_=_C1678 ,C1675_=_C1679 ,\nC1675_=_C1680 ,C1675_=_C1681 ,C1675_=_C1682 ,C1675_=_C1683 ,C1675_=_C1684 ,C1675_=_C1685 ,\nC1675_=_C1686 ,C1675_=_C1687 ,C1675_=_C1690 ,C1675_=_C1691 ,C1676_=_C1677 ,C1676_=_C1678 ,\nC1676_=_C1679 ,C1676_=_C1680 ,C1676_=_C1681 ,C1676_=_C1682 ,C1676_=_C1683 ,C1676_=_C1684 ,\nC1676_=_C1685 ,C1676_=_C1686 ,C1676_=_C1687 ,C1676_=_C1690 ,C1676_=_C1691 ,C1677_=_C1678 ,\nC1677_=_C1679 ,C1677_=_C1680 ,C1677_=_C1681 ,C1677_=_C1682 ,C1677_=_C1683 ,C1677_=_C1684 ,\nC1677_=_C1685 ,C1677_=_C1686 ,C1677_=_C1687 ,C1677_=_C1690 ,C1677_=_C1691 ,C1678_=_C1679 ,\nC1678_=_C1680 ,C1678_=_C1681 ,C1678_=_C1682 ,C1678_=_C1683 ,C1678_=_C1684 ,C1678_=_C1685 ,\nC1678_=_C1686 ,C1678_=_C1687 ,C1678_=_C1690 ,C1678_=_C1691 ,C1679_=_C1680 ,C1679_=_C1681 ,\nC1679_=_C1682 ,C1679_=_C1683 ,C1679_=_C1684 ,C1679_=_C1685 ,C1679_=_C1686 ,C1679_=_C1687 ,\nC1679_=_C1690 ,C1679_=_C1691 ,C1680_=_C1681 ,C1680_=_C1682 ,C1680_=_C1683 ,C1680_=_C1684 ,\nC1680_=_C1685 ,C1680_=_C1686 ,C1680_=_C1687 ,C1680_=_C1690 ,C1680_=_C1691 ,C1681_=_C1682 ,\nC1681_=_C1683 ,C1681_=_C1684 ,C1681_=_C1685 ,C1681_=_C1686 ,C1681_=_C1687 ,C1681_=_C1690 ,\nC1681_=_C1691 ,C1682_=_C1683 ,C1682_=_C1684 ,C1682_=_C1685 ,C1682_=_C1686 ,C1682_=_C1687 ,\nC1682_=_C1690 ,C1682_=_C1691 ,C1683_=_C1684 ,C1683_=_C1685 ,C1683_=_C1686 ,C1683_=_C1687 ,\nC1683_=_C1690 ,C1683_=_C1691 ,C1684_=_C1685 ,C1684_=_C1686 ,C1684_=_C1687 ,C1684_=_C1690 ,\nC1684_=_C1691 ,C1685_=_C1686 ,C1685_=_C1687 ,C1685_=_C1690 ,C1685_=_C1691 ,C1686_=_C1687 ,\nC1686_=_C1690 ,C1686_=_C1691 ,C1687_=_C1690 ,C1687_=_C1691 ,C1687_=_C1846 ,C1690_=_C1691 ,\nC1690_=_C2238 ,C1691_=_C2347 ,C1846_=_C2238 ,C1846_=_C2347 ,C1846_=_C2435 ,C1846_=_C2436 ,\nC1846_=_C2437 ,C1846_=_C2438 ,C1846_=_C2439 ,C1846_=_C2440 ,C1846_=_C2441 ,C1846_=_C2442 ,\nC1846_=_C2443 ,C1846_=_C2444 ,C1846_=_C2445 ,C1846_=_C2446 ,C1846_=_C2447 ,C1846_=_C2448 ,\nC1981_=_C1982 ,C1981_=_C1983 ,C1981_=_C1984 ,C1981_=_C1985 ,C1981_=_C1986 ,C1981_=_C1987 ,\nC1981_=_C1988 ,C1982_=_C1983 ,C1982_=_C1984 ,C1982_=_C1985 ,C1982_=_C1986 ,C1982_=_C1987 ,\nC1982_=_C1988 ,C1983_=_C1984 ,C1983_=_C1985 ,C1983_=_C1986 ,C1983_=_C1987 ,C1983_=_C1988 ,\nC1984_=_C1985 ,C1984_=_C1986 ,C1984_=_C1987 ,C1984_=_C1988 ,C1985_=_C1986 ,C1985_=_C1987 ,\nC1985_=_C1988 ,C1986_=_C1987 ,C1986_=_C1988 ,C1987_=_C1988 ,C2110_=_C2111 ,C2110_=_C2112 ,\nC2110_=_C2113 ,C2110_=_C2114 ,C2110_=_C2115 ,C2110_=_C2116 ,C2110_=_C2117 ,C2111_=_C2112 ,\nC2111_=_C2113 ,C2111_=_C2114 ,C2111_=_C2115 ,C2111_=_C2116 ,C2111_=_C2117 ,C2112_=_C2113 ,\nC2112_=_C2114 ,C2112_=_C2115 ,C2112_=_C2116 ,C2112_=_C2117 ,C2113_=_C2114 ,C2113_=_C2115 ,\nC2113_=_C2116 ,C2113_=_C2117 ,C2114_=_C2115 ,C2114_=_C2116 ,C2114_=_C2117 ,C2115_=_C2116 ,\nC2115_=_C2117 ,C2116_=_C2117 ,C2238_=_C2347 ,C2238_=_C2435 ,C2238_=_C2436 ,C2238_=_C2437 ,\nC2238_=_C2438 ,C2238_=_C2439 ,C2238_=_C2440 ,C2238_=_C2441 ,C2238_=_C2442 ,C2238_=_C2443 ,\nC2238_=_C2444 ,C2238_=_C2445 ,C2238_=_C2446 ,C2238_=_C2447 ,C2238_=_C2448 ,C2347_=_C2435 ,\nC2347_=_C2436 ,C2347_=_C2437 ,C2347_=_C2438 ,C2347_=_C2439 ,C2347_=_C2440 ,C2347_=_C2441 ,\nC2347_=_C2442 ,C2347_=_C2443 ,C2347_=_C2444 ,C2347_=_C2445 ,C2347_=_C2446 ,C2347_=_C2447 ,\nC2347_=_C2448 ,C2435_=_C2436 ,C2435_=_C2437 ,C2435_=_C2438 ,C2435_=_C2439 ,C2435_=_C2440 ,\nC2435_=_C2441 ,C2435_=_C2442 ,C2435_=_C2443 ,C2435_=_C2444 ,C2435_=_C2445 ,C2435_=_C2446 ,\nC2435_=_C2447 ,C2435_=_C2448 ,C2436_=_C2437 ,C2436_=_C2438 ,C2436_=_C2439 ,C2436_=_C2440 ,\nC2436_=_C2441 ,C2436_=_C2442 ,C2436_=_C2443 ,C2436_=_C2444 ,C2436_=_C2445 ,C2436_=_C2446 ,\nC2436_=_C2447 ,C2436_=_C2448 ,C2437_=_C2438 ,C2437_=_C2439 ,C2437_=_C2440 ,C2437_=_C2441 ,\nC2437_=_C2442 ,C2437_=_C2443 ,C2437_=_C2444 ,C2437_=_C2445 ,C2437_=_C2446 ,C2437_=_C2447 ,\nC2437_=_C2448 ,C2438_=_C2439 ,C2438_=_C2440 ,C2438_=_C2441 ,C2438_=_C2442 ,C2438_=_C2443 ,\nC2438_=_C2444 ,C2438_=_C2445 ,C2438_=_C2446 ,C2438_=_C2447 ,C2438_=_C2448 ,C2439_=_C2440 ,\nC2439_=_C2441 ,C2439_=_C2442 ,C2439_=_C2443 ,C2439_=_C2444 ,C2439_=_C2445 ,C2439_=_C2446 ,\nC2439_=_C2447 ,C2439_=_C2448 ,C2440_=_C2441 ,C2440_=_C2442 ,C2440_=_C2443 ,C2440_=_C2444 ,\nC2440_=_C2445 ,C2440_=_C2446 ,C2440_=_C2447 ,C2440_=_C2448 ,C2441_=_C2442 ,C2441_=_C2443 ,\nC2441_=_C2444 ,C2441_=_C2445 ,C2441_=_C2446 ,C2441_=_C2447 ,C2441_=_C2448 ,C2442_=_C2443 ,\nC2442_=_C2444 ,C2442_=_C2445 ,C2442_=_C2446 ,C2442_=_C2447 ,C2442_=_C2448 ,C2443_=_C2444 ,\nC2443_=_C2445 ,C2443_=_C2446 ,C2443_=_C2447 ,C2443_=_C2448 ,C2444_=_C2445 ,C2444_=_C2446 ,\nC2444_=_C2447 ,C2444_=_C2448 ,C2445_=_C2446 ,C2445_=_C2447 ,C2445_=_C2448 ,C2446_=_C2447 ,\nC2446_=_C2448 ,C2447_=_C2448 ,"];250[shape=box, label="id:250 level: 6\n81: C14 C15 C16 C25 C252 \nC253 C254 C255 C256 C257 C258 \nC259 C260 C261 C262 C263 C264 \nC265 C266 C267 C268 C269 C270 \nC271 C272 C273 C274 C275 C277 \nC278 C493 C494 C495 C496 C497 \nC498 C499 C500 C501 C502 C503 \nC504 C505 C506 C508 C509 C510 \nC511 C512 C513 C514 C515 C516 \nC517 C518 C709 C710 C711 C712 \nC713 C714 C715 C716 C717 C718 \nC719 C720 C721 C945 C1149 C1522 \nC1690 C2230 C2231 C2232 C2233 C2234 \nC2235 C2236 C2237 C2238 \n953: C14_=_C15( C14 C15 ) C14_=_C16( C14 C16 ) C14_=_C25( C14 C25 ) C14_=_C252( C14 C252 ) C14_=_C253( C14 C253 ) \nC14_=_C254( C14 C254 ) C14_=_C255( C14 C255 ) C14_=_C256( C14 C256 ) C14_=_C257( C14 C257 ) C14_=_C258( C14 C258 ) C14_=_C259( C14 C259 ) \nC14_=_C260( C14 C260 ) C14_=_C261( C14 C261 ) C14_=_C262( C14 C262 ) C14_=_C263( C14 C263 ) C14_=_C264( C14 C264 ) C14_=_C265( C14 C265 ) \nC14_=_C266( C14 C266 ) C14_=_C267( C14 C267 ) C14_=_C268( C14 C268 ) C14_=_C269( C14 C269 ) C14_=_C270( C14 C270 ) C14_=_C271( C14 C271 ) \nC14_=_C272( C14 C272 ) C14_=_C273( C14 C273 ) C14_=_C274( C14 C274 ) C14_=_C275( C14 C275 ) C14_=_C277( C14 C277 ) C14_=_C278( C14 C278 ) \nC15_=_C16( C15 C16 ) C15_=_C25( C15 C25 ) C15_=_C266( C15 C266 ) C15_=_C493( C15 C493 ) C15_=_C494( C15 C494 ) C15_=_C495( C15 C495 ) \nC15_=_C496( C15 C496 ) C15_=_C497( C15 C497 ) C15_=_C498( C15 C498 ) C15_=_C499( C15 C499 ) C15_=_C500( C15 C500 ) C15_=_C501( C15 C501 ) \nC15_=_C502( C15 C502 ) C15_=_C503( C15 C503 ) C15_=_C504( C15 C504 ) C15_=_C505( C15 C505 ) C15_=_C506( C15 C506 ) C15_=_C508( C15 C508 ) \nC15_=_C509( C15 C509 ) C15_=_C510( C15 C510 ) C15_=_C511( C15 C511 ) C15_=_C512( C15 C512 ) C15_=_C513( C15 C513 ) C15_=_C514( C15 C514 ) \nC15_=_C515( C15 C515 ) C15_=_C516( C15 C516 ) C15_=_C517( C15 C517 ) C15_=_C518( C15 C518 ) C16_=_C25( C16 C25 ) C16_=_C267( C16 C267 ) \nC16_=_C709( C16 C709 ) C16_=_C710( C16 C710 ) C16_=_C711( C16 C711 ) C16_=_C712( C16 C712 ) C16_=_C713( C16 C713 ) C16_=_C714( C16 C714 ) \nC16_=_C715( C16 C715 ) C16_=_C716( C16 C716 ) C16_=_C717( C16 C717 ) C16_=_C718( C16 C718 ) C16_=_C719( C16 C719 ) C16_=_C720( C16 C720 ) \nC16_=_C721( C16 C721 ) C25_=_C516( C25 C516 ) C25_=_C945( C25 C945 ) C25_=_C1149( C25 C1149 ) C25_=_C1522( C25 C1522 ) C25_=_C1690( C25 C1690 ) \nC25_=_C2230( C25 C2230 ) C25_=_C2231( C25 C2231 ) C25_=_C2232( C25 C2232 ) C25_=_C2233( C25 C2233 ) C25_=_C2234( C25 C2234 ) C25_=_C2235( C25 C2235 ) \nC25_=_C2236( C25 C2236 ) C25_=_C2237( C25 C2237 ) C25_=_C2238(</w:t>
      </w:r>
    </w:p>
    <w:p>
      <w:pPr>
        <w:pStyle w:val="PreformattedText"/>
        <w:bidi w:val="0"/>
        <w:spacing w:before="0" w:after="0"/>
        <w:jc w:val="left"/>
        <w:rPr/>
      </w:pPr>
      <w:r>
        <w:rPr/>
        <w:t xml:space="preserve"> </w:t>
      </w:r>
      <w:r>
        <w:rPr/>
        <w:t>C25 C2238 ) C252_=_C253( C252 C253 ) C252_=_C254( C252 C254 ) C252_=_C255( C252 C255 ) \nC252_=_C256( C252 C256 ) C252_=_C257( C252 C257 ) C252_=_C258( C252 C258 ) C252_=_C259( C252 C259 ) C252_=_C260( C252 C260 ) C252_=_C261( C252 C261 ) \nC252_=_C262( C252 C262 ) C252_=_C263( C252 C263 ) C252_=_C264( C252 C264 ) C252_=_C265( C252 C265 ) C252_=_C266( C252 C266 ) C252_=_C267( C252 C267 ) \nC252_=_C268( C252 C268 ) C252_=_C269( C252 C269 ) C252_=_C270( C252 C270 ) C252_=_C271( C252 C271 ) C252_=_C272( C252 C272 ) C252_=_C273( C252 C273 ) \nC252_=_C274( C252 C274 ) C252_=_C275( C252 C275 ) C252_=_C277( C252 C277 ) C252_=_C278( C252 C278 ) C253_=_C254( C253 C254 ) C253_=_C255( C253 C255 ) \nC253_=_C256( C253 C256 ) C253_=_C257( C253 C257 ) C253_=_C258( C253 C258 ) C253_=_C259( C253 C259 ) C253_=_C260( C253 C260 ) C253_=_C261( C253 C261 ) \nC253_=_C262( C253 C262 ) C253_=_C263( C253 C263 ) C253_=_C264( C253 C264 ) C253_=_C265( C253 C265 ) C253_=_C266( C253 C266 ) C253_=_C267( C253 C267 ) \nC253_=_C268( C253 C268 ) C253_=_C269( C253 C269 ) C253_=_C270( C253 C270 ) C253_=_C271( C253 C271 ) C253_=_C272( C253 C272 ) C253_=_C273( C253 C273 ) \nC253_=_C274( C253 C274 ) C253_=_C275( C253 C275 ) C253_=_C277( C253 C277 ) C253_=_C278( C253 C278 ) C254_=_C255( C254 C255 ) C254_=_C256( C254 C256 ) \nC254_=_C257( C254 C257 ) C254_=_C258( C254 C258 ) C254_=_C259( C254 C259 ) C254_=_C260( C254 C260 ) C254_=_C261( C254 C261 ) C254_=_C262( C254 C262 ) \nC254_=_C263( C254 C263 ) C254_=_C264( C254 C264 ) C254_=_C265( C254 C265 ) C254_=_C266( C254 C266 ) C254_=_C267( C254 C267 ) C254_=_C268( C254 C268 ) \nC254_=_C269( C254 C269 ) C254_=_C270( C254 C270 ) C254_=_C271( C254 C271 ) C254_=_C272( C254 C272 ) C254_=_C273( C254 C273 ) C254_=_C274( C254 C274 ) \nC254_=_C275( C254 C275 ) C254_=_C277( C254 C277 ) C254_=_C278( C254 C278 ) C255_=_C256( C255 C256 ) C255_=_C257( C255 C257 ) C255_=_C258( C255 C258 ) \nC255_=_C259( C255 C259 ) C255_=_C260( C255 C260 ) C255_=_C261( C255 C261 ) C255_=_C262( C255 C262 ) C255_=_C263( C255 C263 ) C255_=_C264( C255 C264 ) \nC255_=_C265( C255 C265 ) C255_=_C266( C255 C266 ) C255_=_C267( C255 C267 ) C255_=_C268( C255 C268 ) C255_=_C269( C255 C269 ) C255_=_C270( C255 C270 ) \nC255_=_C271( C255 C271 ) C255_=_C272( C255 C272 ) C255_=_C273( C255 C273 ) C255_=_C274( C255 C274 ) C255_=_C275( C255 C275 ) C255_=_C277( C255 C277 ) \nC255_=_C278( C255 C278 ) C256_=_C257( C256 C257 ) C256_=_C258( C256 C258 ) C256_=_C259( C256 C259 ) C256_=_C260( C256 C260 ) C256_=_C261( C256 C261 ) \nC256_=_C262( C256 C262 ) C256_=_C263( C256 C263 ) C256_=_C264( C256 C264 ) C256_=_C265( C256 C265 ) C256_=_C266( C256 C266 ) C256_=_C267( C256 C267 ) \nC256_=_C268( C256 C268 ) C256_=_C269( C256 C269 ) C256_=_C270( C256 C270 ) C256_=_C271( C256 C271 ) C256_=_C272( C256 C272 ) C256_=_C273( C256 C273 ) \nC256_=_C274( C256 C274 ) C256_=_C275( C256 C275 ) C256_=_C277( C256 C277 ) C256_=_C278( C256 C278 ) C257_=_C258( C257 C258 ) C257_=_C259( C257 C259 ) \nC257_=_C260( C257 C260 ) C257_=_C261( C257 C261 ) C257_=_C262( C257 C262 ) C257_=_C263( C257 C263 ) C257_=_C264( C257 C264 ) C257_=_C265( C257 C265 ) \nC257_=_C266( C257 C266 ) C257_=_C267( C257 C267 ) C257_=_C268( C257 C268 ) C257_=_C269( C257 C269 ) C257_=_C270( C257 C270 ) C257_=_C271( C257 C271 ) \nC257_=_C272( C257 C272 ) C257_=_C273( C257 C273 ) C257_=_C274( C257 C274 ) C257_=_C275( C257 C275 ) C257_=_C277( C257 C277 ) C257_=_C278( C257 C278 ) \nC258_=_C259( C258 C259 ) C258_=_C260( C258 C260 ) C258_=_C261( C258 C261 ) C258_=_C262( C258 C262 ) C258_=_C263( C258 C263 ) C258_=_C264( C258 C264 ) \nC258_=_C265( C258 C265 ) C258_=_C266( C258 C266 ) C258_=_C267( C258 C267 ) C258_=_C268( C258 C268 ) C258_=_C269( C258 C269 ) C258_=_C270( C258 C270 ) \nC258_=_C271( C258 C271 ) C258_=_C272( C258 C272 ) C258_=_C273( C258 C273 ) C258_=_C274( C258 C274 ) C258_=_C275( C258 C275 ) C258_=_C277( C258 C277 ) \nC258_=_C278( C258 C278 ) C259_=_C260( C259 C260 ) C259_=_C261( C259 C261 ) C259_=_C262( C259 C262 ) C259_=_C263( C259 C263 ) C259_=_C264( C259 C264 ) \nC259_=_C265( C259 C265 ) C259_=_C266( C259 C266 ) C259_=_C267( C259 C267 ) C259_=_C268( C259 C268 ) C259_=_C269( C259 C269 ) C259_=_C270( C259 C270 ) \nC259_=_C271( C259 C271 ) C259_=_C272( C259 C272 ) C259_=_C273( C259 C273 ) C259_=_C274( C259 C274 ) C259_=_C275( C259 C275 ) C259_=_C277( C259 C277 ) \nC259_=_C278( C259 C278 ) C260_=_C261( C260 C261 ) C260_=_C262( C260 C262 ) C260_=_C263( C260 C263 ) C260_=_C264( C260 C264 ) C260_=_C265( C260 C265 ) \nC260_=_C266( C260 C266 ) C260_=_C267( C260 C267 ) C260_=_C268( C260 C268 ) C260_=_C269( C260 C269 ) C260_=_C270( C260 C270 ) C260_=_C271( C260 C271 ) \nC260_=_C272( C260 C272 ) C260_=_C273( C260 C273 ) C260_=_C274( C260 C274 ) C260_=_C275( C260 C275 ) C260_=_C277( C260 C277 ) C260_=_C278( C260 C278 ) \nC261_=_C262( C261 C262 ) C261_=_C263( C261 C263 ) C261_=_C264( C261 C264 ) C261_=_C265( C261 C265 ) C261_=_C266( C261 C266 ) C261_=_C267( C261 C267 ) \nC261_=_C268( C261 C268 ) C261_=_C269( C261 C269 ) C261_=_C270( C261 C270 ) C261_=_C271( C261 C271 ) C261_=_C272( C261 C272 ) C261_=_C273( C261 C273 ) \nC261_=_C274( C261 C274 ) C261_=_C275( C261 C275 ) C261_=_C277( C261 C277 ) C261_=_C278( C261 C278 ) C262_=_C263( C262 C263 ) C262_=_C264( C262 C264 ) \nC262_=_C265( C262 C265 ) C262_=_C266( C262 C266 ) C262_=_C267( C262 C267 ) C262_=_C268( C262 C268 ) C262_=_C269( C262 C269 ) C262_=_C270( C262 C270 ) \nC262_=_C271( C262 C271 ) C262_=_C272( C262 C272 ) C262_=_C273( C262 C273 ) C262_=_C274( C262 C274 ) C262_=_C275( C262 C275 ) C262_=_C277( C262 C277 ) \nC262_=_C278( C262 C278 ) C263_=_C264( C263 C264 ) C263_=_C265( C263 C265 ) C263_=_C266( C263 C266 ) C263_=_C267( C263 C267 ) C263_=_C268( C263 C268 ) \nC263_=_C269( C263 C269 ) C263_=_C270( C263 C270 ) C263_=_C271( C263 C271 ) C263_=_C272( C263 C272 ) C263_=_C273( C263 C273 ) C263_=_C274( C263 C274 ) \nC263_=_C275( C263 C275 ) C263_=_C277( C263 C277 ) C263_=_C278( C263 C278 ) C264_=_C265( C264 C265 ) C264_=_C266( C264 C266 ) C264_=_C267( C264 C267 ) \nC264_=_C268( C264 C268 ) C264_=_C269( C264 C269 ) C264_=_C270( C264 C270 ) C264_=_C271( C264 C271 ) C264_=_C272( C264 C272 ) C264_=_C273( C264 C273 ) \nC264_=_C274( C264 C274 ) C264_=_C275( C264 C275 ) C264_=_C277( C264 C277 ) C264_=_C278( C264 C278 ) C265_=_C266( C265 C266 ) C265_=_C267( C265 C267 ) \nC265_=_C268( C265 C268 ) C265_=_C269( C265 C269 ) C265_=_C270( C265 C270 ) C265_=_C271( C265 C271 ) C265_=_C272( C265 C272 ) C265_=_C273( C265 C273 ) \nC265_=_C274( C265 C274 ) C265_=_C275( C265 C275 ) C265_=_C277( C265 C277 ) C265_=_C278( C265 C278 ) C266_=_C267( C266 C267 ) C266_=_C268( C266 C268 ) \nC266_=_C269( C266 C269 ) C266_=_C270( C266 C270 ) C266_=_C271( C266 C271 ) C266_=_C272( C266 C272 ) C266_=_C273( C266 C273 ) C266_=_C274( C266 C274 ) \nC266_=_C275( C266 C275 ) C266_=_C277( C266 C277 ) C266_=_C278( C266 C278 ) C266_=_C493( C266 C493 ) C266_=_C494( C266 C494 ) C266_=_C495( C266 C495 ) \nC266_=_C496( C266 C496 ) C266_=_C497( C266 C497 ) C266_=_C498( C266 C498 ) C266_=_C499( C266 C499 ) C266_=_C500( C266 C500 ) C266_=_C501( C266 C501 ) \nC266_=_C502( C266 C502 ) C266_=_C503( C266 C503 ) C266_=_C504( C266 C504 ) C266_=_C505( C266 C505 ) C266_=_C506( C266 C506 ) C266_=_C508( C266 C508 ) \nC266_=_C509( C266 C509 ) C266_=_C510( C266 C510 ) C266_=_C511( C266 C511 ) C266_=_C512( C266 C512 ) C266_=_C513( C266 C513 ) C266_=_C514( C266 C514 ) \nC266_=_C515( C266 C515 ) C266_=_C516( C266 C516 ) C266_=_C517( C266 C517 ) C266_=_C518( C266 C518 ) C267_=_C268( C267 C268 ) C267_=_C269( C267 C269 ) \nC267_=_C270( C267 C270 ) C267_=_C271( C267 C271 ) C267_=_C272( C267 C272 ) C267_=_C273( C267 C273 ) C267_=_C274( C267 C274 ) C267_=_C275( C267 C275 ) \nC267_=_C277( C267 C277 ) C267_=_C278( C267 C278 ) C267_=_C709( C267 C709 ) C267_=_C710( C267 C710 ) C267_=_C711( C267 C711 ) C267_=_C712( C267 C712 ) \nC267_=_C713( C267 C713 ) C267_=_C714( C267 C714 ) C267_=_C715( C267 C715 ) C267_=_C716( C267 C716 ) C267_=_C717( C267 C717 ) C267_=_C718( C267 C718 ) \nC267_=_C719( C267 C719 ) C267_=_C720( C267 C720 ) C267_=_C721( C267 C721 ) C268_=_C269( C268 C269 ) C268_=_C270( C268 C270 ) C268_=_C271( C268 C271 ) \nC268_=_C272( C268 C272 ) C268_=_C273( C268 C273 ) C268_=_C274( C268 C274 ) C268_=_C275( C268 C275 ) C268_=_C277( C268 C277 ) C268_=_C278( C268 C278 ) \nC268_=_C508( C268 C508 ) C268_=_C717( C268 C717 ) C268_=_C945( C268 C945 ) C269_=_C270( C269 C270 ) C269_=_C271( C269 C271 ) C269_=_C272( C269 C272 ) \nC269_=_C273( C269 C273 ) C269_=_C274( C269 C274 ) C269_=_C275( C269 C275 ) C269_=_C277( C269 C277 ) C269_=_C278( C269 C278 ) C269_=_C509( C269 C509 ) \nC269_=_C718( C269 C718 ) C269_=_C1149( C269 C1149 ) C270_=_C271( C270 C271 ) C270_=_C272( C270 C272 ) C270_=_C273( C270 C273 ) C270_=_C274( C270 C274 ) \nC270_=_C275( C270 C275 ) C270_=_C277( C270 C277 ) C270_=_C278( C270 C278 ) C270_=_C510( C270 C510 ) C271_=_C272( C271 C272 ) C271_=_C273( C271 C273 ) \nC271_=_C274( C271 C274 ) C271_=_C275( C271 C275 ) C271_=_C277( C271 C277 ) C271_=_C278( C271 C278 ) C271_=_C511( C271 C511 ) C271_=_C719( C271 C719 ) \nC271_=_C1522( C271 C1522 ) C272_=_C273( C272 C273 ) C272_=_C274( C272 C274 ) C272_=_C275( C272 C275 ) C272_=_C277( C272 C277 ) C272_=_C278( C272 C278 ) \nC272_=_C512( C272 C512 ) C272_=_C720( C272 C720 ) C272_=_C1690( C272 C1690 ) C273_=_C274( C273 C274 ) C273_=_C275( C273 C275 ) C273_=_C277( C273 C277 ) \nC273_=_C278( C273 C278 ) C273_=_C513( C273 C513 ) C274_=_C275( C274 C275 ) C274_=_C277( C274 C277 ) C274_=_C278( C274 C278 ) C274_=_C514( C274 C514 ) \nC275_=_C277( C275 C277 ) C275_=_C278( C275 C278 ) C275_=_C515( C275 C515 ) C277_=_C278( C277 C278 ) C277_=_C517( C277 C517 ) C278_=_C518( C278 C518 ) \nC278_=_C721( C278 C721 ) C278_=_C2238( C278 C2238 ) C493_=_C494( C493 C494 ) C493_=_C495( C493 C495 ) C493_=_C496( C493 C496 ) C493_=_C497( C493 C497 ) \nC493_=_C498( C493 C498 ) C493_=_C499( C493 C499 ) C493_=_C500( C493 C500 )</w:t>
      </w:r>
    </w:p>
    <w:p>
      <w:pPr>
        <w:pStyle w:val="PreformattedText"/>
        <w:bidi w:val="0"/>
        <w:spacing w:before="0" w:after="0"/>
        <w:jc w:val="left"/>
        <w:rPr/>
      </w:pPr>
      <w:r>
        <w:rPr/>
        <w:t xml:space="preserve"> </w:t>
      </w:r>
      <w:r>
        <w:rPr/>
        <w:t>C493_=_C501( C493 C501 ) C493_=_C502( C493 C502 ) C493_=_C503( C493 C503 ) \nC493_=_C504( C493 C504 ) C493_=_C505( C493 C505 ) C493_=_C506( C493 C506 ) C493_=_C508( C493 C508 ) C493_=_C509( C493 C509 ) C493_=_C510( C493 C510 ) \nC493_=_C511( C493 C511 ) C493_=_C512( C493 C512 ) C493_=_C513( C493 C513 ) C493_=_C514( C493 C514 ) C493_=_C515( C493 C515 ) C493_=_C516( C493 C516 ) \nC493_=_C517( C493 C517 ) C493_=_C518( C493 C518 ) C494_=_C495( C494 C495 ) C494_=_C496( C494 C496 ) C494_=_C497( C494 C497 ) C494_=_C498( C494 C498 ) \nC494_=_C499( C494 C499 ) C494_=_C500( C494 C500 ) C494_=_C501( C494 C501 ) C494_=_C502( C494 C502 ) C494_=_C503( C494 C503 ) C494_=_C504( C494 C504 ) \nC494_=_C505( C494 C505 ) C494_=_C506( C494 C506 ) C494_=_C508( C494 C508 ) C494_=_C509( C494 C509 ) C494_=_C510( C494 C510 ) C494_=_C511( C494 C511 ) \nC494_=_C512( C494 C512 ) C494_=_C513( C494 C513 ) C494_=_C514( C494 C514 ) C494_=_C515( C494 C515 ) C494_=_C516( C494 C516 ) C494_=_C517( C494 C517 ) \nC494_=_C518( C494 C518 ) C495_=_C496( C495 C496 ) C495_=_C497( C495 C497 ) C495_=_C498( C495 C498 ) C495_=_C499( C495 C499 ) C495_=_C500( C495 C500 ) \nC495_=_C501( C495 C501 ) C495_=_C502( C495 C502 ) C495_=_C503( C495 C503 ) C495_=_C504( C495 C504 ) C495_=_C505( C495 C505 ) C495_=_C506( C495 C506 ) \nC495_=_C508( C495 C508 ) C495_=_C509( C495 C509 ) C495_=_C510( C495 C510 ) C495_=_C511( C495 C511 ) C495_=_C512( C495 C512 ) C495_=_C513( C495 C513 ) \nC495_=_C514( C495 C514 ) C495_=_C515( C495 C515 ) C495_=_C516( C495 C516 ) C495_=_C517( C495 C517 ) C495_=_C518( C495 C518 ) C496_=_C497( C496 C497 ) \nC496_=_C498( C496 C498 ) C496_=_C499( C496 C499 ) C496_=_C500( C496 C500 ) C496_=_C501( C496 C501 ) C496_=_C502( C496 C502 ) C496_=_C503( C496 C503 ) \nC496_=_C504( C496 C504 ) C496_=_C505( C496 C505 ) C496_=_C506( C496 C506 ) C496_=_C508( C496 C508 ) C496_=_C509( C496 C509 ) C496_=_C510( C496 C510 ) \nC496_=_C511( C496 C511 ) C496_=_C512( C496 C512 ) C496_=_C513( C496 C513 ) C496_=_C514( C496 C514 ) C496_=_C515( C496 C515 ) C496_=_C516( C496 C516 ) \nC496_=_C517( C496 C517 ) C496_=_C518( C496 C518 ) C497_=_C498( C497 C498 ) C497_=_C499( C497 C499 ) C497_=_C500( C497 C500 ) C497_=_C501( C497 C501 ) \nC497_=_C502( C497 C502 ) C497_=_C503( C497 C503 ) C497_=_C504( C497 C504 ) C497_=_C505( C497 C505 ) C497_=_C506( C497 C506 ) C497_=_C508( C497 C508 ) \nC497_=_C509( C497 C509 ) C497_=_C510( C497 C510 ) C497_=_C511( C497 C511 ) C497_=_C512( C497 C512 ) C497_=_C513( C497 C513 ) C497_=_C514( C497 C514 ) \nC497_=_C515( C497 C515 ) C497_=_C516( C497 C516 ) C497_=_C517( C497 C517 ) C497_=_C518( C497 C518 ) C498_=_C499( C498 C499 ) C498_=_C500( C498 C500 ) \nC498_=_C501( C498 C501 ) C498_=_C502( C498 C502 ) C498_=_C503( C498 C503 ) C498_=_C504( C498 C504 ) C498_=_C505( C498 C505 ) C498_=_C506( C498 C506 ) \nC498_=_C508( C498 C508 ) C498_=_C509( C498 C509 ) C498_=_C510( C498 C510 ) C498_=_C511( C498 C511 ) C498_=_C512( C498 C512 ) C498_=_C513( C498 C513 ) \nC498_=_C514( C498 C514 ) C498_=_C515( C498 C515 ) C498_=_C516( C498 C516 ) C498_=_C517( C498 C517 ) C498_=_C518( C498 C518 ) C499_=_C500( C499 C500 ) \nC499_=_C501( C499 C501 ) C499_=_C502( C499 C502 ) C499_=_C503( C499 C503 ) C499_=_C504( C499 C504 ) C499_=_C505( C499 C505 ) C499_=_C506( C499 C506 ) \nC499_=_C508( C499 C508 ) C499_=_C509( C499 C509 ) C499_=_C510( C499 C510 ) C499_=_C511( C499 C511 ) C499_=_C512( C499 C512 ) C499_=_C513( C499 C513 ) \nC499_=_C514( C499 C514 ) C499_=_C515( C499 C515 ) C499_=_C516( C499 C516 ) C499_=_C517( C499 C517 ) C499_=_C518( C499 C518 ) C500_=_C501( C500 C501 ) \nC500_=_C502( C500 C502 ) C500_=_C503( C500 C503 ) C500_=_C504( C500 C504 ) C500_=_C505( C500 C505 ) C500_=_C506( C500 C506 ) C500_=_C508( C500 C508 ) \nC500_=_C509( C500 C509 ) C500_=_C510( C500 C510 ) C500_=_C511( C500 C511 ) C500_=_C512( C500 C512 ) C500_=_C513( C500 C513 ) C500_=_C514( C500 C514 ) \nC500_=_C515( C500 C515 ) C500_=_C516( C500 C516 ) C500_=_C517( C500 C517 ) C500_=_C518( C500 C518 ) C501_=_C502( C501 C502 ) C501_=_C503( C501 C503 ) \nC501_=_C504( C501 C504 ) C501_=_C505( C501 C505 ) C501_=_C506( C501 C506 ) C501_=_C508( C501 C508 ) C501_=_C509( C501 C509 ) C501_=_C510( C501 C510 ) \nC501_=_C511( C501 C511 ) C501_=_C512( C501 C512 ) C501_=_C513( C501 C513 ) C501_=_C514( C501 C514 ) C501_=_C515( C501 C515 ) C501_=_C516( C501 C516 ) \nC501_=_C517( C501 C517 ) C501_=_C518( C501 C518 ) C502_=_C503( C502 C503 ) C502_=_C504( C502 C504 ) C502_=_C505( C502 C505 ) C502_=_C506( C502 C506 ) \nC502_=_C508( C502 C508 ) C502_=_C509( C502 C509 ) C502_=_C510( C502 C510 ) C502_=_C511( C502 C511 ) C502_=_C512( C502 C512 ) C502_=_C513( C502 C513 ) \nC502_=_C514( C502 C514 ) C502_=_C515( C502 C515 ) C502_=_C516( C502 C516 ) C502_=_C517( C502 C517 ) C502_=_C518( C502 C518 ) C503_=_C504( C503 C504 ) \nC503_=_C505( C503 C505 ) C503_=_C506( C503 C506 ) C503_=_C508( C503 C508 ) C503_=_C509( C503 C509 ) C503_=_C510( C503 C510 ) C503_=_C511( C503 C511 ) \nC503_=_C512( C503 C512 ) C503_=_C513( C503 C513 ) C503_=_C514( C503 C514 ) C503_=_C515( C503 C515 ) C503_=_C516( C503 C516 ) C503_=_C517( C503 C517 ) \nC503_=_C518( C503 C518 ) C504_=_C505( C504 C505 ) C504_=_C506( C504 C506 ) C504_=_C508( C504 C508 ) C504_=_C509( C504 C509 ) C504_=_C510( C504 C510 ) \nC504_=_C511( C504 C511 ) C504_=_C512( C504 C512 ) C504_=_C513( C504 C513 ) C504_=_C514( C504 C514 ) C504_=_C515( C504 C515 ) C504_=_C516( C504 C516 ) \nC504_=_C517( C504 C517 ) C504_=_C518( C504 C518 ) C505_=_C506( C505 C506 ) C505_=_C508( C505 C508 ) C505_=_C509( C505 C509 ) C505_=_C510( C505 C510 ) \nC505_=_C511( C505 C511 ) C505_=_C512( C505 C512 ) C505_=_C513( C505 C513 ) C505_=_C514( C505 C514 ) C505_=_C515( C505 C515 ) C505_=_C516( C505 C516 ) \nC505_=_C517( C505 C517 ) C505_=_C518( C505 C518 ) C506_=_C508( C506 C508 ) C506_=_C509( C506 C509 ) C506_=_C510( C506 C510 ) C506_=_C511( C506 C511 ) \nC506_=_C512( C506 C512 ) C506_=_C513( C506 C513 ) C506_=_C514( C506 C514 ) C506_=_C515( C506 C515 ) C506_=_C516( C506 C516 ) C506_=_C517( C506 C517 ) \nC506_=_C518( C506 C518 ) C508_=_C509( C508 C509 ) C508_=_C510( C508 C510 ) C508_=_C511( C508 C511 ) C508_=_C512( C508 C512 ) C508_=_C513( C508 C513 ) \nC508_=_C514( C508 C514 ) C508_=_C515( C508 C515 ) C508_=_C516( C508 C516 ) C508_=_C517( C508 C517 ) C508_=_C518( C508 C518 ) C508_=_C717( C508 C717 ) \nC508_=_C945( C508 C945 ) C509_=_C510( C509 C510 ) C509_=_C511( C509 C511 ) C509_=_C512( C509 C512 ) C509_=_C513( C509 C513 ) C509_=_C514( C509 C514 ) \nC509_=_C515( C509 C515 ) C509_=_C516( C509 C516 ) C509_=_C517( C509 C517 ) C509_=_C518( C509 C518 ) C509_=_C718( C509 C718 ) C509_=_C1149( C509 C1149 ) \nC510_=_C511( C510 C511 ) C510_=_C512( C510 C512 ) C510_=_C513( C510 C513 ) C510_=_C514( C510 C514 ) C510_=_C515( C510 C515 ) C510_=_C516( C510 C516 ) \nC510_=_C517( C510 C517 ) C510_=_C518( C510 C518 ) C511_=_C512( C511 C512 ) C511_=_C513( C511 C513 ) C511_=_C514( C511 C514 ) C511_=_C515( C511 C515 ) \nC511_=_C516( C511 C516 ) C511_=_C517( C511 C517 ) C511_=_C518( C511 C518 ) C511_=_C719( C511 C719 ) C511_=_C1522( C511 C1522 ) C512_=_C513( C512 C513 ) \nC512_=_C514( C512 C514 ) C512_=_C515( C512 C515 ) C512_=_C516( C512 C516 ) C512_=_C517( C512 C517 ) C512_=_C518( C512 C518 ) C512_=_C720( C512 C720 ) \nC512_=_C1690( C512 C1690 ) C513_=_C514( C513 C514 ) C513_=_C515( C513 C515 ) C513_=_C516( C513 C516 ) C513_=_C517( C513 C517 ) C513_=_C518( C513 C518 ) \nC514_=_C515( C514 C515 ) C514_=_C516( C514 C516 ) C514_=_C517( C514 C517 ) C514_=_C518( C514 C518 ) C515_=_C516( C515 C516 ) C515_=_C517( C515 C517 ) \nC515_=_C518( C515 C518 ) C516_=_C517( C516 C517 ) C516_=_C518( C516 C518 ) C516_=_C945( C516 C945 ) C516_=_C1149( C516 C1149 ) C516_=_C1522( C516 C1522 ) \nC516_=_C1690( C516 C1690 ) C516_=_C2230( C516 C2230 ) C516_=_C2231( C516 C2231 ) C516_=_C2232( C516 C2232 ) C516_=_C2233( C516 C2233 ) C516_=_C2234( C516 C2234 ) \nC516_=_C2235( C516 C2235 ) C516_=_C2236( C516 C2236 ) C516_=_C2237( C516 C2237 ) C516_=_C2238( C516 C2238 ) C517_=_C518( C517 C518 ) C518_=_C721( C518 C721 ) \nC518_=_C2238( C518 C2238 ) C709_=_C710( C709 C710 ) C709_=_C711( C709 C711 ) C709_=_C712( C709 C712 ) C709_=_C713( C709 C713 ) C709_=_C714( C709 C714 ) \nC709_=_C715( C709 C715 ) C709_=_C716( C709 C716 ) C709_=_C717( C709 C717 ) C709_=_C718( C709 C718 ) C709_=_C719( C709 C719 ) C709_=_C720( C709 C720 ) \nC709_=_C721( C709 C721 ) C710_=_C711( C710 C711 ) C710_=_C712( C710 C712 ) C710_=_C713( C710 C713 ) C710_=_C714( C710 C714 ) C710_=_C715( C710 C715 ) \nC710_=_C716( C710 C716 ) C710_=_C717( C710 C717 ) C710_=_C718( C710 C718 ) C710_=_C719( C710 C719 ) C710_=_C720( C710 C720 ) C710_=_C721( C710 C721 ) \nC711_=_C712( C711 C712 ) C711_=_C713( C711 C713 ) C711_=_C714( C711 C714 ) C711_=_C715( C711 C715 ) C711_=_C716( C711 C716 ) C711_=_C717( C711 C717 ) \nC711_=_C718( C711 C718 ) C711_=_C719( C711 C719 ) C711_=_C720( C711 C720 ) C711_=_C721( C711 C721 ) C712_=_C713( C712 C713 ) C712_=_C714( C712 C714 ) \nC712_=_C715( C712 C715 ) C712_=_C716( C712 C716 ) C712_=_C717( C712 C717 ) C712_=_C718( C712 C718 ) C712_=_C719( C712 C719 ) C712_=_C720( C712 C720 ) \nC712_=_C721( C712 C721 ) C713_=_C714( C713 C714 ) C713_=_C715( C713 C715 ) C713_=_C716( C713 C716 ) C713_=_C717( C713 C717 ) C713_=_C718( C713 C718 ) \nC713_=_C719( C713 C719 ) C713_=_C720( C713 C720 ) C713_=_C721( C713 C721 ) C714_=_C715( C714 C715 ) C714_=_C716( C714 C716 ) C714_=_C717( C714 C717 ) \nC714_=_C718( C714 C718 ) C714_=_C719( C714 C719 ) C714_=_C720( C714 C720 ) C714_=_C721( C714 C721 ) C715_=_C716( C715 C716 ) C715_=_C717( C715 C717 ) \nC715_=_C718( C715 C718 ) C715_=_C719( C715 C719 ) C715_=_C720( C715 C720 ) C715_=_C721( C715 C721 ) C716_=_C717( C716 C717 ) C716_=_C718( C716 C718 ) \nC716_=_C719( C716 C719 ) C716_=_C720( C716 C720 ) C716_=_C721( C716 C721 ) C717_=_C718( C717 C718 ) C717_=_C719( C717 C719 ) C717_=_C720( C717 C720 ) \nC717_=_C721( C717 C721 ) C717_=_C945( C717 C945 ) C718_=_C719(</w:t>
      </w:r>
    </w:p>
    <w:p>
      <w:pPr>
        <w:pStyle w:val="PreformattedText"/>
        <w:bidi w:val="0"/>
        <w:spacing w:before="0" w:after="0"/>
        <w:jc w:val="left"/>
        <w:rPr/>
      </w:pPr>
      <w:r>
        <w:rPr/>
        <w:t xml:space="preserve"> </w:t>
      </w:r>
      <w:r>
        <w:rPr/>
        <w:t>C718 C719 ) C718_=_C720( C718 C720 ) C718_=_C721( C718 C721 ) C718_=_C1149( C718 C1149 ) \nC719_=_C720( C719 C720 ) C719_=_C721( C719 C721 ) C719_=_C1522( C719 C1522 ) C720_=_C721( C720 C721 ) C720_=_C1690( C720 C1690 ) C721_=_C2238( C721 C2238 ) \nC945_=_C1149( C945 C1149 ) C945_=_C1522( C945 C1522 ) C945_=_C1690( C945 C1690 ) C945_=_C2230( C945 C2230 ) C945_=_C2231( C945 C2231 ) C945_=_C2232( C945 C2232 ) \nC945_=_C2233( C945 C2233 ) C945_=_C2234( C945 C2234 ) C945_=_C2235( C945 C2235 ) C945_=_C2236( C945 C2236 ) C945_=_C2237( C945 C2237 ) C945_=_C2238( C945 C2238 ) \nC1149_=_C1522( C1149 C1522 ) C1149_=_C1690( C1149 C1690 ) C1149_=_C2230( C1149 C2230 ) C1149_=_C2231( C1149 C2231 ) C1149_=_C2232( C1149 C2232 ) C1149_=_C2233( C1149 C2233 ) \nC1149_=_C2234( C1149 C2234 ) C1149_=_C2235( C1149 C2235 ) C1149_=_C2236( C1149 C2236 ) C1149_=_C2237( C1149 C2237 ) C1149_=_C2238( C1149 C2238 ) C1522_=_C1690( C1522 C1690 ) \nC1522_=_C2230( C1522 C2230 ) C1522_=_C2231( C1522 C2231 ) C1522_=_C2232( C1522 C2232 ) C1522_=_C2233( C1522 C2233 ) C1522_=_C2234( C1522 C2234 ) C1522_=_C2235( C1522 C2235 ) \nC1522_=_C2236( C1522 C2236 ) C1522_=_C2237( C1522 C2237 ) C1522_=_C2238( C1522 C2238 ) C1690_=_C2230( C1690 C2230 ) C1690_=_C2231( C1690 C2231 ) C1690_=_C2232( C1690 C2232 ) \nC1690_=_C2233( C1690 C2233 ) C1690_=_C2234( C1690 C2234 ) C1690_=_C2235( C1690 C2235 ) C1690_=_C2236( C1690 C2236 ) C1690_=_C2237( C1690 C2237 ) C1690_=_C2238( C1690 C2238 ) \nC2230_=_C2231( C2230 C2231 ) C2230_=_C2232( C2230 C2232 ) C2230_=_C2233( C2230 C2233 ) C2230_=_C2234( C2230 C2234 ) C2230_=_C2235( C2230 C2235 ) C2230_=_C2236( C2230 C2236 ) \nC2230_=_C2237( C2230 C2237 ) C2230_=_C2238( C2230 C2238 ) C2231_=_C2232( C2231 C2232 ) C2231_=_C2233( C2231 C2233 ) C2231_=_C2234( C2231 C2234 ) C2231_=_C2235( C2231 C2235 ) \nC2231_=_C2236( C2231 C2236 ) C2231_=_C2237( C2231 C2237 ) C2231_=_C2238( C2231 C2238 ) C2232_=_C2233( C2232 C2233 ) C2232_=_C2234( C2232 C2234 ) C2232_=_C2235( C2232 C2235 ) \nC2232_=_C2236( C2232 C2236 ) C2232_=_C2237( C2232 C2237 ) C2232_=_C2238( C2232 C2238 ) C2233_=_C2234( C2233 C2234 ) C2233_=_C2235( C2233 C2235 ) C2233_=_C2236( C2233 C2236 ) \nC2233_=_C2237( C2233 C2237 ) C2233_=_C2238( C2233 C2238 ) C2234_=_C2235( C2234 C2235 ) C2234_=_C2236( C2234 C2236 ) C2234_=_C2237( C2234 C2237 ) C2234_=_C2238( C2234 C2238 ) \nC2235_=_C2236( C2235 C2236 ) C2235_=_C2237( C2235 C2237 ) C2235_=_C2238( C2235 C2238 ) C2236_=_C2237( C2236 C2237 ) C2236_=_C2238( C2236 C2238 ) C2237_=_C2238( C2237 C2238 ) "];198-&gt;250[label="78: C14 C15 C16 C25 C252 \nC253 C254 C255 C256 C257 C258 \nC259 C260 C261 C262 C263 C264 \nC265 C268 C269 C270 C271 C272 \nC273 C274 C275 C277 C278 C493 \nC494 C495 C496 C497 C498 C499 \nC500 C501 C502 C503 C504 C505 \nC506 C508 C509 C510 C511 C512 \nC513 C514 C515 C517 C518 C709 \nC710 C711 C712 C713 C714 C715 \nC716 C717 C718 C719 C720 C721 \nC945 C1149 C1522 C1690 C2230 C2231 \nC2232 C2233 C2234 C2235 C2236 C2237 \nC2238 \n823: C14_=_C15 ,C14_=_C16 ,C14_=_C25 ,C14_=_C252 ,C14_=_C253 ,\nC14_=_C254 ,C14_=_C255 ,C14_=_C256 ,C14_=_C257 ,C14_=_C258 ,C14_=_C259 ,\nC14_=_C260 ,C14_=_C261 ,C14_=_C262 ,C14_=_C263 ,C14_=_C264 ,C14_=_C265 ,\nC14_=_C268 ,C14_=_C269 ,C14_=_C270 ,C14_=_C271 ,C14_=_C272 ,C14_=_C273 ,\nC14_=_C274 ,C14_=_C275 ,C14_=_C277 ,C14_=_C278 ,C15_=_C16 ,C15_=_C25 ,\nC15_=_C493 ,C15_=_C494 ,C15_=_C495 ,C15_=_C496 ,C15_=_C497 ,C15_=_C498 ,\nC15_=_C499 ,C15_=_C500 ,C15_=_C501 ,C15_=_C502 ,C15_=_C503 ,C15_=_C504 ,\nC15_=_C505 ,C15_=_C506 ,C15_=_C508 ,C15_=_C509 ,C15_=_C510 ,C15_=_C511 ,\nC15_=_C512 ,C15_=_C513 ,C15_=_C514 ,C15_=_C515 ,C15_=_C517 ,C15_=_C518 ,\nC16_=_C25 ,C16_=_C709 ,C16_=_C710 ,C16_=_C711 ,C16_=_C712 ,C16_=_C713 ,\nC16_=_C714 ,C16_=_C715 ,C16_=_C716 ,C16_=_C717 ,C16_=_C718 ,C16_=_C719 ,\nC16_=_C720 ,C16_=_C721 ,C25_=_C945 ,C25_=_C1149 ,C25_=_C1522 ,C25_=_C1690 ,\nC25_=_C2230 ,C25_=_C2231 ,C25_=_C2232 ,C25_=_C2233 ,C25_=_C2234 ,C25_=_C2235 ,\nC25_=_C2236 ,C25_=_C2237 ,C25_=_C2238 ,C252_=_C253 ,C252_=_C254 ,C252_=_C255 ,\nC252_=_C256 ,C252_=_C257 ,C252_=_C258 ,C252_=_C259 ,C252_=_C260 ,C252_=_C261 ,\nC252_=_C262 ,C252_=_C263 ,C252_=_C264 ,C252_=_C265 ,C252_=_C268 ,C252_=_C269 ,\nC252_=_C270 ,C252_=_C271 ,C252_=_C272 ,C252_=_C273 ,C252_=_C274 ,C252_=_C275 ,\nC252_=_C277 ,C252_=_C278 ,C253_=_C254 ,C253_=_C255 ,C253_=_C256 ,C253_=_C257 ,\nC253_=_C258 ,C253_=_C259 ,C253_=_C260 ,C253_=_C261 ,C253_=_C262 ,C253_=_C263 ,\nC253_=_C264 ,C253_=_C265 ,C253_=_C268 ,C253_=_C269 ,C253_=_C270 ,C253_=_C271 ,\nC253_=_C272 ,C253_=_C273 ,C253_=_C274 ,C253_=_C275 ,C253_=_C277 ,C253_=_C278 ,\nC254_=_C255 ,C254_=_C256 ,C254_=_C257 ,C254_=_C258 ,C254_=_C259 ,C254_=_C260 ,\nC254_=_C261 ,C254_=_C262 ,C254_=_C263 ,C254_=_C264 ,C254_=_C265 ,C254_=_C268 ,\nC254_=_C269 ,C254_=_C270 ,C254_=_C271 ,C254_=_C272 ,C254_=_C273 ,C254_=_C274 ,\nC254_=_C275 ,C254_=_C277 ,C254_=_C278 ,C255_=_C256 ,C255_=_C257 ,C255_=_C258 ,\nC255_=_C259 ,C255_=_C260 ,C255_=_C261 ,C255_=_C262 ,C255_=_C263 ,C255_=_C264 ,\nC255_=_C265 ,C255_=_C268 ,C255_=_C269 ,C255_=_C270 ,C255_=_C271 ,C255_=_C272 ,\nC255_=_C273 ,C255_=_C274 ,C255_=_C275 ,C255_=_C277 ,C255_=_C278 ,C256_=_C257 ,\nC256_=_C258 ,C256_=_C259 ,C256_=_C260 ,C256_=_C261 ,C256_=_C262 ,C256_=_C263 ,\nC256_=_C264 ,C256_=_C265 ,C256_=_C268 ,C256_=_C269 ,C256_=_C270 ,C256_=_C271 ,\nC256_=_C272 ,C256_=_C273 ,C256_=_C274 ,C256_=_C275 ,C256_=_C277 ,C256_=_C278 ,\nC257_=_C258 ,C257_=_C259 ,C257_=_C260 ,C257_=_C261 ,C257_=_C262 ,C257_=_C263 ,\nC257_=_C264 ,C257_=_C265 ,C257_=_C268 ,C257_=_C269 ,C257_=_C270 ,C257_=_C271 ,\nC257_=_C272 ,C257_=_C273 ,C257_=_C274 ,C257_=_C275 ,C257_=_C277 ,C257_=_C278 ,\nC258_=_C259 ,C258_=_C260 ,C258_=_C261 ,C258_=_C262 ,C258_=_C263 ,C258_=_C264 ,\nC258_=_C265 ,C258_=_C268 ,C258_=_C269 ,C258_=_C270 ,C258_=_C271 ,C258_=_C272 ,\nC258_=_C273 ,C258_=_C274 ,C258_=_C275 ,C258_=_C277 ,C258_=_C278 ,C259_=_C260 ,\nC259_=_C261 ,C259_=_C262 ,C259_=_C263 ,C259_=_C264 ,C259_=_C265 ,C259_=_C268 ,\nC259_=_C269 ,C259_=_C270 ,C259_=_C271 ,C259_=_C272 ,C259_=_C273 ,C259_=_C274 ,\nC259_=_C275 ,C259_=_C277 ,C259_=_C278 ,C260_=_C261 ,C260_=_C262 ,C260_=_C263 ,\nC260_=_C264 ,C260_=_C265 ,C260_=_C268 ,C260_=_C269 ,C260_=_C270 ,C260_=_C271 ,\nC260_=_C272 ,C260_=_C273 ,C260_=_C274 ,C260_=_C275 ,C260_=_C277 ,C260_=_C278 ,\nC261_=_C262 ,C261_=_C263 ,C261_=_C264 ,C261_=_C265 ,C261_=_C268 ,C261_=_C269 ,\nC261_=_C270 ,C261_=_C271 ,C261_=_C272 ,C261_=_C273 ,C261_=_C274 ,C261_=_C275 ,\nC261_=_C277 ,C261_=_C278 ,C262_=_C263 ,C262_=_C264 ,C262_=_C265 ,C262_=_C268 ,\nC262_=_C269 ,C262_=_C270 ,C262_=_C271 ,C262_=_C272 ,C262_=_C273 ,C262_=_C274 ,\nC262_=_C275 ,C262_=_C277 ,C262_=_C278 ,C263_=_C264 ,C263_=_C265 ,C263_=_C268 ,\nC263_=_C269 ,C263_=_C270 ,C263_=_C271 ,C263_=_C272 ,C263_=_C273 ,C263_=_C274 ,\nC263_=_C275 ,C263_=_C277 ,C263_=_C278 ,C264_=_C265 ,C264_=_C268 ,C264_=_C269 ,\nC264_=_C270 ,C264_=_C271 ,C264_=_C272 ,C264_=_C273 ,C264_=_C274 ,C264_=_C275 ,\nC264_=_C277 ,C264_=_C278 ,C265_=_C268 ,C265_=_C269 ,C265_=_C270 ,C265_=_C271 ,\nC265_=_C272 ,C265_=_C273 ,C265_=_C274 ,C265_=_C275 ,C265_=_C277 ,C265_=_C278 ,\nC268_=_C269 ,C268_=_C270 ,C268_=_C271 ,C268_=_C272 ,C268_=_C273 ,C268_=_C274 ,\nC268_=_C275 ,C268_=_C277 ,C268_=_C278 ,C268_=_C508 ,C268_=_C717 ,C268_=_C945 ,\nC269_=_C270 ,C269_=_C271 ,C269_=_C272 ,C269_=_C273 ,C269_=_C274 ,C269_=_C275 ,\nC269_=_C277 ,C269_=_C278 ,C269_=_C509 ,C269_=_C718 ,C269_=_C1149 ,C270_=_C271 ,\nC270_=_C272 ,C270_=_C273 ,C270_=_C274 ,C270_=_C275 ,C270_=_C277 ,C270_=_C278 ,\nC270_=_C510 ,C271_=_C272 ,C271_=_C273 ,C271_=_C274 ,C271_=_C275 ,C271_=_C277 ,\nC271_=_C278 ,C271_=_C511 ,C271_=_C719 ,C271_=_C1522 ,C272_=_C273 ,C272_=_C274 ,\nC272_=_C275 ,C272_=_C277 ,C272_=_C278 ,C272_=_C512 ,C272_=_C720 ,C272_=_C1690 ,\nC273_=_C274 ,C273_=_C275 ,C273_=_C277 ,C273_=_C278 ,C273_=_C513 ,C274_=_C275 ,\nC274_=_C277 ,C274_=_C278 ,C274_=_C514 ,C275_=_C277 ,C275_=_C278 ,C275_=_C515 ,\nC277_=_C278 ,C277_=_C517 ,C278_=_C518 ,C278_=_C721 ,C278_=_C2238 ,C493_=_C494 ,\nC493_=_C495 ,C493_=_C496 ,C493_=_C497 ,C493_=_C498 ,C493_=_C499 ,C493_=_C500 ,\nC493_=_C501 ,C493_=_C502 ,C493_=_C503 ,C493_=_C504 ,C493_=_C505 ,C493_=_C506 ,\nC493_=_C508 ,C493_=_C509 ,C493_=_C510 ,C493_=_C511 ,C493_=_C512 ,C493_=_C513 ,\nC493_=_C514 ,C493_=_C515 ,C493_=_C517 ,C493_=_C518 ,C494_=_C495 ,C494_=_C496 ,\nC494_=_C497 ,C494_=_C498 ,C494_=_C499 ,C494_=_C500 ,C494_=_C501 ,C494_=_C502 ,\nC494_=_C503 ,C494_=_C504 ,C494_=_C505 ,C494_=_C506 ,C494_=_C508 ,C494_=_C509 ,\nC494_=_C510 ,C494_=_C511 ,C494_=_C512 ,C494_=_C513 ,C494_=_C514 ,C494_=_C515 ,\nC494_=_C517 ,C494_=_C518 ,C495_=_C496 ,C495_=_C497 ,C495_=_C498 ,C495_=_C499 ,\nC495_=_C500 ,C495_=_C501 ,C495_=_C502 ,C495_=_C503 ,C495_=_C504 ,C495_=_C505 ,\nC495_=_C506 ,C495_=_C508 ,C495_=_C509 ,C495_=_C510 ,C495_=_C511 ,C495_=_C512 ,\nC495_=_C513 ,C495_=_C514 ,C495_=_C515 ,C495_=_C517 ,C495_=_C518 ,C496_=_C497 ,\nC496_=_C498 ,C496_=_C499 ,C496_=_C500 ,C496_=_C501 ,C496_=_C502 ,C496_=_C503 ,\nC496_=_C504 ,C496_=_C505 ,C496_=_C506 ,C496_=_C508 ,C496_=_C509 ,C496_=_C510 ,\nC496_=_C511 ,C496_=_C512 ,C496_=_C513 ,C496_=_C514 ,C496_=_C515 ,C496_=_C517 ,\nC496_=_C518 ,C497_=_C498 ,C497_=_C499 ,C497_=_C500 ,C497_=_C501 ,C497_=_C502 ,\nC497_=_C503 ,C497_=_C504 ,C497_=_C505 ,C497_=_C506 ,C497_=_C508 ,C497_=_C509 ,\nC497_=_C510 ,C497_=_C511 ,C497_=_C512 ,C497_=_C513 ,C497_=_C514 ,C497_=_C515 ,\nC497_=_C517 ,C497_=_C518 ,C498_=_C499 ,C498_=_C500 ,C498_=_C501 ,C498_=_C502 ,\nC498_=_C503 ,C498_=_C504 ,C498_=_C505 ,C498_=_C506 ,C498_=_C508 ,C498_=_C509 ,\nC498_=_C510 ,C498_=_C511 ,C498_=_C512 ,C498_=_C513 ,C498_=_C514 ,C498_=_C515 ,\nC498_=_C517 ,C498_=_C518 ,C499_=_C500 ,C499_=_C501 ,C499_=_C502 ,C499_=_C503 ,\nC499_=_C504 ,C499_=_C505 ,C499_=_C506 ,C499_=_C508 ,C499_=_C509 ,C499_=_C510 ,\nC499_=_C511 ,C499_=_C512 ,C499_=_C513 ,C499_=_C514 ,C499_=_C515 ,C499_=_C517 ,\nC499_=_C518 ,C500_=_C501 ,C500_=_C502 ,C500_=_C503 ,C500_=_C504 ,C500_=_C505 ,\nC500_=_C506 ,C500_=_C508 ,C500_=_C509 ,C500_=_C510 ,C500_=_C511</w:t>
      </w:r>
    </w:p>
    <w:p>
      <w:pPr>
        <w:pStyle w:val="PreformattedText"/>
        <w:bidi w:val="0"/>
        <w:spacing w:before="0" w:after="0"/>
        <w:jc w:val="left"/>
        <w:rPr/>
      </w:pPr>
      <w:r>
        <w:rPr/>
        <w:t xml:space="preserve"> </w:t>
      </w:r>
      <w:r>
        <w:rPr/>
        <w:t>,C500_=_C512 ,\nC500_=_C513 ,C500_=_C514 ,C500_=_C515 ,C500_=_C517 ,C500_=_C518 ,C501_=_C502 ,\nC501_=_C503 ,C501_=_C504 ,C501_=_C505 ,C501_=_C506 ,C501_=_C508 ,C501_=_C509 ,\nC501_=_C510 ,C501_=_C511 ,C501_=_C512 ,C501_=_C513 ,C501_=_C514 ,C501_=_C515 ,\nC501_=_C517 ,C501_=_C518 ,C502_=_C503 ,C502_=_C504 ,C502_=_C505 ,C502_=_C506 ,\nC502_=_C508 ,C502_=_C509 ,C502_=_C510 ,C502_=_C511 ,C502_=_C512 ,C502_=_C513 ,\nC502_=_C514 ,C502_=_C515 ,C502_=_C517 ,C502_=_C518 ,C503_=_C504 ,C503_=_C505 ,\nC503_=_C506 ,C503_=_C508 ,C503_=_C509 ,C503_=_C510 ,C503_=_C511 ,C503_=_C512 ,\nC503_=_C513 ,C503_=_C514 ,C503_=_C515 ,C503_=_C517 ,C503_=_C518 ,C504_=_C505 ,\nC504_=_C506 ,C504_=_C508 ,C504_=_C509 ,C504_=_C510 ,C504_=_C511 ,C504_=_C512 ,\nC504_=_C513 ,C504_=_C514 ,C504_=_C515 ,C504_=_C517 ,C504_=_C518 ,C505_=_C506 ,\nC505_=_C508 ,C505_=_C509 ,C505_=_C510 ,C505_=_C511 ,C505_=_C512 ,C505_=_C513 ,\nC505_=_C514 ,C505_=_C515 ,C505_=_C517 ,C505_=_C518 ,C506_=_C508 ,C506_=_C509 ,\nC506_=_C510 ,C506_=_C511 ,C506_=_C512 ,C506_=_C513 ,C506_=_C514 ,C506_=_C515 ,\nC506_=_C517 ,C506_=_C518 ,C508_=_C509 ,C508_=_C510 ,C508_=_C511 ,C508_=_C512 ,\nC508_=_C513 ,C508_=_C514 ,C508_=_C515 ,C508_=_C517 ,C508_=_C518 ,C508_=_C717 ,\nC508_=_C945 ,C509_=_C510 ,C509_=_C511 ,C509_=_C512 ,C509_=_C513 ,C509_=_C514 ,\nC509_=_C515 ,C509_=_C517 ,C509_=_C518 ,C509_=_C718 ,C509_=_C1149 ,C510_=_C511 ,\nC510_=_C512 ,C510_=_C513 ,C510_=_C514 ,C510_=_C515 ,C510_=_C517 ,C510_=_C518 ,\nC511_=_C512 ,C511_=_C513 ,C511_=_C514 ,C511_=_C515 ,C511_=_C517 ,C511_=_C518 ,\nC511_=_C719 ,C511_=_C1522 ,C512_=_C513 ,C512_=_C514 ,C512_=_C515 ,C512_=_C517 ,\nC512_=_C518 ,C512_=_C720 ,C512_=_C1690 ,C513_=_C514 ,C513_=_C515 ,C513_=_C517 ,\nC513_=_C518 ,C514_=_C515 ,C514_=_C517 ,C514_=_C518 ,C515_=_C517 ,C515_=_C518 ,\nC517_=_C518 ,C518_=_C721 ,C518_=_C2238 ,C709_=_C710 ,C709_=_C711 ,C709_=_C712 ,\nC709_=_C713 ,C709_=_C714 ,C709_=_C715 ,C709_=_C716 ,C709_=_C717 ,C709_=_C718 ,\nC709_=_C719 ,C709_=_C720 ,C709_=_C721 ,C710_=_C711 ,C710_=_C712 ,C710_=_C713 ,\nC710_=_C714 ,C710_=_C715 ,C710_=_C716 ,C710_=_C717 ,C710_=_C718 ,C710_=_C719 ,\nC710_=_C720 ,C710_=_C721 ,C711_=_C712 ,C711_=_C713 ,C711_=_C714 ,C711_=_C715 ,\nC711_=_C716 ,C711_=_C717 ,C711_=_C718 ,C711_=_C719 ,C711_=_C720 ,C711_=_C721 ,\nC712_=_C713 ,C712_=_C714 ,C712_=_C715 ,C712_=_C716 ,C712_=_C717 ,C712_=_C718 ,\nC712_=_C719 ,C712_=_C720 ,C712_=_C721 ,C713_=_C714 ,C713_=_C715 ,C713_=_C716 ,\nC713_=_C717 ,C713_=_C718 ,C713_=_C719 ,C713_=_C720 ,C713_=_C721 ,C714_=_C715 ,\nC714_=_C716 ,C714_=_C717 ,C714_=_C718 ,C714_=_C719 ,C714_=_C720 ,C714_=_C721 ,\nC715_=_C716 ,C715_=_C717 ,C715_=_C718 ,C715_=_C719 ,C715_=_C720 ,C715_=_C721 ,\nC716_=_C717 ,C716_=_C718 ,C716_=_C719 ,C716_=_C720 ,C716_=_C721 ,C717_=_C718 ,\nC717_=_C719 ,C717_=_C720 ,C717_=_C721 ,C717_=_C945 ,C718_=_C719 ,C718_=_C720 ,\nC718_=_C721 ,C718_=_C1149 ,C719_=_C720 ,C719_=_C721 ,C719_=_C1522 ,C720_=_C721 ,\nC720_=_C1690 ,C721_=_C2238 ,C945_=_C1149 ,C945_=_C1522 ,C945_=_C1690 ,C945_=_C2230 ,\nC945_=_C2231 ,C945_=_C2232 ,C945_=_C2233 ,C945_=_C2234 ,C945_=_C2235 ,C945_=_C2236 ,\nC945_=_C2237 ,C945_=_C2238 ,C1149_=_C1522 ,C1149_=_C1690 ,C1149_=_C2230 ,C1149_=_C2231 ,\nC1149_=_C2232 ,C1149_=_C2233 ,C1149_=_C2234 ,C1149_=_C2235 ,C1149_=_C2236 ,C1149_=_C2237 ,\nC1149_=_C2238 ,C1522_=_C1690 ,C1522_=_C2230 ,C1522_=_C2231 ,C1522_=_C2232 ,C1522_=_C2233 ,\nC1522_=_C2234 ,C1522_=_C2235 ,C1522_=_C2236 ,C1522_=_C2237 ,C1522_=_C2238 ,C1690_=_C2230 ,\nC1690_=_C2231 ,C1690_=_C2232 ,C1690_=_C2233 ,C1690_=_C2234 ,C1690_=_C2235 ,C1690_=_C2236 ,\nC1690_=_C2237 ,C1690_=_C2238 ,C2230_=_C2231 ,C2230_=_C2232 ,C2230_=_C2233 ,C2230_=_C2234 ,\nC2230_=_C2235 ,C2230_=_C2236 ,C2230_=_C2237 ,C2230_=_C2238 ,C2231_=_C2232 ,C2231_=_C2233 ,\nC2231_=_C2234 ,C2231_=_C2235 ,C2231_=_C2236 ,C2231_=_C2237 ,C2231_=_C2238 ,C2232_=_C2233 ,\nC2232_=_C2234 ,C2232_=_C2235 ,C2232_=_C2236 ,C2232_=_C2237 ,C2232_=_C2238 ,C2233_=_C2234 ,\nC2233_=_C2235 ,C2233_=_C2236 ,C2233_=_C2237 ,C2233_=_C2238 ,C2234_=_C2235 ,C2234_=_C2236 ,\nC2234_=_C2237 ,C2234_=_C2238 ,C2235_=_C2236 ,C2235_=_C2237 ,C2235_=_C2238 ,C2236_=_C2237 ,\nC2236_=_C2238 ,C2237_=_C2238 ,"];251[shape=box, label="id:251 level: 6\n81: C0 C1 C2 C3 C4 \nC5 C6 C7 C8 C9 C10 \nC11 C12 C13 C14 C15 C16 \nC17 C18 C19 C20 C21 C23 \nC24 C25 C26 C27 C270 C271 \nC273 C510 C511 C513 C719 C939 \nC940 C942 C1143 C1144 C1146 C1325 \nC1326 C1327 C1328 C1329 C1330 C1331 \nC1332 C1334 C1335 C1504 C1505 C1506 \nC1507 C1508 C1509 C1510 C1511 C1512 \nC1513 C1514 C1515 C1516 C1517 C1518 \nC1519 C1520 C1521 C1522 C1523 C1524 \nC1687 C1838 C1839 C1840 C1841 C1842 \nC1843 C1844 C1845 C1846 \n953: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3( C0 C23 ) C0_=_C24( C0 C24 ) \nC0_=_C25( C0 C25 ) C0_=_C26( C0 C26 ) C0_=_C27( C0 C27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20( C1 C20 ) C1_=_C21( C1 C21 ) C1_=_C23( C1 C23 ) \nC1_=_C24( C1 C24 ) C1_=_C25( C1 C25 ) C1_=_C26( C1 C26 ) C1_=_C27( C1 C27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3( C2 C23 ) \nC2_=_C24( C2 C24 ) C2_=_C25( C2 C25 ) C2_=_C26( C2 C26 ) C2_=_C27( C2 C27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3( C3 C23 ) C3_=_C24( C3 C24 ) \nC3_=_C25( C3 C25 ) C3_=_C26( C3 C26 ) C3_=_C27( C3 C27 ) C4_=_C5( C4 C5 ) C4_=_C6( C4 C6 ) C4_=_C7( C4 C7 ) \nC4_=_C8( C4 C8 ) C4_=_C9( C4 C9 ) C4_=_C10( C4 C10 ) C4_=_C11( C4 C11 ) C4_=_C12( C4 C12 ) C4_=_C13( C4 C13 ) \nC4_=_C14( C4 C14 ) C4_=_C15( C4 C15 ) C4_=_C16( C4 C16 ) C4_=_C17( C4 C17 ) C4_=_C18( C4 C18 ) C4_=_C19( C4 C19 ) \nC4_=_C20( C4 C20 ) C4_=_C21( C4 C21 ) C4_=_C23( C4 C23 ) C4_=_C24( C4 C24 ) C4_=_C25( C4 C25 ) C4_=_C26( C4 C26 ) \nC4_=_C27( C4 C27 ) C5_=_C6( C5 C6 ) C5_=_C7( C5 C7 ) C5_=_C8( C5 C8 ) C5_=_C9( C5 C9 ) C5_=_C10( C5 C10 ) \nC5_=_C11( C5 C11 ) C5_=_C12( C5 C12 ) C5_=_C13( C5 C13 ) C5_=_C14( C5 C14 ) C5_=_C15( C5 C15 ) C5_=_C16( C5 C16 ) \nC5_=_C17( C5 C17 ) C5_=_C18( C5 C18 ) C5_=_C19( C5 C19 ) C5_=_C20( C5 C20 ) C5_=_C21( C5 C21 ) C5_=_C23( C5 C23 ) \nC5_=_C24( C5 C24 ) C5_=_C25( C5 C25 ) C5_=_C26( C5 C26 ) C5_=_C27( C5 C27 ) C6_=_C7( C6 C7 ) C6_=_C8( C6 C8 ) \nC6_=_C9( C6 C9 ) C6_=_C10( C6 C10 ) C6_=_C11( C6 C11 ) C6_=_C12( C6 C12 ) C6_=_C13( C6 C13 ) C6_=_C14( C6 C14 ) \nC6_=_C15( C6 C15 ) C6_=_C16( C6 C16 ) C6_=_C17( C6 C17 ) C6_=_C18( C6 C18 ) C6_=_C19( C6 C19 ) C6_=_C20( C6 C20 ) \nC6_=_C21( C6 C21 ) C6_=_C23( C6 C23 ) C6_=_C24( C6 C24 ) C6_=_C25( C6 C25 ) C6_=_C26( C6 C26 ) C6_=_C27( C6 C27 ) \nC7_=_C8( C7 C8 ) C7_=_C9( C7 C9 ) C7_=_C10( C7 C10 ) C7_=_C11( C7 C11 ) C7_=_C12( C7 C12 ) C7_=_C13( C7 C13 ) \nC7_=_C14( C7 C14 ) C7_=_C15( C7 C15 ) C7_=_C16( C7 C16 ) C7_=_C17( C7 C17 ) C7_=_C18( C7 C18 ) C7_=_C19( C7 C19 ) \nC7_=_C20( C7 C20 ) C7_=_C21( C7 C21 ) C7_=_C23( C7 C23 ) C7_=_C24( C7 C24 ) C7_=_C25( C7 C25 ) C7_=_C26( C7 C26 ) \nC7_=_C27( C7 C27 ) C8_=_C9( C8 C9 ) C8_=_C10( C8 C10 ) C8_=_C11( C8 C11 ) C8_=_C12( C8 C12 ) C8_=_C13( C8 C13 ) \nC8_=_C14( C8 C14 ) C8_=_C15( C8 C15 ) C8_=_C16( C8 C16 ) C8_=_C17( C8 C17 ) C8_=_C18( C8 C18 ) C8_=_C19( C8 C19 ) \nC8_=_C20( C8 C20 ) C8_=_C21( C8 C21 ) C8_=_C23( C8 C23 ) C8_=_C24( C8 C24 ) C8_=_C25( C8 C25 ) C8_=_C26( C8 C26 ) \nC8_=_C27( C8 C27 ) C9_=_C10( C9 C10 ) C9_=_C11( C9 C11 ) C9_=_C12( C9 C12 ) C9_=_C13( C9 C13 ) C9_=_C14( C9 C14 ) \nC9_=_C15( C9 C15 ) C9_=_C16( C9 C16 ) C9_=_C17( C9 C17 ) C9_=_C18( C9 C18 ) C9_=_C19( C9 C19 ) C9_=_C20( C9 C20 ) \nC9_=_C21( C9 C21 ) C9_=_C23( C9 C23 ) C9_=_C24( C9 C24 ) C9_=_C25( C9 C25 ) C9_=_C26( C9 C26 ) C9_=_C27( C9 C27 ) \nC10_=_C11( C10 C11 ) C10_=_C12( C10 C12 ) C10_=_C13( C10 C13 ) C10_=_C14( C10 C14 ) C10_=_C15( C10 C15 ) C10_=_C16( C10 C16 ) \nC10_=_C17( C10 C17 ) C10_=_C18( C10 C18 ) C10_=_C19( C10 C19 ) C10_=_C20( C10 C20 ) C10_=_C21( C10 C21 ) C10_=_C23( C10 C23 ) \nC10_=_C24( C10 C24 ) C10_=_C25( C10 C25 ) C10_=_C26( C10 C26 ) C10_=_C27( C10 C27 ) C11_=_C12( C11 C12 ) C11_=_C13( C11 C13 ) \nC11_=_C14( C11 C14 ) C11_=_C15( C11 C15 ) C11_=_C16( C11 C16 ) C11_=_C17( C11 C17 ) C11_=_C18( C11 C18 ) C11_=_C19( C11 C19 ) \nC11_=_C20( C11 C20 ) C11_=_C21( C11 C21 ) C11_=_C23( C11 C23 ) C11_=_C24( C11 C24 ) C11_=_C25( C11 C25 ) C11_=_C26( C11 C26 ) \nC11_=_C27( C11 C27 ) C12_=_C13( C12 C13 ) C12_=_C14( C12 C14 ) C12_=_C15( C12 C15 ) C12_=_C16( C12 C16 ) C12_=_C17( C12 C17 ) \nC12_=_C18( C12 C18 ) C12_=_C19( C12 C19 ) C12_=_C20( C12 C20 ) C12_=_C21( C12 C21 ) C12_=_C23( C12 C23 ) C12_=_C24( C12 C24 ) \nC12_=_C25( C12 C25 ) C12_=_C26( C12 C26 ) C12_=_C27( C12 C27 ) C13_=_C14( C13 C14 ) C13_=_C15( C13 C15 ) C13_=_C16( C13 C16 ) \nC13_=_C17( C13 C17 ) C13_=_C18( C13 C18 ) C13_=_C19( C13 C19 ) C13_=_C20( C13 C20 ) C13_=_C21( C13 C21 ) C13_=_C23( C13 C23 ) \nC13_=_C24( C13 C24 ) C13_=_C25( C13 C25 ) C13_=_C26( C13 C26 ) C13_=_C27( C13</w:t>
      </w:r>
    </w:p>
    <w:p>
      <w:pPr>
        <w:pStyle w:val="PreformattedText"/>
        <w:bidi w:val="0"/>
        <w:spacing w:before="0" w:after="0"/>
        <w:jc w:val="left"/>
        <w:rPr/>
      </w:pPr>
      <w:r>
        <w:rPr/>
        <w:t xml:space="preserve"> </w:t>
      </w:r>
      <w:r>
        <w:rPr/>
        <w:t>C27 ) C14_=_C15( C14 C15 ) C14_=_C16( C14 C16 ) \nC14_=_C17( C14 C17 ) C14_=_C18( C14 C18 ) C14_=_C19( C14 C19 ) C14_=_C20( C14 C20 ) C14_=_C21( C14 C21 ) C14_=_C23( C14 C23 ) \nC14_=_C24( C14 C24 ) C14_=_C25( C14 C25 ) C14_=_C26( C14 C26 ) C14_=_C27( C14 C27 ) C14_=_C270( C14 C270 ) C14_=_C271( C14 C271 ) \nC14_=_C273( C14 C273 ) C15_=_C16( C15 C16 ) C15_=_C17( C15 C17 ) C15_=_C18( C15 C18 ) C15_=_C19( C15 C19 ) C15_=_C20( C15 C20 ) \nC15_=_C21( C15 C21 ) C15_=_C23( C15 C23 ) C15_=_C24( C15 C24 ) C15_=_C25( C15 C25 ) C15_=_C26( C15 C26 ) C15_=_C27( C15 C27 ) \nC15_=_C510( C15 C510 ) C15_=_C511( C15 C511 ) C15_=_C513( C15 C513 ) C16_=_C17( C16 C17 ) C16_=_C18( C16 C18 ) C16_=_C19( C16 C19 ) \nC16_=_C20( C16 C20 ) C16_=_C21( C16 C21 ) C16_=_C23( C16 C23 ) C16_=_C24( C16 C24 ) C16_=_C25( C16 C25 ) C16_=_C26( C16 C26 ) \nC16_=_C27( C16 C27 ) C16_=_C719( C16 C719 ) C17_=_C18( C17 C18 ) C17_=_C19( C17 C19 ) C17_=_C20( C17 C20 ) C17_=_C21( C17 C21 ) \nC17_=_C23( C17 C23 ) C17_=_C24( C17 C24 ) C17_=_C25( C17 C25 ) C17_=_C26( C17 C26 ) C17_=_C27( C17 C27 ) C17_=_C939( C17 C939 ) \nC17_=_C940( C17 C940 ) C17_=_C942( C17 C942 ) C18_=_C19( C18 C19 ) C18_=_C20( C18 C20 ) C18_=_C21( C18 C21 ) C18_=_C23( C18 C23 ) \nC18_=_C24( C18 C24 ) C18_=_C25( C18 C25 ) C18_=_C26( C18 C26 ) C18_=_C27( C18 C27 ) C18_=_C1143( C18 C1143 ) C18_=_C1144( C18 C1144 ) \nC18_=_C1146( C18 C1146 ) C19_=_C20( C19 C20 ) C19_=_C21( C19 C21 ) C19_=_C23( C19 C23 ) C19_=_C24( C19 C24 ) C19_=_C25( C19 C25 ) \nC19_=_C26( C19 C26 ) C19_=_C27( C19 C27 ) C19_=_C270( C19 C270 ) C19_=_C510( C19 C510 ) C19_=_C939( C19 C939 ) C19_=_C1143( C19 C1143 ) \nC19_=_C1325( C19 C1325 ) C19_=_C1326( C19 C1326 ) C19_=_C1327( C19 C1327 ) C19_=_C1328( C19 C1328 ) C19_=_C1329( C19 C1329 ) C19_=_C1330( C19 C1330 ) \nC19_=_C1331( C19 C1331 ) C19_=_C1332( C19 C1332 ) C19_=_C1334( C19 C1334 ) C19_=_C1335( C19 C1335 ) C20_=_C21( C20 C21 ) C20_=_C23( C20 C23 ) \nC20_=_C24( C20 C24 ) C20_=_C25( C20 C25 ) C20_=_C26( C20 C26 ) C20_=_C27( C20 C27 ) C20_=_C271( C20 C271 ) C20_=_C511( C20 C511 ) \nC20_=_C719( C20 C719 ) C20_=_C940( C20 C940 ) C20_=_C1144( C20 C1144 ) C20_=_C1504( C20 C1504 ) C20_=_C1505( C20 C1505 ) C20_=_C1506( C20 C1506 ) \nC20_=_C1507( C20 C1507 ) C20_=_C1508( C20 C1508 ) C20_=_C1509( C20 C1509 ) C20_=_C1510( C20 C1510 ) C20_=_C1511( C20 C1511 ) C20_=_C1512( C20 C1512 ) \nC20_=_C1513( C20 C1513 ) C20_=_C1514( C20 C1514 ) C20_=_C1515( C20 C1515 ) C20_=_C1516( C20 C1516 ) C20_=_C1517( C20 C1517 ) C20_=_C1518( C20 C1518 ) \nC20_=_C1519( C20 C1519 ) C20_=_C1520( C20 C1520 ) C20_=_C1521( C20 C1521 ) C20_=_C1522( C20 C1522 ) C20_=_C1523( C20 C1523 ) C20_=_C1524( C20 C1524 ) \nC21_=_C23( C21 C23 ) C21_=_C24( C21 C24 ) C21_=_C25( C21 C25 ) C21_=_C26( C21 C26 ) C21_=_C27( C21 C27 ) C21_=_C1334( C21 C1334 ) \nC21_=_C1518( C21 C1518 ) C21_=_C1687( C21 C1687 ) C23_=_C24( C23 C24 ) C23_=_C25( C23 C25 ) C23_=_C26( C23 C26 ) C23_=_C27( C23 C27 ) \nC23_=_C1520( C23 C1520 ) C24_=_C25( C24 C25 ) C24_=_C26( C24 C26 ) C24_=_C27( C24 C27 ) C24_=_C1521( C24 C1521 ) C25_=_C26( C25 C26 ) \nC25_=_C27( C25 C27 ) C25_=_C1522( C25 C1522 ) C26_=_C27( C26 C27 ) C26_=_C1523( C26 C1523 ) C27_=_C1335( C27 C1335 ) C27_=_C1524( C27 C1524 ) \nC27_=_C1846( C27 C1846 ) C270_=_C271( C270 C271 ) C270_=_C273( C270 C273 ) C270_=_C510( C270 C510 ) C270_=_C939( C270 C939 ) C270_=_C1143( C270 C1143 ) \nC270_=_C1325( C270 C1325 ) C270_=_C1326( C270 C1326 ) C270_=_C1327( C270 C1327 ) C270_=_C1328( C270 C1328 ) C270_=_C1329( C270 C1329 ) C270_=_C1330( C270 C1330 ) \nC270_=_C1331( C270 C1331 ) C270_=_C1332( C270 C1332 ) C270_=_C1334( C270 C1334 ) C270_=_C1335( C270 C1335 ) C271_=_C273( C271 C273 ) C271_=_C511( C271 C511 ) \nC271_=_C719( C271 C719 ) C271_=_C940( C271 C940 ) C271_=_C1144( C271 C1144 ) C271_=_C1504( C271 C1504 ) C271_=_C1505( C271 C1505 ) C271_=_C1506( C271 C1506 ) \nC271_=_C1507( C271 C1507 ) C271_=_C1508( C271 C1508 ) C271_=_C1509( C271 C1509 ) C271_=_C1510( C271 C1510 ) C271_=_C1511( C271 C1511 ) C271_=_C1512( C271 C1512 ) \nC271_=_C1513( C271 C1513 ) C271_=_C1514( C271 C1514 ) C271_=_C1515( C271 C1515 ) C271_=_C1516( C271 C1516 ) C271_=_C1517( C271 C1517 ) C271_=_C1518( C271 C1518 ) \nC271_=_C1519( C271 C1519 ) C271_=_C1520( C271 C1520 ) C271_=_C1521( C271 C1521 ) C271_=_C1522( C271 C1522 ) C271_=_C1523( C271 C1523 ) C271_=_C1524( C271 C1524 ) \nC273_=_C513( C273 C513 ) C273_=_C942( C273 C942 ) C273_=_C1146( C273 C1146 ) C273_=_C1519( C273 C1519 ) C273_=_C1687( C273 C1687 ) C273_=_C1838( C273 C1838 ) \nC273_=_C1839( C273 C1839 ) C273_=_C1840( C273 C1840 ) C273_=_C1841( C273 C1841 ) C273_=_C1842( C273 C1842 ) C273_=_C1843( C273 C1843 ) C273_=_C1844( C273 C1844 ) \nC273_=_C1845( C273 C1845 ) C273_=_C1846( C273 C1846 ) C510_=_C511( C510 C511 ) C510_=_C513( C510 C513 ) C510_=_C939( C510 C939 ) C510_=_C1143( C510 C1143 ) \nC510_=_C1325( C510 C1325 ) C510_=_C1326( C510 C1326 ) C510_=_C1327( C510 C1327 ) C510_=_C1328( C510 C1328 ) C510_=_C1329( C510 C1329 ) C510_=_C1330( C510 C1330 ) \nC510_=_C1331( C510 C1331 ) C510_=_C1332( C510 C1332 ) C510_=_C1334( C510 C1334 ) C510_=_C1335( C510 C1335 ) C511_=_C513( C511 C513 ) C511_=_C719( C511 C719 ) \nC511_=_C940( C511 C940 ) C511_=_C1144( C511 C1144 ) C511_=_C1504( C511 C1504 ) C511_=_C1505( C511 C1505 ) C511_=_C1506( C511 C1506 ) C511_=_C1507( C511 C1507 ) \nC511_=_C1508( C511 C1508 ) C511_=_C1509( C511 C1509 ) C511_=_C1510( C511 C1510 ) C511_=_C1511( C511 C1511 ) C511_=_C1512( C511 C1512 ) C511_=_C1513( C511 C1513 ) \nC511_=_C1514( C511 C1514 ) C511_=_C1515( C511 C1515 ) C511_=_C1516( C511 C1516 ) C511_=_C1517( C511 C1517 ) C511_=_C1518( C511 C1518 ) C511_=_C1519( C511 C1519 ) \nC511_=_C1520( C511 C1520 ) C511_=_C1521( C511 C1521 ) C511_=_C1522( C511 C1522 ) C511_=_C1523( C511 C1523 ) C511_=_C1524( C511 C1524 ) C513_=_C942( C513 C942 ) \nC513_=_C1146( C513 C1146 ) C513_=_C1519( C513 C1519 ) C513_=_C1687( C513 C1687 ) C513_=_C1838( C513 C1838 ) C513_=_C1839( C513 C1839 ) C513_=_C1840( C513 C1840 ) \nC513_=_C1841( C513 C1841 ) C513_=_C1842( C513 C1842 ) C513_=_C1843( C513 C1843 ) C513_=_C1844( C513 C1844 ) C513_=_C1845( C513 C1845 ) C513_=_C1846( C513 C1846 ) \nC719_=_C940( C719 C940 ) C719_=_C1144( C719 C1144 ) C719_=_C1504( C719 C1504 ) C719_=_C1505( C719 C1505 ) C719_=_C1506( C719 C1506 ) C719_=_C1507( C719 C1507 ) \nC719_=_C1508( C719 C1508 ) C719_=_C1509( C719 C1509 ) C719_=_C1510( C719 C1510 ) C719_=_C1511( C719 C1511 ) C719_=_C1512( C719 C1512 ) C719_=_C1513( C719 C1513 ) \nC719_=_C1514( C719 C1514 ) C719_=_C1515( C719 C1515 ) C719_=_C1516( C719 C1516 ) C719_=_C1517( C719 C1517 ) C719_=_C1518( C719 C1518 ) C719_=_C1519( C719 C1519 ) \nC719_=_C1520( C719 C1520 ) C719_=_C1521( C719 C1521 ) C719_=_C1522( C719 C1522 ) C719_=_C1523( C719 C1523 ) C719_=_C1524( C719 C1524 ) C939_=_C940( C939 C940 ) \nC939_=_C942( C939 C942 ) C939_=_C1143( C939 C1143 ) C939_=_C1325( C939 C1325 ) C939_=_C1326( C939 C1326 ) C939_=_C1327( C939 C1327 ) C939_=_C1328( C939 C1328 ) \nC939_=_C1329( C939 C1329 ) C939_=_C1330( C939 C1330 ) C939_=_C1331( C939 C1331 ) C939_=_C1332( C939 C1332 ) C939_=_C1334( C939 C1334 ) C939_=_C1335( C939 C1335 ) \nC940_=_C942( C940 C942 ) C940_=_C1144( C940 C1144 ) C940_=_C1504( C940 C1504 ) C940_=_C1505( C940 C1505 ) C940_=_C1506( C940 C1506 ) C940_=_C1507( C940 C1507 ) \nC940_=_C1508( C940 C1508 ) C940_=_C1509( C940 C1509 ) C940_=_C1510( C940 C1510 ) C940_=_C1511( C940 C1511 ) C940_=_C1512( C940 C1512 ) C940_=_C1513( C940 C1513 ) \nC940_=_C1514( C940 C1514 ) C940_=_C1515( C940 C1515 ) C940_=_C1516( C940 C1516 ) C940_=_C1517( C940 C1517 ) C940_=_C1518( C940 C1518 ) C940_=_C1519( C940 C1519 ) \nC940_=_C1520( C940 C1520 ) C940_=_C1521( C940 C1521 ) C940_=_C1522( C940 C1522 ) C940_=_C1523( C940 C1523 ) C940_=_C1524( C940 C1524 ) C942_=_C1146( C942 C1146 ) \nC942_=_C1519( C942 C1519 ) C942_=_C1687( C942 C1687 ) C942_=_C1838( C942 C1838 ) C942_=_C1839( C942 C1839 ) C942_=_C1840( C942 C1840 ) C942_=_C1841( C942 C1841 ) \nC942_=_C1842( C942 C1842 ) C942_=_C1843( C942 C1843 ) C942_=_C1844( C942 C1844 ) C942_=_C1845( C942 C1845 ) C942_=_C1846( C942 C1846 ) C1143_=_C1144( C1143 C1144 ) \nC1143_=_C1146( C1143 C1146 ) C1143_=_C1325( C1143 C1325 ) C1143_=_C1326( C1143 C1326 ) C1143_=_C1327( C1143 C1327 ) C1143_=_C1328( C1143 C1328 ) C1143_=_C1329( C1143 C1329 ) \nC1143_=_C1330( C1143 C1330 ) C1143_=_C1331( C1143 C1331 ) C1143_=_C1332( C1143 C1332 ) C1143_=_C1334( C1143 C1334 ) C1143_=_C1335( C1143 C1335 ) C1144_=_C1146( C1144 C1146 ) \nC1144_=_C1504( C1144 C1504 ) C1144_=_C1505( C1144 C1505 ) C1144_=_C1506( C1144 C1506 ) C1144_=_C1507( C1144 C1507 ) C1144_=_C1508( C1144 C1508 ) C1144_=_C1509( C1144 C1509 ) \nC1144_=_C1510( C1144 C1510 ) C1144_=_C1511( C1144 C1511 ) C1144_=_C1512( C1144 C1512 ) C1144_=_C1513( C1144 C1513 ) C1144_=_C1514( C1144 C1514 ) C1144_=_C1515( C1144 C1515 ) \nC1144_=_C1516( C1144 C1516 ) C1144_=_C1517( C1144 C1517 ) C1144_=_C1518( C1144 C1518 ) C1144_=_C1519( C1144 C1519 ) C1144_=_C1520( C1144 C1520 ) C1144_=_C1521( C1144 C1521 ) \nC1144_=_C1522( C1144 C1522 ) C1144_=_C1523( C1144 C1523 ) C1144_=_C1524( C1144 C1524 ) C1146_=_C1519( C1146 C1519 ) C1146_=_C1687( C1146 C1687 ) C1146_=_C1838( C1146 C1838 ) \nC1146_=_C1839( C1146 C1839 ) C1146_=_C1840( C1146 C1840 ) C1146_=_C1841( C1146 C1841 ) C1146_=_C1842( C1146 C1842 ) C1146_=_C1843( C1146 C1843 ) C1146_=_C1844( C1146 C1844 ) \nC1146_=_C1845( C1146 C1845 ) C1146_=_C1846( C1146 C1846 ) C1325_=_C1326( C1325 C1326 ) C1325_=_C1327( C1325 C1327 ) C1325_=_C1328( C1325 C1328 ) C1325_=_C1329( C1325 C1329 ) \nC1325_=_C1330( C1325 C1330 ) C1325_=_C1331( C1325 C1331 ) C1325_=_C1332( C1325 C1332 ) C1325_=_C1334( C1325 C1334 ) C1325_=_C1335( C1325 C1335 ) C1326_=_C1327( C1326 C1327 ) \nC1326_=_C1328( C1326 C1328 ) C1326_=_C1329( C1326 C1329 ) C1326_=_C1330( C1326 C1330 ) C1326_=_C1331( C1326 C1331 ) C1326_=_C1332( C1326 C1332 ) C1326_=_C1334( C1326 C1334 ) \nC1326_=_C1335( C1326 C1335 ) C1327_=_C1328( C1327 C1328</w:t>
      </w:r>
    </w:p>
    <w:p>
      <w:pPr>
        <w:pStyle w:val="PreformattedText"/>
        <w:bidi w:val="0"/>
        <w:spacing w:before="0" w:after="0"/>
        <w:jc w:val="left"/>
        <w:rPr/>
      </w:pPr>
      <w:r>
        <w:rPr/>
        <w:t xml:space="preserve"> </w:t>
      </w:r>
      <w:r>
        <w:rPr/>
        <w:t>) C1327_=_C1329( C1327 C1329 ) C1327_=_C1330( C1327 C1330 ) C1327_=_C1331( C1327 C1331 ) C1327_=_C1332( C1327 C1332 ) \nC1327_=_C1334( C1327 C1334 ) C1327_=_C1335( C1327 C1335 ) C1328_=_C1329( C1328 C1329 ) C1328_=_C1330( C1328 C1330 ) C1328_=_C1331( C1328 C1331 ) C1328_=_C1332( C1328 C1332 ) \nC1328_=_C1334( C1328 C1334 ) C1328_=_C1335( C1328 C1335 ) C1329_=_C1330( C1329 C1330 ) C1329_=_C1331( C1329 C1331 ) C1329_=_C1332( C1329 C1332 ) C1329_=_C1334( C1329 C1334 ) \nC1329_=_C1335( C1329 C1335 ) C1330_=_C1331( C1330 C1331 ) C1330_=_C1332( C1330 C1332 ) C1330_=_C1334( C1330 C1334 ) C1330_=_C1335( C1330 C1335 ) C1331_=_C1332( C1331 C1332 ) \nC1331_=_C1334( C1331 C1334 ) C1331_=_C1335( C1331 C1335 ) C1332_=_C1334( C1332 C1334 ) C1332_=_C1335( C1332 C1335 ) C1334_=_C1335( C1334 C1335 ) C1334_=_C1518( C1334 C1518 ) \nC1334_=_C1687( C1334 C1687 ) C1335_=_C1524( C1335 C1524 ) C1335_=_C1846( C1335 C1846 ) C1504_=_C1505( C1504 C1505 ) C1504_=_C1506( C1504 C1506 ) C1504_=_C1507( C1504 C1507 ) \nC1504_=_C1508( C1504 C1508 ) C1504_=_C1509( C1504 C1509 ) C1504_=_C1510( C1504 C1510 ) C1504_=_C1511( C1504 C1511 ) C1504_=_C1512( C1504 C1512 ) C1504_=_C1513( C1504 C1513 ) \nC1504_=_C1514( C1504 C1514 ) C1504_=_C1515( C1504 C1515 ) C1504_=_C1516( C1504 C1516 ) C1504_=_C1517( C1504 C1517 ) C1504_=_C1518( C1504 C1518 ) C1504_=_C1519( C1504 C1519 ) \nC1504_=_C1520( C1504 C1520 ) C1504_=_C1521( C1504 C1521 ) C1504_=_C1522( C1504 C1522 ) C1504_=_C1523( C1504 C1523 ) C1504_=_C1524( C1504 C1524 ) C1505_=_C1506( C1505 C1506 ) \nC1505_=_C1507( C1505 C1507 ) C1505_=_C1508( C1505 C1508 ) C1505_=_C1509( C1505 C1509 ) C1505_=_C1510( C1505 C1510 ) C1505_=_C1511( C1505 C1511 ) C1505_=_C1512( C1505 C1512 ) \nC1505_=_C1513( C1505 C1513 ) C1505_=_C1514( C1505 C1514 ) C1505_=_C1515( C1505 C1515 ) C1505_=_C1516( C1505 C1516 ) C1505_=_C1517( C1505 C1517 ) C1505_=_C1518( C1505 C1518 ) \nC1505_=_C1519( C1505 C1519 ) C1505_=_C1520( C1505 C1520 ) C1505_=_C1521( C1505 C1521 ) C1505_=_C1522( C1505 C1522 ) C1505_=_C1523( C1505 C1523 ) C1505_=_C1524( C1505 C1524 ) \nC1506_=_C1507( C1506 C1507 ) C1506_=_C1508( C1506 C1508 ) C1506_=_C1509( C1506 C1509 ) C1506_=_C1510( C1506 C1510 ) C1506_=_C1511( C1506 C1511 ) C1506_=_C1512( C1506 C1512 ) \nC1506_=_C1513( C1506 C1513 ) C1506_=_C1514( C1506 C1514 ) C1506_=_C1515( C1506 C1515 ) C1506_=_C1516( C1506 C1516 ) C1506_=_C1517( C1506 C1517 ) C1506_=_C1518( C1506 C1518 ) \nC1506_=_C1519( C1506 C1519 ) C1506_=_C1520( C1506 C1520 ) C1506_=_C1521( C1506 C1521 ) C1506_=_C1522( C1506 C1522 ) C1506_=_C1523( C1506 C1523 ) C1506_=_C1524( C1506 C1524 ) \nC1507_=_C1508( C1507 C1508 ) C1507_=_C1509( C1507 C1509 ) C1507_=_C1510( C1507 C1510 ) C1507_=_C1511( C1507 C1511 ) C1507_=_C1512( C1507 C1512 ) C1507_=_C1513( C1507 C1513 ) \nC1507_=_C1514( C1507 C1514 ) C1507_=_C1515( C1507 C1515 ) C1507_=_C1516( C1507 C1516 ) C1507_=_C1517( C1507 C1517 ) C1507_=_C1518( C1507 C1518 ) C1507_=_C1519( C1507 C1519 ) \nC1507_=_C1520( C1507 C1520 ) C1507_=_C1521( C1507 C1521 ) C1507_=_C1522( C1507 C1522 ) C1507_=_C1523( C1507 C1523 ) C1507_=_C1524( C1507 C1524 ) C1508_=_C1509( C1508 C1509 ) \nC1508_=_C1510( C1508 C1510 ) C1508_=_C1511( C1508 C1511 ) C1508_=_C1512( C1508 C1512 ) C1508_=_C1513( C1508 C1513 ) C1508_=_C1514( C1508 C1514 ) C1508_=_C1515( C1508 C1515 ) \nC1508_=_C1516( C1508 C1516 ) C1508_=_C1517( C1508 C1517 ) C1508_=_C1518( C1508 C1518 ) C1508_=_C1519( C1508 C1519 ) C1508_=_C1520( C1508 C1520 ) C1508_=_C1521( C1508 C1521 ) \nC1508_=_C1522( C1508 C1522 ) C1508_=_C1523( C1508 C1523 ) C1508_=_C1524( C1508 C1524 ) C1509_=_C1510( C1509 C1510 ) C1509_=_C1511( C1509 C1511 ) C1509_=_C1512( C1509 C1512 ) \nC1509_=_C1513( C1509 C1513 ) C1509_=_C1514( C1509 C1514 ) C1509_=_C1515( C1509 C1515 ) C1509_=_C1516( C1509 C1516 ) C1509_=_C1517( C1509 C1517 ) C1509_=_C1518( C1509 C1518 ) \nC1509_=_C1519( C1509 C1519 ) C1509_=_C1520( C1509 C1520 ) C1509_=_C1521( C1509 C1521 ) C1509_=_C1522( C1509 C1522 ) C1509_=_C1523( C1509 C1523 ) C1509_=_C1524( C1509 C1524 ) \nC1510_=_C1511( C1510 C1511 ) C1510_=_C1512( C1510 C1512 ) C1510_=_C1513( C1510 C1513 ) C1510_=_C1514( C1510 C1514 ) C1510_=_C1515( C1510 C1515 ) C1510_=_C1516( C1510 C1516 ) \nC1510_=_C1517( C1510 C1517 ) C1510_=_C1518( C1510 C1518 ) C1510_=_C1519( C1510 C1519 ) C1510_=_C1520( C1510 C1520 ) C1510_=_C1521( C1510 C1521 ) C1510_=_C1522( C1510 C1522 ) \nC1510_=_C1523( C1510 C1523 ) C1510_=_C1524( C1510 C1524 ) C1511_=_C1512( C1511 C1512 ) C1511_=_C1513( C1511 C1513 ) C1511_=_C1514( C1511 C1514 ) C1511_=_C1515( C1511 C1515 ) \nC1511_=_C1516( C1511 C1516 ) C1511_=_C1517( C1511 C1517 ) C1511_=_C1518( C1511 C1518 ) C1511_=_C1519( C1511 C1519 ) C1511_=_C1520( C1511 C1520 ) C1511_=_C1521( C1511 C1521 ) \nC1511_=_C1522( C1511 C1522 ) C1511_=_C1523( C1511 C1523 ) C1511_=_C1524( C1511 C1524 ) C1512_=_C1513( C1512 C1513 ) C1512_=_C1514( C1512 C1514 ) C1512_=_C1515( C1512 C1515 ) \nC1512_=_C1516( C1512 C1516 ) C1512_=_C1517( C1512 C1517 ) C1512_=_C1518( C1512 C1518 ) C1512_=_C1519( C1512 C1519 ) C1512_=_C1520( C1512 C1520 ) C1512_=_C1521( C1512 C1521 ) \nC1512_=_C1522( C1512 C1522 ) C1512_=_C1523( C1512 C1523 ) C1512_=_C1524( C1512 C1524 ) C1513_=_C1514( C1513 C1514 ) C1513_=_C1515( C1513 C1515 ) C1513_=_C1516( C1513 C1516 ) \nC1513_=_C1517( C1513 C1517 ) C1513_=_C1518( C1513 C1518 ) C1513_=_C1519( C1513 C1519 ) C1513_=_C1520( C1513 C1520 ) C1513_=_C1521( C1513 C1521 ) C1513_=_C1522( C1513 C1522 ) \nC1513_=_C1523( C1513 C1523 ) C1513_=_C1524( C1513 C1524 ) C1514_=_C1515( C1514 C1515 ) C1514_=_C1516( C1514 C1516 ) C1514_=_C1517( C1514 C1517 ) C1514_=_C1518( C1514 C1518 ) \nC1514_=_C1519( C1514 C1519 ) C1514_=_C1520( C1514 C1520 ) C1514_=_C1521( C1514 C1521 ) C1514_=_C1522( C1514 C1522 ) C1514_=_C1523( C1514 C1523 ) C1514_=_C1524( C1514 C1524 ) \nC1515_=_C1516( C1515 C1516 ) C1515_=_C1517( C1515 C1517 ) C1515_=_C1518( C1515 C1518 ) C1515_=_C1519( C1515 C1519 ) C1515_=_C1520( C1515 C1520 ) C1515_=_C1521( C1515 C1521 ) \nC1515_=_C1522( C1515 C1522 ) C1515_=_C1523( C1515 C1523 ) C1515_=_C1524( C1515 C1524 ) C1516_=_C1517( C1516 C1517 ) C1516_=_C1518( C1516 C1518 ) C1516_=_C1519( C1516 C1519 ) \nC1516_=_C1520( C1516 C1520 ) C1516_=_C1521( C1516 C1521 ) C1516_=_C1522( C1516 C1522 ) C1516_=_C1523( C1516 C1523 ) C1516_=_C1524( C1516 C1524 ) C1517_=_C1518( C1517 C1518 ) \nC1517_=_C1519( C1517 C1519 ) C1517_=_C1520( C1517 C1520 ) C1517_=_C1521( C1517 C1521 ) C1517_=_C1522( C1517 C1522 ) C1517_=_C1523( C1517 C1523 ) C1517_=_C1524( C1517 C1524 ) \nC1518_=_C1519( C1518 C1519 ) C1518_=_C1520( C1518 C1520 ) C1518_=_C1521( C1518 C1521 ) C1518_=_C1522( C1518 C1522 ) C1518_=_C1523( C1518 C1523 ) C1518_=_C1524( C1518 C1524 ) \nC1518_=_C1687( C1518 C1687 ) C1519_=_C1520( C1519 C1520 ) C1519_=_C1521( C1519 C1521 ) C1519_=_C1522( C1519 C1522 ) C1519_=_C1523( C1519 C1523 ) C1519_=_C1524( C1519 C1524 ) \nC1519_=_C1687( C1519 C1687 ) C1519_=_C1838( C1519 C1838 ) C1519_=_C1839( C1519 C1839 ) C1519_=_C1840( C1519 C1840 ) C1519_=_C1841( C1519 C1841 ) C1519_=_C1842( C1519 C1842 ) \nC1519_=_C1843( C1519 C1843 ) C1519_=_C1844( C1519 C1844 ) C1519_=_C1845( C1519 C1845 ) C1519_=_C1846( C1519 C1846 ) C1520_=_C1521( C1520 C1521 ) C1520_=_C1522( C1520 C1522 ) \nC1520_=_C1523( C1520 C1523 ) C1520_=_C1524( C1520 C1524 ) C1521_=_C1522( C1521 C1522 ) C1521_=_C1523( C1521 C1523 ) C1521_=_C1524( C1521 C1524 ) C1522_=_C1523( C1522 C1523 ) \nC1522_=_C1524( C1522 C1524 ) C1523_=_C1524( C1523 C1524 ) C1524_=_C1846( C1524 C1846 ) C1687_=_C1838( C1687 C1838 ) C1687_=_C1839( C1687 C1839 ) C1687_=_C1840( C1687 C1840 ) \nC1687_=_C1841( C1687 C1841 ) C1687_=_C1842( C1687 C1842 ) C1687_=_C1843( C1687 C1843 ) C1687_=_C1844( C1687 C1844 ) C1687_=_C1845( C1687 C1845 ) C1687_=_C1846( C1687 C1846 ) \nC1838_=_C1839( C1838 C1839 ) C1838_=_C1840( C1838 C1840 ) C1838_=_C1841( C1838 C1841 ) C1838_=_C1842( C1838 C1842 ) C1838_=_C1843( C1838 C1843 ) C1838_=_C1844( C1838 C1844 ) \nC1838_=_C1845( C1838 C1845 ) C1838_=_C1846( C1838 C1846 ) C1839_=_C1840( C1839 C1840 ) C1839_=_C1841( C1839 C1841 ) C1839_=_C1842( C1839 C1842 ) C1839_=_C1843( C1839 C1843 ) \nC1839_=_C1844( C1839 C1844 ) C1839_=_C1845( C1839 C1845 ) C1839_=_C1846( C1839 C1846 ) C1840_=_C1841( C1840 C1841 ) C1840_=_C1842( C1840 C1842 ) C1840_=_C1843( C1840 C1843 ) \nC1840_=_C1844( C1840 C1844 ) C1840_=_C1845( C1840 C1845 ) C1840_=_C1846( C1840 C1846 ) C1841_=_C1842( C1841 C1842 ) C1841_=_C1843( C1841 C1843 ) C1841_=_C1844( C1841 C1844 ) \nC1841_=_C1845( C1841 C1845 ) C1841_=_C1846( C1841 C1846 ) C1842_=_C1843( C1842 C1843 ) C1842_=_C1844( C1842 C1844 ) C1842_=_C1845( C1842 C1845 ) C1842_=_C1846( C1842 C1846 ) \nC1843_=_C1844( C1843 C1844 ) C1843_=_C1845( C1843 C1845 ) C1843_=_C1846( C1843 C1846 ) C1844_=_C1845( C1844 C1845 ) C1844_=_C1846( C1844 C1846 ) C1845_=_C1846( C1845 C1846 ) "];198-&gt;251[label="78: C0 C1 C2 C3 C4 \nC5 C6 C7 C8 C9 C10 \nC11 C12 C13 C14 C15 C16 \nC17 C18 C21 C23 C24 C25 \nC26 C27 C270 C271 C273 C510 \nC511 C513 C719 C939 C940 C942 \nC1143 C1144 C1146 C1325 C1326 C1327 \nC1328 C1329 C1330 C1331 C1332 C1334 \nC1335 C1504 C1505 C1506 C1507 C1508 \nC1509 C1510 C1511 C1512 C1513 C1514 \nC1515 C1516 C1517 C1518 C1520 C1521 \nC1522 C1523 C1524 C1687 C1838 C1839 \nC1840 C1841 C1842 C1843 C1844 C1845 \nC1846 \n823: C0_=_C1 ,C0_=_C2 ,C0_=_C3 ,C0_=_C4 ,C0_=_C5 ,\nC0_=_C6 ,C0_=_C7 ,C0_=_C8 ,C0_=_C9 ,C0_=_C10 ,C0_=_C11 ,\nC0_=_C12 ,C0_=_C13 ,C0_=_C14 ,C0_=_C15 ,C0_=_C16 ,C0_=_C17 ,\nC0_=_C18 ,C0_=_C21 ,C0_=_C23 ,C0_=_C24 ,C0_=_C25 ,C0_=_C26 ,\nC0_=_C27 ,C1_=_C2 ,C1_=_C3 ,C1_=_C4 ,C1_=_C5 ,C1_=_C6 ,\nC1_=_C7 ,C1_=_C8 ,C1_=_C9 ,C1_=_C10 ,C1_=_C11 ,C1_=_C12 ,\nC1_=_C13 ,C1_=_C14 ,C1_=_C15 ,C1_=_C16 ,C1_=_C17 ,C1_=_C18 ,\nC1_=_C21 ,C1_=_C23 ,C1_=_C24 ,C1_=_C25 ,C1_=_C26 ,C1_=_C27 ,\nC2_=_C3 ,C2_=_C4 ,C2_=_C5 ,C2_=_C6 ,C2_=_C7 ,C2_=_C8 ,\nC2_=_C9 ,C2_=_C10 ,C2_=_C11 ,C2_=_C12 ,C2_=_C13 ,C2_=_C14 ,\nC2_=_C15 ,C2_=_C16 ,C2_=_C17 ,C2_=_C18 ,C2_=_C21 ,C2_=_C23 ,\nC2_=_C24 ,C2_=_C25 ,C2_=_C26 ,C2_=_C27 ,C3_=_C4 ,C3_=_C5</w:t>
      </w:r>
    </w:p>
    <w:p>
      <w:pPr>
        <w:pStyle w:val="PreformattedText"/>
        <w:bidi w:val="0"/>
        <w:spacing w:before="0" w:after="0"/>
        <w:jc w:val="left"/>
        <w:rPr/>
      </w:pPr>
      <w:r>
        <w:rPr/>
        <w:t xml:space="preserve"> </w:t>
      </w:r>
      <w:r>
        <w:rPr/>
        <w:t>,\nC3_=_C6 ,C3_=_C7 ,C3_=_C8 ,C3_=_C9 ,C3_=_C10 ,C3_=_C11 ,\nC3_=_C12 ,C3_=_C13 ,C3_=_C14 ,C3_=_C15 ,C3_=_C16 ,C3_=_C17 ,\nC3_=_C18 ,C3_=_C21 ,C3_=_C23 ,C3_=_C24 ,C3_=_C25 ,C3_=_C26 ,\nC3_=_C27 ,C4_=_C5 ,C4_=_C6 ,C4_=_C7 ,C4_=_C8 ,C4_=_C9 ,\nC4_=_C10 ,C4_=_C11 ,C4_=_C12 ,C4_=_C13 ,C4_=_C14 ,C4_=_C15 ,\nC4_=_C16 ,C4_=_C17 ,C4_=_C18 ,C4_=_C21 ,C4_=_C23 ,C4_=_C24 ,\nC4_=_C25 ,C4_=_C26 ,C4_=_C27 ,C5_=_C6 ,C5_=_C7 ,C5_=_C8 ,\nC5_=_C9 ,C5_=_C10 ,C5_=_C11 ,C5_=_C12 ,C5_=_C13 ,C5_=_C14 ,\nC5_=_C15 ,C5_=_C16 ,C5_=_C17 ,C5_=_C18 ,C5_=_C21 ,C5_=_C23 ,\nC5_=_C24 ,C5_=_C25 ,C5_=_C26 ,C5_=_C27 ,C6_=_C7 ,C6_=_C8 ,\nC6_=_C9 ,C6_=_C10 ,C6_=_C11 ,C6_=_C12 ,C6_=_C13 ,C6_=_C14 ,\nC6_=_C15 ,C6_=_C16 ,C6_=_C17 ,C6_=_C18 ,C6_=_C21 ,C6_=_C23 ,\nC6_=_C24 ,C6_=_C25 ,C6_=_C26 ,C6_=_C27 ,C7_=_C8 ,C7_=_C9 ,\nC7_=_C10 ,C7_=_C11 ,C7_=_C12 ,C7_=_C13 ,C7_=_C14 ,C7_=_C15 ,\nC7_=_C16 ,C7_=_C17 ,C7_=_C18 ,C7_=_C21 ,C7_=_C23 ,C7_=_C24 ,\nC7_=_C25 ,C7_=_C26 ,C7_=_C27 ,C8_=_C9 ,C8_=_C10 ,C8_=_C11 ,\nC8_=_C12 ,C8_=_C13 ,C8_=_C14 ,C8_=_C15 ,C8_=_C16 ,C8_=_C17 ,\nC8_=_C18 ,C8_=_C21 ,C8_=_C23 ,C8_=_C24 ,C8_=_C25 ,C8_=_C26 ,\nC8_=_C27 ,C9_=_C10 ,C9_=_C11 ,C9_=_C12 ,C9_=_C13 ,C9_=_C14 ,\nC9_=_C15 ,C9_=_C16 ,C9_=_C17 ,C9_=_C18 ,C9_=_C21 ,C9_=_C23 ,\nC9_=_C24 ,C9_=_C25 ,C9_=_C26 ,C9_=_C27 ,C10_=_C11 ,C10_=_C12 ,\nC10_=_C13 ,C10_=_C14 ,C10_=_C15 ,C10_=_C16 ,C10_=_C17 ,C10_=_C18 ,\nC10_=_C21 ,C10_=_C23 ,C10_=_C24 ,C10_=_C25 ,C10_=_C26 ,C10_=_C27 ,\nC11_=_C12 ,C11_=_C13 ,C11_=_C14 ,C11_=_C15 ,C11_=_C16 ,C11_=_C17 ,\nC11_=_C18 ,C11_=_C21 ,C11_=_C23 ,C11_=_C24 ,C11_=_C25 ,C11_=_C26 ,\nC11_=_C27 ,C12_=_C13 ,C12_=_C14 ,C12_=_C15 ,C12_=_C16 ,C12_=_C17 ,\nC12_=_C18 ,C12_=_C21 ,C12_=_C23 ,C12_=_C24 ,C12_=_C25 ,C12_=_C26 ,\nC12_=_C27 ,C13_=_C14 ,C13_=_C15 ,C13_=_C16 ,C13_=_C17 ,C13_=_C18 ,\nC13_=_C21 ,C13_=_C23 ,C13_=_C24 ,C13_=_C25 ,C13_=_C26 ,C13_=_C27 ,\nC14_=_C15 ,C14_=_C16 ,C14_=_C17 ,C14_=_C18 ,C14_=_C21 ,C14_=_C23 ,\nC14_=_C24 ,C14_=_C25 ,C14_=_C26 ,C14_=_C27 ,C14_=_C270 ,C14_=_C271 ,\nC14_=_C273 ,C15_=_C16 ,C15_=_C17 ,C15_=_C18 ,C15_=_C21 ,C15_=_C23 ,\nC15_=_C24 ,C15_=_C25 ,C15_=_C26 ,C15_=_C27 ,C15_=_C510 ,C15_=_C511 ,\nC15_=_C513 ,C16_=_C17 ,C16_=_C18 ,C16_=_C21 ,C16_=_C23 ,C16_=_C24 ,\nC16_=_C25 ,C16_=_C26 ,C16_=_C27 ,C16_=_C719 ,C17_=_C18 ,C17_=_C21 ,\nC17_=_C23 ,C17_=_C24 ,C17_=_C25 ,C17_=_C26 ,C17_=_C27 ,C17_=_C939 ,\nC17_=_C940 ,C17_=_C942 ,C18_=_C21 ,C18_=_C23 ,C18_=_C24 ,C18_=_C25 ,\nC18_=_C26 ,C18_=_C27 ,C18_=_C1143 ,C18_=_C1144 ,C18_=_C1146 ,C21_=_C23 ,\nC21_=_C24 ,C21_=_C25 ,C21_=_C26 ,C21_=_C27 ,C21_=_C1334 ,C21_=_C1518 ,\nC21_=_C1687 ,C23_=_C24 ,C23_=_C25 ,C23_=_C26 ,C23_=_C27 ,C23_=_C1520 ,\nC24_=_C25 ,C24_=_C26 ,C24_=_C27 ,C24_=_C1521 ,C25_=_C26 ,C25_=_C27 ,\nC25_=_C1522 ,C26_=_C27 ,C26_=_C1523 ,C27_=_C1335 ,C27_=_C1524 ,C27_=_C1846 ,\nC270_=_C271 ,C270_=_C273 ,C270_=_C510 ,C270_=_C939 ,C270_=_C1143 ,C270_=_C1325 ,\nC270_=_C1326 ,C270_=_C1327 ,C270_=_C1328 ,C270_=_C1329 ,C270_=_C1330 ,C270_=_C1331 ,\nC270_=_C1332 ,C270_=_C1334 ,C270_=_C1335 ,C271_=_C273 ,C271_=_C511 ,C271_=_C719 ,\nC271_=_C940 ,C271_=_C1144 ,C271_=_C1504 ,C271_=_C1505 ,C271_=_C1506 ,C271_=_C1507 ,\nC271_=_C1508 ,C271_=_C1509 ,C271_=_C1510 ,C271_=_C1511 ,C271_=_C1512 ,C271_=_C1513 ,\nC271_=_C1514 ,C271_=_C1515 ,C271_=_C1516 ,C271_=_C1517 ,C271_=_C1518 ,C271_=_C1520 ,\nC271_=_C1521 ,C271_=_C1522 ,C271_=_C1523 ,C271_=_C1524 ,C273_=_C513 ,C273_=_C942 ,\nC273_=_C1146 ,C273_=_C1687 ,C273_=_C1838 ,C273_=_C1839 ,C273_=_C1840 ,C273_=_C1841 ,\nC273_=_C1842 ,C273_=_C1843 ,C273_=_C1844 ,C273_=_C1845 ,C273_=_C1846 ,C510_=_C511 ,\nC510_=_C513 ,C510_=_C939 ,C510_=_C1143 ,C510_=_C1325 ,C510_=_C1326 ,C510_=_C1327 ,\nC510_=_C1328 ,C510_=_C1329 ,C510_=_C1330 ,C510_=_C1331 ,C510_=_C1332 ,C510_=_C1334 ,\nC510_=_C1335 ,C511_=_C513 ,C511_=_C719 ,C511_=_C940 ,C511_=_C1144 ,C511_=_C1504 ,\nC511_=_C1505 ,C511_=_C1506 ,C511_=_C1507 ,C511_=_C1508 ,C511_=_C1509 ,C511_=_C1510 ,\nC511_=_C1511 ,C511_=_C1512 ,C511_=_C1513 ,C511_=_C1514 ,C511_=_C1515 ,C511_=_C1516 ,\nC511_=_C1517 ,C511_=_C1518 ,C511_=_C1520 ,C511_=_C1521 ,C511_=_C1522 ,C511_=_C1523 ,\nC511_=_C1524 ,C513_=_C942 ,C513_=_C1146 ,C513_=_C1687 ,C513_=_C1838 ,C513_=_C1839 ,\nC513_=_C1840 ,C513_=_C1841 ,C513_=_C1842 ,C513_=_C1843 ,C513_=_C1844 ,C513_=_C1845 ,\nC513_=_C1846 ,C719_=_C940 ,C719_=_C1144 ,C719_=_C1504 ,C719_=_C1505 ,C719_=_C1506 ,\nC719_=_C1507 ,C719_=_C1508 ,C719_=_C1509 ,C719_=_C1510 ,C719_=_C1511 ,C719_=_C1512 ,\nC719_=_C1513 ,C719_=_C1514 ,C719_=_C1515 ,C719_=_C1516 ,C719_=_C1517 ,C719_=_C1518 ,\nC719_=_C1520 ,C719_=_C1521 ,C719_=_C1522 ,C719_=_C1523 ,C719_=_C1524 ,C939_=_C940 ,\nC939_=_C942 ,C939_=_C1143 ,C939_=_C1325 ,C939_=_C1326 ,C939_=_C1327 ,C939_=_C1328 ,\nC939_=_C1329 ,C939_=_C1330 ,C939_=_C1331 ,C939_=_C1332 ,C939_=_C1334 ,C939_=_C1335 ,\nC940_=_C942 ,C940_=_C1144 ,C940_=_C1504 ,C940_=_C1505 ,C940_=_C1506 ,C940_=_C1507 ,\nC940_=_C1508 ,C940_=_C1509 ,C940_=_C1510 ,C940_=_C1511 ,C940_=_C1512 ,C940_=_C1513 ,\nC940_=_C1514 ,C940_=_C1515 ,C940_=_C1516 ,C940_=_C1517 ,C940_=_C1518 ,C940_=_C1520 ,\nC940_=_C1521 ,C940_=_C1522 ,C940_=_C1523 ,C940_=_C1524 ,C942_=_C1146 ,C942_=_C1687 ,\nC942_=_C1838 ,C942_=_C1839 ,C942_=_C1840 ,C942_=_C1841 ,C942_=_C1842 ,C942_=_C1843 ,\nC942_=_C1844 ,C942_=_C1845 ,C942_=_C1846 ,C1143_=_C1144 ,C1143_=_C1146 ,C1143_=_C1325 ,\nC1143_=_C1326 ,C1143_=_C1327 ,C1143_=_C1328 ,C1143_=_C1329 ,C1143_=_C1330 ,C1143_=_C1331 ,\nC1143_=_C1332 ,C1143_=_C1334 ,C1143_=_C1335 ,C1144_=_C1146 ,C1144_=_C1504 ,C1144_=_C1505 ,\nC1144_=_C1506 ,C1144_=_C1507 ,C1144_=_C1508 ,C1144_=_C1509 ,C1144_=_C1510 ,C1144_=_C1511 ,\nC1144_=_C1512 ,C1144_=_C1513 ,C1144_=_C1514 ,C1144_=_C1515 ,C1144_=_C1516 ,C1144_=_C1517 ,\nC1144_=_C1518 ,C1144_=_C1520 ,C1144_=_C1521 ,C1144_=_C1522 ,C1144_=_C1523 ,C1144_=_C1524 ,\nC1146_=_C1687 ,C1146_=_C1838 ,C1146_=_C1839 ,C1146_=_C1840 ,C1146_=_C1841 ,C1146_=_C1842 ,\nC1146_=_C1843 ,C1146_=_C1844 ,C1146_=_C1845 ,C1146_=_C1846 ,C1325_=_C1326 ,C1325_=_C1327 ,\nC1325_=_C1328 ,C1325_=_C1329 ,C1325_=_C1330 ,C1325_=_C1331 ,C1325_=_C1332 ,C1325_=_C1334 ,\nC1325_=_C1335 ,C1326_=_C1327 ,C1326_=_C1328 ,C1326_=_C1329 ,C1326_=_C1330 ,C1326_=_C1331 ,\nC1326_=_C1332 ,C1326_=_C1334 ,C1326_=_C1335 ,C1327_=_C1328 ,C1327_=_C1329 ,C1327_=_C1330 ,\nC1327_=_C1331 ,C1327_=_C1332 ,C1327_=_C1334 ,C1327_=_C1335 ,C1328_=_C1329 ,C1328_=_C1330 ,\nC1328_=_C1331 ,C1328_=_C1332 ,C1328_=_C1334 ,C1328_=_C1335 ,C1329_=_C1330 ,C1329_=_C1331 ,\nC1329_=_C1332 ,C1329_=_C1334 ,C1329_=_C1335 ,C1330_=_C1331 ,C1330_=_C1332 ,C1330_=_C1334 ,\nC1330_=_C1335 ,C1331_=_C1332 ,C1331_=_C1334 ,C1331_=_C1335 ,C1332_=_C1334 ,C1332_=_C1335 ,\nC1334_=_C1335 ,C1334_=_C1518 ,C1334_=_C1687 ,C1335_=_C1524 ,C1335_=_C1846 ,C1504_=_C1505 ,\nC1504_=_C1506 ,C1504_=_C1507 ,C1504_=_C1508 ,C1504_=_C1509 ,C1504_=_C1510 ,C1504_=_C1511 ,\nC1504_=_C1512 ,C1504_=_C1513 ,C1504_=_C1514 ,C1504_=_C1515 ,C1504_=_C1516 ,C1504_=_C1517 ,\nC1504_=_C1518 ,C1504_=_C1520 ,C1504_=_C1521 ,C1504_=_C1522 ,C1504_=_C1523 ,C1504_=_C1524 ,\nC1505_=_C1506 ,C1505_=_C1507 ,C1505_=_C1508 ,C1505_=_C1509 ,C1505_=_C1510 ,C1505_=_C1511 ,\nC1505_=_C1512 ,C1505_=_C1513 ,C1505_=_C1514 ,C1505_=_C1515 ,C1505_=_C1516 ,C1505_=_C1517 ,\nC1505_=_C1518 ,C1505_=_C1520 ,C1505_=_C1521 ,C1505_=_C1522 ,C1505_=_C1523 ,C1505_=_C1524 ,\nC1506_=_C1507 ,C1506_=_C1508 ,C1506_=_C1509 ,C1506_=_C1510 ,C1506_=_C1511 ,C1506_=_C1512 ,\nC1506_=_C1513 ,C1506_=_C1514 ,C1506_=_C1515 ,C1506_=_C1516 ,C1506_=_C1517 ,C1506_=_C1518 ,\nC1506_=_C1520 ,C1506_=_C1521 ,C1506_=_C1522 ,C1506_=_C1523 ,C1506_=_C1524 ,C1507_=_C1508 ,\nC1507_=_C1509 ,C1507_=_C1510 ,C1507_=_C1511 ,C1507_=_C1512 ,C1507_=_C1513 ,C1507_=_C1514 ,\nC1507_=_C1515 ,C1507_=_C1516 ,C1507_=_C1517 ,C1507_=_C1518 ,C1507_=_C1520 ,C1507_=_C1521 ,\nC1507_=_C1522 ,C1507_=_C1523 ,C1507_=_C1524 ,C1508_=_C1509 ,C1508_=_C1510 ,C1508_=_C1511 ,\nC1508_=_C1512 ,C1508_=_C1513 ,C1508_=_C1514 ,C1508_=_C1515 ,C1508_=_C1516 ,C1508_=_C1517 ,\nC1508_=_C1518 ,C1508_=_C1520 ,C1508_=_C1521 ,C1508_=_C1522 ,C1508_=_C1523 ,C1508_=_C1524 ,\nC1509_=_C1510 ,C1509_=_C1511 ,C1509_=_C1512 ,C1509_=_C1513 ,C1509_=_C1514 ,C1509_=_C1515 ,\nC1509_=_C1516 ,C1509_=_C1517 ,C1509_=_C1518 ,C1509_=_C1520 ,C1509_=_C1521 ,C1509_=_C1522 ,\nC1509_=_C1523 ,C1509_=_C1524 ,C1510_=_C1511 ,C1510_=_C1512 ,C1510_=_C1513 ,C1510_=_C1514 ,\nC1510_=_C1515 ,C1510_=_C1516 ,C1510_=_C1517 ,C1510_=_C1518 ,C1510_=_C1520 ,C1510_=_C1521 ,\nC1510_=_C1522 ,C1510_=_C1523 ,C1510_=_C1524 ,C1511_=_C1512 ,C1511_=_C1513 ,C1511_=_C1514 ,\nC1511_=_C1515 ,C1511_=_C1516 ,C1511_=_C1517 ,C1511_=_C1518 ,C1511_=_C1520 ,C1511_=_C1521 ,\nC1511_=_C1522 ,C1511_=_C1523 ,C1511_=_C1524 ,C1512_=_C1513 ,C1512_=_C1514 ,C1512_=_C1515 ,\nC1512_=_C1516 ,C1512_=_C1517 ,C1512_=_C1518 ,C1512_=_C1520 ,C1512_=_C1521 ,C1512_=_C1522 ,\nC1512_=_C1523 ,C1512_=_C1524 ,C1513_=_C1514 ,C1513_=_C1515 ,C1513_=_C1516 ,C1513_=_C1517 ,\nC1513_=_C1518 ,C1513_=_C1520 ,C1513_=_C1521 ,C1513_=_C1522 ,C1513_=_C1523 ,C1513_=_C1524 ,\nC1514_=_C1515 ,C1514_=_C1516 ,C1514_=_C1517 ,C1514_=_C1518 ,C1514_=_C1520 ,C1514_=_C1521 ,\nC1514_=_C1522 ,C1514_=_C1523 ,C1514_=_C1524 ,C1515_=_C1516 ,C1515_=_C1517 ,C1515_=_C1518 ,\nC1515_=_C1520 ,C1515_=_C1521 ,C1515_=_C1522 ,C1515_=_C1523 ,C1515_=_C1524 ,C1516_=_C1517 ,\nC1516_=_C1518 ,C1516_=_C1520 ,C1516_=_C1521 ,C1516_=_C1522 ,C1516_=_C1523 ,C1516_=_C1524 ,\nC1517_=_C1518 ,C1517_=_C1520 ,C1517_=_C1521 ,C1517_=_C1522 ,C1517_=_C1523 ,C1517_=_C1524 ,\nC1518_=_C1520 ,C1518_=_C1521 ,C1518_=_C1522 ,C1518_=_C1523 ,C1518_=_C1524 ,C1518_=_C1687 ,\nC1520_=_C1521 ,C1520_=_C1522 ,C1520_=_C1523 ,C1520_=_C1524 ,C1521_=_C1522 ,C1521_=_C1523 ,\nC1521_=_C1524 ,C1522_=_C1523 ,C1522_=_C1524 ,C1523_=_C1524 ,C1524_=_C1846 ,C1687_=_C1838 ,\nC1687_=_C1839 ,C1687_=_C1840 ,C1687_=_C1841 ,C1687_=_C1842 ,C1687_=_C1843 ,C1687_=_C1844 ,\nC1687_=_C1845 ,C1687_=_C1846 ,C1838_=_C1839 ,C1838_=_C1840 ,C1838_=_C1841 ,C1838_=_C1842 ,\nC1838_=_C1843 ,C1838_=_C1844 ,C1838_=_C1845 ,C1838_=_C1846 ,C1839_=_C1840 ,C1839_=_C1841 ,\nC1839_=_C1842 ,C1839_=_C1843 ,C1839_=_C1844 ,C1839_=_C1845 ,C1839_=_C1846</w:t>
      </w:r>
    </w:p>
    <w:p>
      <w:pPr>
        <w:pStyle w:val="PreformattedText"/>
        <w:bidi w:val="0"/>
        <w:spacing w:before="0" w:after="0"/>
        <w:jc w:val="left"/>
        <w:rPr/>
      </w:pPr>
      <w:r>
        <w:rPr/>
        <w:t xml:space="preserve"> </w:t>
      </w:r>
      <w:r>
        <w:rPr/>
        <w:t>,C1840_=_C1841 ,\nC1840_=_C1842 ,C1840_=_C1843 ,C1840_=_C1844 ,C1840_=_C1845 ,C1840_=_C1846 ,C1841_=_C1842 ,\nC1841_=_C1843 ,C1841_=_C1844 ,C1841_=_C1845 ,C1841_=_C1846 ,C1842_=_C1843 ,C1842_=_C1844 ,\nC1842_=_C1845 ,C1842_=_C1846 ,C1843_=_C1844 ,C1843_=_C1845 ,C1843_=_C1846 ,C1844_=_C1845 ,\nC1844_=_C1846 ,C1845_=_C1846 ,"];252[shape=box, label="id:252 level: 6\n67: C1 C28 C55 C56 C57 \nC58 C59 C60 C61 C62 C63 \nC64 C65 C66 C67 C68 C69 \nC70 C71 C72 C73 C74 C75 \nC76 C77 C78 C79 C80 C253 \nC279 C293 C294 C295 C296 C297 \nC298 C299 C300 C301 C302 C303 \nC304 C306 C307 C308 C309 C310 \nC311 C312 C313 C314 C315 C316 \nC317 C494 C532 C533 C534 C535 \nC536 C537 C538 C539 C540 C541 \nC542 C543 \n844: C1_=_C28( C1 C28 ) C1_=_C55( C1 C55 ) C1_=_C56( C1 C56 ) C1_=_C57( C1 C57 ) C1_=_C58( C1 C58 ) \nC1_=_C59( C1 C59 ) C1_=_C60( C1 C60 ) C1_=_C61( C1 C61 ) C1_=_C62( C1 C62 ) C1_=_C63( C1 C63 ) C1_=_C64( C1 C64 ) \nC1_=_C65( C1 C65 ) C1_=_C66( C1 C66 ) C1_=_C67( C1 C67 ) C1_=_C68( C1 C68 ) C1_=_C69( C1 C69 ) C1_=_C70( C1 C70 ) \nC1_=_C71( C1 C71 ) C1_=_C72( C1 C72 ) C1_=_C73( C1 C73 ) C1_=_C74( C1 C74 ) C1_=_C75( C1 C75 ) C1_=_C76( C1 C76 ) \nC1_=_C77( C1 C77 ) C1_=_C78( C1 C78 ) C1_=_C79( C1 C79 ) C1_=_C80( C1 C80 ) C28_=_C55( C28 C55 ) C28_=_C56( C28 C56 ) \nC28_=_C57( C28 C57 ) C28_=_C58( C28 C58 ) C28_=_C59( C28 C59 ) C28_=_C60( C28 C60 ) C28_=_C61( C28 C61 ) C28_=_C62( C28 C62 ) \nC28_=_C63( C28 C63 ) C28_=_C64( C28 C64 ) C28_=_C65( C28 C65 ) C28_=_C66( C28 C66 ) C28_=_C67( C28 C67 ) C28_=_C68( C28 C68 ) \nC28_=_C69( C28 C69 ) C28_=_C70( C28 C70 ) C28_=_C71( C28 C71 ) C28_=_C72( C28 C72 ) C28_=_C73( C28 C73 ) C28_=_C74( C28 C74 ) \nC28_=_C75( C28 C75 ) C28_=_C76( C28 C76 ) C28_=_C77( C28 C77 ) C28_=_C78( C28 C78 ) C28_=_C79( C28 C79 ) C28_=_C80( C28 C80 ) \nC55_=_C56( C55 C56 ) C55_=_C57( C55 C57 ) C55_=_C58( C55 C58 ) C55_=_C59( C55 C59 ) C55_=_C60( C55 C60 ) C55_=_C61( C55 C61 ) \nC55_=_C62( C55 C62 ) C55_=_C63( C55 C63 ) C55_=_C64( C55 C64 ) C55_=_C65( C55 C65 ) C55_=_C66( C55 C66 ) C55_=_C67( C55 C67 ) \nC55_=_C68( C55 C68 ) C55_=_C69( C55 C69 ) C55_=_C70( C55 C70 ) C55_=_C71( C55 C71 ) C55_=_C72( C55 C72 ) C55_=_C73( C55 C73 ) \nC55_=_C74( C55 C74 ) C55_=_C75( C55 C75 ) C55_=_C76( C55 C76 ) C55_=_C77( C55 C77 ) C55_=_C78( C55 C78 ) C55_=_C79( C55 C79 ) \nC55_=_C80( C55 C80 ) C56_=_C57( C56 C57 ) C56_=_C58( C56 C58 ) C56_=_C59( C56 C59 ) C56_=_C60( C56 C60 ) C56_=_C61( C56 C61 ) \nC56_=_C62( C56 C62 ) C56_=_C63( C56 C63 ) C56_=_C64( C56 C64 ) C56_=_C65( C56 C65 ) C56_=_C66( C56 C66 ) C56_=_C67( C56 C67 ) \nC56_=_C68( C56 C68 ) C56_=_C69( C56 C69 ) C56_=_C70( C56 C70 ) C56_=_C71( C56 C71 ) C56_=_C72( C56 C72 ) C56_=_C73( C56 C73 ) \nC56_=_C74( C56 C74 ) C56_=_C75( C56 C75 ) C56_=_C76( C56 C76 ) C56_=_C77( C56 C77 ) C56_=_C78( C56 C78 ) C56_=_C79( C56 C79 ) \nC56_=_C80( C56 C80 ) C57_=_C58( C57 C58 ) C57_=_C59( C57 C59 ) C57_=_C60( C57 C60 ) C57_=_C61( C57 C61 ) C57_=_C62( C57 C62 ) \nC57_=_C63( C57 C63 ) C57_=_C64( C57 C64 ) C57_=_C65( C57 C65 ) C57_=_C66( C57 C66 ) C57_=_C67( C57 C67 ) C57_=_C68( C57 C68 ) \nC57_=_C69( C57 C69 ) C57_=_C70( C57 C70 ) C57_=_C71( C57 C71 ) C57_=_C72( C57 C72 ) C57_=_C73( C57 C73 ) C57_=_C74( C57 C74 ) \nC57_=_C75( C57 C75 ) C57_=_C76( C57 C76 ) C57_=_C77( C57 C77 ) C57_=_C78( C57 C78 ) C57_=_C79( C57 C79 ) C57_=_C80( C57 C80 ) \nC58_=_C59( C58 C59 ) C58_=_C60( C58 C60 ) C58_=_C61( C58 C61 ) C58_=_C62( C58 C62 ) C58_=_C63( C58 C63 ) C58_=_C64( C58 C64 ) \nC58_=_C65( C58 C65 ) C58_=_C66( C58 C66 ) C58_=_C67( C58 C67 ) C58_=_C68( C58 C68 ) C58_=_C69( C58 C69 ) C58_=_C70( C58 C70 ) \nC58_=_C71( C58 C71 ) C58_=_C72( C58 C72 ) C58_=_C73( C58 C73 ) C58_=_C74( C58 C74 ) C58_=_C75( C58 C75 ) C58_=_C76( C58 C76 ) \nC58_=_C77( C58 C77 ) C58_=_C78( C58 C78 ) C58_=_C79( C58 C79 ) C58_=_C80( C58 C80 ) C59_=_C60( C59 C60 ) C59_=_C61( C59 C61 ) \nC59_=_C62( C59 C62 ) C59_=_C63( C59 C63 ) C59_=_C64( C59 C64 ) C59_=_C65( C59 C65 ) C59_=_C66( C59 C66 ) C59_=_C67( C59 C67 ) \nC59_=_C68( C59 C68 ) C59_=_C69( C59 C69 ) C59_=_C70( C59 C70 ) C59_=_C71( C59 C71 ) C59_=_C72( C59 C72 ) C59_=_C73( C59 C73 ) \nC59_=_C74( C59 C74 ) C59_=_C75( C59 C75 ) C59_=_C76( C59 C76 ) C59_=_C77( C59 C77 ) C59_=_C78( C59 C78 ) C59_=_C79( C59 C79 ) \nC59_=_C80( C59 C80 ) C60_=_C61( C60 C61 ) C60_=_C62( C60 C62 ) C60_=_C63( C60 C63 ) C60_=_C64( C60 C64 ) C60_=_C65( C60 C65 ) \nC60_=_C66( C60 C66 ) C60_=_C67( C60 C67 ) C60_=_C68( C60 C68 ) C60_=_C69( C60 C69 ) C60_=_C70( C60 C70 ) C60_=_C71( C60 C71 ) \nC60_=_C72( C60 C72 ) C60_=_C73( C60 C73 ) C60_=_C74( C60 C74 ) C60_=_C75( C60 C75 ) C60_=_C76( C60 C76 ) C60_=_C77( C60 C77 ) \nC60_=_C78( C60 C78 ) C60_=_C79( C60 C79 ) C60_=_C80( C60 C80 ) C61_=_C62( C61 C62 ) C61_=_C63( C61 C63 ) C61_=_C64( C61 C64 ) \nC61_=_C65( C61 C65 ) C61_=_C66( C61 C66 ) C61_=_C67( C61 C67 ) C61_=_C68( C61 C68 ) C61_=_C69( C61 C69 ) C61_=_C70( C61 C70 ) \nC61_=_C71( C61 C71 ) C61_=_C72( C61 C72 ) C61_=_C73( C61 C73 ) C61_=_C74( C61 C74 ) C61_=_C75( C61 C75 ) C61_=_C76( C61 C76 ) \nC61_=_C77( C61 C77 ) C61_=_C78( C61 C78 ) C61_=_C79( C61 C79 ) C61_=_C80( C61 C80 ) C62_=_C63( C62 C63 ) C62_=_C64( C62 C64 ) \nC62_=_C65( C62 C65 ) C62_=_C66( C62 C66 ) C62_=_C67( C62 C67 ) C62_=_C68( C62 C68 ) C62_=_C69( C62 C69 ) C62_=_C70( C62 C70 ) \nC62_=_C71( C62 C71 ) C62_=_C72( C62 C72 ) C62_=_C73( C62 C73 ) C62_=_C74( C62 C74 ) C62_=_C75( C62 C75 ) C62_=_C76( C62 C76 ) \nC62_=_C77( C62 C77 ) C62_=_C78( C62 C78 ) C62_=_C79( C62 C79 ) C62_=_C80( C62 C80 ) C63_=_C64( C63 C64 ) C63_=_C65( C63 C65 ) \nC63_=_C66( C63 C66 ) C63_=_C67( C63 C67 ) C63_=_C68( C63 C68 ) C63_=_C69( C63 C69 ) C63_=_C70( C63 C70 ) C63_=_C71( C63 C71 ) \nC63_=_C72( C63 C72 ) C63_=_C73( C63 C73 ) C63_=_C74( C63 C74 ) C63_=_C75( C63 C75 ) C63_=_C76( C63 C76 ) C63_=_C77( C63 C77 ) \nC63_=_C78( C63 C78 ) C63_=_C79( C63 C79 ) C63_=_C80( C63 C80 ) C64_=_C65( C64 C65 ) C64_=_C66( C64 C66 ) C64_=_C67( C64 C67 ) \nC64_=_C68( C64 C68 ) C64_=_C69( C64 C69 ) C64_=_C70( C64 C70 ) C64_=_C71( C64 C71 ) C64_=_C72( C64 C72 ) C64_=_C73( C64 C73 ) \nC64_=_C74( C64 C74 ) C64_=_C75( C64 C75 ) C64_=_C76( C64 C76 ) C64_=_C77( C64 C77 ) C64_=_C78( C64 C78 ) C64_=_C79( C64 C79 ) \nC64_=_C80( C64 C80 ) C65_=_C66( C65 C66 ) C65_=_C67( C65 C67 ) C65_=_C68( C65 C68 ) C65_=_C69( C65 C69 ) C65_=_C70( C65 C70 ) \nC65_=_C71( C65 C71 ) C65_=_C72( C65 C72 ) C65_=_C73( C65 C73 ) C65_=_C74( C65 C74 ) C65_=_C75( C65 C75 ) C65_=_C76( C65 C76 ) \nC65_=_C77( C65 C77 ) C65_=_C78( C65 C78 ) C65_=_C79( C65 C79 ) C65_=_C80( C65 C80 ) C66_=_C67( C66 C67 ) C66_=_C68( C66 C68 ) \nC66_=_C69( C66 C69 ) C66_=_C70( C66 C70 ) C66_=_C71( C66 C71 ) C66_=_C72( C66 C72 ) C66_=_C73( C66 C73 ) C66_=_C74( C66 C74 ) \nC66_=_C75( C66 C75 ) C66_=_C76( C66 C76 ) C66_=_C77( C66 C77 ) C66_=_C78( C66 C78 ) C66_=_C79( C66 C79 ) C66_=_C80( C66 C80 ) \nC67_=_C68( C67 C68 ) C67_=_C69( C67 C69 ) C67_=_C70( C67 C70 ) C67_=_C71( C67 C71 ) C67_=_C72( C67 C72 ) C67_=_C73( C67 C73 ) \nC67_=_C74( C67 C74 ) C67_=_C75( C67 C75 ) C67_=_C76( C67 C76 ) C67_=_C77( C67 C77 ) C67_=_C78( C67 C78 ) C67_=_C79( C67 C79 ) \nC67_=_C80( C67 C80 ) C67_=_C253( C67 C253 ) C67_=_C279( C67 C279 ) C67_=_C293( C67 C293 ) C67_=_C294( C67 C294 ) C67_=_C295( C67 C295 ) \nC67_=_C296( C67 C296 ) C67_=_C297( C67 C297 ) C67_=_C298( C67 C298 ) C67_=_C299( C67 C299 ) C67_=_C300( C67 C300 ) C67_=_C301( C67 C301 ) \nC67_=_C302( C67 C302 ) C67_=_C303( C67 C303 ) C67_=_C304( C67 C304 ) C67_=_C306( C67 C306 ) C67_=_C307( C67 C307 ) C67_=_C308( C67 C308 ) \nC67_=_C309( C67 C309 ) C67_=_C310( C67 C310 ) C67_=_C311( C67 C311 ) C67_=_C312( C67 C312 ) C67_=_C313( C67 C313 ) C67_=_C314( C67 C314 ) \nC67_=_C315( C67 C315 ) C67_=_C316( C67 C316 ) C67_=_C317( C67 C317 ) C68_=_C69( C68 C69 ) C68_=_C70( C68 C70 ) C68_=_C71( C68 C71 ) \nC68_=_C72( C68 C72 ) C68_=_C73( C68 C73 ) C68_=_C74( C68 C74 ) C68_=_C75( C68 C75 ) C68_=_C76( C68 C76 ) C68_=_C77( C68 C77 ) \nC68_=_C78( C68 C78 ) C68_=_C79( C68 C79 ) C68_=_C80( C68 C80 ) C68_=_C494( C68 C494 ) C68_=_C532( C68 C532 ) C68_=_C533( C68 C533 ) \nC68_=_C534( C68 C534 ) C68_=_C535( C68 C535 ) C68_=_C536( C68 C536 ) C68_=_C537( C68 C537 ) C68_=_C538( C68 C538 ) C68_=_C539( C68 C539 ) \nC68_=_C540( C68 C540 ) C68_=_C541( C68 C541 ) C68_=_C542( C68 C542 ) C68_=_C543( C68 C543 ) C69_=_C70( C69 C70 ) C69_=_C71( C69 C71 ) \nC69_=_C72( C69 C72 ) C69_=_C73( C69 C73 ) C69_=_C74( C69 C74 ) C69_=_C75( C69 C75 ) C69_=_C76( C69 C76 ) C69_=_C77( C69 C77 ) \nC69_=_C78( C69 C78 ) C69_=_C79( C69 C79 ) C69_=_C80( C69 C80 ) C69_=_C306( C69 C306 ) C70_=_C71( C70 C71 ) C70_=_C72( C70 C72 ) \nC70_=_C73( C70 C73 ) C70_=_C74( C70 C74 ) C70_=_C75( C70 C75 ) C70_=_C76( C70 C76 ) C70_=_C77( C70 C77 ) C70_=_C78( C70 C78 ) \nC70_=_C79( C70 C79 ) C70_=_C80( C70 C80 ) C70_=_C307( C70 C307 ) C70_=_C538( C70 C538 ) C71_=_C72( C71 C72 ) C71_=_C73( C71 C73 ) \nC71_=_C74( C71 C74 ) C71_=_C75( C71 C75 ) C71_=_C76( C71 C76 ) C71_=_C77( C71 C77 ) C71_=_C78( C71 C78 ) C71_=_C79( C71 C79 ) \nC71_=_C80( C71 C80 ) C71_=_C308( C71 C308 ) C71_=_C539( C71 C539 ) C72_=_C73( C72 C73 ) C72_=_C74( C72 C74 ) C72_=_C75( C72 C75 ) \nC72_=_C76( C72 C76 ) C72_=_C77( C72 C77 ) C72_=_C78( C72 C78 ) C72_=_C79( C72 C79 ) C72_=_C80( C72 C80 ) C72_=_C309( C72 C309 ) \nC73_=_C74( C73 C74 ) C73_=_C75( C73 C75 ) C73_=_C76( C73 C76 ) C73_=_C77( C73 C77 ) C73_=_C78( C73 C78 ) C73_=_C79( C73 C79 ) \nC73_=_C80( C73 C80 ) C73_=_C310( C73 C310 ) C73_=_C540( C73 C540 ) C74_=_C75( C74 C75 ) C74_=_C76( C74 C76 ) C74_=_C77( C74 C77 ) \nC74_=_C78( C74 C78 ) C74_=_C79( C74 C79 ) C74_=_C80( C74 C80 ) C74_=_C311( C74 C311 ) C75_=_C76( C75 C76 ) C75_=_C77( C75 C77 ) \nC75_=_C78( C75 C78 ) C75_=_C79( C75 C79 ) C75_=_C80( C75 C80 ) C75_=_C312( C75 C312 ) C75_=_C541( C75 C541 ) C76_=_C77( C76 C77 ) \nC76_=_C78( C76 C78 ) C76_=_C79( C76 C79 ) C76_=_C80( C76 C80 ) C76_=_C313( C76 C313 ) C77_=_C78( C77 C78 ) C77_=_C79( C77 C79 ) \nC77_=_C80( C77 C80 ) C77_=_C314( C77 C314 ) C77_=_C542( C77 C542 ) C78_=_C79( C78</w:t>
      </w:r>
    </w:p>
    <w:p>
      <w:pPr>
        <w:pStyle w:val="PreformattedText"/>
        <w:bidi w:val="0"/>
        <w:spacing w:before="0" w:after="0"/>
        <w:jc w:val="left"/>
        <w:rPr/>
      </w:pPr>
      <w:r>
        <w:rPr/>
        <w:t xml:space="preserve"> </w:t>
      </w:r>
      <w:r>
        <w:rPr/>
        <w:t>C79 ) C78_=_C80( C78 C80 ) C78_=_C315( C78 C315 ) \nC78_=_C543( C78 C543 ) C79_=_C80( C79 C80 ) C79_=_C316( C79 C316 ) C80_=_C317( C80 C317 ) C253_=_C279( C253 C279 ) C253_=_C293( C253 C293 ) \nC253_=_C294( C253 C294 ) C253_=_C295( C253 C295 ) C253_=_C296( C253 C296 ) C253_=_C297( C253 C297 ) C253_=_C298( C253 C298 ) C253_=_C299( C253 C299 ) \nC253_=_C300( C253 C300 ) C253_=_C301( C253 C301 ) C253_=_C302( C253 C302 ) C253_=_C303( C253 C303 ) C253_=_C304( C253 C304 ) C253_=_C306( C253 C306 ) \nC253_=_C307( C253 C307 ) C253_=_C308( C253 C308 ) C253_=_C309( C253 C309 ) C253_=_C310( C253 C310 ) C253_=_C311( C253 C311 ) C253_=_C312( C253 C312 ) \nC253_=_C313( C253 C313 ) C253_=_C314( C253 C314 ) C253_=_C315( C253 C315 ) C253_=_C316( C253 C316 ) C253_=_C317( C253 C317 ) C279_=_C293( C279 C293 ) \nC279_=_C294( C279 C294 ) C279_=_C295( C279 C295 ) C279_=_C296( C279 C296 ) C279_=_C297( C279 C297 ) C279_=_C298( C279 C298 ) C279_=_C299( C279 C299 ) \nC279_=_C300( C279 C300 ) C279_=_C301( C279 C301 ) C279_=_C302( C279 C302 ) C279_=_C303( C279 C303 ) C279_=_C304( C279 C304 ) C279_=_C306( C279 C306 ) \nC279_=_C307( C279 C307 ) C279_=_C308( C279 C308 ) C279_=_C309( C279 C309 ) C279_=_C310( C279 C310 ) C279_=_C311( C279 C311 ) C279_=_C312( C279 C312 ) \nC279_=_C313( C279 C313 ) C279_=_C314( C279 C314 ) C279_=_C315( C279 C315 ) C279_=_C316( C279 C316 ) C279_=_C317( C279 C317 ) C293_=_C294( C293 C294 ) \nC293_=_C295( C293 C295 ) C293_=_C296( C293 C296 ) C293_=_C297( C293 C297 ) C293_=_C298( C293 C298 ) C293_=_C299( C293 C299 ) C293_=_C300( C293 C300 ) \nC293_=_C301( C293 C301 ) C293_=_C302( C293 C302 ) C293_=_C303( C293 C303 ) C293_=_C304( C293 C304 ) C293_=_C306( C293 C306 ) C293_=_C307( C293 C307 ) \nC293_=_C308( C293 C308 ) C293_=_C309( C293 C309 ) C293_=_C310( C293 C310 ) C293_=_C311( C293 C311 ) C293_=_C312( C293 C312 ) C293_=_C313( C293 C313 ) \nC293_=_C314( C293 C314 ) C293_=_C315( C293 C315 ) C293_=_C316( C293 C316 ) C293_=_C317( C293 C317 ) C294_=_C295( C294 C295 ) C294_=_C296( C294 C296 ) \nC294_=_C297( C294 C297 ) C294_=_C298( C294 C298 ) C294_=_C299( C294 C299 ) C294_=_C300( C294 C300 ) C294_=_C301( C294 C301 ) C294_=_C302( C294 C302 ) \nC294_=_C303( C294 C303 ) C294_=_C304( C294 C304 ) C294_=_C306( C294 C306 ) C294_=_C307( C294 C307 ) C294_=_C308( C294 C308 ) C294_=_C309( C294 C309 ) \nC294_=_C310( C294 C310 ) C294_=_C311( C294 C311 ) C294_=_C312( C294 C312 ) C294_=_C313( C294 C313 ) C294_=_C314( C294 C314 ) C294_=_C315( C294 C315 ) \nC294_=_C316( C294 C316 ) C294_=_C317( C294 C317 ) C295_=_C296( C295 C296 ) C295_=_C297( C295 C297 ) C295_=_C298( C295 C298 ) C295_=_C299( C295 C299 ) \nC295_=_C300( C295 C300 ) C295_=_C301( C295 C301 ) C295_=_C302( C295 C302 ) C295_=_C303( C295 C303 ) C295_=_C304( C295 C304 ) C295_=_C306( C295 C306 ) \nC295_=_C307( C295 C307 ) C295_=_C308( C295 C308 ) C295_=_C309( C295 C309 ) C295_=_C310( C295 C310 ) C295_=_C311( C295 C311 ) C295_=_C312( C295 C312 ) \nC295_=_C313( C295 C313 ) C295_=_C314( C295 C314 ) C295_=_C315( C295 C315 ) C295_=_C316( C295 C316 ) C295_=_C317( C295 C317 ) C296_=_C297( C296 C297 ) \nC296_=_C298( C296 C298 ) C296_=_C299( C296 C299 ) C296_=_C300( C296 C300 ) C296_=_C301( C296 C301 ) C296_=_C302( C296 C302 ) C296_=_C303( C296 C303 ) \nC296_=_C304( C296 C304 ) C296_=_C306( C296 C306 ) C296_=_C307( C296 C307 ) C296_=_C308( C296 C308 ) C296_=_C309( C296 C309 ) C296_=_C310( C296 C310 ) \nC296_=_C311( C296 C311 ) C296_=_C312( C296 C312 ) C296_=_C313( C296 C313 ) C296_=_C314( C296 C314 ) C296_=_C315( C296 C315 ) C296_=_C316( C296 C316 ) \nC296_=_C317( C296 C317 ) C297_=_C298( C297 C298 ) C297_=_C299( C297 C299 ) C297_=_C300( C297 C300 ) C297_=_C301( C297 C301 ) C297_=_C302( C297 C302 ) \nC297_=_C303( C297 C303 ) C297_=_C304( C297 C304 ) C297_=_C306( C297 C306 ) C297_=_C307( C297 C307 ) C297_=_C308( C297 C308 ) C297_=_C309( C297 C309 ) \nC297_=_C310( C297 C310 ) C297_=_C311( C297 C311 ) C297_=_C312( C297 C312 ) C297_=_C313( C297 C313 ) C297_=_C314( C297 C314 ) C297_=_C315( C297 C315 ) \nC297_=_C316( C297 C316 ) C297_=_C317( C297 C317 ) C298_=_C299( C298 C299 ) C298_=_C300( C298 C300 ) C298_=_C301( C298 C301 ) C298_=_C302( C298 C302 ) \nC298_=_C303( C298 C303 ) C298_=_C304( C298 C304 ) C298_=_C306( C298 C306 ) C298_=_C307( C298 C307 ) C298_=_C308( C298 C308 ) C298_=_C309( C298 C309 ) \nC298_=_C310( C298 C310 ) C298_=_C311( C298 C311 ) C298_=_C312( C298 C312 ) C298_=_C313( C298 C313 ) C298_=_C314( C298 C314 ) C298_=_C315( C298 C315 ) \nC298_=_C316( C298 C316 ) C298_=_C317( C298 C317 ) C299_=_C300( C299 C300 ) C299_=_C301( C299 C301 ) C299_=_C302( C299 C302 ) C299_=_C303( C299 C303 ) \nC299_=_C304( C299 C304 ) C299_=_C306( C299 C306 ) C299_=_C307( C299 C307 ) C299_=_C308( C299 C308 ) C299_=_C309( C299 C309 ) C299_=_C310( C299 C310 ) \nC299_=_C311( C299 C311 ) C299_=_C312( C299 C312 ) C299_=_C313( C299 C313 ) C299_=_C314( C299 C314 ) C299_=_C315( C299 C315 ) C299_=_C316( C299 C316 ) \nC299_=_C317( C299 C317 ) C300_=_C301( C300 C301 ) C300_=_C302( C300 C302 ) C300_=_C303( C300 C303 ) C300_=_C304( C300 C304 ) C300_=_C306( C300 C306 ) \nC300_=_C307( C300 C307 ) C300_=_C308( C300 C308 ) C300_=_C309( C300 C309 ) C300_=_C310( C300 C310 ) C300_=_C311( C300 C311 ) C300_=_C312( C300 C312 ) \nC300_=_C313( C300 C313 ) C300_=_C314( C300 C314 ) C300_=_C315( C300 C315 ) C300_=_C316( C300 C316 ) C300_=_C317( C300 C317 ) C301_=_C302( C301 C302 ) \nC301_=_C303( C301 C303 ) C301_=_C304( C301 C304 ) C301_=_C306( C301 C306 ) C301_=_C307( C301 C307 ) C301_=_C308( C301 C308 ) C301_=_C309( C301 C309 ) \nC301_=_C310( C301 C310 ) C301_=_C311( C301 C311 ) C301_=_C312( C301 C312 ) C301_=_C313( C301 C313 ) C301_=_C314( C301 C314 ) C301_=_C315( C301 C315 ) \nC301_=_C316( C301 C316 ) C301_=_C317( C301 C317 ) C302_=_C303( C302 C303 ) C302_=_C304( C302 C304 ) C302_=_C306( C302 C306 ) C302_=_C307( C302 C307 ) \nC302_=_C308( C302 C308 ) C302_=_C309( C302 C309 ) C302_=_C310( C302 C310 ) C302_=_C311( C302 C311 ) C302_=_C312( C302 C312 ) C302_=_C313( C302 C313 ) \nC302_=_C314( C302 C314 ) C302_=_C315( C302 C315 ) C302_=_C316( C302 C316 ) C302_=_C317( C302 C317 ) C303_=_C304( C303 C304 ) C303_=_C306( C303 C306 ) \nC303_=_C307( C303 C307 ) C303_=_C308( C303 C308 ) C303_=_C309( C303 C309 ) C303_=_C310( C303 C310 ) C303_=_C311( C303 C311 ) C303_=_C312( C303 C312 ) \nC303_=_C313( C303 C313 ) C303_=_C314( C303 C314 ) C303_=_C315( C303 C315 ) C303_=_C316( C303 C316 ) C303_=_C317( C303 C317 ) C304_=_C306( C304 C306 ) \nC304_=_C307( C304 C307 ) C304_=_C308( C304 C308 ) C304_=_C309( C304 C309 ) C304_=_C310( C304 C310 ) C304_=_C311( C304 C311 ) C304_=_C312( C304 C312 ) \nC304_=_C313( C304 C313 ) C304_=_C314( C304 C314 ) C304_=_C315( C304 C315 ) C304_=_C316( C304 C316 ) C304_=_C317( C304 C317 ) C306_=_C307( C306 C307 ) \nC306_=_C308( C306 C308 ) C306_=_C309( C306 C309 ) C306_=_C310( C306 C310 ) C306_=_C311( C306 C311 ) C306_=_C312( C306 C312 ) C306_=_C313( C306 C313 ) \nC306_=_C314( C306 C314 ) C306_=_C315( C306 C315 ) C306_=_C316( C306 C316 ) C306_=_C317( C306 C317 ) C307_=_C308( C307 C308 ) C307_=_C309( C307 C309 ) \nC307_=_C310( C307 C310 ) C307_=_C311( C307 C311 ) C307_=_C312( C307 C312 ) C307_=_C313( C307 C313 ) C307_=_C314( C307 C314 ) C307_=_C315( C307 C315 ) \nC307_=_C316( C307 C316 ) C307_=_C317( C307 C317 ) C307_=_C538( C307 C538 ) C308_=_C309( C308 C309 ) C308_=_C310( C308 C310 ) C308_=_C311( C308 C311 ) \nC308_=_C312( C308 C312 ) C308_=_C313( C308 C313 ) C308_=_C314( C308 C314 ) C308_=_C315( C308 C315 ) C308_=_C316( C308 C316 ) C308_=_C317( C308 C317 ) \nC308_=_C539( C308 C539 ) C309_=_C310( C309 C310 ) C309_=_C311( C309 C311 ) C309_=_C312( C309 C312 ) C309_=_C313( C309 C313 ) C309_=_C314( C309 C314 ) \nC309_=_C315( C309 C315 ) C309_=_C316( C309 C316 ) C309_=_C317( C309 C317 ) C310_=_C311( C310 C311 ) C310_=_C312( C310 C312 ) C310_=_C313( C310 C313 ) \nC310_=_C314( C310 C314 ) C310_=_C315( C310 C315 ) C310_=_C316( C310 C316 ) C310_=_C317( C310 C317 ) C310_=_C540( C310 C540 ) C311_=_C312( C311 C312 ) \nC311_=_C313( C311 C313 ) C311_=_C314( C311 C314 ) C311_=_C315( C311 C315 ) C311_=_C316( C311 C316 ) C311_=_C317( C311 C317 ) C312_=_C313( C312 C313 ) \nC312_=_C314( C312 C314 ) C312_=_C315( C312 C315 ) C312_=_C316( C312 C316 ) C312_=_C317( C312 C317 ) C312_=_C541( C312 C541 ) C313_=_C314( C313 C314 ) \nC313_=_C315( C313 C315 ) C313_=_C316( C313 C316 ) C313_=_C317( C313 C317 ) C314_=_C315( C314 C315 ) C314_=_C316( C314 C316 ) C314_=_C317( C314 C317 ) \nC314_=_C542( C314 C542 ) C315_=_C316( C315 C316 ) C315_=_C317( C315 C317 ) C315_=_C543( C315 C543 ) C316_=_C317( C316 C317 ) C494_=_C532( C494 C532 ) \nC494_=_C533( C494 C533 ) C494_=_C534( C494 C534 ) C494_=_C535( C494 C535 ) C494_=_C536( C494 C536 ) C494_=_C537( C494 C537 ) C494_=_C538( C494 C538 ) \nC494_=_C539( C494 C539 ) C494_=_C540( C494 C540 ) C494_=_C541( C494 C541 ) C494_=_C542( C494 C542 ) C494_=_C543( C494 C543 ) C532_=_C533( C532 C533 ) \nC532_=_C534( C532 C534 ) C532_=_C535( C532 C535 ) C532_=_C536( C532 C536 ) C532_=_C537( C532 C537 ) C532_=_C538( C532 C538 ) C532_=_C539( C532 C539 ) \nC532_=_C540( C532 C540 ) C532_=_C541( C532 C541 ) C532_=_C542( C532 C542 ) C532_=_C543( C532 C543 ) C533_=_C534( C533 C534 ) C533_=_C535( C533 C535 ) \nC533_=_C536( C533 C536 ) C533_=_C537( C533 C537 ) C533_=_C538( C533 C538 ) C533_=_C539( C533 C539 ) C533_=_C540( C533 C540 ) C533_=_C541( C533 C541 ) \nC533_=_C542( C533 C542 ) C533_=_C543( C533 C543 ) C534_=_C535( C534 C535 ) C534_=_C536( C534 C536 ) C534_=_C537( C534 C537 ) C534_=_C538( C534 C538 ) \nC534_=_C539( C534 C539 ) C534_=_C540( C534 C540 ) C534_=_C541( C534 C541 ) C534_=_C542( C534 C542 ) C534_=_C543( C534 C543 ) C535_=_C536( C535 C536 ) \nC535_=_C537( C535 C537 ) C535_=_C538( C535 C538 ) C535_=_C539( C535 C539 ) C535_=_C540( C535 C540 ) C535_=_C541( C535 C541 ) C535_=_C542( C535 C542 ) \nC535_=_C543( C535 C543 ) C536_=_C537( C536 C537 ) C536_=_C538( C536 C538 ) C536_=_C539( C536 C539 ) C536_=_C540( C536 C540 ) C536_=_C541(</w:t>
      </w:r>
    </w:p>
    <w:p>
      <w:pPr>
        <w:pStyle w:val="PreformattedText"/>
        <w:bidi w:val="0"/>
        <w:spacing w:before="0" w:after="0"/>
        <w:jc w:val="left"/>
        <w:rPr/>
      </w:pPr>
      <w:r>
        <w:rPr/>
        <w:t xml:space="preserve"> </w:t>
      </w:r>
      <w:r>
        <w:rPr/>
        <w:t>C536 C541 ) \nC536_=_C542( C536 C542 ) C536_=_C543( C536 C543 ) C537_=_C538( C537 C538 ) C537_=_C539( C537 C539 ) C537_=_C540( C537 C540 ) C537_=_C541( C537 C541 ) \nC537_=_C542( C537 C542 ) C537_=_C543( C537 C543 ) C538_=_C539( C538 C539 ) C538_=_C540( C538 C540 ) C538_=_C541( C538 C541 ) C538_=_C542( C538 C542 ) \nC538_=_C543( C538 C543 ) C539_=_C540( C539 C540 ) C539_=_C541( C539 C541 ) C539_=_C542( C539 C542 ) C539_=_C543( C539 C543 ) C540_=_C541( C540 C541 ) \nC540_=_C542( C540 C542 ) C540_=_C543( C540 C543 ) C541_=_C542( C541 C542 ) C541_=_C543( C541 C543 ) C542_=_C543( C542 C543 ) "];199-&gt;252[label="65: C1 C28 C55 C56 C57 \nC58 C59 C60 C61 C62 C63 \nC64 C65 C66 C69 C70 C71 \nC72 C73 C74 C75 C76 C77 \nC78 C79 C80 C253 C279 C293 \nC294 C295 C296 C297 C298 C299 \nC300 C301 C302 C303 C304 C306 \nC307 C308 C309 C310 C311 C312 \nC313 C314 C315 C316 C317 C494 \nC532 C533 C534 C535 C536 C537 \nC538 C539 C540 C541 C542 C543 \n752: C1_=_C28 ,C1_=_C55 ,C1_=_C56 ,C1_=_C57 ,C1_=_C58 ,\nC1_=_C59 ,C1_=_C60 ,C1_=_C61 ,C1_=_C62 ,C1_=_C63 ,C1_=_C64 ,\nC1_=_C65 ,C1_=_C66 ,C1_=_C69 ,C1_=_C70 ,C1_=_C71 ,C1_=_C72 ,\nC1_=_C73 ,C1_=_C74 ,C1_=_C75 ,C1_=_C76 ,C1_=_C77 ,C1_=_C78 ,\nC1_=_C79 ,C1_=_C80 ,C28_=_C55 ,C28_=_C56 ,C28_=_C57 ,C28_=_C58 ,\nC28_=_C59 ,C28_=_C60 ,C28_=_C61 ,C28_=_C62 ,C28_=_C63 ,C28_=_C64 ,\nC28_=_C65 ,C28_=_C66 ,C28_=_C69 ,C28_=_C70 ,C28_=_C71 ,C28_=_C72 ,\nC28_=_C73 ,C28_=_C74 ,C28_=_C75 ,C28_=_C76 ,C28_=_C77 ,C28_=_C78 ,\nC28_=_C79 ,C28_=_C80 ,C55_=_C56 ,C55_=_C57 ,C55_=_C58 ,C55_=_C59 ,\nC55_=_C60 ,C55_=_C61 ,C55_=_C62 ,C55_=_C63 ,C55_=_C64 ,C55_=_C65 ,\nC55_=_C66 ,C55_=_C69 ,C55_=_C70 ,C55_=_C71 ,C55_=_C72 ,C55_=_C73 ,\nC55_=_C74 ,C55_=_C75 ,C55_=_C76 ,C55_=_C77 ,C55_=_C78 ,C55_=_C79 ,\nC55_=_C80 ,C56_=_C57 ,C56_=_C58 ,C56_=_C59 ,C56_=_C60 ,C56_=_C61 ,\nC56_=_C62 ,C56_=_C63 ,C56_=_C64 ,C56_=_C65 ,C56_=_C66 ,C56_=_C69 ,\nC56_=_C70 ,C56_=_C71 ,C56_=_C72 ,C56_=_C73 ,C56_=_C74 ,C56_=_C75 ,\nC56_=_C76 ,C56_=_C77 ,C56_=_C78 ,C56_=_C79 ,C56_=_C80 ,C57_=_C58 ,\nC57_=_C59 ,C57_=_C60 ,C57_=_C61 ,C57_=_C62 ,C57_=_C63 ,C57_=_C64 ,\nC57_=_C65 ,C57_=_C66 ,C57_=_C69 ,C57_=_C70 ,C57_=_C71 ,C57_=_C72 ,\nC57_=_C73 ,C57_=_C74 ,C57_=_C75 ,C57_=_C76 ,C57_=_C77 ,C57_=_C78 ,\nC57_=_C79 ,C57_=_C80 ,C58_=_C59 ,C58_=_C60 ,C58_=_C61 ,C58_=_C62 ,\nC58_=_C63 ,C58_=_C64 ,C58_=_C65 ,C58_=_C66 ,C58_=_C69 ,C58_=_C70 ,\nC58_=_C71 ,C58_=_C72 ,C58_=_C73 ,C58_=_C74 ,C58_=_C75 ,C58_=_C76 ,\nC58_=_C77 ,C58_=_C78 ,C58_=_C79 ,C58_=_C80 ,C59_=_C60 ,C59_=_C61 ,\nC59_=_C62 ,C59_=_C63 ,C59_=_C64 ,C59_=_C65 ,C59_=_C66 ,C59_=_C69 ,\nC59_=_C70 ,C59_=_C71 ,C59_=_C72 ,C59_=_C73 ,C59_=_C74 ,C59_=_C75 ,\nC59_=_C76 ,C59_=_C77 ,C59_=_C78 ,C59_=_C79 ,C59_=_C80 ,C60_=_C61 ,\nC60_=_C62 ,C60_=_C63 ,C60_=_C64 ,C60_=_C65 ,C60_=_C66 ,C60_=_C69 ,\nC60_=_C70 ,C60_=_C71 ,C60_=_C72 ,C60_=_C73 ,C60_=_C74 ,C60_=_C75 ,\nC60_=_C76 ,C60_=_C77 ,C60_=_C78 ,C60_=_C79 ,C60_=_C80 ,C61_=_C62 ,\nC61_=_C63 ,C61_=_C64 ,C61_=_C65 ,C61_=_C66 ,C61_=_C69 ,C61_=_C70 ,\nC61_=_C71 ,C61_=_C72 ,C61_=_C73 ,C61_=_C74 ,C61_=_C75 ,C61_=_C76 ,\nC61_=_C77 ,C61_=_C78 ,C61_=_C79 ,C61_=_C80 ,C62_=_C63 ,C62_=_C64 ,\nC62_=_C65 ,C62_=_C66 ,C62_=_C69 ,C62_=_C70 ,C62_=_C71 ,C62_=_C72 ,\nC62_=_C73 ,C62_=_C74 ,C62_=_C75 ,C62_=_C76 ,C62_=_C77 ,C62_=_C78 ,\nC62_=_C79 ,C62_=_C80 ,C63_=_C64 ,C63_=_C65 ,C63_=_C66 ,C63_=_C69 ,\nC63_=_C70 ,C63_=_C71 ,C63_=_C72 ,C63_=_C73 ,C63_=_C74 ,C63_=_C75 ,\nC63_=_C76 ,C63_=_C77 ,C63_=_C78 ,C63_=_C79 ,C63_=_C80 ,C64_=_C65 ,\nC64_=_C66 ,C64_=_C69 ,C64_=_C70 ,C64_=_C71 ,C64_=_C72 ,C64_=_C73 ,\nC64_=_C74 ,C64_=_C75 ,C64_=_C76 ,C64_=_C77 ,C64_=_C78 ,C64_=_C79 ,\nC64_=_C80 ,C65_=_C66 ,C65_=_C69 ,C65_=_C70 ,C65_=_C71 ,C65_=_C72 ,\nC65_=_C73 ,C65_=_C74 ,C65_=_C75 ,C65_=_C76 ,C65_=_C77 ,C65_=_C78 ,\nC65_=_C79 ,C65_=_C80 ,C66_=_C69 ,C66_=_C70 ,C66_=_C71 ,C66_=_C72 ,\nC66_=_C73 ,C66_=_C74 ,C66_=_C75 ,C66_=_C76 ,C66_=_C77 ,C66_=_C78 ,\nC66_=_C79 ,C66_=_C80 ,C69_=_C70 ,C69_=_C71 ,C69_=_C72 ,C69_=_C73 ,\nC69_=_C74 ,C69_=_C75 ,C69_=_C76 ,C69_=_C77 ,C69_=_C78 ,C69_=_C79 ,\nC69_=_C80 ,C69_=_C306 ,C70_=_C71 ,C70_=_C72 ,C70_=_C73 ,C70_=_C74 ,\nC70_=_C75 ,C70_=_C76 ,C70_=_C77 ,C70_=_C78 ,C70_=_C79 ,C70_=_C80 ,\nC70_=_C307 ,C70_=_C538 ,C71_=_C72 ,C71_=_C73 ,C71_=_C74 ,C71_=_C75 ,\nC71_=_C76 ,C71_=_C77 ,C71_=_C78 ,C71_=_C79 ,C71_=_C80 ,C71_=_C308 ,\nC71_=_C539 ,C72_=_C73 ,C72_=_C74 ,C72_=_C75 ,C72_=_C76 ,C72_=_C77 ,\nC72_=_C78 ,C72_=_C79 ,C72_=_C80 ,C72_=_C309 ,C73_=_C74 ,C73_=_C75 ,\nC73_=_C76 ,C73_=_C77 ,C73_=_C78 ,C73_=_C79 ,C73_=_C80 ,C73_=_C310 ,\nC73_=_C540 ,C74_=_C75 ,C74_=_C76 ,C74_=_C77 ,C74_=_C78 ,C74_=_C79 ,\nC74_=_C80 ,C74_=_C311 ,C75_=_C76 ,C75_=_C77 ,C75_=_C78 ,C75_=_C79 ,\nC75_=_C80 ,C75_=_C312 ,C75_=_C541 ,C76_=_C77 ,C76_=_C78 ,C76_=_C79 ,\nC76_=_C80 ,C76_=_C313 ,C77_=_C78 ,C77_=_C79 ,C77_=_C80 ,C77_=_C314 ,\nC77_=_C542 ,C78_=_C79 ,C78_=_C80 ,C78_=_C315 ,C78_=_C543 ,C79_=_C80 ,\nC79_=_C316 ,C80_=_C317 ,C253_=_C279 ,C253_=_C293 ,C253_=_C294 ,C253_=_C295 ,\nC253_=_C296 ,C253_=_C297 ,C253_=_C298 ,C253_=_C299 ,C253_=_C300 ,C253_=_C301 ,\nC253_=_C302 ,C253_=_C303 ,C253_=_C304 ,C253_=_C306 ,C253_=_C307 ,C253_=_C308 ,\nC253_=_C309 ,C253_=_C310 ,C253_=_C311 ,C253_=_C312 ,C253_=_C313 ,C253_=_C314 ,\nC253_=_C315 ,C253_=_C316 ,C253_=_C317 ,C279_=_C293 ,C279_=_C294 ,C279_=_C295 ,\nC279_=_C296 ,C279_=_C297 ,C279_=_C298 ,C279_=_C299 ,C279_=_C300 ,C279_=_C301 ,\nC279_=_C302 ,C279_=_C303 ,C279_=_C304 ,C279_=_C306 ,C279_=_C307 ,C279_=_C308 ,\nC279_=_C309 ,C279_=_C310 ,C279_=_C311 ,C279_=_C312 ,C279_=_C313 ,C279_=_C314 ,\nC279_=_C315 ,C279_=_C316 ,C279_=_C317 ,C293_=_C294 ,C293_=_C295 ,C293_=_C296 ,\nC293_=_C297 ,C293_=_C298 ,C293_=_C299 ,C293_=_C300 ,C293_=_C301 ,C293_=_C302 ,\nC293_=_C303 ,C293_=_C304 ,C293_=_C306 ,C293_=_C307 ,C293_=_C308 ,C293_=_C309 ,\nC293_=_C310 ,C293_=_C311 ,C293_=_C312 ,C293_=_C313 ,C293_=_C314 ,C293_=_C315 ,\nC293_=_C316 ,C293_=_C317 ,C294_=_C295 ,C294_=_C296 ,C294_=_C297 ,C294_=_C298 ,\nC294_=_C299 ,C294_=_C300 ,C294_=_C301 ,C294_=_C302 ,C294_=_C303 ,C294_=_C304 ,\nC294_=_C306 ,C294_=_C307 ,C294_=_C308 ,C294_=_C309 ,C294_=_C310 ,C294_=_C311 ,\nC294_=_C312 ,C294_=_C313 ,C294_=_C314 ,C294_=_C315 ,C294_=_C316 ,C294_=_C317 ,\nC295_=_C296 ,C295_=_C297 ,C295_=_C298 ,C295_=_C299 ,C295_=_C300 ,C295_=_C301 ,\nC295_=_C302 ,C295_=_C303 ,C295_=_C304 ,C295_=_C306 ,C295_=_C307 ,C295_=_C308 ,\nC295_=_C309 ,C295_=_C310 ,C295_=_C311 ,C295_=_C312 ,C295_=_C313 ,C295_=_C314 ,\nC295_=_C315 ,C295_=_C316 ,C295_=_C317 ,C296_=_C297 ,C296_=_C298 ,C296_=_C299 ,\nC296_=_C300 ,C296_=_C301 ,C296_=_C302 ,C296_=_C303 ,C296_=_C304 ,C296_=_C306 ,\nC296_=_C307 ,C296_=_C308 ,C296_=_C309 ,C296_=_C310 ,C296_=_C311 ,C296_=_C312 ,\nC296_=_C313 ,C296_=_C314 ,C296_=_C315 ,C296_=_C316 ,C296_=_C317 ,C297_=_C298 ,\nC297_=_C299 ,C297_=_C300 ,C297_=_C301 ,C297_=_C302 ,C297_=_C303 ,C297_=_C304 ,\nC297_=_C306 ,C297_=_C307 ,C297_=_C308 ,C297_=_C309 ,C297_=_C310 ,C297_=_C311 ,\nC297_=_C312 ,C297_=_C313 ,C297_=_C314 ,C297_=_C315 ,C297_=_C316 ,C297_=_C317 ,\nC298_=_C299 ,C298_=_C300 ,C298_=_C301 ,C298_=_C302 ,C298_=_C303 ,C298_=_C304 ,\nC298_=_C306 ,C298_=_C307 ,C298_=_C308 ,C298_=_C309 ,C298_=_C310 ,C298_=_C311 ,\nC298_=_C312 ,C298_=_C313 ,C298_=_C314 ,C298_=_C315 ,C298_=_C316 ,C298_=_C317 ,\nC299_=_C300 ,C299_=_C301 ,C299_=_C302 ,C299_=_C303 ,C299_=_C304 ,C299_=_C306 ,\nC299_=_C307 ,C299_=_C308 ,C299_=_C309 ,C299_=_C310 ,C299_=_C311 ,C299_=_C312 ,\nC299_=_C313 ,C299_=_C314 ,C299_=_C315 ,C299_=_C316 ,C299_=_C317 ,C300_=_C301 ,\nC300_=_C302 ,C300_=_C303 ,C300_=_C304 ,C300_=_C306 ,C300_=_C307 ,C300_=_C308 ,\nC300_=_C309 ,C300_=_C310 ,C300_=_C311 ,C300_=_C312 ,C300_=_C313 ,C300_=_C314 ,\nC300_=_C315 ,C300_=_C316 ,C300_=_C317 ,C301_=_C302 ,C301_=_C303 ,C301_=_C304 ,\nC301_=_C306 ,C301_=_C307 ,C301_=_C308 ,C301_=_C309 ,C301_=_C310 ,C301_=_C311 ,\nC301_=_C312 ,C301_=_C313 ,C301_=_C314 ,C301_=_C315 ,C301_=_C316 ,C301_=_C317 ,\nC302_=_C303 ,C302_=_C304 ,C302_=_C306 ,C302_=_C307 ,C302_=_C308 ,C302_=_C309 ,\nC302_=_C310 ,C302_=_C311 ,C302_=_C312 ,C302_=_C313 ,C302_=_C314 ,C302_=_C315 ,\nC302_=_C316 ,C302_=_C317 ,C303_=_C304 ,C303_=_C306 ,C303_=_C307 ,C303_=_C308 ,\nC303_=_C309 ,C303_=_C310 ,C303_=_C311 ,C303_=_C312 ,C303_=_C313 ,C303_=_C314 ,\nC303_=_C315 ,C303_=_C316 ,C303_=_C317 ,C304_=_C306 ,C304_=_C307 ,C304_=_C308 ,\nC304_=_C309 ,C304_=_C310 ,C304_=_C311 ,C304_=_C312 ,C304_=_C313 ,C304_=_C314 ,\nC304_=_C315 ,C304_=_C316 ,C304_=_C317 ,C306_=_C307 ,C306_=_C308 ,C306_=_C309 ,\nC306_=_C310 ,C306_=_C311 ,C306_=_C312 ,C306_=_C313 ,C306_=_C314 ,C306_=_C315 ,\nC306_=_C316 ,C306_=_C317 ,C307_=_C308 ,C307_=_C309 ,C307_=_C310 ,C307_=_C311 ,\nC307_=_C312 ,C307_=_C313 ,C307_=_C314 ,C307_=_C315 ,C307_=_C316 ,C307_=_C317 ,\nC307_=_C538 ,C308_=_C309 ,C308_=_C310 ,C308_=_C311 ,C308_=_C312 ,C308_=_C313 ,\nC308_=_C314 ,C308_=_C315 ,C308_=_C316 ,C308_=_C317 ,C308_=_C539 ,C309_=_C310 ,\nC309_=_C311 ,C309_=_C312 ,C309_=_C313 ,C309_=_C314 ,C309_=_C315 ,C309_=_C316 ,\nC309_=_C317 ,C310_=_C311 ,C310_=_C312 ,C310_=_C313 ,C310_=_C314 ,C310_=_C315 ,\nC310_=_C316 ,C310_=_C317 ,C310_=_C540 ,C311_=_C312 ,C311_=_C313 ,C311_=_C314 ,\nC311_=_C315 ,C311_=_C316 ,C311_=_C317 ,C312_=_C313 ,C312_=_C314 ,C312_=_C315 ,\nC312_=_C316 ,C312_=_C317 ,C312_=_C541 ,C313_=_C314 ,C313_=_C315 ,C313_=_C316 ,\nC313_=_C317 ,C314_=_C315 ,C314_=_C316 ,C314_=_C317 ,C314_=_C542 ,C315_=_C316 ,\nC315_=_C317 ,C315_=_C543 ,C316_=_C317 ,C494_=_C532 ,C494_=_C533 ,C494_=_C534 ,\nC494_=_C535 ,C494_=_C536 ,C494_=_C537 ,C494_=_C538 ,C494_=_C539 ,C494_=_C540 ,\nC494_=_C541 ,C494_=_C542 ,C494_=_C543 ,C532_=_C533 ,C532_=_C534 ,C532_=_C535 ,\nC532_=_C536 ,C532_=_C537 ,C532_=_C538 ,C532_=_C539 ,C532_=_C540 ,C532_=_C541 ,\nC532_=_C542 ,C532_=_C543 ,C533_=_C534 ,C533_=_C535 ,C533_=_C536 ,C533_=_C537 ,\nC533_=_C538 ,C533_=_C539 ,C533_=_C540 ,C533_=_C541 ,C533_=_C542 ,C533_=_C543 ,\nC534_=_C535 ,C534_=_C536 ,C534_=_C537 ,C534_=_C538 ,C534_=_C539 ,C534_=_C540 ,\nC534_=_C541 ,C534_=_C542 ,C534_=_C543 ,C535_=_C536 ,C535_=_C537 ,C535_=_C538 ,\nC535_=_C539 ,C535_=_C540 ,C535_=_C541 ,C535_=_C542 ,C535_=_C543</w:t>
      </w:r>
    </w:p>
    <w:p>
      <w:pPr>
        <w:pStyle w:val="PreformattedText"/>
        <w:bidi w:val="0"/>
        <w:spacing w:before="0" w:after="0"/>
        <w:jc w:val="left"/>
        <w:rPr/>
      </w:pPr>
      <w:r>
        <w:rPr/>
        <w:t xml:space="preserve"> </w:t>
      </w:r>
      <w:r>
        <w:rPr/>
        <w:t>,C536_=_C537 ,\nC536_=_C538 ,C536_=_C539 ,C536_=_C540 ,C536_=_C541 ,C536_=_C542 ,C536_=_C543 ,\nC537_=_C538 ,C537_=_C539 ,C537_=_C540 ,C537_=_C541 ,C537_=_C542 ,C537_=_C543 ,\nC538_=_C539 ,C538_=_C540 ,C538_=_C541 ,C538_=_C542 ,C538_=_C543 ,C539_=_C540 ,\nC539_=_C541 ,C539_=_C542 ,C539_=_C543 ,C540_=_C541 ,C540_=_C542 ,C540_=_C543 ,\nC541_=_C542 ,C541_=_C543 ,C542_=_C543 ,"];253[shape=box, label="id:253 level: 6\n81: C71 C75 C76 C79 C308 \nC312 C313 C316 C539 C541 C754 \nC756 C983 C987 C988 C991 C1130 \nC1152 C1174 C1175 C1176 C1177 C1178 \nC1179 C1180 C1181 C1182 C1183 C1184 \nC1185 C1186 C1187 C1188 C1189 C1190 \nC1191 C1192 C1194 C1365 C1548 C1549 \nC1552 C1712 C1839 C1847 C1865 C1866 \nC1867 C1868 C1869 C1870 C1871 C1872 \nC1873 C1874 C1875 C1876 C1878 C1879 \nC1880 C1881 C2000 C2001 C2002 C2003 \nC2004 C2005 C2006 C2007 C2008 C2009 \nC2148 C2260 C2357 C2358 C2359 C2360 \nC2361 C2362 C2363 C2364 \n953: C71_=_C75( C71 C75 ) C71_=_C76( C71 C76 ) C71_=_C79( C71 C79 ) C71_=_C308( C71 C308 ) C71_=_C539( C71 C539 ) \nC71_=_C754( C71 C754 ) C71_=_C983( C71 C983 ) C71_=_C1130( C71 C1130 ) C71_=_C1152( C71 C1152 ) C71_=_C1174( C71 C1174 ) C71_=_C1175( C71 C1175 ) \nC71_=_C1176( C71 C1176 ) C71_=_C1177( C71 C1177 ) C71_=_C1178( C71 C1178 ) C71_=_C1179( C71 C1179 ) C71_=_C1180( C71 C1180 ) C71_=_C1181( C71 C1181 ) \nC71_=_C1182( C71 C1182 ) C71_=_C1183( C71 C1183 ) C71_=_C1184( C71 C1184 ) C71_=_C1185( C71 C1185 ) C71_=_C1186( C71 C1186 ) C71_=_C1187( C71 C1187 ) \nC71_=_C1188( C71 C1188 ) C71_=_C1189( C71 C1189 ) C71_=_C1190( C71 C1190 ) C71_=_C1191( C71 C1191 ) C71_=_C1192( C71 C1192 ) C71_=_C1194( C71 C1194 ) \nC75_=_C76( C75 C76 ) C75_=_C79( C75 C79 ) C75_=_C312( C75 C312 ) C75_=_C541( C75 C541 ) C75_=_C756( C75 C756 ) C75_=_C987( C75 C987 ) \nC75_=_C1189( C75 C1189 ) C75_=_C1365( C75 C1365 ) C75_=_C1548( C75 C1548 ) C75_=_C1712( C75 C1712 ) C75_=_C1839( C75 C1839 ) C75_=_C1847( C75 C1847 ) \nC75_=_C1865( C75 C1865 ) C75_=_C1866( C75 C1866 ) C75_=_C1867( C75 C1867 ) C75_=_C1868( C75 C1868 ) C75_=_C1869( C75 C1869 ) C75_=_C1870( C75 C1870 ) \nC75_=_C1871( C75 C1871 ) C75_=_C1872( C75 C1872 ) C75_=_C1873( C75 C1873 ) C75_=_C1874( C75 C1874 ) C75_=_C1875( C75 C1875 ) C75_=_C1876( C75 C1876 ) \nC75_=_C1878( C75 C1878 ) C75_=_C1879( C75 C1879 ) C75_=_C1880( C75 C1880 ) C75_=_C1881( C75 C1881 ) C76_=_C79( C76 C79 ) C76_=_C313( C76 C313 ) \nC76_=_C988( C76 C988 ) C76_=_C1190( C76 C1190 ) C76_=_C1549( C76 C1549 ) C76_=_C2000( C76 C2000 ) C76_=_C2001( C76 C2001 ) C76_=_C2002( C76 C2002 ) \nC76_=_C2003( C76 C2003 ) C76_=_C2004( C76 C2004 ) C76_=_C2005( C76 C2005 ) C76_=_C2006( C76 C2006 ) C76_=_C2007( C76 C2007 ) C76_=_C2008( C76 C2008 ) \nC76_=_C2009( C76 C2009 ) C79_=_C316( C79 C316 ) C79_=_C991( C79 C991 ) C79_=_C1552( C79 C1552 ) C79_=_C1880( C79 C1880 ) C79_=_C2148( C79 C2148 ) \nC79_=_C2260( C79 C2260 ) C79_=_C2357( C79 C2357 ) C79_=_C2358( C79 C2358 ) C79_=_C2359( C79 C2359 ) C79_=_C2360( C79 C2360 ) C79_=_C2361( C79 C2361 ) \nC79_=_C2362( C79 C2362 ) C79_=_C2363( C79 C2363 ) C79_=_C2364( C79 C2364 ) C308_=_C312( C308 C312 ) C308_=_C313( C308 C313 ) C308_=_C316( C308 C316 ) \nC308_=_C539( C308 C539 ) C308_=_C754( C308 C754 ) C308_=_C983( C308 C983 ) C308_=_C1130( C308 C1130 ) C308_=_C1152( C308 C1152 ) C308_=_C1174( C308 C1174 ) \nC308_=_C1175( C308 C1175 ) C308_=_C1176( C308 C1176 ) C308_=_C1177( C308 C1177 ) C308_=_C1178( C308 C1178 ) C308_=_C1179( C308 C1179 ) C308_=_C1180( C308 C1180 ) \nC308_=_C1181( C308 C1181 ) C308_=_C1182( C308 C1182 ) C308_=_C1183( C308 C1183 ) C308_=_C1184( C308 C1184 ) C308_=_C1185( C308 C1185 ) C308_=_C1186( C308 C1186 ) \nC308_=_C1187( C308 C1187 ) C308_=_C1188( C308 C1188 ) C308_=_C1189( C308 C1189 ) C308_=_C1190( C308 C1190 ) C308_=_C1191( C308 C1191 ) C308_=_C1192( C308 C1192 ) \nC308_=_C1194( C308 C1194 ) C312_=_C313( C312 C313 ) C312_=_C316( C312 C316 ) C312_=_C541( C312 C541 ) C312_=_C756( C312 C756 ) C312_=_C987( C312 C987 ) \nC312_=_C1189( C312 C1189 ) C312_=_C1365( C312 C1365 ) C312_=_C1548( C312 C1548 ) C312_=_C1712( C312 C1712 ) C312_=_C1839( C312 C1839 ) C312_=_C1847( C312 C1847 ) \nC312_=_C1865( C312 C1865 ) C312_=_C1866( C312 C1866 ) C312_=_C1867( C312 C1867 ) C312_=_C1868( C312 C1868 ) C312_=_C1869( C312 C1869 ) C312_=_C1870( C312 C1870 ) \nC312_=_C1871( C312 C1871 ) C312_=_C1872( C312 C1872 ) C312_=_C1873( C312 C1873 ) C312_=_C1874( C312 C1874 ) C312_=_C1875( C312 C1875 ) C312_=_C1876( C312 C1876 ) \nC312_=_C1878( C312 C1878 ) C312_=_C1879( C312 C1879 ) C312_=_C1880( C312 C1880 ) C312_=_C1881( C312 C1881 ) C313_=_C316( C313 C316 ) C313_=_C988( C313 C988 ) \nC313_=_C1190( C313 C1190 ) C313_=_C1549( C313 C1549 ) C313_=_C2000( C313 C2000 ) C313_=_C2001( C313 C2001 ) C313_=_C2002( C313 C2002 ) C313_=_C2003( C313 C2003 ) \nC313_=_C2004( C313 C2004 ) C313_=_C2005( C313 C2005 ) C313_=_C2006( C313 C2006 ) C313_=_C2007( C313 C2007 ) C313_=_C2008( C313 C2008 ) C313_=_C2009( C313 C2009 ) \nC316_=_C991( C316 C991 ) C316_=_C1552( C316 C1552 ) C316_=_C1880( C316 C1880 ) C316_=_C2148( C316 C2148 ) C316_=_C2260( C316 C2260 ) C316_=_C2357( C316 C2357 ) \nC316_=_C2358( C316 C2358 ) C316_=_C2359( C316 C2359 ) C316_=_C2360( C316 C2360 ) C316_=_C2361( C316 C2361 ) C316_=_C2362( C316 C2362 ) C316_=_C2363( C316 C2363 ) \nC316_=_C2364( C316 C2364 ) C539_=_C541( C539 C541 ) C539_=_C754( C539 C754 ) C539_=_C983( C539 C983 ) C539_=_C1130( C539 C1130 ) C539_=_C1152( C539 C1152 ) \nC539_=_C1174( C539 C1174 ) C539_=_C1175( C539 C1175 ) C539_=_C1176( C539 C1176 ) C539_=_C1177( C539 C1177 ) C539_=_C1178( C539 C1178 ) C539_=_C1179( C539 C1179 ) \nC539_=_C1180( C539 C1180 ) C539_=_C1181( C539 C1181 ) C539_=_C1182( C539 C1182 ) C539_=_C1183( C539 C1183 ) C539_=_C1184( C539 C1184 ) C539_=_C1185( C539 C1185 ) \nC539_=_C1186( C539 C1186 ) C539_=_C1187( C539 C1187 ) C539_=_C1188( C539 C1188 ) C539_=_C1189( C539 C1189 ) C539_=_C1190( C539 C1190 ) C539_=_C1191( C539 C1191 ) \nC539_=_C1192( C539 C1192 ) C539_=_C1194( C539 C1194 ) C541_=_C756( C541 C756 ) C541_=_C987( C541 C987 ) C541_=_C1189( C541 C1189 ) C541_=_C1365( C541 C1365 ) \nC541_=_C1548( C541 C1548 ) C541_=_C1712( C541 C1712 ) C541_=_C1839( C541 C1839 ) C541_=_C1847( C541 C1847 ) C541_=_C1865( C541 C1865 ) C541_=_C1866( C541 C1866 ) \nC541_=_C1867( C541 C1867 ) C541_=_C1868( C541 C1868 ) C541_=_C1869( C541 C1869 ) C541_=_C1870( C541 C1870 ) C541_=_C1871( C541 C1871 ) C541_=_C1872( C541 C1872 ) \nC541_=_C1873( C541 C1873 ) C541_=_C1874( C541 C1874 ) C541_=_C1875( C541 C1875 ) C541_=_C1876( C541 C1876 ) C541_=_C1878( C541 C1878 ) C541_=_C1879( C541 C1879 ) \nC541_=_C1880( C541 C1880 ) C541_=_C1881( C541 C1881 ) C754_=_C756( C754 C756 ) C754_=_C983( C754 C983 ) C754_=_C1130( C754 C1130 ) C754_=_C1152( C754 C1152 ) \nC754_=_C1174( C754 C1174 ) C754_=_C1175( C754 C1175 ) C754_=_C1176( C754 C1176 ) C754_=_C1177( C754 C1177 ) C754_=_C1178( C754 C1178 ) C754_=_C1179( C754 C1179 ) \nC754_=_C1180( C754 C1180 ) C754_=_C1181( C754 C1181 ) C754_=_C1182( C754 C1182 ) C754_=_C1183( C754 C1183 ) C754_=_C1184( C754 C1184 ) C754_=_C1185( C754 C1185 ) \nC754_=_C1186( C754 C1186 ) C754_=_C1187( C754 C1187 ) C754_=_C1188( C754 C1188 ) C754_=_C1189( C754 C1189 ) C754_=_C1190( C754 C1190 ) C754_=_C1191( C754 C1191 ) \nC754_=_C1192( C754 C1192 ) C754_=_C1194( C754 C1194 ) C756_=_C987( C756 C987 ) C756_=_C1189( C756 C1189 ) C756_=_C1365( C756 C1365 ) C756_=_C1548( C756 C1548 ) \nC756_=_C1712( C756 C1712 ) C756_=_C1839( C756 C1839 ) C756_=_C1847( C756 C1847 ) C756_=_C1865( C756 C1865 ) C756_=_C1866( C756 C1866 ) C756_=_C1867( C756 C1867 ) \nC756_=_C1868( C756 C1868 ) C756_=_C1869( C756 C1869 ) C756_=_C1870( C756 C1870 ) C756_=_C1871( C756 C1871 ) C756_=_C1872( C756 C1872 ) C756_=_C1873( C756 C1873 ) \nC756_=_C1874( C756 C1874 ) C756_=_C1875( C756 C1875 ) C756_=_C1876( C756 C1876 ) C756_=_C1878( C756 C1878 ) C756_=_C1879( C756 C1879 ) C756_=_C1880( C756 C1880 ) \nC756_=_C1881( C756 C1881 ) C983_=_C987( C983 C987 ) C983_=_C988( C983 C988 ) C983_=_C991( C983 C991 ) C983_=_C1130( C983 C1130 ) C983_=_C1152( C983 C1152 ) \nC983_=_C1174( C983 C1174 ) C983_=_C1175( C983 C1175 ) C983_=_C1176( C983 C1176 ) C983_=_C1177( C983 C1177 ) C983_=_C1178( C983 C1178 ) C983_=_C1179( C983 C1179 ) \nC983_=_C1180( C983 C1180 ) C983_=_C1181( C983 C1181 ) C983_=_C1182( C983 C1182 ) C983_=_C1183( C983 C1183 ) C983_=_C1184( C983 C1184 ) C983_=_C1185( C983 C1185 ) \nC983_=_C1186( C983 C1186 ) C983_=_C1187( C983 C1187 ) C983_=_C1188( C983 C1188 ) C983_=_C1189( C983 C1189 ) C983_=_C1190( C983 C1190 ) C983_=_C1191( C983 C1191 ) \nC983_=_C1192( C983 C1192 ) C983_=_C1194( C983 C1194 ) C987_=_C988( C987 C988 ) C987_=_C991( C987 C991 ) C987_=_C1189( C987 C1189 ) C987_=_C1365( C987 C1365 ) \nC987_=_C1548( C987 C1548 ) C987_=_C1712( C987 C1712 ) C987_=_C1839( C987 C1839 ) C987_=_C1847( C987 C1847 ) C987_=_C1865( C987 C1865 ) C987_=_C1866( C987 C1866 ) \nC987_=_C1867( C987 C1867 ) C987_=_C1868( C987 C1868 ) C987_=_C1869( C987 C1869 ) C987_=_C1870( C987 C1870 ) C987_=_C1871( C987 C1871 ) C987_=_C1872( C987 C1872 ) \nC987_=_C1873( C987 C1873 ) C987_=_C1874( C987 C1874 ) C987_=_C1875( C987 C1875 ) C987_=_C1876( C987 C1876 ) C987_=_C1878( C987 C1878 ) C987_=_C1879( C987 C1879 ) \nC987_=_C1880( C987 C1880 ) C987_=_C1881( C987 C1881 ) C988_=_C991( C988 C991 ) C988_=_C1190( C988 C1190 ) C988_=_C1549( C988 C1549 ) C988_=_C2000( C988 C2000 ) \nC988_=_C2001( C988 C2001 ) C988_=_C2002( C988 C2002 ) C988_=_C2003( C988 C2003 ) C988_=_C2004( C988 C2004 ) C988_=_C2005( C988 C2005 ) C988_=_C2006( C988 C2006 ) \nC988_=_C2007( C988 C2007 ) C988_=_C2008( C988 C2008 ) C988_=_C2009( C988 C2009 ) C991_=_C1552( C991 C1552 ) C991_=_C1880( C991 C1880 ) C991_=_C2148( C991 C2148 ) \nC991_=_C2260( C991 C2260 ) C991_=_C2357( C991 C2357 ) C991_=_C2358( C991 C2358 ) C991_=_C2359( C991 C2359 ) C991_=_C2360( C991 C2360 ) C991_=_C2361( C991 C2361 ) \nC991_=_C2362( C991 C2362 ) C991_=_C2363( C991 C2363 ) C991_=_C2364( C991 C2364 ) C1130_=_C1152( C1130</w:t>
      </w:r>
    </w:p>
    <w:p>
      <w:pPr>
        <w:pStyle w:val="PreformattedText"/>
        <w:bidi w:val="0"/>
        <w:spacing w:before="0" w:after="0"/>
        <w:jc w:val="left"/>
        <w:rPr/>
      </w:pPr>
      <w:r>
        <w:rPr/>
        <w:t xml:space="preserve"> </w:t>
      </w:r>
      <w:r>
        <w:rPr/>
        <w:t>C1152 ) C1130_=_C1174( C1130 C1174 ) C1130_=_C1175( C1130 C1175 ) \nC1130_=_C1176( C1130 C1176 ) C1130_=_C1177( C1130 C1177 ) C1130_=_C1178( C1130 C1178 ) C1130_=_C1179( C1130 C1179 ) C1130_=_C1180( C1130 C1180 ) C1130_=_C1181( C1130 C1181 ) \nC1130_=_C1182( C1130 C1182 ) C1130_=_C1183( C1130 C1183 ) C1130_=_C1184( C1130 C1184 ) C1130_=_C1185( C1130 C1185 ) C1130_=_C1186( C1130 C1186 ) C1130_=_C1187( C1130 C1187 ) \nC1130_=_C1188( C1130 C1188 ) C1130_=_C1189( C1130 C1189 ) C1130_=_C1190( C1130 C1190 ) C1130_=_C1191( C1130 C1191 ) C1130_=_C1192( C1130 C1192 ) C1130_=_C1194( C1130 C1194 ) \nC1152_=_C1174( C1152 C1174 ) C1152_=_C1175( C1152 C1175 ) C1152_=_C1176( C1152 C1176 ) C1152_=_C1177( C1152 C1177 ) C1152_=_C1178( C1152 C1178 ) C1152_=_C1179( C1152 C1179 ) \nC1152_=_C1180( C1152 C1180 ) C1152_=_C1181( C1152 C1181 ) C1152_=_C1182( C1152 C1182 ) C1152_=_C1183( C1152 C1183 ) C1152_=_C1184( C1152 C1184 ) C1152_=_C1185( C1152 C1185 ) \nC1152_=_C1186( C1152 C1186 ) C1152_=_C1187( C1152 C1187 ) C1152_=_C1188( C1152 C1188 ) C1152_=_C1189( C1152 C1189 ) C1152_=_C1190( C1152 C1190 ) C1152_=_C1191( C1152 C1191 ) \nC1152_=_C1192( C1152 C1192 ) C1152_=_C1194( C1152 C1194 ) C1174_=_C1175( C1174 C1175 ) C1174_=_C1176( C1174 C1176 ) C1174_=_C1177( C1174 C1177 ) C1174_=_C1178( C1174 C1178 ) \nC1174_=_C1179( C1174 C1179 ) C1174_=_C1180( C1174 C1180 ) C1174_=_C1181( C1174 C1181 ) C1174_=_C1182( C1174 C1182 ) C1174_=_C1183( C1174 C1183 ) C1174_=_C1184( C1174 C1184 ) \nC1174_=_C1185( C1174 C1185 ) C1174_=_C1186( C1174 C1186 ) C1174_=_C1187( C1174 C1187 ) C1174_=_C1188( C1174 C1188 ) C1174_=_C1189( C1174 C1189 ) C1174_=_C1190( C1174 C1190 ) \nC1174_=_C1191( C1174 C1191 ) C1174_=_C1192( C1174 C1192 ) C1174_=_C1194( C1174 C1194 ) C1175_=_C1176( C1175 C1176 ) C1175_=_C1177( C1175 C1177 ) C1175_=_C1178( C1175 C1178 ) \nC1175_=_C1179( C1175 C1179 ) C1175_=_C1180( C1175 C1180 ) C1175_=_C1181( C1175 C1181 ) C1175_=_C1182( C1175 C1182 ) C1175_=_C1183( C1175 C1183 ) C1175_=_C1184( C1175 C1184 ) \nC1175_=_C1185( C1175 C1185 ) C1175_=_C1186( C1175 C1186 ) C1175_=_C1187( C1175 C1187 ) C1175_=_C1188( C1175 C1188 ) C1175_=_C1189( C1175 C1189 ) C1175_=_C1190( C1175 C1190 ) \nC1175_=_C1191( C1175 C1191 ) C1175_=_C1192( C1175 C1192 ) C1175_=_C1194( C1175 C1194 ) C1176_=_C1177( C1176 C1177 ) C1176_=_C1178( C1176 C1178 ) C1176_=_C1179( C1176 C1179 ) \nC1176_=_C1180( C1176 C1180 ) C1176_=_C1181( C1176 C1181 ) C1176_=_C1182( C1176 C1182 ) C1176_=_C1183( C1176 C1183 ) C1176_=_C1184( C1176 C1184 ) C1176_=_C1185( C1176 C1185 ) \nC1176_=_C1186( C1176 C1186 ) C1176_=_C1187( C1176 C1187 ) C1176_=_C1188( C1176 C1188 ) C1176_=_C1189( C1176 C1189 ) C1176_=_C1190( C1176 C1190 ) C1176_=_C1191( C1176 C1191 ) \nC1176_=_C1192( C1176 C1192 ) C1176_=_C1194( C1176 C1194 ) C1177_=_C1178( C1177 C1178 ) C1177_=_C1179( C1177 C1179 ) C1177_=_C1180( C1177 C1180 ) C1177_=_C1181( C1177 C1181 ) \nC1177_=_C1182( C1177 C1182 ) C1177_=_C1183( C1177 C1183 ) C1177_=_C1184( C1177 C1184 ) C1177_=_C1185( C1177 C1185 ) C1177_=_C1186( C1177 C1186 ) C1177_=_C1187( C1177 C1187 ) \nC1177_=_C1188( C1177 C1188 ) C1177_=_C1189( C1177 C1189 ) C1177_=_C1190( C1177 C1190 ) C1177_=_C1191( C1177 C1191 ) C1177_=_C1192( C1177 C1192 ) C1177_=_C1194( C1177 C1194 ) \nC1178_=_C1179( C1178 C1179 ) C1178_=_C1180( C1178 C1180 ) C1178_=_C1181( C1178 C1181 ) C1178_=_C1182( C1178 C1182 ) C1178_=_C1183( C1178 C1183 ) C1178_=_C1184( C1178 C1184 ) \nC1178_=_C1185( C1178 C1185 ) C1178_=_C1186( C1178 C1186 ) C1178_=_C1187( C1178 C1187 ) C1178_=_C1188( C1178 C1188 ) C1178_=_C1189( C1178 C1189 ) C1178_=_C1190( C1178 C1190 ) \nC1178_=_C1191( C1178 C1191 ) C1178_=_C1192( C1178 C1192 ) C1178_=_C1194( C1178 C1194 ) C1179_=_C1180( C1179 C1180 ) C1179_=_C1181( C1179 C1181 ) C1179_=_C1182( C1179 C1182 ) \nC1179_=_C1183( C1179 C1183 ) C1179_=_C1184( C1179 C1184 ) C1179_=_C1185( C1179 C1185 ) C1179_=_C1186( C1179 C1186 ) C1179_=_C1187( C1179 C1187 ) C1179_=_C1188( C1179 C1188 ) \nC1179_=_C1189( C1179 C1189 ) C1179_=_C1190( C1179 C1190 ) C1179_=_C1191( C1179 C1191 ) C1179_=_C1192( C1179 C1192 ) C1179_=_C1194( C1179 C1194 ) C1180_=_C1181( C1180 C1181 ) \nC1180_=_C1182( C1180 C1182 ) C1180_=_C1183( C1180 C1183 ) C1180_=_C1184( C1180 C1184 ) C1180_=_C1185( C1180 C1185 ) C1180_=_C1186( C1180 C1186 ) C1180_=_C1187( C1180 C1187 ) \nC1180_=_C1188( C1180 C1188 ) C1180_=_C1189( C1180 C1189 ) C1180_=_C1190( C1180 C1190 ) C1180_=_C1191( C1180 C1191 ) C1180_=_C1192( C1180 C1192 ) C1180_=_C1194( C1180 C1194 ) \nC1181_=_C1182( C1181 C1182 ) C1181_=_C1183( C1181 C1183 ) C1181_=_C1184( C1181 C1184 ) C1181_=_C1185( C1181 C1185 ) C1181_=_C1186( C1181 C1186 ) C1181_=_C1187( C1181 C1187 ) \nC1181_=_C1188( C1181 C1188 ) C1181_=_C1189( C1181 C1189 ) C1181_=_C1190( C1181 C1190 ) C1181_=_C1191( C1181 C1191 ) C1181_=_C1192( C1181 C1192 ) C1181_=_C1194( C1181 C1194 ) \nC1182_=_C1183( C1182 C1183 ) C1182_=_C1184( C1182 C1184 ) C1182_=_C1185( C1182 C1185 ) C1182_=_C1186( C1182 C1186 ) C1182_=_C1187( C1182 C1187 ) C1182_=_C1188( C1182 C1188 ) \nC1182_=_C1189( C1182 C1189 ) C1182_=_C1190( C1182 C1190 ) C1182_=_C1191( C1182 C1191 ) C1182_=_C1192( C1182 C1192 ) C1182_=_C1194( C1182 C1194 ) C1183_=_C1184( C1183 C1184 ) \nC1183_=_C1185( C1183 C1185 ) C1183_=_C1186( C1183 C1186 ) C1183_=_C1187( C1183 C1187 ) C1183_=_C1188( C1183 C1188 ) C1183_=_C1189( C1183 C1189 ) C1183_=_C1190( C1183 C1190 ) \nC1183_=_C1191( C1183 C1191 ) C1183_=_C1192( C1183 C1192 ) C1183_=_C1194( C1183 C1194 ) C1184_=_C1185( C1184 C1185 ) C1184_=_C1186( C1184 C1186 ) C1184_=_C1187( C1184 C1187 ) \nC1184_=_C1188( C1184 C1188 ) C1184_=_C1189( C1184 C1189 ) C1184_=_C1190( C1184 C1190 ) C1184_=_C1191( C1184 C1191 ) C1184_=_C1192( C1184 C1192 ) C1184_=_C1194( C1184 C1194 ) \nC1185_=_C1186( C1185 C1186 ) C1185_=_C1187( C1185 C1187 ) C1185_=_C1188( C1185 C1188 ) C1185_=_C1189( C1185 C1189 ) C1185_=_C1190( C1185 C1190 ) C1185_=_C1191( C1185 C1191 ) \nC1185_=_C1192( C1185 C1192 ) C1185_=_C1194( C1185 C1194 ) C1186_=_C1187( C1186 C1187 ) C1186_=_C1188( C1186 C1188 ) C1186_=_C1189( C1186 C1189 ) C1186_=_C1190( C1186 C1190 ) \nC1186_=_C1191( C1186 C1191 ) C1186_=_C1192( C1186 C1192 ) C1186_=_C1194( C1186 C1194 ) C1186_=_C1365( C1186 C1365 ) C1187_=_C1188( C1187 C1188 ) C1187_=_C1189( C1187 C1189 ) \nC1187_=_C1190( C1187 C1190 ) C1187_=_C1191( C1187 C1191 ) C1187_=_C1192( C1187 C1192 ) C1187_=_C1194( C1187 C1194 ) C1187_=_C1548( C1187 C1548 ) C1187_=_C1549( C1187 C1549 ) \nC1187_=_C1552( C1187 C1552 ) C1188_=_C1189( C1188 C1189 ) C1188_=_C1190( C1188 C1190 ) C1188_=_C1191( C1188 C1191 ) C1188_=_C1192( C1188 C1192 ) C1188_=_C1194( C1188 C1194 ) \nC1188_=_C1712( C1188 C1712 ) C1189_=_C1190( C1189 C1190 ) C1189_=_C1191( C1189 C1191 ) C1189_=_C1192( C1189 C1192 ) C1189_=_C1194( C1189 C1194 ) C1189_=_C1365( C1189 C1365 ) \nC1189_=_C1548( C1189 C1548 ) C1189_=_C1712( C1189 C1712 ) C1189_=_C1839( C1189 C1839 ) C1189_=_C1847( C1189 C1847 ) C1189_=_C1865( C1189 C1865 ) C1189_=_C1866( C1189 C1866 ) \nC1189_=_C1867( C1189 C1867 ) C1189_=_C1868( C1189 C1868 ) C1189_=_C1869( C1189 C1869 ) C1189_=_C1870( C1189 C1870 ) C1189_=_C1871( C1189 C1871 ) C1189_=_C1872( C1189 C1872 ) \nC1189_=_C1873( C1189 C1873 ) C1189_=_C1874( C1189 C1874 ) C1189_=_C1875( C1189 C1875 ) C1189_=_C1876( C1189 C1876 ) C1189_=_C1878( C1189 C1878 ) C1189_=_C1879( C1189 C1879 ) \nC1189_=_C1880( C1189 C1880 ) C1189_=_C1881( C1189 C1881 ) C1190_=_C1191( C1190 C1191 ) C1190_=_C1192( C1190 C1192 ) C1190_=_C1194( C1190 C1194 ) C1190_=_C1549( C1190 C1549 ) \nC1190_=_C2000( C1190 C2000 ) C1190_=_C2001( C1190 C2001 ) C1190_=_C2002( C1190 C2002 ) C1190_=_C2003( C1190 C2003 ) C1190_=_C2004( C1190 C2004 ) C1190_=_C2005( C1190 C2005 ) \nC1190_=_C2006( C1190 C2006 ) C1190_=_C2007( C1190 C2007 ) C1190_=_C2008( C1190 C2008 ) C1190_=_C2009( C1190 C2009 ) C1191_=_C1192( C1191 C1192 ) C1191_=_C1194( C1191 C1194 ) \nC1191_=_C1878( C1191 C1878 ) C1191_=_C2008( C1191 C2008 ) C1191_=_C2148( C1191 C2148 ) C1192_=_C1194( C1192 C1194 ) C1192_=_C1879( C1192 C1879 ) C1192_=_C2009( C1192 C2009 ) \nC1192_=_C2260( C1192 C2260 ) C1194_=_C1881( C1194 C1881 ) C1365_=_C1548( C1365 C1548 ) C1365_=_C1712( C1365 C1712 ) C1365_=_C1839( C1365 C1839 ) C1365_=_C1847( C1365 C1847 ) \nC1365_=_C1865( C1365 C1865 ) C1365_=_C1866( C1365 C1866 ) C1365_=_C1867( C1365 C1867 ) C1365_=_C1868( C1365 C1868 ) C1365_=_C1869( C1365 C1869 ) C1365_=_C1870( C1365 C1870 ) \nC1365_=_C1871( C1365 C1871 ) C1365_=_C1872( C1365 C1872 ) C1365_=_C1873( C1365 C1873 ) C1365_=_C1874( C1365 C1874 ) C1365_=_C1875( C1365 C1875 ) C1365_=_C1876( C1365 C1876 ) \nC1365_=_C1878( C1365 C1878 ) C1365_=_C1879( C1365 C1879 ) C1365_=_C1880( C1365 C1880 ) C1365_=_C1881( C1365 C1881 ) C1548_=_C1549( C1548 C1549 ) C1548_=_C1552( C1548 C1552 ) \nC1548_=_C1712( C1548 C1712 ) C1548_=_C1839( C1548 C1839 ) C1548_=_C1847( C1548 C1847 ) C1548_=_C1865( C1548 C1865 ) C1548_=_C1866( C1548 C1866 ) C1548_=_C1867( C1548 C1867 ) \nC1548_=_C1868( C1548 C1868 ) C1548_=_C1869( C1548 C1869 ) C1548_=_C1870( C1548 C1870 ) C1548_=_C1871( C1548 C1871 ) C1548_=_C1872( C1548 C1872 ) C1548_=_C1873( C1548 C1873 ) \nC1548_=_C1874( C1548 C1874 ) C1548_=_C1875( C1548 C1875 ) C1548_=_C1876( C1548 C1876 ) C1548_=_C1878( C1548 C1878 ) C1548_=_C1879( C1548 C1879 ) C1548_=_C1880( C1548 C1880 ) \nC1548_=_C1881( C1548 C1881 ) C1549_=_C1552( C1549 C1552 ) C1549_=_C2000( C1549 C2000 ) C1549_=_C2001( C1549 C2001 ) C1549_=_C2002( C1549 C2002 ) C1549_=_C2003( C1549 C2003 ) \nC1549_=_C2004( C1549 C2004 ) C1549_=_C2005( C1549 C2005 ) C1549_=_C2006( C1549 C2006 ) C1549_=_C2007( C1549 C2007 ) C1549_=_C2008( C1549 C2008 ) C1549_=_C2009( C1549 C2009 ) \nC1552_=_C1880( C1552 C1880 ) C1552_=_C2148( C1552 C2148 ) C1552_=_C2260( C1552 C2260 ) C1552_=_C2357( C1552 C2357 ) C1552_=_C2358( C1552 C2358 ) C1552_=_C2359( C1552 C2359 ) \nC1552_=_C2360( C1552 C2360 ) C1552_=_C2361( C1552 C2361 ) C1552_=_C2362( C1552 C2362 ) C1552_=_C2363( C1552 C2363 ) C1552_=_C2364( C1552 C2364 ) C1712_=_C1839(</w:t>
      </w:r>
    </w:p>
    <w:p>
      <w:pPr>
        <w:pStyle w:val="PreformattedText"/>
        <w:bidi w:val="0"/>
        <w:spacing w:before="0" w:after="0"/>
        <w:jc w:val="left"/>
        <w:rPr/>
      </w:pPr>
      <w:r>
        <w:rPr/>
        <w:t xml:space="preserve"> </w:t>
      </w:r>
      <w:r>
        <w:rPr/>
        <w:t>C1712 C1839 ) \nC1712_=_C1847( C1712 C1847 ) C1712_=_C1865( C1712 C1865 ) C1712_=_C1866( C1712 C1866 ) C1712_=_C1867( C1712 C1867 ) C1712_=_C1868( C1712 C1868 ) C1712_=_C1869( C1712 C1869 ) \nC1712_=_C1870( C1712 C1870 ) C1712_=_C1871( C1712 C1871 ) C1712_=_C1872( C1712 C1872 ) C1712_=_C1873( C1712 C1873 ) C1712_=_C1874( C1712 C1874 ) C1712_=_C1875( C1712 C1875 ) \nC1712_=_C1876( C1712 C1876 ) C1712_=_C1878( C1712 C1878 ) C1712_=_C1879( C1712 C1879 ) C1712_=_C1880( C1712 C1880 ) C1712_=_C1881( C1712 C1881 ) C1839_=_C1847( C1839 C1847 ) \nC1839_=_C1865( C1839 C1865 ) C1839_=_C1866( C1839 C1866 ) C1839_=_C1867( C1839 C1867 ) C1839_=_C1868( C1839 C1868 ) C1839_=_C1869( C1839 C1869 ) C1839_=_C1870( C1839 C1870 ) \nC1839_=_C1871( C1839 C1871 ) C1839_=_C1872( C1839 C1872 ) C1839_=_C1873( C1839 C1873 ) C1839_=_C1874( C1839 C1874 ) C1839_=_C1875( C1839 C1875 ) C1839_=_C1876( C1839 C1876 ) \nC1839_=_C1878( C1839 C1878 ) C1839_=_C1879( C1839 C1879 ) C1839_=_C1880( C1839 C1880 ) C1839_=_C1881( C1839 C1881 ) C1847_=_C1865( C1847 C1865 ) C1847_=_C1866( C1847 C1866 ) \nC1847_=_C1867( C1847 C1867 ) C1847_=_C1868( C1847 C1868 ) C1847_=_C1869( C1847 C1869 ) C1847_=_C1870( C1847 C1870 ) C1847_=_C1871( C1847 C1871 ) C1847_=_C1872( C1847 C1872 ) \nC1847_=_C1873( C1847 C1873 ) C1847_=_C1874( C1847 C1874 ) C1847_=_C1875( C1847 C1875 ) C1847_=_C1876( C1847 C1876 ) C1847_=_C1878( C1847 C1878 ) C1847_=_C1879( C1847 C1879 ) \nC1847_=_C1880( C1847 C1880 ) C1847_=_C1881( C1847 C1881 ) C1865_=_C1866( C1865 C1866 ) C1865_=_C1867( C1865 C1867 ) C1865_=_C1868( C1865 C1868 ) C1865_=_C1869( C1865 C1869 ) \nC1865_=_C1870( C1865 C1870 ) C1865_=_C1871( C1865 C1871 ) C1865_=_C1872( C1865 C1872 ) C1865_=_C1873( C1865 C1873 ) C1865_=_C1874( C1865 C1874 ) C1865_=_C1875( C1865 C1875 ) \nC1865_=_C1876( C1865 C1876 ) C1865_=_C1878( C1865 C1878 ) C1865_=_C1879( C1865 C1879 ) C1865_=_C1880( C1865 C1880 ) C1865_=_C1881( C1865 C1881 ) C1866_=_C1867( C1866 C1867 ) \nC1866_=_C1868( C1866 C1868 ) C1866_=_C1869( C1866 C1869 ) C1866_=_C1870( C1866 C1870 ) C1866_=_C1871( C1866 C1871 ) C1866_=_C1872( C1866 C1872 ) C1866_=_C1873( C1866 C1873 ) \nC1866_=_C1874( C1866 C1874 ) C1866_=_C1875( C1866 C1875 ) C1866_=_C1876( C1866 C1876 ) C1866_=_C1878( C1866 C1878 ) C1866_=_C1879( C1866 C1879 ) C1866_=_C1880( C1866 C1880 ) \nC1866_=_C1881( C1866 C1881 ) C1867_=_C1868( C1867 C1868 ) C1867_=_C1869( C1867 C1869 ) C1867_=_C1870( C1867 C1870 ) C1867_=_C1871( C1867 C1871 ) C1867_=_C1872( C1867 C1872 ) \nC1867_=_C1873( C1867 C1873 ) C1867_=_C1874( C1867 C1874 ) C1867_=_C1875( C1867 C1875 ) C1867_=_C1876( C1867 C1876 ) C1867_=_C1878( C1867 C1878 ) C1867_=_C1879( C1867 C1879 ) \nC1867_=_C1880( C1867 C1880 ) C1867_=_C1881( C1867 C1881 ) C1868_=_C1869( C1868 C1869 ) C1868_=_C1870( C1868 C1870 ) C1868_=_C1871( C1868 C1871 ) C1868_=_C1872( C1868 C1872 ) \nC1868_=_C1873( C1868 C1873 ) C1868_=_C1874( C1868 C1874 ) C1868_=_C1875( C1868 C1875 ) C1868_=_C1876( C1868 C1876 ) C1868_=_C1878( C1868 C1878 ) C1868_=_C1879( C1868 C1879 ) \nC1868_=_C1880( C1868 C1880 ) C1868_=_C1881( C1868 C1881 ) C1869_=_C1870( C1869 C1870 ) C1869_=_C1871( C1869 C1871 ) C1869_=_C1872( C1869 C1872 ) C1869_=_C1873( C1869 C1873 ) \nC1869_=_C1874( C1869 C1874 ) C1869_=_C1875( C1869 C1875 ) C1869_=_C1876( C1869 C1876 ) C1869_=_C1878( C1869 C1878 ) C1869_=_C1879( C1869 C1879 ) C1869_=_C1880( C1869 C1880 ) \nC1869_=_C1881( C1869 C1881 ) C1870_=_C1871( C1870 C1871 ) C1870_=_C1872( C1870 C1872 ) C1870_=_C1873( C1870 C1873 ) C1870_=_C1874( C1870 C1874 ) C1870_=_C1875( C1870 C1875 ) \nC1870_=_C1876( C1870 C1876 ) C1870_=_C1878( C1870 C1878 ) C1870_=_C1879( C1870 C1879 ) C1870_=_C1880( C1870 C1880 ) C1870_=_C1881( C1870 C1881 ) C1871_=_C1872( C1871 C1872 ) \nC1871_=_C1873( C1871 C1873 ) C1871_=_C1874( C1871 C1874 ) C1871_=_C1875( C1871 C1875 ) C1871_=_C1876( C1871 C1876 ) C1871_=_C1878( C1871 C1878 ) C1871_=_C1879( C1871 C1879 ) \nC1871_=_C1880( C1871 C1880 ) C1871_=_C1881( C1871 C1881 ) C1872_=_C1873( C1872 C1873 ) C1872_=_C1874( C1872 C1874 ) C1872_=_C1875( C1872 C1875 ) C1872_=_C1876( C1872 C1876 ) \nC1872_=_C1878( C1872 C1878 ) C1872_=_C1879( C1872 C1879 ) C1872_=_C1880( C1872 C1880 ) C1872_=_C1881( C1872 C1881 ) C1873_=_C1874( C1873 C1874 ) C1873_=_C1875( C1873 C1875 ) \nC1873_=_C1876( C1873 C1876 ) C1873_=_C1878( C1873 C1878 ) C1873_=_C1879( C1873 C1879 ) C1873_=_C1880( C1873 C1880 ) C1873_=_C1881( C1873 C1881 ) C1874_=_C1875( C1874 C1875 ) \nC1874_=_C1876( C1874 C1876 ) C1874_=_C1878( C1874 C1878 ) C1874_=_C1879( C1874 C1879 ) C1874_=_C1880( C1874 C1880 ) C1874_=_C1881( C1874 C1881 ) C1875_=_C1876( C1875 C1876 ) \nC1875_=_C1878( C1875 C1878 ) C1875_=_C1879( C1875 C1879 ) C1875_=_C1880( C1875 C1880 ) C1875_=_C1881( C1875 C1881 ) C1876_=_C1878( C1876 C1878 ) C1876_=_C1879( C1876 C1879 ) \nC1876_=_C1880( C1876 C1880 ) C1876_=_C1881( C1876 C1881 ) C1878_=_C1879( C1878 C1879 ) C1878_=_C1880( C1878 C1880 ) C1878_=_C1881( C1878 C1881 ) C1878_=_C2008( C1878 C2008 ) \nC1878_=_C2148( C1878 C2148 ) C1879_=_C1880( C1879 C1880 ) C1879_=_C1881( C1879 C1881 ) C1879_=_C2009( C1879 C2009 ) C1879_=_C2260( C1879 C2260 ) C1880_=_C1881( C1880 C1881 ) \nC1880_=_C2148( C1880 C2148 ) C1880_=_C2260( C1880 C2260 ) C1880_=_C2357( C1880 C2357 ) C1880_=_C2358( C1880 C2358 ) C1880_=_C2359( C1880 C2359 ) C1880_=_C2360( C1880 C2360 ) \nC1880_=_C2361( C1880 C2361 ) C1880_=_C2362( C1880 C2362 ) C1880_=_C2363( C1880 C2363 ) C1880_=_C2364( C1880 C2364 ) C2000_=_C2001( C2000 C2001 ) C2000_=_C2002( C2000 C2002 ) \nC2000_=_C2003( C2000 C2003 ) C2000_=_C2004( C2000 C2004 ) C2000_=_C2005( C2000 C2005 ) C2000_=_C2006( C2000 C2006 ) C2000_=_C2007( C2000 C2007 ) C2000_=_C2008( C2000 C2008 ) \nC2000_=_C2009( C2000 C2009 ) C2001_=_C2002( C2001 C2002 ) C2001_=_C2003( C2001 C2003 ) C2001_=_C2004( C2001 C2004 ) C2001_=_C2005( C2001 C2005 ) C2001_=_C2006( C2001 C2006 ) \nC2001_=_C2007( C2001 C2007 ) C2001_=_C2008( C2001 C2008 ) C2001_=_C2009( C2001 C2009 ) C2002_=_C2003( C2002 C2003 ) C2002_=_C2004( C2002 C2004 ) C2002_=_C2005( C2002 C2005 ) \nC2002_=_C2006( C2002 C2006 ) C2002_=_C2007( C2002 C2007 ) C2002_=_C2008( C2002 C2008 ) C2002_=_C2009( C2002 C2009 ) C2003_=_C2004( C2003 C2004 ) C2003_=_C2005( C2003 C2005 ) \nC2003_=_C2006( C2003 C2006 ) C2003_=_C2007( C2003 C2007 ) C2003_=_C2008( C2003 C2008 ) C2003_=_C2009( C2003 C2009 ) C2004_=_C2005( C2004 C2005 ) C2004_=_C2006( C2004 C2006 ) \nC2004_=_C2007( C2004 C2007 ) C2004_=_C2008( C2004 C2008 ) C2004_=_C2009( C2004 C2009 ) C2005_=_C2006( C2005 C2006 ) C2005_=_C2007( C2005 C2007 ) C2005_=_C2008( C2005 C2008 ) \nC2005_=_C2009( C2005 C2009 ) C2006_=_C2007( C2006 C2007 ) C2006_=_C2008( C2006 C2008 ) C2006_=_C2009( C2006 C2009 ) C2007_=_C2008( C2007 C2008 ) C2007_=_C2009( C2007 C2009 ) \nC2008_=_C2009( C2008 C2009 ) C2008_=_C2148( C2008 C2148 ) C2009_=_C2260( C2009 C2260 ) C2148_=_C2260( C2148 C2260 ) C2148_=_C2357( C2148 C2357 ) C2148_=_C2358( C2148 C2358 ) \nC2148_=_C2359( C2148 C2359 ) C2148_=_C2360( C2148 C2360 ) C2148_=_C2361( C2148 C2361 ) C2148_=_C2362( C2148 C2362 ) C2148_=_C2363( C2148 C2363 ) C2148_=_C2364( C2148 C2364 ) \nC2260_=_C2357( C2260 C2357 ) C2260_=_C2358( C2260 C2358 ) C2260_=_C2359( C2260 C2359 ) C2260_=_C2360( C2260 C2360 ) C2260_=_C2361( C2260 C2361 ) C2260_=_C2362( C2260 C2362 ) \nC2260_=_C2363( C2260 C2363 ) C2260_=_C2364( C2260 C2364 ) C2357_=_C2358( C2357 C2358 ) C2357_=_C2359( C2357 C2359 ) C2357_=_C2360( C2357 C2360 ) C2357_=_C2361( C2357 C2361 ) \nC2357_=_C2362( C2357 C2362 ) C2357_=_C2363( C2357 C2363 ) C2357_=_C2364( C2357 C2364 ) C2358_=_C2359( C2358 C2359 ) C2358_=_C2360( C2358 C2360 ) C2358_=_C2361( C2358 C2361 ) \nC2358_=_C2362( C2358 C2362 ) C2358_=_C2363( C2358 C2363 ) C2358_=_C2364( C2358 C2364 ) C2359_=_C2360( C2359 C2360 ) C2359_=_C2361( C2359 C2361 ) C2359_=_C2362( C2359 C2362 ) \nC2359_=_C2363( C2359 C2363 ) C2359_=_C2364( C2359 C2364 ) C2360_=_C2361( C2360 C2361 ) C2360_=_C2362( C2360 C2362 ) C2360_=_C2363( C2360 C2363 ) C2360_=_C2364( C2360 C2364 ) \nC2361_=_C2362( C2361 C2362 ) C2361_=_C2363( C2361 C2363 ) C2361_=_C2364( C2361 C2364 ) C2362_=_C2363( C2362 C2363 ) C2362_=_C2364( C2362 C2364 ) C2363_=_C2364( C2363 C2364 ) "];199-&gt;253[label="78: C71 C75 C76 C79 C308 \nC312 C313 C316 C539 C541 C754 \nC756 C983 C987 C988 C991 C1130 \nC1152 C1174 C1175 C1176 C1177 C1178 \nC1179 C1180 C1181 C1182 C1183 C1184 \nC1185 C1186 C1187 C1188 C1191 C1192 \nC1194 C1365 C1548 C1549 C1552 C1712 \nC1839 C1847 C1865 C1866 C1867 C1868 \nC1869 C1870 C1871 C1872 C1873 C1874 \nC1875 C1876 C1878 C1879 C1881 C2000 \nC2001 C2002 C2003 C2004 C2005 C2006 \nC2007 C2008 C2009 C2148 C2260 C2357 \nC2358 C2359 C2360 C2361 C2362 C2363 \nC2364 \n823: C71_=_C75 ,C71_=_C76 ,C71_=_C79 ,C71_=_C308 ,C71_=_C539 ,\nC71_=_C754 ,C71_=_C983 ,C71_=_C1130 ,C71_=_C1152 ,C71_=_C1174 ,C71_=_C1175 ,\nC71_=_C1176 ,C71_=_C1177 ,C71_=_C1178 ,C71_=_C1179 ,C71_=_C1180 ,C71_=_C1181 ,\nC71_=_C1182 ,C71_=_C1183 ,C71_=_C1184 ,C71_=_C1185 ,C71_=_C1186 ,C71_=_C1187 ,\nC71_=_C1188 ,C71_=_C1191 ,C71_=_C1192 ,C71_=_C1194 ,C75_=_C76 ,C75_=_C79 ,\nC75_=_C312 ,C75_=_C541 ,C75_=_C756 ,C75_=_C987 ,C75_=_C1365 ,C75_=_C1548 ,\nC75_=_C1712 ,C75_=_C1839 ,C75_=_C1847 ,C75_=_C1865 ,C75_=_C1866 ,C75_=_C1867 ,\nC75_=_C1868 ,C75_=_C1869 ,C75_=_C1870 ,C75_=_C1871 ,C75_=_C1872 ,C75_=_C1873 ,\nC75_=_C1874 ,C75_=_C1875 ,C75_=_C1876 ,C75_=_C1878 ,C75_=_C1879 ,C75_=_C1881 ,\nC76_=_C79 ,C76_=_C313 ,C76_=_C988 ,C76_=_C1549 ,C76_=_C2000 ,C76_=_C2001 ,\nC76_=_C2002 ,C76_=_C2003 ,C76_=_C2004 ,C76_=_C2005 ,C76_=_C2006 ,C76_=_C2007 ,\nC76_=_C2008 ,C76_=_C2009 ,C79_=_C316 ,C79_=_C991 ,C79_=_C1552 ,C79_=_C2148 ,\nC79_=_C2260 ,C79_=_C2357 ,C79_=_C2358 ,C79_=_C2359 ,C79_=_C2360 ,C79_=_C2361 ,\nC79_=_C2362 ,C79_=_C2363 ,C79_=_C2364 ,C308_=_C312 ,C308_=_C313 ,C308_=_C316 ,\nC308_=_C539 ,C308_=_C754 ,C308_=_C983 ,C308_=_C1130 ,C308_=_C1152 ,C308_=_C1174 ,\nC308_=_C1175 ,C308_=_C1176 ,C308_=_C1177 ,C308_=_C1178 ,C308_=_C1179 ,C308_=_C1180 ,\nC308_=_C1181 ,C308_=_C1182 ,C308_=_C1183</w:t>
      </w:r>
    </w:p>
    <w:p>
      <w:pPr>
        <w:pStyle w:val="PreformattedText"/>
        <w:bidi w:val="0"/>
        <w:spacing w:before="0" w:after="0"/>
        <w:jc w:val="left"/>
        <w:rPr/>
      </w:pPr>
      <w:r>
        <w:rPr/>
        <w:t xml:space="preserve"> </w:t>
      </w:r>
      <w:r>
        <w:rPr/>
        <w:t>,C308_=_C1184 ,C308_=_C1185 ,C308_=_C1186 ,\nC308_=_C1187 ,C308_=_C1188 ,C308_=_C1191 ,C308_=_C1192 ,C308_=_C1194 ,C312_=_C313 ,\nC312_=_C316 ,C312_=_C541 ,C312_=_C756 ,C312_=_C987 ,C312_=_C1365 ,C312_=_C1548 ,\nC312_=_C1712 ,C312_=_C1839 ,C312_=_C1847 ,C312_=_C1865 ,C312_=_C1866 ,C312_=_C1867 ,\nC312_=_C1868 ,C312_=_C1869 ,C312_=_C1870 ,C312_=_C1871 ,C312_=_C1872 ,C312_=_C1873 ,\nC312_=_C1874 ,C312_=_C1875 ,C312_=_C1876 ,C312_=_C1878 ,C312_=_C1879 ,C312_=_C1881 ,\nC313_=_C316 ,C313_=_C988 ,C313_=_C1549 ,C313_=_C2000 ,C313_=_C2001 ,C313_=_C2002 ,\nC313_=_C2003 ,C313_=_C2004 ,C313_=_C2005 ,C313_=_C2006 ,C313_=_C2007 ,C313_=_C2008 ,\nC313_=_C2009 ,C316_=_C991 ,C316_=_C1552 ,C316_=_C2148 ,C316_=_C2260 ,C316_=_C2357 ,\nC316_=_C2358 ,C316_=_C2359 ,C316_=_C2360 ,C316_=_C2361 ,C316_=_C2362 ,C316_=_C2363 ,\nC316_=_C2364 ,C539_=_C541 ,C539_=_C754 ,C539_=_C983 ,C539_=_C1130 ,C539_=_C1152 ,\nC539_=_C1174 ,C539_=_C1175 ,C539_=_C1176 ,C539_=_C1177 ,C539_=_C1178 ,C539_=_C1179 ,\nC539_=_C1180 ,C539_=_C1181 ,C539_=_C1182 ,C539_=_C1183 ,C539_=_C1184 ,C539_=_C1185 ,\nC539_=_C1186 ,C539_=_C1187 ,C539_=_C1188 ,C539_=_C1191 ,C539_=_C1192 ,C539_=_C1194 ,\nC541_=_C756 ,C541_=_C987 ,C541_=_C1365 ,C541_=_C1548 ,C541_=_C1712 ,C541_=_C1839 ,\nC541_=_C1847 ,C541_=_C1865 ,C541_=_C1866 ,C541_=_C1867 ,C541_=_C1868 ,C541_=_C1869 ,\nC541_=_C1870 ,C541_=_C1871 ,C541_=_C1872 ,C541_=_C1873 ,C541_=_C1874 ,C541_=_C1875 ,\nC541_=_C1876 ,C541_=_C1878 ,C541_=_C1879 ,C541_=_C1881 ,C754_=_C756 ,C754_=_C983 ,\nC754_=_C1130 ,C754_=_C1152 ,C754_=_C1174 ,C754_=_C1175 ,C754_=_C1176 ,C754_=_C1177 ,\nC754_=_C1178 ,C754_=_C1179 ,C754_=_C1180 ,C754_=_C1181 ,C754_=_C1182 ,C754_=_C1183 ,\nC754_=_C1184 ,C754_=_C1185 ,C754_=_C1186 ,C754_=_C1187 ,C754_=_C1188 ,C754_=_C1191 ,\nC754_=_C1192 ,C754_=_C1194 ,C756_=_C987 ,C756_=_C1365 ,C756_=_C1548 ,C756_=_C1712 ,\nC756_=_C1839 ,C756_=_C1847 ,C756_=_C1865 ,C756_=_C1866 ,C756_=_C1867 ,C756_=_C1868 ,\nC756_=_C1869 ,C756_=_C1870 ,C756_=_C1871 ,C756_=_C1872 ,C756_=_C1873 ,C756_=_C1874 ,\nC756_=_C1875 ,C756_=_C1876 ,C756_=_C1878 ,C756_=_C1879 ,C756_=_C1881 ,C983_=_C987 ,\nC983_=_C988 ,C983_=_C991 ,C983_=_C1130 ,C983_=_C1152 ,C983_=_C1174 ,C983_=_C1175 ,\nC983_=_C1176 ,C983_=_C1177 ,C983_=_C1178 ,C983_=_C1179 ,C983_=_C1180 ,C983_=_C1181 ,\nC983_=_C1182 ,C983_=_C1183 ,C983_=_C1184 ,C983_=_C1185 ,C983_=_C1186 ,C983_=_C1187 ,\nC983_=_C1188 ,C983_=_C1191 ,C983_=_C1192 ,C983_=_C1194 ,C987_=_C988 ,C987_=_C991 ,\nC987_=_C1365 ,C987_=_C1548 ,C987_=_C1712 ,C987_=_C1839 ,C987_=_C1847 ,C987_=_C1865 ,\nC987_=_C1866 ,C987_=_C1867 ,C987_=_C1868 ,C987_=_C1869 ,C987_=_C1870 ,C987_=_C1871 ,\nC987_=_C1872 ,C987_=_C1873 ,C987_=_C1874 ,C987_=_C1875 ,C987_=_C1876 ,C987_=_C1878 ,\nC987_=_C1879 ,C987_=_C1881 ,C988_=_C991 ,C988_=_C1549 ,C988_=_C2000 ,C988_=_C2001 ,\nC988_=_C2002 ,C988_=_C2003 ,C988_=_C2004 ,C988_=_C2005 ,C988_=_C2006 ,C988_=_C2007 ,\nC988_=_C2008 ,C988_=_C2009 ,C991_=_C1552 ,C991_=_C2148 ,C991_=_C2260 ,C991_=_C2357 ,\nC991_=_C2358 ,C991_=_C2359 ,C991_=_C2360 ,C991_=_C2361 ,C991_=_C2362 ,C991_=_C2363 ,\nC991_=_C2364 ,C1130_=_C1152 ,C1130_=_C1174 ,C1130_=_C1175 ,C1130_=_C1176 ,C1130_=_C1177 ,\nC1130_=_C1178 ,C1130_=_C1179 ,C1130_=_C1180 ,C1130_=_C1181 ,C1130_=_C1182 ,C1130_=_C1183 ,\nC1130_=_C1184 ,C1130_=_C1185 ,C1130_=_C1186 ,C1130_=_C1187 ,C1130_=_C1188 ,C1130_=_C1191 ,\nC1130_=_C1192 ,C1130_=_C1194 ,C1152_=_C1174 ,C1152_=_C1175 ,C1152_=_C1176 ,C1152_=_C1177 ,\nC1152_=_C1178 ,C1152_=_C1179 ,C1152_=_C1180 ,C1152_=_C1181 ,C1152_=_C1182 ,C1152_=_C1183 ,\nC1152_=_C1184 ,C1152_=_C1185 ,C1152_=_C1186 ,C1152_=_C1187 ,C1152_=_C1188 ,C1152_=_C1191 ,\nC1152_=_C1192 ,C1152_=_C1194 ,C1174_=_C1175 ,C1174_=_C1176 ,C1174_=_C1177 ,C1174_=_C1178 ,\nC1174_=_C1179 ,C1174_=_C1180 ,C1174_=_C1181 ,C1174_=_C1182 ,C1174_=_C1183 ,C1174_=_C1184 ,\nC1174_=_C1185 ,C1174_=_C1186 ,C1174_=_C1187 ,C1174_=_C1188 ,C1174_=_C1191 ,C1174_=_C1192 ,\nC1174_=_C1194 ,C1175_=_C1176 ,C1175_=_C1177 ,C1175_=_C1178 ,C1175_=_C1179 ,C1175_=_C1180 ,\nC1175_=_C1181 ,C1175_=_C1182 ,C1175_=_C1183 ,C1175_=_C1184 ,C1175_=_C1185 ,C1175_=_C1186 ,\nC1175_=_C1187 ,C1175_=_C1188 ,C1175_=_C1191 ,C1175_=_C1192 ,C1175_=_C1194 ,C1176_=_C1177 ,\nC1176_=_C1178 ,C1176_=_C1179 ,C1176_=_C1180 ,C1176_=_C1181 ,C1176_=_C1182 ,C1176_=_C1183 ,\nC1176_=_C1184 ,C1176_=_C1185 ,C1176_=_C1186 ,C1176_=_C1187 ,C1176_=_C1188 ,C1176_=_C1191 ,\nC1176_=_C1192 ,C1176_=_C1194 ,C1177_=_C1178 ,C1177_=_C1179 ,C1177_=_C1180 ,C1177_=_C1181 ,\nC1177_=_C1182 ,C1177_=_C1183 ,C1177_=_C1184 ,C1177_=_C1185 ,C1177_=_C1186 ,C1177_=_C1187 ,\nC1177_=_C1188 ,C1177_=_C1191 ,C1177_=_C1192 ,C1177_=_C1194 ,C1178_=_C1179 ,C1178_=_C1180 ,\nC1178_=_C1181 ,C1178_=_C1182 ,C1178_=_C1183 ,C1178_=_C1184 ,C1178_=_C1185 ,C1178_=_C1186 ,\nC1178_=_C1187 ,C1178_=_C1188 ,C1178_=_C1191 ,C1178_=_C1192 ,C1178_=_C1194 ,C1179_=_C1180 ,\nC1179_=_C1181 ,C1179_=_C1182 ,C1179_=_C1183 ,C1179_=_C1184 ,C1179_=_C1185 ,C1179_=_C1186 ,\nC1179_=_C1187 ,C1179_=_C1188 ,C1179_=_C1191 ,C1179_=_C1192 ,C1179_=_C1194 ,C1180_=_C1181 ,\nC1180_=_C1182 ,C1180_=_C1183 ,C1180_=_C1184 ,C1180_=_C1185 ,C1180_=_C1186 ,C1180_=_C1187 ,\nC1180_=_C1188 ,C1180_=_C1191 ,C1180_=_C1192 ,C1180_=_C1194 ,C1181_=_C1182 ,C1181_=_C1183 ,\nC1181_=_C1184 ,C1181_=_C1185 ,C1181_=_C1186 ,C1181_=_C1187 ,C1181_=_C1188 ,C1181_=_C1191 ,\nC1181_=_C1192 ,C1181_=_C1194 ,C1182_=_C1183 ,C1182_=_C1184 ,C1182_=_C1185 ,C1182_=_C1186 ,\nC1182_=_C1187 ,C1182_=_C1188 ,C1182_=_C1191 ,C1182_=_C1192 ,C1182_=_C1194 ,C1183_=_C1184 ,\nC1183_=_C1185 ,C1183_=_C1186 ,C1183_=_C1187 ,C1183_=_C1188 ,C1183_=_C1191 ,C1183_=_C1192 ,\nC1183_=_C1194 ,C1184_=_C1185 ,C1184_=_C1186 ,C1184_=_C1187 ,C1184_=_C1188 ,C1184_=_C1191 ,\nC1184_=_C1192 ,C1184_=_C1194 ,C1185_=_C1186 ,C1185_=_C1187 ,C1185_=_C1188 ,C1185_=_C1191 ,\nC1185_=_C1192 ,C1185_=_C1194 ,C1186_=_C1187 ,C1186_=_C1188 ,C1186_=_C1191 ,C1186_=_C1192 ,\nC1186_=_C1194 ,C1186_=_C1365 ,C1187_=_C1188 ,C1187_=_C1191 ,C1187_=_C1192 ,C1187_=_C1194 ,\nC1187_=_C1548 ,C1187_=_C1549 ,C1187_=_C1552 ,C1188_=_C1191 ,C1188_=_C1192 ,C1188_=_C1194 ,\nC1188_=_C1712 ,C1191_=_C1192 ,C1191_=_C1194 ,C1191_=_C1878 ,C1191_=_C2008 ,C1191_=_C2148 ,\nC1192_=_C1194 ,C1192_=_C1879 ,C1192_=_C2009 ,C1192_=_C2260 ,C1194_=_C1881 ,C1365_=_C1548 ,\nC1365_=_C1712 ,C1365_=_C1839 ,C1365_=_C1847 ,C1365_=_C1865 ,C1365_=_C1866 ,C1365_=_C1867 ,\nC1365_=_C1868 ,C1365_=_C1869 ,C1365_=_C1870 ,C1365_=_C1871 ,C1365_=_C1872 ,C1365_=_C1873 ,\nC1365_=_C1874 ,C1365_=_C1875 ,C1365_=_C1876 ,C1365_=_C1878 ,C1365_=_C1879 ,C1365_=_C1881 ,\nC1548_=_C1549 ,C1548_=_C1552 ,C1548_=_C1712 ,C1548_=_C1839 ,C1548_=_C1847 ,C1548_=_C1865 ,\nC1548_=_C1866 ,C1548_=_C1867 ,C1548_=_C1868 ,C1548_=_C1869 ,C1548_=_C1870 ,C1548_=_C1871 ,\nC1548_=_C1872 ,C1548_=_C1873 ,C1548_=_C1874 ,C1548_=_C1875 ,C1548_=_C1876 ,C1548_=_C1878 ,\nC1548_=_C1879 ,C1548_=_C1881 ,C1549_=_C1552 ,C1549_=_C2000 ,C1549_=_C2001 ,C1549_=_C2002 ,\nC1549_=_C2003 ,C1549_=_C2004 ,C1549_=_C2005 ,C1549_=_C2006 ,C1549_=_C2007 ,C1549_=_C2008 ,\nC1549_=_C2009 ,C1552_=_C2148 ,C1552_=_C2260 ,C1552_=_C2357 ,C1552_=_C2358 ,C1552_=_C2359 ,\nC1552_=_C2360 ,C1552_=_C2361 ,C1552_=_C2362 ,C1552_=_C2363 ,C1552_=_C2364 ,C1712_=_C1839 ,\nC1712_=_C1847 ,C1712_=_C1865 ,C1712_=_C1866 ,C1712_=_C1867 ,C1712_=_C1868 ,C1712_=_C1869 ,\nC1712_=_C1870 ,C1712_=_C1871 ,C1712_=_C1872 ,C1712_=_C1873 ,C1712_=_C1874 ,C1712_=_C1875 ,\nC1712_=_C1876 ,C1712_=_C1878 ,C1712_=_C1879 ,C1712_=_C1881 ,C1839_=_C1847 ,C1839_=_C1865 ,\nC1839_=_C1866 ,C1839_=_C1867 ,C1839_=_C1868 ,C1839_=_C1869 ,C1839_=_C1870 ,C1839_=_C1871 ,\nC1839_=_C1872 ,C1839_=_C1873 ,C1839_=_C1874 ,C1839_=_C1875 ,C1839_=_C1876 ,C1839_=_C1878 ,\nC1839_=_C1879 ,C1839_=_C1881 ,C1847_=_C1865 ,C1847_=_C1866 ,C1847_=_C1867 ,C1847_=_C1868 ,\nC1847_=_C1869 ,C1847_=_C1870 ,C1847_=_C1871 ,C1847_=_C1872 ,C1847_=_C1873 ,C1847_=_C1874 ,\nC1847_=_C1875 ,C1847_=_C1876 ,C1847_=_C1878 ,C1847_=_C1879 ,C1847_=_C1881 ,C1865_=_C1866 ,\nC1865_=_C1867 ,C1865_=_C1868 ,C1865_=_C1869 ,C1865_=_C1870 ,C1865_=_C1871 ,C1865_=_C1872 ,\nC1865_=_C1873 ,C1865_=_C1874 ,C1865_=_C1875 ,C1865_=_C1876 ,C1865_=_C1878 ,C1865_=_C1879 ,\nC1865_=_C1881 ,C1866_=_C1867 ,C1866_=_C1868 ,C1866_=_C1869 ,C1866_=_C1870 ,C1866_=_C1871 ,\nC1866_=_C1872 ,C1866_=_C1873 ,C1866_=_C1874 ,C1866_=_C1875 ,C1866_=_C1876 ,C1866_=_C1878 ,\nC1866_=_C1879 ,C1866_=_C1881 ,C1867_=_C1868 ,C1867_=_C1869 ,C1867_=_C1870 ,C1867_=_C1871 ,\nC1867_=_C1872 ,C1867_=_C1873 ,C1867_=_C1874 ,C1867_=_C1875 ,C1867_=_C1876 ,C1867_=_C1878 ,\nC1867_=_C1879 ,C1867_=_C1881 ,C1868_=_C1869 ,C1868_=_C1870 ,C1868_=_C1871 ,C1868_=_C1872 ,\nC1868_=_C1873 ,C1868_=_C1874 ,C1868_=_C1875 ,C1868_=_C1876 ,C1868_=_C1878 ,C1868_=_C1879 ,\nC1868_=_C1881 ,C1869_=_C1870 ,C1869_=_C1871 ,C1869_=_C1872 ,C1869_=_C1873 ,C1869_=_C1874 ,\nC1869_=_C1875 ,C1869_=_C1876 ,C1869_=_C1878 ,C1869_=_C1879 ,C1869_=_C1881 ,C1870_=_C1871 ,\nC1870_=_C1872 ,C1870_=_C1873 ,C1870_=_C1874 ,C1870_=_C1875 ,C1870_=_C1876 ,C1870_=_C1878 ,\nC1870_=_C1879 ,C1870_=_C1881 ,C1871_=_C1872 ,C1871_=_C1873 ,C1871_=_C1874 ,C1871_=_C1875 ,\nC1871_=_C1876 ,C1871_=_C1878 ,C1871_=_C1879 ,C1871_=_C1881 ,C1872_=_C1873 ,C1872_=_C1874 ,\nC1872_=_C1875 ,C1872_=_C1876 ,C1872_=_C1878 ,C1872_=_C1879 ,C1872_=_C1881 ,C1873_=_C1874 ,\nC1873_=_C1875 ,C1873_=_C1876 ,C1873_=_C1878 ,C1873_=_C1879 ,C1873_=_C1881 ,C1874_=_C1875 ,\nC1874_=_C1876 ,C1874_=_C1878 ,C1874_=_C1879 ,C1874_=_C1881 ,C1875_=_C1876 ,C1875_=_C1878 ,\nC1875_=_C1879 ,C1875_=_C1881 ,C1876_=_C1878 ,C1876_=_C1879 ,C1876_=_C1881 ,C1878_=_C1879 ,\nC1878_=_C1881 ,C1878_=_C2008 ,C1878_=_C2148 ,C1879_=_C1881 ,C1879_=_C2009 ,C1879_=_C2260 ,\nC2000_=_C2001 ,C2000_=_C2002 ,C2000_=_C2003 ,C2000_=_C2004 ,C2000_=_C2005 ,C2000_=_C2006 ,\nC2000_=_C2007 ,C2000_=_C2008 ,C2000_=_C2009 ,C2001_=_C2002 ,C2001_=_C2003 ,C2001_=_C2004 ,\nC2001_=_C2005 ,C2001_=_C2006 ,C2001_=_C2007 ,C2001_=_C2008 ,C2001_=_C2009 ,C2002_=_C2003 ,\nC2002_=_C2004 ,C2002_=_C2005 ,C2002_=_C2006 ,C2002_=_C2007 ,C2002_=_C2008 ,C2002_=_C2009 ,\nC2003_=_C2004 ,C2003_=_C2005 ,C2003_=_C2006 ,C2003_=_C2007 ,C2003_=_C2008</w:t>
      </w:r>
    </w:p>
    <w:p>
      <w:pPr>
        <w:pStyle w:val="PreformattedText"/>
        <w:bidi w:val="0"/>
        <w:spacing w:before="0" w:after="0"/>
        <w:jc w:val="left"/>
        <w:rPr/>
      </w:pPr>
      <w:r>
        <w:rPr/>
        <w:t xml:space="preserve"> </w:t>
      </w:r>
      <w:r>
        <w:rPr/>
        <w:t>,C2003_=_C2009 ,\nC2004_=_C2005 ,C2004_=_C2006 ,C2004_=_C2007 ,C2004_=_C2008 ,C2004_=_C2009 ,C2005_=_C2006 ,\nC2005_=_C2007 ,C2005_=_C2008 ,C2005_=_C2009 ,C2006_=_C2007 ,C2006_=_C2008 ,C2006_=_C2009 ,\nC2007_=_C2008 ,C2007_=_C2009 ,C2008_=_C2009 ,C2008_=_C2148 ,C2009_=_C2260 ,C2148_=_C2260 ,\nC2148_=_C2357 ,C2148_=_C2358 ,C2148_=_C2359 ,C2148_=_C2360 ,C2148_=_C2361 ,C2148_=_C2362 ,\nC2148_=_C2363 ,C2148_=_C2364 ,C2260_=_C2357 ,C2260_=_C2358 ,C2260_=_C2359 ,C2260_=_C2360 ,\nC2260_=_C2361 ,C2260_=_C2362 ,C2260_=_C2363 ,C2260_=_C2364 ,C2357_=_C2358 ,C2357_=_C2359 ,\nC2357_=_C2360 ,C2357_=_C2361 ,C2357_=_C2362 ,C2357_=_C2363 ,C2357_=_C2364 ,C2358_=_C2359 ,\nC2358_=_C2360 ,C2358_=_C2361 ,C2358_=_C2362 ,C2358_=_C2363 ,C2358_=_C2364 ,C2359_=_C2360 ,\nC2359_=_C2361 ,C2359_=_C2362 ,C2359_=_C2363 ,C2359_=_C2364 ,C2360_=_C2361 ,C2360_=_C2362 ,\nC2360_=_C2363 ,C2360_=_C2364 ,C2361_=_C2362 ,C2361_=_C2363 ,C2361_=_C2364 ,C2362_=_C2363 ,\nC2362_=_C2364 ,C2363_=_C2364 ,"];254[shape=box, label="id:254 level: 6\n81: C69 C72 C73 C78 C306 \nC309 C310 C315 C540 C543 C722 \nC746 C747 C748 C749 C750 C751 \nC752 C753 C754 C755 C756 C757 \nC984 C985 C990 C1186 C1187 C1192 \nC1336 C1357 C1358 C1359 C1360 C1361 \nC1362 C1363 C1365 C1366 C1367 C1505 \nC1525 C1535 C1536 C1537 C1538 C1539 \nC1540 C1541 C1542 C1543 C1544 C1545 \nC1546 C1547 C1548 C1549 C1550 C1551 \nC1552 C1553 C1714 C1879 C2009 C2147 \nC2230 C2239 C2248 C2249 C2250 C2251 \nC2252 C2253 C2254 C2255 C2256 C2257 \nC2258 C2259 C2260 C2261 \n953: C69_=_C72( C69 C72 ) C69_=_C73( C69 C73 ) C69_=_C78( C69 C78 ) C69_=_C306( C69 C306 ) C69_=_C722( C69 C722 ) \nC69_=_C746( C69 C746 ) C69_=_C747( C69 C747 ) C69_=_C748( C69 C748 ) C69_=_C749( C69 C749 ) C69_=_C750( C69 C750 ) C69_=_C751( C69 C751 ) \nC69_=_C752( C69 C752 ) C69_=_C753( C69 C753 ) C69_=_C754( C69 C754 ) C69_=_C755( C69 C755 ) C69_=_C756( C69 C756 ) C69_=_C757( C69 C757 ) \nC72_=_C73( C72 C73 ) C72_=_C78( C72 C78 ) C72_=_C309( C72 C309 ) C72_=_C984( C72 C984 ) C72_=_C1186( C72 C1186 ) C72_=_C1336( C72 C1336 ) \nC72_=_C1357( C72 C1357 ) C72_=_C1358( C72 C1358 ) C72_=_C1359( C72 C1359 ) C72_=_C1360( C72 C1360 ) C72_=_C1361( C72 C1361 ) C72_=_C1362( C72 C1362 ) \nC72_=_C1363( C72 C1363 ) C72_=_C1365( C72 C1365 ) C72_=_C1366( C72 C1366 ) C72_=_C1367( C72 C1367 ) C73_=_C78( C73 C78 ) C73_=_C310( C73 C310 ) \nC73_=_C540( C73 C540 ) C73_=_C755( C73 C755 ) C73_=_C985( C73 C985 ) C73_=_C1187( C73 C1187 ) C73_=_C1505( C73 C1505 ) C73_=_C1525( C73 C1525 ) \nC73_=_C1535( C73 C1535 ) C73_=_C1536( C73 C1536 ) C73_=_C1537( C73 C1537 ) C73_=_C1538( C73 C1538 ) C73_=_C1539( C73 C1539 ) C73_=_C1540( C73 C1540 ) \nC73_=_C1541( C73 C1541 ) C73_=_C1542( C73 C1542 ) C73_=_C1543( C73 C1543 ) C73_=_C1544( C73 C1544 ) C73_=_C1545( C73 C1545 ) C73_=_C1546( C73 C1546 ) \nC73_=_C1547( C73 C1547 ) C73_=_C1548( C73 C1548 ) C73_=_C1549( C73 C1549 ) C73_=_C1550( C73 C1550 ) C73_=_C1551( C73 C1551 ) C73_=_C1552( C73 C1552 ) \nC73_=_C1553( C73 C1553 ) C78_=_C315( C78 C315 ) C78_=_C543( C78 C543 ) C78_=_C990( C78 C990 ) C78_=_C1192( C78 C1192 ) C78_=_C1367( C78 C1367 ) \nC78_=_C1551( C78 C1551 ) C78_=_C1714( C78 C1714 ) C78_=_C1879( C78 C1879 ) C78_=_C2009( C78 C2009 ) C78_=_C2147( C78 C2147 ) C78_=_C2230( C78 C2230 ) \nC78_=_C2239( C78 C2239 ) C78_=_C2248( C78 C2248 ) C78_=_C2249( C78 C2249 ) C78_=_C2250( C78 C2250 ) C78_=_C2251( C78 C2251 ) C78_=_C2252( C78 C2252 ) \nC78_=_C2253( C78 C2253 ) C78_=_C2254( C78 C2254 ) C78_=_C2255( C78 C2255 ) C78_=_C2256( C78 C2256 ) C78_=_C2257( C78 C2257 ) C78_=_C2258( C78 C2258 ) \nC78_=_C2259( C78 C2259 ) C78_=_C2260( C78 C2260 ) C78_=_C2261( C78 C2261 ) C306_=_C309( C306 C309 ) C306_=_C310( C306 C310 ) C306_=_C315( C306 C315 ) \nC306_=_C722( C306 C722 ) C306_=_C746( C306 C746 ) C306_=_C747( C306 C747 ) C306_=_C748( C306 C748 ) C306_=_C749( C306 C749 ) C306_=_C750( C306 C750 ) \nC306_=_C751( C306 C751 ) C306_=_C752( C306 C752 ) C306_=_C753( C306 C753 ) C306_=_C754( C306 C754 ) C306_=_C755( C306 C755 ) C306_=_C756( C306 C756 ) \nC306_=_C757( C306 C757 ) C309_=_C310( C309 C310 ) C309_=_C315( C309 C315 ) C309_=_C984( C309 C984 ) C309_=_C1186( C309 C1186 ) C309_=_C1336( C309 C1336 ) \nC309_=_C1357( C309 C1357 ) C309_=_C1358( C309 C1358 ) C309_=_C1359( C309 C1359 ) C309_=_C1360( C309 C1360 ) C309_=_C1361( C309 C1361 ) C309_=_C1362( C309 C1362 ) \nC309_=_C1363( C309 C1363 ) C309_=_C1365( C309 C1365 ) C309_=_C1366( C309 C1366 ) C309_=_C1367( C309 C1367 ) C310_=_C315( C310 C315 ) C310_=_C540( C310 C540 ) \nC310_=_C755( C310 C755 ) C310_=_C985( C310 C985 ) C310_=_C1187( C310 C1187 ) C310_=_C1505( C310 C1505 ) C310_=_C1525( C310 C1525 ) C310_=_C1535( C310 C1535 ) \nC310_=_C1536( C310 C1536 ) C310_=_C1537( C310 C1537 ) C310_=_C1538( C310 C1538 ) C310_=_C1539( C310 C1539 ) C310_=_C1540( C310 C1540 ) C310_=_C1541( C310 C1541 ) \nC310_=_C1542( C310 C1542 ) C310_=_C1543( C310 C1543 ) C310_=_C1544( C310 C1544 ) C310_=_C1545( C310 C1545 ) C310_=_C1546( C310 C1546 ) C310_=_C1547( C310 C1547 ) \nC310_=_C1548( C310 C1548 ) C310_=_C1549( C310 C1549 ) C310_=_C1550( C310 C1550 ) C310_=_C1551( C310 C1551 ) C310_=_C1552( C310 C1552 ) C310_=_C1553( C310 C1553 ) \nC315_=_C543( C315 C543 ) C315_=_C990( C315 C990 ) C315_=_C1192( C315 C1192 ) C315_=_C1367( C315 C1367 ) C315_=_C1551( C315 C1551 ) C315_=_C1714( C315 C1714 ) \nC315_=_C1879( C315 C1879 ) C315_=_C2009( C315 C2009 ) C315_=_C2147( C315 C2147 ) C315_=_C2230( C315 C2230 ) C315_=_C2239( C315 C2239 ) C315_=_C2248( C315 C2248 ) \nC315_=_C2249( C315 C2249 ) C315_=_C2250( C315 C2250 ) C315_=_C2251( C315 C2251 ) C315_=_C2252( C315 C2252 ) C315_=_C2253( C315 C2253 ) C315_=_C2254( C315 C2254 ) \nC315_=_C2255( C315 C2255 ) C315_=_C2256( C315 C2256 ) C315_=_C2257( C315 C2257 ) C315_=_C2258( C315 C2258 ) C315_=_C2259( C315 C2259 ) C315_=_C2260( C315 C2260 ) \nC315_=_C2261( C315 C2261 ) C540_=_C543( C540 C543 ) C540_=_C755( C540 C755 ) C540_=_C985( C540 C985 ) C540_=_C1187( C540 C1187 ) C540_=_C1505( C540 C1505 ) \nC540_=_C1525( C540 C1525 ) C540_=_C1535( C540 C1535 ) C540_=_C1536( C540 C1536 ) C540_=_C1537( C540 C1537 ) C540_=_C1538( C540 C1538 ) C540_=_C1539( C540 C1539 ) \nC540_=_C1540( C540 C1540 ) C540_=_C1541( C540 C1541 ) C540_=_C1542( C540 C1542 ) C540_=_C1543( C540 C1543 ) C540_=_C1544( C540 C1544 ) C540_=_C1545( C540 C1545 ) \nC540_=_C1546( C540 C1546 ) C540_=_C1547( C540 C1547 ) C540_=_C1548( C540 C1548 ) C540_=_C1549( C540 C1549 ) C540_=_C1550( C540 C1550 ) C540_=_C1551( C540 C1551 ) \nC540_=_C1552( C540 C1552 ) C540_=_C1553( C540 C1553 ) C543_=_C990( C543 C990 ) C543_=_C1192( C543 C1192 ) C543_=_C1367( C543 C1367 ) C543_=_C1551( C543 C1551 ) \nC543_=_C1714( C543 C1714 ) C543_=_C1879( C543 C1879 ) C543_=_C2009( C543 C2009 ) C543_=_C2147( C543 C2147 ) C543_=_C2230( C543 C2230 ) C543_=_C2239( C543 C2239 ) \nC543_=_C2248( C543 C2248 ) C543_=_C2249( C543 C2249 ) C543_=_C2250( C543 C2250 ) C543_=_C2251( C543 C2251 ) C543_=_C2252( C543 C2252 ) C543_=_C2253( C543 C2253 ) \nC543_=_C2254( C543 C2254 ) C543_=_C2255( C543 C2255 ) C543_=_C2256( C543 C2256 ) C543_=_C2257( C543 C2257 ) C543_=_C2258( C543 C2258 ) C543_=_C2259( C543 C2259 ) \nC543_=_C2260( C543 C2260 ) C543_=_C2261( C543 C2261 ) C722_=_C746( C722 C746 ) C722_=_C747( C722 C747 ) C722_=_C748( C722 C748 ) C722_=_C749( C722 C749 ) \nC722_=_C750( C722 C750 ) C722_=_C751( C722 C751 ) C722_=_C752( C722 C752 ) C722_=_C753( C722 C753 ) C722_=_C754( C722 C754 ) C722_=_C755( C722 C755 ) \nC722_=_C756( C722 C756 ) C722_=_C757( C722 C757 ) C746_=_C747( C746 C747 ) C746_=_C748( C746 C748 ) C746_=_C749( C746 C749 ) C746_=_C750( C746 C750 ) \nC746_=_C751( C746 C751 ) C746_=_C752( C746 C752 ) C746_=_C753( C746 C753 ) C746_=_C754( C746 C754 ) C746_=_C755( C746 C755 ) C746_=_C756( C746 C756 ) \nC746_=_C757( C746 C757 ) C747_=_C748( C747 C748 ) C747_=_C749( C747 C749 ) C747_=_C750( C747 C750 ) C747_=_C751( C747 C751 ) C747_=_C752( C747 C752 ) \nC747_=_C753( C747 C753 ) C747_=_C754( C747 C754 ) C747_=_C755( C747 C755 ) C747_=_C756( C747 C756 ) C747_=_C757( C747 C757 ) C748_=_C749( C748 C749 ) \nC748_=_C750( C748 C750 ) C748_=_C751( C748 C751 ) C748_=_C752( C748 C752 ) C748_=_C753( C748 C753 ) C748_=_C754( C748 C754 ) C748_=_C755( C748 C755 ) \nC748_=_C756( C748 C756 ) C748_=_C757( C748 C757 ) C749_=_C750( C749 C750 ) C749_=_C751( C749 C751 ) C749_=_C752( C749 C752 ) C749_=_C753( C749 C753 ) \nC749_=_C754( C749 C754 ) C749_=_C755( C749 C755 ) C749_=_C756( C749 C756 ) C749_=_C757( C749 C757 ) C750_=_C751( C750 C751 ) C750_=_C752( C750 C752 ) \nC750_=_C753( C750 C753 ) C750_=_C754( C750 C754 ) C750_=_C755( C750 C755 ) C750_=_C756( C750 C756 ) C750_=_C757( C750 C757 ) C751_=_C752( C751 C752 ) \nC751_=_C753( C751 C753 ) C751_=_C754( C751 C754 ) C751_=_C755( C751 C755 ) C751_=_C756( C751 C756 ) C751_=_C757( C751 C757 ) C752_=_C753( C752 C753 ) \nC752_=_C754( C752 C754 ) C752_=_C755( C752 C755 ) C752_=_C756( C752 C756 ) C752_=_C757( C752 C757 ) C753_=_C754( C753 C754 ) C753_=_C755( C753 C755 ) \nC753_=_C756( C753 C756 ) C753_=_C757( C753 C757 ) C753_=_C984( C753 C984 ) C753_=_C985( C753 C985 ) C753_=_C990( C753 C990 ) C754_=_C755( C754 C755 ) \nC754_=_C756( C754 C756 ) C754_=_C757( C754 C757 ) C754_=_C1186( C754 C1186 ) C754_=_C1187( C754 C1187 ) C754_=_C1192( C754 C1192 ) C755_=_C756( C755 C756 ) \nC755_=_C757( C755 C757 ) C755_=_C985( C755 C985 ) C755_=_C1187( C755 C1187 ) C755_=_C1505( C755 C1505 ) C755_=_C1525( C755 C1525 ) C755_=_C1535( C755 C1535 ) \nC755_=_C1536( C755 C1536 ) C755_=_C1537( C755 C1537 ) C755_=_C1538( C755 C1538 ) C755_=_C1539( C755 C1539 ) C755_=_C1540( C755 C1540 ) C755_=_C1541( C755 C1541 ) \nC755_=_C1542( C755 C1542 ) C755_=_C1543( C755 C1543 ) C755_=_C1544( C755 C1544 ) C755_=_C1545( C755 C1545 ) C755_=_C1546( C755 C1546 ) C755_=_C1547( C755 C1547 ) \nC755_=_C1548( C755 C1548 ) C755_=_C1549( C755 C1549 ) C755_=_C1550( C755 C1550 ) C755_=_C1551( C755 C1551 ) C755_=_C1552( C755 C1552 ) C755_=_C1553( C755 C1553 ) \nC756_=_C757( C756 C757 ) C756_=_C1365(</w:t>
      </w:r>
    </w:p>
    <w:p>
      <w:pPr>
        <w:pStyle w:val="PreformattedText"/>
        <w:bidi w:val="0"/>
        <w:spacing w:before="0" w:after="0"/>
        <w:jc w:val="left"/>
        <w:rPr/>
      </w:pPr>
      <w:r>
        <w:rPr/>
        <w:t xml:space="preserve"> </w:t>
      </w:r>
      <w:r>
        <w:rPr/>
        <w:t>C756 C1365 ) C756_=_C1548( C756 C1548 ) C756_=_C1879( C756 C1879 ) C757_=_C1366( C757 C1366 ) C757_=_C1550( C757 C1550 ) \nC757_=_C2147( C757 C2147 ) C984_=_C985( C984 C985 ) C984_=_C990( C984 C990 ) C984_=_C1186( C984 C1186 ) C984_=_C1336( C984 C1336 ) C984_=_C1357( C984 C1357 ) \nC984_=_C1358( C984 C1358 ) C984_=_C1359( C984 C1359 ) C984_=_C1360( C984 C1360 ) C984_=_C1361( C984 C1361 ) C984_=_C1362( C984 C1362 ) C984_=_C1363( C984 C1363 ) \nC984_=_C1365( C984 C1365 ) C984_=_C1366( C984 C1366 ) C984_=_C1367( C984 C1367 ) C985_=_C990( C985 C990 ) C985_=_C1187( C985 C1187 ) C985_=_C1505( C985 C1505 ) \nC985_=_C1525( C985 C1525 ) C985_=_C1535( C985 C1535 ) C985_=_C1536( C985 C1536 ) C985_=_C1537( C985 C1537 ) C985_=_C1538( C985 C1538 ) C985_=_C1539( C985 C1539 ) \nC985_=_C1540( C985 C1540 ) C985_=_C1541( C985 C1541 ) C985_=_C1542( C985 C1542 ) C985_=_C1543( C985 C1543 ) C985_=_C1544( C985 C1544 ) C985_=_C1545( C985 C1545 ) \nC985_=_C1546( C985 C1546 ) C985_=_C1547( C985 C1547 ) C985_=_C1548( C985 C1548 ) C985_=_C1549( C985 C1549 ) C985_=_C1550( C985 C1550 ) C985_=_C1551( C985 C1551 ) \nC985_=_C1552( C985 C1552 ) C985_=_C1553( C985 C1553 ) C990_=_C1192( C990 C1192 ) C990_=_C1367( C990 C1367 ) C990_=_C1551( C990 C1551 ) C990_=_C1714( C990 C1714 ) \nC990_=_C1879( C990 C1879 ) C990_=_C2009( C990 C2009 ) C990_=_C2147( C990 C2147 ) C990_=_C2230( C990 C2230 ) C990_=_C2239( C990 C2239 ) C990_=_C2248( C990 C2248 ) \nC990_=_C2249( C990 C2249 ) C990_=_C2250( C990 C2250 ) C990_=_C2251( C990 C2251 ) C990_=_C2252( C990 C2252 ) C990_=_C2253( C990 C2253 ) C990_=_C2254( C990 C2254 ) \nC990_=_C2255( C990 C2255 ) C990_=_C2256( C990 C2256 ) C990_=_C2257( C990 C2257 ) C990_=_C2258( C990 C2258 ) C990_=_C2259( C990 C2259 ) C990_=_C2260( C990 C2260 ) \nC990_=_C2261( C990 C2261 ) C1186_=_C1187( C1186 C1187 ) C1186_=_C1192( C1186 C1192 ) C1186_=_C1336( C1186 C1336 ) C1186_=_C1357( C1186 C1357 ) C1186_=_C1358( C1186 C1358 ) \nC1186_=_C1359( C1186 C1359 ) C1186_=_C1360( C1186 C1360 ) C1186_=_C1361( C1186 C1361 ) C1186_=_C1362( C1186 C1362 ) C1186_=_C1363( C1186 C1363 ) C1186_=_C1365( C1186 C1365 ) \nC1186_=_C1366( C1186 C1366 ) C1186_=_C1367( C1186 C1367 ) C1187_=_C1192( C1187 C1192 ) C1187_=_C1505( C1187 C1505 ) C1187_=_C1525( C1187 C1525 ) C1187_=_C1535( C1187 C1535 ) \nC1187_=_C1536( C1187 C1536 ) C1187_=_C1537( C1187 C1537 ) C1187_=_C1538( C1187 C1538 ) C1187_=_C1539( C1187 C1539 ) C1187_=_C1540( C1187 C1540 ) C1187_=_C1541( C1187 C1541 ) \nC1187_=_C1542( C1187 C1542 ) C1187_=_C1543( C1187 C1543 ) C1187_=_C1544( C1187 C1544 ) C1187_=_C1545( C1187 C1545 ) C1187_=_C1546( C1187 C1546 ) C1187_=_C1547( C1187 C1547 ) \nC1187_=_C1548( C1187 C1548 ) C1187_=_C1549( C1187 C1549 ) C1187_=_C1550( C1187 C1550 ) C1187_=_C1551( C1187 C1551 ) C1187_=_C1552( C1187 C1552 ) C1187_=_C1553( C1187 C1553 ) \nC1192_=_C1367( C1192 C1367 ) C1192_=_C1551( C1192 C1551 ) C1192_=_C1714( C1192 C1714 ) C1192_=_C1879( C1192 C1879 ) C1192_=_C2009( C1192 C2009 ) C1192_=_C2147( C1192 C2147 ) \nC1192_=_C2230( C1192 C2230 ) C1192_=_C2239( C1192 C2239 ) C1192_=_C2248( C1192 C2248 ) C1192_=_C2249( C1192 C2249 ) C1192_=_C2250( C1192 C2250 ) C1192_=_C2251( C1192 C2251 ) \nC1192_=_C2252( C1192 C2252 ) C1192_=_C2253( C1192 C2253 ) C1192_=_C2254( C1192 C2254 ) C1192_=_C2255( C1192 C2255 ) C1192_=_C2256( C1192 C2256 ) C1192_=_C2257( C1192 C2257 ) \nC1192_=_C2258( C1192 C2258 ) C1192_=_C2259( C1192 C2259 ) C1192_=_C2260( C1192 C2260 ) C1192_=_C2261( C1192 C2261 ) C1336_=_C1357( C1336 C1357 ) C1336_=_C1358( C1336 C1358 ) \nC1336_=_C1359( C1336 C1359 ) C1336_=_C1360( C1336 C1360 ) C1336_=_C1361( C1336 C1361 ) C1336_=_C1362( C1336 C1362 ) C1336_=_C1363( C1336 C1363 ) C1336_=_C1365( C1336 C1365 ) \nC1336_=_C1366( C1336 C1366 ) C1336_=_C1367( C1336 C1367 ) C1357_=_C1358( C1357 C1358 ) C1357_=_C1359( C1357 C1359 ) C1357_=_C1360( C1357 C1360 ) C1357_=_C1361( C1357 C1361 ) \nC1357_=_C1362( C1357 C1362 ) C1357_=_C1363( C1357 C1363 ) C1357_=_C1365( C1357 C1365 ) C1357_=_C1366( C1357 C1366 ) C1357_=_C1367( C1357 C1367 ) C1358_=_C1359( C1358 C1359 ) \nC1358_=_C1360( C1358 C1360 ) C1358_=_C1361( C1358 C1361 ) C1358_=_C1362( C1358 C1362 ) C1358_=_C1363( C1358 C1363 ) C1358_=_C1365( C1358 C1365 ) C1358_=_C1366( C1358 C1366 ) \nC1358_=_C1367( C1358 C1367 ) C1359_=_C1360( C1359 C1360 ) C1359_=_C1361( C1359 C1361 ) C1359_=_C1362( C1359 C1362 ) C1359_=_C1363( C1359 C1363 ) C1359_=_C1365( C1359 C1365 ) \nC1359_=_C1366( C1359 C1366 ) C1359_=_C1367( C1359 C1367 ) C1360_=_C1361( C1360 C1361 ) C1360_=_C1362( C1360 C1362 ) C1360_=_C1363( C1360 C1363 ) C1360_=_C1365( C1360 C1365 ) \nC1360_=_C1366( C1360 C1366 ) C1360_=_C1367( C1360 C1367 ) C1361_=_C1362( C1361 C1362 ) C1361_=_C1363( C1361 C1363 ) C1361_=_C1365( C1361 C1365 ) C1361_=_C1366( C1361 C1366 ) \nC1361_=_C1367( C1361 C1367 ) C1362_=_C1363( C1362 C1363 ) C1362_=_C1365( C1362 C1365 ) C1362_=_C1366( C1362 C1366 ) C1362_=_C1367( C1362 C1367 ) C1363_=_C1365( C1363 C1365 ) \nC1363_=_C1366( C1363 C1366 ) C1363_=_C1367( C1363 C1367 ) C1365_=_C1366( C1365 C1366 ) C1365_=_C1367( C1365 C1367 ) C1365_=_C1548( C1365 C1548 ) C1365_=_C1879( C1365 C1879 ) \nC1366_=_C1367( C1366 C1367 ) C1366_=_C1550( C1366 C1550 ) C1366_=_C2147( C1366 C2147 ) C1367_=_C1551( C1367 C1551 ) C1367_=_C1714( C1367 C1714 ) C1367_=_C1879( C1367 C1879 ) \nC1367_=_C2009( C1367 C2009 ) C1367_=_C2147( C1367 C2147 ) C1367_=_C2230( C1367 C2230 ) C1367_=_C2239( C1367 C2239 ) C1367_=_C2248( C1367 C2248 ) C1367_=_C2249( C1367 C2249 ) \nC1367_=_C2250( C1367 C2250 ) C1367_=_C2251( C1367 C2251 ) C1367_=_C2252( C1367 C2252 ) C1367_=_C2253( C1367 C2253 ) C1367_=_C2254( C1367 C2254 ) C1367_=_C2255( C1367 C2255 ) \nC1367_=_C2256( C1367 C2256 ) C1367_=_C2257( C1367 C2257 ) C1367_=_C2258( C1367 C2258 ) C1367_=_C2259( C1367 C2259 ) C1367_=_C2260( C1367 C2260 ) C1367_=_C2261( C1367 C2261 ) \nC1505_=_C1525( C1505 C1525 ) C1505_=_C1535( C1505 C1535 ) C1505_=_C1536( C1505 C1536 ) C1505_=_C1537( C1505 C1537 ) C1505_=_C1538( C1505 C1538 ) C1505_=_C1539( C1505 C1539 ) \nC1505_=_C1540( C1505 C1540 ) C1505_=_C1541( C1505 C1541 ) C1505_=_C1542( C1505 C1542 ) C1505_=_C1543( C1505 C1543 ) C1505_=_C1544( C1505 C1544 ) C1505_=_C1545( C1505 C1545 ) \nC1505_=_C1546( C1505 C1546 ) C1505_=_C1547( C1505 C1547 ) C1505_=_C1548( C1505 C1548 ) C1505_=_C1549( C1505 C1549 ) C1505_=_C1550( C1505 C1550 ) C1505_=_C1551( C1505 C1551 ) \nC1505_=_C1552( C1505 C1552 ) C1505_=_C1553( C1505 C1553 ) C1525_=_C1535( C1525 C1535 ) C1525_=_C1536( C1525 C1536 ) C1525_=_C1537( C1525 C1537 ) C1525_=_C1538( C1525 C1538 ) \nC1525_=_C1539( C1525 C1539 ) C1525_=_C1540( C1525 C1540 ) C1525_=_C1541( C1525 C1541 ) C1525_=_C1542( C1525 C1542 ) C1525_=_C1543( C1525 C1543 ) C1525_=_C1544( C1525 C1544 ) \nC1525_=_C1545( C1525 C1545 ) C1525_=_C1546( C1525 C1546 ) C1525_=_C1547( C1525 C1547 ) C1525_=_C1548( C1525 C1548 ) C1525_=_C1549( C1525 C1549 ) C1525_=_C1550( C1525 C1550 ) \nC1525_=_C1551( C1525 C1551 ) C1525_=_C1552( C1525 C1552 ) C1525_=_C1553( C1525 C1553 ) C1535_=_C1536( C1535 C1536 ) C1535_=_C1537( C1535 C1537 ) C1535_=_C1538( C1535 C1538 ) \nC1535_=_C1539( C1535 C1539 ) C1535_=_C1540( C1535 C1540 ) C1535_=_C1541( C1535 C1541 ) C1535_=_C1542( C1535 C1542 ) C1535_=_C1543( C1535 C1543 ) C1535_=_C1544( C1535 C1544 ) \nC1535_=_C1545( C1535 C1545 ) C1535_=_C1546( C1535 C1546 ) C1535_=_C1547( C1535 C1547 ) C1535_=_C1548( C1535 C1548 ) C1535_=_C1549( C1535 C1549 ) C1535_=_C1550( C1535 C1550 ) \nC1535_=_C1551( C1535 C1551 ) C1535_=_C1552( C1535 C1552 ) C1535_=_C1553( C1535 C1553 ) C1536_=_C1537( C1536 C1537 ) C1536_=_C1538( C1536 C1538 ) C1536_=_C1539( C1536 C1539 ) \nC1536_=_C1540( C1536 C1540 ) C1536_=_C1541( C1536 C1541 ) C1536_=_C1542( C1536 C1542 ) C1536_=_C1543( C1536 C1543 ) C1536_=_C1544( C1536 C1544 ) C1536_=_C1545( C1536 C1545 ) \nC1536_=_C1546( C1536 C1546 ) C1536_=_C1547( C1536 C1547 ) C1536_=_C1548( C1536 C1548 ) C1536_=_C1549( C1536 C1549 ) C1536_=_C1550( C1536 C1550 ) C1536_=_C1551( C1536 C1551 ) \nC1536_=_C1552( C1536 C1552 ) C1536_=_C1553( C1536 C1553 ) C1537_=_C1538( C1537 C1538 ) C1537_=_C1539( C1537 C1539 ) C1537_=_C1540( C1537 C1540 ) C1537_=_C1541( C1537 C1541 ) \nC1537_=_C1542( C1537 C1542 ) C1537_=_C1543( C1537 C1543 ) C1537_=_C1544( C1537 C1544 ) C1537_=_C1545( C1537 C1545 ) C1537_=_C1546( C1537 C1546 ) C1537_=_C1547( C1537 C1547 ) \nC1537_=_C1548( C1537 C1548 ) C1537_=_C1549( C1537 C1549 ) C1537_=_C1550( C1537 C1550 ) C1537_=_C1551( C1537 C1551 ) C1537_=_C1552( C1537 C1552 ) C1537_=_C1553( C1537 C1553 ) \nC1538_=_C1539( C1538 C1539 ) C1538_=_C1540( C1538 C1540 ) C1538_=_C1541( C1538 C1541 ) C1538_=_C1542( C1538 C1542 ) C1538_=_C1543( C1538 C1543 ) C1538_=_C1544( C1538 C1544 ) \nC1538_=_C1545( C1538 C1545 ) C1538_=_C1546( C1538 C1546 ) C1538_=_C1547( C1538 C1547 ) C1538_=_C1548( C1538 C1548 ) C1538_=_C1549( C1538 C1549 ) C1538_=_C1550( C1538 C1550 ) \nC1538_=_C1551( C1538 C1551 ) C1538_=_C1552( C1538 C1552 ) C1538_=_C1553( C1538 C1553 ) C1539_=_C1540( C1539 C1540 ) C1539_=_C1541( C1539 C1541 ) C1539_=_C1542( C1539 C1542 ) \nC1539_=_C1543( C1539 C1543 ) C1539_=_C1544( C1539 C1544 ) C1539_=_C1545( C1539 C1545 ) C1539_=_C1546( C1539 C1546 ) C1539_=_C1547( C1539 C1547 ) C1539_=_C1548( C1539 C1548 ) \nC1539_=_C1549( C1539 C1549 ) C1539_=_C1550( C1539 C1550 ) C1539_=_C1551( C1539 C1551 ) C1539_=_C1552( C1539 C1552 ) C1539_=_C1553( C1539 C1553 ) C1540_=_C1541( C1540 C1541 ) \nC1540_=_C1542( C1540 C1542 ) C1540_=_C1543( C1540 C1543 ) C1540_=_C1544( C1540 C1544 ) C1540_=_C1545( C1540 C1545 ) C1540_=_C1546( C1540 C1546 ) C1540_=_C1547( C1540 C1547 ) \nC1540_=_C1548( C1540 C1548 ) C1540_=_C1549( C1540 C1549 ) C1540_=_C1550( C1540 C1550 ) C1540_=_C1551( C1540 C1551 ) C1540_=_C1552( C1540 C1552 ) C1540_=_C1553( C1540 C1553 ) \nC1541_=_C1542( C1541 C1542 ) C1541_=_C1543( C1541 C1543 ) C1541_=_C1544( C1541 C1544 ) C1541_=_C1545( C1541 C1545 ) C1541_=_C1546( C1541 C1546 ) C1541_=_C1547( C1541 C1547 ) \nC1541_=_C1548( C1541 C1548 ) C1541_=_C1549( C1541</w:t>
      </w:r>
    </w:p>
    <w:p>
      <w:pPr>
        <w:pStyle w:val="PreformattedText"/>
        <w:bidi w:val="0"/>
        <w:spacing w:before="0" w:after="0"/>
        <w:jc w:val="left"/>
        <w:rPr/>
      </w:pPr>
      <w:r>
        <w:rPr/>
        <w:t xml:space="preserve"> </w:t>
      </w:r>
      <w:r>
        <w:rPr/>
        <w:t>C1549 ) C1541_=_C1550( C1541 C1550 ) C1541_=_C1551( C1541 C1551 ) C1541_=_C1552( C1541 C1552 ) C1541_=_C1553( C1541 C1553 ) \nC1542_=_C1543( C1542 C1543 ) C1542_=_C1544( C1542 C1544 ) C1542_=_C1545( C1542 C1545 ) C1542_=_C1546( C1542 C1546 ) C1542_=_C1547( C1542 C1547 ) C1542_=_C1548( C1542 C1548 ) \nC1542_=_C1549( C1542 C1549 ) C1542_=_C1550( C1542 C1550 ) C1542_=_C1551( C1542 C1551 ) C1542_=_C1552( C1542 C1552 ) C1542_=_C1553( C1542 C1553 ) C1543_=_C1544( C1543 C1544 ) \nC1543_=_C1545( C1543 C1545 ) C1543_=_C1546( C1543 C1546 ) C1543_=_C1547( C1543 C1547 ) C1543_=_C1548( C1543 C1548 ) C1543_=_C1549( C1543 C1549 ) C1543_=_C1550( C1543 C1550 ) \nC1543_=_C1551( C1543 C1551 ) C1543_=_C1552( C1543 C1552 ) C1543_=_C1553( C1543 C1553 ) C1544_=_C1545( C1544 C1545 ) C1544_=_C1546( C1544 C1546 ) C1544_=_C1547( C1544 C1547 ) \nC1544_=_C1548( C1544 C1548 ) C1544_=_C1549( C1544 C1549 ) C1544_=_C1550( C1544 C1550 ) C1544_=_C1551( C1544 C1551 ) C1544_=_C1552( C1544 C1552 ) C1544_=_C1553( C1544 C1553 ) \nC1545_=_C1546( C1545 C1546 ) C1545_=_C1547( C1545 C1547 ) C1545_=_C1548( C1545 C1548 ) C1545_=_C1549( C1545 C1549 ) C1545_=_C1550( C1545 C1550 ) C1545_=_C1551( C1545 C1551 ) \nC1545_=_C1552( C1545 C1552 ) C1545_=_C1553( C1545 C1553 ) C1546_=_C1547( C1546 C1547 ) C1546_=_C1548( C1546 C1548 ) C1546_=_C1549( C1546 C1549 ) C1546_=_C1550( C1546 C1550 ) \nC1546_=_C1551( C1546 C1551 ) C1546_=_C1552( C1546 C1552 ) C1546_=_C1553( C1546 C1553 ) C1547_=_C1548( C1547 C1548 ) C1547_=_C1549( C1547 C1549 ) C1547_=_C1550( C1547 C1550 ) \nC1547_=_C1551( C1547 C1551 ) C1547_=_C1552( C1547 C1552 ) C1547_=_C1553( C1547 C1553 ) C1547_=_C1714( C1547 C1714 ) C1548_=_C1549( C1548 C1549 ) C1548_=_C1550( C1548 C1550 ) \nC1548_=_C1551( C1548 C1551 ) C1548_=_C1552( C1548 C1552 ) C1548_=_C1553( C1548 C1553 ) C1548_=_C1879( C1548 C1879 ) C1549_=_C1550( C1549 C1550 ) C1549_=_C1551( C1549 C1551 ) \nC1549_=_C1552( C1549 C1552 ) C1549_=_C1553( C1549 C1553 ) C1549_=_C2009( C1549 C2009 ) C1550_=_C1551( C1550 C1551 ) C1550_=_C1552( C1550 C1552 ) C1550_=_C1553( C1550 C1553 ) \nC1550_=_C2147( C1550 C2147 ) C1551_=_C1552( C1551 C1552 ) C1551_=_C1553( C1551 C1553 ) C1551_=_C1714( C1551 C1714 ) C1551_=_C1879( C1551 C1879 ) C1551_=_C2009( C1551 C2009 ) \nC1551_=_C2147( C1551 C2147 ) C1551_=_C2230( C1551 C2230 ) C1551_=_C2239( C1551 C2239 ) C1551_=_C2248( C1551 C2248 ) C1551_=_C2249( C1551 C2249 ) C1551_=_C2250( C1551 C2250 ) \nC1551_=_C2251( C1551 C2251 ) C1551_=_C2252( C1551 C2252 ) C1551_=_C2253( C1551 C2253 ) C1551_=_C2254( C1551 C2254 ) C1551_=_C2255( C1551 C2255 ) C1551_=_C2256( C1551 C2256 ) \nC1551_=_C2257( C1551 C2257 ) C1551_=_C2258( C1551 C2258 ) C1551_=_C2259( C1551 C2259 ) C1551_=_C2260( C1551 C2260 ) C1551_=_C2261( C1551 C2261 ) C1552_=_C1553( C1552 C1553 ) \nC1552_=_C2260( C1552 C2260 ) C1553_=_C2261( C1553 C2261 ) C1714_=_C1879( C1714 C1879 ) C1714_=_C2009( C1714 C2009 ) C1714_=_C2147( C1714 C2147 ) C1714_=_C2230( C1714 C2230 ) \nC1714_=_C2239( C1714 C2239 ) C1714_=_C2248( C1714 C2248 ) C1714_=_C2249( C1714 C2249 ) C1714_=_C2250( C1714 C2250 ) C1714_=_C2251( C1714 C2251 ) C1714_=_C2252( C1714 C2252 ) \nC1714_=_C2253( C1714 C2253 ) C1714_=_C2254( C1714 C2254 ) C1714_=_C2255( C1714 C2255 ) C1714_=_C2256( C1714 C2256 ) C1714_=_C2257( C1714 C2257 ) C1714_=_C2258( C1714 C2258 ) \nC1714_=_C2259( C1714 C2259 ) C1714_=_C2260( C1714 C2260 ) C1714_=_C2261( C1714 C2261 ) C1879_=_C2009( C1879 C2009 ) C1879_=_C2147( C1879 C2147 ) C1879_=_C2230( C1879 C2230 ) \nC1879_=_C2239( C1879 C2239 ) C1879_=_C2248( C1879 C2248 ) C1879_=_C2249( C1879 C2249 ) C1879_=_C2250( C1879 C2250 ) C1879_=_C2251( C1879 C2251 ) C1879_=_C2252( C1879 C2252 ) \nC1879_=_C2253( C1879 C2253 ) C1879_=_C2254( C1879 C2254 ) C1879_=_C2255( C1879 C2255 ) C1879_=_C2256( C1879 C2256 ) C1879_=_C2257( C1879 C2257 ) C1879_=_C2258( C1879 C2258 ) \nC1879_=_C2259( C1879 C2259 ) C1879_=_C2260( C1879 C2260 ) C1879_=_C2261( C1879 C2261 ) C2009_=_C2147( C2009 C2147 ) C2009_=_C2230( C2009 C2230 ) C2009_=_C2239( C2009 C2239 ) \nC2009_=_C2248( C2009 C2248 ) C2009_=_C2249( C2009 C2249 ) C2009_=_C2250( C2009 C2250 ) C2009_=_C2251( C2009 C2251 ) C2009_=_C2252( C2009 C2252 ) C2009_=_C2253( C2009 C2253 ) \nC2009_=_C2254( C2009 C2254 ) C2009_=_C2255( C2009 C2255 ) C2009_=_C2256( C2009 C2256 ) C2009_=_C2257( C2009 C2257 ) C2009_=_C2258( C2009 C2258 ) C2009_=_C2259( C2009 C2259 ) \nC2009_=_C2260( C2009 C2260 ) C2009_=_C2261( C2009 C2261 ) C2147_=_C2230( C2147 C2230 ) C2147_=_C2239( C2147 C2239 ) C2147_=_C2248( C2147 C2248 ) C2147_=_C2249( C2147 C2249 ) \nC2147_=_C2250( C2147 C2250 ) C2147_=_C2251( C2147 C2251 ) C2147_=_C2252( C2147 C2252 ) C2147_=_C2253( C2147 C2253 ) C2147_=_C2254( C2147 C2254 ) C2147_=_C2255( C2147 C2255 ) \nC2147_=_C2256( C2147 C2256 ) C2147_=_C2257( C2147 C2257 ) C2147_=_C2258( C2147 C2258 ) C2147_=_C2259( C2147 C2259 ) C2147_=_C2260( C2147 C2260 ) C2147_=_C2261( C2147 C2261 ) \nC2230_=_C2239( C2230 C2239 ) C2230_=_C2248( C2230 C2248 ) C2230_=_C2249( C2230 C2249 ) C2230_=_C2250( C2230 C2250 ) C2230_=_C2251( C2230 C2251 ) C2230_=_C2252( C2230 C2252 ) \nC2230_=_C2253( C2230 C2253 ) C2230_=_C2254( C2230 C2254 ) C2230_=_C2255( C2230 C2255 ) C2230_=_C2256( C2230 C2256 ) C2230_=_C2257( C2230 C2257 ) C2230_=_C2258( C2230 C2258 ) \nC2230_=_C2259( C2230 C2259 ) C2230_=_C2260( C2230 C2260 ) C2230_=_C2261( C2230 C2261 ) C2239_=_C2248( C2239 C2248 ) C2239_=_C2249( C2239 C2249 ) C2239_=_C2250( C2239 C2250 ) \nC2239_=_C2251( C2239 C2251 ) C2239_=_C2252( C2239 C2252 ) C2239_=_C2253( C2239 C2253 ) C2239_=_C2254( C2239 C2254 ) C2239_=_C2255( C2239 C2255 ) C2239_=_C2256( C2239 C2256 ) \nC2239_=_C2257( C2239 C2257 ) C2239_=_C2258( C2239 C2258 ) C2239_=_C2259( C2239 C2259 ) C2239_=_C2260( C2239 C2260 ) C2239_=_C2261( C2239 C2261 ) C2248_=_C2249( C2248 C2249 ) \nC2248_=_C2250( C2248 C2250 ) C2248_=_C2251( C2248 C2251 ) C2248_=_C2252( C2248 C2252 ) C2248_=_C2253( C2248 C2253 ) C2248_=_C2254( C2248 C2254 ) C2248_=_C2255( C2248 C2255 ) \nC2248_=_C2256( C2248 C2256 ) C2248_=_C2257( C2248 C2257 ) C2248_=_C2258( C2248 C2258 ) C2248_=_C2259( C2248 C2259 ) C2248_=_C2260( C2248 C2260 ) C2248_=_C2261( C2248 C2261 ) \nC2249_=_C2250( C2249 C2250 ) C2249_=_C2251( C2249 C2251 ) C2249_=_C2252( C2249 C2252 ) C2249_=_C2253( C2249 C2253 ) C2249_=_C2254( C2249 C2254 ) C2249_=_C2255( C2249 C2255 ) \nC2249_=_C2256( C2249 C2256 ) C2249_=_C2257( C2249 C2257 ) C2249_=_C2258( C2249 C2258 ) C2249_=_C2259( C2249 C2259 ) C2249_=_C2260( C2249 C2260 ) C2249_=_C2261( C2249 C2261 ) \nC2250_=_C2251( C2250 C2251 ) C2250_=_C2252( C2250 C2252 ) C2250_=_C2253( C2250 C2253 ) C2250_=_C2254( C2250 C2254 ) C2250_=_C2255( C2250 C2255 ) C2250_=_C2256( C2250 C2256 ) \nC2250_=_C2257( C2250 C2257 ) C2250_=_C2258( C2250 C2258 ) C2250_=_C2259( C2250 C2259 ) C2250_=_C2260( C2250 C2260 ) C2250_=_C2261( C2250 C2261 ) C2251_=_C2252( C2251 C2252 ) \nC2251_=_C2253( C2251 C2253 ) C2251_=_C2254( C2251 C2254 ) C2251_=_C2255( C2251 C2255 ) C2251_=_C2256( C2251 C2256 ) C2251_=_C2257( C2251 C2257 ) C2251_=_C2258( C2251 C2258 ) \nC2251_=_C2259( C2251 C2259 ) C2251_=_C2260( C2251 C2260 ) C2251_=_C2261( C2251 C2261 ) C2252_=_C2253( C2252 C2253 ) C2252_=_C2254( C2252 C2254 ) C2252_=_C2255( C2252 C2255 ) \nC2252_=_C2256( C2252 C2256 ) C2252_=_C2257( C2252 C2257 ) C2252_=_C2258( C2252 C2258 ) C2252_=_C2259( C2252 C2259 ) C2252_=_C2260( C2252 C2260 ) C2252_=_C2261( C2252 C2261 ) \nC2253_=_C2254( C2253 C2254 ) C2253_=_C2255( C2253 C2255 ) C2253_=_C2256( C2253 C2256 ) C2253_=_C2257( C2253 C2257 ) C2253_=_C2258( C2253 C2258 ) C2253_=_C2259( C2253 C2259 ) \nC2253_=_C2260( C2253 C2260 ) C2253_=_C2261( C2253 C2261 ) C2254_=_C2255( C2254 C2255 ) C2254_=_C2256( C2254 C2256 ) C2254_=_C2257( C2254 C2257 ) C2254_=_C2258( C2254 C2258 ) \nC2254_=_C2259( C2254 C2259 ) C2254_=_C2260( C2254 C2260 ) C2254_=_C2261( C2254 C2261 ) C2255_=_C2256( C2255 C2256 ) C2255_=_C2257( C2255 C2257 ) C2255_=_C2258( C2255 C2258 ) \nC2255_=_C2259( C2255 C2259 ) C2255_=_C2260( C2255 C2260 ) C2255_=_C2261( C2255 C2261 ) C2256_=_C2257( C2256 C2257 ) C2256_=_C2258( C2256 C2258 ) C2256_=_C2259( C2256 C2259 ) \nC2256_=_C2260( C2256 C2260 ) C2256_=_C2261( C2256 C2261 ) C2257_=_C2258( C2257 C2258 ) C2257_=_C2259( C2257 C2259 ) C2257_=_C2260( C2257 C2260 ) C2257_=_C2261( C2257 C2261 ) \nC2258_=_C2259( C2258 C2259 ) C2258_=_C2260( C2258 C2260 ) C2258_=_C2261( C2258 C2261 ) C2259_=_C2260( C2259 C2260 ) C2259_=_C2261( C2259 C2261 ) C2260_=_C2261( C2260 C2261 ) "];200-&gt;254[label="78: C69 C72 C73 C78 C306 \nC309 C310 C315 C540 C543 C722 \nC746 C747 C748 C749 C750 C751 \nC752 C753 C754 C756 C757 C984 \nC985 C990 C1186 C1187 C1192 C1336 \nC1357 C1358 C1359 C1360 C1361 C1362 \nC1363 C1365 C1366 C1505 C1525 C1535 \nC1536 C1537 C1538 C1539 C1540 C1541 \nC1542 C1543 C1544 C1545 C1546 C1547 \nC1548 C1549 C1550 C1552 C1553 C1714 \nC1879 C2009 C2147 C2230 C2239 C2248 \nC2249 C2250 C2251 C2252 C2253 C2254 \nC2255 C2256 C2257 C2258 C2259 C2260 \nC2261 \n823: C69_=_C72 ,C69_=_C73 ,C69_=_C78 ,C69_=_C306 ,C69_=_C722 ,\nC69_=_C746 ,C69_=_C747 ,C69_=_C748 ,C69_=_C749 ,C69_=_C750 ,C69_=_C751 ,\nC69_=_C752 ,C69_=_C753 ,C69_=_C754 ,C69_=_C756 ,C69_=_C757 ,C72_=_C73 ,\nC72_=_C78 ,C72_=_C309 ,C72_=_C984 ,C72_=_C1186 ,C72_=_C1336 ,C72_=_C1357 ,\nC72_=_C1358 ,C72_=_C1359 ,C72_=_C1360 ,C72_=_C1361 ,C72_=_C1362 ,C72_=_C1363 ,\nC72_=_C1365 ,C72_=_C1366 ,C73_=_C78 ,C73_=_C310 ,C73_=_C540 ,C73_=_C985 ,\nC73_=_C1187 ,C73_=_C1505 ,C73_=_C1525 ,C73_=_C1535 ,C73_=_C1536 ,C73_=_C1537 ,\nC73_=_C1538 ,C73_=_C1539 ,C73_=_C1540 ,C73_=_C1541 ,C73_=_C1542 ,C73_=_C1543 ,\nC73_=_C1544 ,C73_=_C1545 ,C73_=_C1546 ,C73_=_C1547 ,C73_=_C1548 ,C73_=_C1549 ,\nC73_=_C1550 ,C73_=_C1552 ,C73_=_C1553 ,C78_=_C315 ,C78_=_C543 ,C78_=_C990 ,\nC78_=_C1192 ,C78_=_C1714 ,C78_=_C1879 ,C78_=_C2009 ,C78_=_C2147 ,C78_=_C2230 ,\nC78_=_C2239 ,C78_=_C2248 ,C78_=_C2249 ,C78_=_C2250 ,C78_=_C2251 ,C78_=_C2252 ,\nC78_=_C2253 ,C78_=_C2254 ,C78_=_C2255 ,C78_=_C2256 ,C78_=_C2257 ,C78_=_C2258 ,\nC78_=_C2259 ,C78_=_C2260</w:t>
      </w:r>
    </w:p>
    <w:p>
      <w:pPr>
        <w:pStyle w:val="PreformattedText"/>
        <w:bidi w:val="0"/>
        <w:spacing w:before="0" w:after="0"/>
        <w:jc w:val="left"/>
        <w:rPr/>
      </w:pPr>
      <w:r>
        <w:rPr/>
        <w:t xml:space="preserve"> </w:t>
      </w:r>
      <w:r>
        <w:rPr/>
        <w:t>,C78_=_C2261 ,C306_=_C309 ,C306_=_C310 ,C306_=_C315 ,\nC306_=_C722 ,C306_=_C746 ,C306_=_C747 ,C306_=_C748 ,C306_=_C749 ,C306_=_C750 ,\nC306_=_C751 ,C306_=_C752 ,C306_=_C753 ,C306_=_C754 ,C306_=_C756 ,C306_=_C757 ,\nC309_=_C310 ,C309_=_C315 ,C309_=_C984 ,C309_=_C1186 ,C309_=_C1336 ,C309_=_C1357 ,\nC309_=_C1358 ,C309_=_C1359 ,C309_=_C1360 ,C309_=_C1361 ,C309_=_C1362 ,C309_=_C1363 ,\nC309_=_C1365 ,C309_=_C1366 ,C310_=_C315 ,C310_=_C540 ,C310_=_C985 ,C310_=_C1187 ,\nC310_=_C1505 ,C310_=_C1525 ,C310_=_C1535 ,C310_=_C1536 ,C310_=_C1537 ,C310_=_C1538 ,\nC310_=_C1539 ,C310_=_C1540 ,C310_=_C1541 ,C310_=_C1542 ,C310_=_C1543 ,C310_=_C1544 ,\nC310_=_C1545 ,C310_=_C1546 ,C310_=_C1547 ,C310_=_C1548 ,C310_=_C1549 ,C310_=_C1550 ,\nC310_=_C1552 ,C310_=_C1553 ,C315_=_C543 ,C315_=_C990 ,C315_=_C1192 ,C315_=_C1714 ,\nC315_=_C1879 ,C315_=_C2009 ,C315_=_C2147 ,C315_=_C2230 ,C315_=_C2239 ,C315_=_C2248 ,\nC315_=_C2249 ,C315_=_C2250 ,C315_=_C2251 ,C315_=_C2252 ,C315_=_C2253 ,C315_=_C2254 ,\nC315_=_C2255 ,C315_=_C2256 ,C315_=_C2257 ,C315_=_C2258 ,C315_=_C2259 ,C315_=_C2260 ,\nC315_=_C2261 ,C540_=_C543 ,C540_=_C985 ,C540_=_C1187 ,C540_=_C1505 ,C540_=_C1525 ,\nC540_=_C1535 ,C540_=_C1536 ,C540_=_C1537 ,C540_=_C1538 ,C540_=_C1539 ,C540_=_C1540 ,\nC540_=_C1541 ,C540_=_C1542 ,C540_=_C1543 ,C540_=_C1544 ,C540_=_C1545 ,C540_=_C1546 ,\nC540_=_C1547 ,C540_=_C1548 ,C540_=_C1549 ,C540_=_C1550 ,C540_=_C1552 ,C540_=_C1553 ,\nC543_=_C990 ,C543_=_C1192 ,C543_=_C1714 ,C543_=_C1879 ,C543_=_C2009 ,C543_=_C2147 ,\nC543_=_C2230 ,C543_=_C2239 ,C543_=_C2248 ,C543_=_C2249 ,C543_=_C2250 ,C543_=_C2251 ,\nC543_=_C2252 ,C543_=_C2253 ,C543_=_C2254 ,C543_=_C2255 ,C543_=_C2256 ,C543_=_C2257 ,\nC543_=_C2258 ,C543_=_C2259 ,C543_=_C2260 ,C543_=_C2261 ,C722_=_C746 ,C722_=_C747 ,\nC722_=_C748 ,C722_=_C749 ,C722_=_C750 ,C722_=_C751 ,C722_=_C752 ,C722_=_C753 ,\nC722_=_C754 ,C722_=_C756 ,C722_=_C757 ,C746_=_C747 ,C746_=_C748 ,C746_=_C749 ,\nC746_=_C750 ,C746_=_C751 ,C746_=_C752 ,C746_=_C753 ,C746_=_C754 ,C746_=_C756 ,\nC746_=_C757 ,C747_=_C748 ,C747_=_C749 ,C747_=_C750 ,C747_=_C751 ,C747_=_C752 ,\nC747_=_C753 ,C747_=_C754 ,C747_=_C756 ,C747_=_C757 ,C748_=_C749 ,C748_=_C750 ,\nC748_=_C751 ,C748_=_C752 ,C748_=_C753 ,C748_=_C754 ,C748_=_C756 ,C748_=_C757 ,\nC749_=_C750 ,C749_=_C751 ,C749_=_C752 ,C749_=_C753 ,C749_=_C754 ,C749_=_C756 ,\nC749_=_C757 ,C750_=_C751 ,C750_=_C752 ,C750_=_C753 ,C750_=_C754 ,C750_=_C756 ,\nC750_=_C757 ,C751_=_C752 ,C751_=_C753 ,C751_=_C754 ,C751_=_C756 ,C751_=_C757 ,\nC752_=_C753 ,C752_=_C754 ,C752_=_C756 ,C752_=_C757 ,C753_=_C754 ,C753_=_C756 ,\nC753_=_C757 ,C753_=_C984 ,C753_=_C985 ,C753_=_C990 ,C754_=_C756 ,C754_=_C757 ,\nC754_=_C1186 ,C754_=_C1187 ,C754_=_C1192 ,C756_=_C757 ,C756_=_C1365 ,C756_=_C1548 ,\nC756_=_C1879 ,C757_=_C1366 ,C757_=_C1550 ,C757_=_C2147 ,C984_=_C985 ,C984_=_C990 ,\nC984_=_C1186 ,C984_=_C1336 ,C984_=_C1357 ,C984_=_C1358 ,C984_=_C1359 ,C984_=_C1360 ,\nC984_=_C1361 ,C984_=_C1362 ,C984_=_C1363 ,C984_=_C1365 ,C984_=_C1366 ,C985_=_C990 ,\nC985_=_C1187 ,C985_=_C1505 ,C985_=_C1525 ,C985_=_C1535 ,C985_=_C1536 ,C985_=_C1537 ,\nC985_=_C1538 ,C985_=_C1539 ,C985_=_C1540 ,C985_=_C1541 ,C985_=_C1542 ,C985_=_C1543 ,\nC985_=_C1544 ,C985_=_C1545 ,C985_=_C1546 ,C985_=_C1547 ,C985_=_C1548 ,C985_=_C1549 ,\nC985_=_C1550 ,C985_=_C1552 ,C985_=_C1553 ,C990_=_C1192 ,C990_=_C1714 ,C990_=_C1879 ,\nC990_=_C2009 ,C990_=_C2147 ,C990_=_C2230 ,C990_=_C2239 ,C990_=_C2248 ,C990_=_C2249 ,\nC990_=_C2250 ,C990_=_C2251 ,C990_=_C2252 ,C990_=_C2253 ,C990_=_C2254 ,C990_=_C2255 ,\nC990_=_C2256 ,C990_=_C2257 ,C990_=_C2258 ,C990_=_C2259 ,C990_=_C2260 ,C990_=_C2261 ,\nC1186_=_C1187 ,C1186_=_C1192 ,C1186_=_C1336 ,C1186_=_C1357 ,C1186_=_C1358 ,C1186_=_C1359 ,\nC1186_=_C1360 ,C1186_=_C1361 ,C1186_=_C1362 ,C1186_=_C1363 ,C1186_=_C1365 ,C1186_=_C1366 ,\nC1187_=_C1192 ,C1187_=_C1505 ,C1187_=_C1525 ,C1187_=_C1535 ,C1187_=_C1536 ,C1187_=_C1537 ,\nC1187_=_C1538 ,C1187_=_C1539 ,C1187_=_C1540 ,C1187_=_C1541 ,C1187_=_C1542 ,C1187_=_C1543 ,\nC1187_=_C1544 ,C1187_=_C1545 ,C1187_=_C1546 ,C1187_=_C1547 ,C1187_=_C1548 ,C1187_=_C1549 ,\nC1187_=_C1550 ,C1187_=_C1552 ,C1187_=_C1553 ,C1192_=_C1714 ,C1192_=_C1879 ,C1192_=_C2009 ,\nC1192_=_C2147 ,C1192_=_C2230 ,C1192_=_C2239 ,C1192_=_C2248 ,C1192_=_C2249 ,C1192_=_C2250 ,\nC1192_=_C2251 ,C1192_=_C2252 ,C1192_=_C2253 ,C1192_=_C2254 ,C1192_=_C2255 ,C1192_=_C2256 ,\nC1192_=_C2257 ,C1192_=_C2258 ,C1192_=_C2259 ,C1192_=_C2260 ,C1192_=_C2261 ,C1336_=_C1357 ,\nC1336_=_C1358 ,C1336_=_C1359 ,C1336_=_C1360 ,C1336_=_C1361 ,C1336_=_C1362 ,C1336_=_C1363 ,\nC1336_=_C1365 ,C1336_=_C1366 ,C1357_=_C1358 ,C1357_=_C1359 ,C1357_=_C1360 ,C1357_=_C1361 ,\nC1357_=_C1362 ,C1357_=_C1363 ,C1357_=_C1365 ,C1357_=_C1366 ,C1358_=_C1359 ,C1358_=_C1360 ,\nC1358_=_C1361 ,C1358_=_C1362 ,C1358_=_C1363 ,C1358_=_C1365 ,C1358_=_C1366 ,C1359_=_C1360 ,\nC1359_=_C1361 ,C1359_=_C1362 ,C1359_=_C1363 ,C1359_=_C1365 ,C1359_=_C1366 ,C1360_=_C1361 ,\nC1360_=_C1362 ,C1360_=_C1363 ,C1360_=_C1365 ,C1360_=_C1366 ,C1361_=_C1362 ,C1361_=_C1363 ,\nC1361_=_C1365 ,C1361_=_C1366 ,C1362_=_C1363 ,C1362_=_C1365 ,C1362_=_C1366 ,C1363_=_C1365 ,\nC1363_=_C1366 ,C1365_=_C1366 ,C1365_=_C1548 ,C1365_=_C1879 ,C1366_=_C1550 ,C1366_=_C2147 ,\nC1505_=_C1525 ,C1505_=_C1535 ,C1505_=_C1536 ,C1505_=_C1537 ,C1505_=_C1538 ,C1505_=_C1539 ,\nC1505_=_C1540 ,C1505_=_C1541 ,C1505_=_C1542 ,C1505_=_C1543 ,C1505_=_C1544 ,C1505_=_C1545 ,\nC1505_=_C1546 ,C1505_=_C1547 ,C1505_=_C1548 ,C1505_=_C1549 ,C1505_=_C1550 ,C1505_=_C1552 ,\nC1505_=_C1553 ,C1525_=_C1535 ,C1525_=_C1536 ,C1525_=_C1537 ,C1525_=_C1538 ,C1525_=_C1539 ,\nC1525_=_C1540 ,C1525_=_C1541 ,C1525_=_C1542 ,C1525_=_C1543 ,C1525_=_C1544 ,C1525_=_C1545 ,\nC1525_=_C1546 ,C1525_=_C1547 ,C1525_=_C1548 ,C1525_=_C1549 ,C1525_=_C1550 ,C1525_=_C1552 ,\nC1525_=_C1553 ,C1535_=_C1536 ,C1535_=_C1537 ,C1535_=_C1538 ,C1535_=_C1539 ,C1535_=_C1540 ,\nC1535_=_C1541 ,C1535_=_C1542 ,C1535_=_C1543 ,C1535_=_C1544 ,C1535_=_C1545 ,C1535_=_C1546 ,\nC1535_=_C1547 ,C1535_=_C1548 ,C1535_=_C1549 ,C1535_=_C1550 ,C1535_=_C1552 ,C1535_=_C1553 ,\nC1536_=_C1537 ,C1536_=_C1538 ,C1536_=_C1539 ,C1536_=_C1540 ,C1536_=_C1541 ,C1536_=_C1542 ,\nC1536_=_C1543 ,C1536_=_C1544 ,C1536_=_C1545 ,C1536_=_C1546 ,C1536_=_C1547 ,C1536_=_C1548 ,\nC1536_=_C1549 ,C1536_=_C1550 ,C1536_=_C1552 ,C1536_=_C1553 ,C1537_=_C1538 ,C1537_=_C1539 ,\nC1537_=_C1540 ,C1537_=_C1541 ,C1537_=_C1542 ,C1537_=_C1543 ,C1537_=_C1544 ,C1537_=_C1545 ,\nC1537_=_C1546 ,C1537_=_C1547 ,C1537_=_C1548 ,C1537_=_C1549 ,C1537_=_C1550 ,C1537_=_C1552 ,\nC1537_=_C1553 ,C1538_=_C1539 ,C1538_=_C1540 ,C1538_=_C1541 ,C1538_=_C1542 ,C1538_=_C1543 ,\nC1538_=_C1544 ,C1538_=_C1545 ,C1538_=_C1546 ,C1538_=_C1547 ,C1538_=_C1548 ,C1538_=_C1549 ,\nC1538_=_C1550 ,C1538_=_C1552 ,C1538_=_C1553 ,C1539_=_C1540 ,C1539_=_C1541 ,C1539_=_C1542 ,\nC1539_=_C1543 ,C1539_=_C1544 ,C1539_=_C1545 ,C1539_=_C1546 ,C1539_=_C1547 ,C1539_=_C1548 ,\nC1539_=_C1549 ,C1539_=_C1550 ,C1539_=_C1552 ,C1539_=_C1553 ,C1540_=_C1541 ,C1540_=_C1542 ,\nC1540_=_C1543 ,C1540_=_C1544 ,C1540_=_C1545 ,C1540_=_C1546 ,C1540_=_C1547 ,C1540_=_C1548 ,\nC1540_=_C1549 ,C1540_=_C1550 ,C1540_=_C1552 ,C1540_=_C1553 ,C1541_=_C1542 ,C1541_=_C1543 ,\nC1541_=_C1544 ,C1541_=_C1545 ,C1541_=_C1546 ,C1541_=_C1547 ,C1541_=_C1548 ,C1541_=_C1549 ,\nC1541_=_C1550 ,C1541_=_C1552 ,C1541_=_C1553 ,C1542_=_C1543 ,C1542_=_C1544 ,C1542_=_C1545 ,\nC1542_=_C1546 ,C1542_=_C1547 ,C1542_=_C1548 ,C1542_=_C1549 ,C1542_=_C1550 ,C1542_=_C1552 ,\nC1542_=_C1553 ,C1543_=_C1544 ,C1543_=_C1545 ,C1543_=_C1546 ,C1543_=_C1547 ,C1543_=_C1548 ,\nC1543_=_C1549 ,C1543_=_C1550 ,C1543_=_C1552 ,C1543_=_C1553 ,C1544_=_C1545 ,C1544_=_C1546 ,\nC1544_=_C1547 ,C1544_=_C1548 ,C1544_=_C1549 ,C1544_=_C1550 ,C1544_=_C1552 ,C1544_=_C1553 ,\nC1545_=_C1546 ,C1545_=_C1547 ,C1545_=_C1548 ,C1545_=_C1549 ,C1545_=_C1550 ,C1545_=_C1552 ,\nC1545_=_C1553 ,C1546_=_C1547 ,C1546_=_C1548 ,C1546_=_C1549 ,C1546_=_C1550 ,C1546_=_C1552 ,\nC1546_=_C1553 ,C1547_=_C1548 ,C1547_=_C1549 ,C1547_=_C1550 ,C1547_=_C1552 ,C1547_=_C1553 ,\nC1547_=_C1714 ,C1548_=_C1549 ,C1548_=_C1550 ,C1548_=_C1552 ,C1548_=_C1553 ,C1548_=_C1879 ,\nC1549_=_C1550 ,C1549_=_C1552 ,C1549_=_C1553 ,C1549_=_C2009 ,C1550_=_C1552 ,C1550_=_C1553 ,\nC1550_=_C2147 ,C1552_=_C1553 ,C1552_=_C2260 ,C1553_=_C2261 ,C1714_=_C1879 ,C1714_=_C2009 ,\nC1714_=_C2147 ,C1714_=_C2230 ,C1714_=_C2239 ,C1714_=_C2248 ,C1714_=_C2249 ,C1714_=_C2250 ,\nC1714_=_C2251 ,C1714_=_C2252 ,C1714_=_C2253 ,C1714_=_C2254 ,C1714_=_C2255 ,C1714_=_C2256 ,\nC1714_=_C2257 ,C1714_=_C2258 ,C1714_=_C2259 ,C1714_=_C2260 ,C1714_=_C2261 ,C1879_=_C2009 ,\nC1879_=_C2147 ,C1879_=_C2230 ,C1879_=_C2239 ,C1879_=_C2248 ,C1879_=_C2249 ,C1879_=_C2250 ,\nC1879_=_C2251 ,C1879_=_C2252 ,C1879_=_C2253 ,C1879_=_C2254 ,C1879_=_C2255 ,C1879_=_C2256 ,\nC1879_=_C2257 ,C1879_=_C2258 ,C1879_=_C2259 ,C1879_=_C2260 ,C1879_=_C2261 ,C2009_=_C2147 ,\nC2009_=_C2230 ,C2009_=_C2239 ,C2009_=_C2248 ,C2009_=_C2249 ,C2009_=_C2250 ,C2009_=_C2251 ,\nC2009_=_C2252 ,C2009_=_C2253 ,C2009_=_C2254 ,C2009_=_C2255 ,C2009_=_C2256 ,C2009_=_C2257 ,\nC2009_=_C2258 ,C2009_=_C2259 ,C2009_=_C2260 ,C2009_=_C2261 ,C2147_=_C2230 ,C2147_=_C2239 ,\nC2147_=_C2248 ,C2147_=_C2249 ,C2147_=_C2250 ,C2147_=_C2251 ,C2147_=_C2252 ,C2147_=_C2253 ,\nC2147_=_C2254 ,C2147_=_C2255 ,C2147_=_C2256 ,C2147_=_C2257 ,C2147_=_C2258 ,C2147_=_C2259 ,\nC2147_=_C2260 ,C2147_=_C2261 ,C2230_=_C2239 ,C2230_=_C2248 ,C2230_=_C2249 ,C2230_=_C2250 ,\nC2230_=_C2251 ,C2230_=_C2252 ,C2230_=_C2253 ,C2230_=_C2254 ,C2230_=_C2255 ,C2230_=_C2256 ,\nC2230_=_C2257 ,C2230_=_C2258 ,C2230_=_C2259 ,C2230_=_C2260 ,C2230_=_C2261 ,C2239_=_C2248 ,\nC2239_=_C2249 ,C2239_=_C2250 ,C2239_=_C2251 ,C2239_=_C2252 ,C2239_=_C2253 ,C2239_=_C2254 ,\nC2239_=_C2255 ,C2239_=_C2256 ,C2239_=_C2257 ,C2239_=_C2258 ,C2239_=_C2259 ,C2239_=_C2260 ,\nC2239_=_C2261 ,C2248_=_C2249 ,C2248_=_C2250 ,C2248_=_C2251 ,C2248_=_C2252 ,C2248_=_C2253 ,\nC2248_=_C2254 ,C2248_=_C2255 ,C2248_=_C2256 ,C2248_=_C2257 ,C2248_=_C2258 ,C2248_=_C2259 ,\nC2248_=_C2260 ,C2248_=_C2261 ,C2249_=_C2250 ,C2249_=_C2251 ,C2249_=_C2252</w:t>
      </w:r>
    </w:p>
    <w:p>
      <w:pPr>
        <w:pStyle w:val="PreformattedText"/>
        <w:bidi w:val="0"/>
        <w:spacing w:before="0" w:after="0"/>
        <w:jc w:val="left"/>
        <w:rPr/>
      </w:pPr>
      <w:r>
        <w:rPr/>
        <w:t xml:space="preserve"> </w:t>
      </w:r>
      <w:r>
        <w:rPr/>
        <w:t>,C2249_=_C2253 ,\nC2249_=_C2254 ,C2249_=_C2255 ,C2249_=_C2256 ,C2249_=_C2257 ,C2249_=_C2258 ,C2249_=_C2259 ,\nC2249_=_C2260 ,C2249_=_C2261 ,C2250_=_C2251 ,C2250_=_C2252 ,C2250_=_C2253 ,C2250_=_C2254 ,\nC2250_=_C2255 ,C2250_=_C2256 ,C2250_=_C2257 ,C2250_=_C2258 ,C2250_=_C2259 ,C2250_=_C2260 ,\nC2250_=_C2261 ,C2251_=_C2252 ,C2251_=_C2253 ,C2251_=_C2254 ,C2251_=_C2255 ,C2251_=_C2256 ,\nC2251_=_C2257 ,C2251_=_C2258 ,C2251_=_C2259 ,C2251_=_C2260 ,C2251_=_C2261 ,C2252_=_C2253 ,\nC2252_=_C2254 ,C2252_=_C2255 ,C2252_=_C2256 ,C2252_=_C2257 ,C2252_=_C2258 ,C2252_=_C2259 ,\nC2252_=_C2260 ,C2252_=_C2261 ,C2253_=_C2254 ,C2253_=_C2255 ,C2253_=_C2256 ,C2253_=_C2257 ,\nC2253_=_C2258 ,C2253_=_C2259 ,C2253_=_C2260 ,C2253_=_C2261 ,C2254_=_C2255 ,C2254_=_C2256 ,\nC2254_=_C2257 ,C2254_=_C2258 ,C2254_=_C2259 ,C2254_=_C2260 ,C2254_=_C2261 ,C2255_=_C2256 ,\nC2255_=_C2257 ,C2255_=_C2258 ,C2255_=_C2259 ,C2255_=_C2260 ,C2255_=_C2261 ,C2256_=_C2257 ,\nC2256_=_C2258 ,C2256_=_C2259 ,C2256_=_C2260 ,C2256_=_C2261 ,C2257_=_C2258 ,C2257_=_C2259 ,\nC2257_=_C2260 ,C2257_=_C2261 ,C2258_=_C2259 ,C2258_=_C2260 ,C2258_=_C2261 ,C2259_=_C2260 ,\nC2259_=_C2261 ,C2260_=_C2261 ,"];255[shape=box, label="id:255 level: 6\n82: C70 C74 C77 C80 C307 \nC311 C314 C317 C538 C542 C753 \nC757 C925 C948 C971 C972 C973 \nC974 C975 C976 C977 C978 C979 \nC980 C981 C982 C983 C984 C985 \nC987 C988 C989 C990 C991 C992 \nC1188 C1191 C1194 C1366 C1547 C1550 \nC1553 C1674 C1704 C1705 C1706 C1707 \nC1708 C1709 C1710 C1711 C1712 C1713 \nC1714 C1878 C1881 C2008 C2111 C2119 \nC2135 C2136 C2137 C2138 C2139 C2140 \nC2141 C2142 C2143 C2144 C2145 C2146 \nC2147 C2148 C2261 C2436 C2449 C2462 \nC2463 C2464 C2465 C2466 C2467 \n968: C70_=_C74( C70 C74 ) C70_=_C77( C70 C77 ) C70_=_C80( C70 C80 ) C70_=_C307( C70 C307 ) C70_=_C538( C70 C538 ) \nC70_=_C753( C70 C753 ) C70_=_C925( C70 C925 ) C70_=_C948( C70 C948 ) C70_=_C971( C70 C971 ) C70_=_C972( C70 C972 ) C70_=_C973( C70 C973 ) \nC70_=_C974( C70 C974 ) C70_=_C975( C70 C975 ) C70_=_C976( C70 C976 ) C70_=_C977( C70 C977 ) C70_=_C978( C70 C978 ) C70_=_C979( C70 C979 ) \nC70_=_C980( C70 C980 ) C70_=_C981( C70 C981 ) C70_=_C982( C70 C982 ) C70_=_C983( C70 C983 ) C70_=_C984( C70 C984 ) C70_=_C985( C70 C985 ) \nC70_=_C987( C70 C987 ) C70_=_C988( C70 C988 ) C70_=_C989( C70 C989 ) C70_=_C990( C70 C990 ) C70_=_C991( C70 C991 ) C70_=_C992( C70 C992 ) \nC74_=_C77( C74 C77 ) C74_=_C80( C74 C80 ) C74_=_C311( C74 C311 ) C74_=_C1188( C74 C1188 ) C74_=_C1547( C74 C1547 ) C74_=_C1674( C74 C1674 ) \nC74_=_C1704( C74 C1704 ) C74_=_C1705( C74 C1705 ) C74_=_C1706( C74 C1706 ) C74_=_C1707( C74 C1707 ) C74_=_C1708( C74 C1708 ) C74_=_C1709( C74 C1709 ) \nC74_=_C1710( C74 C1710 ) C74_=_C1711( C74 C1711 ) C74_=_C1712( C74 C1712 ) C74_=_C1713( C74 C1713 ) C74_=_C1714( C74 C1714 ) C77_=_C80( C77 C80 ) \nC77_=_C314( C77 C314 ) C77_=_C542( C77 C542 ) C77_=_C757( C77 C757 ) C77_=_C989( C77 C989 ) C77_=_C1191( C77 C1191 ) C77_=_C1366( C77 C1366 ) \nC77_=_C1550( C77 C1550 ) C77_=_C1713( C77 C1713 ) C77_=_C1878( C77 C1878 ) C77_=_C2008( C77 C2008 ) C77_=_C2111( C77 C2111 ) C77_=_C2119( C77 C2119 ) \nC77_=_C2135( C77 C2135 ) C77_=_C2136( C77 C2136 ) C77_=_C2137( C77 C2137 ) C77_=_C2138( C77 C2138 ) C77_=_C2139( C77 C2139 ) C77_=_C2140( C77 C2140 ) \nC77_=_C2141( C77 C2141 ) C77_=_C2142( C77 C2142 ) C77_=_C2143( C77 C2143 ) C77_=_C2144( C77 C2144 ) C77_=_C2145( C77 C2145 ) C77_=_C2146( C77 C2146 ) \nC77_=_C2147( C77 C2147 ) C77_=_C2148( C77 C2148 ) C80_=_C317( C80 C317 ) C80_=_C992( C80 C992 ) C80_=_C1194( C80 C1194 ) C80_=_C1553( C80 C1553 ) \nC80_=_C1881( C80 C1881 ) C80_=_C2261( C80 C2261 ) C80_=_C2436( C80 C2436 ) C80_=_C2449( C80 C2449 ) C80_=_C2462( C80 C2462 ) C80_=_C2463( C80 C2463 ) \nC80_=_C2464( C80 C2464 ) C80_=_C2465( C80 C2465 ) C80_=_C2466( C80 C2466 ) C80_=_C2467( C80 C2467 ) C307_=_C311( C307 C311 ) C307_=_C314( C307 C314 ) \nC307_=_C317( C307 C317 ) C307_=_C538( C307 C538 ) C307_=_C753( C307 C753 ) C307_=_C925( C307 C925 ) C307_=_C948( C307 C948 ) C307_=_C971( C307 C971 ) \nC307_=_C972( C307 C972 ) C307_=_C973( C307 C973 ) C307_=_C974( C307 C974 ) C307_=_C975( C307 C975 ) C307_=_C976( C307 C976 ) C307_=_C977( C307 C977 ) \nC307_=_C978( C307 C978 ) C307_=_C979( C307 C979 ) C307_=_C980( C307 C980 ) C307_=_C981( C307 C981 ) C307_=_C982( C307 C982 ) C307_=_C983( C307 C983 ) \nC307_=_C984( C307 C984 ) C307_=_C985( C307 C985 ) C307_=_C987( C307 C987 ) C307_=_C988( C307 C988 ) C307_=_C989( C307 C989 ) C307_=_C990( C307 C990 ) \nC307_=_C991( C307 C991 ) C307_=_C992( C307 C992 ) C311_=_C314( C311 C314 ) C311_=_C317( C311 C317 ) C311_=_C1188( C311 C1188 ) C311_=_C1547( C311 C1547 ) \nC311_=_C1674( C311 C1674 ) C311_=_C1704( C311 C1704 ) C311_=_C1705( C311 C1705 ) C311_=_C1706( C311 C1706 ) C311_=_C1707( C311 C1707 ) C311_=_C1708( C311 C1708 ) \nC311_=_C1709( C311 C1709 ) C311_=_C1710( C311 C1710 ) C311_=_C1711( C311 C1711 ) C311_=_C1712( C311 C1712 ) C311_=_C1713( C311 C1713 ) C311_=_C1714( C311 C1714 ) \nC314_=_C317( C314 C317 ) C314_=_C542( C314 C542 ) C314_=_C757( C314 C757 ) C314_=_C989( C314 C989 ) C314_=_C1191( C314 C1191 ) C314_=_C1366( C314 C1366 ) \nC314_=_C1550( C314 C1550 ) C314_=_C1713( C314 C1713 ) C314_=_C1878( C314 C1878 ) C314_=_C2008( C314 C2008 ) C314_=_C2111( C314 C2111 ) C314_=_C2119( C314 C2119 ) \nC314_=_C2135( C314 C2135 ) C314_=_C2136( C314 C2136 ) C314_=_C2137( C314 C2137 ) C314_=_C2138( C314 C2138 ) C314_=_C2139( C314 C2139 ) C314_=_C2140( C314 C2140 ) \nC314_=_C2141( C314 C2141 ) C314_=_C2142( C314 C2142 ) C314_=_C2143( C314 C2143 ) C314_=_C2144( C314 C2144 ) C314_=_C2145( C314 C2145 ) C314_=_C2146( C314 C2146 ) \nC314_=_C2147( C314 C2147 ) C314_=_C2148( C314 C2148 ) C317_=_C992( C317 C992 ) C317_=_C1194( C317 C1194 ) C317_=_C1553( C317 C1553 ) C317_=_C1881( C317 C1881 ) \nC317_=_C2261( C317 C2261 ) C317_=_C2436( C317 C2436 ) C317_=_C2449( C317 C2449 ) C317_=_C2462( C317 C2462 ) C317_=_C2463( C317 C2463 ) C317_=_C2464( C317 C2464 ) \nC317_=_C2465( C317 C2465 ) C317_=_C2466( C317 C2466 ) C317_=_C2467( C317 C2467 ) C538_=_C542( C538 C542 ) C538_=_C753( C538 C753 ) C538_=_C925( C538 C925 ) \nC538_=_C948( C538 C948 ) C538_=_C971( C538 C971 ) C538_=_C972( C538 C972 ) C538_=_C973( C538 C973 ) C538_=_C974( C538 C974 ) C538_=_C975( C538 C975 ) \nC538_=_C976( C538 C976 ) C538_=_C977( C538 C977 ) C538_=_C978( C538 C978 ) C538_=_C979( C538 C979 ) C538_=_C980( C538 C980 ) C538_=_C981( C538 C981 ) \nC538_=_C982( C538 C982 ) C538_=_C983( C538 C983 ) C538_=_C984( C538 C984 ) C538_=_C985( C538 C985 ) C538_=_C987( C538 C987 ) C538_=_C988( C538 C988 ) \nC538_=_C989( C538 C989 ) C538_=_C990( C538 C990 ) C538_=_C991( C538 C991 ) C538_=_C992( C538 C992 ) C542_=_C757( C542 C757 ) C542_=_C989( C542 C989 ) \nC542_=_C1191( C542 C1191 ) C542_=_C1366( C542 C1366 ) C542_=_C1550( C542 C1550 ) C542_=_C1713( C542 C1713 ) C542_=_C1878( C542 C1878 ) C542_=_C2008( C542 C2008 ) \nC542_=_C2111( C542 C2111 ) C542_=_C2119( C542 C2119 ) C542_=_C2135( C542 C2135 ) C542_=_C2136( C542 C2136 ) C542_=_C2137( C542 C2137 ) C542_=_C2138( C542 C2138 ) \nC542_=_C2139( C542 C2139 ) C542_=_C2140( C542 C2140 ) C542_=_C2141( C542 C2141 ) C542_=_C2142( C542 C2142 ) C542_=_C2143( C542 C2143 ) C542_=_C2144( C542 C2144 ) \nC542_=_C2145( C542 C2145 ) C542_=_C2146( C542 C2146 ) C542_=_C2147( C542 C2147 ) C542_=_C2148( C542 C2148 ) C753_=_C757( C753 C757 ) C753_=_C925( C753 C925 ) \nC753_=_C948( C753 C948 ) C753_=_C971( C753 C971 ) C753_=_C972( C753 C972 ) C753_=_C973( C753 C973 ) C753_=_C974( C753 C974 ) C753_=_C975( C753 C975 ) \nC753_=_C976( C753 C976 ) C753_=_C977( C753 C977 ) C753_=_C978( C753 C978 ) C753_=_C979( C753 C979 ) C753_=_C980( C753 C980 ) C753_=_C981( C753 C981 ) \nC753_=_C982( C753 C982 ) C753_=_C983( C753 C983 ) C753_=_C984( C753 C984 ) C753_=_C985( C753 C985 ) C753_=_C987( C753 C987 ) C753_=_C988( C753 C988 ) \nC753_=_C989( C753 C989 ) C753_=_C990( C753 C990 ) C753_=_C991( C753 C991 ) C753_=_C992( C753 C992 ) C757_=_C989( C757 C989 ) C757_=_C1191( C757 C1191 ) \nC757_=_C1366( C757 C1366 ) C757_=_C1550( C757 C1550 ) C757_=_C1713( C757 C1713 ) C757_=_C1878( C757 C1878 ) C757_=_C2008( C757 C2008 ) C757_=_C2111( C757 C2111 ) \nC757_=_C2119( C757 C2119 ) C757_=_C2135( C757 C2135 ) C757_=_C2136( C757 C2136 ) C757_=_C2137( C757 C2137 ) C757_=_C2138( C757 C2138 ) C757_=_C2139( C757 C2139 ) \nC757_=_C2140( C757 C2140 ) C757_=_C2141( C757 C2141 ) C757_=_C2142( C757 C2142 ) C757_=_C2143( C757 C2143 ) C757_=_C2144( C757 C2144 ) C757_=_C2145( C757 C2145 ) \nC757_=_C2146( C757 C2146 ) C757_=_C2147( C757 C2147 ) C757_=_C2148( C757 C2148 ) C925_=_C948( C925 C948 ) C925_=_C971( C925 C971 ) C925_=_C972( C925 C972 ) \nC925_=_C973( C925 C973 ) C925_=_C974( C925 C974 ) C925_=_C975( C925 C975 ) C925_=_C976( C925 C976 ) C925_=_C977( C925 C977 ) C925_=_C978( C925 C978 ) \nC925_=_C979( C925 C979 ) C925_=_C980( C925 C980 ) C925_=_C981( C925 C981 ) C925_=_C982( C925 C982 ) C925_=_C983( C925 C983 ) C925_=_C984( C925 C984 ) \nC925_=_C985( C925 C985 ) C925_=_C987( C925 C987 ) C925_=_C988( C925 C988 ) C925_=_C989( C925 C989 ) C925_=_C990( C925 C990 ) C925_=_C991( C925 C991 ) \nC925_=_C992( C925 C992 ) C948_=_C971( C948 C971 ) C948_=_C972( C948 C972 ) C948_=_C973( C948 C973 ) C948_=_C974( C948 C974 ) C948_=_C975( C948 C975 ) \nC948_=_C976( C948 C976 ) C948_=_C977( C948 C977 ) C948_=_C978( C948 C978 ) C948_=_C979( C948 C979 ) C948_=_C980( C948 C980 ) C948_=_C981( C948 C981 ) \nC948_=_C982( C948 C982 ) C948_=_C983( C948 C983 ) C948_=_C984( C948 C984 ) C948_=_C985( C948 C985 ) C948_=_C987( C948 C987 ) C948_=_C988( C948 C988 ) \nC948_=_C989( C948 C989 ) C948_=_C990( C948 C990 ) C948_=_C991( C948 C991 ) C948_=_C992( C948 C992 ) C971_=_C972( C971 C972 ) C971_=_C973( C971 C973 ) \nC971_=_C974( C971 C974 ) C971_=_C975( C971 C975 ) C971_=_C976( C971 C976 ) C971_=_C977( C971 C977 ) C971_=_C978( C971 C978 ) C971_=_C979( C971 C979 ) \nC971_=_C980( C971 C980 ) C971_=_C981( C971 C981 ) C971_=_C982( C971 C982 ) C971_=_C983( C971</w:t>
      </w:r>
    </w:p>
    <w:p>
      <w:pPr>
        <w:pStyle w:val="PreformattedText"/>
        <w:bidi w:val="0"/>
        <w:spacing w:before="0" w:after="0"/>
        <w:jc w:val="left"/>
        <w:rPr/>
      </w:pPr>
      <w:r>
        <w:rPr/>
        <w:t xml:space="preserve"> </w:t>
      </w:r>
      <w:r>
        <w:rPr/>
        <w:t>C983 ) C971_=_C984( C971 C984 ) C971_=_C985( C971 C985 ) \nC971_=_C987( C971 C987 ) C971_=_C988( C971 C988 ) C971_=_C989( C971 C989 ) C971_=_C990( C971 C990 ) C971_=_C991( C971 C991 ) C971_=_C992( C971 C992 ) \nC972_=_C973( C972 C973 ) C972_=_C974( C972 C974 ) C972_=_C975( C972 C975 ) C972_=_C976( C972 C976 ) C972_=_C977( C972 C977 ) C972_=_C978( C972 C978 ) \nC972_=_C979( C972 C979 ) C972_=_C980( C972 C980 ) C972_=_C981( C972 C981 ) C972_=_C982( C972 C982 ) C972_=_C983( C972 C983 ) C972_=_C984( C972 C984 ) \nC972_=_C985( C972 C985 ) C972_=_C987( C972 C987 ) C972_=_C988( C972 C988 ) C972_=_C989( C972 C989 ) C972_=_C990( C972 C990 ) C972_=_C991( C972 C991 ) \nC972_=_C992( C972 C992 ) C973_=_C974( C973 C974 ) C973_=_C975( C973 C975 ) C973_=_C976( C973 C976 ) C973_=_C977( C973 C977 ) C973_=_C978( C973 C978 ) \nC973_=_C979( C973 C979 ) C973_=_C980( C973 C980 ) C973_=_C981( C973 C981 ) C973_=_C982( C973 C982 ) C973_=_C983( C973 C983 ) C973_=_C984( C973 C984 ) \nC973_=_C985( C973 C985 ) C973_=_C987( C973 C987 ) C973_=_C988( C973 C988 ) C973_=_C989( C973 C989 ) C973_=_C990( C973 C990 ) C973_=_C991( C973 C991 ) \nC973_=_C992( C973 C992 ) C974_=_C975( C974 C975 ) C974_=_C976( C974 C976 ) C974_=_C977( C974 C977 ) C974_=_C978( C974 C978 ) C974_=_C979( C974 C979 ) \nC974_=_C980( C974 C980 ) C974_=_C981( C974 C981 ) C974_=_C982( C974 C982 ) C974_=_C983( C974 C983 ) C974_=_C984( C974 C984 ) C974_=_C985( C974 C985 ) \nC974_=_C987( C974 C987 ) C974_=_C988( C974 C988 ) C974_=_C989( C974 C989 ) C974_=_C990( C974 C990 ) C974_=_C991( C974 C991 ) C974_=_C992( C974 C992 ) \nC975_=_C976( C975 C976 ) C975_=_C977( C975 C977 ) C975_=_C978( C975 C978 ) C975_=_C979( C975 C979 ) C975_=_C980( C975 C980 ) C975_=_C981( C975 C981 ) \nC975_=_C982( C975 C982 ) C975_=_C983( C975 C983 ) C975_=_C984( C975 C984 ) C975_=_C985( C975 C985 ) C975_=_C987( C975 C987 ) C975_=_C988( C975 C988 ) \nC975_=_C989( C975 C989 ) C975_=_C990( C975 C990 ) C975_=_C991( C975 C991 ) C975_=_C992( C975 C992 ) C976_=_C977( C976 C977 ) C976_=_C978( C976 C978 ) \nC976_=_C979( C976 C979 ) C976_=_C980( C976 C980 ) C976_=_C981( C976 C981 ) C976_=_C982( C976 C982 ) C976_=_C983( C976 C983 ) C976_=_C984( C976 C984 ) \nC976_=_C985( C976 C985 ) C976_=_C987( C976 C987 ) C976_=_C988( C976 C988 ) C976_=_C989( C976 C989 ) C976_=_C990( C976 C990 ) C976_=_C991( C976 C991 ) \nC976_=_C992( C976 C992 ) C977_=_C978( C977 C978 ) C977_=_C979( C977 C979 ) C977_=_C980( C977 C980 ) C977_=_C981( C977 C981 ) C977_=_C982( C977 C982 ) \nC977_=_C983( C977 C983 ) C977_=_C984( C977 C984 ) C977_=_C985( C977 C985 ) C977_=_C987( C977 C987 ) C977_=_C988( C977 C988 ) C977_=_C989( C977 C989 ) \nC977_=_C990( C977 C990 ) C977_=_C991( C977 C991 ) C977_=_C992( C977 C992 ) C978_=_C979( C978 C979 ) C978_=_C980( C978 C980 ) C978_=_C981( C978 C981 ) \nC978_=_C982( C978 C982 ) C978_=_C983( C978 C983 ) C978_=_C984( C978 C984 ) C978_=_C985( C978 C985 ) C978_=_C987( C978 C987 ) C978_=_C988( C978 C988 ) \nC978_=_C989( C978 C989 ) C978_=_C990( C978 C990 ) C978_=_C991( C978 C991 ) C978_=_C992( C978 C992 ) C979_=_C980( C979 C980 ) C979_=_C981( C979 C981 ) \nC979_=_C982( C979 C982 ) C979_=_C983( C979 C983 ) C979_=_C984( C979 C984 ) C979_=_C985( C979 C985 ) C979_=_C987( C979 C987 ) C979_=_C988( C979 C988 ) \nC979_=_C989( C979 C989 ) C979_=_C990( C979 C990 ) C979_=_C991( C979 C991 ) C979_=_C992( C979 C992 ) C980_=_C981( C980 C981 ) C980_=_C982( C980 C982 ) \nC980_=_C983( C980 C983 ) C980_=_C984( C980 C984 ) C980_=_C985( C980 C985 ) C980_=_C987( C980 C987 ) C980_=_C988( C980 C988 ) C980_=_C989( C980 C989 ) \nC980_=_C990( C980 C990 ) C980_=_C991( C980 C991 ) C980_=_C992( C980 C992 ) C981_=_C982( C981 C982 ) C981_=_C983( C981 C983 ) C981_=_C984( C981 C984 ) \nC981_=_C985( C981 C985 ) C981_=_C987( C981 C987 ) C981_=_C988( C981 C988 ) C981_=_C989( C981 C989 ) C981_=_C990( C981 C990 ) C981_=_C991( C981 C991 ) \nC981_=_C992( C981 C992 ) C982_=_C983( C982 C983 ) C982_=_C984( C982 C984 ) C982_=_C985( C982 C985 ) C982_=_C987( C982 C987 ) C982_=_C988( C982 C988 ) \nC982_=_C989( C982 C989 ) C982_=_C990( C982 C990 ) C982_=_C991( C982 C991 ) C982_=_C992( C982 C992 ) C983_=_C984( C983 C984 ) C983_=_C985( C983 C985 ) \nC983_=_C987( C983 C987 ) C983_=_C988( C983 C988 ) C983_=_C989( C983 C989 ) C983_=_C990( C983 C990 ) C983_=_C991( C983 C991 ) C983_=_C992( C983 C992 ) \nC983_=_C1188( C983 C1188 ) C983_=_C1191( C983 C1191 ) C983_=_C1194( C983 C1194 ) C984_=_C985( C984 C985 ) C984_=_C987( C984 C987 ) C984_=_C988( C984 C988 ) \nC984_=_C989( C984 C989 ) C984_=_C990( C984 C990 ) C984_=_C991( C984 C991 ) C984_=_C992( C984 C992 ) C984_=_C1366( C984 C1366 ) C985_=_C987( C985 C987 ) \nC985_=_C988( C985 C988 ) C985_=_C989( C985 C989 ) C985_=_C990( C985 C990 ) C985_=_C991( C985 C991 ) C985_=_C992( C985 C992 ) C985_=_C1547( C985 C1547 ) \nC985_=_C1550( C985 C1550 ) C985_=_C1553( C985 C1553 ) C987_=_C988( C987 C988 ) C987_=_C989( C987 C989 ) C987_=_C990( C987 C990 ) C987_=_C991( C987 C991 ) \nC987_=_C992( C987 C992 ) C987_=_C1712( C987 C1712 ) C987_=_C1878( C987 C1878 ) C987_=_C1881( C987 C1881 ) C988_=_C989( C988 C989 ) C988_=_C990( C988 C990 ) \nC988_=_C991( C988 C991 ) C988_=_C992( C988 C992 ) C988_=_C2008( C988 C2008 ) C989_=_C990( C989 C990 ) C989_=_C991( C989 C991 ) C989_=_C992( C989 C992 ) \nC989_=_C1191( C989 C1191 ) C989_=_C1366( C989 C1366 ) C989_=_C1550( C989 C1550 ) C989_=_C1713( C989 C1713 ) C989_=_C1878( C989 C1878 ) C989_=_C2008( C989 C2008 ) \nC989_=_C2111( C989 C2111 ) C989_=_C2119( C989 C2119 ) C989_=_C2135( C989 C2135 ) C989_=_C2136( C989 C2136 ) C989_=_C2137( C989 C2137 ) C989_=_C2138( C989 C2138 ) \nC989_=_C2139( C989 C2139 ) C989_=_C2140( C989 C2140 ) C989_=_C2141( C989 C2141 ) C989_=_C2142( C989 C2142 ) C989_=_C2143( C989 C2143 ) C989_=_C2144( C989 C2144 ) \nC989_=_C2145( C989 C2145 ) C989_=_C2146( C989 C2146 ) C989_=_C2147( C989 C2147 ) C989_=_C2148( C989 C2148 ) C990_=_C991( C990 C991 ) C990_=_C992( C990 C992 ) \nC990_=_C1714( C990 C1714 ) C990_=_C2147( C990 C2147 ) C990_=_C2261( C990 C2261 ) C991_=_C992( C991 C992 ) C991_=_C2148( C991 C2148 ) C992_=_C1194( C992 C1194 ) \nC992_=_C1553( C992 C1553 ) C992_=_C1881( C992 C1881 ) C992_=_C2261( C992 C2261 ) C992_=_C2436( C992 C2436 ) C992_=_C2449( C992 C2449 ) C992_=_C2462( C992 C2462 ) \nC992_=_C2463( C992 C2463 ) C992_=_C2464( C992 C2464 ) C992_=_C2465( C992 C2465 ) C992_=_C2466( C992 C2466 ) C992_=_C2467( C992 C2467 ) C1188_=_C1191( C1188 C1191 ) \nC1188_=_C1194( C1188 C1194 ) C1188_=_C1547( C1188 C1547 ) C1188_=_C1674( C1188 C1674 ) C1188_=_C1704( C1188 C1704 ) C1188_=_C1705( C1188 C1705 ) C1188_=_C1706( C1188 C1706 ) \nC1188_=_C1707( C1188 C1707 ) C1188_=_C1708( C1188 C1708 ) C1188_=_C1709( C1188 C1709 ) C1188_=_C1710( C1188 C1710 ) C1188_=_C1711( C1188 C1711 ) C1188_=_C1712( C1188 C1712 ) \nC1188_=_C1713( C1188 C1713 ) C1188_=_C1714( C1188 C1714 ) C1191_=_C1194( C1191 C1194 ) C1191_=_C1366( C1191 C1366 ) C1191_=_C1550( C1191 C1550 ) C1191_=_C1713( C1191 C1713 ) \nC1191_=_C1878( C1191 C1878 ) C1191_=_C2008( C1191 C2008 ) C1191_=_C2111( C1191 C2111 ) C1191_=_C2119( C1191 C2119 ) C1191_=_C2135( C1191 C2135 ) C1191_=_C2136( C1191 C2136 ) \nC1191_=_C2137( C1191 C2137 ) C1191_=_C2138( C1191 C2138 ) C1191_=_C2139( C1191 C2139 ) C1191_=_C2140( C1191 C2140 ) C1191_=_C2141( C1191 C2141 ) C1191_=_C2142( C1191 C2142 ) \nC1191_=_C2143( C1191 C2143 ) C1191_=_C2144( C1191 C2144 ) C1191_=_C2145( C1191 C2145 ) C1191_=_C2146( C1191 C2146 ) C1191_=_C2147( C1191 C2147 ) C1191_=_C2148( C1191 C2148 ) \nC1194_=_C1553( C1194 C1553 ) C1194_=_C1881( C1194 C1881 ) C1194_=_C2261( C1194 C2261 ) C1194_=_C2436( C1194 C2436 ) C1194_=_C2449( C1194 C2449 ) C1194_=_C2462( C1194 C2462 ) \nC1194_=_C2463( C1194 C2463 ) C1194_=_C2464( C1194 C2464 ) C1194_=_C2465( C1194 C2465 ) C1194_=_C2466( C1194 C2466 ) C1194_=_C2467( C1194 C2467 ) C1366_=_C1550( C1366 C1550 ) \nC1366_=_C1713( C1366 C1713 ) C1366_=_C1878( C1366 C1878 ) C1366_=_C2008( C1366 C2008 ) C1366_=_C2111( C1366 C2111 ) C1366_=_C2119( C1366 C2119 ) C1366_=_C2135( C1366 C2135 ) \nC1366_=_C2136( C1366 C2136 ) C1366_=_C2137( C1366 C2137 ) C1366_=_C2138( C1366 C2138 ) C1366_=_C2139( C1366 C2139 ) C1366_=_C2140( C1366 C2140 ) C1366_=_C2141( C1366 C2141 ) \nC1366_=_C2142( C1366 C2142 ) C1366_=_C2143( C1366 C2143 ) C1366_=_C2144( C1366 C2144 ) C1366_=_C2145( C1366 C2145 ) C1366_=_C2146( C1366 C2146 ) C1366_=_C2147( C1366 C2147 ) \nC1366_=_C2148( C1366 C2148 ) C1547_=_C1550( C1547 C1550 ) C1547_=_C1553( C1547 C1553 ) C1547_=_C1674( C1547 C1674 ) C1547_=_C1704( C1547 C1704 ) C1547_=_C1705( C1547 C1705 ) \nC1547_=_C1706( C1547 C1706 ) C1547_=_C1707( C1547 C1707 ) C1547_=_C1708( C1547 C1708 ) C1547_=_C1709( C1547 C1709 ) C1547_=_C1710( C1547 C1710 ) C1547_=_C1711( C1547 C1711 ) \nC1547_=_C1712( C1547 C1712 ) C1547_=_C1713( C1547 C1713 ) C1547_=_C1714( C1547 C1714 ) C1550_=_C1553( C1550 C1553 ) C1550_=_C1713( C1550 C1713 ) C1550_=_C1878( C1550 C1878 ) \nC1550_=_C2008( C1550 C2008 ) C1550_=_C2111( C1550 C2111 ) C1550_=_C2119( C1550 C2119 ) C1550_=_C2135( C1550 C2135 ) C1550_=_C2136( C1550 C2136 ) C1550_=_C2137( C1550 C2137 ) \nC1550_=_C2138( C1550 C2138 ) C1550_=_C2139( C1550 C2139 ) C1550_=_C2140( C1550 C2140 ) C1550_=_C2141( C1550 C2141 ) C1550_=_C2142( C1550 C2142 ) C1550_=_C2143( C1550 C2143 ) \nC1550_=_C2144( C1550 C2144 ) C1550_=_C2145( C1550 C2145 ) C1550_=_C2146( C1550 C2146 ) C1550_=_C2147( C1550 C2147 ) C1550_=_C2148( C1550 C2148 ) C1553_=_C1881( C1553 C1881 ) \nC1553_=_C2261( C1553 C2261 ) C1553_=_C2436( C1553 C2436 ) C1553_=_C2449( C1553 C2449 ) C1553_=_C2462( C1553 C2462 ) C1553_=_C2463( C1553 C2463 ) C1553_=_C2464( C1553 C2464 ) \nC1553_=_C2465( C1553 C2465 ) C1553_=_C2466( C1553 C2466 ) C1553_=_C2467( C1553 C2467 ) C1674_=_C1704( C1674 C1704 ) C1674_=_C1705( C1674 C1705 ) C1674_=_C1706( C1674 C1706 ) \nC1674_=_C1707( C1674 C1707 ) C1674_=_C1708( C1674 C1708 ) C1674_=_C1709( C1674 C1709 ) C1674_=_C1710( C1674 C1710 ) C1674_=_C1711( C1674 C1711 ) C1674_=_C1712( C1674</w:t>
      </w:r>
    </w:p>
    <w:p>
      <w:pPr>
        <w:pStyle w:val="PreformattedText"/>
        <w:bidi w:val="0"/>
        <w:spacing w:before="0" w:after="0"/>
        <w:jc w:val="left"/>
        <w:rPr/>
      </w:pPr>
      <w:r>
        <w:rPr/>
        <w:t xml:space="preserve"> </w:t>
      </w:r>
      <w:r>
        <w:rPr/>
        <w:t>C1712 ) \nC1674_=_C1713( C1674 C1713 ) C1674_=_C1714( C1674 C1714 ) C1704_=_C1705( C1704 C1705 ) C1704_=_C1706( C1704 C1706 ) C1704_=_C1707( C1704 C1707 ) C1704_=_C1708( C1704 C1708 ) \nC1704_=_C1709( C1704 C1709 ) C1704_=_C1710( C1704 C1710 ) C1704_=_C1711( C1704 C1711 ) C1704_=_C1712( C1704 C1712 ) C1704_=_C1713( C1704 C1713 ) C1704_=_C1714( C1704 C1714 ) \nC1705_=_C1706( C1705 C1706 ) C1705_=_C1707( C1705 C1707 ) C1705_=_C1708( C1705 C1708 ) C1705_=_C1709( C1705 C1709 ) C1705_=_C1710( C1705 C1710 ) C1705_=_C1711( C1705 C1711 ) \nC1705_=_C1712( C1705 C1712 ) C1705_=_C1713( C1705 C1713 ) C1705_=_C1714( C1705 C1714 ) C1706_=_C1707( C1706 C1707 ) C1706_=_C1708( C1706 C1708 ) C1706_=_C1709( C1706 C1709 ) \nC1706_=_C1710( C1706 C1710 ) C1706_=_C1711( C1706 C1711 ) C1706_=_C1712( C1706 C1712 ) C1706_=_C1713( C1706 C1713 ) C1706_=_C1714( C1706 C1714 ) C1707_=_C1708( C1707 C1708 ) \nC1707_=_C1709( C1707 C1709 ) C1707_=_C1710( C1707 C1710 ) C1707_=_C1711( C1707 C1711 ) C1707_=_C1712( C1707 C1712 ) C1707_=_C1713( C1707 C1713 ) C1707_=_C1714( C1707 C1714 ) \nC1708_=_C1709( C1708 C1709 ) C1708_=_C1710( C1708 C1710 ) C1708_=_C1711( C1708 C1711 ) C1708_=_C1712( C1708 C1712 ) C1708_=_C1713( C1708 C1713 ) C1708_=_C1714( C1708 C1714 ) \nC1709_=_C1710( C1709 C1710 ) C1709_=_C1711( C1709 C1711 ) C1709_=_C1712( C1709 C1712 ) C1709_=_C1713( C1709 C1713 ) C1709_=_C1714( C1709 C1714 ) C1710_=_C1711( C1710 C1711 ) \nC1710_=_C1712( C1710 C1712 ) C1710_=_C1713( C1710 C1713 ) C1710_=_C1714( C1710 C1714 ) C1711_=_C1712( C1711 C1712 ) C1711_=_C1713( C1711 C1713 ) C1711_=_C1714( C1711 C1714 ) \nC1712_=_C1713( C1712 C1713 ) C1712_=_C1714( C1712 C1714 ) C1712_=_C1878( C1712 C1878 ) C1712_=_C1881( C1712 C1881 ) C1713_=_C1714( C1713 C1714 ) C1713_=_C1878( C1713 C1878 ) \nC1713_=_C2008( C1713 C2008 ) C1713_=_C2111( C1713 C2111 ) C1713_=_C2119( C1713 C2119 ) C1713_=_C2135( C1713 C2135 ) C1713_=_C2136( C1713 C2136 ) C1713_=_C2137( C1713 C2137 ) \nC1713_=_C2138( C1713 C2138 ) C1713_=_C2139( C1713 C2139 ) C1713_=_C2140( C1713 C2140 ) C1713_=_C2141( C1713 C2141 ) C1713_=_C2142( C1713 C2142 ) C1713_=_C2143( C1713 C2143 ) \nC1713_=_C2144( C1713 C2144 ) C1713_=_C2145( C1713 C2145 ) C1713_=_C2146( C1713 C2146 ) C1713_=_C2147( C1713 C2147 ) C1713_=_C2148( C1713 C2148 ) C1714_=_C2147( C1714 C2147 ) \nC1714_=_C2261( C1714 C2261 ) C1878_=_C1881( C1878 C1881 ) C1878_=_C2008( C1878 C2008 ) C1878_=_C2111( C1878 C2111 ) C1878_=_C2119( C1878 C2119 ) C1878_=_C2135( C1878 C2135 ) \nC1878_=_C2136( C1878 C2136 ) C1878_=_C2137( C1878 C2137 ) C1878_=_C2138( C1878 C2138 ) C1878_=_C2139( C1878 C2139 ) C1878_=_C2140( C1878 C2140 ) C1878_=_C2141( C1878 C2141 ) \nC1878_=_C2142( C1878 C2142 ) C1878_=_C2143( C1878 C2143 ) C1878_=_C2144( C1878 C2144 ) C1878_=_C2145( C1878 C2145 ) C1878_=_C2146( C1878 C2146 ) C1878_=_C2147( C1878 C2147 ) \nC1878_=_C2148( C1878 C2148 ) C1881_=_C2261( C1881 C2261 ) C1881_=_C2436( C1881 C2436 ) C1881_=_C2449( C1881 C2449 ) C1881_=_C2462( C1881 C2462 ) C1881_=_C2463( C1881 C2463 ) \nC1881_=_C2464( C1881 C2464 ) C1881_=_C2465( C1881 C2465 ) C1881_=_C2466( C1881 C2466 ) C1881_=_C2467( C1881 C2467 ) C2008_=_C2111( C2008 C2111 ) C2008_=_C2119( C2008 C2119 ) \nC2008_=_C2135( C2008 C2135 ) C2008_=_C2136( C2008 C2136 ) C2008_=_C2137( C2008 C2137 ) C2008_=_C2138( C2008 C2138 ) C2008_=_C2139( C2008 C2139 ) C2008_=_C2140( C2008 C2140 ) \nC2008_=_C2141( C2008 C2141 ) C2008_=_C2142( C2008 C2142 ) C2008_=_C2143( C2008 C2143 ) C2008_=_C2144( C2008 C2144 ) C2008_=_C2145( C2008 C2145 ) C2008_=_C2146( C2008 C2146 ) \nC2008_=_C2147( C2008 C2147 ) C2008_=_C2148( C2008 C2148 ) C2111_=_C2119( C2111 C2119 ) C2111_=_C2135( C2111 C2135 ) C2111_=_C2136( C2111 C2136 ) C2111_=_C2137( C2111 C2137 ) \nC2111_=_C2138( C2111 C2138 ) C2111_=_C2139( C2111 C2139 ) C2111_=_C2140( C2111 C2140 ) C2111_=_C2141( C2111 C2141 ) C2111_=_C2142( C2111 C2142 ) C2111_=_C2143( C2111 C2143 ) \nC2111_=_C2144( C2111 C2144 ) C2111_=_C2145( C2111 C2145 ) C2111_=_C2146( C2111 C2146 ) C2111_=_C2147( C2111 C2147 ) C2111_=_C2148( C2111 C2148 ) C2119_=_C2135( C2119 C2135 ) \nC2119_=_C2136( C2119 C2136 ) C2119_=_C2137( C2119 C2137 ) C2119_=_C2138( C2119 C2138 ) C2119_=_C2139( C2119 C2139 ) C2119_=_C2140( C2119 C2140 ) C2119_=_C2141( C2119 C2141 ) \nC2119_=_C2142( C2119 C2142 ) C2119_=_C2143( C2119 C2143 ) C2119_=_C2144( C2119 C2144 ) C2119_=_C2145( C2119 C2145 ) C2119_=_C2146( C2119 C2146 ) C2119_=_C2147( C2119 C2147 ) \nC2119_=_C2148( C2119 C2148 ) C2135_=_C2136( C2135 C2136 ) C2135_=_C2137( C2135 C2137 ) C2135_=_C2138( C2135 C2138 ) C2135_=_C2139( C2135 C2139 ) C2135_=_C2140( C2135 C2140 ) \nC2135_=_C2141( C2135 C2141 ) C2135_=_C2142( C2135 C2142 ) C2135_=_C2143( C2135 C2143 ) C2135_=_C2144( C2135 C2144 ) C2135_=_C2145( C2135 C2145 ) C2135_=_C2146( C2135 C2146 ) \nC2135_=_C2147( C2135 C2147 ) C2135_=_C2148( C2135 C2148 ) C2136_=_C2137( C2136 C2137 ) C2136_=_C2138( C2136 C2138 ) C2136_=_C2139( C2136 C2139 ) C2136_=_C2140( C2136 C2140 ) \nC2136_=_C2141( C2136 C2141 ) C2136_=_C2142( C2136 C2142 ) C2136_=_C2143( C2136 C2143 ) C2136_=_C2144( C2136 C2144 ) C2136_=_C2145( C2136 C2145 ) C2136_=_C2146( C2136 C2146 ) \nC2136_=_C2147( C2136 C2147 ) C2136_=_C2148( C2136 C2148 ) C2137_=_C2138( C2137 C2138 ) C2137_=_C2139( C2137 C2139 ) C2137_=_C2140( C2137 C2140 ) C2137_=_C2141( C2137 C2141 ) \nC2137_=_C2142( C2137 C2142 ) C2137_=_C2143( C2137 C2143 ) C2137_=_C2144( C2137 C2144 ) C2137_=_C2145( C2137 C2145 ) C2137_=_C2146( C2137 C2146 ) C2137_=_C2147( C2137 C2147 ) \nC2137_=_C2148( C2137 C2148 ) C2138_=_C2139( C2138 C2139 ) C2138_=_C2140( C2138 C2140 ) C2138_=_C2141( C2138 C2141 ) C2138_=_C2142( C2138 C2142 ) C2138_=_C2143( C2138 C2143 ) \nC2138_=_C2144( C2138 C2144 ) C2138_=_C2145( C2138 C2145 ) C2138_=_C2146( C2138 C2146 ) C2138_=_C2147( C2138 C2147 ) C2138_=_C2148( C2138 C2148 ) C2139_=_C2140( C2139 C2140 ) \nC2139_=_C2141( C2139 C2141 ) C2139_=_C2142( C2139 C2142 ) C2139_=_C2143( C2139 C2143 ) C2139_=_C2144( C2139 C2144 ) C2139_=_C2145( C2139 C2145 ) C2139_=_C2146( C2139 C2146 ) \nC2139_=_C2147( C2139 C2147 ) C2139_=_C2148( C2139 C2148 ) C2140_=_C2141( C2140 C2141 ) C2140_=_C2142( C2140 C2142 ) C2140_=_C2143( C2140 C2143 ) C2140_=_C2144( C2140 C2144 ) \nC2140_=_C2145( C2140 C2145 ) C2140_=_C2146( C2140 C2146 ) C2140_=_C2147( C2140 C2147 ) C2140_=_C2148( C2140 C2148 ) C2141_=_C2142( C2141 C2142 ) C2141_=_C2143( C2141 C2143 ) \nC2141_=_C2144( C2141 C2144 ) C2141_=_C2145( C2141 C2145 ) C2141_=_C2146( C2141 C2146 ) C2141_=_C2147( C2141 C2147 ) C2141_=_C2148( C2141 C2148 ) C2142_=_C2143( C2142 C2143 ) \nC2142_=_C2144( C2142 C2144 ) C2142_=_C2145( C2142 C2145 ) C2142_=_C2146( C2142 C2146 ) C2142_=_C2147( C2142 C2147 ) C2142_=_C2148( C2142 C2148 ) C2143_=_C2144( C2143 C2144 ) \nC2143_=_C2145( C2143 C2145 ) C2143_=_C2146( C2143 C2146 ) C2143_=_C2147( C2143 C2147 ) C2143_=_C2148( C2143 C2148 ) C2144_=_C2145( C2144 C2145 ) C2144_=_C2146( C2144 C2146 ) \nC2144_=_C2147( C2144 C2147 ) C2144_=_C2148( C2144 C2148 ) C2145_=_C2146( C2145 C2146 ) C2145_=_C2147( C2145 C2147 ) C2145_=_C2148( C2145 C2148 ) C2146_=_C2147( C2146 C2147 ) \nC2146_=_C2148( C2146 C2148 ) C2147_=_C2148( C2147 C2148 ) C2147_=_C2261( C2147 C2261 ) C2261_=_C2436( C2261 C2436 ) C2261_=_C2449( C2261 C2449 ) C2261_=_C2462( C2261 C2462 ) \nC2261_=_C2463( C2261 C2463 ) C2261_=_C2464( C2261 C2464 ) C2261_=_C2465( C2261 C2465 ) C2261_=_C2466( C2261 C2466 ) C2261_=_C2467( C2261 C2467 ) C2436_=_C2449( C2436 C2449 ) \nC2436_=_C2462( C2436 C2462 ) C2436_=_C2463( C2436 C2463 ) C2436_=_C2464( C2436 C2464 ) C2436_=_C2465( C2436 C2465 ) C2436_=_C2466( C2436 C2466 ) C2436_=_C2467( C2436 C2467 ) \nC2449_=_C2462( C2449 C2462 ) C2449_=_C2463( C2449 C2463 ) C2449_=_C2464( C2449 C2464 ) C2449_=_C2465( C2449 C2465 ) C2449_=_C2466( C2449 C2466 ) C2449_=_C2467( C2449 C2467 ) \nC2462_=_C2463( C2462 C2463 ) C2462_=_C2464( C2462 C2464 ) C2462_=_C2465( C2462 C2465 ) C2462_=_C2466( C2462 C2466 ) C2462_=_C2467( C2462 C2467 ) C2463_=_C2464( C2463 C2464 ) \nC2463_=_C2465( C2463 C2465 ) C2463_=_C2466( C2463 C2466 ) C2463_=_C2467( C2463 C2467 ) C2464_=_C2465( C2464 C2465 ) C2464_=_C2466( C2464 C2466 ) C2464_=_C2467( C2464 C2467 ) \nC2465_=_C2466( C2465 C2466 ) C2465_=_C2467( C2465 C2467 ) C2466_=_C2467( C2466 C2467 ) "];200-&gt;255[label="79: C70 C74 C77 C80 C307 \nC311 C314 C317 C538 C542 C753 \nC757 C925 C948 C971 C972 C973 \nC974 C975 C976 C977 C978 C979 \nC980 C981 C982 C983 C984 C985 \nC987 C988 C990 C991 C1188 C1191 \nC1194 C1366 C1547 C1550 C1553 C1674 \nC1704 C1705 C1706 C1707 C1708 C1709 \nC1710 C1711 C1712 C1714 C1878 C1881 \nC2008 C2111 C2119 C2135 C2136 C2137 \nC2138 C2139 C2140 C2141 C2142 C2143 \nC2144 C2145 C2146 C2147 C2148 C2261 \nC2436 C2449 C2462 C2463 C2464 C2465 \nC2466 C2467 \n837: C70_=_C74 ,C70_=_C77 ,C70_=_C80 ,C70_=_C307 ,C70_=_C538 ,\nC70_=_C753 ,C70_=_C925 ,C70_=_C948 ,C70_=_C971 ,C70_=_C972 ,C70_=_C973 ,\nC70_=_C974 ,C70_=_C975 ,C70_=_C976 ,C70_=_C977 ,C70_=_C978 ,C70_=_C979 ,\nC70_=_C980 ,C70_=_C981 ,C70_=_C982 ,C70_=_C983 ,C70_=_C984 ,C70_=_C985 ,\nC70_=_C987 ,C70_=_C988 ,C70_=_C990 ,C70_=_C991 ,C74_=_C77 ,C74_=_C80 ,\nC74_=_C311 ,C74_=_C1188 ,C74_=_C1547 ,C74_=_C1674 ,C74_=_C1704 ,C74_=_C1705 ,\nC74_=_C1706 ,C74_=_C1707 ,C74_=_C1708 ,C74_=_C1709 ,C74_=_C1710 ,C74_=_C1711 ,\nC74_=_C1712 ,C74_=_C1714 ,C77_=_C80 ,C77_=_C314 ,C77_=_C542 ,C77_=_C757 ,\nC77_=_C1191 ,C77_=_C1366 ,C77_=_C1550 ,C77_=_C1878 ,C77_=_C2008 ,C77_=_C2111 ,\nC77_=_C2119 ,C77_=_C2135 ,C77_=_C2136 ,C77_=_C2137 ,C77_=_C2138 ,C77_=_C2139 ,\nC77_=_C2140 ,C77_=_C2141 ,C77_=_C2142 ,C77_=_C2143 ,C77_=_C2144 ,C77_=_C2145 ,\nC77_=_C2146 ,C77_=_C2147 ,C77_=_C2148 ,C80_=_C317 ,C80_=_C1194 ,C80_=_C1553 ,\nC80_=_C1881 ,C80_=_C2261 ,C80_=_C2436 ,C80_=_C2449 ,C80_=_C2462 ,C80_=_C2463 ,\nC80_=_C2464 ,C80_=_C2465 ,C80_=_C2466 ,C80_=_C2467 ,C307_=_C311 ,C307_=_C314 ,\nC307_=_C317 ,C307_=_C538 ,C307_=_C753 ,C307_=_C925 ,C307_=_C948 ,C307_=_C971 ,\nC307_=_C972 ,C307_=_C973 ,C307_=_C974 ,C307_=_C975 ,C307_=_C976 ,C307_=_C977</w:t>
      </w:r>
    </w:p>
    <w:p>
      <w:pPr>
        <w:pStyle w:val="PreformattedText"/>
        <w:bidi w:val="0"/>
        <w:spacing w:before="0" w:after="0"/>
        <w:jc w:val="left"/>
        <w:rPr/>
      </w:pPr>
      <w:r>
        <w:rPr/>
        <w:t xml:space="preserve"> </w:t>
      </w:r>
      <w:r>
        <w:rPr/>
        <w:t>,\nC307_=_C978 ,C307_=_C979 ,C307_=_C980 ,C307_=_C981 ,C307_=_C982 ,C307_=_C983 ,\nC307_=_C984 ,C307_=_C985 ,C307_=_C987 ,C307_=_C988 ,C307_=_C990 ,C307_=_C991 ,\nC311_=_C314 ,C311_=_C317 ,C311_=_C1188 ,C311_=_C1547 ,C311_=_C1674 ,C311_=_C1704 ,\nC311_=_C1705 ,C311_=_C1706 ,C311_=_C1707 ,C311_=_C1708 ,C311_=_C1709 ,C311_=_C1710 ,\nC311_=_C1711 ,C311_=_C1712 ,C311_=_C1714 ,C314_=_C317 ,C314_=_C542 ,C314_=_C757 ,\nC314_=_C1191 ,C314_=_C1366 ,C314_=_C1550 ,C314_=_C1878 ,C314_=_C2008 ,C314_=_C2111 ,\nC314_=_C2119 ,C314_=_C2135 ,C314_=_C2136 ,C314_=_C2137 ,C314_=_C2138 ,C314_=_C2139 ,\nC314_=_C2140 ,C314_=_C2141 ,C314_=_C2142 ,C314_=_C2143 ,C314_=_C2144 ,C314_=_C2145 ,\nC314_=_C2146 ,C314_=_C2147 ,C314_=_C2148 ,C317_=_C1194 ,C317_=_C1553 ,C317_=_C1881 ,\nC317_=_C2261 ,C317_=_C2436 ,C317_=_C2449 ,C317_=_C2462 ,C317_=_C2463 ,C317_=_C2464 ,\nC317_=_C2465 ,C317_=_C2466 ,C317_=_C2467 ,C538_=_C542 ,C538_=_C753 ,C538_=_C925 ,\nC538_=_C948 ,C538_=_C971 ,C538_=_C972 ,C538_=_C973 ,C538_=_C974 ,C538_=_C975 ,\nC538_=_C976 ,C538_=_C977 ,C538_=_C978 ,C538_=_C979 ,C538_=_C980 ,C538_=_C981 ,\nC538_=_C982 ,C538_=_C983 ,C538_=_C984 ,C538_=_C985 ,C538_=_C987 ,C538_=_C988 ,\nC538_=_C990 ,C538_=_C991 ,C542_=_C757 ,C542_=_C1191 ,C542_=_C1366 ,C542_=_C1550 ,\nC542_=_C1878 ,C542_=_C2008 ,C542_=_C2111 ,C542_=_C2119 ,C542_=_C2135 ,C542_=_C2136 ,\nC542_=_C2137 ,C542_=_C2138 ,C542_=_C2139 ,C542_=_C2140 ,C542_=_C2141 ,C542_=_C2142 ,\nC542_=_C2143 ,C542_=_C2144 ,C542_=_C2145 ,C542_=_C2146 ,C542_=_C2147 ,C542_=_C2148 ,\nC753_=_C757 ,C753_=_C925 ,C753_=_C948 ,C753_=_C971 ,C753_=_C972 ,C753_=_C973 ,\nC753_=_C974 ,C753_=_C975 ,C753_=_C976 ,C753_=_C977 ,C753_=_C978 ,C753_=_C979 ,\nC753_=_C980 ,C753_=_C981 ,C753_=_C982 ,C753_=_C983 ,C753_=_C984 ,C753_=_C985 ,\nC753_=_C987 ,C753_=_C988 ,C753_=_C990 ,C753_=_C991 ,C757_=_C1191 ,C757_=_C1366 ,\nC757_=_C1550 ,C757_=_C1878 ,C757_=_C2008 ,C757_=_C2111 ,C757_=_C2119 ,C757_=_C2135 ,\nC757_=_C2136 ,C757_=_C2137 ,C757_=_C2138 ,C757_=_C2139 ,C757_=_C2140 ,C757_=_C2141 ,\nC757_=_C2142 ,C757_=_C2143 ,C757_=_C2144 ,C757_=_C2145 ,C757_=_C2146 ,C757_=_C2147 ,\nC757_=_C2148 ,C925_=_C948 ,C925_=_C971 ,C925_=_C972 ,C925_=_C973 ,C925_=_C974 ,\nC925_=_C975 ,C925_=_C976 ,C925_=_C977 ,C925_=_C978 ,C925_=_C979 ,C925_=_C980 ,\nC925_=_C981 ,C925_=_C982 ,C925_=_C983 ,C925_=_C984 ,C925_=_C985 ,C925_=_C987 ,\nC925_=_C988 ,C925_=_C990 ,C925_=_C991 ,C948_=_C971 ,C948_=_C972 ,C948_=_C973 ,\nC948_=_C974 ,C948_=_C975 ,C948_=_C976 ,C948_=_C977 ,C948_=_C978 ,C948_=_C979 ,\nC948_=_C980 ,C948_=_C981 ,C948_=_C982 ,C948_=_C983 ,C948_=_C984 ,C948_=_C985 ,\nC948_=_C987 ,C948_=_C988 ,C948_=_C990 ,C948_=_C991 ,C971_=_C972 ,C971_=_C973 ,\nC971_=_C974 ,C971_=_C975 ,C971_=_C976 ,C971_=_C977 ,C971_=_C978 ,C971_=_C979 ,\nC971_=_C980 ,C971_=_C981 ,C971_=_C982 ,C971_=_C983 ,C971_=_C984 ,C971_=_C985 ,\nC971_=_C987 ,C971_=_C988 ,C971_=_C990 ,C971_=_C991 ,C972_=_C973 ,C972_=_C974 ,\nC972_=_C975 ,C972_=_C976 ,C972_=_C977 ,C972_=_C978 ,C972_=_C979 ,C972_=_C980 ,\nC972_=_C981 ,C972_=_C982 ,C972_=_C983 ,C972_=_C984 ,C972_=_C985 ,C972_=_C987 ,\nC972_=_C988 ,C972_=_C990 ,C972_=_C991 ,C973_=_C974 ,C973_=_C975 ,C973_=_C976 ,\nC973_=_C977 ,C973_=_C978 ,C973_=_C979 ,C973_=_C980 ,C973_=_C981 ,C973_=_C982 ,\nC973_=_C983 ,C973_=_C984 ,C973_=_C985 ,C973_=_C987 ,C973_=_C988 ,C973_=_C990 ,\nC973_=_C991 ,C974_=_C975 ,C974_=_C976 ,C974_=_C977 ,C974_=_C978 ,C974_=_C979 ,\nC974_=_C980 ,C974_=_C981 ,C974_=_C982 ,C974_=_C983 ,C974_=_C984 ,C974_=_C985 ,\nC974_=_C987 ,C974_=_C988 ,C974_=_C990 ,C974_=_C991 ,C975_=_C976 ,C975_=_C977 ,\nC975_=_C978 ,C975_=_C979 ,C975_=_C980 ,C975_=_C981 ,C975_=_C982 ,C975_=_C983 ,\nC975_=_C984 ,C975_=_C985 ,C975_=_C987 ,C975_=_C988 ,C975_=_C990 ,C975_=_C991 ,\nC976_=_C977 ,C976_=_C978 ,C976_=_C979 ,C976_=_C980 ,C976_=_C981 ,C976_=_C982 ,\nC976_=_C983 ,C976_=_C984 ,C976_=_C985 ,C976_=_C987 ,C976_=_C988 ,C976_=_C990 ,\nC976_=_C991 ,C977_=_C978 ,C977_=_C979 ,C977_=_C980 ,C977_=_C981 ,C977_=_C982 ,\nC977_=_C983 ,C977_=_C984 ,C977_=_C985 ,C977_=_C987 ,C977_=_C988 ,C977_=_C990 ,\nC977_=_C991 ,C978_=_C979 ,C978_=_C980 ,C978_=_C981 ,C978_=_C982 ,C978_=_C983 ,\nC978_=_C984 ,C978_=_C985 ,C978_=_C987 ,C978_=_C988 ,C978_=_C990 ,C978_=_C991 ,\nC979_=_C980 ,C979_=_C981 ,C979_=_C982 ,C979_=_C983 ,C979_=_C984 ,C979_=_C985 ,\nC979_=_C987 ,C979_=_C988 ,C979_=_C990 ,C979_=_C991 ,C980_=_C981 ,C980_=_C982 ,\nC980_=_C983 ,C980_=_C984 ,C980_=_C985 ,C980_=_C987 ,C980_=_C988 ,C980_=_C990 ,\nC980_=_C991 ,C981_=_C982 ,C981_=_C983 ,C981_=_C984 ,C981_=_C985 ,C981_=_C987 ,\nC981_=_C988 ,C981_=_C990 ,C981_=_C991 ,C982_=_C983 ,C982_=_C984 ,C982_=_C985 ,\nC982_=_C987 ,C982_=_C988 ,C982_=_C990 ,C982_=_C991 ,C983_=_C984 ,C983_=_C985 ,\nC983_=_C987 ,C983_=_C988 ,C983_=_C990 ,C983_=_C991 ,C983_=_C1188 ,C983_=_C1191 ,\nC983_=_C1194 ,C984_=_C985 ,C984_=_C987 ,C984_=_C988 ,C984_=_C990 ,C984_=_C991 ,\nC984_=_C1366 ,C985_=_C987 ,C985_=_C988 ,C985_=_C990 ,C985_=_C991 ,C985_=_C1547 ,\nC985_=_C1550 ,C985_=_C1553 ,C987_=_C988 ,C987_=_C990 ,C987_=_C991 ,C987_=_C1712 ,\nC987_=_C1878 ,C987_=_C1881 ,C988_=_C990 ,C988_=_C991 ,C988_=_C2008 ,C990_=_C991 ,\nC990_=_C1714 ,C990_=_C2147 ,C990_=_C2261 ,C991_=_C2148 ,C1188_=_C1191 ,C1188_=_C1194 ,\nC1188_=_C1547 ,C1188_=_C1674 ,C1188_=_C1704 ,C1188_=_C1705 ,C1188_=_C1706 ,C1188_=_C1707 ,\nC1188_=_C1708 ,C1188_=_C1709 ,C1188_=_C1710 ,C1188_=_C1711 ,C1188_=_C1712 ,C1188_=_C1714 ,\nC1191_=_C1194 ,C1191_=_C1366 ,C1191_=_C1550 ,C1191_=_C1878 ,C1191_=_C2008 ,C1191_=_C2111 ,\nC1191_=_C2119 ,C1191_=_C2135 ,C1191_=_C2136 ,C1191_=_C2137 ,C1191_=_C2138 ,C1191_=_C2139 ,\nC1191_=_C2140 ,C1191_=_C2141 ,C1191_=_C2142 ,C1191_=_C2143 ,C1191_=_C2144 ,C1191_=_C2145 ,\nC1191_=_C2146 ,C1191_=_C2147 ,C1191_=_C2148 ,C1194_=_C1553 ,C1194_=_C1881 ,C1194_=_C2261 ,\nC1194_=_C2436 ,C1194_=_C2449 ,C1194_=_C2462 ,C1194_=_C2463 ,C1194_=_C2464 ,C1194_=_C2465 ,\nC1194_=_C2466 ,C1194_=_C2467 ,C1366_=_C1550 ,C1366_=_C1878 ,C1366_=_C2008 ,C1366_=_C2111 ,\nC1366_=_C2119 ,C1366_=_C2135 ,C1366_=_C2136 ,C1366_=_C2137 ,C1366_=_C2138 ,C1366_=_C2139 ,\nC1366_=_C2140 ,C1366_=_C2141 ,C1366_=_C2142 ,C1366_=_C2143 ,C1366_=_C2144 ,C1366_=_C2145 ,\nC1366_=_C2146 ,C1366_=_C2147 ,C1366_=_C2148 ,C1547_=_C1550 ,C1547_=_C1553 ,C1547_=_C1674 ,\nC1547_=_C1704 ,C1547_=_C1705 ,C1547_=_C1706 ,C1547_=_C1707 ,C1547_=_C1708 ,C1547_=_C1709 ,\nC1547_=_C1710 ,C1547_=_C1711 ,C1547_=_C1712 ,C1547_=_C1714 ,C1550_=_C1553 ,C1550_=_C1878 ,\nC1550_=_C2008 ,C1550_=_C2111 ,C1550_=_C2119 ,C1550_=_C2135 ,C1550_=_C2136 ,C1550_=_C2137 ,\nC1550_=_C2138 ,C1550_=_C2139 ,C1550_=_C2140 ,C1550_=_C2141 ,C1550_=_C2142 ,C1550_=_C2143 ,\nC1550_=_C2144 ,C1550_=_C2145 ,C1550_=_C2146 ,C1550_=_C2147 ,C1550_=_C2148 ,C1553_=_C1881 ,\nC1553_=_C2261 ,C1553_=_C2436 ,C1553_=_C2449 ,C1553_=_C2462 ,C1553_=_C2463 ,C1553_=_C2464 ,\nC1553_=_C2465 ,C1553_=_C2466 ,C1553_=_C2467 ,C1674_=_C1704 ,C1674_=_C1705 ,C1674_=_C1706 ,\nC1674_=_C1707 ,C1674_=_C1708 ,C1674_=_C1709 ,C1674_=_C1710 ,C1674_=_C1711 ,C1674_=_C1712 ,\nC1674_=_C1714 ,C1704_=_C1705 ,C1704_=_C1706 ,C1704_=_C1707 ,C1704_=_C1708 ,C1704_=_C1709 ,\nC1704_=_C1710 ,C1704_=_C1711 ,C1704_=_C1712 ,C1704_=_C1714 ,C1705_=_C1706 ,C1705_=_C1707 ,\nC1705_=_C1708 ,C1705_=_C1709 ,C1705_=_C1710 ,C1705_=_C1711 ,C1705_=_C1712 ,C1705_=_C1714 ,\nC1706_=_C1707 ,C1706_=_C1708 ,C1706_=_C1709 ,C1706_=_C1710 ,C1706_=_C1711 ,C1706_=_C1712 ,\nC1706_=_C1714 ,C1707_=_C1708 ,C1707_=_C1709 ,C1707_=_C1710 ,C1707_=_C1711 ,C1707_=_C1712 ,\nC1707_=_C1714 ,C1708_=_C1709 ,C1708_=_C1710 ,C1708_=_C1711 ,C1708_=_C1712 ,C1708_=_C1714 ,\nC1709_=_C1710 ,C1709_=_C1711 ,C1709_=_C1712 ,C1709_=_C1714 ,C1710_=_C1711 ,C1710_=_C1712 ,\nC1710_=_C1714 ,C1711_=_C1712 ,C1711_=_C1714 ,C1712_=_C1714 ,C1712_=_C1878 ,C1712_=_C1881 ,\nC1714_=_C2147 ,C1714_=_C2261 ,C1878_=_C1881 ,C1878_=_C2008 ,C1878_=_C2111 ,C1878_=_C2119 ,\nC1878_=_C2135 ,C1878_=_C2136 ,C1878_=_C2137 ,C1878_=_C2138 ,C1878_=_C2139 ,C1878_=_C2140 ,\nC1878_=_C2141 ,C1878_=_C2142 ,C1878_=_C2143 ,C1878_=_C2144 ,C1878_=_C2145 ,C1878_=_C2146 ,\nC1878_=_C2147 ,C1878_=_C2148 ,C1881_=_C2261 ,C1881_=_C2436 ,C1881_=_C2449 ,C1881_=_C2462 ,\nC1881_=_C2463 ,C1881_=_C2464 ,C1881_=_C2465 ,C1881_=_C2466 ,C1881_=_C2467 ,C2008_=_C2111 ,\nC2008_=_C2119 ,C2008_=_C2135 ,C2008_=_C2136 ,C2008_=_C2137 ,C2008_=_C2138 ,C2008_=_C2139 ,\nC2008_=_C2140 ,C2008_=_C2141 ,C2008_=_C2142 ,C2008_=_C2143 ,C2008_=_C2144 ,C2008_=_C2145 ,\nC2008_=_C2146 ,C2008_=_C2147 ,C2008_=_C2148 ,C2111_=_C2119 ,C2111_=_C2135 ,C2111_=_C2136 ,\nC2111_=_C2137 ,C2111_=_C2138 ,C2111_=_C2139 ,C2111_=_C2140 ,C2111_=_C2141 ,C2111_=_C2142 ,\nC2111_=_C2143 ,C2111_=_C2144 ,C2111_=_C2145 ,C2111_=_C2146 ,C2111_=_C2147 ,C2111_=_C2148 ,\nC2119_=_C2135 ,C2119_=_C2136 ,C2119_=_C2137 ,C2119_=_C2138 ,C2119_=_C2139 ,C2119_=_C2140 ,\nC2119_=_C2141 ,C2119_=_C2142 ,C2119_=_C2143 ,C2119_=_C2144 ,C2119_=_C2145 ,C2119_=_C2146 ,\nC2119_=_C2147 ,C2119_=_C2148 ,C2135_=_C2136 ,C2135_=_C2137 ,C2135_=_C2138 ,C2135_=_C2139 ,\nC2135_=_C2140 ,C2135_=_C2141 ,C2135_=_C2142 ,C2135_=_C2143 ,C2135_=_C2144 ,C2135_=_C2145 ,\nC2135_=_C2146 ,C2135_=_C2147 ,C2135_=_C2148 ,C2136_=_C2137 ,C2136_=_C2138 ,C2136_=_C2139 ,\nC2136_=_C2140 ,C2136_=_C2141 ,C2136_=_C2142 ,C2136_=_C2143 ,C2136_=_C2144 ,C2136_=_C2145 ,\nC2136_=_C2146 ,C2136_=_C2147 ,C2136_=_C2148 ,C2137_=_C2138 ,C2137_=_C2139 ,C2137_=_C2140 ,\nC2137_=_C2141 ,C2137_=_C2142 ,C2137_=_C2143 ,C2137_=_C2144 ,C2137_=_C2145 ,C2137_=_C2146 ,\nC2137_=_C2147 ,C2137_=_C2148 ,C2138_=_C2139 ,C2138_=_C2140 ,C2138_=_C2141 ,C2138_=_C2142 ,\nC2138_=_C2143 ,C2138_=_C2144 ,C2138_=_C2145 ,C2138_=_C2146 ,C2138_=_C2147 ,C2138_=_C2148 ,\nC2139_=_C2140 ,C2139_=_C2141 ,C2139_=_C2142 ,C2139_=_C2143 ,C2139_=_C2144 ,C2139_=_C2145 ,\nC2139_=_C2146 ,C2139_=_C2147 ,C2139_=_C2148 ,C2140_=_C2141 ,C2140_=_C2142 ,C2140_=_C2143 ,\nC2140_=_C2144 ,C2140_=_C2145 ,C2140_=_C2146 ,C2140_=_C2147 ,C2140_=_C2148 ,C2141_=_C2142 ,\nC2141_=_C2143 ,C2141_=_C2144 ,C2141_=_C2145 ,C2141_=_C2146 ,C2141_=_C2147 ,C2141_=_C2148 ,\nC2142_=_C2143 ,C2142_=_C2144 ,C2142_=_C2145 ,C2142_=_C2146</w:t>
      </w:r>
    </w:p>
    <w:p>
      <w:pPr>
        <w:pStyle w:val="PreformattedText"/>
        <w:bidi w:val="0"/>
        <w:spacing w:before="0" w:after="0"/>
        <w:jc w:val="left"/>
        <w:rPr/>
      </w:pPr>
      <w:r>
        <w:rPr/>
        <w:t xml:space="preserve"> </w:t>
      </w:r>
      <w:r>
        <w:rPr/>
        <w:t>,C2142_=_C2147 ,C2142_=_C2148 ,\nC2143_=_C2144 ,C2143_=_C2145 ,C2143_=_C2146 ,C2143_=_C2147 ,C2143_=_C2148 ,C2144_=_C2145 ,\nC2144_=_C2146 ,C2144_=_C2147 ,C2144_=_C2148 ,C2145_=_C2146 ,C2145_=_C2147 ,C2145_=_C2148 ,\nC2146_=_C2147 ,C2146_=_C2148 ,C2147_=_C2148 ,C2147_=_C2261 ,C2261_=_C2436 ,C2261_=_C2449 ,\nC2261_=_C2462 ,C2261_=_C2463 ,C2261_=_C2464 ,C2261_=_C2465 ,C2261_=_C2466 ,C2261_=_C2467 ,\nC2436_=_C2449 ,C2436_=_C2462 ,C2436_=_C2463 ,C2436_=_C2464 ,C2436_=_C2465 ,C2436_=_C2466 ,\nC2436_=_C2467 ,C2449_=_C2462 ,C2449_=_C2463 ,C2449_=_C2464 ,C2449_=_C2465 ,C2449_=_C2466 ,\nC2449_=_C2467 ,C2462_=_C2463 ,C2462_=_C2464 ,C2462_=_C2465 ,C2462_=_C2466 ,C2462_=_C2467 ,\nC2463_=_C2464 ,C2463_=_C2465 ,C2463_=_C2466 ,C2463_=_C2467 ,C2464_=_C2465 ,C2464_=_C2466 ,\nC2464_=_C2467 ,C2465_=_C2466 ,C2465_=_C2467 ,C2466_=_C2467 ,"];256[shape=box, label="id:256 level: 6\n68: C230 C234 C465 C469 C678 \nC679 C687 C894 C895 C903 C935 \nC958 C980 C1001 C1021 C1072 C1091 \nC1104 C1106 C1107 C1108 C1109 C1110 \nC1140 C1162 C1183 C1198 C1212 C1226 \nC1235 C1245 C1257 C1271 C1283 C1289 \nC1297 C1298 C1299 C1300 C1301 C1302 \nC1303 C1304 C1305 C1306 C1307 C1485 \nC1662 C1823 C1971 C2101 C2221 C2333 \nC2345 C2354 C2363 C2371 C2380 C2388 \nC2397 C2405 C2412 C2418 C2423 C2425 \nC2429 C2430 C2431 \n858: C230_=_C234( C230 C234 ) C230_=_C465( C230 C465 ) C230_=_C679( C230 C679 ) C230_=_C895( C230 C895 ) C230_=_C1140( C230 C1140 ) \nC230_=_C1162( C230 C1162 ) C230_=_C1183( C230 C1183 ) C230_=_C1198( C230 C1198 ) C230_=_C1212( C230 C1212 ) C230_=_C1226( C230 C1226 ) C230_=_C1235( C230 C1235 ) \nC230_=_C1245( C230 C1245 ) C230_=_C1257( C230 C1257 ) C230_=_C1271( C230 C1271 ) C230_=_C1283( C230 C1283 ) C230_=_C1289( C230 C1289 ) C230_=_C1297( C230 C1297 ) \nC230_=_C1298( C230 C1298 ) C230_=_C1299( C230 C1299 ) C230_=_C1300( C230 C1300 ) C230_=_C1301( C230 C1301 ) C230_=_C1302( C230 C1302 ) C230_=_C1303( C230 C1303 ) \nC230_=_C1304( C230 C1304 ) C230_=_C1305( C230 C1305 ) C230_=_C1306( C230 C1306 ) C230_=_C1307( C230 C1307 ) C234_=_C469( C234 C469 ) C234_=_C687( C234 C687 ) \nC234_=_C903( C234 C903 ) C234_=_C1109( C234 C1109 ) C234_=_C1306( C234 C1306 ) C234_=_C1485( C234 C1485 ) C234_=_C1662( C234 C1662 ) C234_=_C1823( C234 C1823 ) \nC234_=_C1971( C234 C1971 ) C234_=_C2101( C234 C2101 ) C234_=_C2221( C234 C2221 ) C234_=_C2333( C234 C2333 ) C234_=_C2345( C234 C2345 ) C234_=_C2354( C234 C2354 ) \nC234_=_C2363( C234 C2363 ) C234_=_C2371( C234 C2371 ) C234_=_C2380( C234 C2380 ) C234_=_C2388( C234 C2388 ) C234_=_C2397( C234 C2397 ) C234_=_C2405( C234 C2405 ) \nC234_=_C2412( C234 C2412 ) C234_=_C2418( C234 C2418 ) C234_=_C2423( C234 C2423 ) C234_=_C2425( C234 C2425 ) C234_=_C2429( C234 C2429 ) C234_=_C2430( C234 C2430 ) \nC234_=_C2431( C234 C2431 ) C465_=_C469( C465 C469 ) C465_=_C679( C465 C679 ) C465_=_C895( C465 C895 ) C465_=_C1140( C465 C1140 ) C465_=_C1162( C465 C1162 ) \nC465_=_C1183( C465 C1183 ) C465_=_C1198( C465 C1198 ) C465_=_C1212( C465 C1212 ) C465_=_C1226( C465 C1226 ) C465_=_C1235( C465 C1235 ) C465_=_C1245( C465 C1245 ) \nC465_=_C1257( C465 C1257 ) C465_=_C1271( C465 C1271 ) C465_=_C1283( C465 C1283 ) C465_=_C1289( C465 C1289 ) C465_=_C1297( C465 C1297 ) C465_=_C1298( C465 C1298 ) \nC465_=_C1299( C465 C1299 ) C465_=_C1300( C465 C1300 ) C465_=_C1301( C465 C1301 ) C465_=_C1302( C465 C1302 ) C465_=_C1303( C465 C1303 ) C465_=_C1304( C465 C1304 ) \nC465_=_C1305( C465 C1305 ) C465_=_C1306( C465 C1306 ) C465_=_C1307( C465 C1307 ) C469_=_C687( C469 C687 ) C469_=_C903( C469 C903 ) C469_=_C1109( C469 C1109 ) \nC469_=_C1306( C469 C1306 ) C469_=_C1485( C469 C1485 ) C469_=_C1662( C469 C1662 ) C469_=_C1823( C469 C1823 ) C469_=_C1971( C469 C1971 ) C469_=_C2101( C469 C2101 ) \nC469_=_C2221( C469 C2221 ) C469_=_C2333( C469 C2333 ) C469_=_C2345( C469 C2345 ) C469_=_C2354( C469 C2354 ) C469_=_C2363( C469 C2363 ) C469_=_C2371( C469 C2371 ) \nC469_=_C2380( C469 C2380 ) C469_=_C2388( C469 C2388 ) C469_=_C2397( C469 C2397 ) C469_=_C2405( C469 C2405 ) C469_=_C2412( C469 C2412 ) C469_=_C2418( C469 C2418 ) \nC469_=_C2423( C469 C2423 ) C469_=_C2425( C469 C2425 ) C469_=_C2429( C469 C2429 ) C469_=_C2430( C469 C2430 ) C469_=_C2431( C469 C2431 ) C678_=_C679( C678 C679 ) \nC678_=_C687( C678 C687 ) C678_=_C894( C678 C894 ) C678_=_C935( C678 C935 ) C678_=_C958( C678 C958 ) C678_=_C980( C678 C980 ) C678_=_C1001( C678 C1001 ) \nC678_=_C1021( C678 C1021 ) C678_=_C1072( C678 C1072 ) C678_=_C1091( C678 C1091 ) C678_=_C1104( C678 C1104 ) C678_=_C1106( C678 C1106 ) C678_=_C1107( C678 C1107 ) \nC678_=_C1108( C678 C1108 ) C678_=_C1109( C678 C1109 ) C678_=_C1110( C678 C1110 ) C679_=_C687( C679 C687 ) C679_=_C895( C679 C895 ) C679_=_C1140( C679 C1140 ) \nC679_=_C1162( C679 C1162 ) C679_=_C1183( C679 C1183 ) C679_=_C1198( C679 C1198 ) C679_=_C1212( C679 C1212 ) C679_=_C1226( C679 C1226 ) C679_=_C1235( C679 C1235 ) \nC679_=_C1245( C679 C1245 ) C679_=_C1257( C679 C1257 ) C679_=_C1271( C679 C1271 ) C679_=_C1283( C679 C1283 ) C679_=_C1289( C679 C1289 ) C679_=_C1297( C679 C1297 ) \nC679_=_C1298( C679 C1298 ) C679_=_C1299( C679 C1299 ) C679_=_C1300( C679 C1300 ) C679_=_C1301( C679 C1301 ) C679_=_C1302( C679 C1302 ) C679_=_C1303( C679 C1303 ) \nC679_=_C1304( C679 C1304 ) C679_=_C1305( C679 C1305 ) C679_=_C1306( C679 C1306 ) C679_=_C1307( C679 C1307 ) C687_=_C903( C687 C903 ) C687_=_C1109( C687 C1109 ) \nC687_=_C1306( C687 C1306 ) C687_=_C1485( C687 C1485 ) C687_=_C1662( C687 C1662 ) C687_=_C1823( C687 C1823 ) C687_=_C1971( C687 C1971 ) C687_=_C2101( C687 C2101 ) \nC687_=_C2221( C687 C2221 ) C687_=_C2333( C687 C2333 ) C687_=_C2345( C687 C2345 ) C687_=_C2354( C687 C2354 ) C687_=_C2363( C687 C2363 ) C687_=_C2371( C687 C2371 ) \nC687_=_C2380( C687 C2380 ) C687_=_C2388( C687 C2388 ) C687_=_C2397( C687 C2397 ) C687_=_C2405( C687 C2405 ) C687_=_C2412( C687 C2412 ) C687_=_C2418( C687 C2418 ) \nC687_=_C2423( C687 C2423 ) C687_=_C2425( C687 C2425 ) C687_=_C2429( C687 C2429 ) C687_=_C2430( C687 C2430 ) C687_=_C2431( C687 C2431 ) C894_=_C895( C894 C895 ) \nC894_=_C903( C894 C903 ) C894_=_C935( C894 C935 ) C894_=_C958( C894 C958 ) C894_=_C980( C894 C980 ) C894_=_C1001( C894 C1001 ) C894_=_C1021( C894 C1021 ) \nC894_=_C1072( C894 C1072 ) C894_=_C1091( C894 C1091 ) C894_=_C1104( C894 C1104 ) C894_=_C1106( C894 C1106 ) C894_=_C1107( C894 C1107 ) C894_=_C1108( C894 C1108 ) \nC894_=_C1109( C894 C1109 ) C894_=_C1110( C894 C1110 ) C895_=_C903( C895 C903 ) C895_=_C1140( C895 C1140 ) C895_=_C1162( C895 C1162 ) C895_=_C1183( C895 C1183 ) \nC895_=_C1198( C895 C1198 ) C895_=_C1212( C895 C1212 ) C895_=_C1226( C895 C1226 ) C895_=_C1235( C895 C1235 ) C895_=_C1245( C895 C1245 ) C895_=_C1257( C895 C1257 ) \nC895_=_C1271( C895 C1271 ) C895_=_C1283( C895 C1283 ) C895_=_C1289( C895 C1289 ) C895_=_C1297( C895 C1297 ) C895_=_C1298( C895 C1298 ) C895_=_C1299( C895 C1299 ) \nC895_=_C1300( C895 C1300 ) C895_=_C1301( C895 C1301 ) C895_=_C1302( C895 C1302 ) C895_=_C1303( C895 C1303 ) C895_=_C1304( C895 C1304 ) C895_=_C1305( C895 C1305 ) \nC895_=_C1306( C895 C1306 ) C895_=_C1307( C895 C1307 ) C903_=_C1109( C903 C1109 ) C903_=_C1306( C903 C1306 ) C903_=_C1485( C903 C1485 ) C903_=_C1662( C903 C1662 ) \nC903_=_C1823( C903 C1823 ) C903_=_C1971( C903 C1971 ) C903_=_C2101( C903 C2101 ) C903_=_C2221( C903 C2221 ) C903_=_C2333( C903 C2333 ) C903_=_C2345( C903 C2345 ) \nC903_=_C2354( C903 C2354 ) C903_=_C2363( C903 C2363 ) C903_=_C2371( C903 C2371 ) C903_=_C2380( C903 C2380 ) C903_=_C2388( C903 C2388 ) C903_=_C2397( C903 C2397 ) \nC903_=_C2405( C903 C2405 ) C903_=_C2412( C903 C2412 ) C903_=_C2418( C903 C2418 ) C903_=_C2423( C903 C2423 ) C903_=_C2425( C903 C2425 ) C903_=_C2429( C903 C2429 ) \nC903_=_C2430( C903 C2430 ) C903_=_C2431( C903 C2431 ) C935_=_C958( C935 C958 ) C935_=_C980( C935 C980 ) C935_=_C1001( C935 C1001 ) C935_=_C1021( C935 C1021 ) \nC935_=_C1072( C935 C1072 ) C935_=_C1091( C935 C1091 ) C935_=_C1104( C935 C1104 ) C935_=_C1106( C935 C1106 ) C935_=_C1107( C935 C1107 ) C935_=_C1108( C935 C1108 ) \nC935_=_C1109( C935 C1109 ) C935_=_C1110( C935 C1110 ) C958_=_C980( C958 C980 ) C958_=_C1001( C958 C1001 ) C958_=_C1021( C958 C1021 ) C958_=_C1072( C958 C1072 ) \nC958_=_C1091( C958 C1091 ) C958_=_C1104( C958 C1104 ) C958_=_C1106( C958 C1106 ) C958_=_C1107( C958 C1107 ) C958_=_C1108( C958 C1108 ) C958_=_C1109( C958 C1109 ) \nC958_=_C1110( C958 C1110 ) C980_=_C1001( C980 C1001 ) C980_=_C1021( C980 C1021 ) C980_=_C1072( C980 C1072 ) C980_=_C1091( C980 C1091 ) C980_=_C1104( C980 C1104 ) \nC980_=_C1106( C980 C1106 ) C980_=_C1107( C980 C1107 ) C980_=_C1108( C980 C1108 ) C980_=_C1109( C980 C1109 ) C980_=_C1110( C980 C1110 ) C1001_=_C1021( C1001 C1021 ) \nC1001_=_C1072( C1001 C1072 ) C1001_=_C1091( C1001 C1091 ) C1001_=_C1104( C1001 C1104 ) C1001_=_C1106( C1001 C1106 ) C1001_=_C1107( C1001 C1107 ) C1001_=_C1108( C1001 C1108 ) \nC1001_=_C1109( C1001 C1109 ) C1001_=_C1110( C1001 C1110 ) C1021_=_C1072( C1021 C1072 ) C1021_=_C1091( C1021 C1091 ) C1021_=_C1104( C1021 C1104 ) C1021_=_C1106( C1021 C1106 ) \nC1021_=_C1107( C1021 C1107 ) C1021_=_C1108( C1021 C1108 ) C1021_=_C1109( C1021 C1109 ) C1021_=_C1110( C1021 C1110 ) C1072_=_C1091( C1072 C1091 ) C1072_=_C1104( C1072 C1104 ) \nC1072_=_C1106( C1072 C1106 ) C1072_=_C1107( C1072 C1107 ) C1072_=_C1108( C1072 C1108 ) C1072_=_C1109( C1072 C1109 ) C1072_=_C1110( C1072 C1110 ) C1091_=_C1104( C1091 C1104 ) \nC1091_=_C1106( C1091 C1106 ) C1091_=_C1107( C1091 C1107 ) C1091_=_C1108( C1091 C1108 ) C1091_=_C1109( C1091 C1109 ) C1091_=_C1110( C1091 C1110 ) C1104_=_C1106( C1104 C1106 ) \nC1104_=_C1107( C1104 C1107 ) C1104_=_C1108( C1104 C1108 ) C1104_=_C1109( C1104 C1109 ) C1104_=_C1110( C1104 C1110 ) C1106_=_C1107( C1106 C1107 ) C1106_=_C1108( C1106 C1108 ) \nC1106_=_C1109( C1106 C1109 ) C1106_=_C1110( C1106 C1110 ) C1106_=_C1299( C1106 C1299 ) C1106_=_C1485( C1106 C1485 ) C1107_=_C1108( C1107 C1108 ) C1107_=_C1109( C1107 C1109 ) \nC1107_=_C1110( C1107 C1110 ) C1107_=_C1303( C1107 C1303 ) C1107_=_C2101( C1107</w:t>
      </w:r>
    </w:p>
    <w:p>
      <w:pPr>
        <w:pStyle w:val="PreformattedText"/>
        <w:bidi w:val="0"/>
        <w:spacing w:before="0" w:after="0"/>
        <w:jc w:val="left"/>
        <w:rPr/>
      </w:pPr>
      <w:r>
        <w:rPr/>
        <w:t xml:space="preserve"> </w:t>
      </w:r>
      <w:r>
        <w:rPr/>
        <w:t>C2101 ) C1108_=_C1109( C1108 C1109 ) C1108_=_C1110( C1108 C1110 ) C1108_=_C1304( C1108 C1304 ) \nC1108_=_C2221( C1108 C2221 ) C1109_=_C1110( C1109 C1110 ) C1109_=_C1306( C1109 C1306 ) C1109_=_C1485( C1109 C1485 ) C1109_=_C1662( C1109 C1662 ) C1109_=_C1823( C1109 C1823 ) \nC1109_=_C1971( C1109 C1971 ) C1109_=_C2101( C1109 C2101 ) C1109_=_C2221( C1109 C2221 ) C1109_=_C2333( C1109 C2333 ) C1109_=_C2345( C1109 C2345 ) C1109_=_C2354( C1109 C2354 ) \nC1109_=_C2363( C1109 C2363 ) C1109_=_C2371( C1109 C2371 ) C1109_=_C2380( C1109 C2380 ) C1109_=_C2388( C1109 C2388 ) C1109_=_C2397( C1109 C2397 ) C1109_=_C2405( C1109 C2405 ) \nC1109_=_C2412( C1109 C2412 ) C1109_=_C2418( C1109 C2418 ) C1109_=_C2423( C1109 C2423 ) C1109_=_C2425( C1109 C2425 ) C1109_=_C2429( C1109 C2429 ) C1109_=_C2430( C1109 C2430 ) \nC1109_=_C2431( C1109 C2431 ) C1110_=_C1307( C1110 C1307 ) C1110_=_C2431( C1110 C2431 ) C1140_=_C1162( C1140 C1162 ) C1140_=_C1183( C1140 C1183 ) C1140_=_C1198( C1140 C1198 ) \nC1140_=_C1212( C1140 C1212 ) C1140_=_C1226( C1140 C1226 ) C1140_=_C1235( C1140 C1235 ) C1140_=_C1245( C1140 C1245 ) C1140_=_C1257( C1140 C1257 ) C1140_=_C1271( C1140 C1271 ) \nC1140_=_C1283( C1140 C1283 ) C1140_=_C1289( C1140 C1289 ) C1140_=_C1297( C1140 C1297 ) C1140_=_C1298( C1140 C1298 ) C1140_=_C1299( C1140 C1299 ) C1140_=_C1300( C1140 C1300 ) \nC1140_=_C1301( C1140 C1301 ) C1140_=_C1302( C1140 C1302 ) C1140_=_C1303( C1140 C1303 ) C1140_=_C1304( C1140 C1304 ) C1140_=_C1305( C1140 C1305 ) C1140_=_C1306( C1140 C1306 ) \nC1140_=_C1307( C1140 C1307 ) C1162_=_C1183( C1162 C1183 ) C1162_=_C1198( C1162 C1198 ) C1162_=_C1212( C1162 C1212 ) C1162_=_C1226( C1162 C1226 ) C1162_=_C1235( C1162 C1235 ) \nC1162_=_C1245( C1162 C1245 ) C1162_=_C1257( C1162 C1257 ) C1162_=_C1271( C1162 C1271 ) C1162_=_C1283( C1162 C1283 ) C1162_=_C1289( C1162 C1289 ) C1162_=_C1297( C1162 C1297 ) \nC1162_=_C1298( C1162 C1298 ) C1162_=_C1299( C1162 C1299 ) C1162_=_C1300( C1162 C1300 ) C1162_=_C1301( C1162 C1301 ) C1162_=_C1302( C1162 C1302 ) C1162_=_C1303( C1162 C1303 ) \nC1162_=_C1304( C1162 C1304 ) C1162_=_C1305( C1162 C1305 ) C1162_=_C1306( C1162 C1306 ) C1162_=_C1307( C1162 C1307 ) C1183_=_C1198( C1183 C1198 ) C1183_=_C1212( C1183 C1212 ) \nC1183_=_C1226( C1183 C1226 ) C1183_=_C1235( C1183 C1235 ) C1183_=_C1245( C1183 C1245 ) C1183_=_C1257( C1183 C1257 ) C1183_=_C1271( C1183 C1271 ) C1183_=_C1283( C1183 C1283 ) \nC1183_=_C1289( C1183 C1289 ) C1183_=_C1297( C1183 C1297 ) C1183_=_C1298( C1183 C1298 ) C1183_=_C1299( C1183 C1299 ) C1183_=_C1300( C1183 C1300 ) C1183_=_C1301( C1183 C1301 ) \nC1183_=_C1302( C1183 C1302 ) C1183_=_C1303( C1183 C1303 ) C1183_=_C1304( C1183 C1304 ) C1183_=_C1305( C1183 C1305 ) C1183_=_C1306( C1183 C1306 ) C1183_=_C1307( C1183 C1307 ) \nC1198_=_C1212( C1198 C1212 ) C1198_=_C1226( C1198 C1226 ) C1198_=_C1235( C1198 C1235 ) C1198_=_C1245( C1198 C1245 ) C1198_=_C1257( C1198 C1257 ) C1198_=_C1271( C1198 C1271 ) \nC1198_=_C1283( C1198 C1283 ) C1198_=_C1289( C1198 C1289 ) C1198_=_C1297( C1198 C1297 ) C1198_=_C1298( C1198 C1298 ) C1198_=_C1299( C1198 C1299 ) C1198_=_C1300( C1198 C1300 ) \nC1198_=_C1301( C1198 C1301 ) C1198_=_C1302( C1198 C1302 ) C1198_=_C1303( C1198 C1303 ) C1198_=_C1304( C1198 C1304 ) C1198_=_C1305( C1198 C1305 ) C1198_=_C1306( C1198 C1306 ) \nC1198_=_C1307( C1198 C1307 ) C1212_=_C1226( C1212 C1226 ) C1212_=_C1235( C1212 C1235 ) C1212_=_C1245( C1212 C1245 ) C1212_=_C1257( C1212 C1257 ) C1212_=_C1271( C1212 C1271 ) \nC1212_=_C1283( C1212 C1283 ) C1212_=_C1289( C1212 C1289 ) C1212_=_C1297( C1212 C1297 ) C1212_=_C1298( C1212 C1298 ) C1212_=_C1299( C1212 C1299 ) C1212_=_C1300( C1212 C1300 ) \nC1212_=_C1301( C1212 C1301 ) C1212_=_C1302( C1212 C1302 ) C1212_=_C1303( C1212 C1303 ) C1212_=_C1304( C1212 C1304 ) C1212_=_C1305( C1212 C1305 ) C1212_=_C1306( C1212 C1306 ) \nC1212_=_C1307( C1212 C1307 ) C1226_=_C1235( C1226 C1235 ) C1226_=_C1245( C1226 C1245 ) C1226_=_C1257( C1226 C1257 ) C1226_=_C1271( C1226 C1271 ) C1226_=_C1283( C1226 C1283 ) \nC1226_=_C1289( C1226 C1289 ) C1226_=_C1297( C1226 C1297 ) C1226_=_C1298( C1226 C1298 ) C1226_=_C1299( C1226 C1299 ) C1226_=_C1300( C1226 C1300 ) C1226_=_C1301( C1226 C1301 ) \nC1226_=_C1302( C1226 C1302 ) C1226_=_C1303( C1226 C1303 ) C1226_=_C1304( C1226 C1304 ) C1226_=_C1305( C1226 C1305 ) C1226_=_C1306( C1226 C1306 ) C1226_=_C1307( C1226 C1307 ) \nC1235_=_C1245( C1235 C1245 ) C1235_=_C1257( C1235 C1257 ) C1235_=_C1271( C1235 C1271 ) C1235_=_C1283( C1235 C1283 ) C1235_=_C1289( C1235 C1289 ) C1235_=_C1297( C1235 C1297 ) \nC1235_=_C1298( C1235 C1298 ) C1235_=_C1299( C1235 C1299 ) C1235_=_C1300( C1235 C1300 ) C1235_=_C1301( C1235 C1301 ) C1235_=_C1302( C1235 C1302 ) C1235_=_C1303( C1235 C1303 ) \nC1235_=_C1304( C1235 C1304 ) C1235_=_C1305( C1235 C1305 ) C1235_=_C1306( C1235 C1306 ) C1235_=_C1307( C1235 C1307 ) C1245_=_C1257( C1245 C1257 ) C1245_=_C1271( C1245 C1271 ) \nC1245_=_C1283( C1245 C1283 ) C1245_=_C1289( C1245 C1289 ) C1245_=_C1297( C1245 C1297 ) C1245_=_C1298( C1245 C1298 ) C1245_=_C1299( C1245 C1299 ) C1245_=_C1300( C1245 C1300 ) \nC1245_=_C1301( C1245 C1301 ) C1245_=_C1302( C1245 C1302 ) C1245_=_C1303( C1245 C1303 ) C1245_=_C1304( C1245 C1304 ) C1245_=_C1305( C1245 C1305 ) C1245_=_C1306( C1245 C1306 ) \nC1245_=_C1307( C1245 C1307 ) C1257_=_C1271( C1257 C1271 ) C1257_=_C1283( C1257 C1283 ) C1257_=_C1289( C1257 C1289 ) C1257_=_C1297( C1257 C1297 ) C1257_=_C1298( C1257 C1298 ) \nC1257_=_C1299( C1257 C1299 ) C1257_=_C1300( C1257 C1300 ) C1257_=_C1301( C1257 C1301 ) C1257_=_C1302( C1257 C1302 ) C1257_=_C1303( C1257 C1303 ) C1257_=_C1304( C1257 C1304 ) \nC1257_=_C1305( C1257 C1305 ) C1257_=_C1306( C1257 C1306 ) C1257_=_C1307( C1257 C1307 ) C1271_=_C1283( C1271 C1283 ) C1271_=_C1289( C1271 C1289 ) C1271_=_C1297( C1271 C1297 ) \nC1271_=_C1298( C1271 C1298 ) C1271_=_C1299( C1271 C1299 ) C1271_=_C1300( C1271 C1300 ) C1271_=_C1301( C1271 C1301 ) C1271_=_C1302( C1271 C1302 ) C1271_=_C1303( C1271 C1303 ) \nC1271_=_C1304( C1271 C1304 ) C1271_=_C1305( C1271 C1305 ) C1271_=_C1306( C1271 C1306 ) C1271_=_C1307( C1271 C1307 ) C1283_=_C1289( C1283 C1289 ) C1283_=_C1297( C1283 C1297 ) \nC1283_=_C1298( C1283 C1298 ) C1283_=_C1299( C1283 C1299 ) C1283_=_C1300( C1283 C1300 ) C1283_=_C1301( C1283 C1301 ) C1283_=_C1302( C1283 C1302 ) C1283_=_C1303( C1283 C1303 ) \nC1283_=_C1304( C1283 C1304 ) C1283_=_C1305( C1283 C1305 ) C1283_=_C1306( C1283 C1306 ) C1283_=_C1307( C1283 C1307 ) C1289_=_C1297( C1289 C1297 ) C1289_=_C1298( C1289 C1298 ) \nC1289_=_C1299( C1289 C1299 ) C1289_=_C1300( C1289 C1300 ) C1289_=_C1301( C1289 C1301 ) C1289_=_C1302( C1289 C1302 ) C1289_=_C1303( C1289 C1303 ) C1289_=_C1304( C1289 C1304 ) \nC1289_=_C1305( C1289 C1305 ) C1289_=_C1306( C1289 C1306 ) C1289_=_C1307( C1289 C1307 ) C1297_=_C1298( C1297 C1298 ) C1297_=_C1299( C1297 C1299 ) C1297_=_C1300( C1297 C1300 ) \nC1297_=_C1301( C1297 C1301 ) C1297_=_C1302( C1297 C1302 ) C1297_=_C1303( C1297 C1303 ) C1297_=_C1304( C1297 C1304 ) C1297_=_C1305( C1297 C1305 ) C1297_=_C1306( C1297 C1306 ) \nC1297_=_C1307( C1297 C1307 ) C1298_=_C1299( C1298 C1299 ) C1298_=_C1300( C1298 C1300 ) C1298_=_C1301( C1298 C1301 ) C1298_=_C1302( C1298 C1302 ) C1298_=_C1303( C1298 C1303 ) \nC1298_=_C1304( C1298 C1304 ) C1298_=_C1305( C1298 C1305 ) C1298_=_C1306( C1298 C1306 ) C1298_=_C1307( C1298 C1307 ) C1299_=_C1300( C1299 C1300 ) C1299_=_C1301( C1299 C1301 ) \nC1299_=_C1302( C1299 C1302 ) C1299_=_C1303( C1299 C1303 ) C1299_=_C1304( C1299 C1304 ) C1299_=_C1305( C1299 C1305 ) C1299_=_C1306( C1299 C1306 ) C1299_=_C1307( C1299 C1307 ) \nC1299_=_C1485( C1299 C1485 ) C1300_=_C1301( C1300 C1301 ) C1300_=_C1302( C1300 C1302 ) C1300_=_C1303( C1300 C1303 ) C1300_=_C1304( C1300 C1304 ) C1300_=_C1305( C1300 C1305 ) \nC1300_=_C1306( C1300 C1306 ) C1300_=_C1307( C1300 C1307 ) C1300_=_C1662( C1300 C1662 ) C1301_=_C1302( C1301 C1302 ) C1301_=_C1303( C1301 C1303 ) C1301_=_C1304( C1301 C1304 ) \nC1301_=_C1305( C1301 C1305 ) C1301_=_C1306( C1301 C1306 ) C1301_=_C1307( C1301 C1307 ) C1301_=_C1823( C1301 C1823 ) C1302_=_C1303( C1302 C1303 ) C1302_=_C1304( C1302 C1304 ) \nC1302_=_C1305( C1302 C1305 ) C1302_=_C1306( C1302 C1306 ) C1302_=_C1307( C1302 C1307 ) C1302_=_C1971( C1302 C1971 ) C1303_=_C1304( C1303 C1304 ) C1303_=_C1305( C1303 C1305 ) \nC1303_=_C1306( C1303 C1306 ) C1303_=_C1307( C1303 C1307 ) C1303_=_C2101( C1303 C2101 ) C1304_=_C1305( C1304 C1305 ) C1304_=_C1306( C1304 C1306 ) C1304_=_C1307( C1304 C1307 ) \nC1304_=_C2221( C1304 C2221 ) C1305_=_C1306( C1305 C1306 ) C1305_=_C1307( C1305 C1307 ) C1305_=_C2333( C1305 C2333 ) C1306_=_C1307( C1306 C1307 ) C1306_=_C1485( C1306 C1485 ) \nC1306_=_C1662( C1306 C1662 ) C1306_=_C1823( C1306 C1823 ) C1306_=_C1971( C1306 C1971 ) C1306_=_C2101( C1306 C2101 ) C1306_=_C2221( C1306 C2221 ) C1306_=_C2333( C1306 C2333 ) \nC1306_=_C2345( C1306 C2345 ) C1306_=_C2354( C1306 C2354 ) C1306_=_C2363( C1306 C2363 ) C1306_=_C2371( C1306 C2371 ) C1306_=_C2380( C1306 C2380 ) C1306_=_C2388( C1306 C2388 ) \nC1306_=_C2397( C1306 C2397 ) C1306_=_C2405( C1306 C2405 ) C1306_=_C2412( C1306 C2412 ) C1306_=_C2418( C1306 C2418 ) C1306_=_C2423( C1306 C2423 ) C1306_=_C2425( C1306 C2425 ) \nC1306_=_C2429( C1306 C2429 ) C1306_=_C2430( C1306 C2430 ) C1306_=_C2431( C1306 C2431 ) C1307_=_C2431( C1307 C2431 ) C1485_=_C1662( C1485 C1662 ) C1485_=_C1823( C1485 C1823 ) \nC1485_=_C1971( C1485 C1971 ) C1485_=_C2101( C1485 C2101 ) C1485_=_C2221( C1485 C2221 ) C1485_=_C2333( C1485 C2333 ) C1485_=_C2345( C1485 C2345 ) C1485_=_C2354( C1485 C2354 ) \nC1485_=_C2363( C1485 C2363 ) C1485_=_C2371( C1485 C2371 ) C1485_=_C2380( C1485 C2380 ) C1485_=_C2388( C1485 C2388 ) C1485_=_C2397( C1485 C2397 ) C1485_=_C2405( C1485 C2405 ) \nC1485_=_C2412( C1485 C2412 ) C1485_=_C2418( C1485 C2418 ) C1485_=_C2423( C1485 C2423 ) C1485_=_C2425( C1485 C2425 ) C1485_=_C2429( C1485 C2429 ) C1485_=_C2430( C1485 C2430 ) \nC1485_=_C2431( C1485 C2431 ) C1662_=_C1823( C1662 C1823 ) C1662_=_C1971( C1662 C1971 ) C1662_=_C2101( C1662 C2101 ) C1662_=_C2221(</w:t>
      </w:r>
    </w:p>
    <w:p>
      <w:pPr>
        <w:pStyle w:val="PreformattedText"/>
        <w:bidi w:val="0"/>
        <w:spacing w:before="0" w:after="0"/>
        <w:jc w:val="left"/>
        <w:rPr/>
      </w:pPr>
      <w:r>
        <w:rPr/>
        <w:t xml:space="preserve"> </w:t>
      </w:r>
      <w:r>
        <w:rPr/>
        <w:t>C1662 C2221 ) C1662_=_C2333( C1662 C2333 ) \nC1662_=_C2345( C1662 C2345 ) C1662_=_C2354( C1662 C2354 ) C1662_=_C2363( C1662 C2363 ) C1662_=_C2371( C1662 C2371 ) C1662_=_C2380( C1662 C2380 ) C1662_=_C2388( C1662 C2388 ) \nC1662_=_C2397( C1662 C2397 ) C1662_=_C2405( C1662 C2405 ) C1662_=_C2412( C1662 C2412 ) C1662_=_C2418( C1662 C2418 ) C1662_=_C2423( C1662 C2423 ) C1662_=_C2425( C1662 C2425 ) \nC1662_=_C2429( C1662 C2429 ) C1662_=_C2430( C1662 C2430 ) C1662_=_C2431( C1662 C2431 ) C1823_=_C1971( C1823 C1971 ) C1823_=_C2101( C1823 C2101 ) C1823_=_C2221( C1823 C2221 ) \nC1823_=_C2333( C1823 C2333 ) C1823_=_C2345( C1823 C2345 ) C1823_=_C2354( C1823 C2354 ) C1823_=_C2363( C1823 C2363 ) C1823_=_C2371( C1823 C2371 ) C1823_=_C2380( C1823 C2380 ) \nC1823_=_C2388( C1823 C2388 ) C1823_=_C2397( C1823 C2397 ) C1823_=_C2405( C1823 C2405 ) C1823_=_C2412( C1823 C2412 ) C1823_=_C2418( C1823 C2418 ) C1823_=_C2423( C1823 C2423 ) \nC1823_=_C2425( C1823 C2425 ) C1823_=_C2429( C1823 C2429 ) C1823_=_C2430( C1823 C2430 ) C1823_=_C2431( C1823 C2431 ) C1971_=_C2101( C1971 C2101 ) C1971_=_C2221( C1971 C2221 ) \nC1971_=_C2333( C1971 C2333 ) C1971_=_C2345( C1971 C2345 ) C1971_=_C2354( C1971 C2354 ) C1971_=_C2363( C1971 C2363 ) C1971_=_C2371( C1971 C2371 ) C1971_=_C2380( C1971 C2380 ) \nC1971_=_C2388( C1971 C2388 ) C1971_=_C2397( C1971 C2397 ) C1971_=_C2405( C1971 C2405 ) C1971_=_C2412( C1971 C2412 ) C1971_=_C2418( C1971 C2418 ) C1971_=_C2423( C1971 C2423 ) \nC1971_=_C2425( C1971 C2425 ) C1971_=_C2429( C1971 C2429 ) C1971_=_C2430( C1971 C2430 ) C1971_=_C2431( C1971 C2431 ) C2101_=_C2221( C2101 C2221 ) C2101_=_C2333( C2101 C2333 ) \nC2101_=_C2345( C2101 C2345 ) C2101_=_C2354( C2101 C2354 ) C2101_=_C2363( C2101 C2363 ) C2101_=_C2371( C2101 C2371 ) C2101_=_C2380( C2101 C2380 ) C2101_=_C2388( C2101 C2388 ) \nC2101_=_C2397( C2101 C2397 ) C2101_=_C2405( C2101 C2405 ) C2101_=_C2412( C2101 C2412 ) C2101_=_C2418( C2101 C2418 ) C2101_=_C2423( C2101 C2423 ) C2101_=_C2425( C2101 C2425 ) \nC2101_=_C2429( C2101 C2429 ) C2101_=_C2430( C2101 C2430 ) C2101_=_C2431( C2101 C2431 ) C2221_=_C2333( C2221 C2333 ) C2221_=_C2345( C2221 C2345 ) C2221_=_C2354( C2221 C2354 ) \nC2221_=_C2363( C2221 C2363 ) C2221_=_C2371( C2221 C2371 ) C2221_=_C2380( C2221 C2380 ) C2221_=_C2388( C2221 C2388 ) C2221_=_C2397( C2221 C2397 ) C2221_=_C2405( C2221 C2405 ) \nC2221_=_C2412( C2221 C2412 ) C2221_=_C2418( C2221 C2418 ) C2221_=_C2423( C2221 C2423 ) C2221_=_C2425( C2221 C2425 ) C2221_=_C2429( C2221 C2429 ) C2221_=_C2430( C2221 C2430 ) \nC2221_=_C2431( C2221 C2431 ) C2333_=_C2345( C2333 C2345 ) C2333_=_C2354( C2333 C2354 ) C2333_=_C2363( C2333 C2363 ) C2333_=_C2371( C2333 C2371 ) C2333_=_C2380( C2333 C2380 ) \nC2333_=_C2388( C2333 C2388 ) C2333_=_C2397( C2333 C2397 ) C2333_=_C2405( C2333 C2405 ) C2333_=_C2412( C2333 C2412 ) C2333_=_C2418( C2333 C2418 ) C2333_=_C2423( C2333 C2423 ) \nC2333_=_C2425( C2333 C2425 ) C2333_=_C2429( C2333 C2429 ) C2333_=_C2430( C2333 C2430 ) C2333_=_C2431( C2333 C2431 ) C2345_=_C2354( C2345 C2354 ) C2345_=_C2363( C2345 C2363 ) \nC2345_=_C2371( C2345 C2371 ) C2345_=_C2380( C2345 C2380 ) C2345_=_C2388( C2345 C2388 ) C2345_=_C2397( C2345 C2397 ) C2345_=_C2405( C2345 C2405 ) C2345_=_C2412( C2345 C2412 ) \nC2345_=_C2418( C2345 C2418 ) C2345_=_C2423( C2345 C2423 ) C2345_=_C2425( C2345 C2425 ) C2345_=_C2429( C2345 C2429 ) C2345_=_C2430( C2345 C2430 ) C2345_=_C2431( C2345 C2431 ) \nC2354_=_C2363( C2354 C2363 ) C2354_=_C2371( C2354 C2371 ) C2354_=_C2380( C2354 C2380 ) C2354_=_C2388( C2354 C2388 ) C2354_=_C2397( C2354 C2397 ) C2354_=_C2405( C2354 C2405 ) \nC2354_=_C2412( C2354 C2412 ) C2354_=_C2418( C2354 C2418 ) C2354_=_C2423( C2354 C2423 ) C2354_=_C2425( C2354 C2425 ) C2354_=_C2429( C2354 C2429 ) C2354_=_C2430( C2354 C2430 ) \nC2354_=_C2431( C2354 C2431 ) C2363_=_C2371( C2363 C2371 ) C2363_=_C2380( C2363 C2380 ) C2363_=_C2388( C2363 C2388 ) C2363_=_C2397( C2363 C2397 ) C2363_=_C2405( C2363 C2405 ) \nC2363_=_C2412( C2363 C2412 ) C2363_=_C2418( C2363 C2418 ) C2363_=_C2423( C2363 C2423 ) C2363_=_C2425( C2363 C2425 ) C2363_=_C2429( C2363 C2429 ) C2363_=_C2430( C2363 C2430 ) \nC2363_=_C2431( C2363 C2431 ) C2371_=_C2380( C2371 C2380 ) C2371_=_C2388( C2371 C2388 ) C2371_=_C2397( C2371 C2397 ) C2371_=_C2405( C2371 C2405 ) C2371_=_C2412( C2371 C2412 ) \nC2371_=_C2418( C2371 C2418 ) C2371_=_C2423( C2371 C2423 ) C2371_=_C2425( C2371 C2425 ) C2371_=_C2429( C2371 C2429 ) C2371_=_C2430( C2371 C2430 ) C2371_=_C2431( C2371 C2431 ) \nC2380_=_C2388( C2380 C2388 ) C2380_=_C2397( C2380 C2397 ) C2380_=_C2405( C2380 C2405 ) C2380_=_C2412( C2380 C2412 ) C2380_=_C2418( C2380 C2418 ) C2380_=_C2423( C2380 C2423 ) \nC2380_=_C2425( C2380 C2425 ) C2380_=_C2429( C2380 C2429 ) C2380_=_C2430( C2380 C2430 ) C2380_=_C2431( C2380 C2431 ) C2388_=_C2397( C2388 C2397 ) C2388_=_C2405( C2388 C2405 ) \nC2388_=_C2412( C2388 C2412 ) C2388_=_C2418( C2388 C2418 ) C2388_=_C2423( C2388 C2423 ) C2388_=_C2425( C2388 C2425 ) C2388_=_C2429( C2388 C2429 ) C2388_=_C2430( C2388 C2430 ) \nC2388_=_C2431( C2388 C2431 ) C2397_=_C2405( C2397 C2405 ) C2397_=_C2412( C2397 C2412 ) C2397_=_C2418( C2397 C2418 ) C2397_=_C2423( C2397 C2423 ) C2397_=_C2425( C2397 C2425 ) \nC2397_=_C2429( C2397 C2429 ) C2397_=_C2430( C2397 C2430 ) C2397_=_C2431( C2397 C2431 ) C2405_=_C2412( C2405 C2412 ) C2405_=_C2418( C2405 C2418 ) C2405_=_C2423( C2405 C2423 ) \nC2405_=_C2425( C2405 C2425 ) C2405_=_C2429( C2405 C2429 ) C2405_=_C2430( C2405 C2430 ) C2405_=_C2431( C2405 C2431 ) C2412_=_C2418( C2412 C2418 ) C2412_=_C2423( C2412 C2423 ) \nC2412_=_C2425( C2412 C2425 ) C2412_=_C2429( C2412 C2429 ) C2412_=_C2430( C2412 C2430 ) C2412_=_C2431( C2412 C2431 ) C2418_=_C2423( C2418 C2423 ) C2418_=_C2425( C2418 C2425 ) \nC2418_=_C2429( C2418 C2429 ) C2418_=_C2430( C2418 C2430 ) C2418_=_C2431( C2418 C2431 ) C2423_=_C2425( C2423 C2425 ) C2423_=_C2429( C2423 C2429 ) C2423_=_C2430( C2423 C2430 ) \nC2423_=_C2431( C2423 C2431 ) C2425_=_C2429( C2425 C2429 ) C2425_=_C2430( C2425 C2430 ) C2425_=_C2431( C2425 C2431 ) C2429_=_C2430( C2429 C2430 ) C2429_=_C2431( C2429 C2431 ) \nC2430_=_C2431( C2430 C2431 ) "];201-&gt;256[label="66: C230 C234 C465 C469 C678 \nC679 C687 C894 C895 C903 C935 \nC958 C980 C1001 C1021 C1072 C1091 \nC1104 C1106 C1107 C1108 C1110 C1140 \nC1162 C1183 C1198 C1212 C1226 C1235 \nC1245 C1257 C1271 C1283 C1289 C1297 \nC1298 C1299 C1300 C1301 C1302 C1303 \nC1304 C1305 C1307 C1485 C1662 C1823 \nC1971 C2101 C2221 C2333 C2345 C2354 \nC2363 C2371 C2380 C2388 C2397 C2405 \nC2412 C2418 C2423 C2425 C2429 C2430 \nC2431 \n765: C230_=_C234 ,C230_=_C465 ,C230_=_C679 ,C230_=_C895 ,C230_=_C1140 ,\nC230_=_C1162 ,C230_=_C1183 ,C230_=_C1198 ,C230_=_C1212 ,C230_=_C1226 ,C230_=_C1235 ,\nC230_=_C1245 ,C230_=_C1257 ,C230_=_C1271 ,C230_=_C1283 ,C230_=_C1289 ,C230_=_C1297 ,\nC230_=_C1298 ,C230_=_C1299 ,C230_=_C1300 ,C230_=_C1301 ,C230_=_C1302 ,C230_=_C1303 ,\nC230_=_C1304 ,C230_=_C1305 ,C230_=_C1307 ,C234_=_C469 ,C234_=_C687 ,C234_=_C903 ,\nC234_=_C1485 ,C234_=_C1662 ,C234_=_C1823 ,C234_=_C1971 ,C234_=_C2101 ,C234_=_C2221 ,\nC234_=_C2333 ,C234_=_C2345 ,C234_=_C2354 ,C234_=_C2363 ,C234_=_C2371 ,C234_=_C2380 ,\nC234_=_C2388 ,C234_=_C2397 ,C234_=_C2405 ,C234_=_C2412 ,C234_=_C2418 ,C234_=_C2423 ,\nC234_=_C2425 ,C234_=_C2429 ,C234_=_C2430 ,C234_=_C2431 ,C465_=_C469 ,C465_=_C679 ,\nC465_=_C895 ,C465_=_C1140 ,C465_=_C1162 ,C465_=_C1183 ,C465_=_C1198 ,C465_=_C1212 ,\nC465_=_C1226 ,C465_=_C1235 ,C465_=_C1245 ,C465_=_C1257 ,C465_=_C1271 ,C465_=_C1283 ,\nC465_=_C1289 ,C465_=_C1297 ,C465_=_C1298 ,C465_=_C1299 ,C465_=_C1300 ,C465_=_C1301 ,\nC465_=_C1302 ,C465_=_C1303 ,C465_=_C1304 ,C465_=_C1305 ,C465_=_C1307 ,C469_=_C687 ,\nC469_=_C903 ,C469_=_C1485 ,C469_=_C1662 ,C469_=_C1823 ,C469_=_C1971 ,C469_=_C2101 ,\nC469_=_C2221 ,C469_=_C2333 ,C469_=_C2345 ,C469_=_C2354 ,C469_=_C2363 ,C469_=_C2371 ,\nC469_=_C2380 ,C469_=_C2388 ,C469_=_C2397 ,C469_=_C2405 ,C469_=_C2412 ,C469_=_C2418 ,\nC469_=_C2423 ,C469_=_C2425 ,C469_=_C2429 ,C469_=_C2430 ,C469_=_C2431 ,C678_=_C679 ,\nC678_=_C687 ,C678_=_C894 ,C678_=_C935 ,C678_=_C958 ,C678_=_C980 ,C678_=_C1001 ,\nC678_=_C1021 ,C678_=_C1072 ,C678_=_C1091 ,C678_=_C1104 ,C678_=_C1106 ,C678_=_C1107 ,\nC678_=_C1108 ,C678_=_C1110 ,C679_=_C687 ,C679_=_C895 ,C679_=_C1140 ,C679_=_C1162 ,\nC679_=_C1183 ,C679_=_C1198 ,C679_=_C1212 ,C679_=_C1226 ,C679_=_C1235 ,C679_=_C1245 ,\nC679_=_C1257 ,C679_=_C1271 ,C679_=_C1283 ,C679_=_C1289 ,C679_=_C1297 ,C679_=_C1298 ,\nC679_=_C1299 ,C679_=_C1300 ,C679_=_C1301 ,C679_=_C1302 ,C679_=_C1303 ,C679_=_C1304 ,\nC679_=_C1305 ,C679_=_C1307 ,C687_=_C903 ,C687_=_C1485 ,C687_=_C1662 ,C687_=_C1823 ,\nC687_=_C1971 ,C687_=_C2101 ,C687_=_C2221 ,C687_=_C2333 ,C687_=_C2345 ,C687_=_C2354 ,\nC687_=_C2363 ,C687_=_C2371 ,C687_=_C2380 ,C687_=_C2388 ,C687_=_C2397 ,C687_=_C2405 ,\nC687_=_C2412 ,C687_=_C2418 ,C687_=_C2423 ,C687_=_C2425 ,C687_=_C2429 ,C687_=_C2430 ,\nC687_=_C2431 ,C894_=_C895 ,C894_=_C903 ,C894_=_C935 ,C894_=_C958 ,C894_=_C980 ,\nC894_=_C1001 ,C894_=_C1021 ,C894_=_C1072 ,C894_=_C1091 ,C894_=_C1104 ,C894_=_C1106 ,\nC894_=_C1107 ,C894_=_C1108 ,C894_=_C1110 ,C895_=_C903 ,C895_=_C1140 ,C895_=_C1162 ,\nC895_=_C1183 ,C895_=_C1198 ,C895_=_C1212 ,C895_=_C1226 ,C895_=_C1235 ,C895_=_C1245 ,\nC895_=_C1257 ,C895_=_C1271 ,C895_=_C1283 ,C895_=_C1289 ,C895_=_C1297 ,C895_=_C1298 ,\nC895_=_C1299 ,C895_=_C1300 ,C895_=_C1301 ,C895_=_C1302 ,C895_=_C1303 ,C895_=_C1304 ,\nC895_=_C1305 ,C895_=_C1307 ,C903_=_C1485 ,C903_=_C1662 ,C903_=_C1823 ,C903_=_C1971 ,\nC903_=_C2101 ,C903_=_C2221 ,C903_=_C2333 ,C903_=_C2345 ,C903_=_C2354 ,C903_=_C2363 ,\nC903_=_C2371 ,C903_=_C2380 ,C903_=_C2388 ,C903_=_C2397 ,C903_=_C2405 ,C903_=_C2412 ,\nC903_=_C2418 ,C903_=_C2423 ,C903_=_C2425 ,C903_=_C2429 ,C903_=_C2430 ,C903_=_C2431 ,\nC935_=_C958 ,C935_=_C980 ,C935_=_C1001 ,C935_=_C1021 ,C935_=_C1072 ,C935_=_C1091 ,\nC935_=_C1104 ,C935_=_C1106 ,C935_=_C1107 ,C935_=_C1108 ,C935_=_C1110 ,C958_=_C980 ,\nC958_=_C1001 ,C958_=_C1021 ,C958_=_C1072 ,C958_=_C1091 ,C958_=_C1104 ,C958_=_C1106 ,\nC958_=_C1107</w:t>
      </w:r>
    </w:p>
    <w:p>
      <w:pPr>
        <w:pStyle w:val="PreformattedText"/>
        <w:bidi w:val="0"/>
        <w:spacing w:before="0" w:after="0"/>
        <w:jc w:val="left"/>
        <w:rPr/>
      </w:pPr>
      <w:r>
        <w:rPr/>
        <w:t xml:space="preserve"> </w:t>
      </w:r>
      <w:r>
        <w:rPr/>
        <w:t>,C958_=_C1108 ,C958_=_C1110 ,C980_=_C1001 ,C980_=_C1021 ,C980_=_C1072 ,\nC980_=_C1091 ,C980_=_C1104 ,C980_=_C1106 ,C980_=_C1107 ,C980_=_C1108 ,C980_=_C1110 ,\nC1001_=_C1021 ,C1001_=_C1072 ,C1001_=_C1091 ,C1001_=_C1104 ,C1001_=_C1106 ,C1001_=_C1107 ,\nC1001_=_C1108 ,C1001_=_C1110 ,C1021_=_C1072 ,C1021_=_C1091 ,C1021_=_C1104 ,C1021_=_C1106 ,\nC1021_=_C1107 ,C1021_=_C1108 ,C1021_=_C1110 ,C1072_=_C1091 ,C1072_=_C1104 ,C1072_=_C1106 ,\nC1072_=_C1107 ,C1072_=_C1108 ,C1072_=_C1110 ,C1091_=_C1104 ,C1091_=_C1106 ,C1091_=_C1107 ,\nC1091_=_C1108 ,C1091_=_C1110 ,C1104_=_C1106 ,C1104_=_C1107 ,C1104_=_C1108 ,C1104_=_C1110 ,\nC1106_=_C1107 ,C1106_=_C1108 ,C1106_=_C1110 ,C1106_=_C1299 ,C1106_=_C1485 ,C1107_=_C1108 ,\nC1107_=_C1110 ,C1107_=_C1303 ,C1107_=_C2101 ,C1108_=_C1110 ,C1108_=_C1304 ,C1108_=_C2221 ,\nC1110_=_C1307 ,C1110_=_C2431 ,C1140_=_C1162 ,C1140_=_C1183 ,C1140_=_C1198 ,C1140_=_C1212 ,\nC1140_=_C1226 ,C1140_=_C1235 ,C1140_=_C1245 ,C1140_=_C1257 ,C1140_=_C1271 ,C1140_=_C1283 ,\nC1140_=_C1289 ,C1140_=_C1297 ,C1140_=_C1298 ,C1140_=_C1299 ,C1140_=_C1300 ,C1140_=_C1301 ,\nC1140_=_C1302 ,C1140_=_C1303 ,C1140_=_C1304 ,C1140_=_C1305 ,C1140_=_C1307 ,C1162_=_C1183 ,\nC1162_=_C1198 ,C1162_=_C1212 ,C1162_=_C1226 ,C1162_=_C1235 ,C1162_=_C1245 ,C1162_=_C1257 ,\nC1162_=_C1271 ,C1162_=_C1283 ,C1162_=_C1289 ,C1162_=_C1297 ,C1162_=_C1298 ,C1162_=_C1299 ,\nC1162_=_C1300 ,C1162_=_C1301 ,C1162_=_C1302 ,C1162_=_C1303 ,C1162_=_C1304 ,C1162_=_C1305 ,\nC1162_=_C1307 ,C1183_=_C1198 ,C1183_=_C1212 ,C1183_=_C1226 ,C1183_=_C1235 ,C1183_=_C1245 ,\nC1183_=_C1257 ,C1183_=_C1271 ,C1183_=_C1283 ,C1183_=_C1289 ,C1183_=_C1297 ,C1183_=_C1298 ,\nC1183_=_C1299 ,C1183_=_C1300 ,C1183_=_C1301 ,C1183_=_C1302 ,C1183_=_C1303 ,C1183_=_C1304 ,\nC1183_=_C1305 ,C1183_=_C1307 ,C1198_=_C1212 ,C1198_=_C1226 ,C1198_=_C1235 ,C1198_=_C1245 ,\nC1198_=_C1257 ,C1198_=_C1271 ,C1198_=_C1283 ,C1198_=_C1289 ,C1198_=_C1297 ,C1198_=_C1298 ,\nC1198_=_C1299 ,C1198_=_C1300 ,C1198_=_C1301 ,C1198_=_C1302 ,C1198_=_C1303 ,C1198_=_C1304 ,\nC1198_=_C1305 ,C1198_=_C1307 ,C1212_=_C1226 ,C1212_=_C1235 ,C1212_=_C1245 ,C1212_=_C1257 ,\nC1212_=_C1271 ,C1212_=_C1283 ,C1212_=_C1289 ,C1212_=_C1297 ,C1212_=_C1298 ,C1212_=_C1299 ,\nC1212_=_C1300 ,C1212_=_C1301 ,C1212_=_C1302 ,C1212_=_C1303 ,C1212_=_C1304 ,C1212_=_C1305 ,\nC1212_=_C1307 ,C1226_=_C1235 ,C1226_=_C1245 ,C1226_=_C1257 ,C1226_=_C1271 ,C1226_=_C1283 ,\nC1226_=_C1289 ,C1226_=_C1297 ,C1226_=_C1298 ,C1226_=_C1299 ,C1226_=_C1300 ,C1226_=_C1301 ,\nC1226_=_C1302 ,C1226_=_C1303 ,C1226_=_C1304 ,C1226_=_C1305 ,C1226_=_C1307 ,C1235_=_C1245 ,\nC1235_=_C1257 ,C1235_=_C1271 ,C1235_=_C1283 ,C1235_=_C1289 ,C1235_=_C1297 ,C1235_=_C1298 ,\nC1235_=_C1299 ,C1235_=_C1300 ,C1235_=_C1301 ,C1235_=_C1302 ,C1235_=_C1303 ,C1235_=_C1304 ,\nC1235_=_C1305 ,C1235_=_C1307 ,C1245_=_C1257 ,C1245_=_C1271 ,C1245_=_C1283 ,C1245_=_C1289 ,\nC1245_=_C1297 ,C1245_=_C1298 ,C1245_=_C1299 ,C1245_=_C1300 ,C1245_=_C1301 ,C1245_=_C1302 ,\nC1245_=_C1303 ,C1245_=_C1304 ,C1245_=_C1305 ,C1245_=_C1307 ,C1257_=_C1271 ,C1257_=_C1283 ,\nC1257_=_C1289 ,C1257_=_C1297 ,C1257_=_C1298 ,C1257_=_C1299 ,C1257_=_C1300 ,C1257_=_C1301 ,\nC1257_=_C1302 ,C1257_=_C1303 ,C1257_=_C1304 ,C1257_=_C1305 ,C1257_=_C1307 ,C1271_=_C1283 ,\nC1271_=_C1289 ,C1271_=_C1297 ,C1271_=_C1298 ,C1271_=_C1299 ,C1271_=_C1300 ,C1271_=_C1301 ,\nC1271_=_C1302 ,C1271_=_C1303 ,C1271_=_C1304 ,C1271_=_C1305 ,C1271_=_C1307 ,C1283_=_C1289 ,\nC1283_=_C1297 ,C1283_=_C1298 ,C1283_=_C1299 ,C1283_=_C1300 ,C1283_=_C1301 ,C1283_=_C1302 ,\nC1283_=_C1303 ,C1283_=_C1304 ,C1283_=_C1305 ,C1283_=_C1307 ,C1289_=_C1297 ,C1289_=_C1298 ,\nC1289_=_C1299 ,C1289_=_C1300 ,C1289_=_C1301 ,C1289_=_C1302 ,C1289_=_C1303 ,C1289_=_C1304 ,\nC1289_=_C1305 ,C1289_=_C1307 ,C1297_=_C1298 ,C1297_=_C1299 ,C1297_=_C1300 ,C1297_=_C1301 ,\nC1297_=_C1302 ,C1297_=_C1303 ,C1297_=_C1304 ,C1297_=_C1305 ,C1297_=_C1307 ,C1298_=_C1299 ,\nC1298_=_C1300 ,C1298_=_C1301 ,C1298_=_C1302 ,C1298_=_C1303 ,C1298_=_C1304 ,C1298_=_C1305 ,\nC1298_=_C1307 ,C1299_=_C1300 ,C1299_=_C1301 ,C1299_=_C1302 ,C1299_=_C1303 ,C1299_=_C1304 ,\nC1299_=_C1305 ,C1299_=_C1307 ,C1299_=_C1485 ,C1300_=_C1301 ,C1300_=_C1302 ,C1300_=_C1303 ,\nC1300_=_C1304 ,C1300_=_C1305 ,C1300_=_C1307 ,C1300_=_C1662 ,C1301_=_C1302 ,C1301_=_C1303 ,\nC1301_=_C1304 ,C1301_=_C1305 ,C1301_=_C1307 ,C1301_=_C1823 ,C1302_=_C1303 ,C1302_=_C1304 ,\nC1302_=_C1305 ,C1302_=_C1307 ,C1302_=_C1971 ,C1303_=_C1304 ,C1303_=_C1305 ,C1303_=_C1307 ,\nC1303_=_C2101 ,C1304_=_C1305 ,C1304_=_C1307 ,C1304_=_C2221 ,C1305_=_C1307 ,C1305_=_C2333 ,\nC1307_=_C2431 ,C1485_=_C1662 ,C1485_=_C1823 ,C1485_=_C1971 ,C1485_=_C2101 ,C1485_=_C2221 ,\nC1485_=_C2333 ,C1485_=_C2345 ,C1485_=_C2354 ,C1485_=_C2363 ,C1485_=_C2371 ,C1485_=_C2380 ,\nC1485_=_C2388 ,C1485_=_C2397 ,C1485_=_C2405 ,C1485_=_C2412 ,C1485_=_C2418 ,C1485_=_C2423 ,\nC1485_=_C2425 ,C1485_=_C2429 ,C1485_=_C2430 ,C1485_=_C2431 ,C1662_=_C1823 ,C1662_=_C1971 ,\nC1662_=_C2101 ,C1662_=_C2221 ,C1662_=_C2333 ,C1662_=_C2345 ,C1662_=_C2354 ,C1662_=_C2363 ,\nC1662_=_C2371 ,C1662_=_C2380 ,C1662_=_C2388 ,C1662_=_C2397 ,C1662_=_C2405 ,C1662_=_C2412 ,\nC1662_=_C2418 ,C1662_=_C2423 ,C1662_=_C2425 ,C1662_=_C2429 ,C1662_=_C2430 ,C1662_=_C2431 ,\nC1823_=_C1971 ,C1823_=_C2101 ,C1823_=_C2221 ,C1823_=_C2333 ,C1823_=_C2345 ,C1823_=_C2354 ,\nC1823_=_C2363 ,C1823_=_C2371 ,C1823_=_C2380 ,C1823_=_C2388 ,C1823_=_C2397 ,C1823_=_C2405 ,\nC1823_=_C2412 ,C1823_=_C2418 ,C1823_=_C2423 ,C1823_=_C2425 ,C1823_=_C2429 ,C1823_=_C2430 ,\nC1823_=_C2431 ,C1971_=_C2101 ,C1971_=_C2221 ,C1971_=_C2333 ,C1971_=_C2345 ,C1971_=_C2354 ,\nC1971_=_C2363 ,C1971_=_C2371 ,C1971_=_C2380 ,C1971_=_C2388 ,C1971_=_C2397 ,C1971_=_C2405 ,\nC1971_=_C2412 ,C1971_=_C2418 ,C1971_=_C2423 ,C1971_=_C2425 ,C1971_=_C2429 ,C1971_=_C2430 ,\nC1971_=_C2431 ,C2101_=_C2221 ,C2101_=_C2333 ,C2101_=_C2345 ,C2101_=_C2354 ,C2101_=_C2363 ,\nC2101_=_C2371 ,C2101_=_C2380 ,C2101_=_C2388 ,C2101_=_C2397 ,C2101_=_C2405 ,C2101_=_C2412 ,\nC2101_=_C2418 ,C2101_=_C2423 ,C2101_=_C2425 ,C2101_=_C2429 ,C2101_=_C2430 ,C2101_=_C2431 ,\nC2221_=_C2333 ,C2221_=_C2345 ,C2221_=_C2354 ,C2221_=_C2363 ,C2221_=_C2371 ,C2221_=_C2380 ,\nC2221_=_C2388 ,C2221_=_C2397 ,C2221_=_C2405 ,C2221_=_C2412 ,C2221_=_C2418 ,C2221_=_C2423 ,\nC2221_=_C2425 ,C2221_=_C2429 ,C2221_=_C2430 ,C2221_=_C2431 ,C2333_=_C2345 ,C2333_=_C2354 ,\nC2333_=_C2363 ,C2333_=_C2371 ,C2333_=_C2380 ,C2333_=_C2388 ,C2333_=_C2397 ,C2333_=_C2405 ,\nC2333_=_C2412 ,C2333_=_C2418 ,C2333_=_C2423 ,C2333_=_C2425 ,C2333_=_C2429 ,C2333_=_C2430 ,\nC2333_=_C2431 ,C2345_=_C2354 ,C2345_=_C2363 ,C2345_=_C2371 ,C2345_=_C2380 ,C2345_=_C2388 ,\nC2345_=_C2397 ,C2345_=_C2405 ,C2345_=_C2412 ,C2345_=_C2418 ,C2345_=_C2423 ,C2345_=_C2425 ,\nC2345_=_C2429 ,C2345_=_C2430 ,C2345_=_C2431 ,C2354_=_C2363 ,C2354_=_C2371 ,C2354_=_C2380 ,\nC2354_=_C2388 ,C2354_=_C2397 ,C2354_=_C2405 ,C2354_=_C2412 ,C2354_=_C2418 ,C2354_=_C2423 ,\nC2354_=_C2425 ,C2354_=_C2429 ,C2354_=_C2430 ,C2354_=_C2431 ,C2363_=_C2371 ,C2363_=_C2380 ,\nC2363_=_C2388 ,C2363_=_C2397 ,C2363_=_C2405 ,C2363_=_C2412 ,C2363_=_C2418 ,C2363_=_C2423 ,\nC2363_=_C2425 ,C2363_=_C2429 ,C2363_=_C2430 ,C2363_=_C2431 ,C2371_=_C2380 ,C2371_=_C2388 ,\nC2371_=_C2397 ,C2371_=_C2405 ,C2371_=_C2412 ,C2371_=_C2418 ,C2371_=_C2423 ,C2371_=_C2425 ,\nC2371_=_C2429 ,C2371_=_C2430 ,C2371_=_C2431 ,C2380_=_C2388 ,C2380_=_C2397 ,C2380_=_C2405 ,\nC2380_=_C2412 ,C2380_=_C2418 ,C2380_=_C2423 ,C2380_=_C2425 ,C2380_=_C2429 ,C2380_=_C2430 ,\nC2380_=_C2431 ,C2388_=_C2397 ,C2388_=_C2405 ,C2388_=_C2412 ,C2388_=_C2418 ,C2388_=_C2423 ,\nC2388_=_C2425 ,C2388_=_C2429 ,C2388_=_C2430 ,C2388_=_C2431 ,C2397_=_C2405 ,C2397_=_C2412 ,\nC2397_=_C2418 ,C2397_=_C2423 ,C2397_=_C2425 ,C2397_=_C2429 ,C2397_=_C2430 ,C2397_=_C2431 ,\nC2405_=_C2412 ,C2405_=_C2418 ,C2405_=_C2423 ,C2405_=_C2425 ,C2405_=_C2429 ,C2405_=_C2430 ,\nC2405_=_C2431 ,C2412_=_C2418 ,C2412_=_C2423 ,C2412_=_C2425 ,C2412_=_C2429 ,C2412_=_C2430 ,\nC2412_=_C2431 ,C2418_=_C2423 ,C2418_=_C2425 ,C2418_=_C2429 ,C2418_=_C2430 ,C2418_=_C2431 ,\nC2423_=_C2425 ,C2423_=_C2429 ,C2423_=_C2430 ,C2423_=_C2431 ,C2425_=_C2429 ,C2425_=_C2430 ,\nC2425_=_C2431 ,C2429_=_C2430 ,C2429_=_C2431 ,C2430_=_C2431 ,"];257[shape=box, label="id:257 level: 6\n81: C11 C38 C64 C89 C113 \nC176 C194 C211 C228 C229 C230 \nC231 C232 C234 C235 C467 C468 \nC683 C684 C685 C899 C900 C901 \nC1107 C1108 C1302 C1303 C1304 C1481 \nC1482 C1483 C1660 C1661 C1821 C1822 \nC1857 C1874 C1904 C1926 C1937 C1947 \nC1956 C1968 C1970 C1971 C1972 C1987 \nC1996 C2006 C2018 C2030 C2038 C2048 \nC2059 C2069 C2075 C2083 C2090 C2097 \nC2098 C2099 C2100 C2101 C2102 C2115 \nC2129 C2144 C2153 C2161 C2168 C2179 \nC2187 C2195 C2202 C2208 C2212 C2218 \nC2219 C2220 C2221 C2222 \n953: C11_=_C38( C11 C38 ) C11_=_C64( C11 C64 ) C11_=_C89( C11 C89 ) C11_=_C113( C11 C113 ) C11_=_C176( C11 C176 ) \nC11_=_C194( C11 C194 ) C11_=_C211( C11 C211 ) C11_=_C228( C11 C228 ) C11_=_C229( C11 C229 ) C11_=_C230( C11 C230 ) C11_=_C231( C11 C231 ) \nC11_=_C232( C11 C232 ) C11_=_C234( C11 C234 ) C11_=_C235( C11 C235 ) C38_=_C64( C38 C64 ) C38_=_C89( C38 C89 ) C38_=_C113( C38 C113 ) \nC38_=_C176( C38 C176 ) C38_=_C194( C38 C194 ) C38_=_C211( C38 C211 ) C38_=_C228( C38 C228 ) C38_=_C229( C38 C229 ) C38_=_C230( C38 C230 ) \nC38_=_C231( C38 C231 ) C38_=_C232( C38 C232 ) C38_=_C234( C38 C234 ) C38_=_C235( C38 C235 ) C64_=_C89( C64 C89 ) C64_=_C113( C64 C113 ) \nC64_=_C176( C64 C176 ) C64_=_C194( C64 C194 ) C64_=_C211( C64 C211 ) C64_=_C228( C64 C228 ) C64_=_C229( C64 C229 ) C64_=_C230( C64 C230 ) \nC64_=_C231( C64 C231 ) C64_=_C232( C64 C232 ) C64_=_C234( C64 C234 ) C64_=_C235( C64 C235 ) C89_=_C113( C89 C113 ) C89_=_C176( C89 C176 ) \nC89_=_C194( C89 C194 ) C89_=_C211( C89 C211 ) C89_=_C228( C89 C228 ) C89_=_C229( C89 C229 ) C89_=_C230( C89 C230 ) C89_=_C231( C89 C231 ) \nC89_=_C232( C89 C232 ) C89_=_C234( C89 C234 ) C89_=_C235( C89 C235 ) C113_=_C176( C113 C176 ) C113_=_C194( C113 C194 ) C113_=_C211( C113 C211 ) \nC113_=_C228( C113 C228 ) C113_=_C229( C113 C229 ) C113_=_C230( C113 C230 ) C113_=_C231( C113</w:t>
      </w:r>
    </w:p>
    <w:p>
      <w:pPr>
        <w:pStyle w:val="PreformattedText"/>
        <w:bidi w:val="0"/>
        <w:spacing w:before="0" w:after="0"/>
        <w:jc w:val="left"/>
        <w:rPr/>
      </w:pPr>
      <w:r>
        <w:rPr/>
        <w:t xml:space="preserve"> </w:t>
      </w:r>
      <w:r>
        <w:rPr/>
        <w:t>C231 ) C113_=_C232( C113 C232 ) C113_=_C234( C113 C234 ) \nC113_=_C235( C113 C235 ) C176_=_C194( C176 C194 ) C176_=_C211( C176 C211 ) C176_=_C228( C176 C228 ) C176_=_C229( C176 C229 ) C176_=_C230( C176 C230 ) \nC176_=_C231( C176 C231 ) C176_=_C232( C176 C232 ) C176_=_C234( C176 C234 ) C176_=_C235( C176 C235 ) C194_=_C211( C194 C211 ) C194_=_C228( C194 C228 ) \nC194_=_C229( C194 C229 ) C194_=_C230( C194 C230 ) C194_=_C231( C194 C231 ) C194_=_C232( C194 C232 ) C194_=_C234( C194 C234 ) C194_=_C235( C194 C235 ) \nC211_=_C228( C211 C228 ) C211_=_C229( C211 C229 ) C211_=_C230( C211 C230 ) C211_=_C231( C211 C231 ) C211_=_C232( C211 C232 ) C211_=_C234( C211 C234 ) \nC211_=_C235( C211 C235 ) C228_=_C229( C228 C229 ) C228_=_C230( C228 C230 ) C228_=_C231( C228 C231 ) C228_=_C232( C228 C232 ) C228_=_C234( C228 C234 ) \nC228_=_C235( C228 C235 ) C228_=_C683( C228 C683 ) C228_=_C684( C228 C684 ) C228_=_C685( C228 C685 ) C229_=_C230( C229 C230 ) C229_=_C231( C229 C231 ) \nC229_=_C232( C229 C232 ) C229_=_C234( C229 C234 ) C229_=_C235( C229 C235 ) C229_=_C899( C229 C899 ) C229_=_C900( C229 C900 ) C229_=_C901( C229 C901 ) \nC230_=_C231( C230 C231 ) C230_=_C232( C230 C232 ) C230_=_C234( C230 C234 ) C230_=_C235( C230 C235 ) C230_=_C1302( C230 C1302 ) C230_=_C1303( C230 C1303 ) \nC230_=_C1304( C230 C1304 ) C231_=_C232( C231 C232 ) C231_=_C234( C231 C234 ) C231_=_C235( C231 C235 ) C231_=_C1481( C231 C1481 ) C231_=_C1482( C231 C1482 ) \nC231_=_C1483( C231 C1483 ) C232_=_C234( C232 C234 ) C232_=_C235( C232 C235 ) C232_=_C467( C232 C467 ) C232_=_C684( C232 C684 ) C232_=_C900( C232 C900 ) \nC232_=_C1107( C232 C1107 ) C232_=_C1303( C232 C1303 ) C232_=_C1482( C232 C1482 ) C232_=_C1660( C232 C1660 ) C232_=_C1821( C232 C1821 ) C232_=_C1987( C232 C1987 ) \nC232_=_C1996( C232 C1996 ) C232_=_C2006( C232 C2006 ) C232_=_C2018( C232 C2018 ) C232_=_C2030( C232 C2030 ) C232_=_C2038( C232 C2038 ) C232_=_C2048( C232 C2048 ) \nC232_=_C2059( C232 C2059 ) C232_=_C2069( C232 C2069 ) C232_=_C2075( C232 C2075 ) C232_=_C2083( C232 C2083 ) C232_=_C2090( C232 C2090 ) C232_=_C2097( C232 C2097 ) \nC232_=_C2098( C232 C2098 ) C232_=_C2099( C232 C2099 ) C232_=_C2100( C232 C2100 ) C232_=_C2101( C232 C2101 ) C232_=_C2102( C232 C2102 ) C234_=_C235( C234 C235 ) \nC234_=_C1971( C234 C1971 ) C234_=_C2101( C234 C2101 ) C234_=_C2221( C234 C2221 ) C235_=_C1972( C235 C1972 ) C235_=_C2102( C235 C2102 ) C235_=_C2222( C235 C2222 ) \nC467_=_C468( C467 C468 ) C467_=_C684( C467 C684 ) C467_=_C900( C467 C900 ) C467_=_C1107( C467 C1107 ) C467_=_C1303( C467 C1303 ) C467_=_C1482( C467 C1482 ) \nC467_=_C1660( C467 C1660 ) C467_=_C1821( C467 C1821 ) C467_=_C1987( C467 C1987 ) C467_=_C1996( C467 C1996 ) C467_=_C2006( C467 C2006 ) C467_=_C2018( C467 C2018 ) \nC467_=_C2030( C467 C2030 ) C467_=_C2038( C467 C2038 ) C467_=_C2048( C467 C2048 ) C467_=_C2059( C467 C2059 ) C467_=_C2069( C467 C2069 ) C467_=_C2075( C467 C2075 ) \nC467_=_C2083( C467 C2083 ) C467_=_C2090( C467 C2090 ) C467_=_C2097( C467 C2097 ) C467_=_C2098( C467 C2098 ) C467_=_C2099( C467 C2099 ) C467_=_C2100( C467 C2100 ) \nC467_=_C2101( C467 C2101 ) C467_=_C2102( C467 C2102 ) C468_=_C685( C468 C685 ) C468_=_C901( C468 C901 ) C468_=_C1108( C468 C1108 ) C468_=_C1304( C468 C1304 ) \nC468_=_C1483( C468 C1483 ) C468_=_C1661( C468 C1661 ) C468_=_C1822( C468 C1822 ) C468_=_C1970( C468 C1970 ) C468_=_C2099( C468 C2099 ) C468_=_C2115( C468 C2115 ) \nC468_=_C2129( C468 C2129 ) C468_=_C2144( C468 C2144 ) C468_=_C2153( C468 C2153 ) C468_=_C2161( C468 C2161 ) C468_=_C2168( C468 C2168 ) C468_=_C2179( C468 C2179 ) \nC468_=_C2187( C468 C2187 ) C468_=_C2195( C468 C2195 ) C468_=_C2202( C468 C2202 ) C468_=_C2208( C468 C2208 ) C468_=_C2212( C468 C2212 ) C468_=_C2218( C468 C2218 ) \nC468_=_C2219( C468 C2219 ) C468_=_C2220( C468 C2220 ) C468_=_C2221( C468 C2221 ) C468_=_C2222( C468 C2222 ) C683_=_C684( C683 C684 ) C683_=_C685( C683 C685 ) \nC683_=_C899( C683 C899 ) C683_=_C1302( C683 C1302 ) C683_=_C1481( C683 C1481 ) C683_=_C1857( C683 C1857 ) C683_=_C1874( C683 C1874 ) C683_=_C1904( C683 C1904 ) \nC683_=_C1926( C683 C1926 ) C683_=_C1937( C683 C1937 ) C683_=_C1947( C683 C1947 ) C683_=_C1956( C683 C1956 ) C683_=_C1968( C683 C1968 ) C683_=_C1970( C683 C1970 ) \nC683_=_C1971( C683 C1971 ) C683_=_C1972( C683 C1972 ) C684_=_C685( C684 C685 ) C684_=_C900( C684 C900 ) C684_=_C1107( C684 C1107 ) C684_=_C1303( C684 C1303 ) \nC684_=_C1482( C684 C1482 ) C684_=_C1660( C684 C1660 ) C684_=_C1821( C684 C1821 ) C684_=_C1987( C684 C1987 ) C684_=_C1996( C684 C1996 ) C684_=_C2006( C684 C2006 ) \nC684_=_C2018( C684 C2018 ) C684_=_C2030( C684 C2030 ) C684_=_C2038( C684 C2038 ) C684_=_C2048( C684 C2048 ) C684_=_C2059( C684 C2059 ) C684_=_C2069( C684 C2069 ) \nC684_=_C2075( C684 C2075 ) C684_=_C2083( C684 C2083 ) C684_=_C2090( C684 C2090 ) C684_=_C2097( C684 C2097 ) C684_=_C2098( C684 C2098 ) C684_=_C2099( C684 C2099 ) \nC684_=_C2100( C684 C2100 ) C684_=_C2101( C684 C2101 ) C684_=_C2102( C684 C2102 ) C685_=_C901( C685 C901 ) C685_=_C1108( C685 C1108 ) C685_=_C1304( C685 C1304 ) \nC685_=_C1483( C685 C1483 ) C685_=_C1661( C685 C1661 ) C685_=_C1822( C685 C1822 ) C685_=_C1970( C685 C1970 ) C685_=_C2099( C685 C2099 ) C685_=_C2115( C685 C2115 ) \nC685_=_C2129( C685 C2129 ) C685_=_C2144( C685 C2144 ) C685_=_C2153( C685 C2153 ) C685_=_C2161( C685 C2161 ) C685_=_C2168( C685 C2168 ) C685_=_C2179( C685 C2179 ) \nC685_=_C2187( C685 C2187 ) C685_=_C2195( C685 C2195 ) C685_=_C2202( C685 C2202 ) C685_=_C2208( C685 C2208 ) C685_=_C2212( C685 C2212 ) C685_=_C2218( C685 C2218 ) \nC685_=_C2219( C685 C2219 ) C685_=_C2220( C685 C2220 ) C685_=_C2221( C685 C2221 ) C685_=_C2222( C685 C2222 ) C899_=_C900( C899 C900 ) C899_=_C901( C899 C901 ) \nC899_=_C1302( C899 C1302 ) C899_=_C1481( C899 C1481 ) C899_=_C1857( C899 C1857 ) C899_=_C1874( C899 C1874 ) C899_=_C1904( C899 C1904 ) C899_=_C1926( C899 C1926 ) \nC899_=_C1937( C899 C1937 ) C899_=_C1947( C899 C1947 ) C899_=_C1956( C899 C1956 ) C899_=_C1968( C899 C1968 ) C899_=_C1970( C899 C1970 ) C899_=_C1971( C899 C1971 ) \nC899_=_C1972( C899 C1972 ) C900_=_C901( C900 C901 ) C900_=_C1107( C900 C1107 ) C900_=_C1303( C900 C1303 ) C900_=_C1482( C900 C1482 ) C900_=_C1660( C900 C1660 ) \nC900_=_C1821( C900 C1821 ) C900_=_C1987( C900 C1987 ) C900_=_C1996( C900 C1996 ) C900_=_C2006( C900 C2006 ) C900_=_C2018( C900 C2018 ) C900_=_C2030( C900 C2030 ) \nC900_=_C2038( C900 C2038 ) C900_=_C2048( C900 C2048 ) C900_=_C2059( C900 C2059 ) C900_=_C2069( C900 C2069 ) C900_=_C2075( C900 C2075 ) C900_=_C2083( C900 C2083 ) \nC900_=_C2090( C900 C2090 ) C900_=_C2097( C900 C2097 ) C900_=_C2098( C900 C2098 ) C900_=_C2099( C900 C2099 ) C900_=_C2100( C900 C2100 ) C900_=_C2101( C900 C2101 ) \nC900_=_C2102( C900 C2102 ) C901_=_C1108( C901 C1108 ) C901_=_C1304( C901 C1304 ) C901_=_C1483( C901 C1483 ) C901_=_C1661( C901 C1661 ) C901_=_C1822( C901 C1822 ) \nC901_=_C1970( C901 C1970 ) C901_=_C2099( C901 C2099 ) C901_=_C2115( C901 C2115 ) C901_=_C2129( C901 C2129 ) C901_=_C2144( C901 C2144 ) C901_=_C2153( C901 C2153 ) \nC901_=_C2161( C901 C2161 ) C901_=_C2168( C901 C2168 ) C901_=_C2179( C901 C2179 ) C901_=_C2187( C901 C2187 ) C901_=_C2195( C901 C2195 ) C901_=_C2202( C901 C2202 ) \nC901_=_C2208( C901 C2208 ) C901_=_C2212( C901 C2212 ) C901_=_C2218( C901 C2218 ) C901_=_C2219( C901 C2219 ) C901_=_C2220( C901 C2220 ) C901_=_C2221( C901 C2221 ) \nC901_=_C2222( C901 C2222 ) C1107_=_C1108( C1107 C1108 ) C1107_=_C1303( C1107 C1303 ) C1107_=_C1482( C1107 C1482 ) C1107_=_C1660( C1107 C1660 ) C1107_=_C1821( C1107 C1821 ) \nC1107_=_C1987( C1107 C1987 ) C1107_=_C1996( C1107 C1996 ) C1107_=_C2006( C1107 C2006 ) C1107_=_C2018( C1107 C2018 ) C1107_=_C2030( C1107 C2030 ) C1107_=_C2038( C1107 C2038 ) \nC1107_=_C2048( C1107 C2048 ) C1107_=_C2059( C1107 C2059 ) C1107_=_C2069( C1107 C2069 ) C1107_=_C2075( C1107 C2075 ) C1107_=_C2083( C1107 C2083 ) C1107_=_C2090( C1107 C2090 ) \nC1107_=_C2097( C1107 C2097 ) C1107_=_C2098( C1107 C2098 ) C1107_=_C2099( C1107 C2099 ) C1107_=_C2100( C1107 C2100 ) C1107_=_C2101( C1107 C2101 ) C1107_=_C2102( C1107 C2102 ) \nC1108_=_C1304( C1108 C1304 ) C1108_=_C1483( C1108 C1483 ) C1108_=_C1661( C1108 C1661 ) C1108_=_C1822( C1108 C1822 ) C1108_=_C1970( C1108 C1970 ) C1108_=_C2099( C1108 C2099 ) \nC1108_=_C2115( C1108 C2115 ) C1108_=_C2129( C1108 C2129 ) C1108_=_C2144( C1108 C2144 ) C1108_=_C2153( C1108 C2153 ) C1108_=_C2161( C1108 C2161 ) C1108_=_C2168( C1108 C2168 ) \nC1108_=_C2179( C1108 C2179 ) C1108_=_C2187( C1108 C2187 ) C1108_=_C2195( C1108 C2195 ) C1108_=_C2202( C1108 C2202 ) C1108_=_C2208( C1108 C2208 ) C1108_=_C2212( C1108 C2212 ) \nC1108_=_C2218( C1108 C2218 ) C1108_=_C2219( C1108 C2219 ) C1108_=_C2220( C1108 C2220 ) C1108_=_C2221( C1108 C2221 ) C1108_=_C2222( C1108 C2222 ) C1302_=_C1303( C1302 C1303 ) \nC1302_=_C1304( C1302 C1304 ) C1302_=_C1481( C1302 C1481 ) C1302_=_C1857( C1302 C1857 ) C1302_=_C1874( C1302 C1874 ) C1302_=_C1904( C1302 C1904 ) C1302_=_C1926( C1302 C1926 ) \nC1302_=_C1937( C1302 C1937 ) C1302_=_C1947( C1302 C1947 ) C1302_=_C1956( C1302 C1956 ) C1302_=_C1968( C1302 C1968 ) C1302_=_C1970( C1302 C1970 ) C1302_=_C1971( C1302 C1971 ) \nC1302_=_C1972( C1302 C1972 ) C1303_=_C1304( C1303 C1304 ) C1303_=_C1482( C1303 C1482 ) C1303_=_C1660( C1303 C1660 ) C1303_=_C1821( C1303 C1821 ) C1303_=_C1987( C1303 C1987 ) \nC1303_=_C1996( C1303 C1996 ) C1303_=_C2006( C1303 C2006 ) C1303_=_C2018( C1303 C2018 ) C1303_=_C2030( C1303 C2030 ) C1303_=_C2038( C1303 C2038 ) C1303_=_C2048( C1303 C2048 ) \nC1303_=_C2059( C1303 C2059 ) C1303_=_C2069( C1303 C2069 ) C1303_=_C2075( C1303 C2075 ) C1303_=_C2083( C1303 C2083 ) C1303_=_C2090( C1303 C2090 ) C1303_=_C2097( C1303 C2097 ) \nC1303_=_C2098( C1303 C2098 ) C1303_=_C2099( C1303 C2099 ) C1303_=_C2100( C1303 C2100 ) C1303_=_C2101( C1303 C2101 ) C1303_=_C2102( C1303 C2102 ) C1304_=_C1483( C1304 C1483 ) \nC1304_=_C1661( C1304 C1661 ) C1304_=_C1822( C1304 C1822 ) C1304_=_C1970( C1304 C1970 ) C1304_=_C2099( C1304 C2099 ) C1304_=_C2115( C1304</w:t>
      </w:r>
    </w:p>
    <w:p>
      <w:pPr>
        <w:pStyle w:val="PreformattedText"/>
        <w:bidi w:val="0"/>
        <w:spacing w:before="0" w:after="0"/>
        <w:jc w:val="left"/>
        <w:rPr/>
      </w:pPr>
      <w:r>
        <w:rPr/>
        <w:t xml:space="preserve"> </w:t>
      </w:r>
      <w:r>
        <w:rPr/>
        <w:t>C2115 ) C1304_=_C2129( C1304 C2129 ) \nC1304_=_C2144( C1304 C2144 ) C1304_=_C2153( C1304 C2153 ) C1304_=_C2161( C1304 C2161 ) C1304_=_C2168( C1304 C2168 ) C1304_=_C2179( C1304 C2179 ) C1304_=_C2187( C1304 C2187 ) \nC1304_=_C2195( C1304 C2195 ) C1304_=_C2202( C1304 C2202 ) C1304_=_C2208( C1304 C2208 ) C1304_=_C2212( C1304 C2212 ) C1304_=_C2218( C1304 C2218 ) C1304_=_C2219( C1304 C2219 ) \nC1304_=_C2220( C1304 C2220 ) C1304_=_C2221( C1304 C2221 ) C1304_=_C2222( C1304 C2222 ) C1481_=_C1482( C1481 C1482 ) C1481_=_C1483( C1481 C1483 ) C1481_=_C1857( C1481 C1857 ) \nC1481_=_C1874( C1481 C1874 ) C1481_=_C1904( C1481 C1904 ) C1481_=_C1926( C1481 C1926 ) C1481_=_C1937( C1481 C1937 ) C1481_=_C1947( C1481 C1947 ) C1481_=_C1956( C1481 C1956 ) \nC1481_=_C1968( C1481 C1968 ) C1481_=_C1970( C1481 C1970 ) C1481_=_C1971( C1481 C1971 ) C1481_=_C1972( C1481 C1972 ) C1482_=_C1483( C1482 C1483 ) C1482_=_C1660( C1482 C1660 ) \nC1482_=_C1821( C1482 C1821 ) C1482_=_C1987( C1482 C1987 ) C1482_=_C1996( C1482 C1996 ) C1482_=_C2006( C1482 C2006 ) C1482_=_C2018( C1482 C2018 ) C1482_=_C2030( C1482 C2030 ) \nC1482_=_C2038( C1482 C2038 ) C1482_=_C2048( C1482 C2048 ) C1482_=_C2059( C1482 C2059 ) C1482_=_C2069( C1482 C2069 ) C1482_=_C2075( C1482 C2075 ) C1482_=_C2083( C1482 C2083 ) \nC1482_=_C2090( C1482 C2090 ) C1482_=_C2097( C1482 C2097 ) C1482_=_C2098( C1482 C2098 ) C1482_=_C2099( C1482 C2099 ) C1482_=_C2100( C1482 C2100 ) C1482_=_C2101( C1482 C2101 ) \nC1482_=_C2102( C1482 C2102 ) C1483_=_C1661( C1483 C1661 ) C1483_=_C1822( C1483 C1822 ) C1483_=_C1970( C1483 C1970 ) C1483_=_C2099( C1483 C2099 ) C1483_=_C2115( C1483 C2115 ) \nC1483_=_C2129( C1483 C2129 ) C1483_=_C2144( C1483 C2144 ) C1483_=_C2153( C1483 C2153 ) C1483_=_C2161( C1483 C2161 ) C1483_=_C2168( C1483 C2168 ) C1483_=_C2179( C1483 C2179 ) \nC1483_=_C2187( C1483 C2187 ) C1483_=_C2195( C1483 C2195 ) C1483_=_C2202( C1483 C2202 ) C1483_=_C2208( C1483 C2208 ) C1483_=_C2212( C1483 C2212 ) C1483_=_C2218( C1483 C2218 ) \nC1483_=_C2219( C1483 C2219 ) C1483_=_C2220( C1483 C2220 ) C1483_=_C2221( C1483 C2221 ) C1483_=_C2222( C1483 C2222 ) C1660_=_C1661( C1660 C1661 ) C1660_=_C1821( C1660 C1821 ) \nC1660_=_C1987( C1660 C1987 ) C1660_=_C1996( C1660 C1996 ) C1660_=_C2006( C1660 C2006 ) C1660_=_C2018( C1660 C2018 ) C1660_=_C2030( C1660 C2030 ) C1660_=_C2038( C1660 C2038 ) \nC1660_=_C2048( C1660 C2048 ) C1660_=_C2059( C1660 C2059 ) C1660_=_C2069( C1660 C2069 ) C1660_=_C2075( C1660 C2075 ) C1660_=_C2083( C1660 C2083 ) C1660_=_C2090( C1660 C2090 ) \nC1660_=_C2097( C1660 C2097 ) C1660_=_C2098( C1660 C2098 ) C1660_=_C2099( C1660 C2099 ) C1660_=_C2100( C1660 C2100 ) C1660_=_C2101( C1660 C2101 ) C1660_=_C2102( C1660 C2102 ) \nC1661_=_C1822( C1661 C1822 ) C1661_=_C1970( C1661 C1970 ) C1661_=_C2099( C1661 C2099 ) C1661_=_C2115( C1661 C2115 ) C1661_=_C2129( C1661 C2129 ) C1661_=_C2144( C1661 C2144 ) \nC1661_=_C2153( C1661 C2153 ) C1661_=_C2161( C1661 C2161 ) C1661_=_C2168( C1661 C2168 ) C1661_=_C2179( C1661 C2179 ) C1661_=_C2187( C1661 C2187 ) C1661_=_C2195( C1661 C2195 ) \nC1661_=_C2202( C1661 C2202 ) C1661_=_C2208( C1661 C2208 ) C1661_=_C2212( C1661 C2212 ) C1661_=_C2218( C1661 C2218 ) C1661_=_C2219( C1661 C2219 ) C1661_=_C2220( C1661 C2220 ) \nC1661_=_C2221( C1661 C2221 ) C1661_=_C2222( C1661 C2222 ) C1821_=_C1822( C1821 C1822 ) C1821_=_C1987( C1821 C1987 ) C1821_=_C1996( C1821 C1996 ) C1821_=_C2006( C1821 C2006 ) \nC1821_=_C2018( C1821 C2018 ) C1821_=_C2030( C1821 C2030 ) C1821_=_C2038( C1821 C2038 ) C1821_=_C2048( C1821 C2048 ) C1821_=_C2059( C1821 C2059 ) C1821_=_C2069( C1821 C2069 ) \nC1821_=_C2075( C1821 C2075 ) C1821_=_C2083( C1821 C2083 ) C1821_=_C2090( C1821 C2090 ) C1821_=_C2097( C1821 C2097 ) C1821_=_C2098( C1821 C2098 ) C1821_=_C2099( C1821 C2099 ) \nC1821_=_C2100( C1821 C2100 ) C1821_=_C2101( C1821 C2101 ) C1821_=_C2102( C1821 C2102 ) C1822_=_C1970( C1822 C1970 ) C1822_=_C2099( C1822 C2099 ) C1822_=_C2115( C1822 C2115 ) \nC1822_=_C2129( C1822 C2129 ) C1822_=_C2144( C1822 C2144 ) C1822_=_C2153( C1822 C2153 ) C1822_=_C2161( C1822 C2161 ) C1822_=_C2168( C1822 C2168 ) C1822_=_C2179( C1822 C2179 ) \nC1822_=_C2187( C1822 C2187 ) C1822_=_C2195( C1822 C2195 ) C1822_=_C2202( C1822 C2202 ) C1822_=_C2208( C1822 C2208 ) C1822_=_C2212( C1822 C2212 ) C1822_=_C2218( C1822 C2218 ) \nC1822_=_C2219( C1822 C2219 ) C1822_=_C2220( C1822 C2220 ) C1822_=_C2221( C1822 C2221 ) C1822_=_C2222( C1822 C2222 ) C1857_=_C1874( C1857 C1874 ) C1857_=_C1904( C1857 C1904 ) \nC1857_=_C1926( C1857 C1926 ) C1857_=_C1937( C1857 C1937 ) C1857_=_C1947( C1857 C1947 ) C1857_=_C1956( C1857 C1956 ) C1857_=_C1968( C1857 C1968 ) C1857_=_C1970( C1857 C1970 ) \nC1857_=_C1971( C1857 C1971 ) C1857_=_C1972( C1857 C1972 ) C1874_=_C1904( C1874 C1904 ) C1874_=_C1926( C1874 C1926 ) C1874_=_C1937( C1874 C1937 ) C1874_=_C1947( C1874 C1947 ) \nC1874_=_C1956( C1874 C1956 ) C1874_=_C1968( C1874 C1968 ) C1874_=_C1970( C1874 C1970 ) C1874_=_C1971( C1874 C1971 ) C1874_=_C1972( C1874 C1972 ) C1904_=_C1926( C1904 C1926 ) \nC1904_=_C1937( C1904 C1937 ) C1904_=_C1947( C1904 C1947 ) C1904_=_C1956( C1904 C1956 ) C1904_=_C1968( C1904 C1968 ) C1904_=_C1970( C1904 C1970 ) C1904_=_C1971( C1904 C1971 ) \nC1904_=_C1972( C1904 C1972 ) C1926_=_C1937( C1926 C1937 ) C1926_=_C1947( C1926 C1947 ) C1926_=_C1956( C1926 C1956 ) C1926_=_C1968( C1926 C1968 ) C1926_=_C1970( C1926 C1970 ) \nC1926_=_C1971( C1926 C1971 ) C1926_=_C1972( C1926 C1972 ) C1937_=_C1947( C1937 C1947 ) C1937_=_C1956( C1937 C1956 ) C1937_=_C1968( C1937 C1968 ) C1937_=_C1970( C1937 C1970 ) \nC1937_=_C1971( C1937 C1971 ) C1937_=_C1972( C1937 C1972 ) C1947_=_C1956( C1947 C1956 ) C1947_=_C1968( C1947 C1968 ) C1947_=_C1970( C1947 C1970 ) C1947_=_C1971( C1947 C1971 ) \nC1947_=_C1972( C1947 C1972 ) C1956_=_C1968( C1956 C1968 ) C1956_=_C1970( C1956 C1970 ) C1956_=_C1971( C1956 C1971 ) C1956_=_C1972( C1956 C1972 ) C1968_=_C1970( C1968 C1970 ) \nC1968_=_C1971( C1968 C1971 ) C1968_=_C1972( C1968 C1972 ) C1970_=_C1971( C1970 C1971 ) C1970_=_C1972( C1970 C1972 ) C1970_=_C2099( C1970 C2099 ) C1970_=_C2115( C1970 C2115 ) \nC1970_=_C2129( C1970 C2129 ) C1970_=_C2144( C1970 C2144 ) C1970_=_C2153( C1970 C2153 ) C1970_=_C2161( C1970 C2161 ) C1970_=_C2168( C1970 C2168 ) C1970_=_C2179( C1970 C2179 ) \nC1970_=_C2187( C1970 C2187 ) C1970_=_C2195( C1970 C2195 ) C1970_=_C2202( C1970 C2202 ) C1970_=_C2208( C1970 C2208 ) C1970_=_C2212( C1970 C2212 ) C1970_=_C2218( C1970 C2218 ) \nC1970_=_C2219( C1970 C2219 ) C1970_=_C2220( C1970 C2220 ) C1970_=_C2221( C1970 C2221 ) C1970_=_C2222( C1970 C2222 ) C1971_=_C1972( C1971 C1972 ) C1971_=_C2101( C1971 C2101 ) \nC1971_=_C2221( C1971 C2221 ) C1972_=_C2102( C1972 C2102 ) C1972_=_C2222( C1972 C2222 ) C1987_=_C1996( C1987 C1996 ) C1987_=_C2006( C1987 C2006 ) C1987_=_C2018( C1987 C2018 ) \nC1987_=_C2030( C1987 C2030 ) C1987_=_C2038( C1987 C2038 ) C1987_=_C2048( C1987 C2048 ) C1987_=_C2059( C1987 C2059 ) C1987_=_C2069( C1987 C2069 ) C1987_=_C2075( C1987 C2075 ) \nC1987_=_C2083( C1987 C2083 ) C1987_=_C2090( C1987 C2090 ) C1987_=_C2097( C1987 C2097 ) C1987_=_C2098( C1987 C2098 ) C1987_=_C2099( C1987 C2099 ) C1987_=_C2100( C1987 C2100 ) \nC1987_=_C2101( C1987 C2101 ) C1987_=_C2102( C1987 C2102 ) C1996_=_C2006( C1996 C2006 ) C1996_=_C2018( C1996 C2018 ) C1996_=_C2030( C1996 C2030 ) C1996_=_C2038( C1996 C2038 ) \nC1996_=_C2048( C1996 C2048 ) C1996_=_C2059( C1996 C2059 ) C1996_=_C2069( C1996 C2069 ) C1996_=_C2075( C1996 C2075 ) C1996_=_C2083( C1996 C2083 ) C1996_=_C2090( C1996 C2090 ) \nC1996_=_C2097( C1996 C2097 ) C1996_=_C2098( C1996 C2098 ) C1996_=_C2099( C1996 C2099 ) C1996_=_C2100( C1996 C2100 ) C1996_=_C2101( C1996 C2101 ) C1996_=_C2102( C1996 C2102 ) \nC2006_=_C2018( C2006 C2018 ) C2006_=_C2030( C2006 C2030 ) C2006_=_C2038( C2006 C2038 ) C2006_=_C2048( C2006 C2048 ) C2006_=_C2059( C2006 C2059 ) C2006_=_C2069( C2006 C2069 ) \nC2006_=_C2075( C2006 C2075 ) C2006_=_C2083( C2006 C2083 ) C2006_=_C2090( C2006 C2090 ) C2006_=_C2097( C2006 C2097 ) C2006_=_C2098( C2006 C2098 ) C2006_=_C2099( C2006 C2099 ) \nC2006_=_C2100( C2006 C2100 ) C2006_=_C2101( C2006 C2101 ) C2006_=_C2102( C2006 C2102 ) C2018_=_C2030( C2018 C2030 ) C2018_=_C2038( C2018 C2038 ) C2018_=_C2048( C2018 C2048 ) \nC2018_=_C2059( C2018 C2059 ) C2018_=_C2069( C2018 C2069 ) C2018_=_C2075( C2018 C2075 ) C2018_=_C2083( C2018 C2083 ) C2018_=_C2090( C2018 C2090 ) C2018_=_C2097( C2018 C2097 ) \nC2018_=_C2098( C2018 C2098 ) C2018_=_C2099( C2018 C2099 ) C2018_=_C2100( C2018 C2100 ) C2018_=_C2101( C2018 C2101 ) C2018_=_C2102( C2018 C2102 ) C2030_=_C2038( C2030 C2038 ) \nC2030_=_C2048( C2030 C2048 ) C2030_=_C2059( C2030 C2059 ) C2030_=_C2069( C2030 C2069 ) C2030_=_C2075( C2030 C2075 ) C2030_=_C2083( C2030 C2083 ) C2030_=_C2090( C2030 C2090 ) \nC2030_=_C2097( C2030 C2097 ) C2030_=_C2098( C2030 C2098 ) C2030_=_C2099( C2030 C2099 ) C2030_=_C2100( C2030 C2100 ) C2030_=_C2101( C2030 C2101 ) C2030_=_C2102( C2030 C2102 ) \nC2038_=_C2048( C2038 C2048 ) C2038_=_C2059( C2038 C2059 ) C2038_=_C2069( C2038 C2069 ) C2038_=_C2075( C2038 C2075 ) C2038_=_C2083( C2038 C2083 ) C2038_=_C2090( C2038 C2090 ) \nC2038_=_C2097( C2038 C2097 ) C2038_=_C2098( C2038 C2098 ) C2038_=_C2099( C2038 C2099 ) C2038_=_C2100( C2038 C2100 ) C2038_=_C2101( C2038 C2101 ) C2038_=_C2102( C2038 C2102 ) \nC2048_=_C2059( C2048 C2059 ) C2048_=_C2069( C2048 C2069 ) C2048_=_C2075( C2048 C2075 ) C2048_=_C2083( C2048 C2083 ) C2048_=_C2090( C2048 C2090 ) C2048_=_C2097( C2048 C2097 ) \nC2048_=_C2098( C2048 C2098 ) C2048_=_C2099( C2048 C2099 ) C2048_=_C2100( C2048 C2100 ) C2048_=_C2101( C2048 C2101 ) C2048_=_C2102( C2048 C2102 ) C2059_=_C2069( C2059 C2069 ) \nC2059_=_C2075( C2059 C2075 ) C2059_=_C2083( C2059 C2083 ) C2059_=_C2090( C2059 C2090 ) C2059_=_C2097( C2059 C2097 ) C2059_=_C2098( C2059 C2098 ) C2059_=_C2099( C2059 C2099 ) \nC2059_=_C2100( C2059 C2100 ) C2059_=_C2101( C2059 C2101 ) C2059_=_C2102( C2059 C2102 ) C2069_=_C2075( C2069 C2075 ) C2069_=_C2083( C2069 C2083 ) C2069_=_C2090( C2069 C2090 ) \nC2069_=_C2097(</w:t>
      </w:r>
    </w:p>
    <w:p>
      <w:pPr>
        <w:pStyle w:val="PreformattedText"/>
        <w:bidi w:val="0"/>
        <w:spacing w:before="0" w:after="0"/>
        <w:jc w:val="left"/>
        <w:rPr/>
      </w:pPr>
      <w:r>
        <w:rPr/>
        <w:t xml:space="preserve"> </w:t>
      </w:r>
      <w:r>
        <w:rPr/>
        <w:t>C2069 C2097 ) C2069_=_C2098( C2069 C2098 ) C2069_=_C2099( C2069 C2099 ) C2069_=_C2100( C2069 C2100 ) C2069_=_C2101( C2069 C2101 ) C2069_=_C2102( C2069 C2102 ) \nC2075_=_C2083( C2075 C2083 ) C2075_=_C2090( C2075 C2090 ) C2075_=_C2097( C2075 C2097 ) C2075_=_C2098( C2075 C2098 ) C2075_=_C2099( C2075 C2099 ) C2075_=_C2100( C2075 C2100 ) \nC2075_=_C2101( C2075 C2101 ) C2075_=_C2102( C2075 C2102 ) C2083_=_C2090( C2083 C2090 ) C2083_=_C2097( C2083 C2097 ) C2083_=_C2098( C2083 C2098 ) C2083_=_C2099( C2083 C2099 ) \nC2083_=_C2100( C2083 C2100 ) C2083_=_C2101( C2083 C2101 ) C2083_=_C2102( C2083 C2102 ) C2090_=_C2097( C2090 C2097 ) C2090_=_C2098( C2090 C2098 ) C2090_=_C2099( C2090 C2099 ) \nC2090_=_C2100( C2090 C2100 ) C2090_=_C2101( C2090 C2101 ) C2090_=_C2102( C2090 C2102 ) C2097_=_C2098( C2097 C2098 ) C2097_=_C2099( C2097 C2099 ) C2097_=_C2100( C2097 C2100 ) \nC2097_=_C2101( C2097 C2101 ) C2097_=_C2102( C2097 C2102 ) C2098_=_C2099( C2098 C2099 ) C2098_=_C2100( C2098 C2100 ) C2098_=_C2101( C2098 C2101 ) C2098_=_C2102( C2098 C2102 ) \nC2099_=_C2100( C2099 C2100 ) C2099_=_C2101( C2099 C2101 ) C2099_=_C2102( C2099 C2102 ) C2099_=_C2115( C2099 C2115 ) C2099_=_C2129( C2099 C2129 ) C2099_=_C2144( C2099 C2144 ) \nC2099_=_C2153( C2099 C2153 ) C2099_=_C2161( C2099 C2161 ) C2099_=_C2168( C2099 C2168 ) C2099_=_C2179( C2099 C2179 ) C2099_=_C2187( C2099 C2187 ) C2099_=_C2195( C2099 C2195 ) \nC2099_=_C2202( C2099 C2202 ) C2099_=_C2208( C2099 C2208 ) C2099_=_C2212( C2099 C2212 ) C2099_=_C2218( C2099 C2218 ) C2099_=_C2219( C2099 C2219 ) C2099_=_C2220( C2099 C2220 ) \nC2099_=_C2221( C2099 C2221 ) C2099_=_C2222( C2099 C2222 ) C2100_=_C2101( C2100 C2101 ) C2100_=_C2102( C2100 C2102 ) C2100_=_C2220( C2100 C2220 ) C2101_=_C2102( C2101 C2102 ) \nC2101_=_C2221( C2101 C2221 ) C2102_=_C2222( C2102 C2222 ) C2115_=_C2129( C2115 C2129 ) C2115_=_C2144( C2115 C2144 ) C2115_=_C2153( C2115 C2153 ) C2115_=_C2161( C2115 C2161 ) \nC2115_=_C2168( C2115 C2168 ) C2115_=_C2179( C2115 C2179 ) C2115_=_C2187( C2115 C2187 ) C2115_=_C2195( C2115 C2195 ) C2115_=_C2202( C2115 C2202 ) C2115_=_C2208( C2115 C2208 ) \nC2115_=_C2212( C2115 C2212 ) C2115_=_C2218( C2115 C2218 ) C2115_=_C2219( C2115 C2219 ) C2115_=_C2220( C2115 C2220 ) C2115_=_C2221( C2115 C2221 ) C2115_=_C2222( C2115 C2222 ) \nC2129_=_C2144( C2129 C2144 ) C2129_=_C2153( C2129 C2153 ) C2129_=_C2161( C2129 C2161 ) C2129_=_C2168( C2129 C2168 ) C2129_=_C2179( C2129 C2179 ) C2129_=_C2187( C2129 C2187 ) \nC2129_=_C2195( C2129 C2195 ) C2129_=_C2202( C2129 C2202 ) C2129_=_C2208( C2129 C2208 ) C2129_=_C2212( C2129 C2212 ) C2129_=_C2218( C2129 C2218 ) C2129_=_C2219( C2129 C2219 ) \nC2129_=_C2220( C2129 C2220 ) C2129_=_C2221( C2129 C2221 ) C2129_=_C2222( C2129 C2222 ) C2144_=_C2153( C2144 C2153 ) C2144_=_C2161( C2144 C2161 ) C2144_=_C2168( C2144 C2168 ) \nC2144_=_C2179( C2144 C2179 ) C2144_=_C2187( C2144 C2187 ) C2144_=_C2195( C2144 C2195 ) C2144_=_C2202( C2144 C2202 ) C2144_=_C2208( C2144 C2208 ) C2144_=_C2212( C2144 C2212 ) \nC2144_=_C2218( C2144 C2218 ) C2144_=_C2219( C2144 C2219 ) C2144_=_C2220( C2144 C2220 ) C2144_=_C2221( C2144 C2221 ) C2144_=_C2222( C2144 C2222 ) C2153_=_C2161( C2153 C2161 ) \nC2153_=_C2168( C2153 C2168 ) C2153_=_C2179( C2153 C2179 ) C2153_=_C2187( C2153 C2187 ) C2153_=_C2195( C2153 C2195 ) C2153_=_C2202( C2153 C2202 ) C2153_=_C2208( C2153 C2208 ) \nC2153_=_C2212( C2153 C2212 ) C2153_=_C2218( C2153 C2218 ) C2153_=_C2219( C2153 C2219 ) C2153_=_C2220( C2153 C2220 ) C2153_=_C2221( C2153 C2221 ) C2153_=_C2222( C2153 C2222 ) \nC2161_=_C2168( C2161 C2168 ) C2161_=_C2179( C2161 C2179 ) C2161_=_C2187( C2161 C2187 ) C2161_=_C2195( C2161 C2195 ) C2161_=_C2202( C2161 C2202 ) C2161_=_C2208( C2161 C2208 ) \nC2161_=_C2212( C2161 C2212 ) C2161_=_C2218( C2161 C2218 ) C2161_=_C2219( C2161 C2219 ) C2161_=_C2220( C2161 C2220 ) C2161_=_C2221( C2161 C2221 ) C2161_=_C2222( C2161 C2222 ) \nC2168_=_C2179( C2168 C2179 ) C2168_=_C2187( C2168 C2187 ) C2168_=_C2195( C2168 C2195 ) C2168_=_C2202( C2168 C2202 ) C2168_=_C2208( C2168 C2208 ) C2168_=_C2212( C2168 C2212 ) \nC2168_=_C2218( C2168 C2218 ) C2168_=_C2219( C2168 C2219 ) C2168_=_C2220( C2168 C2220 ) C2168_=_C2221( C2168 C2221 ) C2168_=_C2222( C2168 C2222 ) C2179_=_C2187( C2179 C2187 ) \nC2179_=_C2195( C2179 C2195 ) C2179_=_C2202( C2179 C2202 ) C2179_=_C2208( C2179 C2208 ) C2179_=_C2212( C2179 C2212 ) C2179_=_C2218( C2179 C2218 ) C2179_=_C2219( C2179 C2219 ) \nC2179_=_C2220( C2179 C2220 ) C2179_=_C2221( C2179 C2221 ) C2179_=_C2222( C2179 C2222 ) C2187_=_C2195( C2187 C2195 ) C2187_=_C2202( C2187 C2202 ) C2187_=_C2208( C2187 C2208 ) \nC2187_=_C2212( C2187 C2212 ) C2187_=_C2218( C2187 C2218 ) C2187_=_C2219( C2187 C2219 ) C2187_=_C2220( C2187 C2220 ) C2187_=_C2221( C2187 C2221 ) C2187_=_C2222( C2187 C2222 ) \nC2195_=_C2202( C2195 C2202 ) C2195_=_C2208( C2195 C2208 ) C2195_=_C2212( C2195 C2212 ) C2195_=_C2218( C2195 C2218 ) C2195_=_C2219( C2195 C2219 ) C2195_=_C2220( C2195 C2220 ) \nC2195_=_C2221( C2195 C2221 ) C2195_=_C2222( C2195 C2222 ) C2202_=_C2208( C2202 C2208 ) C2202_=_C2212( C2202 C2212 ) C2202_=_C2218( C2202 C2218 ) C2202_=_C2219( C2202 C2219 ) \nC2202_=_C2220( C2202 C2220 ) C2202_=_C2221( C2202 C2221 ) C2202_=_C2222( C2202 C2222 ) C2208_=_C2212( C2208 C2212 ) C2208_=_C2218( C2208 C2218 ) C2208_=_C2219( C2208 C2219 ) \nC2208_=_C2220( C2208 C2220 ) C2208_=_C2221( C2208 C2221 ) C2208_=_C2222( C2208 C2222 ) C2212_=_C2218( C2212 C2218 ) C2212_=_C2219( C2212 C2219 ) C2212_=_C2220( C2212 C2220 ) \nC2212_=_C2221( C2212 C2221 ) C2212_=_C2222( C2212 C2222 ) C2218_=_C2219( C2218 C2219 ) C2218_=_C2220( C2218 C2220 ) C2218_=_C2221( C2218 C2221 ) C2218_=_C2222( C2218 C2222 ) \nC2219_=_C2220( C2219 C2220 ) C2219_=_C2221( C2219 C2221 ) C2219_=_C2222( C2219 C2222 ) C2220_=_C2221( C2220 C2221 ) C2220_=_C2222( C2220 C2222 ) C2221_=_C2222( C2221 C2222 ) "];201-&gt;257[label="78: C11 C38 C64 C89 C113 \nC176 C194 C211 C228 C229 C230 \nC231 C234 C235 C467 C468 C683 \nC684 C685 C899 C900 C901 C1107 \nC1108 C1302 C1303 C1304 C1481 C1482 \nC1483 C1660 C1661 C1821 C1822 C1857 \nC1874 C1904 C1926 C1937 C1947 C1956 \nC1968 C1971 C1972 C1987 C1996 C2006 \nC2018 C2030 C2038 C2048 C2059 C2069 \nC2075 C2083 C2090 C2097 C2098 C2100 \nC2101 C2102 C2115 C2129 C2144 C2153 \nC2161 C2168 C2179 C2187 C2195 C2202 \nC2208 C2212 C2218 C2219 C2220 C2221 \nC2222 \n823: C11_=_C38 ,C11_=_C64 ,C11_=_C89 ,C11_=_C113 ,C11_=_C176 ,\nC11_=_C194 ,C11_=_C211 ,C11_=_C228 ,C11_=_C229 ,C11_=_C230 ,C11_=_C231 ,\nC11_=_C234 ,C11_=_C235 ,C38_=_C64 ,C38_=_C89 ,C38_=_C113 ,C38_=_C176 ,\nC38_=_C194 ,C38_=_C211 ,C38_=_C228 ,C38_=_C229 ,C38_=_C230 ,C38_=_C231 ,\nC38_=_C234 ,C38_=_C235 ,C64_=_C89 ,C64_=_C113 ,C64_=_C176 ,C64_=_C194 ,\nC64_=_C211 ,C64_=_C228 ,C64_=_C229 ,C64_=_C230 ,C64_=_C231 ,C64_=_C234 ,\nC64_=_C235 ,C89_=_C113 ,C89_=_C176 ,C89_=_C194 ,C89_=_C211 ,C89_=_C228 ,\nC89_=_C229 ,C89_=_C230 ,C89_=_C231 ,C89_=_C234 ,C89_=_C235 ,C113_=_C176 ,\nC113_=_C194 ,C113_=_C211 ,C113_=_C228 ,C113_=_C229 ,C113_=_C230 ,C113_=_C231 ,\nC113_=_C234 ,C113_=_C235 ,C176_=_C194 ,C176_=_C211 ,C176_=_C228 ,C176_=_C229 ,\nC176_=_C230 ,C176_=_C231 ,C176_=_C234 ,C176_=_C235 ,C194_=_C211 ,C194_=_C228 ,\nC194_=_C229 ,C194_=_C230 ,C194_=_C231 ,C194_=_C234 ,C194_=_C235 ,C211_=_C228 ,\nC211_=_C229 ,C211_=_C230 ,C211_=_C231 ,C211_=_C234 ,C211_=_C235 ,C228_=_C229 ,\nC228_=_C230 ,C228_=_C231 ,C228_=_C234 ,C228_=_C235 ,C228_=_C683 ,C228_=_C684 ,\nC228_=_C685 ,C229_=_C230 ,C229_=_C231 ,C229_=_C234 ,C229_=_C235 ,C229_=_C899 ,\nC229_=_C900 ,C229_=_C901 ,C230_=_C231 ,C230_=_C234 ,C230_=_C235 ,C230_=_C1302 ,\nC230_=_C1303 ,C230_=_C1304 ,C231_=_C234 ,C231_=_C235 ,C231_=_C1481 ,C231_=_C1482 ,\nC231_=_C1483 ,C234_=_C235 ,C234_=_C1971 ,C234_=_C2101 ,C234_=_C2221 ,C235_=_C1972 ,\nC235_=_C2102 ,C235_=_C2222 ,C467_=_C468 ,C467_=_C684 ,C467_=_C900 ,C467_=_C1107 ,\nC467_=_C1303 ,C467_=_C1482 ,C467_=_C1660 ,C467_=_C1821 ,C467_=_C1987 ,C467_=_C1996 ,\nC467_=_C2006 ,C467_=_C2018 ,C467_=_C2030 ,C467_=_C2038 ,C467_=_C2048 ,C467_=_C2059 ,\nC467_=_C2069 ,C467_=_C2075 ,C467_=_C2083 ,C467_=_C2090 ,C467_=_C2097 ,C467_=_C2098 ,\nC467_=_C2100 ,C467_=_C2101 ,C467_=_C2102 ,C468_=_C685 ,C468_=_C901 ,C468_=_C1108 ,\nC468_=_C1304 ,C468_=_C1483 ,C468_=_C1661 ,C468_=_C1822 ,C468_=_C2115 ,C468_=_C2129 ,\nC468_=_C2144 ,C468_=_C2153 ,C468_=_C2161 ,C468_=_C2168 ,C468_=_C2179 ,C468_=_C2187 ,\nC468_=_C2195 ,C468_=_C2202 ,C468_=_C2208 ,C468_=_C2212 ,C468_=_C2218 ,C468_=_C2219 ,\nC468_=_C2220 ,C468_=_C2221 ,C468_=_C2222 ,C683_=_C684 ,C683_=_C685 ,C683_=_C899 ,\nC683_=_C1302 ,C683_=_C1481 ,C683_=_C1857 ,C683_=_C1874 ,C683_=_C1904 ,C683_=_C1926 ,\nC683_=_C1937 ,C683_=_C1947 ,C683_=_C1956 ,C683_=_C1968 ,C683_=_C1971 ,C683_=_C1972 ,\nC684_=_C685 ,C684_=_C900 ,C684_=_C1107 ,C684_=_C1303 ,C684_=_C1482 ,C684_=_C1660 ,\nC684_=_C1821 ,C684_=_C1987 ,C684_=_C1996 ,C684_=_C2006 ,C684_=_C2018 ,C684_=_C2030 ,\nC684_=_C2038 ,C684_=_C2048 ,C684_=_C2059 ,C684_=_C2069 ,C684_=_C2075 ,C684_=_C2083 ,\nC684_=_C2090 ,C684_=_C2097 ,C684_=_C2098 ,C684_=_C2100 ,C684_=_C2101 ,C684_=_C2102 ,\nC685_=_C901 ,C685_=_C1108 ,C685_=_C1304 ,C685_=_C1483 ,C685_=_C1661 ,C685_=_C1822 ,\nC685_=_C2115 ,C685_=_C2129 ,C685_=_C2144 ,C685_=_C2153 ,C685_=_C2161 ,C685_=_C2168 ,\nC685_=_C2179 ,C685_=_C2187 ,C685_=_C2195 ,C685_=_C2202 ,C685_=_C2208 ,C685_=_C2212 ,\nC685_=_C2218 ,C685_=_C2219 ,C685_=_C2220 ,C685_=_C2221 ,C685_=_C2222 ,C899_=_C900 ,\nC899_=_C901 ,C899_=_C1302 ,C899_=_C1481 ,C899_=_C1857 ,C899_=_C1874 ,C899_=_C1904 ,\nC899_=_C1926 ,C899_=_C1937 ,C899_=_C1947 ,C899_=_C1956 ,C899_=_C1968 ,C899_=_C1971 ,\nC899_=_C1972 ,C900_=_C901 ,C900_=_C1107 ,C900_=_C1303 ,C900_=_C1482 ,C900_=_C1660 ,\nC900_=_C1821 ,C900_=_C1987 ,C900_=_C1996 ,C900_=_C2006 ,C900_=_C2018 ,C900_=_C2030 ,\nC900_=_C2038 ,C900_=_C2048 ,C900_=_C2059 ,C900_=_C2069 ,C900_=_C2075 ,C900_=_C2083 ,\nC900_=_C2090 ,C900_=_C2097 ,C900_=_C2098 ,C900_=_C2100 ,C900_=_C2101 ,C900_=_C2102 ,\nC901_=_C1108 ,C901_=_C1304 ,C901_=_C1483 ,C901_=_C1661 ,C901_=_C1822 ,C901_=_C2115 ,\nC901_=_C2129</w:t>
      </w:r>
    </w:p>
    <w:p>
      <w:pPr>
        <w:pStyle w:val="PreformattedText"/>
        <w:bidi w:val="0"/>
        <w:spacing w:before="0" w:after="0"/>
        <w:jc w:val="left"/>
        <w:rPr/>
      </w:pPr>
      <w:r>
        <w:rPr/>
        <w:t xml:space="preserve"> </w:t>
      </w:r>
      <w:r>
        <w:rPr/>
        <w:t>,C901_=_C2144 ,C901_=_C2153 ,C901_=_C2161 ,C901_=_C2168 ,C901_=_C2179 ,\nC901_=_C2187 ,C901_=_C2195 ,C901_=_C2202 ,C901_=_C2208 ,C901_=_C2212 ,C901_=_C2218 ,\nC901_=_C2219 ,C901_=_C2220 ,C901_=_C2221 ,C901_=_C2222 ,C1107_=_C1108 ,C1107_=_C1303 ,\nC1107_=_C1482 ,C1107_=_C1660 ,C1107_=_C1821 ,C1107_=_C1987 ,C1107_=_C1996 ,C1107_=_C2006 ,\nC1107_=_C2018 ,C1107_=_C2030 ,C1107_=_C2038 ,C1107_=_C2048 ,C1107_=_C2059 ,C1107_=_C2069 ,\nC1107_=_C2075 ,C1107_=_C2083 ,C1107_=_C2090 ,C1107_=_C2097 ,C1107_=_C2098 ,C1107_=_C2100 ,\nC1107_=_C2101 ,C1107_=_C2102 ,C1108_=_C1304 ,C1108_=_C1483 ,C1108_=_C1661 ,C1108_=_C1822 ,\nC1108_=_C2115 ,C1108_=_C2129 ,C1108_=_C2144 ,C1108_=_C2153 ,C1108_=_C2161 ,C1108_=_C2168 ,\nC1108_=_C2179 ,C1108_=_C2187 ,C1108_=_C2195 ,C1108_=_C2202 ,C1108_=_C2208 ,C1108_=_C2212 ,\nC1108_=_C2218 ,C1108_=_C2219 ,C1108_=_C2220 ,C1108_=_C2221 ,C1108_=_C2222 ,C1302_=_C1303 ,\nC1302_=_C1304 ,C1302_=_C1481 ,C1302_=_C1857 ,C1302_=_C1874 ,C1302_=_C1904 ,C1302_=_C1926 ,\nC1302_=_C1937 ,C1302_=_C1947 ,C1302_=_C1956 ,C1302_=_C1968 ,C1302_=_C1971 ,C1302_=_C1972 ,\nC1303_=_C1304 ,C1303_=_C1482 ,C1303_=_C1660 ,C1303_=_C1821 ,C1303_=_C1987 ,C1303_=_C1996 ,\nC1303_=_C2006 ,C1303_=_C2018 ,C1303_=_C2030 ,C1303_=_C2038 ,C1303_=_C2048 ,C1303_=_C2059 ,\nC1303_=_C2069 ,C1303_=_C2075 ,C1303_=_C2083 ,C1303_=_C2090 ,C1303_=_C2097 ,C1303_=_C2098 ,\nC1303_=_C2100 ,C1303_=_C2101 ,C1303_=_C2102 ,C1304_=_C1483 ,C1304_=_C1661 ,C1304_=_C1822 ,\nC1304_=_C2115 ,C1304_=_C2129 ,C1304_=_C2144 ,C1304_=_C2153 ,C1304_=_C2161 ,C1304_=_C2168 ,\nC1304_=_C2179 ,C1304_=_C2187 ,C1304_=_C2195 ,C1304_=_C2202 ,C1304_=_C2208 ,C1304_=_C2212 ,\nC1304_=_C2218 ,C1304_=_C2219 ,C1304_=_C2220 ,C1304_=_C2221 ,C1304_=_C2222 ,C1481_=_C1482 ,\nC1481_=_C1483 ,C1481_=_C1857 ,C1481_=_C1874 ,C1481_=_C1904 ,C1481_=_C1926 ,C1481_=_C1937 ,\nC1481_=_C1947 ,C1481_=_C1956 ,C1481_=_C1968 ,C1481_=_C1971 ,C1481_=_C1972 ,C1482_=_C1483 ,\nC1482_=_C1660 ,C1482_=_C1821 ,C1482_=_C1987 ,C1482_=_C1996 ,C1482_=_C2006 ,C1482_=_C2018 ,\nC1482_=_C2030 ,C1482_=_C2038 ,C1482_=_C2048 ,C1482_=_C2059 ,C1482_=_C2069 ,C1482_=_C2075 ,\nC1482_=_C2083 ,C1482_=_C2090 ,C1482_=_C2097 ,C1482_=_C2098 ,C1482_=_C2100 ,C1482_=_C2101 ,\nC1482_=_C2102 ,C1483_=_C1661 ,C1483_=_C1822 ,C1483_=_C2115 ,C1483_=_C2129 ,C1483_=_C2144 ,\nC1483_=_C2153 ,C1483_=_C2161 ,C1483_=_C2168 ,C1483_=_C2179 ,C1483_=_C2187 ,C1483_=_C2195 ,\nC1483_=_C2202 ,C1483_=_C2208 ,C1483_=_C2212 ,C1483_=_C2218 ,C1483_=_C2219 ,C1483_=_C2220 ,\nC1483_=_C2221 ,C1483_=_C2222 ,C1660_=_C1661 ,C1660_=_C1821 ,C1660_=_C1987 ,C1660_=_C1996 ,\nC1660_=_C2006 ,C1660_=_C2018 ,C1660_=_C2030 ,C1660_=_C2038 ,C1660_=_C2048 ,C1660_=_C2059 ,\nC1660_=_C2069 ,C1660_=_C2075 ,C1660_=_C2083 ,C1660_=_C2090 ,C1660_=_C2097 ,C1660_=_C2098 ,\nC1660_=_C2100 ,C1660_=_C2101 ,C1660_=_C2102 ,C1661_=_C1822 ,C1661_=_C2115 ,C1661_=_C2129 ,\nC1661_=_C2144 ,C1661_=_C2153 ,C1661_=_C2161 ,C1661_=_C2168 ,C1661_=_C2179 ,C1661_=_C2187 ,\nC1661_=_C2195 ,C1661_=_C2202 ,C1661_=_C2208 ,C1661_=_C2212 ,C1661_=_C2218 ,C1661_=_C2219 ,\nC1661_=_C2220 ,C1661_=_C2221 ,C1661_=_C2222 ,C1821_=_C1822 ,C1821_=_C1987 ,C1821_=_C1996 ,\nC1821_=_C2006 ,C1821_=_C2018 ,C1821_=_C2030 ,C1821_=_C2038 ,C1821_=_C2048 ,C1821_=_C2059 ,\nC1821_=_C2069 ,C1821_=_C2075 ,C1821_=_C2083 ,C1821_=_C2090 ,C1821_=_C2097 ,C1821_=_C2098 ,\nC1821_=_C2100 ,C1821_=_C2101 ,C1821_=_C2102 ,C1822_=_C2115 ,C1822_=_C2129 ,C1822_=_C2144 ,\nC1822_=_C2153 ,C1822_=_C2161 ,C1822_=_C2168 ,C1822_=_C2179 ,C1822_=_C2187 ,C1822_=_C2195 ,\nC1822_=_C2202 ,C1822_=_C2208 ,C1822_=_C2212 ,C1822_=_C2218 ,C1822_=_C2219 ,C1822_=_C2220 ,\nC1822_=_C2221 ,C1822_=_C2222 ,C1857_=_C1874 ,C1857_=_C1904 ,C1857_=_C1926 ,C1857_=_C1937 ,\nC1857_=_C1947 ,C1857_=_C1956 ,C1857_=_C1968 ,C1857_=_C1971 ,C1857_=_C1972 ,C1874_=_C1904 ,\nC1874_=_C1926 ,C1874_=_C1937 ,C1874_=_C1947 ,C1874_=_C1956 ,C1874_=_C1968 ,C1874_=_C1971 ,\nC1874_=_C1972 ,C1904_=_C1926 ,C1904_=_C1937 ,C1904_=_C1947 ,C1904_=_C1956 ,C1904_=_C1968 ,\nC1904_=_C1971 ,C1904_=_C1972 ,C1926_=_C1937 ,C1926_=_C1947 ,C1926_=_C1956 ,C1926_=_C1968 ,\nC1926_=_C1971 ,C1926_=_C1972 ,C1937_=_C1947 ,C1937_=_C1956 ,C1937_=_C1968 ,C1937_=_C1971 ,\nC1937_=_C1972 ,C1947_=_C1956 ,C1947_=_C1968 ,C1947_=_C1971 ,C1947_=_C1972 ,C1956_=_C1968 ,\nC1956_=_C1971 ,C1956_=_C1972 ,C1968_=_C1971 ,C1968_=_C1972 ,C1971_=_C1972 ,C1971_=_C2101 ,\nC1971_=_C2221 ,C1972_=_C2102 ,C1972_=_C2222 ,C1987_=_C1996 ,C1987_=_C2006 ,C1987_=_C2018 ,\nC1987_=_C2030 ,C1987_=_C2038 ,C1987_=_C2048 ,C1987_=_C2059 ,C1987_=_C2069 ,C1987_=_C2075 ,\nC1987_=_C2083 ,C1987_=_C2090 ,C1987_=_C2097 ,C1987_=_C2098 ,C1987_=_C2100 ,C1987_=_C2101 ,\nC1987_=_C2102 ,C1996_=_C2006 ,C1996_=_C2018 ,C1996_=_C2030 ,C1996_=_C2038 ,C1996_=_C2048 ,\nC1996_=_C2059 ,C1996_=_C2069 ,C1996_=_C2075 ,C1996_=_C2083 ,C1996_=_C2090 ,C1996_=_C2097 ,\nC1996_=_C2098 ,C1996_=_C2100 ,C1996_=_C2101 ,C1996_=_C2102 ,C2006_=_C2018 ,C2006_=_C2030 ,\nC2006_=_C2038 ,C2006_=_C2048 ,C2006_=_C2059 ,C2006_=_C2069 ,C2006_=_C2075 ,C2006_=_C2083 ,\nC2006_=_C2090 ,C2006_=_C2097 ,C2006_=_C2098 ,C2006_=_C2100 ,C2006_=_C2101 ,C2006_=_C2102 ,\nC2018_=_C2030 ,C2018_=_C2038 ,C2018_=_C2048 ,C2018_=_C2059 ,C2018_=_C2069 ,C2018_=_C2075 ,\nC2018_=_C2083 ,C2018_=_C2090 ,C2018_=_C2097 ,C2018_=_C2098 ,C2018_=_C2100 ,C2018_=_C2101 ,\nC2018_=_C2102 ,C2030_=_C2038 ,C2030_=_C2048 ,C2030_=_C2059 ,C2030_=_C2069 ,C2030_=_C2075 ,\nC2030_=_C2083 ,C2030_=_C2090 ,C2030_=_C2097 ,C2030_=_C2098 ,C2030_=_C2100 ,C2030_=_C2101 ,\nC2030_=_C2102 ,C2038_=_C2048 ,C2038_=_C2059 ,C2038_=_C2069 ,C2038_=_C2075 ,C2038_=_C2083 ,\nC2038_=_C2090 ,C2038_=_C2097 ,C2038_=_C2098 ,C2038_=_C2100 ,C2038_=_C2101 ,C2038_=_C2102 ,\nC2048_=_C2059 ,C2048_=_C2069 ,C2048_=_C2075 ,C2048_=_C2083 ,C2048_=_C2090 ,C2048_=_C2097 ,\nC2048_=_C2098 ,C2048_=_C2100 ,C2048_=_C2101 ,C2048_=_C2102 ,C2059_=_C2069 ,C2059_=_C2075 ,\nC2059_=_C2083 ,C2059_=_C2090 ,C2059_=_C2097 ,C2059_=_C2098 ,C2059_=_C2100 ,C2059_=_C2101 ,\nC2059_=_C2102 ,C2069_=_C2075 ,C2069_=_C2083 ,C2069_=_C2090 ,C2069_=_C2097 ,C2069_=_C2098 ,\nC2069_=_C2100 ,C2069_=_C2101 ,C2069_=_C2102 ,C2075_=_C2083 ,C2075_=_C2090 ,C2075_=_C2097 ,\nC2075_=_C2098 ,C2075_=_C2100 ,C2075_=_C2101 ,C2075_=_C2102 ,C2083_=_C2090 ,C2083_=_C2097 ,\nC2083_=_C2098 ,C2083_=_C2100 ,C2083_=_C2101 ,C2083_=_C2102 ,C2090_=_C2097 ,C2090_=_C2098 ,\nC2090_=_C2100 ,C2090_=_C2101 ,C2090_=_C2102 ,C2097_=_C2098 ,C2097_=_C2100 ,C2097_=_C2101 ,\nC2097_=_C2102 ,C2098_=_C2100 ,C2098_=_C2101 ,C2098_=_C2102 ,C2100_=_C2101 ,C2100_=_C2102 ,\nC2100_=_C2220 ,C2101_=_C2102 ,C2101_=_C2221 ,C2102_=_C2222 ,C2115_=_C2129 ,C2115_=_C2144 ,\nC2115_=_C2153 ,C2115_=_C2161 ,C2115_=_C2168 ,C2115_=_C2179 ,C2115_=_C2187 ,C2115_=_C2195 ,\nC2115_=_C2202 ,C2115_=_C2208 ,C2115_=_C2212 ,C2115_=_C2218 ,C2115_=_C2219 ,C2115_=_C2220 ,\nC2115_=_C2221 ,C2115_=_C2222 ,C2129_=_C2144 ,C2129_=_C2153 ,C2129_=_C2161 ,C2129_=_C2168 ,\nC2129_=_C2179 ,C2129_=_C2187 ,C2129_=_C2195 ,C2129_=_C2202 ,C2129_=_C2208 ,C2129_=_C2212 ,\nC2129_=_C2218 ,C2129_=_C2219 ,C2129_=_C2220 ,C2129_=_C2221 ,C2129_=_C2222 ,C2144_=_C2153 ,\nC2144_=_C2161 ,C2144_=_C2168 ,C2144_=_C2179 ,C2144_=_C2187 ,C2144_=_C2195 ,C2144_=_C2202 ,\nC2144_=_C2208 ,C2144_=_C2212 ,C2144_=_C2218 ,C2144_=_C2219 ,C2144_=_C2220 ,C2144_=_C2221 ,\nC2144_=_C2222 ,C2153_=_C2161 ,C2153_=_C2168 ,C2153_=_C2179 ,C2153_=_C2187 ,C2153_=_C2195 ,\nC2153_=_C2202 ,C2153_=_C2208 ,C2153_=_C2212 ,C2153_=_C2218 ,C2153_=_C2219 ,C2153_=_C2220 ,\nC2153_=_C2221 ,C2153_=_C2222 ,C2161_=_C2168 ,C2161_=_C2179 ,C2161_=_C2187 ,C2161_=_C2195 ,\nC2161_=_C2202 ,C2161_=_C2208 ,C2161_=_C2212 ,C2161_=_C2218 ,C2161_=_C2219 ,C2161_=_C2220 ,\nC2161_=_C2221 ,C2161_=_C2222 ,C2168_=_C2179 ,C2168_=_C2187 ,C2168_=_C2195 ,C2168_=_C2202 ,\nC2168_=_C2208 ,C2168_=_C2212 ,C2168_=_C2218 ,C2168_=_C2219 ,C2168_=_C2220 ,C2168_=_C2221 ,\nC2168_=_C2222 ,C2179_=_C2187 ,C2179_=_C2195 ,C2179_=_C2202 ,C2179_=_C2208 ,C2179_=_C2212 ,\nC2179_=_C2218 ,C2179_=_C2219 ,C2179_=_C2220 ,C2179_=_C2221 ,C2179_=_C2222 ,C2187_=_C2195 ,\nC2187_=_C2202 ,C2187_=_C2208 ,C2187_=_C2212 ,C2187_=_C2218 ,C2187_=_C2219 ,C2187_=_C2220 ,\nC2187_=_C2221 ,C2187_=_C2222 ,C2195_=_C2202 ,C2195_=_C2208 ,C2195_=_C2212 ,C2195_=_C2218 ,\nC2195_=_C2219 ,C2195_=_C2220 ,C2195_=_C2221 ,C2195_=_C2222 ,C2202_=_C2208 ,C2202_=_C2212 ,\nC2202_=_C2218 ,C2202_=_C2219 ,C2202_=_C2220 ,C2202_=_C2221 ,C2202_=_C2222 ,C2208_=_C2212 ,\nC2208_=_C2218 ,C2208_=_C2219 ,C2208_=_C2220 ,C2208_=_C2221 ,C2208_=_C2222 ,C2212_=_C2218 ,\nC2212_=_C2219 ,C2212_=_C2220 ,C2212_=_C2221 ,C2212_=_C2222 ,C2218_=_C2219 ,C2218_=_C2220 ,\nC2218_=_C2221 ,C2218_=_C2222 ,C2219_=_C2220 ,C2219_=_C2221 ,C2219_=_C2222 ,C2220_=_C2221 ,\nC2220_=_C2222 ,C2221_=_C2222 ,"];258[shape=box, label="id:258 level: 6\n81: C229 C231 C464 C466 C677 \nC680 C681 C686 C715 C732 C751 \nC764 C777 C790 C809 C827 C844 \nC859 C869 C883 C892 C893 C894 \nC895 C896 C897 C898 C899 C900 \nC901 C903 C904 C1106 C1299 C1300 \nC1305 C1330 C1346 C1361 C1372 C1384 \nC1394 C1406 C1419 C1433 C1446 C1455 \nC1466 C1477 C1478 C1480 C1481 C1482 \nC1483 C1484 C1485 C1486 C1515 C1544 \nC1562 C1579 C1595 C1618 C1636 C1650 \nC1660 C1661 C1662 C1663 C2100 C2220 \nC2257 C2270 C2282 C2293 C2303 C2312 \nC2325 C2332 C2333 C2334 \n953: C229_=_C231( C229 C231 ) C229_=_C464( C229 C464 ) C229_=_C677( C229 C677 ) C229_=_C715( C229 C715 ) C229_=_C732( C229 C732 ) \nC229_=_C751( C229 C751 ) C229_=_C764( C229 C764 ) C229_=_C777( C229 C777 ) C229_=_C790( C229 C790 ) C229_=_C809( C229 C809 ) C229_=_C827( C229 C827 ) \nC229_=_C844( C229 C844 ) C229_=_C859( C229 C859 ) C229_=_C869( C229 C869 ) C229_=_C883( C229 C883 ) C229_=_C892( C229 C892 ) C229_=_C893( C229 C893 ) \nC229_=_C894( C229 C894 ) C229_=_C895( C229 C895 ) C229_=_C896( C229 C896 ) C229_=_C897( C229 C897 ) C229_=_C898( C229 C898 ) C229_=_C899( C229 C899 ) \nC229_=_C900( C229 C900 ) C229_=_C901( C229 C901 ) C229_=_C903( C229 C903 ) C229_=_C904( C229 C904 ) C231_=_C466( C231 C466 ) C231_=_C680( C231 C680 ) \nC231_=_C896( C231 C896 ) C231_=_C1106( C231 C1106 ) C231_=_C1299( C231 C1299</w:t>
      </w:r>
    </w:p>
    <w:p>
      <w:pPr>
        <w:pStyle w:val="PreformattedText"/>
        <w:bidi w:val="0"/>
        <w:spacing w:before="0" w:after="0"/>
        <w:jc w:val="left"/>
        <w:rPr/>
      </w:pPr>
      <w:r>
        <w:rPr/>
        <w:t xml:space="preserve"> </w:t>
      </w:r>
      <w:r>
        <w:rPr/>
        <w:t>) C231_=_C1330( C231 C1330 ) C231_=_C1346( C231 C1346 ) C231_=_C1361( C231 C1361 ) \nC231_=_C1372( C231 C1372 ) C231_=_C1384( C231 C1384 ) C231_=_C1394( C231 C1394 ) C231_=_C1406( C231 C1406 ) C231_=_C1419( C231 C1419 ) C231_=_C1433( C231 C1433 ) \nC231_=_C1446( C231 C1446 ) C231_=_C1455( C231 C1455 ) C231_=_C1466( C231 C1466 ) C231_=_C1477( C231 C1477 ) C231_=_C1478( C231 C1478 ) C231_=_C1480( C231 C1480 ) \nC231_=_C1481( C231 C1481 ) C231_=_C1482( C231 C1482 ) C231_=_C1483( C231 C1483 ) C231_=_C1484( C231 C1484 ) C231_=_C1485( C231 C1485 ) C231_=_C1486( C231 C1486 ) \nC464_=_C466( C464 C466 ) C464_=_C677( C464 C677 ) C464_=_C715( C464 C715 ) C464_=_C732( C464 C732 ) C464_=_C751( C464 C751 ) C464_=_C764( C464 C764 ) \nC464_=_C777( C464 C777 ) C464_=_C790( C464 C790 ) C464_=_C809( C464 C809 ) C464_=_C827( C464 C827 ) C464_=_C844( C464 C844 ) C464_=_C859( C464 C859 ) \nC464_=_C869( C464 C869 ) C464_=_C883( C464 C883 ) C464_=_C892( C464 C892 ) C464_=_C893( C464 C893 ) C464_=_C894( C464 C894 ) C464_=_C895( C464 C895 ) \nC464_=_C896( C464 C896 ) C464_=_C897( C464 C897 ) C464_=_C898( C464 C898 ) C464_=_C899( C464 C899 ) C464_=_C900( C464 C900 ) C464_=_C901( C464 C901 ) \nC464_=_C903( C464 C903 ) C464_=_C904( C464 C904 ) C466_=_C680( C466 C680 ) C466_=_C896( C466 C896 ) C466_=_C1106( C466 C1106 ) C466_=_C1299( C466 C1299 ) \nC466_=_C1330( C466 C1330 ) C466_=_C1346( C466 C1346 ) C466_=_C1361( C466 C1361 ) C466_=_C1372( C466 C1372 ) C466_=_C1384( C466 C1384 ) C466_=_C1394( C466 C1394 ) \nC466_=_C1406( C466 C1406 ) C466_=_C1419( C466 C1419 ) C466_=_C1433( C466 C1433 ) C466_=_C1446( C466 C1446 ) C466_=_C1455( C466 C1455 ) C466_=_C1466( C466 C1466 ) \nC466_=_C1477( C466 C1477 ) C466_=_C1478( C466 C1478 ) C466_=_C1480( C466 C1480 ) C466_=_C1481( C466 C1481 ) C466_=_C1482( C466 C1482 ) C466_=_C1483( C466 C1483 ) \nC466_=_C1484( C466 C1484 ) C466_=_C1485( C466 C1485 ) C466_=_C1486( C466 C1486 ) C677_=_C680( C677 C680 ) C677_=_C681( C677 C681 ) C677_=_C686( C677 C686 ) \nC677_=_C715( C677 C715 ) C677_=_C732( C677 C732 ) C677_=_C751( C677 C751 ) C677_=_C764( C677 C764 ) C677_=_C777( C677 C777 ) C677_=_C790( C677 C790 ) \nC677_=_C809( C677 C809 ) C677_=_C827( C677 C827 ) C677_=_C844( C677 C844 ) C677_=_C859( C677 C859 ) C677_=_C869( C677 C869 ) C677_=_C883( C677 C883 ) \nC677_=_C892( C677 C892 ) C677_=_C893( C677 C893 ) C677_=_C894( C677 C894 ) C677_=_C895( C677 C895 ) C677_=_C896( C677 C896 ) C677_=_C897( C677 C897 ) \nC677_=_C898( C677 C898 ) C677_=_C899( C677 C899 ) C677_=_C900( C677 C900 ) C677_=_C901( C677 C901 ) C677_=_C903( C677 C903 ) C677_=_C904( C677 C904 ) \nC680_=_C681( C680 C681 ) C680_=_C686( C680 C686 ) C680_=_C896( C680 C896 ) C680_=_C1106( C680 C1106 ) C680_=_C1299( C680 C1299 ) C680_=_C1330( C680 C1330 ) \nC680_=_C1346( C680 C1346 ) C680_=_C1361( C680 C1361 ) C680_=_C1372( C680 C1372 ) C680_=_C1384( C680 C1384 ) C680_=_C1394( C680 C1394 ) C680_=_C1406( C680 C1406 ) \nC680_=_C1419( C680 C1419 ) C680_=_C1433( C680 C1433 ) C680_=_C1446( C680 C1446 ) C680_=_C1455( C680 C1455 ) C680_=_C1466( C680 C1466 ) C680_=_C1477( C680 C1477 ) \nC680_=_C1478( C680 C1478 ) C680_=_C1480( C680 C1480 ) C680_=_C1481( C680 C1481 ) C680_=_C1482( C680 C1482 ) C680_=_C1483( C680 C1483 ) C680_=_C1484( C680 C1484 ) \nC680_=_C1485( C680 C1485 ) C680_=_C1486( C680 C1486 ) C681_=_C686( C681 C686 ) C681_=_C897( C681 C897 ) C681_=_C1300( C681 C1300 ) C681_=_C1515( C681 C1515 ) \nC681_=_C1544( C681 C1544 ) C681_=_C1562( C681 C1562 ) C681_=_C1579( C681 C1579 ) C681_=_C1595( C681 C1595 ) C681_=_C1618( C681 C1618 ) C681_=_C1636( C681 C1636 ) \nC681_=_C1650( C681 C1650 ) C681_=_C1660( C681 C1660 ) C681_=_C1661( C681 C1661 ) C681_=_C1662( C681 C1662 ) C681_=_C1663( C681 C1663 ) C686_=_C1305( C686 C1305 ) \nC686_=_C1484( C686 C1484 ) C686_=_C2100( C686 C2100 ) C686_=_C2220( C686 C2220 ) C686_=_C2257( C686 C2257 ) C686_=_C2270( C686 C2270 ) C686_=_C2282( C686 C2282 ) \nC686_=_C2293( C686 C2293 ) C686_=_C2303( C686 C2303 ) C686_=_C2312( C686 C2312 ) C686_=_C2325( C686 C2325 ) C686_=_C2332( C686 C2332 ) C686_=_C2333( C686 C2333 ) \nC686_=_C2334( C686 C2334 ) C715_=_C732( C715 C732 ) C715_=_C751( C715 C751 ) C715_=_C764( C715 C764 ) C715_=_C777( C715 C777 ) C715_=_C790( C715 C790 ) \nC715_=_C809( C715 C809 ) C715_=_C827( C715 C827 ) C715_=_C844( C715 C844 ) C715_=_C859( C715 C859 ) C715_=_C869( C715 C869 ) C715_=_C883( C715 C883 ) \nC715_=_C892( C715 C892 ) C715_=_C893( C715 C893 ) C715_=_C894( C715 C894 ) C715_=_C895( C715 C895 ) C715_=_C896( C715 C896 ) C715_=_C897( C715 C897 ) \nC715_=_C898( C715 C898 ) C715_=_C899( C715 C899 ) C715_=_C900( C715 C900 ) C715_=_C901( C715 C901 ) C715_=_C903( C715 C903 ) C715_=_C904( C715 C904 ) \nC732_=_C751( C732 C751 ) C732_=_C764( C732 C764 ) C732_=_C777( C732 C777 ) C732_=_C790( C732 C790 ) C732_=_C809( C732 C809 ) C732_=_C827( C732 C827 ) \nC732_=_C844( C732 C844 ) C732_=_C859( C732 C859 ) C732_=_C869( C732 C869 ) C732_=_C883( C732 C883 ) C732_=_C892( C732 C892 ) C732_=_C893( C732 C893 ) \nC732_=_C894( C732 C894 ) C732_=_C895( C732 C895 ) C732_=_C896( C732 C896 ) C732_=_C897( C732 C897 ) C732_=_C898( C732 C898 ) C732_=_C899( C732 C899 ) \nC732_=_C900( C732 C900 ) C732_=_C901( C732 C901 ) C732_=_C903( C732 C903 ) C732_=_C904( C732 C904 ) C751_=_C764( C751 C764 ) C751_=_C777( C751 C777 ) \nC751_=_C790( C751 C790 ) C751_=_C809( C751 C809 ) C751_=_C827( C751 C827 ) C751_=_C844( C751 C844 ) C751_=_C859( C751 C859 ) C751_=_C869( C751 C869 ) \nC751_=_C883( C751 C883 ) C751_=_C892( C751 C892 ) C751_=_C893( C751 C893 ) C751_=_C894( C751 C894 ) C751_=_C895( C751 C895 ) C751_=_C896( C751 C896 ) \nC751_=_C897( C751 C897 ) C751_=_C898( C751 C898 ) C751_=_C899( C751 C899 ) C751_=_C900( C751 C900 ) C751_=_C901( C751 C901 ) C751_=_C903( C751 C903 ) \nC751_=_C904( C751 C904 ) C764_=_C777( C764 C777 ) C764_=_C790( C764 C790 ) C764_=_C809( C764 C809 ) C764_=_C827( C764 C827 ) C764_=_C844( C764 C844 ) \nC764_=_C859( C764 C859 ) C764_=_C869( C764 C869 ) C764_=_C883( C764 C883 ) C764_=_C892( C764 C892 ) C764_=_C893( C764 C893 ) C764_=_C894( C764 C894 ) \nC764_=_C895( C764 C895 ) C764_=_C896( C764 C896 ) C764_=_C897( C764 C897 ) C764_=_C898( C764 C898 ) C764_=_C899( C764 C899 ) C764_=_C900( C764 C900 ) \nC764_=_C901( C764 C901 ) C764_=_C903( C764 C903 ) C764_=_C904( C764 C904 ) C777_=_C790( C777 C790 ) C777_=_C809( C777 C809 ) C777_=_C827( C777 C827 ) \nC777_=_C844( C777 C844 ) C777_=_C859( C777 C859 ) C777_=_C869( C777 C869 ) C777_=_C883( C777 C883 ) C777_=_C892( C777 C892 ) C777_=_C893( C777 C893 ) \nC777_=_C894( C777 C894 ) C777_=_C895( C777 C895 ) C777_=_C896( C777 C896 ) C777_=_C897( C777 C897 ) C777_=_C898( C777 C898 ) C777_=_C899( C777 C899 ) \nC777_=_C900( C777 C900 ) C777_=_C901( C777 C901 ) C777_=_C903( C777 C903 ) C777_=_C904( C777 C904 ) C790_=_C809( C790 C809 ) C790_=_C827( C790 C827 ) \nC790_=_C844( C790 C844 ) C790_=_C859( C790 C859 ) C790_=_C869( C790 C869 ) C790_=_C883( C790 C883 ) C790_=_C892( C790 C892 ) C790_=_C893( C790 C893 ) \nC790_=_C894( C790 C894 ) C790_=_C895( C790 C895 ) C790_=_C896( C790 C896 ) C790_=_C897( C790 C897 ) C790_=_C898( C790 C898 ) C790_=_C899( C790 C899 ) \nC790_=_C900( C790 C900 ) C790_=_C901( C790 C901 ) C790_=_C903( C790 C903 ) C790_=_C904( C790 C904 ) C809_=_C827( C809 C827 ) C809_=_C844( C809 C844 ) \nC809_=_C859( C809 C859 ) C809_=_C869( C809 C869 ) C809_=_C883( C809 C883 ) C809_=_C892( C809 C892 ) C809_=_C893( C809 C893 ) C809_=_C894( C809 C894 ) \nC809_=_C895( C809 C895 ) C809_=_C896( C809 C896 ) C809_=_C897( C809 C897 ) C809_=_C898( C809 C898 ) C809_=_C899( C809 C899 ) C809_=_C900( C809 C900 ) \nC809_=_C901( C809 C901 ) C809_=_C903( C809 C903 ) C809_=_C904( C809 C904 ) C827_=_C844( C827 C844 ) C827_=_C859( C827 C859 ) C827_=_C869( C827 C869 ) \nC827_=_C883( C827 C883 ) C827_=_C892( C827 C892 ) C827_=_C893( C827 C893 ) C827_=_C894( C827 C894 ) C827_=_C895( C827 C895 ) C827_=_C896( C827 C896 ) \nC827_=_C897( C827 C897 ) C827_=_C898( C827 C898 ) C827_=_C899( C827 C899 ) C827_=_C900( C827 C900 ) C827_=_C901( C827 C901 ) C827_=_C903( C827 C903 ) \nC827_=_C904( C827 C904 ) C844_=_C859( C844 C859 ) C844_=_C869( C844 C869 ) C844_=_C883( C844 C883 ) C844_=_C892( C844 C892 ) C844_=_C893( C844 C893 ) \nC844_=_C894( C844 C894 ) C844_=_C895( C844 C895 ) C844_=_C896( C844 C896 ) C844_=_C897( C844 C897 ) C844_=_C898( C844 C898 ) C844_=_C899( C844 C899 ) \nC844_=_C900( C844 C900 ) C844_=_C901( C844 C901 ) C844_=_C903( C844 C903 ) C844_=_C904( C844 C904 ) C859_=_C869( C859 C869 ) C859_=_C883( C859 C883 ) \nC859_=_C892( C859 C892 ) C859_=_C893( C859 C893 ) C859_=_C894( C859 C894 ) C859_=_C895( C859 C895 ) C859_=_C896( C859 C896 ) C859_=_C897( C859 C897 ) \nC859_=_C898( C859 C898 ) C859_=_C899( C859 C899 ) C859_=_C900( C859 C900 ) C859_=_C901( C859 C901 ) C859_=_C903( C859 C903 ) C859_=_C904( C859 C904 ) \nC869_=_C883( C869 C883 ) C869_=_C892( C869 C892 ) C869_=_C893( C869 C893 ) C869_=_C894( C869 C894 ) C869_=_C895( C869 C895 ) C869_=_C896( C869 C896 ) \nC869_=_C897( C869 C897 ) C869_=_C898( C869 C898 ) C869_=_C899( C869 C899 ) C869_=_C900( C869 C900 ) C869_=_C901( C869 C901 ) C869_=_C903( C869 C903 ) \nC869_=_C904( C869 C904 ) C883_=_C892( C883 C892 ) C883_=_C893( C883 C893 ) C883_=_C894( C883 C894 ) C883_=_C895( C883 C895 ) C883_=_C896( C883 C896 ) \nC883_=_C897( C883 C897 ) C883_=_C898( C883 C898 ) C883_=_C899( C883 C899 ) C883_=_C900( C883 C900 ) C883_=_C901( C883 C901 ) C883_=_C903( C883 C903 ) \nC883_=_C904( C883 C904 ) C892_=_C893( C892 C893 ) C892_=_C894( C892 C894 ) C892_=_C895( C892 C895 ) C892_=_C896( C892 C896 ) C892_=_C897( C892 C897 ) \nC892_=_C898( C892 C898 ) C892_=_C899( C892 C899 ) C892_=_C900( C892 C900 ) C892_=_C901( C892 C901 ) C892_=_C903( C892 C903 ) C892_=_C904( C892 C904 ) \nC893_=_C894( C893 C894 ) C893_=_C895( C893 C895 ) C893_=_C896( C893 C896 ) C893_=_C897( C893 C897 ) C893_=_C898( C893 C898 ) C893_=_C899( C893 C899 ) \nC893_=_C900( C893 C900 ) C893_=_C901( C893 C901 ) C893_=_C903(</w:t>
      </w:r>
    </w:p>
    <w:p>
      <w:pPr>
        <w:pStyle w:val="PreformattedText"/>
        <w:bidi w:val="0"/>
        <w:spacing w:before="0" w:after="0"/>
        <w:jc w:val="left"/>
        <w:rPr/>
      </w:pPr>
      <w:r>
        <w:rPr/>
        <w:t xml:space="preserve"> </w:t>
      </w:r>
      <w:r>
        <w:rPr/>
        <w:t>C893 C903 ) C893_=_C904( C893 C904 ) C894_=_C895( C894 C895 ) C894_=_C896( C894 C896 ) \nC894_=_C897( C894 C897 ) C894_=_C898( C894 C898 ) C894_=_C899( C894 C899 ) C894_=_C900( C894 C900 ) C894_=_C901( C894 C901 ) C894_=_C903( C894 C903 ) \nC894_=_C904( C894 C904 ) C894_=_C1106( C894 C1106 ) C895_=_C896( C895 C896 ) C895_=_C897( C895 C897 ) C895_=_C898( C895 C898 ) C895_=_C899( C895 C899 ) \nC895_=_C900( C895 C900 ) C895_=_C901( C895 C901 ) C895_=_C903( C895 C903 ) C895_=_C904( C895 C904 ) C895_=_C1299( C895 C1299 ) C895_=_C1300( C895 C1300 ) \nC895_=_C1305( C895 C1305 ) C896_=_C897( C896 C897 ) C896_=_C898( C896 C898 ) C896_=_C899( C896 C899 ) C896_=_C900( C896 C900 ) C896_=_C901( C896 C901 ) \nC896_=_C903( C896 C903 ) C896_=_C904( C896 C904 ) C896_=_C1106( C896 C1106 ) C896_=_C1299( C896 C1299 ) C896_=_C1330( C896 C1330 ) C896_=_C1346( C896 C1346 ) \nC896_=_C1361( C896 C1361 ) C896_=_C1372( C896 C1372 ) C896_=_C1384( C896 C1384 ) C896_=_C1394( C896 C1394 ) C896_=_C1406( C896 C1406 ) C896_=_C1419( C896 C1419 ) \nC896_=_C1433( C896 C1433 ) C896_=_C1446( C896 C1446 ) C896_=_C1455( C896 C1455 ) C896_=_C1466( C896 C1466 ) C896_=_C1477( C896 C1477 ) C896_=_C1478( C896 C1478 ) \nC896_=_C1480( C896 C1480 ) C896_=_C1481( C896 C1481 ) C896_=_C1482( C896 C1482 ) C896_=_C1483( C896 C1483 ) C896_=_C1484( C896 C1484 ) C896_=_C1485( C896 C1485 ) \nC896_=_C1486( C896 C1486 ) C897_=_C898( C897 C898 ) C897_=_C899( C897 C899 ) C897_=_C900( C897 C900 ) C897_=_C901( C897 C901 ) C897_=_C903( C897 C903 ) \nC897_=_C904( C897 C904 ) C897_=_C1300( C897 C1300 ) C897_=_C1515( C897 C1515 ) C897_=_C1544( C897 C1544 ) C897_=_C1562( C897 C1562 ) C897_=_C1579( C897 C1579 ) \nC897_=_C1595( C897 C1595 ) C897_=_C1618( C897 C1618 ) C897_=_C1636( C897 C1636 ) C897_=_C1650( C897 C1650 ) C897_=_C1660( C897 C1660 ) C897_=_C1661( C897 C1661 ) \nC897_=_C1662( C897 C1662 ) C897_=_C1663( C897 C1663 ) C898_=_C899( C898 C899 ) C898_=_C900( C898 C900 ) C898_=_C901( C898 C901 ) C898_=_C903( C898 C903 ) \nC898_=_C904( C898 C904 ) C898_=_C1480( C898 C1480 ) C899_=_C900( C899 C900 ) C899_=_C901( C899 C901 ) C899_=_C903( C899 C903 ) C899_=_C904( C899 C904 ) \nC899_=_C1481( C899 C1481 ) C900_=_C901( C900 C901 ) C900_=_C903( C900 C903 ) C900_=_C904( C900 C904 ) C900_=_C1482( C900 C1482 ) C900_=_C1660( C900 C1660 ) \nC900_=_C2100( C900 C2100 ) C901_=_C903( C901 C903 ) C901_=_C904( C901 C904 ) C901_=_C1483( C901 C1483 ) C901_=_C1661( C901 C1661 ) C901_=_C2220( C901 C2220 ) \nC903_=_C904( C903 C904 ) C903_=_C1485( C903 C1485 ) C903_=_C1662( C903 C1662 ) C903_=_C2333( C903 C2333 ) C904_=_C1486( C904 C1486 ) C904_=_C1663( C904 C1663 ) \nC904_=_C2334( C904 C2334 ) C1106_=_C1299( C1106 C1299 ) C1106_=_C1330( C1106 C1330 ) C1106_=_C1346( C1106 C1346 ) C1106_=_C1361( C1106 C1361 ) C1106_=_C1372( C1106 C1372 ) \nC1106_=_C1384( C1106 C1384 ) C1106_=_C1394( C1106 C1394 ) C1106_=_C1406( C1106 C1406 ) C1106_=_C1419( C1106 C1419 ) C1106_=_C1433( C1106 C1433 ) C1106_=_C1446( C1106 C1446 ) \nC1106_=_C1455( C1106 C1455 ) C1106_=_C1466( C1106 C1466 ) C1106_=_C1477( C1106 C1477 ) C1106_=_C1478( C1106 C1478 ) C1106_=_C1480( C1106 C1480 ) C1106_=_C1481( C1106 C1481 ) \nC1106_=_C1482( C1106 C1482 ) C1106_=_C1483( C1106 C1483 ) C1106_=_C1484( C1106 C1484 ) C1106_=_C1485( C1106 C1485 ) C1106_=_C1486( C1106 C1486 ) C1299_=_C1300( C1299 C1300 ) \nC1299_=_C1305( C1299 C1305 ) C1299_=_C1330( C1299 C1330 ) C1299_=_C1346( C1299 C1346 ) C1299_=_C1361( C1299 C1361 ) C1299_=_C1372( C1299 C1372 ) C1299_=_C1384( C1299 C1384 ) \nC1299_=_C1394( C1299 C1394 ) C1299_=_C1406( C1299 C1406 ) C1299_=_C1419( C1299 C1419 ) C1299_=_C1433( C1299 C1433 ) C1299_=_C1446( C1299 C1446 ) C1299_=_C1455( C1299 C1455 ) \nC1299_=_C1466( C1299 C1466 ) C1299_=_C1477( C1299 C1477 ) C1299_=_C1478( C1299 C1478 ) C1299_=_C1480( C1299 C1480 ) C1299_=_C1481( C1299 C1481 ) C1299_=_C1482( C1299 C1482 ) \nC1299_=_C1483( C1299 C1483 ) C1299_=_C1484( C1299 C1484 ) C1299_=_C1485( C1299 C1485 ) C1299_=_C1486( C1299 C1486 ) C1300_=_C1305( C1300 C1305 ) C1300_=_C1515( C1300 C1515 ) \nC1300_=_C1544( C1300 C1544 ) C1300_=_C1562( C1300 C1562 ) C1300_=_C1579( C1300 C1579 ) C1300_=_C1595( C1300 C1595 ) C1300_=_C1618( C1300 C1618 ) C1300_=_C1636( C1300 C1636 ) \nC1300_=_C1650( C1300 C1650 ) C1300_=_C1660( C1300 C1660 ) C1300_=_C1661( C1300 C1661 ) C1300_=_C1662( C1300 C1662 ) C1300_=_C1663( C1300 C1663 ) C1305_=_C1484( C1305 C1484 ) \nC1305_=_C2100( C1305 C2100 ) C1305_=_C2220( C1305 C2220 ) C1305_=_C2257( C1305 C2257 ) C1305_=_C2270( C1305 C2270 ) C1305_=_C2282( C1305 C2282 ) C1305_=_C2293( C1305 C2293 ) \nC1305_=_C2303( C1305 C2303 ) C1305_=_C2312( C1305 C2312 ) C1305_=_C2325( C1305 C2325 ) C1305_=_C2332( C1305 C2332 ) C1305_=_C2333( C1305 C2333 ) C1305_=_C2334( C1305 C2334 ) \nC1330_=_C1346( C1330 C1346 ) C1330_=_C1361( C1330 C1361 ) C1330_=_C1372( C1330 C1372 ) C1330_=_C1384( C1330 C1384 ) C1330_=_C1394( C1330 C1394 ) C1330_=_C1406( C1330 C1406 ) \nC1330_=_C1419( C1330 C1419 ) C1330_=_C1433( C1330 C1433 ) C1330_=_C1446( C1330 C1446 ) C1330_=_C1455( C1330 C1455 ) C1330_=_C1466( C1330 C1466 ) C1330_=_C1477( C1330 C1477 ) \nC1330_=_C1478( C1330 C1478 ) C1330_=_C1480( C1330 C1480 ) C1330_=_C1481( C1330 C1481 ) C1330_=_C1482( C1330 C1482 ) C1330_=_C1483( C1330 C1483 ) C1330_=_C1484( C1330 C1484 ) \nC1330_=_C1485( C1330 C1485 ) C1330_=_C1486( C1330 C1486 ) C1346_=_C1361( C1346 C1361 ) C1346_=_C1372( C1346 C1372 ) C1346_=_C1384( C1346 C1384 ) C1346_=_C1394( C1346 C1394 ) \nC1346_=_C1406( C1346 C1406 ) C1346_=_C1419( C1346 C1419 ) C1346_=_C1433( C1346 C1433 ) C1346_=_C1446( C1346 C1446 ) C1346_=_C1455( C1346 C1455 ) C1346_=_C1466( C1346 C1466 ) \nC1346_=_C1477( C1346 C1477 ) C1346_=_C1478( C1346 C1478 ) C1346_=_C1480( C1346 C1480 ) C1346_=_C1481( C1346 C1481 ) C1346_=_C1482( C1346 C1482 ) C1346_=_C1483( C1346 C1483 ) \nC1346_=_C1484( C1346 C1484 ) C1346_=_C1485( C1346 C1485 ) C1346_=_C1486( C1346 C1486 ) C1361_=_C1372( C1361 C1372 ) C1361_=_C1384( C1361 C1384 ) C1361_=_C1394( C1361 C1394 ) \nC1361_=_C1406( C1361 C1406 ) C1361_=_C1419( C1361 C1419 ) C1361_=_C1433( C1361 C1433 ) C1361_=_C1446( C1361 C1446 ) C1361_=_C1455( C1361 C1455 ) C1361_=_C1466( C1361 C1466 ) \nC1361_=_C1477( C1361 C1477 ) C1361_=_C1478( C1361 C1478 ) C1361_=_C1480( C1361 C1480 ) C1361_=_C1481( C1361 C1481 ) C1361_=_C1482( C1361 C1482 ) C1361_=_C1483( C1361 C1483 ) \nC1361_=_C1484( C1361 C1484 ) C1361_=_C1485( C1361 C1485 ) C1361_=_C1486( C1361 C1486 ) C1372_=_C1384( C1372 C1384 ) C1372_=_C1394( C1372 C1394 ) C1372_=_C1406( C1372 C1406 ) \nC1372_=_C1419( C1372 C1419 ) C1372_=_C1433( C1372 C1433 ) C1372_=_C1446( C1372 C1446 ) C1372_=_C1455( C1372 C1455 ) C1372_=_C1466( C1372 C1466 ) C1372_=_C1477( C1372 C1477 ) \nC1372_=_C1478( C1372 C1478 ) C1372_=_C1480( C1372 C1480 ) C1372_=_C1481( C1372 C1481 ) C1372_=_C1482( C1372 C1482 ) C1372_=_C1483( C1372 C1483 ) C1372_=_C1484( C1372 C1484 ) \nC1372_=_C1485( C1372 C1485 ) C1372_=_C1486( C1372 C1486 ) C1384_=_C1394( C1384 C1394 ) C1384_=_C1406( C1384 C1406 ) C1384_=_C1419( C1384 C1419 ) C1384_=_C1433( C1384 C1433 ) \nC1384_=_C1446( C1384 C1446 ) C1384_=_C1455( C1384 C1455 ) C1384_=_C1466( C1384 C1466 ) C1384_=_C1477( C1384 C1477 ) C1384_=_C1478( C1384 C1478 ) C1384_=_C1480( C1384 C1480 ) \nC1384_=_C1481( C1384 C1481 ) C1384_=_C1482( C1384 C1482 ) C1384_=_C1483( C1384 C1483 ) C1384_=_C1484( C1384 C1484 ) C1384_=_C1485( C1384 C1485 ) C1384_=_C1486( C1384 C1486 ) \nC1394_=_C1406( C1394 C1406 ) C1394_=_C1419( C1394 C1419 ) C1394_=_C1433( C1394 C1433 ) C1394_=_C1446( C1394 C1446 ) C1394_=_C1455( C1394 C1455 ) C1394_=_C1466( C1394 C1466 ) \nC1394_=_C1477( C1394 C1477 ) C1394_=_C1478( C1394 C1478 ) C1394_=_C1480( C1394 C1480 ) C1394_=_C1481( C1394 C1481 ) C1394_=_C1482( C1394 C1482 ) C1394_=_C1483( C1394 C1483 ) \nC1394_=_C1484( C1394 C1484 ) C1394_=_C1485( C1394 C1485 ) C1394_=_C1486( C1394 C1486 ) C1406_=_C1419( C1406 C1419 ) C1406_=_C1433( C1406 C1433 ) C1406_=_C1446( C1406 C1446 ) \nC1406_=_C1455( C1406 C1455 ) C1406_=_C1466( C1406 C1466 ) C1406_=_C1477( C1406 C1477 ) C1406_=_C1478( C1406 C1478 ) C1406_=_C1480( C1406 C1480 ) C1406_=_C1481( C1406 C1481 ) \nC1406_=_C1482( C1406 C1482 ) C1406_=_C1483( C1406 C1483 ) C1406_=_C1484( C1406 C1484 ) C1406_=_C1485( C1406 C1485 ) C1406_=_C1486( C1406 C1486 ) C1419_=_C1433( C1419 C1433 ) \nC1419_=_C1446( C1419 C1446 ) C1419_=_C1455( C1419 C1455 ) C1419_=_C1466( C1419 C1466 ) C1419_=_C1477( C1419 C1477 ) C1419_=_C1478( C1419 C1478 ) C1419_=_C1480( C1419 C1480 ) \nC1419_=_C1481( C1419 C1481 ) C1419_=_C1482( C1419 C1482 ) C1419_=_C1483( C1419 C1483 ) C1419_=_C1484( C1419 C1484 ) C1419_=_C1485( C1419 C1485 ) C1419_=_C1486( C1419 C1486 ) \nC1433_=_C1446( C1433 C1446 ) C1433_=_C1455( C1433 C1455 ) C1433_=_C1466( C1433 C1466 ) C1433_=_C1477( C1433 C1477 ) C1433_=_C1478( C1433 C1478 ) C1433_=_C1480( C1433 C1480 ) \nC1433_=_C1481( C1433 C1481 ) C1433_=_C1482( C1433 C1482 ) C1433_=_C1483( C1433 C1483 ) C1433_=_C1484( C1433 C1484 ) C1433_=_C1485( C1433 C1485 ) C1433_=_C1486( C1433 C1486 ) \nC1446_=_C1455( C1446 C1455 ) C1446_=_C1466( C1446 C1466 ) C1446_=_C1477( C1446 C1477 ) C1446_=_C1478( C1446 C1478 ) C1446_=_C1480( C1446 C1480 ) C1446_=_C1481( C1446 C1481 ) \nC1446_=_C1482( C1446 C1482 ) C1446_=_C1483( C1446 C1483 ) C1446_=_C1484( C1446 C1484 ) C1446_=_C1485( C1446 C1485 ) C1446_=_C1486( C1446 C1486 ) C1455_=_C1466( C1455 C1466 ) \nC1455_=_C1477( C1455 C1477 ) C1455_=_C1478( C1455 C1478 ) C1455_=_C1480( C1455 C1480 ) C1455_=_C1481( C1455 C1481 ) C1455_=_C1482( C1455 C1482 ) C1455_=_C1483( C1455 C1483 ) \nC1455_=_C1484( C1455 C1484 ) C1455_=_C1485( C1455 C1485 ) C1455_=_C1486( C1455 C1486 ) C1466_=_C1477( C1466 C1477 ) C1466_=_C1478( C1466 C1478 ) C1466_=_C1480( C1466 C1480 ) \nC1466_=_C1481( C1466 C1481 ) C1466_=_C1482( C1466 C1482 ) C1466_=_C1483( C1466 C1483 ) C1466_=_C1484( C1466 C1484 ) C1466_=_C1485( C1466 C1485 ) C1466_=_C1486( C1466 C1486 ) \nC1477_=_C1478( C1477 C1478 ) C1477_=_C1480( C1477 C1480 ) C1477_=_C1481(</w:t>
      </w:r>
    </w:p>
    <w:p>
      <w:pPr>
        <w:pStyle w:val="PreformattedText"/>
        <w:bidi w:val="0"/>
        <w:spacing w:before="0" w:after="0"/>
        <w:jc w:val="left"/>
        <w:rPr/>
      </w:pPr>
      <w:r>
        <w:rPr/>
        <w:t xml:space="preserve"> </w:t>
      </w:r>
      <w:r>
        <w:rPr/>
        <w:t>C1477 C1481 ) C1477_=_C1482( C1477 C1482 ) C1477_=_C1483( C1477 C1483 ) C1477_=_C1484( C1477 C1484 ) \nC1477_=_C1485( C1477 C1485 ) C1477_=_C1486( C1477 C1486 ) C1478_=_C1480( C1478 C1480 ) C1478_=_C1481( C1478 C1481 ) C1478_=_C1482( C1478 C1482 ) C1478_=_C1483( C1478 C1483 ) \nC1478_=_C1484( C1478 C1484 ) C1478_=_C1485( C1478 C1485 ) C1478_=_C1486( C1478 C1486 ) C1480_=_C1481( C1480 C1481 ) C1480_=_C1482( C1480 C1482 ) C1480_=_C1483( C1480 C1483 ) \nC1480_=_C1484( C1480 C1484 ) C1480_=_C1485( C1480 C1485 ) C1480_=_C1486( C1480 C1486 ) C1481_=_C1482( C1481 C1482 ) C1481_=_C1483( C1481 C1483 ) C1481_=_C1484( C1481 C1484 ) \nC1481_=_C1485( C1481 C1485 ) C1481_=_C1486( C1481 C1486 ) C1482_=_C1483( C1482 C1483 ) C1482_=_C1484( C1482 C1484 ) C1482_=_C1485( C1482 C1485 ) C1482_=_C1486( C1482 C1486 ) \nC1482_=_C1660( C1482 C1660 ) C1482_=_C2100( C1482 C2100 ) C1483_=_C1484( C1483 C1484 ) C1483_=_C1485( C1483 C1485 ) C1483_=_C1486( C1483 C1486 ) C1483_=_C1661( C1483 C1661 ) \nC1483_=_C2220( C1483 C2220 ) C1484_=_C1485( C1484 C1485 ) C1484_=_C1486( C1484 C1486 ) C1484_=_C2100( C1484 C2100 ) C1484_=_C2220( C1484 C2220 ) C1484_=_C2257( C1484 C2257 ) \nC1484_=_C2270( C1484 C2270 ) C1484_=_C2282( C1484 C2282 ) C1484_=_C2293( C1484 C2293 ) C1484_=_C2303( C1484 C2303 ) C1484_=_C2312( C1484 C2312 ) C1484_=_C2325( C1484 C2325 ) \nC1484_=_C2332( C1484 C2332 ) C1484_=_C2333( C1484 C2333 ) C1484_=_C2334( C1484 C2334 ) C1485_=_C1486( C1485 C1486 ) C1485_=_C1662( C1485 C1662 ) C1485_=_C2333( C1485 C2333 ) \nC1486_=_C1663( C1486 C1663 ) C1486_=_C2334( C1486 C2334 ) C1515_=_C1544( C1515 C1544 ) C1515_=_C1562( C1515 C1562 ) C1515_=_C1579( C1515 C1579 ) C1515_=_C1595( C1515 C1595 ) \nC1515_=_C1618( C1515 C1618 ) C1515_=_C1636( C1515 C1636 ) C1515_=_C1650( C1515 C1650 ) C1515_=_C1660( C1515 C1660 ) C1515_=_C1661( C1515 C1661 ) C1515_=_C1662( C1515 C1662 ) \nC1515_=_C1663( C1515 C1663 ) C1544_=_C1562( C1544 C1562 ) C1544_=_C1579( C1544 C1579 ) C1544_=_C1595( C1544 C1595 ) C1544_=_C1618( C1544 C1618 ) C1544_=_C1636( C1544 C1636 ) \nC1544_=_C1650( C1544 C1650 ) C1544_=_C1660( C1544 C1660 ) C1544_=_C1661( C1544 C1661 ) C1544_=_C1662( C1544 C1662 ) C1544_=_C1663( C1544 C1663 ) C1562_=_C1579( C1562 C1579 ) \nC1562_=_C1595( C1562 C1595 ) C1562_=_C1618( C1562 C1618 ) C1562_=_C1636( C1562 C1636 ) C1562_=_C1650( C1562 C1650 ) C1562_=_C1660( C1562 C1660 ) C1562_=_C1661( C1562 C1661 ) \nC1562_=_C1662( C1562 C1662 ) C1562_=_C1663( C1562 C1663 ) C1579_=_C1595( C1579 C1595 ) C1579_=_C1618( C1579 C1618 ) C1579_=_C1636( C1579 C1636 ) C1579_=_C1650( C1579 C1650 ) \nC1579_=_C1660( C1579 C1660 ) C1579_=_C1661( C1579 C1661 ) C1579_=_C1662( C1579 C1662 ) C1579_=_C1663( C1579 C1663 ) C1595_=_C1618( C1595 C1618 ) C1595_=_C1636( C1595 C1636 ) \nC1595_=_C1650( C1595 C1650 ) C1595_=_C1660( C1595 C1660 ) C1595_=_C1661( C1595 C1661 ) C1595_=_C1662( C1595 C1662 ) C1595_=_C1663( C1595 C1663 ) C1618_=_C1636( C1618 C1636 ) \nC1618_=_C1650( C1618 C1650 ) C1618_=_C1660( C1618 C1660 ) C1618_=_C1661( C1618 C1661 ) C1618_=_C1662( C1618 C1662 ) C1618_=_C1663( C1618 C1663 ) C1636_=_C1650( C1636 C1650 ) \nC1636_=_C1660( C1636 C1660 ) C1636_=_C1661( C1636 C1661 ) C1636_=_C1662( C1636 C1662 ) C1636_=_C1663( C1636 C1663 ) C1650_=_C1660( C1650 C1660 ) C1650_=_C1661( C1650 C1661 ) \nC1650_=_C1662( C1650 C1662 ) C1650_=_C1663( C1650 C1663 ) C1660_=_C1661( C1660 C1661 ) C1660_=_C1662( C1660 C1662 ) C1660_=_C1663( C1660 C1663 ) C1660_=_C2100( C1660 C2100 ) \nC1661_=_C1662( C1661 C1662 ) C1661_=_C1663( C1661 C1663 ) C1661_=_C2220( C1661 C2220 ) C1662_=_C1663( C1662 C1663 ) C1662_=_C2333( C1662 C2333 ) C1663_=_C2334( C1663 C2334 ) \nC2100_=_C2220( C2100 C2220 ) C2100_=_C2257( C2100 C2257 ) C2100_=_C2270( C2100 C2270 ) C2100_=_C2282( C2100 C2282 ) C2100_=_C2293( C2100 C2293 ) C2100_=_C2303( C2100 C2303 ) \nC2100_=_C2312( C2100 C2312 ) C2100_=_C2325( C2100 C2325 ) C2100_=_C2332( C2100 C2332 ) C2100_=_C2333( C2100 C2333 ) C2100_=_C2334( C2100 C2334 ) C2220_=_C2257( C2220 C2257 ) \nC2220_=_C2270( C2220 C2270 ) C2220_=_C2282( C2220 C2282 ) C2220_=_C2293( C2220 C2293 ) C2220_=_C2303( C2220 C2303 ) C2220_=_C2312( C2220 C2312 ) C2220_=_C2325( C2220 C2325 ) \nC2220_=_C2332( C2220 C2332 ) C2220_=_C2333( C2220 C2333 ) C2220_=_C2334( C2220 C2334 ) C2257_=_C2270( C2257 C2270 ) C2257_=_C2282( C2257 C2282 ) C2257_=_C2293( C2257 C2293 ) \nC2257_=_C2303( C2257 C2303 ) C2257_=_C2312( C2257 C2312 ) C2257_=_C2325( C2257 C2325 ) C2257_=_C2332( C2257 C2332 ) C2257_=_C2333( C2257 C2333 ) C2257_=_C2334( C2257 C2334 ) \nC2270_=_C2282( C2270 C2282 ) C2270_=_C2293( C2270 C2293 ) C2270_=_C2303( C2270 C2303 ) C2270_=_C2312( C2270 C2312 ) C2270_=_C2325( C2270 C2325 ) C2270_=_C2332( C2270 C2332 ) \nC2270_=_C2333( C2270 C2333 ) C2270_=_C2334( C2270 C2334 ) C2282_=_C2293( C2282 C2293 ) C2282_=_C2303( C2282 C2303 ) C2282_=_C2312( C2282 C2312 ) C2282_=_C2325( C2282 C2325 ) \nC2282_=_C2332( C2282 C2332 ) C2282_=_C2333( C2282 C2333 ) C2282_=_C2334( C2282 C2334 ) C2293_=_C2303( C2293 C2303 ) C2293_=_C2312( C2293 C2312 ) C2293_=_C2325( C2293 C2325 ) \nC2293_=_C2332( C2293 C2332 ) C2293_=_C2333( C2293 C2333 ) C2293_=_C2334( C2293 C2334 ) C2303_=_C2312( C2303 C2312 ) C2303_=_C2325( C2303 C2325 ) C2303_=_C2332( C2303 C2332 ) \nC2303_=_C2333( C2303 C2333 ) C2303_=_C2334( C2303 C2334 ) C2312_=_C2325( C2312 C2325 ) C2312_=_C2332( C2312 C2332 ) C2312_=_C2333( C2312 C2333 ) C2312_=_C2334( C2312 C2334 ) \nC2325_=_C2332( C2325 C2332 ) C2325_=_C2333( C2325 C2333 ) C2325_=_C2334( C2325 C2334 ) C2332_=_C2333( C2332 C2333 ) C2332_=_C2334( C2332 C2334 ) C2333_=_C2334( C2333 C2334 ) "];202-&gt;258[label="78: C229 C231 C464 C466 C677 \nC680 C681 C686 C715 C732 C751 \nC764 C777 C790 C809 C827 C844 \nC859 C869 C883 C892 C893 C894 \nC895 C898 C899 C900 C901 C903 \nC904 C1106 C1299 C1300 C1305 C1330 \nC1346 C1361 C1372 C1384 C1394 C1406 \nC1419 C1433 C1446 C1455 C1466 C1477 \nC1478 C1480 C1481 C1482 C1483 C1485 \nC1486 C1515 C1544 C1562 C1579 C1595 \nC1618 C1636 C1650 C1660 C1661 C1662 \nC1663 C2100 C2220 C2257 C2270 C2282 \nC2293 C2303 C2312 C2325 C2332 C2333 \nC2334 \n823: C229_=_C231 ,C229_=_C464 ,C229_=_C677 ,C229_=_C715 ,C229_=_C732 ,\nC229_=_C751 ,C229_=_C764 ,C229_=_C777 ,C229_=_C790 ,C229_=_C809 ,C229_=_C827 ,\nC229_=_C844 ,C229_=_C859 ,C229_=_C869 ,C229_=_C883 ,C229_=_C892 ,C229_=_C893 ,\nC229_=_C894 ,C229_=_C895 ,C229_=_C898 ,C229_=_C899 ,C229_=_C900 ,C229_=_C901 ,\nC229_=_C903 ,C229_=_C904 ,C231_=_C466 ,C231_=_C680 ,C231_=_C1106 ,C231_=_C1299 ,\nC231_=_C1330 ,C231_=_C1346 ,C231_=_C1361 ,C231_=_C1372 ,C231_=_C1384 ,C231_=_C1394 ,\nC231_=_C1406 ,C231_=_C1419 ,C231_=_C1433 ,C231_=_C1446 ,C231_=_C1455 ,C231_=_C1466 ,\nC231_=_C1477 ,C231_=_C1478 ,C231_=_C1480 ,C231_=_C1481 ,C231_=_C1482 ,C231_=_C1483 ,\nC231_=_C1485 ,C231_=_C1486 ,C464_=_C466 ,C464_=_C677 ,C464_=_C715 ,C464_=_C732 ,\nC464_=_C751 ,C464_=_C764 ,C464_=_C777 ,C464_=_C790 ,C464_=_C809 ,C464_=_C827 ,\nC464_=_C844 ,C464_=_C859 ,C464_=_C869 ,C464_=_C883 ,C464_=_C892 ,C464_=_C893 ,\nC464_=_C894 ,C464_=_C895 ,C464_=_C898 ,C464_=_C899 ,C464_=_C900 ,C464_=_C901 ,\nC464_=_C903 ,C464_=_C904 ,C466_=_C680 ,C466_=_C1106 ,C466_=_C1299 ,C466_=_C1330 ,\nC466_=_C1346 ,C466_=_C1361 ,C466_=_C1372 ,C466_=_C1384 ,C466_=_C1394 ,C466_=_C1406 ,\nC466_=_C1419 ,C466_=_C1433 ,C466_=_C1446 ,C466_=_C1455 ,C466_=_C1466 ,C466_=_C1477 ,\nC466_=_C1478 ,C466_=_C1480 ,C466_=_C1481 ,C466_=_C1482 ,C466_=_C1483 ,C466_=_C1485 ,\nC466_=_C1486 ,C677_=_C680 ,C677_=_C681 ,C677_=_C686 ,C677_=_C715 ,C677_=_C732 ,\nC677_=_C751 ,C677_=_C764 ,C677_=_C777 ,C677_=_C790 ,C677_=_C809 ,C677_=_C827 ,\nC677_=_C844 ,C677_=_C859 ,C677_=_C869 ,C677_=_C883 ,C677_=_C892 ,C677_=_C893 ,\nC677_=_C894 ,C677_=_C895 ,C677_=_C898 ,C677_=_C899 ,C677_=_C900 ,C677_=_C901 ,\nC677_=_C903 ,C677_=_C904 ,C680_=_C681 ,C680_=_C686 ,C680_=_C1106 ,C680_=_C1299 ,\nC680_=_C1330 ,C680_=_C1346 ,C680_=_C1361 ,C680_=_C1372 ,C680_=_C1384 ,C680_=_C1394 ,\nC680_=_C1406 ,C680_=_C1419 ,C680_=_C1433 ,C680_=_C1446 ,C680_=_C1455 ,C680_=_C1466 ,\nC680_=_C1477 ,C680_=_C1478 ,C680_=_C1480 ,C680_=_C1481 ,C680_=_C1482 ,C680_=_C1483 ,\nC680_=_C1485 ,C680_=_C1486 ,C681_=_C686 ,C681_=_C1300 ,C681_=_C1515 ,C681_=_C1544 ,\nC681_=_C1562 ,C681_=_C1579 ,C681_=_C1595 ,C681_=_C1618 ,C681_=_C1636 ,C681_=_C1650 ,\nC681_=_C1660 ,C681_=_C1661 ,C681_=_C1662 ,C681_=_C1663 ,C686_=_C1305 ,C686_=_C2100 ,\nC686_=_C2220 ,C686_=_C2257 ,C686_=_C2270 ,C686_=_C2282 ,C686_=_C2293 ,C686_=_C2303 ,\nC686_=_C2312 ,C686_=_C2325 ,C686_=_C2332 ,C686_=_C2333 ,C686_=_C2334 ,C715_=_C732 ,\nC715_=_C751 ,C715_=_C764 ,C715_=_C777 ,C715_=_C790 ,C715_=_C809 ,C715_=_C827 ,\nC715_=_C844 ,C715_=_C859 ,C715_=_C869 ,C715_=_C883 ,C715_=_C892 ,C715_=_C893 ,\nC715_=_C894 ,C715_=_C895 ,C715_=_C898 ,C715_=_C899 ,C715_=_C900 ,C715_=_C901 ,\nC715_=_C903 ,C715_=_C904 ,C732_=_C751 ,C732_=_C764 ,C732_=_C777 ,C732_=_C790 ,\nC732_=_C809 ,C732_=_C827 ,C732_=_C844 ,C732_=_C859 ,C732_=_C869 ,C732_=_C883 ,\nC732_=_C892 ,C732_=_C893 ,C732_=_C894 ,C732_=_C895 ,C732_=_C898 ,C732_=_C899 ,\nC732_=_C900 ,C732_=_C901 ,C732_=_C903 ,C732_=_C904 ,C751_=_C764 ,C751_=_C777 ,\nC751_=_C790 ,C751_=_C809 ,C751_=_C827 ,C751_=_C844 ,C751_=_C859 ,C751_=_C869 ,\nC751_=_C883 ,C751_=_C892 ,C751_=_C893 ,C751_=_C894 ,C751_=_C895 ,C751_=_C898 ,\nC751_=_C899 ,C751_=_C900 ,C751_=_C901 ,C751_=_C903 ,C751_=_C904 ,C764_=_C777 ,\nC764_=_C790 ,C764_=_C809 ,C764_=_C827 ,C764_=_C844 ,C764_=_C859 ,C764_=_C869 ,\nC764_=_C883 ,C764_=_C892 ,C764_=_C893 ,C764_=_C894 ,C764_=_C895 ,C764_=_C898 ,\nC764_=_C899 ,C764_=_C900 ,C764_=_C901 ,C764_=_C903 ,C764_=_C904 ,C777_=_C790 ,\nC777_=_C809 ,C777_=_C827 ,C777_=_C844 ,C777_=_C859 ,C777_=_C869 ,C777_=_C883 ,\nC777_=_C892 ,C777_=_C893 ,C777_=_C894 ,C777_=_C895 ,C777_=_C898 ,C777_=_C899 ,\nC777_=_C900 ,C777_=_C901 ,C777_=_C903 ,C777_=_C904 ,C790_=_C809 ,C790_=_C827 ,\nC790_=_C844 ,C790_=_C859 ,C790_=_C869 ,C790_=_C883 ,C790_=_C892 ,C790_=_C893 ,\nC790_=_C894 ,C790_=_C895 ,C790_=_C898 ,C790_=_C899 ,C790_=_C900 ,C790_=_C901 ,\nC790_=_C903</w:t>
      </w:r>
    </w:p>
    <w:p>
      <w:pPr>
        <w:pStyle w:val="PreformattedText"/>
        <w:bidi w:val="0"/>
        <w:spacing w:before="0" w:after="0"/>
        <w:jc w:val="left"/>
        <w:rPr/>
      </w:pPr>
      <w:r>
        <w:rPr/>
        <w:t xml:space="preserve"> </w:t>
      </w:r>
      <w:r>
        <w:rPr/>
        <w:t>,C790_=_C904 ,C809_=_C827 ,C809_=_C844 ,C809_=_C859 ,C809_=_C869 ,\nC809_=_C883 ,C809_=_C892 ,C809_=_C893 ,C809_=_C894 ,C809_=_C895 ,C809_=_C898 ,\nC809_=_C899 ,C809_=_C900 ,C809_=_C901 ,C809_=_C903 ,C809_=_C904 ,C827_=_C844 ,\nC827_=_C859 ,C827_=_C869 ,C827_=_C883 ,C827_=_C892 ,C827_=_C893 ,C827_=_C894 ,\nC827_=_C895 ,C827_=_C898 ,C827_=_C899 ,C827_=_C900 ,C827_=_C901 ,C827_=_C903 ,\nC827_=_C904 ,C844_=_C859 ,C844_=_C869 ,C844_=_C883 ,C844_=_C892 ,C844_=_C893 ,\nC844_=_C894 ,C844_=_C895 ,C844_=_C898 ,C844_=_C899 ,C844_=_C900 ,C844_=_C901 ,\nC844_=_C903 ,C844_=_C904 ,C859_=_C869 ,C859_=_C883 ,C859_=_C892 ,C859_=_C893 ,\nC859_=_C894 ,C859_=_C895 ,C859_=_C898 ,C859_=_C899 ,C859_=_C900 ,C859_=_C901 ,\nC859_=_C903 ,C859_=_C904 ,C869_=_C883 ,C869_=_C892 ,C869_=_C893 ,C869_=_C894 ,\nC869_=_C895 ,C869_=_C898 ,C869_=_C899 ,C869_=_C900 ,C869_=_C901 ,C869_=_C903 ,\nC869_=_C904 ,C883_=_C892 ,C883_=_C893 ,C883_=_C894 ,C883_=_C895 ,C883_=_C898 ,\nC883_=_C899 ,C883_=_C900 ,C883_=_C901 ,C883_=_C903 ,C883_=_C904 ,C892_=_C893 ,\nC892_=_C894 ,C892_=_C895 ,C892_=_C898 ,C892_=_C899 ,C892_=_C900 ,C892_=_C901 ,\nC892_=_C903 ,C892_=_C904 ,C893_=_C894 ,C893_=_C895 ,C893_=_C898 ,C893_=_C899 ,\nC893_=_C900 ,C893_=_C901 ,C893_=_C903 ,C893_=_C904 ,C894_=_C895 ,C894_=_C898 ,\nC894_=_C899 ,C894_=_C900 ,C894_=_C901 ,C894_=_C903 ,C894_=_C904 ,C894_=_C1106 ,\nC895_=_C898 ,C895_=_C899 ,C895_=_C900 ,C895_=_C901 ,C895_=_C903 ,C895_=_C904 ,\nC895_=_C1299 ,C895_=_C1300 ,C895_=_C1305 ,C898_=_C899 ,C898_=_C900 ,C898_=_C901 ,\nC898_=_C903 ,C898_=_C904 ,C898_=_C1480 ,C899_=_C900 ,C899_=_C901 ,C899_=_C903 ,\nC899_=_C904 ,C899_=_C1481 ,C900_=_C901 ,C900_=_C903 ,C900_=_C904 ,C900_=_C1482 ,\nC900_=_C1660 ,C900_=_C2100 ,C901_=_C903 ,C901_=_C904 ,C901_=_C1483 ,C901_=_C1661 ,\nC901_=_C2220 ,C903_=_C904 ,C903_=_C1485 ,C903_=_C1662 ,C903_=_C2333 ,C904_=_C1486 ,\nC904_=_C1663 ,C904_=_C2334 ,C1106_=_C1299 ,C1106_=_C1330 ,C1106_=_C1346 ,C1106_=_C1361 ,\nC1106_=_C1372 ,C1106_=_C1384 ,C1106_=_C1394 ,C1106_=_C1406 ,C1106_=_C1419 ,C1106_=_C1433 ,\nC1106_=_C1446 ,C1106_=_C1455 ,C1106_=_C1466 ,C1106_=_C1477 ,C1106_=_C1478 ,C1106_=_C1480 ,\nC1106_=_C1481 ,C1106_=_C1482 ,C1106_=_C1483 ,C1106_=_C1485 ,C1106_=_C1486 ,C1299_=_C1300 ,\nC1299_=_C1305 ,C1299_=_C1330 ,C1299_=_C1346 ,C1299_=_C1361 ,C1299_=_C1372 ,C1299_=_C1384 ,\nC1299_=_C1394 ,C1299_=_C1406 ,C1299_=_C1419 ,C1299_=_C1433 ,C1299_=_C1446 ,C1299_=_C1455 ,\nC1299_=_C1466 ,C1299_=_C1477 ,C1299_=_C1478 ,C1299_=_C1480 ,C1299_=_C1481 ,C1299_=_C1482 ,\nC1299_=_C1483 ,C1299_=_C1485 ,C1299_=_C1486 ,C1300_=_C1305 ,C1300_=_C1515 ,C1300_=_C1544 ,\nC1300_=_C1562 ,C1300_=_C1579 ,C1300_=_C1595 ,C1300_=_C1618 ,C1300_=_C1636 ,C1300_=_C1650 ,\nC1300_=_C1660 ,C1300_=_C1661 ,C1300_=_C1662 ,C1300_=_C1663 ,C1305_=_C2100 ,C1305_=_C2220 ,\nC1305_=_C2257 ,C1305_=_C2270 ,C1305_=_C2282 ,C1305_=_C2293 ,C1305_=_C2303 ,C1305_=_C2312 ,\nC1305_=_C2325 ,C1305_=_C2332 ,C1305_=_C2333 ,C1305_=_C2334 ,C1330_=_C1346 ,C1330_=_C1361 ,\nC1330_=_C1372 ,C1330_=_C1384 ,C1330_=_C1394 ,C1330_=_C1406 ,C1330_=_C1419 ,C1330_=_C1433 ,\nC1330_=_C1446 ,C1330_=_C1455 ,C1330_=_C1466 ,C1330_=_C1477 ,C1330_=_C1478 ,C1330_=_C1480 ,\nC1330_=_C1481 ,C1330_=_C1482 ,C1330_=_C1483 ,C1330_=_C1485 ,C1330_=_C1486 ,C1346_=_C1361 ,\nC1346_=_C1372 ,C1346_=_C1384 ,C1346_=_C1394 ,C1346_=_C1406 ,C1346_=_C1419 ,C1346_=_C1433 ,\nC1346_=_C1446 ,C1346_=_C1455 ,C1346_=_C1466 ,C1346_=_C1477 ,C1346_=_C1478 ,C1346_=_C1480 ,\nC1346_=_C1481 ,C1346_=_C1482 ,C1346_=_C1483 ,C1346_=_C1485 ,C1346_=_C1486 ,C1361_=_C1372 ,\nC1361_=_C1384 ,C1361_=_C1394 ,C1361_=_C1406 ,C1361_=_C1419 ,C1361_=_C1433 ,C1361_=_C1446 ,\nC1361_=_C1455 ,C1361_=_C1466 ,C1361_=_C1477 ,C1361_=_C1478 ,C1361_=_C1480 ,C1361_=_C1481 ,\nC1361_=_C1482 ,C1361_=_C1483 ,C1361_=_C1485 ,C1361_=_C1486 ,C1372_=_C1384 ,C1372_=_C1394 ,\nC1372_=_C1406 ,C1372_=_C1419 ,C1372_=_C1433 ,C1372_=_C1446 ,C1372_=_C1455 ,C1372_=_C1466 ,\nC1372_=_C1477 ,C1372_=_C1478 ,C1372_=_C1480 ,C1372_=_C1481 ,C1372_=_C1482 ,C1372_=_C1483 ,\nC1372_=_C1485 ,C1372_=_C1486 ,C1384_=_C1394 ,C1384_=_C1406 ,C1384_=_C1419 ,C1384_=_C1433 ,\nC1384_=_C1446 ,C1384_=_C1455 ,C1384_=_C1466 ,C1384_=_C1477 ,C1384_=_C1478 ,C1384_=_C1480 ,\nC1384_=_C1481 ,C1384_=_C1482 ,C1384_=_C1483 ,C1384_=_C1485 ,C1384_=_C1486 ,C1394_=_C1406 ,\nC1394_=_C1419 ,C1394_=_C1433 ,C1394_=_C1446 ,C1394_=_C1455 ,C1394_=_C1466 ,C1394_=_C1477 ,\nC1394_=_C1478 ,C1394_=_C1480 ,C1394_=_C1481 ,C1394_=_C1482 ,C1394_=_C1483 ,C1394_=_C1485 ,\nC1394_=_C1486 ,C1406_=_C1419 ,C1406_=_C1433 ,C1406_=_C1446 ,C1406_=_C1455 ,C1406_=_C1466 ,\nC1406_=_C1477 ,C1406_=_C1478 ,C1406_=_C1480 ,C1406_=_C1481 ,C1406_=_C1482 ,C1406_=_C1483 ,\nC1406_=_C1485 ,C1406_=_C1486 ,C1419_=_C1433 ,C1419_=_C1446 ,C1419_=_C1455 ,C1419_=_C1466 ,\nC1419_=_C1477 ,C1419_=_C1478 ,C1419_=_C1480 ,C1419_=_C1481 ,C1419_=_C1482 ,C1419_=_C1483 ,\nC1419_=_C1485 ,C1419_=_C1486 ,C1433_=_C1446 ,C1433_=_C1455 ,C1433_=_C1466 ,C1433_=_C1477 ,\nC1433_=_C1478 ,C1433_=_C1480 ,C1433_=_C1481 ,C1433_=_C1482 ,C1433_=_C1483 ,C1433_=_C1485 ,\nC1433_=_C1486 ,C1446_=_C1455 ,C1446_=_C1466 ,C1446_=_C1477 ,C1446_=_C1478 ,C1446_=_C1480 ,\nC1446_=_C1481 ,C1446_=_C1482 ,C1446_=_C1483 ,C1446_=_C1485 ,C1446_=_C1486 ,C1455_=_C1466 ,\nC1455_=_C1477 ,C1455_=_C1478 ,C1455_=_C1480 ,C1455_=_C1481 ,C1455_=_C1482 ,C1455_=_C1483 ,\nC1455_=_C1485 ,C1455_=_C1486 ,C1466_=_C1477 ,C1466_=_C1478 ,C1466_=_C1480 ,C1466_=_C1481 ,\nC1466_=_C1482 ,C1466_=_C1483 ,C1466_=_C1485 ,C1466_=_C1486 ,C1477_=_C1478 ,C1477_=_C1480 ,\nC1477_=_C1481 ,C1477_=_C1482 ,C1477_=_C1483 ,C1477_=_C1485 ,C1477_=_C1486 ,C1478_=_C1480 ,\nC1478_=_C1481 ,C1478_=_C1482 ,C1478_=_C1483 ,C1478_=_C1485 ,C1478_=_C1486 ,C1480_=_C1481 ,\nC1480_=_C1482 ,C1480_=_C1483 ,C1480_=_C1485 ,C1480_=_C1486 ,C1481_=_C1482 ,C1481_=_C1483 ,\nC1481_=_C1485 ,C1481_=_C1486 ,C1482_=_C1483 ,C1482_=_C1485 ,C1482_=_C1486 ,C1482_=_C1660 ,\nC1482_=_C2100 ,C1483_=_C1485 ,C1483_=_C1486 ,C1483_=_C1661 ,C1483_=_C2220 ,C1485_=_C1486 ,\nC1485_=_C1662 ,C1485_=_C2333 ,C1486_=_C1663 ,C1486_=_C2334 ,C1515_=_C1544 ,C1515_=_C1562 ,\nC1515_=_C1579 ,C1515_=_C1595 ,C1515_=_C1618 ,C1515_=_C1636 ,C1515_=_C1650 ,C1515_=_C1660 ,\nC1515_=_C1661 ,C1515_=_C1662 ,C1515_=_C1663 ,C1544_=_C1562 ,C1544_=_C1579 ,C1544_=_C1595 ,\nC1544_=_C1618 ,C1544_=_C1636 ,C1544_=_C1650 ,C1544_=_C1660 ,C1544_=_C1661 ,C1544_=_C1662 ,\nC1544_=_C1663 ,C1562_=_C1579 ,C1562_=_C1595 ,C1562_=_C1618 ,C1562_=_C1636 ,C1562_=_C1650 ,\nC1562_=_C1660 ,C1562_=_C1661 ,C1562_=_C1662 ,C1562_=_C1663 ,C1579_=_C1595 ,C1579_=_C1618 ,\nC1579_=_C1636 ,C1579_=_C1650 ,C1579_=_C1660 ,C1579_=_C1661 ,C1579_=_C1662 ,C1579_=_C1663 ,\nC1595_=_C1618 ,C1595_=_C1636 ,C1595_=_C1650 ,C1595_=_C1660 ,C1595_=_C1661 ,C1595_=_C1662 ,\nC1595_=_C1663 ,C1618_=_C1636 ,C1618_=_C1650 ,C1618_=_C1660 ,C1618_=_C1661 ,C1618_=_C1662 ,\nC1618_=_C1663 ,C1636_=_C1650 ,C1636_=_C1660 ,C1636_=_C1661 ,C1636_=_C1662 ,C1636_=_C1663 ,\nC1650_=_C1660 ,C1650_=_C1661 ,C1650_=_C1662 ,C1650_=_C1663 ,C1660_=_C1661 ,C1660_=_C1662 ,\nC1660_=_C1663 ,C1660_=_C2100 ,C1661_=_C1662 ,C1661_=_C1663 ,C1661_=_C2220 ,C1662_=_C1663 ,\nC1662_=_C2333 ,C1663_=_C2334 ,C2100_=_C2220 ,C2100_=_C2257 ,C2100_=_C2270 ,C2100_=_C2282 ,\nC2100_=_C2293 ,C2100_=_C2303 ,C2100_=_C2312 ,C2100_=_C2325 ,C2100_=_C2332 ,C2100_=_C2333 ,\nC2100_=_C2334 ,C2220_=_C2257 ,C2220_=_C2270 ,C2220_=_C2282 ,C2220_=_C2293 ,C2220_=_C2303 ,\nC2220_=_C2312 ,C2220_=_C2325 ,C2220_=_C2332 ,C2220_=_C2333 ,C2220_=_C2334 ,C2257_=_C2270 ,\nC2257_=_C2282 ,C2257_=_C2293 ,C2257_=_C2303 ,C2257_=_C2312 ,C2257_=_C2325 ,C2257_=_C2332 ,\nC2257_=_C2333 ,C2257_=_C2334 ,C2270_=_C2282 ,C2270_=_C2293 ,C2270_=_C2303 ,C2270_=_C2312 ,\nC2270_=_C2325 ,C2270_=_C2332 ,C2270_=_C2333 ,C2270_=_C2334 ,C2282_=_C2293 ,C2282_=_C2303 ,\nC2282_=_C2312 ,C2282_=_C2325 ,C2282_=_C2332 ,C2282_=_C2333 ,C2282_=_C2334 ,C2293_=_C2303 ,\nC2293_=_C2312 ,C2293_=_C2325 ,C2293_=_C2332 ,C2293_=_C2333 ,C2293_=_C2334 ,C2303_=_C2312 ,\nC2303_=_C2325 ,C2303_=_C2332 ,C2303_=_C2333 ,C2303_=_C2334 ,C2312_=_C2325 ,C2312_=_C2332 ,\nC2312_=_C2333 ,C2312_=_C2334 ,C2325_=_C2332 ,C2325_=_C2333 ,C2325_=_C2334 ,C2332_=_C2333 ,\nC2332_=_C2334 ,C2333_=_C2334 ,"];259[shape=box, label="id:259 level: 6\n82: C228 C235 C263 C302 C326 \nC349 C371 C392 C438 C462 C464 \nC465 C466 C467 C468 C469 C470 \nC504 C523 C536 C548 C563 C584 \nC601 C612 C625 C641 C651 C666 \nC675 C676 C677 C678 C679 C680 \nC681 C682 C683 C684 C685 C686 \nC687 C688 C898 C904 C1110 C1301 \nC1307 C1480 C1486 C1663 C1684 C1723 \nC1739 C1763 C1776 C1788 C1810 C1819 \nC1820 C1821 C1822 C1823 C1972 C2102 \nC2222 C2334 C2431 C2446 C2459 C2466 \nC2476 C2482 C2490 C2498 C2502 C2505 \nC2509 C2512 C2514 C2516 C2517 \n968: C228_=_C235( C228 C235 ) C228_=_C504( C228 C504 ) C228_=_C523( C228 C523 ) C228_=_C536( C228 C536 ) C228_=_C548( C228 C548 ) \nC228_=_C563( C228 C563 ) C228_=_C584( C228 C584 ) C228_=_C601( C228 C601 ) C228_=_C612( C228 C612 ) C228_=_C625( C228 C625 ) C228_=_C641( C228 C641 ) \nC228_=_C651( C228 C651 ) C228_=_C666( C228 C666 ) C228_=_C675( C228 C675 ) C228_=_C676( C228 C676 ) C228_=_C677( C228 C677 ) C228_=_C678( C228 C678 ) \nC228_=_C679( C228 C679 ) C228_=_C680( C228 C680 ) C228_=_C681( C228 C681 ) C228_=_C682( C228 C682 ) C228_=_C683( C228 C683 ) C228_=_C684( C228 C684 ) \nC228_=_C685( C228 C685 ) C228_=_C686( C228 C686 ) C228_=_C687( C228 C687 ) C228_=_C688( C228 C688 ) C235_=_C470( C235 C470 ) C235_=_C688( C235 C688 ) \nC235_=_C904( C235 C904 ) C235_=_C1110( C235 C1110 ) C235_=_C1307( C235 C1307 ) C235_=_C1486( C235 C1486 ) C235_=_C1663( C235 C1663 ) C235_=_C1972( C235 C1972 ) \nC235_=_C2102( C235 C2102 ) C235_=_C2222( C235 C2222 ) C235_=_C2334( C235 C2334 ) C235_=_C2431( C235 C2431 ) C235_=_C2446( C235 C2446 ) C235_=_C2459( C235 C2459 ) \nC235_=_C2466( C235 C2466 ) C235_=_C2476( C235 C2476 ) C235_=_C2482( C235 C2482 ) C235_=_C2490( C235 C2490 ) C235_=_C2498( C235 C2498 ) C235_=_C2502( C235 C2502 ) \nC235_=_C2505( C235 C2505 ) C235_=_C2509( C235 C2509 ) C235_=_C2512( C235 C2512 ) C235_=_C2514( C235 C2514 ) C235_=_C2516(</w:t>
      </w:r>
    </w:p>
    <w:p>
      <w:pPr>
        <w:pStyle w:val="PreformattedText"/>
        <w:bidi w:val="0"/>
        <w:spacing w:before="0" w:after="0"/>
        <w:jc w:val="left"/>
        <w:rPr/>
      </w:pPr>
      <w:r>
        <w:rPr/>
        <w:t xml:space="preserve"> </w:t>
      </w:r>
      <w:r>
        <w:rPr/>
        <w:t>C235 C2516 ) C235_=_C2517( C235 C2517 ) \nC263_=_C302( C263 C302 ) C263_=_C326( C263 C326 ) C263_=_C349( C263 C349 ) C263_=_C371( C263 C371 ) C263_=_C392( C263 C392 ) C263_=_C438( C263 C438 ) \nC263_=_C462( C263 C462 ) C263_=_C464( C263 C464 ) C263_=_C465( C263 C465 ) C263_=_C466( C263 C466 ) C263_=_C467( C263 C467 ) C263_=_C468( C263 C468 ) \nC263_=_C469( C263 C469 ) C263_=_C470( C263 C470 ) C302_=_C326( C302 C326 ) C302_=_C349( C302 C349 ) C302_=_C371( C302 C371 ) C302_=_C392( C302 C392 ) \nC302_=_C438( C302 C438 ) C302_=_C462( C302 C462 ) C302_=_C464( C302 C464 ) C302_=_C465( C302 C465 ) C302_=_C466( C302 C466 ) C302_=_C467( C302 C467 ) \nC302_=_C468( C302 C468 ) C302_=_C469( C302 C469 ) C302_=_C470( C302 C470 ) C326_=_C349( C326 C349 ) C326_=_C371( C326 C371 ) C326_=_C392( C326 C392 ) \nC326_=_C438( C326 C438 ) C326_=_C462( C326 C462 ) C326_=_C464( C326 C464 ) C326_=_C465( C326 C465 ) C326_=_C466( C326 C466 ) C326_=_C467( C326 C467 ) \nC326_=_C468( C326 C468 ) C326_=_C469( C326 C469 ) C326_=_C470( C326 C470 ) C349_=_C371( C349 C371 ) C349_=_C392( C349 C392 ) C349_=_C438( C349 C438 ) \nC349_=_C462( C349 C462 ) C349_=_C464( C349 C464 ) C349_=_C465( C349 C465 ) C349_=_C466( C349 C466 ) C349_=_C467( C349 C467 ) C349_=_C468( C349 C468 ) \nC349_=_C469( C349 C469 ) C349_=_C470( C349 C470 ) C371_=_C392( C371 C392 ) C371_=_C438( C371 C438 ) C371_=_C462( C371 C462 ) C371_=_C464( C371 C464 ) \nC371_=_C465( C371 C465 ) C371_=_C466( C371 C466 ) C371_=_C467( C371 C467 ) C371_=_C468( C371 C468 ) C371_=_C469( C371 C469 ) C371_=_C470( C371 C470 ) \nC392_=_C438( C392 C438 ) C392_=_C462( C392 C462 ) C392_=_C464( C392 C464 ) C392_=_C465( C392 C465 ) C392_=_C466( C392 C466 ) C392_=_C467( C392 C467 ) \nC392_=_C468( C392 C468 ) C392_=_C469( C392 C469 ) C392_=_C470( C392 C470 ) C438_=_C462( C438 C462 ) C438_=_C464( C438 C464 ) C438_=_C465( C438 C465 ) \nC438_=_C466( C438 C466 ) C438_=_C467( C438 C467 ) C438_=_C468( C438 C468 ) C438_=_C469( C438 C469 ) C438_=_C470( C438 C470 ) C462_=_C464( C462 C464 ) \nC462_=_C465( C462 C465 ) C462_=_C466( C462 C466 ) C462_=_C467( C462 C467 ) C462_=_C468( C462 C468 ) C462_=_C469( C462 C469 ) C462_=_C470( C462 C470 ) \nC464_=_C465( C464 C465 ) C464_=_C466( C464 C466 ) C464_=_C467( C464 C467 ) C464_=_C468( C464 C468 ) C464_=_C469( C464 C469 ) C464_=_C470( C464 C470 ) \nC464_=_C677( C464 C677 ) C464_=_C898( C464 C898 ) C464_=_C904( C464 C904 ) C465_=_C466( C465 C466 ) C465_=_C467( C465 C467 ) C465_=_C468( C465 C468 ) \nC465_=_C469( C465 C469 ) C465_=_C470( C465 C470 ) C465_=_C679( C465 C679 ) C465_=_C1301( C465 C1301 ) C465_=_C1307( C465 C1307 ) C466_=_C467( C466 C467 ) \nC466_=_C468( C466 C468 ) C466_=_C469( C466 C469 ) C466_=_C470( C466 C470 ) C466_=_C680( C466 C680 ) C466_=_C1480( C466 C1480 ) C466_=_C1486( C466 C1486 ) \nC467_=_C468( C467 C468 ) C467_=_C469( C467 C469 ) C467_=_C470( C467 C470 ) C467_=_C684( C467 C684 ) C467_=_C1821( C467 C1821 ) C467_=_C2102( C467 C2102 ) \nC468_=_C469( C468 C469 ) C468_=_C470( C468 C470 ) C468_=_C685( C468 C685 ) C468_=_C1822( C468 C1822 ) C468_=_C2222( C468 C2222 ) C469_=_C470( C469 C470 ) \nC469_=_C687( C469 C687 ) C469_=_C1823( C469 C1823 ) C469_=_C2431( C469 C2431 ) C470_=_C688( C470 C688 ) C470_=_C904( C470 C904 ) C470_=_C1110( C470 C1110 ) \nC470_=_C1307( C470 C1307 ) C470_=_C1486( C470 C1486 ) C470_=_C1663( C470 C1663 ) C470_=_C1972( C470 C1972 ) C470_=_C2102( C470 C2102 ) C470_=_C2222( C470 C2222 ) \nC470_=_C2334( C470 C2334 ) C470_=_C2431( C470 C2431 ) C470_=_C2446( C470 C2446 ) C470_=_C2459( C470 C2459 ) C470_=_C2466( C470 C2466 ) C470_=_C2476( C470 C2476 ) \nC470_=_C2482( C470 C2482 ) C470_=_C2490( C470 C2490 ) C470_=_C2498( C470 C2498 ) C470_=_C2502( C470 C2502 ) C470_=_C2505( C470 C2505 ) C470_=_C2509( C470 C2509 ) \nC470_=_C2512( C470 C2512 ) C470_=_C2514( C470 C2514 ) C470_=_C2516( C470 C2516 ) C470_=_C2517( C470 C2517 ) C504_=_C523( C504 C523 ) C504_=_C536( C504 C536 ) \nC504_=_C548( C504 C548 ) C504_=_C563( C504 C563 ) C504_=_C584( C504 C584 ) C504_=_C601( C504 C601 ) C504_=_C612( C504 C612 ) C504_=_C625( C504 C625 ) \nC504_=_C641( C504 C641 ) C504_=_C651( C504 C651 ) C504_=_C666( C504 C666 ) C504_=_C675( C504 C675 ) C504_=_C676( C504 C676 ) C504_=_C677( C504 C677 ) \nC504_=_C678( C504 C678 ) C504_=_C679( C504 C679 ) C504_=_C680( C504 C680 ) C504_=_C681( C504 C681 ) C504_=_C682( C504 C682 ) C504_=_C683( C504 C683 ) \nC504_=_C684( C504 C684 ) C504_=_C685( C504 C685 ) C504_=_C686( C504 C686 ) C504_=_C687( C504 C687 ) C504_=_C688( C504 C688 ) C523_=_C536( C523 C536 ) \nC523_=_C548( C523 C548 ) C523_=_C563( C523 C563 ) C523_=_C584( C523 C584 ) C523_=_C601( C523 C601 ) C523_=_C612( C523 C612 ) C523_=_C625( C523 C625 ) \nC523_=_C641( C523 C641 ) C523_=_C651( C523 C651 ) C523_=_C666( C523 C666 ) C523_=_C675( C523 C675 ) C523_=_C676( C523 C676 ) C523_=_C677( C523 C677 ) \nC523_=_C678( C523 C678 ) C523_=_C679( C523 C679 ) C523_=_C680( C523 C680 ) C523_=_C681( C523 C681 ) C523_=_C682( C523 C682 ) C523_=_C683( C523 C683 ) \nC523_=_C684( C523 C684 ) C523_=_C685( C523 C685 ) C523_=_C686( C523 C686 ) C523_=_C687( C523 C687 ) C523_=_C688( C523 C688 ) C536_=_C548( C536 C548 ) \nC536_=_C563( C536 C563 ) C536_=_C584( C536 C584 ) C536_=_C601( C536 C601 ) C536_=_C612( C536 C612 ) C536_=_C625( C536 C625 ) C536_=_C641( C536 C641 ) \nC536_=_C651( C536 C651 ) C536_=_C666( C536 C666 ) C536_=_C675( C536 C675 ) C536_=_C676( C536 C676 ) C536_=_C677( C536 C677 ) C536_=_C678( C536 C678 ) \nC536_=_C679( C536 C679 ) C536_=_C680( C536 C680 ) C536_=_C681( C536 C681 ) C536_=_C682( C536 C682 ) C536_=_C683( C536 C683 ) C536_=_C684( C536 C684 ) \nC536_=_C685( C536 C685 ) C536_=_C686( C536 C686 ) C536_=_C687( C536 C687 ) C536_=_C688( C536 C688 ) C548_=_C563( C548 C563 ) C548_=_C584( C548 C584 ) \nC548_=_C601( C548 C601 ) C548_=_C612( C548 C612 ) C548_=_C625( C548 C625 ) C548_=_C641( C548 C641 ) C548_=_C651( C548 C651 ) C548_=_C666( C548 C666 ) \nC548_=_C675( C548 C675 ) C548_=_C676( C548 C676 ) C548_=_C677( C548 C677 ) C548_=_C678( C548 C678 ) C548_=_C679( C548 C679 ) C548_=_C680( C548 C680 ) \nC548_=_C681( C548 C681 ) C548_=_C682( C548 C682 ) C548_=_C683( C548 C683 ) C548_=_C684( C548 C684 ) C548_=_C685( C548 C685 ) C548_=_C686( C548 C686 ) \nC548_=_C687( C548 C687 ) C548_=_C688( C548 C688 ) C563_=_C584( C563 C584 ) C563_=_C601( C563 C601 ) C563_=_C612( C563 C612 ) C563_=_C625( C563 C625 ) \nC563_=_C641( C563 C641 ) C563_=_C651( C563 C651 ) C563_=_C666( C563 C666 ) C563_=_C675( C563 C675 ) C563_=_C676( C563 C676 ) C563_=_C677( C563 C677 ) \nC563_=_C678( C563 C678 ) C563_=_C679( C563 C679 ) C563_=_C680( C563 C680 ) C563_=_C681( C563 C681 ) C563_=_C682( C563 C682 ) C563_=_C683( C563 C683 ) \nC563_=_C684( C563 C684 ) C563_=_C685( C563 C685 ) C563_=_C686( C563 C686 ) C563_=_C687( C563 C687 ) C563_=_C688( C563 C688 ) C584_=_C601( C584 C601 ) \nC584_=_C612( C584 C612 ) C584_=_C625( C584 C625 ) C584_=_C641( C584 C641 ) C584_=_C651( C584 C651 ) C584_=_C666( C584 C666 ) C584_=_C675( C584 C675 ) \nC584_=_C676( C584 C676 ) C584_=_C677( C584 C677 ) C584_=_C678( C584 C678 ) C584_=_C679( C584 C679 ) C584_=_C680( C584 C680 ) C584_=_C681( C584 C681 ) \nC584_=_C682( C584 C682 ) C584_=_C683( C584 C683 ) C584_=_C684( C584 C684 ) C584_=_C685( C584 C685 ) C584_=_C686( C584 C686 ) C584_=_C687( C584 C687 ) \nC584_=_C688( C584 C688 ) C601_=_C612( C601 C612 ) C601_=_C625( C601 C625 ) C601_=_C641( C601 C641 ) C601_=_C651( C601 C651 ) C601_=_C666( C601 C666 ) \nC601_=_C675( C601 C675 ) C601_=_C676( C601 C676 ) C601_=_C677( C601 C677 ) C601_=_C678( C601 C678 ) C601_=_C679( C601 C679 ) C601_=_C680( C601 C680 ) \nC601_=_C681( C601 C681 ) C601_=_C682( C601 C682 ) C601_=_C683( C601 C683 ) C601_=_C684( C601 C684 ) C601_=_C685( C601 C685 ) C601_=_C686( C601 C686 ) \nC601_=_C687( C601 C687 ) C601_=_C688( C601 C688 ) C612_=_C625( C612 C625 ) C612_=_C641( C612 C641 ) C612_=_C651( C612 C651 ) C612_=_C666( C612 C666 ) \nC612_=_C675( C612 C675 ) C612_=_C676( C612 C676 ) C612_=_C677( C612 C677 ) C612_=_C678( C612 C678 ) C612_=_C679( C612 C679 ) C612_=_C680( C612 C680 ) \nC612_=_C681( C612 C681 ) C612_=_C682( C612 C682 ) C612_=_C683( C612 C683 ) C612_=_C684( C612 C684 ) C612_=_C685( C612 C685 ) C612_=_C686( C612 C686 ) \nC612_=_C687( C612 C687 ) C612_=_C688( C612 C688 ) C625_=_C641( C625 C641 ) C625_=_C651( C625 C651 ) C625_=_C666( C625 C666 ) C625_=_C675( C625 C675 ) \nC625_=_C676( C625 C676 ) C625_=_C677( C625 C677 ) C625_=_C678( C625 C678 ) C625_=_C679( C625 C679 ) C625_=_C680( C625 C680 ) C625_=_C681( C625 C681 ) \nC625_=_C682( C625 C682 ) C625_=_C683( C625 C683 ) C625_=_C684( C625 C684 ) C625_=_C685( C625 C685 ) C625_=_C686( C625 C686 ) C625_=_C687( C625 C687 ) \nC625_=_C688( C625 C688 ) C641_=_C651( C641 C651 ) C641_=_C666( C641 C666 ) C641_=_C675( C641 C675 ) C641_=_C676( C641 C676 ) C641_=_C677( C641 C677 ) \nC641_=_C678( C641 C678 ) C641_=_C679( C641 C679 ) C641_=_C680( C641 C680 ) C641_=_C681( C641 C681 ) C641_=_C682( C641 C682 ) C641_=_C683( C641 C683 ) \nC641_=_C684( C641 C684 ) C641_=_C685( C641 C685 ) C641_=_C686( C641 C686 ) C641_=_C687( C641 C687 ) C641_=_C688( C641 C688 ) C651_=_C666( C651 C666 ) \nC651_=_C675( C651 C675 ) C651_=_C676( C651 C676 ) C651_=_C677( C651 C677 ) C651_=_C678( C651 C678 ) C651_=_C679( C651 C679 ) C651_=_C680( C651 C680 ) \nC651_=_C681( C651 C681 ) C651_=_C682( C651 C682 ) C651_=_C683( C651 C683 ) C651_=_C684( C651 C684 ) C651_=_C685( C651 C685 ) C651_=_C686( C651 C686 ) \nC651_=_C687( C651 C687 ) C651_=_C688( C651 C688 ) C666_=_C675( C666 C675 ) C666_=_C676( C666 C676 ) C666_=_C677( C666 C677 ) C666_=_C678( C666 C678 ) \nC666_=_C679( C666 C679 ) C666_=_C680( C666 C680 ) C666_=_C681( C666 C681 ) C666_=_C682( C666 C682 ) C666_=_C683( C666 C683 ) C666_=_C684( C666 C684 ) \nC666_=_C685( C666 C685 ) C666_=_C686( C666 C686 ) C666_=_C687( C666 C687 ) C666_=_C688( C666 C688 ) C675_=_C676( C675 C676 ) C675_=_C677( C675 C677 ) \nC675_=_C678( C675 C678 ) C675_=_C679( C675 C679 ) C675_=_C680( C675</w:t>
      </w:r>
    </w:p>
    <w:p>
      <w:pPr>
        <w:pStyle w:val="PreformattedText"/>
        <w:bidi w:val="0"/>
        <w:spacing w:before="0" w:after="0"/>
        <w:jc w:val="left"/>
        <w:rPr/>
      </w:pPr>
      <w:r>
        <w:rPr/>
        <w:t xml:space="preserve"> </w:t>
      </w:r>
      <w:r>
        <w:rPr/>
        <w:t>C680 ) C675_=_C681( C675 C681 ) C675_=_C682( C675 C682 ) C675_=_C683( C675 C683 ) \nC675_=_C684( C675 C684 ) C675_=_C685( C675 C685 ) C675_=_C686( C675 C686 ) C675_=_C687( C675 C687 ) C675_=_C688( C675 C688 ) C676_=_C677( C676 C677 ) \nC676_=_C678( C676 C678 ) C676_=_C679( C676 C679 ) C676_=_C680( C676 C680 ) C676_=_C681( C676 C681 ) C676_=_C682( C676 C682 ) C676_=_C683( C676 C683 ) \nC676_=_C684( C676 C684 ) C676_=_C685( C676 C685 ) C676_=_C686( C676 C686 ) C676_=_C687( C676 C687 ) C676_=_C688( C676 C688 ) C677_=_C678( C677 C678 ) \nC677_=_C679( C677 C679 ) C677_=_C680( C677 C680 ) C677_=_C681( C677 C681 ) C677_=_C682( C677 C682 ) C677_=_C683( C677 C683 ) C677_=_C684( C677 C684 ) \nC677_=_C685( C677 C685 ) C677_=_C686( C677 C686 ) C677_=_C687( C677 C687 ) C677_=_C688( C677 C688 ) C677_=_C898( C677 C898 ) C677_=_C904( C677 C904 ) \nC678_=_C679( C678 C679 ) C678_=_C680( C678 C680 ) C678_=_C681( C678 C681 ) C678_=_C682( C678 C682 ) C678_=_C683( C678 C683 ) C678_=_C684( C678 C684 ) \nC678_=_C685( C678 C685 ) C678_=_C686( C678 C686 ) C678_=_C687( C678 C687 ) C678_=_C688( C678 C688 ) C678_=_C1110( C678 C1110 ) C679_=_C680( C679 C680 ) \nC679_=_C681( C679 C681 ) C679_=_C682( C679 C682 ) C679_=_C683( C679 C683 ) C679_=_C684( C679 C684 ) C679_=_C685( C679 C685 ) C679_=_C686( C679 C686 ) \nC679_=_C687( C679 C687 ) C679_=_C688( C679 C688 ) C679_=_C1301( C679 C1301 ) C679_=_C1307( C679 C1307 ) C680_=_C681( C680 C681 ) C680_=_C682( C680 C682 ) \nC680_=_C683( C680 C683 ) C680_=_C684( C680 C684 ) C680_=_C685( C680 C685 ) C680_=_C686( C680 C686 ) C680_=_C687( C680 C687 ) C680_=_C688( C680 C688 ) \nC680_=_C1480( C680 C1480 ) C680_=_C1486( C680 C1486 ) C681_=_C682( C681 C682 ) C681_=_C683( C681 C683 ) C681_=_C684( C681 C684 ) C681_=_C685( C681 C685 ) \nC681_=_C686( C681 C686 ) C681_=_C687( C681 C687 ) C681_=_C688( C681 C688 ) C681_=_C1663( C681 C1663 ) C682_=_C683( C682 C683 ) C682_=_C684( C682 C684 ) \nC682_=_C685( C682 C685 ) C682_=_C686( C682 C686 ) C682_=_C687( C682 C687 ) C682_=_C688( C682 C688 ) C682_=_C898( C682 C898 ) C682_=_C1301( C682 C1301 ) \nC682_=_C1480( C682 C1480 ) C682_=_C1684( C682 C1684 ) C682_=_C1723( C682 C1723 ) C682_=_C1739( C682 C1739 ) C682_=_C1763( C682 C1763 ) C682_=_C1776( C682 C1776 ) \nC682_=_C1788( C682 C1788 ) C682_=_C1810( C682 C1810 ) C682_=_C1819( C682 C1819 ) C682_=_C1820( C682 C1820 ) C682_=_C1821( C682 C1821 ) C682_=_C1822( C682 C1822 ) \nC682_=_C1823( C682 C1823 ) C683_=_C684( C683 C684 ) C683_=_C685( C683 C685 ) C683_=_C686( C683 C686 ) C683_=_C687( C683 C687 ) C683_=_C688( C683 C688 ) \nC683_=_C1972( C683 C1972 ) C684_=_C685( C684 C685 ) C684_=_C686( C684 C686 ) C684_=_C687( C684 C687 ) C684_=_C688( C684 C688 ) C684_=_C1821( C684 C1821 ) \nC684_=_C2102( C684 C2102 ) C685_=_C686( C685 C686 ) C685_=_C687( C685 C687 ) C685_=_C688( C685 C688 ) C685_=_C1822( C685 C1822 ) C685_=_C2222( C685 C2222 ) \nC686_=_C687( C686 C687 ) C686_=_C688( C686 C688 ) C686_=_C2334( C686 C2334 ) C687_=_C688( C687 C688 ) C687_=_C1823( C687 C1823 ) C687_=_C2431( C687 C2431 ) \nC688_=_C904( C688 C904 ) C688_=_C1110( C688 C1110 ) C688_=_C1307( C688 C1307 ) C688_=_C1486( C688 C1486 ) C688_=_C1663( C688 C1663 ) C688_=_C1972( C688 C1972 ) \nC688_=_C2102( C688 C2102 ) C688_=_C2222( C688 C2222 ) C688_=_C2334( C688 C2334 ) C688_=_C2431( C688 C2431 ) C688_=_C2446( C688 C2446 ) C688_=_C2459( C688 C2459 ) \nC688_=_C2466( C688 C2466 ) C688_=_C2476( C688 C2476 ) C688_=_C2482( C688 C2482 ) C688_=_C2490( C688 C2490 ) C688_=_C2498( C688 C2498 ) C688_=_C2502( C688 C2502 ) \nC688_=_C2505( C688 C2505 ) C688_=_C2509( C688 C2509 ) C688_=_C2512( C688 C2512 ) C688_=_C2514( C688 C2514 ) C688_=_C2516( C688 C2516 ) C688_=_C2517( C688 C2517 ) \nC898_=_C904( C898 C904 ) C898_=_C1301( C898 C1301 ) C898_=_C1480( C898 C1480 ) C898_=_C1684( C898 C1684 ) C898_=_C1723( C898 C1723 ) C898_=_C1739( C898 C1739 ) \nC898_=_C1763( C898 C1763 ) C898_=_C1776( C898 C1776 ) C898_=_C1788( C898 C1788 ) C898_=_C1810( C898 C1810 ) C898_=_C1819( C898 C1819 ) C898_=_C1820( C898 C1820 ) \nC898_=_C1821( C898 C1821 ) C898_=_C1822( C898 C1822 ) C898_=_C1823( C898 C1823 ) C904_=_C1110( C904 C1110 ) C904_=_C1307( C904 C1307 ) C904_=_C1486( C904 C1486 ) \nC904_=_C1663( C904 C1663 ) C904_=_C1972( C904 C1972 ) C904_=_C2102( C904 C2102 ) C904_=_C2222( C904 C2222 ) C904_=_C2334( C904 C2334 ) C904_=_C2431( C904 C2431 ) \nC904_=_C2446( C904 C2446 ) C904_=_C2459( C904 C2459 ) C904_=_C2466( C904 C2466 ) C904_=_C2476( C904 C2476 ) C904_=_C2482( C904 C2482 ) C904_=_C2490( C904 C2490 ) \nC904_=_C2498( C904 C2498 ) C904_=_C2502( C904 C2502 ) C904_=_C2505( C904 C2505 ) C904_=_C2509( C904 C2509 ) C904_=_C2512( C904 C2512 ) C904_=_C2514( C904 C2514 ) \nC904_=_C2516( C904 C2516 ) C904_=_C2517( C904 C2517 ) C1110_=_C1307( C1110 C1307 ) C1110_=_C1486( C1110 C1486 ) C1110_=_C1663( C1110 C1663 ) C1110_=_C1972( C1110 C1972 ) \nC1110_=_C2102( C1110 C2102 ) C1110_=_C2222( C1110 C2222 ) C1110_=_C2334( C1110 C2334 ) C1110_=_C2431( C1110 C2431 ) C1110_=_C2446( C1110 C2446 ) C1110_=_C2459( C1110 C2459 ) \nC1110_=_C2466( C1110 C2466 ) C1110_=_C2476( C1110 C2476 ) C1110_=_C2482( C1110 C2482 ) C1110_=_C2490( C1110 C2490 ) C1110_=_C2498( C1110 C2498 ) C1110_=_C2502( C1110 C2502 ) \nC1110_=_C2505( C1110 C2505 ) C1110_=_C2509( C1110 C2509 ) C1110_=_C2512( C1110 C2512 ) C1110_=_C2514( C1110 C2514 ) C1110_=_C2516( C1110 C2516 ) C1110_=_C2517( C1110 C2517 ) \nC1301_=_C1307( C1301 C1307 ) C1301_=_C1480( C1301 C1480 ) C1301_=_C1684( C1301 C1684 ) C1301_=_C1723( C1301 C1723 ) C1301_=_C1739( C1301 C1739 ) C1301_=_C1763( C1301 C1763 ) \nC1301_=_C1776( C1301 C1776 ) C1301_=_C1788( C1301 C1788 ) C1301_=_C1810( C1301 C1810 ) C1301_=_C1819( C1301 C1819 ) C1301_=_C1820( C1301 C1820 ) C1301_=_C1821( C1301 C1821 ) \nC1301_=_C1822( C1301 C1822 ) C1301_=_C1823( C1301 C1823 ) C1307_=_C1486( C1307 C1486 ) C1307_=_C1663( C1307 C1663 ) C1307_=_C1972( C1307 C1972 ) C1307_=_C2102( C1307 C2102 ) \nC1307_=_C2222( C1307 C2222 ) C1307_=_C2334( C1307 C2334 ) C1307_=_C2431( C1307 C2431 ) C1307_=_C2446( C1307 C2446 ) C1307_=_C2459( C1307 C2459 ) C1307_=_C2466( C1307 C2466 ) \nC1307_=_C2476( C1307 C2476 ) C1307_=_C2482( C1307 C2482 ) C1307_=_C2490( C1307 C2490 ) C1307_=_C2498( C1307 C2498 ) C1307_=_C2502( C1307 C2502 ) C1307_=_C2505( C1307 C2505 ) \nC1307_=_C2509( C1307 C2509 ) C1307_=_C2512( C1307 C2512 ) C1307_=_C2514( C1307 C2514 ) C1307_=_C2516( C1307 C2516 ) C1307_=_C2517( C1307 C2517 ) C1480_=_C1486( C1480 C1486 ) \nC1480_=_C1684( C1480 C1684 ) C1480_=_C1723( C1480 C1723 ) C1480_=_C1739( C1480 C1739 ) C1480_=_C1763( C1480 C1763 ) C1480_=_C1776( C1480 C1776 ) C1480_=_C1788( C1480 C1788 ) \nC1480_=_C1810( C1480 C1810 ) C1480_=_C1819( C1480 C1819 ) C1480_=_C1820( C1480 C1820 ) C1480_=_C1821( C1480 C1821 ) C1480_=_C1822( C1480 C1822 ) C1480_=_C1823( C1480 C1823 ) \nC1486_=_C1663( C1486 C1663 ) C1486_=_C1972( C1486 C1972 ) C1486_=_C2102( C1486 C2102 ) C1486_=_C2222( C1486 C2222 ) C1486_=_C2334( C1486 C2334 ) C1486_=_C2431( C1486 C2431 ) \nC1486_=_C2446( C1486 C2446 ) C1486_=_C2459( C1486 C2459 ) C1486_=_C2466( C1486 C2466 ) C1486_=_C2476( C1486 C2476 ) C1486_=_C2482( C1486 C2482 ) C1486_=_C2490( C1486 C2490 ) \nC1486_=_C2498( C1486 C2498 ) C1486_=_C2502( C1486 C2502 ) C1486_=_C2505( C1486 C2505 ) C1486_=_C2509( C1486 C2509 ) C1486_=_C2512( C1486 C2512 ) C1486_=_C2514( C1486 C2514 ) \nC1486_=_C2516( C1486 C2516 ) C1486_=_C2517( C1486 C2517 ) C1663_=_C1972( C1663 C1972 ) C1663_=_C2102( C1663 C2102 ) C1663_=_C2222( C1663 C2222 ) C1663_=_C2334( C1663 C2334 ) \nC1663_=_C2431( C1663 C2431 ) C1663_=_C2446( C1663 C2446 ) C1663_=_C2459( C1663 C2459 ) C1663_=_C2466( C1663 C2466 ) C1663_=_C2476( C1663 C2476 ) C1663_=_C2482( C1663 C2482 ) \nC1663_=_C2490( C1663 C2490 ) C1663_=_C2498( C1663 C2498 ) C1663_=_C2502( C1663 C2502 ) C1663_=_C2505( C1663 C2505 ) C1663_=_C2509( C1663 C2509 ) C1663_=_C2512( C1663 C2512 ) \nC1663_=_C2514( C1663 C2514 ) C1663_=_C2516( C1663 C2516 ) C1663_=_C2517( C1663 C2517 ) C1684_=_C1723( C1684 C1723 ) C1684_=_C1739( C1684 C1739 ) C1684_=_C1763( C1684 C1763 ) \nC1684_=_C1776( C1684 C1776 ) C1684_=_C1788( C1684 C1788 ) C1684_=_C1810( C1684 C1810 ) C1684_=_C1819( C1684 C1819 ) C1684_=_C1820( C1684 C1820 ) C1684_=_C1821( C1684 C1821 ) \nC1684_=_C1822( C1684 C1822 ) C1684_=_C1823( C1684 C1823 ) C1723_=_C1739( C1723 C1739 ) C1723_=_C1763( C1723 C1763 ) C1723_=_C1776( C1723 C1776 ) C1723_=_C1788( C1723 C1788 ) \nC1723_=_C1810( C1723 C1810 ) C1723_=_C1819( C1723 C1819 ) C1723_=_C1820( C1723 C1820 ) C1723_=_C1821( C1723 C1821 ) C1723_=_C1822( C1723 C1822 ) C1723_=_C1823( C1723 C1823 ) \nC1739_=_C1763( C1739 C1763 ) C1739_=_C1776( C1739 C1776 ) C1739_=_C1788( C1739 C1788 ) C1739_=_C1810( C1739 C1810 ) C1739_=_C1819( C1739 C1819 ) C1739_=_C1820( C1739 C1820 ) \nC1739_=_C1821( C1739 C1821 ) C1739_=_C1822( C1739 C1822 ) C1739_=_C1823( C1739 C1823 ) C1763_=_C1776( C1763 C1776 ) C1763_=_C1788( C1763 C1788 ) C1763_=_C1810( C1763 C1810 ) \nC1763_=_C1819( C1763 C1819 ) C1763_=_C1820( C1763 C1820 ) C1763_=_C1821( C1763 C1821 ) C1763_=_C1822( C1763 C1822 ) C1763_=_C1823( C1763 C1823 ) C1776_=_C1788( C1776 C1788 ) \nC1776_=_C1810( C1776 C1810 ) C1776_=_C1819( C1776 C1819 ) C1776_=_C1820( C1776 C1820 ) C1776_=_C1821( C1776 C1821 ) C1776_=_C1822( C1776 C1822 ) C1776_=_C1823( C1776 C1823 ) \nC1788_=_C1810( C1788 C1810 ) C1788_=_C1819( C1788 C1819 ) C1788_=_C1820( C1788 C1820 ) C1788_=_C1821( C1788 C1821 ) C1788_=_C1822( C1788 C1822 ) C1788_=_C1823( C1788 C1823 ) \nC1810_=_C1819( C1810 C1819 ) C1810_=_C1820( C1810 C1820 ) C1810_=_C1821( C1810 C1821 ) C1810_=_C1822( C1810 C1822 ) C1810_=_C1823( C1810 C1823 ) C1819_=_C1820( C1819 C1820 ) \nC1819_=_C1821( C1819 C1821 ) C1819_=_C1822( C1819 C1822 ) C1819_=_C1823( C1819 C1823 ) C1820_=_C1821( C1820 C1821 ) C1820_=_C1822( C1820 C1822 ) C1820_=_C1823( C1820 C1823 ) \nC1821_=_C1822( C1821 C1822 ) C1821_=_C1823( C1821 C1823 ) C1821_=_C2102( C1821 C2102 ) C1822_=_C1823( C1822 C1823 ) C1822_=_C2222( C1822</w:t>
      </w:r>
    </w:p>
    <w:p>
      <w:pPr>
        <w:pStyle w:val="PreformattedText"/>
        <w:bidi w:val="0"/>
        <w:spacing w:before="0" w:after="0"/>
        <w:jc w:val="left"/>
        <w:rPr/>
      </w:pPr>
      <w:r>
        <w:rPr/>
        <w:t xml:space="preserve"> </w:t>
      </w:r>
      <w:r>
        <w:rPr/>
        <w:t>C2222 ) C1823_=_C2431( C1823 C2431 ) \nC1972_=_C2102( C1972 C2102 ) C1972_=_C2222( C1972 C2222 ) C1972_=_C2334( C1972 C2334 ) C1972_=_C2431( C1972 C2431 ) C1972_=_C2446( C1972 C2446 ) C1972_=_C2459( C1972 C2459 ) \nC1972_=_C2466( C1972 C2466 ) C1972_=_C2476( C1972 C2476 ) C1972_=_C2482( C1972 C2482 ) C1972_=_C2490( C1972 C2490 ) C1972_=_C2498( C1972 C2498 ) C1972_=_C2502( C1972 C2502 ) \nC1972_=_C2505( C1972 C2505 ) C1972_=_C2509( C1972 C2509 ) C1972_=_C2512( C1972 C2512 ) C1972_=_C2514( C1972 C2514 ) C1972_=_C2516( C1972 C2516 ) C1972_=_C2517( C1972 C2517 ) \nC2102_=_C2222( C2102 C2222 ) C2102_=_C2334( C2102 C2334 ) C2102_=_C2431( C2102 C2431 ) C2102_=_C2446( C2102 C2446 ) C2102_=_C2459( C2102 C2459 ) C2102_=_C2466( C2102 C2466 ) \nC2102_=_C2476( C2102 C2476 ) C2102_=_C2482( C2102 C2482 ) C2102_=_C2490( C2102 C2490 ) C2102_=_C2498( C2102 C2498 ) C2102_=_C2502( C2102 C2502 ) C2102_=_C2505( C2102 C2505 ) \nC2102_=_C2509( C2102 C2509 ) C2102_=_C2512( C2102 C2512 ) C2102_=_C2514( C2102 C2514 ) C2102_=_C2516( C2102 C2516 ) C2102_=_C2517( C2102 C2517 ) C2222_=_C2334( C2222 C2334 ) \nC2222_=_C2431( C2222 C2431 ) C2222_=_C2446( C2222 C2446 ) C2222_=_C2459( C2222 C2459 ) C2222_=_C2466( C2222 C2466 ) C2222_=_C2476( C2222 C2476 ) C2222_=_C2482( C2222 C2482 ) \nC2222_=_C2490( C2222 C2490 ) C2222_=_C2498( C2222 C2498 ) C2222_=_C2502( C2222 C2502 ) C2222_=_C2505( C2222 C2505 ) C2222_=_C2509( C2222 C2509 ) C2222_=_C2512( C2222 C2512 ) \nC2222_=_C2514( C2222 C2514 ) C2222_=_C2516( C2222 C2516 ) C2222_=_C2517( C2222 C2517 ) C2334_=_C2431( C2334 C2431 ) C2334_=_C2446( C2334 C2446 ) C2334_=_C2459( C2334 C2459 ) \nC2334_=_C2466( C2334 C2466 ) C2334_=_C2476( C2334 C2476 ) C2334_=_C2482( C2334 C2482 ) C2334_=_C2490( C2334 C2490 ) C2334_=_C2498( C2334 C2498 ) C2334_=_C2502( C2334 C2502 ) \nC2334_=_C2505( C2334 C2505 ) C2334_=_C2509( C2334 C2509 ) C2334_=_C2512( C2334 C2512 ) C2334_=_C2514( C2334 C2514 ) C2334_=_C2516( C2334 C2516 ) C2334_=_C2517( C2334 C2517 ) \nC2431_=_C2446( C2431 C2446 ) C2431_=_C2459( C2431 C2459 ) C2431_=_C2466( C2431 C2466 ) C2431_=_C2476( C2431 C2476 ) C2431_=_C2482( C2431 C2482 ) C2431_=_C2490( C2431 C2490 ) \nC2431_=_C2498( C2431 C2498 ) C2431_=_C2502( C2431 C2502 ) C2431_=_C2505( C2431 C2505 ) C2431_=_C2509( C2431 C2509 ) C2431_=_C2512( C2431 C2512 ) C2431_=_C2514( C2431 C2514 ) \nC2431_=_C2516( C2431 C2516 ) C2431_=_C2517( C2431 C2517 ) C2446_=_C2459( C2446 C2459 ) C2446_=_C2466( C2446 C2466 ) C2446_=_C2476( C2446 C2476 ) C2446_=_C2482( C2446 C2482 ) \nC2446_=_C2490( C2446 C2490 ) C2446_=_C2498( C2446 C2498 ) C2446_=_C2502( C2446 C2502 ) C2446_=_C2505( C2446 C2505 ) C2446_=_C2509( C2446 C2509 ) C2446_=_C2512( C2446 C2512 ) \nC2446_=_C2514( C2446 C2514 ) C2446_=_C2516( C2446 C2516 ) C2446_=_C2517( C2446 C2517 ) C2459_=_C2466( C2459 C2466 ) C2459_=_C2476( C2459 C2476 ) C2459_=_C2482( C2459 C2482 ) \nC2459_=_C2490( C2459 C2490 ) C2459_=_C2498( C2459 C2498 ) C2459_=_C2502( C2459 C2502 ) C2459_=_C2505( C2459 C2505 ) C2459_=_C2509( C2459 C2509 ) C2459_=_C2512( C2459 C2512 ) \nC2459_=_C2514( C2459 C2514 ) C2459_=_C2516( C2459 C2516 ) C2459_=_C2517( C2459 C2517 ) C2466_=_C2476( C2466 C2476 ) C2466_=_C2482( C2466 C2482 ) C2466_=_C2490( C2466 C2490 ) \nC2466_=_C2498( C2466 C2498 ) C2466_=_C2502( C2466 C2502 ) C2466_=_C2505( C2466 C2505 ) C2466_=_C2509( C2466 C2509 ) C2466_=_C2512( C2466 C2512 ) C2466_=_C2514( C2466 C2514 ) \nC2466_=_C2516( C2466 C2516 ) C2466_=_C2517( C2466 C2517 ) C2476_=_C2482( C2476 C2482 ) C2476_=_C2490( C2476 C2490 ) C2476_=_C2498( C2476 C2498 ) C2476_=_C2502( C2476 C2502 ) \nC2476_=_C2505( C2476 C2505 ) C2476_=_C2509( C2476 C2509 ) C2476_=_C2512( C2476 C2512 ) C2476_=_C2514( C2476 C2514 ) C2476_=_C2516( C2476 C2516 ) C2476_=_C2517( C2476 C2517 ) \nC2482_=_C2490( C2482 C2490 ) C2482_=_C2498( C2482 C2498 ) C2482_=_C2502( C2482 C2502 ) C2482_=_C2505( C2482 C2505 ) C2482_=_C2509( C2482 C2509 ) C2482_=_C2512( C2482 C2512 ) \nC2482_=_C2514( C2482 C2514 ) C2482_=_C2516( C2482 C2516 ) C2482_=_C2517( C2482 C2517 ) C2490_=_C2498( C2490 C2498 ) C2490_=_C2502( C2490 C2502 ) C2490_=_C2505( C2490 C2505 ) \nC2490_=_C2509( C2490 C2509 ) C2490_=_C2512( C2490 C2512 ) C2490_=_C2514( C2490 C2514 ) C2490_=_C2516( C2490 C2516 ) C2490_=_C2517( C2490 C2517 ) C2498_=_C2502( C2498 C2502 ) \nC2498_=_C2505( C2498 C2505 ) C2498_=_C2509( C2498 C2509 ) C2498_=_C2512( C2498 C2512 ) C2498_=_C2514( C2498 C2514 ) C2498_=_C2516( C2498 C2516 ) C2498_=_C2517( C2498 C2517 ) \nC2502_=_C2505( C2502 C2505 ) C2502_=_C2509( C2502 C2509 ) C2502_=_C2512( C2502 C2512 ) C2502_=_C2514( C2502 C2514 ) C2502_=_C2516( C2502 C2516 ) C2502_=_C2517( C2502 C2517 ) \nC2505_=_C2509( C2505 C2509 ) C2505_=_C2512( C2505 C2512 ) C2505_=_C2514( C2505 C2514 ) C2505_=_C2516( C2505 C2516 ) C2505_=_C2517( C2505 C2517 ) C2509_=_C2512( C2509 C2512 ) \nC2509_=_C2514( C2509 C2514 ) C2509_=_C2516( C2509 C2516 ) C2509_=_C2517( C2509 C2517 ) C2512_=_C2514( C2512 C2514 ) C2512_=_C2516( C2512 C2516 ) C2512_=_C2517( C2512 C2517 ) \nC2514_=_C2516( C2514 C2516 ) C2514_=_C2517( C2514 C2517 ) C2516_=_C2517( C2516 C2517 ) "];202-&gt;259[label="79: C228 C235 C263 C302 C326 \nC349 C371 C392 C438 C462 C464 \nC465 C466 C467 C468 C469 C504 \nC523 C536 C548 C563 C584 C601 \nC612 C625 C641 C651 C666 C675 \nC676 C677 C678 C679 C680 C681 \nC683 C684 C685 C686 C687 C898 \nC904 C1110 C1301 C1307 C1480 C1486 \nC1663 C1684 C1723 C1739 C1763 C1776 \nC1788 C1810 C1819 C1820 C1821 C1822 \nC1823 C1972 C2102 C2222 C2334 C2431 \nC2446 C2459 C2466 C2476 C2482 C2490 \nC2498 C2502 C2505 C2509 C2512 C2514 \nC2516 C2517 \n837: C228_=_C235 ,C228_=_C504 ,C228_=_C523 ,C228_=_C536 ,C228_=_C548 ,\nC228_=_C563 ,C228_=_C584 ,C228_=_C601 ,C228_=_C612 ,C228_=_C625 ,C228_=_C641 ,\nC228_=_C651 ,C228_=_C666 ,C228_=_C675 ,C228_=_C676 ,C228_=_C677 ,C228_=_C678 ,\nC228_=_C679 ,C228_=_C680 ,C228_=_C681 ,C228_=_C683 ,C228_=_C684 ,C228_=_C685 ,\nC228_=_C686 ,C228_=_C687 ,C235_=_C904 ,C235_=_C1110 ,C235_=_C1307 ,C235_=_C1486 ,\nC235_=_C1663 ,C235_=_C1972 ,C235_=_C2102 ,C235_=_C2222 ,C235_=_C2334 ,C235_=_C2431 ,\nC235_=_C2446 ,C235_=_C2459 ,C235_=_C2466 ,C235_=_C2476 ,C235_=_C2482 ,C235_=_C2490 ,\nC235_=_C2498 ,C235_=_C2502 ,C235_=_C2505 ,C235_=_C2509 ,C235_=_C2512 ,C235_=_C2514 ,\nC235_=_C2516 ,C235_=_C2517 ,C263_=_C302 ,C263_=_C326 ,C263_=_C349 ,C263_=_C371 ,\nC263_=_C392 ,C263_=_C438 ,C263_=_C462 ,C263_=_C464 ,C263_=_C465 ,C263_=_C466 ,\nC263_=_C467 ,C263_=_C468 ,C263_=_C469 ,C302_=_C326 ,C302_=_C349 ,C302_=_C371 ,\nC302_=_C392 ,C302_=_C438 ,C302_=_C462 ,C302_=_C464 ,C302_=_C465 ,C302_=_C466 ,\nC302_=_C467 ,C302_=_C468 ,C302_=_C469 ,C326_=_C349 ,C326_=_C371 ,C326_=_C392 ,\nC326_=_C438 ,C326_=_C462 ,C326_=_C464 ,C326_=_C465 ,C326_=_C466 ,C326_=_C467 ,\nC326_=_C468 ,C326_=_C469 ,C349_=_C371 ,C349_=_C392 ,C349_=_C438 ,C349_=_C462 ,\nC349_=_C464 ,C349_=_C465 ,C349_=_C466 ,C349_=_C467 ,C349_=_C468 ,C349_=_C469 ,\nC371_=_C392 ,C371_=_C438 ,C371_=_C462 ,C371_=_C464 ,C371_=_C465 ,C371_=_C466 ,\nC371_=_C467 ,C371_=_C468 ,C371_=_C469 ,C392_=_C438 ,C392_=_C462 ,C392_=_C464 ,\nC392_=_C465 ,C392_=_C466 ,C392_=_C467 ,C392_=_C468 ,C392_=_C469 ,C438_=_C462 ,\nC438_=_C464 ,C438_=_C465 ,C438_=_C466 ,C438_=_C467 ,C438_=_C468 ,C438_=_C469 ,\nC462_=_C464 ,C462_=_C465 ,C462_=_C466 ,C462_=_C467 ,C462_=_C468 ,C462_=_C469 ,\nC464_=_C465 ,C464_=_C466 ,C464_=_C467 ,C464_=_C468 ,C464_=_C469 ,C464_=_C677 ,\nC464_=_C898 ,C464_=_C904 ,C465_=_C466 ,C465_=_C467 ,C465_=_C468 ,C465_=_C469 ,\nC465_=_C679 ,C465_=_C1301 ,C465_=_C1307 ,C466_=_C467 ,C466_=_C468 ,C466_=_C469 ,\nC466_=_C680 ,C466_=_C1480 ,C466_=_C1486 ,C467_=_C468 ,C467_=_C469 ,C467_=_C684 ,\nC467_=_C1821 ,C467_=_C2102 ,C468_=_C469 ,C468_=_C685 ,C468_=_C1822 ,C468_=_C2222 ,\nC469_=_C687 ,C469_=_C1823 ,C469_=_C2431 ,C504_=_C523 ,C504_=_C536 ,C504_=_C548 ,\nC504_=_C563 ,C504_=_C584 ,C504_=_C601 ,C504_=_C612 ,C504_=_C625 ,C504_=_C641 ,\nC504_=_C651 ,C504_=_C666 ,C504_=_C675 ,C504_=_C676 ,C504_=_C677 ,C504_=_C678 ,\nC504_=_C679 ,C504_=_C680 ,C504_=_C681 ,C504_=_C683 ,C504_=_C684 ,C504_=_C685 ,\nC504_=_C686 ,C504_=_C687 ,C523_=_C536 ,C523_=_C548 ,C523_=_C563 ,C523_=_C584 ,\nC523_=_C601 ,C523_=_C612 ,C523_=_C625 ,C523_=_C641 ,C523_=_C651 ,C523_=_C666 ,\nC523_=_C675 ,C523_=_C676 ,C523_=_C677 ,C523_=_C678 ,C523_=_C679 ,C523_=_C680 ,\nC523_=_C681 ,C523_=_C683 ,C523_=_C684 ,C523_=_C685 ,C523_=_C686 ,C523_=_C687 ,\nC536_=_C548 ,C536_=_C563 ,C536_=_C584 ,C536_=_C601 ,C536_=_C612 ,C536_=_C625 ,\nC536_=_C641 ,C536_=_C651 ,C536_=_C666 ,C536_=_C675 ,C536_=_C676 ,C536_=_C677 ,\nC536_=_C678 ,C536_=_C679 ,C536_=_C680 ,C536_=_C681 ,C536_=_C683 ,C536_=_C684 ,\nC536_=_C685 ,C536_=_C686 ,C536_=_C687 ,C548_=_C563 ,C548_=_C584 ,C548_=_C601 ,\nC548_=_C612 ,C548_=_C625 ,C548_=_C641 ,C548_=_C651 ,C548_=_C666 ,C548_=_C675 ,\nC548_=_C676 ,C548_=_C677 ,C548_=_C678 ,C548_=_C679 ,C548_=_C680 ,C548_=_C681 ,\nC548_=_C683 ,C548_=_C684 ,C548_=_C685 ,C548_=_C686 ,C548_=_C687 ,C563_=_C584 ,\nC563_=_C601 ,C563_=_C612 ,C563_=_C625 ,C563_=_C641 ,C563_=_C651 ,C563_=_C666 ,\nC563_=_C675 ,C563_=_C676 ,C563_=_C677 ,C563_=_C678 ,C563_=_C679 ,C563_=_C680 ,\nC563_=_C681 ,C563_=_C683 ,C563_=_C684 ,C563_=_C685 ,C563_=_C686 ,C563_=_C687 ,\nC584_=_C601 ,C584_=_C612 ,C584_=_C625 ,C584_=_C641 ,C584_=_C651 ,C584_=_C666 ,\nC584_=_C675 ,C584_=_C676 ,C584_=_C677 ,C584_=_C678 ,C584_=_C679 ,C584_=_C680 ,\nC584_=_C681 ,C584_=_C683 ,C584_=_C684 ,C584_=_C685 ,C584_=_C686 ,C584_=_C687 ,\nC601_=_C612 ,C601_=_C625 ,C601_=_C641 ,C601_=_C651 ,C601_=_C666 ,C601_=_C675 ,\nC601_=_C676 ,C601_=_C677 ,C601_=_C678 ,C601_=_C679 ,C601_=_C680 ,C601_=_C681 ,\nC601_=_C683 ,C601_=_C684 ,C601_=_C685 ,C601_=_C686 ,C601_=_C687 ,C612_=_C625 ,\nC612_=_C641 ,C612_=_C651 ,C612_=_C666 ,C612_=_C675 ,C612_=_C676 ,C612_=_C677 ,\nC612_=_C678 ,C612_=_C679 ,C612_=_C680 ,C612_=_C681 ,C612_=_C683 ,C612_=_C684 ,\nC612_=_C685 ,C612_=_C686 ,C612_=_C687 ,C625_=_C641 ,C625_=_C651 ,C625_=_C666 ,\nC625_=_C675 ,C625_=_C676 ,C625_=_C677 ,C625_=_C678 ,C625_=_C679 ,C625_=_C680 ,\nC625_=_C681 ,C625_=_C683</w:t>
      </w:r>
    </w:p>
    <w:p>
      <w:pPr>
        <w:pStyle w:val="PreformattedText"/>
        <w:bidi w:val="0"/>
        <w:spacing w:before="0" w:after="0"/>
        <w:jc w:val="left"/>
        <w:rPr/>
      </w:pPr>
      <w:r>
        <w:rPr/>
        <w:t xml:space="preserve"> </w:t>
      </w:r>
      <w:r>
        <w:rPr/>
        <w:t>,C625_=_C684 ,C625_=_C685 ,C625_=_C686 ,C625_=_C687 ,\nC641_=_C651 ,C641_=_C666 ,C641_=_C675 ,C641_=_C676 ,C641_=_C677 ,C641_=_C678 ,\nC641_=_C679 ,C641_=_C680 ,C641_=_C681 ,C641_=_C683 ,C641_=_C684 ,C641_=_C685 ,\nC641_=_C686 ,C641_=_C687 ,C651_=_C666 ,C651_=_C675 ,C651_=_C676 ,C651_=_C677 ,\nC651_=_C678 ,C651_=_C679 ,C651_=_C680 ,C651_=_C681 ,C651_=_C683 ,C651_=_C684 ,\nC651_=_C685 ,C651_=_C686 ,C651_=_C687 ,C666_=_C675 ,C666_=_C676 ,C666_=_C677 ,\nC666_=_C678 ,C666_=_C679 ,C666_=_C680 ,C666_=_C681 ,C666_=_C683 ,C666_=_C684 ,\nC666_=_C685 ,C666_=_C686 ,C666_=_C687 ,C675_=_C676 ,C675_=_C677 ,C675_=_C678 ,\nC675_=_C679 ,C675_=_C680 ,C675_=_C681 ,C675_=_C683 ,C675_=_C684 ,C675_=_C685 ,\nC675_=_C686 ,C675_=_C687 ,C676_=_C677 ,C676_=_C678 ,C676_=_C679 ,C676_=_C680 ,\nC676_=_C681 ,C676_=_C683 ,C676_=_C684 ,C676_=_C685 ,C676_=_C686 ,C676_=_C687 ,\nC677_=_C678 ,C677_=_C679 ,C677_=_C680 ,C677_=_C681 ,C677_=_C683 ,C677_=_C684 ,\nC677_=_C685 ,C677_=_C686 ,C677_=_C687 ,C677_=_C898 ,C677_=_C904 ,C678_=_C679 ,\nC678_=_C680 ,C678_=_C681 ,C678_=_C683 ,C678_=_C684 ,C678_=_C685 ,C678_=_C686 ,\nC678_=_C687 ,C678_=_C1110 ,C679_=_C680 ,C679_=_C681 ,C679_=_C683 ,C679_=_C684 ,\nC679_=_C685 ,C679_=_C686 ,C679_=_C687 ,C679_=_C1301 ,C679_=_C1307 ,C680_=_C681 ,\nC680_=_C683 ,C680_=_C684 ,C680_=_C685 ,C680_=_C686 ,C680_=_C687 ,C680_=_C1480 ,\nC680_=_C1486 ,C681_=_C683 ,C681_=_C684 ,C681_=_C685 ,C681_=_C686 ,C681_=_C687 ,\nC681_=_C1663 ,C683_=_C684 ,C683_=_C685 ,C683_=_C686 ,C683_=_C687 ,C683_=_C1972 ,\nC684_=_C685 ,C684_=_C686 ,C684_=_C687 ,C684_=_C1821 ,C684_=_C2102 ,C685_=_C686 ,\nC685_=_C687 ,C685_=_C1822 ,C685_=_C2222 ,C686_=_C687 ,C686_=_C2334 ,C687_=_C1823 ,\nC687_=_C2431 ,C898_=_C904 ,C898_=_C1301 ,C898_=_C1480 ,C898_=_C1684 ,C898_=_C1723 ,\nC898_=_C1739 ,C898_=_C1763 ,C898_=_C1776 ,C898_=_C1788 ,C898_=_C1810 ,C898_=_C1819 ,\nC898_=_C1820 ,C898_=_C1821 ,C898_=_C1822 ,C898_=_C1823 ,C904_=_C1110 ,C904_=_C1307 ,\nC904_=_C1486 ,C904_=_C1663 ,C904_=_C1972 ,C904_=_C2102 ,C904_=_C2222 ,C904_=_C2334 ,\nC904_=_C2431 ,C904_=_C2446 ,C904_=_C2459 ,C904_=_C2466 ,C904_=_C2476 ,C904_=_C2482 ,\nC904_=_C2490 ,C904_=_C2498 ,C904_=_C2502 ,C904_=_C2505 ,C904_=_C2509 ,C904_=_C2512 ,\nC904_=_C2514 ,C904_=_C2516 ,C904_=_C2517 ,C1110_=_C1307 ,C1110_=_C1486 ,C1110_=_C1663 ,\nC1110_=_C1972 ,C1110_=_C2102 ,C1110_=_C2222 ,C1110_=_C2334 ,C1110_=_C2431 ,C1110_=_C2446 ,\nC1110_=_C2459 ,C1110_=_C2466 ,C1110_=_C2476 ,C1110_=_C2482 ,C1110_=_C2490 ,C1110_=_C2498 ,\nC1110_=_C2502 ,C1110_=_C2505 ,C1110_=_C2509 ,C1110_=_C2512 ,C1110_=_C2514 ,C1110_=_C2516 ,\nC1110_=_C2517 ,C1301_=_C1307 ,C1301_=_C1480 ,C1301_=_C1684 ,C1301_=_C1723 ,C1301_=_C1739 ,\nC1301_=_C1763 ,C1301_=_C1776 ,C1301_=_C1788 ,C1301_=_C1810 ,C1301_=_C1819 ,C1301_=_C1820 ,\nC1301_=_C1821 ,C1301_=_C1822 ,C1301_=_C1823 ,C1307_=_C1486 ,C1307_=_C1663 ,C1307_=_C1972 ,\nC1307_=_C2102 ,C1307_=_C2222 ,C1307_=_C2334 ,C1307_=_C2431 ,C1307_=_C2446 ,C1307_=_C2459 ,\nC1307_=_C2466 ,C1307_=_C2476 ,C1307_=_C2482 ,C1307_=_C2490 ,C1307_=_C2498 ,C1307_=_C2502 ,\nC1307_=_C2505 ,C1307_=_C2509 ,C1307_=_C2512 ,C1307_=_C2514 ,C1307_=_C2516 ,C1307_=_C2517 ,\nC1480_=_C1486 ,C1480_=_C1684 ,C1480_=_C1723 ,C1480_=_C1739 ,C1480_=_C1763 ,C1480_=_C1776 ,\nC1480_=_C1788 ,C1480_=_C1810 ,C1480_=_C1819 ,C1480_=_C1820 ,C1480_=_C1821 ,C1480_=_C1822 ,\nC1480_=_C1823 ,C1486_=_C1663 ,C1486_=_C1972 ,C1486_=_C2102 ,C1486_=_C2222 ,C1486_=_C2334 ,\nC1486_=_C2431 ,C1486_=_C2446 ,C1486_=_C2459 ,C1486_=_C2466 ,C1486_=_C2476 ,C1486_=_C2482 ,\nC1486_=_C2490 ,C1486_=_C2498 ,C1486_=_C2502 ,C1486_=_C2505 ,C1486_=_C2509 ,C1486_=_C2512 ,\nC1486_=_C2514 ,C1486_=_C2516 ,C1486_=_C2517 ,C1663_=_C1972 ,C1663_=_C2102 ,C1663_=_C2222 ,\nC1663_=_C2334 ,C1663_=_C2431 ,C1663_=_C2446 ,C1663_=_C2459 ,C1663_=_C2466 ,C1663_=_C2476 ,\nC1663_=_C2482 ,C1663_=_C2490 ,C1663_=_C2498 ,C1663_=_C2502 ,C1663_=_C2505 ,C1663_=_C2509 ,\nC1663_=_C2512 ,C1663_=_C2514 ,C1663_=_C2516 ,C1663_=_C2517 ,C1684_=_C1723 ,C1684_=_C1739 ,\nC1684_=_C1763 ,C1684_=_C1776 ,C1684_=_C1788 ,C1684_=_C1810 ,C1684_=_C1819 ,C1684_=_C1820 ,\nC1684_=_C1821 ,C1684_=_C1822 ,C1684_=_C1823 ,C1723_=_C1739 ,C1723_=_C1763 ,C1723_=_C1776 ,\nC1723_=_C1788 ,C1723_=_C1810 ,C1723_=_C1819 ,C1723_=_C1820 ,C1723_=_C1821 ,C1723_=_C1822 ,\nC1723_=_C1823 ,C1739_=_C1763 ,C1739_=_C1776 ,C1739_=_C1788 ,C1739_=_C1810 ,C1739_=_C1819 ,\nC1739_=_C1820 ,C1739_=_C1821 ,C1739_=_C1822 ,C1739_=_C1823 ,C1763_=_C1776 ,C1763_=_C1788 ,\nC1763_=_C1810 ,C1763_=_C1819 ,C1763_=_C1820 ,C1763_=_C1821 ,C1763_=_C1822 ,C1763_=_C1823 ,\nC1776_=_C1788 ,C1776_=_C1810 ,C1776_=_C1819 ,C1776_=_C1820 ,C1776_=_C1821 ,C1776_=_C1822 ,\nC1776_=_C1823 ,C1788_=_C1810 ,C1788_=_C1819 ,C1788_=_C1820 ,C1788_=_C1821 ,C1788_=_C1822 ,\nC1788_=_C1823 ,C1810_=_C1819 ,C1810_=_C1820 ,C1810_=_C1821 ,C1810_=_C1822 ,C1810_=_C1823 ,\nC1819_=_C1820 ,C1819_=_C1821 ,C1819_=_C1822 ,C1819_=_C1823 ,C1820_=_C1821 ,C1820_=_C1822 ,\nC1820_=_C1823 ,C1821_=_C1822 ,C1821_=_C1823 ,C1821_=_C2102 ,C1822_=_C1823 ,C1822_=_C2222 ,\nC1823_=_C2431 ,C1972_=_C2102 ,C1972_=_C2222 ,C1972_=_C2334 ,C1972_=_C2431 ,C1972_=_C2446 ,\nC1972_=_C2459 ,C1972_=_C2466 ,C1972_=_C2476 ,C1972_=_C2482 ,C1972_=_C2490 ,C1972_=_C2498 ,\nC1972_=_C2502 ,C1972_=_C2505 ,C1972_=_C2509 ,C1972_=_C2512 ,C1972_=_C2514 ,C1972_=_C2516 ,\nC1972_=_C2517 ,C2102_=_C2222 ,C2102_=_C2334 ,C2102_=_C2431 ,C2102_=_C2446 ,C2102_=_C2459 ,\nC2102_=_C2466 ,C2102_=_C2476 ,C2102_=_C2482 ,C2102_=_C2490 ,C2102_=_C2498 ,C2102_=_C2502 ,\nC2102_=_C2505 ,C2102_=_C2509 ,C2102_=_C2512 ,C2102_=_C2514 ,C2102_=_C2516 ,C2102_=_C2517 ,\nC2222_=_C2334 ,C2222_=_C2431 ,C2222_=_C2446 ,C2222_=_C2459 ,C2222_=_C2466 ,C2222_=_C2476 ,\nC2222_=_C2482 ,C2222_=_C2490 ,C2222_=_C2498 ,C2222_=_C2502 ,C2222_=_C2505 ,C2222_=_C2509 ,\nC2222_=_C2512 ,C2222_=_C2514 ,C2222_=_C2516 ,C2222_=_C2517 ,C2334_=_C2431 ,C2334_=_C2446 ,\nC2334_=_C2459 ,C2334_=_C2466 ,C2334_=_C2476 ,C2334_=_C2482 ,C2334_=_C2490 ,C2334_=_C2498 ,\nC2334_=_C2502 ,C2334_=_C2505 ,C2334_=_C2509 ,C2334_=_C2512 ,C2334_=_C2514 ,C2334_=_C2516 ,\nC2334_=_C2517 ,C2431_=_C2446 ,C2431_=_C2459 ,C2431_=_C2466 ,C2431_=_C2476 ,C2431_=_C2482 ,\nC2431_=_C2490 ,C2431_=_C2498 ,C2431_=_C2502 ,C2431_=_C2505 ,C2431_=_C2509 ,C2431_=_C2512 ,\nC2431_=_C2514 ,C2431_=_C2516 ,C2431_=_C2517 ,C2446_=_C2459 ,C2446_=_C2466 ,C2446_=_C2476 ,\nC2446_=_C2482 ,C2446_=_C2490 ,C2446_=_C2498 ,C2446_=_C2502 ,C2446_=_C2505 ,C2446_=_C2509 ,\nC2446_=_C2512 ,C2446_=_C2514 ,C2446_=_C2516 ,C2446_=_C2517 ,C2459_=_C2466 ,C2459_=_C2476 ,\nC2459_=_C2482 ,C2459_=_C2490 ,C2459_=_C2498 ,C2459_=_C2502 ,C2459_=_C2505 ,C2459_=_C2509 ,\nC2459_=_C2512 ,C2459_=_C2514 ,C2459_=_C2516 ,C2459_=_C2517 ,C2466_=_C2476 ,C2466_=_C2482 ,\nC2466_=_C2490 ,C2466_=_C2498 ,C2466_=_C2502 ,C2466_=_C2505 ,C2466_=_C2509 ,C2466_=_C2512 ,\nC2466_=_C2514 ,C2466_=_C2516 ,C2466_=_C2517 ,C2476_=_C2482 ,C2476_=_C2490 ,C2476_=_C2498 ,\nC2476_=_C2502 ,C2476_=_C2505 ,C2476_=_C2509 ,C2476_=_C2512 ,C2476_=_C2514 ,C2476_=_C2516 ,\nC2476_=_C2517 ,C2482_=_C2490 ,C2482_=_C2498 ,C2482_=_C2502 ,C2482_=_C2505 ,C2482_=_C2509 ,\nC2482_=_C2512 ,C2482_=_C2514 ,C2482_=_C2516 ,C2482_=_C2517 ,C2490_=_C2498 ,C2490_=_C2502 ,\nC2490_=_C2505 ,C2490_=_C2509 ,C2490_=_C2512 ,C2490_=_C2514 ,C2490_=_C2516 ,C2490_=_C2517 ,\nC2498_=_C2502 ,C2498_=_C2505 ,C2498_=_C2509 ,C2498_=_C2512 ,C2498_=_C2514 ,C2498_=_C2516 ,\nC2498_=_C2517 ,C2502_=_C2505 ,C2502_=_C2509 ,C2502_=_C2512 ,C2502_=_C2514 ,C2502_=_C2516 ,\nC2502_=_C2517 ,C2505_=_C2509 ,C2505_=_C2512 ,C2505_=_C2514 ,C2505_=_C2516 ,C2505_=_C2517 ,\nC2509_=_C2512 ,C2509_=_C2514 ,C2509_=_C2516 ,C2509_=_C2517 ,C2512_=_C2514 ,C2512_=_C2516 ,\nC2512_=_C2517 ,C2514_=_C2516 ,C2514_=_C2517 ,C2516_=_C2517 ,"];260[shape=box, label="id:260 level: 6\n55: C138 C149 C384 C405 C596 \nC607 C801 C820 C1039 C1048 C1230 \nC1240 C1399 C1412 C1602 C1611 C1755 \nC1769 C1909 C1919 C2040 C2052 C2171 \nC2182 C2233 C2234 C2242 C2243 C2250 \nC2251 C2263 C2264 C2275 C2276 C2287 \nC2288 C2289 C2290 C2291 C2292 C2293 \nC2294 C2295 C2296 C2297 C2298 C2299 \nC2300 C2301 C2302 C2303 C2304 C2305 \nC2306 C2307 \n769: C138_=_C384( C138 C384 ) C138_=_C596( C138 C596 ) C138_=_C801( C138 C801 ) C138_=_C1039( C138 C1039 ) C138_=_C1230( C138 C1230 ) \nC138_=_C1399( C138 C1399 ) C138_=_C1602( C138 C1602 ) C138_=_C1755( C138 C1755 ) C138_=_C1909( C138 C1909 ) C138_=_C2040( C138 C2040 ) C138_=_C2171( C138 C2171 ) \nC138_=_C2233( C138 C2233 ) C138_=_C2242( C138 C2242 ) C138_=_C2250( C138 C2250 ) C138_=_C2263( C138 C2263 ) C138_=_C2275( C138 C2275 ) C138_=_C2287( C138 C2287 ) \nC138_=_C2288( C138 C2288 ) C138_=_C2289( C138 C2289 ) C138_=_C2290( C138 C2290 ) C138_=_C2291( C138 C2291 ) C138_=_C2292( C138 C2292 ) C138_=_C2293( C138 C2293 ) \nC138_=_C2294( C138 C2294 ) C138_=_C2295( C138 C2295 ) C138_=_C2296( C138 C2296 ) C138_=_C2297( C138 C2297 ) C149_=_C405( C149 C405 ) C149_=_C607( C149 C607 ) \nC149_=_C820( C149 C820 ) C149_=_C1048( C149 C1048 ) C149_=_C1240( C149 C1240 ) C149_=_C1412( C149 C1412 ) C149_=_C1611( C149 C1611 ) C149_=_C1769( C149 C1769 ) \nC149_=_C1919( C149 C1919 ) C149_=_C2052( C149 C2052 ) C149_=_C2182( C149 C2182 ) C149_=_C2234( C149 C2234 ) C149_=_C2243( C149 C2243 ) C149_=_C2251( C149 C2251 ) \nC149_=_C2264( C149 C2264 ) C149_=_C2276( C149 C2276 ) C149_=_C2287( C149 C2287 ) C149_=_C2298( C149 C2298 ) C149_=_C2299( C149 C2299 ) C149_=_C2300( C149 C2300 ) \nC149_=_C2301( C149 C2301 ) C149_=_C2302( C149 C2302 ) C149_=_C2303( C149 C2303 ) C149_=_C2304( C149 C2304 ) C149_=_C2305( C149 C2305 ) C149_=_C2306( C149 C2306 ) \nC149_=_C2307( C149 C2307 ) C384_=_C596( C384 C596 ) C384_=_C801( C384 C801 ) C384_=_C1039( C384 C1039 ) C384_=_C1230( C384 C1230 ) C384_=_C1399( C384 C1399 ) \nC384_=_C1602( C384 C1602 ) C384_=_C1755( C384 C1755 ) C384_=_C1909( C384 C1909 ) C384_=_C2040( C384 C2040 ) C384_=_C2171( C384 C2171 ) C384_=_C2233( C384 C2233 ) \nC384_=_C2242( C384 C2242 ) C384_=_C2250( C384 C2250 ) C384_=_C2263( C384 C2263 ) C384_=_C2275( C384 C2275 ) C384_=_C2287( C384 C2287 ) C384_=_C2288( C384 C2288 ) \nC384_=_C2289(</w:t>
      </w:r>
    </w:p>
    <w:p>
      <w:pPr>
        <w:pStyle w:val="PreformattedText"/>
        <w:bidi w:val="0"/>
        <w:spacing w:before="0" w:after="0"/>
        <w:jc w:val="left"/>
        <w:rPr/>
      </w:pPr>
      <w:r>
        <w:rPr/>
        <w:t xml:space="preserve"> </w:t>
      </w:r>
      <w:r>
        <w:rPr/>
        <w:t>C384 C2289 ) C384_=_C2290( C384 C2290 ) C384_=_C2291( C384 C2291 ) C384_=_C2292( C384 C2292 ) C384_=_C2293( C384 C2293 ) C384_=_C2294( C384 C2294 ) \nC384_=_C2295( C384 C2295 ) C384_=_C2296( C384 C2296 ) C384_=_C2297( C384 C2297 ) C405_=_C607( C405 C607 ) C405_=_C820( C405 C820 ) C405_=_C1048( C405 C1048 ) \nC405_=_C1240( C405 C1240 ) C405_=_C1412( C405 C1412 ) C405_=_C1611( C405 C1611 ) C405_=_C1769( C405 C1769 ) C405_=_C1919( C405 C1919 ) C405_=_C2052( C405 C2052 ) \nC405_=_C2182( C405 C2182 ) C405_=_C2234( C405 C2234 ) C405_=_C2243( C405 C2243 ) C405_=_C2251( C405 C2251 ) C405_=_C2264( C405 C2264 ) C405_=_C2276( C405 C2276 ) \nC405_=_C2287( C405 C2287 ) C405_=_C2298( C405 C2298 ) C405_=_C2299( C405 C2299 ) C405_=_C2300( C405 C2300 ) C405_=_C2301( C405 C2301 ) C405_=_C2302( C405 C2302 ) \nC405_=_C2303( C405 C2303 ) C405_=_C2304( C405 C2304 ) C405_=_C2305( C405 C2305 ) C405_=_C2306( C405 C2306 ) C405_=_C2307( C405 C2307 ) C596_=_C801( C596 C801 ) \nC596_=_C1039( C596 C1039 ) C596_=_C1230( C596 C1230 ) C596_=_C1399( C596 C1399 ) C596_=_C1602( C596 C1602 ) C596_=_C1755( C596 C1755 ) C596_=_C1909( C596 C1909 ) \nC596_=_C2040( C596 C2040 ) C596_=_C2171( C596 C2171 ) C596_=_C2233( C596 C2233 ) C596_=_C2242( C596 C2242 ) C596_=_C2250( C596 C2250 ) C596_=_C2263( C596 C2263 ) \nC596_=_C2275( C596 C2275 ) C596_=_C2287( C596 C2287 ) C596_=_C2288( C596 C2288 ) C596_=_C2289( C596 C2289 ) C596_=_C2290( C596 C2290 ) C596_=_C2291( C596 C2291 ) \nC596_=_C2292( C596 C2292 ) C596_=_C2293( C596 C2293 ) C596_=_C2294( C596 C2294 ) C596_=_C2295( C596 C2295 ) C596_=_C2296( C596 C2296 ) C596_=_C2297( C596 C2297 ) \nC607_=_C820( C607 C820 ) C607_=_C1048( C607 C1048 ) C607_=_C1240( C607 C1240 ) C607_=_C1412( C607 C1412 ) C607_=_C1611( C607 C1611 ) C607_=_C1769( C607 C1769 ) \nC607_=_C1919( C607 C1919 ) C607_=_C2052( C607 C2052 ) C607_=_C2182( C607 C2182 ) C607_=_C2234( C607 C2234 ) C607_=_C2243( C607 C2243 ) C607_=_C2251( C607 C2251 ) \nC607_=_C2264( C607 C2264 ) C607_=_C2276( C607 C2276 ) C607_=_C2287( C607 C2287 ) C607_=_C2298( C607 C2298 ) C607_=_C2299( C607 C2299 ) C607_=_C2300( C607 C2300 ) \nC607_=_C2301( C607 C2301 ) C607_=_C2302( C607 C2302 ) C607_=_C2303( C607 C2303 ) C607_=_C2304( C607 C2304 ) C607_=_C2305( C607 C2305 ) C607_=_C2306( C607 C2306 ) \nC607_=_C2307( C607 C2307 ) C801_=_C1039( C801 C1039 ) C801_=_C1230( C801 C1230 ) C801_=_C1399( C801 C1399 ) C801_=_C1602( C801 C1602 ) C801_=_C1755( C801 C1755 ) \nC801_=_C1909( C801 C1909 ) C801_=_C2040( C801 C2040 ) C801_=_C2171( C801 C2171 ) C801_=_C2233( C801 C2233 ) C801_=_C2242( C801 C2242 ) C801_=_C2250( C801 C2250 ) \nC801_=_C2263( C801 C2263 ) C801_=_C2275( C801 C2275 ) C801_=_C2287( C801 C2287 ) C801_=_C2288( C801 C2288 ) C801_=_C2289( C801 C2289 ) C801_=_C2290( C801 C2290 ) \nC801_=_C2291( C801 C2291 ) C801_=_C2292( C801 C2292 ) C801_=_C2293( C801 C2293 ) C801_=_C2294( C801 C2294 ) C801_=_C2295( C801 C2295 ) C801_=_C2296( C801 C2296 ) \nC801_=_C2297( C801 C2297 ) C820_=_C1048( C820 C1048 ) C820_=_C1240( C820 C1240 ) C820_=_C1412( C820 C1412 ) C820_=_C1611( C820 C1611 ) C820_=_C1769( C820 C1769 ) \nC820_=_C1919( C820 C1919 ) C820_=_C2052( C820 C2052 ) C820_=_C2182( C820 C2182 ) C820_=_C2234( C820 C2234 ) C820_=_C2243( C820 C2243 ) C820_=_C2251( C820 C2251 ) \nC820_=_C2264( C820 C2264 ) C820_=_C2276( C820 C2276 ) C820_=_C2287( C820 C2287 ) C820_=_C2298( C820 C2298 ) C820_=_C2299( C820 C2299 ) C820_=_C2300( C820 C2300 ) \nC820_=_C2301( C820 C2301 ) C820_=_C2302( C820 C2302 ) C820_=_C2303( C820 C2303 ) C820_=_C2304( C820 C2304 ) C820_=_C2305( C820 C2305 ) C820_=_C2306( C820 C2306 ) \nC820_=_C2307( C820 C2307 ) C1039_=_C1230( C1039 C1230 ) C1039_=_C1399( C1039 C1399 ) C1039_=_C1602( C1039 C1602 ) C1039_=_C1755( C1039 C1755 ) C1039_=_C1909( C1039 C1909 ) \nC1039_=_C2040( C1039 C2040 ) C1039_=_C2171( C1039 C2171 ) C1039_=_C2233( C1039 C2233 ) C1039_=_C2242( C1039 C2242 ) C1039_=_C2250( C1039 C2250 ) C1039_=_C2263( C1039 C2263 ) \nC1039_=_C2275( C1039 C2275 ) C1039_=_C2287( C1039 C2287 ) C1039_=_C2288( C1039 C2288 ) C1039_=_C2289( C1039 C2289 ) C1039_=_C2290( C1039 C2290 ) C1039_=_C2291( C1039 C2291 ) \nC1039_=_C2292( C1039 C2292 ) C1039_=_C2293( C1039 C2293 ) C1039_=_C2294( C1039 C2294 ) C1039_=_C2295( C1039 C2295 ) C1039_=_C2296( C1039 C2296 ) C1039_=_C2297( C1039 C2297 ) \nC1048_=_C1240( C1048 C1240 ) C1048_=_C1412( C1048 C1412 ) C1048_=_C1611( C1048 C1611 ) C1048_=_C1769( C1048 C1769 ) C1048_=_C1919( C1048 C1919 ) C1048_=_C2052( C1048 C2052 ) \nC1048_=_C2182( C1048 C2182 ) C1048_=_C2234( C1048 C2234 ) C1048_=_C2243( C1048 C2243 ) C1048_=_C2251( C1048 C2251 ) C1048_=_C2264( C1048 C2264 ) C1048_=_C2276( C1048 C2276 ) \nC1048_=_C2287( C1048 C2287 ) C1048_=_C2298( C1048 C2298 ) C1048_=_C2299( C1048 C2299 ) C1048_=_C2300( C1048 C2300 ) C1048_=_C2301( C1048 C2301 ) C1048_=_C2302( C1048 C2302 ) \nC1048_=_C2303( C1048 C2303 ) C1048_=_C2304( C1048 C2304 ) C1048_=_C2305( C1048 C2305 ) C1048_=_C2306( C1048 C2306 ) C1048_=_C2307( C1048 C2307 ) C1230_=_C1399( C1230 C1399 ) \nC1230_=_C1602( C1230 C1602 ) C1230_=_C1755( C1230 C1755 ) C1230_=_C1909( C1230 C1909 ) C1230_=_C2040( C1230 C2040 ) C1230_=_C2171( C1230 C2171 ) C1230_=_C2233( C1230 C2233 ) \nC1230_=_C2242( C1230 C2242 ) C1230_=_C2250( C1230 C2250 ) C1230_=_C2263( C1230 C2263 ) C1230_=_C2275( C1230 C2275 ) C1230_=_C2287( C1230 C2287 ) C1230_=_C2288( C1230 C2288 ) \nC1230_=_C2289( C1230 C2289 ) C1230_=_C2290( C1230 C2290 ) C1230_=_C2291( C1230 C2291 ) C1230_=_C2292( C1230 C2292 ) C1230_=_C2293( C1230 C2293 ) C1230_=_C2294( C1230 C2294 ) \nC1230_=_C2295( C1230 C2295 ) C1230_=_C2296( C1230 C2296 ) C1230_=_C2297( C1230 C2297 ) C1240_=_C1412( C1240 C1412 ) C1240_=_C1611( C1240 C1611 ) C1240_=_C1769( C1240 C1769 ) \nC1240_=_C1919( C1240 C1919 ) C1240_=_C2052( C1240 C2052 ) C1240_=_C2182( C1240 C2182 ) C1240_=_C2234( C1240 C2234 ) C1240_=_C2243( C1240 C2243 ) C1240_=_C2251( C1240 C2251 ) \nC1240_=_C2264( C1240 C2264 ) C1240_=_C2276( C1240 C2276 ) C1240_=_C2287( C1240 C2287 ) C1240_=_C2298( C1240 C2298 ) C1240_=_C2299( C1240 C2299 ) C1240_=_C2300( C1240 C2300 ) \nC1240_=_C2301( C1240 C2301 ) C1240_=_C2302( C1240 C2302 ) C1240_=_C2303( C1240 C2303 ) C1240_=_C2304( C1240 C2304 ) C1240_=_C2305( C1240 C2305 ) C1240_=_C2306( C1240 C2306 ) \nC1240_=_C2307( C1240 C2307 ) C1399_=_C1602( C1399 C1602 ) C1399_=_C1755( C1399 C1755 ) C1399_=_C1909( C1399 C1909 ) C1399_=_C2040( C1399 C2040 ) C1399_=_C2171( C1399 C2171 ) \nC1399_=_C2233( C1399 C2233 ) C1399_=_C2242( C1399 C2242 ) C1399_=_C2250( C1399 C2250 ) C1399_=_C2263( C1399 C2263 ) C1399_=_C2275( C1399 C2275 ) C1399_=_C2287( C1399 C2287 ) \nC1399_=_C2288( C1399 C2288 ) C1399_=_C2289( C1399 C2289 ) C1399_=_C2290( C1399 C2290 ) C1399_=_C2291( C1399 C2291 ) C1399_=_C2292( C1399 C2292 ) C1399_=_C2293( C1399 C2293 ) \nC1399_=_C2294( C1399 C2294 ) C1399_=_C2295( C1399 C2295 ) C1399_=_C2296( C1399 C2296 ) C1399_=_C2297( C1399 C2297 ) C1412_=_C1611( C1412 C1611 ) C1412_=_C1769( C1412 C1769 ) \nC1412_=_C1919( C1412 C1919 ) C1412_=_C2052( C1412 C2052 ) C1412_=_C2182( C1412 C2182 ) C1412_=_C2234( C1412 C2234 ) C1412_=_C2243( C1412 C2243 ) C1412_=_C2251( C1412 C2251 ) \nC1412_=_C2264( C1412 C2264 ) C1412_=_C2276( C1412 C2276 ) C1412_=_C2287( C1412 C2287 ) C1412_=_C2298( C1412 C2298 ) C1412_=_C2299( C1412 C2299 ) C1412_=_C2300( C1412 C2300 ) \nC1412_=_C2301( C1412 C2301 ) C1412_=_C2302( C1412 C2302 ) C1412_=_C2303( C1412 C2303 ) C1412_=_C2304( C1412 C2304 ) C1412_=_C2305( C1412 C2305 ) C1412_=_C2306( C1412 C2306 ) \nC1412_=_C2307( C1412 C2307 ) C1602_=_C1755( C1602 C1755 ) C1602_=_C1909( C1602 C1909 ) C1602_=_C2040( C1602 C2040 ) C1602_=_C2171( C1602 C2171 ) C1602_=_C2233( C1602 C2233 ) \nC1602_=_C2242( C1602 C2242 ) C1602_=_C2250( C1602 C2250 ) C1602_=_C2263( C1602 C2263 ) C1602_=_C2275( C1602 C2275 ) C1602_=_C2287( C1602 C2287 ) C1602_=_C2288( C1602 C2288 ) \nC1602_=_C2289( C1602 C2289 ) C1602_=_C2290( C1602 C2290 ) C1602_=_C2291( C1602 C2291 ) C1602_=_C2292( C1602 C2292 ) C1602_=_C2293( C1602 C2293 ) C1602_=_C2294( C1602 C2294 ) \nC1602_=_C2295( C1602 C2295 ) C1602_=_C2296( C1602 C2296 ) C1602_=_C2297( C1602 C2297 ) C1611_=_C1769( C1611 C1769 ) C1611_=_C1919( C1611 C1919 ) C1611_=_C2052( C1611 C2052 ) \nC1611_=_C2182( C1611 C2182 ) C1611_=_C2234( C1611 C2234 ) C1611_=_C2243( C1611 C2243 ) C1611_=_C2251( C1611 C2251 ) C1611_=_C2264( C1611 C2264 ) C1611_=_C2276( C1611 C2276 ) \nC1611_=_C2287( C1611 C2287 ) C1611_=_C2298( C1611 C2298 ) C1611_=_C2299( C1611 C2299 ) C1611_=_C2300( C1611 C2300 ) C1611_=_C2301( C1611 C2301 ) C1611_=_C2302( C1611 C2302 ) \nC1611_=_C2303( C1611 C2303 ) C1611_=_C2304( C1611 C2304 ) C1611_=_C2305( C1611 C2305 ) C1611_=_C2306( C1611 C2306 ) C1611_=_C2307( C1611 C2307 ) C1755_=_C1909( C1755 C1909 ) \nC1755_=_C2040( C1755 C2040 ) C1755_=_C2171( C1755 C2171 ) C1755_=_C2233( C1755 C2233 ) C1755_=_C2242( C1755 C2242 ) C1755_=_C2250( C1755 C2250 ) C1755_=_C2263( C1755 C2263 ) \nC1755_=_C2275( C1755 C2275 ) C1755_=_C2287( C1755 C2287 ) C1755_=_C2288( C1755 C2288 ) C1755_=_C2289( C1755 C2289 ) C1755_=_C2290( C1755 C2290 ) C1755_=_C2291( C1755 C2291 ) \nC1755_=_C2292( C1755 C2292 ) C1755_=_C2293( C1755 C2293 ) C1755_=_C2294( C1755 C2294 ) C1755_=_C2295( C1755 C2295 ) C1755_=_C2296( C1755 C2296 ) C1755_=_C2297( C1755 C2297 ) \nC1769_=_C1919( C1769 C1919 ) C1769_=_C2052( C1769 C2052 ) C1769_=_C2182( C1769 C2182 ) C1769_=_C2234( C1769 C2234 ) C1769_=_C2243( C1769 C2243 ) C1769_=_C2251( C1769 C2251 ) \nC1769_=_C2264( C1769 C2264 ) C1769_=_C2276( C1769 C2276 ) C1769_=_C2287( C1769 C2287 ) C1769_=_C2298( C1769 C2298 ) C1769_=_C2299( C1769 C2299 ) C1769_=_C2300( C1769 C2300 ) \nC1769_=_C2301( C1769 C2301 ) C1769_=_C2302( C1769 C2302 ) C1769_=_C2303( C1769 C2303 ) C1769_=_C2304( C1769 C2304 ) C1769_=_C2305( C1769 C2305 ) C1769_=_C2306( C1769 C2306 ) \nC1769_=_C2307( C1769 C2307 ) C1909_=_C2040( C1909 C2040 ) C1909_=_C2171( C1909 C2171 ) C1909_=_C2233( C1909 C2233 ) C1909_=_C2242( C1909 C2242 ) C1909_=_C2250(</w:t>
      </w:r>
    </w:p>
    <w:p>
      <w:pPr>
        <w:pStyle w:val="PreformattedText"/>
        <w:bidi w:val="0"/>
        <w:spacing w:before="0" w:after="0"/>
        <w:jc w:val="left"/>
        <w:rPr/>
      </w:pPr>
      <w:r>
        <w:rPr/>
        <w:t xml:space="preserve"> </w:t>
      </w:r>
      <w:r>
        <w:rPr/>
        <w:t>C1909 C2250 ) \nC1909_=_C2263( C1909 C2263 ) C1909_=_C2275( C1909 C2275 ) C1909_=_C2287( C1909 C2287 ) C1909_=_C2288( C1909 C2288 ) C1909_=_C2289( C1909 C2289 ) C1909_=_C2290( C1909 C2290 ) \nC1909_=_C2291( C1909 C2291 ) C1909_=_C2292( C1909 C2292 ) C1909_=_C2293( C1909 C2293 ) C1909_=_C2294( C1909 C2294 ) C1909_=_C2295( C1909 C2295 ) C1909_=_C2296( C1909 C2296 ) \nC1909_=_C2297( C1909 C2297 ) C1919_=_C2052( C1919 C2052 ) C1919_=_C2182( C1919 C2182 ) C1919_=_C2234( C1919 C2234 ) C1919_=_C2243( C1919 C2243 ) C1919_=_C2251( C1919 C2251 ) \nC1919_=_C2264( C1919 C2264 ) C1919_=_C2276( C1919 C2276 ) C1919_=_C2287( C1919 C2287 ) C1919_=_C2298( C1919 C2298 ) C1919_=_C2299( C1919 C2299 ) C1919_=_C2300( C1919 C2300 ) \nC1919_=_C2301( C1919 C2301 ) C1919_=_C2302( C1919 C2302 ) C1919_=_C2303( C1919 C2303 ) C1919_=_C2304( C1919 C2304 ) C1919_=_C2305( C1919 C2305 ) C1919_=_C2306( C1919 C2306 ) \nC1919_=_C2307( C1919 C2307 ) C2040_=_C2171( C2040 C2171 ) C2040_=_C2233( C2040 C2233 ) C2040_=_C2242( C2040 C2242 ) C2040_=_C2250( C2040 C2250 ) C2040_=_C2263( C2040 C2263 ) \nC2040_=_C2275( C2040 C2275 ) C2040_=_C2287( C2040 C2287 ) C2040_=_C2288( C2040 C2288 ) C2040_=_C2289( C2040 C2289 ) C2040_=_C2290( C2040 C2290 ) C2040_=_C2291( C2040 C2291 ) \nC2040_=_C2292( C2040 C2292 ) C2040_=_C2293( C2040 C2293 ) C2040_=_C2294( C2040 C2294 ) C2040_=_C2295( C2040 C2295 ) C2040_=_C2296( C2040 C2296 ) C2040_=_C2297( C2040 C2297 ) \nC2052_=_C2182( C2052 C2182 ) C2052_=_C2234( C2052 C2234 ) C2052_=_C2243( C2052 C2243 ) C2052_=_C2251( C2052 C2251 ) C2052_=_C2264( C2052 C2264 ) C2052_=_C2276( C2052 C2276 ) \nC2052_=_C2287( C2052 C2287 ) C2052_=_C2298( C2052 C2298 ) C2052_=_C2299( C2052 C2299 ) C2052_=_C2300( C2052 C2300 ) C2052_=_C2301( C2052 C2301 ) C2052_=_C2302( C2052 C2302 ) \nC2052_=_C2303( C2052 C2303 ) C2052_=_C2304( C2052 C2304 ) C2052_=_C2305( C2052 C2305 ) C2052_=_C2306( C2052 C2306 ) C2052_=_C2307( C2052 C2307 ) C2171_=_C2233( C2171 C2233 ) \nC2171_=_C2242( C2171 C2242 ) C2171_=_C2250( C2171 C2250 ) C2171_=_C2263( C2171 C2263 ) C2171_=_C2275( C2171 C2275 ) C2171_=_C2287( C2171 C2287 ) C2171_=_C2288( C2171 C2288 ) \nC2171_=_C2289( C2171 C2289 ) C2171_=_C2290( C2171 C2290 ) C2171_=_C2291( C2171 C2291 ) C2171_=_C2292( C2171 C2292 ) C2171_=_C2293( C2171 C2293 ) C2171_=_C2294( C2171 C2294 ) \nC2171_=_C2295( C2171 C2295 ) C2171_=_C2296( C2171 C2296 ) C2171_=_C2297( C2171 C2297 ) C2182_=_C2234( C2182 C2234 ) C2182_=_C2243( C2182 C2243 ) C2182_=_C2251( C2182 C2251 ) \nC2182_=_C2264( C2182 C2264 ) C2182_=_C2276( C2182 C2276 ) C2182_=_C2287( C2182 C2287 ) C2182_=_C2298( C2182 C2298 ) C2182_=_C2299( C2182 C2299 ) C2182_=_C2300( C2182 C2300 ) \nC2182_=_C2301( C2182 C2301 ) C2182_=_C2302( C2182 C2302 ) C2182_=_C2303( C2182 C2303 ) C2182_=_C2304( C2182 C2304 ) C2182_=_C2305( C2182 C2305 ) C2182_=_C2306( C2182 C2306 ) \nC2182_=_C2307( C2182 C2307 ) C2233_=_C2234( C2233 C2234 ) C2233_=_C2242( C2233 C2242 ) C2233_=_C2250( C2233 C2250 ) C2233_=_C2263( C2233 C2263 ) C2233_=_C2275( C2233 C2275 ) \nC2233_=_C2287( C2233 C2287 ) C2233_=_C2288( C2233 C2288 ) C2233_=_C2289( C2233 C2289 ) C2233_=_C2290( C2233 C2290 ) C2233_=_C2291( C2233 C2291 ) C2233_=_C2292( C2233 C2292 ) \nC2233_=_C2293( C2233 C2293 ) C2233_=_C2294( C2233 C2294 ) C2233_=_C2295( C2233 C2295 ) C2233_=_C2296( C2233 C2296 ) C2233_=_C2297( C2233 C2297 ) C2234_=_C2243( C2234 C2243 ) \nC2234_=_C2251( C2234 C2251 ) C2234_=_C2264( C2234 C2264 ) C2234_=_C2276( C2234 C2276 ) C2234_=_C2287( C2234 C2287 ) C2234_=_C2298( C2234 C2298 ) C2234_=_C2299( C2234 C2299 ) \nC2234_=_C2300( C2234 C2300 ) C2234_=_C2301( C2234 C2301 ) C2234_=_C2302( C2234 C2302 ) C2234_=_C2303( C2234 C2303 ) C2234_=_C2304( C2234 C2304 ) C2234_=_C2305( C2234 C2305 ) \nC2234_=_C2306( C2234 C2306 ) C2234_=_C2307( C2234 C2307 ) C2242_=_C2243( C2242 C2243 ) C2242_=_C2250( C2242 C2250 ) C2242_=_C2263( C2242 C2263 ) C2242_=_C2275( C2242 C2275 ) \nC2242_=_C2287( C2242 C2287 ) C2242_=_C2288( C2242 C2288 ) C2242_=_C2289( C2242 C2289 ) C2242_=_C2290( C2242 C2290 ) C2242_=_C2291( C2242 C2291 ) C2242_=_C2292( C2242 C2292 ) \nC2242_=_C2293( C2242 C2293 ) C2242_=_C2294( C2242 C2294 ) C2242_=_C2295( C2242 C2295 ) C2242_=_C2296( C2242 C2296 ) C2242_=_C2297( C2242 C2297 ) C2243_=_C2251( C2243 C2251 ) \nC2243_=_C2264( C2243 C2264 ) C2243_=_C2276( C2243 C2276 ) C2243_=_C2287( C2243 C2287 ) C2243_=_C2298( C2243 C2298 ) C2243_=_C2299( C2243 C2299 ) C2243_=_C2300( C2243 C2300 ) \nC2243_=_C2301( C2243 C2301 ) C2243_=_C2302( C2243 C2302 ) C2243_=_C2303( C2243 C2303 ) C2243_=_C2304( C2243 C2304 ) C2243_=_C2305( C2243 C2305 ) C2243_=_C2306( C2243 C2306 ) \nC2243_=_C2307( C2243 C2307 ) C2250_=_C2251( C2250 C2251 ) C2250_=_C2263( C2250 C2263 ) C2250_=_C2275( C2250 C2275 ) C2250_=_C2287( C2250 C2287 ) C2250_=_C2288( C2250 C2288 ) \nC2250_=_C2289( C2250 C2289 ) C2250_=_C2290( C2250 C2290 ) C2250_=_C2291( C2250 C2291 ) C2250_=_C2292( C2250 C2292 ) C2250_=_C2293( C2250 C2293 ) C2250_=_C2294( C2250 C2294 ) \nC2250_=_C2295( C2250 C2295 ) C2250_=_C2296( C2250 C2296 ) C2250_=_C2297( C2250 C2297 ) C2251_=_C2264( C2251 C2264 ) C2251_=_C2276( C2251 C2276 ) C2251_=_C2287( C2251 C2287 ) \nC2251_=_C2298( C2251 C2298 ) C2251_=_C2299( C2251 C2299 ) C2251_=_C2300( C2251 C2300 ) C2251_=_C2301( C2251 C2301 ) C2251_=_C2302( C2251 C2302 ) C2251_=_C2303( C2251 C2303 ) \nC2251_=_C2304( C2251 C2304 ) C2251_=_C2305( C2251 C2305 ) C2251_=_C2306( C2251 C2306 ) C2251_=_C2307( C2251 C2307 ) C2263_=_C2264( C2263 C2264 ) C2263_=_C2275( C2263 C2275 ) \nC2263_=_C2287( C2263 C2287 ) C2263_=_C2288( C2263 C2288 ) C2263_=_C2289( C2263 C2289 ) C2263_=_C2290( C2263 C2290 ) C2263_=_C2291( C2263 C2291 ) C2263_=_C2292( C2263 C2292 ) \nC2263_=_C2293( C2263 C2293 ) C2263_=_C2294( C2263 C2294 ) C2263_=_C2295( C2263 C2295 ) C2263_=_C2296( C2263 C2296 ) C2263_=_C2297( C2263 C2297 ) C2264_=_C2276( C2264 C2276 ) \nC2264_=_C2287( C2264 C2287 ) C2264_=_C2298( C2264 C2298 ) C2264_=_C2299( C2264 C2299 ) C2264_=_C2300( C2264 C2300 ) C2264_=_C2301( C2264 C2301 ) C2264_=_C2302( C2264 C2302 ) \nC2264_=_C2303( C2264 C2303 ) C2264_=_C2304( C2264 C2304 ) C2264_=_C2305( C2264 C2305 ) C2264_=_C2306( C2264 C2306 ) C2264_=_C2307( C2264 C2307 ) C2275_=_C2276( C2275 C2276 ) \nC2275_=_C2287( C2275 C2287 ) C2275_=_C2288( C2275 C2288 ) C2275_=_C2289( C2275 C2289 ) C2275_=_C2290( C2275 C2290 ) C2275_=_C2291( C2275 C2291 ) C2275_=_C2292( C2275 C2292 ) \nC2275_=_C2293( C2275 C2293 ) C2275_=_C2294( C2275 C2294 ) C2275_=_C2295( C2275 C2295 ) C2275_=_C2296( C2275 C2296 ) C2275_=_C2297( C2275 C2297 ) C2276_=_C2287( C2276 C2287 ) \nC2276_=_C2298( C2276 C2298 ) C2276_=_C2299( C2276 C2299 ) C2276_=_C2300( C2276 C2300 ) C2276_=_C2301( C2276 C2301 ) C2276_=_C2302( C2276 C2302 ) C2276_=_C2303( C2276 C2303 ) \nC2276_=_C2304( C2276 C2304 ) C2276_=_C2305( C2276 C2305 ) C2276_=_C2306( C2276 C2306 ) C2276_=_C2307( C2276 C2307 ) C2287_=_C2288( C2287 C2288 ) C2287_=_C2289( C2287 C2289 ) \nC2287_=_C2290( C2287 C2290 ) C2287_=_C2291( C2287 C2291 ) C2287_=_C2292( C2287 C2292 ) C2287_=_C2293( C2287 C2293 ) C2287_=_C2294( C2287 C2294 ) C2287_=_C2295( C2287 C2295 ) \nC2287_=_C2296( C2287 C2296 ) C2287_=_C2297( C2287 C2297 ) C2287_=_C2298( C2287 C2298 ) C2287_=_C2299( C2287 C2299 ) C2287_=_C2300( C2287 C2300 ) C2287_=_C2301( C2287 C2301 ) \nC2287_=_C2302( C2287 C2302 ) C2287_=_C2303( C2287 C2303 ) C2287_=_C2304( C2287 C2304 ) C2287_=_C2305( C2287 C2305 ) C2287_=_C2306( C2287 C2306 ) C2287_=_C2307( C2287 C2307 ) \nC2288_=_C2289( C2288 C2289 ) C2288_=_C2290( C2288 C2290 ) C2288_=_C2291( C2288 C2291 ) C2288_=_C2292( C2288 C2292 ) C2288_=_C2293( C2288 C2293 ) C2288_=_C2294( C2288 C2294 ) \nC2288_=_C2295( C2288 C2295 ) C2288_=_C2296( C2288 C2296 ) C2288_=_C2297( C2288 C2297 ) C2288_=_C2298( C2288 C2298 ) C2289_=_C2290( C2289 C2290 ) C2289_=_C2291( C2289 C2291 ) \nC2289_=_C2292( C2289 C2292 ) C2289_=_C2293( C2289 C2293 ) C2289_=_C2294( C2289 C2294 ) C2289_=_C2295( C2289 C2295 ) C2289_=_C2296( C2289 C2296 ) C2289_=_C2297( C2289 C2297 ) \nC2289_=_C2299( C2289 C2299 ) C2290_=_C2291( C2290 C2291 ) C2290_=_C2292( C2290 C2292 ) C2290_=_C2293( C2290 C2293 ) C2290_=_C2294( C2290 C2294 ) C2290_=_C2295( C2290 C2295 ) \nC2290_=_C2296( C2290 C2296 ) C2290_=_C2297( C2290 C2297 ) C2290_=_C2300( C2290 C2300 ) C2291_=_C2292( C2291 C2292 ) C2291_=_C2293( C2291 C2293 ) C2291_=_C2294( C2291 C2294 ) \nC2291_=_C2295( C2291 C2295 ) C2291_=_C2296( C2291 C2296 ) C2291_=_C2297( C2291 C2297 ) C2291_=_C2301( C2291 C2301 ) C2292_=_C2293( C2292 C2293 ) C2292_=_C2294( C2292 C2294 ) \nC2292_=_C2295( C2292 C2295 ) C2292_=_C2296( C2292 C2296 ) C2292_=_C2297( C2292 C2297 ) C2292_=_C2302( C2292 C2302 ) C2293_=_C2294( C2293 C2294 ) C2293_=_C2295( C2293 C2295 ) \nC2293_=_C2296( C2293 C2296 ) C2293_=_C2297( C2293 C2297 ) C2293_=_C2303( C2293 C2303 ) C2294_=_C2295( C2294 C2295 ) C2294_=_C2296( C2294 C2296 ) C2294_=_C2297( C2294 C2297 ) \nC2294_=_C2304( C2294 C2304 ) C2295_=_C2296( C2295 C2296 ) C2295_=_C2297( C2295 C2297 ) C2295_=_C2305( C2295 C2305 ) C2296_=_C2297( C2296 C2297 ) C2298_=_C2299( C2298 C2299 ) \nC2298_=_C2300( C2298 C2300 ) C2298_=_C2301( C2298 C2301 ) C2298_=_C2302( C2298 C2302 ) C2298_=_C2303( C2298 C2303 ) C2298_=_C2304( C2298 C2304 ) C2298_=_C2305( C2298 C2305 ) \nC2298_=_C2306( C2298 C2306 ) C2298_=_C2307( C2298 C2307 ) C2299_=_C2300( C2299 C2300 ) C2299_=_C2301( C2299 C2301 ) C2299_=_C2302( C2299 C2302 ) C2299_=_C2303( C2299 C2303 ) \nC2299_=_C2304( C2299 C2304 ) C2299_=_C2305( C2299 C2305 ) C2299_=_C2306( C2299 C2306 ) C2299_=_C2307( C2299 C2307 ) C2300_=_C2301( C2300 C2301 ) C2300_=_C2302( C2300 C2302 ) \nC2300_=_C2303( C2300 C2303 ) C2300_=_C2304( C2300 C2304 ) C2300_=_C2305( C2300 C2305 ) C2300_=_C2306( C2300 C2306 ) C2300_=_C2307( C2300 C2307 ) C2301_=_C2302( C2301 C2302 ) \nC2301_=_C2303( C2301 C2303 ) C2301_=_C2304( C2301 C2304 ) C2301_=_C2305( C2301 C2305 ) C2301_=_C2306( C2301 C2306 ) C2301_=_C2307( C2301 C2307 ) C2302_=_C2303( C2302 C2303 ) \nC2302_=_C2304( C2302 C2304 )</w:t>
      </w:r>
    </w:p>
    <w:p>
      <w:pPr>
        <w:pStyle w:val="PreformattedText"/>
        <w:bidi w:val="0"/>
        <w:spacing w:before="0" w:after="0"/>
        <w:jc w:val="left"/>
        <w:rPr/>
      </w:pPr>
      <w:r>
        <w:rPr/>
        <w:t xml:space="preserve"> </w:t>
      </w:r>
      <w:r>
        <w:rPr/>
        <w:t>C2302_=_C2305( C2302 C2305 ) C2302_=_C2306( C2302 C2306 ) C2302_=_C2307( C2302 C2307 ) C2303_=_C2304( C2303 C2304 ) C2303_=_C2305( C2303 C2305 ) \nC2303_=_C2306( C2303 C2306 ) C2303_=_C2307( C2303 C2307 ) C2304_=_C2305( C2304 C2305 ) C2304_=_C2306( C2304 C2306 ) C2304_=_C2307( C2304 C2307 ) C2305_=_C2306( C2305 C2306 ) \nC2305_=_C2307( C2305 C2307 ) C2306_=_C2307( C2306 C2307 ) "];203-&gt;260[label="54: C138 C149 C384 C405 C596 \nC607 C801 C820 C1039 C1048 C1230 \nC1240 C1399 C1412 C1602 C1611 C1755 \nC1769 C1909 C1919 C2040 C2052 C2171 \nC2182 C2233 C2234 C2242 C2243 C2250 \nC2251 C2263 C2264 C2275 C2276 C2288 \nC2289 C2290 C2291 C2292 C2293 C2294 \nC2295 C2296 C2297 C2298 C2299 C2300 \nC2301 C2302 C2303 C2304 C2305 C2306 \nC2307 \n715: C138_=_C384 ,C138_=_C596 ,C138_=_C801 ,C138_=_C1039 ,C138_=_C1230 ,\nC138_=_C1399 ,C138_=_C1602 ,C138_=_C1755 ,C138_=_C1909 ,C138_=_C2040 ,C138_=_C2171 ,\nC138_=_C2233 ,C138_=_C2242 ,C138_=_C2250 ,C138_=_C2263 ,C138_=_C2275 ,C138_=_C2288 ,\nC138_=_C2289 ,C138_=_C2290 ,C138_=_C2291 ,C138_=_C2292 ,C138_=_C2293 ,C138_=_C2294 ,\nC138_=_C2295 ,C138_=_C2296 ,C138_=_C2297 ,C149_=_C405 ,C149_=_C607 ,C149_=_C820 ,\nC149_=_C1048 ,C149_=_C1240 ,C149_=_C1412 ,C149_=_C1611 ,C149_=_C1769 ,C149_=_C1919 ,\nC149_=_C2052 ,C149_=_C2182 ,C149_=_C2234 ,C149_=_C2243 ,C149_=_C2251 ,C149_=_C2264 ,\nC149_=_C2276 ,C149_=_C2298 ,C149_=_C2299 ,C149_=_C2300 ,C149_=_C2301 ,C149_=_C2302 ,\nC149_=_C2303 ,C149_=_C2304 ,C149_=_C2305 ,C149_=_C2306 ,C149_=_C2307 ,C384_=_C596 ,\nC384_=_C801 ,C384_=_C1039 ,C384_=_C1230 ,C384_=_C1399 ,C384_=_C1602 ,C384_=_C1755 ,\nC384_=_C1909 ,C384_=_C2040 ,C384_=_C2171 ,C384_=_C2233 ,C384_=_C2242 ,C384_=_C2250 ,\nC384_=_C2263 ,C384_=_C2275 ,C384_=_C2288 ,C384_=_C2289 ,C384_=_C2290 ,C384_=_C2291 ,\nC384_=_C2292 ,C384_=_C2293 ,C384_=_C2294 ,C384_=_C2295 ,C384_=_C2296 ,C384_=_C2297 ,\nC405_=_C607 ,C405_=_C820 ,C405_=_C1048 ,C405_=_C1240 ,C405_=_C1412 ,C405_=_C1611 ,\nC405_=_C1769 ,C405_=_C1919 ,C405_=_C2052 ,C405_=_C2182 ,C405_=_C2234 ,C405_=_C2243 ,\nC405_=_C2251 ,C405_=_C2264 ,C405_=_C2276 ,C405_=_C2298 ,C405_=_C2299 ,C405_=_C2300 ,\nC405_=_C2301 ,C405_=_C2302 ,C405_=_C2303 ,C405_=_C2304 ,C405_=_C2305 ,C405_=_C2306 ,\nC405_=_C2307 ,C596_=_C801 ,C596_=_C1039 ,C596_=_C1230 ,C596_=_C1399 ,C596_=_C1602 ,\nC596_=_C1755 ,C596_=_C1909 ,C596_=_C2040 ,C596_=_C2171 ,C596_=_C2233 ,C596_=_C2242 ,\nC596_=_C2250 ,C596_=_C2263 ,C596_=_C2275 ,C596_=_C2288 ,C596_=_C2289 ,C596_=_C2290 ,\nC596_=_C2291 ,C596_=_C2292 ,C596_=_C2293 ,C596_=_C2294 ,C596_=_C2295 ,C596_=_C2296 ,\nC596_=_C2297 ,C607_=_C820 ,C607_=_C1048 ,C607_=_C1240 ,C607_=_C1412 ,C607_=_C1611 ,\nC607_=_C1769 ,C607_=_C1919 ,C607_=_C2052 ,C607_=_C2182 ,C607_=_C2234 ,C607_=_C2243 ,\nC607_=_C2251 ,C607_=_C2264 ,C607_=_C2276 ,C607_=_C2298 ,C607_=_C2299 ,C607_=_C2300 ,\nC607_=_C2301 ,C607_=_C2302 ,C607_=_C2303 ,C607_=_C2304 ,C607_=_C2305 ,C607_=_C2306 ,\nC607_=_C2307 ,C801_=_C1039 ,C801_=_C1230 ,C801_=_C1399 ,C801_=_C1602 ,C801_=_C1755 ,\nC801_=_C1909 ,C801_=_C2040 ,C801_=_C2171 ,C801_=_C2233 ,C801_=_C2242 ,C801_=_C2250 ,\nC801_=_C2263 ,C801_=_C2275 ,C801_=_C2288 ,C801_=_C2289 ,C801_=_C2290 ,C801_=_C2291 ,\nC801_=_C2292 ,C801_=_C2293 ,C801_=_C2294 ,C801_=_C2295 ,C801_=_C2296 ,C801_=_C2297 ,\nC820_=_C1048 ,C820_=_C1240 ,C820_=_C1412 ,C820_=_C1611 ,C820_=_C1769 ,C820_=_C1919 ,\nC820_=_C2052 ,C820_=_C2182 ,C820_=_C2234 ,C820_=_C2243 ,C820_=_C2251 ,C820_=_C2264 ,\nC820_=_C2276 ,C820_=_C2298 ,C820_=_C2299 ,C820_=_C2300 ,C820_=_C2301 ,C820_=_C2302 ,\nC820_=_C2303 ,C820_=_C2304 ,C820_=_C2305 ,C820_=_C2306 ,C820_=_C2307 ,C1039_=_C1230 ,\nC1039_=_C1399 ,C1039_=_C1602 ,C1039_=_C1755 ,C1039_=_C1909 ,C1039_=_C2040 ,C1039_=_C2171 ,\nC1039_=_C2233 ,C1039_=_C2242 ,C1039_=_C2250 ,C1039_=_C2263 ,C1039_=_C2275 ,C1039_=_C2288 ,\nC1039_=_C2289 ,C1039_=_C2290 ,C1039_=_C2291 ,C1039_=_C2292 ,C1039_=_C2293 ,C1039_=_C2294 ,\nC1039_=_C2295 ,C1039_=_C2296 ,C1039_=_C2297 ,C1048_=_C1240 ,C1048_=_C1412 ,C1048_=_C1611 ,\nC1048_=_C1769 ,C1048_=_C1919 ,C1048_=_C2052 ,C1048_=_C2182 ,C1048_=_C2234 ,C1048_=_C2243 ,\nC1048_=_C2251 ,C1048_=_C2264 ,C1048_=_C2276 ,C1048_=_C2298 ,C1048_=_C2299 ,C1048_=_C2300 ,\nC1048_=_C2301 ,C1048_=_C2302 ,C1048_=_C2303 ,C1048_=_C2304 ,C1048_=_C2305 ,C1048_=_C2306 ,\nC1048_=_C2307 ,C1230_=_C1399 ,C1230_=_C1602 ,C1230_=_C1755 ,C1230_=_C1909 ,C1230_=_C2040 ,\nC1230_=_C2171 ,C1230_=_C2233 ,C1230_=_C2242 ,C1230_=_C2250 ,C1230_=_C2263 ,C1230_=_C2275 ,\nC1230_=_C2288 ,C1230_=_C2289 ,C1230_=_C2290 ,C1230_=_C2291 ,C1230_=_C2292 ,C1230_=_C2293 ,\nC1230_=_C2294 ,C1230_=_C2295 ,C1230_=_C2296 ,C1230_=_C2297 ,C1240_=_C1412 ,C1240_=_C1611 ,\nC1240_=_C1769 ,C1240_=_C1919 ,C1240_=_C2052 ,C1240_=_C2182 ,C1240_=_C2234 ,C1240_=_C2243 ,\nC1240_=_C2251 ,C1240_=_C2264 ,C1240_=_C2276 ,C1240_=_C2298 ,C1240_=_C2299 ,C1240_=_C2300 ,\nC1240_=_C2301 ,C1240_=_C2302 ,C1240_=_C2303 ,C1240_=_C2304 ,C1240_=_C2305 ,C1240_=_C2306 ,\nC1240_=_C2307 ,C1399_=_C1602 ,C1399_=_C1755 ,C1399_=_C1909 ,C1399_=_C2040 ,C1399_=_C2171 ,\nC1399_=_C2233 ,C1399_=_C2242 ,C1399_=_C2250 ,C1399_=_C2263 ,C1399_=_C2275 ,C1399_=_C2288 ,\nC1399_=_C2289 ,C1399_=_C2290 ,C1399_=_C2291 ,C1399_=_C2292 ,C1399_=_C2293 ,C1399_=_C2294 ,\nC1399_=_C2295 ,C1399_=_C2296 ,C1399_=_C2297 ,C1412_=_C1611 ,C1412_=_C1769 ,C1412_=_C1919 ,\nC1412_=_C2052 ,C1412_=_C2182 ,C1412_=_C2234 ,C1412_=_C2243 ,C1412_=_C2251 ,C1412_=_C2264 ,\nC1412_=_C2276 ,C1412_=_C2298 ,C1412_=_C2299 ,C1412_=_C2300 ,C1412_=_C2301 ,C1412_=_C2302 ,\nC1412_=_C2303 ,C1412_=_C2304 ,C1412_=_C2305 ,C1412_=_C2306 ,C1412_=_C2307 ,C1602_=_C1755 ,\nC1602_=_C1909 ,C1602_=_C2040 ,C1602_=_C2171 ,C1602_=_C2233 ,C1602_=_C2242 ,C1602_=_C2250 ,\nC1602_=_C2263 ,C1602_=_C2275 ,C1602_=_C2288 ,C1602_=_C2289 ,C1602_=_C2290 ,C1602_=_C2291 ,\nC1602_=_C2292 ,C1602_=_C2293 ,C1602_=_C2294 ,C1602_=_C2295 ,C1602_=_C2296 ,C1602_=_C2297 ,\nC1611_=_C1769 ,C1611_=_C1919 ,C1611_=_C2052 ,C1611_=_C2182 ,C1611_=_C2234 ,C1611_=_C2243 ,\nC1611_=_C2251 ,C1611_=_C2264 ,C1611_=_C2276 ,C1611_=_C2298 ,C1611_=_C2299 ,C1611_=_C2300 ,\nC1611_=_C2301 ,C1611_=_C2302 ,C1611_=_C2303 ,C1611_=_C2304 ,C1611_=_C2305 ,C1611_=_C2306 ,\nC1611_=_C2307 ,C1755_=_C1909 ,C1755_=_C2040 ,C1755_=_C2171 ,C1755_=_C2233 ,C1755_=_C2242 ,\nC1755_=_C2250 ,C1755_=_C2263 ,C1755_=_C2275 ,C1755_=_C2288 ,C1755_=_C2289 ,C1755_=_C2290 ,\nC1755_=_C2291 ,C1755_=_C2292 ,C1755_=_C2293 ,C1755_=_C2294 ,C1755_=_C2295 ,C1755_=_C2296 ,\nC1755_=_C2297 ,C1769_=_C1919 ,C1769_=_C2052 ,C1769_=_C2182 ,C1769_=_C2234 ,C1769_=_C2243 ,\nC1769_=_C2251 ,C1769_=_C2264 ,C1769_=_C2276 ,C1769_=_C2298 ,C1769_=_C2299 ,C1769_=_C2300 ,\nC1769_=_C2301 ,C1769_=_C2302 ,C1769_=_C2303 ,C1769_=_C2304 ,C1769_=_C2305 ,C1769_=_C2306 ,\nC1769_=_C2307 ,C1909_=_C2040 ,C1909_=_C2171 ,C1909_=_C2233 ,C1909_=_C2242 ,C1909_=_C2250 ,\nC1909_=_C2263 ,C1909_=_C2275 ,C1909_=_C2288 ,C1909_=_C2289 ,C1909_=_C2290 ,C1909_=_C2291 ,\nC1909_=_C2292 ,C1909_=_C2293 ,C1909_=_C2294 ,C1909_=_C2295 ,C1909_=_C2296 ,C1909_=_C2297 ,\nC1919_=_C2052 ,C1919_=_C2182 ,C1919_=_C2234 ,C1919_=_C2243 ,C1919_=_C2251 ,C1919_=_C2264 ,\nC1919_=_C2276 ,C1919_=_C2298 ,C1919_=_C2299 ,C1919_=_C2300 ,C1919_=_C2301 ,C1919_=_C2302 ,\nC1919_=_C2303 ,C1919_=_C2304 ,C1919_=_C2305 ,C1919_=_C2306 ,C1919_=_C2307 ,C2040_=_C2171 ,\nC2040_=_C2233 ,C2040_=_C2242 ,C2040_=_C2250 ,C2040_=_C2263 ,C2040_=_C2275 ,C2040_=_C2288 ,\nC2040_=_C2289 ,C2040_=_C2290 ,C2040_=_C2291 ,C2040_=_C2292 ,C2040_=_C2293 ,C2040_=_C2294 ,\nC2040_=_C2295 ,C2040_=_C2296 ,C2040_=_C2297 ,C2052_=_C2182 ,C2052_=_C2234 ,C2052_=_C2243 ,\nC2052_=_C2251 ,C2052_=_C2264 ,C2052_=_C2276 ,C2052_=_C2298 ,C2052_=_C2299 ,C2052_=_C2300 ,\nC2052_=_C2301 ,C2052_=_C2302 ,C2052_=_C2303 ,C2052_=_C2304 ,C2052_=_C2305 ,C2052_=_C2306 ,\nC2052_=_C2307 ,C2171_=_C2233 ,C2171_=_C2242 ,C2171_=_C2250 ,C2171_=_C2263 ,C2171_=_C2275 ,\nC2171_=_C2288 ,C2171_=_C2289 ,C2171_=_C2290 ,C2171_=_C2291 ,C2171_=_C2292 ,C2171_=_C2293 ,\nC2171_=_C2294 ,C2171_=_C2295 ,C2171_=_C2296 ,C2171_=_C2297 ,C2182_=_C2234 ,C2182_=_C2243 ,\nC2182_=_C2251 ,C2182_=_C2264 ,C2182_=_C2276 ,C2182_=_C2298 ,C2182_=_C2299 ,C2182_=_C2300 ,\nC2182_=_C2301 ,C2182_=_C2302 ,C2182_=_C2303 ,C2182_=_C2304 ,C2182_=_C2305 ,C2182_=_C2306 ,\nC2182_=_C2307 ,C2233_=_C2234 ,C2233_=_C2242 ,C2233_=_C2250 ,C2233_=_C2263 ,C2233_=_C2275 ,\nC2233_=_C2288 ,C2233_=_C2289 ,C2233_=_C2290 ,C2233_=_C2291 ,C2233_=_C2292 ,C2233_=_C2293 ,\nC2233_=_C2294 ,C2233_=_C2295 ,C2233_=_C2296 ,C2233_=_C2297 ,C2234_=_C2243 ,C2234_=_C2251 ,\nC2234_=_C2264 ,C2234_=_C2276 ,C2234_=_C2298 ,C2234_=_C2299 ,C2234_=_C2300 ,C2234_=_C2301 ,\nC2234_=_C2302 ,C2234_=_C2303 ,C2234_=_C2304 ,C2234_=_C2305 ,C2234_=_C2306 ,C2234_=_C2307 ,\nC2242_=_C2243 ,C2242_=_C2250 ,C2242_=_C2263 ,C2242_=_C2275 ,C2242_=_C2288 ,C2242_=_C2289 ,\nC2242_=_C2290 ,C2242_=_C2291 ,C2242_=_C2292 ,C2242_=_C2293 ,C2242_=_C2294 ,C2242_=_C2295 ,\nC2242_=_C2296 ,C2242_=_C2297 ,C2243_=_C2251 ,C2243_=_C2264 ,C2243_=_C2276 ,C2243_=_C2298 ,\nC2243_=_C2299 ,C2243_=_C2300 ,C2243_=_C2301 ,C2243_=_C2302 ,C2243_=_C2303 ,C2243_=_C2304 ,\nC2243_=_C2305 ,C2243_=_C2306 ,C2243_=_C2307 ,C2250_=_C2251 ,C2250_=_C2263 ,C2250_=_C2275 ,\nC2250_=_C2288 ,C2250_=_C2289 ,C2250_=_C2290 ,C2250_=_C2291 ,C2250_=_C2292 ,C2250_=_C2293 ,\nC2250_=_C2294 ,C2250_=_C2295 ,C2250_=_C2296 ,C2250_=_C2297 ,C2251_=_C2264 ,C2251_=_C2276 ,\nC2251_=_C2298 ,C2251_=_C2299 ,C2251_=_C2300 ,C2251_=_C2301 ,C2251_=_C2302 ,C2251_=_C2303 ,\nC2251_=_C2304 ,C2251_=_C2305 ,C2251_=_C2306 ,C2251_=_C2307 ,C2263_=_C2264 ,C2263_=_C2275 ,\nC2263_=_C2288 ,C2263_=_C2289 ,C2263_=_C2290 ,C2263_=_C2291 ,C2263_=_C2292 ,C2263_=_C2293 ,\nC2263_=_C2294 ,C2263_=_C2295 ,C2263_=_C2296 ,C2263_=_C2297 ,C2264_=_C2276 ,C2264_=_C2298 ,\nC2264_=_C2299 ,C2264_=_C2300 ,C2264_=_C2301 ,C2264_=_C2302 ,C2264_=_C2303 ,C2264_=_C2304 ,\nC2264_=_C2305 ,C2264_=_C2306 ,C2264_=_C2307 ,C2275_=_C2276 ,C2275_=_C2288 ,C2275_=_C2289 ,\nC2275_=_C2290 ,C2275_=_C2291 ,C2275_=_C2292 ,C2275_=_C2293 ,C2275_=_C2294 ,C2275_=_C2295 ,\nC2275_=_C2296 ,C2275_=_C2297 ,C2276_=_C2298 ,C2276_=_C2299 ,C2276_=_C2300 ,C2276_=_C2301</w:t>
      </w:r>
    </w:p>
    <w:p>
      <w:pPr>
        <w:pStyle w:val="PreformattedText"/>
        <w:bidi w:val="0"/>
        <w:spacing w:before="0" w:after="0"/>
        <w:jc w:val="left"/>
        <w:rPr/>
      </w:pPr>
      <w:r>
        <w:rPr/>
        <w:t xml:space="preserve"> </w:t>
      </w:r>
      <w:r>
        <w:rPr/>
        <w:t>,\nC2276_=_C2302 ,C2276_=_C2303 ,C2276_=_C2304 ,C2276_=_C2305 ,C2276_=_C2306 ,C2276_=_C2307 ,\nC2288_=_C2289 ,C2288_=_C2290 ,C2288_=_C2291 ,C2288_=_C2292 ,C2288_=_C2293 ,C2288_=_C2294 ,\nC2288_=_C2295 ,C2288_=_C2296 ,C2288_=_C2297 ,C2288_=_C2298 ,C2289_=_C2290 ,C2289_=_C2291 ,\nC2289_=_C2292 ,C2289_=_C2293 ,C2289_=_C2294 ,C2289_=_C2295 ,C2289_=_C2296 ,C2289_=_C2297 ,\nC2289_=_C2299 ,C2290_=_C2291 ,C2290_=_C2292 ,C2290_=_C2293 ,C2290_=_C2294 ,C2290_=_C2295 ,\nC2290_=_C2296 ,C2290_=_C2297 ,C2290_=_C2300 ,C2291_=_C2292 ,C2291_=_C2293 ,C2291_=_C2294 ,\nC2291_=_C2295 ,C2291_=_C2296 ,C2291_=_C2297 ,C2291_=_C2301 ,C2292_=_C2293 ,C2292_=_C2294 ,\nC2292_=_C2295 ,C2292_=_C2296 ,C2292_=_C2297 ,C2292_=_C2302 ,C2293_=_C2294 ,C2293_=_C2295 ,\nC2293_=_C2296 ,C2293_=_C2297 ,C2293_=_C2303 ,C2294_=_C2295 ,C2294_=_C2296 ,C2294_=_C2297 ,\nC2294_=_C2304 ,C2295_=_C2296 ,C2295_=_C2297 ,C2295_=_C2305 ,C2296_=_C2297 ,C2298_=_C2299 ,\nC2298_=_C2300 ,C2298_=_C2301 ,C2298_=_C2302 ,C2298_=_C2303 ,C2298_=_C2304 ,C2298_=_C2305 ,\nC2298_=_C2306 ,C2298_=_C2307 ,C2299_=_C2300 ,C2299_=_C2301 ,C2299_=_C2302 ,C2299_=_C2303 ,\nC2299_=_C2304 ,C2299_=_C2305 ,C2299_=_C2306 ,C2299_=_C2307 ,C2300_=_C2301 ,C2300_=_C2302 ,\nC2300_=_C2303 ,C2300_=_C2304 ,C2300_=_C2305 ,C2300_=_C2306 ,C2300_=_C2307 ,C2301_=_C2302 ,\nC2301_=_C2303 ,C2301_=_C2304 ,C2301_=_C2305 ,C2301_=_C2306 ,C2301_=_C2307 ,C2302_=_C2303 ,\nC2302_=_C2304 ,C2302_=_C2305 ,C2302_=_C2306 ,C2302_=_C2307 ,C2303_=_C2304 ,C2303_=_C2305 ,\nC2303_=_C2306 ,C2303_=_C2307 ,C2304_=_C2305 ,C2304_=_C2306 ,C2304_=_C2307 ,C2305_=_C2306 ,\nC2305_=_C2307 ,C2306_=_C2307 ,"];261[shape=box, label="id:261 level: 6\n80: C5 C32 C58 C83 C107 \nC141 C142 C143 C144 C146 C147 \nC148 C149 C150 C151 C257 C283 \nC296 C320 C343 C365 C387 C388 \nC389 C390 C391 C392 C393 C394 \nC396 C397 C398 C399 C400 C401 \nC402 C403 C404 C405 C406 C407 \nC498 C557 C578 C599 C600 C601 \nC602 C603 C604 C605 C606 C607 \nC608 C609 C711 C726 C747 C760 \nC773 C784 C804 C805 C806 C807 \nC808 C809 C810 C811 C812 C813 \nC814 C815 C816 C817 C818 C819 \nC820 C821 C822 \n939: C5_=_C32( C5 C32 ) C5_=_C58( C5 C58 ) C5_=_C83( C5 C83 ) C5_=_C107( C5 C107 ) C5_=_C141( C5 C141 ) \nC5_=_C142( C5 C142 ) C5_=_C143( C5 C143 ) C5_=_C144( C5 C144 ) C5_=_C146( C5 C146 ) C5_=_C147( C5 C147 ) C5_=_C148( C5 C148 ) \nC5_=_C149( C5 C149 ) C5_=_C150( C5 C150 ) C5_=_C151( C5 C151 ) C32_=_C58( C32 C58 ) C32_=_C83( C32 C83 ) C32_=_C107( C32 C107 ) \nC32_=_C141( C32 C141 ) C32_=_C142( C32 C142 ) C32_=_C143( C32 C143 ) C32_=_C144( C32 C144 ) C32_=_C146( C32 C146 ) C32_=_C147( C32 C147 ) \nC32_=_C148( C32 C148 ) C32_=_C149( C32 C149 ) C32_=_C150( C32 C150 ) C32_=_C151( C32 C151 ) C58_=_C83( C58 C83 ) C58_=_C107( C58 C107 ) \nC58_=_C141( C58 C141 ) C58_=_C142( C58 C142 ) C58_=_C143( C58 C143 ) C58_=_C144( C58 C144 ) C58_=_C146( C58 C146 ) C58_=_C147( C58 C147 ) \nC58_=_C148( C58 C148 ) C58_=_C149( C58 C149 ) C58_=_C150( C58 C150 ) C58_=_C151( C58 C151 ) C83_=_C107( C83 C107 ) C83_=_C141( C83 C141 ) \nC83_=_C142( C83 C142 ) C83_=_C143( C83 C143 ) C83_=_C144( C83 C144 ) C83_=_C146( C83 C146 ) C83_=_C147( C83 C147 ) C83_=_C148( C83 C148 ) \nC83_=_C149( C83 C149 ) C83_=_C150( C83 C150 ) C83_=_C151( C83 C151 ) C107_=_C141( C107 C141 ) C107_=_C142( C107 C142 ) C107_=_C143( C107 C143 ) \nC107_=_C144( C107 C144 ) C107_=_C146( C107 C146 ) C107_=_C147( C107 C147 ) C107_=_C148( C107 C148 ) C107_=_C149( C107 C149 ) C107_=_C150( C107 C150 ) \nC107_=_C151( C107 C151 ) C141_=_C142( C141 C142 ) C141_=_C143( C141 C143 ) C141_=_C144( C141 C144 ) C141_=_C146( C141 C146 ) C141_=_C147( C141 C147 ) \nC141_=_C148( C141 C148 ) C141_=_C149( C141 C149 ) C141_=_C150( C141 C150 ) C141_=_C151( C141 C151 ) C142_=_C143( C142 C143 ) C142_=_C144( C142 C144 ) \nC142_=_C146( C142 C146 ) C142_=_C147( C142 C147 ) C142_=_C148( C142 C148 ) C142_=_C149( C142 C149 ) C142_=_C150( C142 C150 ) C142_=_C151( C142 C151 ) \nC143_=_C144( C143 C144 ) C143_=_C146( C143 C146 ) C143_=_C147( C143 C147 ) C143_=_C148( C143 C148 ) C143_=_C149( C143 C149 ) C143_=_C150( C143 C150 ) \nC143_=_C151( C143 C151 ) C144_=_C146( C144 C146 ) C144_=_C147( C144 C147 ) C144_=_C148( C144 C148 ) C144_=_C149( C144 C149 ) C144_=_C150( C144 C150 ) \nC144_=_C151( C144 C151 ) C144_=_C257( C144 C257 ) C144_=_C283( C144 C283 ) C144_=_C296( C144 C296 ) C144_=_C320( C144 C320 ) C144_=_C343( C144 C343 ) \nC144_=_C365( C144 C365 ) C144_=_C387( C144 C387 ) C144_=_C388( C144 C388 ) C144_=_C389( C144 C389 ) C144_=_C390( C144 C390 ) C144_=_C391( C144 C391 ) \nC144_=_C392( C144 C392 ) C144_=_C393( C144 C393 ) C144_=_C394( C144 C394 ) C144_=_C396( C144 C396 ) C144_=_C397( C144 C397 ) C144_=_C398( C144 C398 ) \nC144_=_C399( C144 C399 ) C144_=_C400( C144 C400 ) C144_=_C401( C144 C401 ) C144_=_C402( C144 C402 ) C144_=_C403( C144 C403 ) C144_=_C404( C144 C404 ) \nC144_=_C405( C144 C405 ) C144_=_C406( C144 C406 ) C144_=_C407( C144 C407 ) C146_=_C147( C146 C147 ) C146_=_C148( C146 C148 ) C146_=_C149( C146 C149 ) \nC146_=_C150( C146 C150 ) C146_=_C151( C146 C151 ) C146_=_C401( C146 C401 ) C146_=_C604( C146 C604 ) C146_=_C816( C146 C816 ) C147_=_C148( C147 C148 ) \nC147_=_C149( C147 C149 ) C147_=_C150( C147 C150 ) C147_=_C151( C147 C151 ) C147_=_C403( C147 C403 ) C147_=_C605( C147 C605 ) C147_=_C818( C147 C818 ) \nC148_=_C149( C148 C149 ) C148_=_C150( C148 C150 ) C148_=_C151( C148 C151 ) C148_=_C404( C148 C404 ) C148_=_C606( C148 C606 ) C148_=_C819( C148 C819 ) \nC149_=_C150( C149 C150 ) C149_=_C151( C149 C151 ) C149_=_C405( C149 C405 ) C149_=_C607( C149 C607 ) C149_=_C820( C149 C820 ) C150_=_C151( C150 C151 ) \nC150_=_C406( C150 C406 ) C150_=_C608( C150 C608 ) C150_=_C821( C150 C821 ) C151_=_C407( C151 C407 ) C151_=_C609( C151 C609 ) C151_=_C822( C151 C822 ) \nC257_=_C283( C257 C283 ) C257_=_C296( C257 C296 ) C257_=_C320( C257 C320 ) C257_=_C343( C257 C343 ) C257_=_C365( C257 C365 ) C257_=_C387( C257 C387 ) \nC257_=_C388( C257 C388 ) C257_=_C389( C257 C389 ) C257_=_C390( C257 C390 ) C257_=_C391( C257 C391 ) C257_=_C392( C257 C392 ) C257_=_C393( C257 C393 ) \nC257_=_C394( C257 C394 ) C257_=_C396( C257 C396 ) C257_=_C397( C257 C397 ) C257_=_C398( C257 C398 ) C257_=_C399( C257 C399 ) C257_=_C400( C257 C400 ) \nC257_=_C401( C257 C401 ) C257_=_C402( C257 C402 ) C257_=_C403( C257 C403 ) C257_=_C404( C257 C404 ) C257_=_C405( C257 C405 ) C257_=_C406( C257 C406 ) \nC257_=_C407( C257 C407 ) C283_=_C296( C283 C296 ) C283_=_C320( C283 C320 ) C283_=_C343( C283 C343 ) C283_=_C365( C283 C365 ) C283_=_C387( C283 C387 ) \nC283_=_C388( C283 C388 ) C283_=_C389( C283 C389 ) C283_=_C390( C283 C390 ) C283_=_C391( C283 C391 ) C283_=_C392( C283 C392 ) C283_=_C393( C283 C393 ) \nC283_=_C394( C283 C394 ) C283_=_C396( C283 C396 ) C283_=_C397( C283 C397 ) C283_=_C398( C283 C398 ) C283_=_C399( C283 C399 ) C283_=_C400( C283 C400 ) \nC283_=_C401( C283 C401 ) C283_=_C402( C283 C402 ) C283_=_C403( C283 C403 ) C283_=_C404( C283 C404 ) C283_=_C405( C283 C405 ) C283_=_C406( C283 C406 ) \nC283_=_C407( C283 C407 ) C296_=_C320( C296 C320 ) C296_=_C343( C296 C343 ) C296_=_C365( C296 C365 ) C296_=_C387( C296 C387 ) C296_=_C388( C296 C388 ) \nC296_=_C389( C296 C389 ) C296_=_C390( C296 C390 ) C296_=_C391( C296 C391 ) C296_=_C392( C296 C392 ) C296_=_C393( C296 C393 ) C296_=_C394( C296 C394 ) \nC296_=_C396( C296 C396 ) C296_=_C397( C296 C397 ) C296_=_C398( C296 C398 ) C296_=_C399( C296 C399 ) C296_=_C400( C296 C400 ) C296_=_C401( C296 C401 ) \nC296_=_C402( C296 C402 ) C296_=_C403( C296 C403 ) C296_=_C404( C296 C404 ) C296_=_C405( C296 C405 ) C296_=_C406( C296 C406 ) C296_=_C407( C296 C407 ) \nC320_=_C343( C320 C343 ) C320_=_C365( C320 C365 ) C320_=_C387( C320 C387 ) C320_=_C388( C320 C388 ) C320_=_C389( C320 C389 ) C320_=_C390( C320 C390 ) \nC320_=_C391( C320 C391 ) C320_=_C392( C320 C392 ) C320_=_C393( C320 C393 ) C320_=_C394( C320 C394 ) C320_=_C396( C320 C396 ) C320_=_C397( C320 C397 ) \nC320_=_C398( C320 C398 ) C320_=_C399( C320 C399 ) C320_=_C400( C320 C400 ) C320_=_C401( C320 C401 ) C320_=_C402( C320 C402 ) C320_=_C403( C320 C403 ) \nC320_=_C404( C320 C404 ) C320_=_C405( C320 C405 ) C320_=_C406( C320 C406 ) C320_=_C407( C320 C407 ) C343_=_C365( C343 C365 ) C343_=_C387( C343 C387 ) \nC343_=_C388( C343 C388 ) C343_=_C389( C343 C389 ) C343_=_C390( C343 C390 ) C343_=_C391( C343 C391 ) C343_=_C392( C343 C392 ) C343_=_C393( C343 C393 ) \nC343_=_C394( C343 C394 ) C343_=_C396( C343 C396 ) C343_=_C397( C343 C397 ) C343_=_C398( C343 C398 ) C343_=_C399( C343 C399 ) C343_=_C400( C343 C400 ) \nC343_=_C401( C343 C401 ) C343_=_C402( C343 C402 ) C343_=_C403( C343 C403 ) C343_=_C404( C343 C404 ) C343_=_C405( C343 C405 ) C343_=_C406( C343 C406 ) \nC343_=_C407( C343 C407 ) C365_=_C387( C365 C387 ) C365_=_C388( C365 C388 ) C365_=_C389( C365 C389 ) C365_=_C390( C365 C390 ) C365_=_C391( C365 C391 ) \nC365_=_C392( C365 C392 ) C365_=_C393( C365 C393 ) C365_=_C394( C365 C394 ) C365_=_C396( C365 C396 ) C365_=_C397( C365 C397 ) C365_=_C398( C365 C398 ) \nC365_=_C399( C365 C399 ) C365_=_C400( C365 C400 ) C365_=_C401( C365 C401 ) C365_=_C402( C365 C402 ) C365_=_C403( C365 C403 ) C365_=_C404( C365 C404 ) \nC365_=_C405( C365 C405 ) C365_=_C406( C365 C406 ) C365_=_C407( C365 C407 ) C387_=_C388( C387 C388 ) C387_=_C389( C387 C389 ) C387_=_C390( C387 C390 ) \nC387_=_C391( C387 C391 ) C387_=_C392( C387 C392 ) C387_=_C393( C387 C393 ) C387_=_C394( C387 C394 ) C387_=_C396( C387 C396 ) C387_=_C397( C387 C397 ) \nC387_=_C398( C387 C398 ) C387_=_C399( C387 C399 ) C387_=_C400( C387 C400 ) C387_=_C401( C387 C401 ) C387_=_C402( C387 C402 ) C387_=_C403( C387 C403 ) \nC387_=_C404( C387 C404 ) C387_=_C405( C387 C405 ) C387_=_C406( C387 C406 ) C387_=_C407( C387 C407 ) C388_=_C389( C388 C389 ) C388_=_C390( C388 C390 ) \nC388_=_C391( C388 C391 ) C388_=_C392( C388 C392 ) C388_=_C393( C388 C393 ) C388_=_C394( C388 C394 ) C388_=_C396( C388 C396 ) C388_=_C397( C388 C397 ) \nC388_=_C398( C388 C398 ) C388_=_C399( C388 C399 ) C388_=_C400( C388 C400 ) C388_=_C401( C388</w:t>
      </w:r>
    </w:p>
    <w:p>
      <w:pPr>
        <w:pStyle w:val="PreformattedText"/>
        <w:bidi w:val="0"/>
        <w:spacing w:before="0" w:after="0"/>
        <w:jc w:val="left"/>
        <w:rPr/>
      </w:pPr>
      <w:r>
        <w:rPr/>
        <w:t xml:space="preserve"> </w:t>
      </w:r>
      <w:r>
        <w:rPr/>
        <w:t>C401 ) C388_=_C402( C388 C402 ) C388_=_C403( C388 C403 ) \nC388_=_C404( C388 C404 ) C388_=_C405( C388 C405 ) C388_=_C406( C388 C406 ) C388_=_C407( C388 C407 ) C389_=_C390( C389 C390 ) C389_=_C391( C389 C391 ) \nC389_=_C392( C389 C392 ) C389_=_C393( C389 C393 ) C389_=_C394( C389 C394 ) C389_=_C396( C389 C396 ) C389_=_C397( C389 C397 ) C389_=_C398( C389 C398 ) \nC389_=_C399( C389 C399 ) C389_=_C400( C389 C400 ) C389_=_C401( C389 C401 ) C389_=_C402( C389 C402 ) C389_=_C403( C389 C403 ) C389_=_C404( C389 C404 ) \nC389_=_C405( C389 C405 ) C389_=_C406( C389 C406 ) C389_=_C407( C389 C407 ) C390_=_C391( C390 C391 ) C390_=_C392( C390 C392 ) C390_=_C393( C390 C393 ) \nC390_=_C394( C390 C394 ) C390_=_C396( C390 C396 ) C390_=_C397( C390 C397 ) C390_=_C398( C390 C398 ) C390_=_C399( C390 C399 ) C390_=_C400( C390 C400 ) \nC390_=_C401( C390 C401 ) C390_=_C402( C390 C402 ) C390_=_C403( C390 C403 ) C390_=_C404( C390 C404 ) C390_=_C405( C390 C405 ) C390_=_C406( C390 C406 ) \nC390_=_C407( C390 C407 ) C391_=_C392( C391 C392 ) C391_=_C393( C391 C393 ) C391_=_C394( C391 C394 ) C391_=_C396( C391 C396 ) C391_=_C397( C391 C397 ) \nC391_=_C398( C391 C398 ) C391_=_C399( C391 C399 ) C391_=_C400( C391 C400 ) C391_=_C401( C391 C401 ) C391_=_C402( C391 C402 ) C391_=_C403( C391 C403 ) \nC391_=_C404( C391 C404 ) C391_=_C405( C391 C405 ) C391_=_C406( C391 C406 ) C391_=_C407( C391 C407 ) C392_=_C393( C392 C393 ) C392_=_C394( C392 C394 ) \nC392_=_C396( C392 C396 ) C392_=_C397( C392 C397 ) C392_=_C398( C392 C398 ) C392_=_C399( C392 C399 ) C392_=_C400( C392 C400 ) C392_=_C401( C392 C401 ) \nC392_=_C402( C392 C402 ) C392_=_C403( C392 C403 ) C392_=_C404( C392 C404 ) C392_=_C405( C392 C405 ) C392_=_C406( C392 C406 ) C392_=_C407( C392 C407 ) \nC393_=_C394( C393 C394 ) C393_=_C396( C393 C396 ) C393_=_C397( C393 C397 ) C393_=_C398( C393 C398 ) C393_=_C399( C393 C399 ) C393_=_C400( C393 C400 ) \nC393_=_C401( C393 C401 ) C393_=_C402( C393 C402 ) C393_=_C403( C393 C403 ) C393_=_C404( C393 C404 ) C393_=_C405( C393 C405 ) C393_=_C406( C393 C406 ) \nC393_=_C407( C393 C407 ) C394_=_C396( C394 C396 ) C394_=_C397( C394 C397 ) C394_=_C398( C394 C398 ) C394_=_C399( C394 C399 ) C394_=_C400( C394 C400 ) \nC394_=_C401( C394 C401 ) C394_=_C402( C394 C402 ) C394_=_C403( C394 C403 ) C394_=_C404( C394 C404 ) C394_=_C405( C394 C405 ) C394_=_C406( C394 C406 ) \nC394_=_C407( C394 C407 ) C396_=_C397( C396 C397 ) C396_=_C398( C396 C398 ) C396_=_C399( C396 C399 ) C396_=_C400( C396 C400 ) C396_=_C401( C396 C401 ) \nC396_=_C402( C396 C402 ) C396_=_C403( C396 C403 ) C396_=_C404( C396 C404 ) C396_=_C405( C396 C405 ) C396_=_C406( C396 C406 ) C396_=_C407( C396 C407 ) \nC396_=_C603( C396 C603 ) C396_=_C711( C396 C711 ) C396_=_C726( C396 C726 ) C396_=_C747( C396 C747 ) C396_=_C760( C396 C760 ) C396_=_C773( C396 C773 ) \nC396_=_C784( C396 C784 ) C396_=_C804( C396 C804 ) C396_=_C805( C396 C805 ) C396_=_C806( C396 C806 ) C396_=_C807( C396 C807 ) C396_=_C808( C396 C808 ) \nC396_=_C809( C396 C809 ) C396_=_C810( C396 C810 ) C396_=_C811( C396 C811 ) C396_=_C812( C396 C812 ) C396_=_C813( C396 C813 ) C396_=_C814( C396 C814 ) \nC396_=_C815( C396 C815 ) C396_=_C816( C396 C816 ) C396_=_C817( C396 C817 ) C396_=_C818( C396 C818 ) C396_=_C819( C396 C819 ) C396_=_C820( C396 C820 ) \nC396_=_C821( C396 C821 ) C396_=_C822( C396 C822 ) C397_=_C398( C397 C398 ) C397_=_C399( C397 C399 ) C397_=_C400( C397 C400 ) C397_=_C401( C397 C401 ) \nC397_=_C402( C397 C402 ) C397_=_C403( C397 C403 ) C397_=_C404( C397 C404 ) C397_=_C405( C397 C405 ) C397_=_C406( C397 C406 ) C397_=_C407( C397 C407 ) \nC397_=_C812( C397 C812 ) C398_=_C399( C398 C399 ) C398_=_C400( C398 C400 ) C398_=_C401( C398 C401 ) C398_=_C402( C398 C402 ) C398_=_C403( C398 C403 ) \nC398_=_C404( C398 C404 ) C398_=_C405( C398 C405 ) C398_=_C406( C398 C406 ) C398_=_C407( C398 C407 ) C398_=_C813( C398 C813 ) C399_=_C400( C399 C400 ) \nC399_=_C401( C399 C401 ) C399_=_C402( C399 C402 ) C399_=_C403( C399 C403 ) C399_=_C404( C399 C404 ) C399_=_C405( C399 C405 ) C399_=_C406( C399 C406 ) \nC399_=_C407( C399 C407 ) C399_=_C814( C399 C814 ) C400_=_C401( C400 C401 ) C400_=_C402( C400 C402 ) C400_=_C403( C400 C403 ) C400_=_C404( C400 C404 ) \nC400_=_C405( C400 C405 ) C400_=_C406( C400 C406 ) C400_=_C407( C400 C407 ) C400_=_C815( C400 C815 ) C401_=_C402( C401 C402 ) C401_=_C403( C401 C403 ) \nC401_=_C404( C401 C404 ) C401_=_C405( C401 C405 ) C401_=_C406( C401 C406 ) C401_=_C407( C401 C407 ) C401_=_C604( C401 C604 ) C401_=_C816( C401 C816 ) \nC402_=_C403( C402 C403 ) C402_=_C404( C402 C404 ) C402_=_C405( C402 C405 ) C402_=_C406( C402 C406 ) C402_=_C407( C402 C407 ) C402_=_C817( C402 C817 ) \nC403_=_C404( C403 C404 ) C403_=_C405( C403 C405 ) C403_=_C406( C403 C406 ) C403_=_C407( C403 C407 ) C403_=_C605( C403 C605 ) C403_=_C818( C403 C818 ) \nC404_=_C405( C404 C405 ) C404_=_C406( C404 C406 ) C404_=_C407( C404 C407 ) C404_=_C606( C404 C606 ) C404_=_C819( C404 C819 ) C405_=_C406( C405 C406 ) \nC405_=_C407( C405 C407 ) C405_=_C607( C405 C607 ) C405_=_C820( C405 C820 ) C406_=_C407( C406 C407 ) C406_=_C608( C406 C608 ) C406_=_C821( C406 C821 ) \nC407_=_C609( C407 C609 ) C407_=_C822( C407 C822 ) C498_=_C557( C498 C557 ) C498_=_C578( C498 C578 ) C498_=_C599( C498 C599 ) C498_=_C600( C498 C600 ) \nC498_=_C601( C498 C601 ) C498_=_C602( C498 C602 ) C498_=_C603( C498 C603 ) C498_=_C604( C498 C604 ) C498_=_C605( C498 C605 ) C498_=_C606( C498 C606 ) \nC498_=_C607( C498 C607 ) C498_=_C608( C498 C608 ) C498_=_C609( C498 C609 ) C557_=_C578( C557 C578 ) C557_=_C599( C557 C599 ) C557_=_C600( C557 C600 ) \nC557_=_C601( C557 C601 ) C557_=_C602( C557 C602 ) C557_=_C603( C557 C603 ) C557_=_C604( C557 C604 ) C557_=_C605( C557 C605 ) C557_=_C606( C557 C606 ) \nC557_=_C607( C557 C607 ) C557_=_C608( C557 C608 ) C557_=_C609( C557 C609 ) C578_=_C599( C578 C599 ) C578_=_C600( C578 C600 ) C578_=_C601( C578 C601 ) \nC578_=_C602( C578 C602 ) C578_=_C603( C578 C603 ) C578_=_C604( C578 C604 ) C578_=_C605( C578 C605 ) C578_=_C606( C578 C606 ) C578_=_C607( C578 C607 ) \nC578_=_C608( C578 C608 ) C578_=_C609( C578 C609 ) C599_=_C600( C599 C600 ) C599_=_C601( C599 C601 ) C599_=_C602( C599 C602 ) C599_=_C603( C599 C603 ) \nC599_=_C604( C599 C604 ) C599_=_C605( C599 C605 ) C599_=_C606( C599 C606 ) C599_=_C607( C599 C607 ) C599_=_C608( C599 C608 ) C599_=_C609( C599 C609 ) \nC600_=_C601( C600 C601 ) C600_=_C602( C600 C602 ) C600_=_C603( C600 C603 ) C600_=_C604( C600 C604 ) C600_=_C605( C600 C605 ) C600_=_C606( C600 C606 ) \nC600_=_C607( C600 C607 ) C600_=_C608( C600 C608 ) C600_=_C609( C600 C609 ) C601_=_C602( C601 C602 ) C601_=_C603( C601 C603 ) C601_=_C604( C601 C604 ) \nC601_=_C605( C601 C605 ) C601_=_C606( C601 C606 ) C601_=_C607( C601 C607 ) C601_=_C608( C601 C608 ) C601_=_C609( C601 C609 ) C602_=_C603( C602 C603 ) \nC602_=_C604( C602 C604 ) C602_=_C605( C602 C605 ) C602_=_C606( C602 C606 ) C602_=_C607( C602 C607 ) C602_=_C608( C602 C608 ) C602_=_C609( C602 C609 ) \nC603_=_C604( C603 C604 ) C603_=_C605( C603 C605 ) C603_=_C606( C603 C606 ) C603_=_C607( C603 C607 ) C603_=_C608( C603 C608 ) C603_=_C609( C603 C609 ) \nC603_=_C711( C603 C711 ) C603_=_C726( C603 C726 ) C603_=_C747( C603 C747 ) C603_=_C760( C603 C760 ) C603_=_C773( C603 C773 ) C603_=_C784( C603 C784 ) \nC603_=_C804( C603 C804 ) C603_=_C805( C603 C805 ) C603_=_C806( C603 C806 ) C603_=_C807( C603 C807 ) C603_=_C808( C603 C808 ) C603_=_C809( C603 C809 ) \nC603_=_C810( C603 C810 ) C603_=_C811( C603 C811 ) C603_=_C812( C603 C812 ) C603_=_C813( C603 C813 ) C603_=_C814( C603 C814 ) C603_=_C815( C603 C815 ) \nC603_=_C816( C603 C816 ) C603_=_C817( C603 C817 ) C603_=_C818( C603 C818 ) C603_=_C819( C603 C819 ) C603_=_C820( C603 C820 ) C603_=_C821( C603 C821 ) \nC603_=_C822( C603 C822 ) C604_=_C605( C604 C605 ) C604_=_C606( C604 C606 ) C604_=_C607( C604 C607 ) C604_=_C608( C604 C608 ) C604_=_C609( C604 C609 ) \nC604_=_C816( C604 C816 ) C605_=_C606( C605 C606 ) C605_=_C607( C605 C607 ) C605_=_C608( C605 C608 ) C605_=_C609( C605 C609 ) C605_=_C818( C605 C818 ) \nC606_=_C607( C606 C607 ) C606_=_C608( C606 C608 ) C606_=_C609( C606 C609 ) C606_=_C819( C606 C819 ) C607_=_C608( C607 C608 ) C607_=_C609( C607 C609 ) \nC607_=_C820( C607 C820 ) C608_=_C609( C608 C609 ) C608_=_C821( C608 C821 ) C609_=_C822( C609 C822 ) C711_=_C726( C711 C726 ) C711_=_C747( C711 C747 ) \nC711_=_C760( C711 C760 ) C711_=_C773( C711 C773 ) C711_=_C784( C711 C784 ) C711_=_C804( C711 C804 ) C711_=_C805( C711 C805 ) C711_=_C806( C711 C806 ) \nC711_=_C807( C711 C807 ) C711_=_C808( C711 C808 ) C711_=_C809( C711 C809 ) C711_=_C810( C711 C810 ) C711_=_C811( C711 C811 ) C711_=_C812( C711 C812 ) \nC711_=_C813( C711 C813 ) C711_=_C814( C711 C814 ) C711_=_C815( C711 C815 ) C711_=_C816( C711 C816 ) C711_=_C817( C711 C817 ) C711_=_C818( C711 C818 ) \nC711_=_C819( C711 C819 ) C711_=_C820( C711 C820 ) C711_=_C821( C711 C821 ) C711_=_C822( C711 C822 ) C726_=_C747( C726 C747 ) C726_=_C760( C726 C760 ) \nC726_=_C773( C726 C773 ) C726_=_C784( C726 C784 ) C726_=_C804( C726 C804 ) C726_=_C805( C726 C805 ) C726_=_C806( C726 C806 ) C726_=_C807( C726 C807 ) \nC726_=_C808( C726 C808 ) C726_=_C809( C726 C809 ) C726_=_C810( C726 C810 ) C726_=_C811( C726 C811 ) C726_=_C812( C726 C812 ) C726_=_C813( C726 C813 ) \nC726_=_C814( C726 C814 ) C726_=_C815( C726 C815 ) C726_=_C816( C726 C816 ) C726_=_C817( C726 C817 ) C726_=_C818( C726 C818 ) C726_=_C819( C726 C819 ) \nC726_=_C820( C726 C820 ) C726_=_C821( C726 C821 ) C726_=_C822( C726 C822 ) C747_=_C760( C747 C760 ) C747_=_C773( C747 C773 ) C747_=_C784( C747 C784 ) \nC747_=_C804( C747 C804 ) C747_=_C805( C747 C805 ) C747_=_C806( C747 C806 ) C747_=_C807( C747 C807 ) C747_=_C808( C747 C808 ) C747_=_C809( C747 C809 ) \nC747_=_C810( C747 C810 ) C747_=_C811( C747 C811 ) C747_=_C812( C747 C812 ) C747_=_C813( C747 C813 ) C747_=_C814( C747 C814 ) C747_=_C815( C747 C815 ) \nC747_=_C816( C747 C816 ) C747_=_C817( C747 C817 ) C747_=_C818( C747 C818 ) C747_=_C819( C747 C819 ) C747_=_C820(</w:t>
      </w:r>
    </w:p>
    <w:p>
      <w:pPr>
        <w:pStyle w:val="PreformattedText"/>
        <w:bidi w:val="0"/>
        <w:spacing w:before="0" w:after="0"/>
        <w:jc w:val="left"/>
        <w:rPr/>
      </w:pPr>
      <w:r>
        <w:rPr/>
        <w:t xml:space="preserve"> </w:t>
      </w:r>
      <w:r>
        <w:rPr/>
        <w:t>C747 C820 ) C747_=_C821( C747 C821 ) \nC747_=_C822( C747 C822 ) C760_=_C773( C760 C773 ) C760_=_C784( C760 C784 ) C760_=_C804( C760 C804 ) C760_=_C805( C760 C805 ) C760_=_C806( C760 C806 ) \nC760_=_C807( C760 C807 ) C760_=_C808( C760 C808 ) C760_=_C809( C760 C809 ) C760_=_C810( C760 C810 ) C760_=_C811( C760 C811 ) C760_=_C812( C760 C812 ) \nC760_=_C813( C760 C813 ) C760_=_C814( C760 C814 ) C760_=_C815( C760 C815 ) C760_=_C816( C760 C816 ) C760_=_C817( C760 C817 ) C760_=_C818( C760 C818 ) \nC760_=_C819( C760 C819 ) C760_=_C820( C760 C820 ) C760_=_C821( C760 C821 ) C760_=_C822( C760 C822 ) C773_=_C784( C773 C784 ) C773_=_C804( C773 C804 ) \nC773_=_C805( C773 C805 ) C773_=_C806( C773 C806 ) C773_=_C807( C773 C807 ) C773_=_C808( C773 C808 ) C773_=_C809( C773 C809 ) C773_=_C810( C773 C810 ) \nC773_=_C811( C773 C811 ) C773_=_C812( C773 C812 ) C773_=_C813( C773 C813 ) C773_=_C814( C773 C814 ) C773_=_C815( C773 C815 ) C773_=_C816( C773 C816 ) \nC773_=_C817( C773 C817 ) C773_=_C818( C773 C818 ) C773_=_C819( C773 C819 ) C773_=_C820( C773 C820 ) C773_=_C821( C773 C821 ) C773_=_C822( C773 C822 ) \nC784_=_C804( C784 C804 ) C784_=_C805( C784 C805 ) C784_=_C806( C784 C806 ) C784_=_C807( C784 C807 ) C784_=_C808( C784 C808 ) C784_=_C809( C784 C809 ) \nC784_=_C810( C784 C810 ) C784_=_C811( C784 C811 ) C784_=_C812( C784 C812 ) C784_=_C813( C784 C813 ) C784_=_C814( C784 C814 ) C784_=_C815( C784 C815 ) \nC784_=_C816( C784 C816 ) C784_=_C817( C784 C817 ) C784_=_C818( C784 C818 ) C784_=_C819( C784 C819 ) C784_=_C820( C784 C820 ) C784_=_C821( C784 C821 ) \nC784_=_C822( C784 C822 ) C804_=_C805( C804 C805 ) C804_=_C806( C804 C806 ) C804_=_C807( C804 C807 ) C804_=_C808( C804 C808 ) C804_=_C809( C804 C809 ) \nC804_=_C810( C804 C810 ) C804_=_C811( C804 C811 ) C804_=_C812( C804 C812 ) C804_=_C813( C804 C813 ) C804_=_C814( C804 C814 ) C804_=_C815( C804 C815 ) \nC804_=_C816( C804 C816 ) C804_=_C817( C804 C817 ) C804_=_C818( C804 C818 ) C804_=_C819( C804 C819 ) C804_=_C820( C804 C820 ) C804_=_C821( C804 C821 ) \nC804_=_C822( C804 C822 ) C805_=_C806( C805 C806 ) C805_=_C807( C805 C807 ) C805_=_C808( C805 C808 ) C805_=_C809( C805 C809 ) C805_=_C810( C805 C810 ) \nC805_=_C811( C805 C811 ) C805_=_C812( C805 C812 ) C805_=_C813( C805 C813 ) C805_=_C814( C805 C814 ) C805_=_C815( C805 C815 ) C805_=_C816( C805 C816 ) \nC805_=_C817( C805 C817 ) C805_=_C818( C805 C818 ) C805_=_C819( C805 C819 ) C805_=_C820( C805 C820 ) C805_=_C821( C805 C821 ) C805_=_C822( C805 C822 ) \nC806_=_C807( C806 C807 ) C806_=_C808( C806 C808 ) C806_=_C809( C806 C809 ) C806_=_C810( C806 C810 ) C806_=_C811( C806 C811 ) C806_=_C812( C806 C812 ) \nC806_=_C813( C806 C813 ) C806_=_C814( C806 C814 ) C806_=_C815( C806 C815 ) C806_=_C816( C806 C816 ) C806_=_C817( C806 C817 ) C806_=_C818( C806 C818 ) \nC806_=_C819( C806 C819 ) C806_=_C820( C806 C820 ) C806_=_C821( C806 C821 ) C806_=_C822( C806 C822 ) C807_=_C808( C807 C808 ) C807_=_C809( C807 C809 ) \nC807_=_C810( C807 C810 ) C807_=_C811( C807 C811 ) C807_=_C812( C807 C812 ) C807_=_C813( C807 C813 ) C807_=_C814( C807 C814 ) C807_=_C815( C807 C815 ) \nC807_=_C816( C807 C816 ) C807_=_C817( C807 C817 ) C807_=_C818( C807 C818 ) C807_=_C819( C807 C819 ) C807_=_C820( C807 C820 ) C807_=_C821( C807 C821 ) \nC807_=_C822( C807 C822 ) C808_=_C809( C808 C809 ) C808_=_C810( C808 C810 ) C808_=_C811( C808 C811 ) C808_=_C812( C808 C812 ) C808_=_C813( C808 C813 ) \nC808_=_C814( C808 C814 ) C808_=_C815( C808 C815 ) C808_=_C816( C808 C816 ) C808_=_C817( C808 C817 ) C808_=_C818( C808 C818 ) C808_=_C819( C808 C819 ) \nC808_=_C820( C808 C820 ) C808_=_C821( C808 C821 ) C808_=_C822( C808 C822 ) C809_=_C810( C809 C810 ) C809_=_C811( C809 C811 ) C809_=_C812( C809 C812 ) \nC809_=_C813( C809 C813 ) C809_=_C814( C809 C814 ) C809_=_C815( C809 C815 ) C809_=_C816( C809 C816 ) C809_=_C817( C809 C817 ) C809_=_C818( C809 C818 ) \nC809_=_C819( C809 C819 ) C809_=_C820( C809 C820 ) C809_=_C821( C809 C821 ) C809_=_C822( C809 C822 ) C810_=_C811( C810 C811 ) C810_=_C812( C810 C812 ) \nC810_=_C813( C810 C813 ) C810_=_C814( C810 C814 ) C810_=_C815( C810 C815 ) C810_=_C816( C810 C816 ) C810_=_C817( C810 C817 ) C810_=_C818( C810 C818 ) \nC810_=_C819( C810 C819 ) C810_=_C820( C810 C820 ) C810_=_C821( C810 C821 ) C810_=_C822( C810 C822 ) C811_=_C812( C811 C812 ) C811_=_C813( C811 C813 ) \nC811_=_C814( C811 C814 ) C811_=_C815( C811 C815 ) C811_=_C816( C811 C816 ) C811_=_C817( C811 C817 ) C811_=_C818( C811 C818 ) C811_=_C819( C811 C819 ) \nC811_=_C820( C811 C820 ) C811_=_C821( C811 C821 ) C811_=_C822( C811 C822 ) C812_=_C813( C812 C813 ) C812_=_C814( C812 C814 ) C812_=_C815( C812 C815 ) \nC812_=_C816( C812 C816 ) C812_=_C817( C812 C817 ) C812_=_C818( C812 C818 ) C812_=_C819( C812 C819 ) C812_=_C820( C812 C820 ) C812_=_C821( C812 C821 ) \nC812_=_C822( C812 C822 ) C813_=_C814( C813 C814 ) C813_=_C815( C813 C815 ) C813_=_C816( C813 C816 ) C813_=_C817( C813 C817 ) C813_=_C818( C813 C818 ) \nC813_=_C819( C813 C819 ) C813_=_C820( C813 C820 ) C813_=_C821( C813 C821 ) C813_=_C822( C813 C822 ) C814_=_C815( C814 C815 ) C814_=_C816( C814 C816 ) \nC814_=_C817( C814 C817 ) C814_=_C818( C814 C818 ) C814_=_C819( C814 C819 ) C814_=_C820( C814 C820 ) C814_=_C821( C814 C821 ) C814_=_C822( C814 C822 ) \nC815_=_C816( C815 C816 ) C815_=_C817( C815 C817 ) C815_=_C818( C815 C818 ) C815_=_C819( C815 C819 ) C815_=_C820( C815 C820 ) C815_=_C821( C815 C821 ) \nC815_=_C822( C815 C822 ) C816_=_C817( C816 C817 ) C816_=_C818( C816 C818 ) C816_=_C819( C816 C819 ) C816_=_C820( C816 C820 ) C816_=_C821( C816 C821 ) \nC816_=_C822( C816 C822 ) C817_=_C818( C817 C818 ) C817_=_C819( C817 C819 ) C817_=_C820( C817 C820 ) C817_=_C821( C817 C821 ) C817_=_C822( C817 C822 ) \nC818_=_C819( C818 C819 ) C818_=_C820( C818 C820 ) C818_=_C821( C818 C821 ) C818_=_C822( C818 C822 ) C819_=_C820( C819 C820 ) C819_=_C821( C819 C821 ) \nC819_=_C822( C819 C822 ) C820_=_C821( C820 C821 ) C820_=_C822( C820 C822 ) C821_=_C822( C821 C822 ) "];203-&gt;261[label="77: C5 C32 C58 C83 C107 \nC141 C142 C143 C146 C147 C148 \nC149 C150 C151 C257 C283 C296 \nC320 C343 C365 C387 C388 C389 \nC390 C391 C392 C393 C394 C397 \nC398 C399 C400 C401 C402 C403 \nC404 C405 C406 C407 C498 C557 \nC578 C599 C600 C601 C602 C604 \nC605 C606 C607 C608 C609 C711 \nC726 C747 C760 C773 C784 C804 \nC805 C806 C807 C808 C809 C810 \nC811 C812 C813 C814 C815 C816 \nC817 C818 C819 C820 C821 C822 \n810: C5_=_C32 ,C5_=_C58 ,C5_=_C83 ,C5_=_C107 ,C5_=_C141 ,\nC5_=_C142 ,C5_=_C143 ,C5_=_C146 ,C5_=_C147 ,C5_=_C148 ,C5_=_C149 ,\nC5_=_C150 ,C5_=_C151 ,C32_=_C58 ,C32_=_C83 ,C32_=_C107 ,C32_=_C141 ,\nC32_=_C142 ,C32_=_C143 ,C32_=_C146 ,C32_=_C147 ,C32_=_C148 ,C32_=_C149 ,\nC32_=_C150 ,C32_=_C151 ,C58_=_C83 ,C58_=_C107 ,C58_=_C141 ,C58_=_C142 ,\nC58_=_C143 ,C58_=_C146 ,C58_=_C147 ,C58_=_C148 ,C58_=_C149 ,C58_=_C150 ,\nC58_=_C151 ,C83_=_C107 ,C83_=_C141 ,C83_=_C142 ,C83_=_C143 ,C83_=_C146 ,\nC83_=_C147 ,C83_=_C148 ,C83_=_C149 ,C83_=_C150 ,C83_=_C151 ,C107_=_C141 ,\nC107_=_C142 ,C107_=_C143 ,C107_=_C146 ,C107_=_C147 ,C107_=_C148 ,C107_=_C149 ,\nC107_=_C150 ,C107_=_C151 ,C141_=_C142 ,C141_=_C143 ,C141_=_C146 ,C141_=_C147 ,\nC141_=_C148 ,C141_=_C149 ,C141_=_C150 ,C141_=_C151 ,C142_=_C143 ,C142_=_C146 ,\nC142_=_C147 ,C142_=_C148 ,C142_=_C149 ,C142_=_C150 ,C142_=_C151 ,C143_=_C146 ,\nC143_=_C147 ,C143_=_C148 ,C143_=_C149 ,C143_=_C150 ,C143_=_C151 ,C146_=_C147 ,\nC146_=_C148 ,C146_=_C149 ,C146_=_C150 ,C146_=_C151 ,C146_=_C401 ,C146_=_C604 ,\nC146_=_C816 ,C147_=_C148 ,C147_=_C149 ,C147_=_C150 ,C147_=_C151 ,C147_=_C403 ,\nC147_=_C605 ,C147_=_C818 ,C148_=_C149 ,C148_=_C150 ,C148_=_C151 ,C148_=_C404 ,\nC148_=_C606 ,C148_=_C819 ,C149_=_C150 ,C149_=_C151 ,C149_=_C405 ,C149_=_C607 ,\nC149_=_C820 ,C150_=_C151 ,C150_=_C406 ,C150_=_C608 ,C150_=_C821 ,C151_=_C407 ,\nC151_=_C609 ,C151_=_C822 ,C257_=_C283 ,C257_=_C296 ,C257_=_C320 ,C257_=_C343 ,\nC257_=_C365 ,C257_=_C387 ,C257_=_C388 ,C257_=_C389 ,C257_=_C390 ,C257_=_C391 ,\nC257_=_C392 ,C257_=_C393 ,C257_=_C394 ,C257_=_C397 ,C257_=_C398 ,C257_=_C399 ,\nC257_=_C400 ,C257_=_C401 ,C257_=_C402 ,C257_=_C403 ,C257_=_C404 ,C257_=_C405 ,\nC257_=_C406 ,C257_=_C407 ,C283_=_C296 ,C283_=_C320 ,C283_=_C343 ,C283_=_C365 ,\nC283_=_C387 ,C283_=_C388 ,C283_=_C389 ,C283_=_C390 ,C283_=_C391 ,C283_=_C392 ,\nC283_=_C393 ,C283_=_C394 ,C283_=_C397 ,C283_=_C398 ,C283_=_C399 ,C283_=_C400 ,\nC283_=_C401 ,C283_=_C402 ,C283_=_C403 ,C283_=_C404 ,C283_=_C405 ,C283_=_C406 ,\nC283_=_C407 ,C296_=_C320 ,C296_=_C343 ,C296_=_C365 ,C296_=_C387 ,C296_=_C388 ,\nC296_=_C389 ,C296_=_C390 ,C296_=_C391 ,C296_=_C392 ,C296_=_C393 ,C296_=_C394 ,\nC296_=_C397 ,C296_=_C398 ,C296_=_C399 ,C296_=_C400 ,C296_=_C401 ,C296_=_C402 ,\nC296_=_C403 ,C296_=_C404 ,C296_=_C405 ,C296_=_C406 ,C296_=_C407 ,C320_=_C343 ,\nC320_=_C365 ,C320_=_C387 ,C320_=_C388 ,C320_=_C389 ,C320_=_C390 ,C320_=_C391 ,\nC320_=_C392 ,C320_=_C393 ,C320_=_C394 ,C320_=_C397 ,C320_=_C398 ,C320_=_C399 ,\nC320_=_C400 ,C320_=_C401 ,C320_=_C402 ,C320_=_C403 ,C320_=_C404 ,C320_=_C405 ,\nC320_=_C406 ,C320_=_C407 ,C343_=_C365 ,C343_=_C387 ,C343_=_C388 ,C343_=_C389 ,\nC343_=_C390 ,C343_=_C391 ,C343_=_C392 ,C343_=_C393 ,C343_=_C394 ,C343_=_C397 ,\nC343_=_C398 ,C343_=_C399 ,C343_=_C400 ,C343_=_C401 ,C343_=_C402 ,C343_=_C403 ,\nC343_=_C404 ,C343_=_C405 ,C343_=_C406 ,C343_=_C407 ,C365_=_C387 ,C365_=_C388 ,\nC365_=_C389 ,C365_=_C390 ,C365_=_C391 ,C365_=_C392 ,C365_=_C393 ,C365_=_C394 ,\nC365_=_C397 ,C365_=_C398 ,C365_=_C399 ,C365_=_C400 ,C365_=_C401 ,C365_=_C402 ,\nC365_=_C403 ,C365_=_C404 ,C365_=_C405 ,C365_=_C406 ,C365_=_C407 ,C387_=_C388 ,\nC387_=_C389 ,C387_=_C390 ,C387_=_C391 ,C387_=_C392 ,C387_=_C393 ,C387_=_C394 ,\nC387_=_C397 ,C387_=_C398 ,C387_=_C399 ,C387_=_C400 ,C387_=_C401 ,C387_=_C402 ,\nC387_=_C403 ,C387_=_C404 ,C387_=_C405 ,C387_=_C406 ,C387_=_C407 ,C388_=_C389 ,\nC388_=_C390 ,C388_=_C391 ,C388_=_C392 ,C388_=_C393 ,C388_=_C394 ,C388_=_C397 ,\nC388_=_C398 ,C388_=_C399 ,C388_=_C400 ,C388_=_C401 ,C388_=_C402 ,C388_=_C403 ,\nC388_=_C404 ,C388_=_C405 ,C388_=_C406</w:t>
      </w:r>
    </w:p>
    <w:p>
      <w:pPr>
        <w:pStyle w:val="PreformattedText"/>
        <w:bidi w:val="0"/>
        <w:spacing w:before="0" w:after="0"/>
        <w:jc w:val="left"/>
        <w:rPr/>
      </w:pPr>
      <w:r>
        <w:rPr/>
        <w:t xml:space="preserve"> </w:t>
      </w:r>
      <w:r>
        <w:rPr/>
        <w:t>,C388_=_C407 ,C389_=_C390 ,C389_=_C391 ,\nC389_=_C392 ,C389_=_C393 ,C389_=_C394 ,C389_=_C397 ,C389_=_C398 ,C389_=_C399 ,\nC389_=_C400 ,C389_=_C401 ,C389_=_C402 ,C389_=_C403 ,C389_=_C404 ,C389_=_C405 ,\nC389_=_C406 ,C389_=_C407 ,C390_=_C391 ,C390_=_C392 ,C390_=_C393 ,C390_=_C394 ,\nC390_=_C397 ,C390_=_C398 ,C390_=_C399 ,C390_=_C400 ,C390_=_C401 ,C390_=_C402 ,\nC390_=_C403 ,C390_=_C404 ,C390_=_C405 ,C390_=_C406 ,C390_=_C407 ,C391_=_C392 ,\nC391_=_C393 ,C391_=_C394 ,C391_=_C397 ,C391_=_C398 ,C391_=_C399 ,C391_=_C400 ,\nC391_=_C401 ,C391_=_C402 ,C391_=_C403 ,C391_=_C404 ,C391_=_C405 ,C391_=_C406 ,\nC391_=_C407 ,C392_=_C393 ,C392_=_C394 ,C392_=_C397 ,C392_=_C398 ,C392_=_C399 ,\nC392_=_C400 ,C392_=_C401 ,C392_=_C402 ,C392_=_C403 ,C392_=_C404 ,C392_=_C405 ,\nC392_=_C406 ,C392_=_C407 ,C393_=_C394 ,C393_=_C397 ,C393_=_C398 ,C393_=_C399 ,\nC393_=_C400 ,C393_=_C401 ,C393_=_C402 ,C393_=_C403 ,C393_=_C404 ,C393_=_C405 ,\nC393_=_C406 ,C393_=_C407 ,C394_=_C397 ,C394_=_C398 ,C394_=_C399 ,C394_=_C400 ,\nC394_=_C401 ,C394_=_C402 ,C394_=_C403 ,C394_=_C404 ,C394_=_C405 ,C394_=_C406 ,\nC394_=_C407 ,C397_=_C398 ,C397_=_C399 ,C397_=_C400 ,C397_=_C401 ,C397_=_C402 ,\nC397_=_C403 ,C397_=_C404 ,C397_=_C405 ,C397_=_C406 ,C397_=_C407 ,C397_=_C812 ,\nC398_=_C399 ,C398_=_C400 ,C398_=_C401 ,C398_=_C402 ,C398_=_C403 ,C398_=_C404 ,\nC398_=_C405 ,C398_=_C406 ,C398_=_C407 ,C398_=_C813 ,C399_=_C400 ,C399_=_C401 ,\nC399_=_C402 ,C399_=_C403 ,C399_=_C404 ,C399_=_C405 ,C399_=_C406 ,C399_=_C407 ,\nC399_=_C814 ,C400_=_C401 ,C400_=_C402 ,C400_=_C403 ,C400_=_C404 ,C400_=_C405 ,\nC400_=_C406 ,C400_=_C407 ,C400_=_C815 ,C401_=_C402 ,C401_=_C403 ,C401_=_C404 ,\nC401_=_C405 ,C401_=_C406 ,C401_=_C407 ,C401_=_C604 ,C401_=_C816 ,C402_=_C403 ,\nC402_=_C404 ,C402_=_C405 ,C402_=_C406 ,C402_=_C407 ,C402_=_C817 ,C403_=_C404 ,\nC403_=_C405 ,C403_=_C406 ,C403_=_C407 ,C403_=_C605 ,C403_=_C818 ,C404_=_C405 ,\nC404_=_C406 ,C404_=_C407 ,C404_=_C606 ,C404_=_C819 ,C405_=_C406 ,C405_=_C407 ,\nC405_=_C607 ,C405_=_C820 ,C406_=_C407 ,C406_=_C608 ,C406_=_C821 ,C407_=_C609 ,\nC407_=_C822 ,C498_=_C557 ,C498_=_C578 ,C498_=_C599 ,C498_=_C600 ,C498_=_C601 ,\nC498_=_C602 ,C498_=_C604 ,C498_=_C605 ,C498_=_C606 ,C498_=_C607 ,C498_=_C608 ,\nC498_=_C609 ,C557_=_C578 ,C557_=_C599 ,C557_=_C600 ,C557_=_C601 ,C557_=_C602 ,\nC557_=_C604 ,C557_=_C605 ,C557_=_C606 ,C557_=_C607 ,C557_=_C608 ,C557_=_C609 ,\nC578_=_C599 ,C578_=_C600 ,C578_=_C601 ,C578_=_C602 ,C578_=_C604 ,C578_=_C605 ,\nC578_=_C606 ,C578_=_C607 ,C578_=_C608 ,C578_=_C609 ,C599_=_C600 ,C599_=_C601 ,\nC599_=_C602 ,C599_=_C604 ,C599_=_C605 ,C599_=_C606 ,C599_=_C607 ,C599_=_C608 ,\nC599_=_C609 ,C600_=_C601 ,C600_=_C602 ,C600_=_C604 ,C600_=_C605 ,C600_=_C606 ,\nC600_=_C607 ,C600_=_C608 ,C600_=_C609 ,C601_=_C602 ,C601_=_C604 ,C601_=_C605 ,\nC601_=_C606 ,C601_=_C607 ,C601_=_C608 ,C601_=_C609 ,C602_=_C604 ,C602_=_C605 ,\nC602_=_C606 ,C602_=_C607 ,C602_=_C608 ,C602_=_C609 ,C604_=_C605 ,C604_=_C606 ,\nC604_=_C607 ,C604_=_C608 ,C604_=_C609 ,C604_=_C816 ,C605_=_C606 ,C605_=_C607 ,\nC605_=_C608 ,C605_=_C609 ,C605_=_C818 ,C606_=_C607 ,C606_=_C608 ,C606_=_C609 ,\nC606_=_C819 ,C607_=_C608 ,C607_=_C609 ,C607_=_C820 ,C608_=_C609 ,C608_=_C821 ,\nC609_=_C822 ,C711_=_C726 ,C711_=_C747 ,C711_=_C760 ,C711_=_C773 ,C711_=_C784 ,\nC711_=_C804 ,C711_=_C805 ,C711_=_C806 ,C711_=_C807 ,C711_=_C808 ,C711_=_C809 ,\nC711_=_C810 ,C711_=_C811 ,C711_=_C812 ,C711_=_C813 ,C711_=_C814 ,C711_=_C815 ,\nC711_=_C816 ,C711_=_C817 ,C711_=_C818 ,C711_=_C819 ,C711_=_C820 ,C711_=_C821 ,\nC711_=_C822 ,C726_=_C747 ,C726_=_C760 ,C726_=_C773 ,C726_=_C784 ,C726_=_C804 ,\nC726_=_C805 ,C726_=_C806 ,C726_=_C807 ,C726_=_C808 ,C726_=_C809 ,C726_=_C810 ,\nC726_=_C811 ,C726_=_C812 ,C726_=_C813 ,C726_=_C814 ,C726_=_C815 ,C726_=_C816 ,\nC726_=_C817 ,C726_=_C818 ,C726_=_C819 ,C726_=_C820 ,C726_=_C821 ,C726_=_C822 ,\nC747_=_C760 ,C747_=_C773 ,C747_=_C784 ,C747_=_C804 ,C747_=_C805 ,C747_=_C806 ,\nC747_=_C807 ,C747_=_C808 ,C747_=_C809 ,C747_=_C810 ,C747_=_C811 ,C747_=_C812 ,\nC747_=_C813 ,C747_=_C814 ,C747_=_C815 ,C747_=_C816 ,C747_=_C817 ,C747_=_C818 ,\nC747_=_C819 ,C747_=_C820 ,C747_=_C821 ,C747_=_C822 ,C760_=_C773 ,C760_=_C784 ,\nC760_=_C804 ,C760_=_C805 ,C760_=_C806 ,C760_=_C807 ,C760_=_C808 ,C760_=_C809 ,\nC760_=_C810 ,C760_=_C811 ,C760_=_C812 ,C760_=_C813 ,C760_=_C814 ,C760_=_C815 ,\nC760_=_C816 ,C760_=_C817 ,C760_=_C818 ,C760_=_C819 ,C760_=_C820 ,C760_=_C821 ,\nC760_=_C822 ,C773_=_C784 ,C773_=_C804 ,C773_=_C805 ,C773_=_C806 ,C773_=_C807 ,\nC773_=_C808 ,C773_=_C809 ,C773_=_C810 ,C773_=_C811 ,C773_=_C812 ,C773_=_C813 ,\nC773_=_C814 ,C773_=_C815 ,C773_=_C816 ,C773_=_C817 ,C773_=_C818 ,C773_=_C819 ,\nC773_=_C820 ,C773_=_C821 ,C773_=_C822 ,C784_=_C804 ,C784_=_C805 ,C784_=_C806 ,\nC784_=_C807 ,C784_=_C808 ,C784_=_C809 ,C784_=_C810 ,C784_=_C811 ,C784_=_C812 ,\nC784_=_C813 ,C784_=_C814 ,C784_=_C815 ,C784_=_C816 ,C784_=_C817 ,C784_=_C818 ,\nC784_=_C819 ,C784_=_C820 ,C784_=_C821 ,C784_=_C822 ,C804_=_C805 ,C804_=_C806 ,\nC804_=_C807 ,C804_=_C808 ,C804_=_C809 ,C804_=_C810 ,C804_=_C811 ,C804_=_C812 ,\nC804_=_C813 ,C804_=_C814 ,C804_=_C815 ,C804_=_C816 ,C804_=_C817 ,C804_=_C818 ,\nC804_=_C819 ,C804_=_C820 ,C804_=_C821 ,C804_=_C822 ,C805_=_C806 ,C805_=_C807 ,\nC805_=_C808 ,C805_=_C809 ,C805_=_C810 ,C805_=_C811 ,C805_=_C812 ,C805_=_C813 ,\nC805_=_C814 ,C805_=_C815 ,C805_=_C816 ,C805_=_C817 ,C805_=_C818 ,C805_=_C819 ,\nC805_=_C820 ,C805_=_C821 ,C805_=_C822 ,C806_=_C807 ,C806_=_C808 ,C806_=_C809 ,\nC806_=_C810 ,C806_=_C811 ,C806_=_C812 ,C806_=_C813 ,C806_=_C814 ,C806_=_C815 ,\nC806_=_C816 ,C806_=_C817 ,C806_=_C818 ,C806_=_C819 ,C806_=_C820 ,C806_=_C821 ,\nC806_=_C822 ,C807_=_C808 ,C807_=_C809 ,C807_=_C810 ,C807_=_C811 ,C807_=_C812 ,\nC807_=_C813 ,C807_=_C814 ,C807_=_C815 ,C807_=_C816 ,C807_=_C817 ,C807_=_C818 ,\nC807_=_C819 ,C807_=_C820 ,C807_=_C821 ,C807_=_C822 ,C808_=_C809 ,C808_=_C810 ,\nC808_=_C811 ,C808_=_C812 ,C808_=_C813 ,C808_=_C814 ,C808_=_C815 ,C808_=_C816 ,\nC808_=_C817 ,C808_=_C818 ,C808_=_C819 ,C808_=_C820 ,C808_=_C821 ,C808_=_C822 ,\nC809_=_C810 ,C809_=_C811 ,C809_=_C812 ,C809_=_C813 ,C809_=_C814 ,C809_=_C815 ,\nC809_=_C816 ,C809_=_C817 ,C809_=_C818 ,C809_=_C819 ,C809_=_C820 ,C809_=_C821 ,\nC809_=_C822 ,C810_=_C811 ,C810_=_C812 ,C810_=_C813 ,C810_=_C814 ,C810_=_C815 ,\nC810_=_C816 ,C810_=_C817 ,C810_=_C818 ,C810_=_C819 ,C810_=_C820 ,C810_=_C821 ,\nC810_=_C822 ,C811_=_C812 ,C811_=_C813 ,C811_=_C814 ,C811_=_C815 ,C811_=_C816 ,\nC811_=_C817 ,C811_=_C818 ,C811_=_C819 ,C811_=_C820 ,C811_=_C821 ,C811_=_C822 ,\nC812_=_C813 ,C812_=_C814 ,C812_=_C815 ,C812_=_C816 ,C812_=_C817 ,C812_=_C818 ,\nC812_=_C819 ,C812_=_C820 ,C812_=_C821 ,C812_=_C822 ,C813_=_C814 ,C813_=_C815 ,\nC813_=_C816 ,C813_=_C817 ,C813_=_C818 ,C813_=_C819 ,C813_=_C820 ,C813_=_C821 ,\nC813_=_C822 ,C814_=_C815 ,C814_=_C816 ,C814_=_C817 ,C814_=_C818 ,C814_=_C819 ,\nC814_=_C820 ,C814_=_C821 ,C814_=_C822 ,C815_=_C816 ,C815_=_C817 ,C815_=_C818 ,\nC815_=_C819 ,C815_=_C820 ,C815_=_C821 ,C815_=_C822 ,C816_=_C817 ,C816_=_C818 ,\nC816_=_C819 ,C816_=_C820 ,C816_=_C821 ,C816_=_C822 ,C817_=_C818 ,C817_=_C819 ,\nC817_=_C820 ,C817_=_C821 ,C817_=_C822 ,C818_=_C819 ,C818_=_C820 ,C818_=_C821 ,\nC818_=_C822 ,C819_=_C820 ,C819_=_C821 ,C819_=_C822 ,C820_=_C821 ,C820_=_C822 ,\nC821_=_C822 ,"];262[shape=box, label="id:262 level: 6\n81: C148 C151 C399 C400 C404 \nC407 C606 C609 C814 C815 C819 \nC822 C1047 C1050 C1239 C1242 C1340 \nC1402 C1403 C1404 C1405 C1406 C1407 \nC1408 C1409 C1410 C1412 C1413 C1414 \nC1509 C1538 C1556 C1573 C1589 C1605 \nC1606 C1607 C1608 C1609 C1610 C1611 \nC1612 C1768 C1771 C1918 C1921 C2051 \nC2054 C2112 C2123 C2138 C2150 C2158 \nC2165 C2174 C2175 C2176 C2177 C2178 \nC2179 C2180 C2181 C2182 C2183 C2184 \nC2307 C2400 C2440 C2453 C2464 C2470 \nC2480 C2484 C2493 C2494 C2495 C2496 \nC2497 C2498 C2499 C2500 \n953: C148_=_C151( C148 C151 ) C148_=_C404( C148 C404 ) C148_=_C606( C148 C606 ) C148_=_C819( C148 C819 ) C148_=_C1047( C148 C1047 ) \nC148_=_C1239( C148 C1239 ) C148_=_C1610( C148 C1610 ) C148_=_C1768( C148 C1768 ) C148_=_C1918( C148 C1918 ) C148_=_C2051( C148 C2051 ) C148_=_C2112( C148 C2112 ) \nC148_=_C2123( C148 C2123 ) C148_=_C2138( C148 C2138 ) C148_=_C2150( C148 C2150 ) C148_=_C2158( C148 C2158 ) C148_=_C2165( C148 C2165 ) C148_=_C2174( C148 C2174 ) \nC148_=_C2175( C148 C2175 ) C148_=_C2176( C148 C2176 ) C148_=_C2177( C148 C2177 ) C148_=_C2178( C148 C2178 ) C148_=_C2179( C148 C2179 ) C148_=_C2180( C148 C2180 ) \nC148_=_C2181( C148 C2181 ) C148_=_C2182( C148 C2182 ) C148_=_C2183( C148 C2183 ) C148_=_C2184( C148 C2184 ) C151_=_C407( C151 C407 ) C151_=_C609( C151 C609 ) \nC151_=_C822( C151 C822 ) C151_=_C1050( C151 C1050 ) C151_=_C1242( C151 C1242 ) C151_=_C1414( C151 C1414 ) C151_=_C1771( C151 C1771 ) C151_=_C1921( C151 C1921 ) \nC151_=_C2054( C151 C2054 ) C151_=_C2184( C151 C2184 ) C151_=_C2307( C151 C2307 ) C151_=_C2400( C151 C2400 ) C151_=_C2440( C151 C2440 ) C151_=_C2453( C151 C2453 ) \nC151_=_C2464( C151 C2464 ) C151_=_C2470( C151 C2470 ) C151_=_C2480( C151 C2480 ) C151_=_C2484( C151 C2484 ) C151_=_C2493( C151 C2493 ) C151_=_C2494( C151 C2494 ) \nC151_=_C2495( C151 C2495 ) C151_=_C2496( C151 C2496 ) C151_=_C2497( C151 C2497 ) C151_=_C2498( C151 C2498 ) C151_=_C2499( C151 C2499 ) C151_=_C2500( C151 C2500 ) \nC399_=_C400( C399 C400 ) C399_=_C404( C399 C404 ) C399_=_C407( C399 C407 ) C399_=_C814( C399 C814 ) C399_=_C1340( C399 C1340 ) C399_=_C1402( C399 C1402 ) \nC399_=_C1403( C399 C1403 ) C399_=_C1404( C399 C1404 ) C399_=_C1405( C399 C1405 ) C399_=_C1406( C399 C1406 ) C399_=_C1407( C399 C1407 ) C399_=_C1408( C399 C1408 ) \nC399_=_C1409( C399 C1409 ) C399_=_C1410( C399 C1410 ) C399_=_C1412( C399 C1412 ) C399_=_C1413( C399 C1413 ) C399_=_C1414( C399 C1414 ) C400_=_C404( C400 C404 ) \nC400_=_C407( C400 C407 ) C400_=_C815( C400 C815 ) C400_=_C1509( C400 C1509 ) C400_=_C1538( C400 C1538 ) C400_=_C1556( C400 C1556 ) C400_=_C1573( C400 C1573 ) \nC400_=_C1589( C400 C1589 ) C400_=_C1605( C400 C1605 ) C400_=_C1606( C400 C1606 ) C400_=_C1607(</w:t>
      </w:r>
    </w:p>
    <w:p>
      <w:pPr>
        <w:pStyle w:val="PreformattedText"/>
        <w:bidi w:val="0"/>
        <w:spacing w:before="0" w:after="0"/>
        <w:jc w:val="left"/>
        <w:rPr/>
      </w:pPr>
      <w:r>
        <w:rPr/>
        <w:t xml:space="preserve"> </w:t>
      </w:r>
      <w:r>
        <w:rPr/>
        <w:t>C400 C1607 ) C400_=_C1608( C400 C1608 ) C400_=_C1609( C400 C1609 ) \nC400_=_C1610( C400 C1610 ) C400_=_C1611( C400 C1611 ) C400_=_C1612( C400 C1612 ) C404_=_C407( C404 C407 ) C404_=_C606( C404 C606 ) C404_=_C819( C404 C819 ) \nC404_=_C1047( C404 C1047 ) C404_=_C1239( C404 C1239 ) C404_=_C1610( C404 C1610 ) C404_=_C1768( C404 C1768 ) C404_=_C1918( C404 C1918 ) C404_=_C2051( C404 C2051 ) \nC404_=_C2112( C404 C2112 ) C404_=_C2123( C404 C2123 ) C404_=_C2138( C404 C2138 ) C404_=_C2150( C404 C2150 ) C404_=_C2158( C404 C2158 ) C404_=_C2165( C404 C2165 ) \nC404_=_C2174( C404 C2174 ) C404_=_C2175( C404 C2175 ) C404_=_C2176( C404 C2176 ) C404_=_C2177( C404 C2177 ) C404_=_C2178( C404 C2178 ) C404_=_C2179( C404 C2179 ) \nC404_=_C2180( C404 C2180 ) C404_=_C2181( C404 C2181 ) C404_=_C2182( C404 C2182 ) C404_=_C2183( C404 C2183 ) C404_=_C2184( C404 C2184 ) C407_=_C609( C407 C609 ) \nC407_=_C822( C407 C822 ) C407_=_C1050( C407 C1050 ) C407_=_C1242( C407 C1242 ) C407_=_C1414( C407 C1414 ) C407_=_C1771( C407 C1771 ) C407_=_C1921( C407 C1921 ) \nC407_=_C2054( C407 C2054 ) C407_=_C2184( C407 C2184 ) C407_=_C2307( C407 C2307 ) C407_=_C2400( C407 C2400 ) C407_=_C2440( C407 C2440 ) C407_=_C2453( C407 C2453 ) \nC407_=_C2464( C407 C2464 ) C407_=_C2470( C407 C2470 ) C407_=_C2480( C407 C2480 ) C407_=_C2484( C407 C2484 ) C407_=_C2493( C407 C2493 ) C407_=_C2494( C407 C2494 ) \nC407_=_C2495( C407 C2495 ) C407_=_C2496( C407 C2496 ) C407_=_C2497( C407 C2497 ) C407_=_C2498( C407 C2498 ) C407_=_C2499( C407 C2499 ) C407_=_C2500( C407 C2500 ) \nC606_=_C609( C606 C609 ) C606_=_C819( C606 C819 ) C606_=_C1047( C606 C1047 ) C606_=_C1239( C606 C1239 ) C606_=_C1610( C606 C1610 ) C606_=_C1768( C606 C1768 ) \nC606_=_C1918( C606 C1918 ) C606_=_C2051( C606 C2051 ) C606_=_C2112( C606 C2112 ) C606_=_C2123( C606 C2123 ) C606_=_C2138( C606 C2138 ) C606_=_C2150( C606 C2150 ) \nC606_=_C2158( C606 C2158 ) C606_=_C2165( C606 C2165 ) C606_=_C2174( C606 C2174 ) C606_=_C2175( C606 C2175 ) C606_=_C2176( C606 C2176 ) C606_=_C2177( C606 C2177 ) \nC606_=_C2178( C606 C2178 ) C606_=_C2179( C606 C2179 ) C606_=_C2180( C606 C2180 ) C606_=_C2181( C606 C2181 ) C606_=_C2182( C606 C2182 ) C606_=_C2183( C606 C2183 ) \nC606_=_C2184( C606 C2184 ) C609_=_C822( C609 C822 ) C609_=_C1050( C609 C1050 ) C609_=_C1242( C609 C1242 ) C609_=_C1414( C609 C1414 ) C609_=_C1771( C609 C1771 ) \nC609_=_C1921( C609 C1921 ) C609_=_C2054( C609 C2054 ) C609_=_C2184( C609 C2184 ) C609_=_C2307( C609 C2307 ) C609_=_C2400( C609 C2400 ) C609_=_C2440( C609 C2440 ) \nC609_=_C2453( C609 C2453 ) C609_=_C2464( C609 C2464 ) C609_=_C2470( C609 C2470 ) C609_=_C2480( C609 C2480 ) C609_=_C2484( C609 C2484 ) C609_=_C2493( C609 C2493 ) \nC609_=_C2494( C609 C2494 ) C609_=_C2495( C609 C2495 ) C609_=_C2496( C609 C2496 ) C609_=_C2497( C609 C2497 ) C609_=_C2498( C609 C2498 ) C609_=_C2499( C609 C2499 ) \nC609_=_C2500( C609 C2500 ) C814_=_C815( C814 C815 ) C814_=_C819( C814 C819 ) C814_=_C822( C814 C822 ) C814_=_C1340( C814 C1340 ) C814_=_C1402( C814 C1402 ) \nC814_=_C1403( C814 C1403 ) C814_=_C1404( C814 C1404 ) C814_=_C1405( C814 C1405 ) C814_=_C1406( C814 C1406 ) C814_=_C1407( C814 C1407 ) C814_=_C1408( C814 C1408 ) \nC814_=_C1409( C814 C1409 ) C814_=_C1410( C814 C1410 ) C814_=_C1412( C814 C1412 ) C814_=_C1413( C814 C1413 ) C814_=_C1414( C814 C1414 ) C815_=_C819( C815 C819 ) \nC815_=_C822( C815 C822 ) C815_=_C1509( C815 C1509 ) C815_=_C1538( C815 C1538 ) C815_=_C1556( C815 C1556 ) C815_=_C1573( C815 C1573 ) C815_=_C1589( C815 C1589 ) \nC815_=_C1605( C815 C1605 ) C815_=_C1606( C815 C1606 ) C815_=_C1607( C815 C1607 ) C815_=_C1608( C815 C1608 ) C815_=_C1609( C815 C1609 ) C815_=_C1610( C815 C1610 ) \nC815_=_C1611( C815 C1611 ) C815_=_C1612( C815 C1612 ) C819_=_C822( C819 C822 ) C819_=_C1047( C819 C1047 ) C819_=_C1239( C819 C1239 ) C819_=_C1610( C819 C1610 ) \nC819_=_C1768( C819 C1768 ) C819_=_C1918( C819 C1918 ) C819_=_C2051( C819 C2051 ) C819_=_C2112( C819 C2112 ) C819_=_C2123( C819 C2123 ) C819_=_C2138( C819 C2138 ) \nC819_=_C2150( C819 C2150 ) C819_=_C2158( C819 C2158 ) C819_=_C2165( C819 C2165 ) C819_=_C2174( C819 C2174 ) C819_=_C2175( C819 C2175 ) C819_=_C2176( C819 C2176 ) \nC819_=_C2177( C819 C2177 ) C819_=_C2178( C819 C2178 ) C819_=_C2179( C819 C2179 ) C819_=_C2180( C819 C2180 ) C819_=_C2181( C819 C2181 ) C819_=_C2182( C819 C2182 ) \nC819_=_C2183( C819 C2183 ) C819_=_C2184( C819 C2184 ) C822_=_C1050( C822 C1050 ) C822_=_C1242( C822 C1242 ) C822_=_C1414( C822 C1414 ) C822_=_C1771( C822 C1771 ) \nC822_=_C1921( C822 C1921 ) C822_=_C2054( C822 C2054 ) C822_=_C2184( C822 C2184 ) C822_=_C2307( C822 C2307 ) C822_=_C2400( C822 C2400 ) C822_=_C2440( C822 C2440 ) \nC822_=_C2453( C822 C2453 ) C822_=_C2464( C822 C2464 ) C822_=_C2470( C822 C2470 ) C822_=_C2480( C822 C2480 ) C822_=_C2484( C822 C2484 ) C822_=_C2493( C822 C2493 ) \nC822_=_C2494( C822 C2494 ) C822_=_C2495( C822 C2495 ) C822_=_C2496( C822 C2496 ) C822_=_C2497( C822 C2497 ) C822_=_C2498( C822 C2498 ) C822_=_C2499( C822 C2499 ) \nC822_=_C2500( C822 C2500 ) C1047_=_C1050( C1047 C1050 ) C1047_=_C1239( C1047 C1239 ) C1047_=_C1610( C1047 C1610 ) C1047_=_C1768( C1047 C1768 ) C1047_=_C1918( C1047 C1918 ) \nC1047_=_C2051( C1047 C2051 ) C1047_=_C2112( C1047 C2112 ) C1047_=_C2123( C1047 C2123 ) C1047_=_C2138( C1047 C2138 ) C1047_=_C2150( C1047 C2150 ) C1047_=_C2158( C1047 C2158 ) \nC1047_=_C2165( C1047 C2165 ) C1047_=_C2174( C1047 C2174 ) C1047_=_C2175( C1047 C2175 ) C1047_=_C2176( C1047 C2176 ) C1047_=_C2177( C1047 C2177 ) C1047_=_C2178( C1047 C2178 ) \nC1047_=_C2179( C1047 C2179 ) C1047_=_C2180( C1047 C2180 ) C1047_=_C2181( C1047 C2181 ) C1047_=_C2182( C1047 C2182 ) C1047_=_C2183( C1047 C2183 ) C1047_=_C2184( C1047 C2184 ) \nC1050_=_C1242( C1050 C1242 ) C1050_=_C1414( C1050 C1414 ) C1050_=_C1771( C1050 C1771 ) C1050_=_C1921( C1050 C1921 ) C1050_=_C2054( C1050 C2054 ) C1050_=_C2184( C1050 C2184 ) \nC1050_=_C2307( C1050 C2307 ) C1050_=_C2400( C1050 C2400 ) C1050_=_C2440( C1050 C2440 ) C1050_=_C2453( C1050 C2453 ) C1050_=_C2464( C1050 C2464 ) C1050_=_C2470( C1050 C2470 ) \nC1050_=_C2480( C1050 C2480 ) C1050_=_C2484( C1050 C2484 ) C1050_=_C2493( C1050 C2493 ) C1050_=_C2494( C1050 C2494 ) C1050_=_C2495( C1050 C2495 ) C1050_=_C2496( C1050 C2496 ) \nC1050_=_C2497( C1050 C2497 ) C1050_=_C2498( C1050 C2498 ) C1050_=_C2499( C1050 C2499 ) C1050_=_C2500( C1050 C2500 ) C1239_=_C1242( C1239 C1242 ) C1239_=_C1610( C1239 C1610 ) \nC1239_=_C1768( C1239 C1768 ) C1239_=_C1918( C1239 C1918 ) C1239_=_C2051( C1239 C2051 ) C1239_=_C2112( C1239 C2112 ) C1239_=_C2123( C1239 C2123 ) C1239_=_C2138( C1239 C2138 ) \nC1239_=_C2150( C1239 C2150 ) C1239_=_C2158( C1239 C2158 ) C1239_=_C2165( C1239 C2165 ) C1239_=_C2174( C1239 C2174 ) C1239_=_C2175( C1239 C2175 ) C1239_=_C2176( C1239 C2176 ) \nC1239_=_C2177( C1239 C2177 ) C1239_=_C2178( C1239 C2178 ) C1239_=_C2179( C1239 C2179 ) C1239_=_C2180( C1239 C2180 ) C1239_=_C2181( C1239 C2181 ) C1239_=_C2182( C1239 C2182 ) \nC1239_=_C2183( C1239 C2183 ) C1239_=_C2184( C1239 C2184 ) C1242_=_C1414( C1242 C1414 ) C1242_=_C1771( C1242 C1771 ) C1242_=_C1921( C1242 C1921 ) C1242_=_C2054( C1242 C2054 ) \nC1242_=_C2184( C1242 C2184 ) C1242_=_C2307( C1242 C2307 ) C1242_=_C2400( C1242 C2400 ) C1242_=_C2440( C1242 C2440 ) C1242_=_C2453( C1242 C2453 ) C1242_=_C2464( C1242 C2464 ) \nC1242_=_C2470( C1242 C2470 ) C1242_=_C2480( C1242 C2480 ) C1242_=_C2484( C1242 C2484 ) C1242_=_C2493( C1242 C2493 ) C1242_=_C2494( C1242 C2494 ) C1242_=_C2495( C1242 C2495 ) \nC1242_=_C2496( C1242 C2496 ) C1242_=_C2497( C1242 C2497 ) C1242_=_C2498( C1242 C2498 ) C1242_=_C2499( C1242 C2499 ) C1242_=_C2500( C1242 C2500 ) C1340_=_C1402( C1340 C1402 ) \nC1340_=_C1403( C1340 C1403 ) C1340_=_C1404( C1340 C1404 ) C1340_=_C1405( C1340 C1405 ) C1340_=_C1406( C1340 C1406 ) C1340_=_C1407( C1340 C1407 ) C1340_=_C1408( C1340 C1408 ) \nC1340_=_C1409( C1340 C1409 ) C1340_=_C1410( C1340 C1410 ) C1340_=_C1412( C1340 C1412 ) C1340_=_C1413( C1340 C1413 ) C1340_=_C1414( C1340 C1414 ) C1402_=_C1403( C1402 C1403 ) \nC1402_=_C1404( C1402 C1404 ) C1402_=_C1405( C1402 C1405 ) C1402_=_C1406( C1402 C1406 ) C1402_=_C1407( C1402 C1407 ) C1402_=_C1408( C1402 C1408 ) C1402_=_C1409( C1402 C1409 ) \nC1402_=_C1410( C1402 C1410 ) C1402_=_C1412( C1402 C1412 ) C1402_=_C1413( C1402 C1413 ) C1402_=_C1414( C1402 C1414 ) C1403_=_C1404( C1403 C1404 ) C1403_=_C1405( C1403 C1405 ) \nC1403_=_C1406( C1403 C1406 ) C1403_=_C1407( C1403 C1407 ) C1403_=_C1408( C1403 C1408 ) C1403_=_C1409( C1403 C1409 ) C1403_=_C1410( C1403 C1410 ) C1403_=_C1412( C1403 C1412 ) \nC1403_=_C1413( C1403 C1413 ) C1403_=_C1414( C1403 C1414 ) C1404_=_C1405( C1404 C1405 ) C1404_=_C1406( C1404 C1406 ) C1404_=_C1407( C1404 C1407 ) C1404_=_C1408( C1404 C1408 ) \nC1404_=_C1409( C1404 C1409 ) C1404_=_C1410( C1404 C1410 ) C1404_=_C1412( C1404 C1412 ) C1404_=_C1413( C1404 C1413 ) C1404_=_C1414( C1404 C1414 ) C1405_=_C1406( C1405 C1406 ) \nC1405_=_C1407( C1405 C1407 ) C1405_=_C1408( C1405 C1408 ) C1405_=_C1409( C1405 C1409 ) C1405_=_C1410( C1405 C1410 ) C1405_=_C1412( C1405 C1412 ) C1405_=_C1413( C1405 C1413 ) \nC1405_=_C1414( C1405 C1414 ) C1406_=_C1407( C1406 C1407 ) C1406_=_C1408( C1406 C1408 ) C1406_=_C1409( C1406 C1409 ) C1406_=_C1410( C1406 C1410 ) C1406_=_C1412( C1406 C1412 ) \nC1406_=_C1413( C1406 C1413 ) C1406_=_C1414( C1406 C1414 ) C1407_=_C1408( C1407 C1408 ) C1407_=_C1409( C1407 C1409 ) C1407_=_C1410( C1407 C1410 ) C1407_=_C1412( C1407 C1412 ) \nC1407_=_C1413( C1407 C1413 ) C1407_=_C1414( C1407 C1414 ) C1408_=_C1409( C1408 C1409 ) C1408_=_C1410( C1408 C1410 ) C1408_=_C1412( C1408 C1412 ) C1408_=_C1413( C1408 C1413 ) \nC1408_=_C1414( C1408 C1414 ) C1409_=_C1410( C1409 C1410 ) C1409_=_C1412( C1409 C1412 ) C1409_=_C1413( C1409 C1413 ) C1409_=_C1414( C1409 C1414 ) C1409_=_C1608( C1409 C1608 ) \nC1409_=_C1768( C1409 C1768 ) C1409_=_C1771( C1409 C1771 ) C1410_=_C1412( C1410 C1412 ) C1410_=_C1413( C1410 C1413 ) C1410_=_C1414( C1410 C1414 ) C1410_=_C1609( C1410 C1609 ) \nC1410_=_C2051(</w:t>
      </w:r>
    </w:p>
    <w:p>
      <w:pPr>
        <w:pStyle w:val="PreformattedText"/>
        <w:bidi w:val="0"/>
        <w:spacing w:before="0" w:after="0"/>
        <w:jc w:val="left"/>
        <w:rPr/>
      </w:pPr>
      <w:r>
        <w:rPr/>
        <w:t xml:space="preserve"> </w:t>
      </w:r>
      <w:r>
        <w:rPr/>
        <w:t>C1410 C2051 ) C1410_=_C2054( C1410 C2054 ) C1412_=_C1413( C1412 C1413 ) C1412_=_C1414( C1412 C1414 ) C1412_=_C1611( C1412 C1611 ) C1412_=_C2182( C1412 C2182 ) \nC1412_=_C2307( C1412 C2307 ) C1413_=_C1414( C1413 C1414 ) C1413_=_C1612( C1413 C1612 ) C1413_=_C2183( C1413 C2183 ) C1413_=_C2400( C1413 C2400 ) C1414_=_C1771( C1414 C1771 ) \nC1414_=_C1921( C1414 C1921 ) C1414_=_C2054( C1414 C2054 ) C1414_=_C2184( C1414 C2184 ) C1414_=_C2307( C1414 C2307 ) C1414_=_C2400( C1414 C2400 ) C1414_=_C2440( C1414 C2440 ) \nC1414_=_C2453( C1414 C2453 ) C1414_=_C2464( C1414 C2464 ) C1414_=_C2470( C1414 C2470 ) C1414_=_C2480( C1414 C2480 ) C1414_=_C2484( C1414 C2484 ) C1414_=_C2493( C1414 C2493 ) \nC1414_=_C2494( C1414 C2494 ) C1414_=_C2495( C1414 C2495 ) C1414_=_C2496( C1414 C2496 ) C1414_=_C2497( C1414 C2497 ) C1414_=_C2498( C1414 C2498 ) C1414_=_C2499( C1414 C2499 ) \nC1414_=_C2500( C1414 C2500 ) C1509_=_C1538( C1509 C1538 ) C1509_=_C1556( C1509 C1556 ) C1509_=_C1573( C1509 C1573 ) C1509_=_C1589( C1509 C1589 ) C1509_=_C1605( C1509 C1605 ) \nC1509_=_C1606( C1509 C1606 ) C1509_=_C1607( C1509 C1607 ) C1509_=_C1608( C1509 C1608 ) C1509_=_C1609( C1509 C1609 ) C1509_=_C1610( C1509 C1610 ) C1509_=_C1611( C1509 C1611 ) \nC1509_=_C1612( C1509 C1612 ) C1538_=_C1556( C1538 C1556 ) C1538_=_C1573( C1538 C1573 ) C1538_=_C1589( C1538 C1589 ) C1538_=_C1605( C1538 C1605 ) C1538_=_C1606( C1538 C1606 ) \nC1538_=_C1607( C1538 C1607 ) C1538_=_C1608( C1538 C1608 ) C1538_=_C1609( C1538 C1609 ) C1538_=_C1610( C1538 C1610 ) C1538_=_C1611( C1538 C1611 ) C1538_=_C1612( C1538 C1612 ) \nC1556_=_C1573( C1556 C1573 ) C1556_=_C1589( C1556 C1589 ) C1556_=_C1605( C1556 C1605 ) C1556_=_C1606( C1556 C1606 ) C1556_=_C1607( C1556 C1607 ) C1556_=_C1608( C1556 C1608 ) \nC1556_=_C1609( C1556 C1609 ) C1556_=_C1610( C1556 C1610 ) C1556_=_C1611( C1556 C1611 ) C1556_=_C1612( C1556 C1612 ) C1573_=_C1589( C1573 C1589 ) C1573_=_C1605( C1573 C1605 ) \nC1573_=_C1606( C1573 C1606 ) C1573_=_C1607( C1573 C1607 ) C1573_=_C1608( C1573 C1608 ) C1573_=_C1609( C1573 C1609 ) C1573_=_C1610( C1573 C1610 ) C1573_=_C1611( C1573 C1611 ) \nC1573_=_C1612( C1573 C1612 ) C1589_=_C1605( C1589 C1605 ) C1589_=_C1606( C1589 C1606 ) C1589_=_C1607( C1589 C1607 ) C1589_=_C1608( C1589 C1608 ) C1589_=_C1609( C1589 C1609 ) \nC1589_=_C1610( C1589 C1610 ) C1589_=_C1611( C1589 C1611 ) C1589_=_C1612( C1589 C1612 ) C1605_=_C1606( C1605 C1606 ) C1605_=_C1607( C1605 C1607 ) C1605_=_C1608( C1605 C1608 ) \nC1605_=_C1609( C1605 C1609 ) C1605_=_C1610( C1605 C1610 ) C1605_=_C1611( C1605 C1611 ) C1605_=_C1612( C1605 C1612 ) C1606_=_C1607( C1606 C1607 ) C1606_=_C1608( C1606 C1608 ) \nC1606_=_C1609( C1606 C1609 ) C1606_=_C1610( C1606 C1610 ) C1606_=_C1611( C1606 C1611 ) C1606_=_C1612( C1606 C1612 ) C1607_=_C1608( C1607 C1608 ) C1607_=_C1609( C1607 C1609 ) \nC1607_=_C1610( C1607 C1610 ) C1607_=_C1611( C1607 C1611 ) C1607_=_C1612( C1607 C1612 ) C1608_=_C1609( C1608 C1609 ) C1608_=_C1610( C1608 C1610 ) C1608_=_C1611( C1608 C1611 ) \nC1608_=_C1612( C1608 C1612 ) C1608_=_C1768( C1608 C1768 ) C1608_=_C1771( C1608 C1771 ) C1609_=_C1610( C1609 C1610 ) C1609_=_C1611( C1609 C1611 ) C1609_=_C1612( C1609 C1612 ) \nC1609_=_C2051( C1609 C2051 ) C1609_=_C2054( C1609 C2054 ) C1610_=_C1611( C1610 C1611 ) C1610_=_C1612( C1610 C1612 ) C1610_=_C1768( C1610 C1768 ) C1610_=_C1918( C1610 C1918 ) \nC1610_=_C2051( C1610 C2051 ) C1610_=_C2112( C1610 C2112 ) C1610_=_C2123( C1610 C2123 ) C1610_=_C2138( C1610 C2138 ) C1610_=_C2150( C1610 C2150 ) C1610_=_C2158( C1610 C2158 ) \nC1610_=_C2165( C1610 C2165 ) C1610_=_C2174( C1610 C2174 ) C1610_=_C2175( C1610 C2175 ) C1610_=_C2176( C1610 C2176 ) C1610_=_C2177( C1610 C2177 ) C1610_=_C2178( C1610 C2178 ) \nC1610_=_C2179( C1610 C2179 ) C1610_=_C2180( C1610 C2180 ) C1610_=_C2181( C1610 C2181 ) C1610_=_C2182( C1610 C2182 ) C1610_=_C2183( C1610 C2183 ) C1610_=_C2184( C1610 C2184 ) \nC1611_=_C1612( C1611 C1612 ) C1611_=_C2182( C1611 C2182 ) C1611_=_C2307( C1611 C2307 ) C1612_=_C2183( C1612 C2183 ) C1612_=_C2400( C1612 C2400 ) C1768_=_C1771( C1768 C1771 ) \nC1768_=_C1918( C1768 C1918 ) C1768_=_C2051( C1768 C2051 ) C1768_=_C2112( C1768 C2112 ) C1768_=_C2123( C1768 C2123 ) C1768_=_C2138( C1768 C2138 ) C1768_=_C2150( C1768 C2150 ) \nC1768_=_C2158( C1768 C2158 ) C1768_=_C2165( C1768 C2165 ) C1768_=_C2174( C1768 C2174 ) C1768_=_C2175( C1768 C2175 ) C1768_=_C2176( C1768 C2176 ) C1768_=_C2177( C1768 C2177 ) \nC1768_=_C2178( C1768 C2178 ) C1768_=_C2179( C1768 C2179 ) C1768_=_C2180( C1768 C2180 ) C1768_=_C2181( C1768 C2181 ) C1768_=_C2182( C1768 C2182 ) C1768_=_C2183( C1768 C2183 ) \nC1768_=_C2184( C1768 C2184 ) C1771_=_C1921( C1771 C1921 ) C1771_=_C2054( C1771 C2054 ) C1771_=_C2184( C1771 C2184 ) C1771_=_C2307( C1771 C2307 ) C1771_=_C2400( C1771 C2400 ) \nC1771_=_C2440( C1771 C2440 ) C1771_=_C2453( C1771 C2453 ) C1771_=_C2464( C1771 C2464 ) C1771_=_C2470( C1771 C2470 ) C1771_=_C2480( C1771 C2480 ) C1771_=_C2484( C1771 C2484 ) \nC1771_=_C2493( C1771 C2493 ) C1771_=_C2494( C1771 C2494 ) C1771_=_C2495( C1771 C2495 ) C1771_=_C2496( C1771 C2496 ) C1771_=_C2497( C1771 C2497 ) C1771_=_C2498( C1771 C2498 ) \nC1771_=_C2499( C1771 C2499 ) C1771_=_C2500( C1771 C2500 ) C1918_=_C1921( C1918 C1921 ) C1918_=_C2051( C1918 C2051 ) C1918_=_C2112( C1918 C2112 ) C1918_=_C2123( C1918 C2123 ) \nC1918_=_C2138( C1918 C2138 ) C1918_=_C2150( C1918 C2150 ) C1918_=_C2158( C1918 C2158 ) C1918_=_C2165( C1918 C2165 ) C1918_=_C2174( C1918 C2174 ) C1918_=_C2175( C1918 C2175 ) \nC1918_=_C2176( C1918 C2176 ) C1918_=_C2177( C1918 C2177 ) C1918_=_C2178( C1918 C2178 ) C1918_=_C2179( C1918 C2179 ) C1918_=_C2180( C1918 C2180 ) C1918_=_C2181( C1918 C2181 ) \nC1918_=_C2182( C1918 C2182 ) C1918_=_C2183( C1918 C2183 ) C1918_=_C2184( C1918 C2184 ) C1921_=_C2054( C1921 C2054 ) C1921_=_C2184( C1921 C2184 ) C1921_=_C2307( C1921 C2307 ) \nC1921_=_C2400( C1921 C2400 ) C1921_=_C2440( C1921 C2440 ) C1921_=_C2453( C1921 C2453 ) C1921_=_C2464( C1921 C2464 ) C1921_=_C2470( C1921 C2470 ) C1921_=_C2480( C1921 C2480 ) \nC1921_=_C2484( C1921 C2484 ) C1921_=_C2493( C1921 C2493 ) C1921_=_C2494( C1921 C2494 ) C1921_=_C2495( C1921 C2495 ) C1921_=_C2496( C1921 C2496 ) C1921_=_C2497( C1921 C2497 ) \nC1921_=_C2498( C1921 C2498 ) C1921_=_C2499( C1921 C2499 ) C1921_=_C2500( C1921 C2500 ) C2051_=_C2054( C2051 C2054 ) C2051_=_C2112( C2051 C2112 ) C2051_=_C2123( C2051 C2123 ) \nC2051_=_C2138( C2051 C2138 ) C2051_=_C2150( C2051 C2150 ) C2051_=_C2158( C2051 C2158 ) C2051_=_C2165( C2051 C2165 ) C2051_=_C2174( C2051 C2174 ) C2051_=_C2175( C2051 C2175 ) \nC2051_=_C2176( C2051 C2176 ) C2051_=_C2177( C2051 C2177 ) C2051_=_C2178( C2051 C2178 ) C2051_=_C2179( C2051 C2179 ) C2051_=_C2180( C2051 C2180 ) C2051_=_C2181( C2051 C2181 ) \nC2051_=_C2182( C2051 C2182 ) C2051_=_C2183( C2051 C2183 ) C2051_=_C2184( C2051 C2184 ) C2054_=_C2184( C2054 C2184 ) C2054_=_C2307( C2054 C2307 ) C2054_=_C2400( C2054 C2400 ) \nC2054_=_C2440( C2054 C2440 ) C2054_=_C2453( C2054 C2453 ) C2054_=_C2464( C2054 C2464 ) C2054_=_C2470( C2054 C2470 ) C2054_=_C2480( C2054 C2480 ) C2054_=_C2484( C2054 C2484 ) \nC2054_=_C2493( C2054 C2493 ) C2054_=_C2494( C2054 C2494 ) C2054_=_C2495( C2054 C2495 ) C2054_=_C2496( C2054 C2496 ) C2054_=_C2497( C2054 C2497 ) C2054_=_C2498( C2054 C2498 ) \nC2054_=_C2499( C2054 C2499 ) C2054_=_C2500( C2054 C2500 ) C2112_=_C2123( C2112 C2123 ) C2112_=_C2138( C2112 C2138 ) C2112_=_C2150( C2112 C2150 ) C2112_=_C2158( C2112 C2158 ) \nC2112_=_C2165( C2112 C2165 ) C2112_=_C2174( C2112 C2174 ) C2112_=_C2175( C2112 C2175 ) C2112_=_C2176( C2112 C2176 ) C2112_=_C2177( C2112 C2177 ) C2112_=_C2178( C2112 C2178 ) \nC2112_=_C2179( C2112 C2179 ) C2112_=_C2180( C2112 C2180 ) C2112_=_C2181( C2112 C2181 ) C2112_=_C2182( C2112 C2182 ) C2112_=_C2183( C2112 C2183 ) C2112_=_C2184( C2112 C2184 ) \nC2123_=_C2138( C2123 C2138 ) C2123_=_C2150( C2123 C2150 ) C2123_=_C2158( C2123 C2158 ) C2123_=_C2165( C2123 C2165 ) C2123_=_C2174( C2123 C2174 ) C2123_=_C2175( C2123 C2175 ) \nC2123_=_C2176( C2123 C2176 ) C2123_=_C2177( C2123 C2177 ) C2123_=_C2178( C2123 C2178 ) C2123_=_C2179( C2123 C2179 ) C2123_=_C2180( C2123 C2180 ) C2123_=_C2181( C2123 C2181 ) \nC2123_=_C2182( C2123 C2182 ) C2123_=_C2183( C2123 C2183 ) C2123_=_C2184( C2123 C2184 ) C2138_=_C2150( C2138 C2150 ) C2138_=_C2158( C2138 C2158 ) C2138_=_C2165( C2138 C2165 ) \nC2138_=_C2174( C2138 C2174 ) C2138_=_C2175( C2138 C2175 ) C2138_=_C2176( C2138 C2176 ) C2138_=_C2177( C2138 C2177 ) C2138_=_C2178( C2138 C2178 ) C2138_=_C2179( C2138 C2179 ) \nC2138_=_C2180( C2138 C2180 ) C2138_=_C2181( C2138 C2181 ) C2138_=_C2182( C2138 C2182 ) C2138_=_C2183( C2138 C2183 ) C2138_=_C2184( C2138 C2184 ) C2150_=_C2158( C2150 C2158 ) \nC2150_=_C2165( C2150 C2165 ) C2150_=_C2174( C2150 C2174 ) C2150_=_C2175( C2150 C2175 ) C2150_=_C2176( C2150 C2176 ) C2150_=_C2177( C2150 C2177 ) C2150_=_C2178( C2150 C2178 ) \nC2150_=_C2179( C2150 C2179 ) C2150_=_C2180( C2150 C2180 ) C2150_=_C2181( C2150 C2181 ) C2150_=_C2182( C2150 C2182 ) C2150_=_C2183( C2150 C2183 ) C2150_=_C2184( C2150 C2184 ) \nC2158_=_C2165( C2158 C2165 ) C2158_=_C2174( C2158 C2174 ) C2158_=_C2175( C2158 C2175 ) C2158_=_C2176( C2158 C2176 ) C2158_=_C2177( C2158 C2177 ) C2158_=_C2178( C2158 C2178 ) \nC2158_=_C2179( C2158 C2179 ) C2158_=_C2180( C2158 C2180 ) C2158_=_C2181( C2158 C2181 ) C2158_=_C2182( C2158 C2182 ) C2158_=_C2183( C2158 C2183 ) C2158_=_C2184( C2158 C2184 ) \nC2165_=_C2174( C2165 C2174 ) C2165_=_C2175( C2165 C2175 ) C2165_=_C2176( C2165 C2176 ) C2165_=_C2177( C2165 C2177 ) C2165_=_C2178( C2165 C2178 ) C2165_=_C2179( C2165 C2179 ) \nC2165_=_C2180( C2165 C2180 ) C2165_=_C2181( C2165 C2181 ) C2165_=_C2182( C2165 C2182 ) C2165_=_C2183( C2165 C2183 ) C2165_=_C2184( C2165 C2184 ) C2174_=_C2175( C2174 C2175 ) \nC2174_=_C2176( C2174 C2176 ) C2174_=_C2177( C2174 C2177 ) C2174_=_C2178( C2174 C2178 ) C2174_=_C2179( C2174 C2179 ) C2174_=_C2180( C2174 C2180 ) C2174_=_C2181( C2174 C2181 ) \nC2174_=_C2182( C2174 C2182 ) C2174_=_C2183( C2174 C2183 ) C2174_=_C2184(</w:t>
      </w:r>
    </w:p>
    <w:p>
      <w:pPr>
        <w:pStyle w:val="PreformattedText"/>
        <w:bidi w:val="0"/>
        <w:spacing w:before="0" w:after="0"/>
        <w:jc w:val="left"/>
        <w:rPr/>
      </w:pPr>
      <w:r>
        <w:rPr/>
        <w:t xml:space="preserve"> </w:t>
      </w:r>
      <w:r>
        <w:rPr/>
        <w:t>C2174 C2184 ) C2175_=_C2176( C2175 C2176 ) C2175_=_C2177( C2175 C2177 ) C2175_=_C2178( C2175 C2178 ) \nC2175_=_C2179( C2175 C2179 ) C2175_=_C2180( C2175 C2180 ) C2175_=_C2181( C2175 C2181 ) C2175_=_C2182( C2175 C2182 ) C2175_=_C2183( C2175 C2183 ) C2175_=_C2184( C2175 C2184 ) \nC2176_=_C2177( C2176 C2177 ) C2176_=_C2178( C2176 C2178 ) C2176_=_C2179( C2176 C2179 ) C2176_=_C2180( C2176 C2180 ) C2176_=_C2181( C2176 C2181 ) C2176_=_C2182( C2176 C2182 ) \nC2176_=_C2183( C2176 C2183 ) C2176_=_C2184( C2176 C2184 ) C2177_=_C2178( C2177 C2178 ) C2177_=_C2179( C2177 C2179 ) C2177_=_C2180( C2177 C2180 ) C2177_=_C2181( C2177 C2181 ) \nC2177_=_C2182( C2177 C2182 ) C2177_=_C2183( C2177 C2183 ) C2177_=_C2184( C2177 C2184 ) C2178_=_C2179( C2178 C2179 ) C2178_=_C2180( C2178 C2180 ) C2178_=_C2181( C2178 C2181 ) \nC2178_=_C2182( C2178 C2182 ) C2178_=_C2183( C2178 C2183 ) C2178_=_C2184( C2178 C2184 ) C2179_=_C2180( C2179 C2180 ) C2179_=_C2181( C2179 C2181 ) C2179_=_C2182( C2179 C2182 ) \nC2179_=_C2183( C2179 C2183 ) C2179_=_C2184( C2179 C2184 ) C2180_=_C2181( C2180 C2181 ) C2180_=_C2182( C2180 C2182 ) C2180_=_C2183( C2180 C2183 ) C2180_=_C2184( C2180 C2184 ) \nC2181_=_C2182( C2181 C2182 ) C2181_=_C2183( C2181 C2183 ) C2181_=_C2184( C2181 C2184 ) C2182_=_C2183( C2182 C2183 ) C2182_=_C2184( C2182 C2184 ) C2182_=_C2307( C2182 C2307 ) \nC2183_=_C2184( C2183 C2184 ) C2183_=_C2400( C2183 C2400 ) C2184_=_C2307( C2184 C2307 ) C2184_=_C2400( C2184 C2400 ) C2184_=_C2440( C2184 C2440 ) C2184_=_C2453( C2184 C2453 ) \nC2184_=_C2464( C2184 C2464 ) C2184_=_C2470( C2184 C2470 ) C2184_=_C2480( C2184 C2480 ) C2184_=_C2484( C2184 C2484 ) C2184_=_C2493( C2184 C2493 ) C2184_=_C2494( C2184 C2494 ) \nC2184_=_C2495( C2184 C2495 ) C2184_=_C2496( C2184 C2496 ) C2184_=_C2497( C2184 C2497 ) C2184_=_C2498( C2184 C2498 ) C2184_=_C2499( C2184 C2499 ) C2184_=_C2500( C2184 C2500 ) \nC2307_=_C2400( C2307 C2400 ) C2307_=_C2440( C2307 C2440 ) C2307_=_C2453( C2307 C2453 ) C2307_=_C2464( C2307 C2464 ) C2307_=_C2470( C2307 C2470 ) C2307_=_C2480( C2307 C2480 ) \nC2307_=_C2484( C2307 C2484 ) C2307_=_C2493( C2307 C2493 ) C2307_=_C2494( C2307 C2494 ) C2307_=_C2495( C2307 C2495 ) C2307_=_C2496( C2307 C2496 ) C2307_=_C2497( C2307 C2497 ) \nC2307_=_C2498( C2307 C2498 ) C2307_=_C2499( C2307 C2499 ) C2307_=_C2500( C2307 C2500 ) C2400_=_C2440( C2400 C2440 ) C2400_=_C2453( C2400 C2453 ) C2400_=_C2464( C2400 C2464 ) \nC2400_=_C2470( C2400 C2470 ) C2400_=_C2480( C2400 C2480 ) C2400_=_C2484( C2400 C2484 ) C2400_=_C2493( C2400 C2493 ) C2400_=_C2494( C2400 C2494 ) C2400_=_C2495( C2400 C2495 ) \nC2400_=_C2496( C2400 C2496 ) C2400_=_C2497( C2400 C2497 ) C2400_=_C2498( C2400 C2498 ) C2400_=_C2499( C2400 C2499 ) C2400_=_C2500( C2400 C2500 ) C2440_=_C2453( C2440 C2453 ) \nC2440_=_C2464( C2440 C2464 ) C2440_=_C2470( C2440 C2470 ) C2440_=_C2480( C2440 C2480 ) C2440_=_C2484( C2440 C2484 ) C2440_=_C2493( C2440 C2493 ) C2440_=_C2494( C2440 C2494 ) \nC2440_=_C2495( C2440 C2495 ) C2440_=_C2496( C2440 C2496 ) C2440_=_C2497( C2440 C2497 ) C2440_=_C2498( C2440 C2498 ) C2440_=_C2499( C2440 C2499 ) C2440_=_C2500( C2440 C2500 ) \nC2453_=_C2464( C2453 C2464 ) C2453_=_C2470( C2453 C2470 ) C2453_=_C2480( C2453 C2480 ) C2453_=_C2484( C2453 C2484 ) C2453_=_C2493( C2453 C2493 ) C2453_=_C2494( C2453 C2494 ) \nC2453_=_C2495( C2453 C2495 ) C2453_=_C2496( C2453 C2496 ) C2453_=_C2497( C2453 C2497 ) C2453_=_C2498( C2453 C2498 ) C2453_=_C2499( C2453 C2499 ) C2453_=_C2500( C2453 C2500 ) \nC2464_=_C2470( C2464 C2470 ) C2464_=_C2480( C2464 C2480 ) C2464_=_C2484( C2464 C2484 ) C2464_=_C2493( C2464 C2493 ) C2464_=_C2494( C2464 C2494 ) C2464_=_C2495( C2464 C2495 ) \nC2464_=_C2496( C2464 C2496 ) C2464_=_C2497( C2464 C2497 ) C2464_=_C2498( C2464 C2498 ) C2464_=_C2499( C2464 C2499 ) C2464_=_C2500( C2464 C2500 ) C2470_=_C2480( C2470 C2480 ) \nC2470_=_C2484( C2470 C2484 ) C2470_=_C2493( C2470 C2493 ) C2470_=_C2494( C2470 C2494 ) C2470_=_C2495( C2470 C2495 ) C2470_=_C2496( C2470 C2496 ) C2470_=_C2497( C2470 C2497 ) \nC2470_=_C2498( C2470 C2498 ) C2470_=_C2499( C2470 C2499 ) C2470_=_C2500( C2470 C2500 ) C2480_=_C2484( C2480 C2484 ) C2480_=_C2493( C2480 C2493 ) C2480_=_C2494( C2480 C2494 ) \nC2480_=_C2495( C2480 C2495 ) C2480_=_C2496( C2480 C2496 ) C2480_=_C2497( C2480 C2497 ) C2480_=_C2498( C2480 C2498 ) C2480_=_C2499( C2480 C2499 ) C2480_=_C2500( C2480 C2500 ) \nC2484_=_C2493( C2484 C2493 ) C2484_=_C2494( C2484 C2494 ) C2484_=_C2495( C2484 C2495 ) C2484_=_C2496( C2484 C2496 ) C2484_=_C2497( C2484 C2497 ) C2484_=_C2498( C2484 C2498 ) \nC2484_=_C2499( C2484 C2499 ) C2484_=_C2500( C2484 C2500 ) C2493_=_C2494( C2493 C2494 ) C2493_=_C2495( C2493 C2495 ) C2493_=_C2496( C2493 C2496 ) C2493_=_C2497( C2493 C2497 ) \nC2493_=_C2498( C2493 C2498 ) C2493_=_C2499( C2493 C2499 ) C2493_=_C2500( C2493 C2500 ) C2494_=_C2495( C2494 C2495 ) C2494_=_C2496( C2494 C2496 ) C2494_=_C2497( C2494 C2497 ) \nC2494_=_C2498( C2494 C2498 ) C2494_=_C2499( C2494 C2499 ) C2494_=_C2500( C2494 C2500 ) C2495_=_C2496( C2495 C2496 ) C2495_=_C2497( C2495 C2497 ) C2495_=_C2498( C2495 C2498 ) \nC2495_=_C2499( C2495 C2499 ) C2495_=_C2500( C2495 C2500 ) C2496_=_C2497( C2496 C2497 ) C2496_=_C2498( C2496 C2498 ) C2496_=_C2499( C2496 C2499 ) C2496_=_C2500( C2496 C2500 ) \nC2497_=_C2498( C2497 C2498 ) C2497_=_C2499( C2497 C2499 ) C2497_=_C2500( C2497 C2500 ) C2498_=_C2499( C2498 C2499 ) C2498_=_C2500( C2498 C2500 ) C2499_=_C2500( C2499 C2500 ) "];204-&gt;262[label="78: C148 C151 C399 C400 C404 \nC407 C606 C609 C814 C815 C819 \nC822 C1047 C1050 C1239 C1242 C1340 \nC1402 C1403 C1404 C1405 C1406 C1407 \nC1408 C1409 C1410 C1412 C1413 C1509 \nC1538 C1556 C1573 C1589 C1605 C1606 \nC1607 C1608 C1609 C1611 C1612 C1768 \nC1771 C1918 C1921 C2051 C2054 C2112 \nC2123 C2138 C2150 C2158 C2165 C2174 \nC2175 C2176 C2177 C2178 C2179 C2180 \nC2181 C2182 C2183 C2307 C2400 C2440 \nC2453 C2464 C2470 C2480 C2484 C2493 \nC2494 C2495 C2496 C2497 C2498 C2499 \nC2500 \n823: C148_=_C151 ,C148_=_C404 ,C148_=_C606 ,C148_=_C819 ,C148_=_C1047 ,\nC148_=_C1239 ,C148_=_C1768 ,C148_=_C1918 ,C148_=_C2051 ,C148_=_C2112 ,C148_=_C2123 ,\nC148_=_C2138 ,C148_=_C2150 ,C148_=_C2158 ,C148_=_C2165 ,C148_=_C2174 ,C148_=_C2175 ,\nC148_=_C2176 ,C148_=_C2177 ,C148_=_C2178 ,C148_=_C2179 ,C148_=_C2180 ,C148_=_C2181 ,\nC148_=_C2182 ,C148_=_C2183 ,C151_=_C407 ,C151_=_C609 ,C151_=_C822 ,C151_=_C1050 ,\nC151_=_C1242 ,C151_=_C1771 ,C151_=_C1921 ,C151_=_C2054 ,C151_=_C2307 ,C151_=_C2400 ,\nC151_=_C2440 ,C151_=_C2453 ,C151_=_C2464 ,C151_=_C2470 ,C151_=_C2480 ,C151_=_C2484 ,\nC151_=_C2493 ,C151_=_C2494 ,C151_=_C2495 ,C151_=_C2496 ,C151_=_C2497 ,C151_=_C2498 ,\nC151_=_C2499 ,C151_=_C2500 ,C399_=_C400 ,C399_=_C404 ,C399_=_C407 ,C399_=_C814 ,\nC399_=_C1340 ,C399_=_C1402 ,C399_=_C1403 ,C399_=_C1404 ,C399_=_C1405 ,C399_=_C1406 ,\nC399_=_C1407 ,C399_=_C1408 ,C399_=_C1409 ,C399_=_C1410 ,C399_=_C1412 ,C399_=_C1413 ,\nC400_=_C404 ,C400_=_C407 ,C400_=_C815 ,C400_=_C1509 ,C400_=_C1538 ,C400_=_C1556 ,\nC400_=_C1573 ,C400_=_C1589 ,C400_=_C1605 ,C400_=_C1606 ,C400_=_C1607 ,C400_=_C1608 ,\nC400_=_C1609 ,C400_=_C1611 ,C400_=_C1612 ,C404_=_C407 ,C404_=_C606 ,C404_=_C819 ,\nC404_=_C1047 ,C404_=_C1239 ,C404_=_C1768 ,C404_=_C1918 ,C404_=_C2051 ,C404_=_C2112 ,\nC404_=_C2123 ,C404_=_C2138 ,C404_=_C2150 ,C404_=_C2158 ,C404_=_C2165 ,C404_=_C2174 ,\nC404_=_C2175 ,C404_=_C2176 ,C404_=_C2177 ,C404_=_C2178 ,C404_=_C2179 ,C404_=_C2180 ,\nC404_=_C2181 ,C404_=_C2182 ,C404_=_C2183 ,C407_=_C609 ,C407_=_C822 ,C407_=_C1050 ,\nC407_=_C1242 ,C407_=_C1771 ,C407_=_C1921 ,C407_=_C2054 ,C407_=_C2307 ,C407_=_C2400 ,\nC407_=_C2440 ,C407_=_C2453 ,C407_=_C2464 ,C407_=_C2470 ,C407_=_C2480 ,C407_=_C2484 ,\nC407_=_C2493 ,C407_=_C2494 ,C407_=_C2495 ,C407_=_C2496 ,C407_=_C2497 ,C407_=_C2498 ,\nC407_=_C2499 ,C407_=_C2500 ,C606_=_C609 ,C606_=_C819 ,C606_=_C1047 ,C606_=_C1239 ,\nC606_=_C1768 ,C606_=_C1918 ,C606_=_C2051 ,C606_=_C2112 ,C606_=_C2123 ,C606_=_C2138 ,\nC606_=_C2150 ,C606_=_C2158 ,C606_=_C2165 ,C606_=_C2174 ,C606_=_C2175 ,C606_=_C2176 ,\nC606_=_C2177 ,C606_=_C2178 ,C606_=_C2179 ,C606_=_C2180 ,C606_=_C2181 ,C606_=_C2182 ,\nC606_=_C2183 ,C609_=_C822 ,C609_=_C1050 ,C609_=_C1242 ,C609_=_C1771 ,C609_=_C1921 ,\nC609_=_C2054 ,C609_=_C2307 ,C609_=_C2400 ,C609_=_C2440 ,C609_=_C2453 ,C609_=_C2464 ,\nC609_=_C2470 ,C609_=_C2480 ,C609_=_C2484 ,C609_=_C2493 ,C609_=_C2494 ,C609_=_C2495 ,\nC609_=_C2496 ,C609_=_C2497 ,C609_=_C2498 ,C609_=_C2499 ,C609_=_C2500 ,C814_=_C815 ,\nC814_=_C819 ,C814_=_C822 ,C814_=_C1340 ,C814_=_C1402 ,C814_=_C1403 ,C814_=_C1404 ,\nC814_=_C1405 ,C814_=_C1406 ,C814_=_C1407 ,C814_=_C1408 ,C814_=_C1409 ,C814_=_C1410 ,\nC814_=_C1412 ,C814_=_C1413 ,C815_=_C819 ,C815_=_C822 ,C815_=_C1509 ,C815_=_C1538 ,\nC815_=_C1556 ,C815_=_C1573 ,C815_=_C1589 ,C815_=_C1605 ,C815_=_C1606 ,C815_=_C1607 ,\nC815_=_C1608 ,C815_=_C1609 ,C815_=_C1611 ,C815_=_C1612 ,C819_=_C822 ,C819_=_C1047 ,\nC819_=_C1239 ,C819_=_C1768 ,C819_=_C1918 ,C819_=_C2051 ,C819_=_C2112 ,C819_=_C2123 ,\nC819_=_C2138 ,C819_=_C2150 ,C819_=_C2158 ,C819_=_C2165 ,C819_=_C2174 ,C819_=_C2175 ,\nC819_=_C2176 ,C819_=_C2177 ,C819_=_C2178 ,C819_=_C2179 ,C819_=_C2180 ,C819_=_C2181 ,\nC819_=_C2182 ,C819_=_C2183 ,C822_=_C1050 ,C822_=_C1242 ,C822_=_C1771 ,C822_=_C1921 ,\nC822_=_C2054 ,C822_=_C2307 ,C822_=_C2400 ,C822_=_C2440 ,C822_=_C2453 ,C822_=_C2464 ,\nC822_=_C2470 ,C822_=_C2480 ,C822_=_C2484 ,C822_=_C2493 ,C822_=_C2494 ,C822_=_C2495 ,\nC822_=_C2496 ,C822_=_C2497 ,C822_=_C2498 ,C822_=_C2499 ,C822_=_C2500 ,C1047_=_C1050 ,\nC1047_=_C1239 ,C1047_=_C1768 ,C1047_=_C1918 ,C1047_=_C2051 ,C1047_=_C2112 ,C1047_=_C2123 ,\nC1047_=_C2138 ,C1047_=_C2150 ,C1047_=_C2158 ,C1047_=_C2165 ,C1047_=_C2174 ,C1047_=_C2175 ,\nC1047_=_C2176 ,C1047_=_C2177 ,C1047_=_C2178 ,C1047_=_C2179 ,C1047_=_C2180 ,C1047_=_C2181 ,\nC1047_=_C2182 ,C1047_=_C2183 ,C1050_=_C1242 ,C1050_=_C1771 ,C1050_=_C1921 ,C1050_=_C2054 ,\nC1050_=_C2307 ,C1050_=_C2400 ,C1050_=_C2440 ,C1050_=_C2453 ,C1050_=_C2464 ,C1050_=_C2470 ,\nC1050_=_C2480 ,C1050_=_C2484 ,C1050_=_C2493 ,C1050_=_C2494 ,C1050_=_C2495</w:t>
      </w:r>
    </w:p>
    <w:p>
      <w:pPr>
        <w:pStyle w:val="PreformattedText"/>
        <w:bidi w:val="0"/>
        <w:spacing w:before="0" w:after="0"/>
        <w:jc w:val="left"/>
        <w:rPr/>
      </w:pPr>
      <w:r>
        <w:rPr/>
        <w:t xml:space="preserve"> </w:t>
      </w:r>
      <w:r>
        <w:rPr/>
        <w:t>,C1050_=_C2496 ,\nC1050_=_C2497 ,C1050_=_C2498 ,C1050_=_C2499 ,C1050_=_C2500 ,C1239_=_C1242 ,C1239_=_C1768 ,\nC1239_=_C1918 ,C1239_=_C2051 ,C1239_=_C2112 ,C1239_=_C2123 ,C1239_=_C2138 ,C1239_=_C2150 ,\nC1239_=_C2158 ,C1239_=_C2165 ,C1239_=_C2174 ,C1239_=_C2175 ,C1239_=_C2176 ,C1239_=_C2177 ,\nC1239_=_C2178 ,C1239_=_C2179 ,C1239_=_C2180 ,C1239_=_C2181 ,C1239_=_C2182 ,C1239_=_C2183 ,\nC1242_=_C1771 ,C1242_=_C1921 ,C1242_=_C2054 ,C1242_=_C2307 ,C1242_=_C2400 ,C1242_=_C2440 ,\nC1242_=_C2453 ,C1242_=_C2464 ,C1242_=_C2470 ,C1242_=_C2480 ,C1242_=_C2484 ,C1242_=_C2493 ,\nC1242_=_C2494 ,C1242_=_C2495 ,C1242_=_C2496 ,C1242_=_C2497 ,C1242_=_C2498 ,C1242_=_C2499 ,\nC1242_=_C2500 ,C1340_=_C1402 ,C1340_=_C1403 ,C1340_=_C1404 ,C1340_=_C1405 ,C1340_=_C1406 ,\nC1340_=_C1407 ,C1340_=_C1408 ,C1340_=_C1409 ,C1340_=_C1410 ,C1340_=_C1412 ,C1340_=_C1413 ,\nC1402_=_C1403 ,C1402_=_C1404 ,C1402_=_C1405 ,C1402_=_C1406 ,C1402_=_C1407 ,C1402_=_C1408 ,\nC1402_=_C1409 ,C1402_=_C1410 ,C1402_=_C1412 ,C1402_=_C1413 ,C1403_=_C1404 ,C1403_=_C1405 ,\nC1403_=_C1406 ,C1403_=_C1407 ,C1403_=_C1408 ,C1403_=_C1409 ,C1403_=_C1410 ,C1403_=_C1412 ,\nC1403_=_C1413 ,C1404_=_C1405 ,C1404_=_C1406 ,C1404_=_C1407 ,C1404_=_C1408 ,C1404_=_C1409 ,\nC1404_=_C1410 ,C1404_=_C1412 ,C1404_=_C1413 ,C1405_=_C1406 ,C1405_=_C1407 ,C1405_=_C1408 ,\nC1405_=_C1409 ,C1405_=_C1410 ,C1405_=_C1412 ,C1405_=_C1413 ,C1406_=_C1407 ,C1406_=_C1408 ,\nC1406_=_C1409 ,C1406_=_C1410 ,C1406_=_C1412 ,C1406_=_C1413 ,C1407_=_C1408 ,C1407_=_C1409 ,\nC1407_=_C1410 ,C1407_=_C1412 ,C1407_=_C1413 ,C1408_=_C1409 ,C1408_=_C1410 ,C1408_=_C1412 ,\nC1408_=_C1413 ,C1409_=_C1410 ,C1409_=_C1412 ,C1409_=_C1413 ,C1409_=_C1608 ,C1409_=_C1768 ,\nC1409_=_C1771 ,C1410_=_C1412 ,C1410_=_C1413 ,C1410_=_C1609 ,C1410_=_C2051 ,C1410_=_C2054 ,\nC1412_=_C1413 ,C1412_=_C1611 ,C1412_=_C2182 ,C1412_=_C2307 ,C1413_=_C1612 ,C1413_=_C2183 ,\nC1413_=_C2400 ,C1509_=_C1538 ,C1509_=_C1556 ,C1509_=_C1573 ,C1509_=_C1589 ,C1509_=_C1605 ,\nC1509_=_C1606 ,C1509_=_C1607 ,C1509_=_C1608 ,C1509_=_C1609 ,C1509_=_C1611 ,C1509_=_C1612 ,\nC1538_=_C1556 ,C1538_=_C1573 ,C1538_=_C1589 ,C1538_=_C1605 ,C1538_=_C1606 ,C1538_=_C1607 ,\nC1538_=_C1608 ,C1538_=_C1609 ,C1538_=_C1611 ,C1538_=_C1612 ,C1556_=_C1573 ,C1556_=_C1589 ,\nC1556_=_C1605 ,C1556_=_C1606 ,C1556_=_C1607 ,C1556_=_C1608 ,C1556_=_C1609 ,C1556_=_C1611 ,\nC1556_=_C1612 ,C1573_=_C1589 ,C1573_=_C1605 ,C1573_=_C1606 ,C1573_=_C1607 ,C1573_=_C1608 ,\nC1573_=_C1609 ,C1573_=_C1611 ,C1573_=_C1612 ,C1589_=_C1605 ,C1589_=_C1606 ,C1589_=_C1607 ,\nC1589_=_C1608 ,C1589_=_C1609 ,C1589_=_C1611 ,C1589_=_C1612 ,C1605_=_C1606 ,C1605_=_C1607 ,\nC1605_=_C1608 ,C1605_=_C1609 ,C1605_=_C1611 ,C1605_=_C1612 ,C1606_=_C1607 ,C1606_=_C1608 ,\nC1606_=_C1609 ,C1606_=_C1611 ,C1606_=_C1612 ,C1607_=_C1608 ,C1607_=_C1609 ,C1607_=_C1611 ,\nC1607_=_C1612 ,C1608_=_C1609 ,C1608_=_C1611 ,C1608_=_C1612 ,C1608_=_C1768 ,C1608_=_C1771 ,\nC1609_=_C1611 ,C1609_=_C1612 ,C1609_=_C2051 ,C1609_=_C2054 ,C1611_=_C1612 ,C1611_=_C2182 ,\nC1611_=_C2307 ,C1612_=_C2183 ,C1612_=_C2400 ,C1768_=_C1771 ,C1768_=_C1918 ,C1768_=_C2051 ,\nC1768_=_C2112 ,C1768_=_C2123 ,C1768_=_C2138 ,C1768_=_C2150 ,C1768_=_C2158 ,C1768_=_C2165 ,\nC1768_=_C2174 ,C1768_=_C2175 ,C1768_=_C2176 ,C1768_=_C2177 ,C1768_=_C2178 ,C1768_=_C2179 ,\nC1768_=_C2180 ,C1768_=_C2181 ,C1768_=_C2182 ,C1768_=_C2183 ,C1771_=_C1921 ,C1771_=_C2054 ,\nC1771_=_C2307 ,C1771_=_C2400 ,C1771_=_C2440 ,C1771_=_C2453 ,C1771_=_C2464 ,C1771_=_C2470 ,\nC1771_=_C2480 ,C1771_=_C2484 ,C1771_=_C2493 ,C1771_=_C2494 ,C1771_=_C2495 ,C1771_=_C2496 ,\nC1771_=_C2497 ,C1771_=_C2498 ,C1771_=_C2499 ,C1771_=_C2500 ,C1918_=_C1921 ,C1918_=_C2051 ,\nC1918_=_C2112 ,C1918_=_C2123 ,C1918_=_C2138 ,C1918_=_C2150 ,C1918_=_C2158 ,C1918_=_C2165 ,\nC1918_=_C2174 ,C1918_=_C2175 ,C1918_=_C2176 ,C1918_=_C2177 ,C1918_=_C2178 ,C1918_=_C2179 ,\nC1918_=_C2180 ,C1918_=_C2181 ,C1918_=_C2182 ,C1918_=_C2183 ,C1921_=_C2054 ,C1921_=_C2307 ,\nC1921_=_C2400 ,C1921_=_C2440 ,C1921_=_C2453 ,C1921_=_C2464 ,C1921_=_C2470 ,C1921_=_C2480 ,\nC1921_=_C2484 ,C1921_=_C2493 ,C1921_=_C2494 ,C1921_=_C2495 ,C1921_=_C2496 ,C1921_=_C2497 ,\nC1921_=_C2498 ,C1921_=_C2499 ,C1921_=_C2500 ,C2051_=_C2054 ,C2051_=_C2112 ,C2051_=_C2123 ,\nC2051_=_C2138 ,C2051_=_C2150 ,C2051_=_C2158 ,C2051_=_C2165 ,C2051_=_C2174 ,C2051_=_C2175 ,\nC2051_=_C2176 ,C2051_=_C2177 ,C2051_=_C2178 ,C2051_=_C2179 ,C2051_=_C2180 ,C2051_=_C2181 ,\nC2051_=_C2182 ,C2051_=_C2183 ,C2054_=_C2307 ,C2054_=_C2400 ,C2054_=_C2440 ,C2054_=_C2453 ,\nC2054_=_C2464 ,C2054_=_C2470 ,C2054_=_C2480 ,C2054_=_C2484 ,C2054_=_C2493 ,C2054_=_C2494 ,\nC2054_=_C2495 ,C2054_=_C2496 ,C2054_=_C2497 ,C2054_=_C2498 ,C2054_=_C2499 ,C2054_=_C2500 ,\nC2112_=_C2123 ,C2112_=_C2138 ,C2112_=_C2150 ,C2112_=_C2158 ,C2112_=_C2165 ,C2112_=_C2174 ,\nC2112_=_C2175 ,C2112_=_C2176 ,C2112_=_C2177 ,C2112_=_C2178 ,C2112_=_C2179 ,C2112_=_C2180 ,\nC2112_=_C2181 ,C2112_=_C2182 ,C2112_=_C2183 ,C2123_=_C2138 ,C2123_=_C2150 ,C2123_=_C2158 ,\nC2123_=_C2165 ,C2123_=_C2174 ,C2123_=_C2175 ,C2123_=_C2176 ,C2123_=_C2177 ,C2123_=_C2178 ,\nC2123_=_C2179 ,C2123_=_C2180 ,C2123_=_C2181 ,C2123_=_C2182 ,C2123_=_C2183 ,C2138_=_C2150 ,\nC2138_=_C2158 ,C2138_=_C2165 ,C2138_=_C2174 ,C2138_=_C2175 ,C2138_=_C2176 ,C2138_=_C2177 ,\nC2138_=_C2178 ,C2138_=_C2179 ,C2138_=_C2180 ,C2138_=_C2181 ,C2138_=_C2182 ,C2138_=_C2183 ,\nC2150_=_C2158 ,C2150_=_C2165 ,C2150_=_C2174 ,C2150_=_C2175 ,C2150_=_C2176 ,C2150_=_C2177 ,\nC2150_=_C2178 ,C2150_=_C2179 ,C2150_=_C2180 ,C2150_=_C2181 ,C2150_=_C2182 ,C2150_=_C2183 ,\nC2158_=_C2165 ,C2158_=_C2174 ,C2158_=_C2175 ,C2158_=_C2176 ,C2158_=_C2177 ,C2158_=_C2178 ,\nC2158_=_C2179 ,C2158_=_C2180 ,C2158_=_C2181 ,C2158_=_C2182 ,C2158_=_C2183 ,C2165_=_C2174 ,\nC2165_=_C2175 ,C2165_=_C2176 ,C2165_=_C2177 ,C2165_=_C2178 ,C2165_=_C2179 ,C2165_=_C2180 ,\nC2165_=_C2181 ,C2165_=_C2182 ,C2165_=_C2183 ,C2174_=_C2175 ,C2174_=_C2176 ,C2174_=_C2177 ,\nC2174_=_C2178 ,C2174_=_C2179 ,C2174_=_C2180 ,C2174_=_C2181 ,C2174_=_C2182 ,C2174_=_C2183 ,\nC2175_=_C2176 ,C2175_=_C2177 ,C2175_=_C2178 ,C2175_=_C2179 ,C2175_=_C2180 ,C2175_=_C2181 ,\nC2175_=_C2182 ,C2175_=_C2183 ,C2176_=_C2177 ,C2176_=_C2178 ,C2176_=_C2179 ,C2176_=_C2180 ,\nC2176_=_C2181 ,C2176_=_C2182 ,C2176_=_C2183 ,C2177_=_C2178 ,C2177_=_C2179 ,C2177_=_C2180 ,\nC2177_=_C2181 ,C2177_=_C2182 ,C2177_=_C2183 ,C2178_=_C2179 ,C2178_=_C2180 ,C2178_=_C2181 ,\nC2178_=_C2182 ,C2178_=_C2183 ,C2179_=_C2180 ,C2179_=_C2181 ,C2179_=_C2182 ,C2179_=_C2183 ,\nC2180_=_C2181 ,C2180_=_C2182 ,C2180_=_C2183 ,C2181_=_C2182 ,C2181_=_C2183 ,C2182_=_C2183 ,\nC2182_=_C2307 ,C2183_=_C2400 ,C2307_=_C2400 ,C2307_=_C2440 ,C2307_=_C2453 ,C2307_=_C2464 ,\nC2307_=_C2470 ,C2307_=_C2480 ,C2307_=_C2484 ,C2307_=_C2493 ,C2307_=_C2494 ,C2307_=_C2495 ,\nC2307_=_C2496 ,C2307_=_C2497 ,C2307_=_C2498 ,C2307_=_C2499 ,C2307_=_C2500 ,C2400_=_C2440 ,\nC2400_=_C2453 ,C2400_=_C2464 ,C2400_=_C2470 ,C2400_=_C2480 ,C2400_=_C2484 ,C2400_=_C2493 ,\nC2400_=_C2494 ,C2400_=_C2495 ,C2400_=_C2496 ,C2400_=_C2497 ,C2400_=_C2498 ,C2400_=_C2499 ,\nC2400_=_C2500 ,C2440_=_C2453 ,C2440_=_C2464 ,C2440_=_C2470 ,C2440_=_C2480 ,C2440_=_C2484 ,\nC2440_=_C2493 ,C2440_=_C2494 ,C2440_=_C2495 ,C2440_=_C2496 ,C2440_=_C2497 ,C2440_=_C2498 ,\nC2440_=_C2499 ,C2440_=_C2500 ,C2453_=_C2464 ,C2453_=_C2470 ,C2453_=_C2480 ,C2453_=_C2484 ,\nC2453_=_C2493 ,C2453_=_C2494 ,C2453_=_C2495 ,C2453_=_C2496 ,C2453_=_C2497 ,C2453_=_C2498 ,\nC2453_=_C2499 ,C2453_=_C2500 ,C2464_=_C2470 ,C2464_=_C2480 ,C2464_=_C2484 ,C2464_=_C2493 ,\nC2464_=_C2494 ,C2464_=_C2495 ,C2464_=_C2496 ,C2464_=_C2497 ,C2464_=_C2498 ,C2464_=_C2499 ,\nC2464_=_C2500 ,C2470_=_C2480 ,C2470_=_C2484 ,C2470_=_C2493 ,C2470_=_C2494 ,C2470_=_C2495 ,\nC2470_=_C2496 ,C2470_=_C2497 ,C2470_=_C2498 ,C2470_=_C2499 ,C2470_=_C2500 ,C2480_=_C2484 ,\nC2480_=_C2493 ,C2480_=_C2494 ,C2480_=_C2495 ,C2480_=_C2496 ,C2480_=_C2497 ,C2480_=_C2498 ,\nC2480_=_C2499 ,C2480_=_C2500 ,C2484_=_C2493 ,C2484_=_C2494 ,C2484_=_C2495 ,C2484_=_C2496 ,\nC2484_=_C2497 ,C2484_=_C2498 ,C2484_=_C2499 ,C2484_=_C2500 ,C2493_=_C2494 ,C2493_=_C2495 ,\nC2493_=_C2496 ,C2493_=_C2497 ,C2493_=_C2498 ,C2493_=_C2499 ,C2493_=_C2500 ,C2494_=_C2495 ,\nC2494_=_C2496 ,C2494_=_C2497 ,C2494_=_C2498 ,C2494_=_C2499 ,C2494_=_C2500 ,C2495_=_C2496 ,\nC2495_=_C2497 ,C2495_=_C2498 ,C2495_=_C2499 ,C2495_=_C2500 ,C2496_=_C2497 ,C2496_=_C2498 ,\nC2496_=_C2499 ,C2496_=_C2500 ,C2497_=_C2498 ,C2497_=_C2499 ,C2497_=_C2500 ,C2498_=_C2499 ,\nC2498_=_C2500 ,C2499_=_C2500 ,"];263[shape=box, label="id:263 level: 6\n81: C147 C150 C398 C402 C403 \nC406 C605 C608 C813 C817 C818 \nC821 C1046 C1049 C1134 C1156 C1177 \nC1206 C1233 C1234 C1235 C1236 C1237 \nC1238 C1239 C1240 C1242 C1410 C1413 \nC1609 C1612 C1766 C1767 C1770 C1851 \nC1868 C1898 C1912 C1913 C1914 C1915 \nC1916 C1918 C1919 C1920 C1921 C1982 \nC1991 C2001 C2012 C2025 C2033 C2043 \nC2044 C2045 C2046 C2047 C2048 C2049 \nC2050 C2051 C2052 C2053 C2054 C2183 \nC2306 C2340 C2349 C2358 C2366 C2375 \nC2382 C2392 C2393 C2394 C2395 C2396 \nC2397 C2398 C2399 C2400 \n953: C147_=_C150( C147 C150 ) C147_=_C403( C147 C403 ) C147_=_C605( C147 C605 ) C147_=_C818( C147 C818 ) C147_=_C1046( C147 C1046 ) \nC147_=_C1238( C147 C1238 ) C147_=_C1410( C147 C1410 ) C147_=_C1609( C147 C1609 ) C147_=_C1767( C147 C1767 ) C147_=_C1982( C147 C1982 ) C147_=_C1991( C147 C1991 ) \nC147_=_C2001( C147 C2001 ) C147_=_C2012( C147 C2012 ) C147_=_C2025( C147 C2025 ) C147_=_C2033( C147 C2033 ) C147_=_C2043( C147 C2043 ) C147_=_C2044( C147 C2044 ) \nC147_=_C2045( C147 C2045 ) C147_=_C2046( C147 C2046 ) C147_=_C2047( C147 C2047 ) C147_=_C2048( C147 C2048 ) C147_=_C2049( C147 C2049 ) C147_=_C2050( C147 C2050 ) \nC147_=_C2051( C147 C2051 ) C147_=_C2052( C147 C2052 ) C147_=_C2053( C147 C2053 ) C147_=_C2054( C147 C2054 ) C150_=_C406( C150 C406 ) C150_=_C608( C150 C608 ) \nC150_=_C821( C150 C821 ) C150_=_C1049( C150 C1049 ) C150_=_C1413( C150 C1413 ) C150_=_C1612( C150 C1612 ) C150_=_C1770( C150 C1770 ) C150_=_C1920( C150 C1920 ) \nC150_=_C2053( C150 C2053 ) C150_=_C2183( C150 C2183 ) C150_=_C2306( C150 C2306</w:t>
      </w:r>
    </w:p>
    <w:p>
      <w:pPr>
        <w:pStyle w:val="PreformattedText"/>
        <w:bidi w:val="0"/>
        <w:spacing w:before="0" w:after="0"/>
        <w:jc w:val="left"/>
        <w:rPr/>
      </w:pPr>
      <w:r>
        <w:rPr/>
        <w:t xml:space="preserve"> </w:t>
      </w:r>
      <w:r>
        <w:rPr/>
        <w:t>) C150_=_C2340( C150 C2340 ) C150_=_C2349( C150 C2349 ) C150_=_C2358( C150 C2358 ) \nC150_=_C2366( C150 C2366 ) C150_=_C2375( C150 C2375 ) C150_=_C2382( C150 C2382 ) C150_=_C2392( C150 C2392 ) C150_=_C2393( C150 C2393 ) C150_=_C2394( C150 C2394 ) \nC150_=_C2395( C150 C2395 ) C150_=_C2396( C150 C2396 ) C150_=_C2397( C150 C2397 ) C150_=_C2398( C150 C2398 ) C150_=_C2399( C150 C2399 ) C150_=_C2400( C150 C2400 ) \nC398_=_C402( C398 C402 ) C398_=_C403( C398 C403 ) C398_=_C406( C398 C406 ) C398_=_C813( C398 C813 ) C398_=_C1134( C398 C1134 ) C398_=_C1156( C398 C1156 ) \nC398_=_C1177( C398 C1177 ) C398_=_C1206( C398 C1206 ) C398_=_C1233( C398 C1233 ) C398_=_C1234( C398 C1234 ) C398_=_C1235( C398 C1235 ) C398_=_C1236( C398 C1236 ) \nC398_=_C1237( C398 C1237 ) C398_=_C1238( C398 C1238 ) C398_=_C1239( C398 C1239 ) C398_=_C1240( C398 C1240 ) C398_=_C1242( C398 C1242 ) C402_=_C403( C402 C403 ) \nC402_=_C406( C402 C406 ) C402_=_C817( C402 C817 ) C402_=_C1766( C402 C1766 ) C402_=_C1851( C402 C1851 ) C402_=_C1868( C402 C1868 ) C402_=_C1898( C402 C1898 ) \nC402_=_C1912( C402 C1912 ) C402_=_C1913( C402 C1913 ) C402_=_C1914( C402 C1914 ) C402_=_C1915( C402 C1915 ) C402_=_C1916( C402 C1916 ) C402_=_C1918( C402 C1918 ) \nC402_=_C1919( C402 C1919 ) C402_=_C1920( C402 C1920 ) C402_=_C1921( C402 C1921 ) C403_=_C406( C403 C406 ) C403_=_C605( C403 C605 ) C403_=_C818( C403 C818 ) \nC403_=_C1046( C403 C1046 ) C403_=_C1238( C403 C1238 ) C403_=_C1410( C403 C1410 ) C403_=_C1609( C403 C1609 ) C403_=_C1767( C403 C1767 ) C403_=_C1982( C403 C1982 ) \nC403_=_C1991( C403 C1991 ) C403_=_C2001( C403 C2001 ) C403_=_C2012( C403 C2012 ) C403_=_C2025( C403 C2025 ) C403_=_C2033( C403 C2033 ) C403_=_C2043( C403 C2043 ) \nC403_=_C2044( C403 C2044 ) C403_=_C2045( C403 C2045 ) C403_=_C2046( C403 C2046 ) C403_=_C2047( C403 C2047 ) C403_=_C2048( C403 C2048 ) C403_=_C2049( C403 C2049 ) \nC403_=_C2050( C403 C2050 ) C403_=_C2051( C403 C2051 ) C403_=_C2052( C403 C2052 ) C403_=_C2053( C403 C2053 ) C403_=_C2054( C403 C2054 ) C406_=_C608( C406 C608 ) \nC406_=_C821( C406 C821 ) C406_=_C1049( C406 C1049 ) C406_=_C1413( C406 C1413 ) C406_=_C1612( C406 C1612 ) C406_=_C1770( C406 C1770 ) C406_=_C1920( C406 C1920 ) \nC406_=_C2053( C406 C2053 ) C406_=_C2183( C406 C2183 ) C406_=_C2306( C406 C2306 ) C406_=_C2340( C406 C2340 ) C406_=_C2349( C406 C2349 ) C406_=_C2358( C406 C2358 ) \nC406_=_C2366( C406 C2366 ) C406_=_C2375( C406 C2375 ) C406_=_C2382( C406 C2382 ) C406_=_C2392( C406 C2392 ) C406_=_C2393( C406 C2393 ) C406_=_C2394( C406 C2394 ) \nC406_=_C2395( C406 C2395 ) C406_=_C2396( C406 C2396 ) C406_=_C2397( C406 C2397 ) C406_=_C2398( C406 C2398 ) C406_=_C2399( C406 C2399 ) C406_=_C2400( C406 C2400 ) \nC605_=_C608( C605 C608 ) C605_=_C818( C605 C818 ) C605_=_C1046( C605 C1046 ) C605_=_C1238( C605 C1238 ) C605_=_C1410( C605 C1410 ) C605_=_C1609( C605 C1609 ) \nC605_=_C1767( C605 C1767 ) C605_=_C1982( C605 C1982 ) C605_=_C1991( C605 C1991 ) C605_=_C2001( C605 C2001 ) C605_=_C2012( C605 C2012 ) C605_=_C2025( C605 C2025 ) \nC605_=_C2033( C605 C2033 ) C605_=_C2043( C605 C2043 ) C605_=_C2044( C605 C2044 ) C605_=_C2045( C605 C2045 ) C605_=_C2046( C605 C2046 ) C605_=_C2047( C605 C2047 ) \nC605_=_C2048( C605 C2048 ) C605_=_C2049( C605 C2049 ) C605_=_C2050( C605 C2050 ) C605_=_C2051( C605 C2051 ) C605_=_C2052( C605 C2052 ) C605_=_C2053( C605 C2053 ) \nC605_=_C2054( C605 C2054 ) C608_=_C821( C608 C821 ) C608_=_C1049( C608 C1049 ) C608_=_C1413( C608 C1413 ) C608_=_C1612( C608 C1612 ) C608_=_C1770( C608 C1770 ) \nC608_=_C1920( C608 C1920 ) C608_=_C2053( C608 C2053 ) C608_=_C2183( C608 C2183 ) C608_=_C2306( C608 C2306 ) C608_=_C2340( C608 C2340 ) C608_=_C2349( C608 C2349 ) \nC608_=_C2358( C608 C2358 ) C608_=_C2366( C608 C2366 ) C608_=_C2375( C608 C2375 ) C608_=_C2382( C608 C2382 ) C608_=_C2392( C608 C2392 ) C608_=_C2393( C608 C2393 ) \nC608_=_C2394( C608 C2394 ) C608_=_C2395( C608 C2395 ) C608_=_C2396( C608 C2396 ) C608_=_C2397( C608 C2397 ) C608_=_C2398( C608 C2398 ) C608_=_C2399( C608 C2399 ) \nC608_=_C2400( C608 C2400 ) C813_=_C817( C813 C817 ) C813_=_C818( C813 C818 ) C813_=_C821( C813 C821 ) C813_=_C1134( C813 C1134 ) C813_=_C1156( C813 C1156 ) \nC813_=_C1177( C813 C1177 ) C813_=_C1206( C813 C1206 ) C813_=_C1233( C813 C1233 ) C813_=_C1234( C813 C1234 ) C813_=_C1235( C813 C1235 ) C813_=_C1236( C813 C1236 ) \nC813_=_C1237( C813 C1237 ) C813_=_C1238( C813 C1238 ) C813_=_C1239( C813 C1239 ) C813_=_C1240( C813 C1240 ) C813_=_C1242( C813 C1242 ) C817_=_C818( C817 C818 ) \nC817_=_C821( C817 C821 ) C817_=_C1766( C817 C1766 ) C817_=_C1851( C817 C1851 ) C817_=_C1868( C817 C1868 ) C817_=_C1898( C817 C1898 ) C817_=_C1912( C817 C1912 ) \nC817_=_C1913( C817 C1913 ) C817_=_C1914( C817 C1914 ) C817_=_C1915( C817 C1915 ) C817_=_C1916( C817 C1916 ) C817_=_C1918( C817 C1918 ) C817_=_C1919( C817 C1919 ) \nC817_=_C1920( C817 C1920 ) C817_=_C1921( C817 C1921 ) C818_=_C821( C818 C821 ) C818_=_C1046( C818 C1046 ) C818_=_C1238( C818 C1238 ) C818_=_C1410( C818 C1410 ) \nC818_=_C1609( C818 C1609 ) C818_=_C1767( C818 C1767 ) C818_=_C1982( C818 C1982 ) C818_=_C1991( C818 C1991 ) C818_=_C2001( C818 C2001 ) C818_=_C2012( C818 C2012 ) \nC818_=_C2025( C818 C2025 ) C818_=_C2033( C818 C2033 ) C818_=_C2043( C818 C2043 ) C818_=_C2044( C818 C2044 ) C818_=_C2045( C818 C2045 ) C818_=_C2046( C818 C2046 ) \nC818_=_C2047( C818 C2047 ) C818_=_C2048( C818 C2048 ) C818_=_C2049( C818 C2049 ) C818_=_C2050( C818 C2050 ) C818_=_C2051( C818 C2051 ) C818_=_C2052( C818 C2052 ) \nC818_=_C2053( C818 C2053 ) C818_=_C2054( C818 C2054 ) C821_=_C1049( C821 C1049 ) C821_=_C1413( C821 C1413 ) C821_=_C1612( C821 C1612 ) C821_=_C1770( C821 C1770 ) \nC821_=_C1920( C821 C1920 ) C821_=_C2053( C821 C2053 ) C821_=_C2183( C821 C2183 ) C821_=_C2306( C821 C2306 ) C821_=_C2340( C821 C2340 ) C821_=_C2349( C821 C2349 ) \nC821_=_C2358( C821 C2358 ) C821_=_C2366( C821 C2366 ) C821_=_C2375( C821 C2375 ) C821_=_C2382( C821 C2382 ) C821_=_C2392( C821 C2392 ) C821_=_C2393( C821 C2393 ) \nC821_=_C2394( C821 C2394 ) C821_=_C2395( C821 C2395 ) C821_=_C2396( C821 C2396 ) C821_=_C2397( C821 C2397 ) C821_=_C2398( C821 C2398 ) C821_=_C2399( C821 C2399 ) \nC821_=_C2400( C821 C2400 ) C1046_=_C1049( C1046 C1049 ) C1046_=_C1238( C1046 C1238 ) C1046_=_C1410( C1046 C1410 ) C1046_=_C1609( C1046 C1609 ) C1046_=_C1767( C1046 C1767 ) \nC1046_=_C1982( C1046 C1982 ) C1046_=_C1991( C1046 C1991 ) C1046_=_C2001( C1046 C2001 ) C1046_=_C2012( C1046 C2012 ) C1046_=_C2025( C1046 C2025 ) C1046_=_C2033( C1046 C2033 ) \nC1046_=_C2043( C1046 C2043 ) C1046_=_C2044( C1046 C2044 ) C1046_=_C2045( C1046 C2045 ) C1046_=_C2046( C1046 C2046 ) C1046_=_C2047( C1046 C2047 ) C1046_=_C2048( C1046 C2048 ) \nC1046_=_C2049( C1046 C2049 ) C1046_=_C2050( C1046 C2050 ) C1046_=_C2051( C1046 C2051 ) C1046_=_C2052( C1046 C2052 ) C1046_=_C2053( C1046 C2053 ) C1046_=_C2054( C1046 C2054 ) \nC1049_=_C1413( C1049 C1413 ) C1049_=_C1612( C1049 C1612 ) C1049_=_C1770( C1049 C1770 ) C1049_=_C1920( C1049 C1920 ) C1049_=_C2053( C1049 C2053 ) C1049_=_C2183( C1049 C2183 ) \nC1049_=_C2306( C1049 C2306 ) C1049_=_C2340( C1049 C2340 ) C1049_=_C2349( C1049 C2349 ) C1049_=_C2358( C1049 C2358 ) C1049_=_C2366( C1049 C2366 ) C1049_=_C2375( C1049 C2375 ) \nC1049_=_C2382( C1049 C2382 ) C1049_=_C2392( C1049 C2392 ) C1049_=_C2393( C1049 C2393 ) C1049_=_C2394( C1049 C2394 ) C1049_=_C2395( C1049 C2395 ) C1049_=_C2396( C1049 C2396 ) \nC1049_=_C2397( C1049 C2397 ) C1049_=_C2398( C1049 C2398 ) C1049_=_C2399( C1049 C2399 ) C1049_=_C2400( C1049 C2400 ) C1134_=_C1156( C1134 C1156 ) C1134_=_C1177( C1134 C1177 ) \nC1134_=_C1206( C1134 C1206 ) C1134_=_C1233( C1134 C1233 ) C1134_=_C1234( C1134 C1234 ) C1134_=_C1235( C1134 C1235 ) C1134_=_C1236( C1134 C1236 ) C1134_=_C1237( C1134 C1237 ) \nC1134_=_C1238( C1134 C1238 ) C1134_=_C1239( C1134 C1239 ) C1134_=_C1240( C1134 C1240 ) C1134_=_C1242( C1134 C1242 ) C1156_=_C1177( C1156 C1177 ) C1156_=_C1206( C1156 C1206 ) \nC1156_=_C1233( C1156 C1233 ) C1156_=_C1234( C1156 C1234 ) C1156_=_C1235( C1156 C1235 ) C1156_=_C1236( C1156 C1236 ) C1156_=_C1237( C1156 C1237 ) C1156_=_C1238( C1156 C1238 ) \nC1156_=_C1239( C1156 C1239 ) C1156_=_C1240( C1156 C1240 ) C1156_=_C1242( C1156 C1242 ) C1177_=_C1206( C1177 C1206 ) C1177_=_C1233( C1177 C1233 ) C1177_=_C1234( C1177 C1234 ) \nC1177_=_C1235( C1177 C1235 ) C1177_=_C1236( C1177 C1236 ) C1177_=_C1237( C1177 C1237 ) C1177_=_C1238( C1177 C1238 ) C1177_=_C1239( C1177 C1239 ) C1177_=_C1240( C1177 C1240 ) \nC1177_=_C1242( C1177 C1242 ) C1206_=_C1233( C1206 C1233 ) C1206_=_C1234( C1206 C1234 ) C1206_=_C1235( C1206 C1235 ) C1206_=_C1236( C1206 C1236 ) C1206_=_C1237( C1206 C1237 ) \nC1206_=_C1238( C1206 C1238 ) C1206_=_C1239( C1206 C1239 ) C1206_=_C1240( C1206 C1240 ) C1206_=_C1242( C1206 C1242 ) C1233_=_C1234( C1233 C1234 ) C1233_=_C1235( C1233 C1235 ) \nC1233_=_C1236( C1233 C1236 ) C1233_=_C1237( C1233 C1237 ) C1233_=_C1238( C1233 C1238 ) C1233_=_C1239( C1233 C1239 ) C1233_=_C1240( C1233 C1240 ) C1233_=_C1242( C1233 C1242 ) \nC1234_=_C1235( C1234 C1235 ) C1234_=_C1236( C1234 C1236 ) C1234_=_C1237( C1234 C1237 ) C1234_=_C1238( C1234 C1238 ) C1234_=_C1239( C1234 C1239 ) C1234_=_C1240( C1234 C1240 ) \nC1234_=_C1242( C1234 C1242 ) C1235_=_C1236( C1235 C1236 ) C1235_=_C1237( C1235 C1237 ) C1235_=_C1238( C1235 C1238 ) C1235_=_C1239( C1235 C1239 ) C1235_=_C1240( C1235 C1240 ) \nC1235_=_C1242( C1235 C1242 ) C1236_=_C1237( C1236 C1237 ) C1236_=_C1238( C1236 C1238 ) C1236_=_C1239( C1236 C1239 ) C1236_=_C1240( C1236 C1240 ) C1236_=_C1242( C1236 C1242 ) \nC1237_=_C1238( C1237 C1238 ) C1237_=_C1239( C1237 C1239 ) C1237_=_C1240( C1237 C1240 ) C1237_=_C1242( C1237 C1242 ) C1237_=_C1766( C1237 C1766 ) C1237_=_C1767( C1237 C1767 ) \nC1237_=_C1770( C1237 C1770 ) C1238_=_C1239( C1238 C1239 ) C1238_=_C1240( C1238 C1240 ) C1238_=_C1242( C1238 C1242 ) C1238_=_C1410( C1238 C1410 ) C1238_=_C1609( C1238 C1609 ) \nC1238_=_C1767( C1238 C1767 ) C1238_=_C1982( C1238 C1982 ) C1238_=_C1991( C1238 C1991 ) C1238_=_C2001(</w:t>
      </w:r>
    </w:p>
    <w:p>
      <w:pPr>
        <w:pStyle w:val="PreformattedText"/>
        <w:bidi w:val="0"/>
        <w:spacing w:before="0" w:after="0"/>
        <w:jc w:val="left"/>
        <w:rPr/>
      </w:pPr>
      <w:r>
        <w:rPr/>
        <w:t xml:space="preserve"> </w:t>
      </w:r>
      <w:r>
        <w:rPr/>
        <w:t>C1238 C2001 ) C1238_=_C2012( C1238 C2012 ) C1238_=_C2025( C1238 C2025 ) \nC1238_=_C2033( C1238 C2033 ) C1238_=_C2043( C1238 C2043 ) C1238_=_C2044( C1238 C2044 ) C1238_=_C2045( C1238 C2045 ) C1238_=_C2046( C1238 C2046 ) C1238_=_C2047( C1238 C2047 ) \nC1238_=_C2048( C1238 C2048 ) C1238_=_C2049( C1238 C2049 ) C1238_=_C2050( C1238 C2050 ) C1238_=_C2051( C1238 C2051 ) C1238_=_C2052( C1238 C2052 ) C1238_=_C2053( C1238 C2053 ) \nC1238_=_C2054( C1238 C2054 ) C1239_=_C1240( C1239 C1240 ) C1239_=_C1242( C1239 C1242 ) C1239_=_C1918( C1239 C1918 ) C1239_=_C2051( C1239 C2051 ) C1239_=_C2183( C1239 C2183 ) \nC1240_=_C1242( C1240 C1242 ) C1240_=_C1919( C1240 C1919 ) C1240_=_C2052( C1240 C2052 ) C1240_=_C2306( C1240 C2306 ) C1242_=_C1921( C1242 C1921 ) C1242_=_C2054( C1242 C2054 ) \nC1242_=_C2400( C1242 C2400 ) C1410_=_C1413( C1410 C1413 ) C1410_=_C1609( C1410 C1609 ) C1410_=_C1767( C1410 C1767 ) C1410_=_C1982( C1410 C1982 ) C1410_=_C1991( C1410 C1991 ) \nC1410_=_C2001( C1410 C2001 ) C1410_=_C2012( C1410 C2012 ) C1410_=_C2025( C1410 C2025 ) C1410_=_C2033( C1410 C2033 ) C1410_=_C2043( C1410 C2043 ) C1410_=_C2044( C1410 C2044 ) \nC1410_=_C2045( C1410 C2045 ) C1410_=_C2046( C1410 C2046 ) C1410_=_C2047( C1410 C2047 ) C1410_=_C2048( C1410 C2048 ) C1410_=_C2049( C1410 C2049 ) C1410_=_C2050( C1410 C2050 ) \nC1410_=_C2051( C1410 C2051 ) C1410_=_C2052( C1410 C2052 ) C1410_=_C2053( C1410 C2053 ) C1410_=_C2054( C1410 C2054 ) C1413_=_C1612( C1413 C1612 ) C1413_=_C1770( C1413 C1770 ) \nC1413_=_C1920( C1413 C1920 ) C1413_=_C2053( C1413 C2053 ) C1413_=_C2183( C1413 C2183 ) C1413_=_C2306( C1413 C2306 ) C1413_=_C2340( C1413 C2340 ) C1413_=_C2349( C1413 C2349 ) \nC1413_=_C2358( C1413 C2358 ) C1413_=_C2366( C1413 C2366 ) C1413_=_C2375( C1413 C2375 ) C1413_=_C2382( C1413 C2382 ) C1413_=_C2392( C1413 C2392 ) C1413_=_C2393( C1413 C2393 ) \nC1413_=_C2394( C1413 C2394 ) C1413_=_C2395( C1413 C2395 ) C1413_=_C2396( C1413 C2396 ) C1413_=_C2397( C1413 C2397 ) C1413_=_C2398( C1413 C2398 ) C1413_=_C2399( C1413 C2399 ) \nC1413_=_C2400( C1413 C2400 ) C1609_=_C1612( C1609 C1612 ) C1609_=_C1767( C1609 C1767 ) C1609_=_C1982( C1609 C1982 ) C1609_=_C1991( C1609 C1991 ) C1609_=_C2001( C1609 C2001 ) \nC1609_=_C2012( C1609 C2012 ) C1609_=_C2025( C1609 C2025 ) C1609_=_C2033( C1609 C2033 ) C1609_=_C2043( C1609 C2043 ) C1609_=_C2044( C1609 C2044 ) C1609_=_C2045( C1609 C2045 ) \nC1609_=_C2046( C1609 C2046 ) C1609_=_C2047( C1609 C2047 ) C1609_=_C2048( C1609 C2048 ) C1609_=_C2049( C1609 C2049 ) C1609_=_C2050( C1609 C2050 ) C1609_=_C2051( C1609 C2051 ) \nC1609_=_C2052( C1609 C2052 ) C1609_=_C2053( C1609 C2053 ) C1609_=_C2054( C1609 C2054 ) C1612_=_C1770( C1612 C1770 ) C1612_=_C1920( C1612 C1920 ) C1612_=_C2053( C1612 C2053 ) \nC1612_=_C2183( C1612 C2183 ) C1612_=_C2306( C1612 C2306 ) C1612_=_C2340( C1612 C2340 ) C1612_=_C2349( C1612 C2349 ) C1612_=_C2358( C1612 C2358 ) C1612_=_C2366( C1612 C2366 ) \nC1612_=_C2375( C1612 C2375 ) C1612_=_C2382( C1612 C2382 ) C1612_=_C2392( C1612 C2392 ) C1612_=_C2393( C1612 C2393 ) C1612_=_C2394( C1612 C2394 ) C1612_=_C2395( C1612 C2395 ) \nC1612_=_C2396( C1612 C2396 ) C1612_=_C2397( C1612 C2397 ) C1612_=_C2398( C1612 C2398 ) C1612_=_C2399( C1612 C2399 ) C1612_=_C2400( C1612 C2400 ) C1766_=_C1767( C1766 C1767 ) \nC1766_=_C1770( C1766 C1770 ) C1766_=_C1851( C1766 C1851 ) C1766_=_C1868( C1766 C1868 ) C1766_=_C1898( C1766 C1898 ) C1766_=_C1912( C1766 C1912 ) C1766_=_C1913( C1766 C1913 ) \nC1766_=_C1914( C1766 C1914 ) C1766_=_C1915( C1766 C1915 ) C1766_=_C1916( C1766 C1916 ) C1766_=_C1918( C1766 C1918 ) C1766_=_C1919( C1766 C1919 ) C1766_=_C1920( C1766 C1920 ) \nC1766_=_C1921( C1766 C1921 ) C1767_=_C1770( C1767 C1770 ) C1767_=_C1982( C1767 C1982 ) C1767_=_C1991( C1767 C1991 ) C1767_=_C2001( C1767 C2001 ) C1767_=_C2012( C1767 C2012 ) \nC1767_=_C2025( C1767 C2025 ) C1767_=_C2033( C1767 C2033 ) C1767_=_C2043( C1767 C2043 ) C1767_=_C2044( C1767 C2044 ) C1767_=_C2045( C1767 C2045 ) C1767_=_C2046( C1767 C2046 ) \nC1767_=_C2047( C1767 C2047 ) C1767_=_C2048( C1767 C2048 ) C1767_=_C2049( C1767 C2049 ) C1767_=_C2050( C1767 C2050 ) C1767_=_C2051( C1767 C2051 ) C1767_=_C2052( C1767 C2052 ) \nC1767_=_C2053( C1767 C2053 ) C1767_=_C2054( C1767 C2054 ) C1770_=_C1920( C1770 C1920 ) C1770_=_C2053( C1770 C2053 ) C1770_=_C2183( C1770 C2183 ) C1770_=_C2306( C1770 C2306 ) \nC1770_=_C2340( C1770 C2340 ) C1770_=_C2349( C1770 C2349 ) C1770_=_C2358( C1770 C2358 ) C1770_=_C2366( C1770 C2366 ) C1770_=_C2375( C1770 C2375 ) C1770_=_C2382( C1770 C2382 ) \nC1770_=_C2392( C1770 C2392 ) C1770_=_C2393( C1770 C2393 ) C1770_=_C2394( C1770 C2394 ) C1770_=_C2395( C1770 C2395 ) C1770_=_C2396( C1770 C2396 ) C1770_=_C2397( C1770 C2397 ) \nC1770_=_C2398( C1770 C2398 ) C1770_=_C2399( C1770 C2399 ) C1770_=_C2400( C1770 C2400 ) C1851_=_C1868( C1851 C1868 ) C1851_=_C1898( C1851 C1898 ) C1851_=_C1912( C1851 C1912 ) \nC1851_=_C1913( C1851 C1913 ) C1851_=_C1914( C1851 C1914 ) C1851_=_C1915( C1851 C1915 ) C1851_=_C1916( C1851 C1916 ) C1851_=_C1918( C1851 C1918 ) C1851_=_C1919( C1851 C1919 ) \nC1851_=_C1920( C1851 C1920 ) C1851_=_C1921( C1851 C1921 ) C1868_=_C1898( C1868 C1898 ) C1868_=_C1912( C1868 C1912 ) C1868_=_C1913( C1868 C1913 ) C1868_=_C1914( C1868 C1914 ) \nC1868_=_C1915( C1868 C1915 ) C1868_=_C1916( C1868 C1916 ) C1868_=_C1918( C1868 C1918 ) C1868_=_C1919( C1868 C1919 ) C1868_=_C1920( C1868 C1920 ) C1868_=_C1921( C1868 C1921 ) \nC1898_=_C1912( C1898 C1912 ) C1898_=_C1913( C1898 C1913 ) C1898_=_C1914( C1898 C1914 ) C1898_=_C1915( C1898 C1915 ) C1898_=_C1916( C1898 C1916 ) C1898_=_C1918( C1898 C1918 ) \nC1898_=_C1919( C1898 C1919 ) C1898_=_C1920( C1898 C1920 ) C1898_=_C1921( C1898 C1921 ) C1912_=_C1913( C1912 C1913 ) C1912_=_C1914( C1912 C1914 ) C1912_=_C1915( C1912 C1915 ) \nC1912_=_C1916( C1912 C1916 ) C1912_=_C1918( C1912 C1918 ) C1912_=_C1919( C1912 C1919 ) C1912_=_C1920( C1912 C1920 ) C1912_=_C1921( C1912 C1921 ) C1913_=_C1914( C1913 C1914 ) \nC1913_=_C1915( C1913 C1915 ) C1913_=_C1916( C1913 C1916 ) C1913_=_C1918( C1913 C1918 ) C1913_=_C1919( C1913 C1919 ) C1913_=_C1920( C1913 C1920 ) C1913_=_C1921( C1913 C1921 ) \nC1914_=_C1915( C1914 C1915 ) C1914_=_C1916( C1914 C1916 ) C1914_=_C1918( C1914 C1918 ) C1914_=_C1919( C1914 C1919 ) C1914_=_C1920( C1914 C1920 ) C1914_=_C1921( C1914 C1921 ) \nC1915_=_C1916( C1915 C1916 ) C1915_=_C1918( C1915 C1918 ) C1915_=_C1919( C1915 C1919 ) C1915_=_C1920( C1915 C1920 ) C1915_=_C1921( C1915 C1921 ) C1916_=_C1918( C1916 C1918 ) \nC1916_=_C1919( C1916 C1919 ) C1916_=_C1920( C1916 C1920 ) C1916_=_C1921( C1916 C1921 ) C1918_=_C1919( C1918 C1919 ) C1918_=_C1920( C1918 C1920 ) C1918_=_C1921( C1918 C1921 ) \nC1918_=_C2051( C1918 C2051 ) C1918_=_C2183( C1918 C2183 ) C1919_=_C1920( C1919 C1920 ) C1919_=_C1921( C1919 C1921 ) C1919_=_C2052( C1919 C2052 ) C1919_=_C2306( C1919 C2306 ) \nC1920_=_C1921( C1920 C1921 ) C1920_=_C2053( C1920 C2053 ) C1920_=_C2183( C1920 C2183 ) C1920_=_C2306( C1920 C2306 ) C1920_=_C2340( C1920 C2340 ) C1920_=_C2349( C1920 C2349 ) \nC1920_=_C2358( C1920 C2358 ) C1920_=_C2366( C1920 C2366 ) C1920_=_C2375( C1920 C2375 ) C1920_=_C2382( C1920 C2382 ) C1920_=_C2392( C1920 C2392 ) C1920_=_C2393( C1920 C2393 ) \nC1920_=_C2394( C1920 C2394 ) C1920_=_C2395( C1920 C2395 ) C1920_=_C2396( C1920 C2396 ) C1920_=_C2397( C1920 C2397 ) C1920_=_C2398( C1920 C2398 ) C1920_=_C2399( C1920 C2399 ) \nC1920_=_C2400( C1920 C2400 ) C1921_=_C2054( C1921 C2054 ) C1921_=_C2400( C1921 C2400 ) C1982_=_C1991( C1982 C1991 ) C1982_=_C2001( C1982 C2001 ) C1982_=_C2012( C1982 C2012 ) \nC1982_=_C2025( C1982 C2025 ) C1982_=_C2033( C1982 C2033 ) C1982_=_C2043( C1982 C2043 ) C1982_=_C2044( C1982 C2044 ) C1982_=_C2045( C1982 C2045 ) C1982_=_C2046( C1982 C2046 ) \nC1982_=_C2047( C1982 C2047 ) C1982_=_C2048( C1982 C2048 ) C1982_=_C2049( C1982 C2049 ) C1982_=_C2050( C1982 C2050 ) C1982_=_C2051( C1982 C2051 ) C1982_=_C2052( C1982 C2052 ) \nC1982_=_C2053( C1982 C2053 ) C1982_=_C2054( C1982 C2054 ) C1991_=_C2001( C1991 C2001 ) C1991_=_C2012( C1991 C2012 ) C1991_=_C2025( C1991 C2025 ) C1991_=_C2033( C1991 C2033 ) \nC1991_=_C2043( C1991 C2043 ) C1991_=_C2044( C1991 C2044 ) C1991_=_C2045( C1991 C2045 ) C1991_=_C2046( C1991 C2046 ) C1991_=_C2047( C1991 C2047 ) C1991_=_C2048( C1991 C2048 ) \nC1991_=_C2049( C1991 C2049 ) C1991_=_C2050( C1991 C2050 ) C1991_=_C2051( C1991 C2051 ) C1991_=_C2052( C1991 C2052 ) C1991_=_C2053( C1991 C2053 ) C1991_=_C2054( C1991 C2054 ) \nC2001_=_C2012( C2001 C2012 ) C2001_=_C2025( C2001 C2025 ) C2001_=_C2033( C2001 C2033 ) C2001_=_C2043( C2001 C2043 ) C2001_=_C2044( C2001 C2044 ) C2001_=_C2045( C2001 C2045 ) \nC2001_=_C2046( C2001 C2046 ) C2001_=_C2047( C2001 C2047 ) C2001_=_C2048( C2001 C2048 ) C2001_=_C2049( C2001 C2049 ) C2001_=_C2050( C2001 C2050 ) C2001_=_C2051( C2001 C2051 ) \nC2001_=_C2052( C2001 C2052 ) C2001_=_C2053( C2001 C2053 ) C2001_=_C2054( C2001 C2054 ) C2012_=_C2025( C2012 C2025 ) C2012_=_C2033( C2012 C2033 ) C2012_=_C2043( C2012 C2043 ) \nC2012_=_C2044( C2012 C2044 ) C2012_=_C2045( C2012 C2045 ) C2012_=_C2046( C2012 C2046 ) C2012_=_C2047( C2012 C2047 ) C2012_=_C2048( C2012 C2048 ) C2012_=_C2049( C2012 C2049 ) \nC2012_=_C2050( C2012 C2050 ) C2012_=_C2051( C2012 C2051 ) C2012_=_C2052( C2012 C2052 ) C2012_=_C2053( C2012 C2053 ) C2012_=_C2054( C2012 C2054 ) C2025_=_C2033( C2025 C2033 ) \nC2025_=_C2043( C2025 C2043 ) C2025_=_C2044( C2025 C2044 ) C2025_=_C2045( C2025 C2045 ) C2025_=_C2046( C2025 C2046 ) C2025_=_C2047( C2025 C2047 ) C2025_=_C2048( C2025 C2048 ) \nC2025_=_C2049( C2025 C2049 ) C2025_=_C2050( C2025 C2050 ) C2025_=_C2051( C2025 C2051 ) C2025_=_C2052( C2025 C2052 ) C2025_=_C2053( C2025 C2053 ) C2025_=_C2054( C2025 C2054 ) \nC2033_=_C2043( C2033 C2043 ) C2033_=_C2044( C2033 C2044 ) C2033_=_C2045( C2033 C2045 ) C2033_=_C2046( C2033 C2046 ) C2033_=_C2047( C2033 C2047 ) C2033_=_C2048( C2033 C2048 ) \nC2033_=_C2049( C2033 C2049 ) C2033_=_C2050( C2033 C2050 ) C2033_=_C2051( C2033 C2051 ) C2033_=_C2052( C2033 C2052 ) C2033_=_C2053( C2033 C2053 ) C2033_=_C2054(</w:t>
      </w:r>
    </w:p>
    <w:p>
      <w:pPr>
        <w:pStyle w:val="PreformattedText"/>
        <w:bidi w:val="0"/>
        <w:spacing w:before="0" w:after="0"/>
        <w:jc w:val="left"/>
        <w:rPr/>
      </w:pPr>
      <w:r>
        <w:rPr/>
        <w:t xml:space="preserve"> </w:t>
      </w:r>
      <w:r>
        <w:rPr/>
        <w:t>C2033 C2054 ) \nC2043_=_C2044( C2043 C2044 ) C2043_=_C2045( C2043 C2045 ) C2043_=_C2046( C2043 C2046 ) C2043_=_C2047( C2043 C2047 ) C2043_=_C2048( C2043 C2048 ) C2043_=_C2049( C2043 C2049 ) \nC2043_=_C2050( C2043 C2050 ) C2043_=_C2051( C2043 C2051 ) C2043_=_C2052( C2043 C2052 ) C2043_=_C2053( C2043 C2053 ) C2043_=_C2054( C2043 C2054 ) C2044_=_C2045( C2044 C2045 ) \nC2044_=_C2046( C2044 C2046 ) C2044_=_C2047( C2044 C2047 ) C2044_=_C2048( C2044 C2048 ) C2044_=_C2049( C2044 C2049 ) C2044_=_C2050( C2044 C2050 ) C2044_=_C2051( C2044 C2051 ) \nC2044_=_C2052( C2044 C2052 ) C2044_=_C2053( C2044 C2053 ) C2044_=_C2054( C2044 C2054 ) C2045_=_C2046( C2045 C2046 ) C2045_=_C2047( C2045 C2047 ) C2045_=_C2048( C2045 C2048 ) \nC2045_=_C2049( C2045 C2049 ) C2045_=_C2050( C2045 C2050 ) C2045_=_C2051( C2045 C2051 ) C2045_=_C2052( C2045 C2052 ) C2045_=_C2053( C2045 C2053 ) C2045_=_C2054( C2045 C2054 ) \nC2046_=_C2047( C2046 C2047 ) C2046_=_C2048( C2046 C2048 ) C2046_=_C2049( C2046 C2049 ) C2046_=_C2050( C2046 C2050 ) C2046_=_C2051( C2046 C2051 ) C2046_=_C2052( C2046 C2052 ) \nC2046_=_C2053( C2046 C2053 ) C2046_=_C2054( C2046 C2054 ) C2047_=_C2048( C2047 C2048 ) C2047_=_C2049( C2047 C2049 ) C2047_=_C2050( C2047 C2050 ) C2047_=_C2051( C2047 C2051 ) \nC2047_=_C2052( C2047 C2052 ) C2047_=_C2053( C2047 C2053 ) C2047_=_C2054( C2047 C2054 ) C2048_=_C2049( C2048 C2049 ) C2048_=_C2050( C2048 C2050 ) C2048_=_C2051( C2048 C2051 ) \nC2048_=_C2052( C2048 C2052 ) C2048_=_C2053( C2048 C2053 ) C2048_=_C2054( C2048 C2054 ) C2049_=_C2050( C2049 C2050 ) C2049_=_C2051( C2049 C2051 ) C2049_=_C2052( C2049 C2052 ) \nC2049_=_C2053( C2049 C2053 ) C2049_=_C2054( C2049 C2054 ) C2050_=_C2051( C2050 C2051 ) C2050_=_C2052( C2050 C2052 ) C2050_=_C2053( C2050 C2053 ) C2050_=_C2054( C2050 C2054 ) \nC2051_=_C2052( C2051 C2052 ) C2051_=_C2053( C2051 C2053 ) C2051_=_C2054( C2051 C2054 ) C2051_=_C2183( C2051 C2183 ) C2052_=_C2053( C2052 C2053 ) C2052_=_C2054( C2052 C2054 ) \nC2052_=_C2306( C2052 C2306 ) C2053_=_C2054( C2053 C2054 ) C2053_=_C2183( C2053 C2183 ) C2053_=_C2306( C2053 C2306 ) C2053_=_C2340( C2053 C2340 ) C2053_=_C2349( C2053 C2349 ) \nC2053_=_C2358( C2053 C2358 ) C2053_=_C2366( C2053 C2366 ) C2053_=_C2375( C2053 C2375 ) C2053_=_C2382( C2053 C2382 ) C2053_=_C2392( C2053 C2392 ) C2053_=_C2393( C2053 C2393 ) \nC2053_=_C2394( C2053 C2394 ) C2053_=_C2395( C2053 C2395 ) C2053_=_C2396( C2053 C2396 ) C2053_=_C2397( C2053 C2397 ) C2053_=_C2398( C2053 C2398 ) C2053_=_C2399( C2053 C2399 ) \nC2053_=_C2400( C2053 C2400 ) C2054_=_C2400( C2054 C2400 ) C2183_=_C2306( C2183 C2306 ) C2183_=_C2340( C2183 C2340 ) C2183_=_C2349( C2183 C2349 ) C2183_=_C2358( C2183 C2358 ) \nC2183_=_C2366( C2183 C2366 ) C2183_=_C2375( C2183 C2375 ) C2183_=_C2382( C2183 C2382 ) C2183_=_C2392( C2183 C2392 ) C2183_=_C2393( C2183 C2393 ) C2183_=_C2394( C2183 C2394 ) \nC2183_=_C2395( C2183 C2395 ) C2183_=_C2396( C2183 C2396 ) C2183_=_C2397( C2183 C2397 ) C2183_=_C2398( C2183 C2398 ) C2183_=_C2399( C2183 C2399 ) C2183_=_C2400( C2183 C2400 ) \nC2306_=_C2340( C2306 C2340 ) C2306_=_C2349( C2306 C2349 ) C2306_=_C2358( C2306 C2358 ) C2306_=_C2366( C2306 C2366 ) C2306_=_C2375( C2306 C2375 ) C2306_=_C2382( C2306 C2382 ) \nC2306_=_C2392( C2306 C2392 ) C2306_=_C2393( C2306 C2393 ) C2306_=_C2394( C2306 C2394 ) C2306_=_C2395( C2306 C2395 ) C2306_=_C2396( C2306 C2396 ) C2306_=_C2397( C2306 C2397 ) \nC2306_=_C2398( C2306 C2398 ) C2306_=_C2399( C2306 C2399 ) C2306_=_C2400( C2306 C2400 ) C2340_=_C2349( C2340 C2349 ) C2340_=_C2358( C2340 C2358 ) C2340_=_C2366( C2340 C2366 ) \nC2340_=_C2375( C2340 C2375 ) C2340_=_C2382( C2340 C2382 ) C2340_=_C2392( C2340 C2392 ) C2340_=_C2393( C2340 C2393 ) C2340_=_C2394( C2340 C2394 ) C2340_=_C2395( C2340 C2395 ) \nC2340_=_C2396( C2340 C2396 ) C2340_=_C2397( C2340 C2397 ) C2340_=_C2398( C2340 C2398 ) C2340_=_C2399( C2340 C2399 ) C2340_=_C2400( C2340 C2400 ) C2349_=_C2358( C2349 C2358 ) \nC2349_=_C2366( C2349 C2366 ) C2349_=_C2375( C2349 C2375 ) C2349_=_C2382( C2349 C2382 ) C2349_=_C2392( C2349 C2392 ) C2349_=_C2393( C2349 C2393 ) C2349_=_C2394( C2349 C2394 ) \nC2349_=_C2395( C2349 C2395 ) C2349_=_C2396( C2349 C2396 ) C2349_=_C2397( C2349 C2397 ) C2349_=_C2398( C2349 C2398 ) C2349_=_C2399( C2349 C2399 ) C2349_=_C2400( C2349 C2400 ) \nC2358_=_C2366( C2358 C2366 ) C2358_=_C2375( C2358 C2375 ) C2358_=_C2382( C2358 C2382 ) C2358_=_C2392( C2358 C2392 ) C2358_=_C2393( C2358 C2393 ) C2358_=_C2394( C2358 C2394 ) \nC2358_=_C2395( C2358 C2395 ) C2358_=_C2396( C2358 C2396 ) C2358_=_C2397( C2358 C2397 ) C2358_=_C2398( C2358 C2398 ) C2358_=_C2399( C2358 C2399 ) C2358_=_C2400( C2358 C2400 ) \nC2366_=_C2375( C2366 C2375 ) C2366_=_C2382( C2366 C2382 ) C2366_=_C2392( C2366 C2392 ) C2366_=_C2393( C2366 C2393 ) C2366_=_C2394( C2366 C2394 ) C2366_=_C2395( C2366 C2395 ) \nC2366_=_C2396( C2366 C2396 ) C2366_=_C2397( C2366 C2397 ) C2366_=_C2398( C2366 C2398 ) C2366_=_C2399( C2366 C2399 ) C2366_=_C2400( C2366 C2400 ) C2375_=_C2382( C2375 C2382 ) \nC2375_=_C2392( C2375 C2392 ) C2375_=_C2393( C2375 C2393 ) C2375_=_C2394( C2375 C2394 ) C2375_=_C2395( C2375 C2395 ) C2375_=_C2396( C2375 C2396 ) C2375_=_C2397( C2375 C2397 ) \nC2375_=_C2398( C2375 C2398 ) C2375_=_C2399( C2375 C2399 ) C2375_=_C2400( C2375 C2400 ) C2382_=_C2392( C2382 C2392 ) C2382_=_C2393( C2382 C2393 ) C2382_=_C2394( C2382 C2394 ) \nC2382_=_C2395( C2382 C2395 ) C2382_=_C2396( C2382 C2396 ) C2382_=_C2397( C2382 C2397 ) C2382_=_C2398( C2382 C2398 ) C2382_=_C2399( C2382 C2399 ) C2382_=_C2400( C2382 C2400 ) \nC2392_=_C2393( C2392 C2393 ) C2392_=_C2394( C2392 C2394 ) C2392_=_C2395( C2392 C2395 ) C2392_=_C2396( C2392 C2396 ) C2392_=_C2397( C2392 C2397 ) C2392_=_C2398( C2392 C2398 ) \nC2392_=_C2399( C2392 C2399 ) C2392_=_C2400( C2392 C2400 ) C2393_=_C2394( C2393 C2394 ) C2393_=_C2395( C2393 C2395 ) C2393_=_C2396( C2393 C2396 ) C2393_=_C2397( C2393 C2397 ) \nC2393_=_C2398( C2393 C2398 ) C2393_=_C2399( C2393 C2399 ) C2393_=_C2400( C2393 C2400 ) C2394_=_C2395( C2394 C2395 ) C2394_=_C2396( C2394 C2396 ) C2394_=_C2397( C2394 C2397 ) \nC2394_=_C2398( C2394 C2398 ) C2394_=_C2399( C2394 C2399 ) C2394_=_C2400( C2394 C2400 ) C2395_=_C2396( C2395 C2396 ) C2395_=_C2397( C2395 C2397 ) C2395_=_C2398( C2395 C2398 ) \nC2395_=_C2399( C2395 C2399 ) C2395_=_C2400( C2395 C2400 ) C2396_=_C2397( C2396 C2397 ) C2396_=_C2398( C2396 C2398 ) C2396_=_C2399( C2396 C2399 ) C2396_=_C2400( C2396 C2400 ) \nC2397_=_C2398( C2397 C2398 ) C2397_=_C2399( C2397 C2399 ) C2397_=_C2400( C2397 C2400 ) C2398_=_C2399( C2398 C2399 ) C2398_=_C2400( C2398 C2400 ) C2399_=_C2400( C2399 C2400 ) "];204-&gt;263[label="78: C147 C150 C398 C402 C403 \nC406 C605 C608 C813 C817 C818 \nC821 C1046 C1049 C1134 C1156 C1177 \nC1206 C1233 C1234 C1235 C1236 C1237 \nC1239 C1240 C1242 C1410 C1413 C1609 \nC1612 C1766 C1767 C1770 C1851 C1868 \nC1898 C1912 C1913 C1914 C1915 C1916 \nC1918 C1919 C1921 C1982 C1991 C2001 \nC2012 C2025 C2033 C2043 C2044 C2045 \nC2046 C2047 C2048 C2049 C2050 C2051 \nC2052 C2054 C2183 C2306 C2340 C2349 \nC2358 C2366 C2375 C2382 C2392 C2393 \nC2394 C2395 C2396 C2397 C2398 C2399 \nC2400 \n823: C147_=_C150 ,C147_=_C403 ,C147_=_C605 ,C147_=_C818 ,C147_=_C1046 ,\nC147_=_C1410 ,C147_=_C1609 ,C147_=_C1767 ,C147_=_C1982 ,C147_=_C1991 ,C147_=_C2001 ,\nC147_=_C2012 ,C147_=_C2025 ,C147_=_C2033 ,C147_=_C2043 ,C147_=_C2044 ,C147_=_C2045 ,\nC147_=_C2046 ,C147_=_C2047 ,C147_=_C2048 ,C147_=_C2049 ,C147_=_C2050 ,C147_=_C2051 ,\nC147_=_C2052 ,C147_=_C2054 ,C150_=_C406 ,C150_=_C608 ,C150_=_C821 ,C150_=_C1049 ,\nC150_=_C1413 ,C150_=_C1612 ,C150_=_C1770 ,C150_=_C2183 ,C150_=_C2306 ,C150_=_C2340 ,\nC150_=_C2349 ,C150_=_C2358 ,C150_=_C2366 ,C150_=_C2375 ,C150_=_C2382 ,C150_=_C2392 ,\nC150_=_C2393 ,C150_=_C2394 ,C150_=_C2395 ,C150_=_C2396 ,C150_=_C2397 ,C150_=_C2398 ,\nC150_=_C2399 ,C150_=_C2400 ,C398_=_C402 ,C398_=_C403 ,C398_=_C406 ,C398_=_C813 ,\nC398_=_C1134 ,C398_=_C1156 ,C398_=_C1177 ,C398_=_C1206 ,C398_=_C1233 ,C398_=_C1234 ,\nC398_=_C1235 ,C398_=_C1236 ,C398_=_C1237 ,C398_=_C1239 ,C398_=_C1240 ,C398_=_C1242 ,\nC402_=_C403 ,C402_=_C406 ,C402_=_C817 ,C402_=_C1766 ,C402_=_C1851 ,C402_=_C1868 ,\nC402_=_C1898 ,C402_=_C1912 ,C402_=_C1913 ,C402_=_C1914 ,C402_=_C1915 ,C402_=_C1916 ,\nC402_=_C1918 ,C402_=_C1919 ,C402_=_C1921 ,C403_=_C406 ,C403_=_C605 ,C403_=_C818 ,\nC403_=_C1046 ,C403_=_C1410 ,C403_=_C1609 ,C403_=_C1767 ,C403_=_C1982 ,C403_=_C1991 ,\nC403_=_C2001 ,C403_=_C2012 ,C403_=_C2025 ,C403_=_C2033 ,C403_=_C2043 ,C403_=_C2044 ,\nC403_=_C2045 ,C403_=_C2046 ,C403_=_C2047 ,C403_=_C2048 ,C403_=_C2049 ,C403_=_C2050 ,\nC403_=_C2051 ,C403_=_C2052 ,C403_=_C2054 ,C406_=_C608 ,C406_=_C821 ,C406_=_C1049 ,\nC406_=_C1413 ,C406_=_C1612 ,C406_=_C1770 ,C406_=_C2183 ,C406_=_C2306 ,C406_=_C2340 ,\nC406_=_C2349 ,C406_=_C2358 ,C406_=_C2366 ,C406_=_C2375 ,C406_=_C2382 ,C406_=_C2392 ,\nC406_=_C2393 ,C406_=_C2394 ,C406_=_C2395 ,C406_=_C2396 ,C406_=_C2397 ,C406_=_C2398 ,\nC406_=_C2399 ,C406_=_C2400 ,C605_=_C608 ,C605_=_C818 ,C605_=_C1046 ,C605_=_C1410 ,\nC605_=_C1609 ,C605_=_C1767 ,C605_=_C1982 ,C605_=_C1991 ,C605_=_C2001 ,C605_=_C2012 ,\nC605_=_C2025 ,C605_=_C2033 ,C605_=_C2043 ,C605_=_C2044 ,C605_=_C2045 ,C605_=_C2046 ,\nC605_=_C2047 ,C605_=_C2048 ,C605_=_C2049 ,C605_=_C2050 ,C605_=_C2051 ,C605_=_C2052 ,\nC605_=_C2054 ,C608_=_C821 ,C608_=_C1049 ,C608_=_C1413 ,C608_=_C1612 ,C608_=_C1770 ,\nC608_=_C2183 ,C608_=_C2306 ,C608_=_C2340 ,C608_=_C2349 ,C608_=_C2358 ,C608_=_C2366 ,\nC608_=_C2375 ,C608_=_C2382 ,C608_=_C2392 ,C608_=_C2393 ,C608_=_C2394 ,C608_=_C2395 ,\nC608_=_C2396 ,C608_=_C2397 ,C608_=_C2398 ,C608_=_C2399 ,C608_=_C2400 ,C813_=_C817 ,\nC813_=_C818 ,C813_=_C821 ,C813_=_C1134 ,C813_=_C1156 ,C813_=_C1177 ,C813_=_C1206 ,\nC813_=_C1233 ,C813_=_C1234 ,C813_=_C1235 ,C813_=_C1236 ,C813_=_C1237 ,C813_=_C1239 ,\nC813_=_C1240 ,C813_=_C1242 ,C817_=_C818 ,C817_=_C821 ,C817_=_C1766 ,C817_=_C1851 ,\nC817_=_C1868 ,C817_=_C1898 ,C817_=_C1912 ,C817_=_C1913 ,C817_=_C1914 ,C817_=_C1915 ,\nC817_=_C1916 ,C817_=_C1918 ,C817_=_C1919 ,C817_=_C1921 ,C818_=_C821</w:t>
      </w:r>
    </w:p>
    <w:p>
      <w:pPr>
        <w:pStyle w:val="PreformattedText"/>
        <w:bidi w:val="0"/>
        <w:spacing w:before="0" w:after="0"/>
        <w:jc w:val="left"/>
        <w:rPr/>
      </w:pPr>
      <w:r>
        <w:rPr/>
        <w:t xml:space="preserve"> </w:t>
      </w:r>
      <w:r>
        <w:rPr/>
        <w:t>,C818_=_C1046 ,\nC818_=_C1410 ,C818_=_C1609 ,C818_=_C1767 ,C818_=_C1982 ,C818_=_C1991 ,C818_=_C2001 ,\nC818_=_C2012 ,C818_=_C2025 ,C818_=_C2033 ,C818_=_C2043 ,C818_=_C2044 ,C818_=_C2045 ,\nC818_=_C2046 ,C818_=_C2047 ,C818_=_C2048 ,C818_=_C2049 ,C818_=_C2050 ,C818_=_C2051 ,\nC818_=_C2052 ,C818_=_C2054 ,C821_=_C1049 ,C821_=_C1413 ,C821_=_C1612 ,C821_=_C1770 ,\nC821_=_C2183 ,C821_=_C2306 ,C821_=_C2340 ,C821_=_C2349 ,C821_=_C2358 ,C821_=_C2366 ,\nC821_=_C2375 ,C821_=_C2382 ,C821_=_C2392 ,C821_=_C2393 ,C821_=_C2394 ,C821_=_C2395 ,\nC821_=_C2396 ,C821_=_C2397 ,C821_=_C2398 ,C821_=_C2399 ,C821_=_C2400 ,C1046_=_C1049 ,\nC1046_=_C1410 ,C1046_=_C1609 ,C1046_=_C1767 ,C1046_=_C1982 ,C1046_=_C1991 ,C1046_=_C2001 ,\nC1046_=_C2012 ,C1046_=_C2025 ,C1046_=_C2033 ,C1046_=_C2043 ,C1046_=_C2044 ,C1046_=_C2045 ,\nC1046_=_C2046 ,C1046_=_C2047 ,C1046_=_C2048 ,C1046_=_C2049 ,C1046_=_C2050 ,C1046_=_C2051 ,\nC1046_=_C2052 ,C1046_=_C2054 ,C1049_=_C1413 ,C1049_=_C1612 ,C1049_=_C1770 ,C1049_=_C2183 ,\nC1049_=_C2306 ,C1049_=_C2340 ,C1049_=_C2349 ,C1049_=_C2358 ,C1049_=_C2366 ,C1049_=_C2375 ,\nC1049_=_C2382 ,C1049_=_C2392 ,C1049_=_C2393 ,C1049_=_C2394 ,C1049_=_C2395 ,C1049_=_C2396 ,\nC1049_=_C2397 ,C1049_=_C2398 ,C1049_=_C2399 ,C1049_=_C2400 ,C1134_=_C1156 ,C1134_=_C1177 ,\nC1134_=_C1206 ,C1134_=_C1233 ,C1134_=_C1234 ,C1134_=_C1235 ,C1134_=_C1236 ,C1134_=_C1237 ,\nC1134_=_C1239 ,C1134_=_C1240 ,C1134_=_C1242 ,C1156_=_C1177 ,C1156_=_C1206 ,C1156_=_C1233 ,\nC1156_=_C1234 ,C1156_=_C1235 ,C1156_=_C1236 ,C1156_=_C1237 ,C1156_=_C1239 ,C1156_=_C1240 ,\nC1156_=_C1242 ,C1177_=_C1206 ,C1177_=_C1233 ,C1177_=_C1234 ,C1177_=_C1235 ,C1177_=_C1236 ,\nC1177_=_C1237 ,C1177_=_C1239 ,C1177_=_C1240 ,C1177_=_C1242 ,C1206_=_C1233 ,C1206_=_C1234 ,\nC1206_=_C1235 ,C1206_=_C1236 ,C1206_=_C1237 ,C1206_=_C1239 ,C1206_=_C1240 ,C1206_=_C1242 ,\nC1233_=_C1234 ,C1233_=_C1235 ,C1233_=_C1236 ,C1233_=_C1237 ,C1233_=_C1239 ,C1233_=_C1240 ,\nC1233_=_C1242 ,C1234_=_C1235 ,C1234_=_C1236 ,C1234_=_C1237 ,C1234_=_C1239 ,C1234_=_C1240 ,\nC1234_=_C1242 ,C1235_=_C1236 ,C1235_=_C1237 ,C1235_=_C1239 ,C1235_=_C1240 ,C1235_=_C1242 ,\nC1236_=_C1237 ,C1236_=_C1239 ,C1236_=_C1240 ,C1236_=_C1242 ,C1237_=_C1239 ,C1237_=_C1240 ,\nC1237_=_C1242 ,C1237_=_C1766 ,C1237_=_C1767 ,C1237_=_C1770 ,C1239_=_C1240 ,C1239_=_C1242 ,\nC1239_=_C1918 ,C1239_=_C2051 ,C1239_=_C2183 ,C1240_=_C1242 ,C1240_=_C1919 ,C1240_=_C2052 ,\nC1240_=_C2306 ,C1242_=_C1921 ,C1242_=_C2054 ,C1242_=_C2400 ,C1410_=_C1413 ,C1410_=_C1609 ,\nC1410_=_C1767 ,C1410_=_C1982 ,C1410_=_C1991 ,C1410_=_C2001 ,C1410_=_C2012 ,C1410_=_C2025 ,\nC1410_=_C2033 ,C1410_=_C2043 ,C1410_=_C2044 ,C1410_=_C2045 ,C1410_=_C2046 ,C1410_=_C2047 ,\nC1410_=_C2048 ,C1410_=_C2049 ,C1410_=_C2050 ,C1410_=_C2051 ,C1410_=_C2052 ,C1410_=_C2054 ,\nC1413_=_C1612 ,C1413_=_C1770 ,C1413_=_C2183 ,C1413_=_C2306 ,C1413_=_C2340 ,C1413_=_C2349 ,\nC1413_=_C2358 ,C1413_=_C2366 ,C1413_=_C2375 ,C1413_=_C2382 ,C1413_=_C2392 ,C1413_=_C2393 ,\nC1413_=_C2394 ,C1413_=_C2395 ,C1413_=_C2396 ,C1413_=_C2397 ,C1413_=_C2398 ,C1413_=_C2399 ,\nC1413_=_C2400 ,C1609_=_C1612 ,C1609_=_C1767 ,C1609_=_C1982 ,C1609_=_C1991 ,C1609_=_C2001 ,\nC1609_=_C2012 ,C1609_=_C2025 ,C1609_=_C2033 ,C1609_=_C2043 ,C1609_=_C2044 ,C1609_=_C2045 ,\nC1609_=_C2046 ,C1609_=_C2047 ,C1609_=_C2048 ,C1609_=_C2049 ,C1609_=_C2050 ,C1609_=_C2051 ,\nC1609_=_C2052 ,C1609_=_C2054 ,C1612_=_C1770 ,C1612_=_C2183 ,C1612_=_C2306 ,C1612_=_C2340 ,\nC1612_=_C2349 ,C1612_=_C2358 ,C1612_=_C2366 ,C1612_=_C2375 ,C1612_=_C2382 ,C1612_=_C2392 ,\nC1612_=_C2393 ,C1612_=_C2394 ,C1612_=_C2395 ,C1612_=_C2396 ,C1612_=_C2397 ,C1612_=_C2398 ,\nC1612_=_C2399 ,C1612_=_C2400 ,C1766_=_C1767 ,C1766_=_C1770 ,C1766_=_C1851 ,C1766_=_C1868 ,\nC1766_=_C1898 ,C1766_=_C1912 ,C1766_=_C1913 ,C1766_=_C1914 ,C1766_=_C1915 ,C1766_=_C1916 ,\nC1766_=_C1918 ,C1766_=_C1919 ,C1766_=_C1921 ,C1767_=_C1770 ,C1767_=_C1982 ,C1767_=_C1991 ,\nC1767_=_C2001 ,C1767_=_C2012 ,C1767_=_C2025 ,C1767_=_C2033 ,C1767_=_C2043 ,C1767_=_C2044 ,\nC1767_=_C2045 ,C1767_=_C2046 ,C1767_=_C2047 ,C1767_=_C2048 ,C1767_=_C2049 ,C1767_=_C2050 ,\nC1767_=_C2051 ,C1767_=_C2052 ,C1767_=_C2054 ,C1770_=_C2183 ,C1770_=_C2306 ,C1770_=_C2340 ,\nC1770_=_C2349 ,C1770_=_C2358 ,C1770_=_C2366 ,C1770_=_C2375 ,C1770_=_C2382 ,C1770_=_C2392 ,\nC1770_=_C2393 ,C1770_=_C2394 ,C1770_=_C2395 ,C1770_=_C2396 ,C1770_=_C2397 ,C1770_=_C2398 ,\nC1770_=_C2399 ,C1770_=_C2400 ,C1851_=_C1868 ,C1851_=_C1898 ,C1851_=_C1912 ,C1851_=_C1913 ,\nC1851_=_C1914 ,C1851_=_C1915 ,C1851_=_C1916 ,C1851_=_C1918 ,C1851_=_C1919 ,C1851_=_C1921 ,\nC1868_=_C1898 ,C1868_=_C1912 ,C1868_=_C1913 ,C1868_=_C1914 ,C1868_=_C1915 ,C1868_=_C1916 ,\nC1868_=_C1918 ,C1868_=_C1919 ,C1868_=_C1921 ,C1898_=_C1912 ,C1898_=_C1913 ,C1898_=_C1914 ,\nC1898_=_C1915 ,C1898_=_C1916 ,C1898_=_C1918 ,C1898_=_C1919 ,C1898_=_C1921 ,C1912_=_C1913 ,\nC1912_=_C1914 ,C1912_=_C1915 ,C1912_=_C1916 ,C1912_=_C1918 ,C1912_=_C1919 ,C1912_=_C1921 ,\nC1913_=_C1914 ,C1913_=_C1915 ,C1913_=_C1916 ,C1913_=_C1918 ,C1913_=_C1919 ,C1913_=_C1921 ,\nC1914_=_C1915 ,C1914_=_C1916 ,C1914_=_C1918 ,C1914_=_C1919 ,C1914_=_C1921 ,C1915_=_C1916 ,\nC1915_=_C1918 ,C1915_=_C1919 ,C1915_=_C1921 ,C1916_=_C1918 ,C1916_=_C1919 ,C1916_=_C1921 ,\nC1918_=_C1919 ,C1918_=_C1921 ,C1918_=_C2051 ,C1918_=_C2183 ,C1919_=_C1921 ,C1919_=_C2052 ,\nC1919_=_C2306 ,C1921_=_C2054 ,C1921_=_C2400 ,C1982_=_C1991 ,C1982_=_C2001 ,C1982_=_C2012 ,\nC1982_=_C2025 ,C1982_=_C2033 ,C1982_=_C2043 ,C1982_=_C2044 ,C1982_=_C2045 ,C1982_=_C2046 ,\nC1982_=_C2047 ,C1982_=_C2048 ,C1982_=_C2049 ,C1982_=_C2050 ,C1982_=_C2051 ,C1982_=_C2052 ,\nC1982_=_C2054 ,C1991_=_C2001 ,C1991_=_C2012 ,C1991_=_C2025 ,C1991_=_C2033 ,C1991_=_C2043 ,\nC1991_=_C2044 ,C1991_=_C2045 ,C1991_=_C2046 ,C1991_=_C2047 ,C1991_=_C2048 ,C1991_=_C2049 ,\nC1991_=_C2050 ,C1991_=_C2051 ,C1991_=_C2052 ,C1991_=_C2054 ,C2001_=_C2012 ,C2001_=_C2025 ,\nC2001_=_C2033 ,C2001_=_C2043 ,C2001_=_C2044 ,C2001_=_C2045 ,C2001_=_C2046 ,C2001_=_C2047 ,\nC2001_=_C2048 ,C2001_=_C2049 ,C2001_=_C2050 ,C2001_=_C2051 ,C2001_=_C2052 ,C2001_=_C2054 ,\nC2012_=_C2025 ,C2012_=_C2033 ,C2012_=_C2043 ,C2012_=_C2044 ,C2012_=_C2045 ,C2012_=_C2046 ,\nC2012_=_C2047 ,C2012_=_C2048 ,C2012_=_C2049 ,C2012_=_C2050 ,C2012_=_C2051 ,C2012_=_C2052 ,\nC2012_=_C2054 ,C2025_=_C2033 ,C2025_=_C2043 ,C2025_=_C2044 ,C2025_=_C2045 ,C2025_=_C2046 ,\nC2025_=_C2047 ,C2025_=_C2048 ,C2025_=_C2049 ,C2025_=_C2050 ,C2025_=_C2051 ,C2025_=_C2052 ,\nC2025_=_C2054 ,C2033_=_C2043 ,C2033_=_C2044 ,C2033_=_C2045 ,C2033_=_C2046 ,C2033_=_C2047 ,\nC2033_=_C2048 ,C2033_=_C2049 ,C2033_=_C2050 ,C2033_=_C2051 ,C2033_=_C2052 ,C2033_=_C2054 ,\nC2043_=_C2044 ,C2043_=_C2045 ,C2043_=_C2046 ,C2043_=_C2047 ,C2043_=_C2048 ,C2043_=_C2049 ,\nC2043_=_C2050 ,C2043_=_C2051 ,C2043_=_C2052 ,C2043_=_C2054 ,C2044_=_C2045 ,C2044_=_C2046 ,\nC2044_=_C2047 ,C2044_=_C2048 ,C2044_=_C2049 ,C2044_=_C2050 ,C2044_=_C2051 ,C2044_=_C2052 ,\nC2044_=_C2054 ,C2045_=_C2046 ,C2045_=_C2047 ,C2045_=_C2048 ,C2045_=_C2049 ,C2045_=_C2050 ,\nC2045_=_C2051 ,C2045_=_C2052 ,C2045_=_C2054 ,C2046_=_C2047 ,C2046_=_C2048 ,C2046_=_C2049 ,\nC2046_=_C2050 ,C2046_=_C2051 ,C2046_=_C2052 ,C2046_=_C2054 ,C2047_=_C2048 ,C2047_=_C2049 ,\nC2047_=_C2050 ,C2047_=_C2051 ,C2047_=_C2052 ,C2047_=_C2054 ,C2048_=_C2049 ,C2048_=_C2050 ,\nC2048_=_C2051 ,C2048_=_C2052 ,C2048_=_C2054 ,C2049_=_C2050 ,C2049_=_C2051 ,C2049_=_C2052 ,\nC2049_=_C2054 ,C2050_=_C2051 ,C2050_=_C2052 ,C2050_=_C2054 ,C2051_=_C2052 ,C2051_=_C2054 ,\nC2051_=_C2183 ,C2052_=_C2054 ,C2052_=_C2306 ,C2054_=_C2400 ,C2183_=_C2306 ,C2183_=_C2340 ,\nC2183_=_C2349 ,C2183_=_C2358 ,C2183_=_C2366 ,C2183_=_C2375 ,C2183_=_C2382 ,C2183_=_C2392 ,\nC2183_=_C2393 ,C2183_=_C2394 ,C2183_=_C2395 ,C2183_=_C2396 ,C2183_=_C2397 ,C2183_=_C2398 ,\nC2183_=_C2399 ,C2183_=_C2400 ,C2306_=_C2340 ,C2306_=_C2349 ,C2306_=_C2358 ,C2306_=_C2366 ,\nC2306_=_C2375 ,C2306_=_C2382 ,C2306_=_C2392 ,C2306_=_C2393 ,C2306_=_C2394 ,C2306_=_C2395 ,\nC2306_=_C2396 ,C2306_=_C2397 ,C2306_=_C2398 ,C2306_=_C2399 ,C2306_=_C2400 ,C2340_=_C2349 ,\nC2340_=_C2358 ,C2340_=_C2366 ,C2340_=_C2375 ,C2340_=_C2382 ,C2340_=_C2392 ,C2340_=_C2393 ,\nC2340_=_C2394 ,C2340_=_C2395 ,C2340_=_C2396 ,C2340_=_C2397 ,C2340_=_C2398 ,C2340_=_C2399 ,\nC2340_=_C2400 ,C2349_=_C2358 ,C2349_=_C2366 ,C2349_=_C2375 ,C2349_=_C2382 ,C2349_=_C2392 ,\nC2349_=_C2393 ,C2349_=_C2394 ,C2349_=_C2395 ,C2349_=_C2396 ,C2349_=_C2397 ,C2349_=_C2398 ,\nC2349_=_C2399 ,C2349_=_C2400 ,C2358_=_C2366 ,C2358_=_C2375 ,C2358_=_C2382 ,C2358_=_C2392 ,\nC2358_=_C2393 ,C2358_=_C2394 ,C2358_=_C2395 ,C2358_=_C2396 ,C2358_=_C2397 ,C2358_=_C2398 ,\nC2358_=_C2399 ,C2358_=_C2400 ,C2366_=_C2375 ,C2366_=_C2382 ,C2366_=_C2392 ,C2366_=_C2393 ,\nC2366_=_C2394 ,C2366_=_C2395 ,C2366_=_C2396 ,C2366_=_C2397 ,C2366_=_C2398 ,C2366_=_C2399 ,\nC2366_=_C2400 ,C2375_=_C2382 ,C2375_=_C2392 ,C2375_=_C2393 ,C2375_=_C2394 ,C2375_=_C2395 ,\nC2375_=_C2396 ,C2375_=_C2397 ,C2375_=_C2398 ,C2375_=_C2399 ,C2375_=_C2400 ,C2382_=_C2392 ,\nC2382_=_C2393 ,C2382_=_C2394 ,C2382_=_C2395 ,C2382_=_C2396 ,C2382_=_C2397 ,C2382_=_C2398 ,\nC2382_=_C2399 ,C2382_=_C2400 ,C2392_=_C2393 ,C2392_=_C2394 ,C2392_=_C2395 ,C2392_=_C2396 ,\nC2392_=_C2397 ,C2392_=_C2398 ,C2392_=_C2399 ,C2392_=_C2400 ,C2393_=_C2394 ,C2393_=_C2395 ,\nC2393_=_C2396 ,C2393_=_C2397 ,C2393_=_C2398 ,C2393_=_C2399 ,C2393_=_C2400 ,C2394_=_C2395 ,\nC2394_=_C2396 ,C2394_=_C2397 ,C2394_=_C2398 ,C2394_=_C2399 ,C2394_=_C2400 ,C2395_=_C2396 ,\nC2395_=_C2397 ,C2395_=_C2398 ,C2395_=_C2399 ,C2395_=_C2400 ,C2396_=_C2397 ,C2396_=_C2398 ,\nC2396_=_C2399 ,C2396_=_C2400 ,C2397_=_C2398 ,C2397_=_C2399 ,C2397_=_C2400 ,C2398_=_C2399 ,\nC2398_=_C2400 ,C2399_=_C2400 ,"];264[shape=box, label="id:264 level: 6\n80: C10 C37 C63 C88 C112 \nC132 C143 C154 C165 C175 C193 \nC211 C212 C213 C214 C216 C217 \nC218 C219 C220 C221 C222 C223 \nC224 C225 C226 C227 C459 C503 \nC562 C583 C624 C650 C666 C667 \nC668 C669 C670 C671 C672 C673 \nC674 C889 C1098 C1099 C1294 C1471 \nC1472 C1654 C1655 C1813 C1814 C1856 \nC1873 C1903 C1925 C1936 C1946 C1955 \nC1964 C1966 C1967 C1986 C1995 C2005 \nC2017 C2029</w:t>
      </w:r>
    </w:p>
    <w:p>
      <w:pPr>
        <w:pStyle w:val="PreformattedText"/>
        <w:bidi w:val="0"/>
        <w:spacing w:before="0" w:after="0"/>
        <w:jc w:val="left"/>
        <w:rPr/>
      </w:pPr>
      <w:r>
        <w:rPr/>
        <w:t xml:space="preserve"> </w:t>
      </w:r>
      <w:r>
        <w:rPr/>
        <w:t>C2037 C2047 C2058 C2068 \nC2074 C2082 C2090 C2091 C2092 C2093 \nC2094 C2095 C2096 \n939: C10_=_C37( C10 C37 ) C10_=_C63( C10 C63 ) C10_=_C88( C10 C88 ) C10_=_C112( C10 C112 ) C10_=_C132( C10 C132 ) \nC10_=_C143( C10 C143 ) C10_=_C154( C10 C154 ) C10_=_C165( C10 C165 ) C10_=_C175( C10 C175 ) C10_=_C193( C10 C193 ) C10_=_C211( C10 C211 ) \nC10_=_C212( C10 C212 ) C10_=_C213( C10 C213 ) C10_=_C214( C10 C214 ) C10_=_C216( C10 C216 ) C10_=_C217( C10 C217 ) C10_=_C218( C10 C218 ) \nC10_=_C219( C10 C219 ) C10_=_C220( C10 C220 ) C10_=_C221( C10 C221 ) C10_=_C222( C10 C222 ) C10_=_C223( C10 C223 ) C10_=_C224( C10 C224 ) \nC10_=_C225( C10 C225 ) C10_=_C226( C10 C226 ) C10_=_C227( C10 C227 ) C37_=_C63( C37 C63 ) C37_=_C88( C37 C88 ) C37_=_C112( C37 C112 ) \nC37_=_C132( C37 C132 ) C37_=_C143( C37 C143 ) C37_=_C154( C37 C154 ) C37_=_C165( C37 C165 ) C37_=_C175( C37 C175 ) C37_=_C193( C37 C193 ) \nC37_=_C211( C37 C211 ) C37_=_C212( C37 C212 ) C37_=_C213( C37 C213 ) C37_=_C214( C37 C214 ) C37_=_C216( C37 C216 ) C37_=_C217( C37 C217 ) \nC37_=_C218( C37 C218 ) C37_=_C219( C37 C219 ) C37_=_C220( C37 C220 ) C37_=_C221( C37 C221 ) C37_=_C222( C37 C222 ) C37_=_C223( C37 C223 ) \nC37_=_C224( C37 C224 ) C37_=_C225( C37 C225 ) C37_=_C226( C37 C226 ) C37_=_C227( C37 C227 ) C63_=_C88( C63 C88 ) C63_=_C112( C63 C112 ) \nC63_=_C132( C63 C132 ) C63_=_C143( C63 C143 ) C63_=_C154( C63 C154 ) C63_=_C165( C63 C165 ) C63_=_C175( C63 C175 ) C63_=_C193( C63 C193 ) \nC63_=_C211( C63 C211 ) C63_=_C212( C63 C212 ) C63_=_C213( C63 C213 ) C63_=_C214( C63 C214 ) C63_=_C216( C63 C216 ) C63_=_C217( C63 C217 ) \nC63_=_C218( C63 C218 ) C63_=_C219( C63 C219 ) C63_=_C220( C63 C220 ) C63_=_C221( C63 C221 ) C63_=_C222( C63 C222 ) C63_=_C223( C63 C223 ) \nC63_=_C224( C63 C224 ) C63_=_C225( C63 C225 ) C63_=_C226( C63 C226 ) C63_=_C227( C63 C227 ) C88_=_C112( C88 C112 ) C88_=_C132( C88 C132 ) \nC88_=_C143( C88 C143 ) C88_=_C154( C88 C154 ) C88_=_C165( C88 C165 ) C88_=_C175( C88 C175 ) C88_=_C193( C88 C193 ) C88_=_C211( C88 C211 ) \nC88_=_C212( C88 C212 ) C88_=_C213( C88 C213 ) C88_=_C214( C88 C214 ) C88_=_C216( C88 C216 ) C88_=_C217( C88 C217 ) C88_=_C218( C88 C218 ) \nC88_=_C219( C88 C219 ) C88_=_C220( C88 C220 ) C88_=_C221( C88 C221 ) C88_=_C222( C88 C222 ) C88_=_C223( C88 C223 ) C88_=_C224( C88 C224 ) \nC88_=_C225( C88 C225 ) C88_=_C226( C88 C226 ) C88_=_C227( C88 C227 ) C112_=_C132( C112 C132 ) C112_=_C143( C112 C143 ) C112_=_C154( C112 C154 ) \nC112_=_C165( C112 C165 ) C112_=_C175( C112 C175 ) C112_=_C193( C112 C193 ) C112_=_C211( C112 C211 ) C112_=_C212( C112 C212 ) C112_=_C213( C112 C213 ) \nC112_=_C214( C112 C214 ) C112_=_C216( C112 C216 ) C112_=_C217( C112 C217 ) C112_=_C218( C112 C218 ) C112_=_C219( C112 C219 ) C112_=_C220( C112 C220 ) \nC112_=_C221( C112 C221 ) C112_=_C222( C112 C222 ) C112_=_C223( C112 C223 ) C112_=_C224( C112 C224 ) C112_=_C225( C112 C225 ) C112_=_C226( C112 C226 ) \nC112_=_C227( C112 C227 ) C132_=_C143( C132 C143 ) C132_=_C154( C132 C154 ) C132_=_C165( C132 C165 ) C132_=_C175( C132 C175 ) C132_=_C193( C132 C193 ) \nC132_=_C211( C132 C211 ) C132_=_C212( C132 C212 ) C132_=_C213( C132 C213 ) C132_=_C214( C132 C214 ) C132_=_C216( C132 C216 ) C132_=_C217( C132 C217 ) \nC132_=_C218( C132 C218 ) C132_=_C219( C132 C219 ) C132_=_C220( C132 C220 ) C132_=_C221( C132 C221 ) C132_=_C222( C132 C222 ) C132_=_C223( C132 C223 ) \nC132_=_C224( C132 C224 ) C132_=_C225( C132 C225 ) C132_=_C226( C132 C226 ) C132_=_C227( C132 C227 ) C143_=_C154( C143 C154 ) C143_=_C165( C143 C165 ) \nC143_=_C175( C143 C175 ) C143_=_C193( C143 C193 ) C143_=_C211( C143 C211 ) C143_=_C212( C143 C212 ) C143_=_C213( C143 C213 ) C143_=_C214( C143 C214 ) \nC143_=_C216( C143 C216 ) C143_=_C217( C143 C217 ) C143_=_C218( C143 C218 ) C143_=_C219( C143 C219 ) C143_=_C220( C143 C220 ) C143_=_C221( C143 C221 ) \nC143_=_C222( C143 C222 ) C143_=_C223( C143 C223 ) C143_=_C224( C143 C224 ) C143_=_C225( C143 C225 ) C143_=_C226( C143 C226 ) C143_=_C227( C143 C227 ) \nC154_=_C165( C154 C165 ) C154_=_C175( C154 C175 ) C154_=_C193( C154 C193 ) C154_=_C211( C154 C211 ) C154_=_C212( C154 C212 ) C154_=_C213( C154 C213 ) \nC154_=_C214( C154 C214 ) C154_=_C216( C154 C216 ) C154_=_C217( C154 C217 ) C154_=_C218( C154 C218 ) C154_=_C219( C154 C219 ) C154_=_C220( C154 C220 ) \nC154_=_C221( C154 C221 ) C154_=_C222( C154 C222 ) C154_=_C223( C154 C223 ) C154_=_C224( C154 C224 ) C154_=_C225( C154 C225 ) C154_=_C226( C154 C226 ) \nC154_=_C227( C154 C227 ) C165_=_C175( C165 C175 ) C165_=_C193( C165 C193 ) C165_=_C211( C165 C211 ) C165_=_C212( C165 C212 ) C165_=_C213( C165 C213 ) \nC165_=_C214( C165 C214 ) C165_=_C216( C165 C216 ) C165_=_C217( C165 C217 ) C165_=_C218( C165 C218 ) C165_=_C219( C165 C219 ) C165_=_C220( C165 C220 ) \nC165_=_C221( C165 C221 ) C165_=_C222( C165 C222 ) C165_=_C223( C165 C223 ) C165_=_C224( C165 C224 ) C165_=_C225( C165 C225 ) C165_=_C226( C165 C226 ) \nC165_=_C227( C165 C227 ) C175_=_C193( C175 C193 ) C175_=_C211( C175 C211 ) C175_=_C212( C175 C212 ) C175_=_C213( C175 C213 ) C175_=_C214( C175 C214 ) \nC175_=_C216( C175 C216 ) C175_=_C217( C175 C217 ) C175_=_C218( C175 C218 ) C175_=_C219( C175 C219 ) C175_=_C220( C175 C220 ) C175_=_C221( C175 C221 ) \nC175_=_C222( C175 C222 ) C175_=_C223( C175 C223 ) C175_=_C224( C175 C224 ) C175_=_C225( C175 C225 ) C175_=_C226( C175 C226 ) C175_=_C227( C175 C227 ) \nC193_=_C211( C193 C211 ) C193_=_C212( C193 C212 ) C193_=_C213( C193 C213 ) C193_=_C214( C193 C214 ) C193_=_C216( C193 C216 ) C193_=_C217( C193 C217 ) \nC193_=_C218( C193 C218 ) C193_=_C219( C193 C219 ) C193_=_C220( C193 C220 ) C193_=_C221( C193 C221 ) C193_=_C222( C193 C222 ) C193_=_C223( C193 C223 ) \nC193_=_C224( C193 C224 ) C193_=_C225( C193 C225 ) C193_=_C226( C193 C226 ) C193_=_C227( C193 C227 ) C211_=_C212( C211 C212 ) C211_=_C213( C211 C213 ) \nC211_=_C214( C211 C214 ) C211_=_C216( C211 C216 ) C211_=_C217( C211 C217 ) C211_=_C218( C211 C218 ) C211_=_C219( C211 C219 ) C211_=_C220( C211 C220 ) \nC211_=_C221( C211 C221 ) C211_=_C222( C211 C222 ) C211_=_C223( C211 C223 ) C211_=_C224( C211 C224 ) C211_=_C225( C211 C225 ) C211_=_C226( C211 C226 ) \nC211_=_C227( C211 C227 ) C212_=_C213( C212 C213 ) C212_=_C214( C212 C214 ) C212_=_C216( C212 C216 ) C212_=_C217( C212 C217 ) C212_=_C218( C212 C218 ) \nC212_=_C219( C212 C219 ) C212_=_C220( C212 C220 ) C212_=_C221( C212 C221 ) C212_=_C222( C212 C222 ) C212_=_C223( C212 C223 ) C212_=_C224( C212 C224 ) \nC212_=_C225( C212 C225 ) C212_=_C226( C212 C226 ) C212_=_C227( C212 C227 ) C213_=_C214( C213 C214 ) C213_=_C216( C213 C216 ) C213_=_C217( C213 C217 ) \nC213_=_C218( C213 C218 ) C213_=_C219( C213 C219 ) C213_=_C220( C213 C220 ) C213_=_C221( C213 C221 ) C213_=_C222( C213 C222 ) C213_=_C223( C213 C223 ) \nC213_=_C224( C213 C224 ) C213_=_C225( C213 C225 ) C213_=_C226( C213 C226 ) C213_=_C227( C213 C227 ) C214_=_C216( C214 C216 ) C214_=_C217( C214 C217 ) \nC214_=_C218( C214 C218 ) C214_=_C219( C214 C219 ) C214_=_C220( C214 C220 ) C214_=_C221( C214 C221 ) C214_=_C222( C214 C222 ) C214_=_C223( C214 C223 ) \nC214_=_C224( C214 C224 ) C214_=_C225( C214 C225 ) C214_=_C226( C214 C226 ) C214_=_C227( C214 C227 ) C214_=_C459( C214 C459 ) C216_=_C217( C216 C217 ) \nC216_=_C218( C216 C218 ) C216_=_C219( C216 C219 ) C216_=_C220( C216 C220 ) C216_=_C221( C216 C221 ) C216_=_C222( C216 C222 ) C216_=_C223( C216 C223 ) \nC216_=_C224( C216 C224 ) C216_=_C225( C216 C225 ) C216_=_C226( C216 C226 ) C216_=_C227( C216 C227 ) C216_=_C889( C216 C889 ) C217_=_C218( C217 C218 ) \nC217_=_C219( C217 C219 ) C217_=_C220( C217 C220 ) C217_=_C221( C217 C221 ) C217_=_C222( C217 C222 ) C217_=_C223( C217 C223 ) C217_=_C224( C217 C224 ) \nC217_=_C225( C217 C225 ) C217_=_C226( C217 C226 ) C217_=_C227( C217 C227 ) C217_=_C668( C217 C668 ) C217_=_C1098( C217 C1098 ) C217_=_C1099( C217 C1099 ) \nC218_=_C219( C218 C219 ) C218_=_C220( C218 C220 ) C218_=_C221( C218 C221 ) C218_=_C222( C218 C222 ) C218_=_C223( C218 C223 ) C218_=_C224( C218 C224 ) \nC218_=_C225( C218 C225 ) C218_=_C226( C218 C226 ) C218_=_C227( C218 C227 ) C218_=_C1294( C218 C1294 ) C219_=_C220( C219 C220 ) C219_=_C221( C219 C221 ) \nC219_=_C222( C219 C222 ) C219_=_C223( C219 C223 ) C219_=_C224( C219 C224 ) C219_=_C225( C219 C225 ) C219_=_C226( C219 C226 ) C219_=_C227( C219 C227 ) \nC219_=_C669( C219 C669 ) C219_=_C1471( C219 C1471 ) C219_=_C1472( C219 C1472 ) C220_=_C221( C220 C221 ) C220_=_C222( C220 C222 ) C220_=_C223( C220 C223 ) \nC220_=_C224( C220 C224 ) C220_=_C225( C220 C225 ) C220_=_C226( C220 C226 ) C220_=_C227( C220 C227 ) C220_=_C670( C220 C670 ) C220_=_C1654( C220 C1654 ) \nC220_=_C1655( C220 C1655 ) C221_=_C222( C221 C222 ) C221_=_C223( C221 C223 ) C221_=_C224( C221 C224 ) C221_=_C225( C221 C225 ) C221_=_C226( C221 C226 ) \nC221_=_C227( C221 C227 ) C221_=_C671( C221 C671 ) C221_=_C1813( C221 C1813 ) C221_=_C1814( C221 C1814 ) C222_=_C223( C222 C223 ) C222_=_C224( C222 C224 ) \nC222_=_C225( C222 C225 ) C222_=_C226( C222 C226 ) C222_=_C227( C222 C227 ) C222_=_C1098( C222 C1098 ) C222_=_C1471( C222 C1471 ) C222_=_C1654( C222 C1654 ) \nC222_=_C1813( C222 C1813 ) C222_=_C1856( C222 C1856 ) C222_=_C1873( C222 C1873 ) C222_=_C1903( C222 C1903 ) C222_=_C1925( C222 C1925 ) C222_=_C1936( C222 C1936 ) \nC222_=_C1946( C222 C1946 ) C222_=_C1955( C222 C1955 ) C222_=_C1964( C222 C1964 ) C222_=_C1966( C222 C1966 ) C222_=_C1967( C222 C1967 ) C223_=_C224( C223 C224 ) \nC223_=_C225( C223 C225 ) C223_=_C226( C223 C226 ) C223_=_C227( C223 C227 ) C223_=_C459( C223 C459 ) C223_=_C672( C223 C672 ) C223_=_C889( C223 C889 ) \nC223_=_C1099( C223 C1099 ) C223_=_C1294( C223 C1294 ) C223_=_C1472( C223 C1472 ) C223_=_C1655( C223 C1655 ) C223_=_C1814( C223 C1814 ) C223_=_C1986( C223 C1986 ) \nC223_=_C1995( C223 C1995 ) C223_=_C2005( C223 C2005 ) C223_=_C2017( C223 C2017 ) C223_=_C2029( C223 C2029 ) C223_=_C2037( C223 C2037 ) C223_=_C2047( C223 C2047 ) \nC223_=_C2058( C223 C2058 ) C223_=_C2068( C223 C2068 ) C223_=_C2074( C223 C2074 ) C223_=_C2082(</w:t>
      </w:r>
    </w:p>
    <w:p>
      <w:pPr>
        <w:pStyle w:val="PreformattedText"/>
        <w:bidi w:val="0"/>
        <w:spacing w:before="0" w:after="0"/>
        <w:jc w:val="left"/>
        <w:rPr/>
      </w:pPr>
      <w:r>
        <w:rPr/>
        <w:t xml:space="preserve"> </w:t>
      </w:r>
      <w:r>
        <w:rPr/>
        <w:t>C223 C2082 ) C223_=_C2090( C223 C2090 ) C223_=_C2091( C223 C2091 ) \nC223_=_C2092( C223 C2092 ) C223_=_C2093( C223 C2093 ) C223_=_C2094( C223 C2094 ) C223_=_C2095( C223 C2095 ) C223_=_C2096( C223 C2096 ) C224_=_C225( C224 C225 ) \nC224_=_C226( C224 C226 ) C224_=_C227( C224 C227 ) C224_=_C673( C224 C673 ) C224_=_C1966( C224 C1966 ) C224_=_C2093( C224 C2093 ) C225_=_C226( C225 C226 ) \nC225_=_C227( C225 C227 ) C225_=_C2094( C225 C2094 ) C226_=_C227( C226 C227 ) C226_=_C674( C226 C674 ) C226_=_C1967( C226 C1967 ) C226_=_C2095( C226 C2095 ) \nC227_=_C2096( C227 C2096 ) C459_=_C672( C459 C672 ) C459_=_C889( C459 C889 ) C459_=_C1099( C459 C1099 ) C459_=_C1294( C459 C1294 ) C459_=_C1472( C459 C1472 ) \nC459_=_C1655( C459 C1655 ) C459_=_C1814( C459 C1814 ) C459_=_C1986( C459 C1986 ) C459_=_C1995( C459 C1995 ) C459_=_C2005( C459 C2005 ) C459_=_C2017( C459 C2017 ) \nC459_=_C2029( C459 C2029 ) C459_=_C2037( C459 C2037 ) C459_=_C2047( C459 C2047 ) C459_=_C2058( C459 C2058 ) C459_=_C2068( C459 C2068 ) C459_=_C2074( C459 C2074 ) \nC459_=_C2082( C459 C2082 ) C459_=_C2090( C459 C2090 ) C459_=_C2091( C459 C2091 ) C459_=_C2092( C459 C2092 ) C459_=_C2093( C459 C2093 ) C459_=_C2094( C459 C2094 ) \nC459_=_C2095( C459 C2095 ) C459_=_C2096( C459 C2096 ) C503_=_C562( C503 C562 ) C503_=_C583( C503 C583 ) C503_=_C624( C503 C624 ) C503_=_C650( C503 C650 ) \nC503_=_C666( C503 C666 ) C503_=_C667( C503 C667 ) C503_=_C668( C503 C668 ) C503_=_C669( C503 C669 ) C503_=_C670( C503 C670 ) C503_=_C671( C503 C671 ) \nC503_=_C672( C503 C672 ) C503_=_C673( C503 C673 ) C503_=_C674( C503 C674 ) C562_=_C583( C562 C583 ) C562_=_C624( C562 C624 ) C562_=_C650( C562 C650 ) \nC562_=_C666( C562 C666 ) C562_=_C667( C562 C667 ) C562_=_C668( C562 C668 ) C562_=_C669( C562 C669 ) C562_=_C670( C562 C670 ) C562_=_C671( C562 C671 ) \nC562_=_C672( C562 C672 ) C562_=_C673( C562 C673 ) C562_=_C674( C562 C674 ) C583_=_C624( C583 C624 ) C583_=_C650( C583 C650 ) C583_=_C666( C583 C666 ) \nC583_=_C667( C583 C667 ) C583_=_C668( C583 C668 ) C583_=_C669( C583 C669 ) C583_=_C670( C583 C670 ) C583_=_C671( C583 C671 ) C583_=_C672( C583 C672 ) \nC583_=_C673( C583 C673 ) C583_=_C674( C583 C674 ) C624_=_C650( C624 C650 ) C624_=_C666( C624 C666 ) C624_=_C667( C624 C667 ) C624_=_C668( C624 C668 ) \nC624_=_C669( C624 C669 ) C624_=_C670( C624 C670 ) C624_=_C671( C624 C671 ) C624_=_C672( C624 C672 ) C624_=_C673( C624 C673 ) C624_=_C674( C624 C674 ) \nC650_=_C666( C650 C666 ) C650_=_C667( C650 C667 ) C650_=_C668( C650 C668 ) C650_=_C669( C650 C669 ) C650_=_C670( C650 C670 ) C650_=_C671( C650 C671 ) \nC650_=_C672( C650 C672 ) C650_=_C673( C650 C673 ) C650_=_C674( C650 C674 ) C666_=_C667( C666 C667 ) C666_=_C668( C666 C668 ) C666_=_C669( C666 C669 ) \nC666_=_C670( C666 C670 ) C666_=_C671( C666 C671 ) C666_=_C672( C666 C672 ) C666_=_C673( C666 C673 ) C666_=_C674( C666 C674 ) C667_=_C668( C667 C668 ) \nC667_=_C669( C667 C669 ) C667_=_C670( C667 C670 ) C667_=_C671( C667 C671 ) C667_=_C672( C667 C672 ) C667_=_C673( C667 C673 ) C667_=_C674( C667 C674 ) \nC668_=_C669( C668 C669 ) C668_=_C670( C668 C670 ) C668_=_C671( C668 C671 ) C668_=_C672( C668 C672 ) C668_=_C673( C668 C673 ) C668_=_C674( C668 C674 ) \nC668_=_C1098( C668 C1098 ) C668_=_C1099( C668 C1099 ) C669_=_C670( C669 C670 ) C669_=_C671( C669 C671 ) C669_=_C672( C669 C672 ) C669_=_C673( C669 C673 ) \nC669_=_C674( C669 C674 ) C669_=_C1471( C669 C1471 ) C669_=_C1472( C669 C1472 ) C670_=_C671( C670 C671 ) C670_=_C672( C670 C672 ) C670_=_C673( C670 C673 ) \nC670_=_C674( C670 C674 ) C670_=_C1654( C670 C1654 ) C670_=_C1655( C670 C1655 ) C671_=_C672( C671 C672 ) C671_=_C673( C671 C673 ) C671_=_C674( C671 C674 ) \nC671_=_C1813( C671 C1813 ) C671_=_C1814( C671 C1814 ) C672_=_C673( C672 C673 ) C672_=_C674( C672 C674 ) C672_=_C889( C672 C889 ) C672_=_C1099( C672 C1099 ) \nC672_=_C1294( C672 C1294 ) C672_=_C1472( C672 C1472 ) C672_=_C1655( C672 C1655 ) C672_=_C1814( C672 C1814 ) C672_=_C1986( C672 C1986 ) C672_=_C1995( C672 C1995 ) \nC672_=_C2005( C672 C2005 ) C672_=_C2017( C672 C2017 ) C672_=_C2029( C672 C2029 ) C672_=_C2037( C672 C2037 ) C672_=_C2047( C672 C2047 ) C672_=_C2058( C672 C2058 ) \nC672_=_C2068( C672 C2068 ) C672_=_C2074( C672 C2074 ) C672_=_C2082( C672 C2082 ) C672_=_C2090( C672 C2090 ) C672_=_C2091( C672 C2091 ) C672_=_C2092( C672 C2092 ) \nC672_=_C2093( C672 C2093 ) C672_=_C2094( C672 C2094 ) C672_=_C2095( C672 C2095 ) C672_=_C2096( C672 C2096 ) C673_=_C674( C673 C674 ) C673_=_C1966( C673 C1966 ) \nC673_=_C2093( C673 C2093 ) C674_=_C1967( C674 C1967 ) C674_=_C2095( C674 C2095 ) C889_=_C1099( C889 C1099 ) C889_=_C1294( C889 C1294 ) C889_=_C1472( C889 C1472 ) \nC889_=_C1655( C889 C1655 ) C889_=_C1814( C889 C1814 ) C889_=_C1986( C889 C1986 ) C889_=_C1995( C889 C1995 ) C889_=_C2005( C889 C2005 ) C889_=_C2017( C889 C2017 ) \nC889_=_C2029( C889 C2029 ) C889_=_C2037( C889 C2037 ) C889_=_C2047( C889 C2047 ) C889_=_C2058( C889 C2058 ) C889_=_C2068( C889 C2068 ) C889_=_C2074( C889 C2074 ) \nC889_=_C2082( C889 C2082 ) C889_=_C2090( C889 C2090 ) C889_=_C2091( C889 C2091 ) C889_=_C2092( C889 C2092 ) C889_=_C2093( C889 C2093 ) C889_=_C2094( C889 C2094 ) \nC889_=_C2095( C889 C2095 ) C889_=_C2096( C889 C2096 ) C1098_=_C1099( C1098 C1099 ) C1098_=_C1471( C1098 C1471 ) C1098_=_C1654( C1098 C1654 ) C1098_=_C1813( C1098 C1813 ) \nC1098_=_C1856( C1098 C1856 ) C1098_=_C1873( C1098 C1873 ) C1098_=_C1903( C1098 C1903 ) C1098_=_C1925( C1098 C1925 ) C1098_=_C1936( C1098 C1936 ) C1098_=_C1946( C1098 C1946 ) \nC1098_=_C1955( C1098 C1955 ) C1098_=_C1964( C1098 C1964 ) C1098_=_C1966( C1098 C1966 ) C1098_=_C1967( C1098 C1967 ) C1099_=_C1294( C1099 C1294 ) C1099_=_C1472( C1099 C1472 ) \nC1099_=_C1655( C1099 C1655 ) C1099_=_C1814( C1099 C1814 ) C1099_=_C1986( C1099 C1986 ) C1099_=_C1995( C1099 C1995 ) C1099_=_C2005( C1099 C2005 ) C1099_=_C2017( C1099 C2017 ) \nC1099_=_C2029( C1099 C2029 ) C1099_=_C2037( C1099 C2037 ) C1099_=_C2047( C1099 C2047 ) C1099_=_C2058( C1099 C2058 ) C1099_=_C2068( C1099 C2068 ) C1099_=_C2074( C1099 C2074 ) \nC1099_=_C2082( C1099 C2082 ) C1099_=_C2090( C1099 C2090 ) C1099_=_C2091( C1099 C2091 ) C1099_=_C2092( C1099 C2092 ) C1099_=_C2093( C1099 C2093 ) C1099_=_C2094( C1099 C2094 ) \nC1099_=_C2095( C1099 C2095 ) C1099_=_C2096( C1099 C2096 ) C1294_=_C1472( C1294 C1472 ) C1294_=_C1655( C1294 C1655 ) C1294_=_C1814( C1294 C1814 ) C1294_=_C1986( C1294 C1986 ) \nC1294_=_C1995( C1294 C1995 ) C1294_=_C2005( C1294 C2005 ) C1294_=_C2017( C1294 C2017 ) C1294_=_C2029( C1294 C2029 ) C1294_=_C2037( C1294 C2037 ) C1294_=_C2047( C1294 C2047 ) \nC1294_=_C2058( C1294 C2058 ) C1294_=_C2068( C1294 C2068 ) C1294_=_C2074( C1294 C2074 ) C1294_=_C2082( C1294 C2082 ) C1294_=_C2090( C1294 C2090 ) C1294_=_C2091( C1294 C2091 ) \nC1294_=_C2092( C1294 C2092 ) C1294_=_C2093( C1294 C2093 ) C1294_=_C2094( C1294 C2094 ) C1294_=_C2095( C1294 C2095 ) C1294_=_C2096( C1294 C2096 ) C1471_=_C1472( C1471 C1472 ) \nC1471_=_C1654( C1471 C1654 ) C1471_=_C1813( C1471 C1813 ) C1471_=_C1856( C1471 C1856 ) C1471_=_C1873( C1471 C1873 ) C1471_=_C1903( C1471 C1903 ) C1471_=_C1925( C1471 C1925 ) \nC1471_=_C1936( C1471 C1936 ) C1471_=_C1946( C1471 C1946 ) C1471_=_C1955( C1471 C1955 ) C1471_=_C1964( C1471 C1964 ) C1471_=_C1966( C1471 C1966 ) C1471_=_C1967( C1471 C1967 ) \nC1472_=_C1655( C1472 C1655 ) C1472_=_C1814( C1472 C1814 ) C1472_=_C1986( C1472 C1986 ) C1472_=_C1995( C1472 C1995 ) C1472_=_C2005( C1472 C2005 ) C1472_=_C2017( C1472 C2017 ) \nC1472_=_C2029( C1472 C2029 ) C1472_=_C2037( C1472 C2037 ) C1472_=_C2047( C1472 C2047 ) C1472_=_C2058( C1472 C2058 ) C1472_=_C2068( C1472 C2068 ) C1472_=_C2074( C1472 C2074 ) \nC1472_=_C2082( C1472 C2082 ) C1472_=_C2090( C1472 C2090 ) C1472_=_C2091( C1472 C2091 ) C1472_=_C2092( C1472 C2092 ) C1472_=_C2093( C1472 C2093 ) C1472_=_C2094( C1472 C2094 ) \nC1472_=_C2095( C1472 C2095 ) C1472_=_C2096( C1472 C2096 ) C1654_=_C1655( C1654 C1655 ) C1654_=_C1813( C1654 C1813 ) C1654_=_C1856( C1654 C1856 ) C1654_=_C1873( C1654 C1873 ) \nC1654_=_C1903( C1654 C1903 ) C1654_=_C1925( C1654 C1925 ) C1654_=_C1936( C1654 C1936 ) C1654_=_C1946( C1654 C1946 ) C1654_=_C1955( C1654 C1955 ) C1654_=_C1964( C1654 C1964 ) \nC1654_=_C1966( C1654 C1966 ) C1654_=_C1967( C1654 C1967 ) C1655_=_C1814( C1655 C1814 ) C1655_=_C1986( C1655 C1986 ) C1655_=_C1995( C1655 C1995 ) C1655_=_C2005( C1655 C2005 ) \nC1655_=_C2017( C1655 C2017 ) C1655_=_C2029( C1655 C2029 ) C1655_=_C2037( C1655 C2037 ) C1655_=_C2047( C1655 C2047 ) C1655_=_C2058( C1655 C2058 ) C1655_=_C2068( C1655 C2068 ) \nC1655_=_C2074( C1655 C2074 ) C1655_=_C2082( C1655 C2082 ) C1655_=_C2090( C1655 C2090 ) C1655_=_C2091( C1655 C2091 ) C1655_=_C2092( C1655 C2092 ) C1655_=_C2093( C1655 C2093 ) \nC1655_=_C2094( C1655 C2094 ) C1655_=_C2095( C1655 C2095 ) C1655_=_C2096( C1655 C2096 ) C1813_=_C1814( C1813 C1814 ) C1813_=_C1856( C1813 C1856 ) C1813_=_C1873( C1813 C1873 ) \nC1813_=_C1903( C1813 C1903 ) C1813_=_C1925( C1813 C1925 ) C1813_=_C1936( C1813 C1936 ) C1813_=_C1946( C1813 C1946 ) C1813_=_C1955( C1813 C1955 ) C1813_=_C1964( C1813 C1964 ) \nC1813_=_C1966( C1813 C1966 ) C1813_=_C1967( C1813 C1967 ) C1814_=_C1986( C1814 C1986 ) C1814_=_C1995( C1814 C1995 ) C1814_=_C2005( C1814 C2005 ) C1814_=_C2017( C1814 C2017 ) \nC1814_=_C2029( C1814 C2029 ) C1814_=_C2037( C1814 C2037 ) C1814_=_C2047( C1814 C2047 ) C1814_=_C2058( C1814 C2058 ) C1814_=_C2068( C1814 C2068 ) C1814_=_C2074( C1814 C2074 ) \nC1814_=_C2082( C1814 C2082 ) C1814_=_C2090( C1814 C2090 ) C1814_=_C2091( C1814 C2091 ) C1814_=_C2092( C1814 C2092 ) C1814_=_C2093( C1814 C2093 ) C1814_=_C2094( C1814 C2094 ) \nC1814_=_C2095( C1814 C2095 ) C1814_=_C2096( C1814 C2096 ) C1856_=_C1873( C1856 C1873 ) C1856_=_C1903( C1856 C1903 ) C1856_=_C1925( C1856 C1925 ) C1856_=_C1936( C1856 C1936 ) \nC1856_=_C1946( C1856 C1946 ) C1856_=_C1955( C1856 C1955 ) C1856_=_C1964( C1856 C1964 ) C1856_=_C1966( C1856 C1966 ) C1856_=_C1967( C1856 C1967 ) C1873_=_C1903( C1873 C1903 ) \nC1873_=_C1925( C1873 C1925 ) C1873_=_C1936(</w:t>
      </w:r>
    </w:p>
    <w:p>
      <w:pPr>
        <w:pStyle w:val="PreformattedText"/>
        <w:bidi w:val="0"/>
        <w:spacing w:before="0" w:after="0"/>
        <w:jc w:val="left"/>
        <w:rPr/>
      </w:pPr>
      <w:r>
        <w:rPr/>
        <w:t xml:space="preserve"> </w:t>
      </w:r>
      <w:r>
        <w:rPr/>
        <w:t>C1873 C1936 ) C1873_=_C1946( C1873 C1946 ) C1873_=_C1955( C1873 C1955 ) C1873_=_C1964( C1873 C1964 ) C1873_=_C1966( C1873 C1966 ) \nC1873_=_C1967( C1873 C1967 ) C1903_=_C1925( C1903 C1925 ) C1903_=_C1936( C1903 C1936 ) C1903_=_C1946( C1903 C1946 ) C1903_=_C1955( C1903 C1955 ) C1903_=_C1964( C1903 C1964 ) \nC1903_=_C1966( C1903 C1966 ) C1903_=_C1967( C1903 C1967 ) C1925_=_C1936( C1925 C1936 ) C1925_=_C1946( C1925 C1946 ) C1925_=_C1955( C1925 C1955 ) C1925_=_C1964( C1925 C1964 ) \nC1925_=_C1966( C1925 C1966 ) C1925_=_C1967( C1925 C1967 ) C1936_=_C1946( C1936 C1946 ) C1936_=_C1955( C1936 C1955 ) C1936_=_C1964( C1936 C1964 ) C1936_=_C1966( C1936 C1966 ) \nC1936_=_C1967( C1936 C1967 ) C1946_=_C1955( C1946 C1955 ) C1946_=_C1964( C1946 C1964 ) C1946_=_C1966( C1946 C1966 ) C1946_=_C1967( C1946 C1967 ) C1955_=_C1964( C1955 C1964 ) \nC1955_=_C1966( C1955 C1966 ) C1955_=_C1967( C1955 C1967 ) C1964_=_C1966( C1964 C1966 ) C1964_=_C1967( C1964 C1967 ) C1966_=_C1967( C1966 C1967 ) C1966_=_C2093( C1966 C2093 ) \nC1967_=_C2095( C1967 C2095 ) C1986_=_C1995( C1986 C1995 ) C1986_=_C2005( C1986 C2005 ) C1986_=_C2017( C1986 C2017 ) C1986_=_C2029( C1986 C2029 ) C1986_=_C2037( C1986 C2037 ) \nC1986_=_C2047( C1986 C2047 ) C1986_=_C2058( C1986 C2058 ) C1986_=_C2068( C1986 C2068 ) C1986_=_C2074( C1986 C2074 ) C1986_=_C2082( C1986 C2082 ) C1986_=_C2090( C1986 C2090 ) \nC1986_=_C2091( C1986 C2091 ) C1986_=_C2092( C1986 C2092 ) C1986_=_C2093( C1986 C2093 ) C1986_=_C2094( C1986 C2094 ) C1986_=_C2095( C1986 C2095 ) C1986_=_C2096( C1986 C2096 ) \nC1995_=_C2005( C1995 C2005 ) C1995_=_C2017( C1995 C2017 ) C1995_=_C2029( C1995 C2029 ) C1995_=_C2037( C1995 C2037 ) C1995_=_C2047( C1995 C2047 ) C1995_=_C2058( C1995 C2058 ) \nC1995_=_C2068( C1995 C2068 ) C1995_=_C2074( C1995 C2074 ) C1995_=_C2082( C1995 C2082 ) C1995_=_C2090( C1995 C2090 ) C1995_=_C2091( C1995 C2091 ) C1995_=_C2092( C1995 C2092 ) \nC1995_=_C2093( C1995 C2093 ) C1995_=_C2094( C1995 C2094 ) C1995_=_C2095( C1995 C2095 ) C1995_=_C2096( C1995 C2096 ) C2005_=_C2017( C2005 C2017 ) C2005_=_C2029( C2005 C2029 ) \nC2005_=_C2037( C2005 C2037 ) C2005_=_C2047( C2005 C2047 ) C2005_=_C2058( C2005 C2058 ) C2005_=_C2068( C2005 C2068 ) C2005_=_C2074( C2005 C2074 ) C2005_=_C2082( C2005 C2082 ) \nC2005_=_C2090( C2005 C2090 ) C2005_=_C2091( C2005 C2091 ) C2005_=_C2092( C2005 C2092 ) C2005_=_C2093( C2005 C2093 ) C2005_=_C2094( C2005 C2094 ) C2005_=_C2095( C2005 C2095 ) \nC2005_=_C2096( C2005 C2096 ) C2017_=_C2029( C2017 C2029 ) C2017_=_C2037( C2017 C2037 ) C2017_=_C2047( C2017 C2047 ) C2017_=_C2058( C2017 C2058 ) C2017_=_C2068( C2017 C2068 ) \nC2017_=_C2074( C2017 C2074 ) C2017_=_C2082( C2017 C2082 ) C2017_=_C2090( C2017 C2090 ) C2017_=_C2091( C2017 C2091 ) C2017_=_C2092( C2017 C2092 ) C2017_=_C2093( C2017 C2093 ) \nC2017_=_C2094( C2017 C2094 ) C2017_=_C2095( C2017 C2095 ) C2017_=_C2096( C2017 C2096 ) C2029_=_C2037( C2029 C2037 ) C2029_=_C2047( C2029 C2047 ) C2029_=_C2058( C2029 C2058 ) \nC2029_=_C2068( C2029 C2068 ) C2029_=_C2074( C2029 C2074 ) C2029_=_C2082( C2029 C2082 ) C2029_=_C2090( C2029 C2090 ) C2029_=_C2091( C2029 C2091 ) C2029_=_C2092( C2029 C2092 ) \nC2029_=_C2093( C2029 C2093 ) C2029_=_C2094( C2029 C2094 ) C2029_=_C2095( C2029 C2095 ) C2029_=_C2096( C2029 C2096 ) C2037_=_C2047( C2037 C2047 ) C2037_=_C2058( C2037 C2058 ) \nC2037_=_C2068( C2037 C2068 ) C2037_=_C2074( C2037 C2074 ) C2037_=_C2082( C2037 C2082 ) C2037_=_C2090( C2037 C2090 ) C2037_=_C2091( C2037 C2091 ) C2037_=_C2092( C2037 C2092 ) \nC2037_=_C2093( C2037 C2093 ) C2037_=_C2094( C2037 C2094 ) C2037_=_C2095( C2037 C2095 ) C2037_=_C2096( C2037 C2096 ) C2047_=_C2058( C2047 C2058 ) C2047_=_C2068( C2047 C2068 ) \nC2047_=_C2074( C2047 C2074 ) C2047_=_C2082( C2047 C2082 ) C2047_=_C2090( C2047 C2090 ) C2047_=_C2091( C2047 C2091 ) C2047_=_C2092( C2047 C2092 ) C2047_=_C2093( C2047 C2093 ) \nC2047_=_C2094( C2047 C2094 ) C2047_=_C2095( C2047 C2095 ) C2047_=_C2096( C2047 C2096 ) C2058_=_C2068( C2058 C2068 ) C2058_=_C2074( C2058 C2074 ) C2058_=_C2082( C2058 C2082 ) \nC2058_=_C2090( C2058 C2090 ) C2058_=_C2091( C2058 C2091 ) C2058_=_C2092( C2058 C2092 ) C2058_=_C2093( C2058 C2093 ) C2058_=_C2094( C2058 C2094 ) C2058_=_C2095( C2058 C2095 ) \nC2058_=_C2096( C2058 C2096 ) C2068_=_C2074( C2068 C2074 ) C2068_=_C2082( C2068 C2082 ) C2068_=_C2090( C2068 C2090 ) C2068_=_C2091( C2068 C2091 ) C2068_=_C2092( C2068 C2092 ) \nC2068_=_C2093( C2068 C2093 ) C2068_=_C2094( C2068 C2094 ) C2068_=_C2095( C2068 C2095 ) C2068_=_C2096( C2068 C2096 ) C2074_=_C2082( C2074 C2082 ) C2074_=_C2090( C2074 C2090 ) \nC2074_=_C2091( C2074 C2091 ) C2074_=_C2092( C2074 C2092 ) C2074_=_C2093( C2074 C2093 ) C2074_=_C2094( C2074 C2094 ) C2074_=_C2095( C2074 C2095 ) C2074_=_C2096( C2074 C2096 ) \nC2082_=_C2090( C2082 C2090 ) C2082_=_C2091( C2082 C2091 ) C2082_=_C2092( C2082 C2092 ) C2082_=_C2093( C2082 C2093 ) C2082_=_C2094( C2082 C2094 ) C2082_=_C2095( C2082 C2095 ) \nC2082_=_C2096( C2082 C2096 ) C2090_=_C2091( C2090 C2091 ) C2090_=_C2092( C2090 C2092 ) C2090_=_C2093( C2090 C2093 ) C2090_=_C2094( C2090 C2094 ) C2090_=_C2095( C2090 C2095 ) \nC2090_=_C2096( C2090 C2096 ) C2091_=_C2092( C2091 C2092 ) C2091_=_C2093( C2091 C2093 ) C2091_=_C2094( C2091 C2094 ) C2091_=_C2095( C2091 C2095 ) C2091_=_C2096( C2091 C2096 ) \nC2092_=_C2093( C2092 C2093 ) C2092_=_C2094( C2092 C2094 ) C2092_=_C2095( C2092 C2095 ) C2092_=_C2096( C2092 C2096 ) C2093_=_C2094( C2093 C2094 ) C2093_=_C2095( C2093 C2095 ) \nC2093_=_C2096( C2093 C2096 ) C2094_=_C2095( C2094 C2095 ) C2094_=_C2096( C2094 C2096 ) C2095_=_C2096( C2095 C2096 ) "];205-&gt;264[label="77: C10 C37 C63 C88 C112 \nC132 C143 C154 C165 C175 C193 \nC211 C212 C213 C214 C216 C217 \nC218 C219 C220 C221 C224 C225 \nC226 C227 C459 C503 C562 C583 \nC624 C650 C666 C667 C668 C669 \nC670 C671 C673 C674 C889 C1098 \nC1099 C1294 C1471 C1472 C1654 C1655 \nC1813 C1814 C1856 C1873 C1903 C1925 \nC1936 C1946 C1955 C1964 C1966 C1967 \nC1986 C1995 C2005 C2017 C2029 C2037 \nC2047 C2058 C2068 C2074 C2082 C2090 \nC2091 C2092 C2093 C2094 C2095 C2096 \n810: C10_=_C37 ,C10_=_C63 ,C10_=_C88 ,C10_=_C112 ,C10_=_C132 ,\nC10_=_C143 ,C10_=_C154 ,C10_=_C165 ,C10_=_C175 ,C10_=_C193 ,C10_=_C211 ,\nC10_=_C212 ,C10_=_C213 ,C10_=_C214 ,C10_=_C216 ,C10_=_C217 ,C10_=_C218 ,\nC10_=_C219 ,C10_=_C220 ,C10_=_C221 ,C10_=_C224 ,C10_=_C225 ,C10_=_C226 ,\nC10_=_C227 ,C37_=_C63 ,C37_=_C88 ,C37_=_C112 ,C37_=_C132 ,C37_=_C143 ,\nC37_=_C154 ,C37_=_C165 ,C37_=_C175 ,C37_=_C193 ,C37_=_C211 ,C37_=_C212 ,\nC37_=_C213 ,C37_=_C214 ,C37_=_C216 ,C37_=_C217 ,C37_=_C218 ,C37_=_C219 ,\nC37_=_C220 ,C37_=_C221 ,C37_=_C224 ,C37_=_C225 ,C37_=_C226 ,C37_=_C227 ,\nC63_=_C88 ,C63_=_C112 ,C63_=_C132 ,C63_=_C143 ,C63_=_C154 ,C63_=_C165 ,\nC63_=_C175 ,C63_=_C193 ,C63_=_C211 ,C63_=_C212 ,C63_=_C213 ,C63_=_C214 ,\nC63_=_C216 ,C63_=_C217 ,C63_=_C218 ,C63_=_C219 ,C63_=_C220 ,C63_=_C221 ,\nC63_=_C224 ,C63_=_C225 ,C63_=_C226 ,C63_=_C227 ,C88_=_C112 ,C88_=_C132 ,\nC88_=_C143 ,C88_=_C154 ,C88_=_C165 ,C88_=_C175 ,C88_=_C193 ,C88_=_C211 ,\nC88_=_C212 ,C88_=_C213 ,C88_=_C214 ,C88_=_C216 ,C88_=_C217 ,C88_=_C218 ,\nC88_=_C219 ,C88_=_C220 ,C88_=_C221 ,C88_=_C224 ,C88_=_C225 ,C88_=_C226 ,\nC88_=_C227 ,C112_=_C132 ,C112_=_C143 ,C112_=_C154 ,C112_=_C165 ,C112_=_C175 ,\nC112_=_C193 ,C112_=_C211 ,C112_=_C212 ,C112_=_C213 ,C112_=_C214 ,C112_=_C216 ,\nC112_=_C217 ,C112_=_C218 ,C112_=_C219 ,C112_=_C220 ,C112_=_C221 ,C112_=_C224 ,\nC112_=_C225 ,C112_=_C226 ,C112_=_C227 ,C132_=_C143 ,C132_=_C154 ,C132_=_C165 ,\nC132_=_C175 ,C132_=_C193 ,C132_=_C211 ,C132_=_C212 ,C132_=_C213 ,C132_=_C214 ,\nC132_=_C216 ,C132_=_C217 ,C132_=_C218 ,C132_=_C219 ,C132_=_C220 ,C132_=_C221 ,\nC132_=_C224 ,C132_=_C225 ,C132_=_C226 ,C132_=_C227 ,C143_=_C154 ,C143_=_C165 ,\nC143_=_C175 ,C143_=_C193 ,C143_=_C211 ,C143_=_C212 ,C143_=_C213 ,C143_=_C214 ,\nC143_=_C216 ,C143_=_C217 ,C143_=_C218 ,C143_=_C219 ,C143_=_C220 ,C143_=_C221 ,\nC143_=_C224 ,C143_=_C225 ,C143_=_C226 ,C143_=_C227 ,C154_=_C165 ,C154_=_C175 ,\nC154_=_C193 ,C154_=_C211 ,C154_=_C212 ,C154_=_C213 ,C154_=_C214 ,C154_=_C216 ,\nC154_=_C217 ,C154_=_C218 ,C154_=_C219 ,C154_=_C220 ,C154_=_C221 ,C154_=_C224 ,\nC154_=_C225 ,C154_=_C226 ,C154_=_C227 ,C165_=_C175 ,C165_=_C193 ,C165_=_C211 ,\nC165_=_C212 ,C165_=_C213 ,C165_=_C214 ,C165_=_C216 ,C165_=_C217 ,C165_=_C218 ,\nC165_=_C219 ,C165_=_C220 ,C165_=_C221 ,C165_=_C224 ,C165_=_C225 ,C165_=_C226 ,\nC165_=_C227 ,C175_=_C193 ,C175_=_C211 ,C175_=_C212 ,C175_=_C213 ,C175_=_C214 ,\nC175_=_C216 ,C175_=_C217 ,C175_=_C218 ,C175_=_C219 ,C175_=_C220 ,C175_=_C221 ,\nC175_=_C224 ,C175_=_C225 ,C175_=_C226 ,C175_=_C227 ,C193_=_C211 ,C193_=_C212 ,\nC193_=_C213 ,C193_=_C214 ,C193_=_C216 ,C193_=_C217 ,C193_=_C218 ,C193_=_C219 ,\nC193_=_C220 ,C193_=_C221 ,C193_=_C224 ,C193_=_C225 ,C193_=_C226 ,C193_=_C227 ,\nC211_=_C212 ,C211_=_C213 ,C211_=_C214 ,C211_=_C216 ,C211_=_C217 ,C211_=_C218 ,\nC211_=_C219 ,C211_=_C220 ,C211_=_C221 ,C211_=_C224 ,C211_=_C225 ,C211_=_C226 ,\nC211_=_C227 ,C212_=_C213 ,C212_=_C214 ,C212_=_C216 ,C212_=_C217 ,C212_=_C218 ,\nC212_=_C219 ,C212_=_C220 ,C212_=_C221 ,C212_=_C224 ,C212_=_C225 ,C212_=_C226 ,\nC212_=_C227 ,C213_=_C214 ,C213_=_C216 ,C213_=_C217 ,C213_=_C218 ,C213_=_C219 ,\nC213_=_C220 ,C213_=_C221 ,C213_=_C224 ,C213_=_C225 ,C213_=_C226 ,C213_=_C227 ,\nC214_=_C216 ,C214_=_C217 ,C214_=_C218 ,C214_=_C219 ,C214_=_C220 ,C214_=_C221 ,\nC214_=_C224 ,C214_=_C225 ,C214_=_C226 ,C214_=_C227 ,C214_=_C459 ,C216_=_C217 ,\nC216_=_C218 ,C216_=_C219 ,C216_=_C220 ,C216_=_C221 ,C216_=_C224 ,C216_=_C225 ,\nC216_=_C226 ,C216_=_C227 ,C216_=_C889 ,C217_=_C218 ,C217_=_C219 ,C217_=_C220 ,\nC217_=_C221 ,C217_=_C224 ,C217_=_C225 ,C217_=_C226 ,C217_=_C227 ,C217_=_C668 ,\nC217_=_C1098 ,C217_=_C1099 ,C218_=_C219 ,C218_=_C220 ,C218_=_C221 ,C218_=_C224 ,\nC218_=_C225 ,C218_=_C226 ,C218_=_C227 ,C218_=_C1294 ,C219_=_C220 ,C219_=_C221 ,\nC219_=_C224 ,C219_=_C225 ,C219_=_C226 ,C219_=_C227 ,C219_=_C669 ,C219_=_C1471 ,\nC219_=_C1472 ,C220_=_C221 ,C220_=_C224 ,C220_=_C225 ,C220_=_C226 ,C220_=_C227 ,\nC220_=_C670</w:t>
      </w:r>
    </w:p>
    <w:p>
      <w:pPr>
        <w:pStyle w:val="PreformattedText"/>
        <w:bidi w:val="0"/>
        <w:spacing w:before="0" w:after="0"/>
        <w:jc w:val="left"/>
        <w:rPr/>
      </w:pPr>
      <w:r>
        <w:rPr/>
        <w:t xml:space="preserve"> </w:t>
      </w:r>
      <w:r>
        <w:rPr/>
        <w:t>,C220_=_C1654 ,C220_=_C1655 ,C221_=_C224 ,C221_=_C225 ,C221_=_C226 ,\nC221_=_C227 ,C221_=_C671 ,C221_=_C1813 ,C221_=_C1814 ,C224_=_C225 ,C224_=_C226 ,\nC224_=_C227 ,C224_=_C673 ,C224_=_C1966 ,C224_=_C2093 ,C225_=_C226 ,C225_=_C227 ,\nC225_=_C2094 ,C226_=_C227 ,C226_=_C674 ,C226_=_C1967 ,C226_=_C2095 ,C227_=_C2096 ,\nC459_=_C889 ,C459_=_C1099 ,C459_=_C1294 ,C459_=_C1472 ,C459_=_C1655 ,C459_=_C1814 ,\nC459_=_C1986 ,C459_=_C1995 ,C459_=_C2005 ,C459_=_C2017 ,C459_=_C2029 ,C459_=_C2037 ,\nC459_=_C2047 ,C459_=_C2058 ,C459_=_C2068 ,C459_=_C2074 ,C459_=_C2082 ,C459_=_C2090 ,\nC459_=_C2091 ,C459_=_C2092 ,C459_=_C2093 ,C459_=_C2094 ,C459_=_C2095 ,C459_=_C2096 ,\nC503_=_C562 ,C503_=_C583 ,C503_=_C624 ,C503_=_C650 ,C503_=_C666 ,C503_=_C667 ,\nC503_=_C668 ,C503_=_C669 ,C503_=_C670 ,C503_=_C671 ,C503_=_C673 ,C503_=_C674 ,\nC562_=_C583 ,C562_=_C624 ,C562_=_C650 ,C562_=_C666 ,C562_=_C667 ,C562_=_C668 ,\nC562_=_C669 ,C562_=_C670 ,C562_=_C671 ,C562_=_C673 ,C562_=_C674 ,C583_=_C624 ,\nC583_=_C650 ,C583_=_C666 ,C583_=_C667 ,C583_=_C668 ,C583_=_C669 ,C583_=_C670 ,\nC583_=_C671 ,C583_=_C673 ,C583_=_C674 ,C624_=_C650 ,C624_=_C666 ,C624_=_C667 ,\nC624_=_C668 ,C624_=_C669 ,C624_=_C670 ,C624_=_C671 ,C624_=_C673 ,C624_=_C674 ,\nC650_=_C666 ,C650_=_C667 ,C650_=_C668 ,C650_=_C669 ,C650_=_C670 ,C650_=_C671 ,\nC650_=_C673 ,C650_=_C674 ,C666_=_C667 ,C666_=_C668 ,C666_=_C669 ,C666_=_C670 ,\nC666_=_C671 ,C666_=_C673 ,C666_=_C674 ,C667_=_C668 ,C667_=_C669 ,C667_=_C670 ,\nC667_=_C671 ,C667_=_C673 ,C667_=_C674 ,C668_=_C669 ,C668_=_C670 ,C668_=_C671 ,\nC668_=_C673 ,C668_=_C674 ,C668_=_C1098 ,C668_=_C1099 ,C669_=_C670 ,C669_=_C671 ,\nC669_=_C673 ,C669_=_C674 ,C669_=_C1471 ,C669_=_C1472 ,C670_=_C671 ,C670_=_C673 ,\nC670_=_C674 ,C670_=_C1654 ,C670_=_C1655 ,C671_=_C673 ,C671_=_C674 ,C671_=_C1813 ,\nC671_=_C1814 ,C673_=_C674 ,C673_=_C1966 ,C673_=_C2093 ,C674_=_C1967 ,C674_=_C2095 ,\nC889_=_C1099 ,C889_=_C1294 ,C889_=_C1472 ,C889_=_C1655 ,C889_=_C1814 ,C889_=_C1986 ,\nC889_=_C1995 ,C889_=_C2005 ,C889_=_C2017 ,C889_=_C2029 ,C889_=_C2037 ,C889_=_C2047 ,\nC889_=_C2058 ,C889_=_C2068 ,C889_=_C2074 ,C889_=_C2082 ,C889_=_C2090 ,C889_=_C2091 ,\nC889_=_C2092 ,C889_=_C2093 ,C889_=_C2094 ,C889_=_C2095 ,C889_=_C2096 ,C1098_=_C1099 ,\nC1098_=_C1471 ,C1098_=_C1654 ,C1098_=_C1813 ,C1098_=_C1856 ,C1098_=_C1873 ,C1098_=_C1903 ,\nC1098_=_C1925 ,C1098_=_C1936 ,C1098_=_C1946 ,C1098_=_C1955 ,C1098_=_C1964 ,C1098_=_C1966 ,\nC1098_=_C1967 ,C1099_=_C1294 ,C1099_=_C1472 ,C1099_=_C1655 ,C1099_=_C1814 ,C1099_=_C1986 ,\nC1099_=_C1995 ,C1099_=_C2005 ,C1099_=_C2017 ,C1099_=_C2029 ,C1099_=_C2037 ,C1099_=_C2047 ,\nC1099_=_C2058 ,C1099_=_C2068 ,C1099_=_C2074 ,C1099_=_C2082 ,C1099_=_C2090 ,C1099_=_C2091 ,\nC1099_=_C2092 ,C1099_=_C2093 ,C1099_=_C2094 ,C1099_=_C2095 ,C1099_=_C2096 ,C1294_=_C1472 ,\nC1294_=_C1655 ,C1294_=_C1814 ,C1294_=_C1986 ,C1294_=_C1995 ,C1294_=_C2005 ,C1294_=_C2017 ,\nC1294_=_C2029 ,C1294_=_C2037 ,C1294_=_C2047 ,C1294_=_C2058 ,C1294_=_C2068 ,C1294_=_C2074 ,\nC1294_=_C2082 ,C1294_=_C2090 ,C1294_=_C2091 ,C1294_=_C2092 ,C1294_=_C2093 ,C1294_=_C2094 ,\nC1294_=_C2095 ,C1294_=_C2096 ,C1471_=_C1472 ,C1471_=_C1654 ,C1471_=_C1813 ,C1471_=_C1856 ,\nC1471_=_C1873 ,C1471_=_C1903 ,C1471_=_C1925 ,C1471_=_C1936 ,C1471_=_C1946 ,C1471_=_C1955 ,\nC1471_=_C1964 ,C1471_=_C1966 ,C1471_=_C1967 ,C1472_=_C1655 ,C1472_=_C1814 ,C1472_=_C1986 ,\nC1472_=_C1995 ,C1472_=_C2005 ,C1472_=_C2017 ,C1472_=_C2029 ,C1472_=_C2037 ,C1472_=_C2047 ,\nC1472_=_C2058 ,C1472_=_C2068 ,C1472_=_C2074 ,C1472_=_C2082 ,C1472_=_C2090 ,C1472_=_C2091 ,\nC1472_=_C2092 ,C1472_=_C2093 ,C1472_=_C2094 ,C1472_=_C2095 ,C1472_=_C2096 ,C1654_=_C1655 ,\nC1654_=_C1813 ,C1654_=_C1856 ,C1654_=_C1873 ,C1654_=_C1903 ,C1654_=_C1925 ,C1654_=_C1936 ,\nC1654_=_C1946 ,C1654_=_C1955 ,C1654_=_C1964 ,C1654_=_C1966 ,C1654_=_C1967 ,C1655_=_C1814 ,\nC1655_=_C1986 ,C1655_=_C1995 ,C1655_=_C2005 ,C1655_=_C2017 ,C1655_=_C2029 ,C1655_=_C2037 ,\nC1655_=_C2047 ,C1655_=_C2058 ,C1655_=_C2068 ,C1655_=_C2074 ,C1655_=_C2082 ,C1655_=_C2090 ,\nC1655_=_C2091 ,C1655_=_C2092 ,C1655_=_C2093 ,C1655_=_C2094 ,C1655_=_C2095 ,C1655_=_C2096 ,\nC1813_=_C1814 ,C1813_=_C1856 ,C1813_=_C1873 ,C1813_=_C1903 ,C1813_=_C1925 ,C1813_=_C1936 ,\nC1813_=_C1946 ,C1813_=_C1955 ,C1813_=_C1964 ,C1813_=_C1966 ,C1813_=_C1967 ,C1814_=_C1986 ,\nC1814_=_C1995 ,C1814_=_C2005 ,C1814_=_C2017 ,C1814_=_C2029 ,C1814_=_C2037 ,C1814_=_C2047 ,\nC1814_=_C2058 ,C1814_=_C2068 ,C1814_=_C2074 ,C1814_=_C2082 ,C1814_=_C2090 ,C1814_=_C2091 ,\nC1814_=_C2092 ,C1814_=_C2093 ,C1814_=_C2094 ,C1814_=_C2095 ,C1814_=_C2096 ,C1856_=_C1873 ,\nC1856_=_C1903 ,C1856_=_C1925 ,C1856_=_C1936 ,C1856_=_C1946 ,C1856_=_C1955 ,C1856_=_C1964 ,\nC1856_=_C1966 ,C1856_=_C1967 ,C1873_=_C1903 ,C1873_=_C1925 ,C1873_=_C1936 ,C1873_=_C1946 ,\nC1873_=_C1955 ,C1873_=_C1964 ,C1873_=_C1966 ,C1873_=_C1967 ,C1903_=_C1925 ,C1903_=_C1936 ,\nC1903_=_C1946 ,C1903_=_C1955 ,C1903_=_C1964 ,C1903_=_C1966 ,C1903_=_C1967 ,C1925_=_C1936 ,\nC1925_=_C1946 ,C1925_=_C1955 ,C1925_=_C1964 ,C1925_=_C1966 ,C1925_=_C1967 ,C1936_=_C1946 ,\nC1936_=_C1955 ,C1936_=_C1964 ,C1936_=_C1966 ,C1936_=_C1967 ,C1946_=_C1955 ,C1946_=_C1964 ,\nC1946_=_C1966 ,C1946_=_C1967 ,C1955_=_C1964 ,C1955_=_C1966 ,C1955_=_C1967 ,C1964_=_C1966 ,\nC1964_=_C1967 ,C1966_=_C1967 ,C1966_=_C2093 ,C1967_=_C2095 ,C1986_=_C1995 ,C1986_=_C2005 ,\nC1986_=_C2017 ,C1986_=_C2029 ,C1986_=_C2037 ,C1986_=_C2047 ,C1986_=_C2058 ,C1986_=_C2068 ,\nC1986_=_C2074 ,C1986_=_C2082 ,C1986_=_C2090 ,C1986_=_C2091 ,C1986_=_C2092 ,C1986_=_C2093 ,\nC1986_=_C2094 ,C1986_=_C2095 ,C1986_=_C2096 ,C1995_=_C2005 ,C1995_=_C2017 ,C1995_=_C2029 ,\nC1995_=_C2037 ,C1995_=_C2047 ,C1995_=_C2058 ,C1995_=_C2068 ,C1995_=_C2074 ,C1995_=_C2082 ,\nC1995_=_C2090 ,C1995_=_C2091 ,C1995_=_C2092 ,C1995_=_C2093 ,C1995_=_C2094 ,C1995_=_C2095 ,\nC1995_=_C2096 ,C2005_=_C2017 ,C2005_=_C2029 ,C2005_=_C2037 ,C2005_=_C2047 ,C2005_=_C2058 ,\nC2005_=_C2068 ,C2005_=_C2074 ,C2005_=_C2082 ,C2005_=_C2090 ,C2005_=_C2091 ,C2005_=_C2092 ,\nC2005_=_C2093 ,C2005_=_C2094 ,C2005_=_C2095 ,C2005_=_C2096 ,C2017_=_C2029 ,C2017_=_C2037 ,\nC2017_=_C2047 ,C2017_=_C2058 ,C2017_=_C2068 ,C2017_=_C2074 ,C2017_=_C2082 ,C2017_=_C2090 ,\nC2017_=_C2091 ,C2017_=_C2092 ,C2017_=_C2093 ,C2017_=_C2094 ,C2017_=_C2095 ,C2017_=_C2096 ,\nC2029_=_C2037 ,C2029_=_C2047 ,C2029_=_C2058 ,C2029_=_C2068 ,C2029_=_C2074 ,C2029_=_C2082 ,\nC2029_=_C2090 ,C2029_=_C2091 ,C2029_=_C2092 ,C2029_=_C2093 ,C2029_=_C2094 ,C2029_=_C2095 ,\nC2029_=_C2096 ,C2037_=_C2047 ,C2037_=_C2058 ,C2037_=_C2068 ,C2037_=_C2074 ,C2037_=_C2082 ,\nC2037_=_C2090 ,C2037_=_C2091 ,C2037_=_C2092 ,C2037_=_C2093 ,C2037_=_C2094 ,C2037_=_C2095 ,\nC2037_=_C2096 ,C2047_=_C2058 ,C2047_=_C2068 ,C2047_=_C2074 ,C2047_=_C2082 ,C2047_=_C2090 ,\nC2047_=_C2091 ,C2047_=_C2092 ,C2047_=_C2093 ,C2047_=_C2094 ,C2047_=_C2095 ,C2047_=_C2096 ,\nC2058_=_C2068 ,C2058_=_C2074 ,C2058_=_C2082 ,C2058_=_C2090 ,C2058_=_C2091 ,C2058_=_C2092 ,\nC2058_=_C2093 ,C2058_=_C2094 ,C2058_=_C2095 ,C2058_=_C2096 ,C2068_=_C2074 ,C2068_=_C2082 ,\nC2068_=_C2090 ,C2068_=_C2091 ,C2068_=_C2092 ,C2068_=_C2093 ,C2068_=_C2094 ,C2068_=_C2095 ,\nC2068_=_C2096 ,C2074_=_C2082 ,C2074_=_C2090 ,C2074_=_C2091 ,C2074_=_C2092 ,C2074_=_C2093 ,\nC2074_=_C2094 ,C2074_=_C2095 ,C2074_=_C2096 ,C2082_=_C2090 ,C2082_=_C2091 ,C2082_=_C2092 ,\nC2082_=_C2093 ,C2082_=_C2094 ,C2082_=_C2095 ,C2082_=_C2096 ,C2090_=_C2091 ,C2090_=_C2092 ,\nC2090_=_C2093 ,C2090_=_C2094 ,C2090_=_C2095 ,C2090_=_C2096 ,C2091_=_C2092 ,C2091_=_C2093 ,\nC2091_=_C2094 ,C2091_=_C2095 ,C2091_=_C2096 ,C2092_=_C2093 ,C2092_=_C2094 ,C2092_=_C2095 ,\nC2092_=_C2096 ,C2093_=_C2094 ,C2093_=_C2095 ,C2093_=_C2096 ,C2094_=_C2095 ,C2094_=_C2096 ,\nC2095_=_C2096 ,"];265[shape=box, label="id:265 level: 6\n81: C216 C221 C224 C227 C458 \nC460 C671 C673 C731 C789 C808 \nC826 C843 C868 C883 C884 C885 \nC886 C887 C889 C890 C891 C1097 \nC1100 C1103 C1293 C1295 C1470 C1473 \nC1476 C1653 C1656 C1659 C1683 C1698 \nC1709 C1722 C1738 C1751 C1762 C1775 \nC1787 C1797 C1804 C1810 C1811 C1812 \nC1813 C1814 C1815 C1816 C1817 C1818 \nC1966 C2093 C2096 C2114 C2128 C2143 \nC2152 C2160 C2167 C2178 C2186 C2194 \nC2201 C2207 C2212 C2213 C2214 C2215 \nC2216 C2428 C2445 C2458 C2475 C2489 \nC2497 C2508 C2514 C2515 \n953: C216_=_C221( C216 C221 ) C216_=_C224( C216 C224 ) C216_=_C227( C216 C227 ) C216_=_C731( C216 C731 ) C216_=_C789( C216 C789 ) \nC216_=_C808( C216 C808 ) C216_=_C826( C216 C826 ) C216_=_C843( C216 C843 ) C216_=_C868( C216 C868 ) C216_=_C883( C216 C883 ) C216_=_C884( C216 C884 ) \nC216_=_C885( C216 C885 ) C216_=_C886( C216 C886 ) C216_=_C887( C216 C887 ) C216_=_C889( C216 C889 ) C216_=_C890( C216 C890 ) C216_=_C891( C216 C891 ) \nC221_=_C224( C221 C224 ) C221_=_C227( C221 C227 ) C221_=_C458( C221 C458 ) C221_=_C671( C221 C671 ) C221_=_C1097( C221 C1097 ) C221_=_C1293( C221 C1293 ) \nC221_=_C1470( C221 C1470 ) C221_=_C1653( C221 C1653 ) C221_=_C1683( C221 C1683 ) C221_=_C1698( C221 C1698 ) C221_=_C1709( C221 C1709 ) C221_=_C1722( C221 C1722 ) \nC221_=_C1738( C221 C1738 ) C221_=_C1751( C221 C1751 ) C221_=_C1762( C221 C1762 ) C221_=_C1775( C221 C1775 ) C221_=_C1787( C221 C1787 ) C221_=_C1797( C221 C1797 ) \nC221_=_C1804( C221 C1804 ) C221_=_C1810( C221 C1810 ) C221_=_C1811( C221 C1811 ) C221_=_C1812( C221 C1812 ) C221_=_C1813( C221 C1813 ) C221_=_C1814( C221 C1814 ) \nC221_=_C1815( C221 C1815 ) C221_=_C1816( C221 C1816 ) C221_=_C1817( C221 C1817 ) C221_=_C1818( C221 C1818 ) C224_=_C227( C224 C227 ) C224_=_C460( C224 C460 ) \nC224_=_C673( C224 C673 ) C224_=_C890( C224 C890 ) C224_=_C1100( C224 C1100 ) C224_=_C1295( C224 C1295 ) C224_=_C1473( C224 C1473 ) C224_=_C1656( C224 C1656 ) \nC224_=_C1815( C224 C1815 ) C224_=_C1966( C224 C1966 ) C224_=_C2093( C224 C2093 ) C224_=_C2114( C224 C2114 ) C224_=_C2128( C224 C2128 ) C224_=_C2143( C224 C2143 ) \nC224_=_C2152( C224 C2152 ) C224_=_C2160( C224 C2160 ) C224_=_C2167( C224 C2167 ) C224_=_C2178( C224 C2178 ) C224_=_C2186( C224 C2186 ) C224_=_C2194( C224 C2194 ) \nC224_=_C2201( C224 C2201 ) C224_=_C2207( C224 C2207 ) C224_=_C2212(</w:t>
      </w:r>
    </w:p>
    <w:p>
      <w:pPr>
        <w:pStyle w:val="PreformattedText"/>
        <w:bidi w:val="0"/>
        <w:spacing w:before="0" w:after="0"/>
        <w:jc w:val="left"/>
        <w:rPr/>
      </w:pPr>
      <w:r>
        <w:rPr/>
        <w:t xml:space="preserve"> </w:t>
      </w:r>
      <w:r>
        <w:rPr/>
        <w:t>C224 C2212 ) C224_=_C2213( C224 C2213 ) C224_=_C2214( C224 C2214 ) C224_=_C2215( C224 C2215 ) \nC224_=_C2216( C224 C2216 ) C227_=_C1103( C227 C1103 ) C227_=_C1476( C227 C1476 ) C227_=_C1659( C227 C1659 ) C227_=_C1818( C227 C1818 ) C227_=_C2096( C227 C2096 ) \nC227_=_C2428( C227 C2428 ) C227_=_C2445( C227 C2445 ) C227_=_C2458( C227 C2458 ) C227_=_C2475( C227 C2475 ) C227_=_C2489( C227 C2489 ) C227_=_C2497( C227 C2497 ) \nC227_=_C2508( C227 C2508 ) C227_=_C2514( C227 C2514 ) C227_=_C2515( C227 C2515 ) C458_=_C460( C458 C460 ) C458_=_C671( C458 C671 ) C458_=_C1097( C458 C1097 ) \nC458_=_C1293( C458 C1293 ) C458_=_C1470( C458 C1470 ) C458_=_C1653( C458 C1653 ) C458_=_C1683( C458 C1683 ) C458_=_C1698( C458 C1698 ) C458_=_C1709( C458 C1709 ) \nC458_=_C1722( C458 C1722 ) C458_=_C1738( C458 C1738 ) C458_=_C1751( C458 C1751 ) C458_=_C1762( C458 C1762 ) C458_=_C1775( C458 C1775 ) C458_=_C1787( C458 C1787 ) \nC458_=_C1797( C458 C1797 ) C458_=_C1804( C458 C1804 ) C458_=_C1810( C458 C1810 ) C458_=_C1811( C458 C1811 ) C458_=_C1812( C458 C1812 ) C458_=_C1813( C458 C1813 ) \nC458_=_C1814( C458 C1814 ) C458_=_C1815( C458 C1815 ) C458_=_C1816( C458 C1816 ) C458_=_C1817( C458 C1817 ) C458_=_C1818( C458 C1818 ) C460_=_C673( C460 C673 ) \nC460_=_C890( C460 C890 ) C460_=_C1100( C460 C1100 ) C460_=_C1295( C460 C1295 ) C460_=_C1473( C460 C1473 ) C460_=_C1656( C460 C1656 ) C460_=_C1815( C460 C1815 ) \nC460_=_C1966( C460 C1966 ) C460_=_C2093( C460 C2093 ) C460_=_C2114( C460 C2114 ) C460_=_C2128( C460 C2128 ) C460_=_C2143( C460 C2143 ) C460_=_C2152( C460 C2152 ) \nC460_=_C2160( C460 C2160 ) C460_=_C2167( C460 C2167 ) C460_=_C2178( C460 C2178 ) C460_=_C2186( C460 C2186 ) C460_=_C2194( C460 C2194 ) C460_=_C2201( C460 C2201 ) \nC460_=_C2207( C460 C2207 ) C460_=_C2212( C460 C2212 ) C460_=_C2213( C460 C2213 ) C460_=_C2214( C460 C2214 ) C460_=_C2215( C460 C2215 ) C460_=_C2216( C460 C2216 ) \nC671_=_C673( C671 C673 ) C671_=_C1097( C671 C1097 ) C671_=_C1293( C671 C1293 ) C671_=_C1470( C671 C1470 ) C671_=_C1653( C671 C1653 ) C671_=_C1683( C671 C1683 ) \nC671_=_C1698( C671 C1698 ) C671_=_C1709( C671 C1709 ) C671_=_C1722( C671 C1722 ) C671_=_C1738( C671 C1738 ) C671_=_C1751( C671 C1751 ) C671_=_C1762( C671 C1762 ) \nC671_=_C1775( C671 C1775 ) C671_=_C1787( C671 C1787 ) C671_=_C1797( C671 C1797 ) C671_=_C1804( C671 C1804 ) C671_=_C1810( C671 C1810 ) C671_=_C1811( C671 C1811 ) \nC671_=_C1812( C671 C1812 ) C671_=_C1813( C671 C1813 ) C671_=_C1814( C671 C1814 ) C671_=_C1815( C671 C1815 ) C671_=_C1816( C671 C1816 ) C671_=_C1817( C671 C1817 ) \nC671_=_C1818( C671 C1818 ) C673_=_C890( C673 C890 ) C673_=_C1100( C673 C1100 ) C673_=_C1295( C673 C1295 ) C673_=_C1473( C673 C1473 ) C673_=_C1656( C673 C1656 ) \nC673_=_C1815( C673 C1815 ) C673_=_C1966( C673 C1966 ) C673_=_C2093( C673 C2093 ) C673_=_C2114( C673 C2114 ) C673_=_C2128( C673 C2128 ) C673_=_C2143( C673 C2143 ) \nC673_=_C2152( C673 C2152 ) C673_=_C2160( C673 C2160 ) C673_=_C2167( C673 C2167 ) C673_=_C2178( C673 C2178 ) C673_=_C2186( C673 C2186 ) C673_=_C2194( C673 C2194 ) \nC673_=_C2201( C673 C2201 ) C673_=_C2207( C673 C2207 ) C673_=_C2212( C673 C2212 ) C673_=_C2213( C673 C2213 ) C673_=_C2214( C673 C2214 ) C673_=_C2215( C673 C2215 ) \nC673_=_C2216( C673 C2216 ) C731_=_C789( C731 C789 ) C731_=_C808( C731 C808 ) C731_=_C826( C731 C826 ) C731_=_C843( C731 C843 ) C731_=_C868( C731 C868 ) \nC731_=_C883( C731 C883 ) C731_=_C884( C731 C884 ) C731_=_C885( C731 C885 ) C731_=_C886( C731 C886 ) C731_=_C887( C731 C887 ) C731_=_C889( C731 C889 ) \nC731_=_C890( C731 C890 ) C731_=_C891( C731 C891 ) C789_=_C808( C789 C808 ) C789_=_C826( C789 C826 ) C789_=_C843( C789 C843 ) C789_=_C868( C789 C868 ) \nC789_=_C883( C789 C883 ) C789_=_C884( C789 C884 ) C789_=_C885( C789 C885 ) C789_=_C886( C789 C886 ) C789_=_C887( C789 C887 ) C789_=_C889( C789 C889 ) \nC789_=_C890( C789 C890 ) C789_=_C891( C789 C891 ) C808_=_C826( C808 C826 ) C808_=_C843( C808 C843 ) C808_=_C868( C808 C868 ) C808_=_C883( C808 C883 ) \nC808_=_C884( C808 C884 ) C808_=_C885( C808 C885 ) C808_=_C886( C808 C886 ) C808_=_C887( C808 C887 ) C808_=_C889( C808 C889 ) C808_=_C890( C808 C890 ) \nC808_=_C891( C808 C891 ) C826_=_C843( C826 C843 ) C826_=_C868( C826 C868 ) C826_=_C883( C826 C883 ) C826_=_C884( C826 C884 ) C826_=_C885( C826 C885 ) \nC826_=_C886( C826 C886 ) C826_=_C887( C826 C887 ) C826_=_C889( C826 C889 ) C826_=_C890( C826 C890 ) C826_=_C891( C826 C891 ) C843_=_C868( C843 C868 ) \nC843_=_C883( C843 C883 ) C843_=_C884( C843 C884 ) C843_=_C885( C843 C885 ) C843_=_C886( C843 C886 ) C843_=_C887( C843 C887 ) C843_=_C889( C843 C889 ) \nC843_=_C890( C843 C890 ) C843_=_C891( C843 C891 ) C868_=_C883( C868 C883 ) C868_=_C884( C868 C884 ) C868_=_C885( C868 C885 ) C868_=_C886( C868 C886 ) \nC868_=_C887( C868 C887 ) C868_=_C889( C868 C889 ) C868_=_C890( C868 C890 ) C868_=_C891( C868 C891 ) C883_=_C884( C883 C884 ) C883_=_C885( C883 C885 ) \nC883_=_C886( C883 C886 ) C883_=_C887( C883 C887 ) C883_=_C889( C883 C889 ) C883_=_C890( C883 C890 ) C883_=_C891( C883 C891 ) C884_=_C885( C884 C885 ) \nC884_=_C886( C884 C886 ) C884_=_C887( C884 C887 ) C884_=_C889( C884 C889 ) C884_=_C890( C884 C890 ) C884_=_C891( C884 C891 ) C885_=_C886( C885 C886 ) \nC885_=_C887( C885 C887 ) C885_=_C889( C885 C889 ) C885_=_C890( C885 C890 ) C885_=_C891( C885 C891 ) C885_=_C1097( C885 C1097 ) C885_=_C1100( C885 C1100 ) \nC885_=_C1103( C885 C1103 ) C886_=_C887( C886 C887 ) C886_=_C889( C886 C889 ) C886_=_C890( C886 C890 ) C886_=_C891( C886 C891 ) C886_=_C1470( C886 C1470 ) \nC886_=_C1473( C886 C1473 ) C886_=_C1476( C886 C1476 ) C887_=_C889( C887 C889 ) C887_=_C890( C887 C890 ) C887_=_C891( C887 C891 ) C887_=_C1653( C887 C1653 ) \nC887_=_C1656( C887 C1656 ) C887_=_C1659( C887 C1659 ) C889_=_C890( C889 C890 ) C889_=_C891( C889 C891 ) C889_=_C1814( C889 C1814 ) C889_=_C2093( C889 C2093 ) \nC889_=_C2096( C889 C2096 ) C890_=_C891( C890 C891 ) C890_=_C1100( C890 C1100 ) C890_=_C1295( C890 C1295 ) C890_=_C1473( C890 C1473 ) C890_=_C1656( C890 C1656 ) \nC890_=_C1815( C890 C1815 ) C890_=_C1966( C890 C1966 ) C890_=_C2093( C890 C2093 ) C890_=_C2114( C890 C2114 ) C890_=_C2128( C890 C2128 ) C890_=_C2143( C890 C2143 ) \nC890_=_C2152( C890 C2152 ) C890_=_C2160( C890 C2160 ) C890_=_C2167( C890 C2167 ) C890_=_C2178( C890 C2178 ) C890_=_C2186( C890 C2186 ) C890_=_C2194( C890 C2194 ) \nC890_=_C2201( C890 C2201 ) C890_=_C2207( C890 C2207 ) C890_=_C2212( C890 C2212 ) C890_=_C2213( C890 C2213 ) C890_=_C2214( C890 C2214 ) C890_=_C2215( C890 C2215 ) \nC890_=_C2216( C890 C2216 ) C891_=_C1817( C891 C1817 ) C891_=_C2216( C891 C2216 ) C891_=_C2428( C891 C2428 ) C1097_=_C1100( C1097 C1100 ) C1097_=_C1103( C1097 C1103 ) \nC1097_=_C1293( C1097 C1293 ) C1097_=_C1470( C1097 C1470 ) C1097_=_C1653( C1097 C1653 ) C1097_=_C1683( C1097 C1683 ) C1097_=_C1698( C1097 C1698 ) C1097_=_C1709( C1097 C1709 ) \nC1097_=_C1722( C1097 C1722 ) C1097_=_C1738( C1097 C1738 ) C1097_=_C1751( C1097 C1751 ) C1097_=_C1762( C1097 C1762 ) C1097_=_C1775( C1097 C1775 ) C1097_=_C1787( C1097 C1787 ) \nC1097_=_C1797( C1097 C1797 ) C1097_=_C1804( C1097 C1804 ) C1097_=_C1810( C1097 C1810 ) C1097_=_C1811( C1097 C1811 ) C1097_=_C1812( C1097 C1812 ) C1097_=_C1813( C1097 C1813 ) \nC1097_=_C1814( C1097 C1814 ) C1097_=_C1815( C1097 C1815 ) C1097_=_C1816( C1097 C1816 ) C1097_=_C1817( C1097 C1817 ) C1097_=_C1818( C1097 C1818 ) C1100_=_C1103( C1100 C1103 ) \nC1100_=_C1295( C1100 C1295 ) C1100_=_C1473( C1100 C1473 ) C1100_=_C1656( C1100 C1656 ) C1100_=_C1815( C1100 C1815 ) C1100_=_C1966( C1100 C1966 ) C1100_=_C2093( C1100 C2093 ) \nC1100_=_C2114( C1100 C2114 ) C1100_=_C2128( C1100 C2128 ) C1100_=_C2143( C1100 C2143 ) C1100_=_C2152( C1100 C2152 ) C1100_=_C2160( C1100 C2160 ) C1100_=_C2167( C1100 C2167 ) \nC1100_=_C2178( C1100 C2178 ) C1100_=_C2186( C1100 C2186 ) C1100_=_C2194( C1100 C2194 ) C1100_=_C2201( C1100 C2201 ) C1100_=_C2207( C1100 C2207 ) C1100_=_C2212( C1100 C2212 ) \nC1100_=_C2213( C1100 C2213 ) C1100_=_C2214( C1100 C2214 ) C1100_=_C2215( C1100 C2215 ) C1100_=_C2216( C1100 C2216 ) C1103_=_C1476( C1103 C1476 ) C1103_=_C1659( C1103 C1659 ) \nC1103_=_C1818( C1103 C1818 ) C1103_=_C2096( C1103 C2096 ) C1103_=_C2428( C1103 C2428 ) C1103_=_C2445( C1103 C2445 ) C1103_=_C2458( C1103 C2458 ) C1103_=_C2475( C1103 C2475 ) \nC1103_=_C2489( C1103 C2489 ) C1103_=_C2497( C1103 C2497 ) C1103_=_C2508( C1103 C2508 ) C1103_=_C2514( C1103 C2514 ) C1103_=_C2515( C1103 C2515 ) C1293_=_C1295( C1293 C1295 ) \nC1293_=_C1470( C1293 C1470 ) C1293_=_C1653( C1293 C1653 ) C1293_=_C1683( C1293 C1683 ) C1293_=_C1698( C1293 C1698 ) C1293_=_C1709( C1293 C1709 ) C1293_=_C1722( C1293 C1722 ) \nC1293_=_C1738( C1293 C1738 ) C1293_=_C1751( C1293 C1751 ) C1293_=_C1762( C1293 C1762 ) C1293_=_C1775( C1293 C1775 ) C1293_=_C1787( C1293 C1787 ) C1293_=_C1797( C1293 C1797 ) \nC1293_=_C1804( C1293 C1804 ) C1293_=_C1810( C1293 C1810 ) C1293_=_C1811( C1293 C1811 ) C1293_=_C1812( C1293 C1812 ) C1293_=_C1813( C1293 C1813 ) C1293_=_C1814( C1293 C1814 ) \nC1293_=_C1815( C1293 C1815 ) C1293_=_C1816( C1293 C1816 ) C1293_=_C1817( C1293 C1817 ) C1293_=_C1818( C1293 C1818 ) C1295_=_C1473( C1295 C1473 ) C1295_=_C1656( C1295 C1656 ) \nC1295_=_C1815( C1295 C1815 ) C1295_=_C1966( C1295 C1966 ) C1295_=_C2093( C1295 C2093 ) C1295_=_C2114( C1295 C2114 ) C1295_=_C2128( C1295 C2128 ) C1295_=_C2143( C1295 C2143 ) \nC1295_=_C2152( C1295 C2152 ) C1295_=_C2160( C1295 C2160 ) C1295_=_C2167( C1295 C2167 ) C1295_=_C2178( C1295 C2178 ) C1295_=_C2186( C1295 C2186 ) C1295_=_C2194( C1295 C2194 ) \nC1295_=_C2201( C1295 C2201 ) C1295_=_C2207( C1295 C2207 ) C1295_=_C2212( C1295 C2212 ) C1295_=_C2213( C1295 C2213 ) C1295_=_C2214( C1295 C2214 ) C1295_=_C2215( C1295 C2215 ) \nC1295_=_C2216( C1295 C2216 ) C1470_=_C1473( C1470 C1473 ) C1470_=_C1476( C1470 C1476 ) C1470_=_C1653( C1470 C1653 ) C1470_=_C1683( C1470 C1683 ) C1470_=_C1698( C1470 C1698 ) \nC1470_=_C1709( C1470 C1709 ) C1470_=_C1722( C1470 C1722 ) C1470_=_C1738( C1470 C1738 ) C1470_=_C1751(</w:t>
      </w:r>
    </w:p>
    <w:p>
      <w:pPr>
        <w:pStyle w:val="PreformattedText"/>
        <w:bidi w:val="0"/>
        <w:spacing w:before="0" w:after="0"/>
        <w:jc w:val="left"/>
        <w:rPr/>
      </w:pPr>
      <w:r>
        <w:rPr/>
        <w:t xml:space="preserve"> </w:t>
      </w:r>
      <w:r>
        <w:rPr/>
        <w:t>C1470 C1751 ) C1470_=_C1762( C1470 C1762 ) C1470_=_C1775( C1470 C1775 ) \nC1470_=_C1787( C1470 C1787 ) C1470_=_C1797( C1470 C1797 ) C1470_=_C1804( C1470 C1804 ) C1470_=_C1810( C1470 C1810 ) C1470_=_C1811( C1470 C1811 ) C1470_=_C1812( C1470 C1812 ) \nC1470_=_C1813( C1470 C1813 ) C1470_=_C1814( C1470 C1814 ) C1470_=_C1815( C1470 C1815 ) C1470_=_C1816( C1470 C1816 ) C1470_=_C1817( C1470 C1817 ) C1470_=_C1818( C1470 C1818 ) \nC1473_=_C1476( C1473 C1476 ) C1473_=_C1656( C1473 C1656 ) C1473_=_C1815( C1473 C1815 ) C1473_=_C1966( C1473 C1966 ) C1473_=_C2093( C1473 C2093 ) C1473_=_C2114( C1473 C2114 ) \nC1473_=_C2128( C1473 C2128 ) C1473_=_C2143( C1473 C2143 ) C1473_=_C2152( C1473 C2152 ) C1473_=_C2160( C1473 C2160 ) C1473_=_C2167( C1473 C2167 ) C1473_=_C2178( C1473 C2178 ) \nC1473_=_C2186( C1473 C2186 ) C1473_=_C2194( C1473 C2194 ) C1473_=_C2201( C1473 C2201 ) C1473_=_C2207( C1473 C2207 ) C1473_=_C2212( C1473 C2212 ) C1473_=_C2213( C1473 C2213 ) \nC1473_=_C2214( C1473 C2214 ) C1473_=_C2215( C1473 C2215 ) C1473_=_C2216( C1473 C2216 ) C1476_=_C1659( C1476 C1659 ) C1476_=_C1818( C1476 C1818 ) C1476_=_C2096( C1476 C2096 ) \nC1476_=_C2428( C1476 C2428 ) C1476_=_C2445( C1476 C2445 ) C1476_=_C2458( C1476 C2458 ) C1476_=_C2475( C1476 C2475 ) C1476_=_C2489( C1476 C2489 ) C1476_=_C2497( C1476 C2497 ) \nC1476_=_C2508( C1476 C2508 ) C1476_=_C2514( C1476 C2514 ) C1476_=_C2515( C1476 C2515 ) C1653_=_C1656( C1653 C1656 ) C1653_=_C1659( C1653 C1659 ) C1653_=_C1683( C1653 C1683 ) \nC1653_=_C1698( C1653 C1698 ) C1653_=_C1709( C1653 C1709 ) C1653_=_C1722( C1653 C1722 ) C1653_=_C1738( C1653 C1738 ) C1653_=_C1751( C1653 C1751 ) C1653_=_C1762( C1653 C1762 ) \nC1653_=_C1775( C1653 C1775 ) C1653_=_C1787( C1653 C1787 ) C1653_=_C1797( C1653 C1797 ) C1653_=_C1804( C1653 C1804 ) C1653_=_C1810( C1653 C1810 ) C1653_=_C1811( C1653 C1811 ) \nC1653_=_C1812( C1653 C1812 ) C1653_=_C1813( C1653 C1813 ) C1653_=_C1814( C1653 C1814 ) C1653_=_C1815( C1653 C1815 ) C1653_=_C1816( C1653 C1816 ) C1653_=_C1817( C1653 C1817 ) \nC1653_=_C1818( C1653 C1818 ) C1656_=_C1659( C1656 C1659 ) C1656_=_C1815( C1656 C1815 ) C1656_=_C1966( C1656 C1966 ) C1656_=_C2093( C1656 C2093 ) C1656_=_C2114( C1656 C2114 ) \nC1656_=_C2128( C1656 C2128 ) C1656_=_C2143( C1656 C2143 ) C1656_=_C2152( C1656 C2152 ) C1656_=_C2160( C1656 C2160 ) C1656_=_C2167( C1656 C2167 ) C1656_=_C2178( C1656 C2178 ) \nC1656_=_C2186( C1656 C2186 ) C1656_=_C2194( C1656 C2194 ) C1656_=_C2201( C1656 C2201 ) C1656_=_C2207( C1656 C2207 ) C1656_=_C2212( C1656 C2212 ) C1656_=_C2213( C1656 C2213 ) \nC1656_=_C2214( C1656 C2214 ) C1656_=_C2215( C1656 C2215 ) C1656_=_C2216( C1656 C2216 ) C1659_=_C1818( C1659 C1818 ) C1659_=_C2096( C1659 C2096 ) C1659_=_C2428( C1659 C2428 ) \nC1659_=_C2445( C1659 C2445 ) C1659_=_C2458( C1659 C2458 ) C1659_=_C2475( C1659 C2475 ) C1659_=_C2489( C1659 C2489 ) C1659_=_C2497( C1659 C2497 ) C1659_=_C2508( C1659 C2508 ) \nC1659_=_C2514( C1659 C2514 ) C1659_=_C2515( C1659 C2515 ) C1683_=_C1698( C1683 C1698 ) C1683_=_C1709( C1683 C1709 ) C1683_=_C1722( C1683 C1722 ) C1683_=_C1738( C1683 C1738 ) \nC1683_=_C1751( C1683 C1751 ) C1683_=_C1762( C1683 C1762 ) C1683_=_C1775( C1683 C1775 ) C1683_=_C1787( C1683 C1787 ) C1683_=_C1797( C1683 C1797 ) C1683_=_C1804( C1683 C1804 ) \nC1683_=_C1810( C1683 C1810 ) C1683_=_C1811( C1683 C1811 ) C1683_=_C1812( C1683 C1812 ) C1683_=_C1813( C1683 C1813 ) C1683_=_C1814( C1683 C1814 ) C1683_=_C1815( C1683 C1815 ) \nC1683_=_C1816( C1683 C1816 ) C1683_=_C1817( C1683 C1817 ) C1683_=_C1818( C1683 C1818 ) C1698_=_C1709( C1698 C1709 ) C1698_=_C1722( C1698 C1722 ) C1698_=_C1738( C1698 C1738 ) \nC1698_=_C1751( C1698 C1751 ) C1698_=_C1762( C1698 C1762 ) C1698_=_C1775( C1698 C1775 ) C1698_=_C1787( C1698 C1787 ) C1698_=_C1797( C1698 C1797 ) C1698_=_C1804( C1698 C1804 ) \nC1698_=_C1810( C1698 C1810 ) C1698_=_C1811( C1698 C1811 ) C1698_=_C1812( C1698 C1812 ) C1698_=_C1813( C1698 C1813 ) C1698_=_C1814( C1698 C1814 ) C1698_=_C1815( C1698 C1815 ) \nC1698_=_C1816( C1698 C1816 ) C1698_=_C1817( C1698 C1817 ) C1698_=_C1818( C1698 C1818 ) C1709_=_C1722( C1709 C1722 ) C1709_=_C1738( C1709 C1738 ) C1709_=_C1751( C1709 C1751 ) \nC1709_=_C1762( C1709 C1762 ) C1709_=_C1775( C1709 C1775 ) C1709_=_C1787( C1709 C1787 ) C1709_=_C1797( C1709 C1797 ) C1709_=_C1804( C1709 C1804 ) C1709_=_C1810( C1709 C1810 ) \nC1709_=_C1811( C1709 C1811 ) C1709_=_C1812( C1709 C1812 ) C1709_=_C1813( C1709 C1813 ) C1709_=_C1814( C1709 C1814 ) C1709_=_C1815( C1709 C1815 ) C1709_=_C1816( C1709 C1816 ) \nC1709_=_C1817( C1709 C1817 ) C1709_=_C1818( C1709 C1818 ) C1722_=_C1738( C1722 C1738 ) C1722_=_C1751( C1722 C1751 ) C1722_=_C1762( C1722 C1762 ) C1722_=_C1775( C1722 C1775 ) \nC1722_=_C1787( C1722 C1787 ) C1722_=_C1797( C1722 C1797 ) C1722_=_C1804( C1722 C1804 ) C1722_=_C1810( C1722 C1810 ) C1722_=_C1811( C1722 C1811 ) C1722_=_C1812( C1722 C1812 ) \nC1722_=_C1813( C1722 C1813 ) C1722_=_C1814( C1722 C1814 ) C1722_=_C1815( C1722 C1815 ) C1722_=_C1816( C1722 C1816 ) C1722_=_C1817( C1722 C1817 ) C1722_=_C1818( C1722 C1818 ) \nC1738_=_C1751( C1738 C1751 ) C1738_=_C1762( C1738 C1762 ) C1738_=_C1775( C1738 C1775 ) C1738_=_C1787( C1738 C1787 ) C1738_=_C1797( C1738 C1797 ) C1738_=_C1804( C1738 C1804 ) \nC1738_=_C1810( C1738 C1810 ) C1738_=_C1811( C1738 C1811 ) C1738_=_C1812( C1738 C1812 ) C1738_=_C1813( C1738 C1813 ) C1738_=_C1814( C1738 C1814 ) C1738_=_C1815( C1738 C1815 ) \nC1738_=_C1816( C1738 C1816 ) C1738_=_C1817( C1738 C1817 ) C1738_=_C1818( C1738 C1818 ) C1751_=_C1762( C1751 C1762 ) C1751_=_C1775( C1751 C1775 ) C1751_=_C1787( C1751 C1787 ) \nC1751_=_C1797( C1751 C1797 ) C1751_=_C1804( C1751 C1804 ) C1751_=_C1810( C1751 C1810 ) C1751_=_C1811( C1751 C1811 ) C1751_=_C1812( C1751 C1812 ) C1751_=_C1813( C1751 C1813 ) \nC1751_=_C1814( C1751 C1814 ) C1751_=_C1815( C1751 C1815 ) C1751_=_C1816( C1751 C1816 ) C1751_=_C1817( C1751 C1817 ) C1751_=_C1818( C1751 C1818 ) C1762_=_C1775( C1762 C1775 ) \nC1762_=_C1787( C1762 C1787 ) C1762_=_C1797( C1762 C1797 ) C1762_=_C1804( C1762 C1804 ) C1762_=_C1810( C1762 C1810 ) C1762_=_C1811( C1762 C1811 ) C1762_=_C1812( C1762 C1812 ) \nC1762_=_C1813( C1762 C1813 ) C1762_=_C1814( C1762 C1814 ) C1762_=_C1815( C1762 C1815 ) C1762_=_C1816( C1762 C1816 ) C1762_=_C1817( C1762 C1817 ) C1762_=_C1818( C1762 C1818 ) \nC1775_=_C1787( C1775 C1787 ) C1775_=_C1797( C1775 C1797 ) C1775_=_C1804( C1775 C1804 ) C1775_=_C1810( C1775 C1810 ) C1775_=_C1811( C1775 C1811 ) C1775_=_C1812( C1775 C1812 ) \nC1775_=_C1813( C1775 C1813 ) C1775_=_C1814( C1775 C1814 ) C1775_=_C1815( C1775 C1815 ) C1775_=_C1816( C1775 C1816 ) C1775_=_C1817( C1775 C1817 ) C1775_=_C1818( C1775 C1818 ) \nC1787_=_C1797( C1787 C1797 ) C1787_=_C1804( C1787 C1804 ) C1787_=_C1810( C1787 C1810 ) C1787_=_C1811( C1787 C1811 ) C1787_=_C1812( C1787 C1812 ) C1787_=_C1813( C1787 C1813 ) \nC1787_=_C1814( C1787 C1814 ) C1787_=_C1815( C1787 C1815 ) C1787_=_C1816( C1787 C1816 ) C1787_=_C1817( C1787 C1817 ) C1787_=_C1818( C1787 C1818 ) C1797_=_C1804( C1797 C1804 ) \nC1797_=_C1810( C1797 C1810 ) C1797_=_C1811( C1797 C1811 ) C1797_=_C1812( C1797 C1812 ) C1797_=_C1813( C1797 C1813 ) C1797_=_C1814( C1797 C1814 ) C1797_=_C1815( C1797 C1815 ) \nC1797_=_C1816( C1797 C1816 ) C1797_=_C1817( C1797 C1817 ) C1797_=_C1818( C1797 C1818 ) C1804_=_C1810( C1804 C1810 ) C1804_=_C1811( C1804 C1811 ) C1804_=_C1812( C1804 C1812 ) \nC1804_=_C1813( C1804 C1813 ) C1804_=_C1814( C1804 C1814 ) C1804_=_C1815( C1804 C1815 ) C1804_=_C1816( C1804 C1816 ) C1804_=_C1817( C1804 C1817 ) C1804_=_C1818( C1804 C1818 ) \nC1810_=_C1811( C1810 C1811 ) C1810_=_C1812( C1810 C1812 ) C1810_=_C1813( C1810 C1813 ) C1810_=_C1814( C1810 C1814 ) C1810_=_C1815( C1810 C1815 ) C1810_=_C1816( C1810 C1816 ) \nC1810_=_C1817( C1810 C1817 ) C1810_=_C1818( C1810 C1818 ) C1811_=_C1812( C1811 C1812 ) C1811_=_C1813( C1811 C1813 ) C1811_=_C1814( C1811 C1814 ) C1811_=_C1815( C1811 C1815 ) \nC1811_=_C1816( C1811 C1816 ) C1811_=_C1817( C1811 C1817 ) C1811_=_C1818( C1811 C1818 ) C1812_=_C1813( C1812 C1813 ) C1812_=_C1814( C1812 C1814 ) C1812_=_C1815( C1812 C1815 ) \nC1812_=_C1816( C1812 C1816 ) C1812_=_C1817( C1812 C1817 ) C1812_=_C1818( C1812 C1818 ) C1813_=_C1814( C1813 C1814 ) C1813_=_C1815( C1813 C1815 ) C1813_=_C1816( C1813 C1816 ) \nC1813_=_C1817( C1813 C1817 ) C1813_=_C1818( C1813 C1818 ) C1813_=_C1966( C1813 C1966 ) C1814_=_C1815( C1814 C1815 ) C1814_=_C1816( C1814 C1816 ) C1814_=_C1817( C1814 C1817 ) \nC1814_=_C1818( C1814 C1818 ) C1814_=_C2093( C1814 C2093 ) C1814_=_C2096( C1814 C2096 ) C1815_=_C1816( C1815 C1816 ) C1815_=_C1817( C1815 C1817 ) C1815_=_C1818( C1815 C1818 ) \nC1815_=_C1966( C1815 C1966 ) C1815_=_C2093( C1815 C2093 ) C1815_=_C2114( C1815 C2114 ) C1815_=_C2128( C1815 C2128 ) C1815_=_C2143( C1815 C2143 ) C1815_=_C2152( C1815 C2152 ) \nC1815_=_C2160( C1815 C2160 ) C1815_=_C2167( C1815 C2167 ) C1815_=_C2178( C1815 C2178 ) C1815_=_C2186( C1815 C2186 ) C1815_=_C2194( C1815 C2194 ) C1815_=_C2201( C1815 C2201 ) \nC1815_=_C2207( C1815 C2207 ) C1815_=_C2212( C1815 C2212 ) C1815_=_C2213( C1815 C2213 ) C1815_=_C2214( C1815 C2214 ) C1815_=_C2215( C1815 C2215 ) C1815_=_C2216( C1815 C2216 ) \nC1816_=_C1817( C1816 C1817 ) C1816_=_C1818( C1816 C1818 ) C1816_=_C2215( C1816 C2215 ) C1817_=_C1818( C1817 C1818 ) C1817_=_C2216( C1817 C2216 ) C1817_=_C2428( C1817 C2428 ) \nC1818_=_C2096( C1818 C2096 ) C1818_=_C2428( C1818 C2428 ) C1818_=_C2445( C1818 C2445 ) C1818_=_C2458( C1818 C2458 ) C1818_=_C2475( C1818 C2475 ) C1818_=_C2489( C1818 C2489 ) \nC1818_=_C2497( C1818 C2497 ) C1818_=_C2508( C1818 C2508 ) C1818_=_C2514( C1818 C2514 ) C1818_=_C2515( C1818 C2515 ) C1966_=_C2093( C1966 C2093 ) C1966_=_C2114( C1966 C2114 ) \nC1966_=_C2128( C1966 C2128 ) C1966_=_C2143( C1966 C2143 ) C1966_=_C2152( C1966 C2152 ) C1966_=_C2160( C1966 C2160 ) C1966_=_C2167( C1966 C2167 ) C1966_=_C2178( C1966 C2178 ) \nC1966_=_C2186( C1966 C2186 ) C1966_=_C2194( C1966 C2194 ) C1966_=_C2201( C1966 C2201 ) C1966_=_C2207( C1966 C2207 ) C1966_=_C2212( C1966 C2212 ) C1966_=_C2213(</w:t>
      </w:r>
    </w:p>
    <w:p>
      <w:pPr>
        <w:pStyle w:val="PreformattedText"/>
        <w:bidi w:val="0"/>
        <w:spacing w:before="0" w:after="0"/>
        <w:jc w:val="left"/>
        <w:rPr/>
      </w:pPr>
      <w:r>
        <w:rPr/>
        <w:t xml:space="preserve"> </w:t>
      </w:r>
      <w:r>
        <w:rPr/>
        <w:t>C1966 C2213 ) \nC1966_=_C2214( C1966 C2214 ) C1966_=_C2215( C1966 C2215 ) C1966_=_C2216( C1966 C2216 ) C2093_=_C2096( C2093 C2096 ) C2093_=_C2114( C2093 C2114 ) C2093_=_C2128( C2093 C2128 ) \nC2093_=_C2143( C2093 C2143 ) C2093_=_C2152( C2093 C2152 ) C2093_=_C2160( C2093 C2160 ) C2093_=_C2167( C2093 C2167 ) C2093_=_C2178( C2093 C2178 ) C2093_=_C2186( C2093 C2186 ) \nC2093_=_C2194( C2093 C2194 ) C2093_=_C2201( C2093 C2201 ) C2093_=_C2207( C2093 C2207 ) C2093_=_C2212( C2093 C2212 ) C2093_=_C2213( C2093 C2213 ) C2093_=_C2214( C2093 C2214 ) \nC2093_=_C2215( C2093 C2215 ) C2093_=_C2216( C2093 C2216 ) C2096_=_C2428( C2096 C2428 ) C2096_=_C2445( C2096 C2445 ) C2096_=_C2458( C2096 C2458 ) C2096_=_C2475( C2096 C2475 ) \nC2096_=_C2489( C2096 C2489 ) C2096_=_C2497( C2096 C2497 ) C2096_=_C2508( C2096 C2508 ) C2096_=_C2514( C2096 C2514 ) C2096_=_C2515( C2096 C2515 ) C2114_=_C2128( C2114 C2128 ) \nC2114_=_C2143( C2114 C2143 ) C2114_=_C2152( C2114 C2152 ) C2114_=_C2160( C2114 C2160 ) C2114_=_C2167( C2114 C2167 ) C2114_=_C2178( C2114 C2178 ) C2114_=_C2186( C2114 C2186 ) \nC2114_=_C2194( C2114 C2194 ) C2114_=_C2201( C2114 C2201 ) C2114_=_C2207( C2114 C2207 ) C2114_=_C2212( C2114 C2212 ) C2114_=_C2213( C2114 C2213 ) C2114_=_C2214( C2114 C2214 ) \nC2114_=_C2215( C2114 C2215 ) C2114_=_C2216( C2114 C2216 ) C2128_=_C2143( C2128 C2143 ) C2128_=_C2152( C2128 C2152 ) C2128_=_C2160( C2128 C2160 ) C2128_=_C2167( C2128 C2167 ) \nC2128_=_C2178( C2128 C2178 ) C2128_=_C2186( C2128 C2186 ) C2128_=_C2194( C2128 C2194 ) C2128_=_C2201( C2128 C2201 ) C2128_=_C2207( C2128 C2207 ) C2128_=_C2212( C2128 C2212 ) \nC2128_=_C2213( C2128 C2213 ) C2128_=_C2214( C2128 C2214 ) C2128_=_C2215( C2128 C2215 ) C2128_=_C2216( C2128 C2216 ) C2143_=_C2152( C2143 C2152 ) C2143_=_C2160( C2143 C2160 ) \nC2143_=_C2167( C2143 C2167 ) C2143_=_C2178( C2143 C2178 ) C2143_=_C2186( C2143 C2186 ) C2143_=_C2194( C2143 C2194 ) C2143_=_C2201( C2143 C2201 ) C2143_=_C2207( C2143 C2207 ) \nC2143_=_C2212( C2143 C2212 ) C2143_=_C2213( C2143 C2213 ) C2143_=_C2214( C2143 C2214 ) C2143_=_C2215( C2143 C2215 ) C2143_=_C2216( C2143 C2216 ) C2152_=_C2160( C2152 C2160 ) \nC2152_=_C2167( C2152 C2167 ) C2152_=_C2178( C2152 C2178 ) C2152_=_C2186( C2152 C2186 ) C2152_=_C2194( C2152 C2194 ) C2152_=_C2201( C2152 C2201 ) C2152_=_C2207( C2152 C2207 ) \nC2152_=_C2212( C2152 C2212 ) C2152_=_C2213( C2152 C2213 ) C2152_=_C2214( C2152 C2214 ) C2152_=_C2215( C2152 C2215 ) C2152_=_C2216( C2152 C2216 ) C2160_=_C2167( C2160 C2167 ) \nC2160_=_C2178( C2160 C2178 ) C2160_=_C2186( C2160 C2186 ) C2160_=_C2194( C2160 C2194 ) C2160_=_C2201( C2160 C2201 ) C2160_=_C2207( C2160 C2207 ) C2160_=_C2212( C2160 C2212 ) \nC2160_=_C2213( C2160 C2213 ) C2160_=_C2214( C2160 C2214 ) C2160_=_C2215( C2160 C2215 ) C2160_=_C2216( C2160 C2216 ) C2167_=_C2178( C2167 C2178 ) C2167_=_C2186( C2167 C2186 ) \nC2167_=_C2194( C2167 C2194 ) C2167_=_C2201( C2167 C2201 ) C2167_=_C2207( C2167 C2207 ) C2167_=_C2212( C2167 C2212 ) C2167_=_C2213( C2167 C2213 ) C2167_=_C2214( C2167 C2214 ) \nC2167_=_C2215( C2167 C2215 ) C2167_=_C2216( C2167 C2216 ) C2178_=_C2186( C2178 C2186 ) C2178_=_C2194( C2178 C2194 ) C2178_=_C2201( C2178 C2201 ) C2178_=_C2207( C2178 C2207 ) \nC2178_=_C2212( C2178 C2212 ) C2178_=_C2213( C2178 C2213 ) C2178_=_C2214( C2178 C2214 ) C2178_=_C2215( C2178 C2215 ) C2178_=_C2216( C2178 C2216 ) C2186_=_C2194( C2186 C2194 ) \nC2186_=_C2201( C2186 C2201 ) C2186_=_C2207( C2186 C2207 ) C2186_=_C2212( C2186 C2212 ) C2186_=_C2213( C2186 C2213 ) C2186_=_C2214( C2186 C2214 ) C2186_=_C2215( C2186 C2215 ) \nC2186_=_C2216( C2186 C2216 ) C2194_=_C2201( C2194 C2201 ) C2194_=_C2207( C2194 C2207 ) C2194_=_C2212( C2194 C2212 ) C2194_=_C2213( C2194 C2213 ) C2194_=_C2214( C2194 C2214 ) \nC2194_=_C2215( C2194 C2215 ) C2194_=_C2216( C2194 C2216 ) C2201_=_C2207( C2201 C2207 ) C2201_=_C2212( C2201 C2212 ) C2201_=_C2213( C2201 C2213 ) C2201_=_C2214( C2201 C2214 ) \nC2201_=_C2215( C2201 C2215 ) C2201_=_C2216( C2201 C2216 ) C2207_=_C2212( C2207 C2212 ) C2207_=_C2213( C2207 C2213 ) C2207_=_C2214( C2207 C2214 ) C2207_=_C2215( C2207 C2215 ) \nC2207_=_C2216( C2207 C2216 ) C2212_=_C2213( C2212 C2213 ) C2212_=_C2214( C2212 C2214 ) C2212_=_C2215( C2212 C2215 ) C2212_=_C2216( C2212 C2216 ) C2213_=_C2214( C2213 C2214 ) \nC2213_=_C2215( C2213 C2215 ) C2213_=_C2216( C2213 C2216 ) C2214_=_C2215( C2214 C2215 ) C2214_=_C2216( C2214 C2216 ) C2215_=_C2216( C2215 C2216 ) C2216_=_C2428( C2216 C2428 ) \nC2428_=_C2445( C2428 C2445 ) C2428_=_C2458( C2428 C2458 ) C2428_=_C2475( C2428 C2475 ) C2428_=_C2489( C2428 C2489 ) C2428_=_C2497( C2428 C2497 ) C2428_=_C2508( C2428 C2508 ) \nC2428_=_C2514( C2428 C2514 ) C2428_=_C2515( C2428 C2515 ) C2445_=_C2458( C2445 C2458 ) C2445_=_C2475( C2445 C2475 ) C2445_=_C2489( C2445 C2489 ) C2445_=_C2497( C2445 C2497 ) \nC2445_=_C2508( C2445 C2508 ) C2445_=_C2514( C2445 C2514 ) C2445_=_C2515( C2445 C2515 ) C2458_=_C2475( C2458 C2475 ) C2458_=_C2489( C2458 C2489 ) C2458_=_C2497( C2458 C2497 ) \nC2458_=_C2508( C2458 C2508 ) C2458_=_C2514( C2458 C2514 ) C2458_=_C2515( C2458 C2515 ) C2475_=_C2489( C2475 C2489 ) C2475_=_C2497( C2475 C2497 ) C2475_=_C2508( C2475 C2508 ) \nC2475_=_C2514( C2475 C2514 ) C2475_=_C2515( C2475 C2515 ) C2489_=_C2497( C2489 C2497 ) C2489_=_C2508( C2489 C2508 ) C2489_=_C2514( C2489 C2514 ) C2489_=_C2515( C2489 C2515 ) \nC2497_=_C2508( C2497 C2508 ) C2497_=_C2514( C2497 C2514 ) C2497_=_C2515( C2497 C2515 ) C2508_=_C2514( C2508 C2514 ) C2508_=_C2515( C2508 C2515 ) C2514_=_C2515( C2514 C2515 ) "];205-&gt;265[label="78: C216 C221 C224 C227 C458 \nC460 C671 C673 C731 C789 C808 \nC826 C843 C868 C883 C884 C885 \nC886 C887 C889 C891 C1097 C1100 \nC1103 C1293 C1295 C1470 C1473 C1476 \nC1653 C1656 C1659 C1683 C1698 C1709 \nC1722 C1738 C1751 C1762 C1775 C1787 \nC1797 C1804 C1810 C1811 C1812 C1813 \nC1814 C1816 C1817 C1966 C2093 C2096 \nC2114 C2128 C2143 C2152 C2160 C2167 \nC2178 C2186 C2194 C2201 C2207 C2212 \nC2213 C2214 C2215 C2216 C2428 C2445 \nC2458 C2475 C2489 C2497 C2508 C2514 \nC2515 \n823: C216_=_C221 ,C216_=_C224 ,C216_=_C227 ,C216_=_C731 ,C216_=_C789 ,\nC216_=_C808 ,C216_=_C826 ,C216_=_C843 ,C216_=_C868 ,C216_=_C883 ,C216_=_C884 ,\nC216_=_C885 ,C216_=_C886 ,C216_=_C887 ,C216_=_C889 ,C216_=_C891 ,C221_=_C224 ,\nC221_=_C227 ,C221_=_C458 ,C221_=_C671 ,C221_=_C1097 ,C221_=_C1293 ,C221_=_C1470 ,\nC221_=_C1653 ,C221_=_C1683 ,C221_=_C1698 ,C221_=_C1709 ,C221_=_C1722 ,C221_=_C1738 ,\nC221_=_C1751 ,C221_=_C1762 ,C221_=_C1775 ,C221_=_C1787 ,C221_=_C1797 ,C221_=_C1804 ,\nC221_=_C1810 ,C221_=_C1811 ,C221_=_C1812 ,C221_=_C1813 ,C221_=_C1814 ,C221_=_C1816 ,\nC221_=_C1817 ,C224_=_C227 ,C224_=_C460 ,C224_=_C673 ,C224_=_C1100 ,C224_=_C1295 ,\nC224_=_C1473 ,C224_=_C1656 ,C224_=_C1966 ,C224_=_C2093 ,C224_=_C2114 ,C224_=_C2128 ,\nC224_=_C2143 ,C224_=_C2152 ,C224_=_C2160 ,C224_=_C2167 ,C224_=_C2178 ,C224_=_C2186 ,\nC224_=_C2194 ,C224_=_C2201 ,C224_=_C2207 ,C224_=_C2212 ,C224_=_C2213 ,C224_=_C2214 ,\nC224_=_C2215 ,C224_=_C2216 ,C227_=_C1103 ,C227_=_C1476 ,C227_=_C1659 ,C227_=_C2096 ,\nC227_=_C2428 ,C227_=_C2445 ,C227_=_C2458 ,C227_=_C2475 ,C227_=_C2489 ,C227_=_C2497 ,\nC227_=_C2508 ,C227_=_C2514 ,C227_=_C2515 ,C458_=_C460 ,C458_=_C671 ,C458_=_C1097 ,\nC458_=_C1293 ,C458_=_C1470 ,C458_=_C1653 ,C458_=_C1683 ,C458_=_C1698 ,C458_=_C1709 ,\nC458_=_C1722 ,C458_=_C1738 ,C458_=_C1751 ,C458_=_C1762 ,C458_=_C1775 ,C458_=_C1787 ,\nC458_=_C1797 ,C458_=_C1804 ,C458_=_C1810 ,C458_=_C1811 ,C458_=_C1812 ,C458_=_C1813 ,\nC458_=_C1814 ,C458_=_C1816 ,C458_=_C1817 ,C460_=_C673 ,C460_=_C1100 ,C460_=_C1295 ,\nC460_=_C1473 ,C460_=_C1656 ,C460_=_C1966 ,C460_=_C2093 ,C460_=_C2114 ,C460_=_C2128 ,\nC460_=_C2143 ,C460_=_C2152 ,C460_=_C2160 ,C460_=_C2167 ,C460_=_C2178 ,C460_=_C2186 ,\nC460_=_C2194 ,C460_=_C2201 ,C460_=_C2207 ,C460_=_C2212 ,C460_=_C2213 ,C460_=_C2214 ,\nC460_=_C2215 ,C460_=_C2216 ,C671_=_C673 ,C671_=_C1097 ,C671_=_C1293 ,C671_=_C1470 ,\nC671_=_C1653 ,C671_=_C1683 ,C671_=_C1698 ,C671_=_C1709 ,C671_=_C1722 ,C671_=_C1738 ,\nC671_=_C1751 ,C671_=_C1762 ,C671_=_C1775 ,C671_=_C1787 ,C671_=_C1797 ,C671_=_C1804 ,\nC671_=_C1810 ,C671_=_C1811 ,C671_=_C1812 ,C671_=_C1813 ,C671_=_C1814 ,C671_=_C1816 ,\nC671_=_C1817 ,C673_=_C1100 ,C673_=_C1295 ,C673_=_C1473 ,C673_=_C1656 ,C673_=_C1966 ,\nC673_=_C2093 ,C673_=_C2114 ,C673_=_C2128 ,C673_=_C2143 ,C673_=_C2152 ,C673_=_C2160 ,\nC673_=_C2167 ,C673_=_C2178 ,C673_=_C2186 ,C673_=_C2194 ,C673_=_C2201 ,C673_=_C2207 ,\nC673_=_C2212 ,C673_=_C2213 ,C673_=_C2214 ,C673_=_C2215 ,C673_=_C2216 ,C731_=_C789 ,\nC731_=_C808 ,C731_=_C826 ,C731_=_C843 ,C731_=_C868 ,C731_=_C883 ,C731_=_C884 ,\nC731_=_C885 ,C731_=_C886 ,C731_=_C887 ,C731_=_C889 ,C731_=_C891 ,C789_=_C808 ,\nC789_=_C826 ,C789_=_C843 ,C789_=_C868 ,C789_=_C883 ,C789_=_C884 ,C789_=_C885 ,\nC789_=_C886 ,C789_=_C887 ,C789_=_C889 ,C789_=_C891 ,C808_=_C826 ,C808_=_C843 ,\nC808_=_C868 ,C808_=_C883 ,C808_=_C884 ,C808_=_C885 ,C808_=_C886 ,C808_=_C887 ,\nC808_=_C889 ,C808_=_C891 ,C826_=_C843 ,C826_=_C868 ,C826_=_C883 ,C826_=_C884 ,\nC826_=_C885 ,C826_=_C886 ,C826_=_C887 ,C826_=_C889 ,C826_=_C891 ,C843_=_C868 ,\nC843_=_C883 ,C843_=_C884 ,C843_=_C885 ,C843_=_C886 ,C843_=_C887 ,C843_=_C889 ,\nC843_=_C891 ,C868_=_C883 ,C868_=_C884 ,C868_=_C885 ,C868_=_C886 ,C868_=_C887 ,\nC868_=_C889 ,C868_=_C891 ,C883_=_C884 ,C883_=_C885 ,C883_=_C886 ,C883_=_C887 ,\nC883_=_C889 ,C883_=_C891 ,C884_=_C885 ,C884_=_C886 ,C884_=_C887 ,C884_=_C889 ,\nC884_=_C891 ,C885_=_C886 ,C885_=_C887 ,C885_=_C889 ,C885_=_C891 ,C885_=_C1097 ,\nC885_=_C1100 ,C885_=_C1103 ,C886_=_C887 ,C886_=_C889 ,C886_=_C891 ,C886_=_C1470 ,\nC886_=_C1473 ,C886_=_C1476 ,C887_=_C889 ,C887_=_C891 ,C887_=_C1653 ,C887_=_C1656 ,\nC887_=_C1659 ,C889_=_C891 ,C889_=_C1814 ,C889_=_C2093 ,C889_=_C2096 ,C891_=_C1817 ,\nC891_=_C2216 ,C891_=_C2428 ,C1097_=_C1100 ,C1097_=_C1103 ,C1097_=_C1293 ,C1097_=_C1470 ,\nC1097_=_C1653 ,C1097_=_C1683 ,C1097_=_C1698 ,C1097_=_C1709 ,C1097_=_C1722 ,C1097_=_C1738 ,\nC1097_=_C1751 ,C1097_=_C1762 ,C1097_=_C1775 ,C1097_=_C1787 ,C1097_=_C1797 ,C1097_=_C1804</w:t>
      </w:r>
    </w:p>
    <w:p>
      <w:pPr>
        <w:pStyle w:val="PreformattedText"/>
        <w:bidi w:val="0"/>
        <w:spacing w:before="0" w:after="0"/>
        <w:jc w:val="left"/>
        <w:rPr/>
      </w:pPr>
      <w:r>
        <w:rPr/>
        <w:t xml:space="preserve"> </w:t>
      </w:r>
      <w:r>
        <w:rPr/>
        <w:t>,\nC1097_=_C1810 ,C1097_=_C1811 ,C1097_=_C1812 ,C1097_=_C1813 ,C1097_=_C1814 ,C1097_=_C1816 ,\nC1097_=_C1817 ,C1100_=_C1103 ,C1100_=_C1295 ,C1100_=_C1473 ,C1100_=_C1656 ,C1100_=_C1966 ,\nC1100_=_C2093 ,C1100_=_C2114 ,C1100_=_C2128 ,C1100_=_C2143 ,C1100_=_C2152 ,C1100_=_C2160 ,\nC1100_=_C2167 ,C1100_=_C2178 ,C1100_=_C2186 ,C1100_=_C2194 ,C1100_=_C2201 ,C1100_=_C2207 ,\nC1100_=_C2212 ,C1100_=_C2213 ,C1100_=_C2214 ,C1100_=_C2215 ,C1100_=_C2216 ,C1103_=_C1476 ,\nC1103_=_C1659 ,C1103_=_C2096 ,C1103_=_C2428 ,C1103_=_C2445 ,C1103_=_C2458 ,C1103_=_C2475 ,\nC1103_=_C2489 ,C1103_=_C2497 ,C1103_=_C2508 ,C1103_=_C2514 ,C1103_=_C2515 ,C1293_=_C1295 ,\nC1293_=_C1470 ,C1293_=_C1653 ,C1293_=_C1683 ,C1293_=_C1698 ,C1293_=_C1709 ,C1293_=_C1722 ,\nC1293_=_C1738 ,C1293_=_C1751 ,C1293_=_C1762 ,C1293_=_C1775 ,C1293_=_C1787 ,C1293_=_C1797 ,\nC1293_=_C1804 ,C1293_=_C1810 ,C1293_=_C1811 ,C1293_=_C1812 ,C1293_=_C1813 ,C1293_=_C1814 ,\nC1293_=_C1816 ,C1293_=_C1817 ,C1295_=_C1473 ,C1295_=_C1656 ,C1295_=_C1966 ,C1295_=_C2093 ,\nC1295_=_C2114 ,C1295_=_C2128 ,C1295_=_C2143 ,C1295_=_C2152 ,C1295_=_C2160 ,C1295_=_C2167 ,\nC1295_=_C2178 ,C1295_=_C2186 ,C1295_=_C2194 ,C1295_=_C2201 ,C1295_=_C2207 ,C1295_=_C2212 ,\nC1295_=_C2213 ,C1295_=_C2214 ,C1295_=_C2215 ,C1295_=_C2216 ,C1470_=_C1473 ,C1470_=_C1476 ,\nC1470_=_C1653 ,C1470_=_C1683 ,C1470_=_C1698 ,C1470_=_C1709 ,C1470_=_C1722 ,C1470_=_C1738 ,\nC1470_=_C1751 ,C1470_=_C1762 ,C1470_=_C1775 ,C1470_=_C1787 ,C1470_=_C1797 ,C1470_=_C1804 ,\nC1470_=_C1810 ,C1470_=_C1811 ,C1470_=_C1812 ,C1470_=_C1813 ,C1470_=_C1814 ,C1470_=_C1816 ,\nC1470_=_C1817 ,C1473_=_C1476 ,C1473_=_C1656 ,C1473_=_C1966 ,C1473_=_C2093 ,C1473_=_C2114 ,\nC1473_=_C2128 ,C1473_=_C2143 ,C1473_=_C2152 ,C1473_=_C2160 ,C1473_=_C2167 ,C1473_=_C2178 ,\nC1473_=_C2186 ,C1473_=_C2194 ,C1473_=_C2201 ,C1473_=_C2207 ,C1473_=_C2212 ,C1473_=_C2213 ,\nC1473_=_C2214 ,C1473_=_C2215 ,C1473_=_C2216 ,C1476_=_C1659 ,C1476_=_C2096 ,C1476_=_C2428 ,\nC1476_=_C2445 ,C1476_=_C2458 ,C1476_=_C2475 ,C1476_=_C2489 ,C1476_=_C2497 ,C1476_=_C2508 ,\nC1476_=_C2514 ,C1476_=_C2515 ,C1653_=_C1656 ,C1653_=_C1659 ,C1653_=_C1683 ,C1653_=_C1698 ,\nC1653_=_C1709 ,C1653_=_C1722 ,C1653_=_C1738 ,C1653_=_C1751 ,C1653_=_C1762 ,C1653_=_C1775 ,\nC1653_=_C1787 ,C1653_=_C1797 ,C1653_=_C1804 ,C1653_=_C1810 ,C1653_=_C1811 ,C1653_=_C1812 ,\nC1653_=_C1813 ,C1653_=_C1814 ,C1653_=_C1816 ,C1653_=_C1817 ,C1656_=_C1659 ,C1656_=_C1966 ,\nC1656_=_C2093 ,C1656_=_C2114 ,C1656_=_C2128 ,C1656_=_C2143 ,C1656_=_C2152 ,C1656_=_C2160 ,\nC1656_=_C2167 ,C1656_=_C2178 ,C1656_=_C2186 ,C1656_=_C2194 ,C1656_=_C2201 ,C1656_=_C2207 ,\nC1656_=_C2212 ,C1656_=_C2213 ,C1656_=_C2214 ,C1656_=_C2215 ,C1656_=_C2216 ,C1659_=_C2096 ,\nC1659_=_C2428 ,C1659_=_C2445 ,C1659_=_C2458 ,C1659_=_C2475 ,C1659_=_C2489 ,C1659_=_C2497 ,\nC1659_=_C2508 ,C1659_=_C2514 ,C1659_=_C2515 ,C1683_=_C1698 ,C1683_=_C1709 ,C1683_=_C1722 ,\nC1683_=_C1738 ,C1683_=_C1751 ,C1683_=_C1762 ,C1683_=_C1775 ,C1683_=_C1787 ,C1683_=_C1797 ,\nC1683_=_C1804 ,C1683_=_C1810 ,C1683_=_C1811 ,C1683_=_C1812 ,C1683_=_C1813 ,C1683_=_C1814 ,\nC1683_=_C1816 ,C1683_=_C1817 ,C1698_=_C1709 ,C1698_=_C1722 ,C1698_=_C1738 ,C1698_=_C1751 ,\nC1698_=_C1762 ,C1698_=_C1775 ,C1698_=_C1787 ,C1698_=_C1797 ,C1698_=_C1804 ,C1698_=_C1810 ,\nC1698_=_C1811 ,C1698_=_C1812 ,C1698_=_C1813 ,C1698_=_C1814 ,C1698_=_C1816 ,C1698_=_C1817 ,\nC1709_=_C1722 ,C1709_=_C1738 ,C1709_=_C1751 ,C1709_=_C1762 ,C1709_=_C1775 ,C1709_=_C1787 ,\nC1709_=_C1797 ,C1709_=_C1804 ,C1709_=_C1810 ,C1709_=_C1811 ,C1709_=_C1812 ,C1709_=_C1813 ,\nC1709_=_C1814 ,C1709_=_C1816 ,C1709_=_C1817 ,C1722_=_C1738 ,C1722_=_C1751 ,C1722_=_C1762 ,\nC1722_=_C1775 ,C1722_=_C1787 ,C1722_=_C1797 ,C1722_=_C1804 ,C1722_=_C1810 ,C1722_=_C1811 ,\nC1722_=_C1812 ,C1722_=_C1813 ,C1722_=_C1814 ,C1722_=_C1816 ,C1722_=_C1817 ,C1738_=_C1751 ,\nC1738_=_C1762 ,C1738_=_C1775 ,C1738_=_C1787 ,C1738_=_C1797 ,C1738_=_C1804 ,C1738_=_C1810 ,\nC1738_=_C1811 ,C1738_=_C1812 ,C1738_=_C1813 ,C1738_=_C1814 ,C1738_=_C1816 ,C1738_=_C1817 ,\nC1751_=_C1762 ,C1751_=_C1775 ,C1751_=_C1787 ,C1751_=_C1797 ,C1751_=_C1804 ,C1751_=_C1810 ,\nC1751_=_C1811 ,C1751_=_C1812 ,C1751_=_C1813 ,C1751_=_C1814 ,C1751_=_C1816 ,C1751_=_C1817 ,\nC1762_=_C1775 ,C1762_=_C1787 ,C1762_=_C1797 ,C1762_=_C1804 ,C1762_=_C1810 ,C1762_=_C1811 ,\nC1762_=_C1812 ,C1762_=_C1813 ,C1762_=_C1814 ,C1762_=_C1816 ,C1762_=_C1817 ,C1775_=_C1787 ,\nC1775_=_C1797 ,C1775_=_C1804 ,C1775_=_C1810 ,C1775_=_C1811 ,C1775_=_C1812 ,C1775_=_C1813 ,\nC1775_=_C1814 ,C1775_=_C1816 ,C1775_=_C1817 ,C1787_=_C1797 ,C1787_=_C1804 ,C1787_=_C1810 ,\nC1787_=_C1811 ,C1787_=_C1812 ,C1787_=_C1813 ,C1787_=_C1814 ,C1787_=_C1816 ,C1787_=_C1817 ,\nC1797_=_C1804 ,C1797_=_C1810 ,C1797_=_C1811 ,C1797_=_C1812 ,C1797_=_C1813 ,C1797_=_C1814 ,\nC1797_=_C1816 ,C1797_=_C1817 ,C1804_=_C1810 ,C1804_=_C1811 ,C1804_=_C1812 ,C1804_=_C1813 ,\nC1804_=_C1814 ,C1804_=_C1816 ,C1804_=_C1817 ,C1810_=_C1811 ,C1810_=_C1812 ,C1810_=_C1813 ,\nC1810_=_C1814 ,C1810_=_C1816 ,C1810_=_C1817 ,C1811_=_C1812 ,C1811_=_C1813 ,C1811_=_C1814 ,\nC1811_=_C1816 ,C1811_=_C1817 ,C1812_=_C1813 ,C1812_=_C1814 ,C1812_=_C1816 ,C1812_=_C1817 ,\nC1813_=_C1814 ,C1813_=_C1816 ,C1813_=_C1817 ,C1813_=_C1966 ,C1814_=_C1816 ,C1814_=_C1817 ,\nC1814_=_C2093 ,C1814_=_C2096 ,C1816_=_C1817 ,C1816_=_C2215 ,C1817_=_C2216 ,C1817_=_C2428 ,\nC1966_=_C2093 ,C1966_=_C2114 ,C1966_=_C2128 ,C1966_=_C2143 ,C1966_=_C2152 ,C1966_=_C2160 ,\nC1966_=_C2167 ,C1966_=_C2178 ,C1966_=_C2186 ,C1966_=_C2194 ,C1966_=_C2201 ,C1966_=_C2207 ,\nC1966_=_C2212 ,C1966_=_C2213 ,C1966_=_C2214 ,C1966_=_C2215 ,C1966_=_C2216 ,C2093_=_C2096 ,\nC2093_=_C2114 ,C2093_=_C2128 ,C2093_=_C2143 ,C2093_=_C2152 ,C2093_=_C2160 ,C2093_=_C2167 ,\nC2093_=_C2178 ,C2093_=_C2186 ,C2093_=_C2194 ,C2093_=_C2201 ,C2093_=_C2207 ,C2093_=_C2212 ,\nC2093_=_C2213 ,C2093_=_C2214 ,C2093_=_C2215 ,C2093_=_C2216 ,C2096_=_C2428 ,C2096_=_C2445 ,\nC2096_=_C2458 ,C2096_=_C2475 ,C2096_=_C2489 ,C2096_=_C2497 ,C2096_=_C2508 ,C2096_=_C2514 ,\nC2096_=_C2515 ,C2114_=_C2128 ,C2114_=_C2143 ,C2114_=_C2152 ,C2114_=_C2160 ,C2114_=_C2167 ,\nC2114_=_C2178 ,C2114_=_C2186 ,C2114_=_C2194 ,C2114_=_C2201 ,C2114_=_C2207 ,C2114_=_C2212 ,\nC2114_=_C2213 ,C2114_=_C2214 ,C2114_=_C2215 ,C2114_=_C2216 ,C2128_=_C2143 ,C2128_=_C2152 ,\nC2128_=_C2160 ,C2128_=_C2167 ,C2128_=_C2178 ,C2128_=_C2186 ,C2128_=_C2194 ,C2128_=_C2201 ,\nC2128_=_C2207 ,C2128_=_C2212 ,C2128_=_C2213 ,C2128_=_C2214 ,C2128_=_C2215 ,C2128_=_C2216 ,\nC2143_=_C2152 ,C2143_=_C2160 ,C2143_=_C2167 ,C2143_=_C2178 ,C2143_=_C2186 ,C2143_=_C2194 ,\nC2143_=_C2201 ,C2143_=_C2207 ,C2143_=_C2212 ,C2143_=_C2213 ,C2143_=_C2214 ,C2143_=_C2215 ,\nC2143_=_C2216 ,C2152_=_C2160 ,C2152_=_C2167 ,C2152_=_C2178 ,C2152_=_C2186 ,C2152_=_C2194 ,\nC2152_=_C2201 ,C2152_=_C2207 ,C2152_=_C2212 ,C2152_=_C2213 ,C2152_=_C2214 ,C2152_=_C2215 ,\nC2152_=_C2216 ,C2160_=_C2167 ,C2160_=_C2178 ,C2160_=_C2186 ,C2160_=_C2194 ,C2160_=_C2201 ,\nC2160_=_C2207 ,C2160_=_C2212 ,C2160_=_C2213 ,C2160_=_C2214 ,C2160_=_C2215 ,C2160_=_C2216 ,\nC2167_=_C2178 ,C2167_=_C2186 ,C2167_=_C2194 ,C2167_=_C2201 ,C2167_=_C2207 ,C2167_=_C2212 ,\nC2167_=_C2213 ,C2167_=_C2214 ,C2167_=_C2215 ,C2167_=_C2216 ,C2178_=_C2186 ,C2178_=_C2194 ,\nC2178_=_C2201 ,C2178_=_C2207 ,C2178_=_C2212 ,C2178_=_C2213 ,C2178_=_C2214 ,C2178_=_C2215 ,\nC2178_=_C2216 ,C2186_=_C2194 ,C2186_=_C2201 ,C2186_=_C2207 ,C2186_=_C2212 ,C2186_=_C2213 ,\nC2186_=_C2214 ,C2186_=_C2215 ,C2186_=_C2216 ,C2194_=_C2201 ,C2194_=_C2207 ,C2194_=_C2212 ,\nC2194_=_C2213 ,C2194_=_C2214 ,C2194_=_C2215 ,C2194_=_C2216 ,C2201_=_C2207 ,C2201_=_C2212 ,\nC2201_=_C2213 ,C2201_=_C2214 ,C2201_=_C2215 ,C2201_=_C2216 ,C2207_=_C2212 ,C2207_=_C2213 ,\nC2207_=_C2214 ,C2207_=_C2215 ,C2207_=_C2216 ,C2212_=_C2213 ,C2212_=_C2214 ,C2212_=_C2215 ,\nC2212_=_C2216 ,C2213_=_C2214 ,C2213_=_C2215 ,C2213_=_C2216 ,C2214_=_C2215 ,C2214_=_C2216 ,\nC2215_=_C2216 ,C2216_=_C2428 ,C2428_=_C2445 ,C2428_=_C2458 ,C2428_=_C2475 ,C2428_=_C2489 ,\nC2428_=_C2497 ,C2428_=_C2508 ,C2428_=_C2514 ,C2428_=_C2515 ,C2445_=_C2458 ,C2445_=_C2475 ,\nC2445_=_C2489 ,C2445_=_C2497 ,C2445_=_C2508 ,C2445_=_C2514 ,C2445_=_C2515 ,C2458_=_C2475 ,\nC2458_=_C2489 ,C2458_=_C2497 ,C2458_=_C2508 ,C2458_=_C2514 ,C2458_=_C2515 ,C2475_=_C2489 ,\nC2475_=_C2497 ,C2475_=_C2508 ,C2475_=_C2514 ,C2475_=_C2515 ,C2489_=_C2497 ,C2489_=_C2508 ,\nC2489_=_C2514 ,C2489_=_C2515 ,C2497_=_C2508 ,C2497_=_C2514 ,C2497_=_C2515 ,C2508_=_C2514 ,\nC2508_=_C2515 ,C2514_=_C2515 ,"];266[shape=box, label="id:266 level: 6\n81: C214 C219 C220 C225 C262 \nC301 C325 C348 C370 C391 C437 \nC454 C455 C456 C458 C459 C460 \nC461 C669 C670 C886 C887 C1095 \nC1096 C1101 C1291 C1292 C1329 C1345 \nC1360 C1371 C1383 C1393 C1405 C1418 \nC1432 C1445 C1454 C1466 C1467 C1468 \nC1469 C1470 C1471 C1472 C1473 C1475 \nC1476 C1514 C1531 C1543 C1561 C1578 \nC1594 C1607 C1617 C1629 C1635 C1646 \nC1650 C1651 C1652 C1653 C1654 C1655 \nC1656 C1657 C1658 C1659 C1816 C2094 \nC2215 C2256 C2269 C2281 C2292 C2302 \nC2311 C2324 C2330 C2331 \n953: C214_=_C219( C214 C219 ) C214_=_C220( C214 C220 ) C214_=_C225( C214 C225 ) C214_=_C262( C214 C262 ) C214_=_C301( C214 C301 ) \nC214_=_C325( C214 C325 ) C214_=_C348( C214 C348 ) C214_=_C370( C214 C370 ) C214_=_C391( C214 C391 ) C214_=_C437( C214 C437 ) C214_=_C454( C214 C454 ) \nC214_=_C455( C214 C455 ) C214_=_C456( C214 C456 ) C214_=_C458( C214 C458 ) C214_=_C459( C214 C459 ) C214_=_C460( C214 C460 ) C214_=_C461( C214 C461 ) \nC219_=_C220( C219 C220 ) C219_=_C225( C219 C225 ) C219_=_C456( C219 C456 ) C219_=_C669( C219 C669 ) C219_=_C886( C219 C886 ) C219_=_C1095( C219 C1095 ) \nC219_=_C1291( C219 C1291 ) C219_=_C1329( C219 C1329 ) C219_=_C1345( C219 C1345 ) C219_=_C1360( C219 C1360 ) C219_=_C1371( C219 C1371 ) C219_=_C1383( C219 C1383 ) \nC219_=_C1393( C219 C1393 ) C219_=_C1405( C219 C1405 ) C219_=_C1418( C219 C1418 ) C219_=_C1432( C219 C1432 ) C219_=_C1445( C219 C1445 ) C219_=_C1454( C219 C1454 ) \nC219_=_C1466( C219 C1466 ) C219_=_C1467( C219 C1467 ) C219_=_C1468( C219 C1468 ) C219_=_C1469( C219 C1469 ) C219_=_C1470( C219 C1470</w:t>
      </w:r>
    </w:p>
    <w:p>
      <w:pPr>
        <w:pStyle w:val="PreformattedText"/>
        <w:bidi w:val="0"/>
        <w:spacing w:before="0" w:after="0"/>
        <w:jc w:val="left"/>
        <w:rPr/>
      </w:pPr>
      <w:r>
        <w:rPr/>
        <w:t xml:space="preserve"> </w:t>
      </w:r>
      <w:r>
        <w:rPr/>
        <w:t>) C219_=_C1471( C219 C1471 ) \nC219_=_C1472( C219 C1472 ) C219_=_C1473( C219 C1473 ) C219_=_C1475( C219 C1475 ) C219_=_C1476( C219 C1476 ) C220_=_C225( C220 C225 ) C220_=_C670( C220 C670 ) \nC220_=_C887( C220 C887 ) C220_=_C1096( C220 C1096 ) C220_=_C1292( C220 C1292 ) C220_=_C1469( C220 C1469 ) C220_=_C1514( C220 C1514 ) C220_=_C1531( C220 C1531 ) \nC220_=_C1543( C220 C1543 ) C220_=_C1561( C220 C1561 ) C220_=_C1578( C220 C1578 ) C220_=_C1594( C220 C1594 ) C220_=_C1607( C220 C1607 ) C220_=_C1617( C220 C1617 ) \nC220_=_C1629( C220 C1629 ) C220_=_C1635( C220 C1635 ) C220_=_C1646( C220 C1646 ) C220_=_C1650( C220 C1650 ) C220_=_C1651( C220 C1651 ) C220_=_C1652( C220 C1652 ) \nC220_=_C1653( C220 C1653 ) C220_=_C1654( C220 C1654 ) C220_=_C1655( C220 C1655 ) C220_=_C1656( C220 C1656 ) C220_=_C1657( C220 C1657 ) C220_=_C1658( C220 C1658 ) \nC220_=_C1659( C220 C1659 ) C225_=_C1101( C225 C1101 ) C225_=_C1657( C225 C1657 ) C225_=_C1816( C225 C1816 ) C225_=_C2094( C225 C2094 ) C225_=_C2215( C225 C2215 ) \nC225_=_C2256( C225 C2256 ) C225_=_C2269( C225 C2269 ) C225_=_C2281( C225 C2281 ) C225_=_C2292( C225 C2292 ) C225_=_C2302( C225 C2302 ) C225_=_C2311( C225 C2311 ) \nC225_=_C2324( C225 C2324 ) C225_=_C2330( C225 C2330 ) C225_=_C2331( C225 C2331 ) C262_=_C301( C262 C301 ) C262_=_C325( C262 C325 ) C262_=_C348( C262 C348 ) \nC262_=_C370( C262 C370 ) C262_=_C391( C262 C391 ) C262_=_C437( C262 C437 ) C262_=_C454( C262 C454 ) C262_=_C455( C262 C455 ) C262_=_C456( C262 C456 ) \nC262_=_C458( C262 C458 ) C262_=_C459( C262 C459 ) C262_=_C460( C262 C460 ) C262_=_C461( C262 C461 ) C301_=_C325( C301 C325 ) C301_=_C348( C301 C348 ) \nC301_=_C370( C301 C370 ) C301_=_C391( C301 C391 ) C301_=_C437( C301 C437 ) C301_=_C454( C301 C454 ) C301_=_C455( C301 C455 ) C301_=_C456( C301 C456 ) \nC301_=_C458( C301 C458 ) C301_=_C459( C301 C459 ) C301_=_C460( C301 C460 ) C301_=_C461( C301 C461 ) C325_=_C348( C325 C348 ) C325_=_C370( C325 C370 ) \nC325_=_C391( C325 C391 ) C325_=_C437( C325 C437 ) C325_=_C454( C325 C454 ) C325_=_C455( C325 C455 ) C325_=_C456( C325 C456 ) C325_=_C458( C325 C458 ) \nC325_=_C459( C325 C459 ) C325_=_C460( C325 C460 ) C325_=_C461( C325 C461 ) C348_=_C370( C348 C370 ) C348_=_C391( C348 C391 ) C348_=_C437( C348 C437 ) \nC348_=_C454( C348 C454 ) C348_=_C455( C348 C455 ) C348_=_C456( C348 C456 ) C348_=_C458( C348 C458 ) C348_=_C459( C348 C459 ) C348_=_C460( C348 C460 ) \nC348_=_C461( C348 C461 ) C370_=_C391( C370 C391 ) C370_=_C437( C370 C437 ) C370_=_C454( C370 C454 ) C370_=_C455( C370 C455 ) C370_=_C456( C370 C456 ) \nC370_=_C458( C370 C458 ) C370_=_C459( C370 C459 ) C370_=_C460( C370 C460 ) C370_=_C461( C370 C461 ) C391_=_C437( C391 C437 ) C391_=_C454( C391 C454 ) \nC391_=_C455( C391 C455 ) C391_=_C456( C391 C456 ) C391_=_C458( C391 C458 ) C391_=_C459( C391 C459 ) C391_=_C460( C391 C460 ) C391_=_C461( C391 C461 ) \nC437_=_C454( C437 C454 ) C437_=_C455( C437 C455 ) C437_=_C456( C437 C456 ) C437_=_C458( C437 C458 ) C437_=_C459( C437 C459 ) C437_=_C460( C437 C460 ) \nC437_=_C461( C437 C461 ) C454_=_C455( C454 C455 ) C454_=_C456( C454 C456 ) C454_=_C458( C454 C458 ) C454_=_C459( C454 C459 ) C454_=_C460( C454 C460 ) \nC454_=_C461( C454 C461 ) C455_=_C456( C455 C456 ) C455_=_C458( C455 C458 ) C455_=_C459( C455 C459 ) C455_=_C460( C455 C460 ) C455_=_C461( C455 C461 ) \nC455_=_C1095( C455 C1095 ) C455_=_C1096( C455 C1096 ) C455_=_C1101( C455 C1101 ) C456_=_C458( C456 C458 ) C456_=_C459( C456 C459 ) C456_=_C460( C456 C460 ) \nC456_=_C461( C456 C461 ) C456_=_C669( C456 C669 ) C456_=_C886( C456 C886 ) C456_=_C1095( C456 C1095 ) C456_=_C1291( C456 C1291 ) C456_=_C1329( C456 C1329 ) \nC456_=_C1345( C456 C1345 ) C456_=_C1360( C456 C1360 ) C456_=_C1371( C456 C1371 ) C456_=_C1383( C456 C1383 ) C456_=_C1393( C456 C1393 ) C456_=_C1405( C456 C1405 ) \nC456_=_C1418( C456 C1418 ) C456_=_C1432( C456 C1432 ) C456_=_C1445( C456 C1445 ) C456_=_C1454( C456 C1454 ) C456_=_C1466( C456 C1466 ) C456_=_C1467( C456 C1467 ) \nC456_=_C1468( C456 C1468 ) C456_=_C1469( C456 C1469 ) C456_=_C1470( C456 C1470 ) C456_=_C1471( C456 C1471 ) C456_=_C1472( C456 C1472 ) C456_=_C1473( C456 C1473 ) \nC456_=_C1475( C456 C1475 ) C456_=_C1476( C456 C1476 ) C458_=_C459( C458 C459 ) C458_=_C460( C458 C460 ) C458_=_C461( C458 C461 ) C458_=_C1470( C458 C1470 ) \nC458_=_C1653( C458 C1653 ) C458_=_C1816( C458 C1816 ) C459_=_C460( C459 C460 ) C459_=_C461( C459 C461 ) C459_=_C1472( C459 C1472 ) C459_=_C1655( C459 C1655 ) \nC459_=_C2094( C459 C2094 ) C460_=_C461( C460 C461 ) C460_=_C1473( C460 C1473 ) C460_=_C1656( C460 C1656 ) C460_=_C2215( C460 C2215 ) C461_=_C1475( C461 C1475 ) \nC461_=_C1658( C461 C1658 ) C461_=_C2331( C461 C2331 ) C669_=_C670( C669 C670 ) C669_=_C886( C669 C886 ) C669_=_C1095( C669 C1095 ) C669_=_C1291( C669 C1291 ) \nC669_=_C1329( C669 C1329 ) C669_=_C1345( C669 C1345 ) C669_=_C1360( C669 C1360 ) C669_=_C1371( C669 C1371 ) C669_=_C1383( C669 C1383 ) C669_=_C1393( C669 C1393 ) \nC669_=_C1405( C669 C1405 ) C669_=_C1418( C669 C1418 ) C669_=_C1432( C669 C1432 ) C669_=_C1445( C669 C1445 ) C669_=_C1454( C669 C1454 ) C669_=_C1466( C669 C1466 ) \nC669_=_C1467( C669 C1467 ) C669_=_C1468( C669 C1468 ) C669_=_C1469( C669 C1469 ) C669_=_C1470( C669 C1470 ) C669_=_C1471( C669 C1471 ) C669_=_C1472( C669 C1472 ) \nC669_=_C1473( C669 C1473 ) C669_=_C1475( C669 C1475 ) C669_=_C1476( C669 C1476 ) C670_=_C887( C670 C887 ) C670_=_C1096( C670 C1096 ) C670_=_C1292( C670 C1292 ) \nC670_=_C1469( C670 C1469 ) C670_=_C1514( C670 C1514 ) C670_=_C1531( C670 C1531 ) C670_=_C1543( C670 C1543 ) C670_=_C1561( C670 C1561 ) C670_=_C1578( C670 C1578 ) \nC670_=_C1594( C670 C1594 ) C670_=_C1607( C670 C1607 ) C670_=_C1617( C670 C1617 ) C670_=_C1629( C670 C1629 ) C670_=_C1635( C670 C1635 ) C670_=_C1646( C670 C1646 ) \nC670_=_C1650( C670 C1650 ) C670_=_C1651( C670 C1651 ) C670_=_C1652( C670 C1652 ) C670_=_C1653( C670 C1653 ) C670_=_C1654( C670 C1654 ) C670_=_C1655( C670 C1655 ) \nC670_=_C1656( C670 C1656 ) C670_=_C1657( C670 C1657 ) C670_=_C1658( C670 C1658 ) C670_=_C1659( C670 C1659 ) C886_=_C887( C886 C887 ) C886_=_C1095( C886 C1095 ) \nC886_=_C1291( C886 C1291 ) C886_=_C1329( C886 C1329 ) C886_=_C1345( C886 C1345 ) C886_=_C1360( C886 C1360 ) C886_=_C1371( C886 C1371 ) C886_=_C1383( C886 C1383 ) \nC886_=_C1393( C886 C1393 ) C886_=_C1405( C886 C1405 ) C886_=_C1418( C886 C1418 ) C886_=_C1432( C886 C1432 ) C886_=_C1445( C886 C1445 ) C886_=_C1454( C886 C1454 ) \nC886_=_C1466( C886 C1466 ) C886_=_C1467( C886 C1467 ) C886_=_C1468( C886 C1468 ) C886_=_C1469( C886 C1469 ) C886_=_C1470( C886 C1470 ) C886_=_C1471( C886 C1471 ) \nC886_=_C1472( C886 C1472 ) C886_=_C1473( C886 C1473 ) C886_=_C1475( C886 C1475 ) C886_=_C1476( C886 C1476 ) C887_=_C1096( C887 C1096 ) C887_=_C1292( C887 C1292 ) \nC887_=_C1469( C887 C1469 ) C887_=_C1514( C887 C1514 ) C887_=_C1531( C887 C1531 ) C887_=_C1543( C887 C1543 ) C887_=_C1561( C887 C1561 ) C887_=_C1578( C887 C1578 ) \nC887_=_C1594( C887 C1594 ) C887_=_C1607( C887 C1607 ) C887_=_C1617( C887 C1617 ) C887_=_C1629( C887 C1629 ) C887_=_C1635( C887 C1635 ) C887_=_C1646( C887 C1646 ) \nC887_=_C1650( C887 C1650 ) C887_=_C1651( C887 C1651 ) C887_=_C1652( C887 C1652 ) C887_=_C1653( C887 C1653 ) C887_=_C1654( C887 C1654 ) C887_=_C1655( C887 C1655 ) \nC887_=_C1656( C887 C1656 ) C887_=_C1657( C887 C1657 ) C887_=_C1658( C887 C1658 ) C887_=_C1659( C887 C1659 ) C1095_=_C1096( C1095 C1096 ) C1095_=_C1101( C1095 C1101 ) \nC1095_=_C1291( C1095 C1291 ) C1095_=_C1329( C1095 C1329 ) C1095_=_C1345( C1095 C1345 ) C1095_=_C1360( C1095 C1360 ) C1095_=_C1371( C1095 C1371 ) C1095_=_C1383( C1095 C1383 ) \nC1095_=_C1393( C1095 C1393 ) C1095_=_C1405( C1095 C1405 ) C1095_=_C1418( C1095 C1418 ) C1095_=_C1432( C1095 C1432 ) C1095_=_C1445( C1095 C1445 ) C1095_=_C1454( C1095 C1454 ) \nC1095_=_C1466( C1095 C1466 ) C1095_=_C1467( C1095 C1467 ) C1095_=_C1468( C1095 C1468 ) C1095_=_C1469( C1095 C1469 ) C1095_=_C1470( C1095 C1470 ) C1095_=_C1471( C1095 C1471 ) \nC1095_=_C1472( C1095 C1472 ) C1095_=_C1473( C1095 C1473 ) C1095_=_C1475( C1095 C1475 ) C1095_=_C1476( C1095 C1476 ) C1096_=_C1101( C1096 C1101 ) C1096_=_C1292( C1096 C1292 ) \nC1096_=_C1469( C1096 C1469 ) C1096_=_C1514( C1096 C1514 ) C1096_=_C1531( C1096 C1531 ) C1096_=_C1543( C1096 C1543 ) C1096_=_C1561( C1096 C1561 ) C1096_=_C1578( C1096 C1578 ) \nC1096_=_C1594( C1096 C1594 ) C1096_=_C1607( C1096 C1607 ) C1096_=_C1617( C1096 C1617 ) C1096_=_C1629( C1096 C1629 ) C1096_=_C1635( C1096 C1635 ) C1096_=_C1646( C1096 C1646 ) \nC1096_=_C1650( C1096 C1650 ) C1096_=_C1651( C1096 C1651 ) C1096_=_C1652( C1096 C1652 ) C1096_=_C1653( C1096 C1653 ) C1096_=_C1654( C1096 C1654 ) C1096_=_C1655( C1096 C1655 ) \nC1096_=_C1656( C1096 C1656 ) C1096_=_C1657( C1096 C1657 ) C1096_=_C1658( C1096 C1658 ) C1096_=_C1659( C1096 C1659 ) C1101_=_C1657( C1101 C1657 ) C1101_=_C1816( C1101 C1816 ) \nC1101_=_C2094( C1101 C2094 ) C1101_=_C2215( C1101 C2215 ) C1101_=_C2256( C1101 C2256 ) C1101_=_C2269( C1101 C2269 ) C1101_=_C2281( C1101 C2281 ) C1101_=_C2292( C1101 C2292 ) \nC1101_=_C2302( C1101 C2302 ) C1101_=_C2311( C1101 C2311 ) C1101_=_C2324( C1101 C2324 ) C1101_=_C2330( C1101 C2330 ) C1101_=_C2331( C1101 C2331 ) C1291_=_C1292( C1291 C1292 ) \nC1291_=_C1329( C1291 C1329 ) C1291_=_C1345( C1291 C1345 ) C1291_=_C1360( C1291 C1360 ) C1291_=_C1371( C1291 C1371 ) C1291_=_C1383( C1291 C1383 ) C1291_=_C1393( C1291 C1393 ) \nC1291_=_C1405( C1291 C1405 ) C1291_=_C1418( C1291 C1418 ) C1291_=_C1432( C1291 C1432 ) C1291_=_C1445( C1291 C1445 ) C1291_=_C1454( C1291 C1454 ) C1291_=_C1466( C1291 C1466 ) \nC1291_=_C1467( C1291 C1467 ) C1291_=_C1468( C1291 C1468 ) C1291_=_C1469( C1291 C1469 ) C1291_=_C1470( C1291 C1470 ) C1291_=_C1471( C1291 C1471 ) C1291_=_C1472( C1291 C1472 ) \nC1291_=_C1473( C1291 C1473 ) C1291_=_C1475( C1291 C1475 ) C1291_=_C1476( C1291 C1476 ) C1292_=_C1469( C1292 C1469 ) C1292_=_C1514( C1292 C1514 ) C1292_=_C1531( C1292 C1531 ) \nC1292_=_C1543( C1292 C1543 ) C1292_=_C1561( C1292 C1561 )</w:t>
      </w:r>
    </w:p>
    <w:p>
      <w:pPr>
        <w:pStyle w:val="PreformattedText"/>
        <w:bidi w:val="0"/>
        <w:spacing w:before="0" w:after="0"/>
        <w:jc w:val="left"/>
        <w:rPr/>
      </w:pPr>
      <w:r>
        <w:rPr/>
        <w:t xml:space="preserve"> </w:t>
      </w:r>
      <w:r>
        <w:rPr/>
        <w:t>C1292_=_C1578( C1292 C1578 ) C1292_=_C1594( C1292 C1594 ) C1292_=_C1607( C1292 C1607 ) C1292_=_C1617( C1292 C1617 ) \nC1292_=_C1629( C1292 C1629 ) C1292_=_C1635( C1292 C1635 ) C1292_=_C1646( C1292 C1646 ) C1292_=_C1650( C1292 C1650 ) C1292_=_C1651( C1292 C1651 ) C1292_=_C1652( C1292 C1652 ) \nC1292_=_C1653( C1292 C1653 ) C1292_=_C1654( C1292 C1654 ) C1292_=_C1655( C1292 C1655 ) C1292_=_C1656( C1292 C1656 ) C1292_=_C1657( C1292 C1657 ) C1292_=_C1658( C1292 C1658 ) \nC1292_=_C1659( C1292 C1659 ) C1329_=_C1345( C1329 C1345 ) C1329_=_C1360( C1329 C1360 ) C1329_=_C1371( C1329 C1371 ) C1329_=_C1383( C1329 C1383 ) C1329_=_C1393( C1329 C1393 ) \nC1329_=_C1405( C1329 C1405 ) C1329_=_C1418( C1329 C1418 ) C1329_=_C1432( C1329 C1432 ) C1329_=_C1445( C1329 C1445 ) C1329_=_C1454( C1329 C1454 ) C1329_=_C1466( C1329 C1466 ) \nC1329_=_C1467( C1329 C1467 ) C1329_=_C1468( C1329 C1468 ) C1329_=_C1469( C1329 C1469 ) C1329_=_C1470( C1329 C1470 ) C1329_=_C1471( C1329 C1471 ) C1329_=_C1472( C1329 C1472 ) \nC1329_=_C1473( C1329 C1473 ) C1329_=_C1475( C1329 C1475 ) C1329_=_C1476( C1329 C1476 ) C1345_=_C1360( C1345 C1360 ) C1345_=_C1371( C1345 C1371 ) C1345_=_C1383( C1345 C1383 ) \nC1345_=_C1393( C1345 C1393 ) C1345_=_C1405( C1345 C1405 ) C1345_=_C1418( C1345 C1418 ) C1345_=_C1432( C1345 C1432 ) C1345_=_C1445( C1345 C1445 ) C1345_=_C1454( C1345 C1454 ) \nC1345_=_C1466( C1345 C1466 ) C1345_=_C1467( C1345 C1467 ) C1345_=_C1468( C1345 C1468 ) C1345_=_C1469( C1345 C1469 ) C1345_=_C1470( C1345 C1470 ) C1345_=_C1471( C1345 C1471 ) \nC1345_=_C1472( C1345 C1472 ) C1345_=_C1473( C1345 C1473 ) C1345_=_C1475( C1345 C1475 ) C1345_=_C1476( C1345 C1476 ) C1360_=_C1371( C1360 C1371 ) C1360_=_C1383( C1360 C1383 ) \nC1360_=_C1393( C1360 C1393 ) C1360_=_C1405( C1360 C1405 ) C1360_=_C1418( C1360 C1418 ) C1360_=_C1432( C1360 C1432 ) C1360_=_C1445( C1360 C1445 ) C1360_=_C1454( C1360 C1454 ) \nC1360_=_C1466( C1360 C1466 ) C1360_=_C1467( C1360 C1467 ) C1360_=_C1468( C1360 C1468 ) C1360_=_C1469( C1360 C1469 ) C1360_=_C1470( C1360 C1470 ) C1360_=_C1471( C1360 C1471 ) \nC1360_=_C1472( C1360 C1472 ) C1360_=_C1473( C1360 C1473 ) C1360_=_C1475( C1360 C1475 ) C1360_=_C1476( C1360 C1476 ) C1371_=_C1383( C1371 C1383 ) C1371_=_C1393( C1371 C1393 ) \nC1371_=_C1405( C1371 C1405 ) C1371_=_C1418( C1371 C1418 ) C1371_=_C1432( C1371 C1432 ) C1371_=_C1445( C1371 C1445 ) C1371_=_C1454( C1371 C1454 ) C1371_=_C1466( C1371 C1466 ) \nC1371_=_C1467( C1371 C1467 ) C1371_=_C1468( C1371 C1468 ) C1371_=_C1469( C1371 C1469 ) C1371_=_C1470( C1371 C1470 ) C1371_=_C1471( C1371 C1471 ) C1371_=_C1472( C1371 C1472 ) \nC1371_=_C1473( C1371 C1473 ) C1371_=_C1475( C1371 C1475 ) C1371_=_C1476( C1371 C1476 ) C1383_=_C1393( C1383 C1393 ) C1383_=_C1405( C1383 C1405 ) C1383_=_C1418( C1383 C1418 ) \nC1383_=_C1432( C1383 C1432 ) C1383_=_C1445( C1383 C1445 ) C1383_=_C1454( C1383 C1454 ) C1383_=_C1466( C1383 C1466 ) C1383_=_C1467( C1383 C1467 ) C1383_=_C1468( C1383 C1468 ) \nC1383_=_C1469( C1383 C1469 ) C1383_=_C1470( C1383 C1470 ) C1383_=_C1471( C1383 C1471 ) C1383_=_C1472( C1383 C1472 ) C1383_=_C1473( C1383 C1473 ) C1383_=_C1475( C1383 C1475 ) \nC1383_=_C1476( C1383 C1476 ) C1393_=_C1405( C1393 C1405 ) C1393_=_C1418( C1393 C1418 ) C1393_=_C1432( C1393 C1432 ) C1393_=_C1445( C1393 C1445 ) C1393_=_C1454( C1393 C1454 ) \nC1393_=_C1466( C1393 C1466 ) C1393_=_C1467( C1393 C1467 ) C1393_=_C1468( C1393 C1468 ) C1393_=_C1469( C1393 C1469 ) C1393_=_C1470( C1393 C1470 ) C1393_=_C1471( C1393 C1471 ) \nC1393_=_C1472( C1393 C1472 ) C1393_=_C1473( C1393 C1473 ) C1393_=_C1475( C1393 C1475 ) C1393_=_C1476( C1393 C1476 ) C1405_=_C1418( C1405 C1418 ) C1405_=_C1432( C1405 C1432 ) \nC1405_=_C1445( C1405 C1445 ) C1405_=_C1454( C1405 C1454 ) C1405_=_C1466( C1405 C1466 ) C1405_=_C1467( C1405 C1467 ) C1405_=_C1468( C1405 C1468 ) C1405_=_C1469( C1405 C1469 ) \nC1405_=_C1470( C1405 C1470 ) C1405_=_C1471( C1405 C1471 ) C1405_=_C1472( C1405 C1472 ) C1405_=_C1473( C1405 C1473 ) C1405_=_C1475( C1405 C1475 ) C1405_=_C1476( C1405 C1476 ) \nC1418_=_C1432( C1418 C1432 ) C1418_=_C1445( C1418 C1445 ) C1418_=_C1454( C1418 C1454 ) C1418_=_C1466( C1418 C1466 ) C1418_=_C1467( C1418 C1467 ) C1418_=_C1468( C1418 C1468 ) \nC1418_=_C1469( C1418 C1469 ) C1418_=_C1470( C1418 C1470 ) C1418_=_C1471( C1418 C1471 ) C1418_=_C1472( C1418 C1472 ) C1418_=_C1473( C1418 C1473 ) C1418_=_C1475( C1418 C1475 ) \nC1418_=_C1476( C1418 C1476 ) C1432_=_C1445( C1432 C1445 ) C1432_=_C1454( C1432 C1454 ) C1432_=_C1466( C1432 C1466 ) C1432_=_C1467( C1432 C1467 ) C1432_=_C1468( C1432 C1468 ) \nC1432_=_C1469( C1432 C1469 ) C1432_=_C1470( C1432 C1470 ) C1432_=_C1471( C1432 C1471 ) C1432_=_C1472( C1432 C1472 ) C1432_=_C1473( C1432 C1473 ) C1432_=_C1475( C1432 C1475 ) \nC1432_=_C1476( C1432 C1476 ) C1445_=_C1454( C1445 C1454 ) C1445_=_C1466( C1445 C1466 ) C1445_=_C1467( C1445 C1467 ) C1445_=_C1468( C1445 C1468 ) C1445_=_C1469( C1445 C1469 ) \nC1445_=_C1470( C1445 C1470 ) C1445_=_C1471( C1445 C1471 ) C1445_=_C1472( C1445 C1472 ) C1445_=_C1473( C1445 C1473 ) C1445_=_C1475( C1445 C1475 ) C1445_=_C1476( C1445 C1476 ) \nC1454_=_C1466( C1454 C1466 ) C1454_=_C1467( C1454 C1467 ) C1454_=_C1468( C1454 C1468 ) C1454_=_C1469( C1454 C1469 ) C1454_=_C1470( C1454 C1470 ) C1454_=_C1471( C1454 C1471 ) \nC1454_=_C1472( C1454 C1472 ) C1454_=_C1473( C1454 C1473 ) C1454_=_C1475( C1454 C1475 ) C1454_=_C1476( C1454 C1476 ) C1466_=_C1467( C1466 C1467 ) C1466_=_C1468( C1466 C1468 ) \nC1466_=_C1469( C1466 C1469 ) C1466_=_C1470( C1466 C1470 ) C1466_=_C1471( C1466 C1471 ) C1466_=_C1472( C1466 C1472 ) C1466_=_C1473( C1466 C1473 ) C1466_=_C1475( C1466 C1475 ) \nC1466_=_C1476( C1466 C1476 ) C1467_=_C1468( C1467 C1468 ) C1467_=_C1469( C1467 C1469 ) C1467_=_C1470( C1467 C1470 ) C1467_=_C1471( C1467 C1471 ) C1467_=_C1472( C1467 C1472 ) \nC1467_=_C1473( C1467 C1473 ) C1467_=_C1475( C1467 C1475 ) C1467_=_C1476( C1467 C1476 ) C1468_=_C1469( C1468 C1469 ) C1468_=_C1470( C1468 C1470 ) C1468_=_C1471( C1468 C1471 ) \nC1468_=_C1472( C1468 C1472 ) C1468_=_C1473( C1468 C1473 ) C1468_=_C1475( C1468 C1475 ) C1468_=_C1476( C1468 C1476 ) C1469_=_C1470( C1469 C1470 ) C1469_=_C1471( C1469 C1471 ) \nC1469_=_C1472( C1469 C1472 ) C1469_=_C1473( C1469 C1473 ) C1469_=_C1475( C1469 C1475 ) C1469_=_C1476( C1469 C1476 ) C1469_=_C1514( C1469 C1514 ) C1469_=_C1531( C1469 C1531 ) \nC1469_=_C1543( C1469 C1543 ) C1469_=_C1561( C1469 C1561 ) C1469_=_C1578( C1469 C1578 ) C1469_=_C1594( C1469 C1594 ) C1469_=_C1607( C1469 C1607 ) C1469_=_C1617( C1469 C1617 ) \nC1469_=_C1629( C1469 C1629 ) C1469_=_C1635( C1469 C1635 ) C1469_=_C1646( C1469 C1646 ) C1469_=_C1650( C1469 C1650 ) C1469_=_C1651( C1469 C1651 ) C1469_=_C1652( C1469 C1652 ) \nC1469_=_C1653( C1469 C1653 ) C1469_=_C1654( C1469 C1654 ) C1469_=_C1655( C1469 C1655 ) C1469_=_C1656( C1469 C1656 ) C1469_=_C1657( C1469 C1657 ) C1469_=_C1658( C1469 C1658 ) \nC1469_=_C1659( C1469 C1659 ) C1470_=_C1471( C1470 C1471 ) C1470_=_C1472( C1470 C1472 ) C1470_=_C1473( C1470 C1473 ) C1470_=_C1475( C1470 C1475 ) C1470_=_C1476( C1470 C1476 ) \nC1470_=_C1653( C1470 C1653 ) C1470_=_C1816( C1470 C1816 ) C1471_=_C1472( C1471 C1472 ) C1471_=_C1473( C1471 C1473 ) C1471_=_C1475( C1471 C1475 ) C1471_=_C1476( C1471 C1476 ) \nC1471_=_C1654( C1471 C1654 ) C1472_=_C1473( C1472 C1473 ) C1472_=_C1475( C1472 C1475 ) C1472_=_C1476( C1472 C1476 ) C1472_=_C1655( C1472 C1655 ) C1472_=_C2094( C1472 C2094 ) \nC1473_=_C1475( C1473 C1475 ) C1473_=_C1476( C1473 C1476 ) C1473_=_C1656( C1473 C1656 ) C1473_=_C2215( C1473 C2215 ) C1475_=_C1476( C1475 C1476 ) C1475_=_C1658( C1475 C1658 ) \nC1475_=_C2331( C1475 C2331 ) C1476_=_C1659( C1476 C1659 ) C1514_=_C1531( C1514 C1531 ) C1514_=_C1543( C1514 C1543 ) C1514_=_C1561( C1514 C1561 ) C1514_=_C1578( C1514 C1578 ) \nC1514_=_C1594( C1514 C1594 ) C1514_=_C1607( C1514 C1607 ) C1514_=_C1617( C1514 C1617 ) C1514_=_C1629( C1514 C1629 ) C1514_=_C1635( C1514 C1635 ) C1514_=_C1646( C1514 C1646 ) \nC1514_=_C1650( C1514 C1650 ) C1514_=_C1651( C1514 C1651 ) C1514_=_C1652( C1514 C1652 ) C1514_=_C1653( C1514 C1653 ) C1514_=_C1654( C1514 C1654 ) C1514_=_C1655( C1514 C1655 ) \nC1514_=_C1656( C1514 C1656 ) C1514_=_C1657( C1514 C1657 ) C1514_=_C1658( C1514 C1658 ) C1514_=_C1659( C1514 C1659 ) C1531_=_C1543( C1531 C1543 ) C1531_=_C1561( C1531 C1561 ) \nC1531_=_C1578( C1531 C1578 ) C1531_=_C1594( C1531 C1594 ) C1531_=_C1607( C1531 C1607 ) C1531_=_C1617( C1531 C1617 ) C1531_=_C1629( C1531 C1629 ) C1531_=_C1635( C1531 C1635 ) \nC1531_=_C1646( C1531 C1646 ) C1531_=_C1650( C1531 C1650 ) C1531_=_C1651( C1531 C1651 ) C1531_=_C1652( C1531 C1652 ) C1531_=_C1653( C1531 C1653 ) C1531_=_C1654( C1531 C1654 ) \nC1531_=_C1655( C1531 C1655 ) C1531_=_C1656( C1531 C1656 ) C1531_=_C1657( C1531 C1657 ) C1531_=_C1658( C1531 C1658 ) C1531_=_C1659( C1531 C1659 ) C1543_=_C1561( C1543 C1561 ) \nC1543_=_C1578( C1543 C1578 ) C1543_=_C1594( C1543 C1594 ) C1543_=_C1607( C1543 C1607 ) C1543_=_C1617( C1543 C1617 ) C1543_=_C1629( C1543 C1629 ) C1543_=_C1635( C1543 C1635 ) \nC1543_=_C1646( C1543 C1646 ) C1543_=_C1650( C1543 C1650 ) C1543_=_C1651( C1543 C1651 ) C1543_=_C1652( C1543 C1652 ) C1543_=_C1653( C1543 C1653 ) C1543_=_C1654( C1543 C1654 ) \nC1543_=_C1655( C1543 C1655 ) C1543_=_C1656( C1543 C1656 ) C1543_=_C1657( C1543 C1657 ) C1543_=_C1658( C1543 C1658 ) C1543_=_C1659( C1543 C1659 ) C1561_=_C1578( C1561 C1578 ) \nC1561_=_C1594( C1561 C1594 ) C1561_=_C1607( C1561 C1607 ) C1561_=_C1617( C1561 C1617 ) C1561_=_C1629( C1561 C1629 ) C1561_=_C1635( C1561 C1635 ) C1561_=_C1646( C1561 C1646 ) \nC1561_=_C1650( C1561 C1650 ) C1561_=_C1651( C1561 C1651 ) C1561_=_C1652( C1561 C1652 ) C1561_=_C1653( C1561 C1653 ) C1561_=_C1654( C1561 C1654 ) C1561_=_C1655( C1561 C1655 ) \nC1561_=_C1656( C1561 C1656 ) C1561_=_C1657( C1561 C1657 ) C1561_=_C1658( C1561 C1658 ) C1561_=_C1659( C1561 C1659 ) C1578_=_C1594( C1578 C1594 ) C1578_=_C1607( C1578 C1607 ) \nC1578_=_C1617( C1578 C1617 ) C1578_=_C1629( C1578 C1629 ) C1578_=_C1635( C1578 C1635 ) C1578_=_C1646(</w:t>
      </w:r>
    </w:p>
    <w:p>
      <w:pPr>
        <w:pStyle w:val="PreformattedText"/>
        <w:bidi w:val="0"/>
        <w:spacing w:before="0" w:after="0"/>
        <w:jc w:val="left"/>
        <w:rPr/>
      </w:pPr>
      <w:r>
        <w:rPr/>
        <w:t xml:space="preserve"> </w:t>
      </w:r>
      <w:r>
        <w:rPr/>
        <w:t>C1578 C1646 ) C1578_=_C1650( C1578 C1650 ) C1578_=_C1651( C1578 C1651 ) \nC1578_=_C1652( C1578 C1652 ) C1578_=_C1653( C1578 C1653 ) C1578_=_C1654( C1578 C1654 ) C1578_=_C1655( C1578 C1655 ) C1578_=_C1656( C1578 C1656 ) C1578_=_C1657( C1578 C1657 ) \nC1578_=_C1658( C1578 C1658 ) C1578_=_C1659( C1578 C1659 ) C1594_=_C1607( C1594 C1607 ) C1594_=_C1617( C1594 C1617 ) C1594_=_C1629( C1594 C1629 ) C1594_=_C1635( C1594 C1635 ) \nC1594_=_C1646( C1594 C1646 ) C1594_=_C1650( C1594 C1650 ) C1594_=_C1651( C1594 C1651 ) C1594_=_C1652( C1594 C1652 ) C1594_=_C1653( C1594 C1653 ) C1594_=_C1654( C1594 C1654 ) \nC1594_=_C1655( C1594 C1655 ) C1594_=_C1656( C1594 C1656 ) C1594_=_C1657( C1594 C1657 ) C1594_=_C1658( C1594 C1658 ) C1594_=_C1659( C1594 C1659 ) C1607_=_C1617( C1607 C1617 ) \nC1607_=_C1629( C1607 C1629 ) C1607_=_C1635( C1607 C1635 ) C1607_=_C1646( C1607 C1646 ) C1607_=_C1650( C1607 C1650 ) C1607_=_C1651( C1607 C1651 ) C1607_=_C1652( C1607 C1652 ) \nC1607_=_C1653( C1607 C1653 ) C1607_=_C1654( C1607 C1654 ) C1607_=_C1655( C1607 C1655 ) C1607_=_C1656( C1607 C1656 ) C1607_=_C1657( C1607 C1657 ) C1607_=_C1658( C1607 C1658 ) \nC1607_=_C1659( C1607 C1659 ) C1617_=_C1629( C1617 C1629 ) C1617_=_C1635( C1617 C1635 ) C1617_=_C1646( C1617 C1646 ) C1617_=_C1650( C1617 C1650 ) C1617_=_C1651( C1617 C1651 ) \nC1617_=_C1652( C1617 C1652 ) C1617_=_C1653( C1617 C1653 ) C1617_=_C1654( C1617 C1654 ) C1617_=_C1655( C1617 C1655 ) C1617_=_C1656( C1617 C1656 ) C1617_=_C1657( C1617 C1657 ) \nC1617_=_C1658( C1617 C1658 ) C1617_=_C1659( C1617 C1659 ) C1629_=_C1635( C1629 C1635 ) C1629_=_C1646( C1629 C1646 ) C1629_=_C1650( C1629 C1650 ) C1629_=_C1651( C1629 C1651 ) \nC1629_=_C1652( C1629 C1652 ) C1629_=_C1653( C1629 C1653 ) C1629_=_C1654( C1629 C1654 ) C1629_=_C1655( C1629 C1655 ) C1629_=_C1656( C1629 C1656 ) C1629_=_C1657( C1629 C1657 ) \nC1629_=_C1658( C1629 C1658 ) C1629_=_C1659( C1629 C1659 ) C1635_=_C1646( C1635 C1646 ) C1635_=_C1650( C1635 C1650 ) C1635_=_C1651( C1635 C1651 ) C1635_=_C1652( C1635 C1652 ) \nC1635_=_C1653( C1635 C1653 ) C1635_=_C1654( C1635 C1654 ) C1635_=_C1655( C1635 C1655 ) C1635_=_C1656( C1635 C1656 ) C1635_=_C1657( C1635 C1657 ) C1635_=_C1658( C1635 C1658 ) \nC1635_=_C1659( C1635 C1659 ) C1646_=_C1650( C1646 C1650 ) C1646_=_C1651( C1646 C1651 ) C1646_=_C1652( C1646 C1652 ) C1646_=_C1653( C1646 C1653 ) C1646_=_C1654( C1646 C1654 ) \nC1646_=_C1655( C1646 C1655 ) C1646_=_C1656( C1646 C1656 ) C1646_=_C1657( C1646 C1657 ) C1646_=_C1658( C1646 C1658 ) C1646_=_C1659( C1646 C1659 ) C1650_=_C1651( C1650 C1651 ) \nC1650_=_C1652( C1650 C1652 ) C1650_=_C1653( C1650 C1653 ) C1650_=_C1654( C1650 C1654 ) C1650_=_C1655( C1650 C1655 ) C1650_=_C1656( C1650 C1656 ) C1650_=_C1657( C1650 C1657 ) \nC1650_=_C1658( C1650 C1658 ) C1650_=_C1659( C1650 C1659 ) C1651_=_C1652( C1651 C1652 ) C1651_=_C1653( C1651 C1653 ) C1651_=_C1654( C1651 C1654 ) C1651_=_C1655( C1651 C1655 ) \nC1651_=_C1656( C1651 C1656 ) C1651_=_C1657( C1651 C1657 ) C1651_=_C1658( C1651 C1658 ) C1651_=_C1659( C1651 C1659 ) C1652_=_C1653( C1652 C1653 ) C1652_=_C1654( C1652 C1654 ) \nC1652_=_C1655( C1652 C1655 ) C1652_=_C1656( C1652 C1656 ) C1652_=_C1657( C1652 C1657 ) C1652_=_C1658( C1652 C1658 ) C1652_=_C1659( C1652 C1659 ) C1653_=_C1654( C1653 C1654 ) \nC1653_=_C1655( C1653 C1655 ) C1653_=_C1656( C1653 C1656 ) C1653_=_C1657( C1653 C1657 ) C1653_=_C1658( C1653 C1658 ) C1653_=_C1659( C1653 C1659 ) C1653_=_C1816( C1653 C1816 ) \nC1654_=_C1655( C1654 C1655 ) C1654_=_C1656( C1654 C1656 ) C1654_=_C1657( C1654 C1657 ) C1654_=_C1658( C1654 C1658 ) C1654_=_C1659( C1654 C1659 ) C1655_=_C1656( C1655 C1656 ) \nC1655_=_C1657( C1655 C1657 ) C1655_=_C1658( C1655 C1658 ) C1655_=_C1659( C1655 C1659 ) C1655_=_C2094( C1655 C2094 ) C1656_=_C1657( C1656 C1657 ) C1656_=_C1658( C1656 C1658 ) \nC1656_=_C1659( C1656 C1659 ) C1656_=_C2215( C1656 C2215 ) C1657_=_C1658( C1657 C1658 ) C1657_=_C1659( C1657 C1659 ) C1657_=_C1816( C1657 C1816 ) C1657_=_C2094( C1657 C2094 ) \nC1657_=_C2215( C1657 C2215 ) C1657_=_C2256( C1657 C2256 ) C1657_=_C2269( C1657 C2269 ) C1657_=_C2281( C1657 C2281 ) C1657_=_C2292( C1657 C2292 ) C1657_=_C2302( C1657 C2302 ) \nC1657_=_C2311( C1657 C2311 ) C1657_=_C2324( C1657 C2324 ) C1657_=_C2330( C1657 C2330 ) C1657_=_C2331( C1657 C2331 ) C1658_=_C1659( C1658 C1659 ) C1658_=_C2331( C1658 C2331 ) \nC1816_=_C2094( C1816 C2094 ) C1816_=_C2215( C1816 C2215 ) C1816_=_C2256( C1816 C2256 ) C1816_=_C2269( C1816 C2269 ) C1816_=_C2281( C1816 C2281 ) C1816_=_C2292( C1816 C2292 ) \nC1816_=_C2302( C1816 C2302 ) C1816_=_C2311( C1816 C2311 ) C1816_=_C2324( C1816 C2324 ) C1816_=_C2330( C1816 C2330 ) C1816_=_C2331( C1816 C2331 ) C2094_=_C2215( C2094 C2215 ) \nC2094_=_C2256( C2094 C2256 ) C2094_=_C2269( C2094 C2269 ) C2094_=_C2281( C2094 C2281 ) C2094_=_C2292( C2094 C2292 ) C2094_=_C2302( C2094 C2302 ) C2094_=_C2311( C2094 C2311 ) \nC2094_=_C2324( C2094 C2324 ) C2094_=_C2330( C2094 C2330 ) C2094_=_C2331( C2094 C2331 ) C2215_=_C2256( C2215 C2256 ) C2215_=_C2269( C2215 C2269 ) C2215_=_C2281( C2215 C2281 ) \nC2215_=_C2292( C2215 C2292 ) C2215_=_C2302( C2215 C2302 ) C2215_=_C2311( C2215 C2311 ) C2215_=_C2324( C2215 C2324 ) C2215_=_C2330( C2215 C2330 ) C2215_=_C2331( C2215 C2331 ) \nC2256_=_C2269( C2256 C2269 ) C2256_=_C2281( C2256 C2281 ) C2256_=_C2292( C2256 C2292 ) C2256_=_C2302( C2256 C2302 ) C2256_=_C2311( C2256 C2311 ) C2256_=_C2324( C2256 C2324 ) \nC2256_=_C2330( C2256 C2330 ) C2256_=_C2331( C2256 C2331 ) C2269_=_C2281( C2269 C2281 ) C2269_=_C2292( C2269 C2292 ) C2269_=_C2302( C2269 C2302 ) C2269_=_C2311( C2269 C2311 ) \nC2269_=_C2324( C2269 C2324 ) C2269_=_C2330( C2269 C2330 ) C2269_=_C2331( C2269 C2331 ) C2281_=_C2292( C2281 C2292 ) C2281_=_C2302( C2281 C2302 ) C2281_=_C2311( C2281 C2311 ) \nC2281_=_C2324( C2281 C2324 ) C2281_=_C2330( C2281 C2330 ) C2281_=_C2331( C2281 C2331 ) C2292_=_C2302( C2292 C2302 ) C2292_=_C2311( C2292 C2311 ) C2292_=_C2324( C2292 C2324 ) \nC2292_=_C2330( C2292 C2330 ) C2292_=_C2331( C2292 C2331 ) C2302_=_C2311( C2302 C2311 ) C2302_=_C2324( C2302 C2324 ) C2302_=_C2330( C2302 C2330 ) C2302_=_C2331( C2302 C2331 ) \nC2311_=_C2324( C2311 C2324 ) C2311_=_C2330( C2311 C2330 ) C2311_=_C2331( C2311 C2331 ) C2324_=_C2330( C2324 C2330 ) C2324_=_C2331( C2324 C2331 ) C2330_=_C2331( C2330 C2331 ) "];206-&gt;266[label="78: C214 C219 C220 C225 C262 \nC301 C325 C348 C370 C391 C437 \nC454 C455 C458 C459 C460 C461 \nC669 C670 C886 C887 C1095 C1096 \nC1101 C1291 C1292 C1329 C1345 C1360 \nC1371 C1383 C1393 C1405 C1418 C1432 \nC1445 C1454 C1466 C1467 C1468 C1470 \nC1471 C1472 C1473 C1475 C1476 C1514 \nC1531 C1543 C1561 C1578 C1594 C1607 \nC1617 C1629 C1635 C1646 C1650 C1651 \nC1652 C1653 C1654 C1655 C1656 C1658 \nC1659 C1816 C2094 C2215 C2256 C2269 \nC2281 C2292 C2302 C2311 C2324 C2330 \nC2331 \n823: C214_=_C219 ,C214_=_C220 ,C214_=_C225 ,C214_=_C262 ,C214_=_C301 ,\nC214_=_C325 ,C214_=_C348 ,C214_=_C370 ,C214_=_C391 ,C214_=_C437 ,C214_=_C454 ,\nC214_=_C455 ,C214_=_C458 ,C214_=_C459 ,C214_=_C460 ,C214_=_C461 ,C219_=_C220 ,\nC219_=_C225 ,C219_=_C669 ,C219_=_C886 ,C219_=_C1095 ,C219_=_C1291 ,C219_=_C1329 ,\nC219_=_C1345 ,C219_=_C1360 ,C219_=_C1371 ,C219_=_C1383 ,C219_=_C1393 ,C219_=_C1405 ,\nC219_=_C1418 ,C219_=_C1432 ,C219_=_C1445 ,C219_=_C1454 ,C219_=_C1466 ,C219_=_C1467 ,\nC219_=_C1468 ,C219_=_C1470 ,C219_=_C1471 ,C219_=_C1472 ,C219_=_C1473 ,C219_=_C1475 ,\nC219_=_C1476 ,C220_=_C225 ,C220_=_C670 ,C220_=_C887 ,C220_=_C1096 ,C220_=_C1292 ,\nC220_=_C1514 ,C220_=_C1531 ,C220_=_C1543 ,C220_=_C1561 ,C220_=_C1578 ,C220_=_C1594 ,\nC220_=_C1607 ,C220_=_C1617 ,C220_=_C1629 ,C220_=_C1635 ,C220_=_C1646 ,C220_=_C1650 ,\nC220_=_C1651 ,C220_=_C1652 ,C220_=_C1653 ,C220_=_C1654 ,C220_=_C1655 ,C220_=_C1656 ,\nC220_=_C1658 ,C220_=_C1659 ,C225_=_C1101 ,C225_=_C1816 ,C225_=_C2094 ,C225_=_C2215 ,\nC225_=_C2256 ,C225_=_C2269 ,C225_=_C2281 ,C225_=_C2292 ,C225_=_C2302 ,C225_=_C2311 ,\nC225_=_C2324 ,C225_=_C2330 ,C225_=_C2331 ,C262_=_C301 ,C262_=_C325 ,C262_=_C348 ,\nC262_=_C370 ,C262_=_C391 ,C262_=_C437 ,C262_=_C454 ,C262_=_C455 ,C262_=_C458 ,\nC262_=_C459 ,C262_=_C460 ,C262_=_C461 ,C301_=_C325 ,C301_=_C348 ,C301_=_C370 ,\nC301_=_C391 ,C301_=_C437 ,C301_=_C454 ,C301_=_C455 ,C301_=_C458 ,C301_=_C459 ,\nC301_=_C460 ,C301_=_C461 ,C325_=_C348 ,C325_=_C370 ,C325_=_C391 ,C325_=_C437 ,\nC325_=_C454 ,C325_=_C455 ,C325_=_C458 ,C325_=_C459 ,C325_=_C460 ,C325_=_C461 ,\nC348_=_C370 ,C348_=_C391 ,C348_=_C437 ,C348_=_C454 ,C348_=_C455 ,C348_=_C458 ,\nC348_=_C459 ,C348_=_C460 ,C348_=_C461 ,C370_=_C391 ,C370_=_C437 ,C370_=_C454 ,\nC370_=_C455 ,C370_=_C458 ,C370_=_C459 ,C370_=_C460 ,C370_=_C461 ,C391_=_C437 ,\nC391_=_C454 ,C391_=_C455 ,C391_=_C458 ,C391_=_C459 ,C391_=_C460 ,C391_=_C461 ,\nC437_=_C454 ,C437_=_C455 ,C437_=_C458 ,C437_=_C459 ,C437_=_C460 ,C437_=_C461 ,\nC454_=_C455 ,C454_=_C458 ,C454_=_C459 ,C454_=_C460 ,C454_=_C461 ,C455_=_C458 ,\nC455_=_C459 ,C455_=_C460 ,C455_=_C461 ,C455_=_C1095 ,C455_=_C1096 ,C455_=_C1101 ,\nC458_=_C459 ,C458_=_C460 ,C458_=_C461 ,C458_=_C1470 ,C458_=_C1653 ,C458_=_C1816 ,\nC459_=_C460 ,C459_=_C461 ,C459_=_C1472 ,C459_=_C1655 ,C459_=_C2094 ,C460_=_C461 ,\nC460_=_C1473 ,C460_=_C1656 ,C460_=_C2215 ,C461_=_C1475 ,C461_=_C1658 ,C461_=_C2331 ,\nC669_=_C670 ,C669_=_C886 ,C669_=_C1095 ,C669_=_C1291 ,C669_=_C1329 ,C669_=_C1345 ,\nC669_=_C1360 ,C669_=_C1371 ,C669_=_C1383 ,C669_=_C1393 ,C669_=_C1405 ,C669_=_C1418 ,\nC669_=_C1432 ,C669_=_C1445 ,C669_=_C1454 ,C669_=_C1466 ,C669_=_C1467 ,C669_=_C1468 ,\nC669_=_C1470 ,C669_=_C1471 ,C669_=_C1472 ,C669_=_C1473 ,C669_=_C1475 ,C669_=_C1476 ,\nC670_=_C887 ,C670_=_C1096 ,C670_=_C1292 ,C670_=_C1514 ,C670_=_C1531 ,C670_=_C1543 ,\nC670_=_C1561 ,C670_=_C1578 ,C670_=_C1594 ,C670_=_C1607 ,C670_=_C1617 ,C670_=_C1629 ,\nC670_=_C1635 ,C670_=_C1646 ,C670_=_C1650 ,C670_=_C1651 ,C670_=_C1652 ,C670_=_C1653 ,\nC670_=_C1654 ,C670_=_C1655 ,C670_=_C1656 ,C670_=_C1658 ,C670_=_C1659 ,C886_=_C887 ,\nC886_=_C1095 ,C886_=_C1291 ,C886_=_C1329 ,C886_=_C1345 ,C886_=_C1360 ,C886_=_C1371 ,\nC886_=_C1383 ,C886_=_C1393</w:t>
      </w:r>
    </w:p>
    <w:p>
      <w:pPr>
        <w:pStyle w:val="PreformattedText"/>
        <w:bidi w:val="0"/>
        <w:spacing w:before="0" w:after="0"/>
        <w:jc w:val="left"/>
        <w:rPr/>
      </w:pPr>
      <w:r>
        <w:rPr/>
        <w:t xml:space="preserve"> </w:t>
      </w:r>
      <w:r>
        <w:rPr/>
        <w:t>,C886_=_C1405 ,C886_=_C1418 ,C886_=_C1432 ,C886_=_C1445 ,\nC886_=_C1454 ,C886_=_C1466 ,C886_=_C1467 ,C886_=_C1468 ,C886_=_C1470 ,C886_=_C1471 ,\nC886_=_C1472 ,C886_=_C1473 ,C886_=_C1475 ,C886_=_C1476 ,C887_=_C1096 ,C887_=_C1292 ,\nC887_=_C1514 ,C887_=_C1531 ,C887_=_C1543 ,C887_=_C1561 ,C887_=_C1578 ,C887_=_C1594 ,\nC887_=_C1607 ,C887_=_C1617 ,C887_=_C1629 ,C887_=_C1635 ,C887_=_C1646 ,C887_=_C1650 ,\nC887_=_C1651 ,C887_=_C1652 ,C887_=_C1653 ,C887_=_C1654 ,C887_=_C1655 ,C887_=_C1656 ,\nC887_=_C1658 ,C887_=_C1659 ,C1095_=_C1096 ,C1095_=_C1101 ,C1095_=_C1291 ,C1095_=_C1329 ,\nC1095_=_C1345 ,C1095_=_C1360 ,C1095_=_C1371 ,C1095_=_C1383 ,C1095_=_C1393 ,C1095_=_C1405 ,\nC1095_=_C1418 ,C1095_=_C1432 ,C1095_=_C1445 ,C1095_=_C1454 ,C1095_=_C1466 ,C1095_=_C1467 ,\nC1095_=_C1468 ,C1095_=_C1470 ,C1095_=_C1471 ,C1095_=_C1472 ,C1095_=_C1473 ,C1095_=_C1475 ,\nC1095_=_C1476 ,C1096_=_C1101 ,C1096_=_C1292 ,C1096_=_C1514 ,C1096_=_C1531 ,C1096_=_C1543 ,\nC1096_=_C1561 ,C1096_=_C1578 ,C1096_=_C1594 ,C1096_=_C1607 ,C1096_=_C1617 ,C1096_=_C1629 ,\nC1096_=_C1635 ,C1096_=_C1646 ,C1096_=_C1650 ,C1096_=_C1651 ,C1096_=_C1652 ,C1096_=_C1653 ,\nC1096_=_C1654 ,C1096_=_C1655 ,C1096_=_C1656 ,C1096_=_C1658 ,C1096_=_C1659 ,C1101_=_C1816 ,\nC1101_=_C2094 ,C1101_=_C2215 ,C1101_=_C2256 ,C1101_=_C2269 ,C1101_=_C2281 ,C1101_=_C2292 ,\nC1101_=_C2302 ,C1101_=_C2311 ,C1101_=_C2324 ,C1101_=_C2330 ,C1101_=_C2331 ,C1291_=_C1292 ,\nC1291_=_C1329 ,C1291_=_C1345 ,C1291_=_C1360 ,C1291_=_C1371 ,C1291_=_C1383 ,C1291_=_C1393 ,\nC1291_=_C1405 ,C1291_=_C1418 ,C1291_=_C1432 ,C1291_=_C1445 ,C1291_=_C1454 ,C1291_=_C1466 ,\nC1291_=_C1467 ,C1291_=_C1468 ,C1291_=_C1470 ,C1291_=_C1471 ,C1291_=_C1472 ,C1291_=_C1473 ,\nC1291_=_C1475 ,C1291_=_C1476 ,C1292_=_C1514 ,C1292_=_C1531 ,C1292_=_C1543 ,C1292_=_C1561 ,\nC1292_=_C1578 ,C1292_=_C1594 ,C1292_=_C1607 ,C1292_=_C1617 ,C1292_=_C1629 ,C1292_=_C1635 ,\nC1292_=_C1646 ,C1292_=_C1650 ,C1292_=_C1651 ,C1292_=_C1652 ,C1292_=_C1653 ,C1292_=_C1654 ,\nC1292_=_C1655 ,C1292_=_C1656 ,C1292_=_C1658 ,C1292_=_C1659 ,C1329_=_C1345 ,C1329_=_C1360 ,\nC1329_=_C1371 ,C1329_=_C1383 ,C1329_=_C1393 ,C1329_=_C1405 ,C1329_=_C1418 ,C1329_=_C1432 ,\nC1329_=_C1445 ,C1329_=_C1454 ,C1329_=_C1466 ,C1329_=_C1467 ,C1329_=_C1468 ,C1329_=_C1470 ,\nC1329_=_C1471 ,C1329_=_C1472 ,C1329_=_C1473 ,C1329_=_C1475 ,C1329_=_C1476 ,C1345_=_C1360 ,\nC1345_=_C1371 ,C1345_=_C1383 ,C1345_=_C1393 ,C1345_=_C1405 ,C1345_=_C1418 ,C1345_=_C1432 ,\nC1345_=_C1445 ,C1345_=_C1454 ,C1345_=_C1466 ,C1345_=_C1467 ,C1345_=_C1468 ,C1345_=_C1470 ,\nC1345_=_C1471 ,C1345_=_C1472 ,C1345_=_C1473 ,C1345_=_C1475 ,C1345_=_C1476 ,C1360_=_C1371 ,\nC1360_=_C1383 ,C1360_=_C1393 ,C1360_=_C1405 ,C1360_=_C1418 ,C1360_=_C1432 ,C1360_=_C1445 ,\nC1360_=_C1454 ,C1360_=_C1466 ,C1360_=_C1467 ,C1360_=_C1468 ,C1360_=_C1470 ,C1360_=_C1471 ,\nC1360_=_C1472 ,C1360_=_C1473 ,C1360_=_C1475 ,C1360_=_C1476 ,C1371_=_C1383 ,C1371_=_C1393 ,\nC1371_=_C1405 ,C1371_=_C1418 ,C1371_=_C1432 ,C1371_=_C1445 ,C1371_=_C1454 ,C1371_=_C1466 ,\nC1371_=_C1467 ,C1371_=_C1468 ,C1371_=_C1470 ,C1371_=_C1471 ,C1371_=_C1472 ,C1371_=_C1473 ,\nC1371_=_C1475 ,C1371_=_C1476 ,C1383_=_C1393 ,C1383_=_C1405 ,C1383_=_C1418 ,C1383_=_C1432 ,\nC1383_=_C1445 ,C1383_=_C1454 ,C1383_=_C1466 ,C1383_=_C1467 ,C1383_=_C1468 ,C1383_=_C1470 ,\nC1383_=_C1471 ,C1383_=_C1472 ,C1383_=_C1473 ,C1383_=_C1475 ,C1383_=_C1476 ,C1393_=_C1405 ,\nC1393_=_C1418 ,C1393_=_C1432 ,C1393_=_C1445 ,C1393_=_C1454 ,C1393_=_C1466 ,C1393_=_C1467 ,\nC1393_=_C1468 ,C1393_=_C1470 ,C1393_=_C1471 ,C1393_=_C1472 ,C1393_=_C1473 ,C1393_=_C1475 ,\nC1393_=_C1476 ,C1405_=_C1418 ,C1405_=_C1432 ,C1405_=_C1445 ,C1405_=_C1454 ,C1405_=_C1466 ,\nC1405_=_C1467 ,C1405_=_C1468 ,C1405_=_C1470 ,C1405_=_C1471 ,C1405_=_C1472 ,C1405_=_C1473 ,\nC1405_=_C1475 ,C1405_=_C1476 ,C1418_=_C1432 ,C1418_=_C1445 ,C1418_=_C1454 ,C1418_=_C1466 ,\nC1418_=_C1467 ,C1418_=_C1468 ,C1418_=_C1470 ,C1418_=_C1471 ,C1418_=_C1472 ,C1418_=_C1473 ,\nC1418_=_C1475 ,C1418_=_C1476 ,C1432_=_C1445 ,C1432_=_C1454 ,C1432_=_C1466 ,C1432_=_C1467 ,\nC1432_=_C1468 ,C1432_=_C1470 ,C1432_=_C1471 ,C1432_=_C1472 ,C1432_=_C1473 ,C1432_=_C1475 ,\nC1432_=_C1476 ,C1445_=_C1454 ,C1445_=_C1466 ,C1445_=_C1467 ,C1445_=_C1468 ,C1445_=_C1470 ,\nC1445_=_C1471 ,C1445_=_C1472 ,C1445_=_C1473 ,C1445_=_C1475 ,C1445_=_C1476 ,C1454_=_C1466 ,\nC1454_=_C1467 ,C1454_=_C1468 ,C1454_=_C1470 ,C1454_=_C1471 ,C1454_=_C1472 ,C1454_=_C1473 ,\nC1454_=_C1475 ,C1454_=_C1476 ,C1466_=_C1467 ,C1466_=_C1468 ,C1466_=_C1470 ,C1466_=_C1471 ,\nC1466_=_C1472 ,C1466_=_C1473 ,C1466_=_C1475 ,C1466_=_C1476 ,C1467_=_C1468 ,C1467_=_C1470 ,\nC1467_=_C1471 ,C1467_=_C1472 ,C1467_=_C1473 ,C1467_=_C1475 ,C1467_=_C1476 ,C1468_=_C1470 ,\nC1468_=_C1471 ,C1468_=_C1472 ,C1468_=_C1473 ,C1468_=_C1475 ,C1468_=_C1476 ,C1470_=_C1471 ,\nC1470_=_C1472 ,C1470_=_C1473 ,C1470_=_C1475 ,C1470_=_C1476 ,C1470_=_C1653 ,C1470_=_C1816 ,\nC1471_=_C1472 ,C1471_=_C1473 ,C1471_=_C1475 ,C1471_=_C1476 ,C1471_=_C1654 ,C1472_=_C1473 ,\nC1472_=_C1475 ,C1472_=_C1476 ,C1472_=_C1655 ,C1472_=_C2094 ,C1473_=_C1475 ,C1473_=_C1476 ,\nC1473_=_C1656 ,C1473_=_C2215 ,C1475_=_C1476 ,C1475_=_C1658 ,C1475_=_C2331 ,C1476_=_C1659 ,\nC1514_=_C1531 ,C1514_=_C1543 ,C1514_=_C1561 ,C1514_=_C1578 ,C1514_=_C1594 ,C1514_=_C1607 ,\nC1514_=_C1617 ,C1514_=_C1629 ,C1514_=_C1635 ,C1514_=_C1646 ,C1514_=_C1650 ,C1514_=_C1651 ,\nC1514_=_C1652 ,C1514_=_C1653 ,C1514_=_C1654 ,C1514_=_C1655 ,C1514_=_C1656 ,C1514_=_C1658 ,\nC1514_=_C1659 ,C1531_=_C1543 ,C1531_=_C1561 ,C1531_=_C1578 ,C1531_=_C1594 ,C1531_=_C1607 ,\nC1531_=_C1617 ,C1531_=_C1629 ,C1531_=_C1635 ,C1531_=_C1646 ,C1531_=_C1650 ,C1531_=_C1651 ,\nC1531_=_C1652 ,C1531_=_C1653 ,C1531_=_C1654 ,C1531_=_C1655 ,C1531_=_C1656 ,C1531_=_C1658 ,\nC1531_=_C1659 ,C1543_=_C1561 ,C1543_=_C1578 ,C1543_=_C1594 ,C1543_=_C1607 ,C1543_=_C1617 ,\nC1543_=_C1629 ,C1543_=_C1635 ,C1543_=_C1646 ,C1543_=_C1650 ,C1543_=_C1651 ,C1543_=_C1652 ,\nC1543_=_C1653 ,C1543_=_C1654 ,C1543_=_C1655 ,C1543_=_C1656 ,C1543_=_C1658 ,C1543_=_C1659 ,\nC1561_=_C1578 ,C1561_=_C1594 ,C1561_=_C1607 ,C1561_=_C1617 ,C1561_=_C1629 ,C1561_=_C1635 ,\nC1561_=_C1646 ,C1561_=_C1650 ,C1561_=_C1651 ,C1561_=_C1652 ,C1561_=_C1653 ,C1561_=_C1654 ,\nC1561_=_C1655 ,C1561_=_C1656 ,C1561_=_C1658 ,C1561_=_C1659 ,C1578_=_C1594 ,C1578_=_C1607 ,\nC1578_=_C1617 ,C1578_=_C1629 ,C1578_=_C1635 ,C1578_=_C1646 ,C1578_=_C1650 ,C1578_=_C1651 ,\nC1578_=_C1652 ,C1578_=_C1653 ,C1578_=_C1654 ,C1578_=_C1655 ,C1578_=_C1656 ,C1578_=_C1658 ,\nC1578_=_C1659 ,C1594_=_C1607 ,C1594_=_C1617 ,C1594_=_C1629 ,C1594_=_C1635 ,C1594_=_C1646 ,\nC1594_=_C1650 ,C1594_=_C1651 ,C1594_=_C1652 ,C1594_=_C1653 ,C1594_=_C1654 ,C1594_=_C1655 ,\nC1594_=_C1656 ,C1594_=_C1658 ,C1594_=_C1659 ,C1607_=_C1617 ,C1607_=_C1629 ,C1607_=_C1635 ,\nC1607_=_C1646 ,C1607_=_C1650 ,C1607_=_C1651 ,C1607_=_C1652 ,C1607_=_C1653 ,C1607_=_C1654 ,\nC1607_=_C1655 ,C1607_=_C1656 ,C1607_=_C1658 ,C1607_=_C1659 ,C1617_=_C1629 ,C1617_=_C1635 ,\nC1617_=_C1646 ,C1617_=_C1650 ,C1617_=_C1651 ,C1617_=_C1652 ,C1617_=_C1653 ,C1617_=_C1654 ,\nC1617_=_C1655 ,C1617_=_C1656 ,C1617_=_C1658 ,C1617_=_C1659 ,C1629_=_C1635 ,C1629_=_C1646 ,\nC1629_=_C1650 ,C1629_=_C1651 ,C1629_=_C1652 ,C1629_=_C1653 ,C1629_=_C1654 ,C1629_=_C1655 ,\nC1629_=_C1656 ,C1629_=_C1658 ,C1629_=_C1659 ,C1635_=_C1646 ,C1635_=_C1650 ,C1635_=_C1651 ,\nC1635_=_C1652 ,C1635_=_C1653 ,C1635_=_C1654 ,C1635_=_C1655 ,C1635_=_C1656 ,C1635_=_C1658 ,\nC1635_=_C1659 ,C1646_=_C1650 ,C1646_=_C1651 ,C1646_=_C1652 ,C1646_=_C1653 ,C1646_=_C1654 ,\nC1646_=_C1655 ,C1646_=_C1656 ,C1646_=_C1658 ,C1646_=_C1659 ,C1650_=_C1651 ,C1650_=_C1652 ,\nC1650_=_C1653 ,C1650_=_C1654 ,C1650_=_C1655 ,C1650_=_C1656 ,C1650_=_C1658 ,C1650_=_C1659 ,\nC1651_=_C1652 ,C1651_=_C1653 ,C1651_=_C1654 ,C1651_=_C1655 ,C1651_=_C1656 ,C1651_=_C1658 ,\nC1651_=_C1659 ,C1652_=_C1653 ,C1652_=_C1654 ,C1652_=_C1655 ,C1652_=_C1656 ,C1652_=_C1658 ,\nC1652_=_C1659 ,C1653_=_C1654 ,C1653_=_C1655 ,C1653_=_C1656 ,C1653_=_C1658 ,C1653_=_C1659 ,\nC1653_=_C1816 ,C1654_=_C1655 ,C1654_=_C1656 ,C1654_=_C1658 ,C1654_=_C1659 ,C1655_=_C1656 ,\nC1655_=_C1658 ,C1655_=_C1659 ,C1655_=_C2094 ,C1656_=_C1658 ,C1656_=_C1659 ,C1656_=_C2215 ,\nC1658_=_C1659 ,C1658_=_C2331 ,C1816_=_C2094 ,C1816_=_C2215 ,C1816_=_C2256 ,C1816_=_C2269 ,\nC1816_=_C2281 ,C1816_=_C2292 ,C1816_=_C2302 ,C1816_=_C2311 ,C1816_=_C2324 ,C1816_=_C2330 ,\nC1816_=_C2331 ,C2094_=_C2215 ,C2094_=_C2256 ,C2094_=_C2269 ,C2094_=_C2281 ,C2094_=_C2292 ,\nC2094_=_C2302 ,C2094_=_C2311 ,C2094_=_C2324 ,C2094_=_C2330 ,C2094_=_C2331 ,C2215_=_C2256 ,\nC2215_=_C2269 ,C2215_=_C2281 ,C2215_=_C2292 ,C2215_=_C2302 ,C2215_=_C2311 ,C2215_=_C2324 ,\nC2215_=_C2330 ,C2215_=_C2331 ,C2256_=_C2269 ,C2256_=_C2281 ,C2256_=_C2292 ,C2256_=_C2302 ,\nC2256_=_C2311 ,C2256_=_C2324 ,C2256_=_C2330 ,C2256_=_C2331 ,C2269_=_C2281 ,C2269_=_C2292 ,\nC2269_=_C2302 ,C2269_=_C2311 ,C2269_=_C2324 ,C2269_=_C2330 ,C2269_=_C2331 ,C2281_=_C2292 ,\nC2281_=_C2302 ,C2281_=_C2311 ,C2281_=_C2324 ,C2281_=_C2330 ,C2281_=_C2331 ,C2292_=_C2302 ,\nC2292_=_C2311 ,C2292_=_C2324 ,C2292_=_C2330 ,C2292_=_C2331 ,C2302_=_C2311 ,C2302_=_C2324 ,\nC2302_=_C2330 ,C2302_=_C2331 ,C2311_=_C2324 ,C2311_=_C2330 ,C2311_=_C2331 ,C2324_=_C2330 ,\nC2324_=_C2331 ,C2330_=_C2331 ,"];267[shape=box, label="id:267 level: 6\n83: C146 C217 C218 C397 C401 \nC455 C604 C668 C812 C816 C885 \nC929 C934 C952 C957 C974 C979 \nC995 C1000 C1015 C1020 C1035 C1042 \nC1043 C1044 C1046 C1047 C1048 C1049 \nC1050 C1052 C1062 C1071 C1085 C1091 \nC1092 C1093 C1095 C1096 C1097 C1098 \nC1099 C1100 C1101 C1102 C1103 C1139 \nC1161 C1182 C1211 C1237 C1256 C1270 \nC1289 C1290 C1291 C1292 C1293 C1294 \nC1295 C1296 C1409 C1608 C1678 C1695 \nC1706 C1717 C1733 C1748 C1758 C1759 \nC1760 C1761 C1762 C1763 C1764 C1765 \nC1766 C1767 C1768 C1769 C1770 C1771 \n935: C146_=_C401( C146 C401 ) C146_=_C604( C146 C604 ) C146_=_C816( C146 C816 ) C146_=_C1237( C146 C1237 ) C146_=_C1409( C146 C1409 ) \nC146_=_C1608( C146 C1608 ) C146_=_C1678( C146 C1678 ) C146_=_C1695( C146 C1695 ) C146_=_C1706( C146 C1706 ) C146_=_C1717( C146 C1717 ) C146_=_C1733(</w:t>
      </w:r>
    </w:p>
    <w:p>
      <w:pPr>
        <w:pStyle w:val="PreformattedText"/>
        <w:bidi w:val="0"/>
        <w:spacing w:before="0" w:after="0"/>
        <w:jc w:val="left"/>
        <w:rPr/>
      </w:pPr>
      <w:r>
        <w:rPr/>
        <w:t xml:space="preserve"> </w:t>
      </w:r>
      <w:r>
        <w:rPr/>
        <w:t>C146 C1733 ) \nC146_=_C1748( C146 C1748 ) C146_=_C1758( C146 C1758 ) C146_=_C1759( C146 C1759 ) C146_=_C1760( C146 C1760 ) C146_=_C1761( C146 C1761 ) C146_=_C1762( C146 C1762 ) \nC146_=_C1763( C146 C1763 ) C146_=_C1764( C146 C1764 ) C146_=_C1765( C146 C1765 ) C146_=_C1766( C146 C1766 ) C146_=_C1767( C146 C1767 ) C146_=_C1768( C146 C1768 ) \nC146_=_C1769( C146 C1769 ) C146_=_C1770( C146 C1770 ) C146_=_C1771( C146 C1771 ) C217_=_C218( C217 C218 ) C217_=_C455( C217 C455 ) C217_=_C668( C217 C668 ) \nC217_=_C885( C217 C885 ) C217_=_C934( C217 C934 ) C217_=_C957( C217 C957 ) C217_=_C979( C217 C979 ) C217_=_C1000( C217 C1000 ) C217_=_C1020( C217 C1020 ) \nC217_=_C1035( C217 C1035 ) C217_=_C1043( C217 C1043 ) C217_=_C1052( C217 C1052 ) C217_=_C1062( C217 C1062 ) C217_=_C1071( C217 C1071 ) C217_=_C1085( C217 C1085 ) \nC217_=_C1091( C217 C1091 ) C217_=_C1092( C217 C1092 ) C217_=_C1093( C217 C1093 ) C217_=_C1095( C217 C1095 ) C217_=_C1096( C217 C1096 ) C217_=_C1097( C217 C1097 ) \nC217_=_C1098( C217 C1098 ) C217_=_C1099( C217 C1099 ) C217_=_C1100( C217 C1100 ) C217_=_C1101( C217 C1101 ) C217_=_C1102( C217 C1102 ) C217_=_C1103( C217 C1103 ) \nC218_=_C1139( C218 C1139 ) C218_=_C1161( C218 C1161 ) C218_=_C1182( C218 C1182 ) C218_=_C1211( C218 C1211 ) C218_=_C1256( C218 C1256 ) C218_=_C1270( C218 C1270 ) \nC218_=_C1289( C218 C1289 ) C218_=_C1290( C218 C1290 ) C218_=_C1291( C218 C1291 ) C218_=_C1292( C218 C1292 ) C218_=_C1293( C218 C1293 ) C218_=_C1294( C218 C1294 ) \nC218_=_C1295( C218 C1295 ) C218_=_C1296( C218 C1296 ) C397_=_C401( C397 C401 ) C397_=_C812( C397 C812 ) C397_=_C929( C397 C929 ) C397_=_C952( C397 C952 ) \nC397_=_C974( C397 C974 ) C397_=_C995( C397 C995 ) C397_=_C1015( C397 C1015 ) C397_=_C1042( C397 C1042 ) C397_=_C1043( C397 C1043 ) C397_=_C1044( C397 C1044 ) \nC397_=_C1046( C397 C1046 ) C397_=_C1047( C397 C1047 ) C397_=_C1048( C397 C1048 ) C397_=_C1049( C397 C1049 ) C397_=_C1050( C397 C1050 ) C401_=_C604( C401 C604 ) \nC401_=_C816( C401 C816 ) C401_=_C1237( C401 C1237 ) C401_=_C1409( C401 C1409 ) C401_=_C1608( C401 C1608 ) C401_=_C1678( C401 C1678 ) C401_=_C1695( C401 C1695 ) \nC401_=_C1706( C401 C1706 ) C401_=_C1717( C401 C1717 ) C401_=_C1733( C401 C1733 ) C401_=_C1748( C401 C1748 ) C401_=_C1758( C401 C1758 ) C401_=_C1759( C401 C1759 ) \nC401_=_C1760( C401 C1760 ) C401_=_C1761( C401 C1761 ) C401_=_C1762( C401 C1762 ) C401_=_C1763( C401 C1763 ) C401_=_C1764( C401 C1764 ) C401_=_C1765( C401 C1765 ) \nC401_=_C1766( C401 C1766 ) C401_=_C1767( C401 C1767 ) C401_=_C1768( C401 C1768 ) C401_=_C1769( C401 C1769 ) C401_=_C1770( C401 C1770 ) C401_=_C1771( C401 C1771 ) \nC455_=_C668( C455 C668 ) C455_=_C885( C455 C885 ) C455_=_C934( C455 C934 ) C455_=_C957( C455 C957 ) C455_=_C979( C455 C979 ) C455_=_C1000( C455 C1000 ) \nC455_=_C1020( C455 C1020 ) C455_=_C1035( C455 C1035 ) C455_=_C1043( C455 C1043 ) C455_=_C1052( C455 C1052 ) C455_=_C1062( C455 C1062 ) C455_=_C1071( C455 C1071 ) \nC455_=_C1085( C455 C1085 ) C455_=_C1091( C455 C1091 ) C455_=_C1092( C455 C1092 ) C455_=_C1093( C455 C1093 ) C455_=_C1095( C455 C1095 ) C455_=_C1096( C455 C1096 ) \nC455_=_C1097( C455 C1097 ) C455_=_C1098( C455 C1098 ) C455_=_C1099( C455 C1099 ) C455_=_C1100( C455 C1100 ) C455_=_C1101( C455 C1101 ) C455_=_C1102( C455 C1102 ) \nC455_=_C1103( C455 C1103 ) C604_=_C816( C604 C816 ) C604_=_C1237( C604 C1237 ) C604_=_C1409( C604 C1409 ) C604_=_C1608( C604 C1608 ) C604_=_C1678( C604 C1678 ) \nC604_=_C1695( C604 C1695 ) C604_=_C1706( C604 C1706 ) C604_=_C1717( C604 C1717 ) C604_=_C1733( C604 C1733 ) C604_=_C1748( C604 C1748 ) C604_=_C1758( C604 C1758 ) \nC604_=_C1759( C604 C1759 ) C604_=_C1760( C604 C1760 ) C604_=_C1761( C604 C1761 ) C604_=_C1762( C604 C1762 ) C604_=_C1763( C604 C1763 ) C604_=_C1764( C604 C1764 ) \nC604_=_C1765( C604 C1765 ) C604_=_C1766( C604 C1766 ) C604_=_C1767( C604 C1767 ) C604_=_C1768( C604 C1768 ) C604_=_C1769( C604 C1769 ) C604_=_C1770( C604 C1770 ) \nC604_=_C1771( C604 C1771 ) C668_=_C885( C668 C885 ) C668_=_C934( C668 C934 ) C668_=_C957( C668 C957 ) C668_=_C979( C668 C979 ) C668_=_C1000( C668 C1000 ) \nC668_=_C1020( C668 C1020 ) C668_=_C1035( C668 C1035 ) C668_=_C1043( C668 C1043 ) C668_=_C1052( C668 C1052 ) C668_=_C1062( C668 C1062 ) C668_=_C1071( C668 C1071 ) \nC668_=_C1085( C668 C1085 ) C668_=_C1091( C668 C1091 ) C668_=_C1092( C668 C1092 ) C668_=_C1093( C668 C1093 ) C668_=_C1095( C668 C1095 ) C668_=_C1096( C668 C1096 ) \nC668_=_C1097( C668 C1097 ) C668_=_C1098( C668 C1098 ) C668_=_C1099( C668 C1099 ) C668_=_C1100( C668 C1100 ) C668_=_C1101( C668 C1101 ) C668_=_C1102( C668 C1102 ) \nC668_=_C1103( C668 C1103 ) C812_=_C816( C812 C816 ) C812_=_C929( C812 C929 ) C812_=_C952( C812 C952 ) C812_=_C974( C812 C974 ) C812_=_C995( C812 C995 ) \nC812_=_C1015( C812 C1015 ) C812_=_C1042( C812 C1042 ) C812_=_C1043( C812 C1043 ) C812_=_C1044( C812 C1044 ) C812_=_C1046( C812 C1046 ) C812_=_C1047( C812 C1047 ) \nC812_=_C1048( C812 C1048 ) C812_=_C1049( C812 C1049 ) C812_=_C1050( C812 C1050 ) C816_=_C1237( C816 C1237 ) C816_=_C1409( C816 C1409 ) C816_=_C1608( C816 C1608 ) \nC816_=_C1678( C816 C1678 ) C816_=_C1695( C816 C1695 ) C816_=_C1706( C816 C1706 ) C816_=_C1717( C816 C1717 ) C816_=_C1733( C816 C1733 ) C816_=_C1748( C816 C1748 ) \nC816_=_C1758( C816 C1758 ) C816_=_C1759( C816 C1759 ) C816_=_C1760( C816 C1760 ) C816_=_C1761( C816 C1761 ) C816_=_C1762( C816 C1762 ) C816_=_C1763( C816 C1763 ) \nC816_=_C1764( C816 C1764 ) C816_=_C1765( C816 C1765 ) C816_=_C1766( C816 C1766 ) C816_=_C1767( C816 C1767 ) C816_=_C1768( C816 C1768 ) C816_=_C1769( C816 C1769 ) \nC816_=_C1770( C816 C1770 ) C816_=_C1771( C816 C1771 ) C885_=_C934( C885 C934 ) C885_=_C957( C885 C957 ) C885_=_C979( C885 C979 ) C885_=_C1000( C885 C1000 ) \nC885_=_C1020( C885 C1020 ) C885_=_C1035( C885 C1035 ) C885_=_C1043( C885 C1043 ) C885_=_C1052( C885 C1052 ) C885_=_C1062( C885 C1062 ) C885_=_C1071( C885 C1071 ) \nC885_=_C1085( C885 C1085 ) C885_=_C1091( C885 C1091 ) C885_=_C1092( C885 C1092 ) C885_=_C1093( C885 C1093 ) C885_=_C1095( C885 C1095 ) C885_=_C1096( C885 C1096 ) \nC885_=_C1097( C885 C1097 ) C885_=_C1098( C885 C1098 ) C885_=_C1099( C885 C1099 ) C885_=_C1100( C885 C1100 ) C885_=_C1101( C885 C1101 ) C885_=_C1102( C885 C1102 ) \nC885_=_C1103( C885 C1103 ) C929_=_C934( C929 C934 ) C929_=_C952( C929 C952 ) C929_=_C974( C929 C974 ) C929_=_C995( C929 C995 ) C929_=_C1015( C929 C1015 ) \nC929_=_C1042( C929 C1042 ) C929_=_C1043( C929 C1043 ) C929_=_C1044( C929 C1044 ) C929_=_C1046( C929 C1046 ) C929_=_C1047( C929 C1047 ) C929_=_C1048( C929 C1048 ) \nC929_=_C1049( C929 C1049 ) C929_=_C1050( C929 C1050 ) C934_=_C957( C934 C957 ) C934_=_C979( C934 C979 ) C934_=_C1000( C934 C1000 ) C934_=_C1020( C934 C1020 ) \nC934_=_C1035( C934 C1035 ) C934_=_C1043( C934 C1043 ) C934_=_C1052( C934 C1052 ) C934_=_C1062( C934 C1062 ) C934_=_C1071( C934 C1071 ) C934_=_C1085( C934 C1085 ) \nC934_=_C1091( C934 C1091 ) C934_=_C1092( C934 C1092 ) C934_=_C1093( C934 C1093 ) C934_=_C1095( C934 C1095 ) C934_=_C1096( C934 C1096 ) C934_=_C1097( C934 C1097 ) \nC934_=_C1098( C934 C1098 ) C934_=_C1099( C934 C1099 ) C934_=_C1100( C934 C1100 ) C934_=_C1101( C934 C1101 ) C934_=_C1102( C934 C1102 ) C934_=_C1103( C934 C1103 ) \nC952_=_C957( C952 C957 ) C952_=_C974( C952 C974 ) C952_=_C995( C952 C995 ) C952_=_C1015( C952 C1015 ) C952_=_C1042( C952 C1042 ) C952_=_C1043( C952 C1043 ) \nC952_=_C1044( C952 C1044 ) C952_=_C1046( C952 C1046 ) C952_=_C1047( C952 C1047 ) C952_=_C1048( C952 C1048 ) C952_=_C1049( C952 C1049 ) C952_=_C1050( C952 C1050 ) \nC957_=_C979( C957 C979 ) C957_=_C1000( C957 C1000 ) C957_=_C1020( C957 C1020 ) C957_=_C1035( C957 C1035 ) C957_=_C1043( C957 C1043 ) C957_=_C1052( C957 C1052 ) \nC957_=_C1062( C957 C1062 ) C957_=_C1071( C957 C1071 ) C957_=_C1085( C957 C1085 ) C957_=_C1091( C957 C1091 ) C957_=_C1092( C957 C1092 ) C957_=_C1093( C957 C1093 ) \nC957_=_C1095( C957 C1095 ) C957_=_C1096( C957 C1096 ) C957_=_C1097( C957 C1097 ) C957_=_C1098( C957 C1098 ) C957_=_C1099( C957 C1099 ) C957_=_C1100( C957 C1100 ) \nC957_=_C1101( C957 C1101 ) C957_=_C1102( C957 C1102 ) C957_=_C1103( C957 C1103 ) C974_=_C979( C974 C979 ) C974_=_C995( C974 C995 ) C974_=_C1015( C974 C1015 ) \nC974_=_C1042( C974 C1042 ) C974_=_C1043( C974 C1043 ) C974_=_C1044( C974 C1044 ) C974_=_C1046( C974 C1046 ) C974_=_C1047( C974 C1047 ) C974_=_C1048( C974 C1048 ) \nC974_=_C1049( C974 C1049 ) C974_=_C1050( C974 C1050 ) C979_=_C1000( C979 C1000 ) C979_=_C1020( C979 C1020 ) C979_=_C1035( C979 C1035 ) C979_=_C1043( C979 C1043 ) \nC979_=_C1052( C979 C1052 ) C979_=_C1062( C979 C1062 ) C979_=_C1071( C979 C1071 ) C979_=_C1085( C979 C1085 ) C979_=_C1091( C979 C1091 ) C979_=_C1092( C979 C1092 ) \nC979_=_C1093( C979 C1093 ) C979_=_C1095( C979 C1095 ) C979_=_C1096( C979 C1096 ) C979_=_C1097( C979 C1097 ) C979_=_C1098( C979 C1098 ) C979_=_C1099( C979 C1099 ) \nC979_=_C1100( C979 C1100 ) C979_=_C1101( C979 C1101 ) C979_=_C1102( C979 C1102 ) C979_=_C1103( C979 C1103 ) C995_=_C1000( C995 C1000 ) C995_=_C1015( C995 C1015 ) \nC995_=_C1042( C995 C1042 ) C995_=_C1043( C995 C1043 ) C995_=_C1044( C995 C1044 ) C995_=_C1046( C995 C1046 ) C995_=_C1047( C995 C1047 ) C995_=_C1048( C995 C1048 ) \nC995_=_C1049( C995 C1049 ) C995_=_C1050( C995 C1050 ) C1000_=_C1020( C1000 C1020 ) C1000_=_C1035( C1000 C1035 ) C1000_=_C1043( C1000 C1043 ) C1000_=_C1052( C1000 C1052 ) \nC1000_=_C1062( C1000 C1062 ) C1000_=_C1071( C1000 C1071 ) C1000_=_C1085( C1000 C1085 ) C1000_=_C1091( C1000 C1091 ) C1000_=_C1092( C1000 C1092 ) C1000_=_C1093( C1000 C1093 ) \nC1000_=_C1095( C1000 C1095 ) C1000_=_C1096( C1000 C1096 ) C1000_=_C1097( C1000 C1097 ) C1000_=_C1098( C1000 C1098 ) C1000_=_C1099( C1000 C1099 ) C1000_=_C1100( C1000 C1100 ) \nC1000_=_C1101( C1000 C1101 ) C1000_=_C1102( C1000 C1102 ) C1000_=_C1103( C1000 C1103 ) C1015_=_C1020( C1015 C1020 ) C1015_=_C1042( C1015 C1042 ) C1015_=_C1043( C1015 C1043 ) \nC1015_=_C1044( C1015 C1044 ) C1015_=_C1046( C1015 C1046 ) C1015_=_C1047( C1015 C1047 ) C1015_=_C1048(</w:t>
      </w:r>
    </w:p>
    <w:p>
      <w:pPr>
        <w:pStyle w:val="PreformattedText"/>
        <w:bidi w:val="0"/>
        <w:spacing w:before="0" w:after="0"/>
        <w:jc w:val="left"/>
        <w:rPr/>
      </w:pPr>
      <w:r>
        <w:rPr/>
        <w:t xml:space="preserve"> </w:t>
      </w:r>
      <w:r>
        <w:rPr/>
        <w:t>C1015 C1048 ) C1015_=_C1049( C1015 C1049 ) C1015_=_C1050( C1015 C1050 ) \nC1020_=_C1035( C1020 C1035 ) C1020_=_C1043( C1020 C1043 ) C1020_=_C1052( C1020 C1052 ) C1020_=_C1062( C1020 C1062 ) C1020_=_C1071( C1020 C1071 ) C1020_=_C1085( C1020 C1085 ) \nC1020_=_C1091( C1020 C1091 ) C1020_=_C1092( C1020 C1092 ) C1020_=_C1093( C1020 C1093 ) C1020_=_C1095( C1020 C1095 ) C1020_=_C1096( C1020 C1096 ) C1020_=_C1097( C1020 C1097 ) \nC1020_=_C1098( C1020 C1098 ) C1020_=_C1099( C1020 C1099 ) C1020_=_C1100( C1020 C1100 ) C1020_=_C1101( C1020 C1101 ) C1020_=_C1102( C1020 C1102 ) C1020_=_C1103( C1020 C1103 ) \nC1035_=_C1043( C1035 C1043 ) C1035_=_C1052( C1035 C1052 ) C1035_=_C1062( C1035 C1062 ) C1035_=_C1071( C1035 C1071 ) C1035_=_C1085( C1035 C1085 ) C1035_=_C1091( C1035 C1091 ) \nC1035_=_C1092( C1035 C1092 ) C1035_=_C1093( C1035 C1093 ) C1035_=_C1095( C1035 C1095 ) C1035_=_C1096( C1035 C1096 ) C1035_=_C1097( C1035 C1097 ) C1035_=_C1098( C1035 C1098 ) \nC1035_=_C1099( C1035 C1099 ) C1035_=_C1100( C1035 C1100 ) C1035_=_C1101( C1035 C1101 ) C1035_=_C1102( C1035 C1102 ) C1035_=_C1103( C1035 C1103 ) C1042_=_C1043( C1042 C1043 ) \nC1042_=_C1044( C1042 C1044 ) C1042_=_C1046( C1042 C1046 ) C1042_=_C1047( C1042 C1047 ) C1042_=_C1048( C1042 C1048 ) C1042_=_C1049( C1042 C1049 ) C1042_=_C1050( C1042 C1050 ) \nC1042_=_C1071( C1042 C1071 ) C1043_=_C1044( C1043 C1044 ) C1043_=_C1046( C1043 C1046 ) C1043_=_C1047( C1043 C1047 ) C1043_=_C1048( C1043 C1048 ) C1043_=_C1049( C1043 C1049 ) \nC1043_=_C1050( C1043 C1050 ) C1043_=_C1052( C1043 C1052 ) C1043_=_C1062( C1043 C1062 ) C1043_=_C1071( C1043 C1071 ) C1043_=_C1085( C1043 C1085 ) C1043_=_C1091( C1043 C1091 ) \nC1043_=_C1092( C1043 C1092 ) C1043_=_C1093( C1043 C1093 ) C1043_=_C1095( C1043 C1095 ) C1043_=_C1096( C1043 C1096 ) C1043_=_C1097( C1043 C1097 ) C1043_=_C1098( C1043 C1098 ) \nC1043_=_C1099( C1043 C1099 ) C1043_=_C1100( C1043 C1100 ) C1043_=_C1101( C1043 C1101 ) C1043_=_C1102( C1043 C1102 ) C1043_=_C1103( C1043 C1103 ) C1044_=_C1046( C1044 C1046 ) \nC1044_=_C1047( C1044 C1047 ) C1044_=_C1048( C1044 C1048 ) C1044_=_C1049( C1044 C1049 ) C1044_=_C1050( C1044 C1050 ) C1044_=_C1092( C1044 C1092 ) C1046_=_C1047( C1046 C1047 ) \nC1046_=_C1048( C1046 C1048 ) C1046_=_C1049( C1046 C1049 ) C1046_=_C1050( C1046 C1050 ) C1046_=_C1767( C1046 C1767 ) C1047_=_C1048( C1047 C1048 ) C1047_=_C1049( C1047 C1049 ) \nC1047_=_C1050( C1047 C1050 ) C1047_=_C1768( C1047 C1768 ) C1048_=_C1049( C1048 C1049 ) C1048_=_C1050( C1048 C1050 ) C1048_=_C1769( C1048 C1769 ) C1049_=_C1050( C1049 C1050 ) \nC1049_=_C1770( C1049 C1770 ) C1050_=_C1771( C1050 C1771 ) C1052_=_C1062( C1052 C1062 ) C1052_=_C1071( C1052 C1071 ) C1052_=_C1085( C1052 C1085 ) C1052_=_C1091( C1052 C1091 ) \nC1052_=_C1092( C1052 C1092 ) C1052_=_C1093( C1052 C1093 ) C1052_=_C1095( C1052 C1095 ) C1052_=_C1096( C1052 C1096 ) C1052_=_C1097( C1052 C1097 ) C1052_=_C1098( C1052 C1098 ) \nC1052_=_C1099( C1052 C1099 ) C1052_=_C1100( C1052 C1100 ) C1052_=_C1101( C1052 C1101 ) C1052_=_C1102( C1052 C1102 ) C1052_=_C1103( C1052 C1103 ) C1062_=_C1071( C1062 C1071 ) \nC1062_=_C1085( C1062 C1085 ) C1062_=_C1091( C1062 C1091 ) C1062_=_C1092( C1062 C1092 ) C1062_=_C1093( C1062 C1093 ) C1062_=_C1095( C1062 C1095 ) C1062_=_C1096( C1062 C1096 ) \nC1062_=_C1097( C1062 C1097 ) C1062_=_C1098( C1062 C1098 ) C1062_=_C1099( C1062 C1099 ) C1062_=_C1100( C1062 C1100 ) C1062_=_C1101( C1062 C1101 ) C1062_=_C1102( C1062 C1102 ) \nC1062_=_C1103( C1062 C1103 ) C1071_=_C1085( C1071 C1085 ) C1071_=_C1091( C1071 C1091 ) C1071_=_C1092( C1071 C1092 ) C1071_=_C1093( C1071 C1093 ) C1071_=_C1095( C1071 C1095 ) \nC1071_=_C1096( C1071 C1096 ) C1071_=_C1097( C1071 C1097 ) C1071_=_C1098( C1071 C1098 ) C1071_=_C1099( C1071 C1099 ) C1071_=_C1100( C1071 C1100 ) C1071_=_C1101( C1071 C1101 ) \nC1071_=_C1102( C1071 C1102 ) C1071_=_C1103( C1071 C1103 ) C1085_=_C1091( C1085 C1091 ) C1085_=_C1092( C1085 C1092 ) C1085_=_C1093( C1085 C1093 ) C1085_=_C1095( C1085 C1095 ) \nC1085_=_C1096( C1085 C1096 ) C1085_=_C1097( C1085 C1097 ) C1085_=_C1098( C1085 C1098 ) C1085_=_C1099( C1085 C1099 ) C1085_=_C1100( C1085 C1100 ) C1085_=_C1101( C1085 C1101 ) \nC1085_=_C1102( C1085 C1102 ) C1085_=_C1103( C1085 C1103 ) C1091_=_C1092( C1091 C1092 ) C1091_=_C1093( C1091 C1093 ) C1091_=_C1095( C1091 C1095 ) C1091_=_C1096( C1091 C1096 ) \nC1091_=_C1097( C1091 C1097 ) C1091_=_C1098( C1091 C1098 ) C1091_=_C1099( C1091 C1099 ) C1091_=_C1100( C1091 C1100 ) C1091_=_C1101( C1091 C1101 ) C1091_=_C1102( C1091 C1102 ) \nC1091_=_C1103( C1091 C1103 ) C1092_=_C1093( C1092 C1093 ) C1092_=_C1095( C1092 C1095 ) C1092_=_C1096( C1092 C1096 ) C1092_=_C1097( C1092 C1097 ) C1092_=_C1098( C1092 C1098 ) \nC1092_=_C1099( C1092 C1099 ) C1092_=_C1100( C1092 C1100 ) C1092_=_C1101( C1092 C1101 ) C1092_=_C1102( C1092 C1102 ) C1092_=_C1103( C1092 C1103 ) C1093_=_C1095( C1093 C1095 ) \nC1093_=_C1096( C1093 C1096 ) C1093_=_C1097( C1093 C1097 ) C1093_=_C1098( C1093 C1098 ) C1093_=_C1099( C1093 C1099 ) C1093_=_C1100( C1093 C1100 ) C1093_=_C1101( C1093 C1101 ) \nC1093_=_C1102( C1093 C1102 ) C1093_=_C1103( C1093 C1103 ) C1095_=_C1096( C1095 C1096 ) C1095_=_C1097( C1095 C1097 ) C1095_=_C1098( C1095 C1098 ) C1095_=_C1099( C1095 C1099 ) \nC1095_=_C1100( C1095 C1100 ) C1095_=_C1101( C1095 C1101 ) C1095_=_C1102( C1095 C1102 ) C1095_=_C1103( C1095 C1103 ) C1095_=_C1291( C1095 C1291 ) C1096_=_C1097( C1096 C1097 ) \nC1096_=_C1098( C1096 C1098 ) C1096_=_C1099( C1096 C1099 ) C1096_=_C1100( C1096 C1100 ) C1096_=_C1101( C1096 C1101 ) C1096_=_C1102( C1096 C1102 ) C1096_=_C1103( C1096 C1103 ) \nC1096_=_C1292( C1096 C1292 ) C1097_=_C1098( C1097 C1098 ) C1097_=_C1099( C1097 C1099 ) C1097_=_C1100( C1097 C1100 ) C1097_=_C1101( C1097 C1101 ) C1097_=_C1102( C1097 C1102 ) \nC1097_=_C1103( C1097 C1103 ) C1097_=_C1293( C1097 C1293 ) C1097_=_C1762( C1097 C1762 ) C1098_=_C1099( C1098 C1099 ) C1098_=_C1100( C1098 C1100 ) C1098_=_C1101( C1098 C1101 ) \nC1098_=_C1102( C1098 C1102 ) C1098_=_C1103( C1098 C1103 ) C1099_=_C1100( C1099 C1100 ) C1099_=_C1101( C1099 C1101 ) C1099_=_C1102( C1099 C1102 ) C1099_=_C1103( C1099 C1103 ) \nC1099_=_C1294( C1099 C1294 ) C1100_=_C1101( C1100 C1101 ) C1100_=_C1102( C1100 C1102 ) C1100_=_C1103( C1100 C1103 ) C1100_=_C1295( C1100 C1295 ) C1101_=_C1102( C1101 C1102 ) \nC1101_=_C1103( C1101 C1103 ) C1102_=_C1103( C1102 C1103 ) C1102_=_C1296( C1102 C1296 ) C1139_=_C1161( C1139 C1161 ) C1139_=_C1182( C1139 C1182 ) C1139_=_C1211( C1139 C1211 ) \nC1139_=_C1256( C1139 C1256 ) C1139_=_C1270( C1139 C1270 ) C1139_=_C1289( C1139 C1289 ) C1139_=_C1290( C1139 C1290 ) C1139_=_C1291( C1139 C1291 ) C1139_=_C1292( C1139 C1292 ) \nC1139_=_C1293( C1139 C1293 ) C1139_=_C1294( C1139 C1294 ) C1139_=_C1295( C1139 C1295 ) C1139_=_C1296( C1139 C1296 ) C1161_=_C1182( C1161 C1182 ) C1161_=_C1211( C1161 C1211 ) \nC1161_=_C1256( C1161 C1256 ) C1161_=_C1270( C1161 C1270 ) C1161_=_C1289( C1161 C1289 ) C1161_=_C1290( C1161 C1290 ) C1161_=_C1291( C1161 C1291 ) C1161_=_C1292( C1161 C1292 ) \nC1161_=_C1293( C1161 C1293 ) C1161_=_C1294( C1161 C1294 ) C1161_=_C1295( C1161 C1295 ) C1161_=_C1296( C1161 C1296 ) C1182_=_C1211( C1182 C1211 ) C1182_=_C1256( C1182 C1256 ) \nC1182_=_C1270( C1182 C1270 ) C1182_=_C1289( C1182 C1289 ) C1182_=_C1290( C1182 C1290 ) C1182_=_C1291( C1182 C1291 ) C1182_=_C1292( C1182 C1292 ) C1182_=_C1293( C1182 C1293 ) \nC1182_=_C1294( C1182 C1294 ) C1182_=_C1295( C1182 C1295 ) C1182_=_C1296( C1182 C1296 ) C1211_=_C1256( C1211 C1256 ) C1211_=_C1270( C1211 C1270 ) C1211_=_C1289( C1211 C1289 ) \nC1211_=_C1290( C1211 C1290 ) C1211_=_C1291( C1211 C1291 ) C1211_=_C1292( C1211 C1292 ) C1211_=_C1293( C1211 C1293 ) C1211_=_C1294( C1211 C1294 ) C1211_=_C1295( C1211 C1295 ) \nC1211_=_C1296( C1211 C1296 ) C1237_=_C1409( C1237 C1409 ) C1237_=_C1608( C1237 C1608 ) C1237_=_C1678( C1237 C1678 ) C1237_=_C1695( C1237 C1695 ) C1237_=_C1706( C1237 C1706 ) \nC1237_=_C1717( C1237 C1717 ) C1237_=_C1733( C1237 C1733 ) C1237_=_C1748( C1237 C1748 ) C1237_=_C1758( C1237 C1758 ) C1237_=_C1759( C1237 C1759 ) C1237_=_C1760( C1237 C1760 ) \nC1237_=_C1761( C1237 C1761 ) C1237_=_C1762( C1237 C1762 ) C1237_=_C1763( C1237 C1763 ) C1237_=_C1764( C1237 C1764 ) C1237_=_C1765( C1237 C1765 ) C1237_=_C1766( C1237 C1766 ) \nC1237_=_C1767( C1237 C1767 ) C1237_=_C1768( C1237 C1768 ) C1237_=_C1769( C1237 C1769 ) C1237_=_C1770( C1237 C1770 ) C1237_=_C1771( C1237 C1771 ) C1256_=_C1270( C1256 C1270 ) \nC1256_=_C1289( C1256 C1289 ) C1256_=_C1290( C1256 C1290 ) C1256_=_C1291( C1256 C1291 ) C1256_=_C1292( C1256 C1292 ) C1256_=_C1293( C1256 C1293 ) C1256_=_C1294( C1256 C1294 ) \nC1256_=_C1295( C1256 C1295 ) C1256_=_C1296( C1256 C1296 ) C1270_=_C1289( C1270 C1289 ) C1270_=_C1290( C1270 C1290 ) C1270_=_C1291( C1270 C1291 ) C1270_=_C1292( C1270 C1292 ) \nC1270_=_C1293( C1270 C1293 ) C1270_=_C1294( C1270 C1294 ) C1270_=_C1295( C1270 C1295 ) C1270_=_C1296( C1270 C1296 ) C1289_=_C1290( C1289 C1290 ) C1289_=_C1291( C1289 C1291 ) \nC1289_=_C1292( C1289 C1292 ) C1289_=_C1293( C1289 C1293 ) C1289_=_C1294( C1289 C1294 ) C1289_=_C1295( C1289 C1295 ) C1289_=_C1296( C1289 C1296 ) C1290_=_C1291( C1290 C1291 ) \nC1290_=_C1292( C1290 C1292 ) C1290_=_C1293( C1290 C1293 ) C1290_=_C1294( C1290 C1294 ) C1290_=_C1295( C1290 C1295 ) C1290_=_C1296( C1290 C1296 ) C1291_=_C1292( C1291 C1292 ) \nC1291_=_C1293( C1291 C1293 ) C1291_=_C1294( C1291 C1294 ) C1291_=_C1295( C1291 C1295 ) C1291_=_C1296( C1291 C1296 ) C1292_=_C1293( C1292 C1293 ) C1292_=_C1294( C1292 C1294 ) \nC1292_=_C1295( C1292 C1295 ) C1292_=_C1296( C1292 C1296 ) C1293_=_C1294( C1293 C1294 ) C1293_=_C1295( C1293 C1295 ) C1293_=_C1296( C1293 C1296 ) C1293_=_C1762( C1293 C1762 ) \nC1294_=_C1295( C1294 C1295 ) C1294_=_C1296( C1294 C1296 ) C1295_=_C1296( C1295 C1296 ) C1409_=_C1608( C1409 C1608 ) C1409_=_C1678( C1409 C1678 ) C1409_=_C1695( C1409 C1695 ) \nC1409_=_C1706( C1409 C1706 ) C1409_=_C1717( C1409 C1717 ) C1409_=_C1733( C1409 C1733 ) C1409_=_C1748( C1409 C1748 ) C1409_=_C1758( C1409 C1758 ) C1409_=_C1759(</w:t>
      </w:r>
    </w:p>
    <w:p>
      <w:pPr>
        <w:pStyle w:val="PreformattedText"/>
        <w:bidi w:val="0"/>
        <w:spacing w:before="0" w:after="0"/>
        <w:jc w:val="left"/>
        <w:rPr/>
      </w:pPr>
      <w:r>
        <w:rPr/>
        <w:t xml:space="preserve"> </w:t>
      </w:r>
      <w:r>
        <w:rPr/>
        <w:t>C1409 C1759 ) \nC1409_=_C1760( C1409 C1760 ) C1409_=_C1761( C1409 C1761 ) C1409_=_C1762( C1409 C1762 ) C1409_=_C1763( C1409 C1763 ) C1409_=_C1764( C1409 C1764 ) C1409_=_C1765( C1409 C1765 ) \nC1409_=_C1766( C1409 C1766 ) C1409_=_C1767( C1409 C1767 ) C1409_=_C1768( C1409 C1768 ) C1409_=_C1769( C1409 C1769 ) C1409_=_C1770( C1409 C1770 ) C1409_=_C1771( C1409 C1771 ) \nC1608_=_C1678( C1608 C1678 ) C1608_=_C1695( C1608 C1695 ) C1608_=_C1706( C1608 C1706 ) C1608_=_C1717( C1608 C1717 ) C1608_=_C1733( C1608 C1733 ) C1608_=_C1748( C1608 C1748 ) \nC1608_=_C1758( C1608 C1758 ) C1608_=_C1759( C1608 C1759 ) C1608_=_C1760( C1608 C1760 ) C1608_=_C1761( C1608 C1761 ) C1608_=_C1762( C1608 C1762 ) C1608_=_C1763( C1608 C1763 ) \nC1608_=_C1764( C1608 C1764 ) C1608_=_C1765( C1608 C1765 ) C1608_=_C1766( C1608 C1766 ) C1608_=_C1767( C1608 C1767 ) C1608_=_C1768( C1608 C1768 ) C1608_=_C1769( C1608 C1769 ) \nC1608_=_C1770( C1608 C1770 ) C1608_=_C1771( C1608 C1771 ) C1678_=_C1695( C1678 C1695 ) C1678_=_C1706( C1678 C1706 ) C1678_=_C1717( C1678 C1717 ) C1678_=_C1733( C1678 C1733 ) \nC1678_=_C1748( C1678 C1748 ) C1678_=_C1758( C1678 C1758 ) C1678_=_C1759( C1678 C1759 ) C1678_=_C1760( C1678 C1760 ) C1678_=_C1761( C1678 C1761 ) C1678_=_C1762( C1678 C1762 ) \nC1678_=_C1763( C1678 C1763 ) C1678_=_C1764( C1678 C1764 ) C1678_=_C1765( C1678 C1765 ) C1678_=_C1766( C1678 C1766 ) C1678_=_C1767( C1678 C1767 ) C1678_=_C1768( C1678 C1768 ) \nC1678_=_C1769( C1678 C1769 ) C1678_=_C1770( C1678 C1770 ) C1678_=_C1771( C1678 C1771 ) C1695_=_C1706( C1695 C1706 ) C1695_=_C1717( C1695 C1717 ) C1695_=_C1733( C1695 C1733 ) \nC1695_=_C1748( C1695 C1748 ) C1695_=_C1758( C1695 C1758 ) C1695_=_C1759( C1695 C1759 ) C1695_=_C1760( C1695 C1760 ) C1695_=_C1761( C1695 C1761 ) C1695_=_C1762( C1695 C1762 ) \nC1695_=_C1763( C1695 C1763 ) C1695_=_C1764( C1695 C1764 ) C1695_=_C1765( C1695 C1765 ) C1695_=_C1766( C1695 C1766 ) C1695_=_C1767( C1695 C1767 ) C1695_=_C1768( C1695 C1768 ) \nC1695_=_C1769( C1695 C1769 ) C1695_=_C1770( C1695 C1770 ) C1695_=_C1771( C1695 C1771 ) C1706_=_C1717( C1706 C1717 ) C1706_=_C1733( C1706 C1733 ) C1706_=_C1748( C1706 C1748 ) \nC1706_=_C1758( C1706 C1758 ) C1706_=_C1759( C1706 C1759 ) C1706_=_C1760( C1706 C1760 ) C1706_=_C1761( C1706 C1761 ) C1706_=_C1762( C1706 C1762 ) C1706_=_C1763( C1706 C1763 ) \nC1706_=_C1764( C1706 C1764 ) C1706_=_C1765( C1706 C1765 ) C1706_=_C1766( C1706 C1766 ) C1706_=_C1767( C1706 C1767 ) C1706_=_C1768( C1706 C1768 ) C1706_=_C1769( C1706 C1769 ) \nC1706_=_C1770( C1706 C1770 ) C1706_=_C1771( C1706 C1771 ) C1717_=_C1733( C1717 C1733 ) C1717_=_C1748( C1717 C1748 ) C1717_=_C1758( C1717 C1758 ) C1717_=_C1759( C1717 C1759 ) \nC1717_=_C1760( C1717 C1760 ) C1717_=_C1761( C1717 C1761 ) C1717_=_C1762( C1717 C1762 ) C1717_=_C1763( C1717 C1763 ) C1717_=_C1764( C1717 C1764 ) C1717_=_C1765( C1717 C1765 ) \nC1717_=_C1766( C1717 C1766 ) C1717_=_C1767( C1717 C1767 ) C1717_=_C1768( C1717 C1768 ) C1717_=_C1769( C1717 C1769 ) C1717_=_C1770( C1717 C1770 ) C1717_=_C1771( C1717 C1771 ) \nC1733_=_C1748( C1733 C1748 ) C1733_=_C1758( C1733 C1758 ) C1733_=_C1759( C1733 C1759 ) C1733_=_C1760( C1733 C1760 ) C1733_=_C1761( C1733 C1761 ) C1733_=_C1762( C1733 C1762 ) \nC1733_=_C1763( C1733 C1763 ) C1733_=_C1764( C1733 C1764 ) C1733_=_C1765( C1733 C1765 ) C1733_=_C1766( C1733 C1766 ) C1733_=_C1767( C1733 C1767 ) C1733_=_C1768( C1733 C1768 ) \nC1733_=_C1769( C1733 C1769 ) C1733_=_C1770( C1733 C1770 ) C1733_=_C1771( C1733 C1771 ) C1748_=_C1758( C1748 C1758 ) C1748_=_C1759( C1748 C1759 ) C1748_=_C1760( C1748 C1760 ) \nC1748_=_C1761( C1748 C1761 ) C1748_=_C1762( C1748 C1762 ) C1748_=_C1763( C1748 C1763 ) C1748_=_C1764( C1748 C1764 ) C1748_=_C1765( C1748 C1765 ) C1748_=_C1766( C1748 C1766 ) \nC1748_=_C1767( C1748 C1767 ) C1748_=_C1768( C1748 C1768 ) C1748_=_C1769( C1748 C1769 ) C1748_=_C1770( C1748 C1770 ) C1748_=_C1771( C1748 C1771 ) C1758_=_C1759( C1758 C1759 ) \nC1758_=_C1760( C1758 C1760 ) C1758_=_C1761( C1758 C1761 ) C1758_=_C1762( C1758 C1762 ) C1758_=_C1763( C1758 C1763 ) C1758_=_C1764( C1758 C1764 ) C1758_=_C1765( C1758 C1765 ) \nC1758_=_C1766( C1758 C1766 ) C1758_=_C1767( C1758 C1767 ) C1758_=_C1768( C1758 C1768 ) C1758_=_C1769( C1758 C1769 ) C1758_=_C1770( C1758 C1770 ) C1758_=_C1771( C1758 C1771 ) \nC1759_=_C1760( C1759 C1760 ) C1759_=_C1761( C1759 C1761 ) C1759_=_C1762( C1759 C1762 ) C1759_=_C1763( C1759 C1763 ) C1759_=_C1764( C1759 C1764 ) C1759_=_C1765( C1759 C1765 ) \nC1759_=_C1766( C1759 C1766 ) C1759_=_C1767( C1759 C1767 ) C1759_=_C1768( C1759 C1768 ) C1759_=_C1769( C1759 C1769 ) C1759_=_C1770( C1759 C1770 ) C1759_=_C1771( C1759 C1771 ) \nC1760_=_C1761( C1760 C1761 ) C1760_=_C1762( C1760 C1762 ) C1760_=_C1763( C1760 C1763 ) C1760_=_C1764( C1760 C1764 ) C1760_=_C1765( C1760 C1765 ) C1760_=_C1766( C1760 C1766 ) \nC1760_=_C1767( C1760 C1767 ) C1760_=_C1768( C1760 C1768 ) C1760_=_C1769( C1760 C1769 ) C1760_=_C1770( C1760 C1770 ) C1760_=_C1771( C1760 C1771 ) C1761_=_C1762( C1761 C1762 ) \nC1761_=_C1763( C1761 C1763 ) C1761_=_C1764( C1761 C1764 ) C1761_=_C1765( C1761 C1765 ) C1761_=_C1766( C1761 C1766 ) C1761_=_C1767( C1761 C1767 ) C1761_=_C1768( C1761 C1768 ) \nC1761_=_C1769( C1761 C1769 ) C1761_=_C1770( C1761 C1770 ) C1761_=_C1771( C1761 C1771 ) C1762_=_C1763( C1762 C1763 ) C1762_=_C1764( C1762 C1764 ) C1762_=_C1765( C1762 C1765 ) \nC1762_=_C1766( C1762 C1766 ) C1762_=_C1767( C1762 C1767 ) C1762_=_C1768( C1762 C1768 ) C1762_=_C1769( C1762 C1769 ) C1762_=_C1770( C1762 C1770 ) C1762_=_C1771( C1762 C1771 ) \nC1763_=_C1764( C1763 C1764 ) C1763_=_C1765( C1763 C1765 ) C1763_=_C1766( C1763 C1766 ) C1763_=_C1767( C1763 C1767 ) C1763_=_C1768( C1763 C1768 ) C1763_=_C1769( C1763 C1769 ) \nC1763_=_C1770( C1763 C1770 ) C1763_=_C1771( C1763 C1771 ) C1764_=_C1765( C1764 C1765 ) C1764_=_C1766( C1764 C1766 ) C1764_=_C1767( C1764 C1767 ) C1764_=_C1768( C1764 C1768 ) \nC1764_=_C1769( C1764 C1769 ) C1764_=_C1770( C1764 C1770 ) C1764_=_C1771( C1764 C1771 ) C1765_=_C1766( C1765 C1766 ) C1765_=_C1767( C1765 C1767 ) C1765_=_C1768( C1765 C1768 ) \nC1765_=_C1769( C1765 C1769 ) C1765_=_C1770( C1765 C1770 ) C1765_=_C1771( C1765 C1771 ) C1766_=_C1767( C1766 C1767 ) C1766_=_C1768( C1766 C1768 ) C1766_=_C1769( C1766 C1769 ) \nC1766_=_C1770( C1766 C1770 ) C1766_=_C1771( C1766 C1771 ) C1767_=_C1768( C1767 C1768 ) C1767_=_C1769( C1767 C1769 ) C1767_=_C1770( C1767 C1770 ) C1767_=_C1771( C1767 C1771 ) \nC1768_=_C1769( C1768 C1769 ) C1768_=_C1770( C1768 C1770 ) C1768_=_C1771( C1768 C1771 ) C1769_=_C1770( C1769 C1770 ) C1769_=_C1771( C1769 C1771 ) C1770_=_C1771( C1770 C1771 ) "];206-&gt;267[label="82: C146 C217 C218 C397 C401 \nC455 C604 C668 C812 C816 C885 \nC929 C934 C952 C957 C974 C979 \nC995 C1000 C1015 C1020 C1035 C1042 \nC1044 C1046 C1047 C1048 C1049 C1050 \nC1052 C1062 C1071 C1085 C1091 C1092 \nC1093 C1095 C1096 C1097 C1098 C1099 \nC1100 C1101 C1102 C1103 C1139 C1161 \nC1182 C1211 C1237 C1256 C1270 C1289 \nC1290 C1291 C1292 C1293 C1294 C1295 \nC1296 C1409 C1608 C1678 C1695 C1706 \nC1717 C1733 C1748 C1758 C1759 C1760 \nC1761 C1762 C1763 C1764 C1765 C1766 \nC1767 C1768 C1769 C1770 C1771 \n895: C146_=_C401 ,C146_=_C604 ,C146_=_C816 ,C146_=_C1237 ,C146_=_C1409 ,\nC146_=_C1608 ,C146_=_C1678 ,C146_=_C1695 ,C146_=_C1706 ,C146_=_C1717 ,C146_=_C1733 ,\nC146_=_C1748 ,C146_=_C1758 ,C146_=_C1759 ,C146_=_C1760 ,C146_=_C1761 ,C146_=_C1762 ,\nC146_=_C1763 ,C146_=_C1764 ,C146_=_C1765 ,C146_=_C1766 ,C146_=_C1767 ,C146_=_C1768 ,\nC146_=_C1769 ,C146_=_C1770 ,C146_=_C1771 ,C217_=_C218 ,C217_=_C455 ,C217_=_C668 ,\nC217_=_C885 ,C217_=_C934 ,C217_=_C957 ,C217_=_C979 ,C217_=_C1000 ,C217_=_C1020 ,\nC217_=_C1035 ,C217_=_C1052 ,C217_=_C1062 ,C217_=_C1071 ,C217_=_C1085 ,C217_=_C1091 ,\nC217_=_C1092 ,C217_=_C1093 ,C217_=_C1095 ,C217_=_C1096 ,C217_=_C1097 ,C217_=_C1098 ,\nC217_=_C1099 ,C217_=_C1100 ,C217_=_C1101 ,C217_=_C1102 ,C217_=_C1103 ,C218_=_C1139 ,\nC218_=_C1161 ,C218_=_C1182 ,C218_=_C1211 ,C218_=_C1256 ,C218_=_C1270 ,C218_=_C1289 ,\nC218_=_C1290 ,C218_=_C1291 ,C218_=_C1292 ,C218_=_C1293 ,C218_=_C1294 ,C218_=_C1295 ,\nC218_=_C1296 ,C397_=_C401 ,C397_=_C812 ,C397_=_C929 ,C397_=_C952 ,C397_=_C974 ,\nC397_=_C995 ,C397_=_C1015 ,C397_=_C1042 ,C397_=_C1044 ,C397_=_C1046 ,C397_=_C1047 ,\nC397_=_C1048 ,C397_=_C1049 ,C397_=_C1050 ,C401_=_C604 ,C401_=_C816 ,C401_=_C1237 ,\nC401_=_C1409 ,C401_=_C1608 ,C401_=_C1678 ,C401_=_C1695 ,C401_=_C1706 ,C401_=_C1717 ,\nC401_=_C1733 ,C401_=_C1748 ,C401_=_C1758 ,C401_=_C1759 ,C401_=_C1760 ,C401_=_C1761 ,\nC401_=_C1762 ,C401_=_C1763 ,C401_=_C1764 ,C401_=_C1765 ,C401_=_C1766 ,C401_=_C1767 ,\nC401_=_C1768 ,C401_=_C1769 ,C401_=_C1770 ,C401_=_C1771 ,C455_=_C668 ,C455_=_C885 ,\nC455_=_C934 ,C455_=_C957 ,C455_=_C979 ,C455_=_C1000 ,C455_=_C1020 ,C455_=_C1035 ,\nC455_=_C1052 ,C455_=_C1062 ,C455_=_C1071 ,C455_=_C1085 ,C455_=_C1091 ,C455_=_C1092 ,\nC455_=_C1093 ,C455_=_C1095 ,C455_=_C1096 ,C455_=_C1097 ,C455_=_C1098 ,C455_=_C1099 ,\nC455_=_C1100 ,C455_=_C1101 ,C455_=_C1102 ,C455_=_C1103 ,C604_=_C816 ,C604_=_C1237 ,\nC604_=_C1409 ,C604_=_C1608 ,C604_=_C1678 ,C604_=_C1695 ,C604_=_C1706 ,C604_=_C1717 ,\nC604_=_C1733 ,C604_=_C1748 ,C604_=_C1758 ,C604_=_C1759 ,C604_=_C1760 ,C604_=_C1761 ,\nC604_=_C1762 ,C604_=_C1763 ,C604_=_C1764 ,C604_=_C1765 ,C604_=_C1766 ,C604_=_C1767 ,\nC604_=_C1768 ,C604_=_C1769 ,C604_=_C1770 ,C604_=_C1771 ,C668_=_C885 ,C668_=_C934 ,\nC668_=_C957 ,C668_=_C979 ,C668_=_C1000 ,C668_=_C1020 ,C668_=_C1035 ,C668_=_C1052 ,\nC668_=_C1062 ,C668_=_C1071 ,C668_=_C1085 ,C668_=_C1091 ,C668_=_C1092 ,C668_=_C1093 ,\nC668_=_C1095 ,C668_=_C1096 ,C668_=_C1097 ,C668_=_C1098 ,C668_=_C1099 ,C668_=_C1100 ,\nC668_=_C1101 ,C668_=_C1102 ,C668_=_C1103 ,C812_=_C816 ,C812_=_C929 ,C812_=_C952 ,\nC812_=_C974 ,C812_=_C995 ,C812_=_C1015 ,C812_=_C1042 ,C812_=_C1044 ,C812_=_C1046 ,\nC812_=_C1047 ,C812_=_C1048 ,C812_=_C1049 ,C812_=_C1050 ,C816_=_C1237 ,C816_=_C1409 ,\nC816_=_C1608 ,C816_=_C1678 ,C816_=_C1695 ,C816_=_C1706 ,C816_=_C1717 ,C816_=_C1733 ,\nC816_=_C1748 ,C816_=_C1758 ,C816_=_C1759 ,C816_=_C1760</w:t>
      </w:r>
    </w:p>
    <w:p>
      <w:pPr>
        <w:pStyle w:val="PreformattedText"/>
        <w:bidi w:val="0"/>
        <w:spacing w:before="0" w:after="0"/>
        <w:jc w:val="left"/>
        <w:rPr/>
      </w:pPr>
      <w:r>
        <w:rPr/>
        <w:t xml:space="preserve"> </w:t>
      </w:r>
      <w:r>
        <w:rPr/>
        <w:t>,C816_=_C1761 ,C816_=_C1762 ,\nC816_=_C1763 ,C816_=_C1764 ,C816_=_C1765 ,C816_=_C1766 ,C816_=_C1767 ,C816_=_C1768 ,\nC816_=_C1769 ,C816_=_C1770 ,C816_=_C1771 ,C885_=_C934 ,C885_=_C957 ,C885_=_C979 ,\nC885_=_C1000 ,C885_=_C1020 ,C885_=_C1035 ,C885_=_C1052 ,C885_=_C1062 ,C885_=_C1071 ,\nC885_=_C1085 ,C885_=_C1091 ,C885_=_C1092 ,C885_=_C1093 ,C885_=_C1095 ,C885_=_C1096 ,\nC885_=_C1097 ,C885_=_C1098 ,C885_=_C1099 ,C885_=_C1100 ,C885_=_C1101 ,C885_=_C1102 ,\nC885_=_C1103 ,C929_=_C934 ,C929_=_C952 ,C929_=_C974 ,C929_=_C995 ,C929_=_C1015 ,\nC929_=_C1042 ,C929_=_C1044 ,C929_=_C1046 ,C929_=_C1047 ,C929_=_C1048 ,C929_=_C1049 ,\nC929_=_C1050 ,C934_=_C957 ,C934_=_C979 ,C934_=_C1000 ,C934_=_C1020 ,C934_=_C1035 ,\nC934_=_C1052 ,C934_=_C1062 ,C934_=_C1071 ,C934_=_C1085 ,C934_=_C1091 ,C934_=_C1092 ,\nC934_=_C1093 ,C934_=_C1095 ,C934_=_C1096 ,C934_=_C1097 ,C934_=_C1098 ,C934_=_C1099 ,\nC934_=_C1100 ,C934_=_C1101 ,C934_=_C1102 ,C934_=_C1103 ,C952_=_C957 ,C952_=_C974 ,\nC952_=_C995 ,C952_=_C1015 ,C952_=_C1042 ,C952_=_C1044 ,C952_=_C1046 ,C952_=_C1047 ,\nC952_=_C1048 ,C952_=_C1049 ,C952_=_C1050 ,C957_=_C979 ,C957_=_C1000 ,C957_=_C1020 ,\nC957_=_C1035 ,C957_=_C1052 ,C957_=_C1062 ,C957_=_C1071 ,C957_=_C1085 ,C957_=_C1091 ,\nC957_=_C1092 ,C957_=_C1093 ,C957_=_C1095 ,C957_=_C1096 ,C957_=_C1097 ,C957_=_C1098 ,\nC957_=_C1099 ,C957_=_C1100 ,C957_=_C1101 ,C957_=_C1102 ,C957_=_C1103 ,C974_=_C979 ,\nC974_=_C995 ,C974_=_C1015 ,C974_=_C1042 ,C974_=_C1044 ,C974_=_C1046 ,C974_=_C1047 ,\nC974_=_C1048 ,C974_=_C1049 ,C974_=_C1050 ,C979_=_C1000 ,C979_=_C1020 ,C979_=_C1035 ,\nC979_=_C1052 ,C979_=_C1062 ,C979_=_C1071 ,C979_=_C1085 ,C979_=_C1091 ,C979_=_C1092 ,\nC979_=_C1093 ,C979_=_C1095 ,C979_=_C1096 ,C979_=_C1097 ,C979_=_C1098 ,C979_=_C1099 ,\nC979_=_C1100 ,C979_=_C1101 ,C979_=_C1102 ,C979_=_C1103 ,C995_=_C1000 ,C995_=_C1015 ,\nC995_=_C1042 ,C995_=_C1044 ,C995_=_C1046 ,C995_=_C1047 ,C995_=_C1048 ,C995_=_C1049 ,\nC995_=_C1050 ,C1000_=_C1020 ,C1000_=_C1035 ,C1000_=_C1052 ,C1000_=_C1062 ,C1000_=_C1071 ,\nC1000_=_C1085 ,C1000_=_C1091 ,C1000_=_C1092 ,C1000_=_C1093 ,C1000_=_C1095 ,C1000_=_C1096 ,\nC1000_=_C1097 ,C1000_=_C1098 ,C1000_=_C1099 ,C1000_=_C1100 ,C1000_=_C1101 ,C1000_=_C1102 ,\nC1000_=_C1103 ,C1015_=_C1020 ,C1015_=_C1042 ,C1015_=_C1044 ,C1015_=_C1046 ,C1015_=_C1047 ,\nC1015_=_C1048 ,C1015_=_C1049 ,C1015_=_C1050 ,C1020_=_C1035 ,C1020_=_C1052 ,C1020_=_C1062 ,\nC1020_=_C1071 ,C1020_=_C1085 ,C1020_=_C1091 ,C1020_=_C1092 ,C1020_=_C1093 ,C1020_=_C1095 ,\nC1020_=_C1096 ,C1020_=_C1097 ,C1020_=_C1098 ,C1020_=_C1099 ,C1020_=_C1100 ,C1020_=_C1101 ,\nC1020_=_C1102 ,C1020_=_C1103 ,C1035_=_C1052 ,C1035_=_C1062 ,C1035_=_C1071 ,C1035_=_C1085 ,\nC1035_=_C1091 ,C1035_=_C1092 ,C1035_=_C1093 ,C1035_=_C1095 ,C1035_=_C1096 ,C1035_=_C1097 ,\nC1035_=_C1098 ,C1035_=_C1099 ,C1035_=_C1100 ,C1035_=_C1101 ,C1035_=_C1102 ,C1035_=_C1103 ,\nC1042_=_C1044 ,C1042_=_C1046 ,C1042_=_C1047 ,C1042_=_C1048 ,C1042_=_C1049 ,C1042_=_C1050 ,\nC1042_=_C1071 ,C1044_=_C1046 ,C1044_=_C1047 ,C1044_=_C1048 ,C1044_=_C1049 ,C1044_=_C1050 ,\nC1044_=_C1092 ,C1046_=_C1047 ,C1046_=_C1048 ,C1046_=_C1049 ,C1046_=_C1050 ,C1046_=_C1767 ,\nC1047_=_C1048 ,C1047_=_C1049 ,C1047_=_C1050 ,C1047_=_C1768 ,C1048_=_C1049 ,C1048_=_C1050 ,\nC1048_=_C1769 ,C1049_=_C1050 ,C1049_=_C1770 ,C1050_=_C1771 ,C1052_=_C1062 ,C1052_=_C1071 ,\nC1052_=_C1085 ,C1052_=_C1091 ,C1052_=_C1092 ,C1052_=_C1093 ,C1052_=_C1095 ,C1052_=_C1096 ,\nC1052_=_C1097 ,C1052_=_C1098 ,C1052_=_C1099 ,C1052_=_C1100 ,C1052_=_C1101 ,C1052_=_C1102 ,\nC1052_=_C1103 ,C1062_=_C1071 ,C1062_=_C1085 ,C1062_=_C1091 ,C1062_=_C1092 ,C1062_=_C1093 ,\nC1062_=_C1095 ,C1062_=_C1096 ,C1062_=_C1097 ,C1062_=_C1098 ,C1062_=_C1099 ,C1062_=_C1100 ,\nC1062_=_C1101 ,C1062_=_C1102 ,C1062_=_C1103 ,C1071_=_C1085 ,C1071_=_C1091 ,C1071_=_C1092 ,\nC1071_=_C1093 ,C1071_=_C1095 ,C1071_=_C1096 ,C1071_=_C1097 ,C1071_=_C1098 ,C1071_=_C1099 ,\nC1071_=_C1100 ,C1071_=_C1101 ,C1071_=_C1102 ,C1071_=_C1103 ,C1085_=_C1091 ,C1085_=_C1092 ,\nC1085_=_C1093 ,C1085_=_C1095 ,C1085_=_C1096 ,C1085_=_C1097 ,C1085_=_C1098 ,C1085_=_C1099 ,\nC1085_=_C1100 ,C1085_=_C1101 ,C1085_=_C1102 ,C1085_=_C1103 ,C1091_=_C1092 ,C1091_=_C1093 ,\nC1091_=_C1095 ,C1091_=_C1096 ,C1091_=_C1097 ,C1091_=_C1098 ,C1091_=_C1099 ,C1091_=_C1100 ,\nC1091_=_C1101 ,C1091_=_C1102 ,C1091_=_C1103 ,C1092_=_C1093 ,C1092_=_C1095 ,C1092_=_C1096 ,\nC1092_=_C1097 ,C1092_=_C1098 ,C1092_=_C1099 ,C1092_=_C1100 ,C1092_=_C1101 ,C1092_=_C1102 ,\nC1092_=_C1103 ,C1093_=_C1095 ,C1093_=_C1096 ,C1093_=_C1097 ,C1093_=_C1098 ,C1093_=_C1099 ,\nC1093_=_C1100 ,C1093_=_C1101 ,C1093_=_C1102 ,C1093_=_C1103 ,C1095_=_C1096 ,C1095_=_C1097 ,\nC1095_=_C1098 ,C1095_=_C1099 ,C1095_=_C1100 ,C1095_=_C1101 ,C1095_=_C1102 ,C1095_=_C1103 ,\nC1095_=_C1291 ,C1096_=_C1097 ,C1096_=_C1098 ,C1096_=_C1099 ,C1096_=_C1100 ,C1096_=_C1101 ,\nC1096_=_C1102 ,C1096_=_C1103 ,C1096_=_C1292 ,C1097_=_C1098 ,C1097_=_C1099 ,C1097_=_C1100 ,\nC1097_=_C1101 ,C1097_=_C1102 ,C1097_=_C1103 ,C1097_=_C1293 ,C1097_=_C1762 ,C1098_=_C1099 ,\nC1098_=_C1100 ,C1098_=_C1101 ,C1098_=_C1102 ,C1098_=_C1103 ,C1099_=_C1100 ,C1099_=_C1101 ,\nC1099_=_C1102 ,C1099_=_C1103 ,C1099_=_C1294 ,C1100_=_C1101 ,C1100_=_C1102 ,C1100_=_C1103 ,\nC1100_=_C1295 ,C1101_=_C1102 ,C1101_=_C1103 ,C1102_=_C1103 ,C1102_=_C1296 ,C1139_=_C1161 ,\nC1139_=_C1182 ,C1139_=_C1211 ,C1139_=_C1256 ,C1139_=_C1270 ,C1139_=_C1289 ,C1139_=_C1290 ,\nC1139_=_C1291 ,C1139_=_C1292 ,C1139_=_C1293 ,C1139_=_C1294 ,C1139_=_C1295 ,C1139_=_C1296 ,\nC1161_=_C1182 ,C1161_=_C1211 ,C1161_=_C1256 ,C1161_=_C1270 ,C1161_=_C1289 ,C1161_=_C1290 ,\nC1161_=_C1291 ,C1161_=_C1292 ,C1161_=_C1293 ,C1161_=_C1294 ,C1161_=_C1295 ,C1161_=_C1296 ,\nC1182_=_C1211 ,C1182_=_C1256 ,C1182_=_C1270 ,C1182_=_C1289 ,C1182_=_C1290 ,C1182_=_C1291 ,\nC1182_=_C1292 ,C1182_=_C1293 ,C1182_=_C1294 ,C1182_=_C1295 ,C1182_=_C1296 ,C1211_=_C1256 ,\nC1211_=_C1270 ,C1211_=_C1289 ,C1211_=_C1290 ,C1211_=_C1291 ,C1211_=_C1292 ,C1211_=_C1293 ,\nC1211_=_C1294 ,C1211_=_C1295 ,C1211_=_C1296 ,C1237_=_C1409 ,C1237_=_C1608 ,C1237_=_C1678 ,\nC1237_=_C1695 ,C1237_=_C1706 ,C1237_=_C1717 ,C1237_=_C1733 ,C1237_=_C1748 ,C1237_=_C1758 ,\nC1237_=_C1759 ,C1237_=_C1760 ,C1237_=_C1761 ,C1237_=_C1762 ,C1237_=_C1763 ,C1237_=_C1764 ,\nC1237_=_C1765 ,C1237_=_C1766 ,C1237_=_C1767 ,C1237_=_C1768 ,C1237_=_C1769 ,C1237_=_C1770 ,\nC1237_=_C1771 ,C1256_=_C1270 ,C1256_=_C1289 ,C1256_=_C1290 ,C1256_=_C1291 ,C1256_=_C1292 ,\nC1256_=_C1293 ,C1256_=_C1294 ,C1256_=_C1295 ,C1256_=_C1296 ,C1270_=_C1289 ,C1270_=_C1290 ,\nC1270_=_C1291 ,C1270_=_C1292 ,C1270_=_C1293 ,C1270_=_C1294 ,C1270_=_C1295 ,C1270_=_C1296 ,\nC1289_=_C1290 ,C1289_=_C1291 ,C1289_=_C1292 ,C1289_=_C1293 ,C1289_=_C1294 ,C1289_=_C1295 ,\nC1289_=_C1296 ,C1290_=_C1291 ,C1290_=_C1292 ,C1290_=_C1293 ,C1290_=_C1294 ,C1290_=_C1295 ,\nC1290_=_C1296 ,C1291_=_C1292 ,C1291_=_C1293 ,C1291_=_C1294 ,C1291_=_C1295 ,C1291_=_C1296 ,\nC1292_=_C1293 ,C1292_=_C1294 ,C1292_=_C1295 ,C1292_=_C1296 ,C1293_=_C1294 ,C1293_=_C1295 ,\nC1293_=_C1296 ,C1293_=_C1762 ,C1294_=_C1295 ,C1294_=_C1296 ,C1295_=_C1296 ,C1409_=_C1608 ,\nC1409_=_C1678 ,C1409_=_C1695 ,C1409_=_C1706 ,C1409_=_C1717 ,C1409_=_C1733 ,C1409_=_C1748 ,\nC1409_=_C1758 ,C1409_=_C1759 ,C1409_=_C1760 ,C1409_=_C1761 ,C1409_=_C1762 ,C1409_=_C1763 ,\nC1409_=_C1764 ,C1409_=_C1765 ,C1409_=_C1766 ,C1409_=_C1767 ,C1409_=_C1768 ,C1409_=_C1769 ,\nC1409_=_C1770 ,C1409_=_C1771 ,C1608_=_C1678 ,C1608_=_C1695 ,C1608_=_C1706 ,C1608_=_C1717 ,\nC1608_=_C1733 ,C1608_=_C1748 ,C1608_=_C1758 ,C1608_=_C1759 ,C1608_=_C1760 ,C1608_=_C1761 ,\nC1608_=_C1762 ,C1608_=_C1763 ,C1608_=_C1764 ,C1608_=_C1765 ,C1608_=_C1766 ,C1608_=_C1767 ,\nC1608_=_C1768 ,C1608_=_C1769 ,C1608_=_C1770 ,C1608_=_C1771 ,C1678_=_C1695 ,C1678_=_C1706 ,\nC1678_=_C1717 ,C1678_=_C1733 ,C1678_=_C1748 ,C1678_=_C1758 ,C1678_=_C1759 ,C1678_=_C1760 ,\nC1678_=_C1761 ,C1678_=_C1762 ,C1678_=_C1763 ,C1678_=_C1764 ,C1678_=_C1765 ,C1678_=_C1766 ,\nC1678_=_C1767 ,C1678_=_C1768 ,C1678_=_C1769 ,C1678_=_C1770 ,C1678_=_C1771 ,C1695_=_C1706 ,\nC1695_=_C1717 ,C1695_=_C1733 ,C1695_=_C1748 ,C1695_=_C1758 ,C1695_=_C1759 ,C1695_=_C1760 ,\nC1695_=_C1761 ,C1695_=_C1762 ,C1695_=_C1763 ,C1695_=_C1764 ,C1695_=_C1765 ,C1695_=_C1766 ,\nC1695_=_C1767 ,C1695_=_C1768 ,C1695_=_C1769 ,C1695_=_C1770 ,C1695_=_C1771 ,C1706_=_C1717 ,\nC1706_=_C1733 ,C1706_=_C1748 ,C1706_=_C1758 ,C1706_=_C1759 ,C1706_=_C1760 ,C1706_=_C1761 ,\nC1706_=_C1762 ,C1706_=_C1763 ,C1706_=_C1764 ,C1706_=_C1765 ,C1706_=_C1766 ,C1706_=_C1767 ,\nC1706_=_C1768 ,C1706_=_C1769 ,C1706_=_C1770 ,C1706_=_C1771 ,C1717_=_C1733 ,C1717_=_C1748 ,\nC1717_=_C1758 ,C1717_=_C1759 ,C1717_=_C1760 ,C1717_=_C1761 ,C1717_=_C1762 ,C1717_=_C1763 ,\nC1717_=_C1764 ,C1717_=_C1765 ,C1717_=_C1766 ,C1717_=_C1767 ,C1717_=_C1768 ,C1717_=_C1769 ,\nC1717_=_C1770 ,C1717_=_C1771 ,C1733_=_C1748 ,C1733_=_C1758 ,C1733_=_C1759 ,C1733_=_C1760 ,\nC1733_=_C1761 ,C1733_=_C1762 ,C1733_=_C1763 ,C1733_=_C1764 ,C1733_=_C1765 ,C1733_=_C1766 ,\nC1733_=_C1767 ,C1733_=_C1768 ,C1733_=_C1769 ,C1733_=_C1770 ,C1733_=_C1771 ,C1748_=_C1758 ,\nC1748_=_C1759 ,C1748_=_C1760 ,C1748_=_C1761 ,C1748_=_C1762 ,C1748_=_C1763 ,C1748_=_C1764 ,\nC1748_=_C1765 ,C1748_=_C1766 ,C1748_=_C1767 ,C1748_=_C1768 ,C1748_=_C1769 ,C1748_=_C1770 ,\nC1748_=_C1771 ,C1758_=_C1759 ,C1758_=_C1760 ,C1758_=_C1761 ,C1758_=_C1762 ,C1758_=_C1763 ,\nC1758_=_C1764 ,C1758_=_C1765 ,C1758_=_C1766 ,C1758_=_C1767 ,C1758_=_C1768 ,C1758_=_C1769 ,\nC1758_=_C1770 ,C1758_=_C1771 ,C1759_=_C1760 ,C1759_=_C1761 ,C1759_=_C1762 ,C1759_=_C1763 ,\nC1759_=_C1764 ,C1759_=_C1765 ,C1759_=_C1766 ,C1759_=_C1767 ,C1759_=_C1768 ,C1759_=_C1769 ,\nC1759_=_C1770 ,C1759_=_C1771 ,C1760_=_C1761 ,C1760_=_C1762 ,C1760_=_C1763 ,C1760_=_C1764 ,\nC1760_=_C1765 ,C1760_=_C1766 ,C1760_=_C1767 ,C1760_=_C1768 ,C1760_=_C1769 ,C1760_=_C1770 ,\nC1760_=_C1771 ,C1761_=_C1762 ,C1761_=_C1763 ,C1761_=_C1764 ,C1761_=_C1765 ,C1761_=_C1766 ,\nC1761_=_C1767 ,C1761_=_C1768 ,C1761_=_C1769 ,C1761_=_C1770 ,C1761_=_C1771 ,C1762_=_C1763 ,\nC1762_=_C1764 ,C1762_=_C1765 ,C1762_=_C1766 ,C1762_=_C1767 ,C1762_=_C1768 ,C1762_=_C1769</w:t>
      </w:r>
    </w:p>
    <w:p>
      <w:pPr>
        <w:pStyle w:val="PreformattedText"/>
        <w:bidi w:val="0"/>
        <w:spacing w:before="0" w:after="0"/>
        <w:jc w:val="left"/>
        <w:rPr/>
      </w:pPr>
      <w:r>
        <w:rPr/>
        <w:t xml:space="preserve"> </w:t>
      </w:r>
      <w:r>
        <w:rPr/>
        <w:t>,\nC1762_=_C1770 ,C1762_=_C1771 ,C1763_=_C1764 ,C1763_=_C1765 ,C1763_=_C1766 ,C1763_=_C1767 ,\nC1763_=_C1768 ,C1763_=_C1769 ,C1763_=_C1770 ,C1763_=_C1771 ,C1764_=_C1765 ,C1764_=_C1766 ,\nC1764_=_C1767 ,C1764_=_C1768 ,C1764_=_C1769 ,C1764_=_C1770 ,C1764_=_C1771 ,C1765_=_C1766 ,\nC1765_=_C1767 ,C1765_=_C1768 ,C1765_=_C1769 ,C1765_=_C1770 ,C1765_=_C1771 ,C1766_=_C1767 ,\nC1766_=_C1768 ,C1766_=_C1769 ,C1766_=_C1770 ,C1766_=_C1771 ,C1767_=_C1768 ,C1767_=_C1769 ,\nC1767_=_C1770 ,C1767_=_C1771 ,C1768_=_C1769 ,C1768_=_C1770 ,C1768_=_C1771 ,C1769_=_C1770 ,\nC1769_=_C1771 ,C1770_=_C1771 ,"];268[shape=box, label="id:268 level: 7\n43: C170 C424 C633 C639 C851 \nC857 C1066 C1262 C1268 C1437 C1443 \nC1630 C1680 C1697 C1708 C1719 C1735 \nC1750 C1759 C1772 C1785 C1786 C1787 \nC1788 C1789 C1790 C1791 C1792 C1793 \nC1794 C1795 C1796 C1944 C2200 C2415 \nC2442 C2455 C2472 C2486 C2494 C2504 \nC2505 C2506 \n505: C170_=_C424( C170 C424 ) C170_=_C633( C170 C633 ) C170_=_C851( C170 C851 ) C170_=_C1066( C170 C1066 ) C170_=_C1262( C170 C1262 ) \nC170_=_C1437( C170 C1437 ) C170_=_C1630( C170 C1630 ) C170_=_C1680( C170 C1680 ) C170_=_C1697( C170 C1697 ) C170_=_C1708( C170 C1708 ) C170_=_C1719( C170 C1719 ) \nC170_=_C1735( C170 C1735 ) C170_=_C1750( C170 C1750 ) C170_=_C1759( C170 C1759 ) C170_=_C1772( C170 C1772 ) C170_=_C1785( C170 C1785 ) C170_=_C1786( C170 C1786 ) \nC170_=_C1787( C170 C1787 ) C170_=_C1788( C170 C1788 ) C170_=_C1789( C170 C1789 ) C170_=_C1790( C170 C1790 ) C170_=_C1791( C170 C1791 ) C170_=_C1792( C170 C1792 ) \nC170_=_C1793( C170 C1793 ) C170_=_C1794( C170 C1794 ) C170_=_C1795( C170 C1795 ) C170_=_C1796( C170 C1796 ) C424_=_C633( C424 C633 ) C424_=_C851( C424 C851 ) \nC424_=_C1066( C424 C1066 ) C424_=_C1262( C424 C1262 ) C424_=_C1437( C424 C1437 ) C424_=_C1630( C424 C1630 ) C424_=_C1680( C424 C1680 ) C424_=_C1697( C424 C1697 ) \nC424_=_C1708( C424 C1708 ) C424_=_C1719( C424 C1719 ) C424_=_C1735( C424 C1735 ) C424_=_C1750( C424 C1750 ) C424_=_C1759( C424 C1759 ) C424_=_C1772( C424 C1772 ) \nC424_=_C1785( C424 C1785 ) C424_=_C1786( C424 C1786 ) C424_=_C1787( C424 C1787 ) C424_=_C1788( C424 C1788 ) C424_=_C1789( C424 C1789 ) C424_=_C1790( C424 C1790 ) \nC424_=_C1791( C424 C1791 ) C424_=_C1792( C424 C1792 ) C424_=_C1793( C424 C1793 ) C424_=_C1794( C424 C1794 ) C424_=_C1795( C424 C1795 ) C424_=_C1796( C424 C1796 ) \nC633_=_C639( C633 C639 ) C633_=_C851( C633 C851 ) C633_=_C1066( C633 C1066 ) C633_=_C1262( C633 C1262 ) C633_=_C1437( C633 C1437 ) C633_=_C1630( C633 C1630 ) \nC633_=_C1680( C633 C1680 ) C633_=_C1697( C633 C1697 ) C633_=_C1708( C633 C1708 ) C633_=_C1719( C633 C1719 ) C633_=_C1735( C633 C1735 ) C633_=_C1750( C633 C1750 ) \nC633_=_C1759( C633 C1759 ) C633_=_C1772( C633 C1772 ) C633_=_C1785( C633 C1785 ) C633_=_C1786( C633 C1786 ) C633_=_C1787( C633 C1787 ) C633_=_C1788( C633 C1788 ) \nC633_=_C1789( C633 C1789 ) C633_=_C1790( C633 C1790 ) C633_=_C1791( C633 C1791 ) C633_=_C1792( C633 C1792 ) C633_=_C1793( C633 C1793 ) C633_=_C1794( C633 C1794 ) \nC633_=_C1795( C633 C1795 ) C633_=_C1796( C633 C1796 ) C639_=_C857( C639 C857 ) C639_=_C1268( C639 C1268 ) C639_=_C1443( C639 C1443 ) C639_=_C1796( C639 C1796 ) \nC639_=_C1944( C639 C1944 ) C639_=_C2200( C639 C2200 ) C639_=_C2415( C639 C2415 ) C639_=_C2442( C639 C2442 ) C639_=_C2455( C639 C2455 ) C639_=_C2472( C639 C2472 ) \nC639_=_C2486( C639 C2486 ) C639_=_C2494( C639 C2494 ) C639_=_C2504( C639 C2504 ) C639_=_C2505( C639 C2505 ) C639_=_C2506( C639 C2506 ) C851_=_C857( C851 C857 ) \nC851_=_C1066( C851 C1066 ) C851_=_C1262( C851 C1262 ) C851_=_C1437( C851 C1437 ) C851_=_C1630( C851 C1630 ) C851_=_C1680( C851 C1680 ) C851_=_C1697( C851 C1697 ) \nC851_=_C1708( C851 C1708 ) C851_=_C1719( C851 C1719 ) C851_=_C1735( C851 C1735 ) C851_=_C1750( C851 C1750 ) C851_=_C1759( C851 C1759 ) C851_=_C1772( C851 C1772 ) \nC851_=_C1785( C851 C1785 ) C851_=_C1786( C851 C1786 ) C851_=_C1787( C851 C1787 ) C851_=_C1788( C851 C1788 ) C851_=_C1789( C851 C1789 ) C851_=_C1790( C851 C1790 ) \nC851_=_C1791( C851 C1791 ) C851_=_C1792( C851 C1792 ) C851_=_C1793( C851 C1793 ) C851_=_C1794( C851 C1794 ) C851_=_C1795( C851 C1795 ) C851_=_C1796( C851 C1796 ) \nC857_=_C1268( C857 C1268 ) C857_=_C1443( C857 C1443 ) C857_=_C1796( C857 C1796 ) C857_=_C1944( C857 C1944 ) C857_=_C2200( C857 C2200 ) C857_=_C2415( C857 C2415 ) \nC857_=_C2442( C857 C2442 ) C857_=_C2455( C857 C2455 ) C857_=_C2472( C857 C2472 ) C857_=_C2486( C857 C2486 ) C857_=_C2494( C857 C2494 ) C857_=_C2504( C857 C2504 ) \nC857_=_C2505( C857 C2505 ) C857_=_C2506( C857 C2506 ) C1066_=_C1262( C1066 C1262 ) C1066_=_C1437( C1066 C1437 ) C1066_=_C1630( C1066 C1630 ) C1066_=_C1680( C1066 C1680 ) \nC1066_=_C1697( C1066 C1697 ) C1066_=_C1708( C1066 C1708 ) C1066_=_C1719( C1066 C1719 ) C1066_=_C1735( C1066 C1735 ) C1066_=_C1750( C1066 C1750 ) C1066_=_C1759( C1066 C1759 ) \nC1066_=_C1772( C1066 C1772 ) C1066_=_C1785( C1066 C1785 ) C1066_=_C1786( C1066 C1786 ) C1066_=_C1787( C1066 C1787 ) C1066_=_C1788( C1066 C1788 ) C1066_=_C1789( C1066 C1789 ) \nC1066_=_C1790( C1066 C1790 ) C1066_=_C1791( C1066 C1791 ) C1066_=_C1792( C1066 C1792 ) C1066_=_C1793( C1066 C1793 ) C1066_=_C1794( C1066 C1794 ) C1066_=_C1795( C1066 C1795 ) \nC1066_=_C1796( C1066 C1796 ) C1262_=_C1268( C1262 C1268 ) C1262_=_C1437( C1262 C1437 ) C1262_=_C1630( C1262 C1630 ) C1262_=_C1680( C1262 C1680 ) C1262_=_C1697( C1262 C1697 ) \nC1262_=_C1708( C1262 C1708 ) C1262_=_C1719( C1262 C1719 ) C1262_=_C1735( C1262 C1735 ) C1262_=_C1750( C1262 C1750 ) C1262_=_C1759( C1262 C1759 ) C1262_=_C1772( C1262 C1772 ) \nC1262_=_C1785( C1262 C1785 ) C1262_=_C1786( C1262 C1786 ) C1262_=_C1787( C1262 C1787 ) C1262_=_C1788( C1262 C1788 ) C1262_=_C1789( C1262 C1789 ) C1262_=_C1790( C1262 C1790 ) \nC1262_=_C1791( C1262 C1791 ) C1262_=_C1792( C1262 C1792 ) C1262_=_C1793( C1262 C1793 ) C1262_=_C1794( C1262 C1794 ) C1262_=_C1795( C1262 C1795 ) C1262_=_C1796( C1262 C1796 ) \nC1268_=_C1443( C1268 C1443 ) C1268_=_C1796( C1268 C1796 ) C1268_=_C1944( C1268 C1944 ) C1268_=_C2200( C1268 C2200 ) C1268_=_C2415( C1268 C2415 ) C1268_=_C2442( C1268 C2442 ) \nC1268_=_C2455( C1268 C2455 ) C1268_=_C2472( C1268 C2472 ) C1268_=_C2486( C1268 C2486 ) C1268_=_C2494( C1268 C2494 ) C1268_=_C2504( C1268 C2504 ) C1268_=_C2505( C1268 C2505 ) \nC1268_=_C2506( C1268 C2506 ) C1437_=_C1443( C1437 C1443 ) C1437_=_C1630( C1437 C1630 ) C1437_=_C1680( C1437 C1680 ) C1437_=_C1697( C1437 C1697 ) C1437_=_C1708( C1437 C1708 ) \nC1437_=_C1719( C1437 C1719 ) C1437_=_C1735( C1437 C1735 ) C1437_=_C1750( C1437 C1750 ) C1437_=_C1759( C1437 C1759 ) C1437_=_C1772( C1437 C1772 ) C1437_=_C1785( C1437 C1785 ) \nC1437_=_C1786( C1437 C1786 ) C1437_=_C1787( C1437 C1787 ) C1437_=_C1788( C1437 C1788 ) C1437_=_C1789( C1437 C1789 ) C1437_=_C1790( C1437 C1790 ) C1437_=_C1791( C1437 C1791 ) \nC1437_=_C1792( C1437 C1792 ) C1437_=_C1793( C1437 C1793 ) C1437_=_C1794( C1437 C1794 ) C1437_=_C1795( C1437 C1795 ) C1437_=_C1796( C1437 C1796 ) C1443_=_C1796( C1443 C1796 ) \nC1443_=_C1944( C1443 C1944 ) C1443_=_C2200( C1443 C2200 ) C1443_=_C2415( C1443 C2415 ) C1443_=_C2442( C1443 C2442 ) C1443_=_C2455( C1443 C2455 ) C1443_=_C2472( C1443 C2472 ) \nC1443_=_C2486( C1443 C2486 ) C1443_=_C2494( C1443 C2494 ) C1443_=_C2504( C1443 C2504 ) C1443_=_C2505( C1443 C2505 ) C1443_=_C2506( C1443 C2506 ) C1630_=_C1680( C1630 C1680 ) \nC1630_=_C1697( C1630 C1697 ) C1630_=_C1708( C1630 C1708 ) C1630_=_C1719( C1630 C1719 ) C1630_=_C1735( C1630 C1735 ) C1630_=_C1750( C1630 C1750 ) C1630_=_C1759( C1630 C1759 ) \nC1630_=_C1772( C1630 C1772 ) C1630_=_C1785( C1630 C1785 ) C1630_=_C1786( C1630 C1786 ) C1630_=_C1787( C1630 C1787 ) C1630_=_C1788( C1630 C1788 ) C1630_=_C1789( C1630 C1789 ) \nC1630_=_C1790( C1630 C1790 ) C1630_=_C1791( C1630 C1791 ) C1630_=_C1792( C1630 C1792 ) C1630_=_C1793( C1630 C1793 ) C1630_=_C1794( C1630 C1794 ) C1630_=_C1795( C1630 C1795 ) \nC1630_=_C1796( C1630 C1796 ) C1680_=_C1697( C1680 C1697 ) C1680_=_C1708( C1680 C1708 ) C1680_=_C1719( C1680 C1719 ) C1680_=_C1735( C1680 C1735 ) C1680_=_C1750( C1680 C1750 ) \nC1680_=_C1759( C1680 C1759 ) C1680_=_C1772( C1680 C1772 ) C1680_=_C1785( C1680 C1785 ) C1680_=_C1786( C1680 C1786 ) C1680_=_C1787( C1680 C1787 ) C1680_=_C1788( C1680 C1788 ) \nC1680_=_C1789( C1680 C1789 ) C1680_=_C1790( C1680 C1790 ) C1680_=_C1791( C1680 C1791 ) C1680_=_C1792( C1680 C1792 ) C1680_=_C1793( C1680 C1793 ) C1680_=_C1794( C1680 C1794 ) \nC1680_=_C1795( C1680 C1795 ) C1680_=_C1796( C1680 C1796 ) C1697_=_C1708( C1697 C1708 ) C1697_=_C1719( C1697 C1719 ) C1697_=_C1735( C1697 C1735 ) C1697_=_C1750( C1697 C1750 ) \nC1697_=_C1759( C1697 C1759 ) C1697_=_C1772( C1697 C1772 ) C1697_=_C1785( C1697 C1785 ) C1697_=_C1786( C1697 C1786 ) C1697_=_C1787( C1697 C1787 ) C1697_=_C1788( C1697 C1788 ) \nC1697_=_C1789( C1697 C1789 ) C1697_=_C1790( C1697 C1790 ) C1697_=_C1791( C1697 C1791 ) C1697_=_C1792( C1697 C1792 ) C1697_=_C1793( C1697 C1793 ) C1697_=_C1794( C1697 C1794 ) \nC1697_=_C1795( C1697 C1795 ) C1697_=_C1796( C1697 C1796 ) C1708_=_C1719( C1708 C1719 ) C1708_=_C1735( C1708 C1735 ) C1708_=_C1750( C1708 C1750 ) C1708_=_C1759( C1708 C1759 ) \nC1708_=_C1772( C1708 C1772 ) C1708_=_C1785( C1708 C1785 ) C1708_=_C1786( C1708 C1786 ) C1708_=_C1787( C1708 C1787 ) C1708_=_C1788( C1708 C1788 ) C1708_=_C1789( C1708 C1789 ) \nC1708_=_C1790( C1708 C1790 ) C1708_=_C1791( C1708 C1791 ) C1708_=_C1792( C1708 C1792 ) C1708_=_C1793( C1708 C1793 ) C1708_=_C1794( C1708 C1794 ) C1708_=_C1795( C1708 C1795 ) \nC1708_=_C1796( C1708 C1796 ) C1719_=_C1735( C1719 C1735 ) C1719_=_C1750( C1719 C1750 ) C1719_=_C1759( C1719 C1759 ) C1719_=_C1772( C1719 C1772 ) C1719_=_C1785( C1719 C1785 ) \nC1719_=_C1786( C1719 C1786 ) C1719_=_C1787( C1719 C1787 ) C1719_=_C1788( C1719 C1788 ) C1719_=_C1789( C1719 C1789 ) C1719_=_C1790( C1719 C1790 ) C1719_=_C1791( C1719 C1791 ) \nC1719_=_C1792( C1719 C1792 ) C1719_=_C1793( C1719 C1793 ) C1719_=_C1794( C1719 C1794 ) C1719_=_C1795( C1719 C1795 ) C1719_=_C1796( C1719 C1796 ) C1735_=_C1750(</w:t>
      </w:r>
    </w:p>
    <w:p>
      <w:pPr>
        <w:pStyle w:val="PreformattedText"/>
        <w:bidi w:val="0"/>
        <w:spacing w:before="0" w:after="0"/>
        <w:jc w:val="left"/>
        <w:rPr/>
      </w:pPr>
      <w:r>
        <w:rPr/>
        <w:t xml:space="preserve"> </w:t>
      </w:r>
      <w:r>
        <w:rPr/>
        <w:t>C1735 C1750 ) \nC1735_=_C1759( C1735 C1759 ) C1735_=_C1772( C1735 C1772 ) C1735_=_C1785( C1735 C1785 ) C1735_=_C1786( C1735 C1786 ) C1735_=_C1787( C1735 C1787 ) C1735_=_C1788( C1735 C1788 ) \nC1735_=_C1789( C1735 C1789 ) C1735_=_C1790( C1735 C1790 ) C1735_=_C1791( C1735 C1791 ) C1735_=_C1792( C1735 C1792 ) C1735_=_C1793( C1735 C1793 ) C1735_=_C1794( C1735 C1794 ) \nC1735_=_C1795( C1735 C1795 ) C1735_=_C1796( C1735 C1796 ) C1750_=_C1759( C1750 C1759 ) C1750_=_C1772( C1750 C1772 ) C1750_=_C1785( C1750 C1785 ) C1750_=_C1786( C1750 C1786 ) \nC1750_=_C1787( C1750 C1787 ) C1750_=_C1788( C1750 C1788 ) C1750_=_C1789( C1750 C1789 ) C1750_=_C1790( C1750 C1790 ) C1750_=_C1791( C1750 C1791 ) C1750_=_C1792( C1750 C1792 ) \nC1750_=_C1793( C1750 C1793 ) C1750_=_C1794( C1750 C1794 ) C1750_=_C1795( C1750 C1795 ) C1750_=_C1796( C1750 C1796 ) C1759_=_C1772( C1759 C1772 ) C1759_=_C1785( C1759 C1785 ) \nC1759_=_C1786( C1759 C1786 ) C1759_=_C1787( C1759 C1787 ) C1759_=_C1788( C1759 C1788 ) C1759_=_C1789( C1759 C1789 ) C1759_=_C1790( C1759 C1790 ) C1759_=_C1791( C1759 C1791 ) \nC1759_=_C1792( C1759 C1792 ) C1759_=_C1793( C1759 C1793 ) C1759_=_C1794( C1759 C1794 ) C1759_=_C1795( C1759 C1795 ) C1759_=_C1796( C1759 C1796 ) C1772_=_C1785( C1772 C1785 ) \nC1772_=_C1786( C1772 C1786 ) C1772_=_C1787( C1772 C1787 ) C1772_=_C1788( C1772 C1788 ) C1772_=_C1789( C1772 C1789 ) C1772_=_C1790( C1772 C1790 ) C1772_=_C1791( C1772 C1791 ) \nC1772_=_C1792( C1772 C1792 ) C1772_=_C1793( C1772 C1793 ) C1772_=_C1794( C1772 C1794 ) C1772_=_C1795( C1772 C1795 ) C1772_=_C1796( C1772 C1796 ) C1785_=_C1786( C1785 C1786 ) \nC1785_=_C1787( C1785 C1787 ) C1785_=_C1788( C1785 C1788 ) C1785_=_C1789( C1785 C1789 ) C1785_=_C1790( C1785 C1790 ) C1785_=_C1791( C1785 C1791 ) C1785_=_C1792( C1785 C1792 ) \nC1785_=_C1793( C1785 C1793 ) C1785_=_C1794( C1785 C1794 ) C1785_=_C1795( C1785 C1795 ) C1785_=_C1796( C1785 C1796 ) C1786_=_C1787( C1786 C1787 ) C1786_=_C1788( C1786 C1788 ) \nC1786_=_C1789( C1786 C1789 ) C1786_=_C1790( C1786 C1790 ) C1786_=_C1791( C1786 C1791 ) C1786_=_C1792( C1786 C1792 ) C1786_=_C1793( C1786 C1793 ) C1786_=_C1794( C1786 C1794 ) \nC1786_=_C1795( C1786 C1795 ) C1786_=_C1796( C1786 C1796 ) C1787_=_C1788( C1787 C1788 ) C1787_=_C1789( C1787 C1789 ) C1787_=_C1790( C1787 C1790 ) C1787_=_C1791( C1787 C1791 ) \nC1787_=_C1792( C1787 C1792 ) C1787_=_C1793( C1787 C1793 ) C1787_=_C1794( C1787 C1794 ) C1787_=_C1795( C1787 C1795 ) C1787_=_C1796( C1787 C1796 ) C1788_=_C1789( C1788 C1789 ) \nC1788_=_C1790( C1788 C1790 ) C1788_=_C1791( C1788 C1791 ) C1788_=_C1792( C1788 C1792 ) C1788_=_C1793( C1788 C1793 ) C1788_=_C1794( C1788 C1794 ) C1788_=_C1795( C1788 C1795 ) \nC1788_=_C1796( C1788 C1796 ) C1789_=_C1790( C1789 C1790 ) C1789_=_C1791( C1789 C1791 ) C1789_=_C1792( C1789 C1792 ) C1789_=_C1793( C1789 C1793 ) C1789_=_C1794( C1789 C1794 ) \nC1789_=_C1795( C1789 C1795 ) C1789_=_C1796( C1789 C1796 ) C1790_=_C1791( C1790 C1791 ) C1790_=_C1792( C1790 C1792 ) C1790_=_C1793( C1790 C1793 ) C1790_=_C1794( C1790 C1794 ) \nC1790_=_C1795( C1790 C1795 ) C1790_=_C1796( C1790 C1796 ) C1791_=_C1792( C1791 C1792 ) C1791_=_C1793( C1791 C1793 ) C1791_=_C1794( C1791 C1794 ) C1791_=_C1795( C1791 C1795 ) \nC1791_=_C1796( C1791 C1796 ) C1791_=_C1944( C1791 C1944 ) C1792_=_C1793( C1792 C1793 ) C1792_=_C1794( C1792 C1794 ) C1792_=_C1795( C1792 C1795 ) C1792_=_C1796( C1792 C1796 ) \nC1793_=_C1794( C1793 C1794 ) C1793_=_C1795( C1793 C1795 ) C1793_=_C1796( C1793 C1796 ) C1793_=_C2200( C1793 C2200 ) C1794_=_C1795( C1794 C1795 ) C1794_=_C1796( C1794 C1796 ) \nC1795_=_C1796( C1795 C1796 ) C1795_=_C2415( C1795 C2415 ) C1796_=_C1944( C1796 C1944 ) C1796_=_C2200( C1796 C2200 ) C1796_=_C2415( C1796 C2415 ) C1796_=_C2442( C1796 C2442 ) \nC1796_=_C2455( C1796 C2455 ) C1796_=_C2472( C1796 C2472 ) C1796_=_C2486( C1796 C2486 ) C1796_=_C2494( C1796 C2494 ) C1796_=_C2504( C1796 C2504 ) C1796_=_C2505( C1796 C2505 ) \nC1796_=_C2506( C1796 C2506 ) C1944_=_C2200( C1944 C2200 ) C1944_=_C2415( C1944 C2415 ) C1944_=_C2442( C1944 C2442 ) C1944_=_C2455( C1944 C2455 ) C1944_=_C2472( C1944 C2472 ) \nC1944_=_C2486( C1944 C2486 ) C1944_=_C2494( C1944 C2494 ) C1944_=_C2504( C1944 C2504 ) C1944_=_C2505( C1944 C2505 ) C1944_=_C2506( C1944 C2506 ) C2200_=_C2415( C2200 C2415 ) \nC2200_=_C2442( C2200 C2442 ) C2200_=_C2455( C2200 C2455 ) C2200_=_C2472( C2200 C2472 ) C2200_=_C2486( C2200 C2486 ) C2200_=_C2494( C2200 C2494 ) C2200_=_C2504( C2200 C2504 ) \nC2200_=_C2505( C2200 C2505 ) C2200_=_C2506( C2200 C2506 ) C2415_=_C2442( C2415 C2442 ) C2415_=_C2455( C2415 C2455 ) C2415_=_C2472( C2415 C2472 ) C2415_=_C2486( C2415 C2486 ) \nC2415_=_C2494( C2415 C2494 ) C2415_=_C2504( C2415 C2504 ) C2415_=_C2505( C2415 C2505 ) C2415_=_C2506( C2415 C2506 ) C2442_=_C2455( C2442 C2455 ) C2442_=_C2472( C2442 C2472 ) \nC2442_=_C2486( C2442 C2486 ) C2442_=_C2494( C2442 C2494 ) C2442_=_C2504( C2442 C2504 ) C2442_=_C2505( C2442 C2505 ) C2442_=_C2506( C2442 C2506 ) C2455_=_C2472( C2455 C2472 ) \nC2455_=_C2486( C2455 C2486 ) C2455_=_C2494( C2455 C2494 ) C2455_=_C2504( C2455 C2504 ) C2455_=_C2505( C2455 C2505 ) C2455_=_C2506( C2455 C2506 ) C2472_=_C2486( C2472 C2486 ) \nC2472_=_C2494( C2472 C2494 ) C2472_=_C2504( C2472 C2504 ) C2472_=_C2505( C2472 C2505 ) C2472_=_C2506( C2472 C2506 ) C2486_=_C2494( C2486 C2494 ) C2486_=_C2504( C2486 C2504 ) \nC2486_=_C2505( C2486 C2505 ) C2486_=_C2506( C2486 C2506 ) C2494_=_C2504( C2494 C2504 ) C2494_=_C2505( C2494 C2505 ) C2494_=_C2506( C2494 C2506 ) C2504_=_C2505( C2504 C2505 ) \nC2504_=_C2506( C2504 C2506 ) C2505_=_C2506( C2505 C2506 ) "];221-&gt;268[label="42: C170 C424 C633 C639 C851 \nC857 C1066 C1262 C1268 C1437 C1443 \nC1630 C1680 C1697 C1708 C1719 C1735 \nC1750 C1759 C1772 C1785 C1786 C1787 \nC1788 C1789 C1790 C1791 C1792 C1793 \nC1794 C1795 C1944 C2200 C2415 C2442 \nC2455 C2472 C2486 C2494 C2504 C2505 \nC2506 \n463: C170_=_C424 ,C170_=_C633 ,C170_=_C851 ,C170_=_C1066 ,C170_=_C1262 ,\nC170_=_C1437 ,C170_=_C1630 ,C170_=_C1680 ,C170_=_C1697 ,C170_=_C1708 ,C170_=_C1719 ,\nC170_=_C1735 ,C170_=_C1750 ,C170_=_C1759 ,C170_=_C1772 ,C170_=_C1785 ,C170_=_C1786 ,\nC170_=_C1787 ,C170_=_C1788 ,C170_=_C1789 ,C170_=_C1790 ,C170_=_C1791 ,C170_=_C1792 ,\nC170_=_C1793 ,C170_=_C1794 ,C170_=_C1795 ,C424_=_C633 ,C424_=_C851 ,C424_=_C1066 ,\nC424_=_C1262 ,C424_=_C1437 ,C424_=_C1630 ,C424_=_C1680 ,C424_=_C1697 ,C424_=_C1708 ,\nC424_=_C1719 ,C424_=_C1735 ,C424_=_C1750 ,C424_=_C1759 ,C424_=_C1772 ,C424_=_C1785 ,\nC424_=_C1786 ,C424_=_C1787 ,C424_=_C1788 ,C424_=_C1789 ,C424_=_C1790 ,C424_=_C1791 ,\nC424_=_C1792 ,C424_=_C1793 ,C424_=_C1794 ,C424_=_C1795 ,C633_=_C639 ,C633_=_C851 ,\nC633_=_C1066 ,C633_=_C1262 ,C633_=_C1437 ,C633_=_C1630 ,C633_=_C1680 ,C633_=_C1697 ,\nC633_=_C1708 ,C633_=_C1719 ,C633_=_C1735 ,C633_=_C1750 ,C633_=_C1759 ,C633_=_C1772 ,\nC633_=_C1785 ,C633_=_C1786 ,C633_=_C1787 ,C633_=_C1788 ,C633_=_C1789 ,C633_=_C1790 ,\nC633_=_C1791 ,C633_=_C1792 ,C633_=_C1793 ,C633_=_C1794 ,C633_=_C1795 ,C639_=_C857 ,\nC639_=_C1268 ,C639_=_C1443 ,C639_=_C1944 ,C639_=_C2200 ,C639_=_C2415 ,C639_=_C2442 ,\nC639_=_C2455 ,C639_=_C2472 ,C639_=_C2486 ,C639_=_C2494 ,C639_=_C2504 ,C639_=_C2505 ,\nC639_=_C2506 ,C851_=_C857 ,C851_=_C1066 ,C851_=_C1262 ,C851_=_C1437 ,C851_=_C1630 ,\nC851_=_C1680 ,C851_=_C1697 ,C851_=_C1708 ,C851_=_C1719 ,C851_=_C1735 ,C851_=_C1750 ,\nC851_=_C1759 ,C851_=_C1772 ,C851_=_C1785 ,C851_=_C1786 ,C851_=_C1787 ,C851_=_C1788 ,\nC851_=_C1789 ,C851_=_C1790 ,C851_=_C1791 ,C851_=_C1792 ,C851_=_C1793 ,C851_=_C1794 ,\nC851_=_C1795 ,C857_=_C1268 ,C857_=_C1443 ,C857_=_C1944 ,C857_=_C2200 ,C857_=_C2415 ,\nC857_=_C2442 ,C857_=_C2455 ,C857_=_C2472 ,C857_=_C2486 ,C857_=_C2494 ,C857_=_C2504 ,\nC857_=_C2505 ,C857_=_C2506 ,C1066_=_C1262 ,C1066_=_C1437 ,C1066_=_C1630 ,C1066_=_C1680 ,\nC1066_=_C1697 ,C1066_=_C1708 ,C1066_=_C1719 ,C1066_=_C1735 ,C1066_=_C1750 ,C1066_=_C1759 ,\nC1066_=_C1772 ,C1066_=_C1785 ,C1066_=_C1786 ,C1066_=_C1787 ,C1066_=_C1788 ,C1066_=_C1789 ,\nC1066_=_C1790 ,C1066_=_C1791 ,C1066_=_C1792 ,C1066_=_C1793 ,C1066_=_C1794 ,C1066_=_C1795 ,\nC1262_=_C1268 ,C1262_=_C1437 ,C1262_=_C1630 ,C1262_=_C1680 ,C1262_=_C1697 ,C1262_=_C1708 ,\nC1262_=_C1719 ,C1262_=_C1735 ,C1262_=_C1750 ,C1262_=_C1759 ,C1262_=_C1772 ,C1262_=_C1785 ,\nC1262_=_C1786 ,C1262_=_C1787 ,C1262_=_C1788 ,C1262_=_C1789 ,C1262_=_C1790 ,C1262_=_C1791 ,\nC1262_=_C1792 ,C1262_=_C1793 ,C1262_=_C1794 ,C1262_=_C1795 ,C1268_=_C1443 ,C1268_=_C1944 ,\nC1268_=_C2200 ,C1268_=_C2415 ,C1268_=_C2442 ,C1268_=_C2455 ,C1268_=_C2472 ,C1268_=_C2486 ,\nC1268_=_C2494 ,C1268_=_C2504 ,C1268_=_C2505 ,C1268_=_C2506 ,C1437_=_C1443 ,C1437_=_C1630 ,\nC1437_=_C1680 ,C1437_=_C1697 ,C1437_=_C1708 ,C1437_=_C1719 ,C1437_=_C1735 ,C1437_=_C1750 ,\nC1437_=_C1759 ,C1437_=_C1772 ,C1437_=_C1785 ,C1437_=_C1786 ,C1437_=_C1787 ,C1437_=_C1788 ,\nC1437_=_C1789 ,C1437_=_C1790 ,C1437_=_C1791 ,C1437_=_C1792 ,C1437_=_C1793 ,C1437_=_C1794 ,\nC1437_=_C1795 ,C1443_=_C1944 ,C1443_=_C2200 ,C1443_=_C2415 ,C1443_=_C2442 ,C1443_=_C2455 ,\nC1443_=_C2472 ,C1443_=_C2486 ,C1443_=_C2494 ,C1443_=_C2504 ,C1443_=_C2505 ,C1443_=_C2506 ,\nC1630_=_C1680 ,C1630_=_C1697 ,C1630_=_C1708 ,C1630_=_C1719 ,C1630_=_C1735 ,C1630_=_C1750 ,\nC1630_=_C1759 ,C1630_=_C1772 ,C1630_=_C1785 ,C1630_=_C1786 ,C1630_=_C1787 ,C1630_=_C1788 ,\nC1630_=_C1789 ,C1630_=_C1790 ,C1630_=_C1791 ,C1630_=_C1792 ,C1630_=_C1793 ,C1630_=_C1794 ,\nC1630_=_C1795 ,C1680_=_C1697 ,C1680_=_C1708 ,C1680_=_C1719 ,C1680_=_C1735 ,C1680_=_C1750 ,\nC1680_=_C1759 ,C1680_=_C1772 ,C1680_=_C1785 ,C1680_=_C1786 ,C1680_=_C1787 ,C1680_=_C1788 ,\nC1680_=_C1789 ,C1680_=_C1790 ,C1680_=_C1791 ,C1680_=_C1792 ,C1680_=_C1793 ,C1680_=_C1794 ,\nC1680_=_C1795 ,C1697_=_C1708 ,C1697_=_C1719 ,C1697_=_C1735 ,C1697_=_C1750 ,C1697_=_C1759 ,\nC1697_=_C1772 ,C1697_=_C1785 ,C1697_=_C1786 ,C1697_=_C1787 ,C1697_=_C1788 ,C1697_=_C1789 ,\nC1697_=_C1790 ,C1697_=_C1791 ,C1697_=_C1792 ,C1697_=_C1793 ,C1697_=_C1794 ,C1697_=_C1795 ,\nC1708_=_C1719 ,C1708_=_C1735 ,C1708_=_C1750 ,C1708_=_C1759 ,C1708_=_C1772 ,C1708_=_C1785 ,\nC1708_=_C1786</w:t>
      </w:r>
    </w:p>
    <w:p>
      <w:pPr>
        <w:pStyle w:val="PreformattedText"/>
        <w:bidi w:val="0"/>
        <w:spacing w:before="0" w:after="0"/>
        <w:jc w:val="left"/>
        <w:rPr/>
      </w:pPr>
      <w:r>
        <w:rPr/>
        <w:t xml:space="preserve"> </w:t>
      </w:r>
      <w:r>
        <w:rPr/>
        <w:t>,C1708_=_C1787 ,C1708_=_C1788 ,C1708_=_C1789 ,C1708_=_C1790 ,C1708_=_C1791 ,\nC1708_=_C1792 ,C1708_=_C1793 ,C1708_=_C1794 ,C1708_=_C1795 ,C1719_=_C1735 ,C1719_=_C1750 ,\nC1719_=_C1759 ,C1719_=_C1772 ,C1719_=_C1785 ,C1719_=_C1786 ,C1719_=_C1787 ,C1719_=_C1788 ,\nC1719_=_C1789 ,C1719_=_C1790 ,C1719_=_C1791 ,C1719_=_C1792 ,C1719_=_C1793 ,C1719_=_C1794 ,\nC1719_=_C1795 ,C1735_=_C1750 ,C1735_=_C1759 ,C1735_=_C1772 ,C1735_=_C1785 ,C1735_=_C1786 ,\nC1735_=_C1787 ,C1735_=_C1788 ,C1735_=_C1789 ,C1735_=_C1790 ,C1735_=_C1791 ,C1735_=_C1792 ,\nC1735_=_C1793 ,C1735_=_C1794 ,C1735_=_C1795 ,C1750_=_C1759 ,C1750_=_C1772 ,C1750_=_C1785 ,\nC1750_=_C1786 ,C1750_=_C1787 ,C1750_=_C1788 ,C1750_=_C1789 ,C1750_=_C1790 ,C1750_=_C1791 ,\nC1750_=_C1792 ,C1750_=_C1793 ,C1750_=_C1794 ,C1750_=_C1795 ,C1759_=_C1772 ,C1759_=_C1785 ,\nC1759_=_C1786 ,C1759_=_C1787 ,C1759_=_C1788 ,C1759_=_C1789 ,C1759_=_C1790 ,C1759_=_C1791 ,\nC1759_=_C1792 ,C1759_=_C1793 ,C1759_=_C1794 ,C1759_=_C1795 ,C1772_=_C1785 ,C1772_=_C1786 ,\nC1772_=_C1787 ,C1772_=_C1788 ,C1772_=_C1789 ,C1772_=_C1790 ,C1772_=_C1791 ,C1772_=_C1792 ,\nC1772_=_C1793 ,C1772_=_C1794 ,C1772_=_C1795 ,C1785_=_C1786 ,C1785_=_C1787 ,C1785_=_C1788 ,\nC1785_=_C1789 ,C1785_=_C1790 ,C1785_=_C1791 ,C1785_=_C1792 ,C1785_=_C1793 ,C1785_=_C1794 ,\nC1785_=_C1795 ,C1786_=_C1787 ,C1786_=_C1788 ,C1786_=_C1789 ,C1786_=_C1790 ,C1786_=_C1791 ,\nC1786_=_C1792 ,C1786_=_C1793 ,C1786_=_C1794 ,C1786_=_C1795 ,C1787_=_C1788 ,C1787_=_C1789 ,\nC1787_=_C1790 ,C1787_=_C1791 ,C1787_=_C1792 ,C1787_=_C1793 ,C1787_=_C1794 ,C1787_=_C1795 ,\nC1788_=_C1789 ,C1788_=_C1790 ,C1788_=_C1791 ,C1788_=_C1792 ,C1788_=_C1793 ,C1788_=_C1794 ,\nC1788_=_C1795 ,C1789_=_C1790 ,C1789_=_C1791 ,C1789_=_C1792 ,C1789_=_C1793 ,C1789_=_C1794 ,\nC1789_=_C1795 ,C1790_=_C1791 ,C1790_=_C1792 ,C1790_=_C1793 ,C1790_=_C1794 ,C1790_=_C1795 ,\nC1791_=_C1792 ,C1791_=_C1793 ,C1791_=_C1794 ,C1791_=_C1795 ,C1791_=_C1944 ,C1792_=_C1793 ,\nC1792_=_C1794 ,C1792_=_C1795 ,C1793_=_C1794 ,C1793_=_C1795 ,C1793_=_C2200 ,C1794_=_C1795 ,\nC1795_=_C2415 ,C1944_=_C2200 ,C1944_=_C2415 ,C1944_=_C2442 ,C1944_=_C2455 ,C1944_=_C2472 ,\nC1944_=_C2486 ,C1944_=_C2494 ,C1944_=_C2504 ,C1944_=_C2505 ,C1944_=_C2506 ,C2200_=_C2415 ,\nC2200_=_C2442 ,C2200_=_C2455 ,C2200_=_C2472 ,C2200_=_C2486 ,C2200_=_C2494 ,C2200_=_C2504 ,\nC2200_=_C2505 ,C2200_=_C2506 ,C2415_=_C2442 ,C2415_=_C2455 ,C2415_=_C2472 ,C2415_=_C2486 ,\nC2415_=_C2494 ,C2415_=_C2504 ,C2415_=_C2505 ,C2415_=_C2506 ,C2442_=_C2455 ,C2442_=_C2472 ,\nC2442_=_C2486 ,C2442_=_C2494 ,C2442_=_C2504 ,C2442_=_C2505 ,C2442_=_C2506 ,C2455_=_C2472 ,\nC2455_=_C2486 ,C2455_=_C2494 ,C2455_=_C2504 ,C2455_=_C2505 ,C2455_=_C2506 ,C2472_=_C2486 ,\nC2472_=_C2494 ,C2472_=_C2504 ,C2472_=_C2505 ,C2472_=_C2506 ,C2486_=_C2494 ,C2486_=_C2504 ,\nC2486_=_C2505 ,C2486_=_C2506 ,C2494_=_C2504 ,C2494_=_C2505 ,C2494_=_C2506 ,C2504_=_C2505 ,\nC2504_=_C2506 ,C2505_=_C2506 ,"];269[shape=box, label="id:269 level: 7\n43: C166 C259 C298 C322 C345 \nC367 C388 C418 C419 C420 C421 \nC422 C423 C424 C425 C426 C427 \nC500 C521 C534 C546 C559 C580 \nC599 C610 C622 C623 C624 C625 \nC626 C627 C628 C629 C630 C631 \nC632 C633 C634 C635 C636 C637 \nC638 C639 \n505: C166_=_C420( C166 C420 ) C166_=_C500( C166 C500 ) C166_=_C521( C166 C521 ) C166_=_C534( C166 C534 ) C166_=_C546( C166 C546 ) \nC166_=_C559( C166 C559 ) C166_=_C580( C166 C580 ) C166_=_C599( C166 C599 ) C166_=_C610( C166 C610 ) C166_=_C622( C166 C622 ) C166_=_C623( C166 C623 ) \nC166_=_C624( C166 C624 ) C166_=_C625( C166 C625 ) C166_=_C626( C166 C626 ) C166_=_C627( C166 C627 ) C166_=_C628( C166 C628 ) C166_=_C629( C166 C629 ) \nC166_=_C630( C166 C630 ) C166_=_C631( C166 C631 ) C166_=_C632( C166 C632 ) C166_=_C633( C166 C633 ) C166_=_C634( C166 C634 ) C166_=_C635( C166 C635 ) \nC166_=_C636( C166 C636 ) C166_=_C637( C166 C637 ) C166_=_C638( C166 C638 ) C166_=_C639( C166 C639 ) C259_=_C298( C259 C298 ) C259_=_C322( C259 C322 ) \nC259_=_C345( C259 C345 ) C259_=_C367( C259 C367 ) C259_=_C388( C259 C388 ) C259_=_C418( C259 C418 ) C259_=_C419( C259 C419 ) C259_=_C420( C259 C420 ) \nC259_=_C421( C259 C421 ) C259_=_C422( C259 C422 ) C259_=_C423( C259 C423 ) C259_=_C424( C259 C424 ) C259_=_C425( C259 C425 ) C259_=_C426( C259 C426 ) \nC259_=_C427( C259 C427 ) C298_=_C322( C298 C322 ) C298_=_C345( C298 C345 ) C298_=_C367( C298 C367 ) C298_=_C388( C298 C388 ) C298_=_C418( C298 C418 ) \nC298_=_C419( C298 C419 ) C298_=_C420( C298 C420 ) C298_=_C421( C298 C421 ) C298_=_C422( C298 C422 ) C298_=_C423( C298 C423 ) C298_=_C424( C298 C424 ) \nC298_=_C425( C298 C425 ) C298_=_C426( C298 C426 ) C298_=_C427( C298 C427 ) C322_=_C345( C322 C345 ) C322_=_C367( C322 C367 ) C322_=_C388( C322 C388 ) \nC322_=_C418( C322 C418 ) C322_=_C419( C322 C419 ) C322_=_C420( C322 C420 ) C322_=_C421( C322 C421 ) C322_=_C422( C322 C422 ) C322_=_C423( C322 C423 ) \nC322_=_C424( C322 C424 ) C322_=_C425( C322 C425 ) C322_=_C426( C322 C426 ) C322_=_C427( C322 C427 ) C345_=_C367( C345 C367 ) C345_=_C388( C345 C388 ) \nC345_=_C418( C345 C418 ) C345_=_C419( C345 C419 ) C345_=_C420( C345 C420 ) C345_=_C421( C345 C421 ) C345_=_C422( C345 C422 ) C345_=_C423( C345 C423 ) \nC345_=_C424( C345 C424 ) C345_=_C425( C345 C425 ) C345_=_C426( C345 C426 ) C345_=_C427( C345 C427 ) C367_=_C388( C367 C388 ) C367_=_C418( C367 C418 ) \nC367_=_C419( C367 C419 ) C367_=_C420( C367 C420 ) C367_=_C421( C367 C421 ) C367_=_C422( C367 C422 ) C367_=_C423( C367 C423 ) C367_=_C424( C367 C424 ) \nC367_=_C425( C367 C425 ) C367_=_C426( C367 C426 ) C367_=_C427( C367 C427 ) C388_=_C418( C388 C418 ) C388_=_C419( C388 C419 ) C388_=_C420( C388 C420 ) \nC388_=_C421( C388 C421 ) C388_=_C422( C388 C422 ) C388_=_C423( C388 C423 ) C388_=_C424( C388 C424 ) C388_=_C425( C388 C425 ) C388_=_C426( C388 C426 ) \nC388_=_C427( C388 C427 ) C418_=_C419( C418 C419 ) C418_=_C420( C418 C420 ) C418_=_C421( C418 C421 ) C418_=_C422( C418 C422 ) C418_=_C423( C418 C423 ) \nC418_=_C424( C418 C424 ) C418_=_C425( C418 C425 ) C418_=_C426( C418 C426 ) C418_=_C427( C418 C427 ) C419_=_C420( C419 C420 ) C419_=_C421( C419 C421 ) \nC419_=_C422( C419 C422 ) C419_=_C423( C419 C423 ) C419_=_C424( C419 C424 ) C419_=_C425( C419 C425 ) C419_=_C426( C419 C426 ) C419_=_C427( C419 C427 ) \nC420_=_C421( C420 C421 ) C420_=_C422( C420 C422 ) C420_=_C423( C420 C423 ) C420_=_C424( C420 C424 ) C420_=_C425( C420 C425 ) C420_=_C426( C420 C426 ) \nC420_=_C427( C420 C427 ) C420_=_C500( C420 C500 ) C420_=_C521( C420 C521 ) C420_=_C534( C420 C534 ) C420_=_C546( C420 C546 ) C420_=_C559( C420 C559 ) \nC420_=_C580( C420 C580 ) C420_=_C599( C420 C599 ) C420_=_C610( C420 C610 ) C420_=_C622( C420 C622 ) C420_=_C623( C420 C623 ) C420_=_C624( C420 C624 ) \nC420_=_C625( C420 C625 ) C420_=_C626( C420 C626 ) C420_=_C627( C420 C627 ) C420_=_C628( C420 C628 ) C420_=_C629( C420 C629 ) C420_=_C630( C420 C630 ) \nC420_=_C631( C420 C631 ) C420_=_C632( C420 C632 ) C420_=_C633( C420 C633 ) C420_=_C634( C420 C634 ) C420_=_C635( C420 C635 ) C420_=_C636( C420 C636 ) \nC420_=_C637( C420 C637 ) C420_=_C638( C420 C638 ) C420_=_C639( C420 C639 ) C421_=_C422( C421 C422 ) C421_=_C423( C421 C423 ) C421_=_C424( C421 C424 ) \nC421_=_C425( C421 C425 ) C421_=_C426( C421 C426 ) C421_=_C427( C421 C427 ) C421_=_C628( C421 C628 ) C422_=_C423( C422 C423 ) C422_=_C424( C422 C424 ) \nC422_=_C425( C422 C425 ) C422_=_C426( C422 C426 ) C422_=_C427( C422 C427 ) C422_=_C630( C422 C630 ) C423_=_C424( C423 C424 ) C423_=_C425( C423 C425 ) \nC423_=_C426( C423 C426 ) C423_=_C427( C423 C427 ) C423_=_C631( C423 C631 ) C424_=_C425( C424 C425 ) C424_=_C426( C424 C426 ) C424_=_C427( C424 C427 ) \nC424_=_C633( C424 C633 ) C425_=_C426( C425 C426 ) C425_=_C427( C425 C427 ) C425_=_C634( C425 C634 ) C426_=_C427( C426 C427 ) C426_=_C636( C426 C636 ) \nC427_=_C638( C427 C638 ) C500_=_C521( C500 C521 ) C500_=_C534( C500 C534 ) C500_=_C546( C500 C546 ) C500_=_C559( C500 C559 ) C500_=_C580( C500 C580 ) \nC500_=_C599( C500 C599 ) C500_=_C610( C500 C610 ) C500_=_C622( C500 C622 ) C500_=_C623( C500 C623 ) C500_=_C624( C500 C624 ) C500_=_C625( C500 C625 ) \nC500_=_C626( C500 C626 ) C500_=_C627( C500 C627 ) C500_=_C628( C500 C628 ) C500_=_C629( C500 C629 ) C500_=_C630( C500 C630 ) C500_=_C631( C500 C631 ) \nC500_=_C632( C500 C632 ) C500_=_C633( C500 C633 ) C500_=_C634( C500 C634 ) C500_=_C635( C500 C635 ) C500_=_C636( C500 C636 ) C500_=_C637( C500 C637 ) \nC500_=_C638( C500 C638 ) C500_=_C639( C500 C639 ) C521_=_C534( C521 C534 ) C521_=_C546( C521 C546 ) C521_=_C559( C521 C559 ) C521_=_C580( C521 C580 ) \nC521_=_C599( C521 C599 ) C521_=_C610( C521 C610 ) C521_=_C622( C521 C622 ) C521_=_C623( C521 C623 ) C521_=_C624( C521 C624 ) C521_=_C625( C521 C625 ) \nC521_=_C626( C521 C626 ) C521_=_C627( C521 C627 ) C521_=_C628( C521 C628 ) C521_=_C629( C521 C629 ) C521_=_C630( C521 C630 ) C521_=_C631( C521 C631 ) \nC521_=_C632( C521 C632 ) C521_=_C633( C521 C633 ) C521_=_C634( C521 C634 ) C521_=_C635( C521 C635 ) C521_=_C636( C521 C636 ) C521_=_C637( C521 C637 ) \nC521_=_C638( C521 C638 ) C521_=_C639( C521 C639 ) C534_=_C546( C534 C546 ) C534_=_C559( C534 C559 ) C534_=_C580( C534 C580 ) C534_=_C599( C534 C599 ) \nC534_=_C610( C534 C610 ) C534_=_C622( C534 C622 ) C534_=_C623( C534 C623 ) C534_=_C624( C534 C624 ) C534_=_C625( C534 C625 ) C534_=_C626( C534 C626 ) \nC534_=_C627( C534 C627 ) C534_=_C628( C534 C628 ) C534_=_C629( C534 C629 ) C534_=_C630( C534 C630 ) C534_=_C631( C534 C631 ) C534_=_C632( C534 C632 ) \nC534_=_C633( C534 C633 ) C534_=_C634( C534 C634 ) C534_=_C635( C534 C635 ) C534_=_C636( C534 C636 ) C534_=_C637( C534 C637 ) C534_=_C638( C534 C638 ) \nC534_=_C639( C534 C639 ) C546_=_C559( C546 C559 ) C546_=_C580( C546 C580 ) C546_=_C599( C546 C599 ) C546_=_C610( C546 C610 ) C546_=_C622( C546 C622 ) \nC546_=_C623( C546 C623 ) C546_=_C624( C546 C624 ) C546_=_C625( C546 C625 ) C546_=_C626( C546 C626 ) C546_=_C627( C546 C627 ) C546_=_C628( C546 C628 ) \nC546_=_C629( C546 C629 ) C546_=_C630( C546 C630 ) C546_=_C631( C546 C631 ) C546_=_C632(</w:t>
      </w:r>
    </w:p>
    <w:p>
      <w:pPr>
        <w:pStyle w:val="PreformattedText"/>
        <w:bidi w:val="0"/>
        <w:spacing w:before="0" w:after="0"/>
        <w:jc w:val="left"/>
        <w:rPr/>
      </w:pPr>
      <w:r>
        <w:rPr/>
        <w:t xml:space="preserve"> </w:t>
      </w:r>
      <w:r>
        <w:rPr/>
        <w:t>C546 C632 ) C546_=_C633( C546 C633 ) C546_=_C634( C546 C634 ) \nC546_=_C635( C546 C635 ) C546_=_C636( C546 C636 ) C546_=_C637( C546 C637 ) C546_=_C638( C546 C638 ) C546_=_C639( C546 C639 ) C559_=_C580( C559 C580 ) \nC559_=_C599( C559 C599 ) C559_=_C610( C559 C610 ) C559_=_C622( C559 C622 ) C559_=_C623( C559 C623 ) C559_=_C624( C559 C624 ) C559_=_C625( C559 C625 ) \nC559_=_C626( C559 C626 ) C559_=_C627( C559 C627 ) C559_=_C628( C559 C628 ) C559_=_C629( C559 C629 ) C559_=_C630( C559 C630 ) C559_=_C631( C559 C631 ) \nC559_=_C632( C559 C632 ) C559_=_C633( C559 C633 ) C559_=_C634( C559 C634 ) C559_=_C635( C559 C635 ) C559_=_C636( C559 C636 ) C559_=_C637( C559 C637 ) \nC559_=_C638( C559 C638 ) C559_=_C639( C559 C639 ) C580_=_C599( C580 C599 ) C580_=_C610( C580 C610 ) C580_=_C622( C580 C622 ) C580_=_C623( C580 C623 ) \nC580_=_C624( C580 C624 ) C580_=_C625( C580 C625 ) C580_=_C626( C580 C626 ) C580_=_C627( C580 C627 ) C580_=_C628( C580 C628 ) C580_=_C629( C580 C629 ) \nC580_=_C630( C580 C630 ) C580_=_C631( C580 C631 ) C580_=_C632( C580 C632 ) C580_=_C633( C580 C633 ) C580_=_C634( C580 C634 ) C580_=_C635( C580 C635 ) \nC580_=_C636( C580 C636 ) C580_=_C637( C580 C637 ) C580_=_C638( C580 C638 ) C580_=_C639( C580 C639 ) C599_=_C610( C599 C610 ) C599_=_C622( C599 C622 ) \nC599_=_C623( C599 C623 ) C599_=_C624( C599 C624 ) C599_=_C625( C599 C625 ) C599_=_C626( C599 C626 ) C599_=_C627( C599 C627 ) C599_=_C628( C599 C628 ) \nC599_=_C629( C599 C629 ) C599_=_C630( C599 C630 ) C599_=_C631( C599 C631 ) C599_=_C632( C599 C632 ) C599_=_C633( C599 C633 ) C599_=_C634( C599 C634 ) \nC599_=_C635( C599 C635 ) C599_=_C636( C599 C636 ) C599_=_C637( C599 C637 ) C599_=_C638( C599 C638 ) C599_=_C639( C599 C639 ) C610_=_C622( C610 C622 ) \nC610_=_C623( C610 C623 ) C610_=_C624( C610 C624 ) C610_=_C625( C610 C625 ) C610_=_C626( C610 C626 ) C610_=_C627( C610 C627 ) C610_=_C628( C610 C628 ) \nC610_=_C629( C610 C629 ) C610_=_C630( C610 C630 ) C610_=_C631( C610 C631 ) C610_=_C632( C610 C632 ) C610_=_C633( C610 C633 ) C610_=_C634( C610 C634 ) \nC610_=_C635( C610 C635 ) C610_=_C636( C610 C636 ) C610_=_C637( C610 C637 ) C610_=_C638( C610 C638 ) C610_=_C639( C610 C639 ) C622_=_C623( C622 C623 ) \nC622_=_C624( C622 C624 ) C622_=_C625( C622 C625 ) C622_=_C626( C622 C626 ) C622_=_C627( C622 C627 ) C622_=_C628( C622 C628 ) C622_=_C629( C622 C629 ) \nC622_=_C630( C622 C630 ) C622_=_C631( C622 C631 ) C622_=_C632( C622 C632 ) C622_=_C633( C622 C633 ) C622_=_C634( C622 C634 ) C622_=_C635( C622 C635 ) \nC622_=_C636( C622 C636 ) C622_=_C637( C622 C637 ) C622_=_C638( C622 C638 ) C622_=_C639( C622 C639 ) C623_=_C624( C623 C624 ) C623_=_C625( C623 C625 ) \nC623_=_C626( C623 C626 ) C623_=_C627( C623 C627 ) C623_=_C628( C623 C628 ) C623_=_C629( C623 C629 ) C623_=_C630( C623 C630 ) C623_=_C631( C623 C631 ) \nC623_=_C632( C623 C632 ) C623_=_C633( C623 C633 ) C623_=_C634( C623 C634 ) C623_=_C635( C623 C635 ) C623_=_C636( C623 C636 ) C623_=_C637( C623 C637 ) \nC623_=_C638( C623 C638 ) C623_=_C639( C623 C639 ) C624_=_C625( C624 C625 ) C624_=_C626( C624 C626 ) C624_=_C627( C624 C627 ) C624_=_C628( C624 C628 ) \nC624_=_C629( C624 C629 ) C624_=_C630( C624 C630 ) C624_=_C631( C624 C631 ) C624_=_C632( C624 C632 ) C624_=_C633( C624 C633 ) C624_=_C634( C624 C634 ) \nC624_=_C635( C624 C635 ) C624_=_C636( C624 C636 ) C624_=_C637( C624 C637 ) C624_=_C638( C624 C638 ) C624_=_C639( C624 C639 ) C625_=_C626( C625 C626 ) \nC625_=_C627( C625 C627 ) C625_=_C628( C625 C628 ) C625_=_C629( C625 C629 ) C625_=_C630( C625 C630 ) C625_=_C631( C625 C631 ) C625_=_C632( C625 C632 ) \nC625_=_C633( C625 C633 ) C625_=_C634( C625 C634 ) C625_=_C635( C625 C635 ) C625_=_C636( C625 C636 ) C625_=_C637( C625 C637 ) C625_=_C638( C625 C638 ) \nC625_=_C639( C625 C639 ) C626_=_C627( C626 C627 ) C626_=_C628( C626 C628 ) C626_=_C629( C626 C629 ) C626_=_C630( C626 C630 ) C626_=_C631( C626 C631 ) \nC626_=_C632( C626 C632 ) C626_=_C633( C626 C633 ) C626_=_C634( C626 C634 ) C626_=_C635( C626 C635 ) C626_=_C636( C626 C636 ) C626_=_C637( C626 C637 ) \nC626_=_C638( C626 C638 ) C626_=_C639( C626 C639 ) C627_=_C628( C627 C628 ) C627_=_C629( C627 C629 ) C627_=_C630( C627 C630 ) C627_=_C631( C627 C631 ) \nC627_=_C632( C627 C632 ) C627_=_C633( C627 C633 ) C627_=_C634( C627 C634 ) C627_=_C635( C627 C635 ) C627_=_C636( C627 C636 ) C627_=_C637( C627 C637 ) \nC627_=_C638( C627 C638 ) C627_=_C639( C627 C639 ) C628_=_C629( C628 C629 ) C628_=_C630( C628 C630 ) C628_=_C631( C628 C631 ) C628_=_C632( C628 C632 ) \nC628_=_C633( C628 C633 ) C628_=_C634( C628 C634 ) C628_=_C635( C628 C635 ) C628_=_C636( C628 C636 ) C628_=_C637( C628 C637 ) C628_=_C638( C628 C638 ) \nC628_=_C639( C628 C639 ) C629_=_C630( C629 C630 ) C629_=_C631( C629 C631 ) C629_=_C632( C629 C632 ) C629_=_C633( C629 C633 ) C629_=_C634( C629 C634 ) \nC629_=_C635( C629 C635 ) C629_=_C636( C629 C636 ) C629_=_C637( C629 C637 ) C629_=_C638( C629 C638 ) C629_=_C639( C629 C639 ) C630_=_C631( C630 C631 ) \nC630_=_C632( C630 C632 ) C630_=_C633( C630 C633 ) C630_=_C634( C630 C634 ) C630_=_C635( C630 C635 ) C630_=_C636( C630 C636 ) C630_=_C637( C630 C637 ) \nC630_=_C638( C630 C638 ) C630_=_C639( C630 C639 ) C631_=_C632( C631 C632 ) C631_=_C633( C631 C633 ) C631_=_C634( C631 C634 ) C631_=_C635( C631 C635 ) \nC631_=_C636( C631 C636 ) C631_=_C637( C631 C637 ) C631_=_C638( C631 C638 ) C631_=_C639( C631 C639 ) C632_=_C633( C632 C633 ) C632_=_C634( C632 C634 ) \nC632_=_C635( C632 C635 ) C632_=_C636( C632 C636 ) C632_=_C637( C632 C637 ) C632_=_C638( C632 C638 ) C632_=_C639( C632 C639 ) C633_=_C634( C633 C634 ) \nC633_=_C635( C633 C635 ) C633_=_C636( C633 C636 ) C633_=_C637( C633 C637 ) C633_=_C638( C633 C638 ) C633_=_C639( C633 C639 ) C634_=_C635( C634 C635 ) \nC634_=_C636( C634 C636 ) C634_=_C637( C634 C637 ) C634_=_C638( C634 C638 ) C634_=_C639( C634 C639 ) C635_=_C636( C635 C636 ) C635_=_C637( C635 C637 ) \nC635_=_C638( C635 C638 ) C635_=_C639( C635 C639 ) C636_=_C637( C636 C637 ) C636_=_C638( C636 C638 ) C636_=_C639( C636 C639 ) C637_=_C638( C637 C638 ) \nC637_=_C639( C637 C639 ) C638_=_C639( C638 C639 ) "];222-&gt;269[label="42: C166 C259 C298 C322 C345 \nC367 C388 C418 C419 C421 C422 \nC423 C424 C425 C426 C427 C500 \nC521 C534 C546 C559 C580 C599 \nC610 C622 C623 C624 C625 C626 \nC627 C628 C629 C630 C631 C632 \nC633 C634 C635 C636 C637 C638 \nC639 \n463: C166_=_C500 ,C166_=_C521 ,C166_=_C534 ,C166_=_C546 ,C166_=_C559 ,\nC166_=_C580 ,C166_=_C599 ,C166_=_C610 ,C166_=_C622 ,C166_=_C623 ,C166_=_C624 ,\nC166_=_C625 ,C166_=_C626 ,C166_=_C627 ,C166_=_C628 ,C166_=_C629 ,C166_=_C630 ,\nC166_=_C631 ,C166_=_C632 ,C166_=_C633 ,C166_=_C634 ,C166_=_C635 ,C166_=_C636 ,\nC166_=_C637 ,C166_=_C638 ,C166_=_C639 ,C259_=_C298 ,C259_=_C322 ,C259_=_C345 ,\nC259_=_C367 ,C259_=_C388 ,C259_=_C418 ,C259_=_C419 ,C259_=_C421 ,C259_=_C422 ,\nC259_=_C423 ,C259_=_C424 ,C259_=_C425 ,C259_=_C426 ,C259_=_C427 ,C298_=_C322 ,\nC298_=_C345 ,C298_=_C367 ,C298_=_C388 ,C298_=_C418 ,C298_=_C419 ,C298_=_C421 ,\nC298_=_C422 ,C298_=_C423 ,C298_=_C424 ,C298_=_C425 ,C298_=_C426 ,C298_=_C427 ,\nC322_=_C345 ,C322_=_C367 ,C322_=_C388 ,C322_=_C418 ,C322_=_C419 ,C322_=_C421 ,\nC322_=_C422 ,C322_=_C423 ,C322_=_C424 ,C322_=_C425 ,C322_=_C426 ,C322_=_C427 ,\nC345_=_C367 ,C345_=_C388 ,C345_=_C418 ,C345_=_C419 ,C345_=_C421 ,C345_=_C422 ,\nC345_=_C423 ,C345_=_C424 ,C345_=_C425 ,C345_=_C426 ,C345_=_C427 ,C367_=_C388 ,\nC367_=_C418 ,C367_=_C419 ,C367_=_C421 ,C367_=_C422 ,C367_=_C423 ,C367_=_C424 ,\nC367_=_C425 ,C367_=_C426 ,C367_=_C427 ,C388_=_C418 ,C388_=_C419 ,C388_=_C421 ,\nC388_=_C422 ,C388_=_C423 ,C388_=_C424 ,C388_=_C425 ,C388_=_C426 ,C388_=_C427 ,\nC418_=_C419 ,C418_=_C421 ,C418_=_C422 ,C418_=_C423 ,C418_=_C424 ,C418_=_C425 ,\nC418_=_C426 ,C418_=_C427 ,C419_=_C421 ,C419_=_C422 ,C419_=_C423 ,C419_=_C424 ,\nC419_=_C425 ,C419_=_C426 ,C419_=_C427 ,C421_=_C422 ,C421_=_C423 ,C421_=_C424 ,\nC421_=_C425 ,C421_=_C426 ,C421_=_C427 ,C421_=_C628 ,C422_=_C423 ,C422_=_C424 ,\nC422_=_C425 ,C422_=_C426 ,C422_=_C427 ,C422_=_C630 ,C423_=_C424 ,C423_=_C425 ,\nC423_=_C426 ,C423_=_C427 ,C423_=_C631 ,C424_=_C425 ,C424_=_C426 ,C424_=_C427 ,\nC424_=_C633 ,C425_=_C426 ,C425_=_C427 ,C425_=_C634 ,C426_=_C427 ,C426_=_C636 ,\nC427_=_C638 ,C500_=_C521 ,C500_=_C534 ,C500_=_C546 ,C500_=_C559 ,C500_=_C580 ,\nC500_=_C599 ,C500_=_C610 ,C500_=_C622 ,C500_=_C623 ,C500_=_C624 ,C500_=_C625 ,\nC500_=_C626 ,C500_=_C627 ,C500_=_C628 ,C500_=_C629 ,C500_=_C630 ,C500_=_C631 ,\nC500_=_C632 ,C500_=_C633 ,C500_=_C634 ,C500_=_C635 ,C500_=_C636 ,C500_=_C637 ,\nC500_=_C638 ,C500_=_C639 ,C521_=_C534 ,C521_=_C546 ,C521_=_C559 ,C521_=_C580 ,\nC521_=_C599 ,C521_=_C610 ,C521_=_C622 ,C521_=_C623 ,C521_=_C624 ,C521_=_C625 ,\nC521_=_C626 ,C521_=_C627 ,C521_=_C628 ,C521_=_C629 ,C521_=_C630 ,C521_=_C631 ,\nC521_=_C632 ,C521_=_C633 ,C521_=_C634 ,C521_=_C635 ,C521_=_C636 ,C521_=_C637 ,\nC521_=_C638 ,C521_=_C639 ,C534_=_C546 ,C534_=_C559 ,C534_=_C580 ,C534_=_C599 ,\nC534_=_C610 ,C534_=_C622 ,C534_=_C623 ,C534_=_C624 ,C534_=_C625 ,C534_=_C626 ,\nC534_=_C627 ,C534_=_C628 ,C534_=_C629 ,C534_=_C630 ,C534_=_C631 ,C534_=_C632 ,\nC534_=_C633 ,C534_=_C634 ,C534_=_C635 ,C534_=_C636 ,C534_=_C637 ,C534_=_C638 ,\nC534_=_C639 ,C546_=_C559 ,C546_=_C580 ,C546_=_C599 ,C546_=_C610 ,C546_=_C622 ,\nC546_=_C623 ,C546_=_C624 ,C546_=_C625 ,C546_=_C626 ,C546_=_C627 ,C546_=_C628 ,\nC546_=_C629 ,C546_=_C630 ,C546_=_C631 ,C546_=_C632 ,C546_=_C633 ,C546_=_C634 ,\nC546_=_C635 ,C546_=_C636 ,C546_=_C637 ,C546_=_C638 ,C546_=_C639 ,C559_=_C580 ,\nC559_=_C599 ,C559_=_C610 ,C559_=_C622 ,C559_=_C623 ,C559_=_C624 ,C559_=_C625 ,\nC559_=_C626 ,C559_=_C627 ,C559_=_C628 ,C559_=_C629 ,C559_=_C630 ,C559_=_C631 ,\nC559_=_C632 ,C559_=_C633 ,C559_=_C634 ,C559_=_C635 ,C559_=_C636 ,C559_=_C637 ,\nC559_=_C638 ,C559_=_C639 ,C580_=_C599 ,C580_=_C610 ,C580_=_C622 ,C580_=_C623 ,\nC580_=_C624 ,C580_=_C625 ,C580_=_C626 ,C580_=_C627 ,C580_=_C628 ,C580_=_C629 ,\nC580_=_C630 ,C580_=_C631 ,C580_=_C632 ,C580_=_C633 ,C580_=_C634 ,C580_=_C635 ,\nC580_=_C636 ,C580_=_C637</w:t>
      </w:r>
    </w:p>
    <w:p>
      <w:pPr>
        <w:pStyle w:val="PreformattedText"/>
        <w:bidi w:val="0"/>
        <w:spacing w:before="0" w:after="0"/>
        <w:jc w:val="left"/>
        <w:rPr/>
      </w:pPr>
      <w:r>
        <w:rPr/>
        <w:t xml:space="preserve"> </w:t>
      </w:r>
      <w:r>
        <w:rPr/>
        <w:t>,C580_=_C638 ,C580_=_C639 ,C599_=_C610 ,C599_=_C622 ,\nC599_=_C623 ,C599_=_C624 ,C599_=_C625 ,C599_=_C626 ,C599_=_C627 ,C599_=_C628 ,\nC599_=_C629 ,C599_=_C630 ,C599_=_C631 ,C599_=_C632 ,C599_=_C633 ,C599_=_C634 ,\nC599_=_C635 ,C599_=_C636 ,C599_=_C637 ,C599_=_C638 ,C599_=_C639 ,C610_=_C622 ,\nC610_=_C623 ,C610_=_C624 ,C610_=_C625 ,C610_=_C626 ,C610_=_C627 ,C610_=_C628 ,\nC610_=_C629 ,C610_=_C630 ,C610_=_C631 ,C610_=_C632 ,C610_=_C633 ,C610_=_C634 ,\nC610_=_C635 ,C610_=_C636 ,C610_=_C637 ,C610_=_C638 ,C610_=_C639 ,C622_=_C623 ,\nC622_=_C624 ,C622_=_C625 ,C622_=_C626 ,C622_=_C627 ,C622_=_C628 ,C622_=_C629 ,\nC622_=_C630 ,C622_=_C631 ,C622_=_C632 ,C622_=_C633 ,C622_=_C634 ,C622_=_C635 ,\nC622_=_C636 ,C622_=_C637 ,C622_=_C638 ,C622_=_C639 ,C623_=_C624 ,C623_=_C625 ,\nC623_=_C626 ,C623_=_C627 ,C623_=_C628 ,C623_=_C629 ,C623_=_C630 ,C623_=_C631 ,\nC623_=_C632 ,C623_=_C633 ,C623_=_C634 ,C623_=_C635 ,C623_=_C636 ,C623_=_C637 ,\nC623_=_C638 ,C623_=_C639 ,C624_=_C625 ,C624_=_C626 ,C624_=_C627 ,C624_=_C628 ,\nC624_=_C629 ,C624_=_C630 ,C624_=_C631 ,C624_=_C632 ,C624_=_C633 ,C624_=_C634 ,\nC624_=_C635 ,C624_=_C636 ,C624_=_C637 ,C624_=_C638 ,C624_=_C639 ,C625_=_C626 ,\nC625_=_C627 ,C625_=_C628 ,C625_=_C629 ,C625_=_C630 ,C625_=_C631 ,C625_=_C632 ,\nC625_=_C633 ,C625_=_C634 ,C625_=_C635 ,C625_=_C636 ,C625_=_C637 ,C625_=_C638 ,\nC625_=_C639 ,C626_=_C627 ,C626_=_C628 ,C626_=_C629 ,C626_=_C630 ,C626_=_C631 ,\nC626_=_C632 ,C626_=_C633 ,C626_=_C634 ,C626_=_C635 ,C626_=_C636 ,C626_=_C637 ,\nC626_=_C638 ,C626_=_C639 ,C627_=_C628 ,C627_=_C629 ,C627_=_C630 ,C627_=_C631 ,\nC627_=_C632 ,C627_=_C633 ,C627_=_C634 ,C627_=_C635 ,C627_=_C636 ,C627_=_C637 ,\nC627_=_C638 ,C627_=_C639 ,C628_=_C629 ,C628_=_C630 ,C628_=_C631 ,C628_=_C632 ,\nC628_=_C633 ,C628_=_C634 ,C628_=_C635 ,C628_=_C636 ,C628_=_C637 ,C628_=_C638 ,\nC628_=_C639 ,C629_=_C630 ,C629_=_C631 ,C629_=_C632 ,C629_=_C633 ,C629_=_C634 ,\nC629_=_C635 ,C629_=_C636 ,C629_=_C637 ,C629_=_C638 ,C629_=_C639 ,C630_=_C631 ,\nC630_=_C632 ,C630_=_C633 ,C630_=_C634 ,C630_=_C635 ,C630_=_C636 ,C630_=_C637 ,\nC630_=_C638 ,C630_=_C639 ,C631_=_C632 ,C631_=_C633 ,C631_=_C634 ,C631_=_C635 ,\nC631_=_C636 ,C631_=_C637 ,C631_=_C638 ,C631_=_C639 ,C632_=_C633 ,C632_=_C634 ,\nC632_=_C635 ,C632_=_C636 ,C632_=_C637 ,C632_=_C638 ,C632_=_C639 ,C633_=_C634 ,\nC633_=_C635 ,C633_=_C636 ,C633_=_C637 ,C633_=_C638 ,C633_=_C639 ,C634_=_C635 ,\nC634_=_C636 ,C634_=_C637 ,C634_=_C638 ,C634_=_C639 ,C635_=_C636 ,C635_=_C637 ,\nC635_=_C638 ,C635_=_C639 ,C636_=_C637 ,C636_=_C638 ,C636_=_C639 ,C637_=_C638 ,\nC637_=_C639 ,C638_=_C639 ,"];270[shape=box, label="id:270 level: 7\n43: C168 C422 C629 C630 C847 \nC848 C931 C954 C976 C997 C1017 \nC1061 C1062 C1063 C1064 C1065 C1066 \nC1067 C1068 C1069 C1136 C1158 C1179 \nC1196 C1208 C1224 C1233 C1243 C1254 \nC1255 C1256 C1257 C1258 C1259 C1260 \nC1261 C1262 C1263 C1264 C1265 C1266 \nC1267 C1268 \n505: C168_=_C422( C168 C422 ) C168_=_C630( C168 C630 ) C168_=_C848( C168 C848 ) C168_=_C1064( C168 C1064 ) C168_=_C1136( C168 C1136 ) \nC168_=_C1158( C168 C1158 ) C168_=_C1179( C168 C1179 ) C168_=_C1196( C168 C1196 ) C168_=_C1208( C168 C1208 ) C168_=_C1224( C168 C1224 ) C168_=_C1233( C168 C1233 ) \nC168_=_C1243( C168 C1243 ) C168_=_C1254( C168 C1254 ) C168_=_C1255( C168 C1255 ) C168_=_C1256( C168 C1256 ) C168_=_C1257( C168 C1257 ) C168_=_C1258( C168 C1258 ) \nC168_=_C1259( C168 C1259 ) C168_=_C1260( C168 C1260 ) C168_=_C1261( C168 C1261 ) C168_=_C1262( C168 C1262 ) C168_=_C1263( C168 C1263 ) C168_=_C1264( C168 C1264 ) \nC168_=_C1265( C168 C1265 ) C168_=_C1266( C168 C1266 ) C168_=_C1267( C168 C1267 ) C168_=_C1268( C168 C1268 ) C422_=_C630( C422 C630 ) C422_=_C848( C422 C848 ) \nC422_=_C1064( C422 C1064 ) C422_=_C1136( C422 C1136 ) C422_=_C1158( C422 C1158 ) C422_=_C1179( C422 C1179 ) C422_=_C1196( C422 C1196 ) C422_=_C1208( C422 C1208 ) \nC422_=_C1224( C422 C1224 ) C422_=_C1233( C422 C1233 ) C422_=_C1243( C422 C1243 ) C422_=_C1254( C422 C1254 ) C422_=_C1255( C422 C1255 ) C422_=_C1256( C422 C1256 ) \nC422_=_C1257( C422 C1257 ) C422_=_C1258( C422 C1258 ) C422_=_C1259( C422 C1259 ) C422_=_C1260( C422 C1260 ) C422_=_C1261( C422 C1261 ) C422_=_C1262( C422 C1262 ) \nC422_=_C1263( C422 C1263 ) C422_=_C1264( C422 C1264 ) C422_=_C1265( C422 C1265 ) C422_=_C1266( C422 C1266 ) C422_=_C1267( C422 C1267 ) C422_=_C1268( C422 C1268 ) \nC629_=_C630( C629 C630 ) C629_=_C847( C629 C847 ) C629_=_C931( C629 C931 ) C629_=_C954( C629 C954 ) C629_=_C976( C629 C976 ) C629_=_C997( C629 C997 ) \nC629_=_C1017( C629 C1017 ) C629_=_C1061( C629 C1061 ) C629_=_C1062( C629 C1062 ) C629_=_C1063( C629 C1063 ) C629_=_C1064( C629 C1064 ) C629_=_C1065( C629 C1065 ) \nC629_=_C1066( C629 C1066 ) C629_=_C1067( C629 C1067 ) C629_=_C1068( C629 C1068 ) C629_=_C1069( C629 C1069 ) C630_=_C848( C630 C848 ) C630_=_C1064( C630 C1064 ) \nC630_=_C1136( C630 C1136 ) C630_=_C1158( C630 C1158 ) C630_=_C1179( C630 C1179 ) C630_=_C1196( C630 C1196 ) C630_=_C1208( C630 C1208 ) C630_=_C1224( C630 C1224 ) \nC630_=_C1233( C630 C1233 ) C630_=_C1243( C630 C1243 ) C630_=_C1254( C630 C1254 ) C630_=_C1255( C630 C1255 ) C630_=_C1256( C630 C1256 ) C630_=_C1257( C630 C1257 ) \nC630_=_C1258( C630 C1258 ) C630_=_C1259( C630 C1259 ) C630_=_C1260( C630 C1260 ) C630_=_C1261( C630 C1261 ) C630_=_C1262( C630 C1262 ) C630_=_C1263( C630 C1263 ) \nC630_=_C1264( C630 C1264 ) C630_=_C1265( C630 C1265 ) C630_=_C1266( C630 C1266 ) C630_=_C1267( C630 C1267 ) C630_=_C1268( C630 C1268 ) C847_=_C848( C847 C848 ) \nC847_=_C931( C847 C931 ) C847_=_C954( C847 C954 ) C847_=_C976( C847 C976 ) C847_=_C997( C847 C997 ) C847_=_C1017( C847 C1017 ) C847_=_C1061( C847 C1061 ) \nC847_=_C1062( C847 C1062 ) C847_=_C1063( C847 C1063 ) C847_=_C1064( C847 C1064 ) C847_=_C1065( C847 C1065 ) C847_=_C1066( C847 C1066 ) C847_=_C1067( C847 C1067 ) \nC847_=_C1068( C847 C1068 ) C847_=_C1069( C847 C1069 ) C848_=_C1064( C848 C1064 ) C848_=_C1136( C848 C1136 ) C848_=_C1158( C848 C1158 ) C848_=_C1179( C848 C1179 ) \nC848_=_C1196( C848 C1196 ) C848_=_C1208( C848 C1208 ) C848_=_C1224( C848 C1224 ) C848_=_C1233( C848 C1233 ) C848_=_C1243( C848 C1243 ) C848_=_C1254( C848 C1254 ) \nC848_=_C1255( C848 C1255 ) C848_=_C1256( C848 C1256 ) C848_=_C1257( C848 C1257 ) C848_=_C1258( C848 C1258 ) C848_=_C1259( C848 C1259 ) C848_=_C1260( C848 C1260 ) \nC848_=_C1261( C848 C1261 ) C848_=_C1262( C848 C1262 ) C848_=_C1263( C848 C1263 ) C848_=_C1264( C848 C1264 ) C848_=_C1265( C848 C1265 ) C848_=_C1266( C848 C1266 ) \nC848_=_C1267( C848 C1267 ) C848_=_C1268( C848 C1268 ) C931_=_C954( C931 C954 ) C931_=_C976( C931 C976 ) C931_=_C997( C931 C997 ) C931_=_C1017( C931 C1017 ) \nC931_=_C1061( C931 C1061 ) C931_=_C1062( C931 C1062 ) C931_=_C1063( C931 C1063 ) C931_=_C1064( C931 C1064 ) C931_=_C1065( C931 C1065 ) C931_=_C1066( C931 C1066 ) \nC931_=_C1067( C931 C1067 ) C931_=_C1068( C931 C1068 ) C931_=_C1069( C931 C1069 ) C954_=_C976( C954 C976 ) C954_=_C997( C954 C997 ) C954_=_C1017( C954 C1017 ) \nC954_=_C1061( C954 C1061 ) C954_=_C1062( C954 C1062 ) C954_=_C1063( C954 C1063 ) C954_=_C1064( C954 C1064 ) C954_=_C1065( C954 C1065 ) C954_=_C1066( C954 C1066 ) \nC954_=_C1067( C954 C1067 ) C954_=_C1068( C954 C1068 ) C954_=_C1069( C954 C1069 ) C976_=_C997( C976 C997 ) C976_=_C1017( C976 C1017 ) C976_=_C1061( C976 C1061 ) \nC976_=_C1062( C976 C1062 ) C976_=_C1063( C976 C1063 ) C976_=_C1064( C976 C1064 ) C976_=_C1065( C976 C1065 ) C976_=_C1066( C976 C1066 ) C976_=_C1067( C976 C1067 ) \nC976_=_C1068( C976 C1068 ) C976_=_C1069( C976 C1069 ) C997_=_C1017( C997 C1017 ) C997_=_C1061( C997 C1061 ) C997_=_C1062( C997 C1062 ) C997_=_C1063( C997 C1063 ) \nC997_=_C1064( C997 C1064 ) C997_=_C1065( C997 C1065 ) C997_=_C1066( C997 C1066 ) C997_=_C1067( C997 C1067 ) C997_=_C1068( C997 C1068 ) C997_=_C1069( C997 C1069 ) \nC1017_=_C1061( C1017 C1061 ) C1017_=_C1062( C1017 C1062 ) C1017_=_C1063( C1017 C1063 ) C1017_=_C1064( C1017 C1064 ) C1017_=_C1065( C1017 C1065 ) C1017_=_C1066( C1017 C1066 ) \nC1017_=_C1067( C1017 C1067 ) C1017_=_C1068( C1017 C1068 ) C1017_=_C1069( C1017 C1069 ) C1061_=_C1062( C1061 C1062 ) C1061_=_C1063( C1061 C1063 ) C1061_=_C1064( C1061 C1064 ) \nC1061_=_C1065( C1061 C1065 ) C1061_=_C1066( C1061 C1066 ) C1061_=_C1067( C1061 C1067 ) C1061_=_C1068( C1061 C1068 ) C1061_=_C1069( C1061 C1069 ) C1062_=_C1063( C1062 C1063 ) \nC1062_=_C1064( C1062 C1064 ) C1062_=_C1065( C1062 C1065 ) C1062_=_C1066( C1062 C1066 ) C1062_=_C1067( C1062 C1067 ) C1062_=_C1068( C1062 C1068 ) C1062_=_C1069( C1062 C1069 ) \nC1063_=_C1064( C1063 C1064 ) C1063_=_C1065( C1063 C1065 ) C1063_=_C1066( C1063 C1066 ) C1063_=_C1067( C1063 C1067 ) C1063_=_C1068( C1063 C1068 ) C1063_=_C1069( C1063 C1069 ) \nC1064_=_C1065( C1064 C1065 ) C1064_=_C1066( C1064 C1066 ) C1064_=_C1067( C1064 C1067 ) C1064_=_C1068( C1064 C1068 ) C1064_=_C1069( C1064 C1069 ) C1064_=_C1136( C1064 C1136 ) \nC1064_=_C1158( C1064 C1158 ) C1064_=_C1179( C1064 C1179 ) C1064_=_C1196( C1064 C1196 ) C1064_=_C1208( C1064 C1208 ) C1064_=_C1224( C1064 C1224 ) C1064_=_C1233( C1064 C1233 ) \nC1064_=_C1243( C1064 C1243 ) C1064_=_C1254( C1064 C1254 ) C1064_=_C1255( C1064 C1255 ) C1064_=_C1256( C1064 C1256 ) C1064_=_C1257( C1064 C1257 ) C1064_=_C1258( C1064 C1258 ) \nC1064_=_C1259( C1064 C1259 ) C1064_=_C1260( C1064 C1260 ) C1064_=_C1261( C1064 C1261 ) C1064_=_C1262( C1064 C1262 ) C1064_=_C1263( C1064 C1263 ) C1064_=_C1264( C1064 C1264 ) \nC1064_=_C1265( C1064 C1265 ) C1064_=_C1266( C1064 C1266 ) C1064_=_C1267( C1064 C1267 ) C1064_=_C1268( C1064 C1268 ) C1065_=_C1066( C1065 C1066 ) C1065_=_C1067( C1065 C1067 ) \nC1065_=_C1068( C1065 C1068 ) C1065_=_C1069( C1065 C1069 ) C1065_=_C1260( C1065 C1260 ) C1066_=_C1067( C1066 C1067 ) C1066_=_C1068( C1066 C1068 ) C1066_=_C1069( C1066 C1069 ) \nC1066_=_C1262( C1066 C1262 ) C1067_=_C1068( C1067 C1068 ) C1067_=_C1069( C1067 C1069 ) C1067_=_C1263( C1067 C1263 ) C1068_=_C1069( C1068 C1069 ) C1068_=_C1265( C1068 C1265 ) \nC1069_=_C1267( C1069 C1267 ) C1136_=_C1158( C1136 C1158 ) C1136_=_C1179(</w:t>
      </w:r>
    </w:p>
    <w:p>
      <w:pPr>
        <w:pStyle w:val="PreformattedText"/>
        <w:bidi w:val="0"/>
        <w:spacing w:before="0" w:after="0"/>
        <w:jc w:val="left"/>
        <w:rPr/>
      </w:pPr>
      <w:r>
        <w:rPr/>
        <w:t xml:space="preserve"> </w:t>
      </w:r>
      <w:r>
        <w:rPr/>
        <w:t>C1136 C1179 ) C1136_=_C1196( C1136 C1196 ) C1136_=_C1208( C1136 C1208 ) C1136_=_C1224( C1136 C1224 ) \nC1136_=_C1233( C1136 C1233 ) C1136_=_C1243( C1136 C1243 ) C1136_=_C1254( C1136 C1254 ) C1136_=_C1255( C1136 C1255 ) C1136_=_C1256( C1136 C1256 ) C1136_=_C1257( C1136 C1257 ) \nC1136_=_C1258( C1136 C1258 ) C1136_=_C1259( C1136 C1259 ) C1136_=_C1260( C1136 C1260 ) C1136_=_C1261( C1136 C1261 ) C1136_=_C1262( C1136 C1262 ) C1136_=_C1263( C1136 C1263 ) \nC1136_=_C1264( C1136 C1264 ) C1136_=_C1265( C1136 C1265 ) C1136_=_C1266( C1136 C1266 ) C1136_=_C1267( C1136 C1267 ) C1136_=_C1268( C1136 C1268 ) C1158_=_C1179( C1158 C1179 ) \nC1158_=_C1196( C1158 C1196 ) C1158_=_C1208( C1158 C1208 ) C1158_=_C1224( C1158 C1224 ) C1158_=_C1233( C1158 C1233 ) C1158_=_C1243( C1158 C1243 ) C1158_=_C1254( C1158 C1254 ) \nC1158_=_C1255( C1158 C1255 ) C1158_=_C1256( C1158 C1256 ) C1158_=_C1257( C1158 C1257 ) C1158_=_C1258( C1158 C1258 ) C1158_=_C1259( C1158 C1259 ) C1158_=_C1260( C1158 C1260 ) \nC1158_=_C1261( C1158 C1261 ) C1158_=_C1262( C1158 C1262 ) C1158_=_C1263( C1158 C1263 ) C1158_=_C1264( C1158 C1264 ) C1158_=_C1265( C1158 C1265 ) C1158_=_C1266( C1158 C1266 ) \nC1158_=_C1267( C1158 C1267 ) C1158_=_C1268( C1158 C1268 ) C1179_=_C1196( C1179 C1196 ) C1179_=_C1208( C1179 C1208 ) C1179_=_C1224( C1179 C1224 ) C1179_=_C1233( C1179 C1233 ) \nC1179_=_C1243( C1179 C1243 ) C1179_=_C1254( C1179 C1254 ) C1179_=_C1255( C1179 C1255 ) C1179_=_C1256( C1179 C1256 ) C1179_=_C1257( C1179 C1257 ) C1179_=_C1258( C1179 C1258 ) \nC1179_=_C1259( C1179 C1259 ) C1179_=_C1260( C1179 C1260 ) C1179_=_C1261( C1179 C1261 ) C1179_=_C1262( C1179 C1262 ) C1179_=_C1263( C1179 C1263 ) C1179_=_C1264( C1179 C1264 ) \nC1179_=_C1265( C1179 C1265 ) C1179_=_C1266( C1179 C1266 ) C1179_=_C1267( C1179 C1267 ) C1179_=_C1268( C1179 C1268 ) C1196_=_C1208( C1196 C1208 ) C1196_=_C1224( C1196 C1224 ) \nC1196_=_C1233( C1196 C1233 ) C1196_=_C1243( C1196 C1243 ) C1196_=_C1254( C1196 C1254 ) C1196_=_C1255( C1196 C1255 ) C1196_=_C1256( C1196 C1256 ) C1196_=_C1257( C1196 C1257 ) \nC1196_=_C1258( C1196 C1258 ) C1196_=_C1259( C1196 C1259 ) C1196_=_C1260( C1196 C1260 ) C1196_=_C1261( C1196 C1261 ) C1196_=_C1262( C1196 C1262 ) C1196_=_C1263( C1196 C1263 ) \nC1196_=_C1264( C1196 C1264 ) C1196_=_C1265( C1196 C1265 ) C1196_=_C1266( C1196 C1266 ) C1196_=_C1267( C1196 C1267 ) C1196_=_C1268( C1196 C1268 ) C1208_=_C1224( C1208 C1224 ) \nC1208_=_C1233( C1208 C1233 ) C1208_=_C1243( C1208 C1243 ) C1208_=_C1254( C1208 C1254 ) C1208_=_C1255( C1208 C1255 ) C1208_=_C1256( C1208 C1256 ) C1208_=_C1257( C1208 C1257 ) \nC1208_=_C1258( C1208 C1258 ) C1208_=_C1259( C1208 C1259 ) C1208_=_C1260( C1208 C1260 ) C1208_=_C1261( C1208 C1261 ) C1208_=_C1262( C1208 C1262 ) C1208_=_C1263( C1208 C1263 ) \nC1208_=_C1264( C1208 C1264 ) C1208_=_C1265( C1208 C1265 ) C1208_=_C1266( C1208 C1266 ) C1208_=_C1267( C1208 C1267 ) C1208_=_C1268( C1208 C1268 ) C1224_=_C1233( C1224 C1233 ) \nC1224_=_C1243( C1224 C1243 ) C1224_=_C1254( C1224 C1254 ) C1224_=_C1255( C1224 C1255 ) C1224_=_C1256( C1224 C1256 ) C1224_=_C1257( C1224 C1257 ) C1224_=_C1258( C1224 C1258 ) \nC1224_=_C1259( C1224 C1259 ) C1224_=_C1260( C1224 C1260 ) C1224_=_C1261( C1224 C1261 ) C1224_=_C1262( C1224 C1262 ) C1224_=_C1263( C1224 C1263 ) C1224_=_C1264( C1224 C1264 ) \nC1224_=_C1265( C1224 C1265 ) C1224_=_C1266( C1224 C1266 ) C1224_=_C1267( C1224 C1267 ) C1224_=_C1268( C1224 C1268 ) C1233_=_C1243( C1233 C1243 ) C1233_=_C1254( C1233 C1254 ) \nC1233_=_C1255( C1233 C1255 ) C1233_=_C1256( C1233 C1256 ) C1233_=_C1257( C1233 C1257 ) C1233_=_C1258( C1233 C1258 ) C1233_=_C1259( C1233 C1259 ) C1233_=_C1260( C1233 C1260 ) \nC1233_=_C1261( C1233 C1261 ) C1233_=_C1262( C1233 C1262 ) C1233_=_C1263( C1233 C1263 ) C1233_=_C1264( C1233 C1264 ) C1233_=_C1265( C1233 C1265 ) C1233_=_C1266( C1233 C1266 ) \nC1233_=_C1267( C1233 C1267 ) C1233_=_C1268( C1233 C1268 ) C1243_=_C1254( C1243 C1254 ) C1243_=_C1255( C1243 C1255 ) C1243_=_C1256( C1243 C1256 ) C1243_=_C1257( C1243 C1257 ) \nC1243_=_C1258( C1243 C1258 ) C1243_=_C1259( C1243 C1259 ) C1243_=_C1260( C1243 C1260 ) C1243_=_C1261( C1243 C1261 ) C1243_=_C1262( C1243 C1262 ) C1243_=_C1263( C1243 C1263 ) \nC1243_=_C1264( C1243 C1264 ) C1243_=_C1265( C1243 C1265 ) C1243_=_C1266( C1243 C1266 ) C1243_=_C1267( C1243 C1267 ) C1243_=_C1268( C1243 C1268 ) C1254_=_C1255( C1254 C1255 ) \nC1254_=_C1256( C1254 C1256 ) C1254_=_C1257( C1254 C1257 ) C1254_=_C1258( C1254 C1258 ) C1254_=_C1259( C1254 C1259 ) C1254_=_C1260( C1254 C1260 ) C1254_=_C1261( C1254 C1261 ) \nC1254_=_C1262( C1254 C1262 ) C1254_=_C1263( C1254 C1263 ) C1254_=_C1264( C1254 C1264 ) C1254_=_C1265( C1254 C1265 ) C1254_=_C1266( C1254 C1266 ) C1254_=_C1267( C1254 C1267 ) \nC1254_=_C1268( C1254 C1268 ) C1255_=_C1256( C1255 C1256 ) C1255_=_C1257( C1255 C1257 ) C1255_=_C1258( C1255 C1258 ) C1255_=_C1259( C1255 C1259 ) C1255_=_C1260( C1255 C1260 ) \nC1255_=_C1261( C1255 C1261 ) C1255_=_C1262( C1255 C1262 ) C1255_=_C1263( C1255 C1263 ) C1255_=_C1264( C1255 C1264 ) C1255_=_C1265( C1255 C1265 ) C1255_=_C1266( C1255 C1266 ) \nC1255_=_C1267( C1255 C1267 ) C1255_=_C1268( C1255 C1268 ) C1256_=_C1257( C1256 C1257 ) C1256_=_C1258( C1256 C1258 ) C1256_=_C1259( C1256 C1259 ) C1256_=_C1260( C1256 C1260 ) \nC1256_=_C1261( C1256 C1261 ) C1256_=_C1262( C1256 C1262 ) C1256_=_C1263( C1256 C1263 ) C1256_=_C1264( C1256 C1264 ) C1256_=_C1265( C1256 C1265 ) C1256_=_C1266( C1256 C1266 ) \nC1256_=_C1267( C1256 C1267 ) C1256_=_C1268( C1256 C1268 ) C1257_=_C1258( C1257 C1258 ) C1257_=_C1259( C1257 C1259 ) C1257_=_C1260( C1257 C1260 ) C1257_=_C1261( C1257 C1261 ) \nC1257_=_C1262( C1257 C1262 ) C1257_=_C1263( C1257 C1263 ) C1257_=_C1264( C1257 C1264 ) C1257_=_C1265( C1257 C1265 ) C1257_=_C1266( C1257 C1266 ) C1257_=_C1267( C1257 C1267 ) \nC1257_=_C1268( C1257 C1268 ) C1258_=_C1259( C1258 C1259 ) C1258_=_C1260( C1258 C1260 ) C1258_=_C1261( C1258 C1261 ) C1258_=_C1262( C1258 C1262 ) C1258_=_C1263( C1258 C1263 ) \nC1258_=_C1264( C1258 C1264 ) C1258_=_C1265( C1258 C1265 ) C1258_=_C1266( C1258 C1266 ) C1258_=_C1267( C1258 C1267 ) C1258_=_C1268( C1258 C1268 ) C1259_=_C1260( C1259 C1260 ) \nC1259_=_C1261( C1259 C1261 ) C1259_=_C1262( C1259 C1262 ) C1259_=_C1263( C1259 C1263 ) C1259_=_C1264( C1259 C1264 ) C1259_=_C1265( C1259 C1265 ) C1259_=_C1266( C1259 C1266 ) \nC1259_=_C1267( C1259 C1267 ) C1259_=_C1268( C1259 C1268 ) C1260_=_C1261( C1260 C1261 ) C1260_=_C1262( C1260 C1262 ) C1260_=_C1263( C1260 C1263 ) C1260_=_C1264( C1260 C1264 ) \nC1260_=_C1265( C1260 C1265 ) C1260_=_C1266( C1260 C1266 ) C1260_=_C1267( C1260 C1267 ) C1260_=_C1268( C1260 C1268 ) C1261_=_C1262( C1261 C1262 ) C1261_=_C1263( C1261 C1263 ) \nC1261_=_C1264( C1261 C1264 ) C1261_=_C1265( C1261 C1265 ) C1261_=_C1266( C1261 C1266 ) C1261_=_C1267( C1261 C1267 ) C1261_=_C1268( C1261 C1268 ) C1262_=_C1263( C1262 C1263 ) \nC1262_=_C1264( C1262 C1264 ) C1262_=_C1265( C1262 C1265 ) C1262_=_C1266( C1262 C1266 ) C1262_=_C1267( C1262 C1267 ) C1262_=_C1268( C1262 C1268 ) C1263_=_C1264( C1263 C1264 ) \nC1263_=_C1265( C1263 C1265 ) C1263_=_C1266( C1263 C1266 ) C1263_=_C1267( C1263 C1267 ) C1263_=_C1268( C1263 C1268 ) C1264_=_C1265( C1264 C1265 ) C1264_=_C1266( C1264 C1266 ) \nC1264_=_C1267( C1264 C1267 ) C1264_=_C1268( C1264 C1268 ) C1265_=_C1266( C1265 C1266 ) C1265_=_C1267( C1265 C1267 ) C1265_=_C1268( C1265 C1268 ) C1266_=_C1267( C1266 C1267 ) \nC1266_=_C1268( C1266 C1268 ) C1267_=_C1268( C1267 C1268 ) "];222-&gt;270[label="42: C168 C422 C629 C630 C847 \nC848 C931 C954 C976 C997 C1017 \nC1061 C1062 C1063 C1065 C1066 C1067 \nC1068 C1069 C1136 C1158 C1179 C1196 \nC1208 C1224 C1233 C1243 C1254 C1255 \nC1256 C1257 C1258 C1259 C1260 C1261 \nC1262 C1263 C1264 C1265 C1266 C1267 \nC1268 \n463: C168_=_C422 ,C168_=_C630 ,C168_=_C848 ,C168_=_C1136 ,C168_=_C1158 ,\nC168_=_C1179 ,C168_=_C1196 ,C168_=_C1208 ,C168_=_C1224 ,C168_=_C1233 ,C168_=_C1243 ,\nC168_=_C1254 ,C168_=_C1255 ,C168_=_C1256 ,C168_=_C1257 ,C168_=_C1258 ,C168_=_C1259 ,\nC168_=_C1260 ,C168_=_C1261 ,C168_=_C1262 ,C168_=_C1263 ,C168_=_C1264 ,C168_=_C1265 ,\nC168_=_C1266 ,C168_=_C1267 ,C168_=_C1268 ,C422_=_C630 ,C422_=_C848 ,C422_=_C1136 ,\nC422_=_C1158 ,C422_=_C1179 ,C422_=_C1196 ,C422_=_C1208 ,C422_=_C1224 ,C422_=_C1233 ,\nC422_=_C1243 ,C422_=_C1254 ,C422_=_C1255 ,C422_=_C1256 ,C422_=_C1257 ,C422_=_C1258 ,\nC422_=_C1259 ,C422_=_C1260 ,C422_=_C1261 ,C422_=_C1262 ,C422_=_C1263 ,C422_=_C1264 ,\nC422_=_C1265 ,C422_=_C1266 ,C422_=_C1267 ,C422_=_C1268 ,C629_=_C630 ,C629_=_C847 ,\nC629_=_C931 ,C629_=_C954 ,C629_=_C976 ,C629_=_C997 ,C629_=_C1017 ,C629_=_C1061 ,\nC629_=_C1062 ,C629_=_C1063 ,C629_=_C1065 ,C629_=_C1066 ,C629_=_C1067 ,C629_=_C1068 ,\nC629_=_C1069 ,C630_=_C848 ,C630_=_C1136 ,C630_=_C1158 ,C630_=_C1179 ,C630_=_C1196 ,\nC630_=_C1208 ,C630_=_C1224 ,C630_=_C1233 ,C630_=_C1243 ,C630_=_C1254 ,C630_=_C1255 ,\nC630_=_C1256 ,C630_=_C1257 ,C630_=_C1258 ,C630_=_C1259 ,C630_=_C1260 ,C630_=_C1261 ,\nC630_=_C1262 ,C630_=_C1263 ,C630_=_C1264 ,C630_=_C1265 ,C630_=_C1266 ,C630_=_C1267 ,\nC630_=_C1268 ,C847_=_C848 ,C847_=_C931 ,C847_=_C954 ,C847_=_C976 ,C847_=_C997 ,\nC847_=_C1017 ,C847_=_C1061 ,C847_=_C1062 ,C847_=_C1063 ,C847_=_C1065 ,C847_=_C1066 ,\nC847_=_C1067 ,C847_=_C1068 ,C847_=_C1069 ,C848_=_C1136 ,C848_=_C1158 ,C848_=_C1179 ,\nC848_=_C1196 ,C848_=_C1208 ,C848_=_C1224 ,C848_=_C1233 ,C848_=_C1243 ,C848_=_C1254 ,\nC848_=_C1255 ,C848_=_C1256 ,C848_=_C1257 ,C848_=_C1258 ,C848_=_C1259 ,C848_=_C1260 ,\nC848_=_C1261 ,C848_=_C1262 ,C848_=_C1263 ,C848_=_C1264 ,C848_=_C1265 ,C848_=_C1266 ,\nC848_=_C1267 ,C848_=_C1268 ,C931_=_C954 ,C931_=_C976 ,C931_=_C997 ,C931_=_C1017 ,\nC931_=_C1061 ,C931_=_C1062 ,C931_=_C1063 ,C931_=_C1065 ,C931_=_C1066 ,C931_=_C1067 ,\nC931_=_C1068 ,C931_=_C1069 ,C954_=_C976 ,C954_=_C997 ,C954_=_C1017 ,C954_=_C1061 ,\nC954_=_C1062 ,C954_=_C1063 ,C954_=_C1065 ,C954_=_C1066 ,C954_=_C1067 ,C954_=_C1068 ,\nC954_=_C1069 ,C976_=_C997 ,C976_=_C1017 ,C976_=_C1061 ,C976_=_C1062 ,C976_=_C1063 ,\nC976_=_C1065 ,C976_=_C1066 ,C976_=_C1067</w:t>
      </w:r>
    </w:p>
    <w:p>
      <w:pPr>
        <w:pStyle w:val="PreformattedText"/>
        <w:bidi w:val="0"/>
        <w:spacing w:before="0" w:after="0"/>
        <w:jc w:val="left"/>
        <w:rPr/>
      </w:pPr>
      <w:r>
        <w:rPr/>
        <w:t xml:space="preserve"> </w:t>
      </w:r>
      <w:r>
        <w:rPr/>
        <w:t>,C976_=_C1068 ,C976_=_C1069 ,C997_=_C1017 ,\nC997_=_C1061 ,C997_=_C1062 ,C997_=_C1063 ,C997_=_C1065 ,C997_=_C1066 ,C997_=_C1067 ,\nC997_=_C1068 ,C997_=_C1069 ,C1017_=_C1061 ,C1017_=_C1062 ,C1017_=_C1063 ,C1017_=_C1065 ,\nC1017_=_C1066 ,C1017_=_C1067 ,C1017_=_C1068 ,C1017_=_C1069 ,C1061_=_C1062 ,C1061_=_C1063 ,\nC1061_=_C1065 ,C1061_=_C1066 ,C1061_=_C1067 ,C1061_=_C1068 ,C1061_=_C1069 ,C1062_=_C1063 ,\nC1062_=_C1065 ,C1062_=_C1066 ,C1062_=_C1067 ,C1062_=_C1068 ,C1062_=_C1069 ,C1063_=_C1065 ,\nC1063_=_C1066 ,C1063_=_C1067 ,C1063_=_C1068 ,C1063_=_C1069 ,C1065_=_C1066 ,C1065_=_C1067 ,\nC1065_=_C1068 ,C1065_=_C1069 ,C1065_=_C1260 ,C1066_=_C1067 ,C1066_=_C1068 ,C1066_=_C1069 ,\nC1066_=_C1262 ,C1067_=_C1068 ,C1067_=_C1069 ,C1067_=_C1263 ,C1068_=_C1069 ,C1068_=_C1265 ,\nC1069_=_C1267 ,C1136_=_C1158 ,C1136_=_C1179 ,C1136_=_C1196 ,C1136_=_C1208 ,C1136_=_C1224 ,\nC1136_=_C1233 ,C1136_=_C1243 ,C1136_=_C1254 ,C1136_=_C1255 ,C1136_=_C1256 ,C1136_=_C1257 ,\nC1136_=_C1258 ,C1136_=_C1259 ,C1136_=_C1260 ,C1136_=_C1261 ,C1136_=_C1262 ,C1136_=_C1263 ,\nC1136_=_C1264 ,C1136_=_C1265 ,C1136_=_C1266 ,C1136_=_C1267 ,C1136_=_C1268 ,C1158_=_C1179 ,\nC1158_=_C1196 ,C1158_=_C1208 ,C1158_=_C1224 ,C1158_=_C1233 ,C1158_=_C1243 ,C1158_=_C1254 ,\nC1158_=_C1255 ,C1158_=_C1256 ,C1158_=_C1257 ,C1158_=_C1258 ,C1158_=_C1259 ,C1158_=_C1260 ,\nC1158_=_C1261 ,C1158_=_C1262 ,C1158_=_C1263 ,C1158_=_C1264 ,C1158_=_C1265 ,C1158_=_C1266 ,\nC1158_=_C1267 ,C1158_=_C1268 ,C1179_=_C1196 ,C1179_=_C1208 ,C1179_=_C1224 ,C1179_=_C1233 ,\nC1179_=_C1243 ,C1179_=_C1254 ,C1179_=_C1255 ,C1179_=_C1256 ,C1179_=_C1257 ,C1179_=_C1258 ,\nC1179_=_C1259 ,C1179_=_C1260 ,C1179_=_C1261 ,C1179_=_C1262 ,C1179_=_C1263 ,C1179_=_C1264 ,\nC1179_=_C1265 ,C1179_=_C1266 ,C1179_=_C1267 ,C1179_=_C1268 ,C1196_=_C1208 ,C1196_=_C1224 ,\nC1196_=_C1233 ,C1196_=_C1243 ,C1196_=_C1254 ,C1196_=_C1255 ,C1196_=_C1256 ,C1196_=_C1257 ,\nC1196_=_C1258 ,C1196_=_C1259 ,C1196_=_C1260 ,C1196_=_C1261 ,C1196_=_C1262 ,C1196_=_C1263 ,\nC1196_=_C1264 ,C1196_=_C1265 ,C1196_=_C1266 ,C1196_=_C1267 ,C1196_=_C1268 ,C1208_=_C1224 ,\nC1208_=_C1233 ,C1208_=_C1243 ,C1208_=_C1254 ,C1208_=_C1255 ,C1208_=_C1256 ,C1208_=_C1257 ,\nC1208_=_C1258 ,C1208_=_C1259 ,C1208_=_C1260 ,C1208_=_C1261 ,C1208_=_C1262 ,C1208_=_C1263 ,\nC1208_=_C1264 ,C1208_=_C1265 ,C1208_=_C1266 ,C1208_=_C1267 ,C1208_=_C1268 ,C1224_=_C1233 ,\nC1224_=_C1243 ,C1224_=_C1254 ,C1224_=_C1255 ,C1224_=_C1256 ,C1224_=_C1257 ,C1224_=_C1258 ,\nC1224_=_C1259 ,C1224_=_C1260 ,C1224_=_C1261 ,C1224_=_C1262 ,C1224_=_C1263 ,C1224_=_C1264 ,\nC1224_=_C1265 ,C1224_=_C1266 ,C1224_=_C1267 ,C1224_=_C1268 ,C1233_=_C1243 ,C1233_=_C1254 ,\nC1233_=_C1255 ,C1233_=_C1256 ,C1233_=_C1257 ,C1233_=_C1258 ,C1233_=_C1259 ,C1233_=_C1260 ,\nC1233_=_C1261 ,C1233_=_C1262 ,C1233_=_C1263 ,C1233_=_C1264 ,C1233_=_C1265 ,C1233_=_C1266 ,\nC1233_=_C1267 ,C1233_=_C1268 ,C1243_=_C1254 ,C1243_=_C1255 ,C1243_=_C1256 ,C1243_=_C1257 ,\nC1243_=_C1258 ,C1243_=_C1259 ,C1243_=_C1260 ,C1243_=_C1261 ,C1243_=_C1262 ,C1243_=_C1263 ,\nC1243_=_C1264 ,C1243_=_C1265 ,C1243_=_C1266 ,C1243_=_C1267 ,C1243_=_C1268 ,C1254_=_C1255 ,\nC1254_=_C1256 ,C1254_=_C1257 ,C1254_=_C1258 ,C1254_=_C1259 ,C1254_=_C1260 ,C1254_=_C1261 ,\nC1254_=_C1262 ,C1254_=_C1263 ,C1254_=_C1264 ,C1254_=_C1265 ,C1254_=_C1266 ,C1254_=_C1267 ,\nC1254_=_C1268 ,C1255_=_C1256 ,C1255_=_C1257 ,C1255_=_C1258 ,C1255_=_C1259 ,C1255_=_C1260 ,\nC1255_=_C1261 ,C1255_=_C1262 ,C1255_=_C1263 ,C1255_=_C1264 ,C1255_=_C1265 ,C1255_=_C1266 ,\nC1255_=_C1267 ,C1255_=_C1268 ,C1256_=_C1257 ,C1256_=_C1258 ,C1256_=_C1259 ,C1256_=_C1260 ,\nC1256_=_C1261 ,C1256_=_C1262 ,C1256_=_C1263 ,C1256_=_C1264 ,C1256_=_C1265 ,C1256_=_C1266 ,\nC1256_=_C1267 ,C1256_=_C1268 ,C1257_=_C1258 ,C1257_=_C1259 ,C1257_=_C1260 ,C1257_=_C1261 ,\nC1257_=_C1262 ,C1257_=_C1263 ,C1257_=_C1264 ,C1257_=_C1265 ,C1257_=_C1266 ,C1257_=_C1267 ,\nC1257_=_C1268 ,C1258_=_C1259 ,C1258_=_C1260 ,C1258_=_C1261 ,C1258_=_C1262 ,C1258_=_C1263 ,\nC1258_=_C1264 ,C1258_=_C1265 ,C1258_=_C1266 ,C1258_=_C1267 ,C1258_=_C1268 ,C1259_=_C1260 ,\nC1259_=_C1261 ,C1259_=_C1262 ,C1259_=_C1263 ,C1259_=_C1264 ,C1259_=_C1265 ,C1259_=_C1266 ,\nC1259_=_C1267 ,C1259_=_C1268 ,C1260_=_C1261 ,C1260_=_C1262 ,C1260_=_C1263 ,C1260_=_C1264 ,\nC1260_=_C1265 ,C1260_=_C1266 ,C1260_=_C1267 ,C1260_=_C1268 ,C1261_=_C1262 ,C1261_=_C1263 ,\nC1261_=_C1264 ,C1261_=_C1265 ,C1261_=_C1266 ,C1261_=_C1267 ,C1261_=_C1268 ,C1262_=_C1263 ,\nC1262_=_C1264 ,C1262_=_C1265 ,C1262_=_C1266 ,C1262_=_C1267 ,C1262_=_C1268 ,C1263_=_C1264 ,\nC1263_=_C1265 ,C1263_=_C1266 ,C1263_=_C1267 ,C1263_=_C1268 ,C1264_=_C1265 ,C1264_=_C1266 ,\nC1264_=_C1267 ,C1264_=_C1268 ,C1265_=_C1266 ,C1265_=_C1267 ,C1265_=_C1268 ,C1266_=_C1267 ,\nC1266_=_C1268 ,C1267_=_C1268 ,"];271[shape=box, label="id:271 level: 7\n43: C173 C427 C635 C638 C853 \nC856 C1069 C1264 C1267 C1439 C1442 \nC1633 C1792 C1795 C1940 C1943 C2014 \nC2044 C2055 C2066 C2067 C2068 C2069 \nC2070 C2071 C2072 C2199 C2319 C2342 \nC2351 C2360 C2368 C2377 C2384 C2393 \nC2401 C2409 C2410 C2411 C2412 C2413 \nC2414 C2415 \n505: C173_=_C427( C173 C427 ) C173_=_C638( C173 C638 ) C173_=_C856( C173 C856 ) C173_=_C1069( C173 C1069 ) C173_=_C1267( C173 C1267 ) \nC173_=_C1442( C173 C1442 ) C173_=_C1633( C173 C1633 ) C173_=_C1795( C173 C1795 ) C173_=_C1943( C173 C1943 ) C173_=_C2072( C173 C2072 ) C173_=_C2199( C173 C2199 ) \nC173_=_C2319( C173 C2319 ) C173_=_C2342( C173 C2342 ) C173_=_C2351( C173 C2351 ) C173_=_C2360( C173 C2360 ) C173_=_C2368( C173 C2368 ) C173_=_C2377( C173 C2377 ) \nC173_=_C2384( C173 C2384 ) C173_=_C2393( C173 C2393 ) C173_=_C2401( C173 C2401 ) C173_=_C2409( C173 C2409 ) C173_=_C2410( C173 C2410 ) C173_=_C2411( C173 C2411 ) \nC173_=_C2412( C173 C2412 ) C173_=_C2413( C173 C2413 ) C173_=_C2414( C173 C2414 ) C173_=_C2415( C173 C2415 ) C427_=_C638( C427 C638 ) C427_=_C856( C427 C856 ) \nC427_=_C1069( C427 C1069 ) C427_=_C1267( C427 C1267 ) C427_=_C1442( C427 C1442 ) C427_=_C1633( C427 C1633 ) C427_=_C1795( C427 C1795 ) C427_=_C1943( C427 C1943 ) \nC427_=_C2072( C427 C2072 ) C427_=_C2199( C427 C2199 ) C427_=_C2319( C427 C2319 ) C427_=_C2342( C427 C2342 ) C427_=_C2351( C427 C2351 ) C427_=_C2360( C427 C2360 ) \nC427_=_C2368( C427 C2368 ) C427_=_C2377( C427 C2377 ) C427_=_C2384( C427 C2384 ) C427_=_C2393( C427 C2393 ) C427_=_C2401( C427 C2401 ) C427_=_C2409( C427 C2409 ) \nC427_=_C2410( C427 C2410 ) C427_=_C2411( C427 C2411 ) C427_=_C2412( C427 C2412 ) C427_=_C2413( C427 C2413 ) C427_=_C2414( C427 C2414 ) C427_=_C2415( C427 C2415 ) \nC635_=_C638( C635 C638 ) C635_=_C853( C635 C853 ) C635_=_C1264( C635 C1264 ) C635_=_C1439( C635 C1439 ) C635_=_C1792( C635 C1792 ) C635_=_C1940( C635 C1940 ) \nC635_=_C2014( C635 C2014 ) C635_=_C2044( C635 C2044 ) C635_=_C2055( C635 C2055 ) C635_=_C2066( C635 C2066 ) C635_=_C2067( C635 C2067 ) C635_=_C2068( C635 C2068 ) \nC635_=_C2069( C635 C2069 ) C635_=_C2070( C635 C2070 ) C635_=_C2071( C635 C2071 ) C635_=_C2072( C635 C2072 ) C638_=_C856( C638 C856 ) C638_=_C1069( C638 C1069 ) \nC638_=_C1267( C638 C1267 ) C638_=_C1442( C638 C1442 ) C638_=_C1633( C638 C1633 ) C638_=_C1795( C638 C1795 ) C638_=_C1943( C638 C1943 ) C638_=_C2072( C638 C2072 ) \nC638_=_C2199( C638 C2199 ) C638_=_C2319( C638 C2319 ) C638_=_C2342( C638 C2342 ) C638_=_C2351( C638 C2351 ) C638_=_C2360( C638 C2360 ) C638_=_C2368( C638 C2368 ) \nC638_=_C2377( C638 C2377 ) C638_=_C2384( C638 C2384 ) C638_=_C2393( C638 C2393 ) C638_=_C2401( C638 C2401 ) C638_=_C2409( C638 C2409 ) C638_=_C2410( C638 C2410 ) \nC638_=_C2411( C638 C2411 ) C638_=_C2412( C638 C2412 ) C638_=_C2413( C638 C2413 ) C638_=_C2414( C638 C2414 ) C638_=_C2415( C638 C2415 ) C853_=_C856( C853 C856 ) \nC853_=_C1264( C853 C1264 ) C853_=_C1439( C853 C1439 ) C853_=_C1792( C853 C1792 ) C853_=_C1940( C853 C1940 ) C853_=_C2014( C853 C2014 ) C853_=_C2044( C853 C2044 ) \nC853_=_C2055( C853 C2055 ) C853_=_C2066( C853 C2066 ) C853_=_C2067( C853 C2067 ) C853_=_C2068( C853 C2068 ) C853_=_C2069( C853 C2069 ) C853_=_C2070( C853 C2070 ) \nC853_=_C2071( C853 C2071 ) C853_=_C2072( C853 C2072 ) C856_=_C1069( C856 C1069 ) C856_=_C1267( C856 C1267 ) C856_=_C1442( C856 C1442 ) C856_=_C1633( C856 C1633 ) \nC856_=_C1795( C856 C1795 ) C856_=_C1943( C856 C1943 ) C856_=_C2072( C856 C2072 ) C856_=_C2199( C856 C2199 ) C856_=_C2319( C856 C2319 ) C856_=_C2342( C856 C2342 ) \nC856_=_C2351( C856 C2351 ) C856_=_C2360( C856 C2360 ) C856_=_C2368( C856 C2368 ) C856_=_C2377( C856 C2377 ) C856_=_C2384( C856 C2384 ) C856_=_C2393( C856 C2393 ) \nC856_=_C2401( C856 C2401 ) C856_=_C2409( C856 C2409 ) C856_=_C2410( C856 C2410 ) C856_=_C2411( C856 C2411 ) C856_=_C2412( C856 C2412 ) C856_=_C2413( C856 C2413 ) \nC856_=_C2414( C856 C2414 ) C856_=_C2415( C856 C2415 ) C1069_=_C1267( C1069 C1267 ) C1069_=_C1442( C1069 C1442 ) C1069_=_C1633( C1069 C1633 ) C1069_=_C1795( C1069 C1795 ) \nC1069_=_C1943( C1069 C1943 ) C1069_=_C2072( C1069 C2072 ) C1069_=_C2199( C1069 C2199 ) C1069_=_C2319( C1069 C2319 ) C1069_=_C2342( C1069 C2342 ) C1069_=_C2351( C1069 C2351 ) \nC1069_=_C2360( C1069 C2360 ) C1069_=_C2368( C1069 C2368 ) C1069_=_C2377( C1069 C2377 ) C1069_=_C2384( C1069 C2384 ) C1069_=_C2393( C1069 C2393 ) C1069_=_C2401( C1069 C2401 ) \nC1069_=_C2409( C1069 C2409 ) C1069_=_C2410( C1069 C2410 ) C1069_=_C2411( C1069 C2411 ) C1069_=_C2412( C1069 C2412 ) C1069_=_C2413( C1069 C2413 ) C1069_=_C2414( C1069 C2414 ) \nC1069_=_C2415( C1069 C2415 ) C1264_=_C1267( C1264 C1267 ) C1264_=_C1439( C1264 C1439 ) C1264_=_C1792( C1264 C1792 ) C1264_=_C1940( C1264 C1940 ) C1264_=_C2014( C1264 C2014 ) \nC1264_=_C2044( C1264 C2044 ) C1264_=_C2055( C1264 C2055 ) C1264_=_C2066( C1264 C2066 ) C1264_=_C2067( C1264 C2067 ) C1264_=_C2068( C1264 C2068 ) C1264_=_C2069( C1264 C2069 ) \nC1264_=_C2070( C1264 C2070 ) C1264_=_C2071( C1264 C2071 ) C1264_=_C2072( C1264 C2072 ) C1267_=_C1442( C1267 C1442 ) C1267_=_C1633( C1267 C1633 ) C1267_=_C1795( C1267 C1795 ) \nC1267_=_C1943( C1267 C1943 ) C1267_=_C2072( C1267 C2072 ) C1267_=_C2199( C1267 C2199 ) C1267_=_C2319( C1267 C2319 ) C1267_=_C2342(</w:t>
      </w:r>
    </w:p>
    <w:p>
      <w:pPr>
        <w:pStyle w:val="PreformattedText"/>
        <w:bidi w:val="0"/>
        <w:spacing w:before="0" w:after="0"/>
        <w:jc w:val="left"/>
        <w:rPr/>
      </w:pPr>
      <w:r>
        <w:rPr/>
        <w:t xml:space="preserve"> </w:t>
      </w:r>
      <w:r>
        <w:rPr/>
        <w:t>C1267 C2342 ) C1267_=_C2351( C1267 C2351 ) \nC1267_=_C2360( C1267 C2360 ) C1267_=_C2368( C1267 C2368 ) C1267_=_C2377( C1267 C2377 ) C1267_=_C2384( C1267 C2384 ) C1267_=_C2393( C1267 C2393 ) C1267_=_C2401( C1267 C2401 ) \nC1267_=_C2409( C1267 C2409 ) C1267_=_C2410( C1267 C2410 ) C1267_=_C2411( C1267 C2411 ) C1267_=_C2412( C1267 C2412 ) C1267_=_C2413( C1267 C2413 ) C1267_=_C2414( C1267 C2414 ) \nC1267_=_C2415( C1267 C2415 ) C1439_=_C1442( C1439 C1442 ) C1439_=_C1792( C1439 C1792 ) C1439_=_C1940( C1439 C1940 ) C1439_=_C2014( C1439 C2014 ) C1439_=_C2044( C1439 C2044 ) \nC1439_=_C2055( C1439 C2055 ) C1439_=_C2066( C1439 C2066 ) C1439_=_C2067( C1439 C2067 ) C1439_=_C2068( C1439 C2068 ) C1439_=_C2069( C1439 C2069 ) C1439_=_C2070( C1439 C2070 ) \nC1439_=_C2071( C1439 C2071 ) C1439_=_C2072( C1439 C2072 ) C1442_=_C1633( C1442 C1633 ) C1442_=_C1795( C1442 C1795 ) C1442_=_C1943( C1442 C1943 ) C1442_=_C2072( C1442 C2072 ) \nC1442_=_C2199( C1442 C2199 ) C1442_=_C2319( C1442 C2319 ) C1442_=_C2342( C1442 C2342 ) C1442_=_C2351( C1442 C2351 ) C1442_=_C2360( C1442 C2360 ) C1442_=_C2368( C1442 C2368 ) \nC1442_=_C2377( C1442 C2377 ) C1442_=_C2384( C1442 C2384 ) C1442_=_C2393( C1442 C2393 ) C1442_=_C2401( C1442 C2401 ) C1442_=_C2409( C1442 C2409 ) C1442_=_C2410( C1442 C2410 ) \nC1442_=_C2411( C1442 C2411 ) C1442_=_C2412( C1442 C2412 ) C1442_=_C2413( C1442 C2413 ) C1442_=_C2414( C1442 C2414 ) C1442_=_C2415( C1442 C2415 ) C1633_=_C1795( C1633 C1795 ) \nC1633_=_C1943( C1633 C1943 ) C1633_=_C2072( C1633 C2072 ) C1633_=_C2199( C1633 C2199 ) C1633_=_C2319( C1633 C2319 ) C1633_=_C2342( C1633 C2342 ) C1633_=_C2351( C1633 C2351 ) \nC1633_=_C2360( C1633 C2360 ) C1633_=_C2368( C1633 C2368 ) C1633_=_C2377( C1633 C2377 ) C1633_=_C2384( C1633 C2384 ) C1633_=_C2393( C1633 C2393 ) C1633_=_C2401( C1633 C2401 ) \nC1633_=_C2409( C1633 C2409 ) C1633_=_C2410( C1633 C2410 ) C1633_=_C2411( C1633 C2411 ) C1633_=_C2412( C1633 C2412 ) C1633_=_C2413( C1633 C2413 ) C1633_=_C2414( C1633 C2414 ) \nC1633_=_C2415( C1633 C2415 ) C1792_=_C1795( C1792 C1795 ) C1792_=_C1940( C1792 C1940 ) C1792_=_C2014( C1792 C2014 ) C1792_=_C2044( C1792 C2044 ) C1792_=_C2055( C1792 C2055 ) \nC1792_=_C2066( C1792 C2066 ) C1792_=_C2067( C1792 C2067 ) C1792_=_C2068( C1792 C2068 ) C1792_=_C2069( C1792 C2069 ) C1792_=_C2070( C1792 C2070 ) C1792_=_C2071( C1792 C2071 ) \nC1792_=_C2072( C1792 C2072 ) C1795_=_C1943( C1795 C1943 ) C1795_=_C2072( C1795 C2072 ) C1795_=_C2199( C1795 C2199 ) C1795_=_C2319( C1795 C2319 ) C1795_=_C2342( C1795 C2342 ) \nC1795_=_C2351( C1795 C2351 ) C1795_=_C2360( C1795 C2360 ) C1795_=_C2368( C1795 C2368 ) C1795_=_C2377( C1795 C2377 ) C1795_=_C2384( C1795 C2384 ) C1795_=_C2393( C1795 C2393 ) \nC1795_=_C2401( C1795 C2401 ) C1795_=_C2409( C1795 C2409 ) C1795_=_C2410( C1795 C2410 ) C1795_=_C2411( C1795 C2411 ) C1795_=_C2412( C1795 C2412 ) C1795_=_C2413( C1795 C2413 ) \nC1795_=_C2414( C1795 C2414 ) C1795_=_C2415( C1795 C2415 ) C1940_=_C1943( C1940 C1943 ) C1940_=_C2014( C1940 C2014 ) C1940_=_C2044( C1940 C2044 ) C1940_=_C2055( C1940 C2055 ) \nC1940_=_C2066( C1940 C2066 ) C1940_=_C2067( C1940 C2067 ) C1940_=_C2068( C1940 C2068 ) C1940_=_C2069( C1940 C2069 ) C1940_=_C2070( C1940 C2070 ) C1940_=_C2071( C1940 C2071 ) \nC1940_=_C2072( C1940 C2072 ) C1943_=_C2072( C1943 C2072 ) C1943_=_C2199( C1943 C2199 ) C1943_=_C2319( C1943 C2319 ) C1943_=_C2342( C1943 C2342 ) C1943_=_C2351( C1943 C2351 ) \nC1943_=_C2360( C1943 C2360 ) C1943_=_C2368( C1943 C2368 ) C1943_=_C2377( C1943 C2377 ) C1943_=_C2384( C1943 C2384 ) C1943_=_C2393( C1943 C2393 ) C1943_=_C2401( C1943 C2401 ) \nC1943_=_C2409( C1943 C2409 ) C1943_=_C2410( C1943 C2410 ) C1943_=_C2411( C1943 C2411 ) C1943_=_C2412( C1943 C2412 ) C1943_=_C2413( C1943 C2413 ) C1943_=_C2414( C1943 C2414 ) \nC1943_=_C2415( C1943 C2415 ) C2014_=_C2044( C2014 C2044 ) C2014_=_C2055( C2014 C2055 ) C2014_=_C2066( C2014 C2066 ) C2014_=_C2067( C2014 C2067 ) C2014_=_C2068( C2014 C2068 ) \nC2014_=_C2069( C2014 C2069 ) C2014_=_C2070( C2014 C2070 ) C2014_=_C2071( C2014 C2071 ) C2014_=_C2072( C2014 C2072 ) C2044_=_C2055( C2044 C2055 ) C2044_=_C2066( C2044 C2066 ) \nC2044_=_C2067( C2044 C2067 ) C2044_=_C2068( C2044 C2068 ) C2044_=_C2069( C2044 C2069 ) C2044_=_C2070( C2044 C2070 ) C2044_=_C2071( C2044 C2071 ) C2044_=_C2072( C2044 C2072 ) \nC2055_=_C2066( C2055 C2066 ) C2055_=_C2067( C2055 C2067 ) C2055_=_C2068( C2055 C2068 ) C2055_=_C2069( C2055 C2069 ) C2055_=_C2070( C2055 C2070 ) C2055_=_C2071( C2055 C2071 ) \nC2055_=_C2072( C2055 C2072 ) C2066_=_C2067( C2066 C2067 ) C2066_=_C2068( C2066 C2068 ) C2066_=_C2069( C2066 C2069 ) C2066_=_C2070( C2066 C2070 ) C2066_=_C2071( C2066 C2071 ) \nC2066_=_C2072( C2066 C2072 ) C2067_=_C2068( C2067 C2068 ) C2067_=_C2069( C2067 C2069 ) C2067_=_C2070( C2067 C2070 ) C2067_=_C2071( C2067 C2071 ) C2067_=_C2072( C2067 C2072 ) \nC2068_=_C2069( C2068 C2069 ) C2068_=_C2070( C2068 C2070 ) C2068_=_C2071( C2068 C2071 ) C2068_=_C2072( C2068 C2072 ) C2069_=_C2070( C2069 C2070 ) C2069_=_C2071( C2069 C2071 ) \nC2069_=_C2072( C2069 C2072 ) C2070_=_C2071( C2070 C2071 ) C2070_=_C2072( C2070 C2072 ) C2071_=_C2072( C2071 C2072 ) C2071_=_C2199( C2071 C2199 ) C2072_=_C2199( C2072 C2199 ) \nC2072_=_C2319( C2072 C2319 ) C2072_=_C2342( C2072 C2342 ) C2072_=_C2351( C2072 C2351 ) C2072_=_C2360( C2072 C2360 ) C2072_=_C2368( C2072 C2368 ) C2072_=_C2377( C2072 C2377 ) \nC2072_=_C2384( C2072 C2384 ) C2072_=_C2393( C2072 C2393 ) C2072_=_C2401( C2072 C2401 ) C2072_=_C2409( C2072 C2409 ) C2072_=_C2410( C2072 C2410 ) C2072_=_C2411( C2072 C2411 ) \nC2072_=_C2412( C2072 C2412 ) C2072_=_C2413( C2072 C2413 ) C2072_=_C2414( C2072 C2414 ) C2072_=_C2415( C2072 C2415 ) C2199_=_C2319( C2199 C2319 ) C2199_=_C2342( C2199 C2342 ) \nC2199_=_C2351( C2199 C2351 ) C2199_=_C2360( C2199 C2360 ) C2199_=_C2368( C2199 C2368 ) C2199_=_C2377( C2199 C2377 ) C2199_=_C2384( C2199 C2384 ) C2199_=_C2393( C2199 C2393 ) \nC2199_=_C2401( C2199 C2401 ) C2199_=_C2409( C2199 C2409 ) C2199_=_C2410( C2199 C2410 ) C2199_=_C2411( C2199 C2411 ) C2199_=_C2412( C2199 C2412 ) C2199_=_C2413( C2199 C2413 ) \nC2199_=_C2414( C2199 C2414 ) C2199_=_C2415( C2199 C2415 ) C2319_=_C2342( C2319 C2342 ) C2319_=_C2351( C2319 C2351 ) C2319_=_C2360( C2319 C2360 ) C2319_=_C2368( C2319 C2368 ) \nC2319_=_C2377( C2319 C2377 ) C2319_=_C2384( C2319 C2384 ) C2319_=_C2393( C2319 C2393 ) C2319_=_C2401( C2319 C2401 ) C2319_=_C2409( C2319 C2409 ) C2319_=_C2410( C2319 C2410 ) \nC2319_=_C2411( C2319 C2411 ) C2319_=_C2412( C2319 C2412 ) C2319_=_C2413( C2319 C2413 ) C2319_=_C2414( C2319 C2414 ) C2319_=_C2415( C2319 C2415 ) C2342_=_C2351( C2342 C2351 ) \nC2342_=_C2360( C2342 C2360 ) C2342_=_C2368( C2342 C2368 ) C2342_=_C2377( C2342 C2377 ) C2342_=_C2384( C2342 C2384 ) C2342_=_C2393( C2342 C2393 ) C2342_=_C2401( C2342 C2401 ) \nC2342_=_C2409( C2342 C2409 ) C2342_=_C2410( C2342 C2410 ) C2342_=_C2411( C2342 C2411 ) C2342_=_C2412( C2342 C2412 ) C2342_=_C2413( C2342 C2413 ) C2342_=_C2414( C2342 C2414 ) \nC2342_=_C2415( C2342 C2415 ) C2351_=_C2360( C2351 C2360 ) C2351_=_C2368( C2351 C2368 ) C2351_=_C2377( C2351 C2377 ) C2351_=_C2384( C2351 C2384 ) C2351_=_C2393( C2351 C2393 ) \nC2351_=_C2401( C2351 C2401 ) C2351_=_C2409( C2351 C2409 ) C2351_=_C2410( C2351 C2410 ) C2351_=_C2411( C2351 C2411 ) C2351_=_C2412( C2351 C2412 ) C2351_=_C2413( C2351 C2413 ) \nC2351_=_C2414( C2351 C2414 ) C2351_=_C2415( C2351 C2415 ) C2360_=_C2368( C2360 C2368 ) C2360_=_C2377( C2360 C2377 ) C2360_=_C2384( C2360 C2384 ) C2360_=_C2393( C2360 C2393 ) \nC2360_=_C2401( C2360 C2401 ) C2360_=_C2409( C2360 C2409 ) C2360_=_C2410( C2360 C2410 ) C2360_=_C2411( C2360 C2411 ) C2360_=_C2412( C2360 C2412 ) C2360_=_C2413( C2360 C2413 ) \nC2360_=_C2414( C2360 C2414 ) C2360_=_C2415( C2360 C2415 ) C2368_=_C2377( C2368 C2377 ) C2368_=_C2384( C2368 C2384 ) C2368_=_C2393( C2368 C2393 ) C2368_=_C2401( C2368 C2401 ) \nC2368_=_C2409( C2368 C2409 ) C2368_=_C2410( C2368 C2410 ) C2368_=_C2411( C2368 C2411 ) C2368_=_C2412( C2368 C2412 ) C2368_=_C2413( C2368 C2413 ) C2368_=_C2414( C2368 C2414 ) \nC2368_=_C2415( C2368 C2415 ) C2377_=_C2384( C2377 C2384 ) C2377_=_C2393( C2377 C2393 ) C2377_=_C2401( C2377 C2401 ) C2377_=_C2409( C2377 C2409 ) C2377_=_C2410( C2377 C2410 ) \nC2377_=_C2411( C2377 C2411 ) C2377_=_C2412( C2377 C2412 ) C2377_=_C2413( C2377 C2413 ) C2377_=_C2414( C2377 C2414 ) C2377_=_C2415( C2377 C2415 ) C2384_=_C2393( C2384 C2393 ) \nC2384_=_C2401( C2384 C2401 ) C2384_=_C2409( C2384 C2409 ) C2384_=_C2410( C2384 C2410 ) C2384_=_C2411( C2384 C2411 ) C2384_=_C2412( C2384 C2412 ) C2384_=_C2413( C2384 C2413 ) \nC2384_=_C2414( C2384 C2414 ) C2384_=_C2415( C2384 C2415 ) C2393_=_C2401( C2393 C2401 ) C2393_=_C2409( C2393 C2409 ) C2393_=_C2410( C2393 C2410 ) C2393_=_C2411( C2393 C2411 ) \nC2393_=_C2412( C2393 C2412 ) C2393_=_C2413( C2393 C2413 ) C2393_=_C2414( C2393 C2414 ) C2393_=_C2415( C2393 C2415 ) C2401_=_C2409( C2401 C2409 ) C2401_=_C2410( C2401 C2410 ) \nC2401_=_C2411( C2401 C2411 ) C2401_=_C2412( C2401 C2412 ) C2401_=_C2413( C2401 C2413 ) C2401_=_C2414( C2401 C2414 ) C2401_=_C2415( C2401 C2415 ) C2409_=_C2410( C2409 C2410 ) \nC2409_=_C2411( C2409 C2411 ) C2409_=_C2412( C2409 C2412 ) C2409_=_C2413( C2409 C2413 ) C2409_=_C2414( C2409 C2414 ) C2409_=_C2415( C2409 C2415 ) C2410_=_C2411( C2410 C2411 ) \nC2410_=_C2412( C2410 C2412 ) C2410_=_C2413( C2410 C2413 ) C2410_=_C2414( C2410 C2414 ) C2410_=_C2415( C2410 C2415 ) C2411_=_C2412( C2411 C2412 ) C2411_=_C2413( C2411 C2413 ) \nC2411_=_C2414( C2411 C2414 ) C2411_=_C2415( C2411 C2415 ) C2412_=_C2413( C2412 C2413 ) C2412_=_C2414( C2412 C2414 ) C2412_=_C2415( C2412 C2415 ) C2413_=_C2414( C2413 C2414 ) \nC2413_=_C2415( C2413 C2415 ) C2414_=_C2415( C2414 C2415 ) "];223-&gt;271[label="42: C173 C427 C635 C638 C853 \nC856 C1069 C1264 C1267 C1439 C1442 \nC1633 C1792 C1795 C1940 C1943 C2014 \nC2044 C2055 C2066 C2067 C2068 C2069 \nC2070 C2071 C2199 C2319 C2342 C2351 \nC2360 C2368 C2377 C2384 C2393 C2401 \nC2409 C2410 C2411 C2412 C2413 C2414 \nC2415 \n463: C173_=_C427</w:t>
      </w:r>
    </w:p>
    <w:p>
      <w:pPr>
        <w:pStyle w:val="PreformattedText"/>
        <w:bidi w:val="0"/>
        <w:spacing w:before="0" w:after="0"/>
        <w:jc w:val="left"/>
        <w:rPr/>
      </w:pPr>
      <w:r>
        <w:rPr/>
        <w:t xml:space="preserve"> </w:t>
      </w:r>
      <w:r>
        <w:rPr/>
        <w:t>,C173_=_C638 ,C173_=_C856 ,C173_=_C1069 ,C173_=_C1267 ,\nC173_=_C1442 ,C173_=_C1633 ,C173_=_C1795 ,C173_=_C1943 ,C173_=_C2199 ,C173_=_C2319 ,\nC173_=_C2342 ,C173_=_C2351 ,C173_=_C2360 ,C173_=_C2368 ,C173_=_C2377 ,C173_=_C2384 ,\nC173_=_C2393 ,C173_=_C2401 ,C173_=_C2409 ,C173_=_C2410 ,C173_=_C2411 ,C173_=_C2412 ,\nC173_=_C2413 ,C173_=_C2414 ,C173_=_C2415 ,C427_=_C638 ,C427_=_C856 ,C427_=_C1069 ,\nC427_=_C1267 ,C427_=_C1442 ,C427_=_C1633 ,C427_=_C1795 ,C427_=_C1943 ,C427_=_C2199 ,\nC427_=_C2319 ,C427_=_C2342 ,C427_=_C2351 ,C427_=_C2360 ,C427_=_C2368 ,C427_=_C2377 ,\nC427_=_C2384 ,C427_=_C2393 ,C427_=_C2401 ,C427_=_C2409 ,C427_=_C2410 ,C427_=_C2411 ,\nC427_=_C2412 ,C427_=_C2413 ,C427_=_C2414 ,C427_=_C2415 ,C635_=_C638 ,C635_=_C853 ,\nC635_=_C1264 ,C635_=_C1439 ,C635_=_C1792 ,C635_=_C1940 ,C635_=_C2014 ,C635_=_C2044 ,\nC635_=_C2055 ,C635_=_C2066 ,C635_=_C2067 ,C635_=_C2068 ,C635_=_C2069 ,C635_=_C2070 ,\nC635_=_C2071 ,C638_=_C856 ,C638_=_C1069 ,C638_=_C1267 ,C638_=_C1442 ,C638_=_C1633 ,\nC638_=_C1795 ,C638_=_C1943 ,C638_=_C2199 ,C638_=_C2319 ,C638_=_C2342 ,C638_=_C2351 ,\nC638_=_C2360 ,C638_=_C2368 ,C638_=_C2377 ,C638_=_C2384 ,C638_=_C2393 ,C638_=_C2401 ,\nC638_=_C2409 ,C638_=_C2410 ,C638_=_C2411 ,C638_=_C2412 ,C638_=_C2413 ,C638_=_C2414 ,\nC638_=_C2415 ,C853_=_C856 ,C853_=_C1264 ,C853_=_C1439 ,C853_=_C1792 ,C853_=_C1940 ,\nC853_=_C2014 ,C853_=_C2044 ,C853_=_C2055 ,C853_=_C2066 ,C853_=_C2067 ,C853_=_C2068 ,\nC853_=_C2069 ,C853_=_C2070 ,C853_=_C2071 ,C856_=_C1069 ,C856_=_C1267 ,C856_=_C1442 ,\nC856_=_C1633 ,C856_=_C1795 ,C856_=_C1943 ,C856_=_C2199 ,C856_=_C2319 ,C856_=_C2342 ,\nC856_=_C2351 ,C856_=_C2360 ,C856_=_C2368 ,C856_=_C2377 ,C856_=_C2384 ,C856_=_C2393 ,\nC856_=_C2401 ,C856_=_C2409 ,C856_=_C2410 ,C856_=_C2411 ,C856_=_C2412 ,C856_=_C2413 ,\nC856_=_C2414 ,C856_=_C2415 ,C1069_=_C1267 ,C1069_=_C1442 ,C1069_=_C1633 ,C1069_=_C1795 ,\nC1069_=_C1943 ,C1069_=_C2199 ,C1069_=_C2319 ,C1069_=_C2342 ,C1069_=_C2351 ,C1069_=_C2360 ,\nC1069_=_C2368 ,C1069_=_C2377 ,C1069_=_C2384 ,C1069_=_C2393 ,C1069_=_C2401 ,C1069_=_C2409 ,\nC1069_=_C2410 ,C1069_=_C2411 ,C1069_=_C2412 ,C1069_=_C2413 ,C1069_=_C2414 ,C1069_=_C2415 ,\nC1264_=_C1267 ,C1264_=_C1439 ,C1264_=_C1792 ,C1264_=_C1940 ,C1264_=_C2014 ,C1264_=_C2044 ,\nC1264_=_C2055 ,C1264_=_C2066 ,C1264_=_C2067 ,C1264_=_C2068 ,C1264_=_C2069 ,C1264_=_C2070 ,\nC1264_=_C2071 ,C1267_=_C1442 ,C1267_=_C1633 ,C1267_=_C1795 ,C1267_=_C1943 ,C1267_=_C2199 ,\nC1267_=_C2319 ,C1267_=_C2342 ,C1267_=_C2351 ,C1267_=_C2360 ,C1267_=_C2368 ,C1267_=_C2377 ,\nC1267_=_C2384 ,C1267_=_C2393 ,C1267_=_C2401 ,C1267_=_C2409 ,C1267_=_C2410 ,C1267_=_C2411 ,\nC1267_=_C2412 ,C1267_=_C2413 ,C1267_=_C2414 ,C1267_=_C2415 ,C1439_=_C1442 ,C1439_=_C1792 ,\nC1439_=_C1940 ,C1439_=_C2014 ,C1439_=_C2044 ,C1439_=_C2055 ,C1439_=_C2066 ,C1439_=_C2067 ,\nC1439_=_C2068 ,C1439_=_C2069 ,C1439_=_C2070 ,C1439_=_C2071 ,C1442_=_C1633 ,C1442_=_C1795 ,\nC1442_=_C1943 ,C1442_=_C2199 ,C1442_=_C2319 ,C1442_=_C2342 ,C1442_=_C2351 ,C1442_=_C2360 ,\nC1442_=_C2368 ,C1442_=_C2377 ,C1442_=_C2384 ,C1442_=_C2393 ,C1442_=_C2401 ,C1442_=_C2409 ,\nC1442_=_C2410 ,C1442_=_C2411 ,C1442_=_C2412 ,C1442_=_C2413 ,C1442_=_C2414 ,C1442_=_C2415 ,\nC1633_=_C1795 ,C1633_=_C1943 ,C1633_=_C2199 ,C1633_=_C2319 ,C1633_=_C2342 ,C1633_=_C2351 ,\nC1633_=_C2360 ,C1633_=_C2368 ,C1633_=_C2377 ,C1633_=_C2384 ,C1633_=_C2393 ,C1633_=_C2401 ,\nC1633_=_C2409 ,C1633_=_C2410 ,C1633_=_C2411 ,C1633_=_C2412 ,C1633_=_C2413 ,C1633_=_C2414 ,\nC1633_=_C2415 ,C1792_=_C1795 ,C1792_=_C1940 ,C1792_=_C2014 ,C1792_=_C2044 ,C1792_=_C2055 ,\nC1792_=_C2066 ,C1792_=_C2067 ,C1792_=_C2068 ,C1792_=_C2069 ,C1792_=_C2070 ,C1792_=_C2071 ,\nC1795_=_C1943 ,C1795_=_C2199 ,C1795_=_C2319 ,C1795_=_C2342 ,C1795_=_C2351 ,C1795_=_C2360 ,\nC1795_=_C2368 ,C1795_=_C2377 ,C1795_=_C2384 ,C1795_=_C2393 ,C1795_=_C2401 ,C1795_=_C2409 ,\nC1795_=_C2410 ,C1795_=_C2411 ,C1795_=_C2412 ,C1795_=_C2413 ,C1795_=_C2414 ,C1795_=_C2415 ,\nC1940_=_C1943 ,C1940_=_C2014 ,C1940_=_C2044 ,C1940_=_C2055 ,C1940_=_C2066 ,C1940_=_C2067 ,\nC1940_=_C2068 ,C1940_=_C2069 ,C1940_=_C2070 ,C1940_=_C2071 ,C1943_=_C2199 ,C1943_=_C2319 ,\nC1943_=_C2342 ,C1943_=_C2351 ,C1943_=_C2360 ,C1943_=_C2368 ,C1943_=_C2377 ,C1943_=_C2384 ,\nC1943_=_C2393 ,C1943_=_C2401 ,C1943_=_C2409 ,C1943_=_C2410 ,C1943_=_C2411 ,C1943_=_C2412 ,\nC1943_=_C2413 ,C1943_=_C2414 ,C1943_=_C2415 ,C2014_=_C2044 ,C2014_=_C2055 ,C2014_=_C2066 ,\nC2014_=_C2067 ,C2014_=_C2068 ,C2014_=_C2069 ,C2014_=_C2070 ,C2014_=_C2071 ,C2044_=_C2055 ,\nC2044_=_C2066 ,C2044_=_C2067 ,C2044_=_C2068 ,C2044_=_C2069 ,C2044_=_C2070 ,C2044_=_C2071 ,\nC2055_=_C2066 ,C2055_=_C2067 ,C2055_=_C2068 ,C2055_=_C2069 ,C2055_=_C2070 ,C2055_=_C2071 ,\nC2066_=_C2067 ,C2066_=_C2068 ,C2066_=_C2069 ,C2066_=_C2070 ,C2066_=_C2071 ,C2067_=_C2068 ,\nC2067_=_C2069 ,C2067_=_C2070 ,C2067_=_C2071 ,C2068_=_C2069 ,C2068_=_C2070 ,C2068_=_C2071 ,\nC2069_=_C2070 ,C2069_=_C2071 ,C2070_=_C2071 ,C2071_=_C2199 ,C2199_=_C2319 ,C2199_=_C2342 ,\nC2199_=_C2351 ,C2199_=_C2360 ,C2199_=_C2368 ,C2199_=_C2377 ,C2199_=_C2384 ,C2199_=_C2393 ,\nC2199_=_C2401 ,C2199_=_C2409 ,C2199_=_C2410 ,C2199_=_C2411 ,C2199_=_C2412 ,C2199_=_C2413 ,\nC2199_=_C2414 ,C2199_=_C2415 ,C2319_=_C2342 ,C2319_=_C2351 ,C2319_=_C2360 ,C2319_=_C2368 ,\nC2319_=_C2377 ,C2319_=_C2384 ,C2319_=_C2393 ,C2319_=_C2401 ,C2319_=_C2409 ,C2319_=_C2410 ,\nC2319_=_C2411 ,C2319_=_C2412 ,C2319_=_C2413 ,C2319_=_C2414 ,C2319_=_C2415 ,C2342_=_C2351 ,\nC2342_=_C2360 ,C2342_=_C2368 ,C2342_=_C2377 ,C2342_=_C2384 ,C2342_=_C2393 ,C2342_=_C2401 ,\nC2342_=_C2409 ,C2342_=_C2410 ,C2342_=_C2411 ,C2342_=_C2412 ,C2342_=_C2413 ,C2342_=_C2414 ,\nC2342_=_C2415 ,C2351_=_C2360 ,C2351_=_C2368 ,C2351_=_C2377 ,C2351_=_C2384 ,C2351_=_C2393 ,\nC2351_=_C2401 ,C2351_=_C2409 ,C2351_=_C2410 ,C2351_=_C2411 ,C2351_=_C2412 ,C2351_=_C2413 ,\nC2351_=_C2414 ,C2351_=_C2415 ,C2360_=_C2368 ,C2360_=_C2377 ,C2360_=_C2384 ,C2360_=_C2393 ,\nC2360_=_C2401 ,C2360_=_C2409 ,C2360_=_C2410 ,C2360_=_C2411 ,C2360_=_C2412 ,C2360_=_C2413 ,\nC2360_=_C2414 ,C2360_=_C2415 ,C2368_=_C2377 ,C2368_=_C2384 ,C2368_=_C2393 ,C2368_=_C2401 ,\nC2368_=_C2409 ,C2368_=_C2410 ,C2368_=_C2411 ,C2368_=_C2412 ,C2368_=_C2413 ,C2368_=_C2414 ,\nC2368_=_C2415 ,C2377_=_C2384 ,C2377_=_C2393 ,C2377_=_C2401 ,C2377_=_C2409 ,C2377_=_C2410 ,\nC2377_=_C2411 ,C2377_=_C2412 ,C2377_=_C2413 ,C2377_=_C2414 ,C2377_=_C2415 ,C2384_=_C2393 ,\nC2384_=_C2401 ,C2384_=_C2409 ,C2384_=_C2410 ,C2384_=_C2411 ,C2384_=_C2412 ,C2384_=_C2413 ,\nC2384_=_C2414 ,C2384_=_C2415 ,C2393_=_C2401 ,C2393_=_C2409 ,C2393_=_C2410 ,C2393_=_C2411 ,\nC2393_=_C2412 ,C2393_=_C2413 ,C2393_=_C2414 ,C2393_=_C2415 ,C2401_=_C2409 ,C2401_=_C2410 ,\nC2401_=_C2411 ,C2401_=_C2412 ,C2401_=_C2413 ,C2401_=_C2414 ,C2401_=_C2415 ,C2409_=_C2410 ,\nC2409_=_C2411 ,C2409_=_C2412 ,C2409_=_C2413 ,C2409_=_C2414 ,C2409_=_C2415 ,C2410_=_C2411 ,\nC2410_=_C2412 ,C2410_=_C2413 ,C2410_=_C2414 ,C2410_=_C2415 ,C2411_=_C2412 ,C2411_=_C2413 ,\nC2411_=_C2414 ,C2411_=_C2415 ,C2412_=_C2413 ,C2412_=_C2414 ,C2412_=_C2415 ,C2413_=_C2414 ,\nC2413_=_C2415 ,C2414_=_C2415 ,"];272[shape=box, label="id:272 level: 7\n43: C7 C34 C60 C85 C109 \nC163 C164 C165 C166 C167 C168 \nC169 C170 C171 C172 C173 C425 \nC634 C852 C1067 C1263 C1438 C1631 \nC1791 C1842 C1853 C1870 C1884 C1893 \nC1900 C1913 C1922 C1934 C1935 C1936 \nC1937 C1938 C1939 C1940 C1941 C1942 \nC1943 C1944 \n505: C7_=_C34( C7 C34 ) C7_=_C60( C7 C60 ) C7_=_C85( C7 C85 ) C7_=_C109( C7 C109 ) C7_=_C163( C7 C163 ) \nC7_=_C164( C7 C164 ) C7_=_C165( C7 C165 ) C7_=_C166( C7 C166 ) C7_=_C167( C7 C167 ) C7_=_C168( C7 C168 ) C7_=_C169( C7 C169 ) \nC7_=_C170( C7 C170 ) C7_=_C171( C7 C171 ) C7_=_C172( C7 C172 ) C7_=_C173( C7 C173 ) C34_=_C60( C34 C60 ) C34_=_C85( C34 C85 ) \nC34_=_C109( C34 C109 ) C34_=_C163( C34 C163 ) C34_=_C164( C34 C164 ) C34_=_C165( C34 C165 ) C34_=_C166( C34 C166 ) C34_=_C167( C34 C167 ) \nC34_=_C168( C34 C168 ) C34_=_C169( C34 C169 ) C34_=_C170( C34 C170 ) C34_=_C171( C34 C171 ) C34_=_C172( C34 C172 ) C34_=_C173( C34 C173 ) \nC60_=_C85( C60 C85 ) C60_=_C109( C60 C109 ) C60_=_C163( C60 C163 ) C60_=_C164( C60 C164 ) C60_=_C165( C60 C165 ) C60_=_C166( C60 C166 ) \nC60_=_C167( C60 C167 ) C60_=_C168( C60 C168 ) C60_=_C169( C60 C169 ) C60_=_C170( C60 C170 ) C60_=_C171( C60 C171 ) C60_=_C172( C60 C172 ) \nC60_=_C173( C60 C173 ) C85_=_C109( C85 C109 ) C85_=_C163( C85 C163 ) C85_=_C164( C85 C164 ) C85_=_C165( C85 C165 ) C85_=_C166( C85 C166 ) \nC85_=_C167( C85 C167 ) C85_=_C168( C85 C168 ) C85_=_C169( C85 C169 ) C85_=_C170( C85 C170 ) C85_=_C171( C85 C171 ) C85_=_C172( C85 C172 ) \nC85_=_C173( C85 C173 ) C109_=_C163( C109 C163 ) C109_=_C164( C109 C164 ) C109_=_C165( C109 C165 ) C109_=_C166( C109 C166 ) C109_=_C167( C109 C167 ) \nC109_=_C168( C109 C168 ) C109_=_C169( C109 C169 ) C109_=_C170( C109 C170 ) C109_=_C171( C109 C171 ) C109_=_C172( C109 C172 ) C109_=_C173( C109 C173 ) \nC163_=_C164( C163 C164 ) C163_=_C165( C163 C165 ) C163_=_C166( C163 C166 ) C163_=_C167( C163 C167 ) C163_=_C168( C163 C168 ) C163_=_C169( C163 C169 ) \nC163_=_C170( C163 C170 ) C163_=_C171( C163 C171 ) C163_=_C172( C163 C172 ) C163_=_C173( C163 C173 ) C164_=_C165( C164 C165 ) C164_=_C166( C164 C166 ) \nC164_=_C167( C164 C167 ) C164_=_C168( C164 C168 ) C164_=_C169( C164 C169 ) C164_=_C170( C164 C170 ) C164_=_C171( C164 C171 ) C164_=_C172( C164 C172 ) \nC164_=_C173( C164 C173 ) C165_=_C166( C165 C166 ) C165_=_C167( C165 C167 ) C165_=_C168( C165 C168 ) C165_=_C169( C165 C169 ) C165_=_C170( C165 C170 ) \nC165_=_C171( C165 C171 ) C165_=_C172( C165 C172 ) C165_=_C173( C165 C173 ) C166_=_C167( C166 C167 ) C166_=_C168( C166 C168 ) C166_=_C169( C166 C169 ) \nC166_=_C170( C166 C170 ) C166_=_C171( C166 C171 ) C166_=_C172( C166 C172 ) C166_=_C173( C166 C173 ) C166_=_C634( C166 C634 ) C167_=_C168( C167 C168 ) \nC167_=_C169( C167 C169 ) C167_=_C170( C167 C170 ) C167_=_C171( C167 C171 ) C167_=_C172( C167 C172 ) C167_=_C173( C167 C173 ) C167_=_C852( C167 C852 ) \nC168_=_C169( C168 C169 ) C168_=_C170( C168 C170 ) C168_=_C171( C168 C171 ) C168_=_C172(</w:t>
      </w:r>
    </w:p>
    <w:p>
      <w:pPr>
        <w:pStyle w:val="PreformattedText"/>
        <w:bidi w:val="0"/>
        <w:spacing w:before="0" w:after="0"/>
        <w:jc w:val="left"/>
        <w:rPr/>
      </w:pPr>
      <w:r>
        <w:rPr/>
        <w:t xml:space="preserve"> </w:t>
      </w:r>
      <w:r>
        <w:rPr/>
        <w:t>C168 C172 ) C168_=_C173( C168 C173 ) C168_=_C1263( C168 C1263 ) \nC169_=_C170( C169 C170 ) C169_=_C171( C169 C171 ) C169_=_C172( C169 C172 ) C169_=_C173( C169 C173 ) C169_=_C1438( C169 C1438 ) C170_=_C171( C170 C171 ) \nC170_=_C172( C170 C172 ) C170_=_C173( C170 C173 ) C170_=_C1791( C170 C1791 ) C171_=_C172( C171 C172 ) C171_=_C173( C171 C173 ) C171_=_C425( C171 C425 ) \nC171_=_C634( C171 C634 ) C171_=_C852( C171 C852 ) C171_=_C1067( C171 C1067 ) C171_=_C1263( C171 C1263 ) C171_=_C1438( C171 C1438 ) C171_=_C1631( C171 C1631 ) \nC171_=_C1791( C171 C1791 ) C171_=_C1842( C171 C1842 ) C171_=_C1853( C171 C1853 ) C171_=_C1870( C171 C1870 ) C171_=_C1884( C171 C1884 ) C171_=_C1893( C171 C1893 ) \nC171_=_C1900( C171 C1900 ) C171_=_C1913( C171 C1913 ) C171_=_C1922( C171 C1922 ) C171_=_C1934( C171 C1934 ) C171_=_C1935( C171 C1935 ) C171_=_C1936( C171 C1936 ) \nC171_=_C1937( C171 C1937 ) C171_=_C1938( C171 C1938 ) C171_=_C1939( C171 C1939 ) C171_=_C1940( C171 C1940 ) C171_=_C1941( C171 C1941 ) C171_=_C1942( C171 C1942 ) \nC171_=_C1943( C171 C1943 ) C171_=_C1944( C171 C1944 ) C172_=_C173( C172 C173 ) C172_=_C1941( C172 C1941 ) C173_=_C1943( C173 C1943 ) C425_=_C634( C425 C634 ) \nC425_=_C852( C425 C852 ) C425_=_C1067( C425 C1067 ) C425_=_C1263( C425 C1263 ) C425_=_C1438( C425 C1438 ) C425_=_C1631( C425 C1631 ) C425_=_C1791( C425 C1791 ) \nC425_=_C1842( C425 C1842 ) C425_=_C1853( C425 C1853 ) C425_=_C1870( C425 C1870 ) C425_=_C1884( C425 C1884 ) C425_=_C1893( C425 C1893 ) C425_=_C1900( C425 C1900 ) \nC425_=_C1913( C425 C1913 ) C425_=_C1922( C425 C1922 ) C425_=_C1934( C425 C1934 ) C425_=_C1935( C425 C1935 ) C425_=_C1936( C425 C1936 ) C425_=_C1937( C425 C1937 ) \nC425_=_C1938( C425 C1938 ) C425_=_C1939( C425 C1939 ) C425_=_C1940( C425 C1940 ) C425_=_C1941( C425 C1941 ) C425_=_C1942( C425 C1942 ) C425_=_C1943( C425 C1943 ) \nC425_=_C1944( C425 C1944 ) C634_=_C852( C634 C852 ) C634_=_C1067( C634 C1067 ) C634_=_C1263( C634 C1263 ) C634_=_C1438( C634 C1438 ) C634_=_C1631( C634 C1631 ) \nC634_=_C1791( C634 C1791 ) C634_=_C1842( C634 C1842 ) C634_=_C1853( C634 C1853 ) C634_=_C1870( C634 C1870 ) C634_=_C1884( C634 C1884 ) C634_=_C1893( C634 C1893 ) \nC634_=_C1900( C634 C1900 ) C634_=_C1913( C634 C1913 ) C634_=_C1922( C634 C1922 ) C634_=_C1934( C634 C1934 ) C634_=_C1935( C634 C1935 ) C634_=_C1936( C634 C1936 ) \nC634_=_C1937( C634 C1937 ) C634_=_C1938( C634 C1938 ) C634_=_C1939( C634 C1939 ) C634_=_C1940( C634 C1940 ) C634_=_C1941( C634 C1941 ) C634_=_C1942( C634 C1942 ) \nC634_=_C1943( C634 C1943 ) C634_=_C1944( C634 C1944 ) C852_=_C1067( C852 C1067 ) C852_=_C1263( C852 C1263 ) C852_=_C1438( C852 C1438 ) C852_=_C1631( C852 C1631 ) \nC852_=_C1791( C852 C1791 ) C852_=_C1842( C852 C1842 ) C852_=_C1853( C852 C1853 ) C852_=_C1870( C852 C1870 ) C852_=_C1884( C852 C1884 ) C852_=_C1893( C852 C1893 ) \nC852_=_C1900( C852 C1900 ) C852_=_C1913( C852 C1913 ) C852_=_C1922( C852 C1922 ) C852_=_C1934( C852 C1934 ) C852_=_C1935( C852 C1935 ) C852_=_C1936( C852 C1936 ) \nC852_=_C1937( C852 C1937 ) C852_=_C1938( C852 C1938 ) C852_=_C1939( C852 C1939 ) C852_=_C1940( C852 C1940 ) C852_=_C1941( C852 C1941 ) C852_=_C1942( C852 C1942 ) \nC852_=_C1943( C852 C1943 ) C852_=_C1944( C852 C1944 ) C1067_=_C1263( C1067 C1263 ) C1067_=_C1438( C1067 C1438 ) C1067_=_C1631( C1067 C1631 ) C1067_=_C1791( C1067 C1791 ) \nC1067_=_C1842( C1067 C1842 ) C1067_=_C1853( C1067 C1853 ) C1067_=_C1870( C1067 C1870 ) C1067_=_C1884( C1067 C1884 ) C1067_=_C1893( C1067 C1893 ) C1067_=_C1900( C1067 C1900 ) \nC1067_=_C1913( C1067 C1913 ) C1067_=_C1922( C1067 C1922 ) C1067_=_C1934( C1067 C1934 ) C1067_=_C1935( C1067 C1935 ) C1067_=_C1936( C1067 C1936 ) C1067_=_C1937( C1067 C1937 ) \nC1067_=_C1938( C1067 C1938 ) C1067_=_C1939( C1067 C1939 ) C1067_=_C1940( C1067 C1940 ) C1067_=_C1941( C1067 C1941 ) C1067_=_C1942( C1067 C1942 ) C1067_=_C1943( C1067 C1943 ) \nC1067_=_C1944( C1067 C1944 ) C1263_=_C1438( C1263 C1438 ) C1263_=_C1631( C1263 C1631 ) C1263_=_C1791( C1263 C1791 ) C1263_=_C1842( C1263 C1842 ) C1263_=_C1853( C1263 C1853 ) \nC1263_=_C1870( C1263 C1870 ) C1263_=_C1884( C1263 C1884 ) C1263_=_C1893( C1263 C1893 ) C1263_=_C1900( C1263 C1900 ) C1263_=_C1913( C1263 C1913 ) C1263_=_C1922( C1263 C1922 ) \nC1263_=_C1934( C1263 C1934 ) C1263_=_C1935( C1263 C1935 ) C1263_=_C1936( C1263 C1936 ) C1263_=_C1937( C1263 C1937 ) C1263_=_C1938( C1263 C1938 ) C1263_=_C1939( C1263 C1939 ) \nC1263_=_C1940( C1263 C1940 ) C1263_=_C1941( C1263 C1941 ) C1263_=_C1942( C1263 C1942 ) C1263_=_C1943( C1263 C1943 ) C1263_=_C1944( C1263 C1944 ) C1438_=_C1631( C1438 C1631 ) \nC1438_=_C1791( C1438 C1791 ) C1438_=_C1842( C1438 C1842 ) C1438_=_C1853( C1438 C1853 ) C1438_=_C1870( C1438 C1870 ) C1438_=_C1884( C1438 C1884 ) C1438_=_C1893( C1438 C1893 ) \nC1438_=_C1900( C1438 C1900 ) C1438_=_C1913( C1438 C1913 ) C1438_=_C1922( C1438 C1922 ) C1438_=_C1934( C1438 C1934 ) C1438_=_C1935( C1438 C1935 ) C1438_=_C1936( C1438 C1936 ) \nC1438_=_C1937( C1438 C1937 ) C1438_=_C1938( C1438 C1938 ) C1438_=_C1939( C1438 C1939 ) C1438_=_C1940( C1438 C1940 ) C1438_=_C1941( C1438 C1941 ) C1438_=_C1942( C1438 C1942 ) \nC1438_=_C1943( C1438 C1943 ) C1438_=_C1944( C1438 C1944 ) C1631_=_C1791( C1631 C1791 ) C1631_=_C1842( C1631 C1842 ) C1631_=_C1853( C1631 C1853 ) C1631_=_C1870( C1631 C1870 ) \nC1631_=_C1884( C1631 C1884 ) C1631_=_C1893( C1631 C1893 ) C1631_=_C1900( C1631 C1900 ) C1631_=_C1913( C1631 C1913 ) C1631_=_C1922( C1631 C1922 ) C1631_=_C1934( C1631 C1934 ) \nC1631_=_C1935( C1631 C1935 ) C1631_=_C1936( C1631 C1936 ) C1631_=_C1937( C1631 C1937 ) C1631_=_C1938( C1631 C1938 ) C1631_=_C1939( C1631 C1939 ) C1631_=_C1940( C1631 C1940 ) \nC1631_=_C1941( C1631 C1941 ) C1631_=_C1942( C1631 C1942 ) C1631_=_C1943( C1631 C1943 ) C1631_=_C1944( C1631 C1944 ) C1791_=_C1842( C1791 C1842 ) C1791_=_C1853( C1791 C1853 ) \nC1791_=_C1870( C1791 C1870 ) C1791_=_C1884( C1791 C1884 ) C1791_=_C1893( C1791 C1893 ) C1791_=_C1900( C1791 C1900 ) C1791_=_C1913( C1791 C1913 ) C1791_=_C1922( C1791 C1922 ) \nC1791_=_C1934( C1791 C1934 ) C1791_=_C1935( C1791 C1935 ) C1791_=_C1936( C1791 C1936 ) C1791_=_C1937( C1791 C1937 ) C1791_=_C1938( C1791 C1938 ) C1791_=_C1939( C1791 C1939 ) \nC1791_=_C1940( C1791 C1940 ) C1791_=_C1941( C1791 C1941 ) C1791_=_C1942( C1791 C1942 ) C1791_=_C1943( C1791 C1943 ) C1791_=_C1944( C1791 C1944 ) C1842_=_C1853( C1842 C1853 ) \nC1842_=_C1870( C1842 C1870 ) C1842_=_C1884( C1842 C1884 ) C1842_=_C1893( C1842 C1893 ) C1842_=_C1900( C1842 C1900 ) C1842_=_C1913( C1842 C1913 ) C1842_=_C1922( C1842 C1922 ) \nC1842_=_C1934( C1842 C1934 ) C1842_=_C1935( C1842 C1935 ) C1842_=_C1936( C1842 C1936 ) C1842_=_C1937( C1842 C1937 ) C1842_=_C1938( C1842 C1938 ) C1842_=_C1939( C1842 C1939 ) \nC1842_=_C1940( C1842 C1940 ) C1842_=_C1941( C1842 C1941 ) C1842_=_C1942( C1842 C1942 ) C1842_=_C1943( C1842 C1943 ) C1842_=_C1944( C1842 C1944 ) C1853_=_C1870( C1853 C1870 ) \nC1853_=_C1884( C1853 C1884 ) C1853_=_C1893( C1853 C1893 ) C1853_=_C1900( C1853 C1900 ) C1853_=_C1913( C1853 C1913 ) C1853_=_C1922( C1853 C1922 ) C1853_=_C1934( C1853 C1934 ) \nC1853_=_C1935( C1853 C1935 ) C1853_=_C1936( C1853 C1936 ) C1853_=_C1937( C1853 C1937 ) C1853_=_C1938( C1853 C1938 ) C1853_=_C1939( C1853 C1939 ) C1853_=_C1940( C1853 C1940 ) \nC1853_=_C1941( C1853 C1941 ) C1853_=_C1942( C1853 C1942 ) C1853_=_C1943( C1853 C1943 ) C1853_=_C1944( C1853 C1944 ) C1870_=_C1884( C1870 C1884 ) C1870_=_C1893( C1870 C1893 ) \nC1870_=_C1900( C1870 C1900 ) C1870_=_C1913( C1870 C1913 ) C1870_=_C1922( C1870 C1922 ) C1870_=_C1934( C1870 C1934 ) C1870_=_C1935( C1870 C1935 ) C1870_=_C1936( C1870 C1936 ) \nC1870_=_C1937( C1870 C1937 ) C1870_=_C1938( C1870 C1938 ) C1870_=_C1939( C1870 C1939 ) C1870_=_C1940( C1870 C1940 ) C1870_=_C1941( C1870 C1941 ) C1870_=_C1942( C1870 C1942 ) \nC1870_=_C1943( C1870 C1943 ) C1870_=_C1944( C1870 C1944 ) C1884_=_C1893( C1884 C1893 ) C1884_=_C1900( C1884 C1900 ) C1884_=_C1913( C1884 C1913 ) C1884_=_C1922( C1884 C1922 ) \nC1884_=_C1934( C1884 C1934 ) C1884_=_C1935( C1884 C1935 ) C1884_=_C1936( C1884 C1936 ) C1884_=_C1937( C1884 C1937 ) C1884_=_C1938( C1884 C1938 ) C1884_=_C1939( C1884 C1939 ) \nC1884_=_C1940( C1884 C1940 ) C1884_=_C1941( C1884 C1941 ) C1884_=_C1942( C1884 C1942 ) C1884_=_C1943( C1884 C1943 ) C1884_=_C1944( C1884 C1944 ) C1893_=_C1900( C1893 C1900 ) \nC1893_=_C1913( C1893 C1913 ) C1893_=_C1922( C1893 C1922 ) C1893_=_C1934( C1893 C1934 ) C1893_=_C1935( C1893 C1935 ) C1893_=_C1936( C1893 C1936 ) C1893_=_C1937( C1893 C1937 ) \nC1893_=_C1938( C1893 C1938 ) C1893_=_C1939( C1893 C1939 ) C1893_=_C1940( C1893 C1940 ) C1893_=_C1941( C1893 C1941 ) C1893_=_C1942( C1893 C1942 ) C1893_=_C1943( C1893 C1943 ) \nC1893_=_C1944( C1893 C1944 ) C1900_=_C1913( C1900 C1913 ) C1900_=_C1922( C1900 C1922 ) C1900_=_C1934( C1900 C1934 ) C1900_=_C1935( C1900 C1935 ) C1900_=_C1936( C1900 C1936 ) \nC1900_=_C1937( C1900 C1937 ) C1900_=_C1938( C1900 C1938 ) C1900_=_C1939( C1900 C1939 ) C1900_=_C1940( C1900 C1940 ) C1900_=_C1941( C1900 C1941 ) C1900_=_C1942( C1900 C1942 ) \nC1900_=_C1943( C1900 C1943 ) C1900_=_C1944( C1900 C1944 ) C1913_=_C1922( C1913 C1922 ) C1913_=_C1934( C1913 C1934 ) C1913_=_C1935( C1913 C1935 ) C1913_=_C1936( C1913 C1936 ) \nC1913_=_C1937( C1913 C1937 ) C1913_=_C1938( C1913 C1938 ) C1913_=_C1939( C1913 C1939 ) C1913_=_C1940( C1913 C1940 ) C1913_=_C1941( C1913 C1941 ) C1913_=_C1942( C1913 C1942 ) \nC1913_=_C1943( C1913 C1943 ) C1913_=_C1944( C1913 C1944 ) C1922_=_C1934( C1922 C1934 ) C1922_=_C1935( C1922 C1935 ) C1922_=_C1936( C1922 C1936 ) C1922_=_C1937( C1922 C1937 ) \nC1922_=_C1938( C1922 C1938 ) C1922_=_C1939( C1922 C1939 ) C1922_=_C1940( C1922 C1940 ) C1922_=_C1941( C1922 C1941 ) C1922_=_C1942( C1922 C1942 ) C1922_=_C1943( C1922 C1943 ) \nC1922_=_C1944( C1922 C1944 ) C1934_=_C1935( C1934 C1935 ) C1934_=_C1936( C1934 C1936 ) C1934_=_C1937( C1934 C1937 ) C1934_=_C1938( C1934 C1938 ) C1934_=_C1939( C1934 C1939 ) \nC1934_=_C1940( C1934 C1940 ) C1934_=_C1941( C1934 C1941 ) C1934_=_C1942(</w:t>
      </w:r>
    </w:p>
    <w:p>
      <w:pPr>
        <w:pStyle w:val="PreformattedText"/>
        <w:bidi w:val="0"/>
        <w:spacing w:before="0" w:after="0"/>
        <w:jc w:val="left"/>
        <w:rPr/>
      </w:pPr>
      <w:r>
        <w:rPr/>
        <w:t xml:space="preserve"> </w:t>
      </w:r>
      <w:r>
        <w:rPr/>
        <w:t>C1934 C1942 ) C1934_=_C1943( C1934 C1943 ) C1934_=_C1944( C1934 C1944 ) C1935_=_C1936( C1935 C1936 ) \nC1935_=_C1937( C1935 C1937 ) C1935_=_C1938( C1935 C1938 ) C1935_=_C1939( C1935 C1939 ) C1935_=_C1940( C1935 C1940 ) C1935_=_C1941( C1935 C1941 ) C1935_=_C1942( C1935 C1942 ) \nC1935_=_C1943( C1935 C1943 ) C1935_=_C1944( C1935 C1944 ) C1936_=_C1937( C1936 C1937 ) C1936_=_C1938( C1936 C1938 ) C1936_=_C1939( C1936 C1939 ) C1936_=_C1940( C1936 C1940 ) \nC1936_=_C1941( C1936 C1941 ) C1936_=_C1942( C1936 C1942 ) C1936_=_C1943( C1936 C1943 ) C1936_=_C1944( C1936 C1944 ) C1937_=_C1938( C1937 C1938 ) C1937_=_C1939( C1937 C1939 ) \nC1937_=_C1940( C1937 C1940 ) C1937_=_C1941( C1937 C1941 ) C1937_=_C1942( C1937 C1942 ) C1937_=_C1943( C1937 C1943 ) C1937_=_C1944( C1937 C1944 ) C1938_=_C1939( C1938 C1939 ) \nC1938_=_C1940( C1938 C1940 ) C1938_=_C1941( C1938 C1941 ) C1938_=_C1942( C1938 C1942 ) C1938_=_C1943( C1938 C1943 ) C1938_=_C1944( C1938 C1944 ) C1939_=_C1940( C1939 C1940 ) \nC1939_=_C1941( C1939 C1941 ) C1939_=_C1942( C1939 C1942 ) C1939_=_C1943( C1939 C1943 ) C1939_=_C1944( C1939 C1944 ) C1940_=_C1941( C1940 C1941 ) C1940_=_C1942( C1940 C1942 ) \nC1940_=_C1943( C1940 C1943 ) C1940_=_C1944( C1940 C1944 ) C1941_=_C1942( C1941 C1942 ) C1941_=_C1943( C1941 C1943 ) C1941_=_C1944( C1941 C1944 ) C1942_=_C1943( C1942 C1943 ) \nC1942_=_C1944( C1942 C1944 ) C1943_=_C1944( C1943 C1944 ) "];223-&gt;272[label="42: C7 C34 C60 C85 C109 \nC163 C164 C165 C166 C167 C168 \nC169 C170 C172 C173 C425 C634 \nC852 C1067 C1263 C1438 C1631 C1791 \nC1842 C1853 C1870 C1884 C1893 C1900 \nC1913 C1922 C1934 C1935 C1936 C1937 \nC1938 C1939 C1940 C1941 C1942 C1943 \nC1944 \n463: C7_=_C34 ,C7_=_C60 ,C7_=_C85 ,C7_=_C109 ,C7_=_C163 ,\nC7_=_C164 ,C7_=_C165 ,C7_=_C166 ,C7_=_C167 ,C7_=_C168 ,C7_=_C169 ,\nC7_=_C170 ,C7_=_C172 ,C7_=_C173 ,C34_=_C60 ,C34_=_C85 ,C34_=_C109 ,\nC34_=_C163 ,C34_=_C164 ,C34_=_C165 ,C34_=_C166 ,C34_=_C167 ,C34_=_C168 ,\nC34_=_C169 ,C34_=_C170 ,C34_=_C172 ,C34_=_C173 ,C60_=_C85 ,C60_=_C109 ,\nC60_=_C163 ,C60_=_C164 ,C60_=_C165 ,C60_=_C166 ,C60_=_C167 ,C60_=_C168 ,\nC60_=_C169 ,C60_=_C170 ,C60_=_C172 ,C60_=_C173 ,C85_=_C109 ,C85_=_C163 ,\nC85_=_C164 ,C85_=_C165 ,C85_=_C166 ,C85_=_C167 ,C85_=_C168 ,C85_=_C169 ,\nC85_=_C170 ,C85_=_C172 ,C85_=_C173 ,C109_=_C163 ,C109_=_C164 ,C109_=_C165 ,\nC109_=_C166 ,C109_=_C167 ,C109_=_C168 ,C109_=_C169 ,C109_=_C170 ,C109_=_C172 ,\nC109_=_C173 ,C163_=_C164 ,C163_=_C165 ,C163_=_C166 ,C163_=_C167 ,C163_=_C168 ,\nC163_=_C169 ,C163_=_C170 ,C163_=_C172 ,C163_=_C173 ,C164_=_C165 ,C164_=_C166 ,\nC164_=_C167 ,C164_=_C168 ,C164_=_C169 ,C164_=_C170 ,C164_=_C172 ,C164_=_C173 ,\nC165_=_C166 ,C165_=_C167 ,C165_=_C168 ,C165_=_C169 ,C165_=_C170 ,C165_=_C172 ,\nC165_=_C173 ,C166_=_C167 ,C166_=_C168 ,C166_=_C169 ,C166_=_C170 ,C166_=_C172 ,\nC166_=_C173 ,C166_=_C634 ,C167_=_C168 ,C167_=_C169 ,C167_=_C170 ,C167_=_C172 ,\nC167_=_C173 ,C167_=_C852 ,C168_=_C169 ,C168_=_C170 ,C168_=_C172 ,C168_=_C173 ,\nC168_=_C1263 ,C169_=_C170 ,C169_=_C172 ,C169_=_C173 ,C169_=_C1438 ,C170_=_C172 ,\nC170_=_C173 ,C170_=_C1791 ,C172_=_C173 ,C172_=_C1941 ,C173_=_C1943 ,C425_=_C634 ,\nC425_=_C852 ,C425_=_C1067 ,C425_=_C1263 ,C425_=_C1438 ,C425_=_C1631 ,C425_=_C1791 ,\nC425_=_C1842 ,C425_=_C1853 ,C425_=_C1870 ,C425_=_C1884 ,C425_=_C1893 ,C425_=_C1900 ,\nC425_=_C1913 ,C425_=_C1922 ,C425_=_C1934 ,C425_=_C1935 ,C425_=_C1936 ,C425_=_C1937 ,\nC425_=_C1938 ,C425_=_C1939 ,C425_=_C1940 ,C425_=_C1941 ,C425_=_C1942 ,C425_=_C1943 ,\nC425_=_C1944 ,C634_=_C852 ,C634_=_C1067 ,C634_=_C1263 ,C634_=_C1438 ,C634_=_C1631 ,\nC634_=_C1791 ,C634_=_C1842 ,C634_=_C1853 ,C634_=_C1870 ,C634_=_C1884 ,C634_=_C1893 ,\nC634_=_C1900 ,C634_=_C1913 ,C634_=_C1922 ,C634_=_C1934 ,C634_=_C1935 ,C634_=_C1936 ,\nC634_=_C1937 ,C634_=_C1938 ,C634_=_C1939 ,C634_=_C1940 ,C634_=_C1941 ,C634_=_C1942 ,\nC634_=_C1943 ,C634_=_C1944 ,C852_=_C1067 ,C852_=_C1263 ,C852_=_C1438 ,C852_=_C1631 ,\nC852_=_C1791 ,C852_=_C1842 ,C852_=_C1853 ,C852_=_C1870 ,C852_=_C1884 ,C852_=_C1893 ,\nC852_=_C1900 ,C852_=_C1913 ,C852_=_C1922 ,C852_=_C1934 ,C852_=_C1935 ,C852_=_C1936 ,\nC852_=_C1937 ,C852_=_C1938 ,C852_=_C1939 ,C852_=_C1940 ,C852_=_C1941 ,C852_=_C1942 ,\nC852_=_C1943 ,C852_=_C1944 ,C1067_=_C1263 ,C1067_=_C1438 ,C1067_=_C1631 ,C1067_=_C1791 ,\nC1067_=_C1842 ,C1067_=_C1853 ,C1067_=_C1870 ,C1067_=_C1884 ,C1067_=_C1893 ,C1067_=_C1900 ,\nC1067_=_C1913 ,C1067_=_C1922 ,C1067_=_C1934 ,C1067_=_C1935 ,C1067_=_C1936 ,C1067_=_C1937 ,\nC1067_=_C1938 ,C1067_=_C1939 ,C1067_=_C1940 ,C1067_=_C1941 ,C1067_=_C1942 ,C1067_=_C1943 ,\nC1067_=_C1944 ,C1263_=_C1438 ,C1263_=_C1631 ,C1263_=_C1791 ,C1263_=_C1842 ,C1263_=_C1853 ,\nC1263_=_C1870 ,C1263_=_C1884 ,C1263_=_C1893 ,C1263_=_C1900 ,C1263_=_C1913 ,C1263_=_C1922 ,\nC1263_=_C1934 ,C1263_=_C1935 ,C1263_=_C1936 ,C1263_=_C1937 ,C1263_=_C1938 ,C1263_=_C1939 ,\nC1263_=_C1940 ,C1263_=_C1941 ,C1263_=_C1942 ,C1263_=_C1943 ,C1263_=_C1944 ,C1438_=_C1631 ,\nC1438_=_C1791 ,C1438_=_C1842 ,C1438_=_C1853 ,C1438_=_C1870 ,C1438_=_C1884 ,C1438_=_C1893 ,\nC1438_=_C1900 ,C1438_=_C1913 ,C1438_=_C1922 ,C1438_=_C1934 ,C1438_=_C1935 ,C1438_=_C1936 ,\nC1438_=_C1937 ,C1438_=_C1938 ,C1438_=_C1939 ,C1438_=_C1940 ,C1438_=_C1941 ,C1438_=_C1942 ,\nC1438_=_C1943 ,C1438_=_C1944 ,C1631_=_C1791 ,C1631_=_C1842 ,C1631_=_C1853 ,C1631_=_C1870 ,\nC1631_=_C1884 ,C1631_=_C1893 ,C1631_=_C1900 ,C1631_=_C1913 ,C1631_=_C1922 ,C1631_=_C1934 ,\nC1631_=_C1935 ,C1631_=_C1936 ,C1631_=_C1937 ,C1631_=_C1938 ,C1631_=_C1939 ,C1631_=_C1940 ,\nC1631_=_C1941 ,C1631_=_C1942 ,C1631_=_C1943 ,C1631_=_C1944 ,C1791_=_C1842 ,C1791_=_C1853 ,\nC1791_=_C1870 ,C1791_=_C1884 ,C1791_=_C1893 ,C1791_=_C1900 ,C1791_=_C1913 ,C1791_=_C1922 ,\nC1791_=_C1934 ,C1791_=_C1935 ,C1791_=_C1936 ,C1791_=_C1937 ,C1791_=_C1938 ,C1791_=_C1939 ,\nC1791_=_C1940 ,C1791_=_C1941 ,C1791_=_C1942 ,C1791_=_C1943 ,C1791_=_C1944 ,C1842_=_C1853 ,\nC1842_=_C1870 ,C1842_=_C1884 ,C1842_=_C1893 ,C1842_=_C1900 ,C1842_=_C1913 ,C1842_=_C1922 ,\nC1842_=_C1934 ,C1842_=_C1935 ,C1842_=_C1936 ,C1842_=_C1937 ,C1842_=_C1938 ,C1842_=_C1939 ,\nC1842_=_C1940 ,C1842_=_C1941 ,C1842_=_C1942 ,C1842_=_C1943 ,C1842_=_C1944 ,C1853_=_C1870 ,\nC1853_=_C1884 ,C1853_=_C1893 ,C1853_=_C1900 ,C1853_=_C1913 ,C1853_=_C1922 ,C1853_=_C1934 ,\nC1853_=_C1935 ,C1853_=_C1936 ,C1853_=_C1937 ,C1853_=_C1938 ,C1853_=_C1939 ,C1853_=_C1940 ,\nC1853_=_C1941 ,C1853_=_C1942 ,C1853_=_C1943 ,C1853_=_C1944 ,C1870_=_C1884 ,C1870_=_C1893 ,\nC1870_=_C1900 ,C1870_=_C1913 ,C1870_=_C1922 ,C1870_=_C1934 ,C1870_=_C1935 ,C1870_=_C1936 ,\nC1870_=_C1937 ,C1870_=_C1938 ,C1870_=_C1939 ,C1870_=_C1940 ,C1870_=_C1941 ,C1870_=_C1942 ,\nC1870_=_C1943 ,C1870_=_C1944 ,C1884_=_C1893 ,C1884_=_C1900 ,C1884_=_C1913 ,C1884_=_C1922 ,\nC1884_=_C1934 ,C1884_=_C1935 ,C1884_=_C1936 ,C1884_=_C1937 ,C1884_=_C1938 ,C1884_=_C1939 ,\nC1884_=_C1940 ,C1884_=_C1941 ,C1884_=_C1942 ,C1884_=_C1943 ,C1884_=_C1944 ,C1893_=_C1900 ,\nC1893_=_C1913 ,C1893_=_C1922 ,C1893_=_C1934 ,C1893_=_C1935 ,C1893_=_C1936 ,C1893_=_C1937 ,\nC1893_=_C1938 ,C1893_=_C1939 ,C1893_=_C1940 ,C1893_=_C1941 ,C1893_=_C1942 ,C1893_=_C1943 ,\nC1893_=_C1944 ,C1900_=_C1913 ,C1900_=_C1922 ,C1900_=_C1934 ,C1900_=_C1935 ,C1900_=_C1936 ,\nC1900_=_C1937 ,C1900_=_C1938 ,C1900_=_C1939 ,C1900_=_C1940 ,C1900_=_C1941 ,C1900_=_C1942 ,\nC1900_=_C1943 ,C1900_=_C1944 ,C1913_=_C1922 ,C1913_=_C1934 ,C1913_=_C1935 ,C1913_=_C1936 ,\nC1913_=_C1937 ,C1913_=_C1938 ,C1913_=_C1939 ,C1913_=_C1940 ,C1913_=_C1941 ,C1913_=_C1942 ,\nC1913_=_C1943 ,C1913_=_C1944 ,C1922_=_C1934 ,C1922_=_C1935 ,C1922_=_C1936 ,C1922_=_C1937 ,\nC1922_=_C1938 ,C1922_=_C1939 ,C1922_=_C1940 ,C1922_=_C1941 ,C1922_=_C1942 ,C1922_=_C1943 ,\nC1922_=_C1944 ,C1934_=_C1935 ,C1934_=_C1936 ,C1934_=_C1937 ,C1934_=_C1938 ,C1934_=_C1939 ,\nC1934_=_C1940 ,C1934_=_C1941 ,C1934_=_C1942 ,C1934_=_C1943 ,C1934_=_C1944 ,C1935_=_C1936 ,\nC1935_=_C1937 ,C1935_=_C1938 ,C1935_=_C1939 ,C1935_=_C1940 ,C1935_=_C1941 ,C1935_=_C1942 ,\nC1935_=_C1943 ,C1935_=_C1944 ,C1936_=_C1937 ,C1936_=_C1938 ,C1936_=_C1939 ,C1936_=_C1940 ,\nC1936_=_C1941 ,C1936_=_C1942 ,C1936_=_C1943 ,C1936_=_C1944 ,C1937_=_C1938 ,C1937_=_C1939 ,\nC1937_=_C1940 ,C1937_=_C1941 ,C1937_=_C1942 ,C1937_=_C1943 ,C1937_=_C1944 ,C1938_=_C1939 ,\nC1938_=_C1940 ,C1938_=_C1941 ,C1938_=_C1942 ,C1938_=_C1943 ,C1938_=_C1944 ,C1939_=_C1940 ,\nC1939_=_C1941 ,C1939_=_C1942 ,C1939_=_C1943 ,C1939_=_C1944 ,C1940_=_C1941 ,C1940_=_C1942 ,\nC1940_=_C1943 ,C1940_=_C1944 ,C1941_=_C1942 ,C1941_=_C1943 ,C1941_=_C1944 ,C1942_=_C1943 ,\nC1942_=_C1944 ,C1943_=_C1944 ,"];273[shape=box, label="id:273 level: 7\n42: C92 C93 C254 C280 C293 \nC318 C319 C320 C321 C322 C323 \nC324 C325 C326 C327 C328 C329 \nC330 C331 C332 C333 C334 C335 \nC336 C337 C338 C339 C340 C341 \nC495 C544 C545 C546 C547 C548 \nC549 C550 C551 C552 C553 C554 \nC555 \n490: C92_=_C93( C92 C93 ) C92_=_C254( C92 C254 ) C92_=_C280( C92 C280 ) C92_=_C293( C92 C293 ) C92_=_C318( C92 C318 ) \nC92_=_C319( C92 C319 ) C92_=_C320( C92 C320 ) C92_=_C321( C92 C321 ) C92_=_C322( C92 C322 ) C92_=_C323( C92 C323 ) C92_=_C324( C92 C324 ) \nC92_=_C325( C92 C325 ) C92_=_C326( C92 C326 ) C92_=_C327( C92 C327 ) C92_=_C328( C92 C328 ) C92_=_C329( C92 C329 ) C92_=_C330( C92 C330 ) \nC92_=_C331( C92 C331 ) C92_=_C332( C92 C332 ) C92_=_C333( C92 C333 ) C92_=_C334( C92 C334 ) C92_=_C335( C92 C335 ) C92_=_C336( C92 C336 ) \nC92_=_C337( C92 C337 ) C92_=_C338( C92 C338 ) C92_=_C339( C92 C339 ) C92_=_C340( C92 C340 ) C92_=_C341( C92 C341 ) C93_=_C329( C93 C329 ) \nC93_=_C495( C93 C495 ) C93_=_C544( C93 C544 ) C93_=_C545( C93 C545 ) C93_=_C546( C93 C546 ) C93_=_C547( C93 C547 ) C93_=_C548( C93 C548 ) \nC93_=_C549( C93 C549 ) C93_=_C550( C93 C550 ) C93_=_C551( C93 C551 ) C93_=_C552( C93 C552 ) C93_=_C553( C93 C553 ) C93_=_C554( C93 C554 ) \nC93_=_C555( C93 C555 ) C254_=_C280( C254 C280 ) C254_=_C293( C254 C293 ) C254_=_C318( C254 C318 ) C254_=_C319( C254 C319 ) C254_=_C320( C254 C320 ) \nC254_=_C321( C254 C321 ) C254_=_C322( C254 C322 ) C254_=_C323( C254 C323 ) C254_=_C324( C254 C324 ) C254_=_C325( C254 C325</w:t>
      </w:r>
    </w:p>
    <w:p>
      <w:pPr>
        <w:pStyle w:val="PreformattedText"/>
        <w:bidi w:val="0"/>
        <w:spacing w:before="0" w:after="0"/>
        <w:jc w:val="left"/>
        <w:rPr/>
      </w:pPr>
      <w:r>
        <w:rPr/>
        <w:t xml:space="preserve"> </w:t>
      </w:r>
      <w:r>
        <w:rPr/>
        <w:t>) C254_=_C326( C254 C326 ) \nC254_=_C327( C254 C327 ) C254_=_C328( C254 C328 ) C254_=_C329( C254 C329 ) C254_=_C330( C254 C330 ) C254_=_C331( C254 C331 ) C254_=_C332( C254 C332 ) \nC254_=_C333( C254 C333 ) C254_=_C334( C254 C334 ) C254_=_C335( C254 C335 ) C254_=_C336( C254 C336 ) C254_=_C337( C254 C337 ) C254_=_C338( C254 C338 ) \nC254_=_C339( C254 C339 ) C254_=_C340( C254 C340 ) C254_=_C341( C254 C341 ) C280_=_C293( C280 C293 ) C280_=_C318( C280 C318 ) C280_=_C319( C280 C319 ) \nC280_=_C320( C280 C320 ) C280_=_C321( C280 C321 ) C280_=_C322( C280 C322 ) C280_=_C323( C280 C323 ) C280_=_C324( C280 C324 ) C280_=_C325( C280 C325 ) \nC280_=_C326( C280 C326 ) C280_=_C327( C280 C327 ) C280_=_C328( C280 C328 ) C280_=_C329( C280 C329 ) C280_=_C330( C280 C330 ) C280_=_C331( C280 C331 ) \nC280_=_C332( C280 C332 ) C280_=_C333( C280 C333 ) C280_=_C334( C280 C334 ) C280_=_C335( C280 C335 ) C280_=_C336( C280 C336 ) C280_=_C337( C280 C337 ) \nC280_=_C338( C280 C338 ) C280_=_C339( C280 C339 ) C280_=_C340( C280 C340 ) C280_=_C341( C280 C341 ) C293_=_C318( C293 C318 ) C293_=_C319( C293 C319 ) \nC293_=_C320( C293 C320 ) C293_=_C321( C293 C321 ) C293_=_C322( C293 C322 ) C293_=_C323( C293 C323 ) C293_=_C324( C293 C324 ) C293_=_C325( C293 C325 ) \nC293_=_C326( C293 C326 ) C293_=_C327( C293 C327 ) C293_=_C328( C293 C328 ) C293_=_C329( C293 C329 ) C293_=_C330( C293 C330 ) C293_=_C331( C293 C331 ) \nC293_=_C332( C293 C332 ) C293_=_C333( C293 C333 ) C293_=_C334( C293 C334 ) C293_=_C335( C293 C335 ) C293_=_C336( C293 C336 ) C293_=_C337( C293 C337 ) \nC293_=_C338( C293 C338 ) C293_=_C339( C293 C339 ) C293_=_C340( C293 C340 ) C293_=_C341( C293 C341 ) C318_=_C319( C318 C319 ) C318_=_C320( C318 C320 ) \nC318_=_C321( C318 C321 ) C318_=_C322( C318 C322 ) C318_=_C323( C318 C323 ) C318_=_C324( C318 C324 ) C318_=_C325( C318 C325 ) C318_=_C326( C318 C326 ) \nC318_=_C327( C318 C327 ) C318_=_C328( C318 C328 ) C318_=_C329( C318 C329 ) C318_=_C330( C318 C330 ) C318_=_C331( C318 C331 ) C318_=_C332( C318 C332 ) \nC318_=_C333( C318 C333 ) C318_=_C334( C318 C334 ) C318_=_C335( C318 C335 ) C318_=_C336( C318 C336 ) C318_=_C337( C318 C337 ) C318_=_C338( C318 C338 ) \nC318_=_C339( C318 C339 ) C318_=_C340( C318 C340 ) C318_=_C341( C318 C341 ) C319_=_C320( C319 C320 ) C319_=_C321( C319 C321 ) C319_=_C322( C319 C322 ) \nC319_=_C323( C319 C323 ) C319_=_C324( C319 C324 ) C319_=_C325( C319 C325 ) C319_=_C326( C319 C326 ) C319_=_C327( C319 C327 ) C319_=_C328( C319 C328 ) \nC319_=_C329( C319 C329 ) C319_=_C330( C319 C330 ) C319_=_C331( C319 C331 ) C319_=_C332( C319 C332 ) C319_=_C333( C319 C333 ) C319_=_C334( C319 C334 ) \nC319_=_C335( C319 C335 ) C319_=_C336( C319 C336 ) C319_=_C337( C319 C337 ) C319_=_C338( C319 C338 ) C319_=_C339( C319 C339 ) C319_=_C340( C319 C340 ) \nC319_=_C341( C319 C341 ) C320_=_C321( C320 C321 ) C320_=_C322( C320 C322 ) C320_=_C323( C320 C323 ) C320_=_C324( C320 C324 ) C320_=_C325( C320 C325 ) \nC320_=_C326( C320 C326 ) C320_=_C327( C320 C327 ) C320_=_C328( C320 C328 ) C320_=_C329( C320 C329 ) C320_=_C330( C320 C330 ) C320_=_C331( C320 C331 ) \nC320_=_C332( C320 C332 ) C320_=_C333( C320 C333 ) C320_=_C334( C320 C334 ) C320_=_C335( C320 C335 ) C320_=_C336( C320 C336 ) C320_=_C337( C320 C337 ) \nC320_=_C338( C320 C338 ) C320_=_C339( C320 C339 ) C320_=_C340( C320 C340 ) C320_=_C341( C320 C341 ) C321_=_C322( C321 C322 ) C321_=_C323( C321 C323 ) \nC321_=_C324( C321 C324 ) C321_=_C325( C321 C325 ) C321_=_C326( C321 C326 ) C321_=_C327( C321 C327 ) C321_=_C328( C321 C328 ) C321_=_C329( C321 C329 ) \nC321_=_C330( C321 C330 ) C321_=_C331( C321 C331 ) C321_=_C332( C321 C332 ) C321_=_C333( C321 C333 ) C321_=_C334( C321 C334 ) C321_=_C335( C321 C335 ) \nC321_=_C336( C321 C336 ) C321_=_C337( C321 C337 ) C321_=_C338( C321 C338 ) C321_=_C339( C321 C339 ) C321_=_C340( C321 C340 ) C321_=_C341( C321 C341 ) \nC322_=_C323( C322 C323 ) C322_=_C324( C322 C324 ) C322_=_C325( C322 C325 ) C322_=_C326( C322 C326 ) C322_=_C327( C322 C327 ) C322_=_C328( C322 C328 ) \nC322_=_C329( C322 C329 ) C322_=_C330( C322 C330 ) C322_=_C331( C322 C331 ) C322_=_C332( C322 C332 ) C322_=_C333( C322 C333 ) C322_=_C334( C322 C334 ) \nC322_=_C335( C322 C335 ) C322_=_C336( C322 C336 ) C322_=_C337( C322 C337 ) C322_=_C338( C322 C338 ) C322_=_C339( C322 C339 ) C322_=_C340( C322 C340 ) \nC322_=_C341( C322 C341 ) C323_=_C324( C323 C324 ) C323_=_C325( C323 C325 ) C323_=_C326( C323 C326 ) C323_=_C327( C323 C327 ) C323_=_C328( C323 C328 ) \nC323_=_C329( C323 C329 ) C323_=_C330( C323 C330 ) C323_=_C331( C323 C331 ) C323_=_C332( C323 C332 ) C323_=_C333( C323 C333 ) C323_=_C334( C323 C334 ) \nC323_=_C335( C323 C335 ) C323_=_C336( C323 C336 ) C323_=_C337( C323 C337 ) C323_=_C338( C323 C338 ) C323_=_C339( C323 C339 ) C323_=_C340( C323 C340 ) \nC323_=_C341( C323 C341 ) C324_=_C325( C324 C325 ) C324_=_C326( C324 C326 ) C324_=_C327( C324 C327 ) C324_=_C328( C324 C328 ) C324_=_C329( C324 C329 ) \nC324_=_C330( C324 C330 ) C324_=_C331( C324 C331 ) C324_=_C332( C324 C332 ) C324_=_C333( C324 C333 ) C324_=_C334( C324 C334 ) C324_=_C335( C324 C335 ) \nC324_=_C336( C324 C336 ) C324_=_C337( C324 C337 ) C324_=_C338( C324 C338 ) C324_=_C339( C324 C339 ) C324_=_C340( C324 C340 ) C324_=_C341( C324 C341 ) \nC325_=_C326( C325 C326 ) C325_=_C327( C325 C327 ) C325_=_C328( C325 C328 ) C325_=_C329( C325 C329 ) C325_=_C330( C325 C330 ) C325_=_C331( C325 C331 ) \nC325_=_C332( C325 C332 ) C325_=_C333( C325 C333 ) C325_=_C334( C325 C334 ) C325_=_C335( C325 C335 ) C325_=_C336( C325 C336 ) C325_=_C337( C325 C337 ) \nC325_=_C338( C325 C338 ) C325_=_C339( C325 C339 ) C325_=_C340( C325 C340 ) C325_=_C341( C325 C341 ) C326_=_C327( C326 C327 ) C326_=_C328( C326 C328 ) \nC326_=_C329( C326 C329 ) C326_=_C330( C326 C330 ) C326_=_C331( C326 C331 ) C326_=_C332( C326 C332 ) C326_=_C333( C326 C333 ) C326_=_C334( C326 C334 ) \nC326_=_C335( C326 C335 ) C326_=_C336( C326 C336 ) C326_=_C337( C326 C337 ) C326_=_C338( C326 C338 ) C326_=_C339( C326 C339 ) C326_=_C340( C326 C340 ) \nC326_=_C341( C326 C341 ) C327_=_C328( C327 C328 ) C327_=_C329( C327 C329 ) C327_=_C330( C327 C330 ) C327_=_C331( C327 C331 ) C327_=_C332( C327 C332 ) \nC327_=_C333( C327 C333 ) C327_=_C334( C327 C334 ) C327_=_C335( C327 C335 ) C327_=_C336( C327 C336 ) C327_=_C337( C327 C337 ) C327_=_C338( C327 C338 ) \nC327_=_C339( C327 C339 ) C327_=_C340( C327 C340 ) C327_=_C341( C327 C341 ) C328_=_C329( C328 C329 ) C328_=_C330( C328 C330 ) C328_=_C331( C328 C331 ) \nC328_=_C332( C328 C332 ) C328_=_C333( C328 C333 ) C328_=_C334( C328 C334 ) C328_=_C335( C328 C335 ) C328_=_C336( C328 C336 ) C328_=_C337( C328 C337 ) \nC328_=_C338( C328 C338 ) C328_=_C339( C328 C339 ) C328_=_C340( C328 C340 ) C328_=_C341( C328 C341 ) C329_=_C330( C329 C330 ) C329_=_C331( C329 C331 ) \nC329_=_C332( C329 C332 ) C329_=_C333( C329 C333 ) C329_=_C334( C329 C334 ) C329_=_C335( C329 C335 ) C329_=_C336( C329 C336 ) C329_=_C337( C329 C337 ) \nC329_=_C338( C329 C338 ) C329_=_C339( C329 C339 ) C329_=_C340( C329 C340 ) C329_=_C341( C329 C341 ) C329_=_C495( C329 C495 ) C329_=_C544( C329 C544 ) \nC329_=_C545( C329 C545 ) C329_=_C546( C329 C546 ) C329_=_C547( C329 C547 ) C329_=_C548( C329 C548 ) C329_=_C549( C329 C549 ) C329_=_C550( C329 C550 ) \nC329_=_C551( C329 C551 ) C329_=_C552( C329 C552 ) C329_=_C553( C329 C553 ) C329_=_C554( C329 C554 ) C329_=_C555( C329 C555 ) C330_=_C331( C330 C331 ) \nC330_=_C332( C330 C332 ) C330_=_C333( C330 C333 ) C330_=_C334( C330 C334 ) C330_=_C335( C330 C335 ) C330_=_C336( C330 C336 ) C330_=_C337( C330 C337 ) \nC330_=_C338( C330 C338 ) C330_=_C339( C330 C339 ) C330_=_C340( C330 C340 ) C330_=_C341( C330 C341 ) C331_=_C332( C331 C332 ) C331_=_C333( C331 C333 ) \nC331_=_C334( C331 C334 ) C331_=_C335( C331 C335 ) C331_=_C336( C331 C336 ) C331_=_C337( C331 C337 ) C331_=_C338( C331 C338 ) C331_=_C339( C331 C339 ) \nC331_=_C340( C331 C340 ) C331_=_C341( C331 C341 ) C331_=_C550( C331 C550 ) C332_=_C333( C332 C333 ) C332_=_C334( C332 C334 ) C332_=_C335( C332 C335 ) \nC332_=_C336( C332 C336 ) C332_=_C337( C332 C337 ) C332_=_C338( C332 C338 ) C332_=_C339( C332 C339 ) C332_=_C340( C332 C340 ) C332_=_C341( C332 C341 ) \nC333_=_C334( C333 C334 ) C333_=_C335( C333 C335 ) C333_=_C336( C333 C336 ) C333_=_C337( C333 C337 ) C333_=_C338( C333 C338 ) C333_=_C339( C333 C339 ) \nC333_=_C340( C333 C340 ) C333_=_C341( C333 C341 ) C334_=_C335( C334 C335 ) C334_=_C336( C334 C336 ) C334_=_C337( C334 C337 ) C334_=_C338( C334 C338 ) \nC334_=_C339( C334 C339 ) C334_=_C340( C334 C340 ) C334_=_C341( C334 C341 ) C334_=_C551( C334 C551 ) C335_=_C336( C335 C336 ) C335_=_C337( C335 C337 ) \nC335_=_C338( C335 C338 ) C335_=_C339( C335 C339 ) C335_=_C340( C335 C340 ) C335_=_C341( C335 C341 ) C335_=_C552( C335 C552 ) C336_=_C337( C336 C337 ) \nC336_=_C338( C336 C338 ) C336_=_C339( C336 C339 ) C336_=_C340( C336 C340 ) C336_=_C341( C336 C341 ) C337_=_C338( C337 C338 ) C337_=_C339( C337 C339 ) \nC337_=_C340( C337 C340 ) C337_=_C341( C337 C341 ) C337_=_C553( C337 C553 ) C338_=_C339( C338 C339 ) C338_=_C340( C338 C340 ) C338_=_C341( C338 C341 ) \nC339_=_C340( C339 C340 ) C339_=_C341( C339 C341 ) C339_=_C554( C339 C554 ) C340_=_C341( C340 C341 ) C341_=_C555( C341 C555 ) C495_=_C544( C495 C544 ) \nC495_=_C545( C495 C545 ) C495_=_C546( C495 C546 ) C495_=_C547( C495 C547 ) C495_=_C548( C495 C548 ) C495_=_C549( C495 C549 ) C495_=_C550( C495 C550 ) \nC495_=_C551( C495 C551 ) C495_=_C552( C495 C552 ) C495_=_C553( C495 C553 ) C495_=_C554( C495 C554 ) C495_=_C555( C495 C555 ) C544_=_C545( C544 C545 ) \nC544_=_C546( C544 C546 ) C544_=_C547( C544 C547 ) C544_=_C548( C544 C548 ) C544_=_C549( C544 C549 ) C544_=_C550( C544 C550 ) C544_=_C551( C544 C551 ) \nC544_=_C552( C544 C552 ) C544_=_C553( C544 C553 ) C544_=_C554( C544 C554 ) C544_=_C555( C544 C555 ) C545_=_C546( C545 C546 ) C545_=_C547( C545 C547 ) \nC545_=_C548( C545 C548 ) C545_=_C549( C545 C549 ) C545_=_C550( C545 C550 ) C545_=_C551( C545 C551 ) C545_=_C552( C545 C552 ) C545_=_C553( C545</w:t>
      </w:r>
    </w:p>
    <w:p>
      <w:pPr>
        <w:pStyle w:val="PreformattedText"/>
        <w:bidi w:val="0"/>
        <w:spacing w:before="0" w:after="0"/>
        <w:jc w:val="left"/>
        <w:rPr/>
      </w:pPr>
      <w:r>
        <w:rPr/>
        <w:t xml:space="preserve"> </w:t>
      </w:r>
      <w:r>
        <w:rPr/>
        <w:t>C553 ) \nC545_=_C554( C545 C554 ) C545_=_C555( C545 C555 ) C546_=_C547( C546 C547 ) C546_=_C548( C546 C548 ) C546_=_C549( C546 C549 ) C546_=_C550( C546 C550 ) \nC546_=_C551( C546 C551 ) C546_=_C552( C546 C552 ) C546_=_C553( C546 C553 ) C546_=_C554( C546 C554 ) C546_=_C555( C546 C555 ) C547_=_C548( C547 C548 ) \nC547_=_C549( C547 C549 ) C547_=_C550( C547 C550 ) C547_=_C551( C547 C551 ) C547_=_C552( C547 C552 ) C547_=_C553( C547 C553 ) C547_=_C554( C547 C554 ) \nC547_=_C555( C547 C555 ) C548_=_C549( C548 C549 ) C548_=_C550( C548 C550 ) C548_=_C551( C548 C551 ) C548_=_C552( C548 C552 ) C548_=_C553( C548 C553 ) \nC548_=_C554( C548 C554 ) C548_=_C555( C548 C555 ) C549_=_C550( C549 C550 ) C549_=_C551( C549 C551 ) C549_=_C552( C549 C552 ) C549_=_C553( C549 C553 ) \nC549_=_C554( C549 C554 ) C549_=_C555( C549 C555 ) C550_=_C551( C550 C551 ) C550_=_C552( C550 C552 ) C550_=_C553( C550 C553 ) C550_=_C554( C550 C554 ) \nC550_=_C555( C550 C555 ) C551_=_C552( C551 C552 ) C551_=_C553( C551 C553 ) C551_=_C554( C551 C554 ) C551_=_C555( C551 C555 ) C552_=_C553( C552 C553 ) \nC552_=_C554( C552 C554 ) C552_=_C555( C552 C555 ) C553_=_C554( C553 C554 ) C553_=_C555( C553 C555 ) C554_=_C555( C554 C555 ) "];224-&gt;273[label="41: C92 C93 C254 C280 C293 \nC318 C319 C320 C321 C322 C323 \nC324 C325 C326 C327 C328 C330 \nC331 C332 C333 C334 C335 C336 \nC337 C338 C339 C340 C341 C495 \nC544 C545 C546 C547 C548 C549 \nC550 C551 C552 C553 C554 C555 \n449: C92_=_C93 ,C92_=_C254 ,C92_=_C280 ,C92_=_C293 ,C92_=_C318 ,\nC92_=_C319 ,C92_=_C320 ,C92_=_C321 ,C92_=_C322 ,C92_=_C323 ,C92_=_C324 ,\nC92_=_C325 ,C92_=_C326 ,C92_=_C327 ,C92_=_C328 ,C92_=_C330 ,C92_=_C331 ,\nC92_=_C332 ,C92_=_C333 ,C92_=_C334 ,C92_=_C335 ,C92_=_C336 ,C92_=_C337 ,\nC92_=_C338 ,C92_=_C339 ,C92_=_C340 ,C92_=_C341 ,C93_=_C495 ,C93_=_C544 ,\nC93_=_C545 ,C93_=_C546 ,C93_=_C547 ,C93_=_C548 ,C93_=_C549 ,C93_=_C550 ,\nC93_=_C551 ,C93_=_C552 ,C93_=_C553 ,C93_=_C554 ,C93_=_C555 ,C254_=_C280 ,\nC254_=_C293 ,C254_=_C318 ,C254_=_C319 ,C254_=_C320 ,C254_=_C321 ,C254_=_C322 ,\nC254_=_C323 ,C254_=_C324 ,C254_=_C325 ,C254_=_C326 ,C254_=_C327 ,C254_=_C328 ,\nC254_=_C330 ,C254_=_C331 ,C254_=_C332 ,C254_=_C333 ,C254_=_C334 ,C254_=_C335 ,\nC254_=_C336 ,C254_=_C337 ,C254_=_C338 ,C254_=_C339 ,C254_=_C340 ,C254_=_C341 ,\nC280_=_C293 ,C280_=_C318 ,C280_=_C319 ,C280_=_C320 ,C280_=_C321 ,C280_=_C322 ,\nC280_=_C323 ,C280_=_C324 ,C280_=_C325 ,C280_=_C326 ,C280_=_C327 ,C280_=_C328 ,\nC280_=_C330 ,C280_=_C331 ,C280_=_C332 ,C280_=_C333 ,C280_=_C334 ,C280_=_C335 ,\nC280_=_C336 ,C280_=_C337 ,C280_=_C338 ,C280_=_C339 ,C280_=_C340 ,C280_=_C341 ,\nC293_=_C318 ,C293_=_C319 ,C293_=_C320 ,C293_=_C321 ,C293_=_C322 ,C293_=_C323 ,\nC293_=_C324 ,C293_=_C325 ,C293_=_C326 ,C293_=_C327 ,C293_=_C328 ,C293_=_C330 ,\nC293_=_C331 ,C293_=_C332 ,C293_=_C333 ,C293_=_C334 ,C293_=_C335 ,C293_=_C336 ,\nC293_=_C337 ,C293_=_C338 ,C293_=_C339 ,C293_=_C340 ,C293_=_C341 ,C318_=_C319 ,\nC318_=_C320 ,C318_=_C321 ,C318_=_C322 ,C318_=_C323 ,C318_=_C324 ,C318_=_C325 ,\nC318_=_C326 ,C318_=_C327 ,C318_=_C328 ,C318_=_C330 ,C318_=_C331 ,C318_=_C332 ,\nC318_=_C333 ,C318_=_C334 ,C318_=_C335 ,C318_=_C336 ,C318_=_C337 ,C318_=_C338 ,\nC318_=_C339 ,C318_=_C340 ,C318_=_C341 ,C319_=_C320 ,C319_=_C321 ,C319_=_C322 ,\nC319_=_C323 ,C319_=_C324 ,C319_=_C325 ,C319_=_C326 ,C319_=_C327 ,C319_=_C328 ,\nC319_=_C330 ,C319_=_C331 ,C319_=_C332 ,C319_=_C333 ,C319_=_C334 ,C319_=_C335 ,\nC319_=_C336 ,C319_=_C337 ,C319_=_C338 ,C319_=_C339 ,C319_=_C340 ,C319_=_C341 ,\nC320_=_C321 ,C320_=_C322 ,C320_=_C323 ,C320_=_C324 ,C320_=_C325 ,C320_=_C326 ,\nC320_=_C327 ,C320_=_C328 ,C320_=_C330 ,C320_=_C331 ,C320_=_C332 ,C320_=_C333 ,\nC320_=_C334 ,C320_=_C335 ,C320_=_C336 ,C320_=_C337 ,C320_=_C338 ,C320_=_C339 ,\nC320_=_C340 ,C320_=_C341 ,C321_=_C322 ,C321_=_C323 ,C321_=_C324 ,C321_=_C325 ,\nC321_=_C326 ,C321_=_C327 ,C321_=_C328 ,C321_=_C330 ,C321_=_C331 ,C321_=_C332 ,\nC321_=_C333 ,C321_=_C334 ,C321_=_C335 ,C321_=_C336 ,C321_=_C337 ,C321_=_C338 ,\nC321_=_C339 ,C321_=_C340 ,C321_=_C341 ,C322_=_C323 ,C322_=_C324 ,C322_=_C325 ,\nC322_=_C326 ,C322_=_C327 ,C322_=_C328 ,C322_=_C330 ,C322_=_C331 ,C322_=_C332 ,\nC322_=_C333 ,C322_=_C334 ,C322_=_C335 ,C322_=_C336 ,C322_=_C337 ,C322_=_C338 ,\nC322_=_C339 ,C322_=_C340 ,C322_=_C341 ,C323_=_C324 ,C323_=_C325 ,C323_=_C326 ,\nC323_=_C327 ,C323_=_C328 ,C323_=_C330 ,C323_=_C331 ,C323_=_C332 ,C323_=_C333 ,\nC323_=_C334 ,C323_=_C335 ,C323_=_C336 ,C323_=_C337 ,C323_=_C338 ,C323_=_C339 ,\nC323_=_C340 ,C323_=_C341 ,C324_=_C325 ,C324_=_C326 ,C324_=_C327 ,C324_=_C328 ,\nC324_=_C330 ,C324_=_C331 ,C324_=_C332 ,C324_=_C333 ,C324_=_C334 ,C324_=_C335 ,\nC324_=_C336 ,C324_=_C337 ,C324_=_C338 ,C324_=_C339 ,C324_=_C340 ,C324_=_C341 ,\nC325_=_C326 ,C325_=_C327 ,C325_=_C328 ,C325_=_C330 ,C325_=_C331 ,C325_=_C332 ,\nC325_=_C333 ,C325_=_C334 ,C325_=_C335 ,C325_=_C336 ,C325_=_C337 ,C325_=_C338 ,\nC325_=_C339 ,C325_=_C340 ,C325_=_C341 ,C326_=_C327 ,C326_=_C328 ,C326_=_C330 ,\nC326_=_C331 ,C326_=_C332 ,C326_=_C333 ,C326_=_C334 ,C326_=_C335 ,C326_=_C336 ,\nC326_=_C337 ,C326_=_C338 ,C326_=_C339 ,C326_=_C340 ,C326_=_C341 ,C327_=_C328 ,\nC327_=_C330 ,C327_=_C331 ,C327_=_C332 ,C327_=_C333 ,C327_=_C334 ,C327_=_C335 ,\nC327_=_C336 ,C327_=_C337 ,C327_=_C338 ,C327_=_C339 ,C327_=_C340 ,C327_=_C341 ,\nC328_=_C330 ,C328_=_C331 ,C328_=_C332 ,C328_=_C333 ,C328_=_C334 ,C328_=_C335 ,\nC328_=_C336 ,C328_=_C337 ,C328_=_C338 ,C328_=_C339 ,C328_=_C340 ,C328_=_C341 ,\nC330_=_C331 ,C330_=_C332 ,C330_=_C333 ,C330_=_C334 ,C330_=_C335 ,C330_=_C336 ,\nC330_=_C337 ,C330_=_C338 ,C330_=_C339 ,C330_=_C340 ,C330_=_C341 ,C331_=_C332 ,\nC331_=_C333 ,C331_=_C334 ,C331_=_C335 ,C331_=_C336 ,C331_=_C337 ,C331_=_C338 ,\nC331_=_C339 ,C331_=_C340 ,C331_=_C341 ,C331_=_C550 ,C332_=_C333 ,C332_=_C334 ,\nC332_=_C335 ,C332_=_C336 ,C332_=_C337 ,C332_=_C338 ,C332_=_C339 ,C332_=_C340 ,\nC332_=_C341 ,C333_=_C334 ,C333_=_C335 ,C333_=_C336 ,C333_=_C337 ,C333_=_C338 ,\nC333_=_C339 ,C333_=_C340 ,C333_=_C341 ,C334_=_C335 ,C334_=_C336 ,C334_=_C337 ,\nC334_=_C338 ,C334_=_C339 ,C334_=_C340 ,C334_=_C341 ,C334_=_C551 ,C335_=_C336 ,\nC335_=_C337 ,C335_=_C338 ,C335_=_C339 ,C335_=_C340 ,C335_=_C341 ,C335_=_C552 ,\nC336_=_C337 ,C336_=_C338 ,C336_=_C339 ,C336_=_C340 ,C336_=_C341 ,C337_=_C338 ,\nC337_=_C339 ,C337_=_C340 ,C337_=_C341 ,C337_=_C553 ,C338_=_C339 ,C338_=_C340 ,\nC338_=_C341 ,C339_=_C340 ,C339_=_C341 ,C339_=_C554 ,C340_=_C341 ,C341_=_C555 ,\nC495_=_C544 ,C495_=_C545 ,C495_=_C546 ,C495_=_C547 ,C495_=_C548 ,C495_=_C549 ,\nC495_=_C550 ,C495_=_C551 ,C495_=_C552 ,C495_=_C553 ,C495_=_C554 ,C495_=_C555 ,\nC544_=_C545 ,C544_=_C546 ,C544_=_C547 ,C544_=_C548 ,C544_=_C549 ,C544_=_C550 ,\nC544_=_C551 ,C544_=_C552 ,C544_=_C553 ,C544_=_C554 ,C544_=_C555 ,C545_=_C546 ,\nC545_=_C547 ,C545_=_C548 ,C545_=_C549 ,C545_=_C550 ,C545_=_C551 ,C545_=_C552 ,\nC545_=_C553 ,C545_=_C554 ,C545_=_C555 ,C546_=_C547 ,C546_=_C548 ,C546_=_C549 ,\nC546_=_C550 ,C546_=_C551 ,C546_=_C552 ,C546_=_C553 ,C546_=_C554 ,C546_=_C555 ,\nC547_=_C548 ,C547_=_C549 ,C547_=_C550 ,C547_=_C551 ,C547_=_C552 ,C547_=_C553 ,\nC547_=_C554 ,C547_=_C555 ,C548_=_C549 ,C548_=_C550 ,C548_=_C551 ,C548_=_C552 ,\nC548_=_C553 ,C548_=_C554 ,C548_=_C555 ,C549_=_C550 ,C549_=_C551 ,C549_=_C552 ,\nC549_=_C553 ,C549_=_C554 ,C549_=_C555 ,C550_=_C551 ,C550_=_C552 ,C550_=_C553 ,\nC550_=_C554 ,C550_=_C555 ,C551_=_C552 ,C551_=_C553 ,C551_=_C554 ,C551_=_C555 ,\nC552_=_C553 ,C552_=_C554 ,C552_=_C555 ,C553_=_C554 ,C553_=_C555 ,C554_=_C555 ,"];274[shape=box, label="id:274 level: 7\n43: C95 C96 C331 C332 C550 \nC766 C926 C949 C971 C993 C994 \nC995 C996 C997 C998 C999 C1000 \nC1001 C1002 C1003 C1004 C1005 C1006 \nC1007 C1008 C1009 C1010 C1011 C1012 \nC1013 C1131 C1153 C1174 C1195 C1196 \nC1197 C1198 C1199 C1200 C1201 C1202 \nC1203 C1204 \n505: C95_=_C96( C95 C96 ) C95_=_C331( C95 C331 ) C95_=_C550( C95 C550 ) C95_=_C766( C95 C766 ) C95_=_C926( C95 C926 ) \nC95_=_C949( C95 C949 ) C95_=_C971( C95 C971 ) C95_=_C993( C95 C993 ) C95_=_C994( C95 C994 ) C95_=_C995( C95 C995 ) C95_=_C996( C95 C996 ) \nC95_=_C997( C95 C997 ) C95_=_C998( C95 C998 ) C95_=_C999( C95 C999 ) C95_=_C1000( C95 C1000 ) C95_=_C1001( C95 C1001 ) C95_=_C1002( C95 C1002 ) \nC95_=_C1003( C95 C1003 ) C95_=_C1004( C95 C1004 ) C95_=_C1005( C95 C1005 ) C95_=_C1006( C95 C1006 ) C95_=_C1007( C95 C1007 ) C95_=_C1008( C95 C1008 ) \nC95_=_C1009( C95 C1009 ) C95_=_C1010( C95 C1010 ) C95_=_C1011( C95 C1011 ) C95_=_C1012( C95 C1012 ) C95_=_C1013( C95 C1013 ) C96_=_C332( C96 C332 ) \nC96_=_C1004( C96 C1004 ) C96_=_C1131( C96 C1131 ) C96_=_C1153( C96 C1153 ) C96_=_C1174( C96 C1174 ) C96_=_C1195( C96 C1195 ) C96_=_C1196( C96 C1196 ) \nC96_=_C1197( C96 C1197 ) C96_=_C1198( C96 C1198 ) C96_=_C1199( C96 C1199 ) C96_=_C1200( C96 C1200 ) C96_=_C1201( C96 C1201 ) C96_=_C1202( C96 C1202 ) \nC96_=_C1203( C96 C1203 ) C96_=_C1204( C96 C1204 ) C331_=_C332( C331 C332 ) C331_=_C550( C331 C550 ) C331_=_C766( C331 C766 ) C331_=_C926( C331 C926 ) \nC331_=_C949( C331 C949 ) C331_=_C971( C331 C971 ) C331_=_C993( C331 C993 ) C331_=_C994( C331 C994 ) C331_=_C995( C331 C995 ) C331_=_C996( C331 C996 ) \nC331_=_C997( C331 C997 ) C331_=_C998( C331 C998 ) C331_=_C999( C331 C999 ) C331_=_C1000( C331 C1000 ) C331_=_C1001( C331 C1001 ) C331_=_C1002( C331 C1002 ) \nC331_=_C1003( C331 C1003 ) C331_=_C1004( C331 C1004 ) C331_=_C1005( C331 C1005 ) C331_=_C1006( C331 C1006 ) C331_=_C1007( C331 C1007 ) C331_=_C1008( C331 C1008 ) \nC331_=_C1009( C331 C1009 ) C331_=_C1010( C331 C1010 ) C331_=_C1011( C331 C1011 ) C331_=_C1012( C331 C1012 ) C331_=_C1013( C331 C1013 ) C332_=_C1004( C332 C1004 ) \nC332_=_C1131( C332 C1131 ) C332_=_C1153( C332 C1153 ) C332_=_C1174( C332 C1174 ) C332_=_C1195( C332 C1195 ) C332_=_C1196( C332 C1196 ) C332_=_C1197( C332 C1197 ) \nC332_=_C1198( C332 C1198 ) C332_=_C1199( C332 C1199 ) C332_=_C1200( C332 C1200 ) C332_=_C1201( C332 C1201 ) C332_=_C1202( C332 C1202 ) C332_=_C1203( C332 C1203 ) \nC332_=_C1204( C332 C1204 ) C550_=_C766( C550 C766 ) C550_=_C926( C550 C926 ) C550_=_C949(</w:t>
      </w:r>
    </w:p>
    <w:p>
      <w:pPr>
        <w:pStyle w:val="PreformattedText"/>
        <w:bidi w:val="0"/>
        <w:spacing w:before="0" w:after="0"/>
        <w:jc w:val="left"/>
        <w:rPr/>
      </w:pPr>
      <w:r>
        <w:rPr/>
        <w:t xml:space="preserve"> </w:t>
      </w:r>
      <w:r>
        <w:rPr/>
        <w:t>C550 C949 ) C550_=_C971( C550 C971 ) C550_=_C993( C550 C993 ) \nC550_=_C994( C550 C994 ) C550_=_C995( C550 C995 ) C550_=_C996( C550 C996 ) C550_=_C997( C550 C997 ) C550_=_C998( C550 C998 ) C550_=_C999( C550 C999 ) \nC550_=_C1000( C550 C1000 ) C550_=_C1001( C550 C1001 ) C550_=_C1002( C550 C1002 ) C550_=_C1003( C550 C1003 ) C550_=_C1004( C550 C1004 ) C550_=_C1005( C550 C1005 ) \nC550_=_C1006( C550 C1006 ) C550_=_C1007( C550 C1007 ) C550_=_C1008( C550 C1008 ) C550_=_C1009( C550 C1009 ) C550_=_C1010( C550 C1010 ) C550_=_C1011( C550 C1011 ) \nC550_=_C1012( C550 C1012 ) C550_=_C1013( C550 C1013 ) C766_=_C926( C766 C926 ) C766_=_C949( C766 C949 ) C766_=_C971( C766 C971 ) C766_=_C993( C766 C993 ) \nC766_=_C994( C766 C994 ) C766_=_C995( C766 C995 ) C766_=_C996( C766 C996 ) C766_=_C997( C766 C997 ) C766_=_C998( C766 C998 ) C766_=_C999( C766 C999 ) \nC766_=_C1000( C766 C1000 ) C766_=_C1001( C766 C1001 ) C766_=_C1002( C766 C1002 ) C766_=_C1003( C766 C1003 ) C766_=_C1004( C766 C1004 ) C766_=_C1005( C766 C1005 ) \nC766_=_C1006( C766 C1006 ) C766_=_C1007( C766 C1007 ) C766_=_C1008( C766 C1008 ) C766_=_C1009( C766 C1009 ) C766_=_C1010( C766 C1010 ) C766_=_C1011( C766 C1011 ) \nC766_=_C1012( C766 C1012 ) C766_=_C1013( C766 C1013 ) C926_=_C949( C926 C949 ) C926_=_C971( C926 C971 ) C926_=_C993( C926 C993 ) C926_=_C994( C926 C994 ) \nC926_=_C995( C926 C995 ) C926_=_C996( C926 C996 ) C926_=_C997( C926 C997 ) C926_=_C998( C926 C998 ) C926_=_C999( C926 C999 ) C926_=_C1000( C926 C1000 ) \nC926_=_C1001( C926 C1001 ) C926_=_C1002( C926 C1002 ) C926_=_C1003( C926 C1003 ) C926_=_C1004( C926 C1004 ) C926_=_C1005( C926 C1005 ) C926_=_C1006( C926 C1006 ) \nC926_=_C1007( C926 C1007 ) C926_=_C1008( C926 C1008 ) C926_=_C1009( C926 C1009 ) C926_=_C1010( C926 C1010 ) C926_=_C1011( C926 C1011 ) C926_=_C1012( C926 C1012 ) \nC926_=_C1013( C926 C1013 ) C949_=_C971( C949 C971 ) C949_=_C993( C949 C993 ) C949_=_C994( C949 C994 ) C949_=_C995( C949 C995 ) C949_=_C996( C949 C996 ) \nC949_=_C997( C949 C997 ) C949_=_C998( C949 C998 ) C949_=_C999( C949 C999 ) C949_=_C1000( C949 C1000 ) C949_=_C1001( C949 C1001 ) C949_=_C1002( C949 C1002 ) \nC949_=_C1003( C949 C1003 ) C949_=_C1004( C949 C1004 ) C949_=_C1005( C949 C1005 ) C949_=_C1006( C949 C1006 ) C949_=_C1007( C949 C1007 ) C949_=_C1008( C949 C1008 ) \nC949_=_C1009( C949 C1009 ) C949_=_C1010( C949 C1010 ) C949_=_C1011( C949 C1011 ) C949_=_C1012( C949 C1012 ) C949_=_C1013( C949 C1013 ) C971_=_C993( C971 C993 ) \nC971_=_C994( C971 C994 ) C971_=_C995( C971 C995 ) C971_=_C996( C971 C996 ) C971_=_C997( C971 C997 ) C971_=_C998( C971 C998 ) C971_=_C999( C971 C999 ) \nC971_=_C1000( C971 C1000 ) C971_=_C1001( C971 C1001 ) C971_=_C1002( C971 C1002 ) C971_=_C1003( C971 C1003 ) C971_=_C1004( C971 C1004 ) C971_=_C1005( C971 C1005 ) \nC971_=_C1006( C971 C1006 ) C971_=_C1007( C971 C1007 ) C971_=_C1008( C971 C1008 ) C971_=_C1009( C971 C1009 ) C971_=_C1010( C971 C1010 ) C971_=_C1011( C971 C1011 ) \nC971_=_C1012( C971 C1012 ) C971_=_C1013( C971 C1013 ) C993_=_C994( C993 C994 ) C993_=_C995( C993 C995 ) C993_=_C996( C993 C996 ) C993_=_C997( C993 C997 ) \nC993_=_C998( C993 C998 ) C993_=_C999( C993 C999 ) C993_=_C1000( C993 C1000 ) C993_=_C1001( C993 C1001 ) C993_=_C1002( C993 C1002 ) C993_=_C1003( C993 C1003 ) \nC993_=_C1004( C993 C1004 ) C993_=_C1005( C993 C1005 ) C993_=_C1006( C993 C1006 ) C993_=_C1007( C993 C1007 ) C993_=_C1008( C993 C1008 ) C993_=_C1009( C993 C1009 ) \nC993_=_C1010( C993 C1010 ) C993_=_C1011( C993 C1011 ) C993_=_C1012( C993 C1012 ) C993_=_C1013( C993 C1013 ) C994_=_C995( C994 C995 ) C994_=_C996( C994 C996 ) \nC994_=_C997( C994 C997 ) C994_=_C998( C994 C998 ) C994_=_C999( C994 C999 ) C994_=_C1000( C994 C1000 ) C994_=_C1001( C994 C1001 ) C994_=_C1002( C994 C1002 ) \nC994_=_C1003( C994 C1003 ) C994_=_C1004( C994 C1004 ) C994_=_C1005( C994 C1005 ) C994_=_C1006( C994 C1006 ) C994_=_C1007( C994 C1007 ) C994_=_C1008( C994 C1008 ) \nC994_=_C1009( C994 C1009 ) C994_=_C1010( C994 C1010 ) C994_=_C1011( C994 C1011 ) C994_=_C1012( C994 C1012 ) C994_=_C1013( C994 C1013 ) C995_=_C996( C995 C996 ) \nC995_=_C997( C995 C997 ) C995_=_C998( C995 C998 ) C995_=_C999( C995 C999 ) C995_=_C1000( C995 C1000 ) C995_=_C1001( C995 C1001 ) C995_=_C1002( C995 C1002 ) \nC995_=_C1003( C995 C1003 ) C995_=_C1004( C995 C1004 ) C995_=_C1005( C995 C1005 ) C995_=_C1006( C995 C1006 ) C995_=_C1007( C995 C1007 ) C995_=_C1008( C995 C1008 ) \nC995_=_C1009( C995 C1009 ) C995_=_C1010( C995 C1010 ) C995_=_C1011( C995 C1011 ) C995_=_C1012( C995 C1012 ) C995_=_C1013( C995 C1013 ) C996_=_C997( C996 C997 ) \nC996_=_C998( C996 C998 ) C996_=_C999( C996 C999 ) C996_=_C1000( C996 C1000 ) C996_=_C1001( C996 C1001 ) C996_=_C1002( C996 C1002 ) C996_=_C1003( C996 C1003 ) \nC996_=_C1004( C996 C1004 ) C996_=_C1005( C996 C1005 ) C996_=_C1006( C996 C1006 ) C996_=_C1007( C996 C1007 ) C996_=_C1008( C996 C1008 ) C996_=_C1009( C996 C1009 ) \nC996_=_C1010( C996 C1010 ) C996_=_C1011( C996 C1011 ) C996_=_C1012( C996 C1012 ) C996_=_C1013( C996 C1013 ) C997_=_C998( C997 C998 ) C997_=_C999( C997 C999 ) \nC997_=_C1000( C997 C1000 ) C997_=_C1001( C997 C1001 ) C997_=_C1002( C997 C1002 ) C997_=_C1003( C997 C1003 ) C997_=_C1004( C997 C1004 ) C997_=_C1005( C997 C1005 ) \nC997_=_C1006( C997 C1006 ) C997_=_C1007( C997 C1007 ) C997_=_C1008( C997 C1008 ) C997_=_C1009( C997 C1009 ) C997_=_C1010( C997 C1010 ) C997_=_C1011( C997 C1011 ) \nC997_=_C1012( C997 C1012 ) C997_=_C1013( C997 C1013 ) C998_=_C999( C998 C999 ) C998_=_C1000( C998 C1000 ) C998_=_C1001( C998 C1001 ) C998_=_C1002( C998 C1002 ) \nC998_=_C1003( C998 C1003 ) C998_=_C1004( C998 C1004 ) C998_=_C1005( C998 C1005 ) C998_=_C1006( C998 C1006 ) C998_=_C1007( C998 C1007 ) C998_=_C1008( C998 C1008 ) \nC998_=_C1009( C998 C1009 ) C998_=_C1010( C998 C1010 ) C998_=_C1011( C998 C1011 ) C998_=_C1012( C998 C1012 ) C998_=_C1013( C998 C1013 ) C999_=_C1000( C999 C1000 ) \nC999_=_C1001( C999 C1001 ) C999_=_C1002( C999 C1002 ) C999_=_C1003( C999 C1003 ) C999_=_C1004( C999 C1004 ) C999_=_C1005( C999 C1005 ) C999_=_C1006( C999 C1006 ) \nC999_=_C1007( C999 C1007 ) C999_=_C1008( C999 C1008 ) C999_=_C1009( C999 C1009 ) C999_=_C1010( C999 C1010 ) C999_=_C1011( C999 C1011 ) C999_=_C1012( C999 C1012 ) \nC999_=_C1013( C999 C1013 ) C1000_=_C1001( C1000 C1001 ) C1000_=_C1002( C1000 C1002 ) C1000_=_C1003( C1000 C1003 ) C1000_=_C1004( C1000 C1004 ) C1000_=_C1005( C1000 C1005 ) \nC1000_=_C1006( C1000 C1006 ) C1000_=_C1007( C1000 C1007 ) C1000_=_C1008( C1000 C1008 ) C1000_=_C1009( C1000 C1009 ) C1000_=_C1010( C1000 C1010 ) C1000_=_C1011( C1000 C1011 ) \nC1000_=_C1012( C1000 C1012 ) C1000_=_C1013( C1000 C1013 ) C1001_=_C1002( C1001 C1002 ) C1001_=_C1003( C1001 C1003 ) C1001_=_C1004( C1001 C1004 ) C1001_=_C1005( C1001 C1005 ) \nC1001_=_C1006( C1001 C1006 ) C1001_=_C1007( C1001 C1007 ) C1001_=_C1008( C1001 C1008 ) C1001_=_C1009( C1001 C1009 ) C1001_=_C1010( C1001 C1010 ) C1001_=_C1011( C1001 C1011 ) \nC1001_=_C1012( C1001 C1012 ) C1001_=_C1013( C1001 C1013 ) C1002_=_C1003( C1002 C1003 ) C1002_=_C1004( C1002 C1004 ) C1002_=_C1005( C1002 C1005 ) C1002_=_C1006( C1002 C1006 ) \nC1002_=_C1007( C1002 C1007 ) C1002_=_C1008( C1002 C1008 ) C1002_=_C1009( C1002 C1009 ) C1002_=_C1010( C1002 C1010 ) C1002_=_C1011( C1002 C1011 ) C1002_=_C1012( C1002 C1012 ) \nC1002_=_C1013( C1002 C1013 ) C1003_=_C1004( C1003 C1004 ) C1003_=_C1005( C1003 C1005 ) C1003_=_C1006( C1003 C1006 ) C1003_=_C1007( C1003 C1007 ) C1003_=_C1008( C1003 C1008 ) \nC1003_=_C1009( C1003 C1009 ) C1003_=_C1010( C1003 C1010 ) C1003_=_C1011( C1003 C1011 ) C1003_=_C1012( C1003 C1012 ) C1003_=_C1013( C1003 C1013 ) C1004_=_C1005( C1004 C1005 ) \nC1004_=_C1006( C1004 C1006 ) C1004_=_C1007( C1004 C1007 ) C1004_=_C1008( C1004 C1008 ) C1004_=_C1009( C1004 C1009 ) C1004_=_C1010( C1004 C1010 ) C1004_=_C1011( C1004 C1011 ) \nC1004_=_C1012( C1004 C1012 ) C1004_=_C1013( C1004 C1013 ) C1004_=_C1131( C1004 C1131 ) C1004_=_C1153( C1004 C1153 ) C1004_=_C1174( C1004 C1174 ) C1004_=_C1195( C1004 C1195 ) \nC1004_=_C1196( C1004 C1196 ) C1004_=_C1197( C1004 C1197 ) C1004_=_C1198( C1004 C1198 ) C1004_=_C1199( C1004 C1199 ) C1004_=_C1200( C1004 C1200 ) C1004_=_C1201( C1004 C1201 ) \nC1004_=_C1202( C1004 C1202 ) C1004_=_C1203( C1004 C1203 ) C1004_=_C1204( C1004 C1204 ) C1005_=_C1006( C1005 C1006 ) C1005_=_C1007( C1005 C1007 ) C1005_=_C1008( C1005 C1008 ) \nC1005_=_C1009( C1005 C1009 ) C1005_=_C1010( C1005 C1010 ) C1005_=_C1011( C1005 C1011 ) C1005_=_C1012( C1005 C1012 ) C1005_=_C1013( C1005 C1013 ) C1006_=_C1007( C1006 C1007 ) \nC1006_=_C1008( C1006 C1008 ) C1006_=_C1009( C1006 C1009 ) C1006_=_C1010( C1006 C1010 ) C1006_=_C1011( C1006 C1011 ) C1006_=_C1012( C1006 C1012 ) C1006_=_C1013( C1006 C1013 ) \nC1006_=_C1200( C1006 C1200 ) C1007_=_C1008( C1007 C1008 ) C1007_=_C1009( C1007 C1009 ) C1007_=_C1010( C1007 C1010 ) C1007_=_C1011( C1007 C1011 ) C1007_=_C1012( C1007 C1012 ) \nC1007_=_C1013( C1007 C1013 ) C1007_=_C1201( C1007 C1201 ) C1008_=_C1009( C1008 C1009 ) C1008_=_C1010( C1008 C1010 ) C1008_=_C1011( C1008 C1011 ) C1008_=_C1012( C1008 C1012 ) \nC1008_=_C1013( C1008 C1013 ) C1009_=_C1010( C1009 C1010 ) C1009_=_C1011( C1009 C1011 ) C1009_=_C1012( C1009 C1012 ) C1009_=_C1013( C1009 C1013 ) C1009_=_C1202( C1009 C1202 ) \nC1010_=_C1011( C1010 C1011 ) C1010_=_C1012( C1010 C1012 ) C1010_=_C1013( C1010 C1013 ) C1011_=_C1012( C1011 C1012 ) C1011_=_C1013( C1011 C1013 ) C1011_=_C1203( C1011 C1203 ) \nC1012_=_C1013( C1012 C1013 ) C1013_=_C1204( C1013 C1204 ) C1131_=_C1153( C1131 C1153 ) C1131_=_C1174( C1131 C1174 ) C1131_=_C1195( C1131 C1195 ) C1131_=_C1196( C1131 C1196 ) \nC1131_=_C1197( C1131 C1197 ) C1131_=_C1198( C1131 C1198 ) C1131_=_C1199( C1131 C1199 ) C1131_=_C1200( C1131 C1200 ) C1131_=_C1201( C1131 C1201 ) C1131_=_C1202( C1131 C1202 ) \nC1131_=_C1203( C1131 C1203 ) C1131_=_C1204( C1131 C1204 ) C1153_=_C1174( C1153 C1174 ) C1153_=_C1195( C1153 C1195 ) C1153_=_C1196( C1153 C1196 ) C1153_=_C1197( C1153 C1197 ) \nC1153_=_C1198( C1153 C1198 ) C1153_=_C1199(</w:t>
      </w:r>
    </w:p>
    <w:p>
      <w:pPr>
        <w:pStyle w:val="PreformattedText"/>
        <w:bidi w:val="0"/>
        <w:spacing w:before="0" w:after="0"/>
        <w:jc w:val="left"/>
        <w:rPr/>
      </w:pPr>
      <w:r>
        <w:rPr/>
        <w:t xml:space="preserve"> </w:t>
      </w:r>
      <w:r>
        <w:rPr/>
        <w:t>C1153 C1199 ) C1153_=_C1200( C1153 C1200 ) C1153_=_C1201( C1153 C1201 ) C1153_=_C1202( C1153 C1202 ) C1153_=_C1203( C1153 C1203 ) \nC1153_=_C1204( C1153 C1204 ) C1174_=_C1195( C1174 C1195 ) C1174_=_C1196( C1174 C1196 ) C1174_=_C1197( C1174 C1197 ) C1174_=_C1198( C1174 C1198 ) C1174_=_C1199( C1174 C1199 ) \nC1174_=_C1200( C1174 C1200 ) C1174_=_C1201( C1174 C1201 ) C1174_=_C1202( C1174 C1202 ) C1174_=_C1203( C1174 C1203 ) C1174_=_C1204( C1174 C1204 ) C1195_=_C1196( C1195 C1196 ) \nC1195_=_C1197( C1195 C1197 ) C1195_=_C1198( C1195 C1198 ) C1195_=_C1199( C1195 C1199 ) C1195_=_C1200( C1195 C1200 ) C1195_=_C1201( C1195 C1201 ) C1195_=_C1202( C1195 C1202 ) \nC1195_=_C1203( C1195 C1203 ) C1195_=_C1204( C1195 C1204 ) C1196_=_C1197( C1196 C1197 ) C1196_=_C1198( C1196 C1198 ) C1196_=_C1199( C1196 C1199 ) C1196_=_C1200( C1196 C1200 ) \nC1196_=_C1201( C1196 C1201 ) C1196_=_C1202( C1196 C1202 ) C1196_=_C1203( C1196 C1203 ) C1196_=_C1204( C1196 C1204 ) C1197_=_C1198( C1197 C1198 ) C1197_=_C1199( C1197 C1199 ) \nC1197_=_C1200( C1197 C1200 ) C1197_=_C1201( C1197 C1201 ) C1197_=_C1202( C1197 C1202 ) C1197_=_C1203( C1197 C1203 ) C1197_=_C1204( C1197 C1204 ) C1198_=_C1199( C1198 C1199 ) \nC1198_=_C1200( C1198 C1200 ) C1198_=_C1201( C1198 C1201 ) C1198_=_C1202( C1198 C1202 ) C1198_=_C1203( C1198 C1203 ) C1198_=_C1204( C1198 C1204 ) C1199_=_C1200( C1199 C1200 ) \nC1199_=_C1201( C1199 C1201 ) C1199_=_C1202( C1199 C1202 ) C1199_=_C1203( C1199 C1203 ) C1199_=_C1204( C1199 C1204 ) C1200_=_C1201( C1200 C1201 ) C1200_=_C1202( C1200 C1202 ) \nC1200_=_C1203( C1200 C1203 ) C1200_=_C1204( C1200 C1204 ) C1201_=_C1202( C1201 C1202 ) C1201_=_C1203( C1201 C1203 ) C1201_=_C1204( C1201 C1204 ) C1202_=_C1203( C1202 C1203 ) \nC1202_=_C1204( C1202 C1204 ) C1203_=_C1204( C1203 C1204 ) "];224-&gt;274[label="42: C95 C96 C331 C332 C550 \nC766 C926 C949 C971 C993 C994 \nC995 C996 C997 C998 C999 C1000 \nC1001 C1002 C1003 C1005 C1006 C1007 \nC1008 C1009 C1010 C1011 C1012 C1013 \nC1131 C1153 C1174 C1195 C1196 C1197 \nC1198 C1199 C1200 C1201 C1202 C1203 \nC1204 \n463: C95_=_C96 ,C95_=_C331 ,C95_=_C550 ,C95_=_C766 ,C95_=_C926 ,\nC95_=_C949 ,C95_=_C971 ,C95_=_C993 ,C95_=_C994 ,C95_=_C995 ,C95_=_C996 ,\nC95_=_C997 ,C95_=_C998 ,C95_=_C999 ,C95_=_C1000 ,C95_=_C1001 ,C95_=_C1002 ,\nC95_=_C1003 ,C95_=_C1005 ,C95_=_C1006 ,C95_=_C1007 ,C95_=_C1008 ,C95_=_C1009 ,\nC95_=_C1010 ,C95_=_C1011 ,C95_=_C1012 ,C95_=_C1013 ,C96_=_C332 ,C96_=_C1131 ,\nC96_=_C1153 ,C96_=_C1174 ,C96_=_C1195 ,C96_=_C1196 ,C96_=_C1197 ,C96_=_C1198 ,\nC96_=_C1199 ,C96_=_C1200 ,C96_=_C1201 ,C96_=_C1202 ,C96_=_C1203 ,C96_=_C1204 ,\nC331_=_C332 ,C331_=_C550 ,C331_=_C766 ,C331_=_C926 ,C331_=_C949 ,C331_=_C971 ,\nC331_=_C993 ,C331_=_C994 ,C331_=_C995 ,C331_=_C996 ,C331_=_C997 ,C331_=_C998 ,\nC331_=_C999 ,C331_=_C1000 ,C331_=_C1001 ,C331_=_C1002 ,C331_=_C1003 ,C331_=_C1005 ,\nC331_=_C1006 ,C331_=_C1007 ,C331_=_C1008 ,C331_=_C1009 ,C331_=_C1010 ,C331_=_C1011 ,\nC331_=_C1012 ,C331_=_C1013 ,C332_=_C1131 ,C332_=_C1153 ,C332_=_C1174 ,C332_=_C1195 ,\nC332_=_C1196 ,C332_=_C1197 ,C332_=_C1198 ,C332_=_C1199 ,C332_=_C1200 ,C332_=_C1201 ,\nC332_=_C1202 ,C332_=_C1203 ,C332_=_C1204 ,C550_=_C766 ,C550_=_C926 ,C550_=_C949 ,\nC550_=_C971 ,C550_=_C993 ,C550_=_C994 ,C550_=_C995 ,C550_=_C996 ,C550_=_C997 ,\nC550_=_C998 ,C550_=_C999 ,C550_=_C1000 ,C550_=_C1001 ,C550_=_C1002 ,C550_=_C1003 ,\nC550_=_C1005 ,C550_=_C1006 ,C550_=_C1007 ,C550_=_C1008 ,C550_=_C1009 ,C550_=_C1010 ,\nC550_=_C1011 ,C550_=_C1012 ,C550_=_C1013 ,C766_=_C926 ,C766_=_C949 ,C766_=_C971 ,\nC766_=_C993 ,C766_=_C994 ,C766_=_C995 ,C766_=_C996 ,C766_=_C997 ,C766_=_C998 ,\nC766_=_C999 ,C766_=_C1000 ,C766_=_C1001 ,C766_=_C1002 ,C766_=_C1003 ,C766_=_C1005 ,\nC766_=_C1006 ,C766_=_C1007 ,C766_=_C1008 ,C766_=_C1009 ,C766_=_C1010 ,C766_=_C1011 ,\nC766_=_C1012 ,C766_=_C1013 ,C926_=_C949 ,C926_=_C971 ,C926_=_C993 ,C926_=_C994 ,\nC926_=_C995 ,C926_=_C996 ,C926_=_C997 ,C926_=_C998 ,C926_=_C999 ,C926_=_C1000 ,\nC926_=_C1001 ,C926_=_C1002 ,C926_=_C1003 ,C926_=_C1005 ,C926_=_C1006 ,C926_=_C1007 ,\nC926_=_C1008 ,C926_=_C1009 ,C926_=_C1010 ,C926_=_C1011 ,C926_=_C1012 ,C926_=_C1013 ,\nC949_=_C971 ,C949_=_C993 ,C949_=_C994 ,C949_=_C995 ,C949_=_C996 ,C949_=_C997 ,\nC949_=_C998 ,C949_=_C999 ,C949_=_C1000 ,C949_=_C1001 ,C949_=_C1002 ,C949_=_C1003 ,\nC949_=_C1005 ,C949_=_C1006 ,C949_=_C1007 ,C949_=_C1008 ,C949_=_C1009 ,C949_=_C1010 ,\nC949_=_C1011 ,C949_=_C1012 ,C949_=_C1013 ,C971_=_C993 ,C971_=_C994 ,C971_=_C995 ,\nC971_=_C996 ,C971_=_C997 ,C971_=_C998 ,C971_=_C999 ,C971_=_C1000 ,C971_=_C1001 ,\nC971_=_C1002 ,C971_=_C1003 ,C971_=_C1005 ,C971_=_C1006 ,C971_=_C1007 ,C971_=_C1008 ,\nC971_=_C1009 ,C971_=_C1010 ,C971_=_C1011 ,C971_=_C1012 ,C971_=_C1013 ,C993_=_C994 ,\nC993_=_C995 ,C993_=_C996 ,C993_=_C997 ,C993_=_C998 ,C993_=_C999 ,C993_=_C1000 ,\nC993_=_C1001 ,C993_=_C1002 ,C993_=_C1003 ,C993_=_C1005 ,C993_=_C1006 ,C993_=_C1007 ,\nC993_=_C1008 ,C993_=_C1009 ,C993_=_C1010 ,C993_=_C1011 ,C993_=_C1012 ,C993_=_C1013 ,\nC994_=_C995 ,C994_=_C996 ,C994_=_C997 ,C994_=_C998 ,C994_=_C999 ,C994_=_C1000 ,\nC994_=_C1001 ,C994_=_C1002 ,C994_=_C1003 ,C994_=_C1005 ,C994_=_C1006 ,C994_=_C1007 ,\nC994_=_C1008 ,C994_=_C1009 ,C994_=_C1010 ,C994_=_C1011 ,C994_=_C1012 ,C994_=_C1013 ,\nC995_=_C996 ,C995_=_C997 ,C995_=_C998 ,C995_=_C999 ,C995_=_C1000 ,C995_=_C1001 ,\nC995_=_C1002 ,C995_=_C1003 ,C995_=_C1005 ,C995_=_C1006 ,C995_=_C1007 ,C995_=_C1008 ,\nC995_=_C1009 ,C995_=_C1010 ,C995_=_C1011 ,C995_=_C1012 ,C995_=_C1013 ,C996_=_C997 ,\nC996_=_C998 ,C996_=_C999 ,C996_=_C1000 ,C996_=_C1001 ,C996_=_C1002 ,C996_=_C1003 ,\nC996_=_C1005 ,C996_=_C1006 ,C996_=_C1007 ,C996_=_C1008 ,C996_=_C1009 ,C996_=_C1010 ,\nC996_=_C1011 ,C996_=_C1012 ,C996_=_C1013 ,C997_=_C998 ,C997_=_C999 ,C997_=_C1000 ,\nC997_=_C1001 ,C997_=_C1002 ,C997_=_C1003 ,C997_=_C1005 ,C997_=_C1006 ,C997_=_C1007 ,\nC997_=_C1008 ,C997_=_C1009 ,C997_=_C1010 ,C997_=_C1011 ,C997_=_C1012 ,C997_=_C1013 ,\nC998_=_C999 ,C998_=_C1000 ,C998_=_C1001 ,C998_=_C1002 ,C998_=_C1003 ,C998_=_C1005 ,\nC998_=_C1006 ,C998_=_C1007 ,C998_=_C1008 ,C998_=_C1009 ,C998_=_C1010 ,C998_=_C1011 ,\nC998_=_C1012 ,C998_=_C1013 ,C999_=_C1000 ,C999_=_C1001 ,C999_=_C1002 ,C999_=_C1003 ,\nC999_=_C1005 ,C999_=_C1006 ,C999_=_C1007 ,C999_=_C1008 ,C999_=_C1009 ,C999_=_C1010 ,\nC999_=_C1011 ,C999_=_C1012 ,C999_=_C1013 ,C1000_=_C1001 ,C1000_=_C1002 ,C1000_=_C1003 ,\nC1000_=_C1005 ,C1000_=_C1006 ,C1000_=_C1007 ,C1000_=_C1008 ,C1000_=_C1009 ,C1000_=_C1010 ,\nC1000_=_C1011 ,C1000_=_C1012 ,C1000_=_C1013 ,C1001_=_C1002 ,C1001_=_C1003 ,C1001_=_C1005 ,\nC1001_=_C1006 ,C1001_=_C1007 ,C1001_=_C1008 ,C1001_=_C1009 ,C1001_=_C1010 ,C1001_=_C1011 ,\nC1001_=_C1012 ,C1001_=_C1013 ,C1002_=_C1003 ,C1002_=_C1005 ,C1002_=_C1006 ,C1002_=_C1007 ,\nC1002_=_C1008 ,C1002_=_C1009 ,C1002_=_C1010 ,C1002_=_C1011 ,C1002_=_C1012 ,C1002_=_C1013 ,\nC1003_=_C1005 ,C1003_=_C1006 ,C1003_=_C1007 ,C1003_=_C1008 ,C1003_=_C1009 ,C1003_=_C1010 ,\nC1003_=_C1011 ,C1003_=_C1012 ,C1003_=_C1013 ,C1005_=_C1006 ,C1005_=_C1007 ,C1005_=_C1008 ,\nC1005_=_C1009 ,C1005_=_C1010 ,C1005_=_C1011 ,C1005_=_C1012 ,C1005_=_C1013 ,C1006_=_C1007 ,\nC1006_=_C1008 ,C1006_=_C1009 ,C1006_=_C1010 ,C1006_=_C1011 ,C1006_=_C1012 ,C1006_=_C1013 ,\nC1006_=_C1200 ,C1007_=_C1008 ,C1007_=_C1009 ,C1007_=_C1010 ,C1007_=_C1011 ,C1007_=_C1012 ,\nC1007_=_C1013 ,C1007_=_C1201 ,C1008_=_C1009 ,C1008_=_C1010 ,C1008_=_C1011 ,C1008_=_C1012 ,\nC1008_=_C1013 ,C1009_=_C1010 ,C1009_=_C1011 ,C1009_=_C1012 ,C1009_=_C1013 ,C1009_=_C1202 ,\nC1010_=_C1011 ,C1010_=_C1012 ,C1010_=_C1013 ,C1011_=_C1012 ,C1011_=_C1013 ,C1011_=_C1203 ,\nC1012_=_C1013 ,C1013_=_C1204 ,C1131_=_C1153 ,C1131_=_C1174 ,C1131_=_C1195 ,C1131_=_C1196 ,\nC1131_=_C1197 ,C1131_=_C1198 ,C1131_=_C1199 ,C1131_=_C1200 ,C1131_=_C1201 ,C1131_=_C1202 ,\nC1131_=_C1203 ,C1131_=_C1204 ,C1153_=_C1174 ,C1153_=_C1195 ,C1153_=_C1196 ,C1153_=_C1197 ,\nC1153_=_C1198 ,C1153_=_C1199 ,C1153_=_C1200 ,C1153_=_C1201 ,C1153_=_C1202 ,C1153_=_C1203 ,\nC1153_=_C1204 ,C1174_=_C1195 ,C1174_=_C1196 ,C1174_=_C1197 ,C1174_=_C1198 ,C1174_=_C1199 ,\nC1174_=_C1200 ,C1174_=_C1201 ,C1174_=_C1202 ,C1174_=_C1203 ,C1174_=_C1204 ,C1195_=_C1196 ,\nC1195_=_C1197 ,C1195_=_C1198 ,C1195_=_C1199 ,C1195_=_C1200 ,C1195_=_C1201 ,C1195_=_C1202 ,\nC1195_=_C1203 ,C1195_=_C1204 ,C1196_=_C1197 ,C1196_=_C1198 ,C1196_=_C1199 ,C1196_=_C1200 ,\nC1196_=_C1201 ,C1196_=_C1202 ,C1196_=_C1203 ,C1196_=_C1204 ,C1197_=_C1198 ,C1197_=_C1199 ,\nC1197_=_C1200 ,C1197_=_C1201 ,C1197_=_C1202 ,C1197_=_C1203 ,C1197_=_C1204 ,C1198_=_C1199 ,\nC1198_=_C1200 ,C1198_=_C1201 ,C1198_=_C1202 ,C1198_=_C1203 ,C1198_=_C1204 ,C1199_=_C1200 ,\nC1199_=_C1201 ,C1199_=_C1202 ,C1199_=_C1203 ,C1199_=_C1204 ,C1200_=_C1201 ,C1200_=_C1202 ,\nC1200_=_C1203 ,C1200_=_C1204 ,C1201_=_C1202 ,C1201_=_C1203 ,C1201_=_C1204 ,C1202_=_C1203 ,\nC1202_=_C1204 ,C1203_=_C1204 ,"];275[shape=box, label="id:275 level: 7\n43: C101 C104 C337 C340 C553 \nC769 C1009 C1012 C1202 C1377 C1567 \nC1570 C1727 C1730 C1888 C1981 C1990 \nC2000 C2010 C2011 C2012 C2013 C2014 \nC2015 C2016 C2017 C2018 C2019 C2020 \nC2021 C2022 C2023 C2024 C2273 C2365 \nC2366 C2367 C2368 C2369 C2370 C2371 \nC2372 C2373 \n505: C101_=_C104( C101 C104 ) C101_=_C337( C101 C337 ) C101_=_C553( C101 C553 ) C101_=_C769( C101 C769 ) C101_=_C1009( C101 C1009 ) \nC101_=_C1202( C101 C1202 ) C101_=_C1377( C101 C1377 ) C101_=_C1567( C101 C1567 ) C101_=_C1727( C101 C1727 ) C101_=_C1888( C101 C1888 ) C101_=_C1981( C101 C1981 ) \nC101_=_C1990( C101 C1990 ) C101_=_C2000( C101 C2000 ) C101_=_C2010( C101 C2010 ) C101_=_C2011( C101 C2011 ) C101_=_C2012( C101 C2012 ) C101_=_C2013( C101 C2013 ) \nC101_=_C2014( C101 C2014 ) C101_=_C2015( C101 C2015 ) C101_=_C2016( C101 C2016 ) C101_=_C2017( C101 C2017 ) C101_=_C2018( C101 C2018 ) C101_=_C2019( C101 C2019 ) \nC101_=_C2020( C101 C2020 ) C101_=_C2021( C101 C2021 ) C101_=_C2022( C101 C2022 ) C101_=_C2023( C101 C2023 ) C101_=_C2024( C101 C2024 ) C104_=_C340( C104 C340 ) \nC104_=_C1012( C104 C1012 ) C104_=_C1570( C104 C1570 ) C104_=_C1730( C104 C1730 ) C104_=_C2023(</w:t>
      </w:r>
    </w:p>
    <w:p>
      <w:pPr>
        <w:pStyle w:val="PreformattedText"/>
        <w:bidi w:val="0"/>
        <w:spacing w:before="0" w:after="0"/>
        <w:jc w:val="left"/>
        <w:rPr/>
      </w:pPr>
      <w:r>
        <w:rPr/>
        <w:t xml:space="preserve"> </w:t>
      </w:r>
      <w:r>
        <w:rPr/>
        <w:t>C104 C2023 ) C104_=_C2273( C104 C2273 ) C104_=_C2365( C104 C2365 ) \nC104_=_C2366( C104 C2366 ) C104_=_C2367( C104 C2367 ) C104_=_C2368( C104 C2368 ) C104_=_C2369( C104 C2369 ) C104_=_C2370( C104 C2370 ) C104_=_C2371( C104 C2371 ) \nC104_=_C2372( C104 C2372 ) C104_=_C2373( C104 C2373 ) C337_=_C340( C337 C340 ) C337_=_C553( C337 C553 ) C337_=_C769( C337 C769 ) C337_=_C1009( C337 C1009 ) \nC337_=_C1202( C337 C1202 ) C337_=_C1377( C337 C1377 ) C337_=_C1567( C337 C1567 ) C337_=_C1727( C337 C1727 ) C337_=_C1888( C337 C1888 ) C337_=_C1981( C337 C1981 ) \nC337_=_C1990( C337 C1990 ) C337_=_C2000( C337 C2000 ) C337_=_C2010( C337 C2010 ) C337_=_C2011( C337 C2011 ) C337_=_C2012( C337 C2012 ) C337_=_C2013( C337 C2013 ) \nC337_=_C2014( C337 C2014 ) C337_=_C2015( C337 C2015 ) C337_=_C2016( C337 C2016 ) C337_=_C2017( C337 C2017 ) C337_=_C2018( C337 C2018 ) C337_=_C2019( C337 C2019 ) \nC337_=_C2020( C337 C2020 ) C337_=_C2021( C337 C2021 ) C337_=_C2022( C337 C2022 ) C337_=_C2023( C337 C2023 ) C337_=_C2024( C337 C2024 ) C340_=_C1012( C340 C1012 ) \nC340_=_C1570( C340 C1570 ) C340_=_C1730( C340 C1730 ) C340_=_C2023( C340 C2023 ) C340_=_C2273( C340 C2273 ) C340_=_C2365( C340 C2365 ) C340_=_C2366( C340 C2366 ) \nC340_=_C2367( C340 C2367 ) C340_=_C2368( C340 C2368 ) C340_=_C2369( C340 C2369 ) C340_=_C2370( C340 C2370 ) C340_=_C2371( C340 C2371 ) C340_=_C2372( C340 C2372 ) \nC340_=_C2373( C340 C2373 ) C553_=_C769( C553 C769 ) C553_=_C1009( C553 C1009 ) C553_=_C1202( C553 C1202 ) C553_=_C1377( C553 C1377 ) C553_=_C1567( C553 C1567 ) \nC553_=_C1727( C553 C1727 ) C553_=_C1888( C553 C1888 ) C553_=_C1981( C553 C1981 ) C553_=_C1990( C553 C1990 ) C553_=_C2000( C553 C2000 ) C553_=_C2010( C553 C2010 ) \nC553_=_C2011( C553 C2011 ) C553_=_C2012( C553 C2012 ) C553_=_C2013( C553 C2013 ) C553_=_C2014( C553 C2014 ) C553_=_C2015( C553 C2015 ) C553_=_C2016( C553 C2016 ) \nC553_=_C2017( C553 C2017 ) C553_=_C2018( C553 C2018 ) C553_=_C2019( C553 C2019 ) C553_=_C2020( C553 C2020 ) C553_=_C2021( C553 C2021 ) C553_=_C2022( C553 C2022 ) \nC553_=_C2023( C553 C2023 ) C553_=_C2024( C553 C2024 ) C769_=_C1009( C769 C1009 ) C769_=_C1202( C769 C1202 ) C769_=_C1377( C769 C1377 ) C769_=_C1567( C769 C1567 ) \nC769_=_C1727( C769 C1727 ) C769_=_C1888( C769 C1888 ) C769_=_C1981( C769 C1981 ) C769_=_C1990( C769 C1990 ) C769_=_C2000( C769 C2000 ) C769_=_C2010( C769 C2010 ) \nC769_=_C2011( C769 C2011 ) C769_=_C2012( C769 C2012 ) C769_=_C2013( C769 C2013 ) C769_=_C2014( C769 C2014 ) C769_=_C2015( C769 C2015 ) C769_=_C2016( C769 C2016 ) \nC769_=_C2017( C769 C2017 ) C769_=_C2018( C769 C2018 ) C769_=_C2019( C769 C2019 ) C769_=_C2020( C769 C2020 ) C769_=_C2021( C769 C2021 ) C769_=_C2022( C769 C2022 ) \nC769_=_C2023( C769 C2023 ) C769_=_C2024( C769 C2024 ) C1009_=_C1012( C1009 C1012 ) C1009_=_C1202( C1009 C1202 ) C1009_=_C1377( C1009 C1377 ) C1009_=_C1567( C1009 C1567 ) \nC1009_=_C1727( C1009 C1727 ) C1009_=_C1888( C1009 C1888 ) C1009_=_C1981( C1009 C1981 ) C1009_=_C1990( C1009 C1990 ) C1009_=_C2000( C1009 C2000 ) C1009_=_C2010( C1009 C2010 ) \nC1009_=_C2011( C1009 C2011 ) C1009_=_C2012( C1009 C2012 ) C1009_=_C2013( C1009 C2013 ) C1009_=_C2014( C1009 C2014 ) C1009_=_C2015( C1009 C2015 ) C1009_=_C2016( C1009 C2016 ) \nC1009_=_C2017( C1009 C2017 ) C1009_=_C2018( C1009 C2018 ) C1009_=_C2019( C1009 C2019 ) C1009_=_C2020( C1009 C2020 ) C1009_=_C2021( C1009 C2021 ) C1009_=_C2022( C1009 C2022 ) \nC1009_=_C2023( C1009 C2023 ) C1009_=_C2024( C1009 C2024 ) C1012_=_C1570( C1012 C1570 ) C1012_=_C1730( C1012 C1730 ) C1012_=_C2023( C1012 C2023 ) C1012_=_C2273( C1012 C2273 ) \nC1012_=_C2365( C1012 C2365 ) C1012_=_C2366( C1012 C2366 ) C1012_=_C2367( C1012 C2367 ) C1012_=_C2368( C1012 C2368 ) C1012_=_C2369( C1012 C2369 ) C1012_=_C2370( C1012 C2370 ) \nC1012_=_C2371( C1012 C2371 ) C1012_=_C2372( C1012 C2372 ) C1012_=_C2373( C1012 C2373 ) C1202_=_C1377( C1202 C1377 ) C1202_=_C1567( C1202 C1567 ) C1202_=_C1727( C1202 C1727 ) \nC1202_=_C1888( C1202 C1888 ) C1202_=_C1981( C1202 C1981 ) C1202_=_C1990( C1202 C1990 ) C1202_=_C2000( C1202 C2000 ) C1202_=_C2010( C1202 C2010 ) C1202_=_C2011( C1202 C2011 ) \nC1202_=_C2012( C1202 C2012 ) C1202_=_C2013( C1202 C2013 ) C1202_=_C2014( C1202 C2014 ) C1202_=_C2015( C1202 C2015 ) C1202_=_C2016( C1202 C2016 ) C1202_=_C2017( C1202 C2017 ) \nC1202_=_C2018( C1202 C2018 ) C1202_=_C2019( C1202 C2019 ) C1202_=_C2020( C1202 C2020 ) C1202_=_C2021( C1202 C2021 ) C1202_=_C2022( C1202 C2022 ) C1202_=_C2023( C1202 C2023 ) \nC1202_=_C2024( C1202 C2024 ) C1377_=_C1567( C1377 C1567 ) C1377_=_C1727( C1377 C1727 ) C1377_=_C1888( C1377 C1888 ) C1377_=_C1981( C1377 C1981 ) C1377_=_C1990( C1377 C1990 ) \nC1377_=_C2000( C1377 C2000 ) C1377_=_C2010( C1377 C2010 ) C1377_=_C2011( C1377 C2011 ) C1377_=_C2012( C1377 C2012 ) C1377_=_C2013( C1377 C2013 ) C1377_=_C2014( C1377 C2014 ) \nC1377_=_C2015( C1377 C2015 ) C1377_=_C2016( C1377 C2016 ) C1377_=_C2017( C1377 C2017 ) C1377_=_C2018( C1377 C2018 ) C1377_=_C2019( C1377 C2019 ) C1377_=_C2020( C1377 C2020 ) \nC1377_=_C2021( C1377 C2021 ) C1377_=_C2022( C1377 C2022 ) C1377_=_C2023( C1377 C2023 ) C1377_=_C2024( C1377 C2024 ) C1567_=_C1570( C1567 C1570 ) C1567_=_C1727( C1567 C1727 ) \nC1567_=_C1888( C1567 C1888 ) C1567_=_C1981( C1567 C1981 ) C1567_=_C1990( C1567 C1990 ) C1567_=_C2000( C1567 C2000 ) C1567_=_C2010( C1567 C2010 ) C1567_=_C2011( C1567 C2011 ) \nC1567_=_C2012( C1567 C2012 ) C1567_=_C2013( C1567 C2013 ) C1567_=_C2014( C1567 C2014 ) C1567_=_C2015( C1567 C2015 ) C1567_=_C2016( C1567 C2016 ) C1567_=_C2017( C1567 C2017 ) \nC1567_=_C2018( C1567 C2018 ) C1567_=_C2019( C1567 C2019 ) C1567_=_C2020( C1567 C2020 ) C1567_=_C2021( C1567 C2021 ) C1567_=_C2022( C1567 C2022 ) C1567_=_C2023( C1567 C2023 ) \nC1567_=_C2024( C1567 C2024 ) C1570_=_C1730( C1570 C1730 ) C1570_=_C2023( C1570 C2023 ) C1570_=_C2273( C1570 C2273 ) C1570_=_C2365( C1570 C2365 ) C1570_=_C2366( C1570 C2366 ) \nC1570_=_C2367( C1570 C2367 ) C1570_=_C2368( C1570 C2368 ) C1570_=_C2369( C1570 C2369 ) C1570_=_C2370( C1570 C2370 ) C1570_=_C2371( C1570 C2371 ) C1570_=_C2372( C1570 C2372 ) \nC1570_=_C2373( C1570 C2373 ) C1727_=_C1730( C1727 C1730 ) C1727_=_C1888( C1727 C1888 ) C1727_=_C1981( C1727 C1981 ) C1727_=_C1990( C1727 C1990 ) C1727_=_C2000( C1727 C2000 ) \nC1727_=_C2010( C1727 C2010 ) C1727_=_C2011( C1727 C2011 ) C1727_=_C2012( C1727 C2012 ) C1727_=_C2013( C1727 C2013 ) C1727_=_C2014( C1727 C2014 ) C1727_=_C2015( C1727 C2015 ) \nC1727_=_C2016( C1727 C2016 ) C1727_=_C2017( C1727 C2017 ) C1727_=_C2018( C1727 C2018 ) C1727_=_C2019( C1727 C2019 ) C1727_=_C2020( C1727 C2020 ) C1727_=_C2021( C1727 C2021 ) \nC1727_=_C2022( C1727 C2022 ) C1727_=_C2023( C1727 C2023 ) C1727_=_C2024( C1727 C2024 ) C1730_=_C2023( C1730 C2023 ) C1730_=_C2273( C1730 C2273 ) C1730_=_C2365( C1730 C2365 ) \nC1730_=_C2366( C1730 C2366 ) C1730_=_C2367( C1730 C2367 ) C1730_=_C2368( C1730 C2368 ) C1730_=_C2369( C1730 C2369 ) C1730_=_C2370( C1730 C2370 ) C1730_=_C2371( C1730 C2371 ) \nC1730_=_C2372( C1730 C2372 ) C1730_=_C2373( C1730 C2373 ) C1888_=_C1981( C1888 C1981 ) C1888_=_C1990( C1888 C1990 ) C1888_=_C2000( C1888 C2000 ) C1888_=_C2010( C1888 C2010 ) \nC1888_=_C2011( C1888 C2011 ) C1888_=_C2012( C1888 C2012 ) C1888_=_C2013( C1888 C2013 ) C1888_=_C2014( C1888 C2014 ) C1888_=_C2015( C1888 C2015 ) C1888_=_C2016( C1888 C2016 ) \nC1888_=_C2017( C1888 C2017 ) C1888_=_C2018( C1888 C2018 ) C1888_=_C2019( C1888 C2019 ) C1888_=_C2020( C1888 C2020 ) C1888_=_C2021( C1888 C2021 ) C1888_=_C2022( C1888 C2022 ) \nC1888_=_C2023( C1888 C2023 ) C1888_=_C2024( C1888 C2024 ) C1981_=_C1990( C1981 C1990 ) C1981_=_C2000( C1981 C2000 ) C1981_=_C2010( C1981 C2010 ) C1981_=_C2011( C1981 C2011 ) \nC1981_=_C2012( C1981 C2012 ) C1981_=_C2013( C1981 C2013 ) C1981_=_C2014( C1981 C2014 ) C1981_=_C2015( C1981 C2015 ) C1981_=_C2016( C1981 C2016 ) C1981_=_C2017( C1981 C2017 ) \nC1981_=_C2018( C1981 C2018 ) C1981_=_C2019( C1981 C2019 ) C1981_=_C2020( C1981 C2020 ) C1981_=_C2021( C1981 C2021 ) C1981_=_C2022( C1981 C2022 ) C1981_=_C2023( C1981 C2023 ) \nC1981_=_C2024( C1981 C2024 ) C1990_=_C2000( C1990 C2000 ) C1990_=_C2010( C1990 C2010 ) C1990_=_C2011( C1990 C2011 ) C1990_=_C2012( C1990 C2012 ) C1990_=_C2013( C1990 C2013 ) \nC1990_=_C2014( C1990 C2014 ) C1990_=_C2015( C1990 C2015 ) C1990_=_C2016( C1990 C2016 ) C1990_=_C2017( C1990 C2017 ) C1990_=_C2018( C1990 C2018 ) C1990_=_C2019( C1990 C2019 ) \nC1990_=_C2020( C1990 C2020 ) C1990_=_C2021( C1990 C2021 ) C1990_=_C2022( C1990 C2022 ) C1990_=_C2023( C1990 C2023 ) C1990_=_C2024( C1990 C2024 ) C2000_=_C2010( C2000 C2010 ) \nC2000_=_C2011( C2000 C2011 ) C2000_=_C2012( C2000 C2012 ) C2000_=_C2013( C2000 C2013 ) C2000_=_C2014( C2000 C2014 ) C2000_=_C2015( C2000 C2015 ) C2000_=_C2016( C2000 C2016 ) \nC2000_=_C2017( C2000 C2017 ) C2000_=_C2018( C2000 C2018 ) C2000_=_C2019( C2000 C2019 ) C2000_=_C2020( C2000 C2020 ) C2000_=_C2021( C2000 C2021 ) C2000_=_C2022( C2000 C2022 ) \nC2000_=_C2023( C2000 C2023 ) C2000_=_C2024( C2000 C2024 ) C2010_=_C2011( C2010 C2011 ) C2010_=_C2012( C2010 C2012 ) C2010_=_C2013( C2010 C2013 ) C2010_=_C2014( C2010 C2014 ) \nC2010_=_C2015( C2010 C2015 ) C2010_=_C2016( C2010 C2016 ) C2010_=_C2017( C2010 C2017 ) C2010_=_C2018( C2010 C2018 ) C2010_=_C2019( C2010 C2019 ) C2010_=_C2020( C2010 C2020 ) \nC2010_=_C2021( C2010 C2021 ) C2010_=_C2022( C2010 C2022 ) C2010_=_C2023( C2010 C2023 ) C2010_=_C2024( C2010 C2024 ) C2011_=_C2012( C2011 C2012 ) C2011_=_C2013( C2011 C2013 ) \nC2011_=_C2014( C2011 C2014 ) C2011_=_C2015( C2011 C2015 ) C2011_=_C2016( C2011 C2016 ) C2011_=_C2017( C2011 C2017 ) C2011_=_C2018( C2011 C2018 ) C2011_=_C2019( C2011 C2019 ) \nC2011_=_C2020( C2011 C2020 ) C2011_=_C2021( C2011 C2021 ) C2011_=_C2022( C2011 C2022 ) C2011_=_C2023( C2011 C2023 ) C2011_=_C2024( C2011 C2024 ) C2012_=_C2013( C2012 C2013 ) \nC2012_=_C2014( C2012 C2014 ) C2012_=_C2015( C2012 C2015 ) C2012_=_C2016( C2012 C2016 ) C2012_=_C2017( C2012 C2017 ) C2012_=_C2018( C2012 C2018 ) C2012_=_C2019( C2012 C2019 ) \nC2012_=_C2020(</w:t>
      </w:r>
    </w:p>
    <w:p>
      <w:pPr>
        <w:pStyle w:val="PreformattedText"/>
        <w:bidi w:val="0"/>
        <w:spacing w:before="0" w:after="0"/>
        <w:jc w:val="left"/>
        <w:rPr/>
      </w:pPr>
      <w:r>
        <w:rPr/>
        <w:t xml:space="preserve"> </w:t>
      </w:r>
      <w:r>
        <w:rPr/>
        <w:t>C2012 C2020 ) C2012_=_C2021( C2012 C2021 ) C2012_=_C2022( C2012 C2022 ) C2012_=_C2023( C2012 C2023 ) C2012_=_C2024( C2012 C2024 ) C2013_=_C2014( C2013 C2014 ) \nC2013_=_C2015( C2013 C2015 ) C2013_=_C2016( C2013 C2016 ) C2013_=_C2017( C2013 C2017 ) C2013_=_C2018( C2013 C2018 ) C2013_=_C2019( C2013 C2019 ) C2013_=_C2020( C2013 C2020 ) \nC2013_=_C2021( C2013 C2021 ) C2013_=_C2022( C2013 C2022 ) C2013_=_C2023( C2013 C2023 ) C2013_=_C2024( C2013 C2024 ) C2014_=_C2015( C2014 C2015 ) C2014_=_C2016( C2014 C2016 ) \nC2014_=_C2017( C2014 C2017 ) C2014_=_C2018( C2014 C2018 ) C2014_=_C2019( C2014 C2019 ) C2014_=_C2020( C2014 C2020 ) C2014_=_C2021( C2014 C2021 ) C2014_=_C2022( C2014 C2022 ) \nC2014_=_C2023( C2014 C2023 ) C2014_=_C2024( C2014 C2024 ) C2015_=_C2016( C2015 C2016 ) C2015_=_C2017( C2015 C2017 ) C2015_=_C2018( C2015 C2018 ) C2015_=_C2019( C2015 C2019 ) \nC2015_=_C2020( C2015 C2020 ) C2015_=_C2021( C2015 C2021 ) C2015_=_C2022( C2015 C2022 ) C2015_=_C2023( C2015 C2023 ) C2015_=_C2024( C2015 C2024 ) C2016_=_C2017( C2016 C2017 ) \nC2016_=_C2018( C2016 C2018 ) C2016_=_C2019( C2016 C2019 ) C2016_=_C2020( C2016 C2020 ) C2016_=_C2021( C2016 C2021 ) C2016_=_C2022( C2016 C2022 ) C2016_=_C2023( C2016 C2023 ) \nC2016_=_C2024( C2016 C2024 ) C2017_=_C2018( C2017 C2018 ) C2017_=_C2019( C2017 C2019 ) C2017_=_C2020( C2017 C2020 ) C2017_=_C2021( C2017 C2021 ) C2017_=_C2022( C2017 C2022 ) \nC2017_=_C2023( C2017 C2023 ) C2017_=_C2024( C2017 C2024 ) C2018_=_C2019( C2018 C2019 ) C2018_=_C2020( C2018 C2020 ) C2018_=_C2021( C2018 C2021 ) C2018_=_C2022( C2018 C2022 ) \nC2018_=_C2023( C2018 C2023 ) C2018_=_C2024( C2018 C2024 ) C2019_=_C2020( C2019 C2020 ) C2019_=_C2021( C2019 C2021 ) C2019_=_C2022( C2019 C2022 ) C2019_=_C2023( C2019 C2023 ) \nC2019_=_C2024( C2019 C2024 ) C2020_=_C2021( C2020 C2021 ) C2020_=_C2022( C2020 C2022 ) C2020_=_C2023( C2020 C2023 ) C2020_=_C2024( C2020 C2024 ) C2021_=_C2022( C2021 C2022 ) \nC2021_=_C2023( C2021 C2023 ) C2021_=_C2024( C2021 C2024 ) C2022_=_C2023( C2022 C2023 ) C2022_=_C2024( C2022 C2024 ) C2022_=_C2273( C2022 C2273 ) C2023_=_C2024( C2023 C2024 ) \nC2023_=_C2273( C2023 C2273 ) C2023_=_C2365( C2023 C2365 ) C2023_=_C2366( C2023 C2366 ) C2023_=_C2367( C2023 C2367 ) C2023_=_C2368( C2023 C2368 ) C2023_=_C2369( C2023 C2369 ) \nC2023_=_C2370( C2023 C2370 ) C2023_=_C2371( C2023 C2371 ) C2023_=_C2372( C2023 C2372 ) C2023_=_C2373( C2023 C2373 ) C2024_=_C2373( C2024 C2373 ) C2273_=_C2365( C2273 C2365 ) \nC2273_=_C2366( C2273 C2366 ) C2273_=_C2367( C2273 C2367 ) C2273_=_C2368( C2273 C2368 ) C2273_=_C2369( C2273 C2369 ) C2273_=_C2370( C2273 C2370 ) C2273_=_C2371( C2273 C2371 ) \nC2273_=_C2372( C2273 C2372 ) C2273_=_C2373( C2273 C2373 ) C2365_=_C2366( C2365 C2366 ) C2365_=_C2367( C2365 C2367 ) C2365_=_C2368( C2365 C2368 ) C2365_=_C2369( C2365 C2369 ) \nC2365_=_C2370( C2365 C2370 ) C2365_=_C2371( C2365 C2371 ) C2365_=_C2372( C2365 C2372 ) C2365_=_C2373( C2365 C2373 ) C2366_=_C2367( C2366 C2367 ) C2366_=_C2368( C2366 C2368 ) \nC2366_=_C2369( C2366 C2369 ) C2366_=_C2370( C2366 C2370 ) C2366_=_C2371( C2366 C2371 ) C2366_=_C2372( C2366 C2372 ) C2366_=_C2373( C2366 C2373 ) C2367_=_C2368( C2367 C2368 ) \nC2367_=_C2369( C2367 C2369 ) C2367_=_C2370( C2367 C2370 ) C2367_=_C2371( C2367 C2371 ) C2367_=_C2372( C2367 C2372 ) C2367_=_C2373( C2367 C2373 ) C2368_=_C2369( C2368 C2369 ) \nC2368_=_C2370( C2368 C2370 ) C2368_=_C2371( C2368 C2371 ) C2368_=_C2372( C2368 C2372 ) C2368_=_C2373( C2368 C2373 ) C2369_=_C2370( C2369 C2370 ) C2369_=_C2371( C2369 C2371 ) \nC2369_=_C2372( C2369 C2372 ) C2369_=_C2373( C2369 C2373 ) C2370_=_C2371( C2370 C2371 ) C2370_=_C2372( C2370 C2372 ) C2370_=_C2373( C2370 C2373 ) C2371_=_C2372( C2371 C2372 ) \nC2371_=_C2373( C2371 C2373 ) C2372_=_C2373( C2372 C2373 ) "];225-&gt;275[label="42: C101 C104 C337 C340 C553 \nC769 C1009 C1012 C1202 C1377 C1567 \nC1570 C1727 C1730 C1888 C1981 C1990 \nC2000 C2010 C2011 C2012 C2013 C2014 \nC2015 C2016 C2017 C2018 C2019 C2020 \nC2021 C2022 C2024 C2273 C2365 C2366 \nC2367 C2368 C2369 C2370 C2371 C2372 \nC2373 \n463: C101_=_C104 ,C101_=_C337 ,C101_=_C553 ,C101_=_C769 ,C101_=_C1009 ,\nC101_=_C1202 ,C101_=_C1377 ,C101_=_C1567 ,C101_=_C1727 ,C101_=_C1888 ,C101_=_C1981 ,\nC101_=_C1990 ,C101_=_C2000 ,C101_=_C2010 ,C101_=_C2011 ,C101_=_C2012 ,C101_=_C2013 ,\nC101_=_C2014 ,C101_=_C2015 ,C101_=_C2016 ,C101_=_C2017 ,C101_=_C2018 ,C101_=_C2019 ,\nC101_=_C2020 ,C101_=_C2021 ,C101_=_C2022 ,C101_=_C2024 ,C104_=_C340 ,C104_=_C1012 ,\nC104_=_C1570 ,C104_=_C1730 ,C104_=_C2273 ,C104_=_C2365 ,C104_=_C2366 ,C104_=_C2367 ,\nC104_=_C2368 ,C104_=_C2369 ,C104_=_C2370 ,C104_=_C2371 ,C104_=_C2372 ,C104_=_C2373 ,\nC337_=_C340 ,C337_=_C553 ,C337_=_C769 ,C337_=_C1009 ,C337_=_C1202 ,C337_=_C1377 ,\nC337_=_C1567 ,C337_=_C1727 ,C337_=_C1888 ,C337_=_C1981 ,C337_=_C1990 ,C337_=_C2000 ,\nC337_=_C2010 ,C337_=_C2011 ,C337_=_C2012 ,C337_=_C2013 ,C337_=_C2014 ,C337_=_C2015 ,\nC337_=_C2016 ,C337_=_C2017 ,C337_=_C2018 ,C337_=_C2019 ,C337_=_C2020 ,C337_=_C2021 ,\nC337_=_C2022 ,C337_=_C2024 ,C340_=_C1012 ,C340_=_C1570 ,C340_=_C1730 ,C340_=_C2273 ,\nC340_=_C2365 ,C340_=_C2366 ,C340_=_C2367 ,C340_=_C2368 ,C340_=_C2369 ,C340_=_C2370 ,\nC340_=_C2371 ,C340_=_C2372 ,C340_=_C2373 ,C553_=_C769 ,C553_=_C1009 ,C553_=_C1202 ,\nC553_=_C1377 ,C553_=_C1567 ,C553_=_C1727 ,C553_=_C1888 ,C553_=_C1981 ,C553_=_C1990 ,\nC553_=_C2000 ,C553_=_C2010 ,C553_=_C2011 ,C553_=_C2012 ,C553_=_C2013 ,C553_=_C2014 ,\nC553_=_C2015 ,C553_=_C2016 ,C553_=_C2017 ,C553_=_C2018 ,C553_=_C2019 ,C553_=_C2020 ,\nC553_=_C2021 ,C553_=_C2022 ,C553_=_C2024 ,C769_=_C1009 ,C769_=_C1202 ,C769_=_C1377 ,\nC769_=_C1567 ,C769_=_C1727 ,C769_=_C1888 ,C769_=_C1981 ,C769_=_C1990 ,C769_=_C2000 ,\nC769_=_C2010 ,C769_=_C2011 ,C769_=_C2012 ,C769_=_C2013 ,C769_=_C2014 ,C769_=_C2015 ,\nC769_=_C2016 ,C769_=_C2017 ,C769_=_C2018 ,C769_=_C2019 ,C769_=_C2020 ,C769_=_C2021 ,\nC769_=_C2022 ,C769_=_C2024 ,C1009_=_C1012 ,C1009_=_C1202 ,C1009_=_C1377 ,C1009_=_C1567 ,\nC1009_=_C1727 ,C1009_=_C1888 ,C1009_=_C1981 ,C1009_=_C1990 ,C1009_=_C2000 ,C1009_=_C2010 ,\nC1009_=_C2011 ,C1009_=_C2012 ,C1009_=_C2013 ,C1009_=_C2014 ,C1009_=_C2015 ,C1009_=_C2016 ,\nC1009_=_C2017 ,C1009_=_C2018 ,C1009_=_C2019 ,C1009_=_C2020 ,C1009_=_C2021 ,C1009_=_C2022 ,\nC1009_=_C2024 ,C1012_=_C1570 ,C1012_=_C1730 ,C1012_=_C2273 ,C1012_=_C2365 ,C1012_=_C2366 ,\nC1012_=_C2367 ,C1012_=_C2368 ,C1012_=_C2369 ,C1012_=_C2370 ,C1012_=_C2371 ,C1012_=_C2372 ,\nC1012_=_C2373 ,C1202_=_C1377 ,C1202_=_C1567 ,C1202_=_C1727 ,C1202_=_C1888 ,C1202_=_C1981 ,\nC1202_=_C1990 ,C1202_=_C2000 ,C1202_=_C2010 ,C1202_=_C2011 ,C1202_=_C2012 ,C1202_=_C2013 ,\nC1202_=_C2014 ,C1202_=_C2015 ,C1202_=_C2016 ,C1202_=_C2017 ,C1202_=_C2018 ,C1202_=_C2019 ,\nC1202_=_C2020 ,C1202_=_C2021 ,C1202_=_C2022 ,C1202_=_C2024 ,C1377_=_C1567 ,C1377_=_C1727 ,\nC1377_=_C1888 ,C1377_=_C1981 ,C1377_=_C1990 ,C1377_=_C2000 ,C1377_=_C2010 ,C1377_=_C2011 ,\nC1377_=_C2012 ,C1377_=_C2013 ,C1377_=_C2014 ,C1377_=_C2015 ,C1377_=_C2016 ,C1377_=_C2017 ,\nC1377_=_C2018 ,C1377_=_C2019 ,C1377_=_C2020 ,C1377_=_C2021 ,C1377_=_C2022 ,C1377_=_C2024 ,\nC1567_=_C1570 ,C1567_=_C1727 ,C1567_=_C1888 ,C1567_=_C1981 ,C1567_=_C1990 ,C1567_=_C2000 ,\nC1567_=_C2010 ,C1567_=_C2011 ,C1567_=_C2012 ,C1567_=_C2013 ,C1567_=_C2014 ,C1567_=_C2015 ,\nC1567_=_C2016 ,C1567_=_C2017 ,C1567_=_C2018 ,C1567_=_C2019 ,C1567_=_C2020 ,C1567_=_C2021 ,\nC1567_=_C2022 ,C1567_=_C2024 ,C1570_=_C1730 ,C1570_=_C2273 ,C1570_=_C2365 ,C1570_=_C2366 ,\nC1570_=_C2367 ,C1570_=_C2368 ,C1570_=_C2369 ,C1570_=_C2370 ,C1570_=_C2371 ,C1570_=_C2372 ,\nC1570_=_C2373 ,C1727_=_C1730 ,C1727_=_C1888 ,C1727_=_C1981 ,C1727_=_C1990 ,C1727_=_C2000 ,\nC1727_=_C2010 ,C1727_=_C2011 ,C1727_=_C2012 ,C1727_=_C2013 ,C1727_=_C2014 ,C1727_=_C2015 ,\nC1727_=_C2016 ,C1727_=_C2017 ,C1727_=_C2018 ,C1727_=_C2019 ,C1727_=_C2020 ,C1727_=_C2021 ,\nC1727_=_C2022 ,C1727_=_C2024 ,C1730_=_C2273 ,C1730_=_C2365 ,C1730_=_C2366 ,C1730_=_C2367 ,\nC1730_=_C2368 ,C1730_=_C2369 ,C1730_=_C2370 ,C1730_=_C2371 ,C1730_=_C2372 ,C1730_=_C2373 ,\nC1888_=_C1981 ,C1888_=_C1990 ,C1888_=_C2000 ,C1888_=_C2010 ,C1888_=_C2011 ,C1888_=_C2012 ,\nC1888_=_C2013 ,C1888_=_C2014 ,C1888_=_C2015 ,C1888_=_C2016 ,C1888_=_C2017 ,C1888_=_C2018 ,\nC1888_=_C2019 ,C1888_=_C2020 ,C1888_=_C2021 ,C1888_=_C2022 ,C1888_=_C2024 ,C1981_=_C1990 ,\nC1981_=_C2000 ,C1981_=_C2010 ,C1981_=_C2011 ,C1981_=_C2012 ,C1981_=_C2013 ,C1981_=_C2014 ,\nC1981_=_C2015 ,C1981_=_C2016 ,C1981_=_C2017 ,C1981_=_C2018 ,C1981_=_C2019 ,C1981_=_C2020 ,\nC1981_=_C2021 ,C1981_=_C2022 ,C1981_=_C2024 ,C1990_=_C2000 ,C1990_=_C2010 ,C1990_=_C2011 ,\nC1990_=_C2012 ,C1990_=_C2013 ,C1990_=_C2014 ,C1990_=_C2015 ,C1990_=_C2016 ,C1990_=_C2017 ,\nC1990_=_C2018 ,C1990_=_C2019 ,C1990_=_C2020 ,C1990_=_C2021 ,C1990_=_C2022 ,C1990_=_C2024 ,\nC2000_=_C2010 ,C2000_=_C2011 ,C2000_=_C2012 ,C2000_=_C2013 ,C2000_=_C2014 ,C2000_=_C2015 ,\nC2000_=_C2016 ,C2000_=_C2017 ,C2000_=_C2018 ,C2000_=_C2019 ,C2000_=_C2020 ,C2000_=_C2021 ,\nC2000_=_C2022 ,C2000_=_C2024 ,C2010_=_C2011 ,C2010_=_C2012 ,C2010_=_C2013 ,C2010_=_C2014 ,\nC2010_=_C2015 ,C2010_=_C2016 ,C2010_=_C2017 ,C2010_=_C2018 ,C2010_=_C2019 ,C2010_=_C2020 ,\nC2010_=_C2021 ,C2010_=_C2022 ,C2010_=_C2024 ,C2011_=_C2012 ,C2011_=_C2013 ,C2011_=_C2014 ,\nC2011_=_C2015 ,C2011_=_C2016 ,C2011_=_C2017 ,C2011_=_C2018 ,C2011_=_C2019 ,C2011_=_C2020 ,\nC2011_=_C2021 ,C2011_=_C2022 ,C2011_=_C2024 ,C2012_=_C2013 ,C2012_=_C2014 ,C2012_=_C2015 ,\nC2012_=_C2016 ,C2012_=_C2017 ,C2012_=_C2018 ,C2012_=_C2019 ,C2012_=_C2020 ,C2012_=_C2021 ,\nC2012_=_C2022 ,C2012_=_C2024 ,C2013_=_C2014 ,C2013_=_C2015 ,C2013_=_C2016 ,C2013_=_C2017 ,\nC2013_=_C2018 ,C2013_=_C2019 ,C2013_=_C2020 ,C2013_=_C2021 ,C2013_=_C2022 ,C2013_=_C2024 ,\nC2014_=_C2015 ,C2014_=_C2016 ,C2014_=_C2017 ,C2014_=_C2018 ,C2014_=_C2019 ,C2014_=_C2020 ,\nC2014_=_C2021 ,C2014_=_C2022 ,C2014_=_C2024 ,C2015_=_C2016 ,C2015_=_C2017 ,C2015_=_C2018 ,\nC2015_=_C2019 ,C2015_=_C2020 ,C2015_=_C2021 ,C2015_=_C2022 ,C2015_=_C2024 ,C2016_=_C2017 ,\nC2016_=_C2018 ,C2016_=_C2019 ,C2016_=_C2020</w:t>
      </w:r>
    </w:p>
    <w:p>
      <w:pPr>
        <w:pStyle w:val="PreformattedText"/>
        <w:bidi w:val="0"/>
        <w:spacing w:before="0" w:after="0"/>
        <w:jc w:val="left"/>
        <w:rPr/>
      </w:pPr>
      <w:r>
        <w:rPr/>
        <w:t xml:space="preserve"> </w:t>
      </w:r>
      <w:r>
        <w:rPr/>
        <w:t>,C2016_=_C2021 ,C2016_=_C2022 ,C2016_=_C2024 ,\nC2017_=_C2018 ,C2017_=_C2019 ,C2017_=_C2020 ,C2017_=_C2021 ,C2017_=_C2022 ,C2017_=_C2024 ,\nC2018_=_C2019 ,C2018_=_C2020 ,C2018_=_C2021 ,C2018_=_C2022 ,C2018_=_C2024 ,C2019_=_C2020 ,\nC2019_=_C2021 ,C2019_=_C2022 ,C2019_=_C2024 ,C2020_=_C2021 ,C2020_=_C2022 ,C2020_=_C2024 ,\nC2021_=_C2022 ,C2021_=_C2024 ,C2022_=_C2024 ,C2022_=_C2273 ,C2024_=_C2373 ,C2273_=_C2365 ,\nC2273_=_C2366 ,C2273_=_C2367 ,C2273_=_C2368 ,C2273_=_C2369 ,C2273_=_C2370 ,C2273_=_C2371 ,\nC2273_=_C2372 ,C2273_=_C2373 ,C2365_=_C2366 ,C2365_=_C2367 ,C2365_=_C2368 ,C2365_=_C2369 ,\nC2365_=_C2370 ,C2365_=_C2371 ,C2365_=_C2372 ,C2365_=_C2373 ,C2366_=_C2367 ,C2366_=_C2368 ,\nC2366_=_C2369 ,C2366_=_C2370 ,C2366_=_C2371 ,C2366_=_C2372 ,C2366_=_C2373 ,C2367_=_C2368 ,\nC2367_=_C2369 ,C2367_=_C2370 ,C2367_=_C2371 ,C2367_=_C2372 ,C2367_=_C2373 ,C2368_=_C2369 ,\nC2368_=_C2370 ,C2368_=_C2371 ,C2368_=_C2372 ,C2368_=_C2373 ,C2369_=_C2370 ,C2369_=_C2371 ,\nC2369_=_C2372 ,C2369_=_C2373 ,C2370_=_C2371 ,C2370_=_C2372 ,C2370_=_C2373 ,C2371_=_C2372 ,\nC2371_=_C2373 ,C2372_=_C2373 ,"];276[shape=box, label="id:276 level: 7\n43: C2 C29 C55 C81 C82 \nC83 C84 C85 C86 C87 C88 \nC89 C90 C91 C92 C93 C94 \nC95 C96 C97 C98 C99 C100 \nC101 C102 C103 C104 C105 C336 \nC1008 C1566 C1726 C1848 C1865 C1882 \nC1883 C1884 C1885 C1886 C1887 C1888 \nC1889 C1890 \n505: C2_=_C29( C2 C29 ) C2_=_C55( C2 C55 ) C2_=_C81( C2 C81 ) C2_=_C82( C2 C82 ) C2_=_C83( C2 C83 ) \nC2_=_C84( C2 C84 ) C2_=_C85( C2 C85 ) C2_=_C86( C2 C86 ) C2_=_C87( C2 C87 ) C2_=_C88( C2 C88 ) C2_=_C89( C2 C89 ) \nC2_=_C90( C2 C90 ) C2_=_C91( C2 C91 ) C2_=_C92( C2 C92 ) C2_=_C93( C2 C93 ) C2_=_C94( C2 C94 ) C2_=_C95( C2 C95 ) \nC2_=_C96( C2 C96 ) C2_=_C97( C2 C97 ) C2_=_C98( C2 C98 ) C2_=_C99( C2 C99 ) C2_=_C100( C2 C100 ) C2_=_C101( C2 C101 ) \nC2_=_C102( C2 C102 ) C2_=_C103( C2 C103 ) C2_=_C104( C2 C104 ) C2_=_C105( C2 C105 ) C29_=_C55( C29 C55 ) C29_=_C81( C29 C81 ) \nC29_=_C82( C29 C82 ) C29_=_C83( C29 C83 ) C29_=_C84( C29 C84 ) C29_=_C85( C29 C85 ) C29_=_C86( C29 C86 ) C29_=_C87( C29 C87 ) \nC29_=_C88( C29 C88 ) C29_=_C89( C29 C89 ) C29_=_C90( C29 C90 ) C29_=_C91( C29 C91 ) C29_=_C92( C29 C92 ) C29_=_C93( C29 C93 ) \nC29_=_C94( C29 C94 ) C29_=_C95( C29 C95 ) C29_=_C96( C29 C96 ) C29_=_C97( C29 C97 ) C29_=_C98( C29 C98 ) C29_=_C99( C29 C99 ) \nC29_=_C100( C29 C100 ) C29_=_C101( C29 C101 ) C29_=_C102( C29 C102 ) C29_=_C103( C29 C103 ) C29_=_C104( C29 C104 ) C29_=_C105( C29 C105 ) \nC55_=_C81( C55 C81 ) C55_=_C82( C55 C82 ) C55_=_C83( C55 C83 ) C55_=_C84( C55 C84 ) C55_=_C85( C55 C85 ) C55_=_C86( C55 C86 ) \nC55_=_C87( C55 C87 ) C55_=_C88( C55 C88 ) C55_=_C89( C55 C89 ) C55_=_C90( C55 C90 ) C55_=_C91( C55 C91 ) C55_=_C92( C55 C92 ) \nC55_=_C93( C55 C93 ) C55_=_C94( C55 C94 ) C55_=_C95( C55 C95 ) C55_=_C96( C55 C96 ) C55_=_C97( C55 C97 ) C55_=_C98( C55 C98 ) \nC55_=_C99( C55 C99 ) C55_=_C100( C55 C100 ) C55_=_C101( C55 C101 ) C55_=_C102( C55 C102 ) C55_=_C103( C55 C103 ) C55_=_C104( C55 C104 ) \nC55_=_C105( C55 C105 ) C81_=_C82( C81 C82 ) C81_=_C83( C81 C83 ) C81_=_C84( C81 C84 ) C81_=_C85( C81 C85 ) C81_=_C86( C81 C86 ) \nC81_=_C87( C81 C87 ) C81_=_C88( C81 C88 ) C81_=_C89( C81 C89 ) C81_=_C90( C81 C90 ) C81_=_C91( C81 C91 ) C81_=_C92( C81 C92 ) \nC81_=_C93( C81 C93 ) C81_=_C94( C81 C94 ) C81_=_C95( C81 C95 ) C81_=_C96( C81 C96 ) C81_=_C97( C81 C97 ) C81_=_C98( C81 C98 ) \nC81_=_C99( C81 C99 ) C81_=_C100( C81 C100 ) C81_=_C101( C81 C101 ) C81_=_C102( C81 C102 ) C81_=_C103( C81 C103 ) C81_=_C104( C81 C104 ) \nC81_=_C105( C81 C105 ) C82_=_C83( C82 C83 ) C82_=_C84( C82 C84 ) C82_=_C85( C82 C85 ) C82_=_C86( C82 C86 ) C82_=_C87( C82 C87 ) \nC82_=_C88( C82 C88 ) C82_=_C89( C82 C89 ) C82_=_C90( C82 C90 ) C82_=_C91( C82 C91 ) C82_=_C92( C82 C92 ) C82_=_C93( C82 C93 ) \nC82_=_C94( C82 C94 ) C82_=_C95( C82 C95 ) C82_=_C96( C82 C96 ) C82_=_C97( C82 C97 ) C82_=_C98( C82 C98 ) C82_=_C99( C82 C99 ) \nC82_=_C100( C82 C100 ) C82_=_C101( C82 C101 ) C82_=_C102( C82 C102 ) C82_=_C103( C82 C103 ) C82_=_C104( C82 C104 ) C82_=_C105( C82 C105 ) \nC83_=_C84( C83 C84 ) C83_=_C85( C83 C85 ) C83_=_C86( C83 C86 ) C83_=_C87( C83 C87 ) C83_=_C88( C83 C88 ) C83_=_C89( C83 C89 ) \nC83_=_C90( C83 C90 ) C83_=_C91( C83 C91 ) C83_=_C92( C83 C92 ) C83_=_C93( C83 C93 ) C83_=_C94( C83 C94 ) C83_=_C95( C83 C95 ) \nC83_=_C96( C83 C96 ) C83_=_C97( C83 C97 ) C83_=_C98( C83 C98 ) C83_=_C99( C83 C99 ) C83_=_C100( C83 C100 ) C83_=_C101( C83 C101 ) \nC83_=_C102( C83 C102 ) C83_=_C103( C83 C103 ) C83_=_C104( C83 C104 ) C83_=_C105( C83 C105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0( C84 C100 ) C84_=_C101( C84 C101 ) C84_=_C102( C84 C102 ) C84_=_C103( C84 C103 ) C84_=_C104( C84 C104 ) \nC84_=_C105( C84 C105 ) C85_=_C86( C85 C86 ) C85_=_C87( C85 C87 ) C85_=_C88( C85 C88 ) C85_=_C89( C85 C89 ) C85_=_C90( C85 C90 ) \nC85_=_C91( C85 C91 ) C85_=_C92( C85 C92 ) C85_=_C93( C85 C93 ) C85_=_C94( C85 C94 ) C85_=_C95( C85 C95 ) C85_=_C96( C85 C96 ) \nC85_=_C97( C85 C97 ) C85_=_C98( C85 C98 ) C85_=_C99( C85 C99 ) C85_=_C100( C85 C100 ) C85_=_C101( C85 C101 ) C85_=_C102( C85 C102 ) \nC85_=_C103( C85 C103 ) C85_=_C104( C85 C104 ) C85_=_C105( C85 C105 ) C86_=_C87( C86 C87 ) C86_=_C88( C86 C88 ) C86_=_C89( C86 C89 ) \nC86_=_C90( C86 C90 ) C86_=_C91( C86 C91 ) C86_=_C92( C86 C92 ) C86_=_C93( C86 C93 ) C86_=_C94( C86 C94 ) C86_=_C95( C86 C95 ) \nC86_=_C96( C86 C96 ) C86_=_C97( C86 C97 ) C86_=_C98( C86 C98 ) C86_=_C99( C86 C99 ) C86_=_C100( C86 C100 ) C86_=_C101( C86 C101 ) \nC86_=_C102( C86 C102 ) C86_=_C103( C86 C103 ) C86_=_C104( C86 C104 ) C86_=_C105( C86 C105 ) C87_=_C88( C87 C88 ) C87_=_C89( C87 C89 ) \nC87_=_C90( C87 C90 ) C87_=_C91( C87 C91 ) C87_=_C92( C87 C92 ) C87_=_C93( C87 C93 ) C87_=_C94( C87 C94 ) C87_=_C95( C87 C95 ) \nC87_=_C96( C87 C96 ) C87_=_C97( C87 C97 ) C87_=_C98( C87 C98 ) C87_=_C99( C87 C99 ) C87_=_C100( C87 C100 ) C87_=_C101( C87 C101 ) \nC87_=_C102( C87 C102 ) C87_=_C103( C87 C103 ) C87_=_C104( C87 C104 ) C87_=_C105( C87 C105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9_=_C90( C89 C90 ) C89_=_C91( C89 C91 ) C89_=_C92( C89 C92 ) \nC89_=_C93( C89 C93 ) C89_=_C94( C89 C94 ) C89_=_C95( C89 C95 ) C89_=_C96( C89 C96 ) C89_=_C97( C89 C97 ) C89_=_C98( C89 C98 ) \nC89_=_C99( C89 C99 ) C89_=_C100( C89 C100 ) C89_=_C101( C89 C101 ) C89_=_C102( C89 C102 ) C89_=_C103( C89 C103 ) C89_=_C104( C89 C104 ) \nC89_=_C105( C89 C105 ) C90_=_C91( C90 C91 ) C90_=_C92( C90 C92 ) C90_=_C93( C90 C93 ) C90_=_C94( C90 C94 ) C90_=_C95( C90 C95 ) \nC90_=_C96( C90 C96 ) C90_=_C97( C90 C97 ) C90_=_C98( C90 C98 ) C90_=_C99( C90 C99 ) C90_=_C100( C90 C100 ) C90_=_C101( C90 C101 ) \nC90_=_C102( C90 C102 ) C90_=_C103( C90 C103 ) C90_=_C104( C90 C104 ) C90_=_C105( C90 C105 ) C91_=_C92( C91 C92 ) C91_=_C93( C91 C93 ) \nC91_=_C94( C91 C94 ) C91_=_C95( C91 C95 ) C91_=_C96( C91 C96 ) C91_=_C97( C91 C97 ) C91_=_C98( C91 C98 ) C91_=_C99( C91 C99 ) \nC91_=_C100( C91 C100 ) C91_=_C101( C91 C101 ) C91_=_C102( C91 C102 ) C91_=_C103( C91 C103 ) C91_=_C104( C91 C104 ) C91_=_C105( C91 C105 ) \nC92_=_C93( C92 C93 ) C92_=_C94( C92 C94 ) C92_=_C95( C92 C95 ) C92_=_C96( C92 C96 ) C92_=_C97( C92 C97 ) C92_=_C98( C92 C98 ) \nC92_=_C99( C92 C99 ) C92_=_C100( C92 C100 ) C92_=_C101( C92 C101 ) C92_=_C102( C92 C102 ) C92_=_C103( C92 C103 ) C92_=_C104( C92 C104 ) \nC92_=_C105( C92 C105 ) C92_=_C336( C92 C336 ) C93_=_C94( C93 C94 ) C93_=_C95( C93 C95 ) C93_=_C96( C93 C96 ) C93_=_C97( C93 C97 ) \nC93_=_C98( C93 C98 ) C93_=_C99( C93 C99 ) C93_=_C100( C93 C100 ) C93_=_C101( C93 C101 ) C93_=_C102( C93 C102 ) C93_=_C103( C93 C103 ) \nC93_=_C104( C93 C104 ) C93_=_C105( C93 C105 ) C94_=_C95( C94 C95 ) C94_=_C96( C94 C96 ) C94_=_C97( C94 C97 ) C94_=_C98( C94 C98 ) \nC94_=_C99( C94 C99 ) C94_=_C100( C94 C100 ) C94_=_C101( C94 C101 ) C94_=_C102( C94 C102 ) C94_=_C103( C94 C103 ) C94_=_C104( C94 C104 ) \nC94_=_C105( C94 C105 ) C95_=_C96( C95 C96 ) C95_=_C97( C95 C97 ) C95_=_C98( C95 C98 ) C95_=_C99( C95 C99 ) C95_=_C100( C95 C100 ) \nC95_=_C101( C95 C101 ) C95_=_C102( C95 C102 ) C95_=_C103( C95 C103 ) C95_=_C104( C95 C104 ) C95_=_C105( C95 C105 ) C95_=_C1008( C95 C1008 ) \nC96_=_C97( C96 C97 ) C96_=_C98( C96 C98 ) C96_=_C99( C96 C99 ) C96_=_C100( C96 C100 ) C96_=_C101( C96 C101 ) C96_=_C102( C96 C102 ) \nC96_=_C103( C96 C103 ) C96_=_C104( C96 C104 ) C96_=_C105( C96 C105 ) C97_=_C98( C97 C98 ) C97_=_C99( C97 C99 ) C97_=_C100( C97 C100 ) \nC97_=_C101( C97 C101 ) C97_=_C102( C97 C102 ) C97_=_C103( C97 C103 ) C97_=_C104( C97 C104 ) C97_=_C105( C97 C105 ) C98_=_C99( C98 C99 ) \nC98_=_C100( C98 C100 ) C98_=_C101( C98 C101 ) C98_=_C102( C98 C102 ) C98_=_C103( C98 C103 ) C98_=_C104( C98 C104 ) C98_=_C105( C98 C105 ) \nC98_=_C1566( C98 C1566 ) C99_=_C100( C99 C100 ) C99_=_C101( C99 C101 ) C99_=_C102( C99 C102 ) C99_=_C103( C99 C103 ) C99_=_C104( C99 C104 ) \nC99_=_C105( C99 C105 ) C99_=_C1726( C99 C1726 ) C100_=_C101( C100 C101 ) C100_=_C102( C100 C102 ) C100_=_C103( C100 C103 ) C100_=_C104( C100 C104 ) \nC100_=_C105( C100 C105 ) C100_=_C336( C100 C336 ) C100_=_C1008( C100 C1008 ) C100_=_C1566( C100 C1566 ) C100_=_C1726( C100 C1726 ) C100_=_C1848( C100 C1848 ) \nC100_=_C1865( C100 C1865 ) C100_=_C1882( C100 C1882 ) C100_=_C1883( C100 C1883 ) C100_=_C1884( C100 C1884 ) C100_=_C1885( C100 C1885 ) C100_=_C1886( C100 C1886 ) \nC100_=_C1887( C100 C1887 ) C100_=_C1888( C100 C1888 ) C100_=_C1889(</w:t>
      </w:r>
    </w:p>
    <w:p>
      <w:pPr>
        <w:pStyle w:val="PreformattedText"/>
        <w:bidi w:val="0"/>
        <w:spacing w:before="0" w:after="0"/>
        <w:jc w:val="left"/>
        <w:rPr/>
      </w:pPr>
      <w:r>
        <w:rPr/>
        <w:t xml:space="preserve"> </w:t>
      </w:r>
      <w:r>
        <w:rPr/>
        <w:t>C100 C1889 ) C100_=_C1890( C100 C1890 ) C101_=_C102( C101 C102 ) C101_=_C103( C101 C103 ) \nC101_=_C104( C101 C104 ) C101_=_C105( C101 C105 ) C101_=_C1888( C101 C1888 ) C102_=_C103( C102 C103 ) C102_=_C104( C102 C104 ) C102_=_C105( C102 C105 ) \nC103_=_C104( C103 C104 ) C103_=_C105( C103 C105 ) C103_=_C1889( C103 C1889 ) C104_=_C105( C104 C105 ) C105_=_C1890( C105 C1890 ) C336_=_C1008( C336 C1008 ) \nC336_=_C1566( C336 C1566 ) C336_=_C1726( C336 C1726 ) C336_=_C1848( C336 C1848 ) C336_=_C1865( C336 C1865 ) C336_=_C1882( C336 C1882 ) C336_=_C1883( C336 C1883 ) \nC336_=_C1884( C336 C1884 ) C336_=_C1885( C336 C1885 ) C336_=_C1886( C336 C1886 ) C336_=_C1887( C336 C1887 ) C336_=_C1888( C336 C1888 ) C336_=_C1889( C336 C1889 ) \nC336_=_C1890( C336 C1890 ) C1008_=_C1566( C1008 C1566 ) C1008_=_C1726( C1008 C1726 ) C1008_=_C1848( C1008 C1848 ) C1008_=_C1865( C1008 C1865 ) C1008_=_C1882( C1008 C1882 ) \nC1008_=_C1883( C1008 C1883 ) C1008_=_C1884( C1008 C1884 ) C1008_=_C1885( C1008 C1885 ) C1008_=_C1886( C1008 C1886 ) C1008_=_C1887( C1008 C1887 ) C1008_=_C1888( C1008 C1888 ) \nC1008_=_C1889( C1008 C1889 ) C1008_=_C1890( C1008 C1890 ) C1566_=_C1726( C1566 C1726 ) C1566_=_C1848( C1566 C1848 ) C1566_=_C1865( C1566 C1865 ) C1566_=_C1882( C1566 C1882 ) \nC1566_=_C1883( C1566 C1883 ) C1566_=_C1884( C1566 C1884 ) C1566_=_C1885( C1566 C1885 ) C1566_=_C1886( C1566 C1886 ) C1566_=_C1887( C1566 C1887 ) C1566_=_C1888( C1566 C1888 ) \nC1566_=_C1889( C1566 C1889 ) C1566_=_C1890( C1566 C1890 ) C1726_=_C1848( C1726 C1848 ) C1726_=_C1865( C1726 C1865 ) C1726_=_C1882( C1726 C1882 ) C1726_=_C1883( C1726 C1883 ) \nC1726_=_C1884( C1726 C1884 ) C1726_=_C1885( C1726 C1885 ) C1726_=_C1886( C1726 C1886 ) C1726_=_C1887( C1726 C1887 ) C1726_=_C1888( C1726 C1888 ) C1726_=_C1889( C1726 C1889 ) \nC1726_=_C1890( C1726 C1890 ) C1848_=_C1865( C1848 C1865 ) C1848_=_C1882( C1848 C1882 ) C1848_=_C1883( C1848 C1883 ) C1848_=_C1884( C1848 C1884 ) C1848_=_C1885( C1848 C1885 ) \nC1848_=_C1886( C1848 C1886 ) C1848_=_C1887( C1848 C1887 ) C1848_=_C1888( C1848 C1888 ) C1848_=_C1889( C1848 C1889 ) C1848_=_C1890( C1848 C1890 ) C1865_=_C1882( C1865 C1882 ) \nC1865_=_C1883( C1865 C1883 ) C1865_=_C1884( C1865 C1884 ) C1865_=_C1885( C1865 C1885 ) C1865_=_C1886( C1865 C1886 ) C1865_=_C1887( C1865 C1887 ) C1865_=_C1888( C1865 C1888 ) \nC1865_=_C1889( C1865 C1889 ) C1865_=_C1890( C1865 C1890 ) C1882_=_C1883( C1882 C1883 ) C1882_=_C1884( C1882 C1884 ) C1882_=_C1885( C1882 C1885 ) C1882_=_C1886( C1882 C1886 ) \nC1882_=_C1887( C1882 C1887 ) C1882_=_C1888( C1882 C1888 ) C1882_=_C1889( C1882 C1889 ) C1882_=_C1890( C1882 C1890 ) C1883_=_C1884( C1883 C1884 ) C1883_=_C1885( C1883 C1885 ) \nC1883_=_C1886( C1883 C1886 ) C1883_=_C1887( C1883 C1887 ) C1883_=_C1888( C1883 C1888 ) C1883_=_C1889( C1883 C1889 ) C1883_=_C1890( C1883 C1890 ) C1884_=_C1885( C1884 C1885 ) \nC1884_=_C1886( C1884 C1886 ) C1884_=_C1887( C1884 C1887 ) C1884_=_C1888( C1884 C1888 ) C1884_=_C1889( C1884 C1889 ) C1884_=_C1890( C1884 C1890 ) C1885_=_C1886( C1885 C1886 ) \nC1885_=_C1887( C1885 C1887 ) C1885_=_C1888( C1885 C1888 ) C1885_=_C1889( C1885 C1889 ) C1885_=_C1890( C1885 C1890 ) C1886_=_C1887( C1886 C1887 ) C1886_=_C1888( C1886 C1888 ) \nC1886_=_C1889( C1886 C1889 ) C1886_=_C1890( C1886 C1890 ) C1887_=_C1888( C1887 C1888 ) C1887_=_C1889( C1887 C1889 ) C1887_=_C1890( C1887 C1890 ) C1888_=_C1889( C1888 C1889 ) \nC1888_=_C1890( C1888 C1890 ) C1889_=_C1890( C1889 C1890 ) "];225-&gt;276[label="42: C2 C29 C55 C81 C82 \nC83 C84 C85 C86 C87 C88 \nC89 C90 C91 C92 C93 C94 \nC95 C96 C97 C98 C99 C101 \nC102 C103 C104 C105 C336 C1008 \nC1566 C1726 C1848 C1865 C1882 C1883 \nC1884 C1885 C1886 C1887 C1888 C1889 \nC1890 \n463: C2_=_C29 ,C2_=_C55 ,C2_=_C81 ,C2_=_C82 ,C2_=_C83 ,\nC2_=_C84 ,C2_=_C85 ,C2_=_C86 ,C2_=_C87 ,C2_=_C88 ,C2_=_C89 ,\nC2_=_C90 ,C2_=_C91 ,C2_=_C92 ,C2_=_C93 ,C2_=_C94 ,C2_=_C95 ,\nC2_=_C96 ,C2_=_C97 ,C2_=_C98 ,C2_=_C99 ,C2_=_C101 ,C2_=_C102 ,\nC2_=_C103 ,C2_=_C104 ,C2_=_C105 ,C29_=_C55 ,C29_=_C81 ,C29_=_C82 ,\nC29_=_C83 ,C29_=_C84 ,C29_=_C85 ,C29_=_C86 ,C29_=_C87 ,C29_=_C88 ,\nC29_=_C89 ,C29_=_C90 ,C29_=_C91 ,C29_=_C92 ,C29_=_C93 ,C29_=_C94 ,\nC29_=_C95 ,C29_=_C96 ,C29_=_C97 ,C29_=_C98 ,C29_=_C99 ,C29_=_C101 ,\nC29_=_C102 ,C29_=_C103 ,C29_=_C104 ,C29_=_C105 ,C55_=_C81 ,C55_=_C82 ,\nC55_=_C83 ,C55_=_C84 ,C55_=_C85 ,C55_=_C86 ,C55_=_C87 ,C55_=_C88 ,\nC55_=_C89 ,C55_=_C90 ,C55_=_C91 ,C55_=_C92 ,C55_=_C93 ,C55_=_C94 ,\nC55_=_C95 ,C55_=_C96 ,C55_=_C97 ,C55_=_C98 ,C55_=_C99 ,C55_=_C101 ,\nC55_=_C102 ,C55_=_C103 ,C55_=_C104 ,C55_=_C105 ,C81_=_C82 ,C81_=_C83 ,\nC81_=_C84 ,C81_=_C85 ,C81_=_C86 ,C81_=_C87 ,C81_=_C88 ,C81_=_C89 ,\nC81_=_C90 ,C81_=_C91 ,C81_=_C92 ,C81_=_C93 ,C81_=_C94 ,C81_=_C95 ,\nC81_=_C96 ,C81_=_C97 ,C81_=_C98 ,C81_=_C99 ,C81_=_C101 ,C81_=_C102 ,\nC81_=_C103 ,C81_=_C104 ,C81_=_C105 ,C82_=_C83 ,C82_=_C84 ,C82_=_C85 ,\nC82_=_C86 ,C82_=_C87 ,C82_=_C88 ,C82_=_C89 ,C82_=_C90 ,C82_=_C91 ,\nC82_=_C92 ,C82_=_C93 ,C82_=_C94 ,C82_=_C95 ,C82_=_C96 ,C82_=_C97 ,\nC82_=_C98 ,C82_=_C99 ,C82_=_C101 ,C82_=_C102 ,C82_=_C103 ,C82_=_C104 ,\nC82_=_C105 ,C83_=_C84 ,C83_=_C85 ,C83_=_C86 ,C83_=_C87 ,C83_=_C88 ,\nC83_=_C89 ,C83_=_C90 ,C83_=_C91 ,C83_=_C92 ,C83_=_C93 ,C83_=_C94 ,\nC83_=_C95 ,C83_=_C96 ,C83_=_C97 ,C83_=_C98 ,C83_=_C99 ,C83_=_C101 ,\nC83_=_C102 ,C83_=_C103 ,C83_=_C104 ,C83_=_C105 ,C84_=_C85 ,C84_=_C86 ,\nC84_=_C87 ,C84_=_C88 ,C84_=_C89 ,C84_=_C90 ,C84_=_C91 ,C84_=_C92 ,\nC84_=_C93 ,C84_=_C94 ,C84_=_C95 ,C84_=_C96 ,C84_=_C97 ,C84_=_C98 ,\nC84_=_C99 ,C84_=_C101 ,C84_=_C102 ,C84_=_C103 ,C84_=_C104 ,C84_=_C105 ,\nC85_=_C86 ,C85_=_C87 ,C85_=_C88 ,C85_=_C89 ,C85_=_C90 ,C85_=_C91 ,\nC85_=_C92 ,C85_=_C93 ,C85_=_C94 ,C85_=_C95 ,C85_=_C96 ,C85_=_C97 ,\nC85_=_C98 ,C85_=_C99 ,C85_=_C101 ,C85_=_C102 ,C85_=_C103 ,C85_=_C104 ,\nC85_=_C105 ,C86_=_C87 ,C86_=_C88 ,C86_=_C89 ,C86_=_C90 ,C86_=_C91 ,\nC86_=_C92 ,C86_=_C93 ,C86_=_C94 ,C86_=_C95 ,C86_=_C96 ,C86_=_C97 ,\nC86_=_C98 ,C86_=_C99 ,C86_=_C101 ,C86_=_C102 ,C86_=_C103 ,C86_=_C104 ,\nC86_=_C105 ,C87_=_C88 ,C87_=_C89 ,C87_=_C90 ,C87_=_C91 ,C87_=_C92 ,\nC87_=_C93 ,C87_=_C94 ,C87_=_C95 ,C87_=_C96 ,C87_=_C97 ,C87_=_C98 ,\nC87_=_C99 ,C87_=_C101 ,C87_=_C102 ,C87_=_C103 ,C87_=_C104 ,C87_=_C105 ,\nC88_=_C89 ,C88_=_C90 ,C88_=_C91 ,C88_=_C92 ,C88_=_C93 ,C88_=_C94 ,\nC88_=_C95 ,C88_=_C96 ,C88_=_C97 ,C88_=_C98 ,C88_=_C99 ,C88_=_C101 ,\nC88_=_C102 ,C88_=_C103 ,C88_=_C104 ,C88_=_C105 ,C89_=_C90 ,C89_=_C91 ,\nC89_=_C92 ,C89_=_C93 ,C89_=_C94 ,C89_=_C95 ,C89_=_C96 ,C89_=_C97 ,\nC89_=_C98 ,C89_=_C99 ,C89_=_C101 ,C89_=_C102 ,C89_=_C103 ,C89_=_C104 ,\nC89_=_C105 ,C90_=_C91 ,C90_=_C92 ,C90_=_C93 ,C90_=_C94 ,C90_=_C95 ,\nC90_=_C96 ,C90_=_C97 ,C90_=_C98 ,C90_=_C99 ,C90_=_C101 ,C90_=_C102 ,\nC90_=_C103 ,C90_=_C104 ,C90_=_C105 ,C91_=_C92 ,C91_=_C93 ,C91_=_C94 ,\nC91_=_C95 ,C91_=_C96 ,C91_=_C97 ,C91_=_C98 ,C91_=_C99 ,C91_=_C101 ,\nC91_=_C102 ,C91_=_C103 ,C91_=_C104 ,C91_=_C105 ,C92_=_C93 ,C92_=_C94 ,\nC92_=_C95 ,C92_=_C96 ,C92_=_C97 ,C92_=_C98 ,C92_=_C99 ,C92_=_C101 ,\nC92_=_C102 ,C92_=_C103 ,C92_=_C104 ,C92_=_C105 ,C92_=_C336 ,C93_=_C94 ,\nC93_=_C95 ,C93_=_C96 ,C93_=_C97 ,C93_=_C98 ,C93_=_C99 ,C93_=_C101 ,\nC93_=_C102 ,C93_=_C103 ,C93_=_C104 ,C93_=_C105 ,C94_=_C95 ,C94_=_C96 ,\nC94_=_C97 ,C94_=_C98 ,C94_=_C99 ,C94_=_C101 ,C94_=_C102 ,C94_=_C103 ,\nC94_=_C104 ,C94_=_C105 ,C95_=_C96 ,C95_=_C97 ,C95_=_C98 ,C95_=_C99 ,\nC95_=_C101 ,C95_=_C102 ,C95_=_C103 ,C95_=_C104 ,C95_=_C105 ,C95_=_C1008 ,\nC96_=_C97 ,C96_=_C98 ,C96_=_C99 ,C96_=_C101 ,C96_=_C102 ,C96_=_C103 ,\nC96_=_C104 ,C96_=_C105 ,C97_=_C98 ,C97_=_C99 ,C97_=_C101 ,C97_=_C102 ,\nC97_=_C103 ,C97_=_C104 ,C97_=_C105 ,C98_=_C99 ,C98_=_C101 ,C98_=_C102 ,\nC98_=_C103 ,C98_=_C104 ,C98_=_C105 ,C98_=_C1566 ,C99_=_C101 ,C99_=_C102 ,\nC99_=_C103 ,C99_=_C104 ,C99_=_C105 ,C99_=_C1726 ,C101_=_C102 ,C101_=_C103 ,\nC101_=_C104 ,C101_=_C105 ,C101_=_C1888 ,C102_=_C103 ,C102_=_C104 ,C102_=_C105 ,\nC103_=_C104 ,C103_=_C105 ,C103_=_C1889 ,C104_=_C105 ,C105_=_C1890 ,C336_=_C1008 ,\nC336_=_C1566 ,C336_=_C1726 ,C336_=_C1848 ,C336_=_C1865 ,C336_=_C1882 ,C336_=_C1883 ,\nC336_=_C1884 ,C336_=_C1885 ,C336_=_C1886 ,C336_=_C1887 ,C336_=_C1888 ,C336_=_C1889 ,\nC336_=_C1890 ,C1008_=_C1566 ,C1008_=_C1726 ,C1008_=_C1848 ,C1008_=_C1865 ,C1008_=_C1882 ,\nC1008_=_C1883 ,C1008_=_C1884 ,C1008_=_C1885 ,C1008_=_C1886 ,C1008_=_C1887 ,C1008_=_C1888 ,\nC1008_=_C1889 ,C1008_=_C1890 ,C1566_=_C1726 ,C1566_=_C1848 ,C1566_=_C1865 ,C1566_=_C1882 ,\nC1566_=_C1883 ,C1566_=_C1884 ,C1566_=_C1885 ,C1566_=_C1886 ,C1566_=_C1887 ,C1566_=_C1888 ,\nC1566_=_C1889 ,C1566_=_C1890 ,C1726_=_C1848 ,C1726_=_C1865 ,C1726_=_C1882 ,C1726_=_C1883 ,\nC1726_=_C1884 ,C1726_=_C1885 ,C1726_=_C1886 ,C1726_=_C1887 ,C1726_=_C1888 ,C1726_=_C1889 ,\nC1726_=_C1890 ,C1848_=_C1865 ,C1848_=_C1882 ,C1848_=_C1883 ,C1848_=_C1884 ,C1848_=_C1885 ,\nC1848_=_C1886 ,C1848_=_C1887 ,C1848_=_C1888 ,C1848_=_C1889 ,C1848_=_C1890 ,C1865_=_C1882 ,\nC1865_=_C1883 ,C1865_=_C1884 ,C1865_=_C1885 ,C1865_=_C1886 ,C1865_=_C1887 ,C1865_=_C1888 ,\nC1865_=_C1889 ,C1865_=_C1890 ,C1882_=_C1883 ,C1882_=_C1884 ,C1882_=_C1885 ,C1882_=_C1886 ,\nC1882_=_C1887 ,C1882_=_C1888 ,C1882_=_C1889 ,C1882_=_C1890 ,C1883_=_C1884 ,C1883_=_C1885 ,\nC1883_=_C1886 ,C1883_=_C1887 ,C1883_=_C1888 ,C1883_=_C1889 ,C1883_=_C1890 ,C1884_=_C1885 ,\nC1884_=_C1886 ,C1884_=_C1887 ,C1884_=_C1888 ,C1884_=_C1889 ,C1884_=_C1890 ,C1885_=_C1886 ,\nC1885_=_C1887 ,C1885_=_C1888 ,C1885_=_C1889 ,C1885_=_C1890 ,C1886_=_C1887 ,C1886_=_C1888 ,\nC1886_=_C1889 ,C1886_=_C1890 ,C1887_=_C1888 ,C1887_=_C1889 ,C1887_=_C1890 ,C1888_=_C1889 ,\nC1888_=_C1890 ,C1889_=_C1890 ,"];277[shape=box, label="id:277 level: 7\n43: C167 C421 C628 C637 C713 \nC728 C749 C762 C775 C786 C805 \nC823 C841 C842 C843 C844 C845 \nC846 C847 C848 C849 C850 C851 \nC852 C853 C854 C855 C856 C857 \nC1266 C1441 C1794 C1942 C2198 C2253 \nC2266 C2278 C2289 C2299 C2308 C2317 \nC2318 C2319 \n505: C167_=_C421( C167 C421 ) C167_=_C628( C167 C628 ) C167_=_C713( C167 C713 ) C167_=_C728( C167 C728 ) C167_=_C749( C167 C749 ) \nC167_=_C762( C167 C762 ) C167_=_C775(</w:t>
      </w:r>
    </w:p>
    <w:p>
      <w:pPr>
        <w:pStyle w:val="PreformattedText"/>
        <w:bidi w:val="0"/>
        <w:spacing w:before="0" w:after="0"/>
        <w:jc w:val="left"/>
        <w:rPr/>
      </w:pPr>
      <w:r>
        <w:rPr/>
        <w:t xml:space="preserve"> </w:t>
      </w:r>
      <w:r>
        <w:rPr/>
        <w:t>C167 C775 ) C167_=_C786( C167 C786 ) C167_=_C805( C167 C805 ) C167_=_C823( C167 C823 ) C167_=_C841( C167 C841 ) \nC167_=_C842( C167 C842 ) C167_=_C843( C167 C843 ) C167_=_C844( C167 C844 ) C167_=_C845( C167 C845 ) C167_=_C846( C167 C846 ) C167_=_C847( C167 C847 ) \nC167_=_C848( C167 C848 ) C167_=_C849( C167 C849 ) C167_=_C850( C167 C850 ) C167_=_C851( C167 C851 ) C167_=_C852( C167 C852 ) C167_=_C853( C167 C853 ) \nC167_=_C854( C167 C854 ) C167_=_C855( C167 C855 ) C167_=_C856( C167 C856 ) C167_=_C857( C167 C857 ) C421_=_C628( C421 C628 ) C421_=_C713( C421 C713 ) \nC421_=_C728( C421 C728 ) C421_=_C749( C421 C749 ) C421_=_C762( C421 C762 ) C421_=_C775( C421 C775 ) C421_=_C786( C421 C786 ) C421_=_C805( C421 C805 ) \nC421_=_C823( C421 C823 ) C421_=_C841( C421 C841 ) C421_=_C842( C421 C842 ) C421_=_C843( C421 C843 ) C421_=_C844( C421 C844 ) C421_=_C845( C421 C845 ) \nC421_=_C846( C421 C846 ) C421_=_C847( C421 C847 ) C421_=_C848( C421 C848 ) C421_=_C849( C421 C849 ) C421_=_C850( C421 C850 ) C421_=_C851( C421 C851 ) \nC421_=_C852( C421 C852 ) C421_=_C853( C421 C853 ) C421_=_C854( C421 C854 ) C421_=_C855( C421 C855 ) C421_=_C856( C421 C856 ) C421_=_C857( C421 C857 ) \nC628_=_C637( C628 C637 ) C628_=_C713( C628 C713 ) C628_=_C728( C628 C728 ) C628_=_C749( C628 C749 ) C628_=_C762( C628 C762 ) C628_=_C775( C628 C775 ) \nC628_=_C786( C628 C786 ) C628_=_C805( C628 C805 ) C628_=_C823( C628 C823 ) C628_=_C841( C628 C841 ) C628_=_C842( C628 C842 ) C628_=_C843( C628 C843 ) \nC628_=_C844( C628 C844 ) C628_=_C845( C628 C845 ) C628_=_C846( C628 C846 ) C628_=_C847( C628 C847 ) C628_=_C848( C628 C848 ) C628_=_C849( C628 C849 ) \nC628_=_C850( C628 C850 ) C628_=_C851( C628 C851 ) C628_=_C852( C628 C852 ) C628_=_C853( C628 C853 ) C628_=_C854( C628 C854 ) C628_=_C855( C628 C855 ) \nC628_=_C856( C628 C856 ) C628_=_C857( C628 C857 ) C637_=_C855( C637 C855 ) C637_=_C1266( C637 C1266 ) C637_=_C1441( C637 C1441 ) C637_=_C1794( C637 C1794 ) \nC637_=_C1942( C637 C1942 ) C637_=_C2198( C637 C2198 ) C637_=_C2253( C637 C2253 ) C637_=_C2266( C637 C2266 ) C637_=_C2278( C637 C2278 ) C637_=_C2289( C637 C2289 ) \nC637_=_C2299( C637 C2299 ) C637_=_C2308( C637 C2308 ) C637_=_C2317( C637 C2317 ) C637_=_C2318( C637 C2318 ) C637_=_C2319( C637 C2319 ) C713_=_C728( C713 C728 ) \nC713_=_C749( C713 C749 ) C713_=_C762( C713 C762 ) C713_=_C775( C713 C775 ) C713_=_C786( C713 C786 ) C713_=_C805( C713 C805 ) C713_=_C823( C713 C823 ) \nC713_=_C841( C713 C841 ) C713_=_C842( C713 C842 ) C713_=_C843( C713 C843 ) C713_=_C844( C713 C844 ) C713_=_C845( C713 C845 ) C713_=_C846( C713 C846 ) \nC713_=_C847( C713 C847 ) C713_=_C848( C713 C848 ) C713_=_C849( C713 C849 ) C713_=_C850( C713 C850 ) C713_=_C851( C713 C851 ) C713_=_C852( C713 C852 ) \nC713_=_C853( C713 C853 ) C713_=_C854( C713 C854 ) C713_=_C855( C713 C855 ) C713_=_C856( C713 C856 ) C713_=_C857( C713 C857 ) C728_=_C749( C728 C749 ) \nC728_=_C762( C728 C762 ) C728_=_C775( C728 C775 ) C728_=_C786( C728 C786 ) C728_=_C805( C728 C805 ) C728_=_C823( C728 C823 ) C728_=_C841( C728 C841 ) \nC728_=_C842( C728 C842 ) C728_=_C843( C728 C843 ) C728_=_C844( C728 C844 ) C728_=_C845( C728 C845 ) C728_=_C846( C728 C846 ) C728_=_C847( C728 C847 ) \nC728_=_C848( C728 C848 ) C728_=_C849( C728 C849 ) C728_=_C850( C728 C850 ) C728_=_C851( C728 C851 ) C728_=_C852( C728 C852 ) C728_=_C853( C728 C853 ) \nC728_=_C854( C728 C854 ) C728_=_C855( C728 C855 ) C728_=_C856( C728 C856 ) C728_=_C857( C728 C857 ) C749_=_C762( C749 C762 ) C749_=_C775( C749 C775 ) \nC749_=_C786( C749 C786 ) C749_=_C805( C749 C805 ) C749_=_C823( C749 C823 ) C749_=_C841( C749 C841 ) C749_=_C842( C749 C842 ) C749_=_C843( C749 C843 ) \nC749_=_C844( C749 C844 ) C749_=_C845( C749 C845 ) C749_=_C846( C749 C846 ) C749_=_C847( C749 C847 ) C749_=_C848( C749 C848 ) C749_=_C849( C749 C849 ) \nC749_=_C850( C749 C850 ) C749_=_C851( C749 C851 ) C749_=_C852( C749 C852 ) C749_=_C853( C749 C853 ) C749_=_C854( C749 C854 ) C749_=_C855( C749 C855 ) \nC749_=_C856( C749 C856 ) C749_=_C857( C749 C857 ) C762_=_C775( C762 C775 ) C762_=_C786( C762 C786 ) C762_=_C805( C762 C805 ) C762_=_C823( C762 C823 ) \nC762_=_C841( C762 C841 ) C762_=_C842( C762 C842 ) C762_=_C843( C762 C843 ) C762_=_C844( C762 C844 ) C762_=_C845( C762 C845 ) C762_=_C846( C762 C846 ) \nC762_=_C847( C762 C847 ) C762_=_C848( C762 C848 ) C762_=_C849( C762 C849 ) C762_=_C850( C762 C850 ) C762_=_C851( C762 C851 ) C762_=_C852( C762 C852 ) \nC762_=_C853( C762 C853 ) C762_=_C854( C762 C854 ) C762_=_C855( C762 C855 ) C762_=_C856( C762 C856 ) C762_=_C857( C762 C857 ) C775_=_C786( C775 C786 ) \nC775_=_C805( C775 C805 ) C775_=_C823( C775 C823 ) C775_=_C841( C775 C841 ) C775_=_C842( C775 C842 ) C775_=_C843( C775 C843 ) C775_=_C844( C775 C844 ) \nC775_=_C845( C775 C845 ) C775_=_C846( C775 C846 ) C775_=_C847( C775 C847 ) C775_=_C848( C775 C848 ) C775_=_C849( C775 C849 ) C775_=_C850( C775 C850 ) \nC775_=_C851( C775 C851 ) C775_=_C852( C775 C852 ) C775_=_C853( C775 C853 ) C775_=_C854( C775 C854 ) C775_=_C855( C775 C855 ) C775_=_C856( C775 C856 ) \nC775_=_C857( C775 C857 ) C786_=_C805( C786 C805 ) C786_=_C823( C786 C823 ) C786_=_C841( C786 C841 ) C786_=_C842( C786 C842 ) C786_=_C843( C786 C843 ) \nC786_=_C844( C786 C844 ) C786_=_C845( C786 C845 ) C786_=_C846( C786 C846 ) C786_=_C847( C786 C847 ) C786_=_C848( C786 C848 ) C786_=_C849( C786 C849 ) \nC786_=_C850( C786 C850 ) C786_=_C851( C786 C851 ) C786_=_C852( C786 C852 ) C786_=_C853( C786 C853 ) C786_=_C854( C786 C854 ) C786_=_C855( C786 C855 ) \nC786_=_C856( C786 C856 ) C786_=_C857( C786 C857 ) C805_=_C823( C805 C823 ) C805_=_C841( C805 C841 ) C805_=_C842( C805 C842 ) C805_=_C843( C805 C843 ) \nC805_=_C844( C805 C844 ) C805_=_C845( C805 C845 ) C805_=_C846( C805 C846 ) C805_=_C847( C805 C847 ) C805_=_C848( C805 C848 ) C805_=_C849( C805 C849 ) \nC805_=_C850( C805 C850 ) C805_=_C851( C805 C851 ) C805_=_C852( C805 C852 ) C805_=_C853( C805 C853 ) C805_=_C854( C805 C854 ) C805_=_C855( C805 C855 ) \nC805_=_C856( C805 C856 ) C805_=_C857( C805 C857 ) C823_=_C841( C823 C841 ) C823_=_C842( C823 C842 ) C823_=_C843( C823 C843 ) C823_=_C844( C823 C844 ) \nC823_=_C845( C823 C845 ) C823_=_C846( C823 C846 ) C823_=_C847( C823 C847 ) C823_=_C848( C823 C848 ) C823_=_C849( C823 C849 ) C823_=_C850( C823 C850 ) \nC823_=_C851( C823 C851 ) C823_=_C852( C823 C852 ) C823_=_C853( C823 C853 ) C823_=_C854( C823 C854 ) C823_=_C855( C823 C855 ) C823_=_C856( C823 C856 ) \nC823_=_C857( C823 C857 ) C841_=_C842( C841 C842 ) C841_=_C843( C841 C843 ) C841_=_C844( C841 C844 ) C841_=_C845( C841 C845 ) C841_=_C846( C841 C846 ) \nC841_=_C847( C841 C847 ) C841_=_C848( C841 C848 ) C841_=_C849( C841 C849 ) C841_=_C850( C841 C850 ) C841_=_C851( C841 C851 ) C841_=_C852( C841 C852 ) \nC841_=_C853( C841 C853 ) C841_=_C854( C841 C854 ) C841_=_C855( C841 C855 ) C841_=_C856( C841 C856 ) C841_=_C857( C841 C857 ) C842_=_C843( C842 C843 ) \nC842_=_C844( C842 C844 ) C842_=_C845( C842 C845 ) C842_=_C846( C842 C846 ) C842_=_C847( C842 C847 ) C842_=_C848( C842 C848 ) C842_=_C849( C842 C849 ) \nC842_=_C850( C842 C850 ) C842_=_C851( C842 C851 ) C842_=_C852( C842 C852 ) C842_=_C853( C842 C853 ) C842_=_C854( C842 C854 ) C842_=_C855( C842 C855 ) \nC842_=_C856( C842 C856 ) C842_=_C857( C842 C857 ) C843_=_C844( C843 C844 ) C843_=_C845( C843 C845 ) C843_=_C846( C843 C846 ) C843_=_C847( C843 C847 ) \nC843_=_C848( C843 C848 ) C843_=_C849( C843 C849 ) C843_=_C850( C843 C850 ) C843_=_C851( C843 C851 ) C843_=_C852( C843 C852 ) C843_=_C853( C843 C853 ) \nC843_=_C854( C843 C854 ) C843_=_C855( C843 C855 ) C843_=_C856( C843 C856 ) C843_=_C857( C843 C857 ) C844_=_C845( C844 C845 ) C844_=_C846( C844 C846 ) \nC844_=_C847( C844 C847 ) C844_=_C848( C844 C848 ) C844_=_C849( C844 C849 ) C844_=_C850( C844 C850 ) C844_=_C851( C844 C851 ) C844_=_C852( C844 C852 ) \nC844_=_C853( C844 C853 ) C844_=_C854( C844 C854 ) C844_=_C855( C844 C855 ) C844_=_C856( C844 C856 ) C844_=_C857( C844 C857 ) C845_=_C846( C845 C846 ) \nC845_=_C847( C845 C847 ) C845_=_C848( C845 C848 ) C845_=_C849( C845 C849 ) C845_=_C850( C845 C850 ) C845_=_C851( C845 C851 ) C845_=_C852( C845 C852 ) \nC845_=_C853( C845 C853 ) C845_=_C854( C845 C854 ) C845_=_C855( C845 C855 ) C845_=_C856( C845 C856 ) C845_=_C857( C845 C857 ) C846_=_C847( C846 C847 ) \nC846_=_C848( C846 C848 ) C846_=_C849( C846 C849 ) C846_=_C850( C846 C850 ) C846_=_C851( C846 C851 ) C846_=_C852( C846 C852 ) C846_=_C853( C846 C853 ) \nC846_=_C854( C846 C854 ) C846_=_C855( C846 C855 ) C846_=_C856( C846 C856 ) C846_=_C857( C846 C857 ) C847_=_C848( C847 C848 ) C847_=_C849( C847 C849 ) \nC847_=_C850( C847 C850 ) C847_=_C851( C847 C851 ) C847_=_C852( C847 C852 ) C847_=_C853( C847 C853 ) C847_=_C854( C847 C854 ) C847_=_C855( C847 C855 ) \nC847_=_C856( C847 C856 ) C847_=_C857( C847 C857 ) C848_=_C849( C848 C849 ) C848_=_C850( C848 C850 ) C848_=_C851( C848 C851 ) C848_=_C852( C848 C852 ) \nC848_=_C853( C848 C853 ) C848_=_C854( C848 C854 ) C848_=_C855( C848 C855 ) C848_=_C856( C848 C856 ) C848_=_C857( C848 C857 ) C848_=_C1266( C848 C1266 ) \nC849_=_C850( C849 C850 ) C849_=_C851( C849 C851 ) C849_=_C852( C849 C852 ) C849_=_C853( C849 C853 ) C849_=_C854( C849 C854 ) C849_=_C855( C849 C855 ) \nC849_=_C856( C849 C856 ) C849_=_C857( C849 C857 ) C849_=_C1441( C849 C1441 ) C850_=_C851( C850 C851 ) C850_=_C852( C850 C852 ) C850_=_C853( C850 C853 ) \nC850_=_C854( C850 C854 ) C850_=_C855( C850 C855 ) C850_=_C856( C850 C856 ) C850_=_C857( C850 C857 ) C851_=_C852( C851 C852 ) C851_=_C853( C851 C853 ) \nC851_=_C854( C851 C854 ) C851_=_C855( C851 C855 ) C851_=_C856( C851 C856 ) C851_=_C857( C851 C857 ) C851_=_C1794( C851 C1794 ) C852_=_C853( C852 C853 ) \nC852_=_C854( C852 C854 ) C852_=_C855( C852 C855 ) C852_=_C856( C852 C856 ) C852_=_C857( C852 C857 ) C852_=_C1942( C852 C1942 ) C853_=_C854( C853 C854 ) \nC853_=_C855( C853 C855 ) C853_=_C856( C853 C856 ) C853_=_C857( C853 C857 ) C854_=_C855( C854 C855 ) C854_=_C856( C854 C856 ) C854_=_C857( C854 C857 ) \nC854_=_C2198( C854 C2198</w:t>
      </w:r>
    </w:p>
    <w:p>
      <w:pPr>
        <w:pStyle w:val="PreformattedText"/>
        <w:bidi w:val="0"/>
        <w:spacing w:before="0" w:after="0"/>
        <w:jc w:val="left"/>
        <w:rPr/>
      </w:pPr>
      <w:r>
        <w:rPr/>
        <w:t xml:space="preserve"> </w:t>
      </w:r>
      <w:r>
        <w:rPr/>
        <w:t>) C855_=_C856( C855 C856 ) C855_=_C857( C855 C857 ) C855_=_C1266( C855 C1266 ) C855_=_C1441( C855 C1441 ) C855_=_C1794( C855 C1794 ) \nC855_=_C1942( C855 C1942 ) C855_=_C2198( C855 C2198 ) C855_=_C2253( C855 C2253 ) C855_=_C2266( C855 C2266 ) C855_=_C2278( C855 C2278 ) C855_=_C2289( C855 C2289 ) \nC855_=_C2299( C855 C2299 ) C855_=_C2308( C855 C2308 ) C855_=_C2317( C855 C2317 ) C855_=_C2318( C855 C2318 ) C855_=_C2319( C855 C2319 ) C856_=_C857( C856 C857 ) \nC856_=_C2319( C856 C2319 ) C1266_=_C1441( C1266 C1441 ) C1266_=_C1794( C1266 C1794 ) C1266_=_C1942( C1266 C1942 ) C1266_=_C2198( C1266 C2198 ) C1266_=_C2253( C1266 C2253 ) \nC1266_=_C2266( C1266 C2266 ) C1266_=_C2278( C1266 C2278 ) C1266_=_C2289( C1266 C2289 ) C1266_=_C2299( C1266 C2299 ) C1266_=_C2308( C1266 C2308 ) C1266_=_C2317( C1266 C2317 ) \nC1266_=_C2318( C1266 C2318 ) C1266_=_C2319( C1266 C2319 ) C1441_=_C1794( C1441 C1794 ) C1441_=_C1942( C1441 C1942 ) C1441_=_C2198( C1441 C2198 ) C1441_=_C2253( C1441 C2253 ) \nC1441_=_C2266( C1441 C2266 ) C1441_=_C2278( C1441 C2278 ) C1441_=_C2289( C1441 C2289 ) C1441_=_C2299( C1441 C2299 ) C1441_=_C2308( C1441 C2308 ) C1441_=_C2317( C1441 C2317 ) \nC1441_=_C2318( C1441 C2318 ) C1441_=_C2319( C1441 C2319 ) C1794_=_C1942( C1794 C1942 ) C1794_=_C2198( C1794 C2198 ) C1794_=_C2253( C1794 C2253 ) C1794_=_C2266( C1794 C2266 ) \nC1794_=_C2278( C1794 C2278 ) C1794_=_C2289( C1794 C2289 ) C1794_=_C2299( C1794 C2299 ) C1794_=_C2308( C1794 C2308 ) C1794_=_C2317( C1794 C2317 ) C1794_=_C2318( C1794 C2318 ) \nC1794_=_C2319( C1794 C2319 ) C1942_=_C2198( C1942 C2198 ) C1942_=_C2253( C1942 C2253 ) C1942_=_C2266( C1942 C2266 ) C1942_=_C2278( C1942 C2278 ) C1942_=_C2289( C1942 C2289 ) \nC1942_=_C2299( C1942 C2299 ) C1942_=_C2308( C1942 C2308 ) C1942_=_C2317( C1942 C2317 ) C1942_=_C2318( C1942 C2318 ) C1942_=_C2319( C1942 C2319 ) C2198_=_C2253( C2198 C2253 ) \nC2198_=_C2266( C2198 C2266 ) C2198_=_C2278( C2198 C2278 ) C2198_=_C2289( C2198 C2289 ) C2198_=_C2299( C2198 C2299 ) C2198_=_C2308( C2198 C2308 ) C2198_=_C2317( C2198 C2317 ) \nC2198_=_C2318( C2198 C2318 ) C2198_=_C2319( C2198 C2319 ) C2253_=_C2266( C2253 C2266 ) C2253_=_C2278( C2253 C2278 ) C2253_=_C2289( C2253 C2289 ) C2253_=_C2299( C2253 C2299 ) \nC2253_=_C2308( C2253 C2308 ) C2253_=_C2317( C2253 C2317 ) C2253_=_C2318( C2253 C2318 ) C2253_=_C2319( C2253 C2319 ) C2266_=_C2278( C2266 C2278 ) C2266_=_C2289( C2266 C2289 ) \nC2266_=_C2299( C2266 C2299 ) C2266_=_C2308( C2266 C2308 ) C2266_=_C2317( C2266 C2317 ) C2266_=_C2318( C2266 C2318 ) C2266_=_C2319( C2266 C2319 ) C2278_=_C2289( C2278 C2289 ) \nC2278_=_C2299( C2278 C2299 ) C2278_=_C2308( C2278 C2308 ) C2278_=_C2317( C2278 C2317 ) C2278_=_C2318( C2278 C2318 ) C2278_=_C2319( C2278 C2319 ) C2289_=_C2299( C2289 C2299 ) \nC2289_=_C2308( C2289 C2308 ) C2289_=_C2317( C2289 C2317 ) C2289_=_C2318( C2289 C2318 ) C2289_=_C2319( C2289 C2319 ) C2299_=_C2308( C2299 C2308 ) C2299_=_C2317( C2299 C2317 ) \nC2299_=_C2318( C2299 C2318 ) C2299_=_C2319( C2299 C2319 ) C2308_=_C2317( C2308 C2317 ) C2308_=_C2318( C2308 C2318 ) C2308_=_C2319( C2308 C2319 ) C2317_=_C2318( C2317 C2318 ) \nC2317_=_C2319( C2317 C2319 ) C2318_=_C2319( C2318 C2319 ) "];226-&gt;277[label="42: C167 C421 C628 C637 C713 \nC728 C749 C762 C775 C786 C805 \nC823 C841 C842 C843 C844 C845 \nC846 C847 C848 C849 C850 C851 \nC852 C853 C854 C856 C857 C1266 \nC1441 C1794 C1942 C2198 C2253 C2266 \nC2278 C2289 C2299 C2308 C2317 C2318 \nC2319 \n463: C167_=_C421 ,C167_=_C628 ,C167_=_C713 ,C167_=_C728 ,C167_=_C749 ,\nC167_=_C762 ,C167_=_C775 ,C167_=_C786 ,C167_=_C805 ,C167_=_C823 ,C167_=_C841 ,\nC167_=_C842 ,C167_=_C843 ,C167_=_C844 ,C167_=_C845 ,C167_=_C846 ,C167_=_C847 ,\nC167_=_C848 ,C167_=_C849 ,C167_=_C850 ,C167_=_C851 ,C167_=_C852 ,C167_=_C853 ,\nC167_=_C854 ,C167_=_C856 ,C167_=_C857 ,C421_=_C628 ,C421_=_C713 ,C421_=_C728 ,\nC421_=_C749 ,C421_=_C762 ,C421_=_C775 ,C421_=_C786 ,C421_=_C805 ,C421_=_C823 ,\nC421_=_C841 ,C421_=_C842 ,C421_=_C843 ,C421_=_C844 ,C421_=_C845 ,C421_=_C846 ,\nC421_=_C847 ,C421_=_C848 ,C421_=_C849 ,C421_=_C850 ,C421_=_C851 ,C421_=_C852 ,\nC421_=_C853 ,C421_=_C854 ,C421_=_C856 ,C421_=_C857 ,C628_=_C637 ,C628_=_C713 ,\nC628_=_C728 ,C628_=_C749 ,C628_=_C762 ,C628_=_C775 ,C628_=_C786 ,C628_=_C805 ,\nC628_=_C823 ,C628_=_C841 ,C628_=_C842 ,C628_=_C843 ,C628_=_C844 ,C628_=_C845 ,\nC628_=_C846 ,C628_=_C847 ,C628_=_C848 ,C628_=_C849 ,C628_=_C850 ,C628_=_C851 ,\nC628_=_C852 ,C628_=_C853 ,C628_=_C854 ,C628_=_C856 ,C628_=_C857 ,C637_=_C1266 ,\nC637_=_C1441 ,C637_=_C1794 ,C637_=_C1942 ,C637_=_C2198 ,C637_=_C2253 ,C637_=_C2266 ,\nC637_=_C2278 ,C637_=_C2289 ,C637_=_C2299 ,C637_=_C2308 ,C637_=_C2317 ,C637_=_C2318 ,\nC637_=_C2319 ,C713_=_C728 ,C713_=_C749 ,C713_=_C762 ,C713_=_C775 ,C713_=_C786 ,\nC713_=_C805 ,C713_=_C823 ,C713_=_C841 ,C713_=_C842 ,C713_=_C843 ,C713_=_C844 ,\nC713_=_C845 ,C713_=_C846 ,C713_=_C847 ,C713_=_C848 ,C713_=_C849 ,C713_=_C850 ,\nC713_=_C851 ,C713_=_C852 ,C713_=_C853 ,C713_=_C854 ,C713_=_C856 ,C713_=_C857 ,\nC728_=_C749 ,C728_=_C762 ,C728_=_C775 ,C728_=_C786 ,C728_=_C805 ,C728_=_C823 ,\nC728_=_C841 ,C728_=_C842 ,C728_=_C843 ,C728_=_C844 ,C728_=_C845 ,C728_=_C846 ,\nC728_=_C847 ,C728_=_C848 ,C728_=_C849 ,C728_=_C850 ,C728_=_C851 ,C728_=_C852 ,\nC728_=_C853 ,C728_=_C854 ,C728_=_C856 ,C728_=_C857 ,C749_=_C762 ,C749_=_C775 ,\nC749_=_C786 ,C749_=_C805 ,C749_=_C823 ,C749_=_C841 ,C749_=_C842 ,C749_=_C843 ,\nC749_=_C844 ,C749_=_C845 ,C749_=_C846 ,C749_=_C847 ,C749_=_C848 ,C749_=_C849 ,\nC749_=_C850 ,C749_=_C851 ,C749_=_C852 ,C749_=_C853 ,C749_=_C854 ,C749_=_C856 ,\nC749_=_C857 ,C762_=_C775 ,C762_=_C786 ,C762_=_C805 ,C762_=_C823 ,C762_=_C841 ,\nC762_=_C842 ,C762_=_C843 ,C762_=_C844 ,C762_=_C845 ,C762_=_C846 ,C762_=_C847 ,\nC762_=_C848 ,C762_=_C849 ,C762_=_C850 ,C762_=_C851 ,C762_=_C852 ,C762_=_C853 ,\nC762_=_C854 ,C762_=_C856 ,C762_=_C857 ,C775_=_C786 ,C775_=_C805 ,C775_=_C823 ,\nC775_=_C841 ,C775_=_C842 ,C775_=_C843 ,C775_=_C844 ,C775_=_C845 ,C775_=_C846 ,\nC775_=_C847 ,C775_=_C848 ,C775_=_C849 ,C775_=_C850 ,C775_=_C851 ,C775_=_C852 ,\nC775_=_C853 ,C775_=_C854 ,C775_=_C856 ,C775_=_C857 ,C786_=_C805 ,C786_=_C823 ,\nC786_=_C841 ,C786_=_C842 ,C786_=_C843 ,C786_=_C844 ,C786_=_C845 ,C786_=_C846 ,\nC786_=_C847 ,C786_=_C848 ,C786_=_C849 ,C786_=_C850 ,C786_=_C851 ,C786_=_C852 ,\nC786_=_C853 ,C786_=_C854 ,C786_=_C856 ,C786_=_C857 ,C805_=_C823 ,C805_=_C841 ,\nC805_=_C842 ,C805_=_C843 ,C805_=_C844 ,C805_=_C845 ,C805_=_C846 ,C805_=_C847 ,\nC805_=_C848 ,C805_=_C849 ,C805_=_C850 ,C805_=_C851 ,C805_=_C852 ,C805_=_C853 ,\nC805_=_C854 ,C805_=_C856 ,C805_=_C857 ,C823_=_C841 ,C823_=_C842 ,C823_=_C843 ,\nC823_=_C844 ,C823_=_C845 ,C823_=_C846 ,C823_=_C847 ,C823_=_C848 ,C823_=_C849 ,\nC823_=_C850 ,C823_=_C851 ,C823_=_C852 ,C823_=_C853 ,C823_=_C854 ,C823_=_C856 ,\nC823_=_C857 ,C841_=_C842 ,C841_=_C843 ,C841_=_C844 ,C841_=_C845 ,C841_=_C846 ,\nC841_=_C847 ,C841_=_C848 ,C841_=_C849 ,C841_=_C850 ,C841_=_C851 ,C841_=_C852 ,\nC841_=_C853 ,C841_=_C854 ,C841_=_C856 ,C841_=_C857 ,C842_=_C843 ,C842_=_C844 ,\nC842_=_C845 ,C842_=_C846 ,C842_=_C847 ,C842_=_C848 ,C842_=_C849 ,C842_=_C850 ,\nC842_=_C851 ,C842_=_C852 ,C842_=_C853 ,C842_=_C854 ,C842_=_C856 ,C842_=_C857 ,\nC843_=_C844 ,C843_=_C845 ,C843_=_C846 ,C843_=_C847 ,C843_=_C848 ,C843_=_C849 ,\nC843_=_C850 ,C843_=_C851 ,C843_=_C852 ,C843_=_C853 ,C843_=_C854 ,C843_=_C856 ,\nC843_=_C857 ,C844_=_C845 ,C844_=_C846 ,C844_=_C847 ,C844_=_C848 ,C844_=_C849 ,\nC844_=_C850 ,C844_=_C851 ,C844_=_C852 ,C844_=_C853 ,C844_=_C854 ,C844_=_C856 ,\nC844_=_C857 ,C845_=_C846 ,C845_=_C847 ,C845_=_C848 ,C845_=_C849 ,C845_=_C850 ,\nC845_=_C851 ,C845_=_C852 ,C845_=_C853 ,C845_=_C854 ,C845_=_C856 ,C845_=_C857 ,\nC846_=_C847 ,C846_=_C848 ,C846_=_C849 ,C846_=_C850 ,C846_=_C851 ,C846_=_C852 ,\nC846_=_C853 ,C846_=_C854 ,C846_=_C856 ,C846_=_C857 ,C847_=_C848 ,C847_=_C849 ,\nC847_=_C850 ,C847_=_C851 ,C847_=_C852 ,C847_=_C853 ,C847_=_C854 ,C847_=_C856 ,\nC847_=_C857 ,C848_=_C849 ,C848_=_C850 ,C848_=_C851 ,C848_=_C852 ,C848_=_C853 ,\nC848_=_C854 ,C848_=_C856 ,C848_=_C857 ,C848_=_C1266 ,C849_=_C850 ,C849_=_C851 ,\nC849_=_C852 ,C849_=_C853 ,C849_=_C854 ,C849_=_C856 ,C849_=_C857 ,C849_=_C1441 ,\nC850_=_C851 ,C850_=_C852 ,C850_=_C853 ,C850_=_C854 ,C850_=_C856 ,C850_=_C857 ,\nC851_=_C852 ,C851_=_C853 ,C851_=_C854 ,C851_=_C856 ,C851_=_C857 ,C851_=_C1794 ,\nC852_=_C853 ,C852_=_C854 ,C852_=_C856 ,C852_=_C857 ,C852_=_C1942 ,C853_=_C854 ,\nC853_=_C856 ,C853_=_C857 ,C854_=_C856 ,C854_=_C857 ,C854_=_C2198 ,C856_=_C857 ,\nC856_=_C2319 ,C1266_=_C1441 ,C1266_=_C1794 ,C1266_=_C1942 ,C1266_=_C2198 ,C1266_=_C2253 ,\nC1266_=_C2266 ,C1266_=_C2278 ,C1266_=_C2289 ,C1266_=_C2299 ,C1266_=_C2308 ,C1266_=_C2317 ,\nC1266_=_C2318 ,C1266_=_C2319 ,C1441_=_C1794 ,C1441_=_C1942 ,C1441_=_C2198 ,C1441_=_C2253 ,\nC1441_=_C2266 ,C1441_=_C2278 ,C1441_=_C2289 ,C1441_=_C2299 ,C1441_=_C2308 ,C1441_=_C2317 ,\nC1441_=_C2318 ,C1441_=_C2319 ,C1794_=_C1942 ,C1794_=_C2198 ,C1794_=_C2253 ,C1794_=_C2266 ,\nC1794_=_C2278 ,C1794_=_C2289 ,C1794_=_C2299 ,C1794_=_C2308 ,C1794_=_C2317 ,C1794_=_C2318 ,\nC1794_=_C2319 ,C1942_=_C2198 ,C1942_=_C2253 ,C1942_=_C2266 ,C1942_=_C2278 ,C1942_=_C2289 ,\nC1942_=_C2299 ,C1942_=_C2308 ,C1942_=_C2317 ,C1942_=_C2318 ,C1942_=_C2319 ,C2198_=_C2253 ,\nC2198_=_C2266 ,C2198_=_C2278 ,C2198_=_C2289 ,C2198_=_C2299 ,C2198_=_C2308 ,C2198_=_C2317 ,\nC2198_=_C2318 ,C2198_=_C2319 ,C2253_=_C2266 ,C2253_=_C2278 ,C2253_=_C2289 ,C2253_=_C2299 ,\nC2253_=_C2308 ,C2253_=_C2317 ,C2253_=_C2318 ,C2253_=_C2319 ,C2266_=_C2278 ,C2266_=_C2289 ,\nC2266_=_C2299 ,C2266_=_C2308 ,C2266_=_C2317 ,C2266_=_C2318 ,C2266_=_C2319 ,C2278_=_C2289 ,\nC2278_=_C2299 ,C2278_=_C2308 ,C2278_=_C2317 ,C2278_=_C2318 ,C2278_=_C2319 ,C2289_=_C2299 ,\nC2289_=_C2308 ,C2289_=_C2317 ,C2289_=_C2318 ,C2289_=_C2319 ,C2299_=_C2308 ,C2299_=_C2317 ,\nC2299_=_C2318 ,C2299_=_C2319 ,C2308_=_C2317 ,C2308_=_C2318 ,C2308_=_C2319 ,C2317_=_C2318 ,\nC2317_=_C2319 ,C2318_=_C2319 ,"];278[shape=box, label="id:278 level: 7\n43: C169 C423 C631 C632 C849 \nC850 C1065 C1260 C1261 C1327</w:t>
      </w:r>
    </w:p>
    <w:p>
      <w:pPr>
        <w:pStyle w:val="PreformattedText"/>
        <w:bidi w:val="0"/>
        <w:spacing w:before="0" w:after="0"/>
        <w:jc w:val="left"/>
        <w:rPr/>
      </w:pPr>
      <w:r>
        <w:rPr/>
        <w:t xml:space="preserve"> </w:t>
      </w:r>
      <w:r>
        <w:rPr/>
        <w:t>C1342 \nC1358 C1369 C1381 C1391 C1403 C1415 \nC1430 C1431 C1432 C1433 C1434 C1435 \nC1436 C1437 C1438 C1439 C1440 C1441 \nC1442 C1443 C1511 C1540 C1558 C1575 \nC1591 C1614 C1628 C1629 C1630 C1631 \nC1632 C1633 \n505: C169_=_C423( C169 C423 ) C169_=_C631( C169 C631 ) C169_=_C849( C169 C849 ) C169_=_C1065( C169 C1065 ) C169_=_C1260( C169 C1260 ) \nC169_=_C1327( C169 C1327 ) C169_=_C1342( C169 C1342 ) C169_=_C1358( C169 C1358 ) C169_=_C1369( C169 C1369 ) C169_=_C1381( C169 C1381 ) C169_=_C1391( C169 C1391 ) \nC169_=_C1403( C169 C1403 ) C169_=_C1415( C169 C1415 ) C169_=_C1430( C169 C1430 ) C169_=_C1431( C169 C1431 ) C169_=_C1432( C169 C1432 ) C169_=_C1433( C169 C1433 ) \nC169_=_C1434( C169 C1434 ) C169_=_C1435( C169 C1435 ) C169_=_C1436( C169 C1436 ) C169_=_C1437( C169 C1437 ) C169_=_C1438( C169 C1438 ) C169_=_C1439( C169 C1439 ) \nC169_=_C1440( C169 C1440 ) C169_=_C1441( C169 C1441 ) C169_=_C1442( C169 C1442 ) C169_=_C1443( C169 C1443 ) C423_=_C631( C423 C631 ) C423_=_C849( C423 C849 ) \nC423_=_C1065( C423 C1065 ) C423_=_C1260( C423 C1260 ) C423_=_C1327( C423 C1327 ) C423_=_C1342( C423 C1342 ) C423_=_C1358( C423 C1358 ) C423_=_C1369( C423 C1369 ) \nC423_=_C1381( C423 C1381 ) C423_=_C1391( C423 C1391 ) C423_=_C1403( C423 C1403 ) C423_=_C1415( C423 C1415 ) C423_=_C1430( C423 C1430 ) C423_=_C1431( C423 C1431 ) \nC423_=_C1432( C423 C1432 ) C423_=_C1433( C423 C1433 ) C423_=_C1434( C423 C1434 ) C423_=_C1435( C423 C1435 ) C423_=_C1436( C423 C1436 ) C423_=_C1437( C423 C1437 ) \nC423_=_C1438( C423 C1438 ) C423_=_C1439( C423 C1439 ) C423_=_C1440( C423 C1440 ) C423_=_C1441( C423 C1441 ) C423_=_C1442( C423 C1442 ) C423_=_C1443( C423 C1443 ) \nC631_=_C632( C631 C632 ) C631_=_C849( C631 C849 ) C631_=_C1065( C631 C1065 ) C631_=_C1260( C631 C1260 ) C631_=_C1327( C631 C1327 ) C631_=_C1342( C631 C1342 ) \nC631_=_C1358( C631 C1358 ) C631_=_C1369( C631 C1369 ) C631_=_C1381( C631 C1381 ) C631_=_C1391( C631 C1391 ) C631_=_C1403( C631 C1403 ) C631_=_C1415( C631 C1415 ) \nC631_=_C1430( C631 C1430 ) C631_=_C1431( C631 C1431 ) C631_=_C1432( C631 C1432 ) C631_=_C1433( C631 C1433 ) C631_=_C1434( C631 C1434 ) C631_=_C1435( C631 C1435 ) \nC631_=_C1436( C631 C1436 ) C631_=_C1437( C631 C1437 ) C631_=_C1438( C631 C1438 ) C631_=_C1439( C631 C1439 ) C631_=_C1440( C631 C1440 ) C631_=_C1441( C631 C1441 ) \nC631_=_C1442( C631 C1442 ) C631_=_C1443( C631 C1443 ) C632_=_C850( C632 C850 ) C632_=_C1261( C632 C1261 ) C632_=_C1436( C632 C1436 ) C632_=_C1511( C632 C1511 ) \nC632_=_C1540( C632 C1540 ) C632_=_C1558( C632 C1558 ) C632_=_C1575( C632 C1575 ) C632_=_C1591( C632 C1591 ) C632_=_C1614( C632 C1614 ) C632_=_C1628( C632 C1628 ) \nC632_=_C1629( C632 C1629 ) C632_=_C1630( C632 C1630 ) C632_=_C1631( C632 C1631 ) C632_=_C1632( C632 C1632 ) C632_=_C1633( C632 C1633 ) C849_=_C850( C849 C850 ) \nC849_=_C1065( C849 C1065 ) C849_=_C1260( C849 C1260 ) C849_=_C1327( C849 C1327 ) C849_=_C1342( C849 C1342 ) C849_=_C1358( C849 C1358 ) C849_=_C1369( C849 C1369 ) \nC849_=_C1381( C849 C1381 ) C849_=_C1391( C849 C1391 ) C849_=_C1403( C849 C1403 ) C849_=_C1415( C849 C1415 ) C849_=_C1430( C849 C1430 ) C849_=_C1431( C849 C1431 ) \nC849_=_C1432( C849 C1432 ) C849_=_C1433( C849 C1433 ) C849_=_C1434( C849 C1434 ) C849_=_C1435( C849 C1435 ) C849_=_C1436( C849 C1436 ) C849_=_C1437( C849 C1437 ) \nC849_=_C1438( C849 C1438 ) C849_=_C1439( C849 C1439 ) C849_=_C1440( C849 C1440 ) C849_=_C1441( C849 C1441 ) C849_=_C1442( C849 C1442 ) C849_=_C1443( C849 C1443 ) \nC850_=_C1261( C850 C1261 ) C850_=_C1436( C850 C1436 ) C850_=_C1511( C850 C1511 ) C850_=_C1540( C850 C1540 ) C850_=_C1558( C850 C1558 ) C850_=_C1575( C850 C1575 ) \nC850_=_C1591( C850 C1591 ) C850_=_C1614( C850 C1614 ) C850_=_C1628( C850 C1628 ) C850_=_C1629( C850 C1629 ) C850_=_C1630( C850 C1630 ) C850_=_C1631( C850 C1631 ) \nC850_=_C1632( C850 C1632 ) C850_=_C1633( C850 C1633 ) C1065_=_C1260( C1065 C1260 ) C1065_=_C1327( C1065 C1327 ) C1065_=_C1342( C1065 C1342 ) C1065_=_C1358( C1065 C1358 ) \nC1065_=_C1369( C1065 C1369 ) C1065_=_C1381( C1065 C1381 ) C1065_=_C1391( C1065 C1391 ) C1065_=_C1403( C1065 C1403 ) C1065_=_C1415( C1065 C1415 ) C1065_=_C1430( C1065 C1430 ) \nC1065_=_C1431( C1065 C1431 ) C1065_=_C1432( C1065 C1432 ) C1065_=_C1433( C1065 C1433 ) C1065_=_C1434( C1065 C1434 ) C1065_=_C1435( C1065 C1435 ) C1065_=_C1436( C1065 C1436 ) \nC1065_=_C1437( C1065 C1437 ) C1065_=_C1438( C1065 C1438 ) C1065_=_C1439( C1065 C1439 ) C1065_=_C1440( C1065 C1440 ) C1065_=_C1441( C1065 C1441 ) C1065_=_C1442( C1065 C1442 ) \nC1065_=_C1443( C1065 C1443 ) C1260_=_C1261( C1260 C1261 ) C1260_=_C1327( C1260 C1327 ) C1260_=_C1342( C1260 C1342 ) C1260_=_C1358( C1260 C1358 ) C1260_=_C1369( C1260 C1369 ) \nC1260_=_C1381( C1260 C1381 ) C1260_=_C1391( C1260 C1391 ) C1260_=_C1403( C1260 C1403 ) C1260_=_C1415( C1260 C1415 ) C1260_=_C1430( C1260 C1430 ) C1260_=_C1431( C1260 C1431 ) \nC1260_=_C1432( C1260 C1432 ) C1260_=_C1433( C1260 C1433 ) C1260_=_C1434( C1260 C1434 ) C1260_=_C1435( C1260 C1435 ) C1260_=_C1436( C1260 C1436 ) C1260_=_C1437( C1260 C1437 ) \nC1260_=_C1438( C1260 C1438 ) C1260_=_C1439( C1260 C1439 ) C1260_=_C1440( C1260 C1440 ) C1260_=_C1441( C1260 C1441 ) C1260_=_C1442( C1260 C1442 ) C1260_=_C1443( C1260 C1443 ) \nC1261_=_C1436( C1261 C1436 ) C1261_=_C1511( C1261 C1511 ) C1261_=_C1540( C1261 C1540 ) C1261_=_C1558( C1261 C1558 ) C1261_=_C1575( C1261 C1575 ) C1261_=_C1591( C1261 C1591 ) \nC1261_=_C1614( C1261 C1614 ) C1261_=_C1628( C1261 C1628 ) C1261_=_C1629( C1261 C1629 ) C1261_=_C1630( C1261 C1630 ) C1261_=_C1631( C1261 C1631 ) C1261_=_C1632( C1261 C1632 ) \nC1261_=_C1633( C1261 C1633 ) C1327_=_C1342( C1327 C1342 ) C1327_=_C1358( C1327 C1358 ) C1327_=_C1369( C1327 C1369 ) C1327_=_C1381( C1327 C1381 ) C1327_=_C1391( C1327 C1391 ) \nC1327_=_C1403( C1327 C1403 ) C1327_=_C1415( C1327 C1415 ) C1327_=_C1430( C1327 C1430 ) C1327_=_C1431( C1327 C1431 ) C1327_=_C1432( C1327 C1432 ) C1327_=_C1433( C1327 C1433 ) \nC1327_=_C1434( C1327 C1434 ) C1327_=_C1435( C1327 C1435 ) C1327_=_C1436( C1327 C1436 ) C1327_=_C1437( C1327 C1437 ) C1327_=_C1438( C1327 C1438 ) C1327_=_C1439( C1327 C1439 ) \nC1327_=_C1440( C1327 C1440 ) C1327_=_C1441( C1327 C1441 ) C1327_=_C1442( C1327 C1442 ) C1327_=_C1443( C1327 C1443 ) C1342_=_C1358( C1342 C1358 ) C1342_=_C1369( C1342 C1369 ) \nC1342_=_C1381( C1342 C1381 ) C1342_=_C1391( C1342 C1391 ) C1342_=_C1403( C1342 C1403 ) C1342_=_C1415( C1342 C1415 ) C1342_=_C1430( C1342 C1430 ) C1342_=_C1431( C1342 C1431 ) \nC1342_=_C1432( C1342 C1432 ) C1342_=_C1433( C1342 C1433 ) C1342_=_C1434( C1342 C1434 ) C1342_=_C1435( C1342 C1435 ) C1342_=_C1436( C1342 C1436 ) C1342_=_C1437( C1342 C1437 ) \nC1342_=_C1438( C1342 C1438 ) C1342_=_C1439( C1342 C1439 ) C1342_=_C1440( C1342 C1440 ) C1342_=_C1441( C1342 C1441 ) C1342_=_C1442( C1342 C1442 ) C1342_=_C1443( C1342 C1443 ) \nC1358_=_C1369( C1358 C1369 ) C1358_=_C1381( C1358 C1381 ) C1358_=_C1391( C1358 C1391 ) C1358_=_C1403( C1358 C1403 ) C1358_=_C1415( C1358 C1415 ) C1358_=_C1430( C1358 C1430 ) \nC1358_=_C1431( C1358 C1431 ) C1358_=_C1432( C1358 C1432 ) C1358_=_C1433( C1358 C1433 ) C1358_=_C1434( C1358 C1434 ) C1358_=_C1435( C1358 C1435 ) C1358_=_C1436( C1358 C1436 ) \nC1358_=_C1437( C1358 C1437 ) C1358_=_C1438( C1358 C1438 ) C1358_=_C1439( C1358 C1439 ) C1358_=_C1440( C1358 C1440 ) C1358_=_C1441( C1358 C1441 ) C1358_=_C1442( C1358 C1442 ) \nC1358_=_C1443( C1358 C1443 ) C1369_=_C1381( C1369 C1381 ) C1369_=_C1391( C1369 C1391 ) C1369_=_C1403( C1369 C1403 ) C1369_=_C1415( C1369 C1415 ) C1369_=_C1430( C1369 C1430 ) \nC1369_=_C1431( C1369 C1431 ) C1369_=_C1432( C1369 C1432 ) C1369_=_C1433( C1369 C1433 ) C1369_=_C1434( C1369 C1434 ) C1369_=_C1435( C1369 C1435 ) C1369_=_C1436( C1369 C1436 ) \nC1369_=_C1437( C1369 C1437 ) C1369_=_C1438( C1369 C1438 ) C1369_=_C1439( C1369 C1439 ) C1369_=_C1440( C1369 C1440 ) C1369_=_C1441( C1369 C1441 ) C1369_=_C1442( C1369 C1442 ) \nC1369_=_C1443( C1369 C1443 ) C1381_=_C1391( C1381 C1391 ) C1381_=_C1403( C1381 C1403 ) C1381_=_C1415( C1381 C1415 ) C1381_=_C1430( C1381 C1430 ) C1381_=_C1431( C1381 C1431 ) \nC1381_=_C1432( C1381 C1432 ) C1381_=_C1433( C1381 C1433 ) C1381_=_C1434( C1381 C1434 ) C1381_=_C1435( C1381 C1435 ) C1381_=_C1436( C1381 C1436 ) C1381_=_C1437( C1381 C1437 ) \nC1381_=_C1438( C1381 C1438 ) C1381_=_C1439( C1381 C1439 ) C1381_=_C1440( C1381 C1440 ) C1381_=_C1441( C1381 C1441 ) C1381_=_C1442( C1381 C1442 ) C1381_=_C1443( C1381 C1443 ) \nC1391_=_C1403( C1391 C1403 ) C1391_=_C1415( C1391 C1415 ) C1391_=_C1430( C1391 C1430 ) C1391_=_C1431( C1391 C1431 ) C1391_=_C1432( C1391 C1432 ) C1391_=_C1433( C1391 C1433 ) \nC1391_=_C1434( C1391 C1434 ) C1391_=_C1435( C1391 C1435 ) C1391_=_C1436( C1391 C1436 ) C1391_=_C1437( C1391 C1437 ) C1391_=_C1438( C1391 C1438 ) C1391_=_C1439( C1391 C1439 ) \nC1391_=_C1440( C1391 C1440 ) C1391_=_C1441( C1391 C1441 ) C1391_=_C1442( C1391 C1442 ) C1391_=_C1443( C1391 C1443 ) C1403_=_C1415( C1403 C1415 ) C1403_=_C1430( C1403 C1430 ) \nC1403_=_C1431( C1403 C1431 ) C1403_=_C1432( C1403 C1432 ) C1403_=_C1433( C1403 C1433 ) C1403_=_C1434( C1403 C1434 ) C1403_=_C1435( C1403 C1435 ) C1403_=_C1436( C1403 C1436 ) \nC1403_=_C1437( C1403 C1437 ) C1403_=_C1438( C1403 C1438 ) C1403_=_C1439( C1403 C1439 ) C1403_=_C1440( C1403 C1440 ) C1403_=_C1441( C1403 C1441 ) C1403_=_C1442( C1403 C1442 ) \nC1403_=_C1443( C1403 C1443 ) C1415_=_C1430( C1415 C1430 ) C1415_=_C1431( C1415 C1431 ) C1415_=_C1432( C1415 C1432 ) C1415_=_C1433( C1415 C1433 ) C1415_=_C1434( C1415 C1434 ) \nC1415_=_C1435( C1415 C1435 ) C1415_=_C1436( C1415 C1436 ) C1415_=_C1437( C1415 C1437 ) C1415_=_C1438( C1415 C1438 ) C1415_=_C1439( C1415 C1439 ) C1415_=_C1440( C1415 C1440 ) \nC1415_=_C1441( C1415 C1441 ) C1415_=_C1442( C1415 C1442 ) C1415_=_C1443( C1415 C1443 ) C1430_=_C1431( C1430 C1431 ) C1430_=_C1432( C1430 C1432 ) C1430_=_C1433( C1430 C1433 ) \nC1430_=_C1434( C1430 C1434 ) C1430_=_C1435( C1430 C1435 ) C1430_=_C1436( C1430 C1436 ) C1430_=_C1437( C1430 C1437 ) C1430_=_C1438( C1430 C1438</w:t>
      </w:r>
    </w:p>
    <w:p>
      <w:pPr>
        <w:pStyle w:val="PreformattedText"/>
        <w:bidi w:val="0"/>
        <w:spacing w:before="0" w:after="0"/>
        <w:jc w:val="left"/>
        <w:rPr/>
      </w:pPr>
      <w:r>
        <w:rPr/>
        <w:t xml:space="preserve"> </w:t>
      </w:r>
      <w:r>
        <w:rPr/>
        <w:t>) C1430_=_C1439( C1430 C1439 ) \nC1430_=_C1440( C1430 C1440 ) C1430_=_C1441( C1430 C1441 ) C1430_=_C1442( C1430 C1442 ) C1430_=_C1443( C1430 C1443 ) C1431_=_C1432( C1431 C1432 ) C1431_=_C1433( C1431 C1433 ) \nC1431_=_C1434( C1431 C1434 ) C1431_=_C1435( C1431 C1435 ) C1431_=_C1436( C1431 C1436 ) C1431_=_C1437( C1431 C1437 ) C1431_=_C1438( C1431 C1438 ) C1431_=_C1439( C1431 C1439 ) \nC1431_=_C1440( C1431 C1440 ) C1431_=_C1441( C1431 C1441 ) C1431_=_C1442( C1431 C1442 ) C1431_=_C1443( C1431 C1443 ) C1432_=_C1433( C1432 C1433 ) C1432_=_C1434( C1432 C1434 ) \nC1432_=_C1435( C1432 C1435 ) C1432_=_C1436( C1432 C1436 ) C1432_=_C1437( C1432 C1437 ) C1432_=_C1438( C1432 C1438 ) C1432_=_C1439( C1432 C1439 ) C1432_=_C1440( C1432 C1440 ) \nC1432_=_C1441( C1432 C1441 ) C1432_=_C1442( C1432 C1442 ) C1432_=_C1443( C1432 C1443 ) C1433_=_C1434( C1433 C1434 ) C1433_=_C1435( C1433 C1435 ) C1433_=_C1436( C1433 C1436 ) \nC1433_=_C1437( C1433 C1437 ) C1433_=_C1438( C1433 C1438 ) C1433_=_C1439( C1433 C1439 ) C1433_=_C1440( C1433 C1440 ) C1433_=_C1441( C1433 C1441 ) C1433_=_C1442( C1433 C1442 ) \nC1433_=_C1443( C1433 C1443 ) C1434_=_C1435( C1434 C1435 ) C1434_=_C1436( C1434 C1436 ) C1434_=_C1437( C1434 C1437 ) C1434_=_C1438( C1434 C1438 ) C1434_=_C1439( C1434 C1439 ) \nC1434_=_C1440( C1434 C1440 ) C1434_=_C1441( C1434 C1441 ) C1434_=_C1442( C1434 C1442 ) C1434_=_C1443( C1434 C1443 ) C1435_=_C1436( C1435 C1436 ) C1435_=_C1437( C1435 C1437 ) \nC1435_=_C1438( C1435 C1438 ) C1435_=_C1439( C1435 C1439 ) C1435_=_C1440( C1435 C1440 ) C1435_=_C1441( C1435 C1441 ) C1435_=_C1442( C1435 C1442 ) C1435_=_C1443( C1435 C1443 ) \nC1436_=_C1437( C1436 C1437 ) C1436_=_C1438( C1436 C1438 ) C1436_=_C1439( C1436 C1439 ) C1436_=_C1440( C1436 C1440 ) C1436_=_C1441( C1436 C1441 ) C1436_=_C1442( C1436 C1442 ) \nC1436_=_C1443( C1436 C1443 ) C1436_=_C1511( C1436 C1511 ) C1436_=_C1540( C1436 C1540 ) C1436_=_C1558( C1436 C1558 ) C1436_=_C1575( C1436 C1575 ) C1436_=_C1591( C1436 C1591 ) \nC1436_=_C1614( C1436 C1614 ) C1436_=_C1628( C1436 C1628 ) C1436_=_C1629( C1436 C1629 ) C1436_=_C1630( C1436 C1630 ) C1436_=_C1631( C1436 C1631 ) C1436_=_C1632( C1436 C1632 ) \nC1436_=_C1633( C1436 C1633 ) C1437_=_C1438( C1437 C1438 ) C1437_=_C1439( C1437 C1439 ) C1437_=_C1440( C1437 C1440 ) C1437_=_C1441( C1437 C1441 ) C1437_=_C1442( C1437 C1442 ) \nC1437_=_C1443( C1437 C1443 ) C1437_=_C1630( C1437 C1630 ) C1438_=_C1439( C1438 C1439 ) C1438_=_C1440( C1438 C1440 ) C1438_=_C1441( C1438 C1441 ) C1438_=_C1442( C1438 C1442 ) \nC1438_=_C1443( C1438 C1443 ) C1438_=_C1631( C1438 C1631 ) C1439_=_C1440( C1439 C1440 ) C1439_=_C1441( C1439 C1441 ) C1439_=_C1442( C1439 C1442 ) C1439_=_C1443( C1439 C1443 ) \nC1440_=_C1441( C1440 C1441 ) C1440_=_C1442( C1440 C1442 ) C1440_=_C1443( C1440 C1443 ) C1440_=_C1632( C1440 C1632 ) C1441_=_C1442( C1441 C1442 ) C1441_=_C1443( C1441 C1443 ) \nC1442_=_C1443( C1442 C1443 ) C1442_=_C1633( C1442 C1633 ) C1511_=_C1540( C1511 C1540 ) C1511_=_C1558( C1511 C1558 ) C1511_=_C1575( C1511 C1575 ) C1511_=_C1591( C1511 C1591 ) \nC1511_=_C1614( C1511 C1614 ) C1511_=_C1628( C1511 C1628 ) C1511_=_C1629( C1511 C1629 ) C1511_=_C1630( C1511 C1630 ) C1511_=_C1631( C1511 C1631 ) C1511_=_C1632( C1511 C1632 ) \nC1511_=_C1633( C1511 C1633 ) C1540_=_C1558( C1540 C1558 ) C1540_=_C1575( C1540 C1575 ) C1540_=_C1591( C1540 C1591 ) C1540_=_C1614( C1540 C1614 ) C1540_=_C1628( C1540 C1628 ) \nC1540_=_C1629( C1540 C1629 ) C1540_=_C1630( C1540 C1630 ) C1540_=_C1631( C1540 C1631 ) C1540_=_C1632( C1540 C1632 ) C1540_=_C1633( C1540 C1633 ) C1558_=_C1575( C1558 C1575 ) \nC1558_=_C1591( C1558 C1591 ) C1558_=_C1614( C1558 C1614 ) C1558_=_C1628( C1558 C1628 ) C1558_=_C1629( C1558 C1629 ) C1558_=_C1630( C1558 C1630 ) C1558_=_C1631( C1558 C1631 ) \nC1558_=_C1632( C1558 C1632 ) C1558_=_C1633( C1558 C1633 ) C1575_=_C1591( C1575 C1591 ) C1575_=_C1614( C1575 C1614 ) C1575_=_C1628( C1575 C1628 ) C1575_=_C1629( C1575 C1629 ) \nC1575_=_C1630( C1575 C1630 ) C1575_=_C1631( C1575 C1631 ) C1575_=_C1632( C1575 C1632 ) C1575_=_C1633( C1575 C1633 ) C1591_=_C1614( C1591 C1614 ) C1591_=_C1628( C1591 C1628 ) \nC1591_=_C1629( C1591 C1629 ) C1591_=_C1630( C1591 C1630 ) C1591_=_C1631( C1591 C1631 ) C1591_=_C1632( C1591 C1632 ) C1591_=_C1633( C1591 C1633 ) C1614_=_C1628( C1614 C1628 ) \nC1614_=_C1629( C1614 C1629 ) C1614_=_C1630( C1614 C1630 ) C1614_=_C1631( C1614 C1631 ) C1614_=_C1632( C1614 C1632 ) C1614_=_C1633( C1614 C1633 ) C1628_=_C1629( C1628 C1629 ) \nC1628_=_C1630( C1628 C1630 ) C1628_=_C1631( C1628 C1631 ) C1628_=_C1632( C1628 C1632 ) C1628_=_C1633( C1628 C1633 ) C1629_=_C1630( C1629 C1630 ) C1629_=_C1631( C1629 C1631 ) \nC1629_=_C1632( C1629 C1632 ) C1629_=_C1633( C1629 C1633 ) C1630_=_C1631( C1630 C1631 ) C1630_=_C1632( C1630 C1632 ) C1630_=_C1633( C1630 C1633 ) C1631_=_C1632( C1631 C1632 ) \nC1631_=_C1633( C1631 C1633 ) C1632_=_C1633( C1632 C1633 ) "];226-&gt;278[label="42: C169 C423 C631 C632 C849 \nC850 C1065 C1260 C1261 C1327 C1342 \nC1358 C1369 C1381 C1391 C1403 C1415 \nC1430 C1431 C1432 C1433 C1434 C1435 \nC1437 C1438 C1439 C1440 C1441 C1442 \nC1443 C1511 C1540 C1558 C1575 C1591 \nC1614 C1628 C1629 C1630 C1631 C1632 \nC1633 \n463: C169_=_C423 ,C169_=_C631 ,C169_=_C849 ,C169_=_C1065 ,C169_=_C1260 ,\nC169_=_C1327 ,C169_=_C1342 ,C169_=_C1358 ,C169_=_C1369 ,C169_=_C1381 ,C169_=_C1391 ,\nC169_=_C1403 ,C169_=_C1415 ,C169_=_C1430 ,C169_=_C1431 ,C169_=_C1432 ,C169_=_C1433 ,\nC169_=_C1434 ,C169_=_C1435 ,C169_=_C1437 ,C169_=_C1438 ,C169_=_C1439 ,C169_=_C1440 ,\nC169_=_C1441 ,C169_=_C1442 ,C169_=_C1443 ,C423_=_C631 ,C423_=_C849 ,C423_=_C1065 ,\nC423_=_C1260 ,C423_=_C1327 ,C423_=_C1342 ,C423_=_C1358 ,C423_=_C1369 ,C423_=_C1381 ,\nC423_=_C1391 ,C423_=_C1403 ,C423_=_C1415 ,C423_=_C1430 ,C423_=_C1431 ,C423_=_C1432 ,\nC423_=_C1433 ,C423_=_C1434 ,C423_=_C1435 ,C423_=_C1437 ,C423_=_C1438 ,C423_=_C1439 ,\nC423_=_C1440 ,C423_=_C1441 ,C423_=_C1442 ,C423_=_C1443 ,C631_=_C632 ,C631_=_C849 ,\nC631_=_C1065 ,C631_=_C1260 ,C631_=_C1327 ,C631_=_C1342 ,C631_=_C1358 ,C631_=_C1369 ,\nC631_=_C1381 ,C631_=_C1391 ,C631_=_C1403 ,C631_=_C1415 ,C631_=_C1430 ,C631_=_C1431 ,\nC631_=_C1432 ,C631_=_C1433 ,C631_=_C1434 ,C631_=_C1435 ,C631_=_C1437 ,C631_=_C1438 ,\nC631_=_C1439 ,C631_=_C1440 ,C631_=_C1441 ,C631_=_C1442 ,C631_=_C1443 ,C632_=_C850 ,\nC632_=_C1261 ,C632_=_C1511 ,C632_=_C1540 ,C632_=_C1558 ,C632_=_C1575 ,C632_=_C1591 ,\nC632_=_C1614 ,C632_=_C1628 ,C632_=_C1629 ,C632_=_C1630 ,C632_=_C1631 ,C632_=_C1632 ,\nC632_=_C1633 ,C849_=_C850 ,C849_=_C1065 ,C849_=_C1260 ,C849_=_C1327 ,C849_=_C1342 ,\nC849_=_C1358 ,C849_=_C1369 ,C849_=_C1381 ,C849_=_C1391 ,C849_=_C1403 ,C849_=_C1415 ,\nC849_=_C1430 ,C849_=_C1431 ,C849_=_C1432 ,C849_=_C1433 ,C849_=_C1434 ,C849_=_C1435 ,\nC849_=_C1437 ,C849_=_C1438 ,C849_=_C1439 ,C849_=_C1440 ,C849_=_C1441 ,C849_=_C1442 ,\nC849_=_C1443 ,C850_=_C1261 ,C850_=_C1511 ,C850_=_C1540 ,C850_=_C1558 ,C850_=_C1575 ,\nC850_=_C1591 ,C850_=_C1614 ,C850_=_C1628 ,C850_=_C1629 ,C850_=_C1630 ,C850_=_C1631 ,\nC850_=_C1632 ,C850_=_C1633 ,C1065_=_C1260 ,C1065_=_C1327 ,C1065_=_C1342 ,C1065_=_C1358 ,\nC1065_=_C1369 ,C1065_=_C1381 ,C1065_=_C1391 ,C1065_=_C1403 ,C1065_=_C1415 ,C1065_=_C1430 ,\nC1065_=_C1431 ,C1065_=_C1432 ,C1065_=_C1433 ,C1065_=_C1434 ,C1065_=_C1435 ,C1065_=_C1437 ,\nC1065_=_C1438 ,C1065_=_C1439 ,C1065_=_C1440 ,C1065_=_C1441 ,C1065_=_C1442 ,C1065_=_C1443 ,\nC1260_=_C1261 ,C1260_=_C1327 ,C1260_=_C1342 ,C1260_=_C1358 ,C1260_=_C1369 ,C1260_=_C1381 ,\nC1260_=_C1391 ,C1260_=_C1403 ,C1260_=_C1415 ,C1260_=_C1430 ,C1260_=_C1431 ,C1260_=_C1432 ,\nC1260_=_C1433 ,C1260_=_C1434 ,C1260_=_C1435 ,C1260_=_C1437 ,C1260_=_C1438 ,C1260_=_C1439 ,\nC1260_=_C1440 ,C1260_=_C1441 ,C1260_=_C1442 ,C1260_=_C1443 ,C1261_=_C1511 ,C1261_=_C1540 ,\nC1261_=_C1558 ,C1261_=_C1575 ,C1261_=_C1591 ,C1261_=_C1614 ,C1261_=_C1628 ,C1261_=_C1629 ,\nC1261_=_C1630 ,C1261_=_C1631 ,C1261_=_C1632 ,C1261_=_C1633 ,C1327_=_C1342 ,C1327_=_C1358 ,\nC1327_=_C1369 ,C1327_=_C1381 ,C1327_=_C1391 ,C1327_=_C1403 ,C1327_=_C1415 ,C1327_=_C1430 ,\nC1327_=_C1431 ,C1327_=_C1432 ,C1327_=_C1433 ,C1327_=_C1434 ,C1327_=_C1435 ,C1327_=_C1437 ,\nC1327_=_C1438 ,C1327_=_C1439 ,C1327_=_C1440 ,C1327_=_C1441 ,C1327_=_C1442 ,C1327_=_C1443 ,\nC1342_=_C1358 ,C1342_=_C1369 ,C1342_=_C1381 ,C1342_=_C1391 ,C1342_=_C1403 ,C1342_=_C1415 ,\nC1342_=_C1430 ,C1342_=_C1431 ,C1342_=_C1432 ,C1342_=_C1433 ,C1342_=_C1434 ,C1342_=_C1435 ,\nC1342_=_C1437 ,C1342_=_C1438 ,C1342_=_C1439 ,C1342_=_C1440 ,C1342_=_C1441 ,C1342_=_C1442 ,\nC1342_=_C1443 ,C1358_=_C1369 ,C1358_=_C1381 ,C1358_=_C1391 ,C1358_=_C1403 ,C1358_=_C1415 ,\nC1358_=_C1430 ,C1358_=_C1431 ,C1358_=_C1432 ,C1358_=_C1433 ,C1358_=_C1434 ,C1358_=_C1435 ,\nC1358_=_C1437 ,C1358_=_C1438 ,C1358_=_C1439 ,C1358_=_C1440 ,C1358_=_C1441 ,C1358_=_C1442 ,\nC1358_=_C1443 ,C1369_=_C1381 ,C1369_=_C1391 ,C1369_=_C1403 ,C1369_=_C1415 ,C1369_=_C1430 ,\nC1369_=_C1431 ,C1369_=_C1432 ,C1369_=_C1433 ,C1369_=_C1434 ,C1369_=_C1435 ,C1369_=_C1437 ,\nC1369_=_C1438 ,C1369_=_C1439 ,C1369_=_C1440 ,C1369_=_C1441 ,C1369_=_C1442 ,C1369_=_C1443 ,\nC1381_=_C1391 ,C1381_=_C1403 ,C1381_=_C1415 ,C1381_=_C1430 ,C1381_=_C1431 ,C1381_=_C1432 ,\nC1381_=_C1433 ,C1381_=_C1434 ,C1381_=_C1435 ,C1381_=_C1437 ,C1381_=_C1438 ,C1381_=_C1439 ,\nC1381_=_C1440 ,C1381_=_C1441 ,C1381_=_C1442 ,C1381_=_C1443 ,C1391_=_C1403 ,C1391_=_C1415 ,\nC1391_=_C1430 ,C1391_=_C1431 ,C1391_=_C1432 ,C1391_=_C1433 ,C1391_=_C1434 ,C1391_=_C1435 ,\nC1391_=_C1437 ,C1391_=_C1438 ,C1391_=_C1439 ,C1391_=_C1440 ,C1391_=_C1441 ,C1391_=_C1442 ,\nC1391_=_C1443 ,C1403_=_C1415 ,C1403_=_C1430 ,C1403_=_C1431 ,C1403_=_C1432 ,C1403_=_C1433 ,\nC1403_=_C1434 ,C1403_=_C1435 ,C1403_=_C1437 ,C1403_=_C1438 ,C1403_=_C1439 ,C1403_=_C1440 ,\nC1403_=_C1441 ,C1403_=_C1442 ,C1403_=_C1443 ,C1415_=_C1430 ,C1415_=_C1431 ,C1415_=_C1432 ,\nC1415_=_C1433 ,C1415_=_C1434 ,C1415_=_C1435 ,C1415_=_C1437 ,C1415_=_C1438 ,C1415_=_C1439 ,\nC1415_=_C1440 ,C1415_=_C1441 ,C1415_=_C1442 ,C1415_=_C1443 ,C1430_=_C1431 ,C1430_=_C1432 ,\nC1430_=_C1433 ,C1430_=_C1434 ,C1430_=_C1435</w:t>
      </w:r>
    </w:p>
    <w:p>
      <w:pPr>
        <w:pStyle w:val="PreformattedText"/>
        <w:bidi w:val="0"/>
        <w:spacing w:before="0" w:after="0"/>
        <w:jc w:val="left"/>
        <w:rPr/>
      </w:pPr>
      <w:r>
        <w:rPr/>
        <w:t xml:space="preserve"> </w:t>
      </w:r>
      <w:r>
        <w:rPr/>
        <w:t>,C1430_=_C1437 ,C1430_=_C1438 ,C1430_=_C1439 ,\nC1430_=_C1440 ,C1430_=_C1441 ,C1430_=_C1442 ,C1430_=_C1443 ,C1431_=_C1432 ,C1431_=_C1433 ,\nC1431_=_C1434 ,C1431_=_C1435 ,C1431_=_C1437 ,C1431_=_C1438 ,C1431_=_C1439 ,C1431_=_C1440 ,\nC1431_=_C1441 ,C1431_=_C1442 ,C1431_=_C1443 ,C1432_=_C1433 ,C1432_=_C1434 ,C1432_=_C1435 ,\nC1432_=_C1437 ,C1432_=_C1438 ,C1432_=_C1439 ,C1432_=_C1440 ,C1432_=_C1441 ,C1432_=_C1442 ,\nC1432_=_C1443 ,C1433_=_C1434 ,C1433_=_C1435 ,C1433_=_C1437 ,C1433_=_C1438 ,C1433_=_C1439 ,\nC1433_=_C1440 ,C1433_=_C1441 ,C1433_=_C1442 ,C1433_=_C1443 ,C1434_=_C1435 ,C1434_=_C1437 ,\nC1434_=_C1438 ,C1434_=_C1439 ,C1434_=_C1440 ,C1434_=_C1441 ,C1434_=_C1442 ,C1434_=_C1443 ,\nC1435_=_C1437 ,C1435_=_C1438 ,C1435_=_C1439 ,C1435_=_C1440 ,C1435_=_C1441 ,C1435_=_C1442 ,\nC1435_=_C1443 ,C1437_=_C1438 ,C1437_=_C1439 ,C1437_=_C1440 ,C1437_=_C1441 ,C1437_=_C1442 ,\nC1437_=_C1443 ,C1437_=_C1630 ,C1438_=_C1439 ,C1438_=_C1440 ,C1438_=_C1441 ,C1438_=_C1442 ,\nC1438_=_C1443 ,C1438_=_C1631 ,C1439_=_C1440 ,C1439_=_C1441 ,C1439_=_C1442 ,C1439_=_C1443 ,\nC1440_=_C1441 ,C1440_=_C1442 ,C1440_=_C1443 ,C1440_=_C1632 ,C1441_=_C1442 ,C1441_=_C1443 ,\nC1442_=_C1443 ,C1442_=_C1633 ,C1511_=_C1540 ,C1511_=_C1558 ,C1511_=_C1575 ,C1511_=_C1591 ,\nC1511_=_C1614 ,C1511_=_C1628 ,C1511_=_C1629 ,C1511_=_C1630 ,C1511_=_C1631 ,C1511_=_C1632 ,\nC1511_=_C1633 ,C1540_=_C1558 ,C1540_=_C1575 ,C1540_=_C1591 ,C1540_=_C1614 ,C1540_=_C1628 ,\nC1540_=_C1629 ,C1540_=_C1630 ,C1540_=_C1631 ,C1540_=_C1632 ,C1540_=_C1633 ,C1558_=_C1575 ,\nC1558_=_C1591 ,C1558_=_C1614 ,C1558_=_C1628 ,C1558_=_C1629 ,C1558_=_C1630 ,C1558_=_C1631 ,\nC1558_=_C1632 ,C1558_=_C1633 ,C1575_=_C1591 ,C1575_=_C1614 ,C1575_=_C1628 ,C1575_=_C1629 ,\nC1575_=_C1630 ,C1575_=_C1631 ,C1575_=_C1632 ,C1575_=_C1633 ,C1591_=_C1614 ,C1591_=_C1628 ,\nC1591_=_C1629 ,C1591_=_C1630 ,C1591_=_C1631 ,C1591_=_C1632 ,C1591_=_C1633 ,C1614_=_C1628 ,\nC1614_=_C1629 ,C1614_=_C1630 ,C1614_=_C1631 ,C1614_=_C1632 ,C1614_=_C1633 ,C1628_=_C1629 ,\nC1628_=_C1630 ,C1628_=_C1631 ,C1628_=_C1632 ,C1628_=_C1633 ,C1629_=_C1630 ,C1629_=_C1631 ,\nC1629_=_C1632 ,C1629_=_C1633 ,C1630_=_C1631 ,C1630_=_C1632 ,C1630_=_C1633 ,C1631_=_C1632 ,\nC1631_=_C1633 ,C1632_=_C1633 ,"];279[shape=box, label="id:279 level: 7\n43: C94 C103 C330 C339 C554 \nC723 C759 C760 C761 C762 C763 \nC764 C765 C766 C767 C768 C769 \nC770 C771 C1011 C1203 C1378 C1569 \nC1729 C1889 C2022 C2156 C2231 C2240 \nC2248 C2262 C2263 C2264 C2265 C2266 \nC2267 C2268 C2269 C2270 C2271 C2272 \nC2273 C2274 \n505: C94_=_C103( C94 C103 ) C94_=_C330( C94 C330 ) C94_=_C723( C94 C723 ) C94_=_C759( C94 C759 ) C94_=_C760( C94 C760 ) \nC94_=_C761( C94 C761 ) C94_=_C762( C94 C762 ) C94_=_C763( C94 C763 ) C94_=_C764( C94 C764 ) C94_=_C765( C94 C765 ) C94_=_C766( C94 C766 ) \nC94_=_C767( C94 C767 ) C94_=_C768( C94 C768 ) C94_=_C769( C94 C769 ) C94_=_C770( C94 C770 ) C94_=_C771( C94 C771 ) C103_=_C339( C103 C339 ) \nC103_=_C554( C103 C554 ) C103_=_C770( C103 C770 ) C103_=_C1011( C103 C1011 ) C103_=_C1203( C103 C1203 ) C103_=_C1378( C103 C1378 ) C103_=_C1569( C103 C1569 ) \nC103_=_C1729( C103 C1729 ) C103_=_C1889( C103 C1889 ) C103_=_C2022( C103 C2022 ) C103_=_C2156( C103 C2156 ) C103_=_C2231( C103 C2231 ) C103_=_C2240( C103 C2240 ) \nC103_=_C2248( C103 C2248 ) C103_=_C2262( C103 C2262 ) C103_=_C2263( C103 C2263 ) C103_=_C2264( C103 C2264 ) C103_=_C2265( C103 C2265 ) C103_=_C2266( C103 C2266 ) \nC103_=_C2267( C103 C2267 ) C103_=_C2268( C103 C2268 ) C103_=_C2269( C103 C2269 ) C103_=_C2270( C103 C2270 ) C103_=_C2271( C103 C2271 ) C103_=_C2272( C103 C2272 ) \nC103_=_C2273( C103 C2273 ) C103_=_C2274( C103 C2274 ) C330_=_C339( C330 C339 ) C330_=_C723( C330 C723 ) C330_=_C759( C330 C759 ) C330_=_C760( C330 C760 ) \nC330_=_C761( C330 C761 ) C330_=_C762( C330 C762 ) C330_=_C763( C330 C763 ) C330_=_C764( C330 C764 ) C330_=_C765( C330 C765 ) C330_=_C766( C330 C766 ) \nC330_=_C767( C330 C767 ) C330_=_C768( C330 C768 ) C330_=_C769( C330 C769 ) C330_=_C770( C330 C770 ) C330_=_C771( C330 C771 ) C339_=_C554( C339 C554 ) \nC339_=_C770( C339 C770 ) C339_=_C1011( C339 C1011 ) C339_=_C1203( C339 C1203 ) C339_=_C1378( C339 C1378 ) C339_=_C1569( C339 C1569 ) C339_=_C1729( C339 C1729 ) \nC339_=_C1889( C339 C1889 ) C339_=_C2022( C339 C2022 ) C339_=_C2156( C339 C2156 ) C339_=_C2231( C339 C2231 ) C339_=_C2240( C339 C2240 ) C339_=_C2248( C339 C2248 ) \nC339_=_C2262( C339 C2262 ) C339_=_C2263( C339 C2263 ) C339_=_C2264( C339 C2264 ) C339_=_C2265( C339 C2265 ) C339_=_C2266( C339 C2266 ) C339_=_C2267( C339 C2267 ) \nC339_=_C2268( C339 C2268 ) C339_=_C2269( C339 C2269 ) C339_=_C2270( C339 C2270 ) C339_=_C2271( C339 C2271 ) C339_=_C2272( C339 C2272 ) C339_=_C2273( C339 C2273 ) \nC339_=_C2274( C339 C2274 ) C554_=_C770( C554 C770 ) C554_=_C1011( C554 C1011 ) C554_=_C1203( C554 C1203 ) C554_=_C1378( C554 C1378 ) C554_=_C1569( C554 C1569 ) \nC554_=_C1729( C554 C1729 ) C554_=_C1889( C554 C1889 ) C554_=_C2022( C554 C2022 ) C554_=_C2156( C554 C2156 ) C554_=_C2231( C554 C2231 ) C554_=_C2240( C554 C2240 ) \nC554_=_C2248( C554 C2248 ) C554_=_C2262( C554 C2262 ) C554_=_C2263( C554 C2263 ) C554_=_C2264( C554 C2264 ) C554_=_C2265( C554 C2265 ) C554_=_C2266( C554 C2266 ) \nC554_=_C2267( C554 C2267 ) C554_=_C2268( C554 C2268 ) C554_=_C2269( C554 C2269 ) C554_=_C2270( C554 C2270 ) C554_=_C2271( C554 C2271 ) C554_=_C2272( C554 C2272 ) \nC554_=_C2273( C554 C2273 ) C554_=_C2274( C554 C2274 ) C723_=_C759( C723 C759 ) C723_=_C760( C723 C760 ) C723_=_C761( C723 C761 ) C723_=_C762( C723 C762 ) \nC723_=_C763( C723 C763 ) C723_=_C764( C723 C764 ) C723_=_C765( C723 C765 ) C723_=_C766( C723 C766 ) C723_=_C767( C723 C767 ) C723_=_C768( C723 C768 ) \nC723_=_C769( C723 C769 ) C723_=_C770( C723 C770 ) C723_=_C771( C723 C771 ) C759_=_C760( C759 C760 ) C759_=_C761( C759 C761 ) C759_=_C762( C759 C762 ) \nC759_=_C763( C759 C763 ) C759_=_C764( C759 C764 ) C759_=_C765( C759 C765 ) C759_=_C766( C759 C766 ) C759_=_C767( C759 C767 ) C759_=_C768( C759 C768 ) \nC759_=_C769( C759 C769 ) C759_=_C770( C759 C770 ) C759_=_C771( C759 C771 ) C760_=_C761( C760 C761 ) C760_=_C762( C760 C762 ) C760_=_C763( C760 C763 ) \nC760_=_C764( C760 C764 ) C760_=_C765( C760 C765 ) C760_=_C766( C760 C766 ) C760_=_C767( C760 C767 ) C760_=_C768( C760 C768 ) C760_=_C769( C760 C769 ) \nC760_=_C770( C760 C770 ) C760_=_C771( C760 C771 ) C761_=_C762( C761 C762 ) C761_=_C763( C761 C763 ) C761_=_C764( C761 C764 ) C761_=_C765( C761 C765 ) \nC761_=_C766( C761 C766 ) C761_=_C767( C761 C767 ) C761_=_C768( C761 C768 ) C761_=_C769( C761 C769 ) C761_=_C770( C761 C770 ) C761_=_C771( C761 C771 ) \nC762_=_C763( C762 C763 ) C762_=_C764( C762 C764 ) C762_=_C765( C762 C765 ) C762_=_C766( C762 C766 ) C762_=_C767( C762 C767 ) C762_=_C768( C762 C768 ) \nC762_=_C769( C762 C769 ) C762_=_C770( C762 C770 ) C762_=_C771( C762 C771 ) C763_=_C764( C763 C764 ) C763_=_C765( C763 C765 ) C763_=_C766( C763 C766 ) \nC763_=_C767( C763 C767 ) C763_=_C768( C763 C768 ) C763_=_C769( C763 C769 ) C763_=_C770( C763 C770 ) C763_=_C771( C763 C771 ) C764_=_C765( C764 C765 ) \nC764_=_C766( C764 C766 ) C764_=_C767( C764 C767 ) C764_=_C768( C764 C768 ) C764_=_C769( C764 C769 ) C764_=_C770( C764 C770 ) C764_=_C771( C764 C771 ) \nC765_=_C766( C765 C766 ) C765_=_C767( C765 C767 ) C765_=_C768( C765 C768 ) C765_=_C769( C765 C769 ) C765_=_C770( C765 C770 ) C765_=_C771( C765 C771 ) \nC766_=_C767( C766 C767 ) C766_=_C768( C766 C768 ) C766_=_C769( C766 C769 ) C766_=_C770( C766 C770 ) C766_=_C771( C766 C771 ) C766_=_C1011( C766 C1011 ) \nC767_=_C768( C767 C768 ) C767_=_C769( C767 C769 ) C767_=_C770( C767 C770 ) C767_=_C771( C767 C771 ) C767_=_C1569( C767 C1569 ) C768_=_C769( C768 C769 ) \nC768_=_C770( C768 C770 ) C768_=_C771( C768 C771 ) C768_=_C1729( C768 C1729 ) C769_=_C770( C769 C770 ) C769_=_C771( C769 C771 ) C769_=_C2022( C769 C2022 ) \nC770_=_C771( C770 C771 ) C770_=_C1011( C770 C1011 ) C770_=_C1203( C770 C1203 ) C770_=_C1378( C770 C1378 ) C770_=_C1569( C770 C1569 ) C770_=_C1729( C770 C1729 ) \nC770_=_C1889( C770 C1889 ) C770_=_C2022( C770 C2022 ) C770_=_C2156( C770 C2156 ) C770_=_C2231( C770 C2231 ) C770_=_C2240( C770 C2240 ) C770_=_C2248( C770 C2248 ) \nC770_=_C2262( C770 C2262 ) C770_=_C2263( C770 C2263 ) C770_=_C2264( C770 C2264 ) C770_=_C2265( C770 C2265 ) C770_=_C2266( C770 C2266 ) C770_=_C2267( C770 C2267 ) \nC770_=_C2268( C770 C2268 ) C770_=_C2269( C770 C2269 ) C770_=_C2270( C770 C2270 ) C770_=_C2271( C770 C2271 ) C770_=_C2272( C770 C2272 ) C770_=_C2273( C770 C2273 ) \nC770_=_C2274( C770 C2274 ) C771_=_C2274( C771 C2274 ) C1011_=_C1203( C1011 C1203 ) C1011_=_C1378( C1011 C1378 ) C1011_=_C1569( C1011 C1569 ) C1011_=_C1729( C1011 C1729 ) \nC1011_=_C1889( C1011 C1889 ) C1011_=_C2022( C1011 C2022 ) C1011_=_C2156( C1011 C2156 ) C1011_=_C2231( C1011 C2231 ) C1011_=_C2240( C1011 C2240 ) C1011_=_C2248( C1011 C2248 ) \nC1011_=_C2262( C1011 C2262 ) C1011_=_C2263( C1011 C2263 ) C1011_=_C2264( C1011 C2264 ) C1011_=_C2265( C1011 C2265 ) C1011_=_C2266( C1011 C2266 ) C1011_=_C2267( C1011 C2267 ) \nC1011_=_C2268( C1011 C2268 ) C1011_=_C2269( C1011 C2269 ) C1011_=_C2270( C1011 C2270 ) C1011_=_C2271( C1011 C2271 ) C1011_=_C2272( C1011 C2272 ) C1011_=_C2273( C1011 C2273 ) \nC1011_=_C2274( C1011 C2274 ) C1203_=_C1378( C1203 C1378 ) C1203_=_C1569( C1203 C1569 ) C1203_=_C1729( C1203 C1729 ) C1203_=_C1889( C1203 C1889 ) C1203_=_C2022( C1203 C2022 ) \nC1203_=_C2156( C1203 C2156 ) C1203_=_C2231( C1203 C2231 ) C1203_=_C2240( C1203 C2240 ) C1203_=_C2248( C1203 C2248 ) C1203_=_C2262( C1203 C2262 ) C1203_=_C2263( C1203 C2263 ) \nC1203_=_C2264( C1203 C2264 ) C1203_=_C2265( C1203 C2265 ) C1203_=_C2266( C1203 C2266 ) C1203_=_C2267( C1203 C2267 ) C1203_=_C2268( C1203 C2268 ) C1203_=_C2269( C1203 C2269 ) \nC1203_=_C2270( C1203 C2270 ) C1203_=_C2271( C1203 C2271 ) C1203_=_C2272( C1203 C2272 ) C1203_=_C2273( C1203 C2273 ) C1203_=_C2274( C1203 C2274 ) C1378_=_C1569( C1378 C1569 ) \nC1378_=_C1729( C1378 C1729 ) C1378_=_C1889( C1378 C1889 ) C1378_=_C2022( C1378 C2022</w:t>
      </w:r>
    </w:p>
    <w:p>
      <w:pPr>
        <w:pStyle w:val="PreformattedText"/>
        <w:bidi w:val="0"/>
        <w:spacing w:before="0" w:after="0"/>
        <w:jc w:val="left"/>
        <w:rPr/>
      </w:pPr>
      <w:r>
        <w:rPr/>
        <w:t xml:space="preserve"> </w:t>
      </w:r>
      <w:r>
        <w:rPr/>
        <w:t>) C1378_=_C2156( C1378 C2156 ) C1378_=_C2231( C1378 C2231 ) C1378_=_C2240( C1378 C2240 ) \nC1378_=_C2248( C1378 C2248 ) C1378_=_C2262( C1378 C2262 ) C1378_=_C2263( C1378 C2263 ) C1378_=_C2264( C1378 C2264 ) C1378_=_C2265( C1378 C2265 ) C1378_=_C2266( C1378 C2266 ) \nC1378_=_C2267( C1378 C2267 ) C1378_=_C2268( C1378 C2268 ) C1378_=_C2269( C1378 C2269 ) C1378_=_C2270( C1378 C2270 ) C1378_=_C2271( C1378 C2271 ) C1378_=_C2272( C1378 C2272 ) \nC1378_=_C2273( C1378 C2273 ) C1378_=_C2274( C1378 C2274 ) C1569_=_C1729( C1569 C1729 ) C1569_=_C1889( C1569 C1889 ) C1569_=_C2022( C1569 C2022 ) C1569_=_C2156( C1569 C2156 ) \nC1569_=_C2231( C1569 C2231 ) C1569_=_C2240( C1569 C2240 ) C1569_=_C2248( C1569 C2248 ) C1569_=_C2262( C1569 C2262 ) C1569_=_C2263( C1569 C2263 ) C1569_=_C2264( C1569 C2264 ) \nC1569_=_C2265( C1569 C2265 ) C1569_=_C2266( C1569 C2266 ) C1569_=_C2267( C1569 C2267 ) C1569_=_C2268( C1569 C2268 ) C1569_=_C2269( C1569 C2269 ) C1569_=_C2270( C1569 C2270 ) \nC1569_=_C2271( C1569 C2271 ) C1569_=_C2272( C1569 C2272 ) C1569_=_C2273( C1569 C2273 ) C1569_=_C2274( C1569 C2274 ) C1729_=_C1889( C1729 C1889 ) C1729_=_C2022( C1729 C2022 ) \nC1729_=_C2156( C1729 C2156 ) C1729_=_C2231( C1729 C2231 ) C1729_=_C2240( C1729 C2240 ) C1729_=_C2248( C1729 C2248 ) C1729_=_C2262( C1729 C2262 ) C1729_=_C2263( C1729 C2263 ) \nC1729_=_C2264( C1729 C2264 ) C1729_=_C2265( C1729 C2265 ) C1729_=_C2266( C1729 C2266 ) C1729_=_C2267( C1729 C2267 ) C1729_=_C2268( C1729 C2268 ) C1729_=_C2269( C1729 C2269 ) \nC1729_=_C2270( C1729 C2270 ) C1729_=_C2271( C1729 C2271 ) C1729_=_C2272( C1729 C2272 ) C1729_=_C2273( C1729 C2273 ) C1729_=_C2274( C1729 C2274 ) C1889_=_C2022( C1889 C2022 ) \nC1889_=_C2156( C1889 C2156 ) C1889_=_C2231( C1889 C2231 ) C1889_=_C2240( C1889 C2240 ) C1889_=_C2248( C1889 C2248 ) C1889_=_C2262( C1889 C2262 ) C1889_=_C2263( C1889 C2263 ) \nC1889_=_C2264( C1889 C2264 ) C1889_=_C2265( C1889 C2265 ) C1889_=_C2266( C1889 C2266 ) C1889_=_C2267( C1889 C2267 ) C1889_=_C2268( C1889 C2268 ) C1889_=_C2269( C1889 C2269 ) \nC1889_=_C2270( C1889 C2270 ) C1889_=_C2271( C1889 C2271 ) C1889_=_C2272( C1889 C2272 ) C1889_=_C2273( C1889 C2273 ) C1889_=_C2274( C1889 C2274 ) C2022_=_C2156( C2022 C2156 ) \nC2022_=_C2231( C2022 C2231 ) C2022_=_C2240( C2022 C2240 ) C2022_=_C2248( C2022 C2248 ) C2022_=_C2262( C2022 C2262 ) C2022_=_C2263( C2022 C2263 ) C2022_=_C2264( C2022 C2264 ) \nC2022_=_C2265( C2022 C2265 ) C2022_=_C2266( C2022 C2266 ) C2022_=_C2267( C2022 C2267 ) C2022_=_C2268( C2022 C2268 ) C2022_=_C2269( C2022 C2269 ) C2022_=_C2270( C2022 C2270 ) \nC2022_=_C2271( C2022 C2271 ) C2022_=_C2272( C2022 C2272 ) C2022_=_C2273( C2022 C2273 ) C2022_=_C2274( C2022 C2274 ) C2156_=_C2231( C2156 C2231 ) C2156_=_C2240( C2156 C2240 ) \nC2156_=_C2248( C2156 C2248 ) C2156_=_C2262( C2156 C2262 ) C2156_=_C2263( C2156 C2263 ) C2156_=_C2264( C2156 C2264 ) C2156_=_C2265( C2156 C2265 ) C2156_=_C2266( C2156 C2266 ) \nC2156_=_C2267( C2156 C2267 ) C2156_=_C2268( C2156 C2268 ) C2156_=_C2269( C2156 C2269 ) C2156_=_C2270( C2156 C2270 ) C2156_=_C2271( C2156 C2271 ) C2156_=_C2272( C2156 C2272 ) \nC2156_=_C2273( C2156 C2273 ) C2156_=_C2274( C2156 C2274 ) C2231_=_C2240( C2231 C2240 ) C2231_=_C2248( C2231 C2248 ) C2231_=_C2262( C2231 C2262 ) C2231_=_C2263( C2231 C2263 ) \nC2231_=_C2264( C2231 C2264 ) C2231_=_C2265( C2231 C2265 ) C2231_=_C2266( C2231 C2266 ) C2231_=_C2267( C2231 C2267 ) C2231_=_C2268( C2231 C2268 ) C2231_=_C2269( C2231 C2269 ) \nC2231_=_C2270( C2231 C2270 ) C2231_=_C2271( C2231 C2271 ) C2231_=_C2272( C2231 C2272 ) C2231_=_C2273( C2231 C2273 ) C2231_=_C2274( C2231 C2274 ) C2240_=_C2248( C2240 C2248 ) \nC2240_=_C2262( C2240 C2262 ) C2240_=_C2263( C2240 C2263 ) C2240_=_C2264( C2240 C2264 ) C2240_=_C2265( C2240 C2265 ) C2240_=_C2266( C2240 C2266 ) C2240_=_C2267( C2240 C2267 ) \nC2240_=_C2268( C2240 C2268 ) C2240_=_C2269( C2240 C2269 ) C2240_=_C2270( C2240 C2270 ) C2240_=_C2271( C2240 C2271 ) C2240_=_C2272( C2240 C2272 ) C2240_=_C2273( C2240 C2273 ) \nC2240_=_C2274( C2240 C2274 ) C2248_=_C2262( C2248 C2262 ) C2248_=_C2263( C2248 C2263 ) C2248_=_C2264( C2248 C2264 ) C2248_=_C2265( C2248 C2265 ) C2248_=_C2266( C2248 C2266 ) \nC2248_=_C2267( C2248 C2267 ) C2248_=_C2268( C2248 C2268 ) C2248_=_C2269( C2248 C2269 ) C2248_=_C2270( C2248 C2270 ) C2248_=_C2271( C2248 C2271 ) C2248_=_C2272( C2248 C2272 ) \nC2248_=_C2273( C2248 C2273 ) C2248_=_C2274( C2248 C2274 ) C2262_=_C2263( C2262 C2263 ) C2262_=_C2264( C2262 C2264 ) C2262_=_C2265( C2262 C2265 ) C2262_=_C2266( C2262 C2266 ) \nC2262_=_C2267( C2262 C2267 ) C2262_=_C2268( C2262 C2268 ) C2262_=_C2269( C2262 C2269 ) C2262_=_C2270( C2262 C2270 ) C2262_=_C2271( C2262 C2271 ) C2262_=_C2272( C2262 C2272 ) \nC2262_=_C2273( C2262 C2273 ) C2262_=_C2274( C2262 C2274 ) C2263_=_C2264( C2263 C2264 ) C2263_=_C2265( C2263 C2265 ) C2263_=_C2266( C2263 C2266 ) C2263_=_C2267( C2263 C2267 ) \nC2263_=_C2268( C2263 C2268 ) C2263_=_C2269( C2263 C2269 ) C2263_=_C2270( C2263 C2270 ) C2263_=_C2271( C2263 C2271 ) C2263_=_C2272( C2263 C2272 ) C2263_=_C2273( C2263 C2273 ) \nC2263_=_C2274( C2263 C2274 ) C2264_=_C2265( C2264 C2265 ) C2264_=_C2266( C2264 C2266 ) C2264_=_C2267( C2264 C2267 ) C2264_=_C2268( C2264 C2268 ) C2264_=_C2269( C2264 C2269 ) \nC2264_=_C2270( C2264 C2270 ) C2264_=_C2271( C2264 C2271 ) C2264_=_C2272( C2264 C2272 ) C2264_=_C2273( C2264 C2273 ) C2264_=_C2274( C2264 C2274 ) C2265_=_C2266( C2265 C2266 ) \nC2265_=_C2267( C2265 C2267 ) C2265_=_C2268( C2265 C2268 ) C2265_=_C2269( C2265 C2269 ) C2265_=_C2270( C2265 C2270 ) C2265_=_C2271( C2265 C2271 ) C2265_=_C2272( C2265 C2272 ) \nC2265_=_C2273( C2265 C2273 ) C2265_=_C2274( C2265 C2274 ) C2266_=_C2267( C2266 C2267 ) C2266_=_C2268( C2266 C2268 ) C2266_=_C2269( C2266 C2269 ) C2266_=_C2270( C2266 C2270 ) \nC2266_=_C2271( C2266 C2271 ) C2266_=_C2272( C2266 C2272 ) C2266_=_C2273( C2266 C2273 ) C2266_=_C2274( C2266 C2274 ) C2267_=_C2268( C2267 C2268 ) C2267_=_C2269( C2267 C2269 ) \nC2267_=_C2270( C2267 C2270 ) C2267_=_C2271( C2267 C2271 ) C2267_=_C2272( C2267 C2272 ) C2267_=_C2273( C2267 C2273 ) C2267_=_C2274( C2267 C2274 ) C2268_=_C2269( C2268 C2269 ) \nC2268_=_C2270( C2268 C2270 ) C2268_=_C2271( C2268 C2271 ) C2268_=_C2272( C2268 C2272 ) C2268_=_C2273( C2268 C2273 ) C2268_=_C2274( C2268 C2274 ) C2269_=_C2270( C2269 C2270 ) \nC2269_=_C2271( C2269 C2271 ) C2269_=_C2272( C2269 C2272 ) C2269_=_C2273( C2269 C2273 ) C2269_=_C2274( C2269 C2274 ) C2270_=_C2271( C2270 C2271 ) C2270_=_C2272( C2270 C2272 ) \nC2270_=_C2273( C2270 C2273 ) C2270_=_C2274( C2270 C2274 ) C2271_=_C2272( C2271 C2272 ) C2271_=_C2273( C2271 C2273 ) C2271_=_C2274( C2271 C2274 ) C2272_=_C2273( C2272 C2273 ) \nC2272_=_C2274( C2272 C2274 ) C2273_=_C2274( C2273 C2274 ) "];227-&gt;279[label="42: C94 C103 C330 C339 C554 \nC723 C759 C760 C761 C762 C763 \nC764 C765 C766 C767 C768 C769 \nC771 C1011 C1203 C1378 C1569 C1729 \nC1889 C2022 C2156 C2231 C2240 C2248 \nC2262 C2263 C2264 C2265 C2266 C2267 \nC2268 C2269 C2270 C2271 C2272 C2273 \nC2274 \n463: C94_=_C103 ,C94_=_C330 ,C94_=_C723 ,C94_=_C759 ,C94_=_C760 ,\nC94_=_C761 ,C94_=_C762 ,C94_=_C763 ,C94_=_C764 ,C94_=_C765 ,C94_=_C766 ,\nC94_=_C767 ,C94_=_C768 ,C94_=_C769 ,C94_=_C771 ,C103_=_C339 ,C103_=_C554 ,\nC103_=_C1011 ,C103_=_C1203 ,C103_=_C1378 ,C103_=_C1569 ,C103_=_C1729 ,C103_=_C1889 ,\nC103_=_C2022 ,C103_=_C2156 ,C103_=_C2231 ,C103_=_C2240 ,C103_=_C2248 ,C103_=_C2262 ,\nC103_=_C2263 ,C103_=_C2264 ,C103_=_C2265 ,C103_=_C2266 ,C103_=_C2267 ,C103_=_C2268 ,\nC103_=_C2269 ,C103_=_C2270 ,C103_=_C2271 ,C103_=_C2272 ,C103_=_C2273 ,C103_=_C2274 ,\nC330_=_C339 ,C330_=_C723 ,C330_=_C759 ,C330_=_C760 ,C330_=_C761 ,C330_=_C762 ,\nC330_=_C763 ,C330_=_C764 ,C330_=_C765 ,C330_=_C766 ,C330_=_C767 ,C330_=_C768 ,\nC330_=_C769 ,C330_=_C771 ,C339_=_C554 ,C339_=_C1011 ,C339_=_C1203 ,C339_=_C1378 ,\nC339_=_C1569 ,C339_=_C1729 ,C339_=_C1889 ,C339_=_C2022 ,C339_=_C2156 ,C339_=_C2231 ,\nC339_=_C2240 ,C339_=_C2248 ,C339_=_C2262 ,C339_=_C2263 ,C339_=_C2264 ,C339_=_C2265 ,\nC339_=_C2266 ,C339_=_C2267 ,C339_=_C2268 ,C339_=_C2269 ,C339_=_C2270 ,C339_=_C2271 ,\nC339_=_C2272 ,C339_=_C2273 ,C339_=_C2274 ,C554_=_C1011 ,C554_=_C1203 ,C554_=_C1378 ,\nC554_=_C1569 ,C554_=_C1729 ,C554_=_C1889 ,C554_=_C2022 ,C554_=_C2156 ,C554_=_C2231 ,\nC554_=_C2240 ,C554_=_C2248 ,C554_=_C2262 ,C554_=_C2263 ,C554_=_C2264 ,C554_=_C2265 ,\nC554_=_C2266 ,C554_=_C2267 ,C554_=_C2268 ,C554_=_C2269 ,C554_=_C2270 ,C554_=_C2271 ,\nC554_=_C2272 ,C554_=_C2273 ,C554_=_C2274 ,C723_=_C759 ,C723_=_C760 ,C723_=_C761 ,\nC723_=_C762 ,C723_=_C763 ,C723_=_C764 ,C723_=_C765 ,C723_=_C766 ,C723_=_C767 ,\nC723_=_C768 ,C723_=_C769 ,C723_=_C771 ,C759_=_C760 ,C759_=_C761 ,C759_=_C762 ,\nC759_=_C763 ,C759_=_C764 ,C759_=_C765 ,C759_=_C766 ,C759_=_C767 ,C759_=_C768 ,\nC759_=_C769 ,C759_=_C771 ,C760_=_C761 ,C760_=_C762 ,C760_=_C763 ,C760_=_C764 ,\nC760_=_C765 ,C760_=_C766 ,C760_=_C767 ,C760_=_C768 ,C760_=_C769 ,C760_=_C771 ,\nC761_=_C762 ,C761_=_C763 ,C761_=_C764 ,C761_=_C765 ,C761_=_C766 ,C761_=_C767 ,\nC761_=_C768 ,C761_=_C769 ,C761_=_C771 ,C762_=_C763 ,C762_=_C764 ,C762_=_C765 ,\nC762_=_C766 ,C762_=_C767 ,C762_=_C768 ,C762_=_C769 ,C762_=_C771 ,C763_=_C764 ,\nC763_=_C765 ,C763_=_C766 ,C763_=_C767 ,C763_=_C768 ,C763_=_C769 ,C763_=_C771 ,\nC764_=_C765 ,C764_=_C766 ,C764_=_C767 ,C764_=_C768 ,C764_=_C769 ,C764_=_C771 ,\nC765_=_C766 ,C765_=_C767 ,C765_=_C768 ,C765_=_C769 ,C765_=_C771 ,C766_=_C767 ,\nC766_=_C768 ,C766_=_C769 ,C766_=_C771 ,C766_=_C1011 ,C767_=_C768 ,C767_=_C769 ,\nC767_=_C771 ,C767_=_C1569 ,C768_=_C769 ,C768_=_C771 ,C768_=_C1729 ,C769_=_C771 ,\nC769_=_C2022 ,C771_=_C2274 ,C1011_=_C1203 ,C1011_=_C1378 ,C1011_=_C1569 ,C1011_=_C1729 ,\nC1011_=_C1889 ,C1011_=_C2022 ,C1011_=_C2156 ,C1011_=_C2231 ,C1011_=_C2240 ,C1011_=_C2248 ,\nC1011_=_C2262 ,C1011_=_C2263 ,C1011_=_C2264 ,C1011_=_C2265 ,C1011_=_C2266 ,C1011_=_C2267 ,\nC1011_=_C2268 ,C1011_=_C2269 ,C1011_=_C2270 ,C1011_=_C2271 ,C1011_=_C2272 ,C1011_=_C2273 ,\nC1011_=_C2274 ,C1203_=_C1378 ,C1203_=_C1569 ,C1203_=_C1729 ,C1203_=_C1889</w:t>
      </w:r>
    </w:p>
    <w:p>
      <w:pPr>
        <w:pStyle w:val="PreformattedText"/>
        <w:bidi w:val="0"/>
        <w:spacing w:before="0" w:after="0"/>
        <w:jc w:val="left"/>
        <w:rPr/>
      </w:pPr>
      <w:r>
        <w:rPr/>
        <w:t xml:space="preserve"> </w:t>
      </w:r>
      <w:r>
        <w:rPr/>
        <w:t>,C1203_=_C2022 ,\nC1203_=_C2156 ,C1203_=_C2231 ,C1203_=_C2240 ,C1203_=_C2248 ,C1203_=_C2262 ,C1203_=_C2263 ,\nC1203_=_C2264 ,C1203_=_C2265 ,C1203_=_C2266 ,C1203_=_C2267 ,C1203_=_C2268 ,C1203_=_C2269 ,\nC1203_=_C2270 ,C1203_=_C2271 ,C1203_=_C2272 ,C1203_=_C2273 ,C1203_=_C2274 ,C1378_=_C1569 ,\nC1378_=_C1729 ,C1378_=_C1889 ,C1378_=_C2022 ,C1378_=_C2156 ,C1378_=_C2231 ,C1378_=_C2240 ,\nC1378_=_C2248 ,C1378_=_C2262 ,C1378_=_C2263 ,C1378_=_C2264 ,C1378_=_C2265 ,C1378_=_C2266 ,\nC1378_=_C2267 ,C1378_=_C2268 ,C1378_=_C2269 ,C1378_=_C2270 ,C1378_=_C2271 ,C1378_=_C2272 ,\nC1378_=_C2273 ,C1378_=_C2274 ,C1569_=_C1729 ,C1569_=_C1889 ,C1569_=_C2022 ,C1569_=_C2156 ,\nC1569_=_C2231 ,C1569_=_C2240 ,C1569_=_C2248 ,C1569_=_C2262 ,C1569_=_C2263 ,C1569_=_C2264 ,\nC1569_=_C2265 ,C1569_=_C2266 ,C1569_=_C2267 ,C1569_=_C2268 ,C1569_=_C2269 ,C1569_=_C2270 ,\nC1569_=_C2271 ,C1569_=_C2272 ,C1569_=_C2273 ,C1569_=_C2274 ,C1729_=_C1889 ,C1729_=_C2022 ,\nC1729_=_C2156 ,C1729_=_C2231 ,C1729_=_C2240 ,C1729_=_C2248 ,C1729_=_C2262 ,C1729_=_C2263 ,\nC1729_=_C2264 ,C1729_=_C2265 ,C1729_=_C2266 ,C1729_=_C2267 ,C1729_=_C2268 ,C1729_=_C2269 ,\nC1729_=_C2270 ,C1729_=_C2271 ,C1729_=_C2272 ,C1729_=_C2273 ,C1729_=_C2274 ,C1889_=_C2022 ,\nC1889_=_C2156 ,C1889_=_C2231 ,C1889_=_C2240 ,C1889_=_C2248 ,C1889_=_C2262 ,C1889_=_C2263 ,\nC1889_=_C2264 ,C1889_=_C2265 ,C1889_=_C2266 ,C1889_=_C2267 ,C1889_=_C2268 ,C1889_=_C2269 ,\nC1889_=_C2270 ,C1889_=_C2271 ,C1889_=_C2272 ,C1889_=_C2273 ,C1889_=_C2274 ,C2022_=_C2156 ,\nC2022_=_C2231 ,C2022_=_C2240 ,C2022_=_C2248 ,C2022_=_C2262 ,C2022_=_C2263 ,C2022_=_C2264 ,\nC2022_=_C2265 ,C2022_=_C2266 ,C2022_=_C2267 ,C2022_=_C2268 ,C2022_=_C2269 ,C2022_=_C2270 ,\nC2022_=_C2271 ,C2022_=_C2272 ,C2022_=_C2273 ,C2022_=_C2274 ,C2156_=_C2231 ,C2156_=_C2240 ,\nC2156_=_C2248 ,C2156_=_C2262 ,C2156_=_C2263 ,C2156_=_C2264 ,C2156_=_C2265 ,C2156_=_C2266 ,\nC2156_=_C2267 ,C2156_=_C2268 ,C2156_=_C2269 ,C2156_=_C2270 ,C2156_=_C2271 ,C2156_=_C2272 ,\nC2156_=_C2273 ,C2156_=_C2274 ,C2231_=_C2240 ,C2231_=_C2248 ,C2231_=_C2262 ,C2231_=_C2263 ,\nC2231_=_C2264 ,C2231_=_C2265 ,C2231_=_C2266 ,C2231_=_C2267 ,C2231_=_C2268 ,C2231_=_C2269 ,\nC2231_=_C2270 ,C2231_=_C2271 ,C2231_=_C2272 ,C2231_=_C2273 ,C2231_=_C2274 ,C2240_=_C2248 ,\nC2240_=_C2262 ,C2240_=_C2263 ,C2240_=_C2264 ,C2240_=_C2265 ,C2240_=_C2266 ,C2240_=_C2267 ,\nC2240_=_C2268 ,C2240_=_C2269 ,C2240_=_C2270 ,C2240_=_C2271 ,C2240_=_C2272 ,C2240_=_C2273 ,\nC2240_=_C2274 ,C2248_=_C2262 ,C2248_=_C2263 ,C2248_=_C2264 ,C2248_=_C2265 ,C2248_=_C2266 ,\nC2248_=_C2267 ,C2248_=_C2268 ,C2248_=_C2269 ,C2248_=_C2270 ,C2248_=_C2271 ,C2248_=_C2272 ,\nC2248_=_C2273 ,C2248_=_C2274 ,C2262_=_C2263 ,C2262_=_C2264 ,C2262_=_C2265 ,C2262_=_C2266 ,\nC2262_=_C2267 ,C2262_=_C2268 ,C2262_=_C2269 ,C2262_=_C2270 ,C2262_=_C2271 ,C2262_=_C2272 ,\nC2262_=_C2273 ,C2262_=_C2274 ,C2263_=_C2264 ,C2263_=_C2265 ,C2263_=_C2266 ,C2263_=_C2267 ,\nC2263_=_C2268 ,C2263_=_C2269 ,C2263_=_C2270 ,C2263_=_C2271 ,C2263_=_C2272 ,C2263_=_C2273 ,\nC2263_=_C2274 ,C2264_=_C2265 ,C2264_=_C2266 ,C2264_=_C2267 ,C2264_=_C2268 ,C2264_=_C2269 ,\nC2264_=_C2270 ,C2264_=_C2271 ,C2264_=_C2272 ,C2264_=_C2273 ,C2264_=_C2274 ,C2265_=_C2266 ,\nC2265_=_C2267 ,C2265_=_C2268 ,C2265_=_C2269 ,C2265_=_C2270 ,C2265_=_C2271 ,C2265_=_C2272 ,\nC2265_=_C2273 ,C2265_=_C2274 ,C2266_=_C2267 ,C2266_=_C2268 ,C2266_=_C2269 ,C2266_=_C2270 ,\nC2266_=_C2271 ,C2266_=_C2272 ,C2266_=_C2273 ,C2266_=_C2274 ,C2267_=_C2268 ,C2267_=_C2269 ,\nC2267_=_C2270 ,C2267_=_C2271 ,C2267_=_C2272 ,C2267_=_C2273 ,C2267_=_C2274 ,C2268_=_C2269 ,\nC2268_=_C2270 ,C2268_=_C2271 ,C2268_=_C2272 ,C2268_=_C2273 ,C2268_=_C2274 ,C2269_=_C2270 ,\nC2269_=_C2271 ,C2269_=_C2272 ,C2269_=_C2273 ,C2269_=_C2274 ,C2270_=_C2271 ,C2270_=_C2272 ,\nC2270_=_C2273 ,C2270_=_C2274 ,C2271_=_C2272 ,C2271_=_C2273 ,C2271_=_C2274 ,C2272_=_C2273 ,\nC2272_=_C2274 ,C2273_=_C2274 ,"];280[shape=box, label="id:280 level: 7\n43: C97 C98 C333 C334 C551 \nC767 C1005 C1006 C1200 C1337 C1368 \nC1369 C1370 C1371 C1372 C1373 C1374 \nC1375 C1376 C1377 C1378 C1379 C1506 \nC1526 C1535 C1554 C1555 C1556 C1557 \nC1558 C1559 C1560 C1561 C1562 C1563 \nC1564 C1565 C1566 C1567 C1568 C1569 \nC1570 C1571 \n505: C97_=_C98( C97 C98 ) C97_=_C333( C97 C333 ) C97_=_C1005( C97 C1005 ) C97_=_C1337( C97 C1337 ) C97_=_C1368( C97 C1368 ) \nC97_=_C1369( C97 C1369 ) C97_=_C1370( C97 C1370 ) C97_=_C1371( C97 C1371 ) C97_=_C1372( C97 C1372 ) C97_=_C1373( C97 C1373 ) C97_=_C1374( C97 C1374 ) \nC97_=_C1375( C97 C1375 ) C97_=_C1376( C97 C1376 ) C97_=_C1377( C97 C1377 ) C97_=_C1378( C97 C1378 ) C97_=_C1379( C97 C1379 ) C98_=_C334( C98 C334 ) \nC98_=_C551( C98 C551 ) C98_=_C767( C98 C767 ) C98_=_C1006( C98 C1006 ) C98_=_C1200( C98 C1200 ) C98_=_C1375( C98 C1375 ) C98_=_C1506( C98 C1506 ) \nC98_=_C1526( C98 C1526 ) C98_=_C1535( C98 C1535 ) C98_=_C1554( C98 C1554 ) C98_=_C1555( C98 C1555 ) C98_=_C1556( C98 C1556 ) C98_=_C1557( C98 C1557 ) \nC98_=_C1558( C98 C1558 ) C98_=_C1559( C98 C1559 ) C98_=_C1560( C98 C1560 ) C98_=_C1561( C98 C1561 ) C98_=_C1562( C98 C1562 ) C98_=_C1563( C98 C1563 ) \nC98_=_C1564( C98 C1564 ) C98_=_C1565( C98 C1565 ) C98_=_C1566( C98 C1566 ) C98_=_C1567( C98 C1567 ) C98_=_C1568( C98 C1568 ) C98_=_C1569( C98 C1569 ) \nC98_=_C1570( C98 C1570 ) C98_=_C1571( C98 C1571 ) C333_=_C334( C333 C334 ) C333_=_C1005( C333 C1005 ) C333_=_C1337( C333 C1337 ) C333_=_C1368( C333 C1368 ) \nC333_=_C1369( C333 C1369 ) C333_=_C1370( C333 C1370 ) C333_=_C1371( C333 C1371 ) C333_=_C1372( C333 C1372 ) C333_=_C1373( C333 C1373 ) C333_=_C1374( C333 C1374 ) \nC333_=_C1375( C333 C1375 ) C333_=_C1376( C333 C1376 ) C333_=_C1377( C333 C1377 ) C333_=_C1378( C333 C1378 ) C333_=_C1379( C333 C1379 ) C334_=_C551( C334 C551 ) \nC334_=_C767( C334 C767 ) C334_=_C1006( C334 C1006 ) C334_=_C1200( C334 C1200 ) C334_=_C1375( C334 C1375 ) C334_=_C1506( C334 C1506 ) C334_=_C1526( C334 C1526 ) \nC334_=_C1535( C334 C1535 ) C334_=_C1554( C334 C1554 ) C334_=_C1555( C334 C1555 ) C334_=_C1556( C334 C1556 ) C334_=_C1557( C334 C1557 ) C334_=_C1558( C334 C1558 ) \nC334_=_C1559( C334 C1559 ) C334_=_C1560( C334 C1560 ) C334_=_C1561( C334 C1561 ) C334_=_C1562( C334 C1562 ) C334_=_C1563( C334 C1563 ) C334_=_C1564( C334 C1564 ) \nC334_=_C1565( C334 C1565 ) C334_=_C1566( C334 C1566 ) C334_=_C1567( C334 C1567 ) C334_=_C1568( C334 C1568 ) C334_=_C1569( C334 C1569 ) C334_=_C1570( C334 C1570 ) \nC334_=_C1571( C334 C1571 ) C551_=_C767( C551 C767 ) C551_=_C1006( C551 C1006 ) C551_=_C1200( C551 C1200 ) C551_=_C1375( C551 C1375 ) C551_=_C1506( C551 C1506 ) \nC551_=_C1526( C551 C1526 ) C551_=_C1535( C551 C1535 ) C551_=_C1554( C551 C1554 ) C551_=_C1555( C551 C1555 ) C551_=_C1556( C551 C1556 ) C551_=_C1557( C551 C1557 ) \nC551_=_C1558( C551 C1558 ) C551_=_C1559( C551 C1559 ) C551_=_C1560( C551 C1560 ) C551_=_C1561( C551 C1561 ) C551_=_C1562( C551 C1562 ) C551_=_C1563( C551 C1563 ) \nC551_=_C1564( C551 C1564 ) C551_=_C1565( C551 C1565 ) C551_=_C1566( C551 C1566 ) C551_=_C1567( C551 C1567 ) C551_=_C1568( C551 C1568 ) C551_=_C1569( C551 C1569 ) \nC551_=_C1570( C551 C1570 ) C551_=_C1571( C551 C1571 ) C767_=_C1006( C767 C1006 ) C767_=_C1200( C767 C1200 ) C767_=_C1375( C767 C1375 ) C767_=_C1506( C767 C1506 ) \nC767_=_C1526( C767 C1526 ) C767_=_C1535( C767 C1535 ) C767_=_C1554( C767 C1554 ) C767_=_C1555( C767 C1555 ) C767_=_C1556( C767 C1556 ) C767_=_C1557( C767 C1557 ) \nC767_=_C1558( C767 C1558 ) C767_=_C1559( C767 C1559 ) C767_=_C1560( C767 C1560 ) C767_=_C1561( C767 C1561 ) C767_=_C1562( C767 C1562 ) C767_=_C1563( C767 C1563 ) \nC767_=_C1564( C767 C1564 ) C767_=_C1565( C767 C1565 ) C767_=_C1566( C767 C1566 ) C767_=_C1567( C767 C1567 ) C767_=_C1568( C767 C1568 ) C767_=_C1569( C767 C1569 ) \nC767_=_C1570( C767 C1570 ) C767_=_C1571( C767 C1571 ) C1005_=_C1006( C1005 C1006 ) C1005_=_C1337( C1005 C1337 ) C1005_=_C1368( C1005 C1368 ) C1005_=_C1369( C1005 C1369 ) \nC1005_=_C1370( C1005 C1370 ) C1005_=_C1371( C1005 C1371 ) C1005_=_C1372( C1005 C1372 ) C1005_=_C1373( C1005 C1373 ) C1005_=_C1374( C1005 C1374 ) C1005_=_C1375( C1005 C1375 ) \nC1005_=_C1376( C1005 C1376 ) C1005_=_C1377( C1005 C1377 ) C1005_=_C1378( C1005 C1378 ) C1005_=_C1379( C1005 C1379 ) C1006_=_C1200( C1006 C1200 ) C1006_=_C1375( C1006 C1375 ) \nC1006_=_C1506( C1006 C1506 ) C1006_=_C1526( C1006 C1526 ) C1006_=_C1535( C1006 C1535 ) C1006_=_C1554( C1006 C1554 ) C1006_=_C1555( C1006 C1555 ) C1006_=_C1556( C1006 C1556 ) \nC1006_=_C1557( C1006 C1557 ) C1006_=_C1558( C1006 C1558 ) C1006_=_C1559( C1006 C1559 ) C1006_=_C1560( C1006 C1560 ) C1006_=_C1561( C1006 C1561 ) C1006_=_C1562( C1006 C1562 ) \nC1006_=_C1563( C1006 C1563 ) C1006_=_C1564( C1006 C1564 ) C1006_=_C1565( C1006 C1565 ) C1006_=_C1566( C1006 C1566 ) C1006_=_C1567( C1006 C1567 ) C1006_=_C1568( C1006 C1568 ) \nC1006_=_C1569( C1006 C1569 ) C1006_=_C1570( C1006 C1570 ) C1006_=_C1571( C1006 C1571 ) C1200_=_C1375( C1200 C1375 ) C1200_=_C1506( C1200 C1506 ) C1200_=_C1526( C1200 C1526 ) \nC1200_=_C1535( C1200 C1535 ) C1200_=_C1554( C1200 C1554 ) C1200_=_C1555( C1200 C1555 ) C1200_=_C1556( C1200 C1556 ) C1200_=_C1557( C1200 C1557 ) C1200_=_C1558( C1200 C1558 ) \nC1200_=_C1559( C1200 C1559 ) C1200_=_C1560( C1200 C1560 ) C1200_=_C1561( C1200 C1561 ) C1200_=_C1562( C1200 C1562 ) C1200_=_C1563( C1200 C1563 ) C1200_=_C1564( C1200 C1564 ) \nC1200_=_C1565( C1200 C1565 ) C1200_=_C1566( C1200 C1566 ) C1200_=_C1567( C1200 C1567 ) C1200_=_C1568( C1200 C1568 ) C1200_=_C1569( C1200 C1569 ) C1200_=_C1570( C1200 C1570 ) \nC1200_=_C1571( C1200 C1571 ) C1337_=_C1368( C1337 C1368 ) C1337_=_C1369( C1337 C1369 ) C1337_=_C1370( C1337 C1370 ) C1337_=_C1371( C1337 C1371 ) C1337_=_C1372( C1337 C1372 ) \nC1337_=_C1373( C1337 C1373 ) C1337_=_C1374( C1337 C1374 ) C1337_=_C1375( C1337 C1375 ) C1337_=_C1376( C1337 C1376 ) C1337_=_C1377( C1337 C1377 ) C1337_=_C1378( C1337 C1378 ) \nC1337_=_C1379( C1337 C1379 ) C1368_=_C1369( C1368 C1369 ) C1368_=_C1370( C1368 C1370 ) C1368_=_C1371( C1368 C1371 ) C1368_=_C1372( C1368 C1372 ) C1368_=_C1373( C1368 C1373 ) \nC1368_=_C1374(</w:t>
      </w:r>
    </w:p>
    <w:p>
      <w:pPr>
        <w:pStyle w:val="PreformattedText"/>
        <w:bidi w:val="0"/>
        <w:spacing w:before="0" w:after="0"/>
        <w:jc w:val="left"/>
        <w:rPr/>
      </w:pPr>
      <w:r>
        <w:rPr/>
        <w:t xml:space="preserve"> </w:t>
      </w:r>
      <w:r>
        <w:rPr/>
        <w:t>C1368 C1374 ) C1368_=_C1375( C1368 C1375 ) C1368_=_C1376( C1368 C1376 ) C1368_=_C1377( C1368 C1377 ) C1368_=_C1378( C1368 C1378 ) C1368_=_C1379( C1368 C1379 ) \nC1369_=_C1370( C1369 C1370 ) C1369_=_C1371( C1369 C1371 ) C1369_=_C1372( C1369 C1372 ) C1369_=_C1373( C1369 C1373 ) C1369_=_C1374( C1369 C1374 ) C1369_=_C1375( C1369 C1375 ) \nC1369_=_C1376( C1369 C1376 ) C1369_=_C1377( C1369 C1377 ) C1369_=_C1378( C1369 C1378 ) C1369_=_C1379( C1369 C1379 ) C1370_=_C1371( C1370 C1371 ) C1370_=_C1372( C1370 C1372 ) \nC1370_=_C1373( C1370 C1373 ) C1370_=_C1374( C1370 C1374 ) C1370_=_C1375( C1370 C1375 ) C1370_=_C1376( C1370 C1376 ) C1370_=_C1377( C1370 C1377 ) C1370_=_C1378( C1370 C1378 ) \nC1370_=_C1379( C1370 C1379 ) C1371_=_C1372( C1371 C1372 ) C1371_=_C1373( C1371 C1373 ) C1371_=_C1374( C1371 C1374 ) C1371_=_C1375( C1371 C1375 ) C1371_=_C1376( C1371 C1376 ) \nC1371_=_C1377( C1371 C1377 ) C1371_=_C1378( C1371 C1378 ) C1371_=_C1379( C1371 C1379 ) C1372_=_C1373( C1372 C1373 ) C1372_=_C1374( C1372 C1374 ) C1372_=_C1375( C1372 C1375 ) \nC1372_=_C1376( C1372 C1376 ) C1372_=_C1377( C1372 C1377 ) C1372_=_C1378( C1372 C1378 ) C1372_=_C1379( C1372 C1379 ) C1373_=_C1374( C1373 C1374 ) C1373_=_C1375( C1373 C1375 ) \nC1373_=_C1376( C1373 C1376 ) C1373_=_C1377( C1373 C1377 ) C1373_=_C1378( C1373 C1378 ) C1373_=_C1379( C1373 C1379 ) C1374_=_C1375( C1374 C1375 ) C1374_=_C1376( C1374 C1376 ) \nC1374_=_C1377( C1374 C1377 ) C1374_=_C1378( C1374 C1378 ) C1374_=_C1379( C1374 C1379 ) C1375_=_C1376( C1375 C1376 ) C1375_=_C1377( C1375 C1377 ) C1375_=_C1378( C1375 C1378 ) \nC1375_=_C1379( C1375 C1379 ) C1375_=_C1506( C1375 C1506 ) C1375_=_C1526( C1375 C1526 ) C1375_=_C1535( C1375 C1535 ) C1375_=_C1554( C1375 C1554 ) C1375_=_C1555( C1375 C1555 ) \nC1375_=_C1556( C1375 C1556 ) C1375_=_C1557( C1375 C1557 ) C1375_=_C1558( C1375 C1558 ) C1375_=_C1559( C1375 C1559 ) C1375_=_C1560( C1375 C1560 ) C1375_=_C1561( C1375 C1561 ) \nC1375_=_C1562( C1375 C1562 ) C1375_=_C1563( C1375 C1563 ) C1375_=_C1564( C1375 C1564 ) C1375_=_C1565( C1375 C1565 ) C1375_=_C1566( C1375 C1566 ) C1375_=_C1567( C1375 C1567 ) \nC1375_=_C1568( C1375 C1568 ) C1375_=_C1569( C1375 C1569 ) C1375_=_C1570( C1375 C1570 ) C1375_=_C1571( C1375 C1571 ) C1376_=_C1377( C1376 C1377 ) C1376_=_C1378( C1376 C1378 ) \nC1376_=_C1379( C1376 C1379 ) C1376_=_C1565( C1376 C1565 ) C1377_=_C1378( C1377 C1378 ) C1377_=_C1379( C1377 C1379 ) C1377_=_C1567( C1377 C1567 ) C1378_=_C1379( C1378 C1379 ) \nC1378_=_C1569( C1378 C1569 ) C1379_=_C1571( C1379 C1571 ) C1506_=_C1526( C1506 C1526 ) C1506_=_C1535( C1506 C1535 ) C1506_=_C1554( C1506 C1554 ) C1506_=_C1555( C1506 C1555 ) \nC1506_=_C1556( C1506 C1556 ) C1506_=_C1557( C1506 C1557 ) C1506_=_C1558( C1506 C1558 ) C1506_=_C1559( C1506 C1559 ) C1506_=_C1560( C1506 C1560 ) C1506_=_C1561( C1506 C1561 ) \nC1506_=_C1562( C1506 C1562 ) C1506_=_C1563( C1506 C1563 ) C1506_=_C1564( C1506 C1564 ) C1506_=_C1565( C1506 C1565 ) C1506_=_C1566( C1506 C1566 ) C1506_=_C1567( C1506 C1567 ) \nC1506_=_C1568( C1506 C1568 ) C1506_=_C1569( C1506 C1569 ) C1506_=_C1570( C1506 C1570 ) C1506_=_C1571( C1506 C1571 ) C1526_=_C1535( C1526 C1535 ) C1526_=_C1554( C1526 C1554 ) \nC1526_=_C1555( C1526 C1555 ) C1526_=_C1556( C1526 C1556 ) C1526_=_C1557( C1526 C1557 ) C1526_=_C1558( C1526 C1558 ) C1526_=_C1559( C1526 C1559 ) C1526_=_C1560( C1526 C1560 ) \nC1526_=_C1561( C1526 C1561 ) C1526_=_C1562( C1526 C1562 ) C1526_=_C1563( C1526 C1563 ) C1526_=_C1564( C1526 C1564 ) C1526_=_C1565( C1526 C1565 ) C1526_=_C1566( C1526 C1566 ) \nC1526_=_C1567( C1526 C1567 ) C1526_=_C1568( C1526 C1568 ) C1526_=_C1569( C1526 C1569 ) C1526_=_C1570( C1526 C1570 ) C1526_=_C1571( C1526 C1571 ) C1535_=_C1554( C1535 C1554 ) \nC1535_=_C1555( C1535 C1555 ) C1535_=_C1556( C1535 C1556 ) C1535_=_C1557( C1535 C1557 ) C1535_=_C1558( C1535 C1558 ) C1535_=_C1559( C1535 C1559 ) C1535_=_C1560( C1535 C1560 ) \nC1535_=_C1561( C1535 C1561 ) C1535_=_C1562( C1535 C1562 ) C1535_=_C1563( C1535 C1563 ) C1535_=_C1564( C1535 C1564 ) C1535_=_C1565( C1535 C1565 ) C1535_=_C1566( C1535 C1566 ) \nC1535_=_C1567( C1535 C1567 ) C1535_=_C1568( C1535 C1568 ) C1535_=_C1569( C1535 C1569 ) C1535_=_C1570( C1535 C1570 ) C1535_=_C1571( C1535 C1571 ) C1554_=_C1555( C1554 C1555 ) \nC1554_=_C1556( C1554 C1556 ) C1554_=_C1557( C1554 C1557 ) C1554_=_C1558( C1554 C1558 ) C1554_=_C1559( C1554 C1559 ) C1554_=_C1560( C1554 C1560 ) C1554_=_C1561( C1554 C1561 ) \nC1554_=_C1562( C1554 C1562 ) C1554_=_C1563( C1554 C1563 ) C1554_=_C1564( C1554 C1564 ) C1554_=_C1565( C1554 C1565 ) C1554_=_C1566( C1554 C1566 ) C1554_=_C1567( C1554 C1567 ) \nC1554_=_C1568( C1554 C1568 ) C1554_=_C1569( C1554 C1569 ) C1554_=_C1570( C1554 C1570 ) C1554_=_C1571( C1554 C1571 ) C1555_=_C1556( C1555 C1556 ) C1555_=_C1557( C1555 C1557 ) \nC1555_=_C1558( C1555 C1558 ) C1555_=_C1559( C1555 C1559 ) C1555_=_C1560( C1555 C1560 ) C1555_=_C1561( C1555 C1561 ) C1555_=_C1562( C1555 C1562 ) C1555_=_C1563( C1555 C1563 ) \nC1555_=_C1564( C1555 C1564 ) C1555_=_C1565( C1555 C1565 ) C1555_=_C1566( C1555 C1566 ) C1555_=_C1567( C1555 C1567 ) C1555_=_C1568( C1555 C1568 ) C1555_=_C1569( C1555 C1569 ) \nC1555_=_C1570( C1555 C1570 ) C1555_=_C1571( C1555 C1571 ) C1556_=_C1557( C1556 C1557 ) C1556_=_C1558( C1556 C1558 ) C1556_=_C1559( C1556 C1559 ) C1556_=_C1560( C1556 C1560 ) \nC1556_=_C1561( C1556 C1561 ) C1556_=_C1562( C1556 C1562 ) C1556_=_C1563( C1556 C1563 ) C1556_=_C1564( C1556 C1564 ) C1556_=_C1565( C1556 C1565 ) C1556_=_C1566( C1556 C1566 ) \nC1556_=_C1567( C1556 C1567 ) C1556_=_C1568( C1556 C1568 ) C1556_=_C1569( C1556 C1569 ) C1556_=_C1570( C1556 C1570 ) C1556_=_C1571( C1556 C1571 ) C1557_=_C1558( C1557 C1558 ) \nC1557_=_C1559( C1557 C1559 ) C1557_=_C1560( C1557 C1560 ) C1557_=_C1561( C1557 C1561 ) C1557_=_C1562( C1557 C1562 ) C1557_=_C1563( C1557 C1563 ) C1557_=_C1564( C1557 C1564 ) \nC1557_=_C1565( C1557 C1565 ) C1557_=_C1566( C1557 C1566 ) C1557_=_C1567( C1557 C1567 ) C1557_=_C1568( C1557 C1568 ) C1557_=_C1569( C1557 C1569 ) C1557_=_C1570( C1557 C1570 ) \nC1557_=_C1571( C1557 C1571 ) C1558_=_C1559( C1558 C1559 ) C1558_=_C1560( C1558 C1560 ) C1558_=_C1561( C1558 C1561 ) C1558_=_C1562( C1558 C1562 ) C1558_=_C1563( C1558 C1563 ) \nC1558_=_C1564( C1558 C1564 ) C1558_=_C1565( C1558 C1565 ) C1558_=_C1566( C1558 C1566 ) C1558_=_C1567( C1558 C1567 ) C1558_=_C1568( C1558 C1568 ) C1558_=_C1569( C1558 C1569 ) \nC1558_=_C1570( C1558 C1570 ) C1558_=_C1571( C1558 C1571 ) C1559_=_C1560( C1559 C1560 ) C1559_=_C1561( C1559 C1561 ) C1559_=_C1562( C1559 C1562 ) C1559_=_C1563( C1559 C1563 ) \nC1559_=_C1564( C1559 C1564 ) C1559_=_C1565( C1559 C1565 ) C1559_=_C1566( C1559 C1566 ) C1559_=_C1567( C1559 C1567 ) C1559_=_C1568( C1559 C1568 ) C1559_=_C1569( C1559 C1569 ) \nC1559_=_C1570( C1559 C1570 ) C1559_=_C1571( C1559 C1571 ) C1560_=_C1561( C1560 C1561 ) C1560_=_C1562( C1560 C1562 ) C1560_=_C1563( C1560 C1563 ) C1560_=_C1564( C1560 C1564 ) \nC1560_=_C1565( C1560 C1565 ) C1560_=_C1566( C1560 C1566 ) C1560_=_C1567( C1560 C1567 ) C1560_=_C1568( C1560 C1568 ) C1560_=_C1569( C1560 C1569 ) C1560_=_C1570( C1560 C1570 ) \nC1560_=_C1571( C1560 C1571 ) C1561_=_C1562( C1561 C1562 ) C1561_=_C1563( C1561 C1563 ) C1561_=_C1564( C1561 C1564 ) C1561_=_C1565( C1561 C1565 ) C1561_=_C1566( C1561 C1566 ) \nC1561_=_C1567( C1561 C1567 ) C1561_=_C1568( C1561 C1568 ) C1561_=_C1569( C1561 C1569 ) C1561_=_C1570( C1561 C1570 ) C1561_=_C1571( C1561 C1571 ) C1562_=_C1563( C1562 C1563 ) \nC1562_=_C1564( C1562 C1564 ) C1562_=_C1565( C1562 C1565 ) C1562_=_C1566( C1562 C1566 ) C1562_=_C1567( C1562 C1567 ) C1562_=_C1568( C1562 C1568 ) C1562_=_C1569( C1562 C1569 ) \nC1562_=_C1570( C1562 C1570 ) C1562_=_C1571( C1562 C1571 ) C1563_=_C1564( C1563 C1564 ) C1563_=_C1565( C1563 C1565 ) C1563_=_C1566( C1563 C1566 ) C1563_=_C1567( C1563 C1567 ) \nC1563_=_C1568( C1563 C1568 ) C1563_=_C1569( C1563 C1569 ) C1563_=_C1570( C1563 C1570 ) C1563_=_C1571( C1563 C1571 ) C1564_=_C1565( C1564 C1565 ) C1564_=_C1566( C1564 C1566 ) \nC1564_=_C1567( C1564 C1567 ) C1564_=_C1568( C1564 C1568 ) C1564_=_C1569( C1564 C1569 ) C1564_=_C1570( C1564 C1570 ) C1564_=_C1571( C1564 C1571 ) C1565_=_C1566( C1565 C1566 ) \nC1565_=_C1567( C1565 C1567 ) C1565_=_C1568( C1565 C1568 ) C1565_=_C1569( C1565 C1569 ) C1565_=_C1570( C1565 C1570 ) C1565_=_C1571( C1565 C1571 ) C1566_=_C1567( C1566 C1567 ) \nC1566_=_C1568( C1566 C1568 ) C1566_=_C1569( C1566 C1569 ) C1566_=_C1570( C1566 C1570 ) C1566_=_C1571( C1566 C1571 ) C1567_=_C1568( C1567 C1568 ) C1567_=_C1569( C1567 C1569 ) \nC1567_=_C1570( C1567 C1570 ) C1567_=_C1571( C1567 C1571 ) C1568_=_C1569( C1568 C1569 ) C1568_=_C1570( C1568 C1570 ) C1568_=_C1571( C1568 C1571 ) C1569_=_C1570( C1569 C1570 ) \nC1569_=_C1571( C1569 C1571 ) C1570_=_C1571( C1570 C1571 ) "];227-&gt;280[label="42: C97 C98 C333 C334 C551 \nC767 C1005 C1006 C1200 C1337 C1368 \nC1369 C1370 C1371 C1372 C1373 C1374 \nC1376 C1377 C1378 C1379 C1506 C1526 \nC1535 C1554 C1555 C1556 C1557 C1558 \nC1559 C1560 C1561 C1562 C1563 C1564 \nC1565 C1566 C1567 C1568 C1569 C1570 \nC1571 \n463: C97_=_C98 ,C97_=_C333 ,C97_=_C1005 ,C97_=_C1337 ,C97_=_C1368 ,\nC97_=_C1369 ,C97_=_C1370 ,C97_=_C1371 ,C97_=_C1372 ,C97_=_C1373 ,C97_=_C1374 ,\nC97_=_C1376 ,C97_=_C1377 ,C97_=_C1378 ,C97_=_C1379 ,C98_=_C334 ,C98_=_C551 ,\nC98_=_C767 ,C98_=_C1006 ,C98_=_C1200 ,C98_=_C1506 ,C98_=_C1526 ,C98_=_C1535 ,\nC98_=_C1554 ,C98_=_C1555 ,C98_=_C1556 ,C98_=_C1557 ,C98_=_C1558 ,C98_=_C1559 ,\nC98_=_C1560 ,C98_=_C1561 ,C98_=_C1562 ,C98_=_C1563 ,C98_=_C1564 ,C98_=_C1565 ,\nC98_=_C1566 ,C98_=_C1567 ,C98_=_C1568 ,C98_=_C1569 ,C98_=_C1570 ,C98_=_C1571 ,\nC333_=_C334 ,C333_=_C1005 ,C333_=_C1337 ,C333_=_C1368 ,C333_=_C1369 ,C333_=_C1370 ,\nC333_=_C1371 ,C333_=_C1372 ,C333_=_C1373 ,C333_=_C1374 ,C333_=_C1376 ,C333_=_C1377 ,\nC333_=_C1378 ,C333_=_C1379 ,C334_=_C551 ,C334_=_C767 ,C334_=_C1006 ,C334_=_C1200 ,\nC334_=_C1506 ,C334_=_C1526 ,C334_=_C1535 ,C334_=_C1554 ,C334_=_C1555 ,C334_=_C1556 ,\nC334_=_C1557 ,C334_=_C1558 ,C334_=_C1559 ,C334_=_C1560 ,C334_=_C1561</w:t>
      </w:r>
    </w:p>
    <w:p>
      <w:pPr>
        <w:pStyle w:val="PreformattedText"/>
        <w:bidi w:val="0"/>
        <w:spacing w:before="0" w:after="0"/>
        <w:jc w:val="left"/>
        <w:rPr/>
      </w:pPr>
      <w:r>
        <w:rPr/>
        <w:t xml:space="preserve"> </w:t>
      </w:r>
      <w:r>
        <w:rPr/>
        <w:t>,C334_=_C1562 ,\nC334_=_C1563 ,C334_=_C1564 ,C334_=_C1565 ,C334_=_C1566 ,C334_=_C1567 ,C334_=_C1568 ,\nC334_=_C1569 ,C334_=_C1570 ,C334_=_C1571 ,C551_=_C767 ,C551_=_C1006 ,C551_=_C1200 ,\nC551_=_C1506 ,C551_=_C1526 ,C551_=_C1535 ,C551_=_C1554 ,C551_=_C1555 ,C551_=_C1556 ,\nC551_=_C1557 ,C551_=_C1558 ,C551_=_C1559 ,C551_=_C1560 ,C551_=_C1561 ,C551_=_C1562 ,\nC551_=_C1563 ,C551_=_C1564 ,C551_=_C1565 ,C551_=_C1566 ,C551_=_C1567 ,C551_=_C1568 ,\nC551_=_C1569 ,C551_=_C1570 ,C551_=_C1571 ,C767_=_C1006 ,C767_=_C1200 ,C767_=_C1506 ,\nC767_=_C1526 ,C767_=_C1535 ,C767_=_C1554 ,C767_=_C1555 ,C767_=_C1556 ,C767_=_C1557 ,\nC767_=_C1558 ,C767_=_C1559 ,C767_=_C1560 ,C767_=_C1561 ,C767_=_C1562 ,C767_=_C1563 ,\nC767_=_C1564 ,C767_=_C1565 ,C767_=_C1566 ,C767_=_C1567 ,C767_=_C1568 ,C767_=_C1569 ,\nC767_=_C1570 ,C767_=_C1571 ,C1005_=_C1006 ,C1005_=_C1337 ,C1005_=_C1368 ,C1005_=_C1369 ,\nC1005_=_C1370 ,C1005_=_C1371 ,C1005_=_C1372 ,C1005_=_C1373 ,C1005_=_C1374 ,C1005_=_C1376 ,\nC1005_=_C1377 ,C1005_=_C1378 ,C1005_=_C1379 ,C1006_=_C1200 ,C1006_=_C1506 ,C1006_=_C1526 ,\nC1006_=_C1535 ,C1006_=_C1554 ,C1006_=_C1555 ,C1006_=_C1556 ,C1006_=_C1557 ,C1006_=_C1558 ,\nC1006_=_C1559 ,C1006_=_C1560 ,C1006_=_C1561 ,C1006_=_C1562 ,C1006_=_C1563 ,C1006_=_C1564 ,\nC1006_=_C1565 ,C1006_=_C1566 ,C1006_=_C1567 ,C1006_=_C1568 ,C1006_=_C1569 ,C1006_=_C1570 ,\nC1006_=_C1571 ,C1200_=_C1506 ,C1200_=_C1526 ,C1200_=_C1535 ,C1200_=_C1554 ,C1200_=_C1555 ,\nC1200_=_C1556 ,C1200_=_C1557 ,C1200_=_C1558 ,C1200_=_C1559 ,C1200_=_C1560 ,C1200_=_C1561 ,\nC1200_=_C1562 ,C1200_=_C1563 ,C1200_=_C1564 ,C1200_=_C1565 ,C1200_=_C1566 ,C1200_=_C1567 ,\nC1200_=_C1568 ,C1200_=_C1569 ,C1200_=_C1570 ,C1200_=_C1571 ,C1337_=_C1368 ,C1337_=_C1369 ,\nC1337_=_C1370 ,C1337_=_C1371 ,C1337_=_C1372 ,C1337_=_C1373 ,C1337_=_C1374 ,C1337_=_C1376 ,\nC1337_=_C1377 ,C1337_=_C1378 ,C1337_=_C1379 ,C1368_=_C1369 ,C1368_=_C1370 ,C1368_=_C1371 ,\nC1368_=_C1372 ,C1368_=_C1373 ,C1368_=_C1374 ,C1368_=_C1376 ,C1368_=_C1377 ,C1368_=_C1378 ,\nC1368_=_C1379 ,C1369_=_C1370 ,C1369_=_C1371 ,C1369_=_C1372 ,C1369_=_C1373 ,C1369_=_C1374 ,\nC1369_=_C1376 ,C1369_=_C1377 ,C1369_=_C1378 ,C1369_=_C1379 ,C1370_=_C1371 ,C1370_=_C1372 ,\nC1370_=_C1373 ,C1370_=_C1374 ,C1370_=_C1376 ,C1370_=_C1377 ,C1370_=_C1378 ,C1370_=_C1379 ,\nC1371_=_C1372 ,C1371_=_C1373 ,C1371_=_C1374 ,C1371_=_C1376 ,C1371_=_C1377 ,C1371_=_C1378 ,\nC1371_=_C1379 ,C1372_=_C1373 ,C1372_=_C1374 ,C1372_=_C1376 ,C1372_=_C1377 ,C1372_=_C1378 ,\nC1372_=_C1379 ,C1373_=_C1374 ,C1373_=_C1376 ,C1373_=_C1377 ,C1373_=_C1378 ,C1373_=_C1379 ,\nC1374_=_C1376 ,C1374_=_C1377 ,C1374_=_C1378 ,C1374_=_C1379 ,C1376_=_C1377 ,C1376_=_C1378 ,\nC1376_=_C1379 ,C1376_=_C1565 ,C1377_=_C1378 ,C1377_=_C1379 ,C1377_=_C1567 ,C1378_=_C1379 ,\nC1378_=_C1569 ,C1379_=_C1571 ,C1506_=_C1526 ,C1506_=_C1535 ,C1506_=_C1554 ,C1506_=_C1555 ,\nC1506_=_C1556 ,C1506_=_C1557 ,C1506_=_C1558 ,C1506_=_C1559 ,C1506_=_C1560 ,C1506_=_C1561 ,\nC1506_=_C1562 ,C1506_=_C1563 ,C1506_=_C1564 ,C1506_=_C1565 ,C1506_=_C1566 ,C1506_=_C1567 ,\nC1506_=_C1568 ,C1506_=_C1569 ,C1506_=_C1570 ,C1506_=_C1571 ,C1526_=_C1535 ,C1526_=_C1554 ,\nC1526_=_C1555 ,C1526_=_C1556 ,C1526_=_C1557 ,C1526_=_C1558 ,C1526_=_C1559 ,C1526_=_C1560 ,\nC1526_=_C1561 ,C1526_=_C1562 ,C1526_=_C1563 ,C1526_=_C1564 ,C1526_=_C1565 ,C1526_=_C1566 ,\nC1526_=_C1567 ,C1526_=_C1568 ,C1526_=_C1569 ,C1526_=_C1570 ,C1526_=_C1571 ,C1535_=_C1554 ,\nC1535_=_C1555 ,C1535_=_C1556 ,C1535_=_C1557 ,C1535_=_C1558 ,C1535_=_C1559 ,C1535_=_C1560 ,\nC1535_=_C1561 ,C1535_=_C1562 ,C1535_=_C1563 ,C1535_=_C1564 ,C1535_=_C1565 ,C1535_=_C1566 ,\nC1535_=_C1567 ,C1535_=_C1568 ,C1535_=_C1569 ,C1535_=_C1570 ,C1535_=_C1571 ,C1554_=_C1555 ,\nC1554_=_C1556 ,C1554_=_C1557 ,C1554_=_C1558 ,C1554_=_C1559 ,C1554_=_C1560 ,C1554_=_C1561 ,\nC1554_=_C1562 ,C1554_=_C1563 ,C1554_=_C1564 ,C1554_=_C1565 ,C1554_=_C1566 ,C1554_=_C1567 ,\nC1554_=_C1568 ,C1554_=_C1569 ,C1554_=_C1570 ,C1554_=_C1571 ,C1555_=_C1556 ,C1555_=_C1557 ,\nC1555_=_C1558 ,C1555_=_C1559 ,C1555_=_C1560 ,C1555_=_C1561 ,C1555_=_C1562 ,C1555_=_C1563 ,\nC1555_=_C1564 ,C1555_=_C1565 ,C1555_=_C1566 ,C1555_=_C1567 ,C1555_=_C1568 ,C1555_=_C1569 ,\nC1555_=_C1570 ,C1555_=_C1571 ,C1556_=_C1557 ,C1556_=_C1558 ,C1556_=_C1559 ,C1556_=_C1560 ,\nC1556_=_C1561 ,C1556_=_C1562 ,C1556_=_C1563 ,C1556_=_C1564 ,C1556_=_C1565 ,C1556_=_C1566 ,\nC1556_=_C1567 ,C1556_=_C1568 ,C1556_=_C1569 ,C1556_=_C1570 ,C1556_=_C1571 ,C1557_=_C1558 ,\nC1557_=_C1559 ,C1557_=_C1560 ,C1557_=_C1561 ,C1557_=_C1562 ,C1557_=_C1563 ,C1557_=_C1564 ,\nC1557_=_C1565 ,C1557_=_C1566 ,C1557_=_C1567 ,C1557_=_C1568 ,C1557_=_C1569 ,C1557_=_C1570 ,\nC1557_=_C1571 ,C1558_=_C1559 ,C1558_=_C1560 ,C1558_=_C1561 ,C1558_=_C1562 ,C1558_=_C1563 ,\nC1558_=_C1564 ,C1558_=_C1565 ,C1558_=_C1566 ,C1558_=_C1567 ,C1558_=_C1568 ,C1558_=_C1569 ,\nC1558_=_C1570 ,C1558_=_C1571 ,C1559_=_C1560 ,C1559_=_C1561 ,C1559_=_C1562 ,C1559_=_C1563 ,\nC1559_=_C1564 ,C1559_=_C1565 ,C1559_=_C1566 ,C1559_=_C1567 ,C1559_=_C1568 ,C1559_=_C1569 ,\nC1559_=_C1570 ,C1559_=_C1571 ,C1560_=_C1561 ,C1560_=_C1562 ,C1560_=_C1563 ,C1560_=_C1564 ,\nC1560_=_C1565 ,C1560_=_C1566 ,C1560_=_C1567 ,C1560_=_C1568 ,C1560_=_C1569 ,C1560_=_C1570 ,\nC1560_=_C1571 ,C1561_=_C1562 ,C1561_=_C1563 ,C1561_=_C1564 ,C1561_=_C1565 ,C1561_=_C1566 ,\nC1561_=_C1567 ,C1561_=_C1568 ,C1561_=_C1569 ,C1561_=_C1570 ,C1561_=_C1571 ,C1562_=_C1563 ,\nC1562_=_C1564 ,C1562_=_C1565 ,C1562_=_C1566 ,C1562_=_C1567 ,C1562_=_C1568 ,C1562_=_C1569 ,\nC1562_=_C1570 ,C1562_=_C1571 ,C1563_=_C1564 ,C1563_=_C1565 ,C1563_=_C1566 ,C1563_=_C1567 ,\nC1563_=_C1568 ,C1563_=_C1569 ,C1563_=_C1570 ,C1563_=_C1571 ,C1564_=_C1565 ,C1564_=_C1566 ,\nC1564_=_C1567 ,C1564_=_C1568 ,C1564_=_C1569 ,C1564_=_C1570 ,C1564_=_C1571 ,C1565_=_C1566 ,\nC1565_=_C1567 ,C1565_=_C1568 ,C1565_=_C1569 ,C1565_=_C1570 ,C1565_=_C1571 ,C1566_=_C1567 ,\nC1566_=_C1568 ,C1566_=_C1569 ,C1566_=_C1570 ,C1566_=_C1571 ,C1567_=_C1568 ,C1567_=_C1569 ,\nC1567_=_C1570 ,C1567_=_C1571 ,C1568_=_C1569 ,C1568_=_C1570 ,C1568_=_C1571 ,C1569_=_C1570 ,\nC1569_=_C1571 ,C1570_=_C1571 ,"];281[shape=box, label="id:281 level: 7\n42: C155 C410 C499 C558 C579 \nC610 C611 C612 C613 C614 C615 \nC616 C617 C618 C619 C620 C621 \nC712 C727 C748 C761 C774 C785 \nC804 C823 C824 C825 C826 C827 \nC828 C829 C830 C831 C832 C833 \nC834 C835 C836 C837 C838 C839 \nC840 \n490: C155_=_C410( C155 C410 ) C155_=_C614( C155 C614 ) C155_=_C712( C155 C712 ) C155_=_C727( C155 C727 ) C155_=_C748( C155 C748 ) \nC155_=_C761( C155 C761 ) C155_=_C774( C155 C774 ) C155_=_C785( C155 C785 ) C155_=_C804( C155 C804 ) C155_=_C823( C155 C823 ) C155_=_C824( C155 C824 ) \nC155_=_C825( C155 C825 ) C155_=_C826( C155 C826 ) C155_=_C827( C155 C827 ) C155_=_C828( C155 C828 ) C155_=_C829( C155 C829 ) C155_=_C830( C155 C830 ) \nC155_=_C831( C155 C831 ) C155_=_C832( C155 C832 ) C155_=_C833( C155 C833 ) C155_=_C834( C155 C834 ) C155_=_C835( C155 C835 ) C155_=_C836( C155 C836 ) \nC155_=_C837( C155 C837 ) C155_=_C838( C155 C838 ) C155_=_C839( C155 C839 ) C155_=_C840( C155 C840 ) C410_=_C614( C410 C614 ) C410_=_C712( C410 C712 ) \nC410_=_C727( C410 C727 ) C410_=_C748( C410 C748 ) C410_=_C761( C410 C761 ) C410_=_C774( C410 C774 ) C410_=_C785( C410 C785 ) C410_=_C804( C410 C804 ) \nC410_=_C823( C410 C823 ) C410_=_C824( C410 C824 ) C410_=_C825( C410 C825 ) C410_=_C826( C410 C826 ) C410_=_C827( C410 C827 ) C410_=_C828( C410 C828 ) \nC410_=_C829( C410 C829 ) C410_=_C830( C410 C830 ) C410_=_C831( C410 C831 ) C410_=_C832( C410 C832 ) C410_=_C833( C410 C833 ) C410_=_C834( C410 C834 ) \nC410_=_C835( C410 C835 ) C410_=_C836( C410 C836 ) C410_=_C837( C410 C837 ) C410_=_C838( C410 C838 ) C410_=_C839( C410 C839 ) C410_=_C840( C410 C840 ) \nC499_=_C558( C499 C558 ) C499_=_C579( C499 C579 ) C499_=_C610( C499 C610 ) C499_=_C611( C499 C611 ) C499_=_C612( C499 C612 ) C499_=_C613( C499 C613 ) \nC499_=_C614( C499 C614 ) C499_=_C615( C499 C615 ) C499_=_C616( C499 C616 ) C499_=_C617( C499 C617 ) C499_=_C618( C499 C618 ) C499_=_C619( C499 C619 ) \nC499_=_C620( C499 C620 ) C499_=_C621( C499 C621 ) C558_=_C579( C558 C579 ) C558_=_C610( C558 C610 ) C558_=_C611( C558 C611 ) C558_=_C612( C558 C612 ) \nC558_=_C613( C558 C613 ) C558_=_C614( C558 C614 ) C558_=_C615( C558 C615 ) C558_=_C616( C558 C616 ) C558_=_C617( C558 C617 ) C558_=_C618( C558 C618 ) \nC558_=_C619( C558 C619 ) C558_=_C620( C558 C620 ) C558_=_C621( C558 C621 ) C579_=_C610( C579 C610 ) C579_=_C611( C579 C611 ) C579_=_C612( C579 C612 ) \nC579_=_C613( C579 C613 ) C579_=_C614( C579 C614 ) C579_=_C615( C579 C615 ) C579_=_C616( C579 C616 ) C579_=_C617( C579 C617 ) C579_=_C618( C579 C618 ) \nC579_=_C619( C579 C619 ) C579_=_C620( C579 C620 ) C579_=_C621( C579 C621 ) C610_=_C611( C610 C611 ) C610_=_C612( C610 C612 ) C610_=_C613( C610 C613 ) \nC610_=_C614( C610 C614 ) C610_=_C615( C610 C615 ) C610_=_C616( C610 C616 ) C610_=_C617( C610 C617 ) C610_=_C618( C610 C618 ) C610_=_C619( C610 C619 ) \nC610_=_C620( C610 C620 ) C610_=_C621( C610 C621 ) C611_=_C612( C611 C612 ) C611_=_C613( C611 C613 ) C611_=_C614( C611 C614 ) C611_=_C615( C611 C615 ) \nC611_=_C616( C611 C616 ) C611_=_C617( C611 C617 ) C611_=_C618( C611 C618 ) C611_=_C619( C611 C619 ) C611_=_C620( C611 C620 ) C611_=_C621( C611 C621 ) \nC612_=_C613( C612 C613 ) C612_=_C614( C612 C614 ) C612_=_C615( C612 C615 ) C612_=_C616( C612 C616 ) C612_=_C617( C612 C617 ) C612_=_C618( C612 C618 ) \nC612_=_C619( C612 C619 ) C612_=_C620( C612 C620 ) C612_=_C621( C612 C621 ) C613_=_C614( C613 C614 ) C613_=_C615( C613 C615 ) C613_=_C616( C613 C616 ) \nC613_=_C617( C613 C617 ) C613_=_C618( C613 C618 ) C613_=_C619( C613 C619 ) C613_=_C620( C613 C620 ) C613_=_C621( C613 C621 ) C614_=_C615( C614 C615 ) \nC614_=_C616( C614 C616 ) C614_=_C617( C614 C617 ) C614_=_C618( C614 C618 ) C614_=_C619( C614 C619 ) C614_=_C620( C614 C620 ) C614_=_C621( C614 C621 ) \nC614_=_C712( C614 C712 ) C614_=_C727( C614 C727 ) C614_=_C748( C614 C748 ) C614_=_C761( C614 C761 ) C614_=_C774( C614 C774 ) C614_=_C785( C614 C785 ) \nC614_=_C804( C614 C804 ) C614_=_C823(</w:t>
      </w:r>
    </w:p>
    <w:p>
      <w:pPr>
        <w:pStyle w:val="PreformattedText"/>
        <w:bidi w:val="0"/>
        <w:spacing w:before="0" w:after="0"/>
        <w:jc w:val="left"/>
        <w:rPr/>
      </w:pPr>
      <w:r>
        <w:rPr/>
        <w:t xml:space="preserve"> </w:t>
      </w:r>
      <w:r>
        <w:rPr/>
        <w:t>C614 C823 ) C614_=_C824( C614 C824 ) C614_=_C825( C614 C825 ) C614_=_C826( C614 C826 ) C614_=_C827( C614 C827 ) \nC614_=_C828( C614 C828 ) C614_=_C829( C614 C829 ) C614_=_C830( C614 C830 ) C614_=_C831( C614 C831 ) C614_=_C832( C614 C832 ) C614_=_C833( C614 C833 ) \nC614_=_C834( C614 C834 ) C614_=_C835( C614 C835 ) C614_=_C836( C614 C836 ) C614_=_C837( C614 C837 ) C614_=_C838( C614 C838 ) C614_=_C839( C614 C839 ) \nC614_=_C840( C614 C840 ) C615_=_C616( C615 C616 ) C615_=_C617( C615 C617 ) C615_=_C618( C615 C618 ) C615_=_C619( C615 C619 ) C615_=_C620( C615 C620 ) \nC615_=_C621( C615 C621 ) C615_=_C832( C615 C832 ) C616_=_C617( C616 C617 ) C616_=_C618( C616 C618 ) C616_=_C619( C616 C619 ) C616_=_C620( C616 C620 ) \nC616_=_C621( C616 C621 ) C616_=_C833( C616 C833 ) C617_=_C618( C617 C618 ) C617_=_C619( C617 C619 ) C617_=_C620( C617 C620 ) C617_=_C621( C617 C621 ) \nC617_=_C834( C617 C834 ) C618_=_C619( C618 C619 ) C618_=_C620( C618 C620 ) C618_=_C621( C618 C621 ) C618_=_C835( C618 C835 ) C619_=_C620( C619 C620 ) \nC619_=_C621( C619 C621 ) C619_=_C836( C619 C836 ) C620_=_C621( C620 C621 ) C620_=_C838( C620 C838 ) C621_=_C839( C621 C839 ) C712_=_C727( C712 C727 ) \nC712_=_C748( C712 C748 ) C712_=_C761( C712 C761 ) C712_=_C774( C712 C774 ) C712_=_C785( C712 C785 ) C712_=_C804( C712 C804 ) C712_=_C823( C712 C823 ) \nC712_=_C824( C712 C824 ) C712_=_C825( C712 C825 ) C712_=_C826( C712 C826 ) C712_=_C827( C712 C827 ) C712_=_C828( C712 C828 ) C712_=_C829( C712 C829 ) \nC712_=_C830( C712 C830 ) C712_=_C831( C712 C831 ) C712_=_C832( C712 C832 ) C712_=_C833( C712 C833 ) C712_=_C834( C712 C834 ) C712_=_C835( C712 C835 ) \nC712_=_C836( C712 C836 ) C712_=_C837( C712 C837 ) C712_=_C838( C712 C838 ) C712_=_C839( C712 C839 ) C712_=_C840( C712 C840 ) C727_=_C748( C727 C748 ) \nC727_=_C761( C727 C761 ) C727_=_C774( C727 C774 ) C727_=_C785( C727 C785 ) C727_=_C804( C727 C804 ) C727_=_C823( C727 C823 ) C727_=_C824( C727 C824 ) \nC727_=_C825( C727 C825 ) C727_=_C826( C727 C826 ) C727_=_C827( C727 C827 ) C727_=_C828( C727 C828 ) C727_=_C829( C727 C829 ) C727_=_C830( C727 C830 ) \nC727_=_C831( C727 C831 ) C727_=_C832( C727 C832 ) C727_=_C833( C727 C833 ) C727_=_C834( C727 C834 ) C727_=_C835( C727 C835 ) C727_=_C836( C727 C836 ) \nC727_=_C837( C727 C837 ) C727_=_C838( C727 C838 ) C727_=_C839( C727 C839 ) C727_=_C840( C727 C840 ) C748_=_C761( C748 C761 ) C748_=_C774( C748 C774 ) \nC748_=_C785( C748 C785 ) C748_=_C804( C748 C804 ) C748_=_C823( C748 C823 ) C748_=_C824( C748 C824 ) C748_=_C825( C748 C825 ) C748_=_C826( C748 C826 ) \nC748_=_C827( C748 C827 ) C748_=_C828( C748 C828 ) C748_=_C829( C748 C829 ) C748_=_C830( C748 C830 ) C748_=_C831( C748 C831 ) C748_=_C832( C748 C832 ) \nC748_=_C833( C748 C833 ) C748_=_C834( C748 C834 ) C748_=_C835( C748 C835 ) C748_=_C836( C748 C836 ) C748_=_C837( C748 C837 ) C748_=_C838( C748 C838 ) \nC748_=_C839( C748 C839 ) C748_=_C840( C748 C840 ) C761_=_C774( C761 C774 ) C761_=_C785( C761 C785 ) C761_=_C804( C761 C804 ) C761_=_C823( C761 C823 ) \nC761_=_C824( C761 C824 ) C761_=_C825( C761 C825 ) C761_=_C826( C761 C826 ) C761_=_C827( C761 C827 ) C761_=_C828( C761 C828 ) C761_=_C829( C761 C829 ) \nC761_=_C830( C761 C830 ) C761_=_C831( C761 C831 ) C761_=_C832( C761 C832 ) C761_=_C833( C761 C833 ) C761_=_C834( C761 C834 ) C761_=_C835( C761 C835 ) \nC761_=_C836( C761 C836 ) C761_=_C837( C761 C837 ) C761_=_C838( C761 C838 ) C761_=_C839( C761 C839 ) C761_=_C840( C761 C840 ) C774_=_C785( C774 C785 ) \nC774_=_C804( C774 C804 ) C774_=_C823( C774 C823 ) C774_=_C824( C774 C824 ) C774_=_C825( C774 C825 ) C774_=_C826( C774 C826 ) C774_=_C827( C774 C827 ) \nC774_=_C828( C774 C828 ) C774_=_C829( C774 C829 ) C774_=_C830( C774 C830 ) C774_=_C831( C774 C831 ) C774_=_C832( C774 C832 ) C774_=_C833( C774 C833 ) \nC774_=_C834( C774 C834 ) C774_=_C835( C774 C835 ) C774_=_C836( C774 C836 ) C774_=_C837( C774 C837 ) C774_=_C838( C774 C838 ) C774_=_C839( C774 C839 ) \nC774_=_C840( C774 C840 ) C785_=_C804( C785 C804 ) C785_=_C823( C785 C823 ) C785_=_C824( C785 C824 ) C785_=_C825( C785 C825 ) C785_=_C826( C785 C826 ) \nC785_=_C827( C785 C827 ) C785_=_C828( C785 C828 ) C785_=_C829( C785 C829 ) C785_=_C830( C785 C830 ) C785_=_C831( C785 C831 ) C785_=_C832( C785 C832 ) \nC785_=_C833( C785 C833 ) C785_=_C834( C785 C834 ) C785_=_C835( C785 C835 ) C785_=_C836( C785 C836 ) C785_=_C837( C785 C837 ) C785_=_C838( C785 C838 ) \nC785_=_C839( C785 C839 ) C785_=_C840( C785 C840 ) C804_=_C823( C804 C823 ) C804_=_C824( C804 C824 ) C804_=_C825( C804 C825 ) C804_=_C826( C804 C826 ) \nC804_=_C827( C804 C827 ) C804_=_C828( C804 C828 ) C804_=_C829( C804 C829 ) C804_=_C830( C804 C830 ) C804_=_C831( C804 C831 ) C804_=_C832( C804 C832 ) \nC804_=_C833( C804 C833 ) C804_=_C834( C804 C834 ) C804_=_C835( C804 C835 ) C804_=_C836( C804 C836 ) C804_=_C837( C804 C837 ) C804_=_C838( C804 C838 ) \nC804_=_C839( C804 C839 ) C804_=_C840( C804 C840 ) C823_=_C824( C823 C824 ) C823_=_C825( C823 C825 ) C823_=_C826( C823 C826 ) C823_=_C827( C823 C827 ) \nC823_=_C828( C823 C828 ) C823_=_C829( C823 C829 ) C823_=_C830( C823 C830 ) C823_=_C831( C823 C831 ) C823_=_C832( C823 C832 ) C823_=_C833( C823 C833 ) \nC823_=_C834( C823 C834 ) C823_=_C835( C823 C835 ) C823_=_C836( C823 C836 ) C823_=_C837( C823 C837 ) C823_=_C838( C823 C838 ) C823_=_C839( C823 C839 ) \nC823_=_C840( C823 C840 ) C824_=_C825( C824 C825 ) C824_=_C826( C824 C826 ) C824_=_C827( C824 C827 ) C824_=_C828( C824 C828 ) C824_=_C829( C824 C829 ) \nC824_=_C830( C824 C830 ) C824_=_C831( C824 C831 ) C824_=_C832( C824 C832 ) C824_=_C833( C824 C833 ) C824_=_C834( C824 C834 ) C824_=_C835( C824 C835 ) \nC824_=_C836( C824 C836 ) C824_=_C837( C824 C837 ) C824_=_C838( C824 C838 ) C824_=_C839( C824 C839 ) C824_=_C840( C824 C840 ) C825_=_C826( C825 C826 ) \nC825_=_C827( C825 C827 ) C825_=_C828( C825 C828 ) C825_=_C829( C825 C829 ) C825_=_C830( C825 C830 ) C825_=_C831( C825 C831 ) C825_=_C832( C825 C832 ) \nC825_=_C833( C825 C833 ) C825_=_C834( C825 C834 ) C825_=_C835( C825 C835 ) C825_=_C836( C825 C836 ) C825_=_C837( C825 C837 ) C825_=_C838( C825 C838 ) \nC825_=_C839( C825 C839 ) C825_=_C840( C825 C840 ) C826_=_C827( C826 C827 ) C826_=_C828( C826 C828 ) C826_=_C829( C826 C829 ) C826_=_C830( C826 C830 ) \nC826_=_C831( C826 C831 ) C826_=_C832( C826 C832 ) C826_=_C833( C826 C833 ) C826_=_C834( C826 C834 ) C826_=_C835( C826 C835 ) C826_=_C836( C826 C836 ) \nC826_=_C837( C826 C837 ) C826_=_C838( C826 C838 ) C826_=_C839( C826 C839 ) C826_=_C840( C826 C840 ) C827_=_C828( C827 C828 ) C827_=_C829( C827 C829 ) \nC827_=_C830( C827 C830 ) C827_=_C831( C827 C831 ) C827_=_C832( C827 C832 ) C827_=_C833( C827 C833 ) C827_=_C834( C827 C834 ) C827_=_C835( C827 C835 ) \nC827_=_C836( C827 C836 ) C827_=_C837( C827 C837 ) C827_=_C838( C827 C838 ) C827_=_C839( C827 C839 ) C827_=_C840( C827 C840 ) C828_=_C829( C828 C829 ) \nC828_=_C830( C828 C830 ) C828_=_C831( C828 C831 ) C828_=_C832( C828 C832 ) C828_=_C833( C828 C833 ) C828_=_C834( C828 C834 ) C828_=_C835( C828 C835 ) \nC828_=_C836( C828 C836 ) C828_=_C837( C828 C837 ) C828_=_C838( C828 C838 ) C828_=_C839( C828 C839 ) C828_=_C840( C828 C840 ) C829_=_C830( C829 C830 ) \nC829_=_C831( C829 C831 ) C829_=_C832( C829 C832 ) C829_=_C833( C829 C833 ) C829_=_C834( C829 C834 ) C829_=_C835( C829 C835 ) C829_=_C836( C829 C836 ) \nC829_=_C837( C829 C837 ) C829_=_C838( C829 C838 ) C829_=_C839( C829 C839 ) C829_=_C840( C829 C840 ) C830_=_C831( C830 C831 ) C830_=_C832( C830 C832 ) \nC830_=_C833( C830 C833 ) C830_=_C834( C830 C834 ) C830_=_C835( C830 C835 ) C830_=_C836( C830 C836 ) C830_=_C837( C830 C837 ) C830_=_C838( C830 C838 ) \nC830_=_C839( C830 C839 ) C830_=_C840( C830 C840 ) C831_=_C832( C831 C832 ) C831_=_C833( C831 C833 ) C831_=_C834( C831 C834 ) C831_=_C835( C831 C835 ) \nC831_=_C836( C831 C836 ) C831_=_C837( C831 C837 ) C831_=_C838( C831 C838 ) C831_=_C839( C831 C839 ) C831_=_C840( C831 C840 ) C832_=_C833( C832 C833 ) \nC832_=_C834( C832 C834 ) C832_=_C835( C832 C835 ) C832_=_C836( C832 C836 ) C832_=_C837( C832 C837 ) C832_=_C838( C832 C838 ) C832_=_C839( C832 C839 ) \nC832_=_C840( C832 C840 ) C833_=_C834( C833 C834 ) C833_=_C835( C833 C835 ) C833_=_C836( C833 C836 ) C833_=_C837( C833 C837 ) C833_=_C838( C833 C838 ) \nC833_=_C839( C833 C839 ) C833_=_C840( C833 C840 ) C834_=_C835( C834 C835 ) C834_=_C836( C834 C836 ) C834_=_C837( C834 C837 ) C834_=_C838( C834 C838 ) \nC834_=_C839( C834 C839 ) C834_=_C840( C834 C840 ) C835_=_C836( C835 C836 ) C835_=_C837( C835 C837 ) C835_=_C838( C835 C838 ) C835_=_C839( C835 C839 ) \nC835_=_C840( C835 C840 ) C836_=_C837( C836 C837 ) C836_=_C838( C836 C838 ) C836_=_C839( C836 C839 ) C836_=_C840( C836 C840 ) C837_=_C838( C837 C838 ) \nC837_=_C839( C837 C839 ) C837_=_C840( C837 C840 ) C838_=_C839( C838 C839 ) C838_=_C840( C838 C840 ) C839_=_C840( C839 C840 ) "];228-&gt;281[label="41: C155 C410 C499 C558 C579 \nC610 C611 C612 C613 C615 C616 \nC617 C618 C619 C620 C621 C712 \nC727 C748 C761 C774 C785 C804 \nC823 C824 C825 C826 C827 C828 \nC829 C830 C831 C832 C833 C834 \nC835 C836 C837 C838 C839 C840 \n449: C155_=_C410 ,C155_=_C712 ,C155_=_C727 ,C155_=_C748 ,C155_=_C761 ,\nC155_=_C774 ,C155_=_C785 ,C155_=_C804 ,C155_=_C823 ,C155_=_C824 ,C155_=_C825 ,\nC155_=_C826 ,C155_=_C827 ,C155_=_C828 ,C155_=_C829 ,C155_=_C830 ,C155_=_C831 ,\nC155_=_C832 ,C155_=_C833 ,C155_=_C834 ,C155_=_C835 ,C155_=_C836 ,C155_=_C837 ,\nC155_=_C838 ,C155_=_C839 ,C155_=_C840 ,C410_=_C712 ,C410_=_C727 ,C410_=_C748 ,\nC410_=_C761 ,C410_=_C774 ,C410_=_C785 ,C410_=_C804 ,C410_=_C823 ,C410_=_C824 ,\nC410_=_C825 ,C410_=_C826 ,C410_=_C827 ,C410_=_C828 ,C410_=_C829 ,C410_=_C830 ,\nC410_=_C831 ,C410_=_C832 ,C410_=_C833 ,C410_=_C834 ,C410_=_C835 ,C410_=_C836 ,\nC410_=_C837 ,C410_=_C838 ,C410_=_C839 ,C410_=_C840 ,C499_=_C558 ,C499_=_C579 ,\nC499_=_C610 ,C499_=_C611 ,C499_=_C612 ,C499_=_C613 ,C499_=_C615 ,C499_=_C616 ,\nC499_=_C617 ,C499_=_C618 ,C499_=_C619 ,C499_=_C620 ,C499_=_C621 ,C558_=_C579 ,\nC558_=_C610 ,C558_=_C611 ,C558_=_C612</w:t>
      </w:r>
    </w:p>
    <w:p>
      <w:pPr>
        <w:pStyle w:val="PreformattedText"/>
        <w:bidi w:val="0"/>
        <w:spacing w:before="0" w:after="0"/>
        <w:jc w:val="left"/>
        <w:rPr/>
      </w:pPr>
      <w:r>
        <w:rPr/>
        <w:t xml:space="preserve"> </w:t>
      </w:r>
      <w:r>
        <w:rPr/>
        <w:t>,C558_=_C613 ,C558_=_C615 ,C558_=_C616 ,\nC558_=_C617 ,C558_=_C618 ,C558_=_C619 ,C558_=_C620 ,C558_=_C621 ,C579_=_C610 ,\nC579_=_C611 ,C579_=_C612 ,C579_=_C613 ,C579_=_C615 ,C579_=_C616 ,C579_=_C617 ,\nC579_=_C618 ,C579_=_C619 ,C579_=_C620 ,C579_=_C621 ,C610_=_C611 ,C610_=_C612 ,\nC610_=_C613 ,C610_=_C615 ,C610_=_C616 ,C610_=_C617 ,C610_=_C618 ,C610_=_C619 ,\nC610_=_C620 ,C610_=_C621 ,C611_=_C612 ,C611_=_C613 ,C611_=_C615 ,C611_=_C616 ,\nC611_=_C617 ,C611_=_C618 ,C611_=_C619 ,C611_=_C620 ,C611_=_C621 ,C612_=_C613 ,\nC612_=_C615 ,C612_=_C616 ,C612_=_C617 ,C612_=_C618 ,C612_=_C619 ,C612_=_C620 ,\nC612_=_C621 ,C613_=_C615 ,C613_=_C616 ,C613_=_C617 ,C613_=_C618 ,C613_=_C619 ,\nC613_=_C620 ,C613_=_C621 ,C615_=_C616 ,C615_=_C617 ,C615_=_C618 ,C615_=_C619 ,\nC615_=_C620 ,C615_=_C621 ,C615_=_C832 ,C616_=_C617 ,C616_=_C618 ,C616_=_C619 ,\nC616_=_C620 ,C616_=_C621 ,C616_=_C833 ,C617_=_C618 ,C617_=_C619 ,C617_=_C620 ,\nC617_=_C621 ,C617_=_C834 ,C618_=_C619 ,C618_=_C620 ,C618_=_C621 ,C618_=_C835 ,\nC619_=_C620 ,C619_=_C621 ,C619_=_C836 ,C620_=_C621 ,C620_=_C838 ,C621_=_C839 ,\nC712_=_C727 ,C712_=_C748 ,C712_=_C761 ,C712_=_C774 ,C712_=_C785 ,C712_=_C804 ,\nC712_=_C823 ,C712_=_C824 ,C712_=_C825 ,C712_=_C826 ,C712_=_C827 ,C712_=_C828 ,\nC712_=_C829 ,C712_=_C830 ,C712_=_C831 ,C712_=_C832 ,C712_=_C833 ,C712_=_C834 ,\nC712_=_C835 ,C712_=_C836 ,C712_=_C837 ,C712_=_C838 ,C712_=_C839 ,C712_=_C840 ,\nC727_=_C748 ,C727_=_C761 ,C727_=_C774 ,C727_=_C785 ,C727_=_C804 ,C727_=_C823 ,\nC727_=_C824 ,C727_=_C825 ,C727_=_C826 ,C727_=_C827 ,C727_=_C828 ,C727_=_C829 ,\nC727_=_C830 ,C727_=_C831 ,C727_=_C832 ,C727_=_C833 ,C727_=_C834 ,C727_=_C835 ,\nC727_=_C836 ,C727_=_C837 ,C727_=_C838 ,C727_=_C839 ,C727_=_C840 ,C748_=_C761 ,\nC748_=_C774 ,C748_=_C785 ,C748_=_C804 ,C748_=_C823 ,C748_=_C824 ,C748_=_C825 ,\nC748_=_C826 ,C748_=_C827 ,C748_=_C828 ,C748_=_C829 ,C748_=_C830 ,C748_=_C831 ,\nC748_=_C832 ,C748_=_C833 ,C748_=_C834 ,C748_=_C835 ,C748_=_C836 ,C748_=_C837 ,\nC748_=_C838 ,C748_=_C839 ,C748_=_C840 ,C761_=_C774 ,C761_=_C785 ,C761_=_C804 ,\nC761_=_C823 ,C761_=_C824 ,C761_=_C825 ,C761_=_C826 ,C761_=_C827 ,C761_=_C828 ,\nC761_=_C829 ,C761_=_C830 ,C761_=_C831 ,C761_=_C832 ,C761_=_C833 ,C761_=_C834 ,\nC761_=_C835 ,C761_=_C836 ,C761_=_C837 ,C761_=_C838 ,C761_=_C839 ,C761_=_C840 ,\nC774_=_C785 ,C774_=_C804 ,C774_=_C823 ,C774_=_C824 ,C774_=_C825 ,C774_=_C826 ,\nC774_=_C827 ,C774_=_C828 ,C774_=_C829 ,C774_=_C830 ,C774_=_C831 ,C774_=_C832 ,\nC774_=_C833 ,C774_=_C834 ,C774_=_C835 ,C774_=_C836 ,C774_=_C837 ,C774_=_C838 ,\nC774_=_C839 ,C774_=_C840 ,C785_=_C804 ,C785_=_C823 ,C785_=_C824 ,C785_=_C825 ,\nC785_=_C826 ,C785_=_C827 ,C785_=_C828 ,C785_=_C829 ,C785_=_C830 ,C785_=_C831 ,\nC785_=_C832 ,C785_=_C833 ,C785_=_C834 ,C785_=_C835 ,C785_=_C836 ,C785_=_C837 ,\nC785_=_C838 ,C785_=_C839 ,C785_=_C840 ,C804_=_C823 ,C804_=_C824 ,C804_=_C825 ,\nC804_=_C826 ,C804_=_C827 ,C804_=_C828 ,C804_=_C829 ,C804_=_C830 ,C804_=_C831 ,\nC804_=_C832 ,C804_=_C833 ,C804_=_C834 ,C804_=_C835 ,C804_=_C836 ,C804_=_C837 ,\nC804_=_C838 ,C804_=_C839 ,C804_=_C840 ,C823_=_C824 ,C823_=_C825 ,C823_=_C826 ,\nC823_=_C827 ,C823_=_C828 ,C823_=_C829 ,C823_=_C830 ,C823_=_C831 ,C823_=_C832 ,\nC823_=_C833 ,C823_=_C834 ,C823_=_C835 ,C823_=_C836 ,C823_=_C837 ,C823_=_C838 ,\nC823_=_C839 ,C823_=_C840 ,C824_=_C825 ,C824_=_C826 ,C824_=_C827 ,C824_=_C828 ,\nC824_=_C829 ,C824_=_C830 ,C824_=_C831 ,C824_=_C832 ,C824_=_C833 ,C824_=_C834 ,\nC824_=_C835 ,C824_=_C836 ,C824_=_C837 ,C824_=_C838 ,C824_=_C839 ,C824_=_C840 ,\nC825_=_C826 ,C825_=_C827 ,C825_=_C828 ,C825_=_C829 ,C825_=_C830 ,C825_=_C831 ,\nC825_=_C832 ,C825_=_C833 ,C825_=_C834 ,C825_=_C835 ,C825_=_C836 ,C825_=_C837 ,\nC825_=_C838 ,C825_=_C839 ,C825_=_C840 ,C826_=_C827 ,C826_=_C828 ,C826_=_C829 ,\nC826_=_C830 ,C826_=_C831 ,C826_=_C832 ,C826_=_C833 ,C826_=_C834 ,C826_=_C835 ,\nC826_=_C836 ,C826_=_C837 ,C826_=_C838 ,C826_=_C839 ,C826_=_C840 ,C827_=_C828 ,\nC827_=_C829 ,C827_=_C830 ,C827_=_C831 ,C827_=_C832 ,C827_=_C833 ,C827_=_C834 ,\nC827_=_C835 ,C827_=_C836 ,C827_=_C837 ,C827_=_C838 ,C827_=_C839 ,C827_=_C840 ,\nC828_=_C829 ,C828_=_C830 ,C828_=_C831 ,C828_=_C832 ,C828_=_C833 ,C828_=_C834 ,\nC828_=_C835 ,C828_=_C836 ,C828_=_C837 ,C828_=_C838 ,C828_=_C839 ,C828_=_C840 ,\nC829_=_C830 ,C829_=_C831 ,C829_=_C832 ,C829_=_C833 ,C829_=_C834 ,C829_=_C835 ,\nC829_=_C836 ,C829_=_C837 ,C829_=_C838 ,C829_=_C839 ,C829_=_C840 ,C830_=_C831 ,\nC830_=_C832 ,C830_=_C833 ,C830_=_C834 ,C830_=_C835 ,C830_=_C836 ,C830_=_C837 ,\nC830_=_C838 ,C830_=_C839 ,C830_=_C840 ,C831_=_C832 ,C831_=_C833 ,C831_=_C834 ,\nC831_=_C835 ,C831_=_C836 ,C831_=_C837 ,C831_=_C838 ,C831_=_C839 ,C831_=_C840 ,\nC832_=_C833 ,C832_=_C834 ,C832_=_C835 ,C832_=_C836 ,C832_=_C837 ,C832_=_C838 ,\nC832_=_C839 ,C832_=_C840 ,C833_=_C834 ,C833_=_C835 ,C833_=_C836 ,C833_=_C837 ,\nC833_=_C838 ,C833_=_C839 ,C833_=_C840 ,C834_=_C835 ,C834_=_C836 ,C834_=_C837 ,\nC834_=_C838 ,C834_=_C839 ,C834_=_C840 ,C835_=_C836 ,C835_=_C837 ,C835_=_C838 ,\nC835_=_C839 ,C835_=_C840 ,C836_=_C837 ,C836_=_C838 ,C836_=_C839 ,C836_=_C840 ,\nC837_=_C838 ,C837_=_C839 ,C837_=_C840 ,C838_=_C839 ,C838_=_C840 ,C839_=_C840 ,"];282[shape=box, label="id:282 level: 7\n43: C161 C258 C297 C321 C344 \nC366 C387 C408 C409 C410 C411 \nC412 C413 C414 C415 C416 C417 \nC620 C838 C1059 C1252 C1427 C1625 \nC1782 C1931 C2063 C2190 C2235 C2244 \nC2252 C2265 C2277 C2288 C2298 C2308 \nC2309 C2310 C2311 C2312 C2313 C2314 \nC2315 C2316 \n505: C161_=_C416( C161 C416 ) C161_=_C620( C161 C620 ) C161_=_C838( C161 C838 ) C161_=_C1059( C161 C1059 ) C161_=_C1252( C161 C1252 ) \nC161_=_C1427( C161 C1427 ) C161_=_C1625( C161 C1625 ) C161_=_C1782( C161 C1782 ) C161_=_C1931( C161 C1931 ) C161_=_C2063( C161 C2063 ) C161_=_C2190( C161 C2190 ) \nC161_=_C2235( C161 C2235 ) C161_=_C2244( C161 C2244 ) C161_=_C2252( C161 C2252 ) C161_=_C2265( C161 C2265 ) C161_=_C2277( C161 C2277 ) C161_=_C2288( C161 C2288 ) \nC161_=_C2298( C161 C2298 ) C161_=_C2308( C161 C2308 ) C161_=_C2309( C161 C2309 ) C161_=_C2310( C161 C2310 ) C161_=_C2311( C161 C2311 ) C161_=_C2312( C161 C2312 ) \nC161_=_C2313( C161 C2313 ) C161_=_C2314( C161 C2314 ) C161_=_C2315( C161 C2315 ) C161_=_C2316( C161 C2316 ) C258_=_C297( C258 C297 ) C258_=_C321( C258 C321 ) \nC258_=_C344( C258 C344 ) C258_=_C366( C258 C366 ) C258_=_C387( C258 C387 ) C258_=_C408( C258 C408 ) C258_=_C409( C258 C409 ) C258_=_C410( C258 C410 ) \nC258_=_C411( C258 C411 ) C258_=_C412( C258 C412 ) C258_=_C413( C258 C413 ) C258_=_C414( C258 C414 ) C258_=_C415( C258 C415 ) C258_=_C416( C258 C416 ) \nC258_=_C417( C258 C417 ) C297_=_C321( C297 C321 ) C297_=_C344( C297 C344 ) C297_=_C366( C297 C366 ) C297_=_C387( C297 C387 ) C297_=_C408( C297 C408 ) \nC297_=_C409( C297 C409 ) C297_=_C410( C297 C410 ) C297_=_C411( C297 C411 ) C297_=_C412( C297 C412 ) C297_=_C413( C297 C413 ) C297_=_C414( C297 C414 ) \nC297_=_C415( C297 C415 ) C297_=_C416( C297 C416 ) C297_=_C417( C297 C417 ) C321_=_C344( C321 C344 ) C321_=_C366( C321 C366 ) C321_=_C387( C321 C387 ) \nC321_=_C408( C321 C408 ) C321_=_C409( C321 C409 ) C321_=_C410( C321 C410 ) C321_=_C411( C321 C411 ) C321_=_C412( C321 C412 ) C321_=_C413( C321 C413 ) \nC321_=_C414( C321 C414 ) C321_=_C415( C321 C415 ) C321_=_C416( C321 C416 ) C321_=_C417( C321 C417 ) C344_=_C366( C344 C366 ) C344_=_C387( C344 C387 ) \nC344_=_C408( C344 C408 ) C344_=_C409( C344 C409 ) C344_=_C410( C344 C410 ) C344_=_C411( C344 C411 ) C344_=_C412( C344 C412 ) C344_=_C413( C344 C413 ) \nC344_=_C414( C344 C414 ) C344_=_C415( C344 C415 ) C344_=_C416( C344 C416 ) C344_=_C417( C344 C417 ) C366_=_C387( C366 C387 ) C366_=_C408( C366 C408 ) \nC366_=_C409( C366 C409 ) C366_=_C410( C366 C410 ) C366_=_C411( C366 C411 ) C366_=_C412( C366 C412 ) C366_=_C413( C366 C413 ) C366_=_C414( C366 C414 ) \nC366_=_C415( C366 C415 ) C366_=_C416( C366 C416 ) C366_=_C417( C366 C417 ) C387_=_C408( C387 C408 ) C387_=_C409( C387 C409 ) C387_=_C410( C387 C410 ) \nC387_=_C411( C387 C411 ) C387_=_C412( C387 C412 ) C387_=_C413( C387 C413 ) C387_=_C414( C387 C414 ) C387_=_C415( C387 C415 ) C387_=_C416( C387 C416 ) \nC387_=_C417( C387 C417 ) C408_=_C409( C408 C409 ) C408_=_C410( C408 C410 ) C408_=_C411( C408 C411 ) C408_=_C412( C408 C412 ) C408_=_C413( C408 C413 ) \nC408_=_C414( C408 C414 ) C408_=_C415( C408 C415 ) C408_=_C416( C408 C416 ) C408_=_C417( C408 C417 ) C409_=_C410( C409 C410 ) C409_=_C411( C409 C411 ) \nC409_=_C412( C409 C412 ) C409_=_C413( C409 C413 ) C409_=_C414( C409 C414 ) C409_=_C415( C409 C415 ) C409_=_C416( C409 C416 ) C409_=_C417( C409 C417 ) \nC410_=_C411( C410 C411 ) C410_=_C412( C410 C412 ) C410_=_C413( C410 C413 ) C410_=_C414( C410 C414 ) C410_=_C415( C410 C415 ) C410_=_C416( C410 C416 ) \nC410_=_C417( C410 C417 ) C410_=_C838( C410 C838 ) C411_=_C412( C411 C412 ) C411_=_C413( C411 C413 ) C411_=_C414( C411 C414 ) C411_=_C415( C411 C415 ) \nC411_=_C416( C411 C416 ) C411_=_C417( C411 C417 ) C411_=_C1427( C411 C1427 ) C412_=_C413( C412 C413 ) C412_=_C414( C412 C414 ) C412_=_C415( C412 C415 ) \nC412_=_C416( C412 C416 ) C412_=_C417( C412 C417 ) C412_=_C1625( C412 C1625 ) C413_=_C414( C413 C414 ) C413_=_C415( C413 C415 ) C413_=_C416( C413 C416 ) \nC413_=_C417( C413 C417 ) C413_=_C1782( C413 C1782 ) C414_=_C415( C414 C415 ) C414_=_C416( C414 C416 ) C414_=_C417( C414 C417 ) C414_=_C1931( C414 C1931 ) \nC415_=_C416( C415 C416 ) C415_=_C417( C415 C417 ) C415_=_C2063( C415 C2063 ) C416_=_C417( C416 C417 ) C416_=_C620( C416 C620 ) C416_=_C838( C416 C838 ) \nC416_=_C1059( C416 C1059 ) C416_=_C1252( C416 C1252 ) C416_=_C1427( C416 C1427 ) C416_=_C1625( C416 C1625 ) C416_=_C1782( C416 C1782 ) C416_=_C1931( C416 C1931 ) \nC416_=_C2063( C416 C2063 ) C416_=_C2190( C416 C2190 ) C416_=_C2235( C416 C2235 ) C416_=_C2244( C416 C2244 ) C416_=_C2252( C416 C2252 ) C416_=_C2265( C416 C2265 ) \nC416_=_C2277( C416 C2277 ) C416_=_C2288( C416 C2288 ) C416_=_C2298( C416 C2298 ) C416_=_C2308( C416 C2308 ) C416_=_C2309( C416 C2309 ) C416_=_C2310( C416 C2310 ) \nC416_=_C2311( C416 C2311 ) C416_=_C2312(</w:t>
      </w:r>
    </w:p>
    <w:p>
      <w:pPr>
        <w:pStyle w:val="PreformattedText"/>
        <w:bidi w:val="0"/>
        <w:spacing w:before="0" w:after="0"/>
        <w:jc w:val="left"/>
        <w:rPr/>
      </w:pPr>
      <w:r>
        <w:rPr/>
        <w:t xml:space="preserve"> </w:t>
      </w:r>
      <w:r>
        <w:rPr/>
        <w:t>C416 C2312 ) C416_=_C2313( C416 C2313 ) C416_=_C2314( C416 C2314 ) C416_=_C2315( C416 C2315 ) C416_=_C2316( C416 C2316 ) \nC417_=_C2315( C417 C2315 ) C620_=_C838( C620 C838 ) C620_=_C1059( C620 C1059 ) C620_=_C1252( C620 C1252 ) C620_=_C1427( C620 C1427 ) C620_=_C1625( C620 C1625 ) \nC620_=_C1782( C620 C1782 ) C620_=_C1931( C620 C1931 ) C620_=_C2063( C620 C2063 ) C620_=_C2190( C620 C2190 ) C620_=_C2235( C620 C2235 ) C620_=_C2244( C620 C2244 ) \nC620_=_C2252( C620 C2252 ) C620_=_C2265( C620 C2265 ) C620_=_C2277( C620 C2277 ) C620_=_C2288( C620 C2288 ) C620_=_C2298( C620 C2298 ) C620_=_C2308( C620 C2308 ) \nC620_=_C2309( C620 C2309 ) C620_=_C2310( C620 C2310 ) C620_=_C2311( C620 C2311 ) C620_=_C2312( C620 C2312 ) C620_=_C2313( C620 C2313 ) C620_=_C2314( C620 C2314 ) \nC620_=_C2315( C620 C2315 ) C620_=_C2316( C620 C2316 ) C838_=_C1059( C838 C1059 ) C838_=_C1252( C838 C1252 ) C838_=_C1427( C838 C1427 ) C838_=_C1625( C838 C1625 ) \nC838_=_C1782( C838 C1782 ) C838_=_C1931( C838 C1931 ) C838_=_C2063( C838 C2063 ) C838_=_C2190( C838 C2190 ) C838_=_C2235( C838 C2235 ) C838_=_C2244( C838 C2244 ) \nC838_=_C2252( C838 C2252 ) C838_=_C2265( C838 C2265 ) C838_=_C2277( C838 C2277 ) C838_=_C2288( C838 C2288 ) C838_=_C2298( C838 C2298 ) C838_=_C2308( C838 C2308 ) \nC838_=_C2309( C838 C2309 ) C838_=_C2310( C838 C2310 ) C838_=_C2311( C838 C2311 ) C838_=_C2312( C838 C2312 ) C838_=_C2313( C838 C2313 ) C838_=_C2314( C838 C2314 ) \nC838_=_C2315( C838 C2315 ) C838_=_C2316( C838 C2316 ) C1059_=_C1252( C1059 C1252 ) C1059_=_C1427( C1059 C1427 ) C1059_=_C1625( C1059 C1625 ) C1059_=_C1782( C1059 C1782 ) \nC1059_=_C1931( C1059 C1931 ) C1059_=_C2063( C1059 C2063 ) C1059_=_C2190( C1059 C2190 ) C1059_=_C2235( C1059 C2235 ) C1059_=_C2244( C1059 C2244 ) C1059_=_C2252( C1059 C2252 ) \nC1059_=_C2265( C1059 C2265 ) C1059_=_C2277( C1059 C2277 ) C1059_=_C2288( C1059 C2288 ) C1059_=_C2298( C1059 C2298 ) C1059_=_C2308( C1059 C2308 ) C1059_=_C2309( C1059 C2309 ) \nC1059_=_C2310( C1059 C2310 ) C1059_=_C2311( C1059 C2311 ) C1059_=_C2312( C1059 C2312 ) C1059_=_C2313( C1059 C2313 ) C1059_=_C2314( C1059 C2314 ) C1059_=_C2315( C1059 C2315 ) \nC1059_=_C2316( C1059 C2316 ) C1252_=_C1427( C1252 C1427 ) C1252_=_C1625( C1252 C1625 ) C1252_=_C1782( C1252 C1782 ) C1252_=_C1931( C1252 C1931 ) C1252_=_C2063( C1252 C2063 ) \nC1252_=_C2190( C1252 C2190 ) C1252_=_C2235( C1252 C2235 ) C1252_=_C2244( C1252 C2244 ) C1252_=_C2252( C1252 C2252 ) C1252_=_C2265( C1252 C2265 ) C1252_=_C2277( C1252 C2277 ) \nC1252_=_C2288( C1252 C2288 ) C1252_=_C2298( C1252 C2298 ) C1252_=_C2308( C1252 C2308 ) C1252_=_C2309( C1252 C2309 ) C1252_=_C2310( C1252 C2310 ) C1252_=_C2311( C1252 C2311 ) \nC1252_=_C2312( C1252 C2312 ) C1252_=_C2313( C1252 C2313 ) C1252_=_C2314( C1252 C2314 ) C1252_=_C2315( C1252 C2315 ) C1252_=_C2316( C1252 C2316 ) C1427_=_C1625( C1427 C1625 ) \nC1427_=_C1782( C1427 C1782 ) C1427_=_C1931( C1427 C1931 ) C1427_=_C2063( C1427 C2063 ) C1427_=_C2190( C1427 C2190 ) C1427_=_C2235( C1427 C2235 ) C1427_=_C2244( C1427 C2244 ) \nC1427_=_C2252( C1427 C2252 ) C1427_=_C2265( C1427 C2265 ) C1427_=_C2277( C1427 C2277 ) C1427_=_C2288( C1427 C2288 ) C1427_=_C2298( C1427 C2298 ) C1427_=_C2308( C1427 C2308 ) \nC1427_=_C2309( C1427 C2309 ) C1427_=_C2310( C1427 C2310 ) C1427_=_C2311( C1427 C2311 ) C1427_=_C2312( C1427 C2312 ) C1427_=_C2313( C1427 C2313 ) C1427_=_C2314( C1427 C2314 ) \nC1427_=_C2315( C1427 C2315 ) C1427_=_C2316( C1427 C2316 ) C1625_=_C1782( C1625 C1782 ) C1625_=_C1931( C1625 C1931 ) C1625_=_C2063( C1625 C2063 ) C1625_=_C2190( C1625 C2190 ) \nC1625_=_C2235( C1625 C2235 ) C1625_=_C2244( C1625 C2244 ) C1625_=_C2252( C1625 C2252 ) C1625_=_C2265( C1625 C2265 ) C1625_=_C2277( C1625 C2277 ) C1625_=_C2288( C1625 C2288 ) \nC1625_=_C2298( C1625 C2298 ) C1625_=_C2308( C1625 C2308 ) C1625_=_C2309( C1625 C2309 ) C1625_=_C2310( C1625 C2310 ) C1625_=_C2311( C1625 C2311 ) C1625_=_C2312( C1625 C2312 ) \nC1625_=_C2313( C1625 C2313 ) C1625_=_C2314( C1625 C2314 ) C1625_=_C2315( C1625 C2315 ) C1625_=_C2316( C1625 C2316 ) C1782_=_C1931( C1782 C1931 ) C1782_=_C2063( C1782 C2063 ) \nC1782_=_C2190( C1782 C2190 ) C1782_=_C2235( C1782 C2235 ) C1782_=_C2244( C1782 C2244 ) C1782_=_C2252( C1782 C2252 ) C1782_=_C2265( C1782 C2265 ) C1782_=_C2277( C1782 C2277 ) \nC1782_=_C2288( C1782 C2288 ) C1782_=_C2298( C1782 C2298 ) C1782_=_C2308( C1782 C2308 ) C1782_=_C2309( C1782 C2309 ) C1782_=_C2310( C1782 C2310 ) C1782_=_C2311( C1782 C2311 ) \nC1782_=_C2312( C1782 C2312 ) C1782_=_C2313( C1782 C2313 ) C1782_=_C2314( C1782 C2314 ) C1782_=_C2315( C1782 C2315 ) C1782_=_C2316( C1782 C2316 ) C1931_=_C2063( C1931 C2063 ) \nC1931_=_C2190( C1931 C2190 ) C1931_=_C2235( C1931 C2235 ) C1931_=_C2244( C1931 C2244 ) C1931_=_C2252( C1931 C2252 ) C1931_=_C2265( C1931 C2265 ) C1931_=_C2277( C1931 C2277 ) \nC1931_=_C2288( C1931 C2288 ) C1931_=_C2298( C1931 C2298 ) C1931_=_C2308( C1931 C2308 ) C1931_=_C2309( C1931 C2309 ) C1931_=_C2310( C1931 C2310 ) C1931_=_C2311( C1931 C2311 ) \nC1931_=_C2312( C1931 C2312 ) C1931_=_C2313( C1931 C2313 ) C1931_=_C2314( C1931 C2314 ) C1931_=_C2315( C1931 C2315 ) C1931_=_C2316( C1931 C2316 ) C2063_=_C2190( C2063 C2190 ) \nC2063_=_C2235( C2063 C2235 ) C2063_=_C2244( C2063 C2244 ) C2063_=_C2252( C2063 C2252 ) C2063_=_C2265( C2063 C2265 ) C2063_=_C2277( C2063 C2277 ) C2063_=_C2288( C2063 C2288 ) \nC2063_=_C2298( C2063 C2298 ) C2063_=_C2308( C2063 C2308 ) C2063_=_C2309( C2063 C2309 ) C2063_=_C2310( C2063 C2310 ) C2063_=_C2311( C2063 C2311 ) C2063_=_C2312( C2063 C2312 ) \nC2063_=_C2313( C2063 C2313 ) C2063_=_C2314( C2063 C2314 ) C2063_=_C2315( C2063 C2315 ) C2063_=_C2316( C2063 C2316 ) C2190_=_C2235( C2190 C2235 ) C2190_=_C2244( C2190 C2244 ) \nC2190_=_C2252( C2190 C2252 ) C2190_=_C2265( C2190 C2265 ) C2190_=_C2277( C2190 C2277 ) C2190_=_C2288( C2190 C2288 ) C2190_=_C2298( C2190 C2298 ) C2190_=_C2308( C2190 C2308 ) \nC2190_=_C2309( C2190 C2309 ) C2190_=_C2310( C2190 C2310 ) C2190_=_C2311( C2190 C2311 ) C2190_=_C2312( C2190 C2312 ) C2190_=_C2313( C2190 C2313 ) C2190_=_C2314( C2190 C2314 ) \nC2190_=_C2315( C2190 C2315 ) C2190_=_C2316( C2190 C2316 ) C2235_=_C2244( C2235 C2244 ) C2235_=_C2252( C2235 C2252 ) C2235_=_C2265( C2235 C2265 ) C2235_=_C2277( C2235 C2277 ) \nC2235_=_C2288( C2235 C2288 ) C2235_=_C2298( C2235 C2298 ) C2235_=_C2308( C2235 C2308 ) C2235_=_C2309( C2235 C2309 ) C2235_=_C2310( C2235 C2310 ) C2235_=_C2311( C2235 C2311 ) \nC2235_=_C2312( C2235 C2312 ) C2235_=_C2313( C2235 C2313 ) C2235_=_C2314( C2235 C2314 ) C2235_=_C2315( C2235 C2315 ) C2235_=_C2316( C2235 C2316 ) C2244_=_C2252( C2244 C2252 ) \nC2244_=_C2265( C2244 C2265 ) C2244_=_C2277( C2244 C2277 ) C2244_=_C2288( C2244 C2288 ) C2244_=_C2298( C2244 C2298 ) C2244_=_C2308( C2244 C2308 ) C2244_=_C2309( C2244 C2309 ) \nC2244_=_C2310( C2244 C2310 ) C2244_=_C2311( C2244 C2311 ) C2244_=_C2312( C2244 C2312 ) C2244_=_C2313( C2244 C2313 ) C2244_=_C2314( C2244 C2314 ) C2244_=_C2315( C2244 C2315 ) \nC2244_=_C2316( C2244 C2316 ) C2252_=_C2265( C2252 C2265 ) C2252_=_C2277( C2252 C2277 ) C2252_=_C2288( C2252 C2288 ) C2252_=_C2298( C2252 C2298 ) C2252_=_C2308( C2252 C2308 ) \nC2252_=_C2309( C2252 C2309 ) C2252_=_C2310( C2252 C2310 ) C2252_=_C2311( C2252 C2311 ) C2252_=_C2312( C2252 C2312 ) C2252_=_C2313( C2252 C2313 ) C2252_=_C2314( C2252 C2314 ) \nC2252_=_C2315( C2252 C2315 ) C2252_=_C2316( C2252 C2316 ) C2265_=_C2277( C2265 C2277 ) C2265_=_C2288( C2265 C2288 ) C2265_=_C2298( C2265 C2298 ) C2265_=_C2308( C2265 C2308 ) \nC2265_=_C2309( C2265 C2309 ) C2265_=_C2310( C2265 C2310 ) C2265_=_C2311( C2265 C2311 ) C2265_=_C2312( C2265 C2312 ) C2265_=_C2313( C2265 C2313 ) C2265_=_C2314( C2265 C2314 ) \nC2265_=_C2315( C2265 C2315 ) C2265_=_C2316( C2265 C2316 ) C2277_=_C2288( C2277 C2288 ) C2277_=_C2298( C2277 C2298 ) C2277_=_C2308( C2277 C2308 ) C2277_=_C2309( C2277 C2309 ) \nC2277_=_C2310( C2277 C2310 ) C2277_=_C2311( C2277 C2311 ) C2277_=_C2312( C2277 C2312 ) C2277_=_C2313( C2277 C2313 ) C2277_=_C2314( C2277 C2314 ) C2277_=_C2315( C2277 C2315 ) \nC2277_=_C2316( C2277 C2316 ) C2288_=_C2298( C2288 C2298 ) C2288_=_C2308( C2288 C2308 ) C2288_=_C2309( C2288 C2309 ) C2288_=_C2310( C2288 C2310 ) C2288_=_C2311( C2288 C2311 ) \nC2288_=_C2312( C2288 C2312 ) C2288_=_C2313( C2288 C2313 ) C2288_=_C2314( C2288 C2314 ) C2288_=_C2315( C2288 C2315 ) C2288_=_C2316( C2288 C2316 ) C2298_=_C2308( C2298 C2308 ) \nC2298_=_C2309( C2298 C2309 ) C2298_=_C2310( C2298 C2310 ) C2298_=_C2311( C2298 C2311 ) C2298_=_C2312( C2298 C2312 ) C2298_=_C2313( C2298 C2313 ) C2298_=_C2314( C2298 C2314 ) \nC2298_=_C2315( C2298 C2315 ) C2298_=_C2316( C2298 C2316 ) C2308_=_C2309( C2308 C2309 ) C2308_=_C2310( C2308 C2310 ) C2308_=_C2311( C2308 C2311 ) C2308_=_C2312( C2308 C2312 ) \nC2308_=_C2313( C2308 C2313 ) C2308_=_C2314( C2308 C2314 ) C2308_=_C2315( C2308 C2315 ) C2308_=_C2316( C2308 C2316 ) C2309_=_C2310( C2309 C2310 ) C2309_=_C2311( C2309 C2311 ) \nC2309_=_C2312( C2309 C2312 ) C2309_=_C2313( C2309 C2313 ) C2309_=_C2314( C2309 C2314 ) C2309_=_C2315( C2309 C2315 ) C2309_=_C2316( C2309 C2316 ) C2310_=_C2311( C2310 C2311 ) \nC2310_=_C2312( C2310 C2312 ) C2310_=_C2313( C2310 C2313 ) C2310_=_C2314( C2310 C2314 ) C2310_=_C2315( C2310 C2315 ) C2310_=_C2316( C2310 C2316 ) C2311_=_C2312( C2311 C2312 ) \nC2311_=_C2313( C2311 C2313 ) C2311_=_C2314( C2311 C2314 ) C2311_=_C2315( C2311 C2315 ) C2311_=_C2316( C2311 C2316 ) C2312_=_C2313( C2312 C2313 ) C2312_=_C2314( C2312 C2314 ) \nC2312_=_C2315( C2312 C2315 ) C2312_=_C2316( C2312 C2316 ) C2313_=_C2314( C2313 C2314 ) C2313_=_C2315( C2313 C2315 ) C2313_=_C2316( C2313 C2316 ) C2314_=_C2315( C2314 C2315 ) \nC2314_=_C2316( C2314 C2316 ) C2315_=_C2316( C2315 C2316 ) "];228-&gt;282[label="42: C161 C258 C297 C321 C344 \nC366 C387 C408 C409 C410 C411 \nC412 C413 C414 C415 C417 C620 \nC838 C1059 C1252 C1427 C1625 C1782 \nC1931 C2063 C2190 C2235 C2244 C2252 \nC2265 C2277 C2288 C2298 C2308 C2309 \nC2310 C2311 C2312 C2313 C2314 C2315 \nC2316 \n463: C161_=_C620 ,C161_=_C838 ,C161_=_C1059</w:t>
      </w:r>
    </w:p>
    <w:p>
      <w:pPr>
        <w:pStyle w:val="PreformattedText"/>
        <w:bidi w:val="0"/>
        <w:spacing w:before="0" w:after="0"/>
        <w:jc w:val="left"/>
        <w:rPr/>
      </w:pPr>
      <w:r>
        <w:rPr/>
        <w:t xml:space="preserve"> </w:t>
      </w:r>
      <w:r>
        <w:rPr/>
        <w:t>,C161_=_C1252 ,C161_=_C1427 ,\nC161_=_C1625 ,C161_=_C1782 ,C161_=_C1931 ,C161_=_C2063 ,C161_=_C2190 ,C161_=_C2235 ,\nC161_=_C2244 ,C161_=_C2252 ,C161_=_C2265 ,C161_=_C2277 ,C161_=_C2288 ,C161_=_C2298 ,\nC161_=_C2308 ,C161_=_C2309 ,C161_=_C2310 ,C161_=_C2311 ,C161_=_C2312 ,C161_=_C2313 ,\nC161_=_C2314 ,C161_=_C2315 ,C161_=_C2316 ,C258_=_C297 ,C258_=_C321 ,C258_=_C344 ,\nC258_=_C366 ,C258_=_C387 ,C258_=_C408 ,C258_=_C409 ,C258_=_C410 ,C258_=_C411 ,\nC258_=_C412 ,C258_=_C413 ,C258_=_C414 ,C258_=_C415 ,C258_=_C417 ,C297_=_C321 ,\nC297_=_C344 ,C297_=_C366 ,C297_=_C387 ,C297_=_C408 ,C297_=_C409 ,C297_=_C410 ,\nC297_=_C411 ,C297_=_C412 ,C297_=_C413 ,C297_=_C414 ,C297_=_C415 ,C297_=_C417 ,\nC321_=_C344 ,C321_=_C366 ,C321_=_C387 ,C321_=_C408 ,C321_=_C409 ,C321_=_C410 ,\nC321_=_C411 ,C321_=_C412 ,C321_=_C413 ,C321_=_C414 ,C321_=_C415 ,C321_=_C417 ,\nC344_=_C366 ,C344_=_C387 ,C344_=_C408 ,C344_=_C409 ,C344_=_C410 ,C344_=_C411 ,\nC344_=_C412 ,C344_=_C413 ,C344_=_C414 ,C344_=_C415 ,C344_=_C417 ,C366_=_C387 ,\nC366_=_C408 ,C366_=_C409 ,C366_=_C410 ,C366_=_C411 ,C366_=_C412 ,C366_=_C413 ,\nC366_=_C414 ,C366_=_C415 ,C366_=_C417 ,C387_=_C408 ,C387_=_C409 ,C387_=_C410 ,\nC387_=_C411 ,C387_=_C412 ,C387_=_C413 ,C387_=_C414 ,C387_=_C415 ,C387_=_C417 ,\nC408_=_C409 ,C408_=_C410 ,C408_=_C411 ,C408_=_C412 ,C408_=_C413 ,C408_=_C414 ,\nC408_=_C415 ,C408_=_C417 ,C409_=_C410 ,C409_=_C411 ,C409_=_C412 ,C409_=_C413 ,\nC409_=_C414 ,C409_=_C415 ,C409_=_C417 ,C410_=_C411 ,C410_=_C412 ,C410_=_C413 ,\nC410_=_C414 ,C410_=_C415 ,C410_=_C417 ,C410_=_C838 ,C411_=_C412 ,C411_=_C413 ,\nC411_=_C414 ,C411_=_C415 ,C411_=_C417 ,C411_=_C1427 ,C412_=_C413 ,C412_=_C414 ,\nC412_=_C415 ,C412_=_C417 ,C412_=_C1625 ,C413_=_C414 ,C413_=_C415 ,C413_=_C417 ,\nC413_=_C1782 ,C414_=_C415 ,C414_=_C417 ,C414_=_C1931 ,C415_=_C417 ,C415_=_C2063 ,\nC417_=_C2315 ,C620_=_C838 ,C620_=_C1059 ,C620_=_C1252 ,C620_=_C1427 ,C620_=_C1625 ,\nC620_=_C1782 ,C620_=_C1931 ,C620_=_C2063 ,C620_=_C2190 ,C620_=_C2235 ,C620_=_C2244 ,\nC620_=_C2252 ,C620_=_C2265 ,C620_=_C2277 ,C620_=_C2288 ,C620_=_C2298 ,C620_=_C2308 ,\nC620_=_C2309 ,C620_=_C2310 ,C620_=_C2311 ,C620_=_C2312 ,C620_=_C2313 ,C620_=_C2314 ,\nC620_=_C2315 ,C620_=_C2316 ,C838_=_C1059 ,C838_=_C1252 ,C838_=_C1427 ,C838_=_C1625 ,\nC838_=_C1782 ,C838_=_C1931 ,C838_=_C2063 ,C838_=_C2190 ,C838_=_C2235 ,C838_=_C2244 ,\nC838_=_C2252 ,C838_=_C2265 ,C838_=_C2277 ,C838_=_C2288 ,C838_=_C2298 ,C838_=_C2308 ,\nC838_=_C2309 ,C838_=_C2310 ,C838_=_C2311 ,C838_=_C2312 ,C838_=_C2313 ,C838_=_C2314 ,\nC838_=_C2315 ,C838_=_C2316 ,C1059_=_C1252 ,C1059_=_C1427 ,C1059_=_C1625 ,C1059_=_C1782 ,\nC1059_=_C1931 ,C1059_=_C2063 ,C1059_=_C2190 ,C1059_=_C2235 ,C1059_=_C2244 ,C1059_=_C2252 ,\nC1059_=_C2265 ,C1059_=_C2277 ,C1059_=_C2288 ,C1059_=_C2298 ,C1059_=_C2308 ,C1059_=_C2309 ,\nC1059_=_C2310 ,C1059_=_C2311 ,C1059_=_C2312 ,C1059_=_C2313 ,C1059_=_C2314 ,C1059_=_C2315 ,\nC1059_=_C2316 ,C1252_=_C1427 ,C1252_=_C1625 ,C1252_=_C1782 ,C1252_=_C1931 ,C1252_=_C2063 ,\nC1252_=_C2190 ,C1252_=_C2235 ,C1252_=_C2244 ,C1252_=_C2252 ,C1252_=_C2265 ,C1252_=_C2277 ,\nC1252_=_C2288 ,C1252_=_C2298 ,C1252_=_C2308 ,C1252_=_C2309 ,C1252_=_C2310 ,C1252_=_C2311 ,\nC1252_=_C2312 ,C1252_=_C2313 ,C1252_=_C2314 ,C1252_=_C2315 ,C1252_=_C2316 ,C1427_=_C1625 ,\nC1427_=_C1782 ,C1427_=_C1931 ,C1427_=_C2063 ,C1427_=_C2190 ,C1427_=_C2235 ,C1427_=_C2244 ,\nC1427_=_C2252 ,C1427_=_C2265 ,C1427_=_C2277 ,C1427_=_C2288 ,C1427_=_C2298 ,C1427_=_C2308 ,\nC1427_=_C2309 ,C1427_=_C2310 ,C1427_=_C2311 ,C1427_=_C2312 ,C1427_=_C2313 ,C1427_=_C2314 ,\nC1427_=_C2315 ,C1427_=_C2316 ,C1625_=_C1782 ,C1625_=_C1931 ,C1625_=_C2063 ,C1625_=_C2190 ,\nC1625_=_C2235 ,C1625_=_C2244 ,C1625_=_C2252 ,C1625_=_C2265 ,C1625_=_C2277 ,C1625_=_C2288 ,\nC1625_=_C2298 ,C1625_=_C2308 ,C1625_=_C2309 ,C1625_=_C2310 ,C1625_=_C2311 ,C1625_=_C2312 ,\nC1625_=_C2313 ,C1625_=_C2314 ,C1625_=_C2315 ,C1625_=_C2316 ,C1782_=_C1931 ,C1782_=_C2063 ,\nC1782_=_C2190 ,C1782_=_C2235 ,C1782_=_C2244 ,C1782_=_C2252 ,C1782_=_C2265 ,C1782_=_C2277 ,\nC1782_=_C2288 ,C1782_=_C2298 ,C1782_=_C2308 ,C1782_=_C2309 ,C1782_=_C2310 ,C1782_=_C2311 ,\nC1782_=_C2312 ,C1782_=_C2313 ,C1782_=_C2314 ,C1782_=_C2315 ,C1782_=_C2316 ,C1931_=_C2063 ,\nC1931_=_C2190 ,C1931_=_C2235 ,C1931_=_C2244 ,C1931_=_C2252 ,C1931_=_C2265 ,C1931_=_C2277 ,\nC1931_=_C2288 ,C1931_=_C2298 ,C1931_=_C2308 ,C1931_=_C2309 ,C1931_=_C2310 ,C1931_=_C2311 ,\nC1931_=_C2312 ,C1931_=_C2313 ,C1931_=_C2314 ,C1931_=_C2315 ,C1931_=_C2316 ,C2063_=_C2190 ,\nC2063_=_C2235 ,C2063_=_C2244 ,C2063_=_C2252 ,C2063_=_C2265 ,C2063_=_C2277 ,C2063_=_C2288 ,\nC2063_=_C2298 ,C2063_=_C2308 ,C2063_=_C2309 ,C2063_=_C2310 ,C2063_=_C2311 ,C2063_=_C2312 ,\nC2063_=_C2313 ,C2063_=_C2314 ,C2063_=_C2315 ,C2063_=_C2316 ,C2190_=_C2235 ,C2190_=_C2244 ,\nC2190_=_C2252 ,C2190_=_C2265 ,C2190_=_C2277 ,C2190_=_C2288 ,C2190_=_C2298 ,C2190_=_C2308 ,\nC2190_=_C2309 ,C2190_=_C2310 ,C2190_=_C2311 ,C2190_=_C2312 ,C2190_=_C2313 ,C2190_=_C2314 ,\nC2190_=_C2315 ,C2190_=_C2316 ,C2235_=_C2244 ,C2235_=_C2252 ,C2235_=_C2265 ,C2235_=_C2277 ,\nC2235_=_C2288 ,C2235_=_C2298 ,C2235_=_C2308 ,C2235_=_C2309 ,C2235_=_C2310 ,C2235_=_C2311 ,\nC2235_=_C2312 ,C2235_=_C2313 ,C2235_=_C2314 ,C2235_=_C2315 ,C2235_=_C2316 ,C2244_=_C2252 ,\nC2244_=_C2265 ,C2244_=_C2277 ,C2244_=_C2288 ,C2244_=_C2298 ,C2244_=_C2308 ,C2244_=_C2309 ,\nC2244_=_C2310 ,C2244_=_C2311 ,C2244_=_C2312 ,C2244_=_C2313 ,C2244_=_C2314 ,C2244_=_C2315 ,\nC2244_=_C2316 ,C2252_=_C2265 ,C2252_=_C2277 ,C2252_=_C2288 ,C2252_=_C2298 ,C2252_=_C2308 ,\nC2252_=_C2309 ,C2252_=_C2310 ,C2252_=_C2311 ,C2252_=_C2312 ,C2252_=_C2313 ,C2252_=_C2314 ,\nC2252_=_C2315 ,C2252_=_C2316 ,C2265_=_C2277 ,C2265_=_C2288 ,C2265_=_C2298 ,C2265_=_C2308 ,\nC2265_=_C2309 ,C2265_=_C2310 ,C2265_=_C2311 ,C2265_=_C2312 ,C2265_=_C2313 ,C2265_=_C2314 ,\nC2265_=_C2315 ,C2265_=_C2316 ,C2277_=_C2288 ,C2277_=_C2298 ,C2277_=_C2308 ,C2277_=_C2309 ,\nC2277_=_C2310 ,C2277_=_C2311 ,C2277_=_C2312 ,C2277_=_C2313 ,C2277_=_C2314 ,C2277_=_C2315 ,\nC2277_=_C2316 ,C2288_=_C2298 ,C2288_=_C2308 ,C2288_=_C2309 ,C2288_=_C2310 ,C2288_=_C2311 ,\nC2288_=_C2312 ,C2288_=_C2313 ,C2288_=_C2314 ,C2288_=_C2315 ,C2288_=_C2316 ,C2298_=_C2308 ,\nC2298_=_C2309 ,C2298_=_C2310 ,C2298_=_C2311 ,C2298_=_C2312 ,C2298_=_C2313 ,C2298_=_C2314 ,\nC2298_=_C2315 ,C2298_=_C2316 ,C2308_=_C2309 ,C2308_=_C2310 ,C2308_=_C2311 ,C2308_=_C2312 ,\nC2308_=_C2313 ,C2308_=_C2314 ,C2308_=_C2315 ,C2308_=_C2316 ,C2309_=_C2310 ,C2309_=_C2311 ,\nC2309_=_C2312 ,C2309_=_C2313 ,C2309_=_C2314 ,C2309_=_C2315 ,C2309_=_C2316 ,C2310_=_C2311 ,\nC2310_=_C2312 ,C2310_=_C2313 ,C2310_=_C2314 ,C2310_=_C2315 ,C2310_=_C2316 ,C2311_=_C2312 ,\nC2311_=_C2313 ,C2311_=_C2314 ,C2311_=_C2315 ,C2311_=_C2316 ,C2312_=_C2313 ,C2312_=_C2314 ,\nC2312_=_C2315 ,C2312_=_C2316 ,C2313_=_C2314 ,C2313_=_C2315 ,C2313_=_C2316 ,C2314_=_C2315 ,\nC2314_=_C2316 ,C2315_=_C2316 ,"];283[shape=box, label="id:283 level: 7\n43: C157 C412 C616 C833 C840 \nC1055 C1248 C1422 C1429 C1510 C1529 \nC1539 C1557 C1574 C1590 C1605 C1614 \nC1615 C1616 C1617 C1618 C1619 C1620 \nC1621 C1622 C1623 C1624 C1625 C1626 \nC1627 C1784 C1933 C2065 C2316 C2408 \nC2441 C2454 C2471 C2485 C2493 C2501 \nC2502 C2503 \n505: C157_=_C412( C157 C412 ) C157_=_C616( C157 C616 ) C157_=_C833( C157 C833 ) C157_=_C1055( C157 C1055 ) C157_=_C1248( C157 C1248 ) \nC157_=_C1422( C157 C1422 ) C157_=_C1510( C157 C1510 ) C157_=_C1529( C157 C1529 ) C157_=_C1539( C157 C1539 ) C157_=_C1557( C157 C1557 ) C157_=_C1574( C157 C1574 ) \nC157_=_C1590( C157 C1590 ) C157_=_C1605( C157 C1605 ) C157_=_C1614( C157 C1614 ) C157_=_C1615( C157 C1615 ) C157_=_C1616( C157 C1616 ) C157_=_C1617( C157 C1617 ) \nC157_=_C1618( C157 C1618 ) C157_=_C1619( C157 C1619 ) C157_=_C1620( C157 C1620 ) C157_=_C1621( C157 C1621 ) C157_=_C1622( C157 C1622 ) C157_=_C1623( C157 C1623 ) \nC157_=_C1624( C157 C1624 ) C157_=_C1625( C157 C1625 ) C157_=_C1626( C157 C1626 ) C157_=_C1627( C157 C1627 ) C412_=_C616( C412 C616 ) C412_=_C833( C412 C833 ) \nC412_=_C1055( C412 C1055 ) C412_=_C1248( C412 C1248 ) C412_=_C1422( C412 C1422 ) C412_=_C1510( C412 C1510 ) C412_=_C1529( C412 C1529 ) C412_=_C1539( C412 C1539 ) \nC412_=_C1557( C412 C1557 ) C412_=_C1574( C412 C1574 ) C412_=_C1590( C412 C1590 ) C412_=_C1605( C412 C1605 ) C412_=_C1614( C412 C1614 ) C412_=_C1615( C412 C1615 ) \nC412_=_C1616( C412 C1616 ) C412_=_C1617( C412 C1617 ) C412_=_C1618( C412 C1618 ) C412_=_C1619( C412 C1619 ) C412_=_C1620( C412 C1620 ) C412_=_C1621( C412 C1621 ) \nC412_=_C1622( C412 C1622 ) C412_=_C1623( C412 C1623 ) C412_=_C1624( C412 C1624 ) C412_=_C1625( C412 C1625 ) C412_=_C1626( C412 C1626 ) C412_=_C1627( C412 C1627 ) \nC616_=_C833( C616 C833 ) C616_=_C1055( C616 C1055 ) C616_=_C1248( C616 C1248 ) C616_=_C1422( C616 C1422 ) C616_=_C1510( C616 C1510 ) C616_=_C1529( C616 C1529 ) \nC616_=_C1539( C616 C1539 ) C616_=_C1557( C616 C1557 ) C616_=_C1574( C616 C1574 ) C616_=_C1590( C616 C1590 ) C616_=_C1605( C616 C1605 ) C616_=_C1614( C616 C1614 ) \nC616_=_C1615( C616 C1615 ) C616_=_C1616( C616 C1616 ) C616_=_C1617( C616 C1617 ) C616_=_C1618( C616 C1618 ) C616_=_C1619( C616 C1619 ) C616_=_C1620( C616 C1620 ) \nC616_=_C1621( C616 C1621 ) C616_=_C1622( C616 C1622 ) C616_=_C1623( C616 C1623 ) C616_=_C1624( C616 C1624 ) C616_=_C1625( C616 C1625 ) C616_=_C1626( C616 C1626 ) \nC616_=_C1627( C616 C1627 ) C833_=_C840( C833 C840 ) C833_=_C1055( C833 C1055 ) C833_=_C1248( C833 C1248 ) C833_=_C1422( C833 C1422 ) C833_=_C1510( C833 C1510 ) \nC833_=_C1529( C833 C1529 ) C833_=_C1539( C833 C1539 ) C833_=_C1557( C833 C1557 ) C833_=_C1574( C833 C1574 ) C833_=_C1590( C833 C1590 ) C833_=_C1605( C833 C1605 ) \nC833_=_C1614( C833 C1614 ) C833_=_C1615( C833 C1615 ) C833_=_C1616( C833 C1616 ) C833_=_C1617( C833 C1617 ) C833_=_C1618( C833 C1618 ) C833_=_C1619( C833 C1619 ) \nC833_=_C1620( C833 C1620 ) C833_=_C1621( C833 C1621 ) C833_=_C1622( C833 C1622 ) C833_=_C1623( C833 C1623 ) C833_=_C1624( C833 C1624 ) C833_=_C1625( C833 C1625 ) \nC833_=_C1626( C833 C1626 ) C833_=_C1627( C833 C1627 ) C840_=_C1429( C840</w:t>
      </w:r>
    </w:p>
    <w:p>
      <w:pPr>
        <w:pStyle w:val="PreformattedText"/>
        <w:bidi w:val="0"/>
        <w:spacing w:before="0" w:after="0"/>
        <w:jc w:val="left"/>
        <w:rPr/>
      </w:pPr>
      <w:r>
        <w:rPr/>
        <w:t xml:space="preserve"> </w:t>
      </w:r>
      <w:r>
        <w:rPr/>
        <w:t>C1429 ) C840_=_C1627( C840 C1627 ) C840_=_C1784( C840 C1784 ) C840_=_C1933( C840 C1933 ) \nC840_=_C2065( C840 C2065 ) C840_=_C2316( C840 C2316 ) C840_=_C2408( C840 C2408 ) C840_=_C2441( C840 C2441 ) C840_=_C2454( C840 C2454 ) C840_=_C2471( C840 C2471 ) \nC840_=_C2485( C840 C2485 ) C840_=_C2493( C840 C2493 ) C840_=_C2501( C840 C2501 ) C840_=_C2502( C840 C2502 ) C840_=_C2503( C840 C2503 ) C1055_=_C1248( C1055 C1248 ) \nC1055_=_C1422( C1055 C1422 ) C1055_=_C1510( C1055 C1510 ) C1055_=_C1529( C1055 C1529 ) C1055_=_C1539( C1055 C1539 ) C1055_=_C1557( C1055 C1557 ) C1055_=_C1574( C1055 C1574 ) \nC1055_=_C1590( C1055 C1590 ) C1055_=_C1605( C1055 C1605 ) C1055_=_C1614( C1055 C1614 ) C1055_=_C1615( C1055 C1615 ) C1055_=_C1616( C1055 C1616 ) C1055_=_C1617( C1055 C1617 ) \nC1055_=_C1618( C1055 C1618 ) C1055_=_C1619( C1055 C1619 ) C1055_=_C1620( C1055 C1620 ) C1055_=_C1621( C1055 C1621 ) C1055_=_C1622( C1055 C1622 ) C1055_=_C1623( C1055 C1623 ) \nC1055_=_C1624( C1055 C1624 ) C1055_=_C1625( C1055 C1625 ) C1055_=_C1626( C1055 C1626 ) C1055_=_C1627( C1055 C1627 ) C1248_=_C1422( C1248 C1422 ) C1248_=_C1510( C1248 C1510 ) \nC1248_=_C1529( C1248 C1529 ) C1248_=_C1539( C1248 C1539 ) C1248_=_C1557( C1248 C1557 ) C1248_=_C1574( C1248 C1574 ) C1248_=_C1590( C1248 C1590 ) C1248_=_C1605( C1248 C1605 ) \nC1248_=_C1614( C1248 C1614 ) C1248_=_C1615( C1248 C1615 ) C1248_=_C1616( C1248 C1616 ) C1248_=_C1617( C1248 C1617 ) C1248_=_C1618( C1248 C1618 ) C1248_=_C1619( C1248 C1619 ) \nC1248_=_C1620( C1248 C1620 ) C1248_=_C1621( C1248 C1621 ) C1248_=_C1622( C1248 C1622 ) C1248_=_C1623( C1248 C1623 ) C1248_=_C1624( C1248 C1624 ) C1248_=_C1625( C1248 C1625 ) \nC1248_=_C1626( C1248 C1626 ) C1248_=_C1627( C1248 C1627 ) C1422_=_C1429( C1422 C1429 ) C1422_=_C1510( C1422 C1510 ) C1422_=_C1529( C1422 C1529 ) C1422_=_C1539( C1422 C1539 ) \nC1422_=_C1557( C1422 C1557 ) C1422_=_C1574( C1422 C1574 ) C1422_=_C1590( C1422 C1590 ) C1422_=_C1605( C1422 C1605 ) C1422_=_C1614( C1422 C1614 ) C1422_=_C1615( C1422 C1615 ) \nC1422_=_C1616( C1422 C1616 ) C1422_=_C1617( C1422 C1617 ) C1422_=_C1618( C1422 C1618 ) C1422_=_C1619( C1422 C1619 ) C1422_=_C1620( C1422 C1620 ) C1422_=_C1621( C1422 C1621 ) \nC1422_=_C1622( C1422 C1622 ) C1422_=_C1623( C1422 C1623 ) C1422_=_C1624( C1422 C1624 ) C1422_=_C1625( C1422 C1625 ) C1422_=_C1626( C1422 C1626 ) C1422_=_C1627( C1422 C1627 ) \nC1429_=_C1627( C1429 C1627 ) C1429_=_C1784( C1429 C1784 ) C1429_=_C1933( C1429 C1933 ) C1429_=_C2065( C1429 C2065 ) C1429_=_C2316( C1429 C2316 ) C1429_=_C2408( C1429 C2408 ) \nC1429_=_C2441( C1429 C2441 ) C1429_=_C2454( C1429 C2454 ) C1429_=_C2471( C1429 C2471 ) C1429_=_C2485( C1429 C2485 ) C1429_=_C2493( C1429 C2493 ) C1429_=_C2501( C1429 C2501 ) \nC1429_=_C2502( C1429 C2502 ) C1429_=_C2503( C1429 C2503 ) C1510_=_C1529( C1510 C1529 ) C1510_=_C1539( C1510 C1539 ) C1510_=_C1557( C1510 C1557 ) C1510_=_C1574( C1510 C1574 ) \nC1510_=_C1590( C1510 C1590 ) C1510_=_C1605( C1510 C1605 ) C1510_=_C1614( C1510 C1614 ) C1510_=_C1615( C1510 C1615 ) C1510_=_C1616( C1510 C1616 ) C1510_=_C1617( C1510 C1617 ) \nC1510_=_C1618( C1510 C1618 ) C1510_=_C1619( C1510 C1619 ) C1510_=_C1620( C1510 C1620 ) C1510_=_C1621( C1510 C1621 ) C1510_=_C1622( C1510 C1622 ) C1510_=_C1623( C1510 C1623 ) \nC1510_=_C1624( C1510 C1624 ) C1510_=_C1625( C1510 C1625 ) C1510_=_C1626( C1510 C1626 ) C1510_=_C1627( C1510 C1627 ) C1529_=_C1539( C1529 C1539 ) C1529_=_C1557( C1529 C1557 ) \nC1529_=_C1574( C1529 C1574 ) C1529_=_C1590( C1529 C1590 ) C1529_=_C1605( C1529 C1605 ) C1529_=_C1614( C1529 C1614 ) C1529_=_C1615( C1529 C1615 ) C1529_=_C1616( C1529 C1616 ) \nC1529_=_C1617( C1529 C1617 ) C1529_=_C1618( C1529 C1618 ) C1529_=_C1619( C1529 C1619 ) C1529_=_C1620( C1529 C1620 ) C1529_=_C1621( C1529 C1621 ) C1529_=_C1622( C1529 C1622 ) \nC1529_=_C1623( C1529 C1623 ) C1529_=_C1624( C1529 C1624 ) C1529_=_C1625( C1529 C1625 ) C1529_=_C1626( C1529 C1626 ) C1529_=_C1627( C1529 C1627 ) C1539_=_C1557( C1539 C1557 ) \nC1539_=_C1574( C1539 C1574 ) C1539_=_C1590( C1539 C1590 ) C1539_=_C1605( C1539 C1605 ) C1539_=_C1614( C1539 C1614 ) C1539_=_C1615( C1539 C1615 ) C1539_=_C1616( C1539 C1616 ) \nC1539_=_C1617( C1539 C1617 ) C1539_=_C1618( C1539 C1618 ) C1539_=_C1619( C1539 C1619 ) C1539_=_C1620( C1539 C1620 ) C1539_=_C1621( C1539 C1621 ) C1539_=_C1622( C1539 C1622 ) \nC1539_=_C1623( C1539 C1623 ) C1539_=_C1624( C1539 C1624 ) C1539_=_C1625( C1539 C1625 ) C1539_=_C1626( C1539 C1626 ) C1539_=_C1627( C1539 C1627 ) C1557_=_C1574( C1557 C1574 ) \nC1557_=_C1590( C1557 C1590 ) C1557_=_C1605( C1557 C1605 ) C1557_=_C1614( C1557 C1614 ) C1557_=_C1615( C1557 C1615 ) C1557_=_C1616( C1557 C1616 ) C1557_=_C1617( C1557 C1617 ) \nC1557_=_C1618( C1557 C1618 ) C1557_=_C1619( C1557 C1619 ) C1557_=_C1620( C1557 C1620 ) C1557_=_C1621( C1557 C1621 ) C1557_=_C1622( C1557 C1622 ) C1557_=_C1623( C1557 C1623 ) \nC1557_=_C1624( C1557 C1624 ) C1557_=_C1625( C1557 C1625 ) C1557_=_C1626( C1557 C1626 ) C1557_=_C1627( C1557 C1627 ) C1574_=_C1590( C1574 C1590 ) C1574_=_C1605( C1574 C1605 ) \nC1574_=_C1614( C1574 C1614 ) C1574_=_C1615( C1574 C1615 ) C1574_=_C1616( C1574 C1616 ) C1574_=_C1617( C1574 C1617 ) C1574_=_C1618( C1574 C1618 ) C1574_=_C1619( C1574 C1619 ) \nC1574_=_C1620( C1574 C1620 ) C1574_=_C1621( C1574 C1621 ) C1574_=_C1622( C1574 C1622 ) C1574_=_C1623( C1574 C1623 ) C1574_=_C1624( C1574 C1624 ) C1574_=_C1625( C1574 C1625 ) \nC1574_=_C1626( C1574 C1626 ) C1574_=_C1627( C1574 C1627 ) C1590_=_C1605( C1590 C1605 ) C1590_=_C1614( C1590 C1614 ) C1590_=_C1615( C1590 C1615 ) C1590_=_C1616( C1590 C1616 ) \nC1590_=_C1617( C1590 C1617 ) C1590_=_C1618( C1590 C1618 ) C1590_=_C1619( C1590 C1619 ) C1590_=_C1620( C1590 C1620 ) C1590_=_C1621( C1590 C1621 ) C1590_=_C1622( C1590 C1622 ) \nC1590_=_C1623( C1590 C1623 ) C1590_=_C1624( C1590 C1624 ) C1590_=_C1625( C1590 C1625 ) C1590_=_C1626( C1590 C1626 ) C1590_=_C1627( C1590 C1627 ) C1605_=_C1614( C1605 C1614 ) \nC1605_=_C1615( C1605 C1615 ) C1605_=_C1616( C1605 C1616 ) C1605_=_C1617( C1605 C1617 ) C1605_=_C1618( C1605 C1618 ) C1605_=_C1619( C1605 C1619 ) C1605_=_C1620( C1605 C1620 ) \nC1605_=_C1621( C1605 C1621 ) C1605_=_C1622( C1605 C1622 ) C1605_=_C1623( C1605 C1623 ) C1605_=_C1624( C1605 C1624 ) C1605_=_C1625( C1605 C1625 ) C1605_=_C1626( C1605 C1626 ) \nC1605_=_C1627( C1605 C1627 ) C1614_=_C1615( C1614 C1615 ) C1614_=_C1616( C1614 C1616 ) C1614_=_C1617( C1614 C1617 ) C1614_=_C1618( C1614 C1618 ) C1614_=_C1619( C1614 C1619 ) \nC1614_=_C1620( C1614 C1620 ) C1614_=_C1621( C1614 C1621 ) C1614_=_C1622( C1614 C1622 ) C1614_=_C1623( C1614 C1623 ) C1614_=_C1624( C1614 C1624 ) C1614_=_C1625( C1614 C1625 ) \nC1614_=_C1626( C1614 C1626 ) C1614_=_C1627( C1614 C1627 ) C1615_=_C1616( C1615 C1616 ) C1615_=_C1617( C1615 C1617 ) C1615_=_C1618( C1615 C1618 ) C1615_=_C1619( C1615 C1619 ) \nC1615_=_C1620( C1615 C1620 ) C1615_=_C1621( C1615 C1621 ) C1615_=_C1622( C1615 C1622 ) C1615_=_C1623( C1615 C1623 ) C1615_=_C1624( C1615 C1624 ) C1615_=_C1625( C1615 C1625 ) \nC1615_=_C1626( C1615 C1626 ) C1615_=_C1627( C1615 C1627 ) C1616_=_C1617( C1616 C1617 ) C1616_=_C1618( C1616 C1618 ) C1616_=_C1619( C1616 C1619 ) C1616_=_C1620( C1616 C1620 ) \nC1616_=_C1621( C1616 C1621 ) C1616_=_C1622( C1616 C1622 ) C1616_=_C1623( C1616 C1623 ) C1616_=_C1624( C1616 C1624 ) C1616_=_C1625( C1616 C1625 ) C1616_=_C1626( C1616 C1626 ) \nC1616_=_C1627( C1616 C1627 ) C1617_=_C1618( C1617 C1618 ) C1617_=_C1619( C1617 C1619 ) C1617_=_C1620( C1617 C1620 ) C1617_=_C1621( C1617 C1621 ) C1617_=_C1622( C1617 C1622 ) \nC1617_=_C1623( C1617 C1623 ) C1617_=_C1624( C1617 C1624 ) C1617_=_C1625( C1617 C1625 ) C1617_=_C1626( C1617 C1626 ) C1617_=_C1627( C1617 C1627 ) C1618_=_C1619( C1618 C1619 ) \nC1618_=_C1620( C1618 C1620 ) C1618_=_C1621( C1618 C1621 ) C1618_=_C1622( C1618 C1622 ) C1618_=_C1623( C1618 C1623 ) C1618_=_C1624( C1618 C1624 ) C1618_=_C1625( C1618 C1625 ) \nC1618_=_C1626( C1618 C1626 ) C1618_=_C1627( C1618 C1627 ) C1619_=_C1620( C1619 C1620 ) C1619_=_C1621( C1619 C1621 ) C1619_=_C1622( C1619 C1622 ) C1619_=_C1623( C1619 C1623 ) \nC1619_=_C1624( C1619 C1624 ) C1619_=_C1625( C1619 C1625 ) C1619_=_C1626( C1619 C1626 ) C1619_=_C1627( C1619 C1627 ) C1620_=_C1621( C1620 C1621 ) C1620_=_C1622( C1620 C1622 ) \nC1620_=_C1623( C1620 C1623 ) C1620_=_C1624( C1620 C1624 ) C1620_=_C1625( C1620 C1625 ) C1620_=_C1626( C1620 C1626 ) C1620_=_C1627( C1620 C1627 ) C1621_=_C1622( C1621 C1622 ) \nC1621_=_C1623( C1621 C1623 ) C1621_=_C1624( C1621 C1624 ) C1621_=_C1625( C1621 C1625 ) C1621_=_C1626( C1621 C1626 ) C1621_=_C1627( C1621 C1627 ) C1621_=_C1784( C1621 C1784 ) \nC1622_=_C1623( C1622 C1623 ) C1622_=_C1624( C1622 C1624 ) C1622_=_C1625( C1622 C1625 ) C1622_=_C1626( C1622 C1626 ) C1622_=_C1627( C1622 C1627 ) C1622_=_C1933( C1622 C1933 ) \nC1623_=_C1624( C1623 C1624 ) C1623_=_C1625( C1623 C1625 ) C1623_=_C1626( C1623 C1626 ) C1623_=_C1627( C1623 C1627 ) C1623_=_C2065( C1623 C2065 ) C1624_=_C1625( C1624 C1625 ) \nC1624_=_C1626( C1624 C1626 ) C1624_=_C1627( C1624 C1627 ) C1625_=_C1626( C1625 C1626 ) C1625_=_C1627( C1625 C1627 ) C1625_=_C2316( C1625 C2316 ) C1626_=_C1627( C1626 C1627 ) \nC1626_=_C2408( C1626 C2408 ) C1627_=_C1784( C1627 C1784 ) C1627_=_C1933( C1627 C1933 ) C1627_=_C2065( C1627 C2065 ) C1627_=_C2316( C1627 C2316 ) C1627_=_C2408( C1627 C2408 ) \nC1627_=_C2441( C1627 C2441 ) C1627_=_C2454( C1627 C2454 ) C1627_=_C2471( C1627 C2471 ) C1627_=_C2485( C1627 C2485 ) C1627_=_C2493( C1627 C2493 ) C1627_=_C2501( C1627 C2501 ) \nC1627_=_C2502( C1627 C2502 ) C1627_=_C2503( C1627 C2503 ) C1784_=_C1933( C1784 C1933 ) C1784_=_C2065( C1784 C2065 ) C1784_=_C2316( C1784 C2316 ) C1784_=_C2408( C1784 C2408 ) \nC1784_=_C2441( C1784 C2441 ) C1784_=_C2454( C1784 C2454 ) C1784_=_C2471( C1784 C2471 ) C1784_=_C2485( C1784 C2485 ) C1784_=_C2493( C1784 C2493 ) C1784_=_C2501( C1784 C2501 ) \nC1784_=_C2502( C1784 C2502 ) C1784_=_C2503( C1784 C2503 ) C1933_=_C2065( C1933 C2065 ) C1933_=_C2316( C1933 C2316 ) C1933_=_C2408( C1933 C2408 ) C1933_=_C2441(</w:t>
      </w:r>
    </w:p>
    <w:p>
      <w:pPr>
        <w:pStyle w:val="PreformattedText"/>
        <w:bidi w:val="0"/>
        <w:spacing w:before="0" w:after="0"/>
        <w:jc w:val="left"/>
        <w:rPr/>
      </w:pPr>
      <w:r>
        <w:rPr/>
        <w:t xml:space="preserve"> </w:t>
      </w:r>
      <w:r>
        <w:rPr/>
        <w:t>C1933 C2441 ) \nC1933_=_C2454( C1933 C2454 ) C1933_=_C2471( C1933 C2471 ) C1933_=_C2485( C1933 C2485 ) C1933_=_C2493( C1933 C2493 ) C1933_=_C2501( C1933 C2501 ) C1933_=_C2502( C1933 C2502 ) \nC1933_=_C2503( C1933 C2503 ) C2065_=_C2316( C2065 C2316 ) C2065_=_C2408( C2065 C2408 ) C2065_=_C2441( C2065 C2441 ) C2065_=_C2454( C2065 C2454 ) C2065_=_C2471( C2065 C2471 ) \nC2065_=_C2485( C2065 C2485 ) C2065_=_C2493( C2065 C2493 ) C2065_=_C2501( C2065 C2501 ) C2065_=_C2502( C2065 C2502 ) C2065_=_C2503( C2065 C2503 ) C2316_=_C2408( C2316 C2408 ) \nC2316_=_C2441( C2316 C2441 ) C2316_=_C2454( C2316 C2454 ) C2316_=_C2471( C2316 C2471 ) C2316_=_C2485( C2316 C2485 ) C2316_=_C2493( C2316 C2493 ) C2316_=_C2501( C2316 C2501 ) \nC2316_=_C2502( C2316 C2502 ) C2316_=_C2503( C2316 C2503 ) C2408_=_C2441( C2408 C2441 ) C2408_=_C2454( C2408 C2454 ) C2408_=_C2471( C2408 C2471 ) C2408_=_C2485( C2408 C2485 ) \nC2408_=_C2493( C2408 C2493 ) C2408_=_C2501( C2408 C2501 ) C2408_=_C2502( C2408 C2502 ) C2408_=_C2503( C2408 C2503 ) C2441_=_C2454( C2441 C2454 ) C2441_=_C2471( C2441 C2471 ) \nC2441_=_C2485( C2441 C2485 ) C2441_=_C2493( C2441 C2493 ) C2441_=_C2501( C2441 C2501 ) C2441_=_C2502( C2441 C2502 ) C2441_=_C2503( C2441 C2503 ) C2454_=_C2471( C2454 C2471 ) \nC2454_=_C2485( C2454 C2485 ) C2454_=_C2493( C2454 C2493 ) C2454_=_C2501( C2454 C2501 ) C2454_=_C2502( C2454 C2502 ) C2454_=_C2503( C2454 C2503 ) C2471_=_C2485( C2471 C2485 ) \nC2471_=_C2493( C2471 C2493 ) C2471_=_C2501( C2471 C2501 ) C2471_=_C2502( C2471 C2502 ) C2471_=_C2503( C2471 C2503 ) C2485_=_C2493( C2485 C2493 ) C2485_=_C2501( C2485 C2501 ) \nC2485_=_C2502( C2485 C2502 ) C2485_=_C2503( C2485 C2503 ) C2493_=_C2501( C2493 C2501 ) C2493_=_C2502( C2493 C2502 ) C2493_=_C2503( C2493 C2503 ) C2501_=_C2502( C2501 C2502 ) \nC2501_=_C2503( C2501 C2503 ) C2502_=_C2503( C2502 C2503 ) "];229-&gt;283[label="42: C157 C412 C616 C833 C840 \nC1055 C1248 C1422 C1429 C1510 C1529 \nC1539 C1557 C1574 C1590 C1605 C1614 \nC1615 C1616 C1617 C1618 C1619 C1620 \nC1621 C1622 C1623 C1624 C1625 C1626 \nC1784 C1933 C2065 C2316 C2408 C2441 \nC2454 C2471 C2485 C2493 C2501 C2502 \nC2503 \n463: C157_=_C412 ,C157_=_C616 ,C157_=_C833 ,C157_=_C1055 ,C157_=_C1248 ,\nC157_=_C1422 ,C157_=_C1510 ,C157_=_C1529 ,C157_=_C1539 ,C157_=_C1557 ,C157_=_C1574 ,\nC157_=_C1590 ,C157_=_C1605 ,C157_=_C1614 ,C157_=_C1615 ,C157_=_C1616 ,C157_=_C1617 ,\nC157_=_C1618 ,C157_=_C1619 ,C157_=_C1620 ,C157_=_C1621 ,C157_=_C1622 ,C157_=_C1623 ,\nC157_=_C1624 ,C157_=_C1625 ,C157_=_C1626 ,C412_=_C616 ,C412_=_C833 ,C412_=_C1055 ,\nC412_=_C1248 ,C412_=_C1422 ,C412_=_C1510 ,C412_=_C1529 ,C412_=_C1539 ,C412_=_C1557 ,\nC412_=_C1574 ,C412_=_C1590 ,C412_=_C1605 ,C412_=_C1614 ,C412_=_C1615 ,C412_=_C1616 ,\nC412_=_C1617 ,C412_=_C1618 ,C412_=_C1619 ,C412_=_C1620 ,C412_=_C1621 ,C412_=_C1622 ,\nC412_=_C1623 ,C412_=_C1624 ,C412_=_C1625 ,C412_=_C1626 ,C616_=_C833 ,C616_=_C1055 ,\nC616_=_C1248 ,C616_=_C1422 ,C616_=_C1510 ,C616_=_C1529 ,C616_=_C1539 ,C616_=_C1557 ,\nC616_=_C1574 ,C616_=_C1590 ,C616_=_C1605 ,C616_=_C1614 ,C616_=_C1615 ,C616_=_C1616 ,\nC616_=_C1617 ,C616_=_C1618 ,C616_=_C1619 ,C616_=_C1620 ,C616_=_C1621 ,C616_=_C1622 ,\nC616_=_C1623 ,C616_=_C1624 ,C616_=_C1625 ,C616_=_C1626 ,C833_=_C840 ,C833_=_C1055 ,\nC833_=_C1248 ,C833_=_C1422 ,C833_=_C1510 ,C833_=_C1529 ,C833_=_C1539 ,C833_=_C1557 ,\nC833_=_C1574 ,C833_=_C1590 ,C833_=_C1605 ,C833_=_C1614 ,C833_=_C1615 ,C833_=_C1616 ,\nC833_=_C1617 ,C833_=_C1618 ,C833_=_C1619 ,C833_=_C1620 ,C833_=_C1621 ,C833_=_C1622 ,\nC833_=_C1623 ,C833_=_C1624 ,C833_=_C1625 ,C833_=_C1626 ,C840_=_C1429 ,C840_=_C1784 ,\nC840_=_C1933 ,C840_=_C2065 ,C840_=_C2316 ,C840_=_C2408 ,C840_=_C2441 ,C840_=_C2454 ,\nC840_=_C2471 ,C840_=_C2485 ,C840_=_C2493 ,C840_=_C2501 ,C840_=_C2502 ,C840_=_C2503 ,\nC1055_=_C1248 ,C1055_=_C1422 ,C1055_=_C1510 ,C1055_=_C1529 ,C1055_=_C1539 ,C1055_=_C1557 ,\nC1055_=_C1574 ,C1055_=_C1590 ,C1055_=_C1605 ,C1055_=_C1614 ,C1055_=_C1615 ,C1055_=_C1616 ,\nC1055_=_C1617 ,C1055_=_C1618 ,C1055_=_C1619 ,C1055_=_C1620 ,C1055_=_C1621 ,C1055_=_C1622 ,\nC1055_=_C1623 ,C1055_=_C1624 ,C1055_=_C1625 ,C1055_=_C1626 ,C1248_=_C1422 ,C1248_=_C1510 ,\nC1248_=_C1529 ,C1248_=_C1539 ,C1248_=_C1557 ,C1248_=_C1574 ,C1248_=_C1590 ,C1248_=_C1605 ,\nC1248_=_C1614 ,C1248_=_C1615 ,C1248_=_C1616 ,C1248_=_C1617 ,C1248_=_C1618 ,C1248_=_C1619 ,\nC1248_=_C1620 ,C1248_=_C1621 ,C1248_=_C1622 ,C1248_=_C1623 ,C1248_=_C1624 ,C1248_=_C1625 ,\nC1248_=_C1626 ,C1422_=_C1429 ,C1422_=_C1510 ,C1422_=_C1529 ,C1422_=_C1539 ,C1422_=_C1557 ,\nC1422_=_C1574 ,C1422_=_C1590 ,C1422_=_C1605 ,C1422_=_C1614 ,C1422_=_C1615 ,C1422_=_C1616 ,\nC1422_=_C1617 ,C1422_=_C1618 ,C1422_=_C1619 ,C1422_=_C1620 ,C1422_=_C1621 ,C1422_=_C1622 ,\nC1422_=_C1623 ,C1422_=_C1624 ,C1422_=_C1625 ,C1422_=_C1626 ,C1429_=_C1784 ,C1429_=_C1933 ,\nC1429_=_C2065 ,C1429_=_C2316 ,C1429_=_C2408 ,C1429_=_C2441 ,C1429_=_C2454 ,C1429_=_C2471 ,\nC1429_=_C2485 ,C1429_=_C2493 ,C1429_=_C2501 ,C1429_=_C2502 ,C1429_=_C2503 ,C1510_=_C1529 ,\nC1510_=_C1539 ,C1510_=_C1557 ,C1510_=_C1574 ,C1510_=_C1590 ,C1510_=_C1605 ,C1510_=_C1614 ,\nC1510_=_C1615 ,C1510_=_C1616 ,C1510_=_C1617 ,C1510_=_C1618 ,C1510_=_C1619 ,C1510_=_C1620 ,\nC1510_=_C1621 ,C1510_=_C1622 ,C1510_=_C1623 ,C1510_=_C1624 ,C1510_=_C1625 ,C1510_=_C1626 ,\nC1529_=_C1539 ,C1529_=_C1557 ,C1529_=_C1574 ,C1529_=_C1590 ,C1529_=_C1605 ,C1529_=_C1614 ,\nC1529_=_C1615 ,C1529_=_C1616 ,C1529_=_C1617 ,C1529_=_C1618 ,C1529_=_C1619 ,C1529_=_C1620 ,\nC1529_=_C1621 ,C1529_=_C1622 ,C1529_=_C1623 ,C1529_=_C1624 ,C1529_=_C1625 ,C1529_=_C1626 ,\nC1539_=_C1557 ,C1539_=_C1574 ,C1539_=_C1590 ,C1539_=_C1605 ,C1539_=_C1614 ,C1539_=_C1615 ,\nC1539_=_C1616 ,C1539_=_C1617 ,C1539_=_C1618 ,C1539_=_C1619 ,C1539_=_C1620 ,C1539_=_C1621 ,\nC1539_=_C1622 ,C1539_=_C1623 ,C1539_=_C1624 ,C1539_=_C1625 ,C1539_=_C1626 ,C1557_=_C1574 ,\nC1557_=_C1590 ,C1557_=_C1605 ,C1557_=_C1614 ,C1557_=_C1615 ,C1557_=_C1616 ,C1557_=_C1617 ,\nC1557_=_C1618 ,C1557_=_C1619 ,C1557_=_C1620 ,C1557_=_C1621 ,C1557_=_C1622 ,C1557_=_C1623 ,\nC1557_=_C1624 ,C1557_=_C1625 ,C1557_=_C1626 ,C1574_=_C1590 ,C1574_=_C1605 ,C1574_=_C1614 ,\nC1574_=_C1615 ,C1574_=_C1616 ,C1574_=_C1617 ,C1574_=_C1618 ,C1574_=_C1619 ,C1574_=_C1620 ,\nC1574_=_C1621 ,C1574_=_C1622 ,C1574_=_C1623 ,C1574_=_C1624 ,C1574_=_C1625 ,C1574_=_C1626 ,\nC1590_=_C1605 ,C1590_=_C1614 ,C1590_=_C1615 ,C1590_=_C1616 ,C1590_=_C1617 ,C1590_=_C1618 ,\nC1590_=_C1619 ,C1590_=_C1620 ,C1590_=_C1621 ,C1590_=_C1622 ,C1590_=_C1623 ,C1590_=_C1624 ,\nC1590_=_C1625 ,C1590_=_C1626 ,C1605_=_C1614 ,C1605_=_C1615 ,C1605_=_C1616 ,C1605_=_C1617 ,\nC1605_=_C1618 ,C1605_=_C1619 ,C1605_=_C1620 ,C1605_=_C1621 ,C1605_=_C1622 ,C1605_=_C1623 ,\nC1605_=_C1624 ,C1605_=_C1625 ,C1605_=_C1626 ,C1614_=_C1615 ,C1614_=_C1616 ,C1614_=_C1617 ,\nC1614_=_C1618 ,C1614_=_C1619 ,C1614_=_C1620 ,C1614_=_C1621 ,C1614_=_C1622 ,C1614_=_C1623 ,\nC1614_=_C1624 ,C1614_=_C1625 ,C1614_=_C1626 ,C1615_=_C1616 ,C1615_=_C1617 ,C1615_=_C1618 ,\nC1615_=_C1619 ,C1615_=_C1620 ,C1615_=_C1621 ,C1615_=_C1622 ,C1615_=_C1623 ,C1615_=_C1624 ,\nC1615_=_C1625 ,C1615_=_C1626 ,C1616_=_C1617 ,C1616_=_C1618 ,C1616_=_C1619 ,C1616_=_C1620 ,\nC1616_=_C1621 ,C1616_=_C1622 ,C1616_=_C1623 ,C1616_=_C1624 ,C1616_=_C1625 ,C1616_=_C1626 ,\nC1617_=_C1618 ,C1617_=_C1619 ,C1617_=_C1620 ,C1617_=_C1621 ,C1617_=_C1622 ,C1617_=_C1623 ,\nC1617_=_C1624 ,C1617_=_C1625 ,C1617_=_C1626 ,C1618_=_C1619 ,C1618_=_C1620 ,C1618_=_C1621 ,\nC1618_=_C1622 ,C1618_=_C1623 ,C1618_=_C1624 ,C1618_=_C1625 ,C1618_=_C1626 ,C1619_=_C1620 ,\nC1619_=_C1621 ,C1619_=_C1622 ,C1619_=_C1623 ,C1619_=_C1624 ,C1619_=_C1625 ,C1619_=_C1626 ,\nC1620_=_C1621 ,C1620_=_C1622 ,C1620_=_C1623 ,C1620_=_C1624 ,C1620_=_C1625 ,C1620_=_C1626 ,\nC1621_=_C1622 ,C1621_=_C1623 ,C1621_=_C1624 ,C1621_=_C1625 ,C1621_=_C1626 ,C1621_=_C1784 ,\nC1622_=_C1623 ,C1622_=_C1624 ,C1622_=_C1625 ,C1622_=_C1626 ,C1622_=_C1933 ,C1623_=_C1624 ,\nC1623_=_C1625 ,C1623_=_C1626 ,C1623_=_C2065 ,C1624_=_C1625 ,C1624_=_C1626 ,C1625_=_C1626 ,\nC1625_=_C2316 ,C1626_=_C2408 ,C1784_=_C1933 ,C1784_=_C2065 ,C1784_=_C2316 ,C1784_=_C2408 ,\nC1784_=_C2441 ,C1784_=_C2454 ,C1784_=_C2471 ,C1784_=_C2485 ,C1784_=_C2493 ,C1784_=_C2501 ,\nC1784_=_C2502 ,C1784_=_C2503 ,C1933_=_C2065 ,C1933_=_C2316 ,C1933_=_C2408 ,C1933_=_C2441 ,\nC1933_=_C2454 ,C1933_=_C2471 ,C1933_=_C2485 ,C1933_=_C2493 ,C1933_=_C2501 ,C1933_=_C2502 ,\nC1933_=_C2503 ,C2065_=_C2316 ,C2065_=_C2408 ,C2065_=_C2441 ,C2065_=_C2454 ,C2065_=_C2471 ,\nC2065_=_C2485 ,C2065_=_C2493 ,C2065_=_C2501 ,C2065_=_C2502 ,C2065_=_C2503 ,C2316_=_C2408 ,\nC2316_=_C2441 ,C2316_=_C2454 ,C2316_=_C2471 ,C2316_=_C2485 ,C2316_=_C2493 ,C2316_=_C2501 ,\nC2316_=_C2502 ,C2316_=_C2503 ,C2408_=_C2441 ,C2408_=_C2454 ,C2408_=_C2471 ,C2408_=_C2485 ,\nC2408_=_C2493 ,C2408_=_C2501 ,C2408_=_C2502 ,C2408_=_C2503 ,C2441_=_C2454 ,C2441_=_C2471 ,\nC2441_=_C2485 ,C2441_=_C2493 ,C2441_=_C2501 ,C2441_=_C2502 ,C2441_=_C2503 ,C2454_=_C2471 ,\nC2454_=_C2485 ,C2454_=_C2493 ,C2454_=_C2501 ,C2454_=_C2502 ,C2454_=_C2503 ,C2471_=_C2485 ,\nC2471_=_C2493 ,C2471_=_C2501 ,C2471_=_C2502 ,C2471_=_C2503 ,C2485_=_C2493 ,C2485_=_C2501 ,\nC2485_=_C2502 ,C2485_=_C2503 ,C2493_=_C2501 ,C2493_=_C2502 ,C2493_=_C2503 ,C2501_=_C2502 ,\nC2501_=_C2503 ,C2502_=_C2503 ,"];284[shape=box, label="id:284 level: 7\n43: C156 C411 C615 C832 C837 \nC1054 C1247 C1326 C1341 C1357 C1368 \nC1380 C1390 C1402 C1415 C1416 C1417 \nC1418 C1419 C1420 C1421 C1422 C1423 \nC1424 C1425 C1426 C1427 C1428 C1429 \nC1624 C1781 C1930 C2062 C2124 C2139 \nC2174 C2185 C2186 C2187 C2188 C2189 \nC2190 C2191 \n505: C156_=_C411( C156 C411 ) C156_=_C615( C156 C615 ) C156_=_C832( C156 C832 ) C156_=_C1054( C156 C1054 ) C156_=_C1247( C156 C1247 ) \nC156_=_C1326( C156 C1326 ) C156_=_C1341( C156 C1341 ) C156_=_C1357( C156 C1357 ) C156_=_C1368( C156 C1368 ) C156_=_C1380( C156 C1380 ) C156_=_C1390( C156 C1390 ) \nC156_=_C1402( C156 C1402 ) C156_=_C1415( C156 C1415 ) C156_=_C1416( C156 C1416 ) C156_=_C1417( C156 C1417 ) C156_=_C1418( C156 C1418 ) C156_=_C1419( C156 C1419 ) \nC156_=_C1420( C156</w:t>
      </w:r>
    </w:p>
    <w:p>
      <w:pPr>
        <w:pStyle w:val="PreformattedText"/>
        <w:bidi w:val="0"/>
        <w:spacing w:before="0" w:after="0"/>
        <w:jc w:val="left"/>
        <w:rPr/>
      </w:pPr>
      <w:r>
        <w:rPr/>
        <w:t xml:space="preserve"> </w:t>
      </w:r>
      <w:r>
        <w:rPr/>
        <w:t>C1420 ) C156_=_C1421( C156 C1421 ) C156_=_C1422( C156 C1422 ) C156_=_C1423( C156 C1423 ) C156_=_C1424( C156 C1424 ) C156_=_C1425( C156 C1425 ) \nC156_=_C1426( C156 C1426 ) C156_=_C1427( C156 C1427 ) C156_=_C1428( C156 C1428 ) C156_=_C1429( C156 C1429 ) C411_=_C615( C411 C615 ) C411_=_C832( C411 C832 ) \nC411_=_C1054( C411 C1054 ) C411_=_C1247( C411 C1247 ) C411_=_C1326( C411 C1326 ) C411_=_C1341( C411 C1341 ) C411_=_C1357( C411 C1357 ) C411_=_C1368( C411 C1368 ) \nC411_=_C1380( C411 C1380 ) C411_=_C1390( C411 C1390 ) C411_=_C1402( C411 C1402 ) C411_=_C1415( C411 C1415 ) C411_=_C1416( C411 C1416 ) C411_=_C1417( C411 C1417 ) \nC411_=_C1418( C411 C1418 ) C411_=_C1419( C411 C1419 ) C411_=_C1420( C411 C1420 ) C411_=_C1421( C411 C1421 ) C411_=_C1422( C411 C1422 ) C411_=_C1423( C411 C1423 ) \nC411_=_C1424( C411 C1424 ) C411_=_C1425( C411 C1425 ) C411_=_C1426( C411 C1426 ) C411_=_C1427( C411 C1427 ) C411_=_C1428( C411 C1428 ) C411_=_C1429( C411 C1429 ) \nC615_=_C832( C615 C832 ) C615_=_C1054( C615 C1054 ) C615_=_C1247( C615 C1247 ) C615_=_C1326( C615 C1326 ) C615_=_C1341( C615 C1341 ) C615_=_C1357( C615 C1357 ) \nC615_=_C1368( C615 C1368 ) C615_=_C1380( C615 C1380 ) C615_=_C1390( C615 C1390 ) C615_=_C1402( C615 C1402 ) C615_=_C1415( C615 C1415 ) C615_=_C1416( C615 C1416 ) \nC615_=_C1417( C615 C1417 ) C615_=_C1418( C615 C1418 ) C615_=_C1419( C615 C1419 ) C615_=_C1420( C615 C1420 ) C615_=_C1421( C615 C1421 ) C615_=_C1422( C615 C1422 ) \nC615_=_C1423( C615 C1423 ) C615_=_C1424( C615 C1424 ) C615_=_C1425( C615 C1425 ) C615_=_C1426( C615 C1426 ) C615_=_C1427( C615 C1427 ) C615_=_C1428( C615 C1428 ) \nC615_=_C1429( C615 C1429 ) C832_=_C837( C832 C837 ) C832_=_C1054( C832 C1054 ) C832_=_C1247( C832 C1247 ) C832_=_C1326( C832 C1326 ) C832_=_C1341( C832 C1341 ) \nC832_=_C1357( C832 C1357 ) C832_=_C1368( C832 C1368 ) C832_=_C1380( C832 C1380 ) C832_=_C1390( C832 C1390 ) C832_=_C1402( C832 C1402 ) C832_=_C1415( C832 C1415 ) \nC832_=_C1416( C832 C1416 ) C832_=_C1417( C832 C1417 ) C832_=_C1418( C832 C1418 ) C832_=_C1419( C832 C1419 ) C832_=_C1420( C832 C1420 ) C832_=_C1421( C832 C1421 ) \nC832_=_C1422( C832 C1422 ) C832_=_C1423( C832 C1423 ) C832_=_C1424( C832 C1424 ) C832_=_C1425( C832 C1425 ) C832_=_C1426( C832 C1426 ) C832_=_C1427( C832 C1427 ) \nC832_=_C1428( C832 C1428 ) C832_=_C1429( C832 C1429 ) C837_=_C1426( C837 C1426 ) C837_=_C1624( C837 C1624 ) C837_=_C1781( C837 C1781 ) C837_=_C1930( C837 C1930 ) \nC837_=_C2062( C837 C2062 ) C837_=_C2124( C837 C2124 ) C837_=_C2139( C837 C2139 ) C837_=_C2174( C837 C2174 ) C837_=_C2185( C837 C2185 ) C837_=_C2186( C837 C2186 ) \nC837_=_C2187( C837 C2187 ) C837_=_C2188( C837 C2188 ) C837_=_C2189( C837 C2189 ) C837_=_C2190( C837 C2190 ) C837_=_C2191( C837 C2191 ) C1054_=_C1247( C1054 C1247 ) \nC1054_=_C1326( C1054 C1326 ) C1054_=_C1341( C1054 C1341 ) C1054_=_C1357( C1054 C1357 ) C1054_=_C1368( C1054 C1368 ) C1054_=_C1380( C1054 C1380 ) C1054_=_C1390( C1054 C1390 ) \nC1054_=_C1402( C1054 C1402 ) C1054_=_C1415( C1054 C1415 ) C1054_=_C1416( C1054 C1416 ) C1054_=_C1417( C1054 C1417 ) C1054_=_C1418( C1054 C1418 ) C1054_=_C1419( C1054 C1419 ) \nC1054_=_C1420( C1054 C1420 ) C1054_=_C1421( C1054 C1421 ) C1054_=_C1422( C1054 C1422 ) C1054_=_C1423( C1054 C1423 ) C1054_=_C1424( C1054 C1424 ) C1054_=_C1425( C1054 C1425 ) \nC1054_=_C1426( C1054 C1426 ) C1054_=_C1427( C1054 C1427 ) C1054_=_C1428( C1054 C1428 ) C1054_=_C1429( C1054 C1429 ) C1247_=_C1326( C1247 C1326 ) C1247_=_C1341( C1247 C1341 ) \nC1247_=_C1357( C1247 C1357 ) C1247_=_C1368( C1247 C1368 ) C1247_=_C1380( C1247 C1380 ) C1247_=_C1390( C1247 C1390 ) C1247_=_C1402( C1247 C1402 ) C1247_=_C1415( C1247 C1415 ) \nC1247_=_C1416( C1247 C1416 ) C1247_=_C1417( C1247 C1417 ) C1247_=_C1418( C1247 C1418 ) C1247_=_C1419( C1247 C1419 ) C1247_=_C1420( C1247 C1420 ) C1247_=_C1421( C1247 C1421 ) \nC1247_=_C1422( C1247 C1422 ) C1247_=_C1423( C1247 C1423 ) C1247_=_C1424( C1247 C1424 ) C1247_=_C1425( C1247 C1425 ) C1247_=_C1426( C1247 C1426 ) C1247_=_C1427( C1247 C1427 ) \nC1247_=_C1428( C1247 C1428 ) C1247_=_C1429( C1247 C1429 ) C1326_=_C1341( C1326 C1341 ) C1326_=_C1357( C1326 C1357 ) C1326_=_C1368( C1326 C1368 ) C1326_=_C1380( C1326 C1380 ) \nC1326_=_C1390( C1326 C1390 ) C1326_=_C1402( C1326 C1402 ) C1326_=_C1415( C1326 C1415 ) C1326_=_C1416( C1326 C1416 ) C1326_=_C1417( C1326 C1417 ) C1326_=_C1418( C1326 C1418 ) \nC1326_=_C1419( C1326 C1419 ) C1326_=_C1420( C1326 C1420 ) C1326_=_C1421( C1326 C1421 ) C1326_=_C1422( C1326 C1422 ) C1326_=_C1423( C1326 C1423 ) C1326_=_C1424( C1326 C1424 ) \nC1326_=_C1425( C1326 C1425 ) C1326_=_C1426( C1326 C1426 ) C1326_=_C1427( C1326 C1427 ) C1326_=_C1428( C1326 C1428 ) C1326_=_C1429( C1326 C1429 ) C1341_=_C1357( C1341 C1357 ) \nC1341_=_C1368( C1341 C1368 ) C1341_=_C1380( C1341 C1380 ) C1341_=_C1390( C1341 C1390 ) C1341_=_C1402( C1341 C1402 ) C1341_=_C1415( C1341 C1415 ) C1341_=_C1416( C1341 C1416 ) \nC1341_=_C1417( C1341 C1417 ) C1341_=_C1418( C1341 C1418 ) C1341_=_C1419( C1341 C1419 ) C1341_=_C1420( C1341 C1420 ) C1341_=_C1421( C1341 C1421 ) C1341_=_C1422( C1341 C1422 ) \nC1341_=_C1423( C1341 C1423 ) C1341_=_C1424( C1341 C1424 ) C1341_=_C1425( C1341 C1425 ) C1341_=_C1426( C1341 C1426 ) C1341_=_C1427( C1341 C1427 ) C1341_=_C1428( C1341 C1428 ) \nC1341_=_C1429( C1341 C1429 ) C1357_=_C1368( C1357 C1368 ) C1357_=_C1380( C1357 C1380 ) C1357_=_C1390( C1357 C1390 ) C1357_=_C1402( C1357 C1402 ) C1357_=_C1415( C1357 C1415 ) \nC1357_=_C1416( C1357 C1416 ) C1357_=_C1417( C1357 C1417 ) C1357_=_C1418( C1357 C1418 ) C1357_=_C1419( C1357 C1419 ) C1357_=_C1420( C1357 C1420 ) C1357_=_C1421( C1357 C1421 ) \nC1357_=_C1422( C1357 C1422 ) C1357_=_C1423( C1357 C1423 ) C1357_=_C1424( C1357 C1424 ) C1357_=_C1425( C1357 C1425 ) C1357_=_C1426( C1357 C1426 ) C1357_=_C1427( C1357 C1427 ) \nC1357_=_C1428( C1357 C1428 ) C1357_=_C1429( C1357 C1429 ) C1368_=_C1380( C1368 C1380 ) C1368_=_C1390( C1368 C1390 ) C1368_=_C1402( C1368 C1402 ) C1368_=_C1415( C1368 C1415 ) \nC1368_=_C1416( C1368 C1416 ) C1368_=_C1417( C1368 C1417 ) C1368_=_C1418( C1368 C1418 ) C1368_=_C1419( C1368 C1419 ) C1368_=_C1420( C1368 C1420 ) C1368_=_C1421( C1368 C1421 ) \nC1368_=_C1422( C1368 C1422 ) C1368_=_C1423( C1368 C1423 ) C1368_=_C1424( C1368 C1424 ) C1368_=_C1425( C1368 C1425 ) C1368_=_C1426( C1368 C1426 ) C1368_=_C1427( C1368 C1427 ) \nC1368_=_C1428( C1368 C1428 ) C1368_=_C1429( C1368 C1429 ) C1380_=_C1390( C1380 C1390 ) C1380_=_C1402( C1380 C1402 ) C1380_=_C1415( C1380 C1415 ) C1380_=_C1416( C1380 C1416 ) \nC1380_=_C1417( C1380 C1417 ) C1380_=_C1418( C1380 C1418 ) C1380_=_C1419( C1380 C1419 ) C1380_=_C1420( C1380 C1420 ) C1380_=_C1421( C1380 C1421 ) C1380_=_C1422( C1380 C1422 ) \nC1380_=_C1423( C1380 C1423 ) C1380_=_C1424( C1380 C1424 ) C1380_=_C1425( C1380 C1425 ) C1380_=_C1426( C1380 C1426 ) C1380_=_C1427( C1380 C1427 ) C1380_=_C1428( C1380 C1428 ) \nC1380_=_C1429( C1380 C1429 ) C1390_=_C1402( C1390 C1402 ) C1390_=_C1415( C1390 C1415 ) C1390_=_C1416( C1390 C1416 ) C1390_=_C1417( C1390 C1417 ) C1390_=_C1418( C1390 C1418 ) \nC1390_=_C1419( C1390 C1419 ) C1390_=_C1420( C1390 C1420 ) C1390_=_C1421( C1390 C1421 ) C1390_=_C1422( C1390 C1422 ) C1390_=_C1423( C1390 C1423 ) C1390_=_C1424( C1390 C1424 ) \nC1390_=_C1425( C1390 C1425 ) C1390_=_C1426( C1390 C1426 ) C1390_=_C1427( C1390 C1427 ) C1390_=_C1428( C1390 C1428 ) C1390_=_C1429( C1390 C1429 ) C1402_=_C1415( C1402 C1415 ) \nC1402_=_C1416( C1402 C1416 ) C1402_=_C1417( C1402 C1417 ) C1402_=_C1418( C1402 C1418 ) C1402_=_C1419( C1402 C1419 ) C1402_=_C1420( C1402 C1420 ) C1402_=_C1421( C1402 C1421 ) \nC1402_=_C1422( C1402 C1422 ) C1402_=_C1423( C1402 C1423 ) C1402_=_C1424( C1402 C1424 ) C1402_=_C1425( C1402 C1425 ) C1402_=_C1426( C1402 C1426 ) C1402_=_C1427( C1402 C1427 ) \nC1402_=_C1428( C1402 C1428 ) C1402_=_C1429( C1402 C1429 ) C1415_=_C1416( C1415 C1416 ) C1415_=_C1417( C1415 C1417 ) C1415_=_C1418( C1415 C1418 ) C1415_=_C1419( C1415 C1419 ) \nC1415_=_C1420( C1415 C1420 ) C1415_=_C1421( C1415 C1421 ) C1415_=_C1422( C1415 C1422 ) C1415_=_C1423( C1415 C1423 ) C1415_=_C1424( C1415 C1424 ) C1415_=_C1425( C1415 C1425 ) \nC1415_=_C1426( C1415 C1426 ) C1415_=_C1427( C1415 C1427 ) C1415_=_C1428( C1415 C1428 ) C1415_=_C1429( C1415 C1429 ) C1416_=_C1417( C1416 C1417 ) C1416_=_C1418( C1416 C1418 ) \nC1416_=_C1419( C1416 C1419 ) C1416_=_C1420( C1416 C1420 ) C1416_=_C1421( C1416 C1421 ) C1416_=_C1422( C1416 C1422 ) C1416_=_C1423( C1416 C1423 ) C1416_=_C1424( C1416 C1424 ) \nC1416_=_C1425( C1416 C1425 ) C1416_=_C1426( C1416 C1426 ) C1416_=_C1427( C1416 C1427 ) C1416_=_C1428( C1416 C1428 ) C1416_=_C1429( C1416 C1429 ) C1417_=_C1418( C1417 C1418 ) \nC1417_=_C1419( C1417 C1419 ) C1417_=_C1420( C1417 C1420 ) C1417_=_C1421( C1417 C1421 ) C1417_=_C1422( C1417 C1422 ) C1417_=_C1423( C1417 C1423 ) C1417_=_C1424( C1417 C1424 ) \nC1417_=_C1425( C1417 C1425 ) C1417_=_C1426( C1417 C1426 ) C1417_=_C1427( C1417 C1427 ) C1417_=_C1428( C1417 C1428 ) C1417_=_C1429( C1417 C1429 ) C1418_=_C1419( C1418 C1419 ) \nC1418_=_C1420( C1418 C1420 ) C1418_=_C1421( C1418 C1421 ) C1418_=_C1422( C1418 C1422 ) C1418_=_C1423( C1418 C1423 ) C1418_=_C1424( C1418 C1424 ) C1418_=_C1425( C1418 C1425 ) \nC1418_=_C1426( C1418 C1426 ) C1418_=_C1427( C1418 C1427 ) C1418_=_C1428( C1418 C1428 ) C1418_=_C1429( C1418 C1429 ) C1419_=_C1420( C1419 C1420 ) C1419_=_C1421( C1419 C1421 ) \nC1419_=_C1422( C1419 C1422 ) C1419_=_C1423( C1419 C1423 ) C1419_=_C1424( C1419 C1424 ) C1419_=_C1425( C1419 C1425 ) C1419_=_C1426( C1419 C1426 ) C1419_=_C1427( C1419 C1427 ) \nC1419_=_C1428( C1419 C1428 ) C1419_=_C1429( C1419 C1429 ) C1420_=_C1421( C1420 C1421 ) C1420_=_C1422( C1420 C1422 ) C1420_=_C1423( C1420 C1423 ) C1420_=_C1424( C1420 C1424 ) \nC1420_=_C1425( C1420 C1425 ) C1420_=_C1426( C1420 C1426 ) C1420_=_C1427( C1420 C1427 ) C1420_=_C1428( C1420 C1428 ) C1420_=_C1429( C1420 C1429 ) C1421_=_C1422( C1421 C1422 ) \nC1421_=_C1423( C1421 C1423 ) C1421_=_C1424( C1421 C1424 ) C1421_=_C1425( C1421 C1425 ) C1421_=_C1426(</w:t>
      </w:r>
    </w:p>
    <w:p>
      <w:pPr>
        <w:pStyle w:val="PreformattedText"/>
        <w:bidi w:val="0"/>
        <w:spacing w:before="0" w:after="0"/>
        <w:jc w:val="left"/>
        <w:rPr/>
      </w:pPr>
      <w:r>
        <w:rPr/>
        <w:t xml:space="preserve"> </w:t>
      </w:r>
      <w:r>
        <w:rPr/>
        <w:t>C1421 C1426 ) C1421_=_C1427( C1421 C1427 ) C1421_=_C1428( C1421 C1428 ) \nC1421_=_C1429( C1421 C1429 ) C1422_=_C1423( C1422 C1423 ) C1422_=_C1424( C1422 C1424 ) C1422_=_C1425( C1422 C1425 ) C1422_=_C1426( C1422 C1426 ) C1422_=_C1427( C1422 C1427 ) \nC1422_=_C1428( C1422 C1428 ) C1422_=_C1429( C1422 C1429 ) C1422_=_C1624( C1422 C1624 ) C1423_=_C1424( C1423 C1424 ) C1423_=_C1425( C1423 C1425 ) C1423_=_C1426( C1423 C1426 ) \nC1423_=_C1427( C1423 C1427 ) C1423_=_C1428( C1423 C1428 ) C1423_=_C1429( C1423 C1429 ) C1423_=_C1781( C1423 C1781 ) C1424_=_C1425( C1424 C1425 ) C1424_=_C1426( C1424 C1426 ) \nC1424_=_C1427( C1424 C1427 ) C1424_=_C1428( C1424 C1428 ) C1424_=_C1429( C1424 C1429 ) C1424_=_C1930( C1424 C1930 ) C1425_=_C1426( C1425 C1426 ) C1425_=_C1427( C1425 C1427 ) \nC1425_=_C1428( C1425 C1428 ) C1425_=_C1429( C1425 C1429 ) C1425_=_C2062( C1425 C2062 ) C1426_=_C1427( C1426 C1427 ) C1426_=_C1428( C1426 C1428 ) C1426_=_C1429( C1426 C1429 ) \nC1426_=_C1624( C1426 C1624 ) C1426_=_C1781( C1426 C1781 ) C1426_=_C1930( C1426 C1930 ) C1426_=_C2062( C1426 C2062 ) C1426_=_C2124( C1426 C2124 ) C1426_=_C2139( C1426 C2139 ) \nC1426_=_C2174( C1426 C2174 ) C1426_=_C2185( C1426 C2185 ) C1426_=_C2186( C1426 C2186 ) C1426_=_C2187( C1426 C2187 ) C1426_=_C2188( C1426 C2188 ) C1426_=_C2189( C1426 C2189 ) \nC1426_=_C2190( C1426 C2190 ) C1426_=_C2191( C1426 C2191 ) C1427_=_C1428( C1427 C1428 ) C1427_=_C1429( C1427 C1429 ) C1427_=_C2190( C1427 C2190 ) C1428_=_C1429( C1428 C1429 ) \nC1428_=_C2191( C1428 C2191 ) C1624_=_C1781( C1624 C1781 ) C1624_=_C1930( C1624 C1930 ) C1624_=_C2062( C1624 C2062 ) C1624_=_C2124( C1624 C2124 ) C1624_=_C2139( C1624 C2139 ) \nC1624_=_C2174( C1624 C2174 ) C1624_=_C2185( C1624 C2185 ) C1624_=_C2186( C1624 C2186 ) C1624_=_C2187( C1624 C2187 ) C1624_=_C2188( C1624 C2188 ) C1624_=_C2189( C1624 C2189 ) \nC1624_=_C2190( C1624 C2190 ) C1624_=_C2191( C1624 C2191 ) C1781_=_C1930( C1781 C1930 ) C1781_=_C2062( C1781 C2062 ) C1781_=_C2124( C1781 C2124 ) C1781_=_C2139( C1781 C2139 ) \nC1781_=_C2174( C1781 C2174 ) C1781_=_C2185( C1781 C2185 ) C1781_=_C2186( C1781 C2186 ) C1781_=_C2187( C1781 C2187 ) C1781_=_C2188( C1781 C2188 ) C1781_=_C2189( C1781 C2189 ) \nC1781_=_C2190( C1781 C2190 ) C1781_=_C2191( C1781 C2191 ) C1930_=_C2062( C1930 C2062 ) C1930_=_C2124( C1930 C2124 ) C1930_=_C2139( C1930 C2139 ) C1930_=_C2174( C1930 C2174 ) \nC1930_=_C2185( C1930 C2185 ) C1930_=_C2186( C1930 C2186 ) C1930_=_C2187( C1930 C2187 ) C1930_=_C2188( C1930 C2188 ) C1930_=_C2189( C1930 C2189 ) C1930_=_C2190( C1930 C2190 ) \nC1930_=_C2191( C1930 C2191 ) C2062_=_C2124( C2062 C2124 ) C2062_=_C2139( C2062 C2139 ) C2062_=_C2174( C2062 C2174 ) C2062_=_C2185( C2062 C2185 ) C2062_=_C2186( C2062 C2186 ) \nC2062_=_C2187( C2062 C2187 ) C2062_=_C2188( C2062 C2188 ) C2062_=_C2189( C2062 C2189 ) C2062_=_C2190( C2062 C2190 ) C2062_=_C2191( C2062 C2191 ) C2124_=_C2139( C2124 C2139 ) \nC2124_=_C2174( C2124 C2174 ) C2124_=_C2185( C2124 C2185 ) C2124_=_C2186( C2124 C2186 ) C2124_=_C2187( C2124 C2187 ) C2124_=_C2188( C2124 C2188 ) C2124_=_C2189( C2124 C2189 ) \nC2124_=_C2190( C2124 C2190 ) C2124_=_C2191( C2124 C2191 ) C2139_=_C2174( C2139 C2174 ) C2139_=_C2185( C2139 C2185 ) C2139_=_C2186( C2139 C2186 ) C2139_=_C2187( C2139 C2187 ) \nC2139_=_C2188( C2139 C2188 ) C2139_=_C2189( C2139 C2189 ) C2139_=_C2190( C2139 C2190 ) C2139_=_C2191( C2139 C2191 ) C2174_=_C2185( C2174 C2185 ) C2174_=_C2186( C2174 C2186 ) \nC2174_=_C2187( C2174 C2187 ) C2174_=_C2188( C2174 C2188 ) C2174_=_C2189( C2174 C2189 ) C2174_=_C2190( C2174 C2190 ) C2174_=_C2191( C2174 C2191 ) C2185_=_C2186( C2185 C2186 ) \nC2185_=_C2187( C2185 C2187 ) C2185_=_C2188( C2185 C2188 ) C2185_=_C2189( C2185 C2189 ) C2185_=_C2190( C2185 C2190 ) C2185_=_C2191( C2185 C2191 ) C2186_=_C2187( C2186 C2187 ) \nC2186_=_C2188( C2186 C2188 ) C2186_=_C2189( C2186 C2189 ) C2186_=_C2190( C2186 C2190 ) C2186_=_C2191( C2186 C2191 ) C2187_=_C2188( C2187 C2188 ) C2187_=_C2189( C2187 C2189 ) \nC2187_=_C2190( C2187 C2190 ) C2187_=_C2191( C2187 C2191 ) C2188_=_C2189( C2188 C2189 ) C2188_=_C2190( C2188 C2190 ) C2188_=_C2191( C2188 C2191 ) C2189_=_C2190( C2189 C2190 ) \nC2189_=_C2191( C2189 C2191 ) C2190_=_C2191( C2190 C2191 ) "];229-&gt;284[label="42: C156 C411 C615 C832 C837 \nC1054 C1247 C1326 C1341 C1357 C1368 \nC1380 C1390 C1402 C1415 C1416 C1417 \nC1418 C1419 C1420 C1421 C1422 C1423 \nC1424 C1425 C1427 C1428 C1429 C1624 \nC1781 C1930 C2062 C2124 C2139 C2174 \nC2185 C2186 C2187 C2188 C2189 C2190 \nC2191 \n463: C156_=_C411 ,C156_=_C615 ,C156_=_C832 ,C156_=_C1054 ,C156_=_C1247 ,\nC156_=_C1326 ,C156_=_C1341 ,C156_=_C1357 ,C156_=_C1368 ,C156_=_C1380 ,C156_=_C1390 ,\nC156_=_C1402 ,C156_=_C1415 ,C156_=_C1416 ,C156_=_C1417 ,C156_=_C1418 ,C156_=_C1419 ,\nC156_=_C1420 ,C156_=_C1421 ,C156_=_C1422 ,C156_=_C1423 ,C156_=_C1424 ,C156_=_C1425 ,\nC156_=_C1427 ,C156_=_C1428 ,C156_=_C1429 ,C411_=_C615 ,C411_=_C832 ,C411_=_C1054 ,\nC411_=_C1247 ,C411_=_C1326 ,C411_=_C1341 ,C411_=_C1357 ,C411_=_C1368 ,C411_=_C1380 ,\nC411_=_C1390 ,C411_=_C1402 ,C411_=_C1415 ,C411_=_C1416 ,C411_=_C1417 ,C411_=_C1418 ,\nC411_=_C1419 ,C411_=_C1420 ,C411_=_C1421 ,C411_=_C1422 ,C411_=_C1423 ,C411_=_C1424 ,\nC411_=_C1425 ,C411_=_C1427 ,C411_=_C1428 ,C411_=_C1429 ,C615_=_C832 ,C615_=_C1054 ,\nC615_=_C1247 ,C615_=_C1326 ,C615_=_C1341 ,C615_=_C1357 ,C615_=_C1368 ,C615_=_C1380 ,\nC615_=_C1390 ,C615_=_C1402 ,C615_=_C1415 ,C615_=_C1416 ,C615_=_C1417 ,C615_=_C1418 ,\nC615_=_C1419 ,C615_=_C1420 ,C615_=_C1421 ,C615_=_C1422 ,C615_=_C1423 ,C615_=_C1424 ,\nC615_=_C1425 ,C615_=_C1427 ,C615_=_C1428 ,C615_=_C1429 ,C832_=_C837 ,C832_=_C1054 ,\nC832_=_C1247 ,C832_=_C1326 ,C832_=_C1341 ,C832_=_C1357 ,C832_=_C1368 ,C832_=_C1380 ,\nC832_=_C1390 ,C832_=_C1402 ,C832_=_C1415 ,C832_=_C1416 ,C832_=_C1417 ,C832_=_C1418 ,\nC832_=_C1419 ,C832_=_C1420 ,C832_=_C1421 ,C832_=_C1422 ,C832_=_C1423 ,C832_=_C1424 ,\nC832_=_C1425 ,C832_=_C1427 ,C832_=_C1428 ,C832_=_C1429 ,C837_=_C1624 ,C837_=_C1781 ,\nC837_=_C1930 ,C837_=_C2062 ,C837_=_C2124 ,C837_=_C2139 ,C837_=_C2174 ,C837_=_C2185 ,\nC837_=_C2186 ,C837_=_C2187 ,C837_=_C2188 ,C837_=_C2189 ,C837_=_C2190 ,C837_=_C2191 ,\nC1054_=_C1247 ,C1054_=_C1326 ,C1054_=_C1341 ,C1054_=_C1357 ,C1054_=_C1368 ,C1054_=_C1380 ,\nC1054_=_C1390 ,C1054_=_C1402 ,C1054_=_C1415 ,C1054_=_C1416 ,C1054_=_C1417 ,C1054_=_C1418 ,\nC1054_=_C1419 ,C1054_=_C1420 ,C1054_=_C1421 ,C1054_=_C1422 ,C1054_=_C1423 ,C1054_=_C1424 ,\nC1054_=_C1425 ,C1054_=_C1427 ,C1054_=_C1428 ,C1054_=_C1429 ,C1247_=_C1326 ,C1247_=_C1341 ,\nC1247_=_C1357 ,C1247_=_C1368 ,C1247_=_C1380 ,C1247_=_C1390 ,C1247_=_C1402 ,C1247_=_C1415 ,\nC1247_=_C1416 ,C1247_=_C1417 ,C1247_=_C1418 ,C1247_=_C1419 ,C1247_=_C1420 ,C1247_=_C1421 ,\nC1247_=_C1422 ,C1247_=_C1423 ,C1247_=_C1424 ,C1247_=_C1425 ,C1247_=_C1427 ,C1247_=_C1428 ,\nC1247_=_C1429 ,C1326_=_C1341 ,C1326_=_C1357 ,C1326_=_C1368 ,C1326_=_C1380 ,C1326_=_C1390 ,\nC1326_=_C1402 ,C1326_=_C1415 ,C1326_=_C1416 ,C1326_=_C1417 ,C1326_=_C1418 ,C1326_=_C1419 ,\nC1326_=_C1420 ,C1326_=_C1421 ,C1326_=_C1422 ,C1326_=_C1423 ,C1326_=_C1424 ,C1326_=_C1425 ,\nC1326_=_C1427 ,C1326_=_C1428 ,C1326_=_C1429 ,C1341_=_C1357 ,C1341_=_C1368 ,C1341_=_C1380 ,\nC1341_=_C1390 ,C1341_=_C1402 ,C1341_=_C1415 ,C1341_=_C1416 ,C1341_=_C1417 ,C1341_=_C1418 ,\nC1341_=_C1419 ,C1341_=_C1420 ,C1341_=_C1421 ,C1341_=_C1422 ,C1341_=_C1423 ,C1341_=_C1424 ,\nC1341_=_C1425 ,C1341_=_C1427 ,C1341_=_C1428 ,C1341_=_C1429 ,C1357_=_C1368 ,C1357_=_C1380 ,\nC1357_=_C1390 ,C1357_=_C1402 ,C1357_=_C1415 ,C1357_=_C1416 ,C1357_=_C1417 ,C1357_=_C1418 ,\nC1357_=_C1419 ,C1357_=_C1420 ,C1357_=_C1421 ,C1357_=_C1422 ,C1357_=_C1423 ,C1357_=_C1424 ,\nC1357_=_C1425 ,C1357_=_C1427 ,C1357_=_C1428 ,C1357_=_C1429 ,C1368_=_C1380 ,C1368_=_C1390 ,\nC1368_=_C1402 ,C1368_=_C1415 ,C1368_=_C1416 ,C1368_=_C1417 ,C1368_=_C1418 ,C1368_=_C1419 ,\nC1368_=_C1420 ,C1368_=_C1421 ,C1368_=_C1422 ,C1368_=_C1423 ,C1368_=_C1424 ,C1368_=_C1425 ,\nC1368_=_C1427 ,C1368_=_C1428 ,C1368_=_C1429 ,C1380_=_C1390 ,C1380_=_C1402 ,C1380_=_C1415 ,\nC1380_=_C1416 ,C1380_=_C1417 ,C1380_=_C1418 ,C1380_=_C1419 ,C1380_=_C1420 ,C1380_=_C1421 ,\nC1380_=_C1422 ,C1380_=_C1423 ,C1380_=_C1424 ,C1380_=_C1425 ,C1380_=_C1427 ,C1380_=_C1428 ,\nC1380_=_C1429 ,C1390_=_C1402 ,C1390_=_C1415 ,C1390_=_C1416 ,C1390_=_C1417 ,C1390_=_C1418 ,\nC1390_=_C1419 ,C1390_=_C1420 ,C1390_=_C1421 ,C1390_=_C1422 ,C1390_=_C1423 ,C1390_=_C1424 ,\nC1390_=_C1425 ,C1390_=_C1427 ,C1390_=_C1428 ,C1390_=_C1429 ,C1402_=_C1415 ,C1402_=_C1416 ,\nC1402_=_C1417 ,C1402_=_C1418 ,C1402_=_C1419 ,C1402_=_C1420 ,C1402_=_C1421 ,C1402_=_C1422 ,\nC1402_=_C1423 ,C1402_=_C1424 ,C1402_=_C1425 ,C1402_=_C1427 ,C1402_=_C1428 ,C1402_=_C1429 ,\nC1415_=_C1416 ,C1415_=_C1417 ,C1415_=_C1418 ,C1415_=_C1419 ,C1415_=_C1420 ,C1415_=_C1421 ,\nC1415_=_C1422 ,C1415_=_C1423 ,C1415_=_C1424 ,C1415_=_C1425 ,C1415_=_C1427 ,C1415_=_C1428 ,\nC1415_=_C1429 ,C1416_=_C1417 ,C1416_=_C1418 ,C1416_=_C1419 ,C1416_=_C1420 ,C1416_=_C1421 ,\nC1416_=_C1422 ,C1416_=_C1423 ,C1416_=_C1424 ,C1416_=_C1425 ,C1416_=_C1427 ,C1416_=_C1428 ,\nC1416_=_C1429 ,C1417_=_C1418 ,C1417_=_C1419 ,C1417_=_C1420 ,C1417_=_C1421 ,C1417_=_C1422 ,\nC1417_=_C1423 ,C1417_=_C1424 ,C1417_=_C1425 ,C1417_=_C1427 ,C1417_=_C1428 ,C1417_=_C1429 ,\nC1418_=_C1419 ,C1418_=_C1420 ,C1418_=_C1421 ,C1418_=_C1422 ,C1418_=_C1423 ,C1418_=_C1424 ,\nC1418_=_C1425 ,C1418_=_C1427 ,C1418_=_C1428 ,C1418_=_C1429 ,C1419_=_C1420 ,C1419_=_C1421 ,\nC1419_=_C1422 ,C1419_=_C1423 ,C1419_=_C1424 ,C1419_=_C1425 ,C1419_=_C1427 ,C1419_=_C1428 ,\nC1419_=_C1429 ,C1420_=_C1421 ,C1420_=_C1422 ,C1420_=_C1423 ,C1420_=_C1424 ,C1420_=_C1425 ,\nC1420_=_C1427 ,C1420_=_C1428 ,C1420_=_C1429 ,C1421_=_C1422 ,C1421_=_C1423 ,C1421_=_C1424 ,\nC1421_=_C1425 ,C1421_=_C1427 ,C1421_=_C1428 ,C1421_=_C1429 ,C1422_=_C1423 ,C1422_=_C1424 ,\nC1422_=_C1425 ,C1422_=_C1427 ,C1422_=_C1428 ,C1422_=_C1429 ,C1422_=_C1624 ,C1423_=_C1424 ,\nC1423_=_C1425 ,C1423_=_C1427 ,C1423_=_C1428 ,C1423_=_C1429 ,C1423_=_C1781 ,C1424_=_C1425 ,\nC1424_=_C1427 ,C1424_=_C1428 ,C1424_=_C1429</w:t>
      </w:r>
    </w:p>
    <w:p>
      <w:pPr>
        <w:pStyle w:val="PreformattedText"/>
        <w:bidi w:val="0"/>
        <w:spacing w:before="0" w:after="0"/>
        <w:jc w:val="left"/>
        <w:rPr/>
      </w:pPr>
      <w:r>
        <w:rPr/>
        <w:t xml:space="preserve"> </w:t>
      </w:r>
      <w:r>
        <w:rPr/>
        <w:t>,C1424_=_C1930 ,C1425_=_C1427 ,C1425_=_C1428 ,\nC1425_=_C1429 ,C1425_=_C2062 ,C1427_=_C1428 ,C1427_=_C1429 ,C1427_=_C2190 ,C1428_=_C1429 ,\nC1428_=_C2191 ,C1624_=_C1781 ,C1624_=_C1930 ,C1624_=_C2062 ,C1624_=_C2124 ,C1624_=_C2139 ,\nC1624_=_C2174 ,C1624_=_C2185 ,C1624_=_C2186 ,C1624_=_C2187 ,C1624_=_C2188 ,C1624_=_C2189 ,\nC1624_=_C2190 ,C1624_=_C2191 ,C1781_=_C1930 ,C1781_=_C2062 ,C1781_=_C2124 ,C1781_=_C2139 ,\nC1781_=_C2174 ,C1781_=_C2185 ,C1781_=_C2186 ,C1781_=_C2187 ,C1781_=_C2188 ,C1781_=_C2189 ,\nC1781_=_C2190 ,C1781_=_C2191 ,C1930_=_C2062 ,C1930_=_C2124 ,C1930_=_C2139 ,C1930_=_C2174 ,\nC1930_=_C2185 ,C1930_=_C2186 ,C1930_=_C2187 ,C1930_=_C2188 ,C1930_=_C2189 ,C1930_=_C2190 ,\nC1930_=_C2191 ,C2062_=_C2124 ,C2062_=_C2139 ,C2062_=_C2174 ,C2062_=_C2185 ,C2062_=_C2186 ,\nC2062_=_C2187 ,C2062_=_C2188 ,C2062_=_C2189 ,C2062_=_C2190 ,C2062_=_C2191 ,C2124_=_C2139 ,\nC2124_=_C2174 ,C2124_=_C2185 ,C2124_=_C2186 ,C2124_=_C2187 ,C2124_=_C2188 ,C2124_=_C2189 ,\nC2124_=_C2190 ,C2124_=_C2191 ,C2139_=_C2174 ,C2139_=_C2185 ,C2139_=_C2186 ,C2139_=_C2187 ,\nC2139_=_C2188 ,C2139_=_C2189 ,C2139_=_C2190 ,C2139_=_C2191 ,C2174_=_C2185 ,C2174_=_C2186 ,\nC2174_=_C2187 ,C2174_=_C2188 ,C2174_=_C2189 ,C2174_=_C2190 ,C2174_=_C2191 ,C2185_=_C2186 ,\nC2185_=_C2187 ,C2185_=_C2188 ,C2185_=_C2189 ,C2185_=_C2190 ,C2185_=_C2191 ,C2186_=_C2187 ,\nC2186_=_C2188 ,C2186_=_C2189 ,C2186_=_C2190 ,C2186_=_C2191 ,C2187_=_C2188 ,C2187_=_C2189 ,\nC2187_=_C2190 ,C2187_=_C2191 ,C2188_=_C2189 ,C2188_=_C2190 ,C2188_=_C2191 ,C2189_=_C2190 ,\nC2189_=_C2191 ,C2190_=_C2191 ,"];285[shape=box, label="id:285 level: 7\n43: C6 C33 C59 C84 C108 \nC152 C153 C154 C155 C156 C157 \nC158 C159 C160 C161 C162 C414 \nC618 C835 C1057 C1250 C1424 C1622 \nC1779 C1841 C1852 C1869 C1883 C1892 \nC1899 C1912 C1922 C1923 C1924 C1925 \nC1926 C1927 C1928 C1929 C1930 C1931 \nC1932 C1933 \n505: C6_=_C33( C6 C33 ) C6_=_C59( C6 C59 ) C6_=_C84( C6 C84 ) C6_=_C108( C6 C108 ) C6_=_C152( C6 C152 ) \nC6_=_C153( C6 C153 ) C6_=_C154( C6 C154 ) C6_=_C155( C6 C155 ) C6_=_C156( C6 C156 ) C6_=_C157( C6 C157 ) C6_=_C158( C6 C158 ) \nC6_=_C159( C6 C159 ) C6_=_C160( C6 C160 ) C6_=_C161( C6 C161 ) C6_=_C162( C6 C162 ) C33_=_C59( C33 C59 ) C33_=_C84( C33 C84 ) \nC33_=_C108( C33 C108 ) C33_=_C152( C33 C152 ) C33_=_C153( C33 C153 ) C33_=_C154( C33 C154 ) C33_=_C155( C33 C155 ) C33_=_C156( C33 C156 ) \nC33_=_C157( C33 C157 ) C33_=_C158( C33 C158 ) C33_=_C159( C33 C159 ) C33_=_C160( C33 C160 ) C33_=_C161( C33 C161 ) C33_=_C162( C33 C162 ) \nC59_=_C84( C59 C84 ) C59_=_C108( C59 C108 ) C59_=_C152( C59 C152 ) C59_=_C153( C59 C153 ) C59_=_C154( C59 C154 ) C59_=_C155( C59 C155 ) \nC59_=_C156( C59 C156 ) C59_=_C157( C59 C157 ) C59_=_C158( C59 C158 ) C59_=_C159( C59 C159 ) C59_=_C160( C59 C160 ) C59_=_C161( C59 C161 ) \nC59_=_C162( C59 C162 ) C84_=_C108( C84 C108 ) C84_=_C152( C84 C152 ) C84_=_C153( C84 C153 ) C84_=_C154( C84 C154 ) C84_=_C155( C84 C155 ) \nC84_=_C156( C84 C156 ) C84_=_C157( C84 C157 ) C84_=_C158( C84 C158 ) C84_=_C159( C84 C159 ) C84_=_C160( C84 C160 ) C84_=_C161( C84 C161 ) \nC84_=_C162( C84 C162 ) C108_=_C152( C108 C152 ) C108_=_C153( C108 C153 ) C108_=_C154( C108 C154 ) C108_=_C155( C108 C155 ) C108_=_C156( C108 C156 ) \nC108_=_C157( C108 C157 ) C108_=_C158( C108 C158 ) C108_=_C159( C108 C159 ) C108_=_C160( C108 C160 ) C108_=_C161( C108 C161 ) C108_=_C162( C108 C162 ) \nC152_=_C153( C152 C153 ) C152_=_C154( C152 C154 ) C152_=_C155( C152 C155 ) C152_=_C156( C152 C156 ) C152_=_C157( C152 C157 ) C152_=_C158( C152 C158 ) \nC152_=_C159( C152 C159 ) C152_=_C160( C152 C160 ) C152_=_C161( C152 C161 ) C152_=_C162( C152 C162 ) C153_=_C154( C153 C154 ) C153_=_C155( C153 C155 ) \nC153_=_C156( C153 C156 ) C153_=_C157( C153 C157 ) C153_=_C158( C153 C158 ) C153_=_C159( C153 C159 ) C153_=_C160( C153 C160 ) C153_=_C161( C153 C161 ) \nC153_=_C162( C153 C162 ) C154_=_C155( C154 C155 ) C154_=_C156( C154 C156 ) C154_=_C157( C154 C157 ) C154_=_C158( C154 C158 ) C154_=_C159( C154 C159 ) \nC154_=_C160( C154 C160 ) C154_=_C161( C154 C161 ) C154_=_C162( C154 C162 ) C155_=_C156( C155 C156 ) C155_=_C157( C155 C157 ) C155_=_C158( C155 C158 ) \nC155_=_C159( C155 C159 ) C155_=_C160( C155 C160 ) C155_=_C161( C155 C161 ) C155_=_C162( C155 C162 ) C155_=_C835( C155 C835 ) C156_=_C157( C156 C157 ) \nC156_=_C158( C156 C158 ) C156_=_C159( C156 C159 ) C156_=_C160( C156 C160 ) C156_=_C161( C156 C161 ) C156_=_C162( C156 C162 ) C156_=_C1424( C156 C1424 ) \nC157_=_C158( C157 C158 ) C157_=_C159( C157 C159 ) C157_=_C160( C157 C160 ) C157_=_C161( C157 C161 ) C157_=_C162( C157 C162 ) C157_=_C1622( C157 C1622 ) \nC158_=_C159( C158 C159 ) C158_=_C160( C158 C160 ) C158_=_C161( C158 C161 ) C158_=_C162( C158 C162 ) C158_=_C1779( C158 C1779 ) C159_=_C160( C159 C160 ) \nC159_=_C161( C159 C161 ) C159_=_C162( C159 C162 ) C159_=_C414( C159 C414 ) C159_=_C618( C159 C618 ) C159_=_C835( C159 C835 ) C159_=_C1057( C159 C1057 ) \nC159_=_C1250( C159 C1250 ) C159_=_C1424( C159 C1424 ) C159_=_C1622( C159 C1622 ) C159_=_C1779( C159 C1779 ) C159_=_C1841( C159 C1841 ) C159_=_C1852( C159 C1852 ) \nC159_=_C1869( C159 C1869 ) C159_=_C1883( C159 C1883 ) C159_=_C1892( C159 C1892 ) C159_=_C1899( C159 C1899 ) C159_=_C1912( C159 C1912 ) C159_=_C1922( C159 C1922 ) \nC159_=_C1923( C159 C1923 ) C159_=_C1924( C159 C1924 ) C159_=_C1925( C159 C1925 ) C159_=_C1926( C159 C1926 ) C159_=_C1927( C159 C1927 ) C159_=_C1928( C159 C1928 ) \nC159_=_C1929( C159 C1929 ) C159_=_C1930( C159 C1930 ) C159_=_C1931( C159 C1931 ) C159_=_C1932( C159 C1932 ) C159_=_C1933( C159 C1933 ) C160_=_C161( C160 C161 ) \nC160_=_C162( C160 C162 ) C160_=_C1929( C160 C1929 ) C161_=_C162( C161 C162 ) C161_=_C1931( C161 C1931 ) C162_=_C1932( C162 C1932 ) C414_=_C618( C414 C618 ) \nC414_=_C835( C414 C835 ) C414_=_C1057( C414 C1057 ) C414_=_C1250( C414 C1250 ) C414_=_C1424( C414 C1424 ) C414_=_C1622( C414 C1622 ) C414_=_C1779( C414 C1779 ) \nC414_=_C1841( C414 C1841 ) C414_=_C1852( C414 C1852 ) C414_=_C1869( C414 C1869 ) C414_=_C1883( C414 C1883 ) C414_=_C1892( C414 C1892 ) C414_=_C1899( C414 C1899 ) \nC414_=_C1912( C414 C1912 ) C414_=_C1922( C414 C1922 ) C414_=_C1923( C414 C1923 ) C414_=_C1924( C414 C1924 ) C414_=_C1925( C414 C1925 ) C414_=_C1926( C414 C1926 ) \nC414_=_C1927( C414 C1927 ) C414_=_C1928( C414 C1928 ) C414_=_C1929( C414 C1929 ) C414_=_C1930( C414 C1930 ) C414_=_C1931( C414 C1931 ) C414_=_C1932( C414 C1932 ) \nC414_=_C1933( C414 C1933 ) C618_=_C835( C618 C835 ) C618_=_C1057( C618 C1057 ) C618_=_C1250( C618 C1250 ) C618_=_C1424( C618 C1424 ) C618_=_C1622( C618 C1622 ) \nC618_=_C1779( C618 C1779 ) C618_=_C1841( C618 C1841 ) C618_=_C1852( C618 C1852 ) C618_=_C1869( C618 C1869 ) C618_=_C1883( C618 C1883 ) C618_=_C1892( C618 C1892 ) \nC618_=_C1899( C618 C1899 ) C618_=_C1912( C618 C1912 ) C618_=_C1922( C618 C1922 ) C618_=_C1923( C618 C1923 ) C618_=_C1924( C618 C1924 ) C618_=_C1925( C618 C1925 ) \nC618_=_C1926( C618 C1926 ) C618_=_C1927( C618 C1927 ) C618_=_C1928( C618 C1928 ) C618_=_C1929( C618 C1929 ) C618_=_C1930( C618 C1930 ) C618_=_C1931( C618 C1931 ) \nC618_=_C1932( C618 C1932 ) C618_=_C1933( C618 C1933 ) C835_=_C1057( C835 C1057 ) C835_=_C1250( C835 C1250 ) C835_=_C1424( C835 C1424 ) C835_=_C1622( C835 C1622 ) \nC835_=_C1779( C835 C1779 ) C835_=_C1841( C835 C1841 ) C835_=_C1852( C835 C1852 ) C835_=_C1869( C835 C1869 ) C835_=_C1883( C835 C1883 ) C835_=_C1892( C835 C1892 ) \nC835_=_C1899( C835 C1899 ) C835_=_C1912( C835 C1912 ) C835_=_C1922( C835 C1922 ) C835_=_C1923( C835 C1923 ) C835_=_C1924( C835 C1924 ) C835_=_C1925( C835 C1925 ) \nC835_=_C1926( C835 C1926 ) C835_=_C1927( C835 C1927 ) C835_=_C1928( C835 C1928 ) C835_=_C1929( C835 C1929 ) C835_=_C1930( C835 C1930 ) C835_=_C1931( C835 C1931 ) \nC835_=_C1932( C835 C1932 ) C835_=_C1933( C835 C1933 ) C1057_=_C1250( C1057 C1250 ) C1057_=_C1424( C1057 C1424 ) C1057_=_C1622( C1057 C1622 ) C1057_=_C1779( C1057 C1779 ) \nC1057_=_C1841( C1057 C1841 ) C1057_=_C1852( C1057 C1852 ) C1057_=_C1869( C1057 C1869 ) C1057_=_C1883( C1057 C1883 ) C1057_=_C1892( C1057 C1892 ) C1057_=_C1899( C1057 C1899 ) \nC1057_=_C1912( C1057 C1912 ) C1057_=_C1922( C1057 C1922 ) C1057_=_C1923( C1057 C1923 ) C1057_=_C1924( C1057 C1924 ) C1057_=_C1925( C1057 C1925 ) C1057_=_C1926( C1057 C1926 ) \nC1057_=_C1927( C1057 C1927 ) C1057_=_C1928( C1057 C1928 ) C1057_=_C1929( C1057 C1929 ) C1057_=_C1930( C1057 C1930 ) C1057_=_C1931( C1057 C1931 ) C1057_=_C1932( C1057 C1932 ) \nC1057_=_C1933( C1057 C1933 ) C1250_=_C1424( C1250 C1424 ) C1250_=_C1622( C1250 C1622 ) C1250_=_C1779( C1250 C1779 ) C1250_=_C1841( C1250 C1841 ) C1250_=_C1852( C1250 C1852 ) \nC1250_=_C1869( C1250 C1869 ) C1250_=_C1883( C1250 C1883 ) C1250_=_C1892( C1250 C1892 ) C1250_=_C1899( C1250 C1899 ) C1250_=_C1912( C1250 C1912 ) C1250_=_C1922( C1250 C1922 ) \nC1250_=_C1923( C1250 C1923 ) C1250_=_C1924( C1250 C1924 ) C1250_=_C1925( C1250 C1925 ) C1250_=_C1926( C1250 C1926 ) C1250_=_C1927( C1250 C1927 ) C1250_=_C1928( C1250 C1928 ) \nC1250_=_C1929( C1250 C1929 ) C1250_=_C1930( C1250 C1930 ) C1250_=_C1931( C1250 C1931 ) C1250_=_C1932( C1250 C1932 ) C1250_=_C1933( C1250 C1933 ) C1424_=_C1622( C1424 C1622 ) \nC1424_=_C1779( C1424 C1779 ) C1424_=_C1841( C1424 C1841 ) C1424_=_C1852( C1424 C1852 ) C1424_=_C1869( C1424 C1869 ) C1424_=_C1883( C1424 C1883 ) C1424_=_C1892( C1424 C1892 ) \nC1424_=_C1899( C1424 C1899 ) C1424_=_C1912( C1424 C1912 ) C1424_=_C1922( C1424 C1922 ) C1424_=_C1923( C1424 C1923 ) C1424_=_C1924( C1424 C1924 ) C1424_=_C1925( C1424 C1925 ) \nC1424_=_C1926( C1424 C1926 ) C1424_=_C1927( C1424 C1927 ) C1424_=_C1928( C1424 C1928 ) C1424_=_C1929( C1424 C1929 ) C1424_=_C1930( C1424 C1930 ) C1424_=_C1931( C1424 C1931 ) \nC1424_=_C1932( C1424 C1932 ) C1424_=_C1933( C1424 C1933 ) C1622_=_C1779( C1622 C1779 ) C1622_=_C1841( C1622 C1841 ) C1622_=_C1852( C1622 C1852 ) C1622_=_C1869( C1622 C1869 ) \nC1622_=_C1883( C1622 C1883 ) C1622_=_C1892( C1622 C1892 ) C1622_=_C1899( C1622 C1899 ) C1622_=_C1912( C1622 C1912 ) C1622_=_C1922( C1622 C1922</w:t>
      </w:r>
    </w:p>
    <w:p>
      <w:pPr>
        <w:pStyle w:val="PreformattedText"/>
        <w:bidi w:val="0"/>
        <w:spacing w:before="0" w:after="0"/>
        <w:jc w:val="left"/>
        <w:rPr/>
      </w:pPr>
      <w:r>
        <w:rPr/>
        <w:t xml:space="preserve"> </w:t>
      </w:r>
      <w:r>
        <w:rPr/>
        <w:t>) C1622_=_C1923( C1622 C1923 ) \nC1622_=_C1924( C1622 C1924 ) C1622_=_C1925( C1622 C1925 ) C1622_=_C1926( C1622 C1926 ) C1622_=_C1927( C1622 C1927 ) C1622_=_C1928( C1622 C1928 ) C1622_=_C1929( C1622 C1929 ) \nC1622_=_C1930( C1622 C1930 ) C1622_=_C1931( C1622 C1931 ) C1622_=_C1932( C1622 C1932 ) C1622_=_C1933( C1622 C1933 ) C1779_=_C1841( C1779 C1841 ) C1779_=_C1852( C1779 C1852 ) \nC1779_=_C1869( C1779 C1869 ) C1779_=_C1883( C1779 C1883 ) C1779_=_C1892( C1779 C1892 ) C1779_=_C1899( C1779 C1899 ) C1779_=_C1912( C1779 C1912 ) C1779_=_C1922( C1779 C1922 ) \nC1779_=_C1923( C1779 C1923 ) C1779_=_C1924( C1779 C1924 ) C1779_=_C1925( C1779 C1925 ) C1779_=_C1926( C1779 C1926 ) C1779_=_C1927( C1779 C1927 ) C1779_=_C1928( C1779 C1928 ) \nC1779_=_C1929( C1779 C1929 ) C1779_=_C1930( C1779 C1930 ) C1779_=_C1931( C1779 C1931 ) C1779_=_C1932( C1779 C1932 ) C1779_=_C1933( C1779 C1933 ) C1841_=_C1852( C1841 C1852 ) \nC1841_=_C1869( C1841 C1869 ) C1841_=_C1883( C1841 C1883 ) C1841_=_C1892( C1841 C1892 ) C1841_=_C1899( C1841 C1899 ) C1841_=_C1912( C1841 C1912 ) C1841_=_C1922( C1841 C1922 ) \nC1841_=_C1923( C1841 C1923 ) C1841_=_C1924( C1841 C1924 ) C1841_=_C1925( C1841 C1925 ) C1841_=_C1926( C1841 C1926 ) C1841_=_C1927( C1841 C1927 ) C1841_=_C1928( C1841 C1928 ) \nC1841_=_C1929( C1841 C1929 ) C1841_=_C1930( C1841 C1930 ) C1841_=_C1931( C1841 C1931 ) C1841_=_C1932( C1841 C1932 ) C1841_=_C1933( C1841 C1933 ) C1852_=_C1869( C1852 C1869 ) \nC1852_=_C1883( C1852 C1883 ) C1852_=_C1892( C1852 C1892 ) C1852_=_C1899( C1852 C1899 ) C1852_=_C1912( C1852 C1912 ) C1852_=_C1922( C1852 C1922 ) C1852_=_C1923( C1852 C1923 ) \nC1852_=_C1924( C1852 C1924 ) C1852_=_C1925( C1852 C1925 ) C1852_=_C1926( C1852 C1926 ) C1852_=_C1927( C1852 C1927 ) C1852_=_C1928( C1852 C1928 ) C1852_=_C1929( C1852 C1929 ) \nC1852_=_C1930( C1852 C1930 ) C1852_=_C1931( C1852 C1931 ) C1852_=_C1932( C1852 C1932 ) C1852_=_C1933( C1852 C1933 ) C1869_=_C1883( C1869 C1883 ) C1869_=_C1892( C1869 C1892 ) \nC1869_=_C1899( C1869 C1899 ) C1869_=_C1912( C1869 C1912 ) C1869_=_C1922( C1869 C1922 ) C1869_=_C1923( C1869 C1923 ) C1869_=_C1924( C1869 C1924 ) C1869_=_C1925( C1869 C1925 ) \nC1869_=_C1926( C1869 C1926 ) C1869_=_C1927( C1869 C1927 ) C1869_=_C1928( C1869 C1928 ) C1869_=_C1929( C1869 C1929 ) C1869_=_C1930( C1869 C1930 ) C1869_=_C1931( C1869 C1931 ) \nC1869_=_C1932( C1869 C1932 ) C1869_=_C1933( C1869 C1933 ) C1883_=_C1892( C1883 C1892 ) C1883_=_C1899( C1883 C1899 ) C1883_=_C1912( C1883 C1912 ) C1883_=_C1922( C1883 C1922 ) \nC1883_=_C1923( C1883 C1923 ) C1883_=_C1924( C1883 C1924 ) C1883_=_C1925( C1883 C1925 ) C1883_=_C1926( C1883 C1926 ) C1883_=_C1927( C1883 C1927 ) C1883_=_C1928( C1883 C1928 ) \nC1883_=_C1929( C1883 C1929 ) C1883_=_C1930( C1883 C1930 ) C1883_=_C1931( C1883 C1931 ) C1883_=_C1932( C1883 C1932 ) C1883_=_C1933( C1883 C1933 ) C1892_=_C1899( C1892 C1899 ) \nC1892_=_C1912( C1892 C1912 ) C1892_=_C1922( C1892 C1922 ) C1892_=_C1923( C1892 C1923 ) C1892_=_C1924( C1892 C1924 ) C1892_=_C1925( C1892 C1925 ) C1892_=_C1926( C1892 C1926 ) \nC1892_=_C1927( C1892 C1927 ) C1892_=_C1928( C1892 C1928 ) C1892_=_C1929( C1892 C1929 ) C1892_=_C1930( C1892 C1930 ) C1892_=_C1931( C1892 C1931 ) C1892_=_C1932( C1892 C1932 ) \nC1892_=_C1933( C1892 C1933 ) C1899_=_C1912( C1899 C1912 ) C1899_=_C1922( C1899 C1922 ) C1899_=_C1923( C1899 C1923 ) C1899_=_C1924( C1899 C1924 ) C1899_=_C1925( C1899 C1925 ) \nC1899_=_C1926( C1899 C1926 ) C1899_=_C1927( C1899 C1927 ) C1899_=_C1928( C1899 C1928 ) C1899_=_C1929( C1899 C1929 ) C1899_=_C1930( C1899 C1930 ) C1899_=_C1931( C1899 C1931 ) \nC1899_=_C1932( C1899 C1932 ) C1899_=_C1933( C1899 C1933 ) C1912_=_C1922( C1912 C1922 ) C1912_=_C1923( C1912 C1923 ) C1912_=_C1924( C1912 C1924 ) C1912_=_C1925( C1912 C1925 ) \nC1912_=_C1926( C1912 C1926 ) C1912_=_C1927( C1912 C1927 ) C1912_=_C1928( C1912 C1928 ) C1912_=_C1929( C1912 C1929 ) C1912_=_C1930( C1912 C1930 ) C1912_=_C1931( C1912 C1931 ) \nC1912_=_C1932( C1912 C1932 ) C1912_=_C1933( C1912 C1933 ) C1922_=_C1923( C1922 C1923 ) C1922_=_C1924( C1922 C1924 ) C1922_=_C1925( C1922 C1925 ) C1922_=_C1926( C1922 C1926 ) \nC1922_=_C1927( C1922 C1927 ) C1922_=_C1928( C1922 C1928 ) C1922_=_C1929( C1922 C1929 ) C1922_=_C1930( C1922 C1930 ) C1922_=_C1931( C1922 C1931 ) C1922_=_C1932( C1922 C1932 ) \nC1922_=_C1933( C1922 C1933 ) C1923_=_C1924( C1923 C1924 ) C1923_=_C1925( C1923 C1925 ) C1923_=_C1926( C1923 C1926 ) C1923_=_C1927( C1923 C1927 ) C1923_=_C1928( C1923 C1928 ) \nC1923_=_C1929( C1923 C1929 ) C1923_=_C1930( C1923 C1930 ) C1923_=_C1931( C1923 C1931 ) C1923_=_C1932( C1923 C1932 ) C1923_=_C1933( C1923 C1933 ) C1924_=_C1925( C1924 C1925 ) \nC1924_=_C1926( C1924 C1926 ) C1924_=_C1927( C1924 C1927 ) C1924_=_C1928( C1924 C1928 ) C1924_=_C1929( C1924 C1929 ) C1924_=_C1930( C1924 C1930 ) C1924_=_C1931( C1924 C1931 ) \nC1924_=_C1932( C1924 C1932 ) C1924_=_C1933( C1924 C1933 ) C1925_=_C1926( C1925 C1926 ) C1925_=_C1927( C1925 C1927 ) C1925_=_C1928( C1925 C1928 ) C1925_=_C1929( C1925 C1929 ) \nC1925_=_C1930( C1925 C1930 ) C1925_=_C1931( C1925 C1931 ) C1925_=_C1932( C1925 C1932 ) C1925_=_C1933( C1925 C1933 ) C1926_=_C1927( C1926 C1927 ) C1926_=_C1928( C1926 C1928 ) \nC1926_=_C1929( C1926 C1929 ) C1926_=_C1930( C1926 C1930 ) C1926_=_C1931( C1926 C1931 ) C1926_=_C1932( C1926 C1932 ) C1926_=_C1933( C1926 C1933 ) C1927_=_C1928( C1927 C1928 ) \nC1927_=_C1929( C1927 C1929 ) C1927_=_C1930( C1927 C1930 ) C1927_=_C1931( C1927 C1931 ) C1927_=_C1932( C1927 C1932 ) C1927_=_C1933( C1927 C1933 ) C1928_=_C1929( C1928 C1929 ) \nC1928_=_C1930( C1928 C1930 ) C1928_=_C1931( C1928 C1931 ) C1928_=_C1932( C1928 C1932 ) C1928_=_C1933( C1928 C1933 ) C1929_=_C1930( C1929 C1930 ) C1929_=_C1931( C1929 C1931 ) \nC1929_=_C1932( C1929 C1932 ) C1929_=_C1933( C1929 C1933 ) C1930_=_C1931( C1930 C1931 ) C1930_=_C1932( C1930 C1932 ) C1930_=_C1933( C1930 C1933 ) C1931_=_C1932( C1931 C1932 ) \nC1931_=_C1933( C1931 C1933 ) C1932_=_C1933( C1932 C1933 ) "];230-&gt;285[label="42: C6 C33 C59 C84 C108 \nC152 C153 C154 C155 C156 C157 \nC158 C160 C161 C162 C414 C618 \nC835 C1057 C1250 C1424 C1622 C1779 \nC1841 C1852 C1869 C1883 C1892 C1899 \nC1912 C1922 C1923 C1924 C1925 C1926 \nC1927 C1928 C1929 C1930 C1931 C1932 \nC1933 \n463: C6_=_C33 ,C6_=_C59 ,C6_=_C84 ,C6_=_C108 ,C6_=_C152 ,\nC6_=_C153 ,C6_=_C154 ,C6_=_C155 ,C6_=_C156 ,C6_=_C157 ,C6_=_C158 ,\nC6_=_C160 ,C6_=_C161 ,C6_=_C162 ,C33_=_C59 ,C33_=_C84 ,C33_=_C108 ,\nC33_=_C152 ,C33_=_C153 ,C33_=_C154 ,C33_=_C155 ,C33_=_C156 ,C33_=_C157 ,\nC33_=_C158 ,C33_=_C160 ,C33_=_C161 ,C33_=_C162 ,C59_=_C84 ,C59_=_C108 ,\nC59_=_C152 ,C59_=_C153 ,C59_=_C154 ,C59_=_C155 ,C59_=_C156 ,C59_=_C157 ,\nC59_=_C158 ,C59_=_C160 ,C59_=_C161 ,C59_=_C162 ,C84_=_C108 ,C84_=_C152 ,\nC84_=_C153 ,C84_=_C154 ,C84_=_C155 ,C84_=_C156 ,C84_=_C157 ,C84_=_C158 ,\nC84_=_C160 ,C84_=_C161 ,C84_=_C162 ,C108_=_C152 ,C108_=_C153 ,C108_=_C154 ,\nC108_=_C155 ,C108_=_C156 ,C108_=_C157 ,C108_=_C158 ,C108_=_C160 ,C108_=_C161 ,\nC108_=_C162 ,C152_=_C153 ,C152_=_C154 ,C152_=_C155 ,C152_=_C156 ,C152_=_C157 ,\nC152_=_C158 ,C152_=_C160 ,C152_=_C161 ,C152_=_C162 ,C153_=_C154 ,C153_=_C155 ,\nC153_=_C156 ,C153_=_C157 ,C153_=_C158 ,C153_=_C160 ,C153_=_C161 ,C153_=_C162 ,\nC154_=_C155 ,C154_=_C156 ,C154_=_C157 ,C154_=_C158 ,C154_=_C160 ,C154_=_C161 ,\nC154_=_C162 ,C155_=_C156 ,C155_=_C157 ,C155_=_C158 ,C155_=_C160 ,C155_=_C161 ,\nC155_=_C162 ,C155_=_C835 ,C156_=_C157 ,C156_=_C158 ,C156_=_C160 ,C156_=_C161 ,\nC156_=_C162 ,C156_=_C1424 ,C157_=_C158 ,C157_=_C160 ,C157_=_C161 ,C157_=_C162 ,\nC157_=_C1622 ,C158_=_C160 ,C158_=_C161 ,C158_=_C162 ,C158_=_C1779 ,C160_=_C161 ,\nC160_=_C162 ,C160_=_C1929 ,C161_=_C162 ,C161_=_C1931 ,C162_=_C1932 ,C414_=_C618 ,\nC414_=_C835 ,C414_=_C1057 ,C414_=_C1250 ,C414_=_C1424 ,C414_=_C1622 ,C414_=_C1779 ,\nC414_=_C1841 ,C414_=_C1852 ,C414_=_C1869 ,C414_=_C1883 ,C414_=_C1892 ,C414_=_C1899 ,\nC414_=_C1912 ,C414_=_C1922 ,C414_=_C1923 ,C414_=_C1924 ,C414_=_C1925 ,C414_=_C1926 ,\nC414_=_C1927 ,C414_=_C1928 ,C414_=_C1929 ,C414_=_C1930 ,C414_=_C1931 ,C414_=_C1932 ,\nC414_=_C1933 ,C618_=_C835 ,C618_=_C1057 ,C618_=_C1250 ,C618_=_C1424 ,C618_=_C1622 ,\nC618_=_C1779 ,C618_=_C1841 ,C618_=_C1852 ,C618_=_C1869 ,C618_=_C1883 ,C618_=_C1892 ,\nC618_=_C1899 ,C618_=_C1912 ,C618_=_C1922 ,C618_=_C1923 ,C618_=_C1924 ,C618_=_C1925 ,\nC618_=_C1926 ,C618_=_C1927 ,C618_=_C1928 ,C618_=_C1929 ,C618_=_C1930 ,C618_=_C1931 ,\nC618_=_C1932 ,C618_=_C1933 ,C835_=_C1057 ,C835_=_C1250 ,C835_=_C1424 ,C835_=_C1622 ,\nC835_=_C1779 ,C835_=_C1841 ,C835_=_C1852 ,C835_=_C1869 ,C835_=_C1883 ,C835_=_C1892 ,\nC835_=_C1899 ,C835_=_C1912 ,C835_=_C1922 ,C835_=_C1923 ,C835_=_C1924 ,C835_=_C1925 ,\nC835_=_C1926 ,C835_=_C1927 ,C835_=_C1928 ,C835_=_C1929 ,C835_=_C1930 ,C835_=_C1931 ,\nC835_=_C1932 ,C835_=_C1933 ,C1057_=_C1250 ,C1057_=_C1424 ,C1057_=_C1622 ,C1057_=_C1779 ,\nC1057_=_C1841 ,C1057_=_C1852 ,C1057_=_C1869 ,C1057_=_C1883 ,C1057_=_C1892 ,C1057_=_C1899 ,\nC1057_=_C1912 ,C1057_=_C1922 ,C1057_=_C1923 ,C1057_=_C1924 ,C1057_=_C1925 ,C1057_=_C1926 ,\nC1057_=_C1927 ,C1057_=_C1928 ,C1057_=_C1929 ,C1057_=_C1930 ,C1057_=_C1931 ,C1057_=_C1932 ,\nC1057_=_C1933 ,C1250_=_C1424 ,C1250_=_C1622 ,C1250_=_C1779 ,C1250_=_C1841 ,C1250_=_C1852 ,\nC1250_=_C1869 ,C1250_=_C1883 ,C1250_=_C1892 ,C1250_=_C1899 ,C1250_=_C1912 ,C1250_=_C1922 ,\nC1250_=_C1923 ,C1250_=_C1924 ,C1250_=_C1925 ,C1250_=_C1926 ,C1250_=_C1927 ,C1250_=_C1928 ,\nC1250_=_C1929 ,C1250_=_C1930 ,C1250_=_C1931 ,C1250_=_C1932 ,C1250_=_C1933 ,C1424_=_C1622 ,\nC1424_=_C1779 ,C1424_=_C1841 ,C1424_=_C1852 ,C1424_=_C1869 ,C1424_=_C1883 ,C1424_=_C1892 ,\nC1424_=_C1899 ,C1424_=_C1912 ,C1424_=_C1922 ,C1424_=_C1923 ,C1424_=_C1924 ,C1424_=_C1925 ,\nC1424_=_C1926 ,C1424_=_C1927 ,C1424_=_C1928 ,C1424_=_C1929 ,C1424_=_C1930 ,C1424_=_C1931 ,\nC1424_=_C1932 ,C1424_=_C1933 ,C1622_=_C1779 ,C1622_=_C1841 ,C1622_=_C1852 ,C1622_=_C1869 ,\nC1622_=_C1883 ,C1622_=_C1892 ,C1622_=_C1899 ,C1622_=_C1912 ,C1622_=_C1922 ,C1622_=_C1923 ,\nC1622_=_C1924 ,C1622_=_C1925 ,C1622_=_C1926 ,C1622_=_C1927 ,C1622_=_C1928</w:t>
      </w:r>
    </w:p>
    <w:p>
      <w:pPr>
        <w:pStyle w:val="PreformattedText"/>
        <w:bidi w:val="0"/>
        <w:spacing w:before="0" w:after="0"/>
        <w:jc w:val="left"/>
        <w:rPr/>
      </w:pPr>
      <w:r>
        <w:rPr/>
        <w:t xml:space="preserve"> </w:t>
      </w:r>
      <w:r>
        <w:rPr/>
        <w:t>,C1622_=_C1929 ,\nC1622_=_C1930 ,C1622_=_C1931 ,C1622_=_C1932 ,C1622_=_C1933 ,C1779_=_C1841 ,C1779_=_C1852 ,\nC1779_=_C1869 ,C1779_=_C1883 ,C1779_=_C1892 ,C1779_=_C1899 ,C1779_=_C1912 ,C1779_=_C1922 ,\nC1779_=_C1923 ,C1779_=_C1924 ,C1779_=_C1925 ,C1779_=_C1926 ,C1779_=_C1927 ,C1779_=_C1928 ,\nC1779_=_C1929 ,C1779_=_C1930 ,C1779_=_C1931 ,C1779_=_C1932 ,C1779_=_C1933 ,C1841_=_C1852 ,\nC1841_=_C1869 ,C1841_=_C1883 ,C1841_=_C1892 ,C1841_=_C1899 ,C1841_=_C1912 ,C1841_=_C1922 ,\nC1841_=_C1923 ,C1841_=_C1924 ,C1841_=_C1925 ,C1841_=_C1926 ,C1841_=_C1927 ,C1841_=_C1928 ,\nC1841_=_C1929 ,C1841_=_C1930 ,C1841_=_C1931 ,C1841_=_C1932 ,C1841_=_C1933 ,C1852_=_C1869 ,\nC1852_=_C1883 ,C1852_=_C1892 ,C1852_=_C1899 ,C1852_=_C1912 ,C1852_=_C1922 ,C1852_=_C1923 ,\nC1852_=_C1924 ,C1852_=_C1925 ,C1852_=_C1926 ,C1852_=_C1927 ,C1852_=_C1928 ,C1852_=_C1929 ,\nC1852_=_C1930 ,C1852_=_C1931 ,C1852_=_C1932 ,C1852_=_C1933 ,C1869_=_C1883 ,C1869_=_C1892 ,\nC1869_=_C1899 ,C1869_=_C1912 ,C1869_=_C1922 ,C1869_=_C1923 ,C1869_=_C1924 ,C1869_=_C1925 ,\nC1869_=_C1926 ,C1869_=_C1927 ,C1869_=_C1928 ,C1869_=_C1929 ,C1869_=_C1930 ,C1869_=_C1931 ,\nC1869_=_C1932 ,C1869_=_C1933 ,C1883_=_C1892 ,C1883_=_C1899 ,C1883_=_C1912 ,C1883_=_C1922 ,\nC1883_=_C1923 ,C1883_=_C1924 ,C1883_=_C1925 ,C1883_=_C1926 ,C1883_=_C1927 ,C1883_=_C1928 ,\nC1883_=_C1929 ,C1883_=_C1930 ,C1883_=_C1931 ,C1883_=_C1932 ,C1883_=_C1933 ,C1892_=_C1899 ,\nC1892_=_C1912 ,C1892_=_C1922 ,C1892_=_C1923 ,C1892_=_C1924 ,C1892_=_C1925 ,C1892_=_C1926 ,\nC1892_=_C1927 ,C1892_=_C1928 ,C1892_=_C1929 ,C1892_=_C1930 ,C1892_=_C1931 ,C1892_=_C1932 ,\nC1892_=_C1933 ,C1899_=_C1912 ,C1899_=_C1922 ,C1899_=_C1923 ,C1899_=_C1924 ,C1899_=_C1925 ,\nC1899_=_C1926 ,C1899_=_C1927 ,C1899_=_C1928 ,C1899_=_C1929 ,C1899_=_C1930 ,C1899_=_C1931 ,\nC1899_=_C1932 ,C1899_=_C1933 ,C1912_=_C1922 ,C1912_=_C1923 ,C1912_=_C1924 ,C1912_=_C1925 ,\nC1912_=_C1926 ,C1912_=_C1927 ,C1912_=_C1928 ,C1912_=_C1929 ,C1912_=_C1930 ,C1912_=_C1931 ,\nC1912_=_C1932 ,C1912_=_C1933 ,C1922_=_C1923 ,C1922_=_C1924 ,C1922_=_C1925 ,C1922_=_C1926 ,\nC1922_=_C1927 ,C1922_=_C1928 ,C1922_=_C1929 ,C1922_=_C1930 ,C1922_=_C1931 ,C1922_=_C1932 ,\nC1922_=_C1933 ,C1923_=_C1924 ,C1923_=_C1925 ,C1923_=_C1926 ,C1923_=_C1927 ,C1923_=_C1928 ,\nC1923_=_C1929 ,C1923_=_C1930 ,C1923_=_C1931 ,C1923_=_C1932 ,C1923_=_C1933 ,C1924_=_C1925 ,\nC1924_=_C1926 ,C1924_=_C1927 ,C1924_=_C1928 ,C1924_=_C1929 ,C1924_=_C1930 ,C1924_=_C1931 ,\nC1924_=_C1932 ,C1924_=_C1933 ,C1925_=_C1926 ,C1925_=_C1927 ,C1925_=_C1928 ,C1925_=_C1929 ,\nC1925_=_C1930 ,C1925_=_C1931 ,C1925_=_C1932 ,C1925_=_C1933 ,C1926_=_C1927 ,C1926_=_C1928 ,\nC1926_=_C1929 ,C1926_=_C1930 ,C1926_=_C1931 ,C1926_=_C1932 ,C1926_=_C1933 ,C1927_=_C1928 ,\nC1927_=_C1929 ,C1927_=_C1930 ,C1927_=_C1931 ,C1927_=_C1932 ,C1927_=_C1933 ,C1928_=_C1929 ,\nC1928_=_C1930 ,C1928_=_C1931 ,C1928_=_C1932 ,C1928_=_C1933 ,C1929_=_C1930 ,C1929_=_C1931 ,\nC1929_=_C1932 ,C1929_=_C1933 ,C1930_=_C1931 ,C1930_=_C1932 ,C1930_=_C1933 ,C1931_=_C1932 ,\nC1931_=_C1933 ,C1932_=_C1933 ,"];286[shape=box, label="id:286 level: 7\n43: C160 C415 C619 C830 C836 \nC930 C953 C975 C996 C1016 C1051 \nC1052 C1053 C1054 C1055 C1056 C1057 \nC1058 C1059 C1060 C1251 C1425 C1623 \nC1780 C1929 C1983 C1992 C2002 C2013 \nC2026 C2034 C2043 C2055 C2056 C2057 \nC2058 C2059 C2060 C2061 C2062 C2063 \nC2064 C2065 \n505: C160_=_C415( C160 C415 ) C160_=_C619( C160 C619 ) C160_=_C836( C160 C836 ) C160_=_C1058( C160 C1058 ) C160_=_C1251( C160 C1251 ) \nC160_=_C1425( C160 C1425 ) C160_=_C1623( C160 C1623 ) C160_=_C1780( C160 C1780 ) C160_=_C1929( C160 C1929 ) C160_=_C1983( C160 C1983 ) C160_=_C1992( C160 C1992 ) \nC160_=_C2002( C160 C2002 ) C160_=_C2013( C160 C2013 ) C160_=_C2026( C160 C2026 ) C160_=_C2034( C160 C2034 ) C160_=_C2043( C160 C2043 ) C160_=_C2055( C160 C2055 ) \nC160_=_C2056( C160 C2056 ) C160_=_C2057( C160 C2057 ) C160_=_C2058( C160 C2058 ) C160_=_C2059( C160 C2059 ) C160_=_C2060( C160 C2060 ) C160_=_C2061( C160 C2061 ) \nC160_=_C2062( C160 C2062 ) C160_=_C2063( C160 C2063 ) C160_=_C2064( C160 C2064 ) C160_=_C2065( C160 C2065 ) C415_=_C619( C415 C619 ) C415_=_C836( C415 C836 ) \nC415_=_C1058( C415 C1058 ) C415_=_C1251( C415 C1251 ) C415_=_C1425( C415 C1425 ) C415_=_C1623( C415 C1623 ) C415_=_C1780( C415 C1780 ) C415_=_C1929( C415 C1929 ) \nC415_=_C1983( C415 C1983 ) C415_=_C1992( C415 C1992 ) C415_=_C2002( C415 C2002 ) C415_=_C2013( C415 C2013 ) C415_=_C2026( C415 C2026 ) C415_=_C2034( C415 C2034 ) \nC415_=_C2043( C415 C2043 ) C415_=_C2055( C415 C2055 ) C415_=_C2056( C415 C2056 ) C415_=_C2057( C415 C2057 ) C415_=_C2058( C415 C2058 ) C415_=_C2059( C415 C2059 ) \nC415_=_C2060( C415 C2060 ) C415_=_C2061( C415 C2061 ) C415_=_C2062( C415 C2062 ) C415_=_C2063( C415 C2063 ) C415_=_C2064( C415 C2064 ) C415_=_C2065( C415 C2065 ) \nC619_=_C836( C619 C836 ) C619_=_C1058( C619 C1058 ) C619_=_C1251( C619 C1251 ) C619_=_C1425( C619 C1425 ) C619_=_C1623( C619 C1623 ) C619_=_C1780( C619 C1780 ) \nC619_=_C1929( C619 C1929 ) C619_=_C1983( C619 C1983 ) C619_=_C1992( C619 C1992 ) C619_=_C2002( C619 C2002 ) C619_=_C2013( C619 C2013 ) C619_=_C2026( C619 C2026 ) \nC619_=_C2034( C619 C2034 ) C619_=_C2043( C619 C2043 ) C619_=_C2055( C619 C2055 ) C619_=_C2056( C619 C2056 ) C619_=_C2057( C619 C2057 ) C619_=_C2058( C619 C2058 ) \nC619_=_C2059( C619 C2059 ) C619_=_C2060( C619 C2060 ) C619_=_C2061( C619 C2061 ) C619_=_C2062( C619 C2062 ) C619_=_C2063( C619 C2063 ) C619_=_C2064( C619 C2064 ) \nC619_=_C2065( C619 C2065 ) C830_=_C836( C830 C836 ) C830_=_C930( C830 C930 ) C830_=_C953( C830 C953 ) C830_=_C975( C830 C975 ) C830_=_C996( C830 C996 ) \nC830_=_C1016( C830 C1016 ) C830_=_C1051( C830 C1051 ) C830_=_C1052( C830 C1052 ) C830_=_C1053( C830 C1053 ) C830_=_C1054( C830 C1054 ) C830_=_C1055( C830 C1055 ) \nC830_=_C1056( C830 C1056 ) C830_=_C1057( C830 C1057 ) C830_=_C1058( C830 C1058 ) C830_=_C1059( C830 C1059 ) C830_=_C1060( C830 C1060 ) C836_=_C1058( C836 C1058 ) \nC836_=_C1251( C836 C1251 ) C836_=_C1425( C836 C1425 ) C836_=_C1623( C836 C1623 ) C836_=_C1780( C836 C1780 ) C836_=_C1929( C836 C1929 ) C836_=_C1983( C836 C1983 ) \nC836_=_C1992( C836 C1992 ) C836_=_C2002( C836 C2002 ) C836_=_C2013( C836 C2013 ) C836_=_C2026( C836 C2026 ) C836_=_C2034( C836 C2034 ) C836_=_C2043( C836 C2043 ) \nC836_=_C2055( C836 C2055 ) C836_=_C2056( C836 C2056 ) C836_=_C2057( C836 C2057 ) C836_=_C2058( C836 C2058 ) C836_=_C2059( C836 C2059 ) C836_=_C2060( C836 C2060 ) \nC836_=_C2061( C836 C2061 ) C836_=_C2062( C836 C2062 ) C836_=_C2063( C836 C2063 ) C836_=_C2064( C836 C2064 ) C836_=_C2065( C836 C2065 ) C930_=_C953( C930 C953 ) \nC930_=_C975( C930 C975 ) C930_=_C996( C930 C996 ) C930_=_C1016( C930 C1016 ) C930_=_C1051( C930 C1051 ) C930_=_C1052( C930 C1052 ) C930_=_C1053( C930 C1053 ) \nC930_=_C1054( C930 C1054 ) C930_=_C1055( C930 C1055 ) C930_=_C1056( C930 C1056 ) C930_=_C1057( C930 C1057 ) C930_=_C1058( C930 C1058 ) C930_=_C1059( C930 C1059 ) \nC930_=_C1060( C930 C1060 ) C953_=_C975( C953 C975 ) C953_=_C996( C953 C996 ) C953_=_C1016( C953 C1016 ) C953_=_C1051( C953 C1051 ) C953_=_C1052( C953 C1052 ) \nC953_=_C1053( C953 C1053 ) C953_=_C1054( C953 C1054 ) C953_=_C1055( C953 C1055 ) C953_=_C1056( C953 C1056 ) C953_=_C1057( C953 C1057 ) C953_=_C1058( C953 C1058 ) \nC953_=_C1059( C953 C1059 ) C953_=_C1060( C953 C1060 ) C975_=_C996( C975 C996 ) C975_=_C1016( C975 C1016 ) C975_=_C1051( C975 C1051 ) C975_=_C1052( C975 C1052 ) \nC975_=_C1053( C975 C1053 ) C975_=_C1054( C975 C1054 ) C975_=_C1055( C975 C1055 ) C975_=_C1056( C975 C1056 ) C975_=_C1057( C975 C1057 ) C975_=_C1058( C975 C1058 ) \nC975_=_C1059( C975 C1059 ) C975_=_C1060( C975 C1060 ) C996_=_C1016( C996 C1016 ) C996_=_C1051( C996 C1051 ) C996_=_C1052( C996 C1052 ) C996_=_C1053( C996 C1053 ) \nC996_=_C1054( C996 C1054 ) C996_=_C1055( C996 C1055 ) C996_=_C1056( C996 C1056 ) C996_=_C1057( C996 C1057 ) C996_=_C1058( C996 C1058 ) C996_=_C1059( C996 C1059 ) \nC996_=_C1060( C996 C1060 ) C1016_=_C1051( C1016 C1051 ) C1016_=_C1052( C1016 C1052 ) C1016_=_C1053( C1016 C1053 ) C1016_=_C1054( C1016 C1054 ) C1016_=_C1055( C1016 C1055 ) \nC1016_=_C1056( C1016 C1056 ) C1016_=_C1057( C1016 C1057 ) C1016_=_C1058( C1016 C1058 ) C1016_=_C1059( C1016 C1059 ) C1016_=_C1060( C1016 C1060 ) C1051_=_C1052( C1051 C1052 ) \nC1051_=_C1053( C1051 C1053 ) C1051_=_C1054( C1051 C1054 ) C1051_=_C1055( C1051 C1055 ) C1051_=_C1056( C1051 C1056 ) C1051_=_C1057( C1051 C1057 ) C1051_=_C1058( C1051 C1058 ) \nC1051_=_C1059( C1051 C1059 ) C1051_=_C1060( C1051 C1060 ) C1052_=_C1053( C1052 C1053 ) C1052_=_C1054( C1052 C1054 ) C1052_=_C1055( C1052 C1055 ) C1052_=_C1056( C1052 C1056 ) \nC1052_=_C1057( C1052 C1057 ) C1052_=_C1058( C1052 C1058 ) C1052_=_C1059( C1052 C1059 ) C1052_=_C1060( C1052 C1060 ) C1053_=_C1054( C1053 C1054 ) C1053_=_C1055( C1053 C1055 ) \nC1053_=_C1056( C1053 C1056 ) C1053_=_C1057( C1053 C1057 ) C1053_=_C1058( C1053 C1058 ) C1053_=_C1059( C1053 C1059 ) C1053_=_C1060( C1053 C1060 ) C1054_=_C1055( C1054 C1055 ) \nC1054_=_C1056( C1054 C1056 ) C1054_=_C1057( C1054 C1057 ) C1054_=_C1058( C1054 C1058 ) C1054_=_C1059( C1054 C1059 ) C1054_=_C1060( C1054 C1060 ) C1054_=_C1425( C1054 C1425 ) \nC1055_=_C1056( C1055 C1056 ) C1055_=_C1057( C1055 C1057 ) C1055_=_C1058( C1055 C1058 ) C1055_=_C1059( C1055 C1059 ) C1055_=_C1060( C1055 C1060 ) C1055_=_C1623( C1055 C1623 ) \nC1056_=_C1057( C1056 C1057 ) C1056_=_C1058( C1056 C1058 ) C1056_=_C1059( C1056 C1059 ) C1056_=_C1060( C1056 C1060 ) C1056_=_C1780( C1056 C1780 ) C1057_=_C1058( C1057 C1058 ) \nC1057_=_C1059( C1057 C1059 ) C1057_=_C1060( C1057 C1060 ) C1057_=_C1929( C1057 C1929 ) C1058_=_C1059( C1058 C1059 ) C1058_=_C1060( C1058 C1060 ) C1058_=_C1251( C1058 C1251 ) \nC1058_=_C1425( C1058 C1425 ) C1058_=_C1623( C1058 C1623 ) C1058_=_C1780( C1058 C1780 ) C1058_=_C1929( C1058 C1929 ) C1058_=_C1983( C1058 C1983 ) C1058_=_C1992( C1058 C1992 ) \nC1058_=_C2002( C1058 C2002 ) C1058_=_C2013( C1058 C2013 ) C1058_=_C2026( C1058 C2026 ) C1058_=_C2034( C1058 C2034 ) C1058_=_C2043(</w:t>
      </w:r>
    </w:p>
    <w:p>
      <w:pPr>
        <w:pStyle w:val="PreformattedText"/>
        <w:bidi w:val="0"/>
        <w:spacing w:before="0" w:after="0"/>
        <w:jc w:val="left"/>
        <w:rPr/>
      </w:pPr>
      <w:r>
        <w:rPr/>
        <w:t xml:space="preserve"> </w:t>
      </w:r>
      <w:r>
        <w:rPr/>
        <w:t>C1058 C2043 ) C1058_=_C2055( C1058 C2055 ) \nC1058_=_C2056( C1058 C2056 ) C1058_=_C2057( C1058 C2057 ) C1058_=_C2058( C1058 C2058 ) C1058_=_C2059( C1058 C2059 ) C1058_=_C2060( C1058 C2060 ) C1058_=_C2061( C1058 C2061 ) \nC1058_=_C2062( C1058 C2062 ) C1058_=_C2063( C1058 C2063 ) C1058_=_C2064( C1058 C2064 ) C1058_=_C2065( C1058 C2065 ) C1059_=_C1060( C1059 C1060 ) C1059_=_C2063( C1059 C2063 ) \nC1060_=_C2064( C1060 C2064 ) C1251_=_C1425( C1251 C1425 ) C1251_=_C1623( C1251 C1623 ) C1251_=_C1780( C1251 C1780 ) C1251_=_C1929( C1251 C1929 ) C1251_=_C1983( C1251 C1983 ) \nC1251_=_C1992( C1251 C1992 ) C1251_=_C2002( C1251 C2002 ) C1251_=_C2013( C1251 C2013 ) C1251_=_C2026( C1251 C2026 ) C1251_=_C2034( C1251 C2034 ) C1251_=_C2043( C1251 C2043 ) \nC1251_=_C2055( C1251 C2055 ) C1251_=_C2056( C1251 C2056 ) C1251_=_C2057( C1251 C2057 ) C1251_=_C2058( C1251 C2058 ) C1251_=_C2059( C1251 C2059 ) C1251_=_C2060( C1251 C2060 ) \nC1251_=_C2061( C1251 C2061 ) C1251_=_C2062( C1251 C2062 ) C1251_=_C2063( C1251 C2063 ) C1251_=_C2064( C1251 C2064 ) C1251_=_C2065( C1251 C2065 ) C1425_=_C1623( C1425 C1623 ) \nC1425_=_C1780( C1425 C1780 ) C1425_=_C1929( C1425 C1929 ) C1425_=_C1983( C1425 C1983 ) C1425_=_C1992( C1425 C1992 ) C1425_=_C2002( C1425 C2002 ) C1425_=_C2013( C1425 C2013 ) \nC1425_=_C2026( C1425 C2026 ) C1425_=_C2034( C1425 C2034 ) C1425_=_C2043( C1425 C2043 ) C1425_=_C2055( C1425 C2055 ) C1425_=_C2056( C1425 C2056 ) C1425_=_C2057( C1425 C2057 ) \nC1425_=_C2058( C1425 C2058 ) C1425_=_C2059( C1425 C2059 ) C1425_=_C2060( C1425 C2060 ) C1425_=_C2061( C1425 C2061 ) C1425_=_C2062( C1425 C2062 ) C1425_=_C2063( C1425 C2063 ) \nC1425_=_C2064( C1425 C2064 ) C1425_=_C2065( C1425 C2065 ) C1623_=_C1780( C1623 C1780 ) C1623_=_C1929( C1623 C1929 ) C1623_=_C1983( C1623 C1983 ) C1623_=_C1992( C1623 C1992 ) \nC1623_=_C2002( C1623 C2002 ) C1623_=_C2013( C1623 C2013 ) C1623_=_C2026( C1623 C2026 ) C1623_=_C2034( C1623 C2034 ) C1623_=_C2043( C1623 C2043 ) C1623_=_C2055( C1623 C2055 ) \nC1623_=_C2056( C1623 C2056 ) C1623_=_C2057( C1623 C2057 ) C1623_=_C2058( C1623 C2058 ) C1623_=_C2059( C1623 C2059 ) C1623_=_C2060( C1623 C2060 ) C1623_=_C2061( C1623 C2061 ) \nC1623_=_C2062( C1623 C2062 ) C1623_=_C2063( C1623 C2063 ) C1623_=_C2064( C1623 C2064 ) C1623_=_C2065( C1623 C2065 ) C1780_=_C1929( C1780 C1929 ) C1780_=_C1983( C1780 C1983 ) \nC1780_=_C1992( C1780 C1992 ) C1780_=_C2002( C1780 C2002 ) C1780_=_C2013( C1780 C2013 ) C1780_=_C2026( C1780 C2026 ) C1780_=_C2034( C1780 C2034 ) C1780_=_C2043( C1780 C2043 ) \nC1780_=_C2055( C1780 C2055 ) C1780_=_C2056( C1780 C2056 ) C1780_=_C2057( C1780 C2057 ) C1780_=_C2058( C1780 C2058 ) C1780_=_C2059( C1780 C2059 ) C1780_=_C2060( C1780 C2060 ) \nC1780_=_C2061( C1780 C2061 ) C1780_=_C2062( C1780 C2062 ) C1780_=_C2063( C1780 C2063 ) C1780_=_C2064( C1780 C2064 ) C1780_=_C2065( C1780 C2065 ) C1929_=_C1983( C1929 C1983 ) \nC1929_=_C1992( C1929 C1992 ) C1929_=_C2002( C1929 C2002 ) C1929_=_C2013( C1929 C2013 ) C1929_=_C2026( C1929 C2026 ) C1929_=_C2034( C1929 C2034 ) C1929_=_C2043( C1929 C2043 ) \nC1929_=_C2055( C1929 C2055 ) C1929_=_C2056( C1929 C2056 ) C1929_=_C2057( C1929 C2057 ) C1929_=_C2058( C1929 C2058 ) C1929_=_C2059( C1929 C2059 ) C1929_=_C2060( C1929 C2060 ) \nC1929_=_C2061( C1929 C2061 ) C1929_=_C2062( C1929 C2062 ) C1929_=_C2063( C1929 C2063 ) C1929_=_C2064( C1929 C2064 ) C1929_=_C2065( C1929 C2065 ) C1983_=_C1992( C1983 C1992 ) \nC1983_=_C2002( C1983 C2002 ) C1983_=_C2013( C1983 C2013 ) C1983_=_C2026( C1983 C2026 ) C1983_=_C2034( C1983 C2034 ) C1983_=_C2043( C1983 C2043 ) C1983_=_C2055( C1983 C2055 ) \nC1983_=_C2056( C1983 C2056 ) C1983_=_C2057( C1983 C2057 ) C1983_=_C2058( C1983 C2058 ) C1983_=_C2059( C1983 C2059 ) C1983_=_C2060( C1983 C2060 ) C1983_=_C2061( C1983 C2061 ) \nC1983_=_C2062( C1983 C2062 ) C1983_=_C2063( C1983 C2063 ) C1983_=_C2064( C1983 C2064 ) C1983_=_C2065( C1983 C2065 ) C1992_=_C2002( C1992 C2002 ) C1992_=_C2013( C1992 C2013 ) \nC1992_=_C2026( C1992 C2026 ) C1992_=_C2034( C1992 C2034 ) C1992_=_C2043( C1992 C2043 ) C1992_=_C2055( C1992 C2055 ) C1992_=_C2056( C1992 C2056 ) C1992_=_C2057( C1992 C2057 ) \nC1992_=_C2058( C1992 C2058 ) C1992_=_C2059( C1992 C2059 ) C1992_=_C2060( C1992 C2060 ) C1992_=_C2061( C1992 C2061 ) C1992_=_C2062( C1992 C2062 ) C1992_=_C2063( C1992 C2063 ) \nC1992_=_C2064( C1992 C2064 ) C1992_=_C2065( C1992 C2065 ) C2002_=_C2013( C2002 C2013 ) C2002_=_C2026( C2002 C2026 ) C2002_=_C2034( C2002 C2034 ) C2002_=_C2043( C2002 C2043 ) \nC2002_=_C2055( C2002 C2055 ) C2002_=_C2056( C2002 C2056 ) C2002_=_C2057( C2002 C2057 ) C2002_=_C2058( C2002 C2058 ) C2002_=_C2059( C2002 C2059 ) C2002_=_C2060( C2002 C2060 ) \nC2002_=_C2061( C2002 C2061 ) C2002_=_C2062( C2002 C2062 ) C2002_=_C2063( C2002 C2063 ) C2002_=_C2064( C2002 C2064 ) C2002_=_C2065( C2002 C2065 ) C2013_=_C2026( C2013 C2026 ) \nC2013_=_C2034( C2013 C2034 ) C2013_=_C2043( C2013 C2043 ) C2013_=_C2055( C2013 C2055 ) C2013_=_C2056( C2013 C2056 ) C2013_=_C2057( C2013 C2057 ) C2013_=_C2058( C2013 C2058 ) \nC2013_=_C2059( C2013 C2059 ) C2013_=_C2060( C2013 C2060 ) C2013_=_C2061( C2013 C2061 ) C2013_=_C2062( C2013 C2062 ) C2013_=_C2063( C2013 C2063 ) C2013_=_C2064( C2013 C2064 ) \nC2013_=_C2065( C2013 C2065 ) C2026_=_C2034( C2026 C2034 ) C2026_=_C2043( C2026 C2043 ) C2026_=_C2055( C2026 C2055 ) C2026_=_C2056( C2026 C2056 ) C2026_=_C2057( C2026 C2057 ) \nC2026_=_C2058( C2026 C2058 ) C2026_=_C2059( C2026 C2059 ) C2026_=_C2060( C2026 C2060 ) C2026_=_C2061( C2026 C2061 ) C2026_=_C2062( C2026 C2062 ) C2026_=_C2063( C2026 C2063 ) \nC2026_=_C2064( C2026 C2064 ) C2026_=_C2065( C2026 C2065 ) C2034_=_C2043( C2034 C2043 ) C2034_=_C2055( C2034 C2055 ) C2034_=_C2056( C2034 C2056 ) C2034_=_C2057( C2034 C2057 ) \nC2034_=_C2058( C2034 C2058 ) C2034_=_C2059( C2034 C2059 ) C2034_=_C2060( C2034 C2060 ) C2034_=_C2061( C2034 C2061 ) C2034_=_C2062( C2034 C2062 ) C2034_=_C2063( C2034 C2063 ) \nC2034_=_C2064( C2034 C2064 ) C2034_=_C2065( C2034 C2065 ) C2043_=_C2055( C2043 C2055 ) C2043_=_C2056( C2043 C2056 ) C2043_=_C2057( C2043 C2057 ) C2043_=_C2058( C2043 C2058 ) \nC2043_=_C2059( C2043 C2059 ) C2043_=_C2060( C2043 C2060 ) C2043_=_C2061( C2043 C2061 ) C2043_=_C2062( C2043 C2062 ) C2043_=_C2063( C2043 C2063 ) C2043_=_C2064( C2043 C2064 ) \nC2043_=_C2065( C2043 C2065 ) C2055_=_C2056( C2055 C2056 ) C2055_=_C2057( C2055 C2057 ) C2055_=_C2058( C2055 C2058 ) C2055_=_C2059( C2055 C2059 ) C2055_=_C2060( C2055 C2060 ) \nC2055_=_C2061( C2055 C2061 ) C2055_=_C2062( C2055 C2062 ) C2055_=_C2063( C2055 C2063 ) C2055_=_C2064( C2055 C2064 ) C2055_=_C2065( C2055 C2065 ) C2056_=_C2057( C2056 C2057 ) \nC2056_=_C2058( C2056 C2058 ) C2056_=_C2059( C2056 C2059 ) C2056_=_C2060( C2056 C2060 ) C2056_=_C2061( C2056 C2061 ) C2056_=_C2062( C2056 C2062 ) C2056_=_C2063( C2056 C2063 ) \nC2056_=_C2064( C2056 C2064 ) C2056_=_C2065( C2056 C2065 ) C2057_=_C2058( C2057 C2058 ) C2057_=_C2059( C2057 C2059 ) C2057_=_C2060( C2057 C2060 ) C2057_=_C2061( C2057 C2061 ) \nC2057_=_C2062( C2057 C2062 ) C2057_=_C2063( C2057 C2063 ) C2057_=_C2064( C2057 C2064 ) C2057_=_C2065( C2057 C2065 ) C2058_=_C2059( C2058 C2059 ) C2058_=_C2060( C2058 C2060 ) \nC2058_=_C2061( C2058 C2061 ) C2058_=_C2062( C2058 C2062 ) C2058_=_C2063( C2058 C2063 ) C2058_=_C2064( C2058 C2064 ) C2058_=_C2065( C2058 C2065 ) C2059_=_C2060( C2059 C2060 ) \nC2059_=_C2061( C2059 C2061 ) C2059_=_C2062( C2059 C2062 ) C2059_=_C2063( C2059 C2063 ) C2059_=_C2064( C2059 C2064 ) C2059_=_C2065( C2059 C2065 ) C2060_=_C2061( C2060 C2061 ) \nC2060_=_C2062( C2060 C2062 ) C2060_=_C2063( C2060 C2063 ) C2060_=_C2064( C2060 C2064 ) C2060_=_C2065( C2060 C2065 ) C2061_=_C2062( C2061 C2062 ) C2061_=_C2063( C2061 C2063 ) \nC2061_=_C2064( C2061 C2064 ) C2061_=_C2065( C2061 C2065 ) C2062_=_C2063( C2062 C2063 ) C2062_=_C2064( C2062 C2064 ) C2062_=_C2065( C2062 C2065 ) C2063_=_C2064( C2063 C2064 ) \nC2063_=_C2065( C2063 C2065 ) C2064_=_C2065( C2064 C2065 ) "];230-&gt;286[label="42: C160 C415 C619 C830 C836 \nC930 C953 C975 C996 C1016 C1051 \nC1052 C1053 C1054 C1055 C1056 C1057 \nC1059 C1060 C1251 C1425 C1623 C1780 \nC1929 C1983 C1992 C2002 C2013 C2026 \nC2034 C2043 C2055 C2056 C2057 C2058 \nC2059 C2060 C2061 C2062 C2063 C2064 \nC2065 \n463: C160_=_C415 ,C160_=_C619 ,C160_=_C836 ,C160_=_C1251 ,C160_=_C1425 ,\nC160_=_C1623 ,C160_=_C1780 ,C160_=_C1929 ,C160_=_C1983 ,C160_=_C1992 ,C160_=_C2002 ,\nC160_=_C2013 ,C160_=_C2026 ,C160_=_C2034 ,C160_=_C2043 ,C160_=_C2055 ,C160_=_C2056 ,\nC160_=_C2057 ,C160_=_C2058 ,C160_=_C2059 ,C160_=_C2060 ,C160_=_C2061 ,C160_=_C2062 ,\nC160_=_C2063 ,C160_=_C2064 ,C160_=_C2065 ,C415_=_C619 ,C415_=_C836 ,C415_=_C1251 ,\nC415_=_C1425 ,C415_=_C1623 ,C415_=_C1780 ,C415_=_C1929 ,C415_=_C1983 ,C415_=_C1992 ,\nC415_=_C2002 ,C415_=_C2013 ,C415_=_C2026 ,C415_=_C2034 ,C415_=_C2043 ,C415_=_C2055 ,\nC415_=_C2056 ,C415_=_C2057 ,C415_=_C2058 ,C415_=_C2059 ,C415_=_C2060 ,C415_=_C2061 ,\nC415_=_C2062 ,C415_=_C2063 ,C415_=_C2064 ,C415_=_C2065 ,C619_=_C836 ,C619_=_C1251 ,\nC619_=_C1425 ,C619_=_C1623 ,C619_=_C1780 ,C619_=_C1929 ,C619_=_C1983 ,C619_=_C1992 ,\nC619_=_C2002 ,C619_=_C2013 ,C619_=_C2026 ,C619_=_C2034 ,C619_=_C2043 ,C619_=_C2055 ,\nC619_=_C2056 ,C619_=_C2057 ,C619_=_C2058 ,C619_=_C2059 ,C619_=_C2060 ,C619_=_C2061 ,\nC619_=_C2062 ,C619_=_C2063 ,C619_=_C2064 ,C619_=_C2065 ,C830_=_C836 ,C830_=_C930 ,\nC830_=_C953 ,C830_=_C975 ,C830_=_C996 ,C830_=_C1016 ,C830_=_C1051 ,C830_=_C1052 ,\nC830_=_C1053 ,C830_=_C1054 ,C830_=_C1055 ,C830_=_C1056 ,C830_=_C1057 ,C830_=_C1059 ,\nC830_=_C1060 ,C836_=_C1251 ,C836_=_C1425 ,C836_=_C1623 ,C836_=_C1780 ,C836_=_C1929 ,\nC836_=_C1983 ,C836_=_C1992 ,C836_=_C2002 ,C836_=_C2013 ,C836_=_C2026 ,C836_=_C2034 ,\nC836_=_C2043 ,C836_=_C2055 ,C836_=_C2056 ,C836_=_C2057 ,C836_=_C2058 ,C836_=_C2059 ,\nC836_=_C2060 ,C836_=_C2061 ,C836_=_C2062 ,C836_=_C2063 ,C836_=_C2064 ,C836_=_C2065 ,\nC930_=_C953 ,C930_=_C975 ,C930_=_C996 ,C930_=_C1016 ,C930_=_C1051 ,C930_=_C1052 ,\nC930_=_C1053 ,C930_=_C1054 ,C930_=_C1055 ,C930_=_C1056 ,C930_=_C1057 ,C930_=_C1059</w:t>
      </w:r>
    </w:p>
    <w:p>
      <w:pPr>
        <w:pStyle w:val="PreformattedText"/>
        <w:bidi w:val="0"/>
        <w:spacing w:before="0" w:after="0"/>
        <w:jc w:val="left"/>
        <w:rPr/>
      </w:pPr>
      <w:r>
        <w:rPr/>
        <w:t xml:space="preserve"> </w:t>
      </w:r>
      <w:r>
        <w:rPr/>
        <w:t>,\nC930_=_C1060 ,C953_=_C975 ,C953_=_C996 ,C953_=_C1016 ,C953_=_C1051 ,C953_=_C1052 ,\nC953_=_C1053 ,C953_=_C1054 ,C953_=_C1055 ,C953_=_C1056 ,C953_=_C1057 ,C953_=_C1059 ,\nC953_=_C1060 ,C975_=_C996 ,C975_=_C1016 ,C975_=_C1051 ,C975_=_C1052 ,C975_=_C1053 ,\nC975_=_C1054 ,C975_=_C1055 ,C975_=_C1056 ,C975_=_C1057 ,C975_=_C1059 ,C975_=_C1060 ,\nC996_=_C1016 ,C996_=_C1051 ,C996_=_C1052 ,C996_=_C1053 ,C996_=_C1054 ,C996_=_C1055 ,\nC996_=_C1056 ,C996_=_C1057 ,C996_=_C1059 ,C996_=_C1060 ,C1016_=_C1051 ,C1016_=_C1052 ,\nC1016_=_C1053 ,C1016_=_C1054 ,C1016_=_C1055 ,C1016_=_C1056 ,C1016_=_C1057 ,C1016_=_C1059 ,\nC1016_=_C1060 ,C1051_=_C1052 ,C1051_=_C1053 ,C1051_=_C1054 ,C1051_=_C1055 ,C1051_=_C1056 ,\nC1051_=_C1057 ,C1051_=_C1059 ,C1051_=_C1060 ,C1052_=_C1053 ,C1052_=_C1054 ,C1052_=_C1055 ,\nC1052_=_C1056 ,C1052_=_C1057 ,C1052_=_C1059 ,C1052_=_C1060 ,C1053_=_C1054 ,C1053_=_C1055 ,\nC1053_=_C1056 ,C1053_=_C1057 ,C1053_=_C1059 ,C1053_=_C1060 ,C1054_=_C1055 ,C1054_=_C1056 ,\nC1054_=_C1057 ,C1054_=_C1059 ,C1054_=_C1060 ,C1054_=_C1425 ,C1055_=_C1056 ,C1055_=_C1057 ,\nC1055_=_C1059 ,C1055_=_C1060 ,C1055_=_C1623 ,C1056_=_C1057 ,C1056_=_C1059 ,C1056_=_C1060 ,\nC1056_=_C1780 ,C1057_=_C1059 ,C1057_=_C1060 ,C1057_=_C1929 ,C1059_=_C1060 ,C1059_=_C2063 ,\nC1060_=_C2064 ,C1251_=_C1425 ,C1251_=_C1623 ,C1251_=_C1780 ,C1251_=_C1929 ,C1251_=_C1983 ,\nC1251_=_C1992 ,C1251_=_C2002 ,C1251_=_C2013 ,C1251_=_C2026 ,C1251_=_C2034 ,C1251_=_C2043 ,\nC1251_=_C2055 ,C1251_=_C2056 ,C1251_=_C2057 ,C1251_=_C2058 ,C1251_=_C2059 ,C1251_=_C2060 ,\nC1251_=_C2061 ,C1251_=_C2062 ,C1251_=_C2063 ,C1251_=_C2064 ,C1251_=_C2065 ,C1425_=_C1623 ,\nC1425_=_C1780 ,C1425_=_C1929 ,C1425_=_C1983 ,C1425_=_C1992 ,C1425_=_C2002 ,C1425_=_C2013 ,\nC1425_=_C2026 ,C1425_=_C2034 ,C1425_=_C2043 ,C1425_=_C2055 ,C1425_=_C2056 ,C1425_=_C2057 ,\nC1425_=_C2058 ,C1425_=_C2059 ,C1425_=_C2060 ,C1425_=_C2061 ,C1425_=_C2062 ,C1425_=_C2063 ,\nC1425_=_C2064 ,C1425_=_C2065 ,C1623_=_C1780 ,C1623_=_C1929 ,C1623_=_C1983 ,C1623_=_C1992 ,\nC1623_=_C2002 ,C1623_=_C2013 ,C1623_=_C2026 ,C1623_=_C2034 ,C1623_=_C2043 ,C1623_=_C2055 ,\nC1623_=_C2056 ,C1623_=_C2057 ,C1623_=_C2058 ,C1623_=_C2059 ,C1623_=_C2060 ,C1623_=_C2061 ,\nC1623_=_C2062 ,C1623_=_C2063 ,C1623_=_C2064 ,C1623_=_C2065 ,C1780_=_C1929 ,C1780_=_C1983 ,\nC1780_=_C1992 ,C1780_=_C2002 ,C1780_=_C2013 ,C1780_=_C2026 ,C1780_=_C2034 ,C1780_=_C2043 ,\nC1780_=_C2055 ,C1780_=_C2056 ,C1780_=_C2057 ,C1780_=_C2058 ,C1780_=_C2059 ,C1780_=_C2060 ,\nC1780_=_C2061 ,C1780_=_C2062 ,C1780_=_C2063 ,C1780_=_C2064 ,C1780_=_C2065 ,C1929_=_C1983 ,\nC1929_=_C1992 ,C1929_=_C2002 ,C1929_=_C2013 ,C1929_=_C2026 ,C1929_=_C2034 ,C1929_=_C2043 ,\nC1929_=_C2055 ,C1929_=_C2056 ,C1929_=_C2057 ,C1929_=_C2058 ,C1929_=_C2059 ,C1929_=_C2060 ,\nC1929_=_C2061 ,C1929_=_C2062 ,C1929_=_C2063 ,C1929_=_C2064 ,C1929_=_C2065 ,C1983_=_C1992 ,\nC1983_=_C2002 ,C1983_=_C2013 ,C1983_=_C2026 ,C1983_=_C2034 ,C1983_=_C2043 ,C1983_=_C2055 ,\nC1983_=_C2056 ,C1983_=_C2057 ,C1983_=_C2058 ,C1983_=_C2059 ,C1983_=_C2060 ,C1983_=_C2061 ,\nC1983_=_C2062 ,C1983_=_C2063 ,C1983_=_C2064 ,C1983_=_C2065 ,C1992_=_C2002 ,C1992_=_C2013 ,\nC1992_=_C2026 ,C1992_=_C2034 ,C1992_=_C2043 ,C1992_=_C2055 ,C1992_=_C2056 ,C1992_=_C2057 ,\nC1992_=_C2058 ,C1992_=_C2059 ,C1992_=_C2060 ,C1992_=_C2061 ,C1992_=_C2062 ,C1992_=_C2063 ,\nC1992_=_C2064 ,C1992_=_C2065 ,C2002_=_C2013 ,C2002_=_C2026 ,C2002_=_C2034 ,C2002_=_C2043 ,\nC2002_=_C2055 ,C2002_=_C2056 ,C2002_=_C2057 ,C2002_=_C2058 ,C2002_=_C2059 ,C2002_=_C2060 ,\nC2002_=_C2061 ,C2002_=_C2062 ,C2002_=_C2063 ,C2002_=_C2064 ,C2002_=_C2065 ,C2013_=_C2026 ,\nC2013_=_C2034 ,C2013_=_C2043 ,C2013_=_C2055 ,C2013_=_C2056 ,C2013_=_C2057 ,C2013_=_C2058 ,\nC2013_=_C2059 ,C2013_=_C2060 ,C2013_=_C2061 ,C2013_=_C2062 ,C2013_=_C2063 ,C2013_=_C2064 ,\nC2013_=_C2065 ,C2026_=_C2034 ,C2026_=_C2043 ,C2026_=_C2055 ,C2026_=_C2056 ,C2026_=_C2057 ,\nC2026_=_C2058 ,C2026_=_C2059 ,C2026_=_C2060 ,C2026_=_C2061 ,C2026_=_C2062 ,C2026_=_C2063 ,\nC2026_=_C2064 ,C2026_=_C2065 ,C2034_=_C2043 ,C2034_=_C2055 ,C2034_=_C2056 ,C2034_=_C2057 ,\nC2034_=_C2058 ,C2034_=_C2059 ,C2034_=_C2060 ,C2034_=_C2061 ,C2034_=_C2062 ,C2034_=_C2063 ,\nC2034_=_C2064 ,C2034_=_C2065 ,C2043_=_C2055 ,C2043_=_C2056 ,C2043_=_C2057 ,C2043_=_C2058 ,\nC2043_=_C2059 ,C2043_=_C2060 ,C2043_=_C2061 ,C2043_=_C2062 ,C2043_=_C2063 ,C2043_=_C2064 ,\nC2043_=_C2065 ,C2055_=_C2056 ,C2055_=_C2057 ,C2055_=_C2058 ,C2055_=_C2059 ,C2055_=_C2060 ,\nC2055_=_C2061 ,C2055_=_C2062 ,C2055_=_C2063 ,C2055_=_C2064 ,C2055_=_C2065 ,C2056_=_C2057 ,\nC2056_=_C2058 ,C2056_=_C2059 ,C2056_=_C2060 ,C2056_=_C2061 ,C2056_=_C2062 ,C2056_=_C2063 ,\nC2056_=_C2064 ,C2056_=_C2065 ,C2057_=_C2058 ,C2057_=_C2059 ,C2057_=_C2060 ,C2057_=_C2061 ,\nC2057_=_C2062 ,C2057_=_C2063 ,C2057_=_C2064 ,C2057_=_C2065 ,C2058_=_C2059 ,C2058_=_C2060 ,\nC2058_=_C2061 ,C2058_=_C2062 ,C2058_=_C2063 ,C2058_=_C2064 ,C2058_=_C2065 ,C2059_=_C2060 ,\nC2059_=_C2061 ,C2059_=_C2062 ,C2059_=_C2063 ,C2059_=_C2064 ,C2059_=_C2065 ,C2060_=_C2061 ,\nC2060_=_C2062 ,C2060_=_C2063 ,C2060_=_C2064 ,C2060_=_C2065 ,C2061_=_C2062 ,C2061_=_C2063 ,\nC2061_=_C2064 ,C2061_=_C2065 ,C2062_=_C2063 ,C2062_=_C2064 ,C2062_=_C2065 ,C2063_=_C2064 ,\nC2063_=_C2065 ,C2064_=_C2065 ,"];287[shape=box, label="id:287 level: 7\n43: C243 C479 C697 C700 C912 \nC915 C1117 C1120 C1313 C1316 C1491 \nC1494 C1666 C1827 C1830 C1975 C2019 \nC2049 C2060 C2076 C2084 C2091 C2097 \nC2103 C2104 C2105 C2225 C2336 C2346 \nC2355 C2364 C2372 C2381 C2389 C2398 \nC2406 C2413 C2419 C2424 C2426 C2429 \nC2432 C2433 \n505: C243_=_C479( C243 C479 ) C243_=_C700( C243 C700 ) C243_=_C915( C243 C915 ) C243_=_C1120( C243 C1120 ) C243_=_C1316( C243 C1316 ) \nC243_=_C1494( C243 C1494 ) C243_=_C1666( C243 C1666 ) C243_=_C1830( C243 C1830 ) C243_=_C1975( C243 C1975 ) C243_=_C2105( C243 C2105 ) C243_=_C2225( C243 C2225 ) \nC243_=_C2336( C243 C2336 ) C243_=_C2346( C243 C2346 ) C243_=_C2355( C243 C2355 ) C243_=_C2364( C243 C2364 ) C243_=_C2372( C243 C2372 ) C243_=_C2381( C243 C2381 ) \nC243_=_C2389( C243 C2389 ) C243_=_C2398( C243 C2398 ) C243_=_C2406( C243 C2406 ) C243_=_C2413( C243 C2413 ) C243_=_C2419( C243 C2419 ) C243_=_C2424( C243 C2424 ) \nC243_=_C2426( C243 C2426 ) C243_=_C2429( C243 C2429 ) C243_=_C2432( C243 C2432 ) C243_=_C2433( C243 C2433 ) C479_=_C700( C479 C700 ) C479_=_C915( C479 C915 ) \nC479_=_C1120( C479 C1120 ) C479_=_C1316( C479 C1316 ) C479_=_C1494( C479 C1494 ) C479_=_C1666( C479 C1666 ) C479_=_C1830( C479 C1830 ) C479_=_C1975( C479 C1975 ) \nC479_=_C2105( C479 C2105 ) C479_=_C2225( C479 C2225 ) C479_=_C2336( C479 C2336 ) C479_=_C2346( C479 C2346 ) C479_=_C2355( C479 C2355 ) C479_=_C2364( C479 C2364 ) \nC479_=_C2372( C479 C2372 ) C479_=_C2381( C479 C2381 ) C479_=_C2389( C479 C2389 ) C479_=_C2398( C479 C2398 ) C479_=_C2406( C479 C2406 ) C479_=_C2413( C479 C2413 ) \nC479_=_C2419( C479 C2419 ) C479_=_C2424( C479 C2424 ) C479_=_C2426( C479 C2426 ) C479_=_C2429( C479 C2429 ) C479_=_C2432( C479 C2432 ) C479_=_C2433( C479 C2433 ) \nC697_=_C700( C697 C700 ) C697_=_C912( C697 C912 ) C697_=_C1117( C697 C1117 ) C697_=_C1313( C697 C1313 ) C697_=_C1491( C697 C1491 ) C697_=_C1827( C697 C1827 ) \nC697_=_C2019( C697 C2019 ) C697_=_C2049( C697 C2049 ) C697_=_C2060( C697 C2060 ) C697_=_C2076( C697 C2076 ) C697_=_C2084( C697 C2084 ) C697_=_C2091( C697 C2091 ) \nC697_=_C2097( C697 C2097 ) C697_=_C2103( C697 C2103 ) C697_=_C2104( C697 C2104 ) C697_=_C2105( C697 C2105 ) C700_=_C915( C700 C915 ) C700_=_C1120( C700 C1120 ) \nC700_=_C1316( C700 C1316 ) C700_=_C1494( C700 C1494 ) C700_=_C1666( C700 C1666 ) C700_=_C1830( C700 C1830 ) C700_=_C1975( C700 C1975 ) C700_=_C2105( C700 C2105 ) \nC700_=_C2225( C700 C2225 ) C700_=_C2336( C700 C2336 ) C700_=_C2346( C700 C2346 ) C700_=_C2355( C700 C2355 ) C700_=_C2364( C700 C2364 ) C700_=_C2372( C700 C2372 ) \nC700_=_C2381( C700 C2381 ) C700_=_C2389( C700 C2389 ) C700_=_C2398( C700 C2398 ) C700_=_C2406( C700 C2406 ) C700_=_C2413( C700 C2413 ) C700_=_C2419( C700 C2419 ) \nC700_=_C2424( C700 C2424 ) C700_=_C2426( C700 C2426 ) C700_=_C2429( C700 C2429 ) C700_=_C2432( C700 C2432 ) C700_=_C2433( C700 C2433 ) C912_=_C915( C912 C915 ) \nC912_=_C1117( C912 C1117 ) C912_=_C1313( C912 C1313 ) C912_=_C1491( C912 C1491 ) C912_=_C1827( C912 C1827 ) C912_=_C2019( C912 C2019 ) C912_=_C2049( C912 C2049 ) \nC912_=_C2060( C912 C2060 ) C912_=_C2076( C912 C2076 ) C912_=_C2084( C912 C2084 ) C912_=_C2091( C912 C2091 ) C912_=_C2097( C912 C2097 ) C912_=_C2103( C912 C2103 ) \nC912_=_C2104( C912 C2104 ) C912_=_C2105( C912 C2105 ) C915_=_C1120( C915 C1120 ) C915_=_C1316( C915 C1316 ) C915_=_C1494( C915 C1494 ) C915_=_C1666( C915 C1666 ) \nC915_=_C1830( C915 C1830 ) C915_=_C1975( C915 C1975 ) C915_=_C2105( C915 C2105 ) C915_=_C2225( C915 C2225 ) C915_=_C2336( C915 C2336 ) C915_=_C2346( C915 C2346 ) \nC915_=_C2355( C915 C2355 ) C915_=_C2364( C915 C2364 ) C915_=_C2372( C915 C2372 ) C915_=_C2381( C915 C2381 ) C915_=_C2389( C915 C2389 ) C915_=_C2398( C915 C2398 ) \nC915_=_C2406( C915 C2406 ) C915_=_C2413( C915 C2413 ) C915_=_C2419( C915 C2419 ) C915_=_C2424( C915 C2424 ) C915_=_C2426( C915 C2426 ) C915_=_C2429( C915 C2429 ) \nC915_=_C2432( C915 C2432 ) C915_=_C2433( C915 C2433 ) C1117_=_C1120( C1117 C1120 ) C1117_=_C1313( C1117 C1313 ) C1117_=_C1491( C1117 C1491 ) C1117_=_C1827( C1117 C1827 ) \nC1117_=_C2019( C1117 C2019 ) C1117_=_C2049( C1117 C2049 ) C1117_=_C2060( C1117 C2060 ) C1117_=_C2076( C1117 C2076 ) C1117_=_C2084( C1117 C2084 ) C1117_=_C2091( C1117 C2091 ) \nC1117_=_C2097( C1117 C2097 ) C1117_=_C2103( C1117 C2103 ) C1117_=_C2104( C1117 C2104 ) C1117_=_C2105( C1117 C2105 ) C1120_=_C1316( C1120 C1316 ) C1120_=_C1494( C1120 C1494 ) \nC1120_=_C1666( C1120 C1666 ) C1120_=_C1830( C1120 C1830 ) C1120_=_C1975( C1120 C1975 ) C1120_=_C2105( C1120 C2105 ) C1120_=_C2225( C1120 C2225 ) C1120_=_C2336( C1120 C2336 ) \nC1120_=_C2346( C1120 C2346 ) C1120_=_C2355( C1120 C2355 ) C1120_=_C2364( C1120 C2364 ) C1120_=_C2372( C1120 C2372 ) C1120_=_C2381( C1120 C2381 ) C1120_=_C2389( C1120 C2389</w:t>
      </w:r>
    </w:p>
    <w:p>
      <w:pPr>
        <w:pStyle w:val="PreformattedText"/>
        <w:bidi w:val="0"/>
        <w:spacing w:before="0" w:after="0"/>
        <w:jc w:val="left"/>
        <w:rPr/>
      </w:pPr>
      <w:r>
        <w:rPr/>
        <w:t xml:space="preserve"> </w:t>
      </w:r>
      <w:r>
        <w:rPr/>
        <w:t>) \nC1120_=_C2398( C1120 C2398 ) C1120_=_C2406( C1120 C2406 ) C1120_=_C2413( C1120 C2413 ) C1120_=_C2419( C1120 C2419 ) C1120_=_C2424( C1120 C2424 ) C1120_=_C2426( C1120 C2426 ) \nC1120_=_C2429( C1120 C2429 ) C1120_=_C2432( C1120 C2432 ) C1120_=_C2433( C1120 C2433 ) C1313_=_C1316( C1313 C1316 ) C1313_=_C1491( C1313 C1491 ) C1313_=_C1827( C1313 C1827 ) \nC1313_=_C2019( C1313 C2019 ) C1313_=_C2049( C1313 C2049 ) C1313_=_C2060( C1313 C2060 ) C1313_=_C2076( C1313 C2076 ) C1313_=_C2084( C1313 C2084 ) C1313_=_C2091( C1313 C2091 ) \nC1313_=_C2097( C1313 C2097 ) C1313_=_C2103( C1313 C2103 ) C1313_=_C2104( C1313 C2104 ) C1313_=_C2105( C1313 C2105 ) C1316_=_C1494( C1316 C1494 ) C1316_=_C1666( C1316 C1666 ) \nC1316_=_C1830( C1316 C1830 ) C1316_=_C1975( C1316 C1975 ) C1316_=_C2105( C1316 C2105 ) C1316_=_C2225( C1316 C2225 ) C1316_=_C2336( C1316 C2336 ) C1316_=_C2346( C1316 C2346 ) \nC1316_=_C2355( C1316 C2355 ) C1316_=_C2364( C1316 C2364 ) C1316_=_C2372( C1316 C2372 ) C1316_=_C2381( C1316 C2381 ) C1316_=_C2389( C1316 C2389 ) C1316_=_C2398( C1316 C2398 ) \nC1316_=_C2406( C1316 C2406 ) C1316_=_C2413( C1316 C2413 ) C1316_=_C2419( C1316 C2419 ) C1316_=_C2424( C1316 C2424 ) C1316_=_C2426( C1316 C2426 ) C1316_=_C2429( C1316 C2429 ) \nC1316_=_C2432( C1316 C2432 ) C1316_=_C2433( C1316 C2433 ) C1491_=_C1494( C1491 C1494 ) C1491_=_C1827( C1491 C1827 ) C1491_=_C2019( C1491 C2019 ) C1491_=_C2049( C1491 C2049 ) \nC1491_=_C2060( C1491 C2060 ) C1491_=_C2076( C1491 C2076 ) C1491_=_C2084( C1491 C2084 ) C1491_=_C2091( C1491 C2091 ) C1491_=_C2097( C1491 C2097 ) C1491_=_C2103( C1491 C2103 ) \nC1491_=_C2104( C1491 C2104 ) C1491_=_C2105( C1491 C2105 ) C1494_=_C1666( C1494 C1666 ) C1494_=_C1830( C1494 C1830 ) C1494_=_C1975( C1494 C1975 ) C1494_=_C2105( C1494 C2105 ) \nC1494_=_C2225( C1494 C2225 ) C1494_=_C2336( C1494 C2336 ) C1494_=_C2346( C1494 C2346 ) C1494_=_C2355( C1494 C2355 ) C1494_=_C2364( C1494 C2364 ) C1494_=_C2372( C1494 C2372 ) \nC1494_=_C2381( C1494 C2381 ) C1494_=_C2389( C1494 C2389 ) C1494_=_C2398( C1494 C2398 ) C1494_=_C2406( C1494 C2406 ) C1494_=_C2413( C1494 C2413 ) C1494_=_C2419( C1494 C2419 ) \nC1494_=_C2424( C1494 C2424 ) C1494_=_C2426( C1494 C2426 ) C1494_=_C2429( C1494 C2429 ) C1494_=_C2432( C1494 C2432 ) C1494_=_C2433( C1494 C2433 ) C1666_=_C1830( C1666 C1830 ) \nC1666_=_C1975( C1666 C1975 ) C1666_=_C2105( C1666 C2105 ) C1666_=_C2225( C1666 C2225 ) C1666_=_C2336( C1666 C2336 ) C1666_=_C2346( C1666 C2346 ) C1666_=_C2355( C1666 C2355 ) \nC1666_=_C2364( C1666 C2364 ) C1666_=_C2372( C1666 C2372 ) C1666_=_C2381( C1666 C2381 ) C1666_=_C2389( C1666 C2389 ) C1666_=_C2398( C1666 C2398 ) C1666_=_C2406( C1666 C2406 ) \nC1666_=_C2413( C1666 C2413 ) C1666_=_C2419( C1666 C2419 ) C1666_=_C2424( C1666 C2424 ) C1666_=_C2426( C1666 C2426 ) C1666_=_C2429( C1666 C2429 ) C1666_=_C2432( C1666 C2432 ) \nC1666_=_C2433( C1666 C2433 ) C1827_=_C1830( C1827 C1830 ) C1827_=_C2019( C1827 C2019 ) C1827_=_C2049( C1827 C2049 ) C1827_=_C2060( C1827 C2060 ) C1827_=_C2076( C1827 C2076 ) \nC1827_=_C2084( C1827 C2084 ) C1827_=_C2091( C1827 C2091 ) C1827_=_C2097( C1827 C2097 ) C1827_=_C2103( C1827 C2103 ) C1827_=_C2104( C1827 C2104 ) C1827_=_C2105( C1827 C2105 ) \nC1830_=_C1975( C1830 C1975 ) C1830_=_C2105( C1830 C2105 ) C1830_=_C2225( C1830 C2225 ) C1830_=_C2336( C1830 C2336 ) C1830_=_C2346( C1830 C2346 ) C1830_=_C2355( C1830 C2355 ) \nC1830_=_C2364( C1830 C2364 ) C1830_=_C2372( C1830 C2372 ) C1830_=_C2381( C1830 C2381 ) C1830_=_C2389( C1830 C2389 ) C1830_=_C2398( C1830 C2398 ) C1830_=_C2406( C1830 C2406 ) \nC1830_=_C2413( C1830 C2413 ) C1830_=_C2419( C1830 C2419 ) C1830_=_C2424( C1830 C2424 ) C1830_=_C2426( C1830 C2426 ) C1830_=_C2429( C1830 C2429 ) C1830_=_C2432( C1830 C2432 ) \nC1830_=_C2433( C1830 C2433 ) C1975_=_C2105( C1975 C2105 ) C1975_=_C2225( C1975 C2225 ) C1975_=_C2336( C1975 C2336 ) C1975_=_C2346( C1975 C2346 ) C1975_=_C2355( C1975 C2355 ) \nC1975_=_C2364( C1975 C2364 ) C1975_=_C2372( C1975 C2372 ) C1975_=_C2381( C1975 C2381 ) C1975_=_C2389( C1975 C2389 ) C1975_=_C2398( C1975 C2398 ) C1975_=_C2406( C1975 C2406 ) \nC1975_=_C2413( C1975 C2413 ) C1975_=_C2419( C1975 C2419 ) C1975_=_C2424( C1975 C2424 ) C1975_=_C2426( C1975 C2426 ) C1975_=_C2429( C1975 C2429 ) C1975_=_C2432( C1975 C2432 ) \nC1975_=_C2433( C1975 C2433 ) C2019_=_C2049( C2019 C2049 ) C2019_=_C2060( C2019 C2060 ) C2019_=_C2076( C2019 C2076 ) C2019_=_C2084( C2019 C2084 ) C2019_=_C2091( C2019 C2091 ) \nC2019_=_C2097( C2019 C2097 ) C2019_=_C2103( C2019 C2103 ) C2019_=_C2104( C2019 C2104 ) C2019_=_C2105( C2019 C2105 ) C2049_=_C2060( C2049 C2060 ) C2049_=_C2076( C2049 C2076 ) \nC2049_=_C2084( C2049 C2084 ) C2049_=_C2091( C2049 C2091 ) C2049_=_C2097( C2049 C2097 ) C2049_=_C2103( C2049 C2103 ) C2049_=_C2104( C2049 C2104 ) C2049_=_C2105( C2049 C2105 ) \nC2060_=_C2076( C2060 C2076 ) C2060_=_C2084( C2060 C2084 ) C2060_=_C2091( C2060 C2091 ) C2060_=_C2097( C2060 C2097 ) C2060_=_C2103( C2060 C2103 ) C2060_=_C2104( C2060 C2104 ) \nC2060_=_C2105( C2060 C2105 ) C2076_=_C2084( C2076 C2084 ) C2076_=_C2091( C2076 C2091 ) C2076_=_C2097( C2076 C2097 ) C2076_=_C2103( C2076 C2103 ) C2076_=_C2104( C2076 C2104 ) \nC2076_=_C2105( C2076 C2105 ) C2084_=_C2091( C2084 C2091 ) C2084_=_C2097( C2084 C2097 ) C2084_=_C2103( C2084 C2103 ) C2084_=_C2104( C2084 C2104 ) C2084_=_C2105( C2084 C2105 ) \nC2091_=_C2097( C2091 C2097 ) C2091_=_C2103( C2091 C2103 ) C2091_=_C2104( C2091 C2104 ) C2091_=_C2105( C2091 C2105 ) C2097_=_C2103( C2097 C2103 ) C2097_=_C2104( C2097 C2104 ) \nC2097_=_C2105( C2097 C2105 ) C2103_=_C2104( C2103 C2104 ) C2103_=_C2105( C2103 C2105 ) C2104_=_C2105( C2104 C2105 ) C2104_=_C2225( C2104 C2225 ) C2105_=_C2225( C2105 C2225 ) \nC2105_=_C2336( C2105 C2336 ) C2105_=_C2346( C2105 C2346 ) C2105_=_C2355( C2105 C2355 ) C2105_=_C2364( C2105 C2364 ) C2105_=_C2372( C2105 C2372 ) C2105_=_C2381( C2105 C2381 ) \nC2105_=_C2389( C2105 C2389 ) C2105_=_C2398( C2105 C2398 ) C2105_=_C2406( C2105 C2406 ) C2105_=_C2413( C2105 C2413 ) C2105_=_C2419( C2105 C2419 ) C2105_=_C2424( C2105 C2424 ) \nC2105_=_C2426( C2105 C2426 ) C2105_=_C2429( C2105 C2429 ) C2105_=_C2432( C2105 C2432 ) C2105_=_C2433( C2105 C2433 ) C2225_=_C2336( C2225 C2336 ) C2225_=_C2346( C2225 C2346 ) \nC2225_=_C2355( C2225 C2355 ) C2225_=_C2364( C2225 C2364 ) C2225_=_C2372( C2225 C2372 ) C2225_=_C2381( C2225 C2381 ) C2225_=_C2389( C2225 C2389 ) C2225_=_C2398( C2225 C2398 ) \nC2225_=_C2406( C2225 C2406 ) C2225_=_C2413( C2225 C2413 ) C2225_=_C2419( C2225 C2419 ) C2225_=_C2424( C2225 C2424 ) C2225_=_C2426( C2225 C2426 ) C2225_=_C2429( C2225 C2429 ) \nC2225_=_C2432( C2225 C2432 ) C2225_=_C2433( C2225 C2433 ) C2336_=_C2346( C2336 C2346 ) C2336_=_C2355( C2336 C2355 ) C2336_=_C2364( C2336 C2364 ) C2336_=_C2372( C2336 C2372 ) \nC2336_=_C2381( C2336 C2381 ) C2336_=_C2389( C2336 C2389 ) C2336_=_C2398( C2336 C2398 ) C2336_=_C2406( C2336 C2406 ) C2336_=_C2413( C2336 C2413 ) C2336_=_C2419( C2336 C2419 ) \nC2336_=_C2424( C2336 C2424 ) C2336_=_C2426( C2336 C2426 ) C2336_=_C2429( C2336 C2429 ) C2336_=_C2432( C2336 C2432 ) C2336_=_C2433( C2336 C2433 ) C2346_=_C2355( C2346 C2355 ) \nC2346_=_C2364( C2346 C2364 ) C2346_=_C2372( C2346 C2372 ) C2346_=_C2381( C2346 C2381 ) C2346_=_C2389( C2346 C2389 ) C2346_=_C2398( C2346 C2398 ) C2346_=_C2406( C2346 C2406 ) \nC2346_=_C2413( C2346 C2413 ) C2346_=_C2419( C2346 C2419 ) C2346_=_C2424( C2346 C2424 ) C2346_=_C2426( C2346 C2426 ) C2346_=_C2429( C2346 C2429 ) C2346_=_C2432( C2346 C2432 ) \nC2346_=_C2433( C2346 C2433 ) C2355_=_C2364( C2355 C2364 ) C2355_=_C2372( C2355 C2372 ) C2355_=_C2381( C2355 C2381 ) C2355_=_C2389( C2355 C2389 ) C2355_=_C2398( C2355 C2398 ) \nC2355_=_C2406( C2355 C2406 ) C2355_=_C2413( C2355 C2413 ) C2355_=_C2419( C2355 C2419 ) C2355_=_C2424( C2355 C2424 ) C2355_=_C2426( C2355 C2426 ) C2355_=_C2429( C2355 C2429 ) \nC2355_=_C2432( C2355 C2432 ) C2355_=_C2433( C2355 C2433 ) C2364_=_C2372( C2364 C2372 ) C2364_=_C2381( C2364 C2381 ) C2364_=_C2389( C2364 C2389 ) C2364_=_C2398( C2364 C2398 ) \nC2364_=_C2406( C2364 C2406 ) C2364_=_C2413( C2364 C2413 ) C2364_=_C2419( C2364 C2419 ) C2364_=_C2424( C2364 C2424 ) C2364_=_C2426( C2364 C2426 ) C2364_=_C2429( C2364 C2429 ) \nC2364_=_C2432( C2364 C2432 ) C2364_=_C2433( C2364 C2433 ) C2372_=_C2381( C2372 C2381 ) C2372_=_C2389( C2372 C2389 ) C2372_=_C2398( C2372 C2398 ) C2372_=_C2406( C2372 C2406 ) \nC2372_=_C2413( C2372 C2413 ) C2372_=_C2419( C2372 C2419 ) C2372_=_C2424( C2372 C2424 ) C2372_=_C2426( C2372 C2426 ) C2372_=_C2429( C2372 C2429 ) C2372_=_C2432( C2372 C2432 ) \nC2372_=_C2433( C2372 C2433 ) C2381_=_C2389( C2381 C2389 ) C2381_=_C2398( C2381 C2398 ) C2381_=_C2406( C2381 C2406 ) C2381_=_C2413( C2381 C2413 ) C2381_=_C2419( C2381 C2419 ) \nC2381_=_C2424( C2381 C2424 ) C2381_=_C2426( C2381 C2426 ) C2381_=_C2429( C2381 C2429 ) C2381_=_C2432( C2381 C2432 ) C2381_=_C2433( C2381 C2433 ) C2389_=_C2398( C2389 C2398 ) \nC2389_=_C2406( C2389 C2406 ) C2389_=_C2413( C2389 C2413 ) C2389_=_C2419( C2389 C2419 ) C2389_=_C2424( C2389 C2424 ) C2389_=_C2426( C2389 C2426 ) C2389_=_C2429( C2389 C2429 ) \nC2389_=_C2432( C2389 C2432 ) C2389_=_C2433( C2389 C2433 ) C2398_=_C2406( C2398 C2406 ) C2398_=_C2413( C2398 C2413 ) C2398_=_C2419( C2398 C2419 ) C2398_=_C2424( C2398 C2424 ) \nC2398_=_C2426( C2398 C2426 ) C2398_=_C2429( C2398 C2429 ) C2398_=_C2432( C2398 C2432 ) C2398_=_C2433( C2398 C2433 ) C2406_=_C2413( C2406 C2413 ) C2406_=_C2419( C2406 C2419 ) \nC2406_=_C2424( C2406 C2424 ) C2406_=_C2426( C2406 C2426 ) C2406_=_C2429( C2406 C2429 ) C2406_=_C2432( C2406 C2432 ) C2406_=_C2433( C2406 C2433 ) C2413_=_C2419( C2413 C2419 ) \nC2413_=_C2424( C2413 C2424 ) C2413_=_C2426( C2413 C2426 ) C2413_=_C2429( C2413 C2429 ) C2413_=_C2432( C2413 C2432 ) C2413_=_C2433( C2413 C2433 ) C2419_=_C2424( C2419 C2424 ) \nC2419_=_C2426( C2419 C2426 ) C2419_=_C2429( C2419 C2429 ) C2419_=_C2432( C2419 C2432 ) C2419_=_C2433( C2419 C2433 ) C2424_=_C2426( C2424 C2426 ) C2424_=_C2429( C2424 C2429 ) \nC2424_=_C2432( C2424 C2432 ) C2424_=_C2433(</w:t>
      </w:r>
    </w:p>
    <w:p>
      <w:pPr>
        <w:pStyle w:val="PreformattedText"/>
        <w:bidi w:val="0"/>
        <w:spacing w:before="0" w:after="0"/>
        <w:jc w:val="left"/>
        <w:rPr/>
      </w:pPr>
      <w:r>
        <w:rPr/>
        <w:t xml:space="preserve"> </w:t>
      </w:r>
      <w:r>
        <w:rPr/>
        <w:t>C2424 C2433 ) C2426_=_C2429( C2426 C2429 ) C2426_=_C2432( C2426 C2432 ) C2426_=_C2433( C2426 C2433 ) C2429_=_C2432( C2429 C2432 ) \nC2429_=_C2433( C2429 C2433 ) C2432_=_C2433( C2432 C2433 ) "];231-&gt;287[label="42: C243 C479 C697 C700 C912 \nC915 C1117 C1120 C1313 C1316 C1491 \nC1494 C1666 C1827 C1830 C1975 C2019 \nC2049 C2060 C2076 C2084 C2091 C2097 \nC2103 C2104 C2225 C2336 C2346 C2355 \nC2364 C2372 C2381 C2389 C2398 C2406 \nC2413 C2419 C2424 C2426 C2429 C2432 \nC2433 \n463: C243_=_C479 ,C243_=_C700 ,C243_=_C915 ,C243_=_C1120 ,C243_=_C1316 ,\nC243_=_C1494 ,C243_=_C1666 ,C243_=_C1830 ,C243_=_C1975 ,C243_=_C2225 ,C243_=_C2336 ,\nC243_=_C2346 ,C243_=_C2355 ,C243_=_C2364 ,C243_=_C2372 ,C243_=_C2381 ,C243_=_C2389 ,\nC243_=_C2398 ,C243_=_C2406 ,C243_=_C2413 ,C243_=_C2419 ,C243_=_C2424 ,C243_=_C2426 ,\nC243_=_C2429 ,C243_=_C2432 ,C243_=_C2433 ,C479_=_C700 ,C479_=_C915 ,C479_=_C1120 ,\nC479_=_C1316 ,C479_=_C1494 ,C479_=_C1666 ,C479_=_C1830 ,C479_=_C1975 ,C479_=_C2225 ,\nC479_=_C2336 ,C479_=_C2346 ,C479_=_C2355 ,C479_=_C2364 ,C479_=_C2372 ,C479_=_C2381 ,\nC479_=_C2389 ,C479_=_C2398 ,C479_=_C2406 ,C479_=_C2413 ,C479_=_C2419 ,C479_=_C2424 ,\nC479_=_C2426 ,C479_=_C2429 ,C479_=_C2432 ,C479_=_C2433 ,C697_=_C700 ,C697_=_C912 ,\nC697_=_C1117 ,C697_=_C1313 ,C697_=_C1491 ,C697_=_C1827 ,C697_=_C2019 ,C697_=_C2049 ,\nC697_=_C2060 ,C697_=_C2076 ,C697_=_C2084 ,C697_=_C2091 ,C697_=_C2097 ,C697_=_C2103 ,\nC697_=_C2104 ,C700_=_C915 ,C700_=_C1120 ,C700_=_C1316 ,C700_=_C1494 ,C700_=_C1666 ,\nC700_=_C1830 ,C700_=_C1975 ,C700_=_C2225 ,C700_=_C2336 ,C700_=_C2346 ,C700_=_C2355 ,\nC700_=_C2364 ,C700_=_C2372 ,C700_=_C2381 ,C700_=_C2389 ,C700_=_C2398 ,C700_=_C2406 ,\nC700_=_C2413 ,C700_=_C2419 ,C700_=_C2424 ,C700_=_C2426 ,C700_=_C2429 ,C700_=_C2432 ,\nC700_=_C2433 ,C912_=_C915 ,C912_=_C1117 ,C912_=_C1313 ,C912_=_C1491 ,C912_=_C1827 ,\nC912_=_C2019 ,C912_=_C2049 ,C912_=_C2060 ,C912_=_C2076 ,C912_=_C2084 ,C912_=_C2091 ,\nC912_=_C2097 ,C912_=_C2103 ,C912_=_C2104 ,C915_=_C1120 ,C915_=_C1316 ,C915_=_C1494 ,\nC915_=_C1666 ,C915_=_C1830 ,C915_=_C1975 ,C915_=_C2225 ,C915_=_C2336 ,C915_=_C2346 ,\nC915_=_C2355 ,C915_=_C2364 ,C915_=_C2372 ,C915_=_C2381 ,C915_=_C2389 ,C915_=_C2398 ,\nC915_=_C2406 ,C915_=_C2413 ,C915_=_C2419 ,C915_=_C2424 ,C915_=_C2426 ,C915_=_C2429 ,\nC915_=_C2432 ,C915_=_C2433 ,C1117_=_C1120 ,C1117_=_C1313 ,C1117_=_C1491 ,C1117_=_C1827 ,\nC1117_=_C2019 ,C1117_=_C2049 ,C1117_=_C2060 ,C1117_=_C2076 ,C1117_=_C2084 ,C1117_=_C2091 ,\nC1117_=_C2097 ,C1117_=_C2103 ,C1117_=_C2104 ,C1120_=_C1316 ,C1120_=_C1494 ,C1120_=_C1666 ,\nC1120_=_C1830 ,C1120_=_C1975 ,C1120_=_C2225 ,C1120_=_C2336 ,C1120_=_C2346 ,C1120_=_C2355 ,\nC1120_=_C2364 ,C1120_=_C2372 ,C1120_=_C2381 ,C1120_=_C2389 ,C1120_=_C2398 ,C1120_=_C2406 ,\nC1120_=_C2413 ,C1120_=_C2419 ,C1120_=_C2424 ,C1120_=_C2426 ,C1120_=_C2429 ,C1120_=_C2432 ,\nC1120_=_C2433 ,C1313_=_C1316 ,C1313_=_C1491 ,C1313_=_C1827 ,C1313_=_C2019 ,C1313_=_C2049 ,\nC1313_=_C2060 ,C1313_=_C2076 ,C1313_=_C2084 ,C1313_=_C2091 ,C1313_=_C2097 ,C1313_=_C2103 ,\nC1313_=_C2104 ,C1316_=_C1494 ,C1316_=_C1666 ,C1316_=_C1830 ,C1316_=_C1975 ,C1316_=_C2225 ,\nC1316_=_C2336 ,C1316_=_C2346 ,C1316_=_C2355 ,C1316_=_C2364 ,C1316_=_C2372 ,C1316_=_C2381 ,\nC1316_=_C2389 ,C1316_=_C2398 ,C1316_=_C2406 ,C1316_=_C2413 ,C1316_=_C2419 ,C1316_=_C2424 ,\nC1316_=_C2426 ,C1316_=_C2429 ,C1316_=_C2432 ,C1316_=_C2433 ,C1491_=_C1494 ,C1491_=_C1827 ,\nC1491_=_C2019 ,C1491_=_C2049 ,C1491_=_C2060 ,C1491_=_C2076 ,C1491_=_C2084 ,C1491_=_C2091 ,\nC1491_=_C2097 ,C1491_=_C2103 ,C1491_=_C2104 ,C1494_=_C1666 ,C1494_=_C1830 ,C1494_=_C1975 ,\nC1494_=_C2225 ,C1494_=_C2336 ,C1494_=_C2346 ,C1494_=_C2355 ,C1494_=_C2364 ,C1494_=_C2372 ,\nC1494_=_C2381 ,C1494_=_C2389 ,C1494_=_C2398 ,C1494_=_C2406 ,C1494_=_C2413 ,C1494_=_C2419 ,\nC1494_=_C2424 ,C1494_=_C2426 ,C1494_=_C2429 ,C1494_=_C2432 ,C1494_=_C2433 ,C1666_=_C1830 ,\nC1666_=_C1975 ,C1666_=_C2225 ,C1666_=_C2336 ,C1666_=_C2346 ,C1666_=_C2355 ,C1666_=_C2364 ,\nC1666_=_C2372 ,C1666_=_C2381 ,C1666_=_C2389 ,C1666_=_C2398 ,C1666_=_C2406 ,C1666_=_C2413 ,\nC1666_=_C2419 ,C1666_=_C2424 ,C1666_=_C2426 ,C1666_=_C2429 ,C1666_=_C2432 ,C1666_=_C2433 ,\nC1827_=_C1830 ,C1827_=_C2019 ,C1827_=_C2049 ,C1827_=_C2060 ,C1827_=_C2076 ,C1827_=_C2084 ,\nC1827_=_C2091 ,C1827_=_C2097 ,C1827_=_C2103 ,C1827_=_C2104 ,C1830_=_C1975 ,C1830_=_C2225 ,\nC1830_=_C2336 ,C1830_=_C2346 ,C1830_=_C2355 ,C1830_=_C2364 ,C1830_=_C2372 ,C1830_=_C2381 ,\nC1830_=_C2389 ,C1830_=_C2398 ,C1830_=_C2406 ,C1830_=_C2413 ,C1830_=_C2419 ,C1830_=_C2424 ,\nC1830_=_C2426 ,C1830_=_C2429 ,C1830_=_C2432 ,C1830_=_C2433 ,C1975_=_C2225 ,C1975_=_C2336 ,\nC1975_=_C2346 ,C1975_=_C2355 ,C1975_=_C2364 ,C1975_=_C2372 ,C1975_=_C2381 ,C1975_=_C2389 ,\nC1975_=_C2398 ,C1975_=_C2406 ,C1975_=_C2413 ,C1975_=_C2419 ,C1975_=_C2424 ,C1975_=_C2426 ,\nC1975_=_C2429 ,C1975_=_C2432 ,C1975_=_C2433 ,C2019_=_C2049 ,C2019_=_C2060 ,C2019_=_C2076 ,\nC2019_=_C2084 ,C2019_=_C2091 ,C2019_=_C2097 ,C2019_=_C2103 ,C2019_=_C2104 ,C2049_=_C2060 ,\nC2049_=_C2076 ,C2049_=_C2084 ,C2049_=_C2091 ,C2049_=_C2097 ,C2049_=_C2103 ,C2049_=_C2104 ,\nC2060_=_C2076 ,C2060_=_C2084 ,C2060_=_C2091 ,C2060_=_C2097 ,C2060_=_C2103 ,C2060_=_C2104 ,\nC2076_=_C2084 ,C2076_=_C2091 ,C2076_=_C2097 ,C2076_=_C2103 ,C2076_=_C2104 ,C2084_=_C2091 ,\nC2084_=_C2097 ,C2084_=_C2103 ,C2084_=_C2104 ,C2091_=_C2097 ,C2091_=_C2103 ,C2091_=_C2104 ,\nC2097_=_C2103 ,C2097_=_C2104 ,C2103_=_C2104 ,C2104_=_C2225 ,C2225_=_C2336 ,C2225_=_C2346 ,\nC2225_=_C2355 ,C2225_=_C2364 ,C2225_=_C2372 ,C2225_=_C2381 ,C2225_=_C2389 ,C2225_=_C2398 ,\nC2225_=_C2406 ,C2225_=_C2413 ,C2225_=_C2419 ,C2225_=_C2424 ,C2225_=_C2426 ,C2225_=_C2429 ,\nC2225_=_C2432 ,C2225_=_C2433 ,C2336_=_C2346 ,C2336_=_C2355 ,C2336_=_C2364 ,C2336_=_C2372 ,\nC2336_=_C2381 ,C2336_=_C2389 ,C2336_=_C2398 ,C2336_=_C2406 ,C2336_=_C2413 ,C2336_=_C2419 ,\nC2336_=_C2424 ,C2336_=_C2426 ,C2336_=_C2429 ,C2336_=_C2432 ,C2336_=_C2433 ,C2346_=_C2355 ,\nC2346_=_C2364 ,C2346_=_C2372 ,C2346_=_C2381 ,C2346_=_C2389 ,C2346_=_C2398 ,C2346_=_C2406 ,\nC2346_=_C2413 ,C2346_=_C2419 ,C2346_=_C2424 ,C2346_=_C2426 ,C2346_=_C2429 ,C2346_=_C2432 ,\nC2346_=_C2433 ,C2355_=_C2364 ,C2355_=_C2372 ,C2355_=_C2381 ,C2355_=_C2389 ,C2355_=_C2398 ,\nC2355_=_C2406 ,C2355_=_C2413 ,C2355_=_C2419 ,C2355_=_C2424 ,C2355_=_C2426 ,C2355_=_C2429 ,\nC2355_=_C2432 ,C2355_=_C2433 ,C2364_=_C2372 ,C2364_=_C2381 ,C2364_=_C2389 ,C2364_=_C2398 ,\nC2364_=_C2406 ,C2364_=_C2413 ,C2364_=_C2419 ,C2364_=_C2424 ,C2364_=_C2426 ,C2364_=_C2429 ,\nC2364_=_C2432 ,C2364_=_C2433 ,C2372_=_C2381 ,C2372_=_C2389 ,C2372_=_C2398 ,C2372_=_C2406 ,\nC2372_=_C2413 ,C2372_=_C2419 ,C2372_=_C2424 ,C2372_=_C2426 ,C2372_=_C2429 ,C2372_=_C2432 ,\nC2372_=_C2433 ,C2381_=_C2389 ,C2381_=_C2398 ,C2381_=_C2406 ,C2381_=_C2413 ,C2381_=_C2419 ,\nC2381_=_C2424 ,C2381_=_C2426 ,C2381_=_C2429 ,C2381_=_C2432 ,C2381_=_C2433 ,C2389_=_C2398 ,\nC2389_=_C2406 ,C2389_=_C2413 ,C2389_=_C2419 ,C2389_=_C2424 ,C2389_=_C2426 ,C2389_=_C2429 ,\nC2389_=_C2432 ,C2389_=_C2433 ,C2398_=_C2406 ,C2398_=_C2413 ,C2398_=_C2419 ,C2398_=_C2424 ,\nC2398_=_C2426 ,C2398_=_C2429 ,C2398_=_C2432 ,C2398_=_C2433 ,C2406_=_C2413 ,C2406_=_C2419 ,\nC2406_=_C2424 ,C2406_=_C2426 ,C2406_=_C2429 ,C2406_=_C2432 ,C2406_=_C2433 ,C2413_=_C2419 ,\nC2413_=_C2424 ,C2413_=_C2426 ,C2413_=_C2429 ,C2413_=_C2432 ,C2413_=_C2433 ,C2419_=_C2424 ,\nC2419_=_C2426 ,C2419_=_C2429 ,C2419_=_C2432 ,C2419_=_C2433 ,C2424_=_C2426 ,C2424_=_C2429 ,\nC2424_=_C2432 ,C2424_=_C2433 ,C2426_=_C2429 ,C2426_=_C2432 ,C2426_=_C2433 ,C2429_=_C2432 ,\nC2429_=_C2433 ,C2432_=_C2433 ,"];288[shape=box, label="id:288 level: 7\n43: C162 C417 C621 C831 C839 \nC1060 C1135 C1157 C1178 C1207 C1243 \nC1244 C1245 C1246 C1247 C1248 C1249 \nC1250 C1251 C1252 C1253 C1428 C1626 \nC1783 C1932 C2064 C2191 C2315 C2341 \nC2350 C2359 C2367 C2376 C2383 C2392 \nC2401 C2402 C2403 C2404 C2405 C2406 \nC2407 C2408 \n505: C162_=_C417( C162 C417 ) C162_=_C621( C162 C621 ) C162_=_C839( C162 C839 ) C162_=_C1060( C162 C1060 ) C162_=_C1253( C162 C1253 ) \nC162_=_C1428( C162 C1428 ) C162_=_C1626( C162 C1626 ) C162_=_C1783( C162 C1783 ) C162_=_C1932( C162 C1932 ) C162_=_C2064( C162 C2064 ) C162_=_C2191( C162 C2191 ) \nC162_=_C2315( C162 C2315 ) C162_=_C2341( C162 C2341 ) C162_=_C2350( C162 C2350 ) C162_=_C2359( C162 C2359 ) C162_=_C2367( C162 C2367 ) C162_=_C2376( C162 C2376 ) \nC162_=_C2383( C162 C2383 ) C162_=_C2392( C162 C2392 ) C162_=_C2401( C162 C2401 ) C162_=_C2402( C162 C2402 ) C162_=_C2403( C162 C2403 ) C162_=_C2404( C162 C2404 ) \nC162_=_C2405( C162 C2405 ) C162_=_C2406( C162 C2406 ) C162_=_C2407( C162 C2407 ) C162_=_C2408( C162 C2408 ) C417_=_C621( C417 C621 ) C417_=_C839( C417 C839 ) \nC417_=_C1060( C417 C1060 ) C417_=_C1253( C417 C1253 ) C417_=_C1428( C417 C1428 ) C417_=_C1626( C417 C1626 ) C417_=_C1783( C417 C1783 ) C417_=_C1932( C417 C1932 ) \nC417_=_C2064( C417 C2064 ) C417_=_C2191( C417 C2191 ) C417_=_C2315( C417 C2315 ) C417_=_C2341( C417 C2341 ) C417_=_C2350( C417 C2350 ) C417_=_C2359( C417 C2359 ) \nC417_=_C2367( C417 C2367 ) C417_=_C2376( C417 C2376 ) C417_=_C2383( C417 C2383 ) C417_=_C2392( C417 C2392 ) C417_=_C2401( C417 C2401 ) C417_=_C2402( C417 C2402 ) \nC417_=_C2403( C417 C2403 ) C417_=_C2404( C417 C2404 ) C417_=_C2405( C417 C2405 ) C417_=_C2406( C417 C2406 ) C417_=_C2407( C417 C2407 ) C417_=_C2408( C417 C2408 ) \nC621_=_C839( C621 C839 ) C621_=_C1060( C621 C1060 ) C621_=_C1253( C621 C1253 ) C621_=_C1428( C621 C1428 ) C621_=_C1626( C621 C1626 ) C621_=_C1783( C621 C1783 ) \nC621_=_C1932( C621 C1932 ) C621_=_C2064( C621 C2064 ) C621_=_C2191( C621 C2191 ) C621_=_C2315( C621 C2315 ) C621_=_C2341( C621 C2341 ) C621_=_C2350( C621 C2350 ) \nC621_=_C2359( C621 C2359 ) C621_=_C2367( C621 C2367 ) C621_=_C2376( C621 C2376 ) C621_=_C2383( C621 C2383 ) C621_=_C2392( C621 C2392 ) C621_=_C2401( C621 C2401 ) \nC621_=_C2402( C621 C2402 ) C621_=_C2403( C621 C2403 ) C621_=_C2404( C621 C2404 ) C621_=_C2405( C621 C2405 ) C621_=_C2406( C621 C2406 ) C621_=_C2407( C621 C2407 ) \nC621_=_C2408( C621 C2408 ) C831_=_C839( C831</w:t>
      </w:r>
    </w:p>
    <w:p>
      <w:pPr>
        <w:pStyle w:val="PreformattedText"/>
        <w:bidi w:val="0"/>
        <w:spacing w:before="0" w:after="0"/>
        <w:jc w:val="left"/>
        <w:rPr/>
      </w:pPr>
      <w:r>
        <w:rPr/>
        <w:t xml:space="preserve"> </w:t>
      </w:r>
      <w:r>
        <w:rPr/>
        <w:t>C839 ) C831_=_C1135( C831 C1135 ) C831_=_C1157( C831 C1157 ) C831_=_C1178( C831 C1178 ) C831_=_C1207( C831 C1207 ) \nC831_=_C1243( C831 C1243 ) C831_=_C1244( C831 C1244 ) C831_=_C1245( C831 C1245 ) C831_=_C1246( C831 C1246 ) C831_=_C1247( C831 C1247 ) C831_=_C1248( C831 C1248 ) \nC831_=_C1249( C831 C1249 ) C831_=_C1250( C831 C1250 ) C831_=_C1251( C831 C1251 ) C831_=_C1252( C831 C1252 ) C831_=_C1253( C831 C1253 ) C839_=_C1060( C839 C1060 ) \nC839_=_C1253( C839 C1253 ) C839_=_C1428( C839 C1428 ) C839_=_C1626( C839 C1626 ) C839_=_C1783( C839 C1783 ) C839_=_C1932( C839 C1932 ) C839_=_C2064( C839 C2064 ) \nC839_=_C2191( C839 C2191 ) C839_=_C2315( C839 C2315 ) C839_=_C2341( C839 C2341 ) C839_=_C2350( C839 C2350 ) C839_=_C2359( C839 C2359 ) C839_=_C2367( C839 C2367 ) \nC839_=_C2376( C839 C2376 ) C839_=_C2383( C839 C2383 ) C839_=_C2392( C839 C2392 ) C839_=_C2401( C839 C2401 ) C839_=_C2402( C839 C2402 ) C839_=_C2403( C839 C2403 ) \nC839_=_C2404( C839 C2404 ) C839_=_C2405( C839 C2405 ) C839_=_C2406( C839 C2406 ) C839_=_C2407( C839 C2407 ) C839_=_C2408( C839 C2408 ) C1060_=_C1253( C1060 C1253 ) \nC1060_=_C1428( C1060 C1428 ) C1060_=_C1626( C1060 C1626 ) C1060_=_C1783( C1060 C1783 ) C1060_=_C1932( C1060 C1932 ) C1060_=_C2064( C1060 C2064 ) C1060_=_C2191( C1060 C2191 ) \nC1060_=_C2315( C1060 C2315 ) C1060_=_C2341( C1060 C2341 ) C1060_=_C2350( C1060 C2350 ) C1060_=_C2359( C1060 C2359 ) C1060_=_C2367( C1060 C2367 ) C1060_=_C2376( C1060 C2376 ) \nC1060_=_C2383( C1060 C2383 ) C1060_=_C2392( C1060 C2392 ) C1060_=_C2401( C1060 C2401 ) C1060_=_C2402( C1060 C2402 ) C1060_=_C2403( C1060 C2403 ) C1060_=_C2404( C1060 C2404 ) \nC1060_=_C2405( C1060 C2405 ) C1060_=_C2406( C1060 C2406 ) C1060_=_C2407( C1060 C2407 ) C1060_=_C2408( C1060 C2408 ) C1135_=_C1157( C1135 C1157 ) C1135_=_C1178( C1135 C1178 ) \nC1135_=_C1207( C1135 C1207 ) C1135_=_C1243( C1135 C1243 ) C1135_=_C1244( C1135 C1244 ) C1135_=_C1245( C1135 C1245 ) C1135_=_C1246( C1135 C1246 ) C1135_=_C1247( C1135 C1247 ) \nC1135_=_C1248( C1135 C1248 ) C1135_=_C1249( C1135 C1249 ) C1135_=_C1250( C1135 C1250 ) C1135_=_C1251( C1135 C1251 ) C1135_=_C1252( C1135 C1252 ) C1135_=_C1253( C1135 C1253 ) \nC1157_=_C1178( C1157 C1178 ) C1157_=_C1207( C1157 C1207 ) C1157_=_C1243( C1157 C1243 ) C1157_=_C1244( C1157 C1244 ) C1157_=_C1245( C1157 C1245 ) C1157_=_C1246( C1157 C1246 ) \nC1157_=_C1247( C1157 C1247 ) C1157_=_C1248( C1157 C1248 ) C1157_=_C1249( C1157 C1249 ) C1157_=_C1250( C1157 C1250 ) C1157_=_C1251( C1157 C1251 ) C1157_=_C1252( C1157 C1252 ) \nC1157_=_C1253( C1157 C1253 ) C1178_=_C1207( C1178 C1207 ) C1178_=_C1243( C1178 C1243 ) C1178_=_C1244( C1178 C1244 ) C1178_=_C1245( C1178 C1245 ) C1178_=_C1246( C1178 C1246 ) \nC1178_=_C1247( C1178 C1247 ) C1178_=_C1248( C1178 C1248 ) C1178_=_C1249( C1178 C1249 ) C1178_=_C1250( C1178 C1250 ) C1178_=_C1251( C1178 C1251 ) C1178_=_C1252( C1178 C1252 ) \nC1178_=_C1253( C1178 C1253 ) C1207_=_C1243( C1207 C1243 ) C1207_=_C1244( C1207 C1244 ) C1207_=_C1245( C1207 C1245 ) C1207_=_C1246( C1207 C1246 ) C1207_=_C1247( C1207 C1247 ) \nC1207_=_C1248( C1207 C1248 ) C1207_=_C1249( C1207 C1249 ) C1207_=_C1250( C1207 C1250 ) C1207_=_C1251( C1207 C1251 ) C1207_=_C1252( C1207 C1252 ) C1207_=_C1253( C1207 C1253 ) \nC1243_=_C1244( C1243 C1244 ) C1243_=_C1245( C1243 C1245 ) C1243_=_C1246( C1243 C1246 ) C1243_=_C1247( C1243 C1247 ) C1243_=_C1248( C1243 C1248 ) C1243_=_C1249( C1243 C1249 ) \nC1243_=_C1250( C1243 C1250 ) C1243_=_C1251( C1243 C1251 ) C1243_=_C1252( C1243 C1252 ) C1243_=_C1253( C1243 C1253 ) C1244_=_C1245( C1244 C1245 ) C1244_=_C1246( C1244 C1246 ) \nC1244_=_C1247( C1244 C1247 ) C1244_=_C1248( C1244 C1248 ) C1244_=_C1249( C1244 C1249 ) C1244_=_C1250( C1244 C1250 ) C1244_=_C1251( C1244 C1251 ) C1244_=_C1252( C1244 C1252 ) \nC1244_=_C1253( C1244 C1253 ) C1245_=_C1246( C1245 C1246 ) C1245_=_C1247( C1245 C1247 ) C1245_=_C1248( C1245 C1248 ) C1245_=_C1249( C1245 C1249 ) C1245_=_C1250( C1245 C1250 ) \nC1245_=_C1251( C1245 C1251 ) C1245_=_C1252( C1245 C1252 ) C1245_=_C1253( C1245 C1253 ) C1246_=_C1247( C1246 C1247 ) C1246_=_C1248( C1246 C1248 ) C1246_=_C1249( C1246 C1249 ) \nC1246_=_C1250( C1246 C1250 ) C1246_=_C1251( C1246 C1251 ) C1246_=_C1252( C1246 C1252 ) C1246_=_C1253( C1246 C1253 ) C1247_=_C1248( C1247 C1248 ) C1247_=_C1249( C1247 C1249 ) \nC1247_=_C1250( C1247 C1250 ) C1247_=_C1251( C1247 C1251 ) C1247_=_C1252( C1247 C1252 ) C1247_=_C1253( C1247 C1253 ) C1247_=_C1428( C1247 C1428 ) C1248_=_C1249( C1248 C1249 ) \nC1248_=_C1250( C1248 C1250 ) C1248_=_C1251( C1248 C1251 ) C1248_=_C1252( C1248 C1252 ) C1248_=_C1253( C1248 C1253 ) C1248_=_C1626( C1248 C1626 ) C1249_=_C1250( C1249 C1250 ) \nC1249_=_C1251( C1249 C1251 ) C1249_=_C1252( C1249 C1252 ) C1249_=_C1253( C1249 C1253 ) C1249_=_C1783( C1249 C1783 ) C1250_=_C1251( C1250 C1251 ) C1250_=_C1252( C1250 C1252 ) \nC1250_=_C1253( C1250 C1253 ) C1250_=_C1932( C1250 C1932 ) C1251_=_C1252( C1251 C1252 ) C1251_=_C1253( C1251 C1253 ) C1251_=_C2064( C1251 C2064 ) C1252_=_C1253( C1252 C1253 ) \nC1252_=_C2315( C1252 C2315 ) C1253_=_C1428( C1253 C1428 ) C1253_=_C1626( C1253 C1626 ) C1253_=_C1783( C1253 C1783 ) C1253_=_C1932( C1253 C1932 ) C1253_=_C2064( C1253 C2064 ) \nC1253_=_C2191( C1253 C2191 ) C1253_=_C2315( C1253 C2315 ) C1253_=_C2341( C1253 C2341 ) C1253_=_C2350( C1253 C2350 ) C1253_=_C2359( C1253 C2359 ) C1253_=_C2367( C1253 C2367 ) \nC1253_=_C2376( C1253 C2376 ) C1253_=_C2383( C1253 C2383 ) C1253_=_C2392( C1253 C2392 ) C1253_=_C2401( C1253 C2401 ) C1253_=_C2402( C1253 C2402 ) C1253_=_C2403( C1253 C2403 ) \nC1253_=_C2404( C1253 C2404 ) C1253_=_C2405( C1253 C2405 ) C1253_=_C2406( C1253 C2406 ) C1253_=_C2407( C1253 C2407 ) C1253_=_C2408( C1253 C2408 ) C1428_=_C1626( C1428 C1626 ) \nC1428_=_C1783( C1428 C1783 ) C1428_=_C1932( C1428 C1932 ) C1428_=_C2064( C1428 C2064 ) C1428_=_C2191( C1428 C2191 ) C1428_=_C2315( C1428 C2315 ) C1428_=_C2341( C1428 C2341 ) \nC1428_=_C2350( C1428 C2350 ) C1428_=_C2359( C1428 C2359 ) C1428_=_C2367( C1428 C2367 ) C1428_=_C2376( C1428 C2376 ) C1428_=_C2383( C1428 C2383 ) C1428_=_C2392( C1428 C2392 ) \nC1428_=_C2401( C1428 C2401 ) C1428_=_C2402( C1428 C2402 ) C1428_=_C2403( C1428 C2403 ) C1428_=_C2404( C1428 C2404 ) C1428_=_C2405( C1428 C2405 ) C1428_=_C2406( C1428 C2406 ) \nC1428_=_C2407( C1428 C2407 ) C1428_=_C2408( C1428 C2408 ) C1626_=_C1783( C1626 C1783 ) C1626_=_C1932( C1626 C1932 ) C1626_=_C2064( C1626 C2064 ) C1626_=_C2191( C1626 C2191 ) \nC1626_=_C2315( C1626 C2315 ) C1626_=_C2341( C1626 C2341 ) C1626_=_C2350( C1626 C2350 ) C1626_=_C2359( C1626 C2359 ) C1626_=_C2367( C1626 C2367 ) C1626_=_C2376( C1626 C2376 ) \nC1626_=_C2383( C1626 C2383 ) C1626_=_C2392( C1626 C2392 ) C1626_=_C2401( C1626 C2401 ) C1626_=_C2402( C1626 C2402 ) C1626_=_C2403( C1626 C2403 ) C1626_=_C2404( C1626 C2404 ) \nC1626_=_C2405( C1626 C2405 ) C1626_=_C2406( C1626 C2406 ) C1626_=_C2407( C1626 C2407 ) C1626_=_C2408( C1626 C2408 ) C1783_=_C1932( C1783 C1932 ) C1783_=_C2064( C1783 C2064 ) \nC1783_=_C2191( C1783 C2191 ) C1783_=_C2315( C1783 C2315 ) C1783_=_C2341( C1783 C2341 ) C1783_=_C2350( C1783 C2350 ) C1783_=_C2359( C1783 C2359 ) C1783_=_C2367( C1783 C2367 ) \nC1783_=_C2376( C1783 C2376 ) C1783_=_C2383( C1783 C2383 ) C1783_=_C2392( C1783 C2392 ) C1783_=_C2401( C1783 C2401 ) C1783_=_C2402( C1783 C2402 ) C1783_=_C2403( C1783 C2403 ) \nC1783_=_C2404( C1783 C2404 ) C1783_=_C2405( C1783 C2405 ) C1783_=_C2406( C1783 C2406 ) C1783_=_C2407( C1783 C2407 ) C1783_=_C2408( C1783 C2408 ) C1932_=_C2064( C1932 C2064 ) \nC1932_=_C2191( C1932 C2191 ) C1932_=_C2315( C1932 C2315 ) C1932_=_C2341( C1932 C2341 ) C1932_=_C2350( C1932 C2350 ) C1932_=_C2359( C1932 C2359 ) C1932_=_C2367( C1932 C2367 ) \nC1932_=_C2376( C1932 C2376 ) C1932_=_C2383( C1932 C2383 ) C1932_=_C2392( C1932 C2392 ) C1932_=_C2401( C1932 C2401 ) C1932_=_C2402( C1932 C2402 ) C1932_=_C2403( C1932 C2403 ) \nC1932_=_C2404( C1932 C2404 ) C1932_=_C2405( C1932 C2405 ) C1932_=_C2406( C1932 C2406 ) C1932_=_C2407( C1932 C2407 ) C1932_=_C2408( C1932 C2408 ) C2064_=_C2191( C2064 C2191 ) \nC2064_=_C2315( C2064 C2315 ) C2064_=_C2341( C2064 C2341 ) C2064_=_C2350( C2064 C2350 ) C2064_=_C2359( C2064 C2359 ) C2064_=_C2367( C2064 C2367 ) C2064_=_C2376( C2064 C2376 ) \nC2064_=_C2383( C2064 C2383 ) C2064_=_C2392( C2064 C2392 ) C2064_=_C2401( C2064 C2401 ) C2064_=_C2402( C2064 C2402 ) C2064_=_C2403( C2064 C2403 ) C2064_=_C2404( C2064 C2404 ) \nC2064_=_C2405( C2064 C2405 ) C2064_=_C2406( C2064 C2406 ) C2064_=_C2407( C2064 C2407 ) C2064_=_C2408( C2064 C2408 ) C2191_=_C2315( C2191 C2315 ) C2191_=_C2341( C2191 C2341 ) \nC2191_=_C2350( C2191 C2350 ) C2191_=_C2359( C2191 C2359 ) C2191_=_C2367( C2191 C2367 ) C2191_=_C2376( C2191 C2376 ) C2191_=_C2383( C2191 C2383 ) C2191_=_C2392( C2191 C2392 ) \nC2191_=_C2401( C2191 C2401 ) C2191_=_C2402( C2191 C2402 ) C2191_=_C2403( C2191 C2403 ) C2191_=_C2404( C2191 C2404 ) C2191_=_C2405( C2191 C2405 ) C2191_=_C2406( C2191 C2406 ) \nC2191_=_C2407( C2191 C2407 ) C2191_=_C2408( C2191 C2408 ) C2315_=_C2341( C2315 C2341 ) C2315_=_C2350( C2315 C2350 ) C2315_=_C2359( C2315 C2359 ) C2315_=_C2367( C2315 C2367 ) \nC2315_=_C2376( C2315 C2376 ) C2315_=_C2383( C2315 C2383 ) C2315_=_C2392( C2315 C2392 ) C2315_=_C2401( C2315 C2401 ) C2315_=_C2402( C2315 C2402 ) C2315_=_C2403( C2315 C2403 ) \nC2315_=_C2404( C2315 C2404 ) C2315_=_C2405( C2315 C2405 ) C2315_=_C2406( C2315 C2406 ) C2315_=_C2407( C2315 C2407 ) C2315_=_C2408( C2315 C2408 ) C2341_=_C2350( C2341 C2350 ) \nC2341_=_C2359( C2341 C2359 ) C2341_=_C2367( C2341 C2367 ) C2341_=_C2376( C2341 C2376 ) C2341_=_C2383( C2341 C2383 ) C2341_=_C2392( C2341 C2392 ) C2341_=_C2401( C2341 C2401 ) \nC2341_=_C2402( C2341 C2402 ) C2341_=_C2403( C2341 C2403 ) C2341_=_C2404( C2341 C2404 ) C2341_=_C2405( C2341 C2405 ) C2341_=_C2406( C2341 C2406 ) C2341_=_C2407( C2341 C2407 ) \nC2341_=_C2408( C2341 C2408 ) C2350_=_C2359( C2350 C2359 ) C2350_=_C2367( C2350 C2367 ) C2350_=_C2376( C2350 C2376 ) C2350_=_C2383( C2350 C2383 ) C2350_=_C2392( C2350 C2392 )</w:t>
      </w:r>
    </w:p>
    <w:p>
      <w:pPr>
        <w:pStyle w:val="PreformattedText"/>
        <w:bidi w:val="0"/>
        <w:spacing w:before="0" w:after="0"/>
        <w:jc w:val="left"/>
        <w:rPr/>
      </w:pPr>
      <w:r>
        <w:rPr/>
        <w:t xml:space="preserve"> </w:t>
      </w:r>
      <w:r>
        <w:rPr/>
        <w:t>\nC2350_=_C2401( C2350 C2401 ) C2350_=_C2402( C2350 C2402 ) C2350_=_C2403( C2350 C2403 ) C2350_=_C2404( C2350 C2404 ) C2350_=_C2405( C2350 C2405 ) C2350_=_C2406( C2350 C2406 ) \nC2350_=_C2407( C2350 C2407 ) C2350_=_C2408( C2350 C2408 ) C2359_=_C2367( C2359 C2367 ) C2359_=_C2376( C2359 C2376 ) C2359_=_C2383( C2359 C2383 ) C2359_=_C2392( C2359 C2392 ) \nC2359_=_C2401( C2359 C2401 ) C2359_=_C2402( C2359 C2402 ) C2359_=_C2403( C2359 C2403 ) C2359_=_C2404( C2359 C2404 ) C2359_=_C2405( C2359 C2405 ) C2359_=_C2406( C2359 C2406 ) \nC2359_=_C2407( C2359 C2407 ) C2359_=_C2408( C2359 C2408 ) C2367_=_C2376( C2367 C2376 ) C2367_=_C2383( C2367 C2383 ) C2367_=_C2392( C2367 C2392 ) C2367_=_C2401( C2367 C2401 ) \nC2367_=_C2402( C2367 C2402 ) C2367_=_C2403( C2367 C2403 ) C2367_=_C2404( C2367 C2404 ) C2367_=_C2405( C2367 C2405 ) C2367_=_C2406( C2367 C2406 ) C2367_=_C2407( C2367 C2407 ) \nC2367_=_C2408( C2367 C2408 ) C2376_=_C2383( C2376 C2383 ) C2376_=_C2392( C2376 C2392 ) C2376_=_C2401( C2376 C2401 ) C2376_=_C2402( C2376 C2402 ) C2376_=_C2403( C2376 C2403 ) \nC2376_=_C2404( C2376 C2404 ) C2376_=_C2405( C2376 C2405 ) C2376_=_C2406( C2376 C2406 ) C2376_=_C2407( C2376 C2407 ) C2376_=_C2408( C2376 C2408 ) C2383_=_C2392( C2383 C2392 ) \nC2383_=_C2401( C2383 C2401 ) C2383_=_C2402( C2383 C2402 ) C2383_=_C2403( C2383 C2403 ) C2383_=_C2404( C2383 C2404 ) C2383_=_C2405( C2383 C2405 ) C2383_=_C2406( C2383 C2406 ) \nC2383_=_C2407( C2383 C2407 ) C2383_=_C2408( C2383 C2408 ) C2392_=_C2401( C2392 C2401 ) C2392_=_C2402( C2392 C2402 ) C2392_=_C2403( C2392 C2403 ) C2392_=_C2404( C2392 C2404 ) \nC2392_=_C2405( C2392 C2405 ) C2392_=_C2406( C2392 C2406 ) C2392_=_C2407( C2392 C2407 ) C2392_=_C2408( C2392 C2408 ) C2401_=_C2402( C2401 C2402 ) C2401_=_C2403( C2401 C2403 ) \nC2401_=_C2404( C2401 C2404 ) C2401_=_C2405( C2401 C2405 ) C2401_=_C2406( C2401 C2406 ) C2401_=_C2407( C2401 C2407 ) C2401_=_C2408( C2401 C2408 ) C2402_=_C2403( C2402 C2403 ) \nC2402_=_C2404( C2402 C2404 ) C2402_=_C2405( C2402 C2405 ) C2402_=_C2406( C2402 C2406 ) C2402_=_C2407( C2402 C2407 ) C2402_=_C2408( C2402 C2408 ) C2403_=_C2404( C2403 C2404 ) \nC2403_=_C2405( C2403 C2405 ) C2403_=_C2406( C2403 C2406 ) C2403_=_C2407( C2403 C2407 ) C2403_=_C2408( C2403 C2408 ) C2404_=_C2405( C2404 C2405 ) C2404_=_C2406( C2404 C2406 ) \nC2404_=_C2407( C2404 C2407 ) C2404_=_C2408( C2404 C2408 ) C2405_=_C2406( C2405 C2406 ) C2405_=_C2407( C2405 C2407 ) C2405_=_C2408( C2405 C2408 ) C2406_=_C2407( C2406 C2407 ) \nC2406_=_C2408( C2406 C2408 ) C2407_=_C2408( C2407 C2408 ) "];231-&gt;288[label="42: C162 C417 C621 C831 C839 \nC1060 C1135 C1157 C1178 C1207 C1243 \nC1244 C1245 C1246 C1247 C1248 C1249 \nC1250 C1251 C1252 C1428 C1626 C1783 \nC1932 C2064 C2191 C2315 C2341 C2350 \nC2359 C2367 C2376 C2383 C2392 C2401 \nC2402 C2403 C2404 C2405 C2406 C2407 \nC2408 \n463: C162_=_C417 ,C162_=_C621 ,C162_=_C839 ,C162_=_C1060 ,C162_=_C1428 ,\nC162_=_C1626 ,C162_=_C1783 ,C162_=_C1932 ,C162_=_C2064 ,C162_=_C2191 ,C162_=_C2315 ,\nC162_=_C2341 ,C162_=_C2350 ,C162_=_C2359 ,C162_=_C2367 ,C162_=_C2376 ,C162_=_C2383 ,\nC162_=_C2392 ,C162_=_C2401 ,C162_=_C2402 ,C162_=_C2403 ,C162_=_C2404 ,C162_=_C2405 ,\nC162_=_C2406 ,C162_=_C2407 ,C162_=_C2408 ,C417_=_C621 ,C417_=_C839 ,C417_=_C1060 ,\nC417_=_C1428 ,C417_=_C1626 ,C417_=_C1783 ,C417_=_C1932 ,C417_=_C2064 ,C417_=_C2191 ,\nC417_=_C2315 ,C417_=_C2341 ,C417_=_C2350 ,C417_=_C2359 ,C417_=_C2367 ,C417_=_C2376 ,\nC417_=_C2383 ,C417_=_C2392 ,C417_=_C2401 ,C417_=_C2402 ,C417_=_C2403 ,C417_=_C2404 ,\nC417_=_C2405 ,C417_=_C2406 ,C417_=_C2407 ,C417_=_C2408 ,C621_=_C839 ,C621_=_C1060 ,\nC621_=_C1428 ,C621_=_C1626 ,C621_=_C1783 ,C621_=_C1932 ,C621_=_C2064 ,C621_=_C2191 ,\nC621_=_C2315 ,C621_=_C2341 ,C621_=_C2350 ,C621_=_C2359 ,C621_=_C2367 ,C621_=_C2376 ,\nC621_=_C2383 ,C621_=_C2392 ,C621_=_C2401 ,C621_=_C2402 ,C621_=_C2403 ,C621_=_C2404 ,\nC621_=_C2405 ,C621_=_C2406 ,C621_=_C2407 ,C621_=_C2408 ,C831_=_C839 ,C831_=_C1135 ,\nC831_=_C1157 ,C831_=_C1178 ,C831_=_C1207 ,C831_=_C1243 ,C831_=_C1244 ,C831_=_C1245 ,\nC831_=_C1246 ,C831_=_C1247 ,C831_=_C1248 ,C831_=_C1249 ,C831_=_C1250 ,C831_=_C1251 ,\nC831_=_C1252 ,C839_=_C1060 ,C839_=_C1428 ,C839_=_C1626 ,C839_=_C1783 ,C839_=_C1932 ,\nC839_=_C2064 ,C839_=_C2191 ,C839_=_C2315 ,C839_=_C2341 ,C839_=_C2350 ,C839_=_C2359 ,\nC839_=_C2367 ,C839_=_C2376 ,C839_=_C2383 ,C839_=_C2392 ,C839_=_C2401 ,C839_=_C2402 ,\nC839_=_C2403 ,C839_=_C2404 ,C839_=_C2405 ,C839_=_C2406 ,C839_=_C2407 ,C839_=_C2408 ,\nC1060_=_C1428 ,C1060_=_C1626 ,C1060_=_C1783 ,C1060_=_C1932 ,C1060_=_C2064 ,C1060_=_C2191 ,\nC1060_=_C2315 ,C1060_=_C2341 ,C1060_=_C2350 ,C1060_=_C2359 ,C1060_=_C2367 ,C1060_=_C2376 ,\nC1060_=_C2383 ,C1060_=_C2392 ,C1060_=_C2401 ,C1060_=_C2402 ,C1060_=_C2403 ,C1060_=_C2404 ,\nC1060_=_C2405 ,C1060_=_C2406 ,C1060_=_C2407 ,C1060_=_C2408 ,C1135_=_C1157 ,C1135_=_C1178 ,\nC1135_=_C1207 ,C1135_=_C1243 ,C1135_=_C1244 ,C1135_=_C1245 ,C1135_=_C1246 ,C1135_=_C1247 ,\nC1135_=_C1248 ,C1135_=_C1249 ,C1135_=_C1250 ,C1135_=_C1251 ,C1135_=_C1252 ,C1157_=_C1178 ,\nC1157_=_C1207 ,C1157_=_C1243 ,C1157_=_C1244 ,C1157_=_C1245 ,C1157_=_C1246 ,C1157_=_C1247 ,\nC1157_=_C1248 ,C1157_=_C1249 ,C1157_=_C1250 ,C1157_=_C1251 ,C1157_=_C1252 ,C1178_=_C1207 ,\nC1178_=_C1243 ,C1178_=_C1244 ,C1178_=_C1245 ,C1178_=_C1246 ,C1178_=_C1247 ,C1178_=_C1248 ,\nC1178_=_C1249 ,C1178_=_C1250 ,C1178_=_C1251 ,C1178_=_C1252 ,C1207_=_C1243 ,C1207_=_C1244 ,\nC1207_=_C1245 ,C1207_=_C1246 ,C1207_=_C1247 ,C1207_=_C1248 ,C1207_=_C1249 ,C1207_=_C1250 ,\nC1207_=_C1251 ,C1207_=_C1252 ,C1243_=_C1244 ,C1243_=_C1245 ,C1243_=_C1246 ,C1243_=_C1247 ,\nC1243_=_C1248 ,C1243_=_C1249 ,C1243_=_C1250 ,C1243_=_C1251 ,C1243_=_C1252 ,C1244_=_C1245 ,\nC1244_=_C1246 ,C1244_=_C1247 ,C1244_=_C1248 ,C1244_=_C1249 ,C1244_=_C1250 ,C1244_=_C1251 ,\nC1244_=_C1252 ,C1245_=_C1246 ,C1245_=_C1247 ,C1245_=_C1248 ,C1245_=_C1249 ,C1245_=_C1250 ,\nC1245_=_C1251 ,C1245_=_C1252 ,C1246_=_C1247 ,C1246_=_C1248 ,C1246_=_C1249 ,C1246_=_C1250 ,\nC1246_=_C1251 ,C1246_=_C1252 ,C1247_=_C1248 ,C1247_=_C1249 ,C1247_=_C1250 ,C1247_=_C1251 ,\nC1247_=_C1252 ,C1247_=_C1428 ,C1248_=_C1249 ,C1248_=_C1250 ,C1248_=_C1251 ,C1248_=_C1252 ,\nC1248_=_C1626 ,C1249_=_C1250 ,C1249_=_C1251 ,C1249_=_C1252 ,C1249_=_C1783 ,C1250_=_C1251 ,\nC1250_=_C1252 ,C1250_=_C1932 ,C1251_=_C1252 ,C1251_=_C2064 ,C1252_=_C2315 ,C1428_=_C1626 ,\nC1428_=_C1783 ,C1428_=_C1932 ,C1428_=_C2064 ,C1428_=_C2191 ,C1428_=_C2315 ,C1428_=_C2341 ,\nC1428_=_C2350 ,C1428_=_C2359 ,C1428_=_C2367 ,C1428_=_C2376 ,C1428_=_C2383 ,C1428_=_C2392 ,\nC1428_=_C2401 ,C1428_=_C2402 ,C1428_=_C2403 ,C1428_=_C2404 ,C1428_=_C2405 ,C1428_=_C2406 ,\nC1428_=_C2407 ,C1428_=_C2408 ,C1626_=_C1783 ,C1626_=_C1932 ,C1626_=_C2064 ,C1626_=_C2191 ,\nC1626_=_C2315 ,C1626_=_C2341 ,C1626_=_C2350 ,C1626_=_C2359 ,C1626_=_C2367 ,C1626_=_C2376 ,\nC1626_=_C2383 ,C1626_=_C2392 ,C1626_=_C2401 ,C1626_=_C2402 ,C1626_=_C2403 ,C1626_=_C2404 ,\nC1626_=_C2405 ,C1626_=_C2406 ,C1626_=_C2407 ,C1626_=_C2408 ,C1783_=_C1932 ,C1783_=_C2064 ,\nC1783_=_C2191 ,C1783_=_C2315 ,C1783_=_C2341 ,C1783_=_C2350 ,C1783_=_C2359 ,C1783_=_C2367 ,\nC1783_=_C2376 ,C1783_=_C2383 ,C1783_=_C2392 ,C1783_=_C2401 ,C1783_=_C2402 ,C1783_=_C2403 ,\nC1783_=_C2404 ,C1783_=_C2405 ,C1783_=_C2406 ,C1783_=_C2407 ,C1783_=_C2408 ,C1932_=_C2064 ,\nC1932_=_C2191 ,C1932_=_C2315 ,C1932_=_C2341 ,C1932_=_C2350 ,C1932_=_C2359 ,C1932_=_C2367 ,\nC1932_=_C2376 ,C1932_=_C2383 ,C1932_=_C2392 ,C1932_=_C2401 ,C1932_=_C2402 ,C1932_=_C2403 ,\nC1932_=_C2404 ,C1932_=_C2405 ,C1932_=_C2406 ,C1932_=_C2407 ,C1932_=_C2408 ,C2064_=_C2191 ,\nC2064_=_C2315 ,C2064_=_C2341 ,C2064_=_C2350 ,C2064_=_C2359 ,C2064_=_C2367 ,C2064_=_C2376 ,\nC2064_=_C2383 ,C2064_=_C2392 ,C2064_=_C2401 ,C2064_=_C2402 ,C2064_=_C2403 ,C2064_=_C2404 ,\nC2064_=_C2405 ,C2064_=_C2406 ,C2064_=_C2407 ,C2064_=_C2408 ,C2191_=_C2315 ,C2191_=_C2341 ,\nC2191_=_C2350 ,C2191_=_C2359 ,C2191_=_C2367 ,C2191_=_C2376 ,C2191_=_C2383 ,C2191_=_C2392 ,\nC2191_=_C2401 ,C2191_=_C2402 ,C2191_=_C2403 ,C2191_=_C2404 ,C2191_=_C2405 ,C2191_=_C2406 ,\nC2191_=_C2407 ,C2191_=_C2408 ,C2315_=_C2341 ,C2315_=_C2350 ,C2315_=_C2359 ,C2315_=_C2367 ,\nC2315_=_C2376 ,C2315_=_C2383 ,C2315_=_C2392 ,C2315_=_C2401 ,C2315_=_C2402 ,C2315_=_C2403 ,\nC2315_=_C2404 ,C2315_=_C2405 ,C2315_=_C2406 ,C2315_=_C2407 ,C2315_=_C2408 ,C2341_=_C2350 ,\nC2341_=_C2359 ,C2341_=_C2367 ,C2341_=_C2376 ,C2341_=_C2383 ,C2341_=_C2392 ,C2341_=_C2401 ,\nC2341_=_C2402 ,C2341_=_C2403 ,C2341_=_C2404 ,C2341_=_C2405 ,C2341_=_C2406 ,C2341_=_C2407 ,\nC2341_=_C2408 ,C2350_=_C2359 ,C2350_=_C2367 ,C2350_=_C2376 ,C2350_=_C2383 ,C2350_=_C2392 ,\nC2350_=_C2401 ,C2350_=_C2402 ,C2350_=_C2403 ,C2350_=_C2404 ,C2350_=_C2405 ,C2350_=_C2406 ,\nC2350_=_C2407 ,C2350_=_C2408 ,C2359_=_C2367 ,C2359_=_C2376 ,C2359_=_C2383 ,C2359_=_C2392 ,\nC2359_=_C2401 ,C2359_=_C2402 ,C2359_=_C2403 ,C2359_=_C2404 ,C2359_=_C2405 ,C2359_=_C2406 ,\nC2359_=_C2407 ,C2359_=_C2408 ,C2367_=_C2376 ,C2367_=_C2383 ,C2367_=_C2392 ,C2367_=_C2401 ,\nC2367_=_C2402 ,C2367_=_C2403 ,C2367_=_C2404 ,C2367_=_C2405 ,C2367_=_C2406 ,C2367_=_C2407 ,\nC2367_=_C2408 ,C2376_=_C2383 ,C2376_=_C2392 ,C2376_=_C2401 ,C2376_=_C2402 ,C2376_=_C2403 ,\nC2376_=_C2404 ,C2376_=_C2405 ,C2376_=_C2406 ,C2376_=_C2407 ,C2376_=_C2408 ,C2383_=_C2392 ,\nC2383_=_C2401 ,C2383_=_C2402 ,C2383_=_C2403 ,C2383_=_C2404 ,C2383_=_C2405 ,C2383_=_C2406 ,\nC2383_=_C2407 ,C2383_=_C2408 ,C2392_=_C2401 ,C2392_=_C2402 ,C2392_=_C2403 ,C2392_=_C2404 ,\nC2392_=_C2405 ,C2392_=_C2406 ,C2392_=_C2407 ,C2392_=_C2408 ,C2401_=_C2402 ,C2401_=_C2403 ,\nC2401_=_C2404 ,C2401_=_C2405 ,C2401_=_C2406 ,C2401_=_C2407 ,C2401_=_C2408 ,C2402_=_C2403 ,\nC2402_=_C2404 ,C2402_=_C2405 ,C2402_=_C2406 ,C2402_=_C2407 ,C2402_=_C2408 ,C2403_=_C2404 ,\nC2403_=_C2405 ,C2403_=_C2406 ,C2403_=_C2407 ,C2403_=_C2408 ,C2404_=_C2405 ,C2404_=_C2406 ,\nC2404_=_C2407 ,C2404_=_C2408 ,C2405_=_C2406 ,C2405_=_C2407 ,C2405_=_C2408 ,C2406_=_C2407 ,\nC2406_=_C2408 ,C2407_=_C2408 ,"];289[shape=box, label="id:289 level: 7\n42: C0 C28 C29 C30 C31 \nC32 C33 C34 C35 C36 C37 \nC38 C39 C40 C41</w:t>
      </w:r>
    </w:p>
    <w:p>
      <w:pPr>
        <w:pStyle w:val="PreformattedText"/>
        <w:bidi w:val="0"/>
        <w:spacing w:before="0" w:after="0"/>
        <w:jc w:val="left"/>
        <w:rPr/>
      </w:pPr>
      <w:r>
        <w:rPr/>
        <w:t xml:space="preserve"> </w:t>
      </w:r>
      <w:r>
        <w:rPr/>
        <w:t>C42 C43 \nC44 C45 C46 C47 C48 C49 \nC50 C51 C52 C53 C54 C493 \nC519 C520 C521 C522 C523 C524 \nC525 C526 C527 C528 C529 C530 \nC531 \n490: C0_=_C28( C0 C28 ) C0_=_C29( C0 C29 ) C0_=_C30( C0 C30 ) C0_=_C31( C0 C31 ) C0_=_C32( C0 C32 ) \nC0_=_C33( C0 C33 ) C0_=_C34( C0 C34 ) C0_=_C35( C0 C35 ) C0_=_C36( C0 C36 ) C0_=_C37( C0 C37 ) C0_=_C38( C0 C38 ) \nC0_=_C39( C0 C39 ) C0_=_C40( C0 C40 ) C0_=_C41( C0 C41 ) C0_=_C42( C0 C42 ) C0_=_C43( C0 C43 ) C0_=_C44( C0 C44 ) \nC0_=_C45( C0 C45 ) C0_=_C46( C0 C46 ) C0_=_C47( C0 C47 ) C0_=_C48( C0 C48 ) C0_=_C49( C0 C49 ) C0_=_C50( C0 C50 ) \nC0_=_C51( C0 C51 ) C0_=_C52( C0 C52 ) C0_=_C53( C0 C53 ) C0_=_C54( C0 C54 ) C28_=_C29( C28 C29 ) C28_=_C30( C28 C30 ) \nC28_=_C31( C28 C31 ) C28_=_C32( C28 C32 ) C28_=_C33( C28 C33 ) C28_=_C34( C28 C34 ) C28_=_C35( C28 C35 ) C28_=_C36( C28 C36 ) \nC28_=_C37( C28 C37 ) C28_=_C38( C28 C38 ) C28_=_C39( C28 C39 ) C28_=_C40( C28 C40 ) C28_=_C41( C28 C41 ) C28_=_C42( C28 C42 ) \nC28_=_C43( C28 C43 ) C28_=_C44( C28 C44 ) C28_=_C45( C28 C45 ) C28_=_C46( C28 C46 ) C28_=_C47( C28 C47 ) C28_=_C48( C28 C48 ) \nC28_=_C49( C28 C49 ) C28_=_C50( C28 C50 ) C28_=_C51( C28 C51 ) C28_=_C52( C28 C52 ) C28_=_C53( C28 C53 ) C28_=_C54( C28 C54 ) \nC29_=_C30( C29 C30 ) C29_=_C31( C29 C31 ) C29_=_C32( C29 C32 ) C29_=_C33( C29 C33 ) C29_=_C34( C29 C34 ) C29_=_C35( C29 C35 ) \nC29_=_C36( C29 C36 ) C29_=_C37( C29 C37 ) C29_=_C38( C29 C38 ) C29_=_C39( C29 C39 ) C29_=_C40( C29 C40 ) C29_=_C41( C29 C41 ) \nC29_=_C42( C29 C42 ) C29_=_C43( C29 C43 ) C29_=_C44( C29 C44 ) C29_=_C45( C29 C45 ) C29_=_C46( C29 C46 ) C29_=_C47( C29 C47 ) \nC29_=_C48( C29 C48 ) C29_=_C49( C29 C49 ) C29_=_C50( C29 C50 ) C29_=_C51( C29 C51 ) C29_=_C52( C29 C52 ) C29_=_C53( C29 C53 ) \nC29_=_C54( C29 C54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47( C30 C47 ) \nC30_=_C48( C30 C48 ) C30_=_C49( C30 C49 ) C30_=_C50( C30 C50 ) C30_=_C51( C30 C51 ) C30_=_C52( C30 C52 ) C30_=_C53( C30 C53 ) \nC30_=_C54( C30 C54 ) C31_=_C32( C31 C32 ) C31_=_C33( C31 C33 ) C31_=_C34( C31 C34 ) C31_=_C35( C31 C35 ) C31_=_C36( C31 C36 ) \nC31_=_C37( C31 C37 ) C31_=_C38( C31 C38 ) C31_=_C39( C31 C39 ) C31_=_C40( C31 C40 ) C31_=_C41( C31 C41 ) C31_=_C42( C31 C42 ) \nC31_=_C43( C31 C43 ) C31_=_C44( C31 C44 ) C31_=_C45( C31 C45 ) C31_=_C46( C31 C46 ) C31_=_C47( C31 C47 ) C31_=_C48( C31 C48 ) \nC31_=_C49( C31 C49 ) C31_=_C50( C31 C50 ) C31_=_C51( C31 C51 ) C31_=_C52( C31 C52 ) C31_=_C53( C31 C53 ) C31_=_C54( C31 C54 ) \nC32_=_C33( C32 C33 ) C32_=_C34( C32 C34 ) C32_=_C35( C32 C35 ) C32_=_C36( C32 C36 ) C32_=_C37( C32 C37 ) C32_=_C38( C32 C38 ) \nC32_=_C39( C32 C39 ) C32_=_C40( C32 C40 ) C32_=_C41( C32 C41 ) C32_=_C42( C32 C42 ) C32_=_C43( C32 C43 ) C32_=_C44( C32 C44 ) \nC32_=_C45( C32 C45 ) C32_=_C46( C32 C46 ) C32_=_C47( C32 C47 ) C32_=_C48( C32 C48 ) C32_=_C49( C32 C49 ) C32_=_C50( C32 C50 ) \nC32_=_C51( C32 C51 ) C32_=_C52( C32 C52 ) C32_=_C53( C32 C53 ) C32_=_C54( C32 C54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49( C33 C49 ) C33_=_C50( C33 C50 ) C33_=_C51( C33 C51 ) C33_=_C52( C33 C52 ) C33_=_C53( C33 C53 ) \nC33_=_C54( C33 C54 ) C34_=_C35( C34 C35 ) C34_=_C36( C34 C36 ) C34_=_C37( C34 C37 ) C34_=_C38( C34 C38 ) C34_=_C39( C34 C39 ) \nC34_=_C40( C34 C40 ) C34_=_C41( C34 C41 ) C34_=_C42( C34 C42 ) C34_=_C43( C34 C43 ) C34_=_C44( C34 C44 ) C34_=_C45( C34 C45 ) \nC34_=_C46( C34 C46 ) C34_=_C47( C34 C47 ) C34_=_C48( C34 C48 ) C34_=_C49( C34 C49 ) C34_=_C50( C34 C50 ) C34_=_C51( C34 C51 ) \nC34_=_C52( C34 C52 ) C34_=_C53( C34 C53 ) C34_=_C54( C34 C54 ) C35_=_C36( C35 C36 ) C35_=_C37( C35 C37 ) C35_=_C38( C35 C38 ) \nC35_=_C39( C35 C39 ) C35_=_C40( C35 C40 ) C35_=_C41( C35 C41 ) C35_=_C42( C35 C42 ) C35_=_C43( C35 C43 ) C35_=_C44( C35 C44 ) \nC35_=_C45( C35 C45 ) C35_=_C46( C35 C46 ) C35_=_C47( C35 C47 ) C35_=_C48( C35 C48 ) C35_=_C49( C35 C49 ) C35_=_C50( C35 C50 ) \nC35_=_C51( C35 C51 ) C35_=_C52( C35 C52 ) C35_=_C53( C35 C53 ) C35_=_C54( C35 C54 ) C36_=_C37( C36 C37 ) C36_=_C38( C36 C38 ) \nC36_=_C39( C36 C39 ) C36_=_C40( C36 C40 ) C36_=_C41( C36 C41 ) C36_=_C42( C36 C42 ) C36_=_C43( C36 C43 ) C36_=_C44( C36 C44 ) \nC36_=_C45( C36 C45 ) C36_=_C46( C36 C46 ) C36_=_C47( C36 C47 ) C36_=_C48( C36 C48 ) C36_=_C49( C36 C49 ) C36_=_C50( C36 C50 ) \nC36_=_C51( C36 C51 ) C36_=_C52( C36 C52 ) C36_=_C53( C36 C53 ) C36_=_C54( C36 C54 ) C37_=_C38( C37 C38 ) C37_=_C39( C37 C39 ) \nC37_=_C40( C37 C40 ) C37_=_C41( C37 C41 ) C37_=_C42( C37 C42 ) C37_=_C43( C37 C43 ) C37_=_C44( C37 C44 ) C37_=_C45( C37 C45 ) \nC37_=_C46( C37 C46 ) C37_=_C47( C37 C47 ) C37_=_C48( C37 C48 ) C37_=_C49( C37 C49 ) C37_=_C50( C37 C50 ) C37_=_C51( C37 C51 ) \nC37_=_C52( C37 C52 ) C37_=_C53( C37 C53 ) C37_=_C54( C37 C54 ) C38_=_C39( C38 C39 ) C38_=_C40( C38 C40 ) C38_=_C41( C38 C41 ) \nC38_=_C42( C38 C42 ) C38_=_C43( C38 C43 ) C38_=_C44( C38 C44 ) C38_=_C45( C38 C45 ) C38_=_C46( C38 C46 ) C38_=_C47( C38 C47 ) \nC38_=_C48( C38 C48 ) C38_=_C49( C38 C49 ) C38_=_C50( C38 C50 ) C38_=_C51( C38 C51 ) C38_=_C52( C38 C52 ) C38_=_C53( C38 C53 ) \nC38_=_C54( C38 C54 ) C39_=_C40( C39 C40 ) C39_=_C41( C39 C41 ) C39_=_C42( C39 C42 ) C39_=_C43( C39 C43 ) C39_=_C44( C39 C44 ) \nC39_=_C45( C39 C45 ) C39_=_C46( C39 C46 ) C39_=_C47( C39 C47 ) C39_=_C48( C39 C48 ) C39_=_C49( C39 C49 ) C39_=_C50( C39 C50 ) \nC39_=_C51( C39 C51 ) C39_=_C52( C39 C52 ) C39_=_C53( C39 C53 ) C39_=_C54( C39 C54 ) C40_=_C41( C40 C41 ) C40_=_C42( C40 C42 ) \nC40_=_C43( C40 C43 ) C40_=_C44( C40 C44 ) C40_=_C45( C40 C45 ) C40_=_C46( C40 C46 ) C40_=_C47( C40 C47 ) C40_=_C48( C40 C48 ) \nC40_=_C49( C40 C49 ) C40_=_C50( C40 C50 ) C40_=_C51( C40 C51 ) C40_=_C52( C40 C52 ) C40_=_C53( C40 C53 ) C40_=_C54( C40 C54 ) \nC41_=_C42( C41 C42 ) C41_=_C43( C41 C43 ) C41_=_C44( C41 C44 ) C41_=_C45( C41 C45 ) C41_=_C46( C41 C46 ) C41_=_C47( C41 C47 ) \nC41_=_C48( C41 C48 ) C41_=_C49( C41 C49 ) C41_=_C50( C41 C50 ) C41_=_C51( C41 C51 ) C41_=_C52( C41 C52 ) C41_=_C53( C41 C53 ) \nC41_=_C54( C41 C54 ) C42_=_C43( C42 C43 ) C42_=_C44( C42 C44 ) C42_=_C45( C42 C45 ) C42_=_C46( C42 C46 ) C42_=_C47( C42 C47 ) \nC42_=_C48( C42 C48 ) C42_=_C49( C42 C49 ) C42_=_C50( C42 C50 ) C42_=_C51( C42 C51 ) C42_=_C52( C42 C52 ) C42_=_C53( C42 C53 ) \nC42_=_C54( C42 C54 ) C42_=_C493( C42 C493 ) C42_=_C519( C42 C519 ) C42_=_C520( C42 C520 ) C42_=_C521( C42 C521 ) C42_=_C522( C42 C522 ) \nC42_=_C523( C42 C523 ) C42_=_C524( C42 C524 ) C42_=_C525( C42 C525 ) C42_=_C526( C42 C526 ) C42_=_C527( C42 C527 ) C42_=_C528( C42 C528 ) \nC42_=_C529( C42 C529 ) C42_=_C530( C42 C530 ) C42_=_C531( C42 C531 ) C43_=_C44( C43 C44 ) C43_=_C45( C43 C45 ) C43_=_C46( C43 C46 ) \nC43_=_C47( C43 C47 ) C43_=_C48( C43 C48 ) C43_=_C49( C43 C49 ) C43_=_C50( C43 C50 ) C43_=_C51( C43 C51 ) C43_=_C52( C43 C52 ) \nC43_=_C53( C43 C53 ) C43_=_C54( C43 C54 ) C43_=_C525( C43 C525 ) C44_=_C45( C44 C45 ) C44_=_C46( C44 C46 ) C44_=_C47( C44 C47 ) \nC44_=_C48( C44 C48 ) C44_=_C49( C44 C49 ) C44_=_C50( C44 C50 ) C44_=_C51( C44 C51 ) C44_=_C52( C44 C52 ) C44_=_C53( C44 C53 ) \nC44_=_C54( C44 C54 ) C44_=_C526( C44 C526 ) C45_=_C46( C45 C46 ) C45_=_C47( C45 C47 ) C45_=_C48( C45 C48 ) C45_=_C49( C45 C49 ) \nC45_=_C50( C45 C50 ) C45_=_C51( C45 C51 ) C45_=_C52( C45 C52 ) C45_=_C53( C45 C53 ) C45_=_C54( C45 C54 ) C45_=_C527( C45 C527 ) \nC46_=_C47( C46 C47 ) C46_=_C48( C46 C48 ) C46_=_C49( C46 C49 ) C46_=_C50( C46 C50 ) C46_=_C51( C46 C51 ) C46_=_C52( C46 C52 ) \nC46_=_C53( C46 C53 ) C46_=_C54( C46 C54 ) C46_=_C528( C46 C528 ) C47_=_C48( C47 C48 ) C47_=_C49( C47 C49 ) C47_=_C50( C47 C50 ) \nC47_=_C51( C47 C51 ) C47_=_C52( C47 C52 ) C47_=_C53( C47 C53 ) C47_=_C54( C47 C54 ) C48_=_C49( C48 C49 ) C48_=_C50( C48 C50 ) \nC48_=_C51( C48 C51 ) C48_=_C52( C48 C52 ) C48_=_C53( C48 C53 ) C48_=_C54( C48 C54 ) C49_=_C50( C49 C50 ) C49_=_C51( C49 C51 ) \nC49_=_C52( C49 C52 ) C49_=_C53( C49 C53 ) C49_=_C54( C49 C54 ) C49_=_C529( C49 C529 ) C50_=_C51( C50 C51 ) C50_=_C52( C50 C52 ) \nC50_=_C53( C50 C53 ) C50_=_C54( C50 C54 ) C51_=_C52( C51 C52 ) C51_=_C53( C51 C53 ) C51_=_C54( C51 C54 ) C51_=_C530( C51 C530 ) \nC52_=_C53( C52 C53 ) C52_=_C54( C52 C54 ) C53_=_C54( C53 C54 ) C54_=_C531( C54 C531 ) C493_=_C519( C493 C519 ) C493_=_C520( C493 C520 ) \nC493_=_C521( C493 C521 ) C493_=_C522( C493 C522 ) C493_=_C523( C493 C523 ) C493_=_C524( C493 C524 ) C493_=_C525( C493 C525 ) C493_=_C526( C493 C526 ) \nC493_=_C527( C493 C527 ) C493_=_C528( C493 C528 ) C493_=_C529( C493 C529 ) C493_=_C530( C493 C530 ) C493_=_C531( C493 C531 ) C519_=_C520( C519 C520 ) \nC519_=_C521( C519 C521 ) C519_=_C522( C519 C522 ) C519_=_C523( C519 C523 ) C519_=_C524( C519 C524 ) C519_=_C525( C519 C525 ) C519_=_C526( C519 C526 ) \nC519_=_C527( C519 C527 ) C519_=_C528( C519 C528 ) C519_=_C529( C519 C529 ) C519_=_C530( C519 C530 ) C519_=_C531( C519 C531 ) C520_=_C521( C520 C521 ) \nC520_=_C522( C520 C522 ) C520_=_C523( C520 C523 ) C520_=_C524( C520 C524 ) C520_=_C525( C520 C525 ) C520_=_C526( C520 C526 ) C520_=_C527( C520 C527 ) \nC520_=_C528( C520 C528 ) C520_=_C529( C520 C529 ) C520_=_C530( C520 C530 ) C520_=_C531( C520 C531 ) C521_=_C522( C521 C522 ) C521_=_C523( C521 C523 ) \nC521_=_C524( C521 C524 ) C521_=_C525( C521 C525 ) C521_=_C526( C521 C526 ) C521_=_C527( C521 C527 ) C521_=_C528( C521 C528 ) C521_=_C529( C521 C529 ) \nC521_=_C530( C521 C530 ) C521_=_C531( C521 C531 ) C522_=_C523( C522 C523 ) C522_=_C524( C522 C524 ) C522_=_C525( C522 C525 ) C522_=_C526( C522 C526</w:t>
      </w:r>
    </w:p>
    <w:p>
      <w:pPr>
        <w:pStyle w:val="PreformattedText"/>
        <w:bidi w:val="0"/>
        <w:spacing w:before="0" w:after="0"/>
        <w:jc w:val="left"/>
        <w:rPr/>
      </w:pPr>
      <w:r>
        <w:rPr/>
        <w:t xml:space="preserve"> </w:t>
      </w:r>
      <w:r>
        <w:rPr/>
        <w:t>) \nC522_=_C527( C522 C527 ) C522_=_C528( C522 C528 ) C522_=_C529( C522 C529 ) C522_=_C530( C522 C530 ) C522_=_C531( C522 C531 ) C523_=_C524( C523 C524 ) \nC523_=_C525( C523 C525 ) C523_=_C526( C523 C526 ) C523_=_C527( C523 C527 ) C523_=_C528( C523 C528 ) C523_=_C529( C523 C529 ) C523_=_C530( C523 C530 ) \nC523_=_C531( C523 C531 ) C524_=_C525( C524 C525 ) C524_=_C526( C524 C526 ) C524_=_C527( C524 C527 ) C524_=_C528( C524 C528 ) C524_=_C529( C524 C529 ) \nC524_=_C530( C524 C530 ) C524_=_C531( C524 C531 ) C525_=_C526( C525 C526 ) C525_=_C527( C525 C527 ) C525_=_C528( C525 C528 ) C525_=_C529( C525 C529 ) \nC525_=_C530( C525 C530 ) C525_=_C531( C525 C531 ) C526_=_C527( C526 C527 ) C526_=_C528( C526 C528 ) C526_=_C529( C526 C529 ) C526_=_C530( C526 C530 ) \nC526_=_C531( C526 C531 ) C527_=_C528( C527 C528 ) C527_=_C529( C527 C529 ) C527_=_C530( C527 C530 ) C527_=_C531( C527 C531 ) C528_=_C529( C528 C529 ) \nC528_=_C530( C528 C530 ) C528_=_C531( C528 C531 ) C529_=_C530( C529 C530 ) C529_=_C531( C529 C531 ) C530_=_C531( C530 C531 ) "];232-&gt;289[label="41: C0 C28 C29 C30 C31 \nC32 C33 C34 C35 C36 C37 \nC38 C39 C40 C41 C43 C44 \nC45 C46 C47 C48 C49 C50 \nC51 C52 C53 C54 C493 C519 \nC520 C521 C522 C523 C524 C525 \nC526 C527 C528 C529 C530 C531 \n449: C0_=_C28 ,C0_=_C29 ,C0_=_C30 ,C0_=_C31 ,C0_=_C32 ,\nC0_=_C33 ,C0_=_C34 ,C0_=_C35 ,C0_=_C36 ,C0_=_C37 ,C0_=_C38 ,\nC0_=_C39 ,C0_=_C40 ,C0_=_C41 ,C0_=_C43 ,C0_=_C44 ,C0_=_C45 ,\nC0_=_C46 ,C0_=_C47 ,C0_=_C48 ,C0_=_C49 ,C0_=_C50 ,C0_=_C51 ,\nC0_=_C52 ,C0_=_C53 ,C0_=_C54 ,C28_=_C29 ,C28_=_C30 ,C28_=_C31 ,\nC28_=_C32 ,C28_=_C33 ,C28_=_C34 ,C28_=_C35 ,C28_=_C36 ,C28_=_C37 ,\nC28_=_C38 ,C28_=_C39 ,C28_=_C40 ,C28_=_C41 ,C28_=_C43 ,C28_=_C44 ,\nC28_=_C45 ,C28_=_C46 ,C28_=_C47 ,C28_=_C48 ,C28_=_C49 ,C28_=_C50 ,\nC28_=_C51 ,C28_=_C52 ,C28_=_C53 ,C28_=_C54 ,C29_=_C30 ,C29_=_C31 ,\nC29_=_C32 ,C29_=_C33 ,C29_=_C34 ,C29_=_C35 ,C29_=_C36 ,C29_=_C37 ,\nC29_=_C38 ,C29_=_C39 ,C29_=_C40 ,C29_=_C41 ,C29_=_C43 ,C29_=_C44 ,\nC29_=_C45 ,C29_=_C46 ,C29_=_C47 ,C29_=_C48 ,C29_=_C49 ,C29_=_C50 ,\nC29_=_C51 ,C29_=_C52 ,C29_=_C53 ,C29_=_C54 ,C30_=_C31 ,C30_=_C32 ,\nC30_=_C33 ,C30_=_C34 ,C30_=_C35 ,C30_=_C36 ,C30_=_C37 ,C30_=_C38 ,\nC30_=_C39 ,C30_=_C40 ,C30_=_C41 ,C30_=_C43 ,C30_=_C44 ,C30_=_C45 ,\nC30_=_C46 ,C30_=_C47 ,C30_=_C48 ,C30_=_C49 ,C30_=_C50 ,C30_=_C51 ,\nC30_=_C52 ,C30_=_C53 ,C30_=_C54 ,C31_=_C32 ,C31_=_C33 ,C31_=_C34 ,\nC31_=_C35 ,C31_=_C36 ,C31_=_C37 ,C31_=_C38 ,C31_=_C39 ,C31_=_C40 ,\nC31_=_C41 ,C31_=_C43 ,C31_=_C44 ,C31_=_C45 ,C31_=_C46 ,C31_=_C47 ,\nC31_=_C48 ,C31_=_C49 ,C31_=_C50 ,C31_=_C51 ,C31_=_C52 ,C31_=_C53 ,\nC31_=_C54 ,C32_=_C33 ,C32_=_C34 ,C32_=_C35 ,C32_=_C36 ,C32_=_C37 ,\nC32_=_C38 ,C32_=_C39 ,C32_=_C40 ,C32_=_C41 ,C32_=_C43 ,C32_=_C44 ,\nC32_=_C45 ,C32_=_C46 ,C32_=_C47 ,C32_=_C48 ,C32_=_C49 ,C32_=_C50 ,\nC32_=_C51 ,C32_=_C52 ,C32_=_C53 ,C32_=_C54 ,C33_=_C34 ,C33_=_C35 ,\nC33_=_C36 ,C33_=_C37 ,C33_=_C38 ,C33_=_C39 ,C33_=_C40 ,C33_=_C41 ,\nC33_=_C43 ,C33_=_C44 ,C33_=_C45 ,C33_=_C46 ,C33_=_C47 ,C33_=_C48 ,\nC33_=_C49 ,C33_=_C50 ,C33_=_C51 ,C33_=_C52 ,C33_=_C53 ,C33_=_C54 ,\nC34_=_C35 ,C34_=_C36 ,C34_=_C37 ,C34_=_C38 ,C34_=_C39 ,C34_=_C40 ,\nC34_=_C41 ,C34_=_C43 ,C34_=_C44 ,C34_=_C45 ,C34_=_C46 ,C34_=_C47 ,\nC34_=_C48 ,C34_=_C49 ,C34_=_C50 ,C34_=_C51 ,C34_=_C52 ,C34_=_C53 ,\nC34_=_C54 ,C35_=_C36 ,C35_=_C37 ,C35_=_C38 ,C35_=_C39 ,C35_=_C40 ,\nC35_=_C41 ,C35_=_C43 ,C35_=_C44 ,C35_=_C45 ,C35_=_C46 ,C35_=_C47 ,\nC35_=_C48 ,C35_=_C49 ,C35_=_C50 ,C35_=_C51 ,C35_=_C52 ,C35_=_C53 ,\nC35_=_C54 ,C36_=_C37 ,C36_=_C38 ,C36_=_C39 ,C36_=_C40 ,C36_=_C41 ,\nC36_=_C43 ,C36_=_C44 ,C36_=_C45 ,C36_=_C46 ,C36_=_C47 ,C36_=_C48 ,\nC36_=_C49 ,C36_=_C50 ,C36_=_C51 ,C36_=_C52 ,C36_=_C53 ,C36_=_C54 ,\nC37_=_C38 ,C37_=_C39 ,C37_=_C40 ,C37_=_C41 ,C37_=_C43 ,C37_=_C44 ,\nC37_=_C45 ,C37_=_C46 ,C37_=_C47 ,C37_=_C48 ,C37_=_C49 ,C37_=_C50 ,\nC37_=_C51 ,C37_=_C52 ,C37_=_C53 ,C37_=_C54 ,C38_=_C39 ,C38_=_C40 ,\nC38_=_C41 ,C38_=_C43 ,C38_=_C44 ,C38_=_C45 ,C38_=_C46 ,C38_=_C47 ,\nC38_=_C48 ,C38_=_C49 ,C38_=_C50 ,C38_=_C51 ,C38_=_C52 ,C38_=_C53 ,\nC38_=_C54 ,C39_=_C40 ,C39_=_C41 ,C39_=_C43 ,C39_=_C44 ,C39_=_C45 ,\nC39_=_C46 ,C39_=_C47 ,C39_=_C48 ,C39_=_C49 ,C39_=_C50 ,C39_=_C51 ,\nC39_=_C52 ,C39_=_C53 ,C39_=_C54 ,C40_=_C41 ,C40_=_C43 ,C40_=_C44 ,\nC40_=_C45 ,C40_=_C46 ,C40_=_C47 ,C40_=_C48 ,C40_=_C49 ,C40_=_C50 ,\nC40_=_C51 ,C40_=_C52 ,C40_=_C53 ,C40_=_C54 ,C41_=_C43 ,C41_=_C44 ,\nC41_=_C45 ,C41_=_C46 ,C41_=_C47 ,C41_=_C48 ,C41_=_C49 ,C41_=_C50 ,\nC41_=_C51 ,C41_=_C52 ,C41_=_C53 ,C41_=_C54 ,C43_=_C44 ,C43_=_C45 ,\nC43_=_C46 ,C43_=_C47 ,C43_=_C48 ,C43_=_C49 ,C43_=_C50 ,C43_=_C51 ,\nC43_=_C52 ,C43_=_C53 ,C43_=_C54 ,C43_=_C525 ,C44_=_C45 ,C44_=_C46 ,\nC44_=_C47 ,C44_=_C48 ,C44_=_C49 ,C44_=_C50 ,C44_=_C51 ,C44_=_C52 ,\nC44_=_C53 ,C44_=_C54 ,C44_=_C526 ,C45_=_C46 ,C45_=_C47 ,C45_=_C48 ,\nC45_=_C49 ,C45_=_C50 ,C45_=_C51 ,C45_=_C52 ,C45_=_C53 ,C45_=_C54 ,\nC45_=_C527 ,C46_=_C47 ,C46_=_C48 ,C46_=_C49 ,C46_=_C50 ,C46_=_C51 ,\nC46_=_C52 ,C46_=_C53 ,C46_=_C54 ,C46_=_C528 ,C47_=_C48 ,C47_=_C49 ,\nC47_=_C50 ,C47_=_C51 ,C47_=_C52 ,C47_=_C53 ,C47_=_C54 ,C48_=_C49 ,\nC48_=_C50 ,C48_=_C51 ,C48_=_C52 ,C48_=_C53 ,C48_=_C54 ,C49_=_C50 ,\nC49_=_C51 ,C49_=_C52 ,C49_=_C53 ,C49_=_C54 ,C49_=_C529 ,C50_=_C51 ,\nC50_=_C52 ,C50_=_C53 ,C50_=_C54 ,C51_=_C52 ,C51_=_C53 ,C51_=_C54 ,\nC51_=_C530 ,C52_=_C53 ,C52_=_C54 ,C53_=_C54 ,C54_=_C531 ,C493_=_C519 ,\nC493_=_C520 ,C493_=_C521 ,C493_=_C522 ,C493_=_C523 ,C493_=_C524 ,C493_=_C525 ,\nC493_=_C526 ,C493_=_C527 ,C493_=_C528 ,C493_=_C529 ,C493_=_C530 ,C493_=_C531 ,\nC519_=_C520 ,C519_=_C521 ,C519_=_C522 ,C519_=_C523 ,C519_=_C524 ,C519_=_C525 ,\nC519_=_C526 ,C519_=_C527 ,C519_=_C528 ,C519_=_C529 ,C519_=_C530 ,C519_=_C531 ,\nC520_=_C521 ,C520_=_C522 ,C520_=_C523 ,C520_=_C524 ,C520_=_C525 ,C520_=_C526 ,\nC520_=_C527 ,C520_=_C528 ,C520_=_C529 ,C520_=_C530 ,C520_=_C531 ,C521_=_C522 ,\nC521_=_C523 ,C521_=_C524 ,C521_=_C525 ,C521_=_C526 ,C521_=_C527 ,C521_=_C528 ,\nC521_=_C529 ,C521_=_C530 ,C521_=_C531 ,C522_=_C523 ,C522_=_C524 ,C522_=_C525 ,\nC522_=_C526 ,C522_=_C527 ,C522_=_C528 ,C522_=_C529 ,C522_=_C530 ,C522_=_C531 ,\nC523_=_C524 ,C523_=_C525 ,C523_=_C526 ,C523_=_C527 ,C523_=_C528 ,C523_=_C529 ,\nC523_=_C530 ,C523_=_C531 ,C524_=_C525 ,C524_=_C526 ,C524_=_C527 ,C524_=_C528 ,\nC524_=_C529 ,C524_=_C530 ,C524_=_C531 ,C525_=_C526 ,C525_=_C527 ,C525_=_C528 ,\nC525_=_C529 ,C525_=_C530 ,C525_=_C531 ,C526_=_C527 ,C526_=_C528 ,C526_=_C529 ,\nC526_=_C530 ,C526_=_C531 ,C527_=_C528 ,C527_=_C529 ,C527_=_C530 ,C527_=_C531 ,\nC528_=_C529 ,C528_=_C530 ,C528_=_C531 ,C529_=_C530 ,C529_=_C531 ,C530_=_C531 ,"];290[shape=box, label="id:290 level: 7\n43: C49 C50 C290 C529 C740 \nC741 C965 C966 C1168 C1169 C1351 \nC1352 C1532 C1701 C1838 C1847 C1848 \nC1849 C1850 C1851 C1852 C1853 C1854 \nC1855 C1856 C1857 C1858 C1859 C1860 \nC1861 C1862 C1863 C1864 C1990 C1991 \nC1992 C1993 C1994 C1995 C1996 C1997 \nC1998 C1999 \n505: C49_=_C50( C49 C50 ) C49_=_C290( C49 C290 ) C49_=_C529( C49 C529 ) C49_=_C740( C49 C740 ) C49_=_C965( C49 C965 ) \nC49_=_C1168( C49 C1168 ) C49_=_C1351( C49 C1351 ) C49_=_C1532( C49 C1532 ) C49_=_C1701( C49 C1701 ) C49_=_C1838( C49 C1838 ) C49_=_C1847( C49 C1847 ) \nC49_=_C1848( C49 C1848 ) C49_=_C1849( C49 C1849 ) C49_=_C1850( C49 C1850 ) C49_=_C1851( C49 C1851 ) C49_=_C1852( C49 C1852 ) C49_=_C1853( C49 C1853 ) \nC49_=_C1854( C49 C1854 ) C49_=_C1855( C49 C1855 ) C49_=_C1856( C49 C1856 ) C49_=_C1857( C49 C1857 ) C49_=_C1858( C49 C1858 ) C49_=_C1859( C49 C1859 ) \nC49_=_C1860( C49 C1860 ) C49_=_C1861( C49 C1861 ) C49_=_C1862( C49 C1862 ) C49_=_C1863( C49 C1863 ) C49_=_C1864( C49 C1864 ) C50_=_C741( C50 C741 ) \nC50_=_C966( C50 C966 ) C50_=_C1169( C50 C1169 ) C50_=_C1352( C50 C1352 ) C50_=_C1860( C50 C1860 ) C50_=_C1990( C50 C1990 ) C50_=_C1991( C50 C1991 ) \nC50_=_C1992( C50 C1992 ) C50_=_C1993( C50 C1993 ) C50_=_C1994( C50 C1994 ) C50_=_C1995( C50 C1995 ) C50_=_C1996( C50 C1996 ) C50_=_C1997( C50 C1997 ) \nC50_=_C1998( C50 C1998 ) C50_=_C1999( C50 C1999 ) C290_=_C529( C290 C529 ) C290_=_C740( C290 C740 ) C290_=_C965( C290 C965 ) C290_=_C1168( C290 C1168 ) \nC290_=_C1351( C290 C1351 ) C290_=_C1532( C290 C1532 ) C290_=_C1701( C290 C1701 ) C290_=_C1838( C290 C1838 ) C290_=_C1847( C290 C1847 ) C290_=_C1848( C290 C1848 ) \nC290_=_C1849( C290 C1849 ) C290_=_C1850( C290 C1850 ) C290_=_C1851( C290 C1851 ) C290_=_C1852( C290 C1852 ) C290_=_C1853( C290 C1853 ) C290_=_C1854( C290 C1854 ) \nC290_=_C1855( C290 C1855 ) C290_=_C1856( C290 C1856 ) C290_=_C1857( C290 C1857 ) C290_=_C1858( C290 C1858 ) C290_=_C1859( C290 C1859 ) C290_=_C1860( C290 C1860 ) \nC290_=_C1861( C290 C1861 ) C290_=_C1862( C290 C1862 ) C290_=_C1863( C290 C1863 ) C290_=_C1864( C290 C1864 ) C529_=_C740( C529 C740 ) C529_=_C965( C529 C965 ) \nC529_=_C1168( C529 C1168 ) C529_=_C1351( C529 C1351 ) C529_=_C1532( C529 C1532 ) C529_=_C1701( C529 C1701 ) C529_=_C1838( C529 C1838 ) C529_=_C1847( C529 C1847 ) \nC529_=_C1848( C529 C1848 ) C529_=_C1849( C529 C1849 ) C529_=_C1850( C529 C1850 ) C529_=_C1851( C529 C1851 ) C529_=_C1852( C529 C1852 ) C529_=_C1853( C529 C1853 ) \nC529_=_C1854( C529 C1854 ) C529_=_C1855( C529 C1855 ) C529_=_C1856( C529 C1856 ) C529_=_C1857( C529 C1857 ) C529_=_C1858( C529 C1858 ) C529_=_C1859( C529 C1859 ) \nC529_=_C1860( C529 C1860 ) C529_=_C1861( C529 C1861 ) C529_=_C1862( C529 C1862 ) C529_=_C1863( C529 C1863 ) C529_=_C1864( C529 C1864 ) C740_=_C741( C740 C741 ) \nC740_=_C965( C740 C965 ) C740_=_C1168( C740 C1168 ) C740_=_C1351( C740 C1351 ) C740_=_C1532( C740 C1532 ) C740_=_C1701( C740 C1701 ) C740_=_C1838( C740 C1838 ) \nC740_=_C1847( C740 C1847 ) C740_=_C1848( C740 C1848 ) C740_=_C1849( C740 C1849 ) C740_=_C1850( C740 C1850 ) C740_=_C1851( C740 C1851 ) C740_=_C1852( C740 C1852 ) \nC740_=_C1853( C740 C1853 ) C740_=_C1854( C740 C1854 ) C740_=_C1855( C740 C1855 ) C740_=_C1856( C740 C1856 ) C740_=_C1857( C740 C1857 ) C740_=_C1858( C740 C1858 ) \nC740_=_C1859( C740 C1859 ) C740_=_C1860( C740 C1860 ) C740_=_C1861( C740 C1861 ) C740_=_C1862( C740 C1862</w:t>
      </w:r>
    </w:p>
    <w:p>
      <w:pPr>
        <w:pStyle w:val="PreformattedText"/>
        <w:bidi w:val="0"/>
        <w:spacing w:before="0" w:after="0"/>
        <w:jc w:val="left"/>
        <w:rPr/>
      </w:pPr>
      <w:r>
        <w:rPr/>
        <w:t xml:space="preserve"> </w:t>
      </w:r>
      <w:r>
        <w:rPr/>
        <w:t>) C740_=_C1863( C740 C1863 ) C740_=_C1864( C740 C1864 ) \nC741_=_C966( C741 C966 ) C741_=_C1169( C741 C1169 ) C741_=_C1352( C741 C1352 ) C741_=_C1860( C741 C1860 ) C741_=_C1990( C741 C1990 ) C741_=_C1991( C741 C1991 ) \nC741_=_C1992( C741 C1992 ) C741_=_C1993( C741 C1993 ) C741_=_C1994( C741 C1994 ) C741_=_C1995( C741 C1995 ) C741_=_C1996( C741 C1996 ) C741_=_C1997( C741 C1997 ) \nC741_=_C1998( C741 C1998 ) C741_=_C1999( C741 C1999 ) C965_=_C966( C965 C966 ) C965_=_C1168( C965 C1168 ) C965_=_C1351( C965 C1351 ) C965_=_C1532( C965 C1532 ) \nC965_=_C1701( C965 C1701 ) C965_=_C1838( C965 C1838 ) C965_=_C1847( C965 C1847 ) C965_=_C1848( C965 C1848 ) C965_=_C1849( C965 C1849 ) C965_=_C1850( C965 C1850 ) \nC965_=_C1851( C965 C1851 ) C965_=_C1852( C965 C1852 ) C965_=_C1853( C965 C1853 ) C965_=_C1854( C965 C1854 ) C965_=_C1855( C965 C1855 ) C965_=_C1856( C965 C1856 ) \nC965_=_C1857( C965 C1857 ) C965_=_C1858( C965 C1858 ) C965_=_C1859( C965 C1859 ) C965_=_C1860( C965 C1860 ) C965_=_C1861( C965 C1861 ) C965_=_C1862( C965 C1862 ) \nC965_=_C1863( C965 C1863 ) C965_=_C1864( C965 C1864 ) C966_=_C1169( C966 C1169 ) C966_=_C1352( C966 C1352 ) C966_=_C1860( C966 C1860 ) C966_=_C1990( C966 C1990 ) \nC966_=_C1991( C966 C1991 ) C966_=_C1992( C966 C1992 ) C966_=_C1993( C966 C1993 ) C966_=_C1994( C966 C1994 ) C966_=_C1995( C966 C1995 ) C966_=_C1996( C966 C1996 ) \nC966_=_C1997( C966 C1997 ) C966_=_C1998( C966 C1998 ) C966_=_C1999( C966 C1999 ) C1168_=_C1169( C1168 C1169 ) C1168_=_C1351( C1168 C1351 ) C1168_=_C1532( C1168 C1532 ) \nC1168_=_C1701( C1168 C1701 ) C1168_=_C1838( C1168 C1838 ) C1168_=_C1847( C1168 C1847 ) C1168_=_C1848( C1168 C1848 ) C1168_=_C1849( C1168 C1849 ) C1168_=_C1850( C1168 C1850 ) \nC1168_=_C1851( C1168 C1851 ) C1168_=_C1852( C1168 C1852 ) C1168_=_C1853( C1168 C1853 ) C1168_=_C1854( C1168 C1854 ) C1168_=_C1855( C1168 C1855 ) C1168_=_C1856( C1168 C1856 ) \nC1168_=_C1857( C1168 C1857 ) C1168_=_C1858( C1168 C1858 ) C1168_=_C1859( C1168 C1859 ) C1168_=_C1860( C1168 C1860 ) C1168_=_C1861( C1168 C1861 ) C1168_=_C1862( C1168 C1862 ) \nC1168_=_C1863( C1168 C1863 ) C1168_=_C1864( C1168 C1864 ) C1169_=_C1352( C1169 C1352 ) C1169_=_C1860( C1169 C1860 ) C1169_=_C1990( C1169 C1990 ) C1169_=_C1991( C1169 C1991 ) \nC1169_=_C1992( C1169 C1992 ) C1169_=_C1993( C1169 C1993 ) C1169_=_C1994( C1169 C1994 ) C1169_=_C1995( C1169 C1995 ) C1169_=_C1996( C1169 C1996 ) C1169_=_C1997( C1169 C1997 ) \nC1169_=_C1998( C1169 C1998 ) C1169_=_C1999( C1169 C1999 ) C1351_=_C1352( C1351 C1352 ) C1351_=_C1532( C1351 C1532 ) C1351_=_C1701( C1351 C1701 ) C1351_=_C1838( C1351 C1838 ) \nC1351_=_C1847( C1351 C1847 ) C1351_=_C1848( C1351 C1848 ) C1351_=_C1849( C1351 C1849 ) C1351_=_C1850( C1351 C1850 ) C1351_=_C1851( C1351 C1851 ) C1351_=_C1852( C1351 C1852 ) \nC1351_=_C1853( C1351 C1853 ) C1351_=_C1854( C1351 C1854 ) C1351_=_C1855( C1351 C1855 ) C1351_=_C1856( C1351 C1856 ) C1351_=_C1857( C1351 C1857 ) C1351_=_C1858( C1351 C1858 ) \nC1351_=_C1859( C1351 C1859 ) C1351_=_C1860( C1351 C1860 ) C1351_=_C1861( C1351 C1861 ) C1351_=_C1862( C1351 C1862 ) C1351_=_C1863( C1351 C1863 ) C1351_=_C1864( C1351 C1864 ) \nC1352_=_C1860( C1352 C1860 ) C1352_=_C1990( C1352 C1990 ) C1352_=_C1991( C1352 C1991 ) C1352_=_C1992( C1352 C1992 ) C1352_=_C1993( C1352 C1993 ) C1352_=_C1994( C1352 C1994 ) \nC1352_=_C1995( C1352 C1995 ) C1352_=_C1996( C1352 C1996 ) C1352_=_C1997( C1352 C1997 ) C1352_=_C1998( C1352 C1998 ) C1352_=_C1999( C1352 C1999 ) C1532_=_C1701( C1532 C1701 ) \nC1532_=_C1838( C1532 C1838 ) C1532_=_C1847( C1532 C1847 ) C1532_=_C1848( C1532 C1848 ) C1532_=_C1849( C1532 C1849 ) C1532_=_C1850( C1532 C1850 ) C1532_=_C1851( C1532 C1851 ) \nC1532_=_C1852( C1532 C1852 ) C1532_=_C1853( C1532 C1853 ) C1532_=_C1854( C1532 C1854 ) C1532_=_C1855( C1532 C1855 ) C1532_=_C1856( C1532 C1856 ) C1532_=_C1857( C1532 C1857 ) \nC1532_=_C1858( C1532 C1858 ) C1532_=_C1859( C1532 C1859 ) C1532_=_C1860( C1532 C1860 ) C1532_=_C1861( C1532 C1861 ) C1532_=_C1862( C1532 C1862 ) C1532_=_C1863( C1532 C1863 ) \nC1532_=_C1864( C1532 C1864 ) C1701_=_C1838( C1701 C1838 ) C1701_=_C1847( C1701 C1847 ) C1701_=_C1848( C1701 C1848 ) C1701_=_C1849( C1701 C1849 ) C1701_=_C1850( C1701 C1850 ) \nC1701_=_C1851( C1701 C1851 ) C1701_=_C1852( C1701 C1852 ) C1701_=_C1853( C1701 C1853 ) C1701_=_C1854( C1701 C1854 ) C1701_=_C1855( C1701 C1855 ) C1701_=_C1856( C1701 C1856 ) \nC1701_=_C1857( C1701 C1857 ) C1701_=_C1858( C1701 C1858 ) C1701_=_C1859( C1701 C1859 ) C1701_=_C1860( C1701 C1860 ) C1701_=_C1861( C1701 C1861 ) C1701_=_C1862( C1701 C1862 ) \nC1701_=_C1863( C1701 C1863 ) C1701_=_C1864( C1701 C1864 ) C1838_=_C1847( C1838 C1847 ) C1838_=_C1848( C1838 C1848 ) C1838_=_C1849( C1838 C1849 ) C1838_=_C1850( C1838 C1850 ) \nC1838_=_C1851( C1838 C1851 ) C1838_=_C1852( C1838 C1852 ) C1838_=_C1853( C1838 C1853 ) C1838_=_C1854( C1838 C1854 ) C1838_=_C1855( C1838 C1855 ) C1838_=_C1856( C1838 C1856 ) \nC1838_=_C1857( C1838 C1857 ) C1838_=_C1858( C1838 C1858 ) C1838_=_C1859( C1838 C1859 ) C1838_=_C1860( C1838 C1860 ) C1838_=_C1861( C1838 C1861 ) C1838_=_C1862( C1838 C1862 ) \nC1838_=_C1863( C1838 C1863 ) C1838_=_C1864( C1838 C1864 ) C1847_=_C1848( C1847 C1848 ) C1847_=_C1849( C1847 C1849 ) C1847_=_C1850( C1847 C1850 ) C1847_=_C1851( C1847 C1851 ) \nC1847_=_C1852( C1847 C1852 ) C1847_=_C1853( C1847 C1853 ) C1847_=_C1854( C1847 C1854 ) C1847_=_C1855( C1847 C1855 ) C1847_=_C1856( C1847 C1856 ) C1847_=_C1857( C1847 C1857 ) \nC1847_=_C1858( C1847 C1858 ) C1847_=_C1859( C1847 C1859 ) C1847_=_C1860( C1847 C1860 ) C1847_=_C1861( C1847 C1861 ) C1847_=_C1862( C1847 C1862 ) C1847_=_C1863( C1847 C1863 ) \nC1847_=_C1864( C1847 C1864 ) C1848_=_C1849( C1848 C1849 ) C1848_=_C1850( C1848 C1850 ) C1848_=_C1851( C1848 C1851 ) C1848_=_C1852( C1848 C1852 ) C1848_=_C1853( C1848 C1853 ) \nC1848_=_C1854( C1848 C1854 ) C1848_=_C1855( C1848 C1855 ) C1848_=_C1856( C1848 C1856 ) C1848_=_C1857( C1848 C1857 ) C1848_=_C1858( C1848 C1858 ) C1848_=_C1859( C1848 C1859 ) \nC1848_=_C1860( C1848 C1860 ) C1848_=_C1861( C1848 C1861 ) C1848_=_C1862( C1848 C1862 ) C1848_=_C1863( C1848 C1863 ) C1848_=_C1864( C1848 C1864 ) C1849_=_C1850( C1849 C1850 ) \nC1849_=_C1851( C1849 C1851 ) C1849_=_C1852( C1849 C1852 ) C1849_=_C1853( C1849 C1853 ) C1849_=_C1854( C1849 C1854 ) C1849_=_C1855( C1849 C1855 ) C1849_=_C1856( C1849 C1856 ) \nC1849_=_C1857( C1849 C1857 ) C1849_=_C1858( C1849 C1858 ) C1849_=_C1859( C1849 C1859 ) C1849_=_C1860( C1849 C1860 ) C1849_=_C1861( C1849 C1861 ) C1849_=_C1862( C1849 C1862 ) \nC1849_=_C1863( C1849 C1863 ) C1849_=_C1864( C1849 C1864 ) C1850_=_C1851( C1850 C1851 ) C1850_=_C1852( C1850 C1852 ) C1850_=_C1853( C1850 C1853 ) C1850_=_C1854( C1850 C1854 ) \nC1850_=_C1855( C1850 C1855 ) C1850_=_C1856( C1850 C1856 ) C1850_=_C1857( C1850 C1857 ) C1850_=_C1858( C1850 C1858 ) C1850_=_C1859( C1850 C1859 ) C1850_=_C1860( C1850 C1860 ) \nC1850_=_C1861( C1850 C1861 ) C1850_=_C1862( C1850 C1862 ) C1850_=_C1863( C1850 C1863 ) C1850_=_C1864( C1850 C1864 ) C1851_=_C1852( C1851 C1852 ) C1851_=_C1853( C1851 C1853 ) \nC1851_=_C1854( C1851 C1854 ) C1851_=_C1855( C1851 C1855 ) C1851_=_C1856( C1851 C1856 ) C1851_=_C1857( C1851 C1857 ) C1851_=_C1858( C1851 C1858 ) C1851_=_C1859( C1851 C1859 ) \nC1851_=_C1860( C1851 C1860 ) C1851_=_C1861( C1851 C1861 ) C1851_=_C1862( C1851 C1862 ) C1851_=_C1863( C1851 C1863 ) C1851_=_C1864( C1851 C1864 ) C1852_=_C1853( C1852 C1853 ) \nC1852_=_C1854( C1852 C1854 ) C1852_=_C1855( C1852 C1855 ) C1852_=_C1856( C1852 C1856 ) C1852_=_C1857( C1852 C1857 ) C1852_=_C1858( C1852 C1858 ) C1852_=_C1859( C1852 C1859 ) \nC1852_=_C1860( C1852 C1860 ) C1852_=_C1861( C1852 C1861 ) C1852_=_C1862( C1852 C1862 ) C1852_=_C1863( C1852 C1863 ) C1852_=_C1864( C1852 C1864 ) C1853_=_C1854( C1853 C1854 ) \nC1853_=_C1855( C1853 C1855 ) C1853_=_C1856( C1853 C1856 ) C1853_=_C1857( C1853 C1857 ) C1853_=_C1858( C1853 C1858 ) C1853_=_C1859( C1853 C1859 ) C1853_=_C1860( C1853 C1860 ) \nC1853_=_C1861( C1853 C1861 ) C1853_=_C1862( C1853 C1862 ) C1853_=_C1863( C1853 C1863 ) C1853_=_C1864( C1853 C1864 ) C1854_=_C1855( C1854 C1855 ) C1854_=_C1856( C1854 C1856 ) \nC1854_=_C1857( C1854 C1857 ) C1854_=_C1858( C1854 C1858 ) C1854_=_C1859( C1854 C1859 ) C1854_=_C1860( C1854 C1860 ) C1854_=_C1861( C1854 C1861 ) C1854_=_C1862( C1854 C1862 ) \nC1854_=_C1863( C1854 C1863 ) C1854_=_C1864( C1854 C1864 ) C1855_=_C1856( C1855 C1856 ) C1855_=_C1857( C1855 C1857 ) C1855_=_C1858( C1855 C1858 ) C1855_=_C1859( C1855 C1859 ) \nC1855_=_C1860( C1855 C1860 ) C1855_=_C1861( C1855 C1861 ) C1855_=_C1862( C1855 C1862 ) C1855_=_C1863( C1855 C1863 ) C1855_=_C1864( C1855 C1864 ) C1856_=_C1857( C1856 C1857 ) \nC1856_=_C1858( C1856 C1858 ) C1856_=_C1859( C1856 C1859 ) C1856_=_C1860( C1856 C1860 ) C1856_=_C1861( C1856 C1861 ) C1856_=_C1862( C1856 C1862 ) C1856_=_C1863( C1856 C1863 ) \nC1856_=_C1864( C1856 C1864 ) C1857_=_C1858( C1857 C1858 ) C1857_=_C1859( C1857 C1859 ) C1857_=_C1860( C1857 C1860 ) C1857_=_C1861( C1857 C1861 ) C1857_=_C1862( C1857 C1862 ) \nC1857_=_C1863( C1857 C1863 ) C1857_=_C1864( C1857 C1864 ) C1858_=_C1859( C1858 C1859 ) C1858_=_C1860( C1858 C1860 ) C1858_=_C1861( C1858 C1861 ) C1858_=_C1862( C1858 C1862 ) \nC1858_=_C1863( C1858 C1863 ) C1858_=_C1864( C1858 C1864 ) C1859_=_C1860( C1859 C1860 ) C1859_=_C1861( C1859 C1861 ) C1859_=_C1862( C1859 C1862 ) C1859_=_C1863( C1859 C1863 ) \nC1859_=_C1864( C1859 C1864 ) C1860_=_C1861( C1860 C1861 ) C1860_=_C1862( C1860 C1862 ) C1860_=_C1863( C1860 C1863 ) C1860_=_C1864( C1860 C1864 ) C1860_=_C1990( C1860 C1990 ) \nC1860_=_C1991( C1860 C1991 ) C1860_=_C1992( C1860 C1992 ) C1860_=_C1993( C1860 C1993 ) C1860_=_C1994( C1860 C1994 ) C1860_=_C1995( C1860 C1995 ) C1860_=_C1996( C1860 C1996 ) \nC1860_=_C1997( C1860 C1997 ) C1860_=_C1998( C1860 C1998 ) C1860_=_C1999( C1860 C1999 ) C1861_=_C1862( C1861 C1862 ) C1861_=_C1863( C1861 C1863 ) C1861_=_C1864( C1861 C1864 ) \nC1861_=_C1998( C1861 C1998 ) C1862_=_C1863( C1862 C1863 ) C1862_=_C1864( C1862 C1864 ) C1863_=_C1864(</w:t>
      </w:r>
    </w:p>
    <w:p>
      <w:pPr>
        <w:pStyle w:val="PreformattedText"/>
        <w:bidi w:val="0"/>
        <w:spacing w:before="0" w:after="0"/>
        <w:jc w:val="left"/>
        <w:rPr/>
      </w:pPr>
      <w:r>
        <w:rPr/>
        <w:t xml:space="preserve"> </w:t>
      </w:r>
      <w:r>
        <w:rPr/>
        <w:t>C1863 C1864 ) C1864_=_C1999( C1864 C1999 ) C1990_=_C1991( C1990 C1991 ) \nC1990_=_C1992( C1990 C1992 ) C1990_=_C1993( C1990 C1993 ) C1990_=_C1994( C1990 C1994 ) C1990_=_C1995( C1990 C1995 ) C1990_=_C1996( C1990 C1996 ) C1990_=_C1997( C1990 C1997 ) \nC1990_=_C1998( C1990 C1998 ) C1990_=_C1999( C1990 C1999 ) C1991_=_C1992( C1991 C1992 ) C1991_=_C1993( C1991 C1993 ) C1991_=_C1994( C1991 C1994 ) C1991_=_C1995( C1991 C1995 ) \nC1991_=_C1996( C1991 C1996 ) C1991_=_C1997( C1991 C1997 ) C1991_=_C1998( C1991 C1998 ) C1991_=_C1999( C1991 C1999 ) C1992_=_C1993( C1992 C1993 ) C1992_=_C1994( C1992 C1994 ) \nC1992_=_C1995( C1992 C1995 ) C1992_=_C1996( C1992 C1996 ) C1992_=_C1997( C1992 C1997 ) C1992_=_C1998( C1992 C1998 ) C1992_=_C1999( C1992 C1999 ) C1993_=_C1994( C1993 C1994 ) \nC1993_=_C1995( C1993 C1995 ) C1993_=_C1996( C1993 C1996 ) C1993_=_C1997( C1993 C1997 ) C1993_=_C1998( C1993 C1998 ) C1993_=_C1999( C1993 C1999 ) C1994_=_C1995( C1994 C1995 ) \nC1994_=_C1996( C1994 C1996 ) C1994_=_C1997( C1994 C1997 ) C1994_=_C1998( C1994 C1998 ) C1994_=_C1999( C1994 C1999 ) C1995_=_C1996( C1995 C1996 ) C1995_=_C1997( C1995 C1997 ) \nC1995_=_C1998( C1995 C1998 ) C1995_=_C1999( C1995 C1999 ) C1996_=_C1997( C1996 C1997 ) C1996_=_C1998( C1996 C1998 ) C1996_=_C1999( C1996 C1999 ) C1997_=_C1998( C1997 C1998 ) \nC1997_=_C1999( C1997 C1999 ) C1998_=_C1999( C1998 C1999 ) "];232-&gt;290[label="42: C49 C50 C290 C529 C740 \nC741 C965 C966 C1168 C1169 C1351 \nC1352 C1532 C1701 C1838 C1847 C1848 \nC1849 C1850 C1851 C1852 C1853 C1854 \nC1855 C1856 C1857 C1858 C1859 C1861 \nC1862 C1863 C1864 C1990 C1991 C1992 \nC1993 C1994 C1995 C1996 C1997 C1998 \nC1999 \n463: C49_=_C50 ,C49_=_C290 ,C49_=_C529 ,C49_=_C740 ,C49_=_C965 ,\nC49_=_C1168 ,C49_=_C1351 ,C49_=_C1532 ,C49_=_C1701 ,C49_=_C1838 ,C49_=_C1847 ,\nC49_=_C1848 ,C49_=_C1849 ,C49_=_C1850 ,C49_=_C1851 ,C49_=_C1852 ,C49_=_C1853 ,\nC49_=_C1854 ,C49_=_C1855 ,C49_=_C1856 ,C49_=_C1857 ,C49_=_C1858 ,C49_=_C1859 ,\nC49_=_C1861 ,C49_=_C1862 ,C49_=_C1863 ,C49_=_C1864 ,C50_=_C741 ,C50_=_C966 ,\nC50_=_C1169 ,C50_=_C1352 ,C50_=_C1990 ,C50_=_C1991 ,C50_=_C1992 ,C50_=_C1993 ,\nC50_=_C1994 ,C50_=_C1995 ,C50_=_C1996 ,C50_=_C1997 ,C50_=_C1998 ,C50_=_C1999 ,\nC290_=_C529 ,C290_=_C740 ,C290_=_C965 ,C290_=_C1168 ,C290_=_C1351 ,C290_=_C1532 ,\nC290_=_C1701 ,C290_=_C1838 ,C290_=_C1847 ,C290_=_C1848 ,C290_=_C1849 ,C290_=_C1850 ,\nC290_=_C1851 ,C290_=_C1852 ,C290_=_C1853 ,C290_=_C1854 ,C290_=_C1855 ,C290_=_C1856 ,\nC290_=_C1857 ,C290_=_C1858 ,C290_=_C1859 ,C290_=_C1861 ,C290_=_C1862 ,C290_=_C1863 ,\nC290_=_C1864 ,C529_=_C740 ,C529_=_C965 ,C529_=_C1168 ,C529_=_C1351 ,C529_=_C1532 ,\nC529_=_C1701 ,C529_=_C1838 ,C529_=_C1847 ,C529_=_C1848 ,C529_=_C1849 ,C529_=_C1850 ,\nC529_=_C1851 ,C529_=_C1852 ,C529_=_C1853 ,C529_=_C1854 ,C529_=_C1855 ,C529_=_C1856 ,\nC529_=_C1857 ,C529_=_C1858 ,C529_=_C1859 ,C529_=_C1861 ,C529_=_C1862 ,C529_=_C1863 ,\nC529_=_C1864 ,C740_=_C741 ,C740_=_C965 ,C740_=_C1168 ,C740_=_C1351 ,C740_=_C1532 ,\nC740_=_C1701 ,C740_=_C1838 ,C740_=_C1847 ,C740_=_C1848 ,C740_=_C1849 ,C740_=_C1850 ,\nC740_=_C1851 ,C740_=_C1852 ,C740_=_C1853 ,C740_=_C1854 ,C740_=_C1855 ,C740_=_C1856 ,\nC740_=_C1857 ,C740_=_C1858 ,C740_=_C1859 ,C740_=_C1861 ,C740_=_C1862 ,C740_=_C1863 ,\nC740_=_C1864 ,C741_=_C966 ,C741_=_C1169 ,C741_=_C1352 ,C741_=_C1990 ,C741_=_C1991 ,\nC741_=_C1992 ,C741_=_C1993 ,C741_=_C1994 ,C741_=_C1995 ,C741_=_C1996 ,C741_=_C1997 ,\nC741_=_C1998 ,C741_=_C1999 ,C965_=_C966 ,C965_=_C1168 ,C965_=_C1351 ,C965_=_C1532 ,\nC965_=_C1701 ,C965_=_C1838 ,C965_=_C1847 ,C965_=_C1848 ,C965_=_C1849 ,C965_=_C1850 ,\nC965_=_C1851 ,C965_=_C1852 ,C965_=_C1853 ,C965_=_C1854 ,C965_=_C1855 ,C965_=_C1856 ,\nC965_=_C1857 ,C965_=_C1858 ,C965_=_C1859 ,C965_=_C1861 ,C965_=_C1862 ,C965_=_C1863 ,\nC965_=_C1864 ,C966_=_C1169 ,C966_=_C1352 ,C966_=_C1990 ,C966_=_C1991 ,C966_=_C1992 ,\nC966_=_C1993 ,C966_=_C1994 ,C966_=_C1995 ,C966_=_C1996 ,C966_=_C1997 ,C966_=_C1998 ,\nC966_=_C1999 ,C1168_=_C1169 ,C1168_=_C1351 ,C1168_=_C1532 ,C1168_=_C1701 ,C1168_=_C1838 ,\nC1168_=_C1847 ,C1168_=_C1848 ,C1168_=_C1849 ,C1168_=_C1850 ,C1168_=_C1851 ,C1168_=_C1852 ,\nC1168_=_C1853 ,C1168_=_C1854 ,C1168_=_C1855 ,C1168_=_C1856 ,C1168_=_C1857 ,C1168_=_C1858 ,\nC1168_=_C1859 ,C1168_=_C1861 ,C1168_=_C1862 ,C1168_=_C1863 ,C1168_=_C1864 ,C1169_=_C1352 ,\nC1169_=_C1990 ,C1169_=_C1991 ,C1169_=_C1992 ,C1169_=_C1993 ,C1169_=_C1994 ,C1169_=_C1995 ,\nC1169_=_C1996 ,C1169_=_C1997 ,C1169_=_C1998 ,C1169_=_C1999 ,C1351_=_C1352 ,C1351_=_C1532 ,\nC1351_=_C1701 ,C1351_=_C1838 ,C1351_=_C1847 ,C1351_=_C1848 ,C1351_=_C1849 ,C1351_=_C1850 ,\nC1351_=_C1851 ,C1351_=_C1852 ,C1351_=_C1853 ,C1351_=_C1854 ,C1351_=_C1855 ,C1351_=_C1856 ,\nC1351_=_C1857 ,C1351_=_C1858 ,C1351_=_C1859 ,C1351_=_C1861 ,C1351_=_C1862 ,C1351_=_C1863 ,\nC1351_=_C1864 ,C1352_=_C1990 ,C1352_=_C1991 ,C1352_=_C1992 ,C1352_=_C1993 ,C1352_=_C1994 ,\nC1352_=_C1995 ,C1352_=_C1996 ,C1352_=_C1997 ,C1352_=_C1998 ,C1352_=_C1999 ,C1532_=_C1701 ,\nC1532_=_C1838 ,C1532_=_C1847 ,C1532_=_C1848 ,C1532_=_C1849 ,C1532_=_C1850 ,C1532_=_C1851 ,\nC1532_=_C1852 ,C1532_=_C1853 ,C1532_=_C1854 ,C1532_=_C1855 ,C1532_=_C1856 ,C1532_=_C1857 ,\nC1532_=_C1858 ,C1532_=_C1859 ,C1532_=_C1861 ,C1532_=_C1862 ,C1532_=_C1863 ,C1532_=_C1864 ,\nC1701_=_C1838 ,C1701_=_C1847 ,C1701_=_C1848 ,C1701_=_C1849 ,C1701_=_C1850 ,C1701_=_C1851 ,\nC1701_=_C1852 ,C1701_=_C1853 ,C1701_=_C1854 ,C1701_=_C1855 ,C1701_=_C1856 ,C1701_=_C1857 ,\nC1701_=_C1858 ,C1701_=_C1859 ,C1701_=_C1861 ,C1701_=_C1862 ,C1701_=_C1863 ,C1701_=_C1864 ,\nC1838_=_C1847 ,C1838_=_C1848 ,C1838_=_C1849 ,C1838_=_C1850 ,C1838_=_C1851 ,C1838_=_C1852 ,\nC1838_=_C1853 ,C1838_=_C1854 ,C1838_=_C1855 ,C1838_=_C1856 ,C1838_=_C1857 ,C1838_=_C1858 ,\nC1838_=_C1859 ,C1838_=_C1861 ,C1838_=_C1862 ,C1838_=_C1863 ,C1838_=_C1864 ,C1847_=_C1848 ,\nC1847_=_C1849 ,C1847_=_C1850 ,C1847_=_C1851 ,C1847_=_C1852 ,C1847_=_C1853 ,C1847_=_C1854 ,\nC1847_=_C1855 ,C1847_=_C1856 ,C1847_=_C1857 ,C1847_=_C1858 ,C1847_=_C1859 ,C1847_=_C1861 ,\nC1847_=_C1862 ,C1847_=_C1863 ,C1847_=_C1864 ,C1848_=_C1849 ,C1848_=_C1850 ,C1848_=_C1851 ,\nC1848_=_C1852 ,C1848_=_C1853 ,C1848_=_C1854 ,C1848_=_C1855 ,C1848_=_C1856 ,C1848_=_C1857 ,\nC1848_=_C1858 ,C1848_=_C1859 ,C1848_=_C1861 ,C1848_=_C1862 ,C1848_=_C1863 ,C1848_=_C1864 ,\nC1849_=_C1850 ,C1849_=_C1851 ,C1849_=_C1852 ,C1849_=_C1853 ,C1849_=_C1854 ,C1849_=_C1855 ,\nC1849_=_C1856 ,C1849_=_C1857 ,C1849_=_C1858 ,C1849_=_C1859 ,C1849_=_C1861 ,C1849_=_C1862 ,\nC1849_=_C1863 ,C1849_=_C1864 ,C1850_=_C1851 ,C1850_=_C1852 ,C1850_=_C1853 ,C1850_=_C1854 ,\nC1850_=_C1855 ,C1850_=_C1856 ,C1850_=_C1857 ,C1850_=_C1858 ,C1850_=_C1859 ,C1850_=_C1861 ,\nC1850_=_C1862 ,C1850_=_C1863 ,C1850_=_C1864 ,C1851_=_C1852 ,C1851_=_C1853 ,C1851_=_C1854 ,\nC1851_=_C1855 ,C1851_=_C1856 ,C1851_=_C1857 ,C1851_=_C1858 ,C1851_=_C1859 ,C1851_=_C1861 ,\nC1851_=_C1862 ,C1851_=_C1863 ,C1851_=_C1864 ,C1852_=_C1853 ,C1852_=_C1854 ,C1852_=_C1855 ,\nC1852_=_C1856 ,C1852_=_C1857 ,C1852_=_C1858 ,C1852_=_C1859 ,C1852_=_C1861 ,C1852_=_C1862 ,\nC1852_=_C1863 ,C1852_=_C1864 ,C1853_=_C1854 ,C1853_=_C1855 ,C1853_=_C1856 ,C1853_=_C1857 ,\nC1853_=_C1858 ,C1853_=_C1859 ,C1853_=_C1861 ,C1853_=_C1862 ,C1853_=_C1863 ,C1853_=_C1864 ,\nC1854_=_C1855 ,C1854_=_C1856 ,C1854_=_C1857 ,C1854_=_C1858 ,C1854_=_C1859 ,C1854_=_C1861 ,\nC1854_=_C1862 ,C1854_=_C1863 ,C1854_=_C1864 ,C1855_=_C1856 ,C1855_=_C1857 ,C1855_=_C1858 ,\nC1855_=_C1859 ,C1855_=_C1861 ,C1855_=_C1862 ,C1855_=_C1863 ,C1855_=_C1864 ,C1856_=_C1857 ,\nC1856_=_C1858 ,C1856_=_C1859 ,C1856_=_C1861 ,C1856_=_C1862 ,C1856_=_C1863 ,C1856_=_C1864 ,\nC1857_=_C1858 ,C1857_=_C1859 ,C1857_=_C1861 ,C1857_=_C1862 ,C1857_=_C1863 ,C1857_=_C1864 ,\nC1858_=_C1859 ,C1858_=_C1861 ,C1858_=_C1862 ,C1858_=_C1863 ,C1858_=_C1864 ,C1859_=_C1861 ,\nC1859_=_C1862 ,C1859_=_C1863 ,C1859_=_C1864 ,C1861_=_C1862 ,C1861_=_C1863 ,C1861_=_C1864 ,\nC1861_=_C1998 ,C1862_=_C1863 ,C1862_=_C1864 ,C1863_=_C1864 ,C1864_=_C1999 ,C1990_=_C1991 ,\nC1990_=_C1992 ,C1990_=_C1993 ,C1990_=_C1994 ,C1990_=_C1995 ,C1990_=_C1996 ,C1990_=_C1997 ,\nC1990_=_C1998 ,C1990_=_C1999 ,C1991_=_C1992 ,C1991_=_C1993 ,C1991_=_C1994 ,C1991_=_C1995 ,\nC1991_=_C1996 ,C1991_=_C1997 ,C1991_=_C1998 ,C1991_=_C1999 ,C1992_=_C1993 ,C1992_=_C1994 ,\nC1992_=_C1995 ,C1992_=_C1996 ,C1992_=_C1997 ,C1992_=_C1998 ,C1992_=_C1999 ,C1993_=_C1994 ,\nC1993_=_C1995 ,C1993_=_C1996 ,C1993_=_C1997 ,C1993_=_C1998 ,C1993_=_C1999 ,C1994_=_C1995 ,\nC1994_=_C1996 ,C1994_=_C1997 ,C1994_=_C1998 ,C1994_=_C1999 ,C1995_=_C1996 ,C1995_=_C1997 ,\nC1995_=_C1998 ,C1995_=_C1999 ,C1996_=_C1997 ,C1996_=_C1998 ,C1996_=_C1999 ,C1997_=_C1998 ,\nC1997_=_C1999 ,C1998_=_C1999 ,"];291[shape=box, label="id:291 level: 7\n43: C41 C44 C252 C279 C280 \nC281 C282 C283 C284 C285 C286 \nC287 C288 C289 C290 C291 C292 \nC526 C735 C924 C948 C949 C950 \nC951 C952 C953 C954 C955 C956 \nC957 C958 C959 C960 C961 C962 \nC963 C964 C965 C966 C967 C968 \nC969 C970 \n505: C41_=_C44( C41 C44 ) C41_=_C252( C41 C252 ) C41_=_C279( C41 C279 ) C41_=_C280( C41 C280 ) C41_=_C281( C41 C281 ) \nC41_=_C282( C41 C282 ) C41_=_C283( C41 C283 ) C41_=_C284( C41 C284 ) C41_=_C285( C41 C285 ) C41_=_C286( C41 C286 ) C41_=_C287( C41 C287 ) \nC41_=_C288( C41 C288 ) C41_=_C289( C41 C289 ) C41_=_C290( C41 C290 ) C41_=_C291( C41 C291 ) C41_=_C292( C41 C292 ) C44_=_C287( C44 C287 ) \nC44_=_C526( C44 C526 ) C44_=_C735( C44 C735 ) C44_=_C924( C44 C924 ) C44_=_C948( C44 C948 ) C44_=_C949( C44 C949 ) C44_=_C950( C44 C950 ) \nC44_=_C951( C44 C951 ) C44_=_C952( C44 C952 ) C44_=_C953( C44 C953 ) C44_=_C954( C44 C954 ) C44_=_C955( C44 C955 ) C44_=_C956( C44 C956 ) \nC44_=_C957( C44 C957 ) C44_=_C958( C44 C958 ) C44_=_C959( C44 C959 ) C44_=_C960( C44 C960 ) C44_=_C961( C44 C961 ) C44_=_C962( C44 C962 ) \nC44_=_C963( C44 C963 ) C44_=_C964( C44 C964 ) C44_=_C965( C44 C965 ) C44_=_C966( C44 C966 ) C44_=_C967( C44 C967 ) C44_=_C968( C44 C968 ) \nC44_=_C969( C44 C969 ) C44_=_C970( C44 C970 ) C252_=_C279( C252 C279 ) C252_=_C280( C252 C280 ) C252_=_C281( C252 C281 ) C252_=_C282( C252</w:t>
      </w:r>
    </w:p>
    <w:p>
      <w:pPr>
        <w:pStyle w:val="PreformattedText"/>
        <w:bidi w:val="0"/>
        <w:spacing w:before="0" w:after="0"/>
        <w:jc w:val="left"/>
        <w:rPr/>
      </w:pPr>
      <w:r>
        <w:rPr/>
        <w:t xml:space="preserve"> </w:t>
      </w:r>
      <w:r>
        <w:rPr/>
        <w:t>C282 ) \nC252_=_C283( C252 C283 ) C252_=_C284( C252 C284 ) C252_=_C285( C252 C285 ) C252_=_C286( C252 C286 ) C252_=_C287( C252 C287 ) C252_=_C288( C252 C288 ) \nC252_=_C289( C252 C289 ) C252_=_C290( C252 C290 ) C252_=_C291( C252 C291 ) C252_=_C292( C252 C292 ) C279_=_C280( C279 C280 ) C279_=_C281( C279 C281 ) \nC279_=_C282( C279 C282 ) C279_=_C283( C279 C283 ) C279_=_C284( C279 C284 ) C279_=_C285( C279 C285 ) C279_=_C286( C279 C286 ) C279_=_C287( C279 C287 ) \nC279_=_C288( C279 C288 ) C279_=_C289( C279 C289 ) C279_=_C290( C279 C290 ) C279_=_C291( C279 C291 ) C279_=_C292( C279 C292 ) C280_=_C281( C280 C281 ) \nC280_=_C282( C280 C282 ) C280_=_C283( C280 C283 ) C280_=_C284( C280 C284 ) C280_=_C285( C280 C285 ) C280_=_C286( C280 C286 ) C280_=_C287( C280 C287 ) \nC280_=_C288( C280 C288 ) C280_=_C289( C280 C289 ) C280_=_C290( C280 C290 ) C280_=_C291( C280 C291 ) C280_=_C292( C280 C292 ) C281_=_C282( C281 C282 ) \nC281_=_C283( C281 C283 ) C281_=_C284( C281 C284 ) C281_=_C285( C281 C285 ) C281_=_C286( C281 C286 ) C281_=_C287( C281 C287 ) C281_=_C288( C281 C288 ) \nC281_=_C289( C281 C289 ) C281_=_C290( C281 C290 ) C281_=_C291( C281 C291 ) C281_=_C292( C281 C292 ) C282_=_C283( C282 C283 ) C282_=_C284( C282 C284 ) \nC282_=_C285( C282 C285 ) C282_=_C286( C282 C286 ) C282_=_C287( C282 C287 ) C282_=_C288( C282 C288 ) C282_=_C289( C282 C289 ) C282_=_C290( C282 C290 ) \nC282_=_C291( C282 C291 ) C282_=_C292( C282 C292 ) C283_=_C284( C283 C284 ) C283_=_C285( C283 C285 ) C283_=_C286( C283 C286 ) C283_=_C287( C283 C287 ) \nC283_=_C288( C283 C288 ) C283_=_C289( C283 C289 ) C283_=_C290( C283 C290 ) C283_=_C291( C283 C291 ) C283_=_C292( C283 C292 ) C284_=_C285( C284 C285 ) \nC284_=_C286( C284 C286 ) C284_=_C287( C284 C287 ) C284_=_C288( C284 C288 ) C284_=_C289( C284 C289 ) C284_=_C290( C284 C290 ) C284_=_C291( C284 C291 ) \nC284_=_C292( C284 C292 ) C285_=_C286( C285 C286 ) C285_=_C287( C285 C287 ) C285_=_C288( C285 C288 ) C285_=_C289( C285 C289 ) C285_=_C290( C285 C290 ) \nC285_=_C291( C285 C291 ) C285_=_C292( C285 C292 ) C286_=_C287( C286 C287 ) C286_=_C288( C286 C288 ) C286_=_C289( C286 C289 ) C286_=_C290( C286 C290 ) \nC286_=_C291( C286 C291 ) C286_=_C292( C286 C292 ) C286_=_C735( C286 C735 ) C287_=_C288( C287 C288 ) C287_=_C289( C287 C289 ) C287_=_C290( C287 C290 ) \nC287_=_C291( C287 C291 ) C287_=_C292( C287 C292 ) C287_=_C526( C287 C526 ) C287_=_C735( C287 C735 ) C287_=_C924( C287 C924 ) C287_=_C948( C287 C948 ) \nC287_=_C949( C287 C949 ) C287_=_C950( C287 C950 ) C287_=_C951( C287 C951 ) C287_=_C952( C287 C952 ) C287_=_C953( C287 C953 ) C287_=_C954( C287 C954 ) \nC287_=_C955( C287 C955 ) C287_=_C956( C287 C956 ) C287_=_C957( C287 C957 ) C287_=_C958( C287 C958 ) C287_=_C959( C287 C959 ) C287_=_C960( C287 C960 ) \nC287_=_C961( C287 C961 ) C287_=_C962( C287 C962 ) C287_=_C963( C287 C963 ) C287_=_C964( C287 C964 ) C287_=_C965( C287 C965 ) C287_=_C966( C287 C966 ) \nC287_=_C967( C287 C967 ) C287_=_C968( C287 C968 ) C287_=_C969( C287 C969 ) C287_=_C970( C287 C970 ) C288_=_C289( C288 C289 ) C288_=_C290( C288 C290 ) \nC288_=_C291( C288 C291 ) C288_=_C292( C288 C292 ) C288_=_C961( C288 C961 ) C289_=_C290( C289 C290 ) C289_=_C291( C289 C291 ) C289_=_C292( C289 C292 ) \nC289_=_C962( C289 C962 ) C290_=_C291( C290 C291 ) C290_=_C292( C290 C292 ) C290_=_C965( C290 C965 ) C291_=_C292( C291 C292 ) C291_=_C967( C291 C967 ) \nC292_=_C970( C292 C970 ) C526_=_C735( C526 C735 ) C526_=_C924( C526 C924 ) C526_=_C948( C526 C948 ) C526_=_C949( C526 C949 ) C526_=_C950( C526 C950 ) \nC526_=_C951( C526 C951 ) C526_=_C952( C526 C952 ) C526_=_C953( C526 C953 ) C526_=_C954( C526 C954 ) C526_=_C955( C526 C955 ) C526_=_C956( C526 C956 ) \nC526_=_C957( C526 C957 ) C526_=_C958( C526 C958 ) C526_=_C959( C526 C959 ) C526_=_C960( C526 C960 ) C526_=_C961( C526 C961 ) C526_=_C962( C526 C962 ) \nC526_=_C963( C526 C963 ) C526_=_C964( C526 C964 ) C526_=_C965( C526 C965 ) C526_=_C966( C526 C966 ) C526_=_C967( C526 C967 ) C526_=_C968( C526 C968 ) \nC526_=_C969( C526 C969 ) C526_=_C970( C526 C970 ) C735_=_C924( C735 C924 ) C735_=_C948( C735 C948 ) C735_=_C949( C735 C949 ) C735_=_C950( C735 C950 ) \nC735_=_C951( C735 C951 ) C735_=_C952( C735 C952 ) C735_=_C953( C735 C953 ) C735_=_C954( C735 C954 ) C735_=_C955( C735 C955 ) C735_=_C956( C735 C956 ) \nC735_=_C957( C735 C957 ) C735_=_C958( C735 C958 ) C735_=_C959( C735 C959 ) C735_=_C960( C735 C960 ) C735_=_C961( C735 C961 ) C735_=_C962( C735 C962 ) \nC735_=_C963( C735 C963 ) C735_=_C964( C735 C964 ) C735_=_C965( C735 C965 ) C735_=_C966( C735 C966 ) C735_=_C967( C735 C967 ) C735_=_C968( C735 C968 ) \nC735_=_C969( C735 C969 ) C735_=_C970( C735 C970 ) C924_=_C948( C924 C948 ) C924_=_C949( C924 C949 ) C924_=_C950( C924 C950 ) C924_=_C951( C924 C951 ) \nC924_=_C952( C924 C952 ) C924_=_C953( C924 C953 ) C924_=_C954( C924 C954 ) C924_=_C955( C924 C955 ) C924_=_C956( C924 C956 ) C924_=_C957( C924 C957 ) \nC924_=_C958( C924 C958 ) C924_=_C959( C924 C959 ) C924_=_C960( C924 C960 ) C924_=_C961( C924 C961 ) C924_=_C962( C924 C962 ) C924_=_C963( C924 C963 ) \nC924_=_C964( C924 C964 ) C924_=_C965( C924 C965 ) C924_=_C966( C924 C966 ) C924_=_C967( C924 C967 ) C924_=_C968( C924 C968 ) C924_=_C969( C924 C969 ) \nC924_=_C970( C924 C970 ) C948_=_C949( C948 C949 ) C948_=_C950( C948 C950 ) C948_=_C951( C948 C951 ) C948_=_C952( C948 C952 ) C948_=_C953( C948 C953 ) \nC948_=_C954( C948 C954 ) C948_=_C955( C948 C955 ) C948_=_C956( C948 C956 ) C948_=_C957( C948 C957 ) C948_=_C958( C948 C958 ) C948_=_C959( C948 C959 ) \nC948_=_C960( C948 C960 ) C948_=_C961( C948 C961 ) C948_=_C962( C948 C962 ) C948_=_C963( C948 C963 ) C948_=_C964( C948 C964 ) C948_=_C965( C948 C965 ) \nC948_=_C966( C948 C966 ) C948_=_C967( C948 C967 ) C948_=_C968( C948 C968 ) C948_=_C969( C948 C969 ) C948_=_C970( C948 C970 ) C949_=_C950( C949 C950 ) \nC949_=_C951( C949 C951 ) C949_=_C952( C949 C952 ) C949_=_C953( C949 C953 ) C949_=_C954( C949 C954 ) C949_=_C955( C949 C955 ) C949_=_C956( C949 C956 ) \nC949_=_C957( C949 C957 ) C949_=_C958( C949 C958 ) C949_=_C959( C949 C959 ) C949_=_C960( C949 C960 ) C949_=_C961( C949 C961 ) C949_=_C962( C949 C962 ) \nC949_=_C963( C949 C963 ) C949_=_C964( C949 C964 ) C949_=_C965( C949 C965 ) C949_=_C966( C949 C966 ) C949_=_C967( C949 C967 ) C949_=_C968( C949 C968 ) \nC949_=_C969( C949 C969 ) C949_=_C970( C949 C970 ) C950_=_C951( C950 C951 ) C950_=_C952( C950 C952 ) C950_=_C953( C950 C953 ) C950_=_C954( C950 C954 ) \nC950_=_C955( C950 C955 ) C950_=_C956( C950 C956 ) C950_=_C957( C950 C957 ) C950_=_C958( C950 C958 ) C950_=_C959( C950 C959 ) C950_=_C960( C950 C960 ) \nC950_=_C961( C950 C961 ) C950_=_C962( C950 C962 ) C950_=_C963( C950 C963 ) C950_=_C964( C950 C964 ) C950_=_C965( C950 C965 ) C950_=_C966( C950 C966 ) \nC950_=_C967( C950 C967 ) C950_=_C968( C950 C968 ) C950_=_C969( C950 C969 ) C950_=_C970( C950 C970 ) C951_=_C952( C951 C952 ) C951_=_C953( C951 C953 ) \nC951_=_C954( C951 C954 ) C951_=_C955( C951 C955 ) C951_=_C956( C951 C956 ) C951_=_C957( C951 C957 ) C951_=_C958( C951 C958 ) C951_=_C959( C951 C959 ) \nC951_=_C960( C951 C960 ) C951_=_C961( C951 C961 ) C951_=_C962( C951 C962 ) C951_=_C963( C951 C963 ) C951_=_C964( C951 C964 ) C951_=_C965( C951 C965 ) \nC951_=_C966( C951 C966 ) C951_=_C967( C951 C967 ) C951_=_C968( C951 C968 ) C951_=_C969( C951 C969 ) C951_=_C970( C951 C970 ) C952_=_C953( C952 C953 ) \nC952_=_C954( C952 C954 ) C952_=_C955( C952 C955 ) C952_=_C956( C952 C956 ) C952_=_C957( C952 C957 ) C952_=_C958( C952 C958 ) C952_=_C959( C952 C959 ) \nC952_=_C960( C952 C960 ) C952_=_C961( C952 C961 ) C952_=_C962( C952 C962 ) C952_=_C963( C952 C963 ) C952_=_C964( C952 C964 ) C952_=_C965( C952 C965 ) \nC952_=_C966( C952 C966 ) C952_=_C967( C952 C967 ) C952_=_C968( C952 C968 ) C952_=_C969( C952 C969 ) C952_=_C970( C952 C970 ) C953_=_C954( C953 C954 ) \nC953_=_C955( C953 C955 ) C953_=_C956( C953 C956 ) C953_=_C957( C953 C957 ) C953_=_C958( C953 C958 ) C953_=_C959( C953 C959 ) C953_=_C960( C953 C960 ) \nC953_=_C961( C953 C961 ) C953_=_C962( C953 C962 ) C953_=_C963( C953 C963 ) C953_=_C964( C953 C964 ) C953_=_C965( C953 C965 ) C953_=_C966( C953 C966 ) \nC953_=_C967( C953 C967 ) C953_=_C968( C953 C968 ) C953_=_C969( C953 C969 ) C953_=_C970( C953 C970 ) C954_=_C955( C954 C955 ) C954_=_C956( C954 C956 ) \nC954_=_C957( C954 C957 ) C954_=_C958( C954 C958 ) C954_=_C959( C954 C959 ) C954_=_C960( C954 C960 ) C954_=_C961( C954 C961 ) C954_=_C962( C954 C962 ) \nC954_=_C963( C954 C963 ) C954_=_C964( C954 C964 ) C954_=_C965( C954 C965 ) C954_=_C966( C954 C966 ) C954_=_C967( C954 C967 ) C954_=_C968( C954 C968 ) \nC954_=_C969( C954 C969 ) C954_=_C970( C954 C970 ) C955_=_C956( C955 C956 ) C955_=_C957( C955 C957 ) C955_=_C958( C955 C958 ) C955_=_C959( C955 C959 ) \nC955_=_C960( C955 C960 ) C955_=_C961( C955 C961 ) C955_=_C962( C955 C962 ) C955_=_C963( C955 C963 ) C955_=_C964( C955 C964 ) C955_=_C965( C955 C965 ) \nC955_=_C966( C955 C966 ) C955_=_C967( C955 C967 ) C955_=_C968( C955 C968 ) C955_=_C969( C955 C969 ) C955_=_C970( C955 C970 ) C956_=_C957( C956 C957 ) \nC956_=_C958( C956 C958 ) C956_=_C959( C956 C959 ) C956_=_C960( C956 C960 ) C956_=_C961( C956 C961 ) C956_=_C962( C956 C962 ) C956_=_C963( C956 C963 ) \nC956_=_C964( C956 C964 ) C956_=_C965( C956 C965 ) C956_=_C966( C956 C966 ) C956_=_C967( C956 C967 ) C956_=_C968( C956 C968 ) C956_=_C969( C956 C969 ) \nC956_=_C970( C956 C970 ) C957_=_C958( C957 C958 ) C957_=_C959( C957 C959 ) C957_=_C960( C957 C960 ) C957_=_C961( C957 C961 ) C957_=_C962( C957 C962 ) \nC957_=_C963( C957 C963 ) C957_=_C964( C957 C964 ) C957_=_C965( C957 C965 ) C957_=_C966( C957 C966 ) C957_=_C967( C957 C967 ) C957_=_C968( C957 C968 ) \nC957_=_C969( C957 C969 ) C957_=_C970( C957 C970 ) C958_=_C959( C958 C959 ) C958_=_C960( C958 C960 ) C958_=_C961( C958 C961 ) C958_=_C962( C958 C962 ) \nC958_=_C963( C958 C963 ) C958_=_C964( C958 C964 ) C958_=_C965( C958 C965 ) C958_=_C966( C958 C966 ) C958_=_C967( C958 C967 ) C958_=_C968( C958 C968 ) \nC958_=_C969(</w:t>
      </w:r>
    </w:p>
    <w:p>
      <w:pPr>
        <w:pStyle w:val="PreformattedText"/>
        <w:bidi w:val="0"/>
        <w:spacing w:before="0" w:after="0"/>
        <w:jc w:val="left"/>
        <w:rPr/>
      </w:pPr>
      <w:r>
        <w:rPr/>
        <w:t xml:space="preserve"> </w:t>
      </w:r>
      <w:r>
        <w:rPr/>
        <w:t>C958 C969 ) C958_=_C970( C958 C970 ) C959_=_C960( C959 C960 ) C959_=_C961( C959 C961 ) C959_=_C962( C959 C962 ) C959_=_C963( C959 C963 ) \nC959_=_C964( C959 C964 ) C959_=_C965( C959 C965 ) C959_=_C966( C959 C966 ) C959_=_C967( C959 C967 ) C959_=_C968( C959 C968 ) C959_=_C969( C959 C969 ) \nC959_=_C970( C959 C970 ) C960_=_C961( C960 C961 ) C960_=_C962( C960 C962 ) C960_=_C963( C960 C963 ) C960_=_C964( C960 C964 ) C960_=_C965( C960 C965 ) \nC960_=_C966( C960 C966 ) C960_=_C967( C960 C967 ) C960_=_C968( C960 C968 ) C960_=_C969( C960 C969 ) C960_=_C970( C960 C970 ) C961_=_C962( C961 C962 ) \nC961_=_C963( C961 C963 ) C961_=_C964( C961 C964 ) C961_=_C965( C961 C965 ) C961_=_C966( C961 C966 ) C961_=_C967( C961 C967 ) C961_=_C968( C961 C968 ) \nC961_=_C969( C961 C969 ) C961_=_C970( C961 C970 ) C962_=_C963( C962 C963 ) C962_=_C964( C962 C964 ) C962_=_C965( C962 C965 ) C962_=_C966( C962 C966 ) \nC962_=_C967( C962 C967 ) C962_=_C968( C962 C968 ) C962_=_C969( C962 C969 ) C962_=_C970( C962 C970 ) C963_=_C964( C963 C964 ) C963_=_C965( C963 C965 ) \nC963_=_C966( C963 C966 ) C963_=_C967( C963 C967 ) C963_=_C968( C963 C968 ) C963_=_C969( C963 C969 ) C963_=_C970( C963 C970 ) C964_=_C965( C964 C965 ) \nC964_=_C966( C964 C966 ) C964_=_C967( C964 C967 ) C964_=_C968( C964 C968 ) C964_=_C969( C964 C969 ) C964_=_C970( C964 C970 ) C965_=_C966( C965 C966 ) \nC965_=_C967( C965 C967 ) C965_=_C968( C965 C968 ) C965_=_C969( C965 C969 ) C965_=_C970( C965 C970 ) C966_=_C967( C966 C967 ) C966_=_C968( C966 C968 ) \nC966_=_C969( C966 C969 ) C966_=_C970( C966 C970 ) C967_=_C968( C967 C968 ) C967_=_C969( C967 C969 ) C967_=_C970( C967 C970 ) C968_=_C969( C968 C969 ) \nC968_=_C970( C968 C970 ) C969_=_C970( C969 C970 ) "];233-&gt;291[label="42: C41 C44 C252 C279 C280 \nC281 C282 C283 C284 C285 C286 \nC288 C289 C290 C291 C292 C526 \nC735 C924 C948 C949 C950 C951 \nC952 C953 C954 C955 C956 C957 \nC958 C959 C960 C961 C962 C963 \nC964 C965 C966 C967 C968 C969 \nC970 \n463: C41_=_C44 ,C41_=_C252 ,C41_=_C279 ,C41_=_C280 ,C41_=_C281 ,\nC41_=_C282 ,C41_=_C283 ,C41_=_C284 ,C41_=_C285 ,C41_=_C286 ,C41_=_C288 ,\nC41_=_C289 ,C41_=_C290 ,C41_=_C291 ,C41_=_C292 ,C44_=_C526 ,C44_=_C735 ,\nC44_=_C924 ,C44_=_C948 ,C44_=_C949 ,C44_=_C950 ,C44_=_C951 ,C44_=_C952 ,\nC44_=_C953 ,C44_=_C954 ,C44_=_C955 ,C44_=_C956 ,C44_=_C957 ,C44_=_C958 ,\nC44_=_C959 ,C44_=_C960 ,C44_=_C961 ,C44_=_C962 ,C44_=_C963 ,C44_=_C964 ,\nC44_=_C965 ,C44_=_C966 ,C44_=_C967 ,C44_=_C968 ,C44_=_C969 ,C44_=_C970 ,\nC252_=_C279 ,C252_=_C280 ,C252_=_C281 ,C252_=_C282 ,C252_=_C283 ,C252_=_C284 ,\nC252_=_C285 ,C252_=_C286 ,C252_=_C288 ,C252_=_C289 ,C252_=_C290 ,C252_=_C291 ,\nC252_=_C292 ,C279_=_C280 ,C279_=_C281 ,C279_=_C282 ,C279_=_C283 ,C279_=_C284 ,\nC279_=_C285 ,C279_=_C286 ,C279_=_C288 ,C279_=_C289 ,C279_=_C290 ,C279_=_C291 ,\nC279_=_C292 ,C280_=_C281 ,C280_=_C282 ,C280_=_C283 ,C280_=_C284 ,C280_=_C285 ,\nC280_=_C286 ,C280_=_C288 ,C280_=_C289 ,C280_=_C290 ,C280_=_C291 ,C280_=_C292 ,\nC281_=_C282 ,C281_=_C283 ,C281_=_C284 ,C281_=_C285 ,C281_=_C286 ,C281_=_C288 ,\nC281_=_C289 ,C281_=_C290 ,C281_=_C291 ,C281_=_C292 ,C282_=_C283 ,C282_=_C284 ,\nC282_=_C285 ,C282_=_C286 ,C282_=_C288 ,C282_=_C289 ,C282_=_C290 ,C282_=_C291 ,\nC282_=_C292 ,C283_=_C284 ,C283_=_C285 ,C283_=_C286 ,C283_=_C288 ,C283_=_C289 ,\nC283_=_C290 ,C283_=_C291 ,C283_=_C292 ,C284_=_C285 ,C284_=_C286 ,C284_=_C288 ,\nC284_=_C289 ,C284_=_C290 ,C284_=_C291 ,C284_=_C292 ,C285_=_C286 ,C285_=_C288 ,\nC285_=_C289 ,C285_=_C290 ,C285_=_C291 ,C285_=_C292 ,C286_=_C288 ,C286_=_C289 ,\nC286_=_C290 ,C286_=_C291 ,C286_=_C292 ,C286_=_C735 ,C288_=_C289 ,C288_=_C290 ,\nC288_=_C291 ,C288_=_C292 ,C288_=_C961 ,C289_=_C290 ,C289_=_C291 ,C289_=_C292 ,\nC289_=_C962 ,C290_=_C291 ,C290_=_C292 ,C290_=_C965 ,C291_=_C292 ,C291_=_C967 ,\nC292_=_C970 ,C526_=_C735 ,C526_=_C924 ,C526_=_C948 ,C526_=_C949 ,C526_=_C950 ,\nC526_=_C951 ,C526_=_C952 ,C526_=_C953 ,C526_=_C954 ,C526_=_C955 ,C526_=_C956 ,\nC526_=_C957 ,C526_=_C958 ,C526_=_C959 ,C526_=_C960 ,C526_=_C961 ,C526_=_C962 ,\nC526_=_C963 ,C526_=_C964 ,C526_=_C965 ,C526_=_C966 ,C526_=_C967 ,C526_=_C968 ,\nC526_=_C969 ,C526_=_C970 ,C735_=_C924 ,C735_=_C948 ,C735_=_C949 ,C735_=_C950 ,\nC735_=_C951 ,C735_=_C952 ,C735_=_C953 ,C735_=_C954 ,C735_=_C955 ,C735_=_C956 ,\nC735_=_C957 ,C735_=_C958 ,C735_=_C959 ,C735_=_C960 ,C735_=_C961 ,C735_=_C962 ,\nC735_=_C963 ,C735_=_C964 ,C735_=_C965 ,C735_=_C966 ,C735_=_C967 ,C735_=_C968 ,\nC735_=_C969 ,C735_=_C970 ,C924_=_C948 ,C924_=_C949 ,C924_=_C950 ,C924_=_C951 ,\nC924_=_C952 ,C924_=_C953 ,C924_=_C954 ,C924_=_C955 ,C924_=_C956 ,C924_=_C957 ,\nC924_=_C958 ,C924_=_C959 ,C924_=_C960 ,C924_=_C961 ,C924_=_C962 ,C924_=_C963 ,\nC924_=_C964 ,C924_=_C965 ,C924_=_C966 ,C924_=_C967 ,C924_=_C968 ,C924_=_C969 ,\nC924_=_C970 ,C948_=_C949 ,C948_=_C950 ,C948_=_C951 ,C948_=_C952 ,C948_=_C953 ,\nC948_=_C954 ,C948_=_C955 ,C948_=_C956 ,C948_=_C957 ,C948_=_C958 ,C948_=_C959 ,\nC948_=_C960 ,C948_=_C961 ,C948_=_C962 ,C948_=_C963 ,C948_=_C964 ,C948_=_C965 ,\nC948_=_C966 ,C948_=_C967 ,C948_=_C968 ,C948_=_C969 ,C948_=_C970 ,C949_=_C950 ,\nC949_=_C951 ,C949_=_C952 ,C949_=_C953 ,C949_=_C954 ,C949_=_C955 ,C949_=_C956 ,\nC949_=_C957 ,C949_=_C958 ,C949_=_C959 ,C949_=_C960 ,C949_=_C961 ,C949_=_C962 ,\nC949_=_C963 ,C949_=_C964 ,C949_=_C965 ,C949_=_C966 ,C949_=_C967 ,C949_=_C968 ,\nC949_=_C969 ,C949_=_C970 ,C950_=_C951 ,C950_=_C952 ,C950_=_C953 ,C950_=_C954 ,\nC950_=_C955 ,C950_=_C956 ,C950_=_C957 ,C950_=_C958 ,C950_=_C959 ,C950_=_C960 ,\nC950_=_C961 ,C950_=_C962 ,C950_=_C963 ,C950_=_C964 ,C950_=_C965 ,C950_=_C966 ,\nC950_=_C967 ,C950_=_C968 ,C950_=_C969 ,C950_=_C970 ,C951_=_C952 ,C951_=_C953 ,\nC951_=_C954 ,C951_=_C955 ,C951_=_C956 ,C951_=_C957 ,C951_=_C958 ,C951_=_C959 ,\nC951_=_C960 ,C951_=_C961 ,C951_=_C962 ,C951_=_C963 ,C951_=_C964 ,C951_=_C965 ,\nC951_=_C966 ,C951_=_C967 ,C951_=_C968 ,C951_=_C969 ,C951_=_C970 ,C952_=_C953 ,\nC952_=_C954 ,C952_=_C955 ,C952_=_C956 ,C952_=_C957 ,C952_=_C958 ,C952_=_C959 ,\nC952_=_C960 ,C952_=_C961 ,C952_=_C962 ,C952_=_C963 ,C952_=_C964 ,C952_=_C965 ,\nC952_=_C966 ,C952_=_C967 ,C952_=_C968 ,C952_=_C969 ,C952_=_C970 ,C953_=_C954 ,\nC953_=_C955 ,C953_=_C956 ,C953_=_C957 ,C953_=_C958 ,C953_=_C959 ,C953_=_C960 ,\nC953_=_C961 ,C953_=_C962 ,C953_=_C963 ,C953_=_C964 ,C953_=_C965 ,C953_=_C966 ,\nC953_=_C967 ,C953_=_C968 ,C953_=_C969 ,C953_=_C970 ,C954_=_C955 ,C954_=_C956 ,\nC954_=_C957 ,C954_=_C958 ,C954_=_C959 ,C954_=_C960 ,C954_=_C961 ,C954_=_C962 ,\nC954_=_C963 ,C954_=_C964 ,C954_=_C965 ,C954_=_C966 ,C954_=_C967 ,C954_=_C968 ,\nC954_=_C969 ,C954_=_C970 ,C955_=_C956 ,C955_=_C957 ,C955_=_C958 ,C955_=_C959 ,\nC955_=_C960 ,C955_=_C961 ,C955_=_C962 ,C955_=_C963 ,C955_=_C964 ,C955_=_C965 ,\nC955_=_C966 ,C955_=_C967 ,C955_=_C968 ,C955_=_C969 ,C955_=_C970 ,C956_=_C957 ,\nC956_=_C958 ,C956_=_C959 ,C956_=_C960 ,C956_=_C961 ,C956_=_C962 ,C956_=_C963 ,\nC956_=_C964 ,C956_=_C965 ,C956_=_C966 ,C956_=_C967 ,C956_=_C968 ,C956_=_C969 ,\nC956_=_C970 ,C957_=_C958 ,C957_=_C959 ,C957_=_C960 ,C957_=_C961 ,C957_=_C962 ,\nC957_=_C963 ,C957_=_C964 ,C957_=_C965 ,C957_=_C966 ,C957_=_C967 ,C957_=_C968 ,\nC957_=_C969 ,C957_=_C970 ,C958_=_C959 ,C958_=_C960 ,C958_=_C961 ,C958_=_C962 ,\nC958_=_C963 ,C958_=_C964 ,C958_=_C965 ,C958_=_C966 ,C958_=_C967 ,C958_=_C968 ,\nC958_=_C969 ,C958_=_C970 ,C959_=_C960 ,C959_=_C961 ,C959_=_C962 ,C959_=_C963 ,\nC959_=_C964 ,C959_=_C965 ,C959_=_C966 ,C959_=_C967 ,C959_=_C968 ,C959_=_C969 ,\nC959_=_C970 ,C960_=_C961 ,C960_=_C962 ,C960_=_C963 ,C960_=_C964 ,C960_=_C965 ,\nC960_=_C966 ,C960_=_C967 ,C960_=_C968 ,C960_=_C969 ,C960_=_C970 ,C961_=_C962 ,\nC961_=_C963 ,C961_=_C964 ,C961_=_C965 ,C961_=_C966 ,C961_=_C967 ,C961_=_C968 ,\nC961_=_C969 ,C961_=_C970 ,C962_=_C963 ,C962_=_C964 ,C962_=_C965 ,C962_=_C966 ,\nC962_=_C967 ,C962_=_C968 ,C962_=_C969 ,C962_=_C970 ,C963_=_C964 ,C963_=_C965 ,\nC963_=_C966 ,C963_=_C967 ,C963_=_C968 ,C963_=_C969 ,C963_=_C970 ,C964_=_C965 ,\nC964_=_C966 ,C964_=_C967 ,C964_=_C968 ,C964_=_C969 ,C964_=_C970 ,C965_=_C966 ,\nC965_=_C967 ,C965_=_C968 ,C965_=_C969 ,C965_=_C970 ,C966_=_C967 ,C966_=_C968 ,\nC966_=_C969 ,C966_=_C970 ,C967_=_C968 ,C967_=_C969 ,C967_=_C970 ,C968_=_C969 ,\nC968_=_C970 ,C969_=_C970 ,"];292[shape=box, label="id:292 level: 7\n43: C45 C53 C288 C527 C736 \nC744 C961 C969 C1129 C1152 C1153 \nC1154 C1155 C1156 C1157 C1158 C1159 \nC1160 C1161 C1162 C1163 C1164 C1165 \nC1166 C1167 C1168 C1169 C1170 C1171 \nC1172 C1173 C1355 C1863 C2133 C2348 \nC2349 C2350 C2351 C2352 C2353 C2354 \nC2355 C2356 \n505: C45_=_C53( C45 C53 ) C45_=_C288( C45 C288 ) C45_=_C527( C45 C527 ) C45_=_C736( C45 C736 ) C45_=_C961( C45 C961 ) \nC45_=_C1129( C45 C1129 ) C45_=_C1152( C45 C1152 ) C45_=_C1153( C45 C1153 ) C45_=_C1154( C45 C1154 ) C45_=_C1155( C45 C1155 ) C45_=_C1156( C45 C1156 ) \nC45_=_C1157( C45 C1157 ) C45_=_C1158( C45 C1158 ) C45_=_C1159( C45 C1159 ) C45_=_C1160( C45 C1160 ) C45_=_C1161( C45 C1161 ) C45_=_C1162( C45 C1162 ) \nC45_=_C1163( C45 C1163 ) C45_=_C1164( C45 C1164 ) C45_=_C1165( C45 C1165 ) C45_=_C1166( C45 C1166 ) C45_=_C1167( C45 C1167 ) C45_=_C1168( C45 C1168 ) \nC45_=_C1169( C45 C1169 ) C45_=_C1170( C45 C1170 ) C45_=_C1171( C45 C1171 ) C45_=_C1172( C45 C1172 ) C45_=_C1173( C45 C1173 ) C53_=_C744( C53 C744 ) \nC53_=_C969( C53 C969 ) C53_=_C1172( C53 C1172 ) C53_=_C1355( C53 C1355 ) C53_=_C1863( C53 C1863 ) C53_=_C2133( C53 C2133 ) C53_=_C2348( C53 C2348 ) \nC53_=_C2349( C53 C2349 ) C53_=_C2350( C53 C2350 ) C53_=_C2351( C53 C2351 ) C53_=_C2352( C53 C2352 ) C53_=_C2353( C53 C2353 ) C53_=_C2354( C53 C2354 ) \nC53_=_C2355( C53 C2355 ) C53_=_C2356( C53 C2356 ) C288_=_C527( C288 C527 ) C288_=_C736( C288 C736 ) C288_=_C961( C288 C961 ) C288_=_C1129( C288 C1129 ) \nC288_=_C1152( C288 C1152 ) C288_=_C1153( C288 C1153 ) C288_=_C1154( C288 C1154 ) C288_=_C1155( C288 C1155 ) C288_=_C1156( C288 C1156 ) C288_=_C1157( C288 C1157 ) \nC288_=_C1158( C288 C1158 ) C288_=_C1159( C288 C1159 ) C288_=_C1160( C288 C1160 ) C288_=_C1161( C288 C1161 ) C288_=_C1162( C288 C1162 ) C288_=_C1163( C288</w:t>
      </w:r>
    </w:p>
    <w:p>
      <w:pPr>
        <w:pStyle w:val="PreformattedText"/>
        <w:bidi w:val="0"/>
        <w:spacing w:before="0" w:after="0"/>
        <w:jc w:val="left"/>
        <w:rPr/>
      </w:pPr>
      <w:r>
        <w:rPr/>
        <w:t xml:space="preserve"> </w:t>
      </w:r>
      <w:r>
        <w:rPr/>
        <w:t>C1163 ) \nC288_=_C1164( C288 C1164 ) C288_=_C1165( C288 C1165 ) C288_=_C1166( C288 C1166 ) C288_=_C1167( C288 C1167 ) C288_=_C1168( C288 C1168 ) C288_=_C1169( C288 C1169 ) \nC288_=_C1170( C288 C1170 ) C288_=_C1171( C288 C1171 ) C288_=_C1172( C288 C1172 ) C288_=_C1173( C288 C1173 ) C527_=_C736( C527 C736 ) C527_=_C961( C527 C961 ) \nC527_=_C1129( C527 C1129 ) C527_=_C1152( C527 C1152 ) C527_=_C1153( C527 C1153 ) C527_=_C1154( C527 C1154 ) C527_=_C1155( C527 C1155 ) C527_=_C1156( C527 C1156 ) \nC527_=_C1157( C527 C1157 ) C527_=_C1158( C527 C1158 ) C527_=_C1159( C527 C1159 ) C527_=_C1160( C527 C1160 ) C527_=_C1161( C527 C1161 ) C527_=_C1162( C527 C1162 ) \nC527_=_C1163( C527 C1163 ) C527_=_C1164( C527 C1164 ) C527_=_C1165( C527 C1165 ) C527_=_C1166( C527 C1166 ) C527_=_C1167( C527 C1167 ) C527_=_C1168( C527 C1168 ) \nC527_=_C1169( C527 C1169 ) C527_=_C1170( C527 C1170 ) C527_=_C1171( C527 C1171 ) C527_=_C1172( C527 C1172 ) C527_=_C1173( C527 C1173 ) C736_=_C744( C736 C744 ) \nC736_=_C961( C736 C961 ) C736_=_C1129( C736 C1129 ) C736_=_C1152( C736 C1152 ) C736_=_C1153( C736 C1153 ) C736_=_C1154( C736 C1154 ) C736_=_C1155( C736 C1155 ) \nC736_=_C1156( C736 C1156 ) C736_=_C1157( C736 C1157 ) C736_=_C1158( C736 C1158 ) C736_=_C1159( C736 C1159 ) C736_=_C1160( C736 C1160 ) C736_=_C1161( C736 C1161 ) \nC736_=_C1162( C736 C1162 ) C736_=_C1163( C736 C1163 ) C736_=_C1164( C736 C1164 ) C736_=_C1165( C736 C1165 ) C736_=_C1166( C736 C1166 ) C736_=_C1167( C736 C1167 ) \nC736_=_C1168( C736 C1168 ) C736_=_C1169( C736 C1169 ) C736_=_C1170( C736 C1170 ) C736_=_C1171( C736 C1171 ) C736_=_C1172( C736 C1172 ) C736_=_C1173( C736 C1173 ) \nC744_=_C969( C744 C969 ) C744_=_C1172( C744 C1172 ) C744_=_C1355( C744 C1355 ) C744_=_C1863( C744 C1863 ) C744_=_C2133( C744 C2133 ) C744_=_C2348( C744 C2348 ) \nC744_=_C2349( C744 C2349 ) C744_=_C2350( C744 C2350 ) C744_=_C2351( C744 C2351 ) C744_=_C2352( C744 C2352 ) C744_=_C2353( C744 C2353 ) C744_=_C2354( C744 C2354 ) \nC744_=_C2355( C744 C2355 ) C744_=_C2356( C744 C2356 ) C961_=_C969( C961 C969 ) C961_=_C1129( C961 C1129 ) C961_=_C1152( C961 C1152 ) C961_=_C1153( C961 C1153 ) \nC961_=_C1154( C961 C1154 ) C961_=_C1155( C961 C1155 ) C961_=_C1156( C961 C1156 ) C961_=_C1157( C961 C1157 ) C961_=_C1158( C961 C1158 ) C961_=_C1159( C961 C1159 ) \nC961_=_C1160( C961 C1160 ) C961_=_C1161( C961 C1161 ) C961_=_C1162( C961 C1162 ) C961_=_C1163( C961 C1163 ) C961_=_C1164( C961 C1164 ) C961_=_C1165( C961 C1165 ) \nC961_=_C1166( C961 C1166 ) C961_=_C1167( C961 C1167 ) C961_=_C1168( C961 C1168 ) C961_=_C1169( C961 C1169 ) C961_=_C1170( C961 C1170 ) C961_=_C1171( C961 C1171 ) \nC961_=_C1172( C961 C1172 ) C961_=_C1173( C961 C1173 ) C969_=_C1172( C969 C1172 ) C969_=_C1355( C969 C1355 ) C969_=_C1863( C969 C1863 ) C969_=_C2133( C969 C2133 ) \nC969_=_C2348( C969 C2348 ) C969_=_C2349( C969 C2349 ) C969_=_C2350( C969 C2350 ) C969_=_C2351( C969 C2351 ) C969_=_C2352( C969 C2352 ) C969_=_C2353( C969 C2353 ) \nC969_=_C2354( C969 C2354 ) C969_=_C2355( C969 C2355 ) C969_=_C2356( C969 C2356 ) C1129_=_C1152( C1129 C1152 ) C1129_=_C1153( C1129 C1153 ) C1129_=_C1154( C1129 C1154 ) \nC1129_=_C1155( C1129 C1155 ) C1129_=_C1156( C1129 C1156 ) C1129_=_C1157( C1129 C1157 ) C1129_=_C1158( C1129 C1158 ) C1129_=_C1159( C1129 C1159 ) C1129_=_C1160( C1129 C1160 ) \nC1129_=_C1161( C1129 C1161 ) C1129_=_C1162( C1129 C1162 ) C1129_=_C1163( C1129 C1163 ) C1129_=_C1164( C1129 C1164 ) C1129_=_C1165( C1129 C1165 ) C1129_=_C1166( C1129 C1166 ) \nC1129_=_C1167( C1129 C1167 ) C1129_=_C1168( C1129 C1168 ) C1129_=_C1169( C1129 C1169 ) C1129_=_C1170( C1129 C1170 ) C1129_=_C1171( C1129 C1171 ) C1129_=_C1172( C1129 C1172 ) \nC1129_=_C1173( C1129 C1173 ) C1152_=_C1153( C1152 C1153 ) C1152_=_C1154( C1152 C1154 ) C1152_=_C1155( C1152 C1155 ) C1152_=_C1156( C1152 C1156 ) C1152_=_C1157( C1152 C1157 ) \nC1152_=_C1158( C1152 C1158 ) C1152_=_C1159( C1152 C1159 ) C1152_=_C1160( C1152 C1160 ) C1152_=_C1161( C1152 C1161 ) C1152_=_C1162( C1152 C1162 ) C1152_=_C1163( C1152 C1163 ) \nC1152_=_C1164( C1152 C1164 ) C1152_=_C1165( C1152 C1165 ) C1152_=_C1166( C1152 C1166 ) C1152_=_C1167( C1152 C1167 ) C1152_=_C1168( C1152 C1168 ) C1152_=_C1169( C1152 C1169 ) \nC1152_=_C1170( C1152 C1170 ) C1152_=_C1171( C1152 C1171 ) C1152_=_C1172( C1152 C1172 ) C1152_=_C1173( C1152 C1173 ) C1153_=_C1154( C1153 C1154 ) C1153_=_C1155( C1153 C1155 ) \nC1153_=_C1156( C1153 C1156 ) C1153_=_C1157( C1153 C1157 ) C1153_=_C1158( C1153 C1158 ) C1153_=_C1159( C1153 C1159 ) C1153_=_C1160( C1153 C1160 ) C1153_=_C1161( C1153 C1161 ) \nC1153_=_C1162( C1153 C1162 ) C1153_=_C1163( C1153 C1163 ) C1153_=_C1164( C1153 C1164 ) C1153_=_C1165( C1153 C1165 ) C1153_=_C1166( C1153 C1166 ) C1153_=_C1167( C1153 C1167 ) \nC1153_=_C1168( C1153 C1168 ) C1153_=_C1169( C1153 C1169 ) C1153_=_C1170( C1153 C1170 ) C1153_=_C1171( C1153 C1171 ) C1153_=_C1172( C1153 C1172 ) C1153_=_C1173( C1153 C1173 ) \nC1154_=_C1155( C1154 C1155 ) C1154_=_C1156( C1154 C1156 ) C1154_=_C1157( C1154 C1157 ) C1154_=_C1158( C1154 C1158 ) C1154_=_C1159( C1154 C1159 ) C1154_=_C1160( C1154 C1160 ) \nC1154_=_C1161( C1154 C1161 ) C1154_=_C1162( C1154 C1162 ) C1154_=_C1163( C1154 C1163 ) C1154_=_C1164( C1154 C1164 ) C1154_=_C1165( C1154 C1165 ) C1154_=_C1166( C1154 C1166 ) \nC1154_=_C1167( C1154 C1167 ) C1154_=_C1168( C1154 C1168 ) C1154_=_C1169( C1154 C1169 ) C1154_=_C1170( C1154 C1170 ) C1154_=_C1171( C1154 C1171 ) C1154_=_C1172( C1154 C1172 ) \nC1154_=_C1173( C1154 C1173 ) C1155_=_C1156( C1155 C1156 ) C1155_=_C1157( C1155 C1157 ) C1155_=_C1158( C1155 C1158 ) C1155_=_C1159( C1155 C1159 ) C1155_=_C1160( C1155 C1160 ) \nC1155_=_C1161( C1155 C1161 ) C1155_=_C1162( C1155 C1162 ) C1155_=_C1163( C1155 C1163 ) C1155_=_C1164( C1155 C1164 ) C1155_=_C1165( C1155 C1165 ) C1155_=_C1166( C1155 C1166 ) \nC1155_=_C1167( C1155 C1167 ) C1155_=_C1168( C1155 C1168 ) C1155_=_C1169( C1155 C1169 ) C1155_=_C1170( C1155 C1170 ) C1155_=_C1171( C1155 C1171 ) C1155_=_C1172( C1155 C1172 ) \nC1155_=_C1173( C1155 C1173 ) C1156_=_C1157( C1156 C1157 ) C1156_=_C1158( C1156 C1158 ) C1156_=_C1159( C1156 C1159 ) C1156_=_C1160( C1156 C1160 ) C1156_=_C1161( C1156 C1161 ) \nC1156_=_C1162( C1156 C1162 ) C1156_=_C1163( C1156 C1163 ) C1156_=_C1164( C1156 C1164 ) C1156_=_C1165( C1156 C1165 ) C1156_=_C1166( C1156 C1166 ) C1156_=_C1167( C1156 C1167 ) \nC1156_=_C1168( C1156 C1168 ) C1156_=_C1169( C1156 C1169 ) C1156_=_C1170( C1156 C1170 ) C1156_=_C1171( C1156 C1171 ) C1156_=_C1172( C1156 C1172 ) C1156_=_C1173( C1156 C1173 ) \nC1157_=_C1158( C1157 C1158 ) C1157_=_C1159( C1157 C1159 ) C1157_=_C1160( C1157 C1160 ) C1157_=_C1161( C1157 C1161 ) C1157_=_C1162( C1157 C1162 ) C1157_=_C1163( C1157 C1163 ) \nC1157_=_C1164( C1157 C1164 ) C1157_=_C1165( C1157 C1165 ) C1157_=_C1166( C1157 C1166 ) C1157_=_C1167( C1157 C1167 ) C1157_=_C1168( C1157 C1168 ) C1157_=_C1169( C1157 C1169 ) \nC1157_=_C1170( C1157 C1170 ) C1157_=_C1171( C1157 C1171 ) C1157_=_C1172( C1157 C1172 ) C1157_=_C1173( C1157 C1173 ) C1158_=_C1159( C1158 C1159 ) C1158_=_C1160( C1158 C1160 ) \nC1158_=_C1161( C1158 C1161 ) C1158_=_C1162( C1158 C1162 ) C1158_=_C1163( C1158 C1163 ) C1158_=_C1164( C1158 C1164 ) C1158_=_C1165( C1158 C1165 ) C1158_=_C1166( C1158 C1166 ) \nC1158_=_C1167( C1158 C1167 ) C1158_=_C1168( C1158 C1168 ) C1158_=_C1169( C1158 C1169 ) C1158_=_C1170( C1158 C1170 ) C1158_=_C1171( C1158 C1171 ) C1158_=_C1172( C1158 C1172 ) \nC1158_=_C1173( C1158 C1173 ) C1159_=_C1160( C1159 C1160 ) C1159_=_C1161( C1159 C1161 ) C1159_=_C1162( C1159 C1162 ) C1159_=_C1163( C1159 C1163 ) C1159_=_C1164( C1159 C1164 ) \nC1159_=_C1165( C1159 C1165 ) C1159_=_C1166( C1159 C1166 ) C1159_=_C1167( C1159 C1167 ) C1159_=_C1168( C1159 C1168 ) C1159_=_C1169( C1159 C1169 ) C1159_=_C1170( C1159 C1170 ) \nC1159_=_C1171( C1159 C1171 ) C1159_=_C1172( C1159 C1172 ) C1159_=_C1173( C1159 C1173 ) C1160_=_C1161( C1160 C1161 ) C1160_=_C1162( C1160 C1162 ) C1160_=_C1163( C1160 C1163 ) \nC1160_=_C1164( C1160 C1164 ) C1160_=_C1165( C1160 C1165 ) C1160_=_C1166( C1160 C1166 ) C1160_=_C1167( C1160 C1167 ) C1160_=_C1168( C1160 C1168 ) C1160_=_C1169( C1160 C1169 ) \nC1160_=_C1170( C1160 C1170 ) C1160_=_C1171( C1160 C1171 ) C1160_=_C1172( C1160 C1172 ) C1160_=_C1173( C1160 C1173 ) C1161_=_C1162( C1161 C1162 ) C1161_=_C1163( C1161 C1163 ) \nC1161_=_C1164( C1161 C1164 ) C1161_=_C1165( C1161 C1165 ) C1161_=_C1166( C1161 C1166 ) C1161_=_C1167( C1161 C1167 ) C1161_=_C1168( C1161 C1168 ) C1161_=_C1169( C1161 C1169 ) \nC1161_=_C1170( C1161 C1170 ) C1161_=_C1171( C1161 C1171 ) C1161_=_C1172( C1161 C1172 ) C1161_=_C1173( C1161 C1173 ) C1162_=_C1163( C1162 C1163 ) C1162_=_C1164( C1162 C1164 ) \nC1162_=_C1165( C1162 C1165 ) C1162_=_C1166( C1162 C1166 ) C1162_=_C1167( C1162 C1167 ) C1162_=_C1168( C1162 C1168 ) C1162_=_C1169( C1162 C1169 ) C1162_=_C1170( C1162 C1170 ) \nC1162_=_C1171( C1162 C1171 ) C1162_=_C1172( C1162 C1172 ) C1162_=_C1173( C1162 C1173 ) C1163_=_C1164( C1163 C1164 ) C1163_=_C1165( C1163 C1165 ) C1163_=_C1166( C1163 C1166 ) \nC1163_=_C1167( C1163 C1167 ) C1163_=_C1168( C1163 C1168 ) C1163_=_C1169( C1163 C1169 ) C1163_=_C1170( C1163 C1170 ) C1163_=_C1171( C1163 C1171 ) C1163_=_C1172( C1163 C1172 ) \nC1163_=_C1173( C1163 C1173 ) C1164_=_C1165( C1164 C1165 ) C1164_=_C1166( C1164 C1166 ) C1164_=_C1167( C1164 C1167 ) C1164_=_C1168( C1164 C1168 ) C1164_=_C1169( C1164 C1169 ) \nC1164_=_C1170( C1164 C1170 ) C1164_=_C1171( C1164 C1171 ) C1164_=_C1172( C1164 C1172 ) C1164_=_C1173( C1164 C1173 ) C1165_=_C1166( C1165 C1166 ) C1165_=_C1167( C1165 C1167 ) \nC1165_=_C1168( C1165 C1168 ) C1165_=_C1169( C1165 C1169 ) C1165_=_C1170( C1165 C1170 ) C1165_=_C1171( C1165 C1171 ) C1165_=_C1172( C1165 C1172 ) C1165_=_C1173( C1165 C1173 ) \nC1165_=_C1355( C1165 C1355 ) C1166_=_C1167( C1166 C1167 ) C1166_=_C1168( C1166 C1168 ) C1166_=_C1169( C1166 C1169 ) C1166_=_C1170( C1166 C1170 ) C1166_=_C1171( C1166 C1171 ) \nC1166_=_C1172( C1166 C1172 ) C1166_=_C1173( C1166 C1173 ) C1167_=_C1168( C1167 C1168 ) C1167_=_C1169(</w:t>
      </w:r>
    </w:p>
    <w:p>
      <w:pPr>
        <w:pStyle w:val="PreformattedText"/>
        <w:bidi w:val="0"/>
        <w:spacing w:before="0" w:after="0"/>
        <w:jc w:val="left"/>
        <w:rPr/>
      </w:pPr>
      <w:r>
        <w:rPr/>
        <w:t xml:space="preserve"> </w:t>
      </w:r>
      <w:r>
        <w:rPr/>
        <w:t>C1167 C1169 ) C1167_=_C1170( C1167 C1170 ) C1167_=_C1171( C1167 C1171 ) \nC1167_=_C1172( C1167 C1172 ) C1167_=_C1173( C1167 C1173 ) C1168_=_C1169( C1168 C1169 ) C1168_=_C1170( C1168 C1170 ) C1168_=_C1171( C1168 C1171 ) C1168_=_C1172( C1168 C1172 ) \nC1168_=_C1173( C1168 C1173 ) C1168_=_C1863( C1168 C1863 ) C1169_=_C1170( C1169 C1170 ) C1169_=_C1171( C1169 C1171 ) C1169_=_C1172( C1169 C1172 ) C1169_=_C1173( C1169 C1173 ) \nC1170_=_C1171( C1170 C1171 ) C1170_=_C1172( C1170 C1172 ) C1170_=_C1173( C1170 C1173 ) C1170_=_C2133( C1170 C2133 ) C1171_=_C1172( C1171 C1172 ) C1171_=_C1173( C1171 C1173 ) \nC1172_=_C1173( C1172 C1173 ) C1172_=_C1355( C1172 C1355 ) C1172_=_C1863( C1172 C1863 ) C1172_=_C2133( C1172 C2133 ) C1172_=_C2348( C1172 C2348 ) C1172_=_C2349( C1172 C2349 ) \nC1172_=_C2350( C1172 C2350 ) C1172_=_C2351( C1172 C2351 ) C1172_=_C2352( C1172 C2352 ) C1172_=_C2353( C1172 C2353 ) C1172_=_C2354( C1172 C2354 ) C1172_=_C2355( C1172 C2355 ) \nC1172_=_C2356( C1172 C2356 ) C1173_=_C2356( C1173 C2356 ) C1355_=_C1863( C1355 C1863 ) C1355_=_C2133( C1355 C2133 ) C1355_=_C2348( C1355 C2348 ) C1355_=_C2349( C1355 C2349 ) \nC1355_=_C2350( C1355 C2350 ) C1355_=_C2351( C1355 C2351 ) C1355_=_C2352( C1355 C2352 ) C1355_=_C2353( C1355 C2353 ) C1355_=_C2354( C1355 C2354 ) C1355_=_C2355( C1355 C2355 ) \nC1355_=_C2356( C1355 C2356 ) C1863_=_C2133( C1863 C2133 ) C1863_=_C2348( C1863 C2348 ) C1863_=_C2349( C1863 C2349 ) C1863_=_C2350( C1863 C2350 ) C1863_=_C2351( C1863 C2351 ) \nC1863_=_C2352( C1863 C2352 ) C1863_=_C2353( C1863 C2353 ) C1863_=_C2354( C1863 C2354 ) C1863_=_C2355( C1863 C2355 ) C1863_=_C2356( C1863 C2356 ) C2133_=_C2348( C2133 C2348 ) \nC2133_=_C2349( C2133 C2349 ) C2133_=_C2350( C2133 C2350 ) C2133_=_C2351( C2133 C2351 ) C2133_=_C2352( C2133 C2352 ) C2133_=_C2353( C2133 C2353 ) C2133_=_C2354( C2133 C2354 ) \nC2133_=_C2355( C2133 C2355 ) C2133_=_C2356( C2133 C2356 ) C2348_=_C2349( C2348 C2349 ) C2348_=_C2350( C2348 C2350 ) C2348_=_C2351( C2348 C2351 ) C2348_=_C2352( C2348 C2352 ) \nC2348_=_C2353( C2348 C2353 ) C2348_=_C2354( C2348 C2354 ) C2348_=_C2355( C2348 C2355 ) C2348_=_C2356( C2348 C2356 ) C2349_=_C2350( C2349 C2350 ) C2349_=_C2351( C2349 C2351 ) \nC2349_=_C2352( C2349 C2352 ) C2349_=_C2353( C2349 C2353 ) C2349_=_C2354( C2349 C2354 ) C2349_=_C2355( C2349 C2355 ) C2349_=_C2356( C2349 C2356 ) C2350_=_C2351( C2350 C2351 ) \nC2350_=_C2352( C2350 C2352 ) C2350_=_C2353( C2350 C2353 ) C2350_=_C2354( C2350 C2354 ) C2350_=_C2355( C2350 C2355 ) C2350_=_C2356( C2350 C2356 ) C2351_=_C2352( C2351 C2352 ) \nC2351_=_C2353( C2351 C2353 ) C2351_=_C2354( C2351 C2354 ) C2351_=_C2355( C2351 C2355 ) C2351_=_C2356( C2351 C2356 ) C2352_=_C2353( C2352 C2353 ) C2352_=_C2354( C2352 C2354 ) \nC2352_=_C2355( C2352 C2355 ) C2352_=_C2356( C2352 C2356 ) C2353_=_C2354( C2353 C2354 ) C2353_=_C2355( C2353 C2355 ) C2353_=_C2356( C2353 C2356 ) C2354_=_C2355( C2354 C2355 ) \nC2354_=_C2356( C2354 C2356 ) C2355_=_C2356( C2355 C2356 ) "];233-&gt;292[label="42: C45 C53 C288 C527 C736 \nC744 C961 C969 C1129 C1152 C1153 \nC1154 C1155 C1156 C1157 C1158 C1159 \nC1160 C1161 C1162 C1163 C1164 C1165 \nC1166 C1167 C1168 C1169 C1170 C1171 \nC1173 C1355 C1863 C2133 C2348 C2349 \nC2350 C2351 C2352 C2353 C2354 C2355 \nC2356 \n463: C45_=_C53 ,C45_=_C288 ,C45_=_C527 ,C45_=_C736 ,C45_=_C961 ,\nC45_=_C1129 ,C45_=_C1152 ,C45_=_C1153 ,C45_=_C1154 ,C45_=_C1155 ,C45_=_C1156 ,\nC45_=_C1157 ,C45_=_C1158 ,C45_=_C1159 ,C45_=_C1160 ,C45_=_C1161 ,C45_=_C1162 ,\nC45_=_C1163 ,C45_=_C1164 ,C45_=_C1165 ,C45_=_C1166 ,C45_=_C1167 ,C45_=_C1168 ,\nC45_=_C1169 ,C45_=_C1170 ,C45_=_C1171 ,C45_=_C1173 ,C53_=_C744 ,C53_=_C969 ,\nC53_=_C1355 ,C53_=_C1863 ,C53_=_C2133 ,C53_=_C2348 ,C53_=_C2349 ,C53_=_C2350 ,\nC53_=_C2351 ,C53_=_C2352 ,C53_=_C2353 ,C53_=_C2354 ,C53_=_C2355 ,C53_=_C2356 ,\nC288_=_C527 ,C288_=_C736 ,C288_=_C961 ,C288_=_C1129 ,C288_=_C1152 ,C288_=_C1153 ,\nC288_=_C1154 ,C288_=_C1155 ,C288_=_C1156 ,C288_=_C1157 ,C288_=_C1158 ,C288_=_C1159 ,\nC288_=_C1160 ,C288_=_C1161 ,C288_=_C1162 ,C288_=_C1163 ,C288_=_C1164 ,C288_=_C1165 ,\nC288_=_C1166 ,C288_=_C1167 ,C288_=_C1168 ,C288_=_C1169 ,C288_=_C1170 ,C288_=_C1171 ,\nC288_=_C1173 ,C527_=_C736 ,C527_=_C961 ,C527_=_C1129 ,C527_=_C1152 ,C527_=_C1153 ,\nC527_=_C1154 ,C527_=_C1155 ,C527_=_C1156 ,C527_=_C1157 ,C527_=_C1158 ,C527_=_C1159 ,\nC527_=_C1160 ,C527_=_C1161 ,C527_=_C1162 ,C527_=_C1163 ,C527_=_C1164 ,C527_=_C1165 ,\nC527_=_C1166 ,C527_=_C1167 ,C527_=_C1168 ,C527_=_C1169 ,C527_=_C1170 ,C527_=_C1171 ,\nC527_=_C1173 ,C736_=_C744 ,C736_=_C961 ,C736_=_C1129 ,C736_=_C1152 ,C736_=_C1153 ,\nC736_=_C1154 ,C736_=_C1155 ,C736_=_C1156 ,C736_=_C1157 ,C736_=_C1158 ,C736_=_C1159 ,\nC736_=_C1160 ,C736_=_C1161 ,C736_=_C1162 ,C736_=_C1163 ,C736_=_C1164 ,C736_=_C1165 ,\nC736_=_C1166 ,C736_=_C1167 ,C736_=_C1168 ,C736_=_C1169 ,C736_=_C1170 ,C736_=_C1171 ,\nC736_=_C1173 ,C744_=_C969 ,C744_=_C1355 ,C744_=_C1863 ,C744_=_C2133 ,C744_=_C2348 ,\nC744_=_C2349 ,C744_=_C2350 ,C744_=_C2351 ,C744_=_C2352 ,C744_=_C2353 ,C744_=_C2354 ,\nC744_=_C2355 ,C744_=_C2356 ,C961_=_C969 ,C961_=_C1129 ,C961_=_C1152 ,C961_=_C1153 ,\nC961_=_C1154 ,C961_=_C1155 ,C961_=_C1156 ,C961_=_C1157 ,C961_=_C1158 ,C961_=_C1159 ,\nC961_=_C1160 ,C961_=_C1161 ,C961_=_C1162 ,C961_=_C1163 ,C961_=_C1164 ,C961_=_C1165 ,\nC961_=_C1166 ,C961_=_C1167 ,C961_=_C1168 ,C961_=_C1169 ,C961_=_C1170 ,C961_=_C1171 ,\nC961_=_C1173 ,C969_=_C1355 ,C969_=_C1863 ,C969_=_C2133 ,C969_=_C2348 ,C969_=_C2349 ,\nC969_=_C2350 ,C969_=_C2351 ,C969_=_C2352 ,C969_=_C2353 ,C969_=_C2354 ,C969_=_C2355 ,\nC969_=_C2356 ,C1129_=_C1152 ,C1129_=_C1153 ,C1129_=_C1154 ,C1129_=_C1155 ,C1129_=_C1156 ,\nC1129_=_C1157 ,C1129_=_C1158 ,C1129_=_C1159 ,C1129_=_C1160 ,C1129_=_C1161 ,C1129_=_C1162 ,\nC1129_=_C1163 ,C1129_=_C1164 ,C1129_=_C1165 ,C1129_=_C1166 ,C1129_=_C1167 ,C1129_=_C1168 ,\nC1129_=_C1169 ,C1129_=_C1170 ,C1129_=_C1171 ,C1129_=_C1173 ,C1152_=_C1153 ,C1152_=_C1154 ,\nC1152_=_C1155 ,C1152_=_C1156 ,C1152_=_C1157 ,C1152_=_C1158 ,C1152_=_C1159 ,C1152_=_C1160 ,\nC1152_=_C1161 ,C1152_=_C1162 ,C1152_=_C1163 ,C1152_=_C1164 ,C1152_=_C1165 ,C1152_=_C1166 ,\nC1152_=_C1167 ,C1152_=_C1168 ,C1152_=_C1169 ,C1152_=_C1170 ,C1152_=_C1171 ,C1152_=_C1173 ,\nC1153_=_C1154 ,C1153_=_C1155 ,C1153_=_C1156 ,C1153_=_C1157 ,C1153_=_C1158 ,C1153_=_C1159 ,\nC1153_=_C1160 ,C1153_=_C1161 ,C1153_=_C1162 ,C1153_=_C1163 ,C1153_=_C1164 ,C1153_=_C1165 ,\nC1153_=_C1166 ,C1153_=_C1167 ,C1153_=_C1168 ,C1153_=_C1169 ,C1153_=_C1170 ,C1153_=_C1171 ,\nC1153_=_C1173 ,C1154_=_C1155 ,C1154_=_C1156 ,C1154_=_C1157 ,C1154_=_C1158 ,C1154_=_C1159 ,\nC1154_=_C1160 ,C1154_=_C1161 ,C1154_=_C1162 ,C1154_=_C1163 ,C1154_=_C1164 ,C1154_=_C1165 ,\nC1154_=_C1166 ,C1154_=_C1167 ,C1154_=_C1168 ,C1154_=_C1169 ,C1154_=_C1170 ,C1154_=_C1171 ,\nC1154_=_C1173 ,C1155_=_C1156 ,C1155_=_C1157 ,C1155_=_C1158 ,C1155_=_C1159 ,C1155_=_C1160 ,\nC1155_=_C1161 ,C1155_=_C1162 ,C1155_=_C1163 ,C1155_=_C1164 ,C1155_=_C1165 ,C1155_=_C1166 ,\nC1155_=_C1167 ,C1155_=_C1168 ,C1155_=_C1169 ,C1155_=_C1170 ,C1155_=_C1171 ,C1155_=_C1173 ,\nC1156_=_C1157 ,C1156_=_C1158 ,C1156_=_C1159 ,C1156_=_C1160 ,C1156_=_C1161 ,C1156_=_C1162 ,\nC1156_=_C1163 ,C1156_=_C1164 ,C1156_=_C1165 ,C1156_=_C1166 ,C1156_=_C1167 ,C1156_=_C1168 ,\nC1156_=_C1169 ,C1156_=_C1170 ,C1156_=_C1171 ,C1156_=_C1173 ,C1157_=_C1158 ,C1157_=_C1159 ,\nC1157_=_C1160 ,C1157_=_C1161 ,C1157_=_C1162 ,C1157_=_C1163 ,C1157_=_C1164 ,C1157_=_C1165 ,\nC1157_=_C1166 ,C1157_=_C1167 ,C1157_=_C1168 ,C1157_=_C1169 ,C1157_=_C1170 ,C1157_=_C1171 ,\nC1157_=_C1173 ,C1158_=_C1159 ,C1158_=_C1160 ,C1158_=_C1161 ,C1158_=_C1162 ,C1158_=_C1163 ,\nC1158_=_C1164 ,C1158_=_C1165 ,C1158_=_C1166 ,C1158_=_C1167 ,C1158_=_C1168 ,C1158_=_C1169 ,\nC1158_=_C1170 ,C1158_=_C1171 ,C1158_=_C1173 ,C1159_=_C1160 ,C1159_=_C1161 ,C1159_=_C1162 ,\nC1159_=_C1163 ,C1159_=_C1164 ,C1159_=_C1165 ,C1159_=_C1166 ,C1159_=_C1167 ,C1159_=_C1168 ,\nC1159_=_C1169 ,C1159_=_C1170 ,C1159_=_C1171 ,C1159_=_C1173 ,C1160_=_C1161 ,C1160_=_C1162 ,\nC1160_=_C1163 ,C1160_=_C1164 ,C1160_=_C1165 ,C1160_=_C1166 ,C1160_=_C1167 ,C1160_=_C1168 ,\nC1160_=_C1169 ,C1160_=_C1170 ,C1160_=_C1171 ,C1160_=_C1173 ,C1161_=_C1162 ,C1161_=_C1163 ,\nC1161_=_C1164 ,C1161_=_C1165 ,C1161_=_C1166 ,C1161_=_C1167 ,C1161_=_C1168 ,C1161_=_C1169 ,\nC1161_=_C1170 ,C1161_=_C1171 ,C1161_=_C1173 ,C1162_=_C1163 ,C1162_=_C1164 ,C1162_=_C1165 ,\nC1162_=_C1166 ,C1162_=_C1167 ,C1162_=_C1168 ,C1162_=_C1169 ,C1162_=_C1170 ,C1162_=_C1171 ,\nC1162_=_C1173 ,C1163_=_C1164 ,C1163_=_C1165 ,C1163_=_C1166 ,C1163_=_C1167 ,C1163_=_C1168 ,\nC1163_=_C1169 ,C1163_=_C1170 ,C1163_=_C1171 ,C1163_=_C1173 ,C1164_=_C1165 ,C1164_=_C1166 ,\nC1164_=_C1167 ,C1164_=_C1168 ,C1164_=_C1169 ,C1164_=_C1170 ,C1164_=_C1171 ,C1164_=_C1173 ,\nC1165_=_C1166 ,C1165_=_C1167 ,C1165_=_C1168 ,C1165_=_C1169 ,C1165_=_C1170 ,C1165_=_C1171 ,\nC1165_=_C1173 ,C1165_=_C1355 ,C1166_=_C1167 ,C1166_=_C1168 ,C1166_=_C1169 ,C1166_=_C1170 ,\nC1166_=_C1171 ,C1166_=_C1173 ,C1167_=_C1168 ,C1167_=_C1169 ,C1167_=_C1170 ,C1167_=_C1171 ,\nC1167_=_C1173 ,C1168_=_C1169 ,C1168_=_C1170 ,C1168_=_C1171 ,C1168_=_C1173 ,C1168_=_C1863 ,\nC1169_=_C1170 ,C1169_=_C1171 ,C1169_=_C1173 ,C1170_=_C1171 ,C1170_=_C1173 ,C1170_=_C2133 ,\nC1171_=_C1173 ,C1173_=_C2356 ,C1355_=_C1863 ,C1355_=_C2133 ,C1355_=_C2348 ,C1355_=_C2349 ,\nC1355_=_C2350 ,C1355_=_C2351 ,C1355_=_C2352 ,C1355_=_C2353 ,C1355_=_C2354 ,C1355_=_C2355 ,\nC1355_=_C2356 ,C1863_=_C2133 ,C1863_=_C2348 ,C1863_=_C2349 ,C1863_=_C2350 ,C1863_=_C2351 ,\nC1863_=_C2352 ,C1863_=_C2353 ,C1863_=_C2354 ,C1863_=_C2355 ,C1863_=_C2356 ,C2133_=_C2348 ,\nC2133_=_C2349 ,C2133_=_C2350 ,C2133_=_C2351 ,C2133_=_C2352 ,C2133_=_C2353 ,C2133_=_C2354 ,\nC2133_=_C2355 ,C2133_=_C2356 ,C2348_=_C2349 ,C2348_=_C2350 ,C2348_=_C2351 ,C2348_=_C2352 ,\nC2348_=_C2353 ,C2348_=_C2354 ,C2348_=_C2355 ,C2348_=_C2356 ,C2349_=_C2350 ,C2349_=_C2351 ,\nC2349_=_C2352 ,C2349_=_C2353 ,C2349_=_C2354 ,C2349_=_C2355 ,C2349_=_C2356 ,C2350_=_C2351 ,\nC2350_=_C2352 ,C2350_=_C2353 ,C2350_=_C2354 ,C2350_=_C2355 ,C2350_=_C2356 ,C2351_=_C2352 ,\nC2351_=_C2353</w:t>
      </w:r>
    </w:p>
    <w:p>
      <w:pPr>
        <w:pStyle w:val="PreformattedText"/>
        <w:bidi w:val="0"/>
        <w:spacing w:before="0" w:after="0"/>
        <w:jc w:val="left"/>
        <w:rPr/>
      </w:pPr>
      <w:r>
        <w:rPr/>
        <w:t xml:space="preserve"> </w:t>
      </w:r>
      <w:r>
        <w:rPr/>
        <w:t>,C2351_=_C2354 ,C2351_=_C2355 ,C2351_=_C2356 ,C2352_=_C2353 ,C2352_=_C2354 ,\nC2352_=_C2355 ,C2352_=_C2356 ,C2353_=_C2354 ,C2353_=_C2355 ,C2353_=_C2356 ,C2354_=_C2355 ,\nC2354_=_C2356 ,C2355_=_C2356 ,"];293[shape=box, label="id:293 level: 7\n43: C43 C52 C286 C525 C709 \nC722 C723 C724 C725 C726 C727 \nC728 C729 C730 C731 C732 C733 \nC734 C735 C736 C737 C738 C739 \nC740 C741 C742 C743 C744 C745 \nC968 C1171 C1354 C1862 C2132 C2239 \nC2240 C2241 C2242 C2243 C2244 C2245 \nC2246 C2247 \n505: C43_=_C52( C43 C52 ) C43_=_C286( C43 C286 ) C43_=_C525( C43 C525 ) C43_=_C709( C43 C709 ) C43_=_C722( C43 C722 ) \nC43_=_C723( C43 C723 ) C43_=_C724( C43 C724 ) C43_=_C725( C43 C725 ) C43_=_C726( C43 C726 ) C43_=_C727( C43 C727 ) C43_=_C728( C43 C728 ) \nC43_=_C729( C43 C729 ) C43_=_C730( C43 C730 ) C43_=_C731( C43 C731 ) C43_=_C732( C43 C732 ) C43_=_C733( C43 C733 ) C43_=_C734( C43 C734 ) \nC43_=_C735( C43 C735 ) C43_=_C736( C43 C736 ) C43_=_C737( C43 C737 ) C43_=_C738( C43 C738 ) C43_=_C739( C43 C739 ) C43_=_C740( C43 C740 ) \nC43_=_C741( C43 C741 ) C43_=_C742( C43 C742 ) C43_=_C743( C43 C743 ) C43_=_C744( C43 C744 ) C43_=_C745( C43 C745 ) C52_=_C743( C52 C743 ) \nC52_=_C968( C52 C968 ) C52_=_C1171( C52 C1171 ) C52_=_C1354( C52 C1354 ) C52_=_C1862( C52 C1862 ) C52_=_C2132( C52 C2132 ) C52_=_C2239( C52 C2239 ) \nC52_=_C2240( C52 C2240 ) C52_=_C2241( C52 C2241 ) C52_=_C2242( C52 C2242 ) C52_=_C2243( C52 C2243 ) C52_=_C2244( C52 C2244 ) C52_=_C2245( C52 C2245 ) \nC52_=_C2246( C52 C2246 ) C52_=_C2247( C52 C2247 ) C286_=_C525( C286 C525 ) C286_=_C709( C286 C709 ) C286_=_C722( C286 C722 ) C286_=_C723( C286 C723 ) \nC286_=_C724( C286 C724 ) C286_=_C725( C286 C725 ) C286_=_C726( C286 C726 ) C286_=_C727( C286 C727 ) C286_=_C728( C286 C728 ) C286_=_C729( C286 C729 ) \nC286_=_C730( C286 C730 ) C286_=_C731( C286 C731 ) C286_=_C732( C286 C732 ) C286_=_C733( C286 C733 ) C286_=_C734( C286 C734 ) C286_=_C735( C286 C735 ) \nC286_=_C736( C286 C736 ) C286_=_C737( C286 C737 ) C286_=_C738( C286 C738 ) C286_=_C739( C286 C739 ) C286_=_C740( C286 C740 ) C286_=_C741( C286 C741 ) \nC286_=_C742( C286 C742 ) C286_=_C743( C286 C743 ) C286_=_C744( C286 C744 ) C286_=_C745( C286 C745 ) C525_=_C709( C525 C709 ) C525_=_C722( C525 C722 ) \nC525_=_C723( C525 C723 ) C525_=_C724( C525 C724 ) C525_=_C725( C525 C725 ) C525_=_C726( C525 C726 ) C525_=_C727( C525 C727 ) C525_=_C728( C525 C728 ) \nC525_=_C729( C525 C729 ) C525_=_C730( C525 C730 ) C525_=_C731( C525 C731 ) C525_=_C732( C525 C732 ) C525_=_C733( C525 C733 ) C525_=_C734( C525 C734 ) \nC525_=_C735( C525 C735 ) C525_=_C736( C525 C736 ) C525_=_C737( C525 C737 ) C525_=_C738( C525 C738 ) C525_=_C739( C525 C739 ) C525_=_C740( C525 C740 ) \nC525_=_C741( C525 C741 ) C525_=_C742( C525 C742 ) C525_=_C743( C525 C743 ) C525_=_C744( C525 C744 ) C525_=_C745( C525 C745 ) C709_=_C722( C709 C722 ) \nC709_=_C723( C709 C723 ) C709_=_C724( C709 C724 ) C709_=_C725( C709 C725 ) C709_=_C726( C709 C726 ) C709_=_C727( C709 C727 ) C709_=_C728( C709 C728 ) \nC709_=_C729( C709 C729 ) C709_=_C730( C709 C730 ) C709_=_C731( C709 C731 ) C709_=_C732( C709 C732 ) C709_=_C733( C709 C733 ) C709_=_C734( C709 C734 ) \nC709_=_C735( C709 C735 ) C709_=_C736( C709 C736 ) C709_=_C737( C709 C737 ) C709_=_C738( C709 C738 ) C709_=_C739( C709 C739 ) C709_=_C740( C709 C740 ) \nC709_=_C741( C709 C741 ) C709_=_C742( C709 C742 ) C709_=_C743( C709 C743 ) C709_=_C744( C709 C744 ) C709_=_C745( C709 C745 ) C722_=_C723( C722 C723 ) \nC722_=_C724( C722 C724 ) C722_=_C725( C722 C725 ) C722_=_C726( C722 C726 ) C722_=_C727( C722 C727 ) C722_=_C728( C722 C728 ) C722_=_C729( C722 C729 ) \nC722_=_C730( C722 C730 ) C722_=_C731( C722 C731 ) C722_=_C732( C722 C732 ) C722_=_C733( C722 C733 ) C722_=_C734( C722 C734 ) C722_=_C735( C722 C735 ) \nC722_=_C736( C722 C736 ) C722_=_C737( C722 C737 ) C722_=_C738( C722 C738 ) C722_=_C739( C722 C739 ) C722_=_C740( C722 C740 ) C722_=_C741( C722 C741 ) \nC722_=_C742( C722 C742 ) C722_=_C743( C722 C743 ) C722_=_C744( C722 C744 ) C722_=_C745( C722 C745 ) C723_=_C724( C723 C724 ) C723_=_C725( C723 C725 ) \nC723_=_C726( C723 C726 ) C723_=_C727( C723 C727 ) C723_=_C728( C723 C728 ) C723_=_C729( C723 C729 ) C723_=_C730( C723 C730 ) C723_=_C731( C723 C731 ) \nC723_=_C732( C723 C732 ) C723_=_C733( C723 C733 ) C723_=_C734( C723 C734 ) C723_=_C735( C723 C735 ) C723_=_C736( C723 C736 ) C723_=_C737( C723 C737 ) \nC723_=_C738( C723 C738 ) C723_=_C739( C723 C739 ) C723_=_C740( C723 C740 ) C723_=_C741( C723 C741 ) C723_=_C742( C723 C742 ) C723_=_C743( C723 C743 ) \nC723_=_C744( C723 C744 ) C723_=_C745( C723 C745 ) C724_=_C725( C724 C725 ) C724_=_C726( C724 C726 ) C724_=_C727( C724 C727 ) C724_=_C728( C724 C728 ) \nC724_=_C729( C724 C729 ) C724_=_C730( C724 C730 ) C724_=_C731( C724 C731 ) C724_=_C732( C724 C732 ) C724_=_C733( C724 C733 ) C724_=_C734( C724 C734 ) \nC724_=_C735( C724 C735 ) C724_=_C736( C724 C736 ) C724_=_C737( C724 C737 ) C724_=_C738( C724 C738 ) C724_=_C739( C724 C739 ) C724_=_C740( C724 C740 ) \nC724_=_C741( C724 C741 ) C724_=_C742( C724 C742 ) C724_=_C743( C724 C743 ) C724_=_C744( C724 C744 ) C724_=_C745( C724 C745 ) C725_=_C726( C725 C726 ) \nC725_=_C727( C725 C727 ) C725_=_C728( C725 C728 ) C725_=_C729( C725 C729 ) C725_=_C730( C725 C730 ) C725_=_C731( C725 C731 ) C725_=_C732( C725 C732 ) \nC725_=_C733( C725 C733 ) C725_=_C734( C725 C734 ) C725_=_C735( C725 C735 ) C725_=_C736( C725 C736 ) C725_=_C737( C725 C737 ) C725_=_C738( C725 C738 ) \nC725_=_C739( C725 C739 ) C725_=_C740( C725 C740 ) C725_=_C741( C725 C741 ) C725_=_C742( C725 C742 ) C725_=_C743( C725 C743 ) C725_=_C744( C725 C744 ) \nC725_=_C745( C725 C745 ) C726_=_C727( C726 C727 ) C726_=_C728( C726 C728 ) C726_=_C729( C726 C729 ) C726_=_C730( C726 C730 ) C726_=_C731( C726 C731 ) \nC726_=_C732( C726 C732 ) C726_=_C733( C726 C733 ) C726_=_C734( C726 C734 ) C726_=_C735( C726 C735 ) C726_=_C736( C726 C736 ) C726_=_C737( C726 C737 ) \nC726_=_C738( C726 C738 ) C726_=_C739( C726 C739 ) C726_=_C740( C726 C740 ) C726_=_C741( C726 C741 ) C726_=_C742( C726 C742 ) C726_=_C743( C726 C743 ) \nC726_=_C744( C726 C744 ) C726_=_C745( C726 C745 ) C727_=_C728( C727 C728 ) C727_=_C729( C727 C729 ) C727_=_C730( C727 C730 ) C727_=_C731( C727 C731 ) \nC727_=_C732( C727 C732 ) C727_=_C733( C727 C733 ) C727_=_C734( C727 C734 ) C727_=_C735( C727 C735 ) C727_=_C736( C727 C736 ) C727_=_C737( C727 C737 ) \nC727_=_C738( C727 C738 ) C727_=_C739( C727 C739 ) C727_=_C740( C727 C740 ) C727_=_C741( C727 C741 ) C727_=_C742( C727 C742 ) C727_=_C743( C727 C743 ) \nC727_=_C744( C727 C744 ) C727_=_C745( C727 C745 ) C728_=_C729( C728 C729 ) C728_=_C730( C728 C730 ) C728_=_C731( C728 C731 ) C728_=_C732( C728 C732 ) \nC728_=_C733( C728 C733 ) C728_=_C734( C728 C734 ) C728_=_C735( C728 C735 ) C728_=_C736( C728 C736 ) C728_=_C737( C728 C737 ) C728_=_C738( C728 C738 ) \nC728_=_C739( C728 C739 ) C728_=_C740( C728 C740 ) C728_=_C741( C728 C741 ) C728_=_C742( C728 C742 ) C728_=_C743( C728 C743 ) C728_=_C744( C728 C744 ) \nC728_=_C745( C728 C745 ) C729_=_C730( C729 C730 ) C729_=_C731( C729 C731 ) C729_=_C732( C729 C732 ) C729_=_C733( C729 C733 ) C729_=_C734( C729 C734 ) \nC729_=_C735( C729 C735 ) C729_=_C736( C729 C736 ) C729_=_C737( C729 C737 ) C729_=_C738( C729 C738 ) C729_=_C739( C729 C739 ) C729_=_C740( C729 C740 ) \nC729_=_C741( C729 C741 ) C729_=_C742( C729 C742 ) C729_=_C743( C729 C743 ) C729_=_C744( C729 C744 ) C729_=_C745( C729 C745 ) C730_=_C731( C730 C731 ) \nC730_=_C732( C730 C732 ) C730_=_C733( C730 C733 ) C730_=_C734( C730 C734 ) C730_=_C735( C730 C735 ) C730_=_C736( C730 C736 ) C730_=_C737( C730 C737 ) \nC730_=_C738( C730 C738 ) C730_=_C739( C730 C739 ) C730_=_C740( C730 C740 ) C730_=_C741( C730 C741 ) C730_=_C742( C730 C742 ) C730_=_C743( C730 C743 ) \nC730_=_C744( C730 C744 ) C730_=_C745( C730 C745 ) C731_=_C732( C731 C732 ) C731_=_C733( C731 C733 ) C731_=_C734( C731 C734 ) C731_=_C735( C731 C735 ) \nC731_=_C736( C731 C736 ) C731_=_C737( C731 C737 ) C731_=_C738( C731 C738 ) C731_=_C739( C731 C739 ) C731_=_C740( C731 C740 ) C731_=_C741( C731 C741 ) \nC731_=_C742( C731 C742 ) C731_=_C743( C731 C743 ) C731_=_C744( C731 C744 ) C731_=_C745( C731 C745 ) C732_=_C733( C732 C733 ) C732_=_C734( C732 C734 ) \nC732_=_C735( C732 C735 ) C732_=_C736( C732 C736 ) C732_=_C737( C732 C737 ) C732_=_C738( C732 C738 ) C732_=_C739( C732 C739 ) C732_=_C740( C732 C740 ) \nC732_=_C741( C732 C741 ) C732_=_C742( C732 C742 ) C732_=_C743( C732 C743 ) C732_=_C744( C732 C744 ) C732_=_C745( C732 C745 ) C733_=_C734( C733 C734 ) \nC733_=_C735( C733 C735 ) C733_=_C736( C733 C736 ) C733_=_C737( C733 C737 ) C733_=_C738( C733 C738 ) C733_=_C739( C733 C739 ) C733_=_C740( C733 C740 ) \nC733_=_C741( C733 C741 ) C733_=_C742( C733 C742 ) C733_=_C743( C733 C743 ) C733_=_C744( C733 C744 ) C733_=_C745( C733 C745 ) C734_=_C735( C734 C735 ) \nC734_=_C736( C734 C736 ) C734_=_C737( C734 C737 ) C734_=_C738( C734 C738 ) C734_=_C739( C734 C739 ) C734_=_C740( C734 C740 ) C734_=_C741( C734 C741 ) \nC734_=_C742( C734 C742 ) C734_=_C743( C734 C743 ) C734_=_C744( C734 C744 ) C734_=_C745( C734 C745 ) C735_=_C736( C735 C736 ) C735_=_C737( C735 C737 ) \nC735_=_C738( C735 C738 ) C735_=_C739( C735 C739 ) C735_=_C740( C735 C740 ) C735_=_C741( C735 C741 ) C735_=_C742( C735 C742 ) C735_=_C743( C735 C743 ) \nC735_=_C744( C735 C744 ) C735_=_C745( C735 C745 ) C735_=_C968( C735 C968 ) C736_=_C737( C736 C737 ) C736_=_C738( C736 C738 ) C736_=_C739( C736 C739 ) \nC736_=_C740( C736 C740 ) C736_=_C741( C736 C741 ) C736_=_C742( C736 C742 ) C736_=_C743( C736 C743 ) C736_=_C744( C736 C744 ) C736_=_C745( C736 C745 ) \nC736_=_C1171( C736 C1171 ) C737_=_C738( C737 C738 ) C737_=_C739( C737 C739 ) C737_=_C740( C737 C740 ) C737_=_C741( C737 C741 ) C737_=_C742( C737 C742 ) \nC737_=_C743( C737 C743 ) C737_=_C744( C737 C744 ) C737_=_C745( C737 C745 ) C737_=_C1354( C737 C1354 ) C738_=_C739( C738 C739 ) C738_=_C740( C738 C740 ) \nC738_=_C741( C738 C741 ) C738_=_C742( C738 C742 ) C738_=_C743( C738</w:t>
      </w:r>
    </w:p>
    <w:p>
      <w:pPr>
        <w:pStyle w:val="PreformattedText"/>
        <w:bidi w:val="0"/>
        <w:spacing w:before="0" w:after="0"/>
        <w:jc w:val="left"/>
        <w:rPr/>
      </w:pPr>
      <w:r>
        <w:rPr/>
        <w:t xml:space="preserve"> </w:t>
      </w:r>
      <w:r>
        <w:rPr/>
        <w:t>C743 ) C738_=_C744( C738 C744 ) C738_=_C745( C738 C745 ) C739_=_C740( C739 C740 ) \nC739_=_C741( C739 C741 ) C739_=_C742( C739 C742 ) C739_=_C743( C739 C743 ) C739_=_C744( C739 C744 ) C739_=_C745( C739 C745 ) C740_=_C741( C740 C741 ) \nC740_=_C742( C740 C742 ) C740_=_C743( C740 C743 ) C740_=_C744( C740 C744 ) C740_=_C745( C740 C745 ) C740_=_C1862( C740 C1862 ) C741_=_C742( C741 C742 ) \nC741_=_C743( C741 C743 ) C741_=_C744( C741 C744 ) C741_=_C745( C741 C745 ) C742_=_C743( C742 C743 ) C742_=_C744( C742 C744 ) C742_=_C745( C742 C745 ) \nC742_=_C2132( C742 C2132 ) C743_=_C744( C743 C744 ) C743_=_C745( C743 C745 ) C743_=_C968( C743 C968 ) C743_=_C1171( C743 C1171 ) C743_=_C1354( C743 C1354 ) \nC743_=_C1862( C743 C1862 ) C743_=_C2132( C743 C2132 ) C743_=_C2239( C743 C2239 ) C743_=_C2240( C743 C2240 ) C743_=_C2241( C743 C2241 ) C743_=_C2242( C743 C2242 ) \nC743_=_C2243( C743 C2243 ) C743_=_C2244( C743 C2244 ) C743_=_C2245( C743 C2245 ) C743_=_C2246( C743 C2246 ) C743_=_C2247( C743 C2247 ) C744_=_C745( C744 C745 ) \nC745_=_C2247( C745 C2247 ) C968_=_C1171( C968 C1171 ) C968_=_C1354( C968 C1354 ) C968_=_C1862( C968 C1862 ) C968_=_C2132( C968 C2132 ) C968_=_C2239( C968 C2239 ) \nC968_=_C2240( C968 C2240 ) C968_=_C2241( C968 C2241 ) C968_=_C2242( C968 C2242 ) C968_=_C2243( C968 C2243 ) C968_=_C2244( C968 C2244 ) C968_=_C2245( C968 C2245 ) \nC968_=_C2246( C968 C2246 ) C968_=_C2247( C968 C2247 ) C1171_=_C1354( C1171 C1354 ) C1171_=_C1862( C1171 C1862 ) C1171_=_C2132( C1171 C2132 ) C1171_=_C2239( C1171 C2239 ) \nC1171_=_C2240( C1171 C2240 ) C1171_=_C2241( C1171 C2241 ) C1171_=_C2242( C1171 C2242 ) C1171_=_C2243( C1171 C2243 ) C1171_=_C2244( C1171 C2244 ) C1171_=_C2245( C1171 C2245 ) \nC1171_=_C2246( C1171 C2246 ) C1171_=_C2247( C1171 C2247 ) C1354_=_C1862( C1354 C1862 ) C1354_=_C2132( C1354 C2132 ) C1354_=_C2239( C1354 C2239 ) C1354_=_C2240( C1354 C2240 ) \nC1354_=_C2241( C1354 C2241 ) C1354_=_C2242( C1354 C2242 ) C1354_=_C2243( C1354 C2243 ) C1354_=_C2244( C1354 C2244 ) C1354_=_C2245( C1354 C2245 ) C1354_=_C2246( C1354 C2246 ) \nC1354_=_C2247( C1354 C2247 ) C1862_=_C2132( C1862 C2132 ) C1862_=_C2239( C1862 C2239 ) C1862_=_C2240( C1862 C2240 ) C1862_=_C2241( C1862 C2241 ) C1862_=_C2242( C1862 C2242 ) \nC1862_=_C2243( C1862 C2243 ) C1862_=_C2244( C1862 C2244 ) C1862_=_C2245( C1862 C2245 ) C1862_=_C2246( C1862 C2246 ) C1862_=_C2247( C1862 C2247 ) C2132_=_C2239( C2132 C2239 ) \nC2132_=_C2240( C2132 C2240 ) C2132_=_C2241( C2132 C2241 ) C2132_=_C2242( C2132 C2242 ) C2132_=_C2243( C2132 C2243 ) C2132_=_C2244( C2132 C2244 ) C2132_=_C2245( C2132 C2245 ) \nC2132_=_C2246( C2132 C2246 ) C2132_=_C2247( C2132 C2247 ) C2239_=_C2240( C2239 C2240 ) C2239_=_C2241( C2239 C2241 ) C2239_=_C2242( C2239 C2242 ) C2239_=_C2243( C2239 C2243 ) \nC2239_=_C2244( C2239 C2244 ) C2239_=_C2245( C2239 C2245 ) C2239_=_C2246( C2239 C2246 ) C2239_=_C2247( C2239 C2247 ) C2240_=_C2241( C2240 C2241 ) C2240_=_C2242( C2240 C2242 ) \nC2240_=_C2243( C2240 C2243 ) C2240_=_C2244( C2240 C2244 ) C2240_=_C2245( C2240 C2245 ) C2240_=_C2246( C2240 C2246 ) C2240_=_C2247( C2240 C2247 ) C2241_=_C2242( C2241 C2242 ) \nC2241_=_C2243( C2241 C2243 ) C2241_=_C2244( C2241 C2244 ) C2241_=_C2245( C2241 C2245 ) C2241_=_C2246( C2241 C2246 ) C2241_=_C2247( C2241 C2247 ) C2242_=_C2243( C2242 C2243 ) \nC2242_=_C2244( C2242 C2244 ) C2242_=_C2245( C2242 C2245 ) C2242_=_C2246( C2242 C2246 ) C2242_=_C2247( C2242 C2247 ) C2243_=_C2244( C2243 C2244 ) C2243_=_C2245( C2243 C2245 ) \nC2243_=_C2246( C2243 C2246 ) C2243_=_C2247( C2243 C2247 ) C2244_=_C2245( C2244 C2245 ) C2244_=_C2246( C2244 C2246 ) C2244_=_C2247( C2244 C2247 ) C2245_=_C2246( C2245 C2246 ) \nC2245_=_C2247( C2245 C2247 ) C2246_=_C2247( C2246 C2247 ) "];234-&gt;293[label="42: C43 C52 C286 C525 C709 \nC722 C723 C724 C725 C726 C727 \nC728 C729 C730 C731 C732 C733 \nC734 C735 C736 C737 C738 C739 \nC740 C741 C742 C744 C745 C968 \nC1171 C1354 C1862 C2132 C2239 C2240 \nC2241 C2242 C2243 C2244 C2245 C2246 \nC2247 \n463: C43_=_C52 ,C43_=_C286 ,C43_=_C525 ,C43_=_C709 ,C43_=_C722 ,\nC43_=_C723 ,C43_=_C724 ,C43_=_C725 ,C43_=_C726 ,C43_=_C727 ,C43_=_C728 ,\nC43_=_C729 ,C43_=_C730 ,C43_=_C731 ,C43_=_C732 ,C43_=_C733 ,C43_=_C734 ,\nC43_=_C735 ,C43_=_C736 ,C43_=_C737 ,C43_=_C738 ,C43_=_C739 ,C43_=_C740 ,\nC43_=_C741 ,C43_=_C742 ,C43_=_C744 ,C43_=_C745 ,C52_=_C968 ,C52_=_C1171 ,\nC52_=_C1354 ,C52_=_C1862 ,C52_=_C2132 ,C52_=_C2239 ,C52_=_C2240 ,C52_=_C2241 ,\nC52_=_C2242 ,C52_=_C2243 ,C52_=_C2244 ,C52_=_C2245 ,C52_=_C2246 ,C52_=_C2247 ,\nC286_=_C525 ,C286_=_C709 ,C286_=_C722 ,C286_=_C723 ,C286_=_C724 ,C286_=_C725 ,\nC286_=_C726 ,C286_=_C727 ,C286_=_C728 ,C286_=_C729 ,C286_=_C730 ,C286_=_C731 ,\nC286_=_C732 ,C286_=_C733 ,C286_=_C734 ,C286_=_C735 ,C286_=_C736 ,C286_=_C737 ,\nC286_=_C738 ,C286_=_C739 ,C286_=_C740 ,C286_=_C741 ,C286_=_C742 ,C286_=_C744 ,\nC286_=_C745 ,C525_=_C709 ,C525_=_C722 ,C525_=_C723 ,C525_=_C724 ,C525_=_C725 ,\nC525_=_C726 ,C525_=_C727 ,C525_=_C728 ,C525_=_C729 ,C525_=_C730 ,C525_=_C731 ,\nC525_=_C732 ,C525_=_C733 ,C525_=_C734 ,C525_=_C735 ,C525_=_C736 ,C525_=_C737 ,\nC525_=_C738 ,C525_=_C739 ,C525_=_C740 ,C525_=_C741 ,C525_=_C742 ,C525_=_C744 ,\nC525_=_C745 ,C709_=_C722 ,C709_=_C723 ,C709_=_C724 ,C709_=_C725 ,C709_=_C726 ,\nC709_=_C727 ,C709_=_C728 ,C709_=_C729 ,C709_=_C730 ,C709_=_C731 ,C709_=_C732 ,\nC709_=_C733 ,C709_=_C734 ,C709_=_C735 ,C709_=_C736 ,C709_=_C737 ,C709_=_C738 ,\nC709_=_C739 ,C709_=_C740 ,C709_=_C741 ,C709_=_C742 ,C709_=_C744 ,C709_=_C745 ,\nC722_=_C723 ,C722_=_C724 ,C722_=_C725 ,C722_=_C726 ,C722_=_C727 ,C722_=_C728 ,\nC722_=_C729 ,C722_=_C730 ,C722_=_C731 ,C722_=_C732 ,C722_=_C733 ,C722_=_C734 ,\nC722_=_C735 ,C722_=_C736 ,C722_=_C737 ,C722_=_C738 ,C722_=_C739 ,C722_=_C740 ,\nC722_=_C741 ,C722_=_C742 ,C722_=_C744 ,C722_=_C745 ,C723_=_C724 ,C723_=_C725 ,\nC723_=_C726 ,C723_=_C727 ,C723_=_C728 ,C723_=_C729 ,C723_=_C730 ,C723_=_C731 ,\nC723_=_C732 ,C723_=_C733 ,C723_=_C734 ,C723_=_C735 ,C723_=_C736 ,C723_=_C737 ,\nC723_=_C738 ,C723_=_C739 ,C723_=_C740 ,C723_=_C741 ,C723_=_C742 ,C723_=_C744 ,\nC723_=_C745 ,C724_=_C725 ,C724_=_C726 ,C724_=_C727 ,C724_=_C728 ,C724_=_C729 ,\nC724_=_C730 ,C724_=_C731 ,C724_=_C732 ,C724_=_C733 ,C724_=_C734 ,C724_=_C735 ,\nC724_=_C736 ,C724_=_C737 ,C724_=_C738 ,C724_=_C739 ,C724_=_C740 ,C724_=_C741 ,\nC724_=_C742 ,C724_=_C744 ,C724_=_C745 ,C725_=_C726 ,C725_=_C727 ,C725_=_C728 ,\nC725_=_C729 ,C725_=_C730 ,C725_=_C731 ,C725_=_C732 ,C725_=_C733 ,C725_=_C734 ,\nC725_=_C735 ,C725_=_C736 ,C725_=_C737 ,C725_=_C738 ,C725_=_C739 ,C725_=_C740 ,\nC725_=_C741 ,C725_=_C742 ,C725_=_C744 ,C725_=_C745 ,C726_=_C727 ,C726_=_C728 ,\nC726_=_C729 ,C726_=_C730 ,C726_=_C731 ,C726_=_C732 ,C726_=_C733 ,C726_=_C734 ,\nC726_=_C735 ,C726_=_C736 ,C726_=_C737 ,C726_=_C738 ,C726_=_C739 ,C726_=_C740 ,\nC726_=_C741 ,C726_=_C742 ,C726_=_C744 ,C726_=_C745 ,C727_=_C728 ,C727_=_C729 ,\nC727_=_C730 ,C727_=_C731 ,C727_=_C732 ,C727_=_C733 ,C727_=_C734 ,C727_=_C735 ,\nC727_=_C736 ,C727_=_C737 ,C727_=_C738 ,C727_=_C739 ,C727_=_C740 ,C727_=_C741 ,\nC727_=_C742 ,C727_=_C744 ,C727_=_C745 ,C728_=_C729 ,C728_=_C730 ,C728_=_C731 ,\nC728_=_C732 ,C728_=_C733 ,C728_=_C734 ,C728_=_C735 ,C728_=_C736 ,C728_=_C737 ,\nC728_=_C738 ,C728_=_C739 ,C728_=_C740 ,C728_=_C741 ,C728_=_C742 ,C728_=_C744 ,\nC728_=_C745 ,C729_=_C730 ,C729_=_C731 ,C729_=_C732 ,C729_=_C733 ,C729_=_C734 ,\nC729_=_C735 ,C729_=_C736 ,C729_=_C737 ,C729_=_C738 ,C729_=_C739 ,C729_=_C740 ,\nC729_=_C741 ,C729_=_C742 ,C729_=_C744 ,C729_=_C745 ,C730_=_C731 ,C730_=_C732 ,\nC730_=_C733 ,C730_=_C734 ,C730_=_C735 ,C730_=_C736 ,C730_=_C737 ,C730_=_C738 ,\nC730_=_C739 ,C730_=_C740 ,C730_=_C741 ,C730_=_C742 ,C730_=_C744 ,C730_=_C745 ,\nC731_=_C732 ,C731_=_C733 ,C731_=_C734 ,C731_=_C735 ,C731_=_C736 ,C731_=_C737 ,\nC731_=_C738 ,C731_=_C739 ,C731_=_C740 ,C731_=_C741 ,C731_=_C742 ,C731_=_C744 ,\nC731_=_C745 ,C732_=_C733 ,C732_=_C734 ,C732_=_C735 ,C732_=_C736 ,C732_=_C737 ,\nC732_=_C738 ,C732_=_C739 ,C732_=_C740 ,C732_=_C741 ,C732_=_C742 ,C732_=_C744 ,\nC732_=_C745 ,C733_=_C734 ,C733_=_C735 ,C733_=_C736 ,C733_=_C737 ,C733_=_C738 ,\nC733_=_C739 ,C733_=_C740 ,C733_=_C741 ,C733_=_C742 ,C733_=_C744 ,C733_=_C745 ,\nC734_=_C735 ,C734_=_C736 ,C734_=_C737 ,C734_=_C738 ,C734_=_C739 ,C734_=_C740 ,\nC734_=_C741 ,C734_=_C742 ,C734_=_C744 ,C734_=_C745 ,C735_=_C736 ,C735_=_C737 ,\nC735_=_C738 ,C735_=_C739 ,C735_=_C740 ,C735_=_C741 ,C735_=_C742 ,C735_=_C744 ,\nC735_=_C745 ,C735_=_C968 ,C736_=_C737 ,C736_=_C738 ,C736_=_C739 ,C736_=_C740 ,\nC736_=_C741 ,C736_=_C742 ,C736_=_C744 ,C736_=_C745 ,C736_=_C1171 ,C737_=_C738 ,\nC737_=_C739 ,C737_=_C740 ,C737_=_C741 ,C737_=_C742 ,C737_=_C744 ,C737_=_C745 ,\nC737_=_C1354 ,C738_=_C739 ,C738_=_C740 ,C738_=_C741 ,C738_=_C742 ,C738_=_C744 ,\nC738_=_C745 ,C739_=_C740 ,C739_=_C741 ,C739_=_C742 ,C739_=_C744 ,C739_=_C745 ,\nC740_=_C741 ,C740_=_C742 ,C740_=_C744 ,C740_=_C745 ,C740_=_C1862 ,C741_=_C742 ,\nC741_=_C744 ,C741_=_C745 ,C742_=_C744 ,C742_=_C745 ,C742_=_C2132 ,C744_=_C745 ,\nC745_=_C2247 ,C968_=_C1171 ,C968_=_C1354 ,C968_=_C1862 ,C968_=_C2132 ,C968_=_C2239 ,\nC968_=_C2240 ,C968_=_C2241 ,C968_=_C2242 ,C968_=_C2243 ,C968_=_C2244 ,C968_=_C2245 ,\nC968_=_C2246 ,C968_=_C2247 ,C1171_=_C1354 ,C1171_=_C1862 ,C1171_=_C2132 ,C1171_=_C2239 ,\nC1171_=_C2240 ,C1171_=_C2241 ,C1171_=_C2242 ,C1171_=_C2243 ,C1171_=_C2244 ,C1171_=_C2245 ,\nC1171_=_C2246 ,C1171_=_C2247 ,C1354_=_C1862 ,C1354_=_C2132 ,C1354_=_C2239 ,C1354_=_C2240 ,\nC1354_=_C2241 ,C1354_=_C2242 ,C1354_=_C2243 ,C1354_=_C2244 ,C1354_=_C2245 ,C1354_=_C2246 ,\nC1354_=_C2247 ,C1862_=_C2132 ,C1862_=_C2239 ,C1862_=_C2240 ,C1862_=_C2241 ,C1862_=_C2242 ,\nC1862_=_C2243 ,C1862_=_C2244 ,C1862_=_C2245 ,C1862_=_C2246 ,C1862_=_C2247 ,C2132_=_C2239 ,\nC2132_=_C2240 ,C2132_=_C2241 ,C2132_=_C2242 ,C2132_=_C2243 ,C2132_=_C2244 ,C2132_=_C2245 ,\nC2132_=_C2246 ,C2132_=_C2247 ,C2239_=_C2240 ,C2239_=_C2241 ,C2239_=_C2242 ,C2239_=_C2243 ,\nC2239_=_C2244 ,C2239_=_C2245 ,C2239_=_C2246 ,C2239_=_C2247 ,C2240_=_C2241 ,C2240_=_C2242 ,\nC2240_=_C2243 ,C2240_=_C2244</w:t>
      </w:r>
    </w:p>
    <w:p>
      <w:pPr>
        <w:pStyle w:val="PreformattedText"/>
        <w:bidi w:val="0"/>
        <w:spacing w:before="0" w:after="0"/>
        <w:jc w:val="left"/>
        <w:rPr/>
      </w:pPr>
      <w:r>
        <w:rPr/>
        <w:t xml:space="preserve"> </w:t>
      </w:r>
      <w:r>
        <w:rPr/>
        <w:t>,C2240_=_C2245 ,C2240_=_C2246 ,C2240_=_C2247 ,C2241_=_C2242 ,\nC2241_=_C2243 ,C2241_=_C2244 ,C2241_=_C2245 ,C2241_=_C2246 ,C2241_=_C2247 ,C2242_=_C2243 ,\nC2242_=_C2244 ,C2242_=_C2245 ,C2242_=_C2246 ,C2242_=_C2247 ,C2243_=_C2244 ,C2243_=_C2245 ,\nC2243_=_C2246 ,C2243_=_C2247 ,C2244_=_C2245 ,C2244_=_C2246 ,C2244_=_C2247 ,C2245_=_C2246 ,\nC2245_=_C2247 ,C2246_=_C2247 ,"];294[shape=box, label="id:294 level: 7\n43: C46 C47 C289 C528 C737 \nC738 C962 C963 C1165 C1166 C1325 \nC1336 C1337 C1338 C1339 C1340 C1341 \nC1342 C1343 C1344 C1345 C1346 C1347 \nC1348 C1349 C1350 C1351 C1352 C1353 \nC1354 C1355 C1356 C1504 C1525 C1526 \nC1527 C1528 C1529 C1530 C1531 C1532 \nC1533 C1534 \n505: C46_=_C47( C46 C47 ) C46_=_C289( C46 C289 ) C46_=_C528( C46 C528 ) C46_=_C737( C46 C737 ) C46_=_C962( C46 C962 ) \nC46_=_C1165( C46 C1165 ) C46_=_C1325( C46 C1325 ) C46_=_C1336( C46 C1336 ) C46_=_C1337( C46 C1337 ) C46_=_C1338( C46 C1338 ) C46_=_C1339( C46 C1339 ) \nC46_=_C1340( C46 C1340 ) C46_=_C1341( C46 C1341 ) C46_=_C1342( C46 C1342 ) C46_=_C1343( C46 C1343 ) C46_=_C1344( C46 C1344 ) C46_=_C1345( C46 C1345 ) \nC46_=_C1346( C46 C1346 ) C46_=_C1347( C46 C1347 ) C46_=_C1348( C46 C1348 ) C46_=_C1349( C46 C1349 ) C46_=_C1350( C46 C1350 ) C46_=_C1351( C46 C1351 ) \nC46_=_C1352( C46 C1352 ) C46_=_C1353( C46 C1353 ) C46_=_C1354( C46 C1354 ) C46_=_C1355( C46 C1355 ) C46_=_C1356( C46 C1356 ) C47_=_C738( C47 C738 ) \nC47_=_C963( C47 C963 ) C47_=_C1166( C47 C1166 ) C47_=_C1349( C47 C1349 ) C47_=_C1504( C47 C1504 ) C47_=_C1525( C47 C1525 ) C47_=_C1526( C47 C1526 ) \nC47_=_C1527( C47 C1527 ) C47_=_C1528( C47 C1528 ) C47_=_C1529( C47 C1529 ) C47_=_C1530( C47 C1530 ) C47_=_C1531( C47 C1531 ) C47_=_C1532( C47 C1532 ) \nC47_=_C1533( C47 C1533 ) C47_=_C1534( C47 C1534 ) C289_=_C528( C289 C528 ) C289_=_C737( C289 C737 ) C289_=_C962( C289 C962 ) C289_=_C1165( C289 C1165 ) \nC289_=_C1325( C289 C1325 ) C289_=_C1336( C289 C1336 ) C289_=_C1337( C289 C1337 ) C289_=_C1338( C289 C1338 ) C289_=_C1339( C289 C1339 ) C289_=_C1340( C289 C1340 ) \nC289_=_C1341( C289 C1341 ) C289_=_C1342( C289 C1342 ) C289_=_C1343( C289 C1343 ) C289_=_C1344( C289 C1344 ) C289_=_C1345( C289 C1345 ) C289_=_C1346( C289 C1346 ) \nC289_=_C1347( C289 C1347 ) C289_=_C1348( C289 C1348 ) C289_=_C1349( C289 C1349 ) C289_=_C1350( C289 C1350 ) C289_=_C1351( C289 C1351 ) C289_=_C1352( C289 C1352 ) \nC289_=_C1353( C289 C1353 ) C289_=_C1354( C289 C1354 ) C289_=_C1355( C289 C1355 ) C289_=_C1356( C289 C1356 ) C528_=_C737( C528 C737 ) C528_=_C962( C528 C962 ) \nC528_=_C1165( C528 C1165 ) C528_=_C1325( C528 C1325 ) C528_=_C1336( C528 C1336 ) C528_=_C1337( C528 C1337 ) C528_=_C1338( C528 C1338 ) C528_=_C1339( C528 C1339 ) \nC528_=_C1340( C528 C1340 ) C528_=_C1341( C528 C1341 ) C528_=_C1342( C528 C1342 ) C528_=_C1343( C528 C1343 ) C528_=_C1344( C528 C1344 ) C528_=_C1345( C528 C1345 ) \nC528_=_C1346( C528 C1346 ) C528_=_C1347( C528 C1347 ) C528_=_C1348( C528 C1348 ) C528_=_C1349( C528 C1349 ) C528_=_C1350( C528 C1350 ) C528_=_C1351( C528 C1351 ) \nC528_=_C1352( C528 C1352 ) C528_=_C1353( C528 C1353 ) C528_=_C1354( C528 C1354 ) C528_=_C1355( C528 C1355 ) C528_=_C1356( C528 C1356 ) C737_=_C738( C737 C738 ) \nC737_=_C962( C737 C962 ) C737_=_C1165( C737 C1165 ) C737_=_C1325( C737 C1325 ) C737_=_C1336( C737 C1336 ) C737_=_C1337( C737 C1337 ) C737_=_C1338( C737 C1338 ) \nC737_=_C1339( C737 C1339 ) C737_=_C1340( C737 C1340 ) C737_=_C1341( C737 C1341 ) C737_=_C1342( C737 C1342 ) C737_=_C1343( C737 C1343 ) C737_=_C1344( C737 C1344 ) \nC737_=_C1345( C737 C1345 ) C737_=_C1346( C737 C1346 ) C737_=_C1347( C737 C1347 ) C737_=_C1348( C737 C1348 ) C737_=_C1349( C737 C1349 ) C737_=_C1350( C737 C1350 ) \nC737_=_C1351( C737 C1351 ) C737_=_C1352( C737 C1352 ) C737_=_C1353( C737 C1353 ) C737_=_C1354( C737 C1354 ) C737_=_C1355( C737 C1355 ) C737_=_C1356( C737 C1356 ) \nC738_=_C963( C738 C963 ) C738_=_C1166( C738 C1166 ) C738_=_C1349( C738 C1349 ) C738_=_C1504( C738 C1504 ) C738_=_C1525( C738 C1525 ) C738_=_C1526( C738 C1526 ) \nC738_=_C1527( C738 C1527 ) C738_=_C1528( C738 C1528 ) C738_=_C1529( C738 C1529 ) C738_=_C1530( C738 C1530 ) C738_=_C1531( C738 C1531 ) C738_=_C1532( C738 C1532 ) \nC738_=_C1533( C738 C1533 ) C738_=_C1534( C738 C1534 ) C962_=_C963( C962 C963 ) C962_=_C1165( C962 C1165 ) C962_=_C1325( C962 C1325 ) C962_=_C1336( C962 C1336 ) \nC962_=_C1337( C962 C1337 ) C962_=_C1338( C962 C1338 ) C962_=_C1339( C962 C1339 ) C962_=_C1340( C962 C1340 ) C962_=_C1341( C962 C1341 ) C962_=_C1342( C962 C1342 ) \nC962_=_C1343( C962 C1343 ) C962_=_C1344( C962 C1344 ) C962_=_C1345( C962 C1345 ) C962_=_C1346( C962 C1346 ) C962_=_C1347( C962 C1347 ) C962_=_C1348( C962 C1348 ) \nC962_=_C1349( C962 C1349 ) C962_=_C1350( C962 C1350 ) C962_=_C1351( C962 C1351 ) C962_=_C1352( C962 C1352 ) C962_=_C1353( C962 C1353 ) C962_=_C1354( C962 C1354 ) \nC962_=_C1355( C962 C1355 ) C962_=_C1356( C962 C1356 ) C963_=_C1166( C963 C1166 ) C963_=_C1349( C963 C1349 ) C963_=_C1504( C963 C1504 ) C963_=_C1525( C963 C1525 ) \nC963_=_C1526( C963 C1526 ) C963_=_C1527( C963 C1527 ) C963_=_C1528( C963 C1528 ) C963_=_C1529( C963 C1529 ) C963_=_C1530( C963 C1530 ) C963_=_C1531( C963 C1531 ) \nC963_=_C1532( C963 C1532 ) C963_=_C1533( C963 C1533 ) C963_=_C1534( C963 C1534 ) C1165_=_C1166( C1165 C1166 ) C1165_=_C1325( C1165 C1325 ) C1165_=_C1336( C1165 C1336 ) \nC1165_=_C1337( C1165 C1337 ) C1165_=_C1338( C1165 C1338 ) C1165_=_C1339( C1165 C1339 ) C1165_=_C1340( C1165 C1340 ) C1165_=_C1341( C1165 C1341 ) C1165_=_C1342( C1165 C1342 ) \nC1165_=_C1343( C1165 C1343 ) C1165_=_C1344( C1165 C1344 ) C1165_=_C1345( C1165 C1345 ) C1165_=_C1346( C1165 C1346 ) C1165_=_C1347( C1165 C1347 ) C1165_=_C1348( C1165 C1348 ) \nC1165_=_C1349( C1165 C1349 ) C1165_=_C1350( C1165 C1350 ) C1165_=_C1351( C1165 C1351 ) C1165_=_C1352( C1165 C1352 ) C1165_=_C1353( C1165 C1353 ) C1165_=_C1354( C1165 C1354 ) \nC1165_=_C1355( C1165 C1355 ) C1165_=_C1356( C1165 C1356 ) C1166_=_C1349( C1166 C1349 ) C1166_=_C1504( C1166 C1504 ) C1166_=_C1525( C1166 C1525 ) C1166_=_C1526( C1166 C1526 ) \nC1166_=_C1527( C1166 C1527 ) C1166_=_C1528( C1166 C1528 ) C1166_=_C1529( C1166 C1529 ) C1166_=_C1530( C1166 C1530 ) C1166_=_C1531( C1166 C1531 ) C1166_=_C1532( C1166 C1532 ) \nC1166_=_C1533( C1166 C1533 ) C1166_=_C1534( C1166 C1534 ) C1325_=_C1336( C1325 C1336 ) C1325_=_C1337( C1325 C1337 ) C1325_=_C1338( C1325 C1338 ) C1325_=_C1339( C1325 C1339 ) \nC1325_=_C1340( C1325 C1340 ) C1325_=_C1341( C1325 C1341 ) C1325_=_C1342( C1325 C1342 ) C1325_=_C1343( C1325 C1343 ) C1325_=_C1344( C1325 C1344 ) C1325_=_C1345( C1325 C1345 ) \nC1325_=_C1346( C1325 C1346 ) C1325_=_C1347( C1325 C1347 ) C1325_=_C1348( C1325 C1348 ) C1325_=_C1349( C1325 C1349 ) C1325_=_C1350( C1325 C1350 ) C1325_=_C1351( C1325 C1351 ) \nC1325_=_C1352( C1325 C1352 ) C1325_=_C1353( C1325 C1353 ) C1325_=_C1354( C1325 C1354 ) C1325_=_C1355( C1325 C1355 ) C1325_=_C1356( C1325 C1356 ) C1336_=_C1337( C1336 C1337 ) \nC1336_=_C1338( C1336 C1338 ) C1336_=_C1339( C1336 C1339 ) C1336_=_C1340( C1336 C1340 ) C1336_=_C1341( C1336 C1341 ) C1336_=_C1342( C1336 C1342 ) C1336_=_C1343( C1336 C1343 ) \nC1336_=_C1344( C1336 C1344 ) C1336_=_C1345( C1336 C1345 ) C1336_=_C1346( C1336 C1346 ) C1336_=_C1347( C1336 C1347 ) C1336_=_C1348( C1336 C1348 ) C1336_=_C1349( C1336 C1349 ) \nC1336_=_C1350( C1336 C1350 ) C1336_=_C1351( C1336 C1351 ) C1336_=_C1352( C1336 C1352 ) C1336_=_C1353( C1336 C1353 ) C1336_=_C1354( C1336 C1354 ) C1336_=_C1355( C1336 C1355 ) \nC1336_=_C1356( C1336 C1356 ) C1337_=_C1338( C1337 C1338 ) C1337_=_C1339( C1337 C1339 ) C1337_=_C1340( C1337 C1340 ) C1337_=_C1341( C1337 C1341 ) C1337_=_C1342( C1337 C1342 ) \nC1337_=_C1343( C1337 C1343 ) C1337_=_C1344( C1337 C1344 ) C1337_=_C1345( C1337 C1345 ) C1337_=_C1346( C1337 C1346 ) C1337_=_C1347( C1337 C1347 ) C1337_=_C1348( C1337 C1348 ) \nC1337_=_C1349( C1337 C1349 ) C1337_=_C1350( C1337 C1350 ) C1337_=_C1351( C1337 C1351 ) C1337_=_C1352( C1337 C1352 ) C1337_=_C1353( C1337 C1353 ) C1337_=_C1354( C1337 C1354 ) \nC1337_=_C1355( C1337 C1355 ) C1337_=_C1356( C1337 C1356 ) C1338_=_C1339( C1338 C1339 ) C1338_=_C1340( C1338 C1340 ) C1338_=_C1341( C1338 C1341 ) C1338_=_C1342( C1338 C1342 ) \nC1338_=_C1343( C1338 C1343 ) C1338_=_C1344( C1338 C1344 ) C1338_=_C1345( C1338 C1345 ) C1338_=_C1346( C1338 C1346 ) C1338_=_C1347( C1338 C1347 ) C1338_=_C1348( C1338 C1348 ) \nC1338_=_C1349( C1338 C1349 ) C1338_=_C1350( C1338 C1350 ) C1338_=_C1351( C1338 C1351 ) C1338_=_C1352( C1338 C1352 ) C1338_=_C1353( C1338 C1353 ) C1338_=_C1354( C1338 C1354 ) \nC1338_=_C1355( C1338 C1355 ) C1338_=_C1356( C1338 C1356 ) C1339_=_C1340( C1339 C1340 ) C1339_=_C1341( C1339 C1341 ) C1339_=_C1342( C1339 C1342 ) C1339_=_C1343( C1339 C1343 ) \nC1339_=_C1344( C1339 C1344 ) C1339_=_C1345( C1339 C1345 ) C1339_=_C1346( C1339 C1346 ) C1339_=_C1347( C1339 C1347 ) C1339_=_C1348( C1339 C1348 ) C1339_=_C1349( C1339 C1349 ) \nC1339_=_C1350( C1339 C1350 ) C1339_=_C1351( C1339 C1351 ) C1339_=_C1352( C1339 C1352 ) C1339_=_C1353( C1339 C1353 ) C1339_=_C1354( C1339 C1354 ) C1339_=_C1355( C1339 C1355 ) \nC1339_=_C1356( C1339 C1356 ) C1340_=_C1341( C1340 C1341 ) C1340_=_C1342( C1340 C1342 ) C1340_=_C1343( C1340 C1343 ) C1340_=_C1344( C1340 C1344 ) C1340_=_C1345( C1340 C1345 ) \nC1340_=_C1346( C1340 C1346 ) C1340_=_C1347( C1340 C1347 ) C1340_=_C1348( C1340 C1348 ) C1340_=_C1349( C1340 C1349 ) C1340_=_C1350( C1340 C1350 ) C1340_=_C1351( C1340 C1351 ) \nC1340_=_C1352( C1340 C1352 ) C1340_=_C1353( C1340 C1353 ) C1340_=_C1354( C1340 C1354 ) C1340_=_C1355( C1340 C1355 ) C1340_=_C1356( C1340 C1356 ) C1341_=_C1342( C1341 C1342 ) \nC1341_=_C1343( C1341 C1343 ) C1341_=_C1344( C1341 C1344 ) C1341_=_C1345( C1341 C1345 ) C1341_=_C1346( C1341 C1346 ) C1341_=_C1347( C1341 C1347 ) C1341_=_C1348( C1341 C1348 ) \nC1341_=_C1349( C1341 C1349 ) C1341_=_C1350( C1341 C1350 ) C1341_=_C1351( C1341 C1351 ) C1341_=_C1352( C1341 C1352 ) C1341_=_C1353( C1341 C1353 ) C1341_=_C1354( C1341 C1354 ) \nC1341_=_C1355( C1341 C1355</w:t>
      </w:r>
    </w:p>
    <w:p>
      <w:pPr>
        <w:pStyle w:val="PreformattedText"/>
        <w:bidi w:val="0"/>
        <w:spacing w:before="0" w:after="0"/>
        <w:jc w:val="left"/>
        <w:rPr/>
      </w:pPr>
      <w:r>
        <w:rPr/>
        <w:t xml:space="preserve"> </w:t>
      </w:r>
      <w:r>
        <w:rPr/>
        <w:t>) C1341_=_C1356( C1341 C1356 ) C1342_=_C1343( C1342 C1343 ) C1342_=_C1344( C1342 C1344 ) C1342_=_C1345( C1342 C1345 ) C1342_=_C1346( C1342 C1346 ) \nC1342_=_C1347( C1342 C1347 ) C1342_=_C1348( C1342 C1348 ) C1342_=_C1349( C1342 C1349 ) C1342_=_C1350( C1342 C1350 ) C1342_=_C1351( C1342 C1351 ) C1342_=_C1352( C1342 C1352 ) \nC1342_=_C1353( C1342 C1353 ) C1342_=_C1354( C1342 C1354 ) C1342_=_C1355( C1342 C1355 ) C1342_=_C1356( C1342 C1356 ) C1343_=_C1344( C1343 C1344 ) C1343_=_C1345( C1343 C1345 ) \nC1343_=_C1346( C1343 C1346 ) C1343_=_C1347( C1343 C1347 ) C1343_=_C1348( C1343 C1348 ) C1343_=_C1349( C1343 C1349 ) C1343_=_C1350( C1343 C1350 ) C1343_=_C1351( C1343 C1351 ) \nC1343_=_C1352( C1343 C1352 ) C1343_=_C1353( C1343 C1353 ) C1343_=_C1354( C1343 C1354 ) C1343_=_C1355( C1343 C1355 ) C1343_=_C1356( C1343 C1356 ) C1344_=_C1345( C1344 C1345 ) \nC1344_=_C1346( C1344 C1346 ) C1344_=_C1347( C1344 C1347 ) C1344_=_C1348( C1344 C1348 ) C1344_=_C1349( C1344 C1349 ) C1344_=_C1350( C1344 C1350 ) C1344_=_C1351( C1344 C1351 ) \nC1344_=_C1352( C1344 C1352 ) C1344_=_C1353( C1344 C1353 ) C1344_=_C1354( C1344 C1354 ) C1344_=_C1355( C1344 C1355 ) C1344_=_C1356( C1344 C1356 ) C1345_=_C1346( C1345 C1346 ) \nC1345_=_C1347( C1345 C1347 ) C1345_=_C1348( C1345 C1348 ) C1345_=_C1349( C1345 C1349 ) C1345_=_C1350( C1345 C1350 ) C1345_=_C1351( C1345 C1351 ) C1345_=_C1352( C1345 C1352 ) \nC1345_=_C1353( C1345 C1353 ) C1345_=_C1354( C1345 C1354 ) C1345_=_C1355( C1345 C1355 ) C1345_=_C1356( C1345 C1356 ) C1346_=_C1347( C1346 C1347 ) C1346_=_C1348( C1346 C1348 ) \nC1346_=_C1349( C1346 C1349 ) C1346_=_C1350( C1346 C1350 ) C1346_=_C1351( C1346 C1351 ) C1346_=_C1352( C1346 C1352 ) C1346_=_C1353( C1346 C1353 ) C1346_=_C1354( C1346 C1354 ) \nC1346_=_C1355( C1346 C1355 ) C1346_=_C1356( C1346 C1356 ) C1347_=_C1348( C1347 C1348 ) C1347_=_C1349( C1347 C1349 ) C1347_=_C1350( C1347 C1350 ) C1347_=_C1351( C1347 C1351 ) \nC1347_=_C1352( C1347 C1352 ) C1347_=_C1353( C1347 C1353 ) C1347_=_C1354( C1347 C1354 ) C1347_=_C1355( C1347 C1355 ) C1347_=_C1356( C1347 C1356 ) C1348_=_C1349( C1348 C1349 ) \nC1348_=_C1350( C1348 C1350 ) C1348_=_C1351( C1348 C1351 ) C1348_=_C1352( C1348 C1352 ) C1348_=_C1353( C1348 C1353 ) C1348_=_C1354( C1348 C1354 ) C1348_=_C1355( C1348 C1355 ) \nC1348_=_C1356( C1348 C1356 ) C1349_=_C1350( C1349 C1350 ) C1349_=_C1351( C1349 C1351 ) C1349_=_C1352( C1349 C1352 ) C1349_=_C1353( C1349 C1353 ) C1349_=_C1354( C1349 C1354 ) \nC1349_=_C1355( C1349 C1355 ) C1349_=_C1356( C1349 C1356 ) C1349_=_C1504( C1349 C1504 ) C1349_=_C1525( C1349 C1525 ) C1349_=_C1526( C1349 C1526 ) C1349_=_C1527( C1349 C1527 ) \nC1349_=_C1528( C1349 C1528 ) C1349_=_C1529( C1349 C1529 ) C1349_=_C1530( C1349 C1530 ) C1349_=_C1531( C1349 C1531 ) C1349_=_C1532( C1349 C1532 ) C1349_=_C1533( C1349 C1533 ) \nC1349_=_C1534( C1349 C1534 ) C1350_=_C1351( C1350 C1351 ) C1350_=_C1352( C1350 C1352 ) C1350_=_C1353( C1350 C1353 ) C1350_=_C1354( C1350 C1354 ) C1350_=_C1355( C1350 C1355 ) \nC1350_=_C1356( C1350 C1356 ) C1351_=_C1352( C1351 C1352 ) C1351_=_C1353( C1351 C1353 ) C1351_=_C1354( C1351 C1354 ) C1351_=_C1355( C1351 C1355 ) C1351_=_C1356( C1351 C1356 ) \nC1351_=_C1532( C1351 C1532 ) C1352_=_C1353( C1352 C1353 ) C1352_=_C1354( C1352 C1354 ) C1352_=_C1355( C1352 C1355 ) C1352_=_C1356( C1352 C1356 ) C1353_=_C1354( C1353 C1354 ) \nC1353_=_C1355( C1353 C1355 ) C1353_=_C1356( C1353 C1356 ) C1353_=_C1533( C1353 C1533 ) C1354_=_C1355( C1354 C1355 ) C1354_=_C1356( C1354 C1356 ) C1355_=_C1356( C1355 C1356 ) \nC1356_=_C1534( C1356 C1534 ) C1504_=_C1525( C1504 C1525 ) C1504_=_C1526( C1504 C1526 ) C1504_=_C1527( C1504 C1527 ) C1504_=_C1528( C1504 C1528 ) C1504_=_C1529( C1504 C1529 ) \nC1504_=_C1530( C1504 C1530 ) C1504_=_C1531( C1504 C1531 ) C1504_=_C1532( C1504 C1532 ) C1504_=_C1533( C1504 C1533 ) C1504_=_C1534( C1504 C1534 ) C1525_=_C1526( C1525 C1526 ) \nC1525_=_C1527( C1525 C1527 ) C1525_=_C1528( C1525 C1528 ) C1525_=_C1529( C1525 C1529 ) C1525_=_C1530( C1525 C1530 ) C1525_=_C1531( C1525 C1531 ) C1525_=_C1532( C1525 C1532 ) \nC1525_=_C1533( C1525 C1533 ) C1525_=_C1534( C1525 C1534 ) C1526_=_C1527( C1526 C1527 ) C1526_=_C1528( C1526 C1528 ) C1526_=_C1529( C1526 C1529 ) C1526_=_C1530( C1526 C1530 ) \nC1526_=_C1531( C1526 C1531 ) C1526_=_C1532( C1526 C1532 ) C1526_=_C1533( C1526 C1533 ) C1526_=_C1534( C1526 C1534 ) C1527_=_C1528( C1527 C1528 ) C1527_=_C1529( C1527 C1529 ) \nC1527_=_C1530( C1527 C1530 ) C1527_=_C1531( C1527 C1531 ) C1527_=_C1532( C1527 C1532 ) C1527_=_C1533( C1527 C1533 ) C1527_=_C1534( C1527 C1534 ) C1528_=_C1529( C1528 C1529 ) \nC1528_=_C1530( C1528 C1530 ) C1528_=_C1531( C1528 C1531 ) C1528_=_C1532( C1528 C1532 ) C1528_=_C1533( C1528 C1533 ) C1528_=_C1534( C1528 C1534 ) C1529_=_C1530( C1529 C1530 ) \nC1529_=_C1531( C1529 C1531 ) C1529_=_C1532( C1529 C1532 ) C1529_=_C1533( C1529 C1533 ) C1529_=_C1534( C1529 C1534 ) C1530_=_C1531( C1530 C1531 ) C1530_=_C1532( C1530 C1532 ) \nC1530_=_C1533( C1530 C1533 ) C1530_=_C1534( C1530 C1534 ) C1531_=_C1532( C1531 C1532 ) C1531_=_C1533( C1531 C1533 ) C1531_=_C1534( C1531 C1534 ) C1532_=_C1533( C1532 C1533 ) \nC1532_=_C1534( C1532 C1534 ) C1533_=_C1534( C1533 C1534 ) "];234-&gt;294[label="42: C46 C47 C289 C528 C737 \nC738 C962 C963 C1165 C1166 C1325 \nC1336 C1337 C1338 C1339 C1340 C1341 \nC1342 C1343 C1344 C1345 C1346 C1347 \nC1348 C1350 C1351 C1352 C1353 C1354 \nC1355 C1356 C1504 C1525 C1526 C1527 \nC1528 C1529 C1530 C1531 C1532 C1533 \nC1534 \n463: C46_=_C47 ,C46_=_C289 ,C46_=_C528 ,C46_=_C737 ,C46_=_C962 ,\nC46_=_C1165 ,C46_=_C1325 ,C46_=_C1336 ,C46_=_C1337 ,C46_=_C1338 ,C46_=_C1339 ,\nC46_=_C1340 ,C46_=_C1341 ,C46_=_C1342 ,C46_=_C1343 ,C46_=_C1344 ,C46_=_C1345 ,\nC46_=_C1346 ,C46_=_C1347 ,C46_=_C1348 ,C46_=_C1350 ,C46_=_C1351 ,C46_=_C1352 ,\nC46_=_C1353 ,C46_=_C1354 ,C46_=_C1355 ,C46_=_C1356 ,C47_=_C738 ,C47_=_C963 ,\nC47_=_C1166 ,C47_=_C1504 ,C47_=_C1525 ,C47_=_C1526 ,C47_=_C1527 ,C47_=_C1528 ,\nC47_=_C1529 ,C47_=_C1530 ,C47_=_C1531 ,C47_=_C1532 ,C47_=_C1533 ,C47_=_C1534 ,\nC289_=_C528 ,C289_=_C737 ,C289_=_C962 ,C289_=_C1165 ,C289_=_C1325 ,C289_=_C1336 ,\nC289_=_C1337 ,C289_=_C1338 ,C289_=_C1339 ,C289_=_C1340 ,C289_=_C1341 ,C289_=_C1342 ,\nC289_=_C1343 ,C289_=_C1344 ,C289_=_C1345 ,C289_=_C1346 ,C289_=_C1347 ,C289_=_C1348 ,\nC289_=_C1350 ,C289_=_C1351 ,C289_=_C1352 ,C289_=_C1353 ,C289_=_C1354 ,C289_=_C1355 ,\nC289_=_C1356 ,C528_=_C737 ,C528_=_C962 ,C528_=_C1165 ,C528_=_C1325 ,C528_=_C1336 ,\nC528_=_C1337 ,C528_=_C1338 ,C528_=_C1339 ,C528_=_C1340 ,C528_=_C1341 ,C528_=_C1342 ,\nC528_=_C1343 ,C528_=_C1344 ,C528_=_C1345 ,C528_=_C1346 ,C528_=_C1347 ,C528_=_C1348 ,\nC528_=_C1350 ,C528_=_C1351 ,C528_=_C1352 ,C528_=_C1353 ,C528_=_C1354 ,C528_=_C1355 ,\nC528_=_C1356 ,C737_=_C738 ,C737_=_C962 ,C737_=_C1165 ,C737_=_C1325 ,C737_=_C1336 ,\nC737_=_C1337 ,C737_=_C1338 ,C737_=_C1339 ,C737_=_C1340 ,C737_=_C1341 ,C737_=_C1342 ,\nC737_=_C1343 ,C737_=_C1344 ,C737_=_C1345 ,C737_=_C1346 ,C737_=_C1347 ,C737_=_C1348 ,\nC737_=_C1350 ,C737_=_C1351 ,C737_=_C1352 ,C737_=_C1353 ,C737_=_C1354 ,C737_=_C1355 ,\nC737_=_C1356 ,C738_=_C963 ,C738_=_C1166 ,C738_=_C1504 ,C738_=_C1525 ,C738_=_C1526 ,\nC738_=_C1527 ,C738_=_C1528 ,C738_=_C1529 ,C738_=_C1530 ,C738_=_C1531 ,C738_=_C1532 ,\nC738_=_C1533 ,C738_=_C1534 ,C962_=_C963 ,C962_=_C1165 ,C962_=_C1325 ,C962_=_C1336 ,\nC962_=_C1337 ,C962_=_C1338 ,C962_=_C1339 ,C962_=_C1340 ,C962_=_C1341 ,C962_=_C1342 ,\nC962_=_C1343 ,C962_=_C1344 ,C962_=_C1345 ,C962_=_C1346 ,C962_=_C1347 ,C962_=_C1348 ,\nC962_=_C1350 ,C962_=_C1351 ,C962_=_C1352 ,C962_=_C1353 ,C962_=_C1354 ,C962_=_C1355 ,\nC962_=_C1356 ,C963_=_C1166 ,C963_=_C1504 ,C963_=_C1525 ,C963_=_C1526 ,C963_=_C1527 ,\nC963_=_C1528 ,C963_=_C1529 ,C963_=_C1530 ,C963_=_C1531 ,C963_=_C1532 ,C963_=_C1533 ,\nC963_=_C1534 ,C1165_=_C1166 ,C1165_=_C1325 ,C1165_=_C1336 ,C1165_=_C1337 ,C1165_=_C1338 ,\nC1165_=_C1339 ,C1165_=_C1340 ,C1165_=_C1341 ,C1165_=_C1342 ,C1165_=_C1343 ,C1165_=_C1344 ,\nC1165_=_C1345 ,C1165_=_C1346 ,C1165_=_C1347 ,C1165_=_C1348 ,C1165_=_C1350 ,C1165_=_C1351 ,\nC1165_=_C1352 ,C1165_=_C1353 ,C1165_=_C1354 ,C1165_=_C1355 ,C1165_=_C1356 ,C1166_=_C1504 ,\nC1166_=_C1525 ,C1166_=_C1526 ,C1166_=_C1527 ,C1166_=_C1528 ,C1166_=_C1529 ,C1166_=_C1530 ,\nC1166_=_C1531 ,C1166_=_C1532 ,C1166_=_C1533 ,C1166_=_C1534 ,C1325_=_C1336 ,C1325_=_C1337 ,\nC1325_=_C1338 ,C1325_=_C1339 ,C1325_=_C1340 ,C1325_=_C1341 ,C1325_=_C1342 ,C1325_=_C1343 ,\nC1325_=_C1344 ,C1325_=_C1345 ,C1325_=_C1346 ,C1325_=_C1347 ,C1325_=_C1348 ,C1325_=_C1350 ,\nC1325_=_C1351 ,C1325_=_C1352 ,C1325_=_C1353 ,C1325_=_C1354 ,C1325_=_C1355 ,C1325_=_C1356 ,\nC1336_=_C1337 ,C1336_=_C1338 ,C1336_=_C1339 ,C1336_=_C1340 ,C1336_=_C1341 ,C1336_=_C1342 ,\nC1336_=_C1343 ,C1336_=_C1344 ,C1336_=_C1345 ,C1336_=_C1346 ,C1336_=_C1347 ,C1336_=_C1348 ,\nC1336_=_C1350 ,C1336_=_C1351 ,C1336_=_C1352 ,C1336_=_C1353 ,C1336_=_C1354 ,C1336_=_C1355 ,\nC1336_=_C1356 ,C1337_=_C1338 ,C1337_=_C1339 ,C1337_=_C1340 ,C1337_=_C1341 ,C1337_=_C1342 ,\nC1337_=_C1343 ,C1337_=_C1344 ,C1337_=_C1345 ,C1337_=_C1346 ,C1337_=_C1347 ,C1337_=_C1348 ,\nC1337_=_C1350 ,C1337_=_C1351 ,C1337_=_C1352 ,C1337_=_C1353 ,C1337_=_C1354 ,C1337_=_C1355 ,\nC1337_=_C1356 ,C1338_=_C1339 ,C1338_=_C1340 ,C1338_=_C1341 ,C1338_=_C1342 ,C1338_=_C1343 ,\nC1338_=_C1344 ,C1338_=_C1345 ,C1338_=_C1346 ,C1338_=_C1347 ,C1338_=_C1348 ,C1338_=_C1350 ,\nC1338_=_C1351 ,C1338_=_C1352 ,C1338_=_C1353 ,C1338_=_C1354 ,C1338_=_C1355 ,C1338_=_C1356 ,\nC1339_=_C1340 ,C1339_=_C1341 ,C1339_=_C1342 ,C1339_=_C1343 ,C1339_=_C1344 ,C1339_=_C1345 ,\nC1339_=_C1346 ,C1339_=_C1347 ,C1339_=_C1348 ,C1339_=_C1350 ,C1339_=_C1351 ,C1339_=_C1352 ,\nC1339_=_C1353 ,C1339_=_C1354 ,C1339_=_C1355 ,C1339_=_C1356 ,C1340_=_C1341 ,C1340_=_C1342 ,\nC1340_=_C1343 ,C1340_=_C1344 ,C1340_=_C1345 ,C1340_=_C1346 ,C1340_=_C1347 ,C1340_=_C1348 ,\nC1340_=_C1350 ,C1340_=_C1351 ,C1340_=_C1352 ,C1340_=_C1353 ,C1340_=_C1354 ,C1340_=_C1355 ,\nC1340_=_C1356 ,C1341_=_C1342 ,C1341_=_C1343 ,C1341_=_C1344 ,C1341_=_C1345 ,C1341_=_C1346 ,\nC1341_=_C1347 ,C1341_=_C1348</w:t>
      </w:r>
    </w:p>
    <w:p>
      <w:pPr>
        <w:pStyle w:val="PreformattedText"/>
        <w:bidi w:val="0"/>
        <w:spacing w:before="0" w:after="0"/>
        <w:jc w:val="left"/>
        <w:rPr/>
      </w:pPr>
      <w:r>
        <w:rPr/>
        <w:t xml:space="preserve"> </w:t>
      </w:r>
      <w:r>
        <w:rPr/>
        <w:t>,C1341_=_C1350 ,C1341_=_C1351 ,C1341_=_C1352 ,C1341_=_C1353 ,\nC1341_=_C1354 ,C1341_=_C1355 ,C1341_=_C1356 ,C1342_=_C1343 ,C1342_=_C1344 ,C1342_=_C1345 ,\nC1342_=_C1346 ,C1342_=_C1347 ,C1342_=_C1348 ,C1342_=_C1350 ,C1342_=_C1351 ,C1342_=_C1352 ,\nC1342_=_C1353 ,C1342_=_C1354 ,C1342_=_C1355 ,C1342_=_C1356 ,C1343_=_C1344 ,C1343_=_C1345 ,\nC1343_=_C1346 ,C1343_=_C1347 ,C1343_=_C1348 ,C1343_=_C1350 ,C1343_=_C1351 ,C1343_=_C1352 ,\nC1343_=_C1353 ,C1343_=_C1354 ,C1343_=_C1355 ,C1343_=_C1356 ,C1344_=_C1345 ,C1344_=_C1346 ,\nC1344_=_C1347 ,C1344_=_C1348 ,C1344_=_C1350 ,C1344_=_C1351 ,C1344_=_C1352 ,C1344_=_C1353 ,\nC1344_=_C1354 ,C1344_=_C1355 ,C1344_=_C1356 ,C1345_=_C1346 ,C1345_=_C1347 ,C1345_=_C1348 ,\nC1345_=_C1350 ,C1345_=_C1351 ,C1345_=_C1352 ,C1345_=_C1353 ,C1345_=_C1354 ,C1345_=_C1355 ,\nC1345_=_C1356 ,C1346_=_C1347 ,C1346_=_C1348 ,C1346_=_C1350 ,C1346_=_C1351 ,C1346_=_C1352 ,\nC1346_=_C1353 ,C1346_=_C1354 ,C1346_=_C1355 ,C1346_=_C1356 ,C1347_=_C1348 ,C1347_=_C1350 ,\nC1347_=_C1351 ,C1347_=_C1352 ,C1347_=_C1353 ,C1347_=_C1354 ,C1347_=_C1355 ,C1347_=_C1356 ,\nC1348_=_C1350 ,C1348_=_C1351 ,C1348_=_C1352 ,C1348_=_C1353 ,C1348_=_C1354 ,C1348_=_C1355 ,\nC1348_=_C1356 ,C1350_=_C1351 ,C1350_=_C1352 ,C1350_=_C1353 ,C1350_=_C1354 ,C1350_=_C1355 ,\nC1350_=_C1356 ,C1351_=_C1352 ,C1351_=_C1353 ,C1351_=_C1354 ,C1351_=_C1355 ,C1351_=_C1356 ,\nC1351_=_C1532 ,C1352_=_C1353 ,C1352_=_C1354 ,C1352_=_C1355 ,C1352_=_C1356 ,C1353_=_C1354 ,\nC1353_=_C1355 ,C1353_=_C1356 ,C1353_=_C1533 ,C1354_=_C1355 ,C1354_=_C1356 ,C1355_=_C1356 ,\nC1356_=_C1534 ,C1504_=_C1525 ,C1504_=_C1526 ,C1504_=_C1527 ,C1504_=_C1528 ,C1504_=_C1529 ,\nC1504_=_C1530 ,C1504_=_C1531 ,C1504_=_C1532 ,C1504_=_C1533 ,C1504_=_C1534 ,C1525_=_C1526 ,\nC1525_=_C1527 ,C1525_=_C1528 ,C1525_=_C1529 ,C1525_=_C1530 ,C1525_=_C1531 ,C1525_=_C1532 ,\nC1525_=_C1533 ,C1525_=_C1534 ,C1526_=_C1527 ,C1526_=_C1528 ,C1526_=_C1529 ,C1526_=_C1530 ,\nC1526_=_C1531 ,C1526_=_C1532 ,C1526_=_C1533 ,C1526_=_C1534 ,C1527_=_C1528 ,C1527_=_C1529 ,\nC1527_=_C1530 ,C1527_=_C1531 ,C1527_=_C1532 ,C1527_=_C1533 ,C1527_=_C1534 ,C1528_=_C1529 ,\nC1528_=_C1530 ,C1528_=_C1531 ,C1528_=_C1532 ,C1528_=_C1533 ,C1528_=_C1534 ,C1529_=_C1530 ,\nC1529_=_C1531 ,C1529_=_C1532 ,C1529_=_C1533 ,C1529_=_C1534 ,C1530_=_C1531 ,C1530_=_C1532 ,\nC1530_=_C1533 ,C1530_=_C1534 ,C1531_=_C1532 ,C1531_=_C1533 ,C1531_=_C1534 ,C1532_=_C1533 ,\nC1532_=_C1534 ,C1533_=_C1534 ,"];295[shape=box, label="id:295 level: 7\n43: C99 C102 C335 C338 C552 \nC768 C1007 C1010 C1201 C1376 C1565 \nC1568 C1675 C1693 C1704 C1715 C1716 \nC1717 C1718 C1719 C1720 C1721 C1722 \nC1723 C1724 C1725 C1726 C1727 C1728 \nC1729 C1730 C1731 C2021 C2120 C2135 \nC2150 C2151 C2152 C2153 C2154 C2155 \nC2156 C2157 \n505: C99_=_C102( C99 C102 ) C99_=_C335( C99 C335 ) C99_=_C552( C99 C552 ) C99_=_C768( C99 C768 ) C99_=_C1007( C99 C1007 ) \nC99_=_C1201( C99 C1201 ) C99_=_C1376( C99 C1376 ) C99_=_C1565( C99 C1565 ) C99_=_C1675( C99 C1675 ) C99_=_C1693( C99 C1693 ) C99_=_C1704( C99 C1704 ) \nC99_=_C1715( C99 C1715 ) C99_=_C1716( C99 C1716 ) C99_=_C1717( C99 C1717 ) C99_=_C1718( C99 C1718 ) C99_=_C1719( C99 C1719 ) C99_=_C1720( C99 C1720 ) \nC99_=_C1721( C99 C1721 ) C99_=_C1722( C99 C1722 ) C99_=_C1723( C99 C1723 ) C99_=_C1724( C99 C1724 ) C99_=_C1725( C99 C1725 ) C99_=_C1726( C99 C1726 ) \nC99_=_C1727( C99 C1727 ) C99_=_C1728( C99 C1728 ) C99_=_C1729( C99 C1729 ) C99_=_C1730( C99 C1730 ) C99_=_C1731( C99 C1731 ) C102_=_C338( C102 C338 ) \nC102_=_C1010( C102 C1010 ) C102_=_C1568( C102 C1568 ) C102_=_C1728( C102 C1728 ) C102_=_C2021( C102 C2021 ) C102_=_C2120( C102 C2120 ) C102_=_C2135( C102 C2135 ) \nC102_=_C2150( C102 C2150 ) C102_=_C2151( C102 C2151 ) C102_=_C2152( C102 C2152 ) C102_=_C2153( C102 C2153 ) C102_=_C2154( C102 C2154 ) C102_=_C2155( C102 C2155 ) \nC102_=_C2156( C102 C2156 ) C102_=_C2157( C102 C2157 ) C335_=_C338( C335 C338 ) C335_=_C552( C335 C552 ) C335_=_C768( C335 C768 ) C335_=_C1007( C335 C1007 ) \nC335_=_C1201( C335 C1201 ) C335_=_C1376( C335 C1376 ) C335_=_C1565( C335 C1565 ) C335_=_C1675( C335 C1675 ) C335_=_C1693( C335 C1693 ) C335_=_C1704( C335 C1704 ) \nC335_=_C1715( C335 C1715 ) C335_=_C1716( C335 C1716 ) C335_=_C1717( C335 C1717 ) C335_=_C1718( C335 C1718 ) C335_=_C1719( C335 C1719 ) C335_=_C1720( C335 C1720 ) \nC335_=_C1721( C335 C1721 ) C335_=_C1722( C335 C1722 ) C335_=_C1723( C335 C1723 ) C335_=_C1724( C335 C1724 ) C335_=_C1725( C335 C1725 ) C335_=_C1726( C335 C1726 ) \nC335_=_C1727( C335 C1727 ) C335_=_C1728( C335 C1728 ) C335_=_C1729( C335 C1729 ) C335_=_C1730( C335 C1730 ) C335_=_C1731( C335 C1731 ) C338_=_C1010( C338 C1010 ) \nC338_=_C1568( C338 C1568 ) C338_=_C1728( C338 C1728 ) C338_=_C2021( C338 C2021 ) C338_=_C2120( C338 C2120 ) C338_=_C2135( C338 C2135 ) C338_=_C2150( C338 C2150 ) \nC338_=_C2151( C338 C2151 ) C338_=_C2152( C338 C2152 ) C338_=_C2153( C338 C2153 ) C338_=_C2154( C338 C2154 ) C338_=_C2155( C338 C2155 ) C338_=_C2156( C338 C2156 ) \nC338_=_C2157( C338 C2157 ) C552_=_C768( C552 C768 ) C552_=_C1007( C552 C1007 ) C552_=_C1201( C552 C1201 ) C552_=_C1376( C552 C1376 ) C552_=_C1565( C552 C1565 ) \nC552_=_C1675( C552 C1675 ) C552_=_C1693( C552 C1693 ) C552_=_C1704( C552 C1704 ) C552_=_C1715( C552 C1715 ) C552_=_C1716( C552 C1716 ) C552_=_C1717( C552 C1717 ) \nC552_=_C1718( C552 C1718 ) C552_=_C1719( C552 C1719 ) C552_=_C1720( C552 C1720 ) C552_=_C1721( C552 C1721 ) C552_=_C1722( C552 C1722 ) C552_=_C1723( C552 C1723 ) \nC552_=_C1724( C552 C1724 ) C552_=_C1725( C552 C1725 ) C552_=_C1726( C552 C1726 ) C552_=_C1727( C552 C1727 ) C552_=_C1728( C552 C1728 ) C552_=_C1729( C552 C1729 ) \nC552_=_C1730( C552 C1730 ) C552_=_C1731( C552 C1731 ) C768_=_C1007( C768 C1007 ) C768_=_C1201( C768 C1201 ) C768_=_C1376( C768 C1376 ) C768_=_C1565( C768 C1565 ) \nC768_=_C1675( C768 C1675 ) C768_=_C1693( C768 C1693 ) C768_=_C1704( C768 C1704 ) C768_=_C1715( C768 C1715 ) C768_=_C1716( C768 C1716 ) C768_=_C1717( C768 C1717 ) \nC768_=_C1718( C768 C1718 ) C768_=_C1719( C768 C1719 ) C768_=_C1720( C768 C1720 ) C768_=_C1721( C768 C1721 ) C768_=_C1722( C768 C1722 ) C768_=_C1723( C768 C1723 ) \nC768_=_C1724( C768 C1724 ) C768_=_C1725( C768 C1725 ) C768_=_C1726( C768 C1726 ) C768_=_C1727( C768 C1727 ) C768_=_C1728( C768 C1728 ) C768_=_C1729( C768 C1729 ) \nC768_=_C1730( C768 C1730 ) C768_=_C1731( C768 C1731 ) C1007_=_C1010( C1007 C1010 ) C1007_=_C1201( C1007 C1201 ) C1007_=_C1376( C1007 C1376 ) C1007_=_C1565( C1007 C1565 ) \nC1007_=_C1675( C1007 C1675 ) C1007_=_C1693( C1007 C1693 ) C1007_=_C1704( C1007 C1704 ) C1007_=_C1715( C1007 C1715 ) C1007_=_C1716( C1007 C1716 ) C1007_=_C1717( C1007 C1717 ) \nC1007_=_C1718( C1007 C1718 ) C1007_=_C1719( C1007 C1719 ) C1007_=_C1720( C1007 C1720 ) C1007_=_C1721( C1007 C1721 ) C1007_=_C1722( C1007 C1722 ) C1007_=_C1723( C1007 C1723 ) \nC1007_=_C1724( C1007 C1724 ) C1007_=_C1725( C1007 C1725 ) C1007_=_C1726( C1007 C1726 ) C1007_=_C1727( C1007 C1727 ) C1007_=_C1728( C1007 C1728 ) C1007_=_C1729( C1007 C1729 ) \nC1007_=_C1730( C1007 C1730 ) C1007_=_C1731( C1007 C1731 ) C1010_=_C1568( C1010 C1568 ) C1010_=_C1728( C1010 C1728 ) C1010_=_C2021( C1010 C2021 ) C1010_=_C2120( C1010 C2120 ) \nC1010_=_C2135( C1010 C2135 ) C1010_=_C2150( C1010 C2150 ) C1010_=_C2151( C1010 C2151 ) C1010_=_C2152( C1010 C2152 ) C1010_=_C2153( C1010 C2153 ) C1010_=_C2154( C1010 C2154 ) \nC1010_=_C2155( C1010 C2155 ) C1010_=_C2156( C1010 C2156 ) C1010_=_C2157( C1010 C2157 ) C1201_=_C1376( C1201 C1376 ) C1201_=_C1565( C1201 C1565 ) C1201_=_C1675( C1201 C1675 ) \nC1201_=_C1693( C1201 C1693 ) C1201_=_C1704( C1201 C1704 ) C1201_=_C1715( C1201 C1715 ) C1201_=_C1716( C1201 C1716 ) C1201_=_C1717( C1201 C1717 ) C1201_=_C1718( C1201 C1718 ) \nC1201_=_C1719( C1201 C1719 ) C1201_=_C1720( C1201 C1720 ) C1201_=_C1721( C1201 C1721 ) C1201_=_C1722( C1201 C1722 ) C1201_=_C1723( C1201 C1723 ) C1201_=_C1724( C1201 C1724 ) \nC1201_=_C1725( C1201 C1725 ) C1201_=_C1726( C1201 C1726 ) C1201_=_C1727( C1201 C1727 ) C1201_=_C1728( C1201 C1728 ) C1201_=_C1729( C1201 C1729 ) C1201_=_C1730( C1201 C1730 ) \nC1201_=_C1731( C1201 C1731 ) C1376_=_C1565( C1376 C1565 ) C1376_=_C1675( C1376 C1675 ) C1376_=_C1693( C1376 C1693 ) C1376_=_C1704( C1376 C1704 ) C1376_=_C1715( C1376 C1715 ) \nC1376_=_C1716( C1376 C1716 ) C1376_=_C1717( C1376 C1717 ) C1376_=_C1718( C1376 C1718 ) C1376_=_C1719( C1376 C1719 ) C1376_=_C1720( C1376 C1720 ) C1376_=_C1721( C1376 C1721 ) \nC1376_=_C1722( C1376 C1722 ) C1376_=_C1723( C1376 C1723 ) C1376_=_C1724( C1376 C1724 ) C1376_=_C1725( C1376 C1725 ) C1376_=_C1726( C1376 C1726 ) C1376_=_C1727( C1376 C1727 ) \nC1376_=_C1728( C1376 C1728 ) C1376_=_C1729( C1376 C1729 ) C1376_=_C1730( C1376 C1730 ) C1376_=_C1731( C1376 C1731 ) C1565_=_C1568( C1565 C1568 ) C1565_=_C1675( C1565 C1675 ) \nC1565_=_C1693( C1565 C1693 ) C1565_=_C1704( C1565 C1704 ) C1565_=_C1715( C1565 C1715 ) C1565_=_C1716( C1565 C1716 ) C1565_=_C1717( C1565 C1717 ) C1565_=_C1718( C1565 C1718 ) \nC1565_=_C1719( C1565 C1719 ) C1565_=_C1720( C1565 C1720 ) C1565_=_C1721( C1565 C1721 ) C1565_=_C1722( C1565 C1722 ) C1565_=_C1723( C1565 C1723 ) C1565_=_C1724( C1565 C1724 ) \nC1565_=_C1725( C1565 C1725 ) C1565_=_C1726( C1565 C1726 ) C1565_=_C1727( C1565 C1727 ) C1565_=_C1728( C1565 C1728 ) C1565_=_C1729( C1565 C1729 ) C1565_=_C1730( C1565 C1730 ) \nC1565_=_C1731( C1565 C1731 ) C1568_=_C1728( C1568 C1728 ) C1568_=_C2021( C1568 C2021 ) C1568_=_C2120( C1568 C2120 ) C1568_=_C2135( C1568 C2135 ) C1568_=_C2150( C1568 C2150 ) \nC1568_=_C2151( C1568 C2151 ) C1568_=_C2152( C1568 C2152 ) C1568_=_C2153( C1568 C2153 ) C1568_=_C2154( C1568 C2154 ) C1568_=_C2155( C1568 C2155 ) C1568_=_C2156( C1568 C2156 ) \nC1568_=_C2157( C1568 C2157 ) C1675_=_C1693( C1675 C1693 ) C1675_=_C1704( C1675 C1704 ) C1675_=_C1715( C1675 C1715 ) C1675_=_C1716( C1675 C1716 ) C1675_=_C1717( C1675 C1717 ) \nC1675_=_C1718( C1675 C1718 ) C1675_=_C1719( C1675 C1719 ) C1675_=_C1720( C1675 C1720 ) C1675_=_C1721( C1675 C1721 ) C1675_=_C1722( C1675 C1722 ) C1675_=_C1723( C1675</w:t>
      </w:r>
    </w:p>
    <w:p>
      <w:pPr>
        <w:pStyle w:val="PreformattedText"/>
        <w:bidi w:val="0"/>
        <w:spacing w:before="0" w:after="0"/>
        <w:jc w:val="left"/>
        <w:rPr/>
      </w:pPr>
      <w:r>
        <w:rPr/>
        <w:t xml:space="preserve"> </w:t>
      </w:r>
      <w:r>
        <w:rPr/>
        <w:t>C1723 ) \nC1675_=_C1724( C1675 C1724 ) C1675_=_C1725( C1675 C1725 ) C1675_=_C1726( C1675 C1726 ) C1675_=_C1727( C1675 C1727 ) C1675_=_C1728( C1675 C1728 ) C1675_=_C1729( C1675 C1729 ) \nC1675_=_C1730( C1675 C1730 ) C1675_=_C1731( C1675 C1731 ) C1693_=_C1704( C1693 C1704 ) C1693_=_C1715( C1693 C1715 ) C1693_=_C1716( C1693 C1716 ) C1693_=_C1717( C1693 C1717 ) \nC1693_=_C1718( C1693 C1718 ) C1693_=_C1719( C1693 C1719 ) C1693_=_C1720( C1693 C1720 ) C1693_=_C1721( C1693 C1721 ) C1693_=_C1722( C1693 C1722 ) C1693_=_C1723( C1693 C1723 ) \nC1693_=_C1724( C1693 C1724 ) C1693_=_C1725( C1693 C1725 ) C1693_=_C1726( C1693 C1726 ) C1693_=_C1727( C1693 C1727 ) C1693_=_C1728( C1693 C1728 ) C1693_=_C1729( C1693 C1729 ) \nC1693_=_C1730( C1693 C1730 ) C1693_=_C1731( C1693 C1731 ) C1704_=_C1715( C1704 C1715 ) C1704_=_C1716( C1704 C1716 ) C1704_=_C1717( C1704 C1717 ) C1704_=_C1718( C1704 C1718 ) \nC1704_=_C1719( C1704 C1719 ) C1704_=_C1720( C1704 C1720 ) C1704_=_C1721( C1704 C1721 ) C1704_=_C1722( C1704 C1722 ) C1704_=_C1723( C1704 C1723 ) C1704_=_C1724( C1704 C1724 ) \nC1704_=_C1725( C1704 C1725 ) C1704_=_C1726( C1704 C1726 ) C1704_=_C1727( C1704 C1727 ) C1704_=_C1728( C1704 C1728 ) C1704_=_C1729( C1704 C1729 ) C1704_=_C1730( C1704 C1730 ) \nC1704_=_C1731( C1704 C1731 ) C1715_=_C1716( C1715 C1716 ) C1715_=_C1717( C1715 C1717 ) C1715_=_C1718( C1715 C1718 ) C1715_=_C1719( C1715 C1719 ) C1715_=_C1720( C1715 C1720 ) \nC1715_=_C1721( C1715 C1721 ) C1715_=_C1722( C1715 C1722 ) C1715_=_C1723( C1715 C1723 ) C1715_=_C1724( C1715 C1724 ) C1715_=_C1725( C1715 C1725 ) C1715_=_C1726( C1715 C1726 ) \nC1715_=_C1727( C1715 C1727 ) C1715_=_C1728( C1715 C1728 ) C1715_=_C1729( C1715 C1729 ) C1715_=_C1730( C1715 C1730 ) C1715_=_C1731( C1715 C1731 ) C1716_=_C1717( C1716 C1717 ) \nC1716_=_C1718( C1716 C1718 ) C1716_=_C1719( C1716 C1719 ) C1716_=_C1720( C1716 C1720 ) C1716_=_C1721( C1716 C1721 ) C1716_=_C1722( C1716 C1722 ) C1716_=_C1723( C1716 C1723 ) \nC1716_=_C1724( C1716 C1724 ) C1716_=_C1725( C1716 C1725 ) C1716_=_C1726( C1716 C1726 ) C1716_=_C1727( C1716 C1727 ) C1716_=_C1728( C1716 C1728 ) C1716_=_C1729( C1716 C1729 ) \nC1716_=_C1730( C1716 C1730 ) C1716_=_C1731( C1716 C1731 ) C1717_=_C1718( C1717 C1718 ) C1717_=_C1719( C1717 C1719 ) C1717_=_C1720( C1717 C1720 ) C1717_=_C1721( C1717 C1721 ) \nC1717_=_C1722( C1717 C1722 ) C1717_=_C1723( C1717 C1723 ) C1717_=_C1724( C1717 C1724 ) C1717_=_C1725( C1717 C1725 ) C1717_=_C1726( C1717 C1726 ) C1717_=_C1727( C1717 C1727 ) \nC1717_=_C1728( C1717 C1728 ) C1717_=_C1729( C1717 C1729 ) C1717_=_C1730( C1717 C1730 ) C1717_=_C1731( C1717 C1731 ) C1718_=_C1719( C1718 C1719 ) C1718_=_C1720( C1718 C1720 ) \nC1718_=_C1721( C1718 C1721 ) C1718_=_C1722( C1718 C1722 ) C1718_=_C1723( C1718 C1723 ) C1718_=_C1724( C1718 C1724 ) C1718_=_C1725( C1718 C1725 ) C1718_=_C1726( C1718 C1726 ) \nC1718_=_C1727( C1718 C1727 ) C1718_=_C1728( C1718 C1728 ) C1718_=_C1729( C1718 C1729 ) C1718_=_C1730( C1718 C1730 ) C1718_=_C1731( C1718 C1731 ) C1719_=_C1720( C1719 C1720 ) \nC1719_=_C1721( C1719 C1721 ) C1719_=_C1722( C1719 C1722 ) C1719_=_C1723( C1719 C1723 ) C1719_=_C1724( C1719 C1724 ) C1719_=_C1725( C1719 C1725 ) C1719_=_C1726( C1719 C1726 ) \nC1719_=_C1727( C1719 C1727 ) C1719_=_C1728( C1719 C1728 ) C1719_=_C1729( C1719 C1729 ) C1719_=_C1730( C1719 C1730 ) C1719_=_C1731( C1719 C1731 ) C1720_=_C1721( C1720 C1721 ) \nC1720_=_C1722( C1720 C1722 ) C1720_=_C1723( C1720 C1723 ) C1720_=_C1724( C1720 C1724 ) C1720_=_C1725( C1720 C1725 ) C1720_=_C1726( C1720 C1726 ) C1720_=_C1727( C1720 C1727 ) \nC1720_=_C1728( C1720 C1728 ) C1720_=_C1729( C1720 C1729 ) C1720_=_C1730( C1720 C1730 ) C1720_=_C1731( C1720 C1731 ) C1721_=_C1722( C1721 C1722 ) C1721_=_C1723( C1721 C1723 ) \nC1721_=_C1724( C1721 C1724 ) C1721_=_C1725( C1721 C1725 ) C1721_=_C1726( C1721 C1726 ) C1721_=_C1727( C1721 C1727 ) C1721_=_C1728( C1721 C1728 ) C1721_=_C1729( C1721 C1729 ) \nC1721_=_C1730( C1721 C1730 ) C1721_=_C1731( C1721 C1731 ) C1722_=_C1723( C1722 C1723 ) C1722_=_C1724( C1722 C1724 ) C1722_=_C1725( C1722 C1725 ) C1722_=_C1726( C1722 C1726 ) \nC1722_=_C1727( C1722 C1727 ) C1722_=_C1728( C1722 C1728 ) C1722_=_C1729( C1722 C1729 ) C1722_=_C1730( C1722 C1730 ) C1722_=_C1731( C1722 C1731 ) C1723_=_C1724( C1723 C1724 ) \nC1723_=_C1725( C1723 C1725 ) C1723_=_C1726( C1723 C1726 ) C1723_=_C1727( C1723 C1727 ) C1723_=_C1728( C1723 C1728 ) C1723_=_C1729( C1723 C1729 ) C1723_=_C1730( C1723 C1730 ) \nC1723_=_C1731( C1723 C1731 ) C1724_=_C1725( C1724 C1725 ) C1724_=_C1726( C1724 C1726 ) C1724_=_C1727( C1724 C1727 ) C1724_=_C1728( C1724 C1728 ) C1724_=_C1729( C1724 C1729 ) \nC1724_=_C1730( C1724 C1730 ) C1724_=_C1731( C1724 C1731 ) C1725_=_C1726( C1725 C1726 ) C1725_=_C1727( C1725 C1727 ) C1725_=_C1728( C1725 C1728 ) C1725_=_C1729( C1725 C1729 ) \nC1725_=_C1730( C1725 C1730 ) C1725_=_C1731( C1725 C1731 ) C1726_=_C1727( C1726 C1727 ) C1726_=_C1728( C1726 C1728 ) C1726_=_C1729( C1726 C1729 ) C1726_=_C1730( C1726 C1730 ) \nC1726_=_C1731( C1726 C1731 ) C1727_=_C1728( C1727 C1728 ) C1727_=_C1729( C1727 C1729 ) C1727_=_C1730( C1727 C1730 ) C1727_=_C1731( C1727 C1731 ) C1727_=_C2021( C1727 C2021 ) \nC1728_=_C1729( C1728 C1729 ) C1728_=_C1730( C1728 C1730 ) C1728_=_C1731( C1728 C1731 ) C1728_=_C2021( C1728 C2021 ) C1728_=_C2120( C1728 C2120 ) C1728_=_C2135( C1728 C2135 ) \nC1728_=_C2150( C1728 C2150 ) C1728_=_C2151( C1728 C2151 ) C1728_=_C2152( C1728 C2152 ) C1728_=_C2153( C1728 C2153 ) C1728_=_C2154( C1728 C2154 ) C1728_=_C2155( C1728 C2155 ) \nC1728_=_C2156( C1728 C2156 ) C1728_=_C2157( C1728 C2157 ) C1729_=_C1730( C1729 C1730 ) C1729_=_C1731( C1729 C1731 ) C1729_=_C2156( C1729 C2156 ) C1730_=_C1731( C1730 C1731 ) \nC1731_=_C2157( C1731 C2157 ) C2021_=_C2120( C2021 C2120 ) C2021_=_C2135( C2021 C2135 ) C2021_=_C2150( C2021 C2150 ) C2021_=_C2151( C2021 C2151 ) C2021_=_C2152( C2021 C2152 ) \nC2021_=_C2153( C2021 C2153 ) C2021_=_C2154( C2021 C2154 ) C2021_=_C2155( C2021 C2155 ) C2021_=_C2156( C2021 C2156 ) C2021_=_C2157( C2021 C2157 ) C2120_=_C2135( C2120 C2135 ) \nC2120_=_C2150( C2120 C2150 ) C2120_=_C2151( C2120 C2151 ) C2120_=_C2152( C2120 C2152 ) C2120_=_C2153( C2120 C2153 ) C2120_=_C2154( C2120 C2154 ) C2120_=_C2155( C2120 C2155 ) \nC2120_=_C2156( C2120 C2156 ) C2120_=_C2157( C2120 C2157 ) C2135_=_C2150( C2135 C2150 ) C2135_=_C2151( C2135 C2151 ) C2135_=_C2152( C2135 C2152 ) C2135_=_C2153( C2135 C2153 ) \nC2135_=_C2154( C2135 C2154 ) C2135_=_C2155( C2135 C2155 ) C2135_=_C2156( C2135 C2156 ) C2135_=_C2157( C2135 C2157 ) C2150_=_C2151( C2150 C2151 ) C2150_=_C2152( C2150 C2152 ) \nC2150_=_C2153( C2150 C2153 ) C2150_=_C2154( C2150 C2154 ) C2150_=_C2155( C2150 C2155 ) C2150_=_C2156( C2150 C2156 ) C2150_=_C2157( C2150 C2157 ) C2151_=_C2152( C2151 C2152 ) \nC2151_=_C2153( C2151 C2153 ) C2151_=_C2154( C2151 C2154 ) C2151_=_C2155( C2151 C2155 ) C2151_=_C2156( C2151 C2156 ) C2151_=_C2157( C2151 C2157 ) C2152_=_C2153( C2152 C2153 ) \nC2152_=_C2154( C2152 C2154 ) C2152_=_C2155( C2152 C2155 ) C2152_=_C2156( C2152 C2156 ) C2152_=_C2157( C2152 C2157 ) C2153_=_C2154( C2153 C2154 ) C2153_=_C2155( C2153 C2155 ) \nC2153_=_C2156( C2153 C2156 ) C2153_=_C2157( C2153 C2157 ) C2154_=_C2155( C2154 C2155 ) C2154_=_C2156( C2154 C2156 ) C2154_=_C2157( C2154 C2157 ) C2155_=_C2156( C2155 C2156 ) \nC2155_=_C2157( C2155 C2157 ) C2156_=_C2157( C2156 C2157 ) "];235-&gt;295[label="42: C99 C102 C335 C338 C552 \nC768 C1007 C1010 C1201 C1376 C1565 \nC1568 C1675 C1693 C1704 C1715 C1716 \nC1717 C1718 C1719 C1720 C1721 C1722 \nC1723 C1724 C1725 C1726 C1727 C1729 \nC1730 C1731 C2021 C2120 C2135 C2150 \nC2151 C2152 C2153 C2154 C2155 C2156 \nC2157 \n463: C99_=_C102 ,C99_=_C335 ,C99_=_C552 ,C99_=_C768 ,C99_=_C1007 ,\nC99_=_C1201 ,C99_=_C1376 ,C99_=_C1565 ,C99_=_C1675 ,C99_=_C1693 ,C99_=_C1704 ,\nC99_=_C1715 ,C99_=_C1716 ,C99_=_C1717 ,C99_=_C1718 ,C99_=_C1719 ,C99_=_C1720 ,\nC99_=_C1721 ,C99_=_C1722 ,C99_=_C1723 ,C99_=_C1724 ,C99_=_C1725 ,C99_=_C1726 ,\nC99_=_C1727 ,C99_=_C1729 ,C99_=_C1730 ,C99_=_C1731 ,C102_=_C338 ,C102_=_C1010 ,\nC102_=_C1568 ,C102_=_C2021 ,C102_=_C2120 ,C102_=_C2135 ,C102_=_C2150 ,C102_=_C2151 ,\nC102_=_C2152 ,C102_=_C2153 ,C102_=_C2154 ,C102_=_C2155 ,C102_=_C2156 ,C102_=_C2157 ,\nC335_=_C338 ,C335_=_C552 ,C335_=_C768 ,C335_=_C1007 ,C335_=_C1201 ,C335_=_C1376 ,\nC335_=_C1565 ,C335_=_C1675 ,C335_=_C1693 ,C335_=_C1704 ,C335_=_C1715 ,C335_=_C1716 ,\nC335_=_C1717 ,C335_=_C1718 ,C335_=_C1719 ,C335_=_C1720 ,C335_=_C1721 ,C335_=_C1722 ,\nC335_=_C1723 ,C335_=_C1724 ,C335_=_C1725 ,C335_=_C1726 ,C335_=_C1727 ,C335_=_C1729 ,\nC335_=_C1730 ,C335_=_C1731 ,C338_=_C1010 ,C338_=_C1568 ,C338_=_C2021 ,C338_=_C2120 ,\nC338_=_C2135 ,C338_=_C2150 ,C338_=_C2151 ,C338_=_C2152 ,C338_=_C2153 ,C338_=_C2154 ,\nC338_=_C2155 ,C338_=_C2156 ,C338_=_C2157 ,C552_=_C768 ,C552_=_C1007 ,C552_=_C1201 ,\nC552_=_C1376 ,C552_=_C1565 ,C552_=_C1675 ,C552_=_C1693 ,C552_=_C1704 ,C552_=_C1715 ,\nC552_=_C1716 ,C552_=_C1717 ,C552_=_C1718 ,C552_=_C1719 ,C552_=_C1720 ,C552_=_C1721 ,\nC552_=_C1722 ,C552_=_C1723 ,C552_=_C1724 ,C552_=_C1725 ,C552_=_C1726 ,C552_=_C1727 ,\nC552_=_C1729 ,C552_=_C1730 ,C552_=_C1731 ,C768_=_C1007 ,C768_=_C1201 ,C768_=_C1376 ,\nC768_=_C1565 ,C768_=_C1675 ,C768_=_C1693 ,C768_=_C1704 ,C768_=_C1715 ,C768_=_C1716 ,\nC768_=_C1717 ,C768_=_C1718 ,C768_=_C1719 ,C768_=_C1720 ,C768_=_C1721 ,C768_=_C1722 ,\nC768_=_C1723 ,C768_=_C1724 ,C768_=_C1725 ,C768_=_C1726 ,C768_=_C1727 ,C768_=_C1729 ,\nC768_=_C1730 ,C768_=_C1731 ,C1007_=_C1010 ,C1007_=_C1201 ,C1007_=_C1376 ,C1007_=_C1565 ,\nC1007_=_C1675 ,C1007_=_C1693 ,C1007_=_C1704 ,C1007_=_C1715 ,C1007_=_C1716 ,C1007_=_C1717 ,\nC1007_=_C1718 ,C1007_=_C1719 ,C1007_=_C1720 ,C1007_=_C1721 ,C1007_=_C1722 ,C1007_=_C1723 ,\nC1007_=_C1724 ,C1007_=_C1725 ,C1007_=_C1726 ,C1007_=_C1727 ,C1007_=_C1729 ,C1007_=_C1730 ,\nC1007_=_C1731 ,C1010_=_C1568 ,C1010_=_C2021 ,C1010_=_C2120 ,C1010_=_C2135 ,C1010_=_C2150 ,\nC1010_=_C2151 ,C1010_=_C2152 ,C1010_=_C2153 ,C1010_=_C2154 ,C1010_=_C2155 ,C1010_=_C2156 ,\nC1010_=_C2157 ,C1201_=_C1376</w:t>
      </w:r>
    </w:p>
    <w:p>
      <w:pPr>
        <w:pStyle w:val="PreformattedText"/>
        <w:bidi w:val="0"/>
        <w:spacing w:before="0" w:after="0"/>
        <w:jc w:val="left"/>
        <w:rPr/>
      </w:pPr>
      <w:r>
        <w:rPr/>
        <w:t xml:space="preserve"> </w:t>
      </w:r>
      <w:r>
        <w:rPr/>
        <w:t>,C1201_=_C1565 ,C1201_=_C1675 ,C1201_=_C1693 ,C1201_=_C1704 ,\nC1201_=_C1715 ,C1201_=_C1716 ,C1201_=_C1717 ,C1201_=_C1718 ,C1201_=_C1719 ,C1201_=_C1720 ,\nC1201_=_C1721 ,C1201_=_C1722 ,C1201_=_C1723 ,C1201_=_C1724 ,C1201_=_C1725 ,C1201_=_C1726 ,\nC1201_=_C1727 ,C1201_=_C1729 ,C1201_=_C1730 ,C1201_=_C1731 ,C1376_=_C1565 ,C1376_=_C1675 ,\nC1376_=_C1693 ,C1376_=_C1704 ,C1376_=_C1715 ,C1376_=_C1716 ,C1376_=_C1717 ,C1376_=_C1718 ,\nC1376_=_C1719 ,C1376_=_C1720 ,C1376_=_C1721 ,C1376_=_C1722 ,C1376_=_C1723 ,C1376_=_C1724 ,\nC1376_=_C1725 ,C1376_=_C1726 ,C1376_=_C1727 ,C1376_=_C1729 ,C1376_=_C1730 ,C1376_=_C1731 ,\nC1565_=_C1568 ,C1565_=_C1675 ,C1565_=_C1693 ,C1565_=_C1704 ,C1565_=_C1715 ,C1565_=_C1716 ,\nC1565_=_C1717 ,C1565_=_C1718 ,C1565_=_C1719 ,C1565_=_C1720 ,C1565_=_C1721 ,C1565_=_C1722 ,\nC1565_=_C1723 ,C1565_=_C1724 ,C1565_=_C1725 ,C1565_=_C1726 ,C1565_=_C1727 ,C1565_=_C1729 ,\nC1565_=_C1730 ,C1565_=_C1731 ,C1568_=_C2021 ,C1568_=_C2120 ,C1568_=_C2135 ,C1568_=_C2150 ,\nC1568_=_C2151 ,C1568_=_C2152 ,C1568_=_C2153 ,C1568_=_C2154 ,C1568_=_C2155 ,C1568_=_C2156 ,\nC1568_=_C2157 ,C1675_=_C1693 ,C1675_=_C1704 ,C1675_=_C1715 ,C1675_=_C1716 ,C1675_=_C1717 ,\nC1675_=_C1718 ,C1675_=_C1719 ,C1675_=_C1720 ,C1675_=_C1721 ,C1675_=_C1722 ,C1675_=_C1723 ,\nC1675_=_C1724 ,C1675_=_C1725 ,C1675_=_C1726 ,C1675_=_C1727 ,C1675_=_C1729 ,C1675_=_C1730 ,\nC1675_=_C1731 ,C1693_=_C1704 ,C1693_=_C1715 ,C1693_=_C1716 ,C1693_=_C1717 ,C1693_=_C1718 ,\nC1693_=_C1719 ,C1693_=_C1720 ,C1693_=_C1721 ,C1693_=_C1722 ,C1693_=_C1723 ,C1693_=_C1724 ,\nC1693_=_C1725 ,C1693_=_C1726 ,C1693_=_C1727 ,C1693_=_C1729 ,C1693_=_C1730 ,C1693_=_C1731 ,\nC1704_=_C1715 ,C1704_=_C1716 ,C1704_=_C1717 ,C1704_=_C1718 ,C1704_=_C1719 ,C1704_=_C1720 ,\nC1704_=_C1721 ,C1704_=_C1722 ,C1704_=_C1723 ,C1704_=_C1724 ,C1704_=_C1725 ,C1704_=_C1726 ,\nC1704_=_C1727 ,C1704_=_C1729 ,C1704_=_C1730 ,C1704_=_C1731 ,C1715_=_C1716 ,C1715_=_C1717 ,\nC1715_=_C1718 ,C1715_=_C1719 ,C1715_=_C1720 ,C1715_=_C1721 ,C1715_=_C1722 ,C1715_=_C1723 ,\nC1715_=_C1724 ,C1715_=_C1725 ,C1715_=_C1726 ,C1715_=_C1727 ,C1715_=_C1729 ,C1715_=_C1730 ,\nC1715_=_C1731 ,C1716_=_C1717 ,C1716_=_C1718 ,C1716_=_C1719 ,C1716_=_C1720 ,C1716_=_C1721 ,\nC1716_=_C1722 ,C1716_=_C1723 ,C1716_=_C1724 ,C1716_=_C1725 ,C1716_=_C1726 ,C1716_=_C1727 ,\nC1716_=_C1729 ,C1716_=_C1730 ,C1716_=_C1731 ,C1717_=_C1718 ,C1717_=_C1719 ,C1717_=_C1720 ,\nC1717_=_C1721 ,C1717_=_C1722 ,C1717_=_C1723 ,C1717_=_C1724 ,C1717_=_C1725 ,C1717_=_C1726 ,\nC1717_=_C1727 ,C1717_=_C1729 ,C1717_=_C1730 ,C1717_=_C1731 ,C1718_=_C1719 ,C1718_=_C1720 ,\nC1718_=_C1721 ,C1718_=_C1722 ,C1718_=_C1723 ,C1718_=_C1724 ,C1718_=_C1725 ,C1718_=_C1726 ,\nC1718_=_C1727 ,C1718_=_C1729 ,C1718_=_C1730 ,C1718_=_C1731 ,C1719_=_C1720 ,C1719_=_C1721 ,\nC1719_=_C1722 ,C1719_=_C1723 ,C1719_=_C1724 ,C1719_=_C1725 ,C1719_=_C1726 ,C1719_=_C1727 ,\nC1719_=_C1729 ,C1719_=_C1730 ,C1719_=_C1731 ,C1720_=_C1721 ,C1720_=_C1722 ,C1720_=_C1723 ,\nC1720_=_C1724 ,C1720_=_C1725 ,C1720_=_C1726 ,C1720_=_C1727 ,C1720_=_C1729 ,C1720_=_C1730 ,\nC1720_=_C1731 ,C1721_=_C1722 ,C1721_=_C1723 ,C1721_=_C1724 ,C1721_=_C1725 ,C1721_=_C1726 ,\nC1721_=_C1727 ,C1721_=_C1729 ,C1721_=_C1730 ,C1721_=_C1731 ,C1722_=_C1723 ,C1722_=_C1724 ,\nC1722_=_C1725 ,C1722_=_C1726 ,C1722_=_C1727 ,C1722_=_C1729 ,C1722_=_C1730 ,C1722_=_C1731 ,\nC1723_=_C1724 ,C1723_=_C1725 ,C1723_=_C1726 ,C1723_=_C1727 ,C1723_=_C1729 ,C1723_=_C1730 ,\nC1723_=_C1731 ,C1724_=_C1725 ,C1724_=_C1726 ,C1724_=_C1727 ,C1724_=_C1729 ,C1724_=_C1730 ,\nC1724_=_C1731 ,C1725_=_C1726 ,C1725_=_C1727 ,C1725_=_C1729 ,C1725_=_C1730 ,C1725_=_C1731 ,\nC1726_=_C1727 ,C1726_=_C1729 ,C1726_=_C1730 ,C1726_=_C1731 ,C1727_=_C1729 ,C1727_=_C1730 ,\nC1727_=_C1731 ,C1727_=_C2021 ,C1729_=_C1730 ,C1729_=_C1731 ,C1729_=_C2156 ,C1730_=_C1731 ,\nC1731_=_C2157 ,C2021_=_C2120 ,C2021_=_C2135 ,C2021_=_C2150 ,C2021_=_C2151 ,C2021_=_C2152 ,\nC2021_=_C2153 ,C2021_=_C2154 ,C2021_=_C2155 ,C2021_=_C2156 ,C2021_=_C2157 ,C2120_=_C2135 ,\nC2120_=_C2150 ,C2120_=_C2151 ,C2120_=_C2152 ,C2120_=_C2153 ,C2120_=_C2154 ,C2120_=_C2155 ,\nC2120_=_C2156 ,C2120_=_C2157 ,C2135_=_C2150 ,C2135_=_C2151 ,C2135_=_C2152 ,C2135_=_C2153 ,\nC2135_=_C2154 ,C2135_=_C2155 ,C2135_=_C2156 ,C2135_=_C2157 ,C2150_=_C2151 ,C2150_=_C2152 ,\nC2150_=_C2153 ,C2150_=_C2154 ,C2150_=_C2155 ,C2150_=_C2156 ,C2150_=_C2157 ,C2151_=_C2152 ,\nC2151_=_C2153 ,C2151_=_C2154 ,C2151_=_C2155 ,C2151_=_C2156 ,C2151_=_C2157 ,C2152_=_C2153 ,\nC2152_=_C2154 ,C2152_=_C2155 ,C2152_=_C2156 ,C2152_=_C2157 ,C2153_=_C2154 ,C2153_=_C2155 ,\nC2153_=_C2156 ,C2153_=_C2157 ,C2154_=_C2155 ,C2154_=_C2156 ,C2154_=_C2157 ,C2155_=_C2156 ,\nC2155_=_C2157 ,C2156_=_C2157 ,"];296[shape=box, label="id:296 level: 7\n44: C48 C51 C291 C530 C739 \nC742 C964 C967 C1167 C1170 C1350 \nC1353 C1533 C1673 C1693 C1694 C1695 \nC1696 C1697 C1698 C1699 C1700 C1701 \nC1702 C1703 C1861 C1998 C2110 C2119 \nC2120 C2121 C2122 C2123 C2124 C2125 \nC2126 C2127 C2128 C2129 C2130 C2131 \nC2132 C2133 C2134 \n521: C48_=_C51( C48 C51 ) C48_=_C739( C48 C739 ) C48_=_C964( C48 C964 ) C48_=_C1167( C48 C1167 ) C48_=_C1350( C48 C1350 ) \nC48_=_C1673( C48 C1673 ) C48_=_C1693( C48 C1693 ) C48_=_C1694( C48 C1694 ) C48_=_C1695( C48 C1695 ) C48_=_C1696( C48 C1696 ) C48_=_C1697( C48 C1697 ) \nC48_=_C1698( C48 C1698 ) C48_=_C1699( C48 C1699 ) C48_=_C1700( C48 C1700 ) C48_=_C1701( C48 C1701 ) C48_=_C1702( C48 C1702 ) C48_=_C1703( C48 C1703 ) \nC51_=_C291( C51 C291 ) C51_=_C530( C51 C530 ) C51_=_C742( C51 C742 ) C51_=_C967( C51 C967 ) C51_=_C1170( C51 C1170 ) C51_=_C1353( C51 C1353 ) \nC51_=_C1533( C51 C1533 ) C51_=_C1702( C51 C1702 ) C51_=_C1861( C51 C1861 ) C51_=_C1998( C51 C1998 ) C51_=_C2110( C51 C2110 ) C51_=_C2119( C51 C2119 ) \nC51_=_C2120( C51 C2120 ) C51_=_C2121( C51 C2121 ) C51_=_C2122( C51 C2122 ) C51_=_C2123( C51 C2123 ) C51_=_C2124( C51 C2124 ) C51_=_C2125( C51 C2125 ) \nC51_=_C2126( C51 C2126 ) C51_=_C2127( C51 C2127 ) C51_=_C2128( C51 C2128 ) C51_=_C2129( C51 C2129 ) C51_=_C2130( C51 C2130 ) C51_=_C2131( C51 C2131 ) \nC51_=_C2132( C51 C2132 ) C51_=_C2133( C51 C2133 ) C51_=_C2134( C51 C2134 ) C291_=_C530( C291 C530 ) C291_=_C742( C291 C742 ) C291_=_C967( C291 C967 ) \nC291_=_C1170( C291 C1170 ) C291_=_C1353( C291 C1353 ) C291_=_C1533( C291 C1533 ) C291_=_C1702( C291 C1702 ) C291_=_C1861( C291 C1861 ) C291_=_C1998( C291 C1998 ) \nC291_=_C2110( C291 C2110 ) C291_=_C2119( C291 C2119 ) C291_=_C2120( C291 C2120 ) C291_=_C2121( C291 C2121 ) C291_=_C2122( C291 C2122 ) C291_=_C2123( C291 C2123 ) \nC291_=_C2124( C291 C2124 ) C291_=_C2125( C291 C2125 ) C291_=_C2126( C291 C2126 ) C291_=_C2127( C291 C2127 ) C291_=_C2128( C291 C2128 ) C291_=_C2129( C291 C2129 ) \nC291_=_C2130( C291 C2130 ) C291_=_C2131( C291 C2131 ) C291_=_C2132( C291 C2132 ) C291_=_C2133( C291 C2133 ) C291_=_C2134( C291 C2134 ) C530_=_C742( C530 C742 ) \nC530_=_C967( C530 C967 ) C530_=_C1170( C530 C1170 ) C530_=_C1353( C530 C1353 ) C530_=_C1533( C530 C1533 ) C530_=_C1702( C530 C1702 ) C530_=_C1861( C530 C1861 ) \nC530_=_C1998( C530 C1998 ) C530_=_C2110( C530 C2110 ) C530_=_C2119( C530 C2119 ) C530_=_C2120( C530 C2120 ) C530_=_C2121( C530 C2121 ) C530_=_C2122( C530 C2122 ) \nC530_=_C2123( C530 C2123 ) C530_=_C2124( C530 C2124 ) C530_=_C2125( C530 C2125 ) C530_=_C2126( C530 C2126 ) C530_=_C2127( C530 C2127 ) C530_=_C2128( C530 C2128 ) \nC530_=_C2129( C530 C2129 ) C530_=_C2130( C530 C2130 ) C530_=_C2131( C530 C2131 ) C530_=_C2132( C530 C2132 ) C530_=_C2133( C530 C2133 ) C530_=_C2134( C530 C2134 ) \nC739_=_C742( C739 C742 ) C739_=_C964( C739 C964 ) C739_=_C1167( C739 C1167 ) C739_=_C1350( C739 C1350 ) C739_=_C1673( C739 C1673 ) C739_=_C1693( C739 C1693 ) \nC739_=_C1694( C739 C1694 ) C739_=_C1695( C739 C1695 ) C739_=_C1696( C739 C1696 ) C739_=_C1697( C739 C1697 ) C739_=_C1698( C739 C1698 ) C739_=_C1699( C739 C1699 ) \nC739_=_C1700( C739 C1700 ) C739_=_C1701( C739 C1701 ) C739_=_C1702( C739 C1702 ) C739_=_C1703( C739 C1703 ) C742_=_C967( C742 C967 ) C742_=_C1170( C742 C1170 ) \nC742_=_C1353( C742 C1353 ) C742_=_C1533( C742 C1533 ) C742_=_C1702( C742 C1702 ) C742_=_C1861( C742 C1861 ) C742_=_C1998( C742 C1998 ) C742_=_C2110( C742 C2110 ) \nC742_=_C2119( C742 C2119 ) C742_=_C2120( C742 C2120 ) C742_=_C2121( C742 C2121 ) C742_=_C2122( C742 C2122 ) C742_=_C2123( C742 C2123 ) C742_=_C2124( C742 C2124 ) \nC742_=_C2125( C742 C2125 ) C742_=_C2126( C742 C2126 ) C742_=_C2127( C742 C2127 ) C742_=_C2128( C742 C2128 ) C742_=_C2129( C742 C2129 ) C742_=_C2130( C742 C2130 ) \nC742_=_C2131( C742 C2131 ) C742_=_C2132( C742 C2132 ) C742_=_C2133( C742 C2133 ) C742_=_C2134( C742 C2134 ) C964_=_C967( C964 C967 ) C964_=_C1167( C964 C1167 ) \nC964_=_C1350( C964 C1350 ) C964_=_C1673( C964 C1673 ) C964_=_C1693( C964 C1693 ) C964_=_C1694( C964 C1694 ) C964_=_C1695( C964 C1695 ) C964_=_C1696( C964 C1696 ) \nC964_=_C1697( C964 C1697 ) C964_=_C1698( C964 C1698 ) C964_=_C1699( C964 C1699 ) C964_=_C1700( C964 C1700 ) C964_=_C1701( C964 C1701 ) C964_=_C1702( C964 C1702 ) \nC964_=_C1703( C964 C1703 ) C967_=_C1170( C967 C1170 ) C967_=_C1353( C967 C1353 ) C967_=_C1533( C967 C1533 ) C967_=_C1702( C967 C1702 ) C967_=_C1861( C967 C1861 ) \nC967_=_C1998( C967 C1998 ) C967_=_C2110( C967 C2110 ) C967_=_C2119( C967 C2119 ) C967_=_C2120( C967 C2120 ) C967_=_C2121( C967 C2121 ) C967_=_C2122( C967 C2122 ) \nC967_=_C2123( C967 C2123 ) C967_=_C2124( C967 C2124 ) C967_=_C2125( C967 C2125 ) C967_=_C2126( C967 C2126 ) C967_=_C2127( C967 C2127 ) C967_=_C2128( C967 C2128 ) \nC967_=_C2129( C967 C2129 ) C967_=_C2130( C967 C2130 ) C967_=_C2131( C967 C2131 ) C967_=_C2132( C967 C2132 ) C967_=_C2133( C967 C2133 ) C967_=_C2134( C967 C2134 ) \nC1167_=_C1170( C1167 C1170 ) C1167_=_C1350( C1167 C1350 ) C1167_=_C1673( C1167 C1673 ) C1167_=_C1693( C1167 C1693 ) C1167_=_C1694( C1167 C1694 ) C1167_=_C1695( C1167 C1695 ) \nC1167_=_C1696( C1167 C1696 ) C1167_=_C1697( C1167 C1697 ) C1167_=_C1698( C1167 C1698 ) C1167_=_C1699( C1167 C1699 ) C1167_=_C1700( C1167 C1700 ) C1167_=_C1701( C1167 C1701 ) \nC1167_=_C1702( C1167</w:t>
      </w:r>
    </w:p>
    <w:p>
      <w:pPr>
        <w:pStyle w:val="PreformattedText"/>
        <w:bidi w:val="0"/>
        <w:spacing w:before="0" w:after="0"/>
        <w:jc w:val="left"/>
        <w:rPr/>
      </w:pPr>
      <w:r>
        <w:rPr/>
        <w:t xml:space="preserve"> </w:t>
      </w:r>
      <w:r>
        <w:rPr/>
        <w:t>C1702 ) C1167_=_C1703( C1167 C1703 ) C1170_=_C1353( C1170 C1353 ) C1170_=_C1533( C1170 C1533 ) C1170_=_C1702( C1170 C1702 ) C1170_=_C1861( C1170 C1861 ) \nC1170_=_C1998( C1170 C1998 ) C1170_=_C2110( C1170 C2110 ) C1170_=_C2119( C1170 C2119 ) C1170_=_C2120( C1170 C2120 ) C1170_=_C2121( C1170 C2121 ) C1170_=_C2122( C1170 C2122 ) \nC1170_=_C2123( C1170 C2123 ) C1170_=_C2124( C1170 C2124 ) C1170_=_C2125( C1170 C2125 ) C1170_=_C2126( C1170 C2126 ) C1170_=_C2127( C1170 C2127 ) C1170_=_C2128( C1170 C2128 ) \nC1170_=_C2129( C1170 C2129 ) C1170_=_C2130( C1170 C2130 ) C1170_=_C2131( C1170 C2131 ) C1170_=_C2132( C1170 C2132 ) C1170_=_C2133( C1170 C2133 ) C1170_=_C2134( C1170 C2134 ) \nC1350_=_C1353( C1350 C1353 ) C1350_=_C1673( C1350 C1673 ) C1350_=_C1693( C1350 C1693 ) C1350_=_C1694( C1350 C1694 ) C1350_=_C1695( C1350 C1695 ) C1350_=_C1696( C1350 C1696 ) \nC1350_=_C1697( C1350 C1697 ) C1350_=_C1698( C1350 C1698 ) C1350_=_C1699( C1350 C1699 ) C1350_=_C1700( C1350 C1700 ) C1350_=_C1701( C1350 C1701 ) C1350_=_C1702( C1350 C1702 ) \nC1350_=_C1703( C1350 C1703 ) C1353_=_C1533( C1353 C1533 ) C1353_=_C1702( C1353 C1702 ) C1353_=_C1861( C1353 C1861 ) C1353_=_C1998( C1353 C1998 ) C1353_=_C2110( C1353 C2110 ) \nC1353_=_C2119( C1353 C2119 ) C1353_=_C2120( C1353 C2120 ) C1353_=_C2121( C1353 C2121 ) C1353_=_C2122( C1353 C2122 ) C1353_=_C2123( C1353 C2123 ) C1353_=_C2124( C1353 C2124 ) \nC1353_=_C2125( C1353 C2125 ) C1353_=_C2126( C1353 C2126 ) C1353_=_C2127( C1353 C2127 ) C1353_=_C2128( C1353 C2128 ) C1353_=_C2129( C1353 C2129 ) C1353_=_C2130( C1353 C2130 ) \nC1353_=_C2131( C1353 C2131 ) C1353_=_C2132( C1353 C2132 ) C1353_=_C2133( C1353 C2133 ) C1353_=_C2134( C1353 C2134 ) C1533_=_C1702( C1533 C1702 ) C1533_=_C1861( C1533 C1861 ) \nC1533_=_C1998( C1533 C1998 ) C1533_=_C2110( C1533 C2110 ) C1533_=_C2119( C1533 C2119 ) C1533_=_C2120( C1533 C2120 ) C1533_=_C2121( C1533 C2121 ) C1533_=_C2122( C1533 C2122 ) \nC1533_=_C2123( C1533 C2123 ) C1533_=_C2124( C1533 C2124 ) C1533_=_C2125( C1533 C2125 ) C1533_=_C2126( C1533 C2126 ) C1533_=_C2127( C1533 C2127 ) C1533_=_C2128( C1533 C2128 ) \nC1533_=_C2129( C1533 C2129 ) C1533_=_C2130( C1533 C2130 ) C1533_=_C2131( C1533 C2131 ) C1533_=_C2132( C1533 C2132 ) C1533_=_C2133( C1533 C2133 ) C1533_=_C2134( C1533 C2134 ) \nC1673_=_C1693( C1673 C1693 ) C1673_=_C1694( C1673 C1694 ) C1673_=_C1695( C1673 C1695 ) C1673_=_C1696( C1673 C1696 ) C1673_=_C1697( C1673 C1697 ) C1673_=_C1698( C1673 C1698 ) \nC1673_=_C1699( C1673 C1699 ) C1673_=_C1700( C1673 C1700 ) C1673_=_C1701( C1673 C1701 ) C1673_=_C1702( C1673 C1702 ) C1673_=_C1703( C1673 C1703 ) C1693_=_C1694( C1693 C1694 ) \nC1693_=_C1695( C1693 C1695 ) C1693_=_C1696( C1693 C1696 ) C1693_=_C1697( C1693 C1697 ) C1693_=_C1698( C1693 C1698 ) C1693_=_C1699( C1693 C1699 ) C1693_=_C1700( C1693 C1700 ) \nC1693_=_C1701( C1693 C1701 ) C1693_=_C1702( C1693 C1702 ) C1693_=_C1703( C1693 C1703 ) C1694_=_C1695( C1694 C1695 ) C1694_=_C1696( C1694 C1696 ) C1694_=_C1697( C1694 C1697 ) \nC1694_=_C1698( C1694 C1698 ) C1694_=_C1699( C1694 C1699 ) C1694_=_C1700( C1694 C1700 ) C1694_=_C1701( C1694 C1701 ) C1694_=_C1702( C1694 C1702 ) C1694_=_C1703( C1694 C1703 ) \nC1695_=_C1696( C1695 C1696 ) C1695_=_C1697( C1695 C1697 ) C1695_=_C1698( C1695 C1698 ) C1695_=_C1699( C1695 C1699 ) C1695_=_C1700( C1695 C1700 ) C1695_=_C1701( C1695 C1701 ) \nC1695_=_C1702( C1695 C1702 ) C1695_=_C1703( C1695 C1703 ) C1696_=_C1697( C1696 C1697 ) C1696_=_C1698( C1696 C1698 ) C1696_=_C1699( C1696 C1699 ) C1696_=_C1700( C1696 C1700 ) \nC1696_=_C1701( C1696 C1701 ) C1696_=_C1702( C1696 C1702 ) C1696_=_C1703( C1696 C1703 ) C1697_=_C1698( C1697 C1698 ) C1697_=_C1699( C1697 C1699 ) C1697_=_C1700( C1697 C1700 ) \nC1697_=_C1701( C1697 C1701 ) C1697_=_C1702( C1697 C1702 ) C1697_=_C1703( C1697 C1703 ) C1698_=_C1699( C1698 C1699 ) C1698_=_C1700( C1698 C1700 ) C1698_=_C1701( C1698 C1701 ) \nC1698_=_C1702( C1698 C1702 ) C1698_=_C1703( C1698 C1703 ) C1699_=_C1700( C1699 C1700 ) C1699_=_C1701( C1699 C1701 ) C1699_=_C1702( C1699 C1702 ) C1699_=_C1703( C1699 C1703 ) \nC1700_=_C1701( C1700 C1701 ) C1700_=_C1702( C1700 C1702 ) C1700_=_C1703( C1700 C1703 ) C1701_=_C1702( C1701 C1702 ) C1701_=_C1703( C1701 C1703 ) C1701_=_C1861( C1701 C1861 ) \nC1702_=_C1703( C1702 C1703 ) C1702_=_C1861( C1702 C1861 ) C1702_=_C1998( C1702 C1998 ) C1702_=_C2110( C1702 C2110 ) C1702_=_C2119( C1702 C2119 ) C1702_=_C2120( C1702 C2120 ) \nC1702_=_C2121( C1702 C2121 ) C1702_=_C2122( C1702 C2122 ) C1702_=_C2123( C1702 C2123 ) C1702_=_C2124( C1702 C2124 ) C1702_=_C2125( C1702 C2125 ) C1702_=_C2126( C1702 C2126 ) \nC1702_=_C2127( C1702 C2127 ) C1702_=_C2128( C1702 C2128 ) C1702_=_C2129( C1702 C2129 ) C1702_=_C2130( C1702 C2130 ) C1702_=_C2131( C1702 C2131 ) C1702_=_C2132( C1702 C2132 ) \nC1702_=_C2133( C1702 C2133 ) C1702_=_C2134( C1702 C2134 ) C1703_=_C2134( C1703 C2134 ) C1861_=_C1998( C1861 C1998 ) C1861_=_C2110( C1861 C2110 ) C1861_=_C2119( C1861 C2119 ) \nC1861_=_C2120( C1861 C2120 ) C1861_=_C2121( C1861 C2121 ) C1861_=_C2122( C1861 C2122 ) C1861_=_C2123( C1861 C2123 ) C1861_=_C2124( C1861 C2124 ) C1861_=_C2125( C1861 C2125 ) \nC1861_=_C2126( C1861 C2126 ) C1861_=_C2127( C1861 C2127 ) C1861_=_C2128( C1861 C2128 ) C1861_=_C2129( C1861 C2129 ) C1861_=_C2130( C1861 C2130 ) C1861_=_C2131( C1861 C2131 ) \nC1861_=_C2132( C1861 C2132 ) C1861_=_C2133( C1861 C2133 ) C1861_=_C2134( C1861 C2134 ) C1998_=_C2110( C1998 C2110 ) C1998_=_C2119( C1998 C2119 ) C1998_=_C2120( C1998 C2120 ) \nC1998_=_C2121( C1998 C2121 ) C1998_=_C2122( C1998 C2122 ) C1998_=_C2123( C1998 C2123 ) C1998_=_C2124( C1998 C2124 ) C1998_=_C2125( C1998 C2125 ) C1998_=_C2126( C1998 C2126 ) \nC1998_=_C2127( C1998 C2127 ) C1998_=_C2128( C1998 C2128 ) C1998_=_C2129( C1998 C2129 ) C1998_=_C2130( C1998 C2130 ) C1998_=_C2131( C1998 C2131 ) C1998_=_C2132( C1998 C2132 ) \nC1998_=_C2133( C1998 C2133 ) C1998_=_C2134( C1998 C2134 ) C2110_=_C2119( C2110 C2119 ) C2110_=_C2120( C2110 C2120 ) C2110_=_C2121( C2110 C2121 ) C2110_=_C2122( C2110 C2122 ) \nC2110_=_C2123( C2110 C2123 ) C2110_=_C2124( C2110 C2124 ) C2110_=_C2125( C2110 C2125 ) C2110_=_C2126( C2110 C2126 ) C2110_=_C2127( C2110 C2127 ) C2110_=_C2128( C2110 C2128 ) \nC2110_=_C2129( C2110 C2129 ) C2110_=_C2130( C2110 C2130 ) C2110_=_C2131( C2110 C2131 ) C2110_=_C2132( C2110 C2132 ) C2110_=_C2133( C2110 C2133 ) C2110_=_C2134( C2110 C2134 ) \nC2119_=_C2120( C2119 C2120 ) C2119_=_C2121( C2119 C2121 ) C2119_=_C2122( C2119 C2122 ) C2119_=_C2123( C2119 C2123 ) C2119_=_C2124( C2119 C2124 ) C2119_=_C2125( C2119 C2125 ) \nC2119_=_C2126( C2119 C2126 ) C2119_=_C2127( C2119 C2127 ) C2119_=_C2128( C2119 C2128 ) C2119_=_C2129( C2119 C2129 ) C2119_=_C2130( C2119 C2130 ) C2119_=_C2131( C2119 C2131 ) \nC2119_=_C2132( C2119 C2132 ) C2119_=_C2133( C2119 C2133 ) C2119_=_C2134( C2119 C2134 ) C2120_=_C2121( C2120 C2121 ) C2120_=_C2122( C2120 C2122 ) C2120_=_C2123( C2120 C2123 ) \nC2120_=_C2124( C2120 C2124 ) C2120_=_C2125( C2120 C2125 ) C2120_=_C2126( C2120 C2126 ) C2120_=_C2127( C2120 C2127 ) C2120_=_C2128( C2120 C2128 ) C2120_=_C2129( C2120 C2129 ) \nC2120_=_C2130( C2120 C2130 ) C2120_=_C2131( C2120 C2131 ) C2120_=_C2132( C2120 C2132 ) C2120_=_C2133( C2120 C2133 ) C2120_=_C2134( C2120 C2134 ) C2121_=_C2122( C2121 C2122 ) \nC2121_=_C2123( C2121 C2123 ) C2121_=_C2124( C2121 C2124 ) C2121_=_C2125( C2121 C2125 ) C2121_=_C2126( C2121 C2126 ) C2121_=_C2127( C2121 C2127 ) C2121_=_C2128( C2121 C2128 ) \nC2121_=_C2129( C2121 C2129 ) C2121_=_C2130( C2121 C2130 ) C2121_=_C2131( C2121 C2131 ) C2121_=_C2132( C2121 C2132 ) C2121_=_C2133( C2121 C2133 ) C2121_=_C2134( C2121 C2134 ) \nC2122_=_C2123( C2122 C2123 ) C2122_=_C2124( C2122 C2124 ) C2122_=_C2125( C2122 C2125 ) C2122_=_C2126( C2122 C2126 ) C2122_=_C2127( C2122 C2127 ) C2122_=_C2128( C2122 C2128 ) \nC2122_=_C2129( C2122 C2129 ) C2122_=_C2130( C2122 C2130 ) C2122_=_C2131( C2122 C2131 ) C2122_=_C2132( C2122 C2132 ) C2122_=_C2133( C2122 C2133 ) C2122_=_C2134( C2122 C2134 ) \nC2123_=_C2124( C2123 C2124 ) C2123_=_C2125( C2123 C2125 ) C2123_=_C2126( C2123 C2126 ) C2123_=_C2127( C2123 C2127 ) C2123_=_C2128( C2123 C2128 ) C2123_=_C2129( C2123 C2129 ) \nC2123_=_C2130( C2123 C2130 ) C2123_=_C2131( C2123 C2131 ) C2123_=_C2132( C2123 C2132 ) C2123_=_C2133( C2123 C2133 ) C2123_=_C2134( C2123 C2134 ) C2124_=_C2125( C2124 C2125 ) \nC2124_=_C2126( C2124 C2126 ) C2124_=_C2127( C2124 C2127 ) C2124_=_C2128( C2124 C2128 ) C2124_=_C2129( C2124 C2129 ) C2124_=_C2130( C2124 C2130 ) C2124_=_C2131( C2124 C2131 ) \nC2124_=_C2132( C2124 C2132 ) C2124_=_C2133( C2124 C2133 ) C2124_=_C2134( C2124 C2134 ) C2125_=_C2126( C2125 C2126 ) C2125_=_C2127( C2125 C2127 ) C2125_=_C2128( C2125 C2128 ) \nC2125_=_C2129( C2125 C2129 ) C2125_=_C2130( C2125 C2130 ) C2125_=_C2131( C2125 C2131 ) C2125_=_C2132( C2125 C2132 ) C2125_=_C2133( C2125 C2133 ) C2125_=_C2134( C2125 C2134 ) \nC2126_=_C2127( C2126 C2127 ) C2126_=_C2128( C2126 C2128 ) C2126_=_C2129( C2126 C2129 ) C2126_=_C2130( C2126 C2130 ) C2126_=_C2131( C2126 C2131 ) C2126_=_C2132( C2126 C2132 ) \nC2126_=_C2133( C2126 C2133 ) C2126_=_C2134( C2126 C2134 ) C2127_=_C2128( C2127 C2128 ) C2127_=_C2129( C2127 C2129 ) C2127_=_C2130( C2127 C2130 ) C2127_=_C2131( C2127 C2131 ) \nC2127_=_C2132( C2127 C2132 ) C2127_=_C2133( C2127 C2133 ) C2127_=_C2134( C2127 C2134 ) C2128_=_C2129( C2128 C2129 ) C2128_=_C2130( C2128 C2130 ) C2128_=_C2131( C2128 C2131 ) \nC2128_=_C2132( C2128 C2132 ) C2128_=_C2133( C2128 C2133 ) C2128_=_C2134( C2128 C2134 ) C2129_=_C2130( C2129 C2130 ) C2129_=_C2131( C2129 C2131 ) C2129_=_C2132( C2129 C2132 ) \nC2129_=_C2133( C2129 C2133 ) C2129_=_C2134( C2129 C2134 ) C2130_=_C2131( C2130 C2131 ) C2130_=_C2132( C2130 C2132 ) C2130_=_C2133( C2130 C2133 ) C2130_=_C2134( C2130 C2134 ) \nC2131_=_C2132( C2131 C2132 ) C2131_=_C2133( C2131 C2133 ) C2131_=_C2134( C2131 C2134 ) C2132_=_C2133( C2132 C2133 ) C2132_=_C2134( C2132 C2134 ) C2133_=_C2134( C2133 C2134 ) "];235-&gt;296[label="43: C48 C51 C291 C530 C739 \nC742 C964 C967 C1167</w:t>
      </w:r>
    </w:p>
    <w:p>
      <w:pPr>
        <w:pStyle w:val="PreformattedText"/>
        <w:bidi w:val="0"/>
        <w:spacing w:before="0" w:after="0"/>
        <w:jc w:val="left"/>
        <w:rPr/>
      </w:pPr>
      <w:r>
        <w:rPr/>
        <w:t xml:space="preserve"> </w:t>
      </w:r>
      <w:r>
        <w:rPr/>
        <w:t>C1170 C1350 \nC1353 C1533 C1673 C1693 C1694 C1695 \nC1696 C1697 C1698 C1699 C1700 C1701 \nC1703 C1861 C1998 C2110 C2119 C2120 \nC2121 C2122 C2123 C2124 C2125 C2126 \nC2127 C2128 C2129 C2130 C2131 C2132 \nC2133 C2134 \n478: C48_=_C51 ,C48_=_C739 ,C48_=_C964 ,C48_=_C1167 ,C48_=_C1350 ,\nC48_=_C1673 ,C48_=_C1693 ,C48_=_C1694 ,C48_=_C1695 ,C48_=_C1696 ,C48_=_C1697 ,\nC48_=_C1698 ,C48_=_C1699 ,C48_=_C1700 ,C48_=_C1701 ,C48_=_C1703 ,C51_=_C291 ,\nC51_=_C530 ,C51_=_C742 ,C51_=_C967 ,C51_=_C1170 ,C51_=_C1353 ,C51_=_C1533 ,\nC51_=_C1861 ,C51_=_C1998 ,C51_=_C2110 ,C51_=_C2119 ,C51_=_C2120 ,C51_=_C2121 ,\nC51_=_C2122 ,C51_=_C2123 ,C51_=_C2124 ,C51_=_C2125 ,C51_=_C2126 ,C51_=_C2127 ,\nC51_=_C2128 ,C51_=_C2129 ,C51_=_C2130 ,C51_=_C2131 ,C51_=_C2132 ,C51_=_C2133 ,\nC51_=_C2134 ,C291_=_C530 ,C291_=_C742 ,C291_=_C967 ,C291_=_C1170 ,C291_=_C1353 ,\nC291_=_C1533 ,C291_=_C1861 ,C291_=_C1998 ,C291_=_C2110 ,C291_=_C2119 ,C291_=_C2120 ,\nC291_=_C2121 ,C291_=_C2122 ,C291_=_C2123 ,C291_=_C2124 ,C291_=_C2125 ,C291_=_C2126 ,\nC291_=_C2127 ,C291_=_C2128 ,C291_=_C2129 ,C291_=_C2130 ,C291_=_C2131 ,C291_=_C2132 ,\nC291_=_C2133 ,C291_=_C2134 ,C530_=_C742 ,C530_=_C967 ,C530_=_C1170 ,C530_=_C1353 ,\nC530_=_C1533 ,C530_=_C1861 ,C530_=_C1998 ,C530_=_C2110 ,C530_=_C2119 ,C530_=_C2120 ,\nC530_=_C2121 ,C530_=_C2122 ,C530_=_C2123 ,C530_=_C2124 ,C530_=_C2125 ,C530_=_C2126 ,\nC530_=_C2127 ,C530_=_C2128 ,C530_=_C2129 ,C530_=_C2130 ,C530_=_C2131 ,C530_=_C2132 ,\nC530_=_C2133 ,C530_=_C2134 ,C739_=_C742 ,C739_=_C964 ,C739_=_C1167 ,C739_=_C1350 ,\nC739_=_C1673 ,C739_=_C1693 ,C739_=_C1694 ,C739_=_C1695 ,C739_=_C1696 ,C739_=_C1697 ,\nC739_=_C1698 ,C739_=_C1699 ,C739_=_C1700 ,C739_=_C1701 ,C739_=_C1703 ,C742_=_C967 ,\nC742_=_C1170 ,C742_=_C1353 ,C742_=_C1533 ,C742_=_C1861 ,C742_=_C1998 ,C742_=_C2110 ,\nC742_=_C2119 ,C742_=_C2120 ,C742_=_C2121 ,C742_=_C2122 ,C742_=_C2123 ,C742_=_C2124 ,\nC742_=_C2125 ,C742_=_C2126 ,C742_=_C2127 ,C742_=_C2128 ,C742_=_C2129 ,C742_=_C2130 ,\nC742_=_C2131 ,C742_=_C2132 ,C742_=_C2133 ,C742_=_C2134 ,C964_=_C967 ,C964_=_C1167 ,\nC964_=_C1350 ,C964_=_C1673 ,C964_=_C1693 ,C964_=_C1694 ,C964_=_C1695 ,C964_=_C1696 ,\nC964_=_C1697 ,C964_=_C1698 ,C964_=_C1699 ,C964_=_C1700 ,C964_=_C1701 ,C964_=_C1703 ,\nC967_=_C1170 ,C967_=_C1353 ,C967_=_C1533 ,C967_=_C1861 ,C967_=_C1998 ,C967_=_C2110 ,\nC967_=_C2119 ,C967_=_C2120 ,C967_=_C2121 ,C967_=_C2122 ,C967_=_C2123 ,C967_=_C2124 ,\nC967_=_C2125 ,C967_=_C2126 ,C967_=_C2127 ,C967_=_C2128 ,C967_=_C2129 ,C967_=_C2130 ,\nC967_=_C2131 ,C967_=_C2132 ,C967_=_C2133 ,C967_=_C2134 ,C1167_=_C1170 ,C1167_=_C1350 ,\nC1167_=_C1673 ,C1167_=_C1693 ,C1167_=_C1694 ,C1167_=_C1695 ,C1167_=_C1696 ,C1167_=_C1697 ,\nC1167_=_C1698 ,C1167_=_C1699 ,C1167_=_C1700 ,C1167_=_C1701 ,C1167_=_C1703 ,C1170_=_C1353 ,\nC1170_=_C1533 ,C1170_=_C1861 ,C1170_=_C1998 ,C1170_=_C2110 ,C1170_=_C2119 ,C1170_=_C2120 ,\nC1170_=_C2121 ,C1170_=_C2122 ,C1170_=_C2123 ,C1170_=_C2124 ,C1170_=_C2125 ,C1170_=_C2126 ,\nC1170_=_C2127 ,C1170_=_C2128 ,C1170_=_C2129 ,C1170_=_C2130 ,C1170_=_C2131 ,C1170_=_C2132 ,\nC1170_=_C2133 ,C1170_=_C2134 ,C1350_=_C1353 ,C1350_=_C1673 ,C1350_=_C1693 ,C1350_=_C1694 ,\nC1350_=_C1695 ,C1350_=_C1696 ,C1350_=_C1697 ,C1350_=_C1698 ,C1350_=_C1699 ,C1350_=_C1700 ,\nC1350_=_C1701 ,C1350_=_C1703 ,C1353_=_C1533 ,C1353_=_C1861 ,C1353_=_C1998 ,C1353_=_C2110 ,\nC1353_=_C2119 ,C1353_=_C2120 ,C1353_=_C2121 ,C1353_=_C2122 ,C1353_=_C2123 ,C1353_=_C2124 ,\nC1353_=_C2125 ,C1353_=_C2126 ,C1353_=_C2127 ,C1353_=_C2128 ,C1353_=_C2129 ,C1353_=_C2130 ,\nC1353_=_C2131 ,C1353_=_C2132 ,C1353_=_C2133 ,C1353_=_C2134 ,C1533_=_C1861 ,C1533_=_C1998 ,\nC1533_=_C2110 ,C1533_=_C2119 ,C1533_=_C2120 ,C1533_=_C2121 ,C1533_=_C2122 ,C1533_=_C2123 ,\nC1533_=_C2124 ,C1533_=_C2125 ,C1533_=_C2126 ,C1533_=_C2127 ,C1533_=_C2128 ,C1533_=_C2129 ,\nC1533_=_C2130 ,C1533_=_C2131 ,C1533_=_C2132 ,C1533_=_C2133 ,C1533_=_C2134 ,C1673_=_C1693 ,\nC1673_=_C1694 ,C1673_=_C1695 ,C1673_=_C1696 ,C1673_=_C1697 ,C1673_=_C1698 ,C1673_=_C1699 ,\nC1673_=_C1700 ,C1673_=_C1701 ,C1673_=_C1703 ,C1693_=_C1694 ,C1693_=_C1695 ,C1693_=_C1696 ,\nC1693_=_C1697 ,C1693_=_C1698 ,C1693_=_C1699 ,C1693_=_C1700 ,C1693_=_C1701 ,C1693_=_C1703 ,\nC1694_=_C1695 ,C1694_=_C1696 ,C1694_=_C1697 ,C1694_=_C1698 ,C1694_=_C1699 ,C1694_=_C1700 ,\nC1694_=_C1701 ,C1694_=_C1703 ,C1695_=_C1696 ,C1695_=_C1697 ,C1695_=_C1698 ,C1695_=_C1699 ,\nC1695_=_C1700 ,C1695_=_C1701 ,C1695_=_C1703 ,C1696_=_C1697 ,C1696_=_C1698 ,C1696_=_C1699 ,\nC1696_=_C1700 ,C1696_=_C1701 ,C1696_=_C1703 ,C1697_=_C1698 ,C1697_=_C1699 ,C1697_=_C1700 ,\nC1697_=_C1701 ,C1697_=_C1703 ,C1698_=_C1699 ,C1698_=_C1700 ,C1698_=_C1701 ,C1698_=_C1703 ,\nC1699_=_C1700 ,C1699_=_C1701 ,C1699_=_C1703 ,C1700_=_C1701 ,C1700_=_C1703 ,C1701_=_C1703 ,\nC1701_=_C1861 ,C1703_=_C2134 ,C1861_=_C1998 ,C1861_=_C2110 ,C1861_=_C2119 ,C1861_=_C2120 ,\nC1861_=_C2121 ,C1861_=_C2122 ,C1861_=_C2123 ,C1861_=_C2124 ,C1861_=_C2125 ,C1861_=_C2126 ,\nC1861_=_C2127 ,C1861_=_C2128 ,C1861_=_C2129 ,C1861_=_C2130 ,C1861_=_C2131 ,C1861_=_C2132 ,\nC1861_=_C2133 ,C1861_=_C2134 ,C1998_=_C2110 ,C1998_=_C2119 ,C1998_=_C2120 ,C1998_=_C2121 ,\nC1998_=_C2122 ,C1998_=_C2123 ,C1998_=_C2124 ,C1998_=_C2125 ,C1998_=_C2126 ,C1998_=_C2127 ,\nC1998_=_C2128 ,C1998_=_C2129 ,C1998_=_C2130 ,C1998_=_C2131 ,C1998_=_C2132 ,C1998_=_C2133 ,\nC1998_=_C2134 ,C2110_=_C2119 ,C2110_=_C2120 ,C2110_=_C2121 ,C2110_=_C2122 ,C2110_=_C2123 ,\nC2110_=_C2124 ,C2110_=_C2125 ,C2110_=_C2126 ,C2110_=_C2127 ,C2110_=_C2128 ,C2110_=_C2129 ,\nC2110_=_C2130 ,C2110_=_C2131 ,C2110_=_C2132 ,C2110_=_C2133 ,C2110_=_C2134 ,C2119_=_C2120 ,\nC2119_=_C2121 ,C2119_=_C2122 ,C2119_=_C2123 ,C2119_=_C2124 ,C2119_=_C2125 ,C2119_=_C2126 ,\nC2119_=_C2127 ,C2119_=_C2128 ,C2119_=_C2129 ,C2119_=_C2130 ,C2119_=_C2131 ,C2119_=_C2132 ,\nC2119_=_C2133 ,C2119_=_C2134 ,C2120_=_C2121 ,C2120_=_C2122 ,C2120_=_C2123 ,C2120_=_C2124 ,\nC2120_=_C2125 ,C2120_=_C2126 ,C2120_=_C2127 ,C2120_=_C2128 ,C2120_=_C2129 ,C2120_=_C2130 ,\nC2120_=_C2131 ,C2120_=_C2132 ,C2120_=_C2133 ,C2120_=_C2134 ,C2121_=_C2122 ,C2121_=_C2123 ,\nC2121_=_C2124 ,C2121_=_C2125 ,C2121_=_C2126 ,C2121_=_C2127 ,C2121_=_C2128 ,C2121_=_C2129 ,\nC2121_=_C2130 ,C2121_=_C2131 ,C2121_=_C2132 ,C2121_=_C2133 ,C2121_=_C2134 ,C2122_=_C2123 ,\nC2122_=_C2124 ,C2122_=_C2125 ,C2122_=_C2126 ,C2122_=_C2127 ,C2122_=_C2128 ,C2122_=_C2129 ,\nC2122_=_C2130 ,C2122_=_C2131 ,C2122_=_C2132 ,C2122_=_C2133 ,C2122_=_C2134 ,C2123_=_C2124 ,\nC2123_=_C2125 ,C2123_=_C2126 ,C2123_=_C2127 ,C2123_=_C2128 ,C2123_=_C2129 ,C2123_=_C2130 ,\nC2123_=_C2131 ,C2123_=_C2132 ,C2123_=_C2133 ,C2123_=_C2134 ,C2124_=_C2125 ,C2124_=_C2126 ,\nC2124_=_C2127 ,C2124_=_C2128 ,C2124_=_C2129 ,C2124_=_C2130 ,C2124_=_C2131 ,C2124_=_C2132 ,\nC2124_=_C2133 ,C2124_=_C2134 ,C2125_=_C2126 ,C2125_=_C2127 ,C2125_=_C2128 ,C2125_=_C2129 ,\nC2125_=_C2130 ,C2125_=_C2131 ,C2125_=_C2132 ,C2125_=_C2133 ,C2125_=_C2134 ,C2126_=_C2127 ,\nC2126_=_C2128 ,C2126_=_C2129 ,C2126_=_C2130 ,C2126_=_C2131 ,C2126_=_C2132 ,C2126_=_C2133 ,\nC2126_=_C2134 ,C2127_=_C2128 ,C2127_=_C2129 ,C2127_=_C2130 ,C2127_=_C2131 ,C2127_=_C2132 ,\nC2127_=_C2133 ,C2127_=_C2134 ,C2128_=_C2129 ,C2128_=_C2130 ,C2128_=_C2131 ,C2128_=_C2132 ,\nC2128_=_C2133 ,C2128_=_C2134 ,C2129_=_C2130 ,C2129_=_C2131 ,C2129_=_C2132 ,C2129_=_C2133 ,\nC2129_=_C2134 ,C2130_=_C2131 ,C2130_=_C2132 ,C2130_=_C2133 ,C2130_=_C2134 ,C2131_=_C2132 ,\nC2131_=_C2133 ,C2131_=_C2134 ,C2132_=_C2133 ,C2132_=_C2134 ,C2133_=_C2134 ,"];297[shape=box, label="id:297 level: 7\n43: C9 C36 C62 C87 C111 \nC131 C142 C153 C164 C174 C193 \nC194 C195 C196 C197 C198 C199 \nC200 C201 C202 C203 C204 C205 \nC206 C207 C208 C209 C210 C450 \nC662 C879 C1462 C1960 C2086 C2127 \nC2142 C2177 C2193 C2207 C2208 C2209 \nC2210 C2211 \n505: C9_=_C36( C9 C36 ) C9_=_C62( C9 C62 ) C9_=_C87( C9 C87 ) C9_=_C111( C9 C111 ) C9_=_C131( C9 C131 ) \nC9_=_C142( C9 C142 ) C9_=_C153( C9 C153 ) C9_=_C164( C9 C164 ) C9_=_C174( C9 C174 ) C9_=_C193( C9 C193 ) C9_=_C194( C9 C194 ) \nC9_=_C195( C9 C195 ) C9_=_C196( C9 C196 ) C9_=_C197( C9 C197 ) C9_=_C198( C9 C198 ) C9_=_C199( C9 C199 ) C9_=_C200( C9 C200 ) \nC9_=_C201( C9 C201 ) C9_=_C202( C9 C202 ) C9_=_C203( C9 C203 ) C9_=_C204( C9 C204 ) C9_=_C205( C9 C205 ) C9_=_C206( C9 C206 ) \nC9_=_C207( C9 C207 ) C9_=_C208( C9 C208 ) C9_=_C209( C9 C209 ) C9_=_C210( C9 C210 ) C36_=_C62( C36 C62 ) C36_=_C87( C36 C87 ) \nC36_=_C111( C36 C111 ) C36_=_C131( C36 C131 ) C36_=_C142( C36 C142 ) C36_=_C153( C36 C153 ) C36_=_C164( C36 C164 ) C36_=_C174( C36 C174 ) \nC36_=_C193( C36 C193 ) C36_=_C194( C36 C194 ) C36_=_C195( C36 C195 ) C36_=_C196( C36 C196 ) C36_=_C197( C36 C197 ) C36_=_C198( C36 C198 ) \nC36_=_C199( C36 C199 ) C36_=_C200( C36 C200 ) C36_=_C201( C36 C201 ) C36_=_C202( C36 C202 ) C36_=_C203( C36 C203 ) C36_=_C204( C36 C204 ) \nC36_=_C205( C36 C205 ) C36_=_C206( C36 C206 ) C36_=_C207( C36 C207 ) C36_=_C208( C36 C208 ) C36_=_C209( C36 C209 ) C36_=_C210( C36 C210 ) \nC62_=_C87( C62 C87 ) C62_=_C111( C62 C111 ) C62_=_C131( C62 C131 ) C62_=_C142( C62 C142 ) C62_=_C153( C62 C153 ) C62_=_C164( C62 C164 ) \nC62_=_C174( C62 C174 ) C62_=_C193( C62 C193 ) C62_=_C194( C62 C194 ) C62_=_C195( C62 C195 ) C62_=_C196( C62 C196 ) C62_=_C197( C62 C197 ) \nC62_=_C198( C62 C198 ) C62_=_C199( C62 C199 ) C62_=_C200( C62 C200 ) C62_=_C201( C62 C201 ) C62_=_C202( C62 C202 ) C62_=_C203( C62 C203 ) \nC62_=_C204( C62 C204 ) C62_=_C205( C62 C205 ) C62_=_C206( C62 C206 ) C62_=_C207( C62 C207 ) C62_=_C208( C62 C208 ) C62_=_C209( C62 C209 ) \nC62_=_C210( C62 C210 ) C87_=_C111( C87 C111 ) C87_=_C131( C87 C131 ) C87_=_C142( C87 C142 ) C87_=_C153( C87 C153 ) C87_=_C164( C87 C164 ) \nC87_=_C174( C87 C174 ) C87_=_C193( C87 C193 ) C87_=_C194( C87 C194 ) C87_=_C195( C87 C195 ) C87_=_C196( C87 C196 ) C87_=_C197( C87 C197 ) \nC87_=_C198( C87 C198 ) C87_=_C199( C87 C199 ) C87_=_C200( C87 C200 ) C87_=_C201( C87 C201 ) C87_=_C202( C87 C202 ) C87_=_C203( C87 C203 ) \nC87_=_C204( C87 C204 ) C87_=_C205( C87 C205 ) C87_=_C206( C87 C206 ) C87_=_C207( C87 C207 ) C87_=_C208( C87 C208 ) C87_=_C209( C87 C209</w:t>
      </w:r>
    </w:p>
    <w:p>
      <w:pPr>
        <w:pStyle w:val="PreformattedText"/>
        <w:bidi w:val="0"/>
        <w:spacing w:before="0" w:after="0"/>
        <w:jc w:val="left"/>
        <w:rPr/>
      </w:pPr>
      <w:r>
        <w:rPr/>
        <w:t xml:space="preserve"> </w:t>
      </w:r>
      <w:r>
        <w:rPr/>
        <w:t>) \nC87_=_C210( C87 C210 ) C111_=_C131( C111 C131 ) C111_=_C142( C111 C142 ) C111_=_C153( C111 C153 ) C111_=_C164( C111 C164 ) C111_=_C174( C111 C174 ) \nC111_=_C193( C111 C193 ) C111_=_C194( C111 C194 ) C111_=_C195( C111 C195 ) C111_=_C196( C111 C196 ) C111_=_C197( C111 C197 ) C111_=_C198( C111 C198 ) \nC111_=_C199( C111 C199 ) C111_=_C200( C111 C200 ) C111_=_C201( C111 C201 ) C111_=_C202( C111 C202 ) C111_=_C203( C111 C203 ) C111_=_C204( C111 C204 ) \nC111_=_C205( C111 C205 ) C111_=_C206( C111 C206 ) C111_=_C207( C111 C207 ) C111_=_C208( C111 C208 ) C111_=_C209( C111 C209 ) C111_=_C210( C111 C210 ) \nC131_=_C142( C131 C142 ) C131_=_C153( C131 C153 ) C131_=_C164( C131 C164 ) C131_=_C174( C131 C174 ) C131_=_C193( C131 C193 ) C131_=_C194( C131 C194 ) \nC131_=_C195( C131 C195 ) C131_=_C196( C131 C196 ) C131_=_C197( C131 C197 ) C131_=_C198( C131 C198 ) C131_=_C199( C131 C199 ) C131_=_C200( C131 C200 ) \nC131_=_C201( C131 C201 ) C131_=_C202( C131 C202 ) C131_=_C203( C131 C203 ) C131_=_C204( C131 C204 ) C131_=_C205( C131 C205 ) C131_=_C206( C131 C206 ) \nC131_=_C207( C131 C207 ) C131_=_C208( C131 C208 ) C131_=_C209( C131 C209 ) C131_=_C210( C131 C210 ) C142_=_C153( C142 C153 ) C142_=_C164( C142 C164 ) \nC142_=_C174( C142 C174 ) C142_=_C193( C142 C193 ) C142_=_C194( C142 C194 ) C142_=_C195( C142 C195 ) C142_=_C196( C142 C196 ) C142_=_C197( C142 C197 ) \nC142_=_C198( C142 C198 ) C142_=_C199( C142 C199 ) C142_=_C200( C142 C200 ) C142_=_C201( C142 C201 ) C142_=_C202( C142 C202 ) C142_=_C203( C142 C203 ) \nC142_=_C204( C142 C204 ) C142_=_C205( C142 C205 ) C142_=_C206( C142 C206 ) C142_=_C207( C142 C207 ) C142_=_C208( C142 C208 ) C142_=_C209( C142 C209 ) \nC142_=_C210( C142 C210 ) C153_=_C164( C153 C164 ) C153_=_C174( C153 C174 ) C153_=_C193( C153 C193 ) C153_=_C194( C153 C194 ) C153_=_C195( C153 C195 ) \nC153_=_C196( C153 C196 ) C153_=_C197( C153 C197 ) C153_=_C198( C153 C198 ) C153_=_C199( C153 C199 ) C153_=_C200( C153 C200 ) C153_=_C201( C153 C201 ) \nC153_=_C202( C153 C202 ) C153_=_C203( C153 C203 ) C153_=_C204( C153 C204 ) C153_=_C205( C153 C205 ) C153_=_C206( C153 C206 ) C153_=_C207( C153 C207 ) \nC153_=_C208( C153 C208 ) C153_=_C209( C153 C209 ) C153_=_C210( C153 C210 ) C164_=_C174( C164 C174 ) C164_=_C193( C164 C193 ) C164_=_C194( C164 C194 ) \nC164_=_C195( C164 C195 ) C164_=_C196( C164 C196 ) C164_=_C197( C164 C197 ) C164_=_C198( C164 C198 ) C164_=_C199( C164 C199 ) C164_=_C200( C164 C200 ) \nC164_=_C201( C164 C201 ) C164_=_C202( C164 C202 ) C164_=_C203( C164 C203 ) C164_=_C204( C164 C204 ) C164_=_C205( C164 C205 ) C164_=_C206( C164 C206 ) \nC164_=_C207( C164 C207 ) C164_=_C208( C164 C208 ) C164_=_C209( C164 C209 ) C164_=_C210( C164 C210 ) C174_=_C193( C174 C193 ) C174_=_C194( C174 C194 ) \nC174_=_C195( C174 C195 ) C174_=_C196( C174 C196 ) C174_=_C197( C174 C197 ) C174_=_C198( C174 C198 ) C174_=_C199( C174 C199 ) C174_=_C200( C174 C200 ) \nC174_=_C201( C174 C201 ) C174_=_C202( C174 C202 ) C174_=_C203( C174 C203 ) C174_=_C204( C174 C204 ) C174_=_C205( C174 C205 ) C174_=_C206( C174 C206 ) \nC174_=_C207( C174 C207 ) C174_=_C208( C174 C208 ) C174_=_C209( C174 C209 ) C174_=_C210( C174 C210 ) C193_=_C194( C193 C194 ) C193_=_C195( C193 C195 ) \nC193_=_C196( C193 C196 ) C193_=_C197( C193 C197 ) C193_=_C198( C193 C198 ) C193_=_C199( C193 C199 ) C193_=_C200( C193 C200 ) C193_=_C201( C193 C201 ) \nC193_=_C202( C193 C202 ) C193_=_C203( C193 C203 ) C193_=_C204( C193 C204 ) C193_=_C205( C193 C205 ) C193_=_C206( C193 C206 ) C193_=_C207( C193 C207 ) \nC193_=_C208( C193 C208 ) C193_=_C209( C193 C209 ) C193_=_C210( C193 C210 ) C194_=_C195( C194 C195 ) C194_=_C196( C194 C196 ) C194_=_C197( C194 C197 ) \nC194_=_C198( C194 C198 ) C194_=_C199( C194 C199 ) C194_=_C200( C194 C200 ) C194_=_C201( C194 C201 ) C194_=_C202( C194 C202 ) C194_=_C203( C194 C203 ) \nC194_=_C204( C194 C204 ) C194_=_C205( C194 C205 ) C194_=_C206( C194 C206 ) C194_=_C207( C194 C207 ) C194_=_C208( C194 C208 ) C194_=_C209( C194 C209 ) \nC194_=_C210( C194 C210 ) C195_=_C196( C195 C196 ) C195_=_C197( C195 C197 ) C195_=_C198( C195 C198 ) C195_=_C199( C195 C199 ) C195_=_C200( C195 C200 ) \nC195_=_C201( C195 C201 ) C195_=_C202( C195 C202 ) C195_=_C203( C195 C203 ) C195_=_C204( C195 C204 ) C195_=_C205( C195 C205 ) C195_=_C206( C195 C206 ) \nC195_=_C207( C195 C207 ) C195_=_C208( C195 C208 ) C195_=_C209( C195 C209 ) C195_=_C210( C195 C210 ) C196_=_C197( C196 C197 ) C196_=_C198( C196 C198 ) \nC196_=_C199( C196 C199 ) C196_=_C200( C196 C200 ) C196_=_C201( C196 C201 ) C196_=_C202( C196 C202 ) C196_=_C203( C196 C203 ) C196_=_C204( C196 C204 ) \nC196_=_C205( C196 C205 ) C196_=_C206( C196 C206 ) C196_=_C207( C196 C207 ) C196_=_C208( C196 C208 ) C196_=_C209( C196 C209 ) C196_=_C210( C196 C210 ) \nC197_=_C198( C197 C198 ) C197_=_C199( C197 C199 ) C197_=_C200( C197 C200 ) C197_=_C201( C197 C201 ) C197_=_C202( C197 C202 ) C197_=_C203( C197 C203 ) \nC197_=_C204( C197 C204 ) C197_=_C205( C197 C205 ) C197_=_C206( C197 C206 ) C197_=_C207( C197 C207 ) C197_=_C208( C197 C208 ) C197_=_C209( C197 C209 ) \nC197_=_C210( C197 C210 ) C197_=_C450( C197 C450 ) C198_=_C199( C198 C199 ) C198_=_C200( C198 C200 ) C198_=_C201( C198 C201 ) C198_=_C202( C198 C202 ) \nC198_=_C203( C198 C203 ) C198_=_C204( C198 C204 ) C198_=_C205( C198 C205 ) C198_=_C206( C198 C206 ) C198_=_C207( C198 C207 ) C198_=_C208( C198 C208 ) \nC198_=_C209( C198 C209 ) C198_=_C210( C198 C210 ) C198_=_C662( C198 C662 ) C199_=_C200( C199 C200 ) C199_=_C201( C199 C201 ) C199_=_C202( C199 C202 ) \nC199_=_C203( C199 C203 ) C199_=_C204( C199 C204 ) C199_=_C205( C199 C205 ) C199_=_C206( C199 C206 ) C199_=_C207( C199 C207 ) C199_=_C208( C199 C208 ) \nC199_=_C209( C199 C209 ) C199_=_C210( C199 C210 ) C199_=_C879( C199 C879 ) C200_=_C201( C200 C201 ) C200_=_C202( C200 C202 ) C200_=_C203( C200 C203 ) \nC200_=_C204( C200 C204 ) C200_=_C205( C200 C205 ) C200_=_C206( C200 C206 ) C200_=_C207( C200 C207 ) C200_=_C208( C200 C208 ) C200_=_C209( C200 C209 ) \nC200_=_C210( C200 C210 ) C201_=_C202( C201 C202 ) C201_=_C203( C201 C203 ) C201_=_C204( C201 C204 ) C201_=_C205( C201 C205 ) C201_=_C206( C201 C206 ) \nC201_=_C207( C201 C207 ) C201_=_C208( C201 C208 ) C201_=_C209( C201 C209 ) C201_=_C210( C201 C210 ) C202_=_C203( C202 C203 ) C202_=_C204( C202 C204 ) \nC202_=_C205( C202 C205 ) C202_=_C206( C202 C206 ) C202_=_C207( C202 C207 ) C202_=_C208( C202 C208 ) C202_=_C209( C202 C209 ) C202_=_C210( C202 C210 ) \nC202_=_C1462( C202 C1462 ) C203_=_C204( C203 C204 ) C203_=_C205( C203 C205 ) C203_=_C206( C203 C206 ) C203_=_C207( C203 C207 ) C203_=_C208( C203 C208 ) \nC203_=_C209( C203 C209 ) C203_=_C210( C203 C210 ) C204_=_C205( C204 C205 ) C204_=_C206( C204 C206 ) C204_=_C207( C204 C207 ) C204_=_C208( C204 C208 ) \nC204_=_C209( C204 C209 ) C204_=_C210( C204 C210 ) C205_=_C206( C205 C206 ) C205_=_C207( C205 C207 ) C205_=_C208( C205 C208 ) C205_=_C209( C205 C209 ) \nC205_=_C210( C205 C210 ) C205_=_C1960( C205 C1960 ) C206_=_C207( C206 C207 ) C206_=_C208( C206 C208 ) C206_=_C209( C206 C209 ) C206_=_C210( C206 C210 ) \nC206_=_C2086( C206 C2086 ) C207_=_C208( C207 C208 ) C207_=_C209( C207 C209 ) C207_=_C210( C207 C210 ) C207_=_C450( C207 C450 ) C207_=_C662( C207 C662 ) \nC207_=_C879( C207 C879 ) C207_=_C1462( C207 C1462 ) C207_=_C1960( C207 C1960 ) C207_=_C2086( C207 C2086 ) C207_=_C2127( C207 C2127 ) C207_=_C2142( C207 C2142 ) \nC207_=_C2177( C207 C2177 ) C207_=_C2193( C207 C2193 ) C207_=_C2207( C207 C2207 ) C207_=_C2208( C207 C2208 ) C207_=_C2209( C207 C2209 ) C207_=_C2210( C207 C2210 ) \nC207_=_C2211( C207 C2211 ) C208_=_C209( C208 C209 ) C208_=_C210( C208 C210 ) C208_=_C2211( C208 C2211 ) C209_=_C210( C209 C210 ) C450_=_C662( C450 C662 ) \nC450_=_C879( C450 C879 ) C450_=_C1462( C450 C1462 ) C450_=_C1960( C450 C1960 ) C450_=_C2086( C450 C2086 ) C450_=_C2127( C450 C2127 ) C450_=_C2142( C450 C2142 ) \nC450_=_C2177( C450 C2177 ) C450_=_C2193( C450 C2193 ) C450_=_C2207( C450 C2207 ) C450_=_C2208( C450 C2208 ) C450_=_C2209( C450 C2209 ) C450_=_C2210( C450 C2210 ) \nC450_=_C2211( C450 C2211 ) C662_=_C879( C662 C879 ) C662_=_C1462( C662 C1462 ) C662_=_C1960( C662 C1960 ) C662_=_C2086( C662 C2086 ) C662_=_C2127( C662 C2127 ) \nC662_=_C2142( C662 C2142 ) C662_=_C2177( C662 C2177 ) C662_=_C2193( C662 C2193 ) C662_=_C2207( C662 C2207 ) C662_=_C2208( C662 C2208 ) C662_=_C2209( C662 C2209 ) \nC662_=_C2210( C662 C2210 ) C662_=_C2211( C662 C2211 ) C879_=_C1462( C879 C1462 ) C879_=_C1960( C879 C1960 ) C879_=_C2086( C879 C2086 ) C879_=_C2127( C879 C2127 ) \nC879_=_C2142( C879 C2142 ) C879_=_C2177( C879 C2177 ) C879_=_C2193( C879 C2193 ) C879_=_C2207( C879 C2207 ) C879_=_C2208( C879 C2208 ) C879_=_C2209( C879 C2209 ) \nC879_=_C2210( C879 C2210 ) C879_=_C2211( C879 C2211 ) C1462_=_C1960( C1462 C1960 ) C1462_=_C2086( C1462 C2086 ) C1462_=_C2127( C1462 C2127 ) C1462_=_C2142( C1462 C2142 ) \nC1462_=_C2177( C1462 C2177 ) C1462_=_C2193( C1462 C2193 ) C1462_=_C2207( C1462 C2207 ) C1462_=_C2208( C1462 C2208 ) C1462_=_C2209( C1462 C2209 ) C1462_=_C2210( C1462 C2210 ) \nC1462_=_C2211( C1462 C2211 ) C1960_=_C2086( C1960 C2086 ) C1960_=_C2127( C1960 C2127 ) C1960_=_C2142( C1960 C2142 ) C1960_=_C2177( C1960 C2177 ) C1960_=_C2193( C1960 C2193 ) \nC1960_=_C2207( C1960 C2207 ) C1960_=_C2208( C1960 C2208 ) C1960_=_C2209( C1960 C2209 ) C1960_=_C2210( C1960 C2210 ) C1960_=_C2211( C1960 C2211 ) C2086_=_C2127( C2086 C2127 ) \nC2086_=_C2142( C2086 C2142 ) C2086_=_C2177( C2086 C2177 ) C2086_=_C2193( C2086 C2193 ) C2086_=_C2207( C2086 C2207 ) C2086_=_C2208( C2086 C2208 ) C2086_=_C2209( C2086 C2209 ) \nC2086_=_C2210( C2086 C2210 ) C2086_=_C2211( C2086 C2211 ) C2127_=_C2142( C2127 C2142 ) C2127_=_C2177( C2127 C2177 ) C2127_=_C2193( C2127 C2193 ) C2127_=_C2207( C2127 C2207 ) \nC2127_=_C2208( C2127 C2208 ) C2127_=_C2209( C2127 C2209 ) C2127_=_C2210( C2127 C2210 ) C2127_=_C2211( C2127 C2211 ) C2142_=_C2177( C2142 C2177 ) C2142_=_C2193( C2142 C2193 ) \nC2142_=_C2207( C2142 C2207 ) C2142_=_C2208( C2142 C2208 )</w:t>
      </w:r>
    </w:p>
    <w:p>
      <w:pPr>
        <w:pStyle w:val="PreformattedText"/>
        <w:bidi w:val="0"/>
        <w:spacing w:before="0" w:after="0"/>
        <w:jc w:val="left"/>
        <w:rPr/>
      </w:pPr>
      <w:r>
        <w:rPr/>
        <w:t xml:space="preserve"> </w:t>
      </w:r>
      <w:r>
        <w:rPr/>
        <w:t>C2142_=_C2209( C2142 C2209 ) C2142_=_C2210( C2142 C2210 ) C2142_=_C2211( C2142 C2211 ) C2177_=_C2193( C2177 C2193 ) \nC2177_=_C2207( C2177 C2207 ) C2177_=_C2208( C2177 C2208 ) C2177_=_C2209( C2177 C2209 ) C2177_=_C2210( C2177 C2210 ) C2177_=_C2211( C2177 C2211 ) C2193_=_C2207( C2193 C2207 ) \nC2193_=_C2208( C2193 C2208 ) C2193_=_C2209( C2193 C2209 ) C2193_=_C2210( C2193 C2210 ) C2193_=_C2211( C2193 C2211 ) C2207_=_C2208( C2207 C2208 ) C2207_=_C2209( C2207 C2209 ) \nC2207_=_C2210( C2207 C2210 ) C2207_=_C2211( C2207 C2211 ) C2208_=_C2209( C2208 C2209 ) C2208_=_C2210( C2208 C2210 ) C2208_=_C2211( C2208 C2211 ) C2209_=_C2210( C2209 C2210 ) \nC2209_=_C2211( C2209 C2211 ) C2210_=_C2211( C2210 C2211 ) "];246-&gt;297[label="42: C9 C36 C62 C87 C111 \nC131 C142 C153 C164 C174 C193 \nC194 C195 C196 C197 C198 C199 \nC200 C201 C202 C203 C204 C205 \nC206 C208 C209 C210 C450 C662 \nC879 C1462 C1960 C2086 C2127 C2142 \nC2177 C2193 C2207 C2208 C2209 C2210 \nC2211 \n463: C9_=_C36 ,C9_=_C62 ,C9_=_C87 ,C9_=_C111 ,C9_=_C131 ,\nC9_=_C142 ,C9_=_C153 ,C9_=_C164 ,C9_=_C174 ,C9_=_C193 ,C9_=_C194 ,\nC9_=_C195 ,C9_=_C196 ,C9_=_C197 ,C9_=_C198 ,C9_=_C199 ,C9_=_C200 ,\nC9_=_C201 ,C9_=_C202 ,C9_=_C203 ,C9_=_C204 ,C9_=_C205 ,C9_=_C206 ,\nC9_=_C208 ,C9_=_C209 ,C9_=_C210 ,C36_=_C62 ,C36_=_C87 ,C36_=_C111 ,\nC36_=_C131 ,C36_=_C142 ,C36_=_C153 ,C36_=_C164 ,C36_=_C174 ,C36_=_C193 ,\nC36_=_C194 ,C36_=_C195 ,C36_=_C196 ,C36_=_C197 ,C36_=_C198 ,C36_=_C199 ,\nC36_=_C200 ,C36_=_C201 ,C36_=_C202 ,C36_=_C203 ,C36_=_C204 ,C36_=_C205 ,\nC36_=_C206 ,C36_=_C208 ,C36_=_C209 ,C36_=_C210 ,C62_=_C87 ,C62_=_C111 ,\nC62_=_C131 ,C62_=_C142 ,C62_=_C153 ,C62_=_C164 ,C62_=_C174 ,C62_=_C193 ,\nC62_=_C194 ,C62_=_C195 ,C62_=_C196 ,C62_=_C197 ,C62_=_C198 ,C62_=_C199 ,\nC62_=_C200 ,C62_=_C201 ,C62_=_C202 ,C62_=_C203 ,C62_=_C204 ,C62_=_C205 ,\nC62_=_C206 ,C62_=_C208 ,C62_=_C209 ,C62_=_C210 ,C87_=_C111 ,C87_=_C131 ,\nC87_=_C142 ,C87_=_C153 ,C87_=_C164 ,C87_=_C174 ,C87_=_C193 ,C87_=_C194 ,\nC87_=_C195 ,C87_=_C196 ,C87_=_C197 ,C87_=_C198 ,C87_=_C199 ,C87_=_C200 ,\nC87_=_C201 ,C87_=_C202 ,C87_=_C203 ,C87_=_C204 ,C87_=_C205 ,C87_=_C206 ,\nC87_=_C208 ,C87_=_C209 ,C87_=_C210 ,C111_=_C131 ,C111_=_C142 ,C111_=_C153 ,\nC111_=_C164 ,C111_=_C174 ,C111_=_C193 ,C111_=_C194 ,C111_=_C195 ,C111_=_C196 ,\nC111_=_C197 ,C111_=_C198 ,C111_=_C199 ,C111_=_C200 ,C111_=_C201 ,C111_=_C202 ,\nC111_=_C203 ,C111_=_C204 ,C111_=_C205 ,C111_=_C206 ,C111_=_C208 ,C111_=_C209 ,\nC111_=_C210 ,C131_=_C142 ,C131_=_C153 ,C131_=_C164 ,C131_=_C174 ,C131_=_C193 ,\nC131_=_C194 ,C131_=_C195 ,C131_=_C196 ,C131_=_C197 ,C131_=_C198 ,C131_=_C199 ,\nC131_=_C200 ,C131_=_C201 ,C131_=_C202 ,C131_=_C203 ,C131_=_C204 ,C131_=_C205 ,\nC131_=_C206 ,C131_=_C208 ,C131_=_C209 ,C131_=_C210 ,C142_=_C153 ,C142_=_C164 ,\nC142_=_C174 ,C142_=_C193 ,C142_=_C194 ,C142_=_C195 ,C142_=_C196 ,C142_=_C197 ,\nC142_=_C198 ,C142_=_C199 ,C142_=_C200 ,C142_=_C201 ,C142_=_C202 ,C142_=_C203 ,\nC142_=_C204 ,C142_=_C205 ,C142_=_C206 ,C142_=_C208 ,C142_=_C209 ,C142_=_C210 ,\nC153_=_C164 ,C153_=_C174 ,C153_=_C193 ,C153_=_C194 ,C153_=_C195 ,C153_=_C196 ,\nC153_=_C197 ,C153_=_C198 ,C153_=_C199 ,C153_=_C200 ,C153_=_C201 ,C153_=_C202 ,\nC153_=_C203 ,C153_=_C204 ,C153_=_C205 ,C153_=_C206 ,C153_=_C208 ,C153_=_C209 ,\nC153_=_C210 ,C164_=_C174 ,C164_=_C193 ,C164_=_C194 ,C164_=_C195 ,C164_=_C196 ,\nC164_=_C197 ,C164_=_C198 ,C164_=_C199 ,C164_=_C200 ,C164_=_C201 ,C164_=_C202 ,\nC164_=_C203 ,C164_=_C204 ,C164_=_C205 ,C164_=_C206 ,C164_=_C208 ,C164_=_C209 ,\nC164_=_C210 ,C174_=_C193 ,C174_=_C194 ,C174_=_C195 ,C174_=_C196 ,C174_=_C197 ,\nC174_=_C198 ,C174_=_C199 ,C174_=_C200 ,C174_=_C201 ,C174_=_C202 ,C174_=_C203 ,\nC174_=_C204 ,C174_=_C205 ,C174_=_C206 ,C174_=_C208 ,C174_=_C209 ,C174_=_C210 ,\nC193_=_C194 ,C193_=_C195 ,C193_=_C196 ,C193_=_C197 ,C193_=_C198 ,C193_=_C199 ,\nC193_=_C200 ,C193_=_C201 ,C193_=_C202 ,C193_=_C203 ,C193_=_C204 ,C193_=_C205 ,\nC193_=_C206 ,C193_=_C208 ,C193_=_C209 ,C193_=_C210 ,C194_=_C195 ,C194_=_C196 ,\nC194_=_C197 ,C194_=_C198 ,C194_=_C199 ,C194_=_C200 ,C194_=_C201 ,C194_=_C202 ,\nC194_=_C203 ,C194_=_C204 ,C194_=_C205 ,C194_=_C206 ,C194_=_C208 ,C194_=_C209 ,\nC194_=_C210 ,C195_=_C196 ,C195_=_C197 ,C195_=_C198 ,C195_=_C199 ,C195_=_C200 ,\nC195_=_C201 ,C195_=_C202 ,C195_=_C203 ,C195_=_C204 ,C195_=_C205 ,C195_=_C206 ,\nC195_=_C208 ,C195_=_C209 ,C195_=_C210 ,C196_=_C197 ,C196_=_C198 ,C196_=_C199 ,\nC196_=_C200 ,C196_=_C201 ,C196_=_C202 ,C196_=_C203 ,C196_=_C204 ,C196_=_C205 ,\nC196_=_C206 ,C196_=_C208 ,C196_=_C209 ,C196_=_C210 ,C197_=_C198 ,C197_=_C199 ,\nC197_=_C200 ,C197_=_C201 ,C197_=_C202 ,C197_=_C203 ,C197_=_C204 ,C197_=_C205 ,\nC197_=_C206 ,C197_=_C208 ,C197_=_C209 ,C197_=_C210 ,C197_=_C450 ,C198_=_C199 ,\nC198_=_C200 ,C198_=_C201 ,C198_=_C202 ,C198_=_C203 ,C198_=_C204 ,C198_=_C205 ,\nC198_=_C206 ,C198_=_C208 ,C198_=_C209 ,C198_=_C210 ,C198_=_C662 ,C199_=_C200 ,\nC199_=_C201 ,C199_=_C202 ,C199_=_C203 ,C199_=_C204 ,C199_=_C205 ,C199_=_C206 ,\nC199_=_C208 ,C199_=_C209 ,C199_=_C210 ,C199_=_C879 ,C200_=_C201 ,C200_=_C202 ,\nC200_=_C203 ,C200_=_C204 ,C200_=_C205 ,C200_=_C206 ,C200_=_C208 ,C200_=_C209 ,\nC200_=_C210 ,C201_=_C202 ,C201_=_C203 ,C201_=_C204 ,C201_=_C205 ,C201_=_C206 ,\nC201_=_C208 ,C201_=_C209 ,C201_=_C210 ,C202_=_C203 ,C202_=_C204 ,C202_=_C205 ,\nC202_=_C206 ,C202_=_C208 ,C202_=_C209 ,C202_=_C210 ,C202_=_C1462 ,C203_=_C204 ,\nC203_=_C205 ,C203_=_C206 ,C203_=_C208 ,C203_=_C209 ,C203_=_C210 ,C204_=_C205 ,\nC204_=_C206 ,C204_=_C208 ,C204_=_C209 ,C204_=_C210 ,C205_=_C206 ,C205_=_C208 ,\nC205_=_C209 ,C205_=_C210 ,C205_=_C1960 ,C206_=_C208 ,C206_=_C209 ,C206_=_C210 ,\nC206_=_C2086 ,C208_=_C209 ,C208_=_C210 ,C208_=_C2211 ,C209_=_C210 ,C450_=_C662 ,\nC450_=_C879 ,C450_=_C1462 ,C450_=_C1960 ,C450_=_C2086 ,C450_=_C2127 ,C450_=_C2142 ,\nC450_=_C2177 ,C450_=_C2193 ,C450_=_C2207 ,C450_=_C2208 ,C450_=_C2209 ,C450_=_C2210 ,\nC450_=_C2211 ,C662_=_C879 ,C662_=_C1462 ,C662_=_C1960 ,C662_=_C2086 ,C662_=_C2127 ,\nC662_=_C2142 ,C662_=_C2177 ,C662_=_C2193 ,C662_=_C2207 ,C662_=_C2208 ,C662_=_C2209 ,\nC662_=_C2210 ,C662_=_C2211 ,C879_=_C1462 ,C879_=_C1960 ,C879_=_C2086 ,C879_=_C2127 ,\nC879_=_C2142 ,C879_=_C2177 ,C879_=_C2193 ,C879_=_C2207 ,C879_=_C2208 ,C879_=_C2209 ,\nC879_=_C2210 ,C879_=_C2211 ,C1462_=_C1960 ,C1462_=_C2086 ,C1462_=_C2127 ,C1462_=_C2142 ,\nC1462_=_C2177 ,C1462_=_C2193 ,C1462_=_C2207 ,C1462_=_C2208 ,C1462_=_C2209 ,C1462_=_C2210 ,\nC1462_=_C2211 ,C1960_=_C2086 ,C1960_=_C2127 ,C1960_=_C2142 ,C1960_=_C2177 ,C1960_=_C2193 ,\nC1960_=_C2207 ,C1960_=_C2208 ,C1960_=_C2209 ,C1960_=_C2210 ,C1960_=_C2211 ,C2086_=_C2127 ,\nC2086_=_C2142 ,C2086_=_C2177 ,C2086_=_C2193 ,C2086_=_C2207 ,C2086_=_C2208 ,C2086_=_C2209 ,\nC2086_=_C2210 ,C2086_=_C2211 ,C2127_=_C2142 ,C2127_=_C2177 ,C2127_=_C2193 ,C2127_=_C2207 ,\nC2127_=_C2208 ,C2127_=_C2209 ,C2127_=_C2210 ,C2127_=_C2211 ,C2142_=_C2177 ,C2142_=_C2193 ,\nC2142_=_C2207 ,C2142_=_C2208 ,C2142_=_C2209 ,C2142_=_C2210 ,C2142_=_C2211 ,C2177_=_C2193 ,\nC2177_=_C2207 ,C2177_=_C2208 ,C2177_=_C2209 ,C2177_=_C2210 ,C2177_=_C2211 ,C2193_=_C2207 ,\nC2193_=_C2208 ,C2193_=_C2209 ,C2193_=_C2210 ,C2193_=_C2211 ,C2207_=_C2208 ,C2207_=_C2209 ,\nC2207_=_C2210 ,C2207_=_C2211 ,C2208_=_C2209 ,C2208_=_C2210 ,C2208_=_C2211 ,C2209_=_C2210 ,\nC2209_=_C2211 ,C2210_=_C2211 ,"];298[shape=box, label="id:298 level: 7\n43: C202 C203 C445 C446 C657 \nC658 C874 C875 C1087 C1285 C1328 \nC1344 C1359 C1370 C1382 C1392 C1404 \nC1417 C1431 C1444 C1454 C1455 C1456 \nC1457 C1458 C1459 C1460 C1461 C1462 \nC1463 C1464 C1465 C1513 C1542 C1560 \nC1577 C1593 C1616 C1634 C1646 C1647 \nC1648 C1649 \n505: C202_=_C203( C202 C203 ) C202_=_C445( C202 C445 ) C202_=_C657( C202 C657 ) C202_=_C874( C202 C874 ) C202_=_C1087( C202 C1087 ) \nC202_=_C1285( C202 C1285 ) C202_=_C1328( C202 C1328 ) C202_=_C1344( C202 C1344 ) C202_=_C1359( C202 C1359 ) C202_=_C1370( C202 C1370 ) C202_=_C1382( C202 C1382 ) \nC202_=_C1392( C202 C1392 ) C202_=_C1404( C202 C1404 ) C202_=_C1417( C202 C1417 ) C202_=_C1431( C202 C1431 ) C202_=_C1444( C202 C1444 ) C202_=_C1454( C202 C1454 ) \nC202_=_C1455( C202 C1455 ) C202_=_C1456( C202 C1456 ) C202_=_C1457( C202 C1457 ) C202_=_C1458( C202 C1458 ) C202_=_C1459( C202 C1459 ) C202_=_C1460( C202 C1460 ) \nC202_=_C1461( C202 C1461 ) C202_=_C1462( C202 C1462 ) C202_=_C1463( C202 C1463 ) C202_=_C1464( C202 C1464 ) C202_=_C1465( C202 C1465 ) C203_=_C446( C203 C446 ) \nC203_=_C658( C203 C658 ) C203_=_C875( C203 C875 ) C203_=_C1458( C203 C1458 ) C203_=_C1513( C203 C1513 ) C203_=_C1542( C203 C1542 ) C203_=_C1560( C203 C1560 ) \nC203_=_C1577( C203 C1577 ) C203_=_C1593( C203 C1593 ) C203_=_C1616( C203 C1616 ) C203_=_C1634( C203 C1634 ) C203_=_C1646( C203 C1646 ) C203_=_C1647( C203 C1647 ) \nC203_=_C1648( C203 C1648 ) C203_=_C1649( C203 C1649 ) C445_=_C446( C445 C446 ) C445_=_C657( C445 C657 ) C445_=_C874( C445 C874 ) C445_=_C1087( C445 C1087 ) \nC445_=_C1285( C445 C1285 ) C445_=_C1328( C445 C1328 ) C445_=_C1344( C445 C1344 ) C445_=_C1359( C445 C1359 ) C445_=_C1370( C445 C1370 ) C445_=_C1382( C445 C1382 ) \nC445_=_C1392( C445 C1392 ) C445_=_C1404( C445 C1404 ) C445_=_C1417( C445 C1417 ) C445_=_C1431( C445 C1431 ) C445_=_C1444( C445 C1444 ) C445_=_C1454( C445 C1454 ) \nC445_=_C1455( C445 C1455 ) C445_=_C1456( C445 C1456 ) C445_=_C1457( C445 C1457 ) C445_=_C1458( C445 C1458 ) C445_=_C1459( C445 C1459 ) C445_=_C1460( C445 C1460 ) \nC445_=_C1461( C445 C1461 ) C445_=_C1462( C445 C1462 ) C445_=_C1463( C445 C1463 ) C445_=_C1464( C445 C1464 ) C445_=_C1465( C445 C1465 ) C446_=_C658( C446 C658 ) \nC446_=_C875( C446 C875 ) C446_=_C1458( C446 C1458 ) C446_=_C1513( C446 C1513 ) C446_=_C1542( C446 C1542 ) C446_=_C1560( C446 C1560 ) C446_=_C1577( C446 C1577 ) \nC446_=_C1593( C446 C1593 ) C446_=_C1616( C446 C1616 ) C446_=_C1634( C446 C1634 ) C446_=_C1646( C446 C1646 ) C446_=_C1647( C446 C1647 ) C446_=_C1648( C446 C1648 ) \nC446_=_C1649( C446 C1649 ) C657_=_C658( C657 C658 ) C657_=_C874( C657 C874 ) C657_=_C1087( C657 C1087 ) C657_=_C1285( C657 C1285 ) C657_=_C1328( C657 C1328 )</w:t>
      </w:r>
    </w:p>
    <w:p>
      <w:pPr>
        <w:pStyle w:val="PreformattedText"/>
        <w:bidi w:val="0"/>
        <w:spacing w:before="0" w:after="0"/>
        <w:jc w:val="left"/>
        <w:rPr/>
      </w:pPr>
      <w:r>
        <w:rPr/>
        <w:t xml:space="preserve"> </w:t>
      </w:r>
      <w:r>
        <w:rPr/>
        <w:t>\nC657_=_C1344( C657 C1344 ) C657_=_C1359( C657 C1359 ) C657_=_C1370( C657 C1370 ) C657_=_C1382( C657 C1382 ) C657_=_C1392( C657 C1392 ) C657_=_C1404( C657 C1404 ) \nC657_=_C1417( C657 C1417 ) C657_=_C1431( C657 C1431 ) C657_=_C1444( C657 C1444 ) C657_=_C1454( C657 C1454 ) C657_=_C1455( C657 C1455 ) C657_=_C1456( C657 C1456 ) \nC657_=_C1457( C657 C1457 ) C657_=_C1458( C657 C1458 ) C657_=_C1459( C657 C1459 ) C657_=_C1460( C657 C1460 ) C657_=_C1461( C657 C1461 ) C657_=_C1462( C657 C1462 ) \nC657_=_C1463( C657 C1463 ) C657_=_C1464( C657 C1464 ) C657_=_C1465( C657 C1465 ) C658_=_C875( C658 C875 ) C658_=_C1458( C658 C1458 ) C658_=_C1513( C658 C1513 ) \nC658_=_C1542( C658 C1542 ) C658_=_C1560( C658 C1560 ) C658_=_C1577( C658 C1577 ) C658_=_C1593( C658 C1593 ) C658_=_C1616( C658 C1616 ) C658_=_C1634( C658 C1634 ) \nC658_=_C1646( C658 C1646 ) C658_=_C1647( C658 C1647 ) C658_=_C1648( C658 C1648 ) C658_=_C1649( C658 C1649 ) C874_=_C875( C874 C875 ) C874_=_C1087( C874 C1087 ) \nC874_=_C1285( C874 C1285 ) C874_=_C1328( C874 C1328 ) C874_=_C1344( C874 C1344 ) C874_=_C1359( C874 C1359 ) C874_=_C1370( C874 C1370 ) C874_=_C1382( C874 C1382 ) \nC874_=_C1392( C874 C1392 ) C874_=_C1404( C874 C1404 ) C874_=_C1417( C874 C1417 ) C874_=_C1431( C874 C1431 ) C874_=_C1444( C874 C1444 ) C874_=_C1454( C874 C1454 ) \nC874_=_C1455( C874 C1455 ) C874_=_C1456( C874 C1456 ) C874_=_C1457( C874 C1457 ) C874_=_C1458( C874 C1458 ) C874_=_C1459( C874 C1459 ) C874_=_C1460( C874 C1460 ) \nC874_=_C1461( C874 C1461 ) C874_=_C1462( C874 C1462 ) C874_=_C1463( C874 C1463 ) C874_=_C1464( C874 C1464 ) C874_=_C1465( C874 C1465 ) C875_=_C1458( C875 C1458 ) \nC875_=_C1513( C875 C1513 ) C875_=_C1542( C875 C1542 ) C875_=_C1560( C875 C1560 ) C875_=_C1577( C875 C1577 ) C875_=_C1593( C875 C1593 ) C875_=_C1616( C875 C1616 ) \nC875_=_C1634( C875 C1634 ) C875_=_C1646( C875 C1646 ) C875_=_C1647( C875 C1647 ) C875_=_C1648( C875 C1648 ) C875_=_C1649( C875 C1649 ) C1087_=_C1285( C1087 C1285 ) \nC1087_=_C1328( C1087 C1328 ) C1087_=_C1344( C1087 C1344 ) C1087_=_C1359( C1087 C1359 ) C1087_=_C1370( C1087 C1370 ) C1087_=_C1382( C1087 C1382 ) C1087_=_C1392( C1087 C1392 ) \nC1087_=_C1404( C1087 C1404 ) C1087_=_C1417( C1087 C1417 ) C1087_=_C1431( C1087 C1431 ) C1087_=_C1444( C1087 C1444 ) C1087_=_C1454( C1087 C1454 ) C1087_=_C1455( C1087 C1455 ) \nC1087_=_C1456( C1087 C1456 ) C1087_=_C1457( C1087 C1457 ) C1087_=_C1458( C1087 C1458 ) C1087_=_C1459( C1087 C1459 ) C1087_=_C1460( C1087 C1460 ) C1087_=_C1461( C1087 C1461 ) \nC1087_=_C1462( C1087 C1462 ) C1087_=_C1463( C1087 C1463 ) C1087_=_C1464( C1087 C1464 ) C1087_=_C1465( C1087 C1465 ) C1285_=_C1328( C1285 C1328 ) C1285_=_C1344( C1285 C1344 ) \nC1285_=_C1359( C1285 C1359 ) C1285_=_C1370( C1285 C1370 ) C1285_=_C1382( C1285 C1382 ) C1285_=_C1392( C1285 C1392 ) C1285_=_C1404( C1285 C1404 ) C1285_=_C1417( C1285 C1417 ) \nC1285_=_C1431( C1285 C1431 ) C1285_=_C1444( C1285 C1444 ) C1285_=_C1454( C1285 C1454 ) C1285_=_C1455( C1285 C1455 ) C1285_=_C1456( C1285 C1456 ) C1285_=_C1457( C1285 C1457 ) \nC1285_=_C1458( C1285 C1458 ) C1285_=_C1459( C1285 C1459 ) C1285_=_C1460( C1285 C1460 ) C1285_=_C1461( C1285 C1461 ) C1285_=_C1462( C1285 C1462 ) C1285_=_C1463( C1285 C1463 ) \nC1285_=_C1464( C1285 C1464 ) C1285_=_C1465( C1285 C1465 ) C1328_=_C1344( C1328 C1344 ) C1328_=_C1359( C1328 C1359 ) C1328_=_C1370( C1328 C1370 ) C1328_=_C1382( C1328 C1382 ) \nC1328_=_C1392( C1328 C1392 ) C1328_=_C1404( C1328 C1404 ) C1328_=_C1417( C1328 C1417 ) C1328_=_C1431( C1328 C1431 ) C1328_=_C1444( C1328 C1444 ) C1328_=_C1454( C1328 C1454 ) \nC1328_=_C1455( C1328 C1455 ) C1328_=_C1456( C1328 C1456 ) C1328_=_C1457( C1328 C1457 ) C1328_=_C1458( C1328 C1458 ) C1328_=_C1459( C1328 C1459 ) C1328_=_C1460( C1328 C1460 ) \nC1328_=_C1461( C1328 C1461 ) C1328_=_C1462( C1328 C1462 ) C1328_=_C1463( C1328 C1463 ) C1328_=_C1464( C1328 C1464 ) C1328_=_C1465( C1328 C1465 ) C1344_=_C1359( C1344 C1359 ) \nC1344_=_C1370( C1344 C1370 ) C1344_=_C1382( C1344 C1382 ) C1344_=_C1392( C1344 C1392 ) C1344_=_C1404( C1344 C1404 ) C1344_=_C1417( C1344 C1417 ) C1344_=_C1431( C1344 C1431 ) \nC1344_=_C1444( C1344 C1444 ) C1344_=_C1454( C1344 C1454 ) C1344_=_C1455( C1344 C1455 ) C1344_=_C1456( C1344 C1456 ) C1344_=_C1457( C1344 C1457 ) C1344_=_C1458( C1344 C1458 ) \nC1344_=_C1459( C1344 C1459 ) C1344_=_C1460( C1344 C1460 ) C1344_=_C1461( C1344 C1461 ) C1344_=_C1462( C1344 C1462 ) C1344_=_C1463( C1344 C1463 ) C1344_=_C1464( C1344 C1464 ) \nC1344_=_C1465( C1344 C1465 ) C1359_=_C1370( C1359 C1370 ) C1359_=_C1382( C1359 C1382 ) C1359_=_C1392( C1359 C1392 ) C1359_=_C1404( C1359 C1404 ) C1359_=_C1417( C1359 C1417 ) \nC1359_=_C1431( C1359 C1431 ) C1359_=_C1444( C1359 C1444 ) C1359_=_C1454( C1359 C1454 ) C1359_=_C1455( C1359 C1455 ) C1359_=_C1456( C1359 C1456 ) C1359_=_C1457( C1359 C1457 ) \nC1359_=_C1458( C1359 C1458 ) C1359_=_C1459( C1359 C1459 ) C1359_=_C1460( C1359 C1460 ) C1359_=_C1461( C1359 C1461 ) C1359_=_C1462( C1359 C1462 ) C1359_=_C1463( C1359 C1463 ) \nC1359_=_C1464( C1359 C1464 ) C1359_=_C1465( C1359 C1465 ) C1370_=_C1382( C1370 C1382 ) C1370_=_C1392( C1370 C1392 ) C1370_=_C1404( C1370 C1404 ) C1370_=_C1417( C1370 C1417 ) \nC1370_=_C1431( C1370 C1431 ) C1370_=_C1444( C1370 C1444 ) C1370_=_C1454( C1370 C1454 ) C1370_=_C1455( C1370 C1455 ) C1370_=_C1456( C1370 C1456 ) C1370_=_C1457( C1370 C1457 ) \nC1370_=_C1458( C1370 C1458 ) C1370_=_C1459( C1370 C1459 ) C1370_=_C1460( C1370 C1460 ) C1370_=_C1461( C1370 C1461 ) C1370_=_C1462( C1370 C1462 ) C1370_=_C1463( C1370 C1463 ) \nC1370_=_C1464( C1370 C1464 ) C1370_=_C1465( C1370 C1465 ) C1382_=_C1392( C1382 C1392 ) C1382_=_C1404( C1382 C1404 ) C1382_=_C1417( C1382 C1417 ) C1382_=_C1431( C1382 C1431 ) \nC1382_=_C1444( C1382 C1444 ) C1382_=_C1454( C1382 C1454 ) C1382_=_C1455( C1382 C1455 ) C1382_=_C1456( C1382 C1456 ) C1382_=_C1457( C1382 C1457 ) C1382_=_C1458( C1382 C1458 ) \nC1382_=_C1459( C1382 C1459 ) C1382_=_C1460( C1382 C1460 ) C1382_=_C1461( C1382 C1461 ) C1382_=_C1462( C1382 C1462 ) C1382_=_C1463( C1382 C1463 ) C1382_=_C1464( C1382 C1464 ) \nC1382_=_C1465( C1382 C1465 ) C1392_=_C1404( C1392 C1404 ) C1392_=_C1417( C1392 C1417 ) C1392_=_C1431( C1392 C1431 ) C1392_=_C1444( C1392 C1444 ) C1392_=_C1454( C1392 C1454 ) \nC1392_=_C1455( C1392 C1455 ) C1392_=_C1456( C1392 C1456 ) C1392_=_C1457( C1392 C1457 ) C1392_=_C1458( C1392 C1458 ) C1392_=_C1459( C1392 C1459 ) C1392_=_C1460( C1392 C1460 ) \nC1392_=_C1461( C1392 C1461 ) C1392_=_C1462( C1392 C1462 ) C1392_=_C1463( C1392 C1463 ) C1392_=_C1464( C1392 C1464 ) C1392_=_C1465( C1392 C1465 ) C1404_=_C1417( C1404 C1417 ) \nC1404_=_C1431( C1404 C1431 ) C1404_=_C1444( C1404 C1444 ) C1404_=_C1454( C1404 C1454 ) C1404_=_C1455( C1404 C1455 ) C1404_=_C1456( C1404 C1456 ) C1404_=_C1457( C1404 C1457 ) \nC1404_=_C1458( C1404 C1458 ) C1404_=_C1459( C1404 C1459 ) C1404_=_C1460( C1404 C1460 ) C1404_=_C1461( C1404 C1461 ) C1404_=_C1462( C1404 C1462 ) C1404_=_C1463( C1404 C1463 ) \nC1404_=_C1464( C1404 C1464 ) C1404_=_C1465( C1404 C1465 ) C1417_=_C1431( C1417 C1431 ) C1417_=_C1444( C1417 C1444 ) C1417_=_C1454( C1417 C1454 ) C1417_=_C1455( C1417 C1455 ) \nC1417_=_C1456( C1417 C1456 ) C1417_=_C1457( C1417 C1457 ) C1417_=_C1458( C1417 C1458 ) C1417_=_C1459( C1417 C1459 ) C1417_=_C1460( C1417 C1460 ) C1417_=_C1461( C1417 C1461 ) \nC1417_=_C1462( C1417 C1462 ) C1417_=_C1463( C1417 C1463 ) C1417_=_C1464( C1417 C1464 ) C1417_=_C1465( C1417 C1465 ) C1431_=_C1444( C1431 C1444 ) C1431_=_C1454( C1431 C1454 ) \nC1431_=_C1455( C1431 C1455 ) C1431_=_C1456( C1431 C1456 ) C1431_=_C1457( C1431 C1457 ) C1431_=_C1458( C1431 C1458 ) C1431_=_C1459( C1431 C1459 ) C1431_=_C1460( C1431 C1460 ) \nC1431_=_C1461( C1431 C1461 ) C1431_=_C1462( C1431 C1462 ) C1431_=_C1463( C1431 C1463 ) C1431_=_C1464( C1431 C1464 ) C1431_=_C1465( C1431 C1465 ) C1444_=_C1454( C1444 C1454 ) \nC1444_=_C1455( C1444 C1455 ) C1444_=_C1456( C1444 C1456 ) C1444_=_C1457( C1444 C1457 ) C1444_=_C1458( C1444 C1458 ) C1444_=_C1459( C1444 C1459 ) C1444_=_C1460( C1444 C1460 ) \nC1444_=_C1461( C1444 C1461 ) C1444_=_C1462( C1444 C1462 ) C1444_=_C1463( C1444 C1463 ) C1444_=_C1464( C1444 C1464 ) C1444_=_C1465( C1444 C1465 ) C1454_=_C1455( C1454 C1455 ) \nC1454_=_C1456( C1454 C1456 ) C1454_=_C1457( C1454 C1457 ) C1454_=_C1458( C1454 C1458 ) C1454_=_C1459( C1454 C1459 ) C1454_=_C1460( C1454 C1460 ) C1454_=_C1461( C1454 C1461 ) \nC1454_=_C1462( C1454 C1462 ) C1454_=_C1463( C1454 C1463 ) C1454_=_C1464( C1454 C1464 ) C1454_=_C1465( C1454 C1465 ) C1455_=_C1456( C1455 C1456 ) C1455_=_C1457( C1455 C1457 ) \nC1455_=_C1458( C1455 C1458 ) C1455_=_C1459( C1455 C1459 ) C1455_=_C1460( C1455 C1460 ) C1455_=_C1461( C1455 C1461 ) C1455_=_C1462( C1455 C1462 ) C1455_=_C1463( C1455 C1463 ) \nC1455_=_C1464( C1455 C1464 ) C1455_=_C1465( C1455 C1465 ) C1456_=_C1457( C1456 C1457 ) C1456_=_C1458( C1456 C1458 ) C1456_=_C1459( C1456 C1459 ) C1456_=_C1460( C1456 C1460 ) \nC1456_=_C1461( C1456 C1461 ) C1456_=_C1462( C1456 C1462 ) C1456_=_C1463( C1456 C1463 ) C1456_=_C1464( C1456 C1464 ) C1456_=_C1465( C1456 C1465 ) C1457_=_C1458( C1457 C1458 ) \nC1457_=_C1459( C1457 C1459 ) C1457_=_C1460( C1457 C1460 ) C1457_=_C1461( C1457 C1461 ) C1457_=_C1462( C1457 C1462 ) C1457_=_C1463( C1457 C1463 ) C1457_=_C1464( C1457 C1464 ) \nC1457_=_C1465( C1457 C1465 ) C1458_=_C1459( C1458 C1459 ) C1458_=_C1460( C1458 C1460 ) C1458_=_C1461( C1458 C1461 ) C1458_=_C1462( C1458 C1462 ) C1458_=_C1463( C1458 C1463 ) \nC1458_=_C1464( C1458 C1464 ) C1458_=_C1465( C1458 C1465 ) C1458_=_C1513( C1458 C1513 ) C1458_=_C1542( C1458 C1542 ) C1458_=_C1560( C1458 C1560 ) C1458_=_C1577( C1458 C1577 ) \nC1458_=_C1593( C1458 C1593 ) C1458_=_C1616( C1458 C1616 ) C1458_=_C1634( C1458 C1634 ) C1458_=_C1646( C1458 C1646 ) C1458_=_C1647( C1458 C1647 ) C1458_=_C1648( C1458 C1648 ) \nC1458_=_C1649( C1458 C1649 ) C1459_=_C1460( C1459 C1460 ) C1459_=_C1461( C1459 C1461 ) C1459_=_C1462( C1459 C1462 ) C1459_=_C1463( C1459 C1463 ) C1459_=_C1464( C1459 C1464 ) \nC1459_=_C1465(</w:t>
      </w:r>
    </w:p>
    <w:p>
      <w:pPr>
        <w:pStyle w:val="PreformattedText"/>
        <w:bidi w:val="0"/>
        <w:spacing w:before="0" w:after="0"/>
        <w:jc w:val="left"/>
        <w:rPr/>
      </w:pPr>
      <w:r>
        <w:rPr/>
        <w:t xml:space="preserve"> </w:t>
      </w:r>
      <w:r>
        <w:rPr/>
        <w:t>C1459 C1465 ) C1460_=_C1461( C1460 C1461 ) C1460_=_C1462( C1460 C1462 ) C1460_=_C1463( C1460 C1463 ) C1460_=_C1464( C1460 C1464 ) C1460_=_C1465( C1460 C1465 ) \nC1460_=_C1647( C1460 C1647 ) C1461_=_C1462( C1461 C1462 ) C1461_=_C1463( C1461 C1463 ) C1461_=_C1464( C1461 C1464 ) C1461_=_C1465( C1461 C1465 ) C1461_=_C1648( C1461 C1648 ) \nC1462_=_C1463( C1462 C1463 ) C1462_=_C1464( C1462 C1464 ) C1462_=_C1465( C1462 C1465 ) C1463_=_C1464( C1463 C1464 ) C1463_=_C1465( C1463 C1465 ) C1463_=_C1649( C1463 C1649 ) \nC1464_=_C1465( C1464 C1465 ) C1513_=_C1542( C1513 C1542 ) C1513_=_C1560( C1513 C1560 ) C1513_=_C1577( C1513 C1577 ) C1513_=_C1593( C1513 C1593 ) C1513_=_C1616( C1513 C1616 ) \nC1513_=_C1634( C1513 C1634 ) C1513_=_C1646( C1513 C1646 ) C1513_=_C1647( C1513 C1647 ) C1513_=_C1648( C1513 C1648 ) C1513_=_C1649( C1513 C1649 ) C1542_=_C1560( C1542 C1560 ) \nC1542_=_C1577( C1542 C1577 ) C1542_=_C1593( C1542 C1593 ) C1542_=_C1616( C1542 C1616 ) C1542_=_C1634( C1542 C1634 ) C1542_=_C1646( C1542 C1646 ) C1542_=_C1647( C1542 C1647 ) \nC1542_=_C1648( C1542 C1648 ) C1542_=_C1649( C1542 C1649 ) C1560_=_C1577( C1560 C1577 ) C1560_=_C1593( C1560 C1593 ) C1560_=_C1616( C1560 C1616 ) C1560_=_C1634( C1560 C1634 ) \nC1560_=_C1646( C1560 C1646 ) C1560_=_C1647( C1560 C1647 ) C1560_=_C1648( C1560 C1648 ) C1560_=_C1649( C1560 C1649 ) C1577_=_C1593( C1577 C1593 ) C1577_=_C1616( C1577 C1616 ) \nC1577_=_C1634( C1577 C1634 ) C1577_=_C1646( C1577 C1646 ) C1577_=_C1647( C1577 C1647 ) C1577_=_C1648( C1577 C1648 ) C1577_=_C1649( C1577 C1649 ) C1593_=_C1616( C1593 C1616 ) \nC1593_=_C1634( C1593 C1634 ) C1593_=_C1646( C1593 C1646 ) C1593_=_C1647( C1593 C1647 ) C1593_=_C1648( C1593 C1648 ) C1593_=_C1649( C1593 C1649 ) C1616_=_C1634( C1616 C1634 ) \nC1616_=_C1646( C1616 C1646 ) C1616_=_C1647( C1616 C1647 ) C1616_=_C1648( C1616 C1648 ) C1616_=_C1649( C1616 C1649 ) C1634_=_C1646( C1634 C1646 ) C1634_=_C1647( C1634 C1647 ) \nC1634_=_C1648( C1634 C1648 ) C1634_=_C1649( C1634 C1649 ) C1646_=_C1647( C1646 C1647 ) C1646_=_C1648( C1646 C1648 ) C1646_=_C1649( C1646 C1649 ) C1647_=_C1648( C1647 C1648 ) \nC1647_=_C1649( C1647 C1649 ) C1648_=_C1649( C1648 C1649 ) "];246-&gt;298[label="42: C202 C203 C445 C446 C657 \nC658 C874 C875 C1087 C1285 C1328 \nC1344 C1359 C1370 C1382 C1392 C1404 \nC1417 C1431 C1444 C1454 C1455 C1456 \nC1457 C1459 C1460 C1461 C1462 C1463 \nC1464 C1465 C1513 C1542 C1560 C1577 \nC1593 C1616 C1634 C1646 C1647 C1648 \nC1649 \n463: C202_=_C203 ,C202_=_C445 ,C202_=_C657 ,C202_=_C874 ,C202_=_C1087 ,\nC202_=_C1285 ,C202_=_C1328 ,C202_=_C1344 ,C202_=_C1359 ,C202_=_C1370 ,C202_=_C1382 ,\nC202_=_C1392 ,C202_=_C1404 ,C202_=_C1417 ,C202_=_C1431 ,C202_=_C1444 ,C202_=_C1454 ,\nC202_=_C1455 ,C202_=_C1456 ,C202_=_C1457 ,C202_=_C1459 ,C202_=_C1460 ,C202_=_C1461 ,\nC202_=_C1462 ,C202_=_C1463 ,C202_=_C1464 ,C202_=_C1465 ,C203_=_C446 ,C203_=_C658 ,\nC203_=_C875 ,C203_=_C1513 ,C203_=_C1542 ,C203_=_C1560 ,C203_=_C1577 ,C203_=_C1593 ,\nC203_=_C1616 ,C203_=_C1634 ,C203_=_C1646 ,C203_=_C1647 ,C203_=_C1648 ,C203_=_C1649 ,\nC445_=_C446 ,C445_=_C657 ,C445_=_C874 ,C445_=_C1087 ,C445_=_C1285 ,C445_=_C1328 ,\nC445_=_C1344 ,C445_=_C1359 ,C445_=_C1370 ,C445_=_C1382 ,C445_=_C1392 ,C445_=_C1404 ,\nC445_=_C1417 ,C445_=_C1431 ,C445_=_C1444 ,C445_=_C1454 ,C445_=_C1455 ,C445_=_C1456 ,\nC445_=_C1457 ,C445_=_C1459 ,C445_=_C1460 ,C445_=_C1461 ,C445_=_C1462 ,C445_=_C1463 ,\nC445_=_C1464 ,C445_=_C1465 ,C446_=_C658 ,C446_=_C875 ,C446_=_C1513 ,C446_=_C1542 ,\nC446_=_C1560 ,C446_=_C1577 ,C446_=_C1593 ,C446_=_C1616 ,C446_=_C1634 ,C446_=_C1646 ,\nC446_=_C1647 ,C446_=_C1648 ,C446_=_C1649 ,C657_=_C658 ,C657_=_C874 ,C657_=_C1087 ,\nC657_=_C1285 ,C657_=_C1328 ,C657_=_C1344 ,C657_=_C1359 ,C657_=_C1370 ,C657_=_C1382 ,\nC657_=_C1392 ,C657_=_C1404 ,C657_=_C1417 ,C657_=_C1431 ,C657_=_C1444 ,C657_=_C1454 ,\nC657_=_C1455 ,C657_=_C1456 ,C657_=_C1457 ,C657_=_C1459 ,C657_=_C1460 ,C657_=_C1461 ,\nC657_=_C1462 ,C657_=_C1463 ,C657_=_C1464 ,C657_=_C1465 ,C658_=_C875 ,C658_=_C1513 ,\nC658_=_C1542 ,C658_=_C1560 ,C658_=_C1577 ,C658_=_C1593 ,C658_=_C1616 ,C658_=_C1634 ,\nC658_=_C1646 ,C658_=_C1647 ,C658_=_C1648 ,C658_=_C1649 ,C874_=_C875 ,C874_=_C1087 ,\nC874_=_C1285 ,C874_=_C1328 ,C874_=_C1344 ,C874_=_C1359 ,C874_=_C1370 ,C874_=_C1382 ,\nC874_=_C1392 ,C874_=_C1404 ,C874_=_C1417 ,C874_=_C1431 ,C874_=_C1444 ,C874_=_C1454 ,\nC874_=_C1455 ,C874_=_C1456 ,C874_=_C1457 ,C874_=_C1459 ,C874_=_C1460 ,C874_=_C1461 ,\nC874_=_C1462 ,C874_=_C1463 ,C874_=_C1464 ,C874_=_C1465 ,C875_=_C1513 ,C875_=_C1542 ,\nC875_=_C1560 ,C875_=_C1577 ,C875_=_C1593 ,C875_=_C1616 ,C875_=_C1634 ,C875_=_C1646 ,\nC875_=_C1647 ,C875_=_C1648 ,C875_=_C1649 ,C1087_=_C1285 ,C1087_=_C1328 ,C1087_=_C1344 ,\nC1087_=_C1359 ,C1087_=_C1370 ,C1087_=_C1382 ,C1087_=_C1392 ,C1087_=_C1404 ,C1087_=_C1417 ,\nC1087_=_C1431 ,C1087_=_C1444 ,C1087_=_C1454 ,C1087_=_C1455 ,C1087_=_C1456 ,C1087_=_C1457 ,\nC1087_=_C1459 ,C1087_=_C1460 ,C1087_=_C1461 ,C1087_=_C1462 ,C1087_=_C1463 ,C1087_=_C1464 ,\nC1087_=_C1465 ,C1285_=_C1328 ,C1285_=_C1344 ,C1285_=_C1359 ,C1285_=_C1370 ,C1285_=_C1382 ,\nC1285_=_C1392 ,C1285_=_C1404 ,C1285_=_C1417 ,C1285_=_C1431 ,C1285_=_C1444 ,C1285_=_C1454 ,\nC1285_=_C1455 ,C1285_=_C1456 ,C1285_=_C1457 ,C1285_=_C1459 ,C1285_=_C1460 ,C1285_=_C1461 ,\nC1285_=_C1462 ,C1285_=_C1463 ,C1285_=_C1464 ,C1285_=_C1465 ,C1328_=_C1344 ,C1328_=_C1359 ,\nC1328_=_C1370 ,C1328_=_C1382 ,C1328_=_C1392 ,C1328_=_C1404 ,C1328_=_C1417 ,C1328_=_C1431 ,\nC1328_=_C1444 ,C1328_=_C1454 ,C1328_=_C1455 ,C1328_=_C1456 ,C1328_=_C1457 ,C1328_=_C1459 ,\nC1328_=_C1460 ,C1328_=_C1461 ,C1328_=_C1462 ,C1328_=_C1463 ,C1328_=_C1464 ,C1328_=_C1465 ,\nC1344_=_C1359 ,C1344_=_C1370 ,C1344_=_C1382 ,C1344_=_C1392 ,C1344_=_C1404 ,C1344_=_C1417 ,\nC1344_=_C1431 ,C1344_=_C1444 ,C1344_=_C1454 ,C1344_=_C1455 ,C1344_=_C1456 ,C1344_=_C1457 ,\nC1344_=_C1459 ,C1344_=_C1460 ,C1344_=_C1461 ,C1344_=_C1462 ,C1344_=_C1463 ,C1344_=_C1464 ,\nC1344_=_C1465 ,C1359_=_C1370 ,C1359_=_C1382 ,C1359_=_C1392 ,C1359_=_C1404 ,C1359_=_C1417 ,\nC1359_=_C1431 ,C1359_=_C1444 ,C1359_=_C1454 ,C1359_=_C1455 ,C1359_=_C1456 ,C1359_=_C1457 ,\nC1359_=_C1459 ,C1359_=_C1460 ,C1359_=_C1461 ,C1359_=_C1462 ,C1359_=_C1463 ,C1359_=_C1464 ,\nC1359_=_C1465 ,C1370_=_C1382 ,C1370_=_C1392 ,C1370_=_C1404 ,C1370_=_C1417 ,C1370_=_C1431 ,\nC1370_=_C1444 ,C1370_=_C1454 ,C1370_=_C1455 ,C1370_=_C1456 ,C1370_=_C1457 ,C1370_=_C1459 ,\nC1370_=_C1460 ,C1370_=_C1461 ,C1370_=_C1462 ,C1370_=_C1463 ,C1370_=_C1464 ,C1370_=_C1465 ,\nC1382_=_C1392 ,C1382_=_C1404 ,C1382_=_C1417 ,C1382_=_C1431 ,C1382_=_C1444 ,C1382_=_C1454 ,\nC1382_=_C1455 ,C1382_=_C1456 ,C1382_=_C1457 ,C1382_=_C1459 ,C1382_=_C1460 ,C1382_=_C1461 ,\nC1382_=_C1462 ,C1382_=_C1463 ,C1382_=_C1464 ,C1382_=_C1465 ,C1392_=_C1404 ,C1392_=_C1417 ,\nC1392_=_C1431 ,C1392_=_C1444 ,C1392_=_C1454 ,C1392_=_C1455 ,C1392_=_C1456 ,C1392_=_C1457 ,\nC1392_=_C1459 ,C1392_=_C1460 ,C1392_=_C1461 ,C1392_=_C1462 ,C1392_=_C1463 ,C1392_=_C1464 ,\nC1392_=_C1465 ,C1404_=_C1417 ,C1404_=_C1431 ,C1404_=_C1444 ,C1404_=_C1454 ,C1404_=_C1455 ,\nC1404_=_C1456 ,C1404_=_C1457 ,C1404_=_C1459 ,C1404_=_C1460 ,C1404_=_C1461 ,C1404_=_C1462 ,\nC1404_=_C1463 ,C1404_=_C1464 ,C1404_=_C1465 ,C1417_=_C1431 ,C1417_=_C1444 ,C1417_=_C1454 ,\nC1417_=_C1455 ,C1417_=_C1456 ,C1417_=_C1457 ,C1417_=_C1459 ,C1417_=_C1460 ,C1417_=_C1461 ,\nC1417_=_C1462 ,C1417_=_C1463 ,C1417_=_C1464 ,C1417_=_C1465 ,C1431_=_C1444 ,C1431_=_C1454 ,\nC1431_=_C1455 ,C1431_=_C1456 ,C1431_=_C1457 ,C1431_=_C1459 ,C1431_=_C1460 ,C1431_=_C1461 ,\nC1431_=_C1462 ,C1431_=_C1463 ,C1431_=_C1464 ,C1431_=_C1465 ,C1444_=_C1454 ,C1444_=_C1455 ,\nC1444_=_C1456 ,C1444_=_C1457 ,C1444_=_C1459 ,C1444_=_C1460 ,C1444_=_C1461 ,C1444_=_C1462 ,\nC1444_=_C1463 ,C1444_=_C1464 ,C1444_=_C1465 ,C1454_=_C1455 ,C1454_=_C1456 ,C1454_=_C1457 ,\nC1454_=_C1459 ,C1454_=_C1460 ,C1454_=_C1461 ,C1454_=_C1462 ,C1454_=_C1463 ,C1454_=_C1464 ,\nC1454_=_C1465 ,C1455_=_C1456 ,C1455_=_C1457 ,C1455_=_C1459 ,C1455_=_C1460 ,C1455_=_C1461 ,\nC1455_=_C1462 ,C1455_=_C1463 ,C1455_=_C1464 ,C1455_=_C1465 ,C1456_=_C1457 ,C1456_=_C1459 ,\nC1456_=_C1460 ,C1456_=_C1461 ,C1456_=_C1462 ,C1456_=_C1463 ,C1456_=_C1464 ,C1456_=_C1465 ,\nC1457_=_C1459 ,C1457_=_C1460 ,C1457_=_C1461 ,C1457_=_C1462 ,C1457_=_C1463 ,C1457_=_C1464 ,\nC1457_=_C1465 ,C1459_=_C1460 ,C1459_=_C1461 ,C1459_=_C1462 ,C1459_=_C1463 ,C1459_=_C1464 ,\nC1459_=_C1465 ,C1460_=_C1461 ,C1460_=_C1462 ,C1460_=_C1463 ,C1460_=_C1464 ,C1460_=_C1465 ,\nC1460_=_C1647 ,C1461_=_C1462 ,C1461_=_C1463 ,C1461_=_C1464 ,C1461_=_C1465 ,C1461_=_C1648 ,\nC1462_=_C1463 ,C1462_=_C1464 ,C1462_=_C1465 ,C1463_=_C1464 ,C1463_=_C1465 ,C1463_=_C1649 ,\nC1464_=_C1465 ,C1513_=_C1542 ,C1513_=_C1560 ,C1513_=_C1577 ,C1513_=_C1593 ,C1513_=_C1616 ,\nC1513_=_C1634 ,C1513_=_C1646 ,C1513_=_C1647 ,C1513_=_C1648 ,C1513_=_C1649 ,C1542_=_C1560 ,\nC1542_=_C1577 ,C1542_=_C1593 ,C1542_=_C1616 ,C1542_=_C1634 ,C1542_=_C1646 ,C1542_=_C1647 ,\nC1542_=_C1648 ,C1542_=_C1649 ,C1560_=_C1577 ,C1560_=_C1593 ,C1560_=_C1616 ,C1560_=_C1634 ,\nC1560_=_C1646 ,C1560_=_C1647 ,C1560_=_C1648 ,C1560_=_C1649 ,C1577_=_C1593 ,C1577_=_C1616 ,\nC1577_=_C1634 ,C1577_=_C1646 ,C1577_=_C1647 ,C1577_=_C1648 ,C1577_=_C1649 ,C1593_=_C1616 ,\nC1593_=_C1634 ,C1593_=_C1646 ,C1593_=_C1647 ,C1593_=_C1648 ,C1593_=_C1649 ,C1616_=_C1634 ,\nC1616_=_C1646 ,C1616_=_C1647 ,C1616_=_C1648 ,C1616_=_C1649 ,C1634_=_C1646 ,C1634_=_C1647 ,\nC1634_=_C1648 ,C1634_=_C1649 ,C1646_=_C1647 ,C1646_=_C1648 ,C1646_=_C1649 ,C1647_=_C1648 ,\nC1647_=_C1649 ,C1648_=_C1649 ,"];299[shape=box, label="id:299 level: 7\n43: C197 C200 C261 C284 C300 \nC324 C347 C369 C390 C408 C418 \nC428 C437 C438 C439 C440 C441 \nC442 C443 C444 C445 C446 C447 \nC448 C449 C450 C451 C452 C453 \nC655 C872 C933 C956 C978 C999 \nC1019 C1070 C1085 C1086 C1087 C1088 \nC1089 C1090 \n505: C197_=_C200( C197 C200 ) C197_=_C261( C197 C261 ) C197_=_C284( C197 C284 ) C197_=_C300( C197 C300 ) C197_=_C324( C197 C324 ) \nC197_=_C347( C197 C347 ) C197_=_C369( C197 C369 ) C197_=_C390( C197 C390 ) C197_=_C408( C197 C408 ) C197_=_C418(</w:t>
      </w:r>
    </w:p>
    <w:p>
      <w:pPr>
        <w:pStyle w:val="PreformattedText"/>
        <w:bidi w:val="0"/>
        <w:spacing w:before="0" w:after="0"/>
        <w:jc w:val="left"/>
        <w:rPr/>
      </w:pPr>
      <w:r>
        <w:rPr/>
        <w:t xml:space="preserve"> </w:t>
      </w:r>
      <w:r>
        <w:rPr/>
        <w:t>C197 C418 ) C197_=_C428( C197 C428 ) \nC197_=_C437( C197 C437 ) C197_=_C438( C197 C438 ) C197_=_C439( C197 C439 ) C197_=_C440( C197 C440 ) C197_=_C441( C197 C441 ) C197_=_C442( C197 C442 ) \nC197_=_C443( C197 C443 ) C197_=_C444( C197 C444 ) C197_=_C445( C197 C445 ) C197_=_C446( C197 C446 ) C197_=_C447( C197 C447 ) C197_=_C448( C197 C448 ) \nC197_=_C449( C197 C449 ) C197_=_C450( C197 C450 ) C197_=_C451( C197 C451 ) C197_=_C452( C197 C452 ) C197_=_C453( C197 C453 ) C200_=_C443( C200 C443 ) \nC200_=_C655( C200 C655 ) C200_=_C872( C200 C872 ) C200_=_C933( C200 C933 ) C200_=_C956( C200 C956 ) C200_=_C978( C200 C978 ) C200_=_C999( C200 C999 ) \nC200_=_C1019( C200 C1019 ) C200_=_C1070( C200 C1070 ) C200_=_C1085( C200 C1085 ) C200_=_C1086( C200 C1086 ) C200_=_C1087( C200 C1087 ) C200_=_C1088( C200 C1088 ) \nC200_=_C1089( C200 C1089 ) C200_=_C1090( C200 C1090 ) C261_=_C284( C261 C284 ) C261_=_C300( C261 C300 ) C261_=_C324( C261 C324 ) C261_=_C347( C261 C347 ) \nC261_=_C369( C261 C369 ) C261_=_C390( C261 C390 ) C261_=_C408( C261 C408 ) C261_=_C418( C261 C418 ) C261_=_C428( C261 C428 ) C261_=_C437( C261 C437 ) \nC261_=_C438( C261 C438 ) C261_=_C439( C261 C439 ) C261_=_C440( C261 C440 ) C261_=_C441( C261 C441 ) C261_=_C442( C261 C442 ) C261_=_C443( C261 C443 ) \nC261_=_C444( C261 C444 ) C261_=_C445( C261 C445 ) C261_=_C446( C261 C446 ) C261_=_C447( C261 C447 ) C261_=_C448( C261 C448 ) C261_=_C449( C261 C449 ) \nC261_=_C450( C261 C450 ) C261_=_C451( C261 C451 ) C261_=_C452( C261 C452 ) C261_=_C453( C261 C453 ) C284_=_C300( C284 C300 ) C284_=_C324( C284 C324 ) \nC284_=_C347( C284 C347 ) C284_=_C369( C284 C369 ) C284_=_C390( C284 C390 ) C284_=_C408( C284 C408 ) C284_=_C418( C284 C418 ) C284_=_C428( C284 C428 ) \nC284_=_C437( C284 C437 ) C284_=_C438( C284 C438 ) C284_=_C439( C284 C439 ) C284_=_C440( C284 C440 ) C284_=_C441( C284 C441 ) C284_=_C442( C284 C442 ) \nC284_=_C443( C284 C443 ) C284_=_C444( C284 C444 ) C284_=_C445( C284 C445 ) C284_=_C446( C284 C446 ) C284_=_C447( C284 C447 ) C284_=_C448( C284 C448 ) \nC284_=_C449( C284 C449 ) C284_=_C450( C284 C450 ) C284_=_C451( C284 C451 ) C284_=_C452( C284 C452 ) C284_=_C453( C284 C453 ) C300_=_C324( C300 C324 ) \nC300_=_C347( C300 C347 ) C300_=_C369( C300 C369 ) C300_=_C390( C300 C390 ) C300_=_C408( C300 C408 ) C300_=_C418( C300 C418 ) C300_=_C428( C300 C428 ) \nC300_=_C437( C300 C437 ) C300_=_C438( C300 C438 ) C300_=_C439( C300 C439 ) C300_=_C440( C300 C440 ) C300_=_C441( C300 C441 ) C300_=_C442( C300 C442 ) \nC300_=_C443( C300 C443 ) C300_=_C444( C300 C444 ) C300_=_C445( C300 C445 ) C300_=_C446( C300 C446 ) C300_=_C447( C300 C447 ) C300_=_C448( C300 C448 ) \nC300_=_C449( C300 C449 ) C300_=_C450( C300 C450 ) C300_=_C451( C300 C451 ) C300_=_C452( C300 C452 ) C300_=_C453( C300 C453 ) C324_=_C347( C324 C347 ) \nC324_=_C369( C324 C369 ) C324_=_C390( C324 C390 ) C324_=_C408( C324 C408 ) C324_=_C418( C324 C418 ) C324_=_C428( C324 C428 ) C324_=_C437( C324 C437 ) \nC324_=_C438( C324 C438 ) C324_=_C439( C324 C439 ) C324_=_C440( C324 C440 ) C324_=_C441( C324 C441 ) C324_=_C442( C324 C442 ) C324_=_C443( C324 C443 ) \nC324_=_C444( C324 C444 ) C324_=_C445( C324 C445 ) C324_=_C446( C324 C446 ) C324_=_C447( C324 C447 ) C324_=_C448( C324 C448 ) C324_=_C449( C324 C449 ) \nC324_=_C450( C324 C450 ) C324_=_C451( C324 C451 ) C324_=_C452( C324 C452 ) C324_=_C453( C324 C453 ) C347_=_C369( C347 C369 ) C347_=_C390( C347 C390 ) \nC347_=_C408( C347 C408 ) C347_=_C418( C347 C418 ) C347_=_C428( C347 C428 ) C347_=_C437( C347 C437 ) C347_=_C438( C347 C438 ) C347_=_C439( C347 C439 ) \nC347_=_C440( C347 C440 ) C347_=_C441( C347 C441 ) C347_=_C442( C347 C442 ) C347_=_C443( C347 C443 ) C347_=_C444( C347 C444 ) C347_=_C445( C347 C445 ) \nC347_=_C446( C347 C446 ) C347_=_C447( C347 C447 ) C347_=_C448( C347 C448 ) C347_=_C449( C347 C449 ) C347_=_C450( C347 C450 ) C347_=_C451( C347 C451 ) \nC347_=_C452( C347 C452 ) C347_=_C453( C347 C453 ) C369_=_C390( C369 C390 ) C369_=_C408( C369 C408 ) C369_=_C418( C369 C418 ) C369_=_C428( C369 C428 ) \nC369_=_C437( C369 C437 ) C369_=_C438( C369 C438 ) C369_=_C439( C369 C439 ) C369_=_C440( C369 C440 ) C369_=_C441( C369 C441 ) C369_=_C442( C369 C442 ) \nC369_=_C443( C369 C443 ) C369_=_C444( C369 C444 ) C369_=_C445( C369 C445 ) C369_=_C446( C369 C446 ) C369_=_C447( C369 C447 ) C369_=_C448( C369 C448 ) \nC369_=_C449( C369 C449 ) C369_=_C450( C369 C450 ) C369_=_C451( C369 C451 ) C369_=_C452( C369 C452 ) C369_=_C453( C369 C453 ) C390_=_C408( C390 C408 ) \nC390_=_C418( C390 C418 ) C390_=_C428( C390 C428 ) C390_=_C437( C390 C437 ) C390_=_C438( C390 C438 ) C390_=_C439( C390 C439 ) C390_=_C440( C390 C440 ) \nC390_=_C441( C390 C441 ) C390_=_C442( C390 C442 ) C390_=_C443( C390 C443 ) C390_=_C444( C390 C444 ) C390_=_C445( C390 C445 ) C390_=_C446( C390 C446 ) \nC390_=_C447( C390 C447 ) C390_=_C448( C390 C448 ) C390_=_C449( C390 C449 ) C390_=_C450( C390 C450 ) C390_=_C451( C390 C451 ) C390_=_C452( C390 C452 ) \nC390_=_C453( C390 C453 ) C408_=_C418( C408 C418 ) C408_=_C428( C408 C428 ) C408_=_C437( C408 C437 ) C408_=_C438( C408 C438 ) C408_=_C439( C408 C439 ) \nC408_=_C440( C408 C440 ) C408_=_C441( C408 C441 ) C408_=_C442( C408 C442 ) C408_=_C443( C408 C443 ) C408_=_C444( C408 C444 ) C408_=_C445( C408 C445 ) \nC408_=_C446( C408 C446 ) C408_=_C447( C408 C447 ) C408_=_C448( C408 C448 ) C408_=_C449( C408 C449 ) C408_=_C450( C408 C450 ) C408_=_C451( C408 C451 ) \nC408_=_C452( C408 C452 ) C408_=_C453( C408 C453 ) C418_=_C428( C418 C428 ) C418_=_C437( C418 C437 ) C418_=_C438( C418 C438 ) C418_=_C439( C418 C439 ) \nC418_=_C440( C418 C440 ) C418_=_C441( C418 C441 ) C418_=_C442( C418 C442 ) C418_=_C443( C418 C443 ) C418_=_C444( C418 C444 ) C418_=_C445( C418 C445 ) \nC418_=_C446( C418 C446 ) C418_=_C447( C418 C447 ) C418_=_C448( C418 C448 ) C418_=_C449( C418 C449 ) C418_=_C450( C418 C450 ) C418_=_C451( C418 C451 ) \nC418_=_C452( C418 C452 ) C418_=_C453( C418 C453 ) C428_=_C437( C428 C437 ) C428_=_C438( C428 C438 ) C428_=_C439( C428 C439 ) C428_=_C440( C428 C440 ) \nC428_=_C441( C428 C441 ) C428_=_C442( C428 C442 ) C428_=_C443( C428 C443 ) C428_=_C444( C428 C444 ) C428_=_C445( C428 C445 ) C428_=_C446( C428 C446 ) \nC428_=_C447( C428 C447 ) C428_=_C448( C428 C448 ) C428_=_C449( C428 C449 ) C428_=_C450( C428 C450 ) C428_=_C451( C428 C451 ) C428_=_C452( C428 C452 ) \nC428_=_C453( C428 C453 ) C437_=_C438( C437 C438 ) C437_=_C439( C437 C439 ) C437_=_C440( C437 C440 ) C437_=_C441( C437 C441 ) C437_=_C442( C437 C442 ) \nC437_=_C443( C437 C443 ) C437_=_C444( C437 C444 ) C437_=_C445( C437 C445 ) C437_=_C446( C437 C446 ) C437_=_C447( C437 C447 ) C437_=_C448( C437 C448 ) \nC437_=_C449( C437 C449 ) C437_=_C450( C437 C450 ) C437_=_C451( C437 C451 ) C437_=_C452( C437 C452 ) C437_=_C453( C437 C453 ) C438_=_C439( C438 C439 ) \nC438_=_C440( C438 C440 ) C438_=_C441( C438 C441 ) C438_=_C442( C438 C442 ) C438_=_C443( C438 C443 ) C438_=_C444( C438 C444 ) C438_=_C445( C438 C445 ) \nC438_=_C446( C438 C446 ) C438_=_C447( C438 C447 ) C438_=_C448( C438 C448 ) C438_=_C449( C438 C449 ) C438_=_C450( C438 C450 ) C438_=_C451( C438 C451 ) \nC438_=_C452( C438 C452 ) C438_=_C453( C438 C453 ) C439_=_C440( C439 C440 ) C439_=_C441( C439 C441 ) C439_=_C442( C439 C442 ) C439_=_C443( C439 C443 ) \nC439_=_C444( C439 C444 ) C439_=_C445( C439 C445 ) C439_=_C446( C439 C446 ) C439_=_C447( C439 C447 ) C439_=_C448( C439 C448 ) C439_=_C449( C439 C449 ) \nC439_=_C450( C439 C450 ) C439_=_C451( C439 C451 ) C439_=_C452( C439 C452 ) C439_=_C453( C439 C453 ) C440_=_C441( C440 C441 ) C440_=_C442( C440 C442 ) \nC440_=_C443( C440 C443 ) C440_=_C444( C440 C444 ) C440_=_C445( C440 C445 ) C440_=_C446( C440 C446 ) C440_=_C447( C440 C447 ) C440_=_C448( C440 C448 ) \nC440_=_C449( C440 C449 ) C440_=_C450( C440 C450 ) C440_=_C451( C440 C451 ) C440_=_C452( C440 C452 ) C440_=_C453( C440 C453 ) C441_=_C442( C441 C442 ) \nC441_=_C443( C441 C443 ) C441_=_C444( C441 C444 ) C441_=_C445( C441 C445 ) C441_=_C446( C441 C446 ) C441_=_C447( C441 C447 ) C441_=_C448( C441 C448 ) \nC441_=_C449( C441 C449 ) C441_=_C450( C441 C450 ) C441_=_C451( C441 C451 ) C441_=_C452( C441 C452 ) C441_=_C453( C441 C453 ) C441_=_C655( C441 C655 ) \nC442_=_C443( C442 C443 ) C442_=_C444( C442 C444 ) C442_=_C445( C442 C445 ) C442_=_C446( C442 C446 ) C442_=_C447( C442 C447 ) C442_=_C448( C442 C448 ) \nC442_=_C449( C442 C449 ) C442_=_C450( C442 C450 ) C442_=_C451( C442 C451 ) C442_=_C452( C442 C452 ) C442_=_C453( C442 C453 ) C442_=_C872( C442 C872 ) \nC443_=_C444( C443 C444 ) C443_=_C445( C443 C445 ) C443_=_C446( C443 C446 ) C443_=_C447( C443 C447 ) C443_=_C448( C443 C448 ) C443_=_C449( C443 C449 ) \nC443_=_C450( C443 C450 ) C443_=_C451( C443 C451 ) C443_=_C452( C443 C452 ) C443_=_C453( C443 C453 ) C443_=_C655( C443 C655 ) C443_=_C872( C443 C872 ) \nC443_=_C933( C443 C933 ) C443_=_C956( C443 C956 ) C443_=_C978( C443 C978 ) C443_=_C999( C443 C999 ) C443_=_C1019( C443 C1019 ) C443_=_C1070( C443 C1070 ) \nC443_=_C1085( C443 C1085 ) C443_=_C1086( C443 C1086 ) C443_=_C1087( C443 C1087 ) C443_=_C1088( C443 C1088 ) C443_=_C1089( C443 C1089 ) C443_=_C1090( C443 C1090 ) \nC444_=_C445( C444 C445 ) C444_=_C446( C444 C446 ) C444_=_C447( C444 C447 ) C444_=_C448( C444 C448 ) C444_=_C449( C444 C449 ) C444_=_C450( C444 C450 ) \nC444_=_C451( C444 C451 ) C444_=_C452( C444 C452 ) C444_=_C453( C444 C453 ) C445_=_C446( C445 C446 ) C445_=_C447( C445 C447 ) C445_=_C448( C445 C448 ) \nC445_=_C449( C445 C449 ) C445_=_C450( C445 C450 ) C445_=_C451( C445 C451 ) C445_=_C452( C445 C452 ) C445_=_C453( C445 C453 ) C445_=_C1087( C445 C1087 ) \nC446_=_C447( C446 C447 ) C446_=_C448( C446 C448 ) C446_=_C449( C446 C449 ) C446_=_C450( C446 C450 ) C446_=_C451( C446 C451 ) C446_=_C452( C446 C452 ) \nC446_=_C453( C446 C453 ) C447_=_C448( C447 C448 ) C447_=_C449( C447 C449 ) C447_=_C450( C447 C450 ) C447_=_C451( C447 C451 ) C447_=_C452( C447 C452 ) \nC447_=_C453( C447 C453 ) C448_=_C449( C448 C449 ) C448_=_C450( C448 C450 ) C448_=_C451( C448 C451 )</w:t>
      </w:r>
    </w:p>
    <w:p>
      <w:pPr>
        <w:pStyle w:val="PreformattedText"/>
        <w:bidi w:val="0"/>
        <w:spacing w:before="0" w:after="0"/>
        <w:jc w:val="left"/>
        <w:rPr/>
      </w:pPr>
      <w:r>
        <w:rPr/>
        <w:t xml:space="preserve"> </w:t>
      </w:r>
      <w:r>
        <w:rPr/>
        <w:t>C448_=_C452( C448 C452 ) C448_=_C453( C448 C453 ) \nC448_=_C1088( C448 C1088 ) C449_=_C450( C449 C450 ) C449_=_C451( C449 C451 ) C449_=_C452( C449 C452 ) C449_=_C453( C449 C453 ) C449_=_C1089( C449 C1089 ) \nC450_=_C451( C450 C451 ) C450_=_C452( C450 C452 ) C450_=_C453( C450 C453 ) C451_=_C452( C451 C452 ) C451_=_C453( C451 C453 ) C451_=_C1090( C451 C1090 ) \nC452_=_C453( C452 C453 ) C655_=_C872( C655 C872 ) C655_=_C933( C655 C933 ) C655_=_C956( C655 C956 ) C655_=_C978( C655 C978 ) C655_=_C999( C655 C999 ) \nC655_=_C1019( C655 C1019 ) C655_=_C1070( C655 C1070 ) C655_=_C1085( C655 C1085 ) C655_=_C1086( C655 C1086 ) C655_=_C1087( C655 C1087 ) C655_=_C1088( C655 C1088 ) \nC655_=_C1089( C655 C1089 ) C655_=_C1090( C655 C1090 ) C872_=_C933( C872 C933 ) C872_=_C956( C872 C956 ) C872_=_C978( C872 C978 ) C872_=_C999( C872 C999 ) \nC872_=_C1019( C872 C1019 ) C872_=_C1070( C872 C1070 ) C872_=_C1085( C872 C1085 ) C872_=_C1086( C872 C1086 ) C872_=_C1087( C872 C1087 ) C872_=_C1088( C872 C1088 ) \nC872_=_C1089( C872 C1089 ) C872_=_C1090( C872 C1090 ) C933_=_C956( C933 C956 ) C933_=_C978( C933 C978 ) C933_=_C999( C933 C999 ) C933_=_C1019( C933 C1019 ) \nC933_=_C1070( C933 C1070 ) C933_=_C1085( C933 C1085 ) C933_=_C1086( C933 C1086 ) C933_=_C1087( C933 C1087 ) C933_=_C1088( C933 C1088 ) C933_=_C1089( C933 C1089 ) \nC933_=_C1090( C933 C1090 ) C956_=_C978( C956 C978 ) C956_=_C999( C956 C999 ) C956_=_C1019( C956 C1019 ) C956_=_C1070( C956 C1070 ) C956_=_C1085( C956 C1085 ) \nC956_=_C1086( C956 C1086 ) C956_=_C1087( C956 C1087 ) C956_=_C1088( C956 C1088 ) C956_=_C1089( C956 C1089 ) C956_=_C1090( C956 C1090 ) C978_=_C999( C978 C999 ) \nC978_=_C1019( C978 C1019 ) C978_=_C1070( C978 C1070 ) C978_=_C1085( C978 C1085 ) C978_=_C1086( C978 C1086 ) C978_=_C1087( C978 C1087 ) C978_=_C1088( C978 C1088 ) \nC978_=_C1089( C978 C1089 ) C978_=_C1090( C978 C1090 ) C999_=_C1019( C999 C1019 ) C999_=_C1070( C999 C1070 ) C999_=_C1085( C999 C1085 ) C999_=_C1086( C999 C1086 ) \nC999_=_C1087( C999 C1087 ) C999_=_C1088( C999 C1088 ) C999_=_C1089( C999 C1089 ) C999_=_C1090( C999 C1090 ) C1019_=_C1070( C1019 C1070 ) C1019_=_C1085( C1019 C1085 ) \nC1019_=_C1086( C1019 C1086 ) C1019_=_C1087( C1019 C1087 ) C1019_=_C1088( C1019 C1088 ) C1019_=_C1089( C1019 C1089 ) C1019_=_C1090( C1019 C1090 ) C1070_=_C1085( C1070 C1085 ) \nC1070_=_C1086( C1070 C1086 ) C1070_=_C1087( C1070 C1087 ) C1070_=_C1088( C1070 C1088 ) C1070_=_C1089( C1070 C1089 ) C1070_=_C1090( C1070 C1090 ) C1085_=_C1086( C1085 C1086 ) \nC1085_=_C1087( C1085 C1087 ) C1085_=_C1088( C1085 C1088 ) C1085_=_C1089( C1085 C1089 ) C1085_=_C1090( C1085 C1090 ) C1086_=_C1087( C1086 C1087 ) C1086_=_C1088( C1086 C1088 ) \nC1086_=_C1089( C1086 C1089 ) C1086_=_C1090( C1086 C1090 ) C1087_=_C1088( C1087 C1088 ) C1087_=_C1089( C1087 C1089 ) C1087_=_C1090( C1087 C1090 ) C1088_=_C1089( C1088 C1089 ) \nC1088_=_C1090( C1088 C1090 ) C1089_=_C1090( C1089 C1090 ) "];247-&gt;299[label="42: C197 C200 C261 C284 C300 \nC324 C347 C369 C390 C408 C418 \nC428 C437 C438 C439 C440 C441 \nC442 C444 C445 C446 C447 C448 \nC449 C450 C451 C452 C453 C655 \nC872 C933 C956 C978 C999 C1019 \nC1070 C1085 C1086 C1087 C1088 C1089 \nC1090 \n463: C197_=_C200 ,C197_=_C261 ,C197_=_C284 ,C197_=_C300 ,C197_=_C324 ,\nC197_=_C347 ,C197_=_C369 ,C197_=_C390 ,C197_=_C408 ,C197_=_C418 ,C197_=_C428 ,\nC197_=_C437 ,C197_=_C438 ,C197_=_C439 ,C197_=_C440 ,C197_=_C441 ,C197_=_C442 ,\nC197_=_C444 ,C197_=_C445 ,C197_=_C446 ,C197_=_C447 ,C197_=_C448 ,C197_=_C449 ,\nC197_=_C450 ,C197_=_C451 ,C197_=_C452 ,C197_=_C453 ,C200_=_C655 ,C200_=_C872 ,\nC200_=_C933 ,C200_=_C956 ,C200_=_C978 ,C200_=_C999 ,C200_=_C1019 ,C200_=_C1070 ,\nC200_=_C1085 ,C200_=_C1086 ,C200_=_C1087 ,C200_=_C1088 ,C200_=_C1089 ,C200_=_C1090 ,\nC261_=_C284 ,C261_=_C300 ,C261_=_C324 ,C261_=_C347 ,C261_=_C369 ,C261_=_C390 ,\nC261_=_C408 ,C261_=_C418 ,C261_=_C428 ,C261_=_C437 ,C261_=_C438 ,C261_=_C439 ,\nC261_=_C440 ,C261_=_C441 ,C261_=_C442 ,C261_=_C444 ,C261_=_C445 ,C261_=_C446 ,\nC261_=_C447 ,C261_=_C448 ,C261_=_C449 ,C261_=_C450 ,C261_=_C451 ,C261_=_C452 ,\nC261_=_C453 ,C284_=_C300 ,C284_=_C324 ,C284_=_C347 ,C284_=_C369 ,C284_=_C390 ,\nC284_=_C408 ,C284_=_C418 ,C284_=_C428 ,C284_=_C437 ,C284_=_C438 ,C284_=_C439 ,\nC284_=_C440 ,C284_=_C441 ,C284_=_C442 ,C284_=_C444 ,C284_=_C445 ,C284_=_C446 ,\nC284_=_C447 ,C284_=_C448 ,C284_=_C449 ,C284_=_C450 ,C284_=_C451 ,C284_=_C452 ,\nC284_=_C453 ,C300_=_C324 ,C300_=_C347 ,C300_=_C369 ,C300_=_C390 ,C300_=_C408 ,\nC300_=_C418 ,C300_=_C428 ,C300_=_C437 ,C300_=_C438 ,C300_=_C439 ,C300_=_C440 ,\nC300_=_C441 ,C300_=_C442 ,C300_=_C444 ,C300_=_C445 ,C300_=_C446 ,C300_=_C447 ,\nC300_=_C448 ,C300_=_C449 ,C300_=_C450 ,C300_=_C451 ,C300_=_C452 ,C300_=_C453 ,\nC324_=_C347 ,C324_=_C369 ,C324_=_C390 ,C324_=_C408 ,C324_=_C418 ,C324_=_C428 ,\nC324_=_C437 ,C324_=_C438 ,C324_=_C439 ,C324_=_C440 ,C324_=_C441 ,C324_=_C442 ,\nC324_=_C444 ,C324_=_C445 ,C324_=_C446 ,C324_=_C447 ,C324_=_C448 ,C324_=_C449 ,\nC324_=_C450 ,C324_=_C451 ,C324_=_C452 ,C324_=_C453 ,C347_=_C369 ,C347_=_C390 ,\nC347_=_C408 ,C347_=_C418 ,C347_=_C428 ,C347_=_C437 ,C347_=_C438 ,C347_=_C439 ,\nC347_=_C440 ,C347_=_C441 ,C347_=_C442 ,C347_=_C444 ,C347_=_C445 ,C347_=_C446 ,\nC347_=_C447 ,C347_=_C448 ,C347_=_C449 ,C347_=_C450 ,C347_=_C451 ,C347_=_C452 ,\nC347_=_C453 ,C369_=_C390 ,C369_=_C408 ,C369_=_C418 ,C369_=_C428 ,C369_=_C437 ,\nC369_=_C438 ,C369_=_C439 ,C369_=_C440 ,C369_=_C441 ,C369_=_C442 ,C369_=_C444 ,\nC369_=_C445 ,C369_=_C446 ,C369_=_C447 ,C369_=_C448 ,C369_=_C449 ,C369_=_C450 ,\nC369_=_C451 ,C369_=_C452 ,C369_=_C453 ,C390_=_C408 ,C390_=_C418 ,C390_=_C428 ,\nC390_=_C437 ,C390_=_C438 ,C390_=_C439 ,C390_=_C440 ,C390_=_C441 ,C390_=_C442 ,\nC390_=_C444 ,C390_=_C445 ,C390_=_C446 ,C390_=_C447 ,C390_=_C448 ,C390_=_C449 ,\nC390_=_C450 ,C390_=_C451 ,C390_=_C452 ,C390_=_C453 ,C408_=_C418 ,C408_=_C428 ,\nC408_=_C437 ,C408_=_C438 ,C408_=_C439 ,C408_=_C440 ,C408_=_C441 ,C408_=_C442 ,\nC408_=_C444 ,C408_=_C445 ,C408_=_C446 ,C408_=_C447 ,C408_=_C448 ,C408_=_C449 ,\nC408_=_C450 ,C408_=_C451 ,C408_=_C452 ,C408_=_C453 ,C418_=_C428 ,C418_=_C437 ,\nC418_=_C438 ,C418_=_C439 ,C418_=_C440 ,C418_=_C441 ,C418_=_C442 ,C418_=_C444 ,\nC418_=_C445 ,C418_=_C446 ,C418_=_C447 ,C418_=_C448 ,C418_=_C449 ,C418_=_C450 ,\nC418_=_C451 ,C418_=_C452 ,C418_=_C453 ,C428_=_C437 ,C428_=_C438 ,C428_=_C439 ,\nC428_=_C440 ,C428_=_C441 ,C428_=_C442 ,C428_=_C444 ,C428_=_C445 ,C428_=_C446 ,\nC428_=_C447 ,C428_=_C448 ,C428_=_C449 ,C428_=_C450 ,C428_=_C451 ,C428_=_C452 ,\nC428_=_C453 ,C437_=_C438 ,C437_=_C439 ,C437_=_C440 ,C437_=_C441 ,C437_=_C442 ,\nC437_=_C444 ,C437_=_C445 ,C437_=_C446 ,C437_=_C447 ,C437_=_C448 ,C437_=_C449 ,\nC437_=_C450 ,C437_=_C451 ,C437_=_C452 ,C437_=_C453 ,C438_=_C439 ,C438_=_C440 ,\nC438_=_C441 ,C438_=_C442 ,C438_=_C444 ,C438_=_C445 ,C438_=_C446 ,C438_=_C447 ,\nC438_=_C448 ,C438_=_C449 ,C438_=_C450 ,C438_=_C451 ,C438_=_C452 ,C438_=_C453 ,\nC439_=_C440 ,C439_=_C441 ,C439_=_C442 ,C439_=_C444 ,C439_=_C445 ,C439_=_C446 ,\nC439_=_C447 ,C439_=_C448 ,C439_=_C449 ,C439_=_C450 ,C439_=_C451 ,C439_=_C452 ,\nC439_=_C453 ,C440_=_C441 ,C440_=_C442 ,C440_=_C444 ,C440_=_C445 ,C440_=_C446 ,\nC440_=_C447 ,C440_=_C448 ,C440_=_C449 ,C440_=_C450 ,C440_=_C451 ,C440_=_C452 ,\nC440_=_C453 ,C441_=_C442 ,C441_=_C444 ,C441_=_C445 ,C441_=_C446 ,C441_=_C447 ,\nC441_=_C448 ,C441_=_C449 ,C441_=_C450 ,C441_=_C451 ,C441_=_C452 ,C441_=_C453 ,\nC441_=_C655 ,C442_=_C444 ,C442_=_C445 ,C442_=_C446 ,C442_=_C447 ,C442_=_C448 ,\nC442_=_C449 ,C442_=_C450 ,C442_=_C451 ,C442_=_C452 ,C442_=_C453 ,C442_=_C872 ,\nC444_=_C445 ,C444_=_C446 ,C444_=_C447 ,C444_=_C448 ,C444_=_C449 ,C444_=_C450 ,\nC444_=_C451 ,C444_=_C452 ,C444_=_C453 ,C445_=_C446 ,C445_=_C447 ,C445_=_C448 ,\nC445_=_C449 ,C445_=_C450 ,C445_=_C451 ,C445_=_C452 ,C445_=_C453 ,C445_=_C1087 ,\nC446_=_C447 ,C446_=_C448 ,C446_=_C449 ,C446_=_C450 ,C446_=_C451 ,C446_=_C452 ,\nC446_=_C453 ,C447_=_C448 ,C447_=_C449 ,C447_=_C450 ,C447_=_C451 ,C447_=_C452 ,\nC447_=_C453 ,C448_=_C449 ,C448_=_C450 ,C448_=_C451 ,C448_=_C452 ,C448_=_C453 ,\nC448_=_C1088 ,C449_=_C450 ,C449_=_C451 ,C449_=_C452 ,C449_=_C453 ,C449_=_C1089 ,\nC450_=_C451 ,C450_=_C452 ,C450_=_C453 ,C451_=_C452 ,C451_=_C453 ,C451_=_C1090 ,\nC452_=_C453 ,C655_=_C872 ,C655_=_C933 ,C655_=_C956 ,C655_=_C978 ,C655_=_C999 ,\nC655_=_C1019 ,C655_=_C1070 ,C655_=_C1085 ,C655_=_C1086 ,C655_=_C1087 ,C655_=_C1088 ,\nC655_=_C1089 ,C655_=_C1090 ,C872_=_C933 ,C872_=_C956 ,C872_=_C978 ,C872_=_C999 ,\nC872_=_C1019 ,C872_=_C1070 ,C872_=_C1085 ,C872_=_C1086 ,C872_=_C1087 ,C872_=_C1088 ,\nC872_=_C1089 ,C872_=_C1090 ,C933_=_C956 ,C933_=_C978 ,C933_=_C999 ,C933_=_C1019 ,\nC933_=_C1070 ,C933_=_C1085 ,C933_=_C1086 ,C933_=_C1087 ,C933_=_C1088 ,C933_=_C1089 ,\nC933_=_C1090 ,C956_=_C978 ,C956_=_C999 ,C956_=_C1019 ,C956_=_C1070 ,C956_=_C1085 ,\nC956_=_C1086 ,C956_=_C1087 ,C956_=_C1088 ,C956_=_C1089 ,C956_=_C1090 ,C978_=_C999 ,\nC978_=_C1019 ,C978_=_C1070 ,C978_=_C1085 ,C978_=_C1086 ,C978_=_C1087 ,C978_=_C1088 ,\nC978_=_C1089 ,C978_=_C1090 ,C999_=_C1019 ,C999_=_C1070 ,C999_=_C1085 ,C999_=_C1086 ,\nC999_=_C1087 ,C999_=_C1088 ,C999_=_C1089 ,C999_=_C1090 ,C1019_=_C1070 ,C1019_=_C1085 ,\nC1019_=_C1086 ,C1019_=_C1087 ,C1019_=_C1088 ,C1019_=_C1089 ,C1019_=_C1090 ,C1070_=_C1085 ,\nC1070_=_C1086 ,C1070_=_C1087 ,C1070_=_C1088 ,C1070_=_C1089 ,C1070_=_C1090 ,C1085_=_C1086 ,\nC1085_=_C1087 ,C1085_=_C1088 ,C1085_=_C1089 ,C1085_=_C1090 ,C1086_=_C1087 ,C1086_=_C1088 ,\nC1086_=_C1089 ,C1086_=_C1090 ,C1087_=_C1088 ,C1087_=_C1089 ,C1087_=_C1090 ,C1088_=_C1089 ,\nC1088_=_C1090 ,C1089_=_C1090 ,"];300[shape=box, label="id:300 level: 7\n43: C201 C208 C444 C451 C656 \nC663 C873 C880 C1090 C1138 C1160 \nC1181 C1210 C1255 C1269 C1283 C1284 \nC1285 C1286 C1287 C1288 C1463 C1649 \nC1809 C1961 C2087 C2211 C2236 C2245 \nC2255 C2268 C2280 C2291 C2301 C2310 \nC2317 C2320 C2324 C2325 C2326 C2327 \nC2328 C2329 \n505: C201_=_C208( C201 C208 ) C201_=_C444( C201 C444 ) C201_=_C656( C201 C656 ) C201_=_C873( C201 C873 ) C201_=_C1138( C201 C1138 ) \nC201_=_C1160(</w:t>
      </w:r>
    </w:p>
    <w:p>
      <w:pPr>
        <w:pStyle w:val="PreformattedText"/>
        <w:bidi w:val="0"/>
        <w:spacing w:before="0" w:after="0"/>
        <w:jc w:val="left"/>
        <w:rPr/>
      </w:pPr>
      <w:r>
        <w:rPr/>
        <w:t xml:space="preserve"> </w:t>
      </w:r>
      <w:r>
        <w:rPr/>
        <w:t>C201 C1160 ) C201_=_C1181( C201 C1181 ) C201_=_C1210( C201 C1210 ) C201_=_C1255( C201 C1255 ) C201_=_C1269( C201 C1269 ) C201_=_C1283( C201 C1283 ) \nC201_=_C1284( C201 C1284 ) C201_=_C1285( C201 C1285 ) C201_=_C1286( C201 C1286 ) C201_=_C1287( C201 C1287 ) C201_=_C1288( C201 C1288 ) C208_=_C451( C208 C451 ) \nC208_=_C663( C208 C663 ) C208_=_C880( C208 C880 ) C208_=_C1090( C208 C1090 ) C208_=_C1288( C208 C1288 ) C208_=_C1463( C208 C1463 ) C208_=_C1649( C208 C1649 ) \nC208_=_C1809( C208 C1809 ) C208_=_C1961( C208 C1961 ) C208_=_C2087( C208 C2087 ) C208_=_C2211( C208 C2211 ) C208_=_C2236( C208 C2236 ) C208_=_C2245( C208 C2245 ) \nC208_=_C2255( C208 C2255 ) C208_=_C2268( C208 C2268 ) C208_=_C2280( C208 C2280 ) C208_=_C2291( C208 C2291 ) C208_=_C2301( C208 C2301 ) C208_=_C2310( C208 C2310 ) \nC208_=_C2317( C208 C2317 ) C208_=_C2320( C208 C2320 ) C208_=_C2324( C208 C2324 ) C208_=_C2325( C208 C2325 ) C208_=_C2326( C208 C2326 ) C208_=_C2327( C208 C2327 ) \nC208_=_C2328( C208 C2328 ) C208_=_C2329( C208 C2329 ) C444_=_C451( C444 C451 ) C444_=_C656( C444 C656 ) C444_=_C873( C444 C873 ) C444_=_C1138( C444 C1138 ) \nC444_=_C1160( C444 C1160 ) C444_=_C1181( C444 C1181 ) C444_=_C1210( C444 C1210 ) C444_=_C1255( C444 C1255 ) C444_=_C1269( C444 C1269 ) C444_=_C1283( C444 C1283 ) \nC444_=_C1284( C444 C1284 ) C444_=_C1285( C444 C1285 ) C444_=_C1286( C444 C1286 ) C444_=_C1287( C444 C1287 ) C444_=_C1288( C444 C1288 ) C451_=_C663( C451 C663 ) \nC451_=_C880( C451 C880 ) C451_=_C1090( C451 C1090 ) C451_=_C1288( C451 C1288 ) C451_=_C1463( C451 C1463 ) C451_=_C1649( C451 C1649 ) C451_=_C1809( C451 C1809 ) \nC451_=_C1961( C451 C1961 ) C451_=_C2087( C451 C2087 ) C451_=_C2211( C451 C2211 ) C451_=_C2236( C451 C2236 ) C451_=_C2245( C451 C2245 ) C451_=_C2255( C451 C2255 ) \nC451_=_C2268( C451 C2268 ) C451_=_C2280( C451 C2280 ) C451_=_C2291( C451 C2291 ) C451_=_C2301( C451 C2301 ) C451_=_C2310( C451 C2310 ) C451_=_C2317( C451 C2317 ) \nC451_=_C2320( C451 C2320 ) C451_=_C2324( C451 C2324 ) C451_=_C2325( C451 C2325 ) C451_=_C2326( C451 C2326 ) C451_=_C2327( C451 C2327 ) C451_=_C2328( C451 C2328 ) \nC451_=_C2329( C451 C2329 ) C656_=_C663( C656 C663 ) C656_=_C873( C656 C873 ) C656_=_C1138( C656 C1138 ) C656_=_C1160( C656 C1160 ) C656_=_C1181( C656 C1181 ) \nC656_=_C1210( C656 C1210 ) C656_=_C1255( C656 C1255 ) C656_=_C1269( C656 C1269 ) C656_=_C1283( C656 C1283 ) C656_=_C1284( C656 C1284 ) C656_=_C1285( C656 C1285 ) \nC656_=_C1286( C656 C1286 ) C656_=_C1287( C656 C1287 ) C656_=_C1288( C656 C1288 ) C663_=_C880( C663 C880 ) C663_=_C1090( C663 C1090 ) C663_=_C1288( C663 C1288 ) \nC663_=_C1463( C663 C1463 ) C663_=_C1649( C663 C1649 ) C663_=_C1809( C663 C1809 ) C663_=_C1961( C663 C1961 ) C663_=_C2087( C663 C2087 ) C663_=_C2211( C663 C2211 ) \nC663_=_C2236( C663 C2236 ) C663_=_C2245( C663 C2245 ) C663_=_C2255( C663 C2255 ) C663_=_C2268( C663 C2268 ) C663_=_C2280( C663 C2280 ) C663_=_C2291( C663 C2291 ) \nC663_=_C2301( C663 C2301 ) C663_=_C2310( C663 C2310 ) C663_=_C2317( C663 C2317 ) C663_=_C2320( C663 C2320 ) C663_=_C2324( C663 C2324 ) C663_=_C2325( C663 C2325 ) \nC663_=_C2326( C663 C2326 ) C663_=_C2327( C663 C2327 ) C663_=_C2328( C663 C2328 ) C663_=_C2329( C663 C2329 ) C873_=_C880( C873 C880 ) C873_=_C1138( C873 C1138 ) \nC873_=_C1160( C873 C1160 ) C873_=_C1181( C873 C1181 ) C873_=_C1210( C873 C1210 ) C873_=_C1255( C873 C1255 ) C873_=_C1269( C873 C1269 ) C873_=_C1283( C873 C1283 ) \nC873_=_C1284( C873 C1284 ) C873_=_C1285( C873 C1285 ) C873_=_C1286( C873 C1286 ) C873_=_C1287( C873 C1287 ) C873_=_C1288( C873 C1288 ) C880_=_C1090( C880 C1090 ) \nC880_=_C1288( C880 C1288 ) C880_=_C1463( C880 C1463 ) C880_=_C1649( C880 C1649 ) C880_=_C1809( C880 C1809 ) C880_=_C1961( C880 C1961 ) C880_=_C2087( C880 C2087 ) \nC880_=_C2211( C880 C2211 ) C880_=_C2236( C880 C2236 ) C880_=_C2245( C880 C2245 ) C880_=_C2255( C880 C2255 ) C880_=_C2268( C880 C2268 ) C880_=_C2280( C880 C2280 ) \nC880_=_C2291( C880 C2291 ) C880_=_C2301( C880 C2301 ) C880_=_C2310( C880 C2310 ) C880_=_C2317( C880 C2317 ) C880_=_C2320( C880 C2320 ) C880_=_C2324( C880 C2324 ) \nC880_=_C2325( C880 C2325 ) C880_=_C2326( C880 C2326 ) C880_=_C2327( C880 C2327 ) C880_=_C2328( C880 C2328 ) C880_=_C2329( C880 C2329 ) C1090_=_C1288( C1090 C1288 ) \nC1090_=_C1463( C1090 C1463 ) C1090_=_C1649( C1090 C1649 ) C1090_=_C1809( C1090 C1809 ) C1090_=_C1961( C1090 C1961 ) C1090_=_C2087( C1090 C2087 ) C1090_=_C2211( C1090 C2211 ) \nC1090_=_C2236( C1090 C2236 ) C1090_=_C2245( C1090 C2245 ) C1090_=_C2255( C1090 C2255 ) C1090_=_C2268( C1090 C2268 ) C1090_=_C2280( C1090 C2280 ) C1090_=_C2291( C1090 C2291 ) \nC1090_=_C2301( C1090 C2301 ) C1090_=_C2310( C1090 C2310 ) C1090_=_C2317( C1090 C2317 ) C1090_=_C2320( C1090 C2320 ) C1090_=_C2324( C1090 C2324 ) C1090_=_C2325( C1090 C2325 ) \nC1090_=_C2326( C1090 C2326 ) C1090_=_C2327( C1090 C2327 ) C1090_=_C2328( C1090 C2328 ) C1090_=_C2329( C1090 C2329 ) C1138_=_C1160( C1138 C1160 ) C1138_=_C1181( C1138 C1181 ) \nC1138_=_C1210( C1138 C1210 ) C1138_=_C1255( C1138 C1255 ) C1138_=_C1269( C1138 C1269 ) C1138_=_C1283( C1138 C1283 ) C1138_=_C1284( C1138 C1284 ) C1138_=_C1285( C1138 C1285 ) \nC1138_=_C1286( C1138 C1286 ) C1138_=_C1287( C1138 C1287 ) C1138_=_C1288( C1138 C1288 ) C1160_=_C1181( C1160 C1181 ) C1160_=_C1210( C1160 C1210 ) C1160_=_C1255( C1160 C1255 ) \nC1160_=_C1269( C1160 C1269 ) C1160_=_C1283( C1160 C1283 ) C1160_=_C1284( C1160 C1284 ) C1160_=_C1285( C1160 C1285 ) C1160_=_C1286( C1160 C1286 ) C1160_=_C1287( C1160 C1287 ) \nC1160_=_C1288( C1160 C1288 ) C1181_=_C1210( C1181 C1210 ) C1181_=_C1255( C1181 C1255 ) C1181_=_C1269( C1181 C1269 ) C1181_=_C1283( C1181 C1283 ) C1181_=_C1284( C1181 C1284 ) \nC1181_=_C1285( C1181 C1285 ) C1181_=_C1286( C1181 C1286 ) C1181_=_C1287( C1181 C1287 ) C1181_=_C1288( C1181 C1288 ) C1210_=_C1255( C1210 C1255 ) C1210_=_C1269( C1210 C1269 ) \nC1210_=_C1283( C1210 C1283 ) C1210_=_C1284( C1210 C1284 ) C1210_=_C1285( C1210 C1285 ) C1210_=_C1286( C1210 C1286 ) C1210_=_C1287( C1210 C1287 ) C1210_=_C1288( C1210 C1288 ) \nC1255_=_C1269( C1255 C1269 ) C1255_=_C1283( C1255 C1283 ) C1255_=_C1284( C1255 C1284 ) C1255_=_C1285( C1255 C1285 ) C1255_=_C1286( C1255 C1286 ) C1255_=_C1287( C1255 C1287 ) \nC1255_=_C1288( C1255 C1288 ) C1269_=_C1283( C1269 C1283 ) C1269_=_C1284( C1269 C1284 ) C1269_=_C1285( C1269 C1285 ) C1269_=_C1286( C1269 C1286 ) C1269_=_C1287( C1269 C1287 ) \nC1269_=_C1288( C1269 C1288 ) C1283_=_C1284( C1283 C1284 ) C1283_=_C1285( C1283 C1285 ) C1283_=_C1286( C1283 C1286 ) C1283_=_C1287( C1283 C1287 ) C1283_=_C1288( C1283 C1288 ) \nC1284_=_C1285( C1284 C1285 ) C1284_=_C1286( C1284 C1286 ) C1284_=_C1287( C1284 C1287 ) C1284_=_C1288( C1284 C1288 ) C1285_=_C1286( C1285 C1286 ) C1285_=_C1287( C1285 C1287 ) \nC1285_=_C1288( C1285 C1288 ) C1285_=_C1463( C1285 C1463 ) C1286_=_C1287( C1286 C1287 ) C1286_=_C1288( C1286 C1288 ) C1286_=_C1961( C1286 C1961 ) C1287_=_C1288( C1287 C1288 ) \nC1287_=_C2087( C1287 C2087 ) C1288_=_C1463( C1288 C1463 ) C1288_=_C1649( C1288 C1649 ) C1288_=_C1809( C1288 C1809 ) C1288_=_C1961( C1288 C1961 ) C1288_=_C2087( C1288 C2087 ) \nC1288_=_C2211( C1288 C2211 ) C1288_=_C2236( C1288 C2236 ) C1288_=_C2245( C1288 C2245 ) C1288_=_C2255( C1288 C2255 ) C1288_=_C2268( C1288 C2268 ) C1288_=_C2280( C1288 C2280 ) \nC1288_=_C2291( C1288 C2291 ) C1288_=_C2301( C1288 C2301 ) C1288_=_C2310( C1288 C2310 ) C1288_=_C2317( C1288 C2317 ) C1288_=_C2320( C1288 C2320 ) C1288_=_C2324( C1288 C2324 ) \nC1288_=_C2325( C1288 C2325 ) C1288_=_C2326( C1288 C2326 ) C1288_=_C2327( C1288 C2327 ) C1288_=_C2328( C1288 C2328 ) C1288_=_C2329( C1288 C2329 ) C1463_=_C1649( C1463 C1649 ) \nC1463_=_C1809( C1463 C1809 ) C1463_=_C1961( C1463 C1961 ) C1463_=_C2087( C1463 C2087 ) C1463_=_C2211( C1463 C2211 ) C1463_=_C2236( C1463 C2236 ) C1463_=_C2245( C1463 C2245 ) \nC1463_=_C2255( C1463 C2255 ) C1463_=_C2268( C1463 C2268 ) C1463_=_C2280( C1463 C2280 ) C1463_=_C2291( C1463 C2291 ) C1463_=_C2301( C1463 C2301 ) C1463_=_C2310( C1463 C2310 ) \nC1463_=_C2317( C1463 C2317 ) C1463_=_C2320( C1463 C2320 ) C1463_=_C2324( C1463 C2324 ) C1463_=_C2325( C1463 C2325 ) C1463_=_C2326( C1463 C2326 ) C1463_=_C2327( C1463 C2327 ) \nC1463_=_C2328( C1463 C2328 ) C1463_=_C2329( C1463 C2329 ) C1649_=_C1809( C1649 C1809 ) C1649_=_C1961( C1649 C1961 ) C1649_=_C2087( C1649 C2087 ) C1649_=_C2211( C1649 C2211 ) \nC1649_=_C2236( C1649 C2236 ) C1649_=_C2245( C1649 C2245 ) C1649_=_C2255( C1649 C2255 ) C1649_=_C2268( C1649 C2268 ) C1649_=_C2280( C1649 C2280 ) C1649_=_C2291( C1649 C2291 ) \nC1649_=_C2301( C1649 C2301 ) C1649_=_C2310( C1649 C2310 ) C1649_=_C2317( C1649 C2317 ) C1649_=_C2320( C1649 C2320 ) C1649_=_C2324( C1649 C2324 ) C1649_=_C2325( C1649 C2325 ) \nC1649_=_C2326( C1649 C2326 ) C1649_=_C2327( C1649 C2327 ) C1649_=_C2328( C1649 C2328 ) C1649_=_C2329( C1649 C2329 ) C1809_=_C1961( C1809 C1961 ) C1809_=_C2087( C1809 C2087 ) \nC1809_=_C2211( C1809 C2211 ) C1809_=_C2236( C1809 C2236 ) C1809_=_C2245( C1809 C2245 ) C1809_=_C2255( C1809 C2255 ) C1809_=_C2268( C1809 C2268 ) C1809_=_C2280( C1809 C2280 ) \nC1809_=_C2291( C1809 C2291 ) C1809_=_C2301( C1809 C2301 ) C1809_=_C2310( C1809 C2310 ) C1809_=_C2317( C1809 C2317 ) C1809_=_C2320( C1809 C2320 ) C1809_=_C2324( C1809 C2324 ) \nC1809_=_C2325( C1809 C2325 ) C1809_=_C2326( C1809 C2326 ) C1809_=_C2327( C1809 C2327 ) C1809_=_C2328( C1809 C2328 ) C1809_=_C2329( C1809 C2329 ) C1961_=_C2087( C1961 C2087 ) \nC1961_=_C2211( C1961 C2211 ) C1961_=_C2236( C1961 C2236 ) C1961_=_C2245( C1961 C2245 ) C1961_=_C2255( C1961 C2255 ) C1961_=_C2268( C1961 C2268 ) C1961_=_C2280( C1961 C2280 ) \nC1961_=_C2291( C1961 C2291 ) C1961_=_C2301( C1961 C2301 ) C1961_=_C2310( C1961 C2310 ) C1961_=_C2317( C1961 C2317 ) C1961_=_C2320( C1961 C2320 ) C1961_=_C2324( C1961 C2324 ) \nC1961_=_C2325( C1961 C2325 ) C1961_=_C2326( C1961 C2326 ) C1961_=_C2327( C1961 C2327 ) C1961_=_C2328( C1961 C2328 ) C1961_=_C2329( C1961 C2329 ) C2087_=_C2211( C2087 C2211 ) \nC2087_=_C2236( C2087 C2236 ) C2087_=_C2245(</w:t>
      </w:r>
    </w:p>
    <w:p>
      <w:pPr>
        <w:pStyle w:val="PreformattedText"/>
        <w:bidi w:val="0"/>
        <w:spacing w:before="0" w:after="0"/>
        <w:jc w:val="left"/>
        <w:rPr/>
      </w:pPr>
      <w:r>
        <w:rPr/>
        <w:t xml:space="preserve"> </w:t>
      </w:r>
      <w:r>
        <w:rPr/>
        <w:t>C2087 C2245 ) C2087_=_C2255( C2087 C2255 ) C2087_=_C2268( C2087 C2268 ) C2087_=_C2280( C2087 C2280 ) C2087_=_C2291( C2087 C2291 ) \nC2087_=_C2301( C2087 C2301 ) C2087_=_C2310( C2087 C2310 ) C2087_=_C2317( C2087 C2317 ) C2087_=_C2320( C2087 C2320 ) C2087_=_C2324( C2087 C2324 ) C2087_=_C2325( C2087 C2325 ) \nC2087_=_C2326( C2087 C2326 ) C2087_=_C2327( C2087 C2327 ) C2087_=_C2328( C2087 C2328 ) C2087_=_C2329( C2087 C2329 ) C2211_=_C2236( C2211 C2236 ) C2211_=_C2245( C2211 C2245 ) \nC2211_=_C2255( C2211 C2255 ) C2211_=_C2268( C2211 C2268 ) C2211_=_C2280( C2211 C2280 ) C2211_=_C2291( C2211 C2291 ) C2211_=_C2301( C2211 C2301 ) C2211_=_C2310( C2211 C2310 ) \nC2211_=_C2317( C2211 C2317 ) C2211_=_C2320( C2211 C2320 ) C2211_=_C2324( C2211 C2324 ) C2211_=_C2325( C2211 C2325 ) C2211_=_C2326( C2211 C2326 ) C2211_=_C2327( C2211 C2327 ) \nC2211_=_C2328( C2211 C2328 ) C2211_=_C2329( C2211 C2329 ) C2236_=_C2245( C2236 C2245 ) C2236_=_C2255( C2236 C2255 ) C2236_=_C2268( C2236 C2268 ) C2236_=_C2280( C2236 C2280 ) \nC2236_=_C2291( C2236 C2291 ) C2236_=_C2301( C2236 C2301 ) C2236_=_C2310( C2236 C2310 ) C2236_=_C2317( C2236 C2317 ) C2236_=_C2320( C2236 C2320 ) C2236_=_C2324( C2236 C2324 ) \nC2236_=_C2325( C2236 C2325 ) C2236_=_C2326( C2236 C2326 ) C2236_=_C2327( C2236 C2327 ) C2236_=_C2328( C2236 C2328 ) C2236_=_C2329( C2236 C2329 ) C2245_=_C2255( C2245 C2255 ) \nC2245_=_C2268( C2245 C2268 ) C2245_=_C2280( C2245 C2280 ) C2245_=_C2291( C2245 C2291 ) C2245_=_C2301( C2245 C2301 ) C2245_=_C2310( C2245 C2310 ) C2245_=_C2317( C2245 C2317 ) \nC2245_=_C2320( C2245 C2320 ) C2245_=_C2324( C2245 C2324 ) C2245_=_C2325( C2245 C2325 ) C2245_=_C2326( C2245 C2326 ) C2245_=_C2327( C2245 C2327 ) C2245_=_C2328( C2245 C2328 ) \nC2245_=_C2329( C2245 C2329 ) C2255_=_C2268( C2255 C2268 ) C2255_=_C2280( C2255 C2280 ) C2255_=_C2291( C2255 C2291 ) C2255_=_C2301( C2255 C2301 ) C2255_=_C2310( C2255 C2310 ) \nC2255_=_C2317( C2255 C2317 ) C2255_=_C2320( C2255 C2320 ) C2255_=_C2324( C2255 C2324 ) C2255_=_C2325( C2255 C2325 ) C2255_=_C2326( C2255 C2326 ) C2255_=_C2327( C2255 C2327 ) \nC2255_=_C2328( C2255 C2328 ) C2255_=_C2329( C2255 C2329 ) C2268_=_C2280( C2268 C2280 ) C2268_=_C2291( C2268 C2291 ) C2268_=_C2301( C2268 C2301 ) C2268_=_C2310( C2268 C2310 ) \nC2268_=_C2317( C2268 C2317 ) C2268_=_C2320( C2268 C2320 ) C2268_=_C2324( C2268 C2324 ) C2268_=_C2325( C2268 C2325 ) C2268_=_C2326( C2268 C2326 ) C2268_=_C2327( C2268 C2327 ) \nC2268_=_C2328( C2268 C2328 ) C2268_=_C2329( C2268 C2329 ) C2280_=_C2291( C2280 C2291 ) C2280_=_C2301( C2280 C2301 ) C2280_=_C2310( C2280 C2310 ) C2280_=_C2317( C2280 C2317 ) \nC2280_=_C2320( C2280 C2320 ) C2280_=_C2324( C2280 C2324 ) C2280_=_C2325( C2280 C2325 ) C2280_=_C2326( C2280 C2326 ) C2280_=_C2327( C2280 C2327 ) C2280_=_C2328( C2280 C2328 ) \nC2280_=_C2329( C2280 C2329 ) C2291_=_C2301( C2291 C2301 ) C2291_=_C2310( C2291 C2310 ) C2291_=_C2317( C2291 C2317 ) C2291_=_C2320( C2291 C2320 ) C2291_=_C2324( C2291 C2324 ) \nC2291_=_C2325( C2291 C2325 ) C2291_=_C2326( C2291 C2326 ) C2291_=_C2327( C2291 C2327 ) C2291_=_C2328( C2291 C2328 ) C2291_=_C2329( C2291 C2329 ) C2301_=_C2310( C2301 C2310 ) \nC2301_=_C2317( C2301 C2317 ) C2301_=_C2320( C2301 C2320 ) C2301_=_C2324( C2301 C2324 ) C2301_=_C2325( C2301 C2325 ) C2301_=_C2326( C2301 C2326 ) C2301_=_C2327( C2301 C2327 ) \nC2301_=_C2328( C2301 C2328 ) C2301_=_C2329( C2301 C2329 ) C2310_=_C2317( C2310 C2317 ) C2310_=_C2320( C2310 C2320 ) C2310_=_C2324( C2310 C2324 ) C2310_=_C2325( C2310 C2325 ) \nC2310_=_C2326( C2310 C2326 ) C2310_=_C2327( C2310 C2327 ) C2310_=_C2328( C2310 C2328 ) C2310_=_C2329( C2310 C2329 ) C2317_=_C2320( C2317 C2320 ) C2317_=_C2324( C2317 C2324 ) \nC2317_=_C2325( C2317 C2325 ) C2317_=_C2326( C2317 C2326 ) C2317_=_C2327( C2317 C2327 ) C2317_=_C2328( C2317 C2328 ) C2317_=_C2329( C2317 C2329 ) C2320_=_C2324( C2320 C2324 ) \nC2320_=_C2325( C2320 C2325 ) C2320_=_C2326( C2320 C2326 ) C2320_=_C2327( C2320 C2327 ) C2320_=_C2328( C2320 C2328 ) C2320_=_C2329( C2320 C2329 ) C2324_=_C2325( C2324 C2325 ) \nC2324_=_C2326( C2324 C2326 ) C2324_=_C2327( C2324 C2327 ) C2324_=_C2328( C2324 C2328 ) C2324_=_C2329( C2324 C2329 ) C2325_=_C2326( C2325 C2326 ) C2325_=_C2327( C2325 C2327 ) \nC2325_=_C2328( C2325 C2328 ) C2325_=_C2329( C2325 C2329 ) C2326_=_C2327( C2326 C2327 ) C2326_=_C2328( C2326 C2328 ) C2326_=_C2329( C2326 C2329 ) C2327_=_C2328( C2327 C2328 ) \nC2327_=_C2329( C2327 C2329 ) C2328_=_C2329( C2328 C2329 ) "];247-&gt;300[label="42: C201 C208 C444 C451 C656 \nC663 C873 C880 C1090 C1138 C1160 \nC1181 C1210 C1255 C1269 C1283 C1284 \nC1285 C1286 C1287 C1463 C1649 C1809 \nC1961 C2087 C2211 C2236 C2245 C2255 \nC2268 C2280 C2291 C2301 C2310 C2317 \nC2320 C2324 C2325 C2326 C2327 C2328 \nC2329 \n463: C201_=_C208 ,C201_=_C444 ,C201_=_C656 ,C201_=_C873 ,C201_=_C1138 ,\nC201_=_C1160 ,C201_=_C1181 ,C201_=_C1210 ,C201_=_C1255 ,C201_=_C1269 ,C201_=_C1283 ,\nC201_=_C1284 ,C201_=_C1285 ,C201_=_C1286 ,C201_=_C1287 ,C208_=_C451 ,C208_=_C663 ,\nC208_=_C880 ,C208_=_C1090 ,C208_=_C1463 ,C208_=_C1649 ,C208_=_C1809 ,C208_=_C1961 ,\nC208_=_C2087 ,C208_=_C2211 ,C208_=_C2236 ,C208_=_C2245 ,C208_=_C2255 ,C208_=_C2268 ,\nC208_=_C2280 ,C208_=_C2291 ,C208_=_C2301 ,C208_=_C2310 ,C208_=_C2317 ,C208_=_C2320 ,\nC208_=_C2324 ,C208_=_C2325 ,C208_=_C2326 ,C208_=_C2327 ,C208_=_C2328 ,C208_=_C2329 ,\nC444_=_C451 ,C444_=_C656 ,C444_=_C873 ,C444_=_C1138 ,C444_=_C1160 ,C444_=_C1181 ,\nC444_=_C1210 ,C444_=_C1255 ,C444_=_C1269 ,C444_=_C1283 ,C444_=_C1284 ,C444_=_C1285 ,\nC444_=_C1286 ,C444_=_C1287 ,C451_=_C663 ,C451_=_C880 ,C451_=_C1090 ,C451_=_C1463 ,\nC451_=_C1649 ,C451_=_C1809 ,C451_=_C1961 ,C451_=_C2087 ,C451_=_C2211 ,C451_=_C2236 ,\nC451_=_C2245 ,C451_=_C2255 ,C451_=_C2268 ,C451_=_C2280 ,C451_=_C2291 ,C451_=_C2301 ,\nC451_=_C2310 ,C451_=_C2317 ,C451_=_C2320 ,C451_=_C2324 ,C451_=_C2325 ,C451_=_C2326 ,\nC451_=_C2327 ,C451_=_C2328 ,C451_=_C2329 ,C656_=_C663 ,C656_=_C873 ,C656_=_C1138 ,\nC656_=_C1160 ,C656_=_C1181 ,C656_=_C1210 ,C656_=_C1255 ,C656_=_C1269 ,C656_=_C1283 ,\nC656_=_C1284 ,C656_=_C1285 ,C656_=_C1286 ,C656_=_C1287 ,C663_=_C880 ,C663_=_C1090 ,\nC663_=_C1463 ,C663_=_C1649 ,C663_=_C1809 ,C663_=_C1961 ,C663_=_C2087 ,C663_=_C2211 ,\nC663_=_C2236 ,C663_=_C2245 ,C663_=_C2255 ,C663_=_C2268 ,C663_=_C2280 ,C663_=_C2291 ,\nC663_=_C2301 ,C663_=_C2310 ,C663_=_C2317 ,C663_=_C2320 ,C663_=_C2324 ,C663_=_C2325 ,\nC663_=_C2326 ,C663_=_C2327 ,C663_=_C2328 ,C663_=_C2329 ,C873_=_C880 ,C873_=_C1138 ,\nC873_=_C1160 ,C873_=_C1181 ,C873_=_C1210 ,C873_=_C1255 ,C873_=_C1269 ,C873_=_C1283 ,\nC873_=_C1284 ,C873_=_C1285 ,C873_=_C1286 ,C873_=_C1287 ,C880_=_C1090 ,C880_=_C1463 ,\nC880_=_C1649 ,C880_=_C1809 ,C880_=_C1961 ,C880_=_C2087 ,C880_=_C2211 ,C880_=_C2236 ,\nC880_=_C2245 ,C880_=_C2255 ,C880_=_C2268 ,C880_=_C2280 ,C880_=_C2291 ,C880_=_C2301 ,\nC880_=_C2310 ,C880_=_C2317 ,C880_=_C2320 ,C880_=_C2324 ,C880_=_C2325 ,C880_=_C2326 ,\nC880_=_C2327 ,C880_=_C2328 ,C880_=_C2329 ,C1090_=_C1463 ,C1090_=_C1649 ,C1090_=_C1809 ,\nC1090_=_C1961 ,C1090_=_C2087 ,C1090_=_C2211 ,C1090_=_C2236 ,C1090_=_C2245 ,C1090_=_C2255 ,\nC1090_=_C2268 ,C1090_=_C2280 ,C1090_=_C2291 ,C1090_=_C2301 ,C1090_=_C2310 ,C1090_=_C2317 ,\nC1090_=_C2320 ,C1090_=_C2324 ,C1090_=_C2325 ,C1090_=_C2326 ,C1090_=_C2327 ,C1090_=_C2328 ,\nC1090_=_C2329 ,C1138_=_C1160 ,C1138_=_C1181 ,C1138_=_C1210 ,C1138_=_C1255 ,C1138_=_C1269 ,\nC1138_=_C1283 ,C1138_=_C1284 ,C1138_=_C1285 ,C1138_=_C1286 ,C1138_=_C1287 ,C1160_=_C1181 ,\nC1160_=_C1210 ,C1160_=_C1255 ,C1160_=_C1269 ,C1160_=_C1283 ,C1160_=_C1284 ,C1160_=_C1285 ,\nC1160_=_C1286 ,C1160_=_C1287 ,C1181_=_C1210 ,C1181_=_C1255 ,C1181_=_C1269 ,C1181_=_C1283 ,\nC1181_=_C1284 ,C1181_=_C1285 ,C1181_=_C1286 ,C1181_=_C1287 ,C1210_=_C1255 ,C1210_=_C1269 ,\nC1210_=_C1283 ,C1210_=_C1284 ,C1210_=_C1285 ,C1210_=_C1286 ,C1210_=_C1287 ,C1255_=_C1269 ,\nC1255_=_C1283 ,C1255_=_C1284 ,C1255_=_C1285 ,C1255_=_C1286 ,C1255_=_C1287 ,C1269_=_C1283 ,\nC1269_=_C1284 ,C1269_=_C1285 ,C1269_=_C1286 ,C1269_=_C1287 ,C1283_=_C1284 ,C1283_=_C1285 ,\nC1283_=_C1286 ,C1283_=_C1287 ,C1284_=_C1285 ,C1284_=_C1286 ,C1284_=_C1287 ,C1285_=_C1286 ,\nC1285_=_C1287 ,C1285_=_C1463 ,C1286_=_C1287 ,C1286_=_C1961 ,C1287_=_C2087 ,C1463_=_C1649 ,\nC1463_=_C1809 ,C1463_=_C1961 ,C1463_=_C2087 ,C1463_=_C2211 ,C1463_=_C2236 ,C1463_=_C2245 ,\nC1463_=_C2255 ,C1463_=_C2268 ,C1463_=_C2280 ,C1463_=_C2291 ,C1463_=_C2301 ,C1463_=_C2310 ,\nC1463_=_C2317 ,C1463_=_C2320 ,C1463_=_C2324 ,C1463_=_C2325 ,C1463_=_C2326 ,C1463_=_C2327 ,\nC1463_=_C2328 ,C1463_=_C2329 ,C1649_=_C1809 ,C1649_=_C1961 ,C1649_=_C2087 ,C1649_=_C2211 ,\nC1649_=_C2236 ,C1649_=_C2245 ,C1649_=_C2255 ,C1649_=_C2268 ,C1649_=_C2280 ,C1649_=_C2291 ,\nC1649_=_C2301 ,C1649_=_C2310 ,C1649_=_C2317 ,C1649_=_C2320 ,C1649_=_C2324 ,C1649_=_C2325 ,\nC1649_=_C2326 ,C1649_=_C2327 ,C1649_=_C2328 ,C1649_=_C2329 ,C1809_=_C1961 ,C1809_=_C2087 ,\nC1809_=_C2211 ,C1809_=_C2236 ,C1809_=_C2245 ,C1809_=_C2255 ,C1809_=_C2268 ,C1809_=_C2280 ,\nC1809_=_C2291 ,C1809_=_C2301 ,C1809_=_C2310 ,C1809_=_C2317 ,C1809_=_C2320 ,C1809_=_C2324 ,\nC1809_=_C2325 ,C1809_=_C2326 ,C1809_=_C2327 ,C1809_=_C2328 ,C1809_=_C2329 ,C1961_=_C2087 ,\nC1961_=_C2211 ,C1961_=_C2236 ,C1961_=_C2245 ,C1961_=_C2255 ,C1961_=_C2268 ,C1961_=_C2280 ,\nC1961_=_C2291 ,C1961_=_C2301 ,C1961_=_C2310 ,C1961_=_C2317 ,C1961_=_C2320 ,C1961_=_C2324 ,\nC1961_=_C2325 ,C1961_=_C2326 ,C1961_=_C2327 ,C1961_=_C2328 ,C1961_=_C2329 ,C2087_=_C2211 ,\nC2087_=_C2236 ,C2087_=_C2245 ,C2087_=_C2255 ,C2087_=_C2268 ,C2087_=_C2280 ,C2087_=_C2291 ,\nC2087_=_C2301 ,C2087_=_C2310 ,C2087_=_C2317 ,C2087_=_C2320 ,C2087_=_C2324 ,C2087_=_C2325 ,\nC2087_=_C2326 ,C2087_=_C2327 ,C2087_=_C2328 ,C2087_=_C2329 ,C2211_=_C2236 ,C2211_=_C2245 ,\nC2211_=_C2255 ,C2211_=_C2268 ,C2211_=_C2280 ,C2211_=_C2291 ,C2211_=_C2301 ,C2211_=_C2310 ,\nC2211_=_C2317 ,C2211_=_C2320 ,C2211_=_C2324 ,C2211_=_C2325 ,C2211_=_C2326 ,C2211_=_C2327 ,\nC2211_=_C2328 ,C2211_=_C2329 ,C2236_=_C2245 ,C2236_=_C2255 ,C2236_=_C2268 ,C2236_=_C2280 ,\nC2236_=_C2291 ,C2236_=_C2301 ,C2236_=_C2310 ,C2236_=_C2317</w:t>
      </w:r>
    </w:p>
    <w:p>
      <w:pPr>
        <w:pStyle w:val="PreformattedText"/>
        <w:bidi w:val="0"/>
        <w:spacing w:before="0" w:after="0"/>
        <w:jc w:val="left"/>
        <w:rPr/>
      </w:pPr>
      <w:r>
        <w:rPr/>
        <w:t xml:space="preserve"> </w:t>
      </w:r>
      <w:r>
        <w:rPr/>
        <w:t>,C2236_=_C2320 ,C2236_=_C2324 ,\nC2236_=_C2325 ,C2236_=_C2326 ,C2236_=_C2327 ,C2236_=_C2328 ,C2236_=_C2329 ,C2245_=_C2255 ,\nC2245_=_C2268 ,C2245_=_C2280 ,C2245_=_C2291 ,C2245_=_C2301 ,C2245_=_C2310 ,C2245_=_C2317 ,\nC2245_=_C2320 ,C2245_=_C2324 ,C2245_=_C2325 ,C2245_=_C2326 ,C2245_=_C2327 ,C2245_=_C2328 ,\nC2245_=_C2329 ,C2255_=_C2268 ,C2255_=_C2280 ,C2255_=_C2291 ,C2255_=_C2301 ,C2255_=_C2310 ,\nC2255_=_C2317 ,C2255_=_C2320 ,C2255_=_C2324 ,C2255_=_C2325 ,C2255_=_C2326 ,C2255_=_C2327 ,\nC2255_=_C2328 ,C2255_=_C2329 ,C2268_=_C2280 ,C2268_=_C2291 ,C2268_=_C2301 ,C2268_=_C2310 ,\nC2268_=_C2317 ,C2268_=_C2320 ,C2268_=_C2324 ,C2268_=_C2325 ,C2268_=_C2326 ,C2268_=_C2327 ,\nC2268_=_C2328 ,C2268_=_C2329 ,C2280_=_C2291 ,C2280_=_C2301 ,C2280_=_C2310 ,C2280_=_C2317 ,\nC2280_=_C2320 ,C2280_=_C2324 ,C2280_=_C2325 ,C2280_=_C2326 ,C2280_=_C2327 ,C2280_=_C2328 ,\nC2280_=_C2329 ,C2291_=_C2301 ,C2291_=_C2310 ,C2291_=_C2317 ,C2291_=_C2320 ,C2291_=_C2324 ,\nC2291_=_C2325 ,C2291_=_C2326 ,C2291_=_C2327 ,C2291_=_C2328 ,C2291_=_C2329 ,C2301_=_C2310 ,\nC2301_=_C2317 ,C2301_=_C2320 ,C2301_=_C2324 ,C2301_=_C2325 ,C2301_=_C2326 ,C2301_=_C2327 ,\nC2301_=_C2328 ,C2301_=_C2329 ,C2310_=_C2317 ,C2310_=_C2320 ,C2310_=_C2324 ,C2310_=_C2325 ,\nC2310_=_C2326 ,C2310_=_C2327 ,C2310_=_C2328 ,C2310_=_C2329 ,C2317_=_C2320 ,C2317_=_C2324 ,\nC2317_=_C2325 ,C2317_=_C2326 ,C2317_=_C2327 ,C2317_=_C2328 ,C2317_=_C2329 ,C2320_=_C2324 ,\nC2320_=_C2325 ,C2320_=_C2326 ,C2320_=_C2327 ,C2320_=_C2328 ,C2320_=_C2329 ,C2324_=_C2325 ,\nC2324_=_C2326 ,C2324_=_C2327 ,C2324_=_C2328 ,C2324_=_C2329 ,C2325_=_C2326 ,C2325_=_C2327 ,\nC2325_=_C2328 ,C2325_=_C2329 ,C2326_=_C2327 ,C2326_=_C2328 ,C2326_=_C2329 ,C2327_=_C2328 ,\nC2327_=_C2329 ,C2328_=_C2329 ,"];301[shape=box, label="id:301 level: 7\n43: C18 C26 C269 C277 C509 \nC517 C718 C938 C946 C1129 C1130 \nC1131 C1132 C1133 C1134 C1135 C1136 \nC1137 C1138 C1139 C1140 C1141 C1142 \nC1143 C1144 C1145 C1146 C1147 C1148 \nC1149 C1150 C1151 C1523 C1691 C2339 \nC2340 C2341 C2342 C2343 C2344 C2345 \nC2346 C2347 \n505: C18_=_C26( C18 C26 ) C18_=_C269( C18 C269 ) C18_=_C509( C18 C509 ) C18_=_C718( C18 C718 ) C18_=_C938( C18 C938 ) \nC18_=_C1129( C18 C1129 ) C18_=_C1130( C18 C1130 ) C18_=_C1131( C18 C1131 ) C18_=_C1132( C18 C1132 ) C18_=_C1133( C18 C1133 ) C18_=_C1134( C18 C1134 ) \nC18_=_C1135( C18 C1135 ) C18_=_C1136( C18 C1136 ) C18_=_C1137( C18 C1137 ) C18_=_C1138( C18 C1138 ) C18_=_C1139( C18 C1139 ) C18_=_C1140( C18 C1140 ) \nC18_=_C1141( C18 C1141 ) C18_=_C1142( C18 C1142 ) C18_=_C1143( C18 C1143 ) C18_=_C1144( C18 C1144 ) C18_=_C1145( C18 C1145 ) C18_=_C1146( C18 C1146 ) \nC18_=_C1147( C18 C1147 ) C18_=_C1148( C18 C1148 ) C18_=_C1149( C18 C1149 ) C18_=_C1150( C18 C1150 ) C18_=_C1151( C18 C1151 ) C26_=_C277( C26 C277 ) \nC26_=_C517( C26 C517 ) C26_=_C946( C26 C946 ) C26_=_C1150( C26 C1150 ) C26_=_C1523( C26 C1523 ) C26_=_C1691( C26 C1691 ) C26_=_C2339( C26 C2339 ) \nC26_=_C2340( C26 C2340 ) C26_=_C2341( C26 C2341 ) C26_=_C2342( C26 C2342 ) C26_=_C2343( C26 C2343 ) C26_=_C2344( C26 C2344 ) C26_=_C2345( C26 C2345 ) \nC26_=_C2346( C26 C2346 ) C26_=_C2347( C26 C2347 ) C269_=_C277( C269 C277 ) C269_=_C509( C269 C509 ) C269_=_C718( C269 C718 ) C269_=_C938( C269 C938 ) \nC269_=_C1129( C269 C1129 ) C269_=_C1130( C269 C1130 ) C269_=_C1131( C269 C1131 ) C269_=_C1132( C269 C1132 ) C269_=_C1133( C269 C1133 ) C269_=_C1134( C269 C1134 ) \nC269_=_C1135( C269 C1135 ) C269_=_C1136( C269 C1136 ) C269_=_C1137( C269 C1137 ) C269_=_C1138( C269 C1138 ) C269_=_C1139( C269 C1139 ) C269_=_C1140( C269 C1140 ) \nC269_=_C1141( C269 C1141 ) C269_=_C1142( C269 C1142 ) C269_=_C1143( C269 C1143 ) C269_=_C1144( C269 C1144 ) C269_=_C1145( C269 C1145 ) C269_=_C1146( C269 C1146 ) \nC269_=_C1147( C269 C1147 ) C269_=_C1148( C269 C1148 ) C269_=_C1149( C269 C1149 ) C269_=_C1150( C269 C1150 ) C269_=_C1151( C269 C1151 ) C277_=_C517( C277 C517 ) \nC277_=_C946( C277 C946 ) C277_=_C1150( C277 C1150 ) C277_=_C1523( C277 C1523 ) C277_=_C1691( C277 C1691 ) C277_=_C2339( C277 C2339 ) C277_=_C2340( C277 C2340 ) \nC277_=_C2341( C277 C2341 ) C277_=_C2342( C277 C2342 ) C277_=_C2343( C277 C2343 ) C277_=_C2344( C277 C2344 ) C277_=_C2345( C277 C2345 ) C277_=_C2346( C277 C2346 ) \nC277_=_C2347( C277 C2347 ) C509_=_C517( C509 C517 ) C509_=_C718( C509 C718 ) C509_=_C938( C509 C938 ) C509_=_C1129( C509 C1129 ) C509_=_C1130( C509 C1130 ) \nC509_=_C1131( C509 C1131 ) C509_=_C1132( C509 C1132 ) C509_=_C1133( C509 C1133 ) C509_=_C1134( C509 C1134 ) C509_=_C1135( C509 C1135 ) C509_=_C1136( C509 C1136 ) \nC509_=_C1137( C509 C1137 ) C509_=_C1138( C509 C1138 ) C509_=_C1139( C509 C1139 ) C509_=_C1140( C509 C1140 ) C509_=_C1141( C509 C1141 ) C509_=_C1142( C509 C1142 ) \nC509_=_C1143( C509 C1143 ) C509_=_C1144( C509 C1144 ) C509_=_C1145( C509 C1145 ) C509_=_C1146( C509 C1146 ) C509_=_C1147( C509 C1147 ) C509_=_C1148( C509 C1148 ) \nC509_=_C1149( C509 C1149 ) C509_=_C1150( C509 C1150 ) C509_=_C1151( C509 C1151 ) C517_=_C946( C517 C946 ) C517_=_C1150( C517 C1150 ) C517_=_C1523( C517 C1523 ) \nC517_=_C1691( C517 C1691 ) C517_=_C2339( C517 C2339 ) C517_=_C2340( C517 C2340 ) C517_=_C2341( C517 C2341 ) C517_=_C2342( C517 C2342 ) C517_=_C2343( C517 C2343 ) \nC517_=_C2344( C517 C2344 ) C517_=_C2345( C517 C2345 ) C517_=_C2346( C517 C2346 ) C517_=_C2347( C517 C2347 ) C718_=_C938( C718 C938 ) C718_=_C1129( C718 C1129 ) \nC718_=_C1130( C718 C1130 ) C718_=_C1131( C718 C1131 ) C718_=_C1132( C718 C1132 ) C718_=_C1133( C718 C1133 ) C718_=_C1134( C718 C1134 ) C718_=_C1135( C718 C1135 ) \nC718_=_C1136( C718 C1136 ) C718_=_C1137( C718 C1137 ) C718_=_C1138( C718 C1138 ) C718_=_C1139( C718 C1139 ) C718_=_C1140( C718 C1140 ) C718_=_C1141( C718 C1141 ) \nC718_=_C1142( C718 C1142 ) C718_=_C1143( C718 C1143 ) C718_=_C1144( C718 C1144 ) C718_=_C1145( C718 C1145 ) C718_=_C1146( C718 C1146 ) C718_=_C1147( C718 C1147 ) \nC718_=_C1148( C718 C1148 ) C718_=_C1149( C718 C1149 ) C718_=_C1150( C718 C1150 ) C718_=_C1151( C718 C1151 ) C938_=_C946( C938 C946 ) C938_=_C1129( C938 C1129 ) \nC938_=_C1130( C938 C1130 ) C938_=_C1131( C938 C1131 ) C938_=_C1132( C938 C1132 ) C938_=_C1133( C938 C1133 ) C938_=_C1134( C938 C1134 ) C938_=_C1135( C938 C1135 ) \nC938_=_C1136( C938 C1136 ) C938_=_C1137( C938 C1137 ) C938_=_C1138( C938 C1138 ) C938_=_C1139( C938 C1139 ) C938_=_C1140( C938 C1140 ) C938_=_C1141( C938 C1141 ) \nC938_=_C1142( C938 C1142 ) C938_=_C1143( C938 C1143 ) C938_=_C1144( C938 C1144 ) C938_=_C1145( C938 C1145 ) C938_=_C1146( C938 C1146 ) C938_=_C1147( C938 C1147 ) \nC938_=_C1148( C938 C1148 ) C938_=_C1149( C938 C1149 ) C938_=_C1150( C938 C1150 ) C938_=_C1151( C938 C1151 ) C946_=_C1150( C946 C1150 ) C946_=_C1523( C946 C1523 ) \nC946_=_C1691( C946 C1691 ) C946_=_C2339( C946 C2339 ) C946_=_C2340( C946 C2340 ) C946_=_C2341( C946 C2341 ) C946_=_C2342( C946 C2342 ) C946_=_C2343( C946 C2343 ) \nC946_=_C2344( C946 C2344 ) C946_=_C2345( C946 C2345 ) C946_=_C2346( C946 C2346 ) C946_=_C2347( C946 C2347 ) C1129_=_C1130( C1129 C1130 ) C1129_=_C1131( C1129 C1131 ) \nC1129_=_C1132( C1129 C1132 ) C1129_=_C1133( C1129 C1133 ) C1129_=_C1134( C1129 C1134 ) C1129_=_C1135( C1129 C1135 ) C1129_=_C1136( C1129 C1136 ) C1129_=_C1137( C1129 C1137 ) \nC1129_=_C1138( C1129 C1138 ) C1129_=_C1139( C1129 C1139 ) C1129_=_C1140( C1129 C1140 ) C1129_=_C1141( C1129 C1141 ) C1129_=_C1142( C1129 C1142 ) C1129_=_C1143( C1129 C1143 ) \nC1129_=_C1144( C1129 C1144 ) C1129_=_C1145( C1129 C1145 ) C1129_=_C1146( C1129 C1146 ) C1129_=_C1147( C1129 C1147 ) C1129_=_C1148( C1129 C1148 ) C1129_=_C1149( C1129 C1149 ) \nC1129_=_C1150( C1129 C1150 ) C1129_=_C1151( C1129 C1151 ) C1130_=_C1131( C1130 C1131 ) C1130_=_C1132( C1130 C1132 ) C1130_=_C1133( C1130 C1133 ) C1130_=_C1134( C1130 C1134 ) \nC1130_=_C1135( C1130 C1135 ) C1130_=_C1136( C1130 C1136 ) C1130_=_C1137( C1130 C1137 ) C1130_=_C1138( C1130 C1138 ) C1130_=_C1139( C1130 C1139 ) C1130_=_C1140( C1130 C1140 ) \nC1130_=_C1141( C1130 C1141 ) C1130_=_C1142( C1130 C1142 ) C1130_=_C1143( C1130 C1143 ) C1130_=_C1144( C1130 C1144 ) C1130_=_C1145( C1130 C1145 ) C1130_=_C1146( C1130 C1146 ) \nC1130_=_C1147( C1130 C1147 ) C1130_=_C1148( C1130 C1148 ) C1130_=_C1149( C1130 C1149 ) C1130_=_C1150( C1130 C1150 ) C1130_=_C1151( C1130 C1151 ) C1131_=_C1132( C1131 C1132 ) \nC1131_=_C1133( C1131 C1133 ) C1131_=_C1134( C1131 C1134 ) C1131_=_C1135( C1131 C1135 ) C1131_=_C1136( C1131 C1136 ) C1131_=_C1137( C1131 C1137 ) C1131_=_C1138( C1131 C1138 ) \nC1131_=_C1139( C1131 C1139 ) C1131_=_C1140( C1131 C1140 ) C1131_=_C1141( C1131 C1141 ) C1131_=_C1142( C1131 C1142 ) C1131_=_C1143( C1131 C1143 ) C1131_=_C1144( C1131 C1144 ) \nC1131_=_C1145( C1131 C1145 ) C1131_=_C1146( C1131 C1146 ) C1131_=_C1147( C1131 C1147 ) C1131_=_C1148( C1131 C1148 ) C1131_=_C1149( C1131 C1149 ) C1131_=_C1150( C1131 C1150 ) \nC1131_=_C1151( C1131 C1151 ) C1132_=_C1133( C1132 C1133 ) C1132_=_C1134( C1132 C1134 ) C1132_=_C1135( C1132 C1135 ) C1132_=_C1136( C1132 C1136 ) C1132_=_C1137( C1132 C1137 ) \nC1132_=_C1138( C1132 C1138 ) C1132_=_C1139( C1132 C1139 ) C1132_=_C1140( C1132 C1140 ) C1132_=_C1141( C1132 C1141 ) C1132_=_C1142( C1132 C1142 ) C1132_=_C1143( C1132 C1143 ) \nC1132_=_C1144( C1132 C1144 ) C1132_=_C1145( C1132 C1145 ) C1132_=_C1146( C1132 C1146 ) C1132_=_C1147( C1132 C1147 ) C1132_=_C1148( C1132 C1148 ) C1132_=_C1149( C1132 C1149 ) \nC1132_=_C1150( C1132 C1150 ) C1132_=_C1151( C1132 C1151 ) C1133_=_C1134( C1133 C1134 ) C1133_=_C1135( C1133 C1135 ) C1133_=_C1136( C1133 C1136 ) C1133_=_C1137( C1133 C1137 ) \nC1133_=_C1138( C1133 C1138 ) C1133_=_C1139( C1133 C1139 ) C1133_=_C1140( C1133 C1140 ) C1133_=_C1141( C1133 C1141 ) C1133_=_C1142( C1133 C1142 ) C1133_=_C1143( C1133 C1143 ) \nC1133_=_C1144( C1133 C1144 ) C1133_=_C1145( C1133 C1145 ) C1133_=_C1146( C1133 C1146 ) C1133_=_C1147( C1133 C1147 ) C1133_=_C1148( C1133 C1148 ) C1133_=_C1149( C1133 C1149 ) \nC1133_=_C1150( C1133 C1150 ) C1133_=_C1151( C1133 C1151 ) C1134_=_C1135( C1134 C1135 ) C1134_=_C1136( C1134 C1136 ) C1134_=_C1137(</w:t>
      </w:r>
    </w:p>
    <w:p>
      <w:pPr>
        <w:pStyle w:val="PreformattedText"/>
        <w:bidi w:val="0"/>
        <w:spacing w:before="0" w:after="0"/>
        <w:jc w:val="left"/>
        <w:rPr/>
      </w:pPr>
      <w:r>
        <w:rPr/>
        <w:t xml:space="preserve"> </w:t>
      </w:r>
      <w:r>
        <w:rPr/>
        <w:t>C1134 C1137 ) C1134_=_C1138( C1134 C1138 ) \nC1134_=_C1139( C1134 C1139 ) C1134_=_C1140( C1134 C1140 ) C1134_=_C1141( C1134 C1141 ) C1134_=_C1142( C1134 C1142 ) C1134_=_C1143( C1134 C1143 ) C1134_=_C1144( C1134 C1144 ) \nC1134_=_C1145( C1134 C1145 ) C1134_=_C1146( C1134 C1146 ) C1134_=_C1147( C1134 C1147 ) C1134_=_C1148( C1134 C1148 ) C1134_=_C1149( C1134 C1149 ) C1134_=_C1150( C1134 C1150 ) \nC1134_=_C1151( C1134 C1151 ) C1135_=_C1136( C1135 C1136 ) C1135_=_C1137( C1135 C1137 ) C1135_=_C1138( C1135 C1138 ) C1135_=_C1139( C1135 C1139 ) C1135_=_C1140( C1135 C1140 ) \nC1135_=_C1141( C1135 C1141 ) C1135_=_C1142( C1135 C1142 ) C1135_=_C1143( C1135 C1143 ) C1135_=_C1144( C1135 C1144 ) C1135_=_C1145( C1135 C1145 ) C1135_=_C1146( C1135 C1146 ) \nC1135_=_C1147( C1135 C1147 ) C1135_=_C1148( C1135 C1148 ) C1135_=_C1149( C1135 C1149 ) C1135_=_C1150( C1135 C1150 ) C1135_=_C1151( C1135 C1151 ) C1136_=_C1137( C1136 C1137 ) \nC1136_=_C1138( C1136 C1138 ) C1136_=_C1139( C1136 C1139 ) C1136_=_C1140( C1136 C1140 ) C1136_=_C1141( C1136 C1141 ) C1136_=_C1142( C1136 C1142 ) C1136_=_C1143( C1136 C1143 ) \nC1136_=_C1144( C1136 C1144 ) C1136_=_C1145( C1136 C1145 ) C1136_=_C1146( C1136 C1146 ) C1136_=_C1147( C1136 C1147 ) C1136_=_C1148( C1136 C1148 ) C1136_=_C1149( C1136 C1149 ) \nC1136_=_C1150( C1136 C1150 ) C1136_=_C1151( C1136 C1151 ) C1137_=_C1138( C1137 C1138 ) C1137_=_C1139( C1137 C1139 ) C1137_=_C1140( C1137 C1140 ) C1137_=_C1141( C1137 C1141 ) \nC1137_=_C1142( C1137 C1142 ) C1137_=_C1143( C1137 C1143 ) C1137_=_C1144( C1137 C1144 ) C1137_=_C1145( C1137 C1145 ) C1137_=_C1146( C1137 C1146 ) C1137_=_C1147( C1137 C1147 ) \nC1137_=_C1148( C1137 C1148 ) C1137_=_C1149( C1137 C1149 ) C1137_=_C1150( C1137 C1150 ) C1137_=_C1151( C1137 C1151 ) C1138_=_C1139( C1138 C1139 ) C1138_=_C1140( C1138 C1140 ) \nC1138_=_C1141( C1138 C1141 ) C1138_=_C1142( C1138 C1142 ) C1138_=_C1143( C1138 C1143 ) C1138_=_C1144( C1138 C1144 ) C1138_=_C1145( C1138 C1145 ) C1138_=_C1146( C1138 C1146 ) \nC1138_=_C1147( C1138 C1147 ) C1138_=_C1148( C1138 C1148 ) C1138_=_C1149( C1138 C1149 ) C1138_=_C1150( C1138 C1150 ) C1138_=_C1151( C1138 C1151 ) C1139_=_C1140( C1139 C1140 ) \nC1139_=_C1141( C1139 C1141 ) C1139_=_C1142( C1139 C1142 ) C1139_=_C1143( C1139 C1143 ) C1139_=_C1144( C1139 C1144 ) C1139_=_C1145( C1139 C1145 ) C1139_=_C1146( C1139 C1146 ) \nC1139_=_C1147( C1139 C1147 ) C1139_=_C1148( C1139 C1148 ) C1139_=_C1149( C1139 C1149 ) C1139_=_C1150( C1139 C1150 ) C1139_=_C1151( C1139 C1151 ) C1140_=_C1141( C1140 C1141 ) \nC1140_=_C1142( C1140 C1142 ) C1140_=_C1143( C1140 C1143 ) C1140_=_C1144( C1140 C1144 ) C1140_=_C1145( C1140 C1145 ) C1140_=_C1146( C1140 C1146 ) C1140_=_C1147( C1140 C1147 ) \nC1140_=_C1148( C1140 C1148 ) C1140_=_C1149( C1140 C1149 ) C1140_=_C1150( C1140 C1150 ) C1140_=_C1151( C1140 C1151 ) C1141_=_C1142( C1141 C1142 ) C1141_=_C1143( C1141 C1143 ) \nC1141_=_C1144( C1141 C1144 ) C1141_=_C1145( C1141 C1145 ) C1141_=_C1146( C1141 C1146 ) C1141_=_C1147( C1141 C1147 ) C1141_=_C1148( C1141 C1148 ) C1141_=_C1149( C1141 C1149 ) \nC1141_=_C1150( C1141 C1150 ) C1141_=_C1151( C1141 C1151 ) C1142_=_C1143( C1142 C1143 ) C1142_=_C1144( C1142 C1144 ) C1142_=_C1145( C1142 C1145 ) C1142_=_C1146( C1142 C1146 ) \nC1142_=_C1147( C1142 C1147 ) C1142_=_C1148( C1142 C1148 ) C1142_=_C1149( C1142 C1149 ) C1142_=_C1150( C1142 C1150 ) C1142_=_C1151( C1142 C1151 ) C1143_=_C1144( C1143 C1144 ) \nC1143_=_C1145( C1143 C1145 ) C1143_=_C1146( C1143 C1146 ) C1143_=_C1147( C1143 C1147 ) C1143_=_C1148( C1143 C1148 ) C1143_=_C1149( C1143 C1149 ) C1143_=_C1150( C1143 C1150 ) \nC1143_=_C1151( C1143 C1151 ) C1144_=_C1145( C1144 C1145 ) C1144_=_C1146( C1144 C1146 ) C1144_=_C1147( C1144 C1147 ) C1144_=_C1148( C1144 C1148 ) C1144_=_C1149( C1144 C1149 ) \nC1144_=_C1150( C1144 C1150 ) C1144_=_C1151( C1144 C1151 ) C1144_=_C1523( C1144 C1523 ) C1145_=_C1146( C1145 C1146 ) C1145_=_C1147( C1145 C1147 ) C1145_=_C1148( C1145 C1148 ) \nC1145_=_C1149( C1145 C1149 ) C1145_=_C1150( C1145 C1150 ) C1145_=_C1151( C1145 C1151 ) C1145_=_C1691( C1145 C1691 ) C1146_=_C1147( C1146 C1147 ) C1146_=_C1148( C1146 C1148 ) \nC1146_=_C1149( C1146 C1149 ) C1146_=_C1150( C1146 C1150 ) C1146_=_C1151( C1146 C1151 ) C1147_=_C1148( C1147 C1148 ) C1147_=_C1149( C1147 C1149 ) C1147_=_C1150( C1147 C1150 ) \nC1147_=_C1151( C1147 C1151 ) C1148_=_C1149( C1148 C1149 ) C1148_=_C1150( C1148 C1150 ) C1148_=_C1151( C1148 C1151 ) C1149_=_C1150( C1149 C1150 ) C1149_=_C1151( C1149 C1151 ) \nC1150_=_C1151( C1150 C1151 ) C1150_=_C1523( C1150 C1523 ) C1150_=_C1691( C1150 C1691 ) C1150_=_C2339( C1150 C2339 ) C1150_=_C2340( C1150 C2340 ) C1150_=_C2341( C1150 C2341 ) \nC1150_=_C2342( C1150 C2342 ) C1150_=_C2343( C1150 C2343 ) C1150_=_C2344( C1150 C2344 ) C1150_=_C2345( C1150 C2345 ) C1150_=_C2346( C1150 C2346 ) C1150_=_C2347( C1150 C2347 ) \nC1151_=_C2347( C1151 C2347 ) C1523_=_C1691( C1523 C1691 ) C1523_=_C2339( C1523 C2339 ) C1523_=_C2340( C1523 C2340 ) C1523_=_C2341( C1523 C2341 ) C1523_=_C2342( C1523 C2342 ) \nC1523_=_C2343( C1523 C2343 ) C1523_=_C2344( C1523 C2344 ) C1523_=_C2345( C1523 C2345 ) C1523_=_C2346( C1523 C2346 ) C1523_=_C2347( C1523 C2347 ) C1691_=_C2339( C1691 C2339 ) \nC1691_=_C2340( C1691 C2340 ) C1691_=_C2341( C1691 C2341 ) C1691_=_C2342( C1691 C2342 ) C1691_=_C2343( C1691 C2343 ) C1691_=_C2344( C1691 C2344 ) C1691_=_C2345( C1691 C2345 ) \nC1691_=_C2346( C1691 C2346 ) C1691_=_C2347( C1691 C2347 ) C2339_=_C2340( C2339 C2340 ) C2339_=_C2341( C2339 C2341 ) C2339_=_C2342( C2339 C2342 ) C2339_=_C2343( C2339 C2343 ) \nC2339_=_C2344( C2339 C2344 ) C2339_=_C2345( C2339 C2345 ) C2339_=_C2346( C2339 C2346 ) C2339_=_C2347( C2339 C2347 ) C2340_=_C2341( C2340 C2341 ) C2340_=_C2342( C2340 C2342 ) \nC2340_=_C2343( C2340 C2343 ) C2340_=_C2344( C2340 C2344 ) C2340_=_C2345( C2340 C2345 ) C2340_=_C2346( C2340 C2346 ) C2340_=_C2347( C2340 C2347 ) C2341_=_C2342( C2341 C2342 ) \nC2341_=_C2343( C2341 C2343 ) C2341_=_C2344( C2341 C2344 ) C2341_=_C2345( C2341 C2345 ) C2341_=_C2346( C2341 C2346 ) C2341_=_C2347( C2341 C2347 ) C2342_=_C2343( C2342 C2343 ) \nC2342_=_C2344( C2342 C2344 ) C2342_=_C2345( C2342 C2345 ) C2342_=_C2346( C2342 C2346 ) C2342_=_C2347( C2342 C2347 ) C2343_=_C2344( C2343 C2344 ) C2343_=_C2345( C2343 C2345 ) \nC2343_=_C2346( C2343 C2346 ) C2343_=_C2347( C2343 C2347 ) C2344_=_C2345( C2344 C2345 ) C2344_=_C2346( C2344 C2346 ) C2344_=_C2347( C2344 C2347 ) C2345_=_C2346( C2345 C2346 ) \nC2345_=_C2347( C2345 C2347 ) C2346_=_C2347( C2346 C2347 ) "];248-&gt;301[label="42: C18 C26 C269 C277 C509 \nC517 C718 C938 C946 C1129 C1130 \nC1131 C1132 C1133 C1134 C1135 C1136 \nC1137 C1138 C1139 C1140 C1141 C1142 \nC1143 C1144 C1145 C1146 C1147 C1148 \nC1149 C1151 C1523 C1691 C2339 C2340 \nC2341 C2342 C2343 C2344 C2345 C2346 \nC2347 \n463: C18_=_C26 ,C18_=_C269 ,C18_=_C509 ,C18_=_C718 ,C18_=_C938 ,\nC18_=_C1129 ,C18_=_C1130 ,C18_=_C1131 ,C18_=_C1132 ,C18_=_C1133 ,C18_=_C1134 ,\nC18_=_C1135 ,C18_=_C1136 ,C18_=_C1137 ,C18_=_C1138 ,C18_=_C1139 ,C18_=_C1140 ,\nC18_=_C1141 ,C18_=_C1142 ,C18_=_C1143 ,C18_=_C1144 ,C18_=_C1145 ,C18_=_C1146 ,\nC18_=_C1147 ,C18_=_C1148 ,C18_=_C1149 ,C18_=_C1151 ,C26_=_C277 ,C26_=_C517 ,\nC26_=_C946 ,C26_=_C1523 ,C26_=_C1691 ,C26_=_C2339 ,C26_=_C2340 ,C26_=_C2341 ,\nC26_=_C2342 ,C26_=_C2343 ,C26_=_C2344 ,C26_=_C2345 ,C26_=_C2346 ,C26_=_C2347 ,\nC269_=_C277 ,C269_=_C509 ,C269_=_C718 ,C269_=_C938 ,C269_=_C1129 ,C269_=_C1130 ,\nC269_=_C1131 ,C269_=_C1132 ,C269_=_C1133 ,C269_=_C1134 ,C269_=_C1135 ,C269_=_C1136 ,\nC269_=_C1137 ,C269_=_C1138 ,C269_=_C1139 ,C269_=_C1140 ,C269_=_C1141 ,C269_=_C1142 ,\nC269_=_C1143 ,C269_=_C1144 ,C269_=_C1145 ,C269_=_C1146 ,C269_=_C1147 ,C269_=_C1148 ,\nC269_=_C1149 ,C269_=_C1151 ,C277_=_C517 ,C277_=_C946 ,C277_=_C1523 ,C277_=_C1691 ,\nC277_=_C2339 ,C277_=_C2340 ,C277_=_C2341 ,C277_=_C2342 ,C277_=_C2343 ,C277_=_C2344 ,\nC277_=_C2345 ,C277_=_C2346 ,C277_=_C2347 ,C509_=_C517 ,C509_=_C718 ,C509_=_C938 ,\nC509_=_C1129 ,C509_=_C1130 ,C509_=_C1131 ,C509_=_C1132 ,C509_=_C1133 ,C509_=_C1134 ,\nC509_=_C1135 ,C509_=_C1136 ,C509_=_C1137 ,C509_=_C1138 ,C509_=_C1139 ,C509_=_C1140 ,\nC509_=_C1141 ,C509_=_C1142 ,C509_=_C1143 ,C509_=_C1144 ,C509_=_C1145 ,C509_=_C1146 ,\nC509_=_C1147 ,C509_=_C1148 ,C509_=_C1149 ,C509_=_C1151 ,C517_=_C946 ,C517_=_C1523 ,\nC517_=_C1691 ,C517_=_C2339 ,C517_=_C2340 ,C517_=_C2341 ,C517_=_C2342 ,C517_=_C2343 ,\nC517_=_C2344 ,C517_=_C2345 ,C517_=_C2346 ,C517_=_C2347 ,C718_=_C938 ,C718_=_C1129 ,\nC718_=_C1130 ,C718_=_C1131 ,C718_=_C1132 ,C718_=_C1133 ,C718_=_C1134 ,C718_=_C1135 ,\nC718_=_C1136 ,C718_=_C1137 ,C718_=_C1138 ,C718_=_C1139 ,C718_=_C1140 ,C718_=_C1141 ,\nC718_=_C1142 ,C718_=_C1143 ,C718_=_C1144 ,C718_=_C1145 ,C718_=_C1146 ,C718_=_C1147 ,\nC718_=_C1148 ,C718_=_C1149 ,C718_=_C1151 ,C938_=_C946 ,C938_=_C1129 ,C938_=_C1130 ,\nC938_=_C1131 ,C938_=_C1132 ,C938_=_C1133 ,C938_=_C1134 ,C938_=_C1135 ,C938_=_C1136 ,\nC938_=_C1137 ,C938_=_C1138 ,C938_=_C1139 ,C938_=_C1140 ,C938_=_C1141 ,C938_=_C1142 ,\nC938_=_C1143 ,C938_=_C1144 ,C938_=_C1145 ,C938_=_C1146 ,C938_=_C1147 ,C938_=_C1148 ,\nC938_=_C1149 ,C938_=_C1151 ,C946_=_C1523 ,C946_=_C1691 ,C946_=_C2339 ,C946_=_C2340 ,\nC946_=_C2341 ,C946_=_C2342 ,C946_=_C2343 ,C946_=_C2344 ,C946_=_C2345 ,C946_=_C2346 ,\nC946_=_C2347 ,C1129_=_C1130 ,C1129_=_C1131 ,C1129_=_C1132 ,C1129_=_C1133 ,C1129_=_C1134 ,\nC1129_=_C1135 ,C1129_=_C1136 ,C1129_=_C1137 ,C1129_=_C1138 ,C1129_=_C1139 ,C1129_=_C1140 ,\nC1129_=_C1141 ,C1129_=_C1142 ,C1129_=_C1143 ,C1129_=_C1144 ,C1129_=_C1145 ,C1129_=_C1146 ,\nC1129_=_C1147 ,C1129_=_C1148 ,C1129_=_C1149 ,C1129_=_C1151 ,C1130_=_C1131 ,C1130_=_C1132 ,\nC1130_=_C1133 ,C1130_=_C1134 ,C1130_=_C1135 ,C1130_=_C1136 ,C1130_=_C1137 ,C1130_=_C1138 ,\nC1130_=_C1139 ,C1130_=_C1140 ,C1130_=_C1141 ,C1130_=_C1142 ,C1130_=_C1143 ,C1130_=_C1144 ,\nC1130_=_C1145 ,C1130_=_C1146 ,C1130_=_C1147 ,C1130_=_C1148 ,C1130_=_C1149 ,C1130_=_C1151 ,\nC1131_=_C1132 ,C1131_=_C1133 ,C1131_=_C1134 ,C1131_=_C1135 ,C1131_=_C1136 ,C1131_=_C1137 ,\nC1131_=_C1138 ,C1131_=_C1139</w:t>
      </w:r>
    </w:p>
    <w:p>
      <w:pPr>
        <w:pStyle w:val="PreformattedText"/>
        <w:bidi w:val="0"/>
        <w:spacing w:before="0" w:after="0"/>
        <w:jc w:val="left"/>
        <w:rPr/>
      </w:pPr>
      <w:r>
        <w:rPr/>
        <w:t xml:space="preserve"> </w:t>
      </w:r>
      <w:r>
        <w:rPr/>
        <w:t>,C1131_=_C1140 ,C1131_=_C1141 ,C1131_=_C1142 ,C1131_=_C1143 ,\nC1131_=_C1144 ,C1131_=_C1145 ,C1131_=_C1146 ,C1131_=_C1147 ,C1131_=_C1148 ,C1131_=_C1149 ,\nC1131_=_C1151 ,C1132_=_C1133 ,C1132_=_C1134 ,C1132_=_C1135 ,C1132_=_C1136 ,C1132_=_C1137 ,\nC1132_=_C1138 ,C1132_=_C1139 ,C1132_=_C1140 ,C1132_=_C1141 ,C1132_=_C1142 ,C1132_=_C1143 ,\nC1132_=_C1144 ,C1132_=_C1145 ,C1132_=_C1146 ,C1132_=_C1147 ,C1132_=_C1148 ,C1132_=_C1149 ,\nC1132_=_C1151 ,C1133_=_C1134 ,C1133_=_C1135 ,C1133_=_C1136 ,C1133_=_C1137 ,C1133_=_C1138 ,\nC1133_=_C1139 ,C1133_=_C1140 ,C1133_=_C1141 ,C1133_=_C1142 ,C1133_=_C1143 ,C1133_=_C1144 ,\nC1133_=_C1145 ,C1133_=_C1146 ,C1133_=_C1147 ,C1133_=_C1148 ,C1133_=_C1149 ,C1133_=_C1151 ,\nC1134_=_C1135 ,C1134_=_C1136 ,C1134_=_C1137 ,C1134_=_C1138 ,C1134_=_C1139 ,C1134_=_C1140 ,\nC1134_=_C1141 ,C1134_=_C1142 ,C1134_=_C1143 ,C1134_=_C1144 ,C1134_=_C1145 ,C1134_=_C1146 ,\nC1134_=_C1147 ,C1134_=_C1148 ,C1134_=_C1149 ,C1134_=_C1151 ,C1135_=_C1136 ,C1135_=_C1137 ,\nC1135_=_C1138 ,C1135_=_C1139 ,C1135_=_C1140 ,C1135_=_C1141 ,C1135_=_C1142 ,C1135_=_C1143 ,\nC1135_=_C1144 ,C1135_=_C1145 ,C1135_=_C1146 ,C1135_=_C1147 ,C1135_=_C1148 ,C1135_=_C1149 ,\nC1135_=_C1151 ,C1136_=_C1137 ,C1136_=_C1138 ,C1136_=_C1139 ,C1136_=_C1140 ,C1136_=_C1141 ,\nC1136_=_C1142 ,C1136_=_C1143 ,C1136_=_C1144 ,C1136_=_C1145 ,C1136_=_C1146 ,C1136_=_C1147 ,\nC1136_=_C1148 ,C1136_=_C1149 ,C1136_=_C1151 ,C1137_=_C1138 ,C1137_=_C1139 ,C1137_=_C1140 ,\nC1137_=_C1141 ,C1137_=_C1142 ,C1137_=_C1143 ,C1137_=_C1144 ,C1137_=_C1145 ,C1137_=_C1146 ,\nC1137_=_C1147 ,C1137_=_C1148 ,C1137_=_C1149 ,C1137_=_C1151 ,C1138_=_C1139 ,C1138_=_C1140 ,\nC1138_=_C1141 ,C1138_=_C1142 ,C1138_=_C1143 ,C1138_=_C1144 ,C1138_=_C1145 ,C1138_=_C1146 ,\nC1138_=_C1147 ,C1138_=_C1148 ,C1138_=_C1149 ,C1138_=_C1151 ,C1139_=_C1140 ,C1139_=_C1141 ,\nC1139_=_C1142 ,C1139_=_C1143 ,C1139_=_C1144 ,C1139_=_C1145 ,C1139_=_C1146 ,C1139_=_C1147 ,\nC1139_=_C1148 ,C1139_=_C1149 ,C1139_=_C1151 ,C1140_=_C1141 ,C1140_=_C1142 ,C1140_=_C1143 ,\nC1140_=_C1144 ,C1140_=_C1145 ,C1140_=_C1146 ,C1140_=_C1147 ,C1140_=_C1148 ,C1140_=_C1149 ,\nC1140_=_C1151 ,C1141_=_C1142 ,C1141_=_C1143 ,C1141_=_C1144 ,C1141_=_C1145 ,C1141_=_C1146 ,\nC1141_=_C1147 ,C1141_=_C1148 ,C1141_=_C1149 ,C1141_=_C1151 ,C1142_=_C1143 ,C1142_=_C1144 ,\nC1142_=_C1145 ,C1142_=_C1146 ,C1142_=_C1147 ,C1142_=_C1148 ,C1142_=_C1149 ,C1142_=_C1151 ,\nC1143_=_C1144 ,C1143_=_C1145 ,C1143_=_C1146 ,C1143_=_C1147 ,C1143_=_C1148 ,C1143_=_C1149 ,\nC1143_=_C1151 ,C1144_=_C1145 ,C1144_=_C1146 ,C1144_=_C1147 ,C1144_=_C1148 ,C1144_=_C1149 ,\nC1144_=_C1151 ,C1144_=_C1523 ,C1145_=_C1146 ,C1145_=_C1147 ,C1145_=_C1148 ,C1145_=_C1149 ,\nC1145_=_C1151 ,C1145_=_C1691 ,C1146_=_C1147 ,C1146_=_C1148 ,C1146_=_C1149 ,C1146_=_C1151 ,\nC1147_=_C1148 ,C1147_=_C1149 ,C1147_=_C1151 ,C1148_=_C1149 ,C1148_=_C1151 ,C1149_=_C1151 ,\nC1151_=_C2347 ,C1523_=_C1691 ,C1523_=_C2339 ,C1523_=_C2340 ,C1523_=_C2341 ,C1523_=_C2342 ,\nC1523_=_C2343 ,C1523_=_C2344 ,C1523_=_C2345 ,C1523_=_C2346 ,C1523_=_C2347 ,C1691_=_C2339 ,\nC1691_=_C2340 ,C1691_=_C2341 ,C1691_=_C2342 ,C1691_=_C2343 ,C1691_=_C2344 ,C1691_=_C2345 ,\nC1691_=_C2346 ,C1691_=_C2347 ,C2339_=_C2340 ,C2339_=_C2341 ,C2339_=_C2342 ,C2339_=_C2343 ,\nC2339_=_C2344 ,C2339_=_C2345 ,C2339_=_C2346 ,C2339_=_C2347 ,C2340_=_C2341 ,C2340_=_C2342 ,\nC2340_=_C2343 ,C2340_=_C2344 ,C2340_=_C2345 ,C2340_=_C2346 ,C2340_=_C2347 ,C2341_=_C2342 ,\nC2341_=_C2343 ,C2341_=_C2344 ,C2341_=_C2345 ,C2341_=_C2346 ,C2341_=_C2347 ,C2342_=_C2343 ,\nC2342_=_C2344 ,C2342_=_C2345 ,C2342_=_C2346 ,C2342_=_C2347 ,C2343_=_C2344 ,C2343_=_C2345 ,\nC2343_=_C2346 ,C2343_=_C2347 ,C2344_=_C2345 ,C2344_=_C2346 ,C2344_=_C2347 ,C2345_=_C2346 ,\nC2345_=_C2347 ,C2346_=_C2347 ,"];302[shape=box, label="id:302 level: 7\n43: C24 C27 C275 C278 C515 \nC518 C721 C944 C947 C1148 C1151 \nC1335 C1521 C1524 C1689 C1692 C1846 \nC1989 C2110 C2111 C2112 C2113 C2114 \nC2115 C2116 C2117 C2118 C2238 C2347 \nC2435 C2436 C2437 C2438 C2439 C2440 \nC2441 C2442 C2443 C2444 C2445 C2446 \nC2447 C2448 \n505: C24_=_C27( C24 C27 ) C24_=_C275( C24 C275 ) C24_=_C515( C24 C515 ) C24_=_C944( C24 C944 ) C24_=_C1148( C24 C1148 ) \nC24_=_C1521( C24 C1521 ) C24_=_C1689( C24 C1689 ) C24_=_C2110( C24 C2110 ) C24_=_C2111( C24 C2111 ) C24_=_C2112( C24 C2112 ) C24_=_C2113( C24 C2113 ) \nC24_=_C2114( C24 C2114 ) C24_=_C2115( C24 C2115 ) C24_=_C2116( C24 C2116 ) C24_=_C2117( C24 C2117 ) C24_=_C2118( C24 C2118 ) C27_=_C278( C27 C278 ) \nC27_=_C518( C27 C518 ) C27_=_C721( C27 C721 ) C27_=_C947( C27 C947 ) C27_=_C1151( C27 C1151 ) C27_=_C1335( C27 C1335 ) C27_=_C1524( C27 C1524 ) \nC27_=_C1692( C27 C1692 ) C27_=_C1846( C27 C1846 ) C27_=_C1989( C27 C1989 ) C27_=_C2118( C27 C2118 ) C27_=_C2238( C27 C2238 ) C27_=_C2347( C27 C2347 ) \nC27_=_C2435( C27 C2435 ) C27_=_C2436( C27 C2436 ) C27_=_C2437( C27 C2437 ) C27_=_C2438( C27 C2438 ) C27_=_C2439( C27 C2439 ) C27_=_C2440( C27 C2440 ) \nC27_=_C2441( C27 C2441 ) C27_=_C2442( C27 C2442 ) C27_=_C2443( C27 C2443 ) C27_=_C2444( C27 C2444 ) C27_=_C2445( C27 C2445 ) C27_=_C2446( C27 C2446 ) \nC27_=_C2447( C27 C2447 ) C27_=_C2448( C27 C2448 ) C275_=_C278( C275 C278 ) C275_=_C515( C275 C515 ) C275_=_C944( C275 C944 ) C275_=_C1148( C275 C1148 ) \nC275_=_C1521( C275 C1521 ) C275_=_C1689( C275 C1689 ) C275_=_C2110( C275 C2110 ) C275_=_C2111( C275 C2111 ) C275_=_C2112( C275 C2112 ) C275_=_C2113( C275 C2113 ) \nC275_=_C2114( C275 C2114 ) C275_=_C2115( C275 C2115 ) C275_=_C2116( C275 C2116 ) C275_=_C2117( C275 C2117 ) C275_=_C2118( C275 C2118 ) C278_=_C518( C278 C518 ) \nC278_=_C721( C278 C721 ) C278_=_C947( C278 C947 ) C278_=_C1151( C278 C1151 ) C278_=_C1335( C278 C1335 ) C278_=_C1524( C278 C1524 ) C278_=_C1692( C278 C1692 ) \nC278_=_C1846( C278 C1846 ) C278_=_C1989( C278 C1989 ) C278_=_C2118( C278 C2118 ) C278_=_C2238( C278 C2238 ) C278_=_C2347( C278 C2347 ) C278_=_C2435( C278 C2435 ) \nC278_=_C2436( C278 C2436 ) C278_=_C2437( C278 C2437 ) C278_=_C2438( C278 C2438 ) C278_=_C2439( C278 C2439 ) C278_=_C2440( C278 C2440 ) C278_=_C2441( C278 C2441 ) \nC278_=_C2442( C278 C2442 ) C278_=_C2443( C278 C2443 ) C278_=_C2444( C278 C2444 ) C278_=_C2445( C278 C2445 ) C278_=_C2446( C278 C2446 ) C278_=_C2447( C278 C2447 ) \nC278_=_C2448( C278 C2448 ) C515_=_C518( C515 C518 ) C515_=_C944( C515 C944 ) C515_=_C1148( C515 C1148 ) C515_=_C1521( C515 C1521 ) C515_=_C1689( C515 C1689 ) \nC515_=_C2110( C515 C2110 ) C515_=_C2111( C515 C2111 ) C515_=_C2112( C515 C2112 ) C515_=_C2113( C515 C2113 ) C515_=_C2114( C515 C2114 ) C515_=_C2115( C515 C2115 ) \nC515_=_C2116( C515 C2116 ) C515_=_C2117( C515 C2117 ) C515_=_C2118( C515 C2118 ) C518_=_C721( C518 C721 ) C518_=_C947( C518 C947 ) C518_=_C1151( C518 C1151 ) \nC518_=_C1335( C518 C1335 ) C518_=_C1524( C518 C1524 ) C518_=_C1692( C518 C1692 ) C518_=_C1846( C518 C1846 ) C518_=_C1989( C518 C1989 ) C518_=_C2118( C518 C2118 ) \nC518_=_C2238( C518 C2238 ) C518_=_C2347( C518 C2347 ) C518_=_C2435( C518 C2435 ) C518_=_C2436( C518 C2436 ) C518_=_C2437( C518 C2437 ) C518_=_C2438( C518 C2438 ) \nC518_=_C2439( C518 C2439 ) C518_=_C2440( C518 C2440 ) C518_=_C2441( C518 C2441 ) C518_=_C2442( C518 C2442 ) C518_=_C2443( C518 C2443 ) C518_=_C2444( C518 C2444 ) \nC518_=_C2445( C518 C2445 ) C518_=_C2446( C518 C2446 ) C518_=_C2447( C518 C2447 ) C518_=_C2448( C518 C2448 ) C721_=_C947( C721 C947 ) C721_=_C1151( C721 C1151 ) \nC721_=_C1335( C721 C1335 ) C721_=_C1524( C721 C1524 ) C721_=_C1692( C721 C1692 ) C721_=_C1846( C721 C1846 ) C721_=_C1989( C721 C1989 ) C721_=_C2118( C721 C2118 ) \nC721_=_C2238( C721 C2238 ) C721_=_C2347( C721 C2347 ) C721_=_C2435( C721 C2435 ) C721_=_C2436( C721 C2436 ) C721_=_C2437( C721 C2437 ) C721_=_C2438( C721 C2438 ) \nC721_=_C2439( C721 C2439 ) C721_=_C2440( C721 C2440 ) C721_=_C2441( C721 C2441 ) C721_=_C2442( C721 C2442 ) C721_=_C2443( C721 C2443 ) C721_=_C2444( C721 C2444 ) \nC721_=_C2445( C721 C2445 ) C721_=_C2446( C721 C2446 ) C721_=_C2447( C721 C2447 ) C721_=_C2448( C721 C2448 ) C944_=_C947( C944 C947 ) C944_=_C1148( C944 C1148 ) \nC944_=_C1521( C944 C1521 ) C944_=_C1689( C944 C1689 ) C944_=_C2110( C944 C2110 ) C944_=_C2111( C944 C2111 ) C944_=_C2112( C944 C2112 ) C944_=_C2113( C944 C2113 ) \nC944_=_C2114( C944 C2114 ) C944_=_C2115( C944 C2115 ) C944_=_C2116( C944 C2116 ) C944_=_C2117( C944 C2117 ) C944_=_C2118( C944 C2118 ) C947_=_C1151( C947 C1151 ) \nC947_=_C1335( C947 C1335 ) C947_=_C1524( C947 C1524 ) C947_=_C1692( C947 C1692 ) C947_=_C1846( C947 C1846 ) C947_=_C1989( C947 C1989 ) C947_=_C2118( C947 C2118 ) \nC947_=_C2238( C947 C2238 ) C947_=_C2347( C947 C2347 ) C947_=_C2435( C947 C2435 ) C947_=_C2436( C947 C2436 ) C947_=_C2437( C947 C2437 ) C947_=_C2438( C947 C2438 ) \nC947_=_C2439( C947 C2439 ) C947_=_C2440( C947 C2440 ) C947_=_C2441( C947 C2441 ) C947_=_C2442( C947 C2442 ) C947_=_C2443( C947 C2443 ) C947_=_C2444( C947 C2444 ) \nC947_=_C2445( C947 C2445 ) C947_=_C2446( C947 C2446 ) C947_=_C2447( C947 C2447 ) C947_=_C2448( C947 C2448 ) C1148_=_C1151( C1148 C1151 ) C1148_=_C1521( C1148 C1521 ) \nC1148_=_C1689( C1148 C1689 ) C1148_=_C2110( C1148 C2110 ) C1148_=_C2111( C1148 C2111 ) C1148_=_C2112( C1148 C2112 ) C1148_=_C2113( C1148 C2113 ) C1148_=_C2114( C1148 C2114 ) \nC1148_=_C2115( C1148 C2115 ) C1148_=_C2116( C1148 C2116 ) C1148_=_C2117( C1148 C2117 ) C1148_=_C2118( C1148 C2118 ) C1151_=_C1335( C1151 C1335 ) C1151_=_C1524( C1151 C1524 ) \nC1151_=_C1692( C1151 C1692 ) C1151_=_C1846( C1151 C1846 ) C1151_=_C1989( C1151 C1989 ) C1151_=_C2118( C1151 C2118 ) C1151_=_C2238( C1151 C2238 ) C1151_=_C2347( C1151 C2347 ) \nC1151_=_C2435( C1151 C2435 ) C1151_=_C2436( C1151 C2436 ) C1151_=_C2437( C1151 C2437 ) C1151_=_C2438( C1151 C2438 ) C1151_=_C2439( C1151 C2439 ) C1151_=_C2440( C1151 C2440 ) \nC1151_=_C2441( C1151 C2441 ) C1151_=_C2442( C1151 C2442 ) C1151_=_C2443( C1151 C2443 ) C1151_=_C2444( C1151 C2444 ) C1151_=_C2445( C1151 C2445 ) C1151_=_C2446( C1151 C2446 ) \nC1151_=_C2447( C1151 C2447 ) C1151_=_C2448( C1151 C2448 ) C1335_=_C1524( C1335 C1524 ) C1335_=_C1692(</w:t>
      </w:r>
    </w:p>
    <w:p>
      <w:pPr>
        <w:pStyle w:val="PreformattedText"/>
        <w:bidi w:val="0"/>
        <w:spacing w:before="0" w:after="0"/>
        <w:jc w:val="left"/>
        <w:rPr/>
      </w:pPr>
      <w:r>
        <w:rPr/>
        <w:t xml:space="preserve"> </w:t>
      </w:r>
      <w:r>
        <w:rPr/>
        <w:t>C1335 C1692 ) C1335_=_C1846( C1335 C1846 ) C1335_=_C1989( C1335 C1989 ) \nC1335_=_C2118( C1335 C2118 ) C1335_=_C2238( C1335 C2238 ) C1335_=_C2347( C1335 C2347 ) C1335_=_C2435( C1335 C2435 ) C1335_=_C2436( C1335 C2436 ) C1335_=_C2437( C1335 C2437 ) \nC1335_=_C2438( C1335 C2438 ) C1335_=_C2439( C1335 C2439 ) C1335_=_C2440( C1335 C2440 ) C1335_=_C2441( C1335 C2441 ) C1335_=_C2442( C1335 C2442 ) C1335_=_C2443( C1335 C2443 ) \nC1335_=_C2444( C1335 C2444 ) C1335_=_C2445( C1335 C2445 ) C1335_=_C2446( C1335 C2446 ) C1335_=_C2447( C1335 C2447 ) C1335_=_C2448( C1335 C2448 ) C1521_=_C1524( C1521 C1524 ) \nC1521_=_C1689( C1521 C1689 ) C1521_=_C2110( C1521 C2110 ) C1521_=_C2111( C1521 C2111 ) C1521_=_C2112( C1521 C2112 ) C1521_=_C2113( C1521 C2113 ) C1521_=_C2114( C1521 C2114 ) \nC1521_=_C2115( C1521 C2115 ) C1521_=_C2116( C1521 C2116 ) C1521_=_C2117( C1521 C2117 ) C1521_=_C2118( C1521 C2118 ) C1524_=_C1692( C1524 C1692 ) C1524_=_C1846( C1524 C1846 ) \nC1524_=_C1989( C1524 C1989 ) C1524_=_C2118( C1524 C2118 ) C1524_=_C2238( C1524 C2238 ) C1524_=_C2347( C1524 C2347 ) C1524_=_C2435( C1524 C2435 ) C1524_=_C2436( C1524 C2436 ) \nC1524_=_C2437( C1524 C2437 ) C1524_=_C2438( C1524 C2438 ) C1524_=_C2439( C1524 C2439 ) C1524_=_C2440( C1524 C2440 ) C1524_=_C2441( C1524 C2441 ) C1524_=_C2442( C1524 C2442 ) \nC1524_=_C2443( C1524 C2443 ) C1524_=_C2444( C1524 C2444 ) C1524_=_C2445( C1524 C2445 ) C1524_=_C2446( C1524 C2446 ) C1524_=_C2447( C1524 C2447 ) C1524_=_C2448( C1524 C2448 ) \nC1689_=_C1692( C1689 C1692 ) C1689_=_C2110( C1689 C2110 ) C1689_=_C2111( C1689 C2111 ) C1689_=_C2112( C1689 C2112 ) C1689_=_C2113( C1689 C2113 ) C1689_=_C2114( C1689 C2114 ) \nC1689_=_C2115( C1689 C2115 ) C1689_=_C2116( C1689 C2116 ) C1689_=_C2117( C1689 C2117 ) C1689_=_C2118( C1689 C2118 ) C1692_=_C1846( C1692 C1846 ) C1692_=_C1989( C1692 C1989 ) \nC1692_=_C2118( C1692 C2118 ) C1692_=_C2238( C1692 C2238 ) C1692_=_C2347( C1692 C2347 ) C1692_=_C2435( C1692 C2435 ) C1692_=_C2436( C1692 C2436 ) C1692_=_C2437( C1692 C2437 ) \nC1692_=_C2438( C1692 C2438 ) C1692_=_C2439( C1692 C2439 ) C1692_=_C2440( C1692 C2440 ) C1692_=_C2441( C1692 C2441 ) C1692_=_C2442( C1692 C2442 ) C1692_=_C2443( C1692 C2443 ) \nC1692_=_C2444( C1692 C2444 ) C1692_=_C2445( C1692 C2445 ) C1692_=_C2446( C1692 C2446 ) C1692_=_C2447( C1692 C2447 ) C1692_=_C2448( C1692 C2448 ) C1846_=_C1989( C1846 C1989 ) \nC1846_=_C2118( C1846 C2118 ) C1846_=_C2238( C1846 C2238 ) C1846_=_C2347( C1846 C2347 ) C1846_=_C2435( C1846 C2435 ) C1846_=_C2436( C1846 C2436 ) C1846_=_C2437( C1846 C2437 ) \nC1846_=_C2438( C1846 C2438 ) C1846_=_C2439( C1846 C2439 ) C1846_=_C2440( C1846 C2440 ) C1846_=_C2441( C1846 C2441 ) C1846_=_C2442( C1846 C2442 ) C1846_=_C2443( C1846 C2443 ) \nC1846_=_C2444( C1846 C2444 ) C1846_=_C2445( C1846 C2445 ) C1846_=_C2446( C1846 C2446 ) C1846_=_C2447( C1846 C2447 ) C1846_=_C2448( C1846 C2448 ) C1989_=_C2118( C1989 C2118 ) \nC1989_=_C2238( C1989 C2238 ) C1989_=_C2347( C1989 C2347 ) C1989_=_C2435( C1989 C2435 ) C1989_=_C2436( C1989 C2436 ) C1989_=_C2437( C1989 C2437 ) C1989_=_C2438( C1989 C2438 ) \nC1989_=_C2439( C1989 C2439 ) C1989_=_C2440( C1989 C2440 ) C1989_=_C2441( C1989 C2441 ) C1989_=_C2442( C1989 C2442 ) C1989_=_C2443( C1989 C2443 ) C1989_=_C2444( C1989 C2444 ) \nC1989_=_C2445( C1989 C2445 ) C1989_=_C2446( C1989 C2446 ) C1989_=_C2447( C1989 C2447 ) C1989_=_C2448( C1989 C2448 ) C2110_=_C2111( C2110 C2111 ) C2110_=_C2112( C2110 C2112 ) \nC2110_=_C2113( C2110 C2113 ) C2110_=_C2114( C2110 C2114 ) C2110_=_C2115( C2110 C2115 ) C2110_=_C2116( C2110 C2116 ) C2110_=_C2117( C2110 C2117 ) C2110_=_C2118( C2110 C2118 ) \nC2111_=_C2112( C2111 C2112 ) C2111_=_C2113( C2111 C2113 ) C2111_=_C2114( C2111 C2114 ) C2111_=_C2115( C2111 C2115 ) C2111_=_C2116( C2111 C2116 ) C2111_=_C2117( C2111 C2117 ) \nC2111_=_C2118( C2111 C2118 ) C2112_=_C2113( C2112 C2113 ) C2112_=_C2114( C2112 C2114 ) C2112_=_C2115( C2112 C2115 ) C2112_=_C2116( C2112 C2116 ) C2112_=_C2117( C2112 C2117 ) \nC2112_=_C2118( C2112 C2118 ) C2113_=_C2114( C2113 C2114 ) C2113_=_C2115( C2113 C2115 ) C2113_=_C2116( C2113 C2116 ) C2113_=_C2117( C2113 C2117 ) C2113_=_C2118( C2113 C2118 ) \nC2114_=_C2115( C2114 C2115 ) C2114_=_C2116( C2114 C2116 ) C2114_=_C2117( C2114 C2117 ) C2114_=_C2118( C2114 C2118 ) C2115_=_C2116( C2115 C2116 ) C2115_=_C2117( C2115 C2117 ) \nC2115_=_C2118( C2115 C2118 ) C2116_=_C2117( C2116 C2117 ) C2116_=_C2118( C2116 C2118 ) C2117_=_C2118( C2117 C2118 ) C2118_=_C2238( C2118 C2238 ) C2118_=_C2347( C2118 C2347 ) \nC2118_=_C2435( C2118 C2435 ) C2118_=_C2436( C2118 C2436 ) C2118_=_C2437( C2118 C2437 ) C2118_=_C2438( C2118 C2438 ) C2118_=_C2439( C2118 C2439 ) C2118_=_C2440( C2118 C2440 ) \nC2118_=_C2441( C2118 C2441 ) C2118_=_C2442( C2118 C2442 ) C2118_=_C2443( C2118 C2443 ) C2118_=_C2444( C2118 C2444 ) C2118_=_C2445( C2118 C2445 ) C2118_=_C2446( C2118 C2446 ) \nC2118_=_C2447( C2118 C2447 ) C2118_=_C2448( C2118 C2448 ) C2238_=_C2347( C2238 C2347 ) C2238_=_C2435( C2238 C2435 ) C2238_=_C2436( C2238 C2436 ) C2238_=_C2437( C2238 C2437 ) \nC2238_=_C2438( C2238 C2438 ) C2238_=_C2439( C2238 C2439 ) C2238_=_C2440( C2238 C2440 ) C2238_=_C2441( C2238 C2441 ) C2238_=_C2442( C2238 C2442 ) C2238_=_C2443( C2238 C2443 ) \nC2238_=_C2444( C2238 C2444 ) C2238_=_C2445( C2238 C2445 ) C2238_=_C2446( C2238 C2446 ) C2238_=_C2447( C2238 C2447 ) C2238_=_C2448( C2238 C2448 ) C2347_=_C2435( C2347 C2435 ) \nC2347_=_C2436( C2347 C2436 ) C2347_=_C2437( C2347 C2437 ) C2347_=_C2438( C2347 C2438 ) C2347_=_C2439( C2347 C2439 ) C2347_=_C2440( C2347 C2440 ) C2347_=_C2441( C2347 C2441 ) \nC2347_=_C2442( C2347 C2442 ) C2347_=_C2443( C2347 C2443 ) C2347_=_C2444( C2347 C2444 ) C2347_=_C2445( C2347 C2445 ) C2347_=_C2446( C2347 C2446 ) C2347_=_C2447( C2347 C2447 ) \nC2347_=_C2448( C2347 C2448 ) C2435_=_C2436( C2435 C2436 ) C2435_=_C2437( C2435 C2437 ) C2435_=_C2438( C2435 C2438 ) C2435_=_C2439( C2435 C2439 ) C2435_=_C2440( C2435 C2440 ) \nC2435_=_C2441( C2435 C2441 ) C2435_=_C2442( C2435 C2442 ) C2435_=_C2443( C2435 C2443 ) C2435_=_C2444( C2435 C2444 ) C2435_=_C2445( C2435 C2445 ) C2435_=_C2446( C2435 C2446 ) \nC2435_=_C2447( C2435 C2447 ) C2435_=_C2448( C2435 C2448 ) C2436_=_C2437( C2436 C2437 ) C2436_=_C2438( C2436 C2438 ) C2436_=_C2439( C2436 C2439 ) C2436_=_C2440( C2436 C2440 ) \nC2436_=_C2441( C2436 C2441 ) C2436_=_C2442( C2436 C2442 ) C2436_=_C2443( C2436 C2443 ) C2436_=_C2444( C2436 C2444 ) C2436_=_C2445( C2436 C2445 ) C2436_=_C2446( C2436 C2446 ) \nC2436_=_C2447( C2436 C2447 ) C2436_=_C2448( C2436 C2448 ) C2437_=_C2438( C2437 C2438 ) C2437_=_C2439( C2437 C2439 ) C2437_=_C2440( C2437 C2440 ) C2437_=_C2441( C2437 C2441 ) \nC2437_=_C2442( C2437 C2442 ) C2437_=_C2443( C2437 C2443 ) C2437_=_C2444( C2437 C2444 ) C2437_=_C2445( C2437 C2445 ) C2437_=_C2446( C2437 C2446 ) C2437_=_C2447( C2437 C2447 ) \nC2437_=_C2448( C2437 C2448 ) C2438_=_C2439( C2438 C2439 ) C2438_=_C2440( C2438 C2440 ) C2438_=_C2441( C2438 C2441 ) C2438_=_C2442( C2438 C2442 ) C2438_=_C2443( C2438 C2443 ) \nC2438_=_C2444( C2438 C2444 ) C2438_=_C2445( C2438 C2445 ) C2438_=_C2446( C2438 C2446 ) C2438_=_C2447( C2438 C2447 ) C2438_=_C2448( C2438 C2448 ) C2439_=_C2440( C2439 C2440 ) \nC2439_=_C2441( C2439 C2441 ) C2439_=_C2442( C2439 C2442 ) C2439_=_C2443( C2439 C2443 ) C2439_=_C2444( C2439 C2444 ) C2439_=_C2445( C2439 C2445 ) C2439_=_C2446( C2439 C2446 ) \nC2439_=_C2447( C2439 C2447 ) C2439_=_C2448( C2439 C2448 ) C2440_=_C2441( C2440 C2441 ) C2440_=_C2442( C2440 C2442 ) C2440_=_C2443( C2440 C2443 ) C2440_=_C2444( C2440 C2444 ) \nC2440_=_C2445( C2440 C2445 ) C2440_=_C2446( C2440 C2446 ) C2440_=_C2447( C2440 C2447 ) C2440_=_C2448( C2440 C2448 ) C2441_=_C2442( C2441 C2442 ) C2441_=_C2443( C2441 C2443 ) \nC2441_=_C2444( C2441 C2444 ) C2441_=_C2445( C2441 C2445 ) C2441_=_C2446( C2441 C2446 ) C2441_=_C2447( C2441 C2447 ) C2441_=_C2448( C2441 C2448 ) C2442_=_C2443( C2442 C2443 ) \nC2442_=_C2444( C2442 C2444 ) C2442_=_C2445( C2442 C2445 ) C2442_=_C2446( C2442 C2446 ) C2442_=_C2447( C2442 C2447 ) C2442_=_C2448( C2442 C2448 ) C2443_=_C2444( C2443 C2444 ) \nC2443_=_C2445( C2443 C2445 ) C2443_=_C2446( C2443 C2446 ) C2443_=_C2447( C2443 C2447 ) C2443_=_C2448( C2443 C2448 ) C2444_=_C2445( C2444 C2445 ) C2444_=_C2446( C2444 C2446 ) \nC2444_=_C2447( C2444 C2447 ) C2444_=_C2448( C2444 C2448 ) C2445_=_C2446( C2445 C2446 ) C2445_=_C2447( C2445 C2447 ) C2445_=_C2448( C2445 C2448 ) C2446_=_C2447( C2446 C2447 ) \nC2446_=_C2448( C2446 C2448 ) C2447_=_C2448( C2447 C2448 ) "];249-&gt;302[label="42: C24 C27 C275 C278 C515 \nC518 C721 C944 C947 C1148 C1151 \nC1335 C1521 C1524 C1689 C1692 C1846 \nC1989 C2110 C2111 C2112 C2113 C2114 \nC2115 C2116 C2117 C2238 C2347 C2435 \nC2436 C2437 C2438 C2439 C2440 C2441 \nC2442 C2443 C2444 C2445 C2446 C2447 \nC2448 \n463: C24_=_C27 ,C24_=_C275 ,C24_=_C515 ,C24_=_C944 ,C24_=_C1148 ,\nC24_=_C1521 ,C24_=_C1689 ,C24_=_C2110 ,C24_=_C2111 ,C24_=_C2112 ,C24_=_C2113 ,\nC24_=_C2114 ,C24_=_C2115 ,C24_=_C2116 ,C24_=_C2117 ,C27_=_C278 ,C27_=_C518 ,\nC27_=_C721 ,C27_=_C947 ,C27_=_C1151 ,C27_=_C1335 ,C27_=_C1524 ,C27_=_C1692 ,\nC27_=_C1846 ,C27_=_C1989 ,C27_=_C2238 ,C27_=_C2347 ,C27_=_C2435 ,C27_=_C2436 ,\nC27_=_C2437 ,C27_=_C2438 ,C27_=_C2439 ,C27_=_C2440 ,C27_=_C2441 ,C27_=_C2442 ,\nC27_=_C2443 ,C27_=_C2444 ,C27_=_C2445 ,C27_=_C2446 ,C27_=_C2447 ,C27_=_C2448 ,\nC275_=_C278 ,C275_=_C515 ,C275_=_C944 ,C275_=_C1148 ,C275_=_C1521 ,C275_=_C1689 ,\nC275_=_C2110 ,C275_=_C2111 ,C275_=_C2112 ,C275_=_C2113 ,C275_=_C2114 ,C275_=_C2115 ,\nC275_=_C2116 ,C275_=_C2117 ,C278_=_C518 ,C278_=_C721 ,C278_=_C947 ,C278_=_C1151 ,\nC278_=_C1335 ,C278_=_C1524 ,C278_=_C1692 ,C278_=_C1846 ,C278_=_C1989 ,C278_=_C2238 ,\nC278_=_C2347 ,C278_=_C2435 ,C278_=_C2436 ,C278_=_C2437 ,C278_=_C2438 ,C278_=_C2439 ,\nC278_=_C2440 ,C278_=_C2441 ,C278_=_C2442 ,C278_=_C2443 ,C278_=_C2444 ,C278_=_C2445 ,\nC278_=_C2446 ,C278_=_C2447 ,C278_=_C2448 ,C515_=_C518 ,C515_=_C944 ,C515_=_C1148 ,\nC515_=_C1521 ,C515_=_C1689 ,C515_=_C2110 ,C515_=_C2111 ,C515_=_C2112 ,C515_=_C2113</w:t>
      </w:r>
    </w:p>
    <w:p>
      <w:pPr>
        <w:pStyle w:val="PreformattedText"/>
        <w:bidi w:val="0"/>
        <w:spacing w:before="0" w:after="0"/>
        <w:jc w:val="left"/>
        <w:rPr/>
      </w:pPr>
      <w:r>
        <w:rPr/>
        <w:t xml:space="preserve"> </w:t>
      </w:r>
      <w:r>
        <w:rPr/>
        <w:t>,\nC515_=_C2114 ,C515_=_C2115 ,C515_=_C2116 ,C515_=_C2117 ,C518_=_C721 ,C518_=_C947 ,\nC518_=_C1151 ,C518_=_C1335 ,C518_=_C1524 ,C518_=_C1692 ,C518_=_C1846 ,C518_=_C1989 ,\nC518_=_C2238 ,C518_=_C2347 ,C518_=_C2435 ,C518_=_C2436 ,C518_=_C2437 ,C518_=_C2438 ,\nC518_=_C2439 ,C518_=_C2440 ,C518_=_C2441 ,C518_=_C2442 ,C518_=_C2443 ,C518_=_C2444 ,\nC518_=_C2445 ,C518_=_C2446 ,C518_=_C2447 ,C518_=_C2448 ,C721_=_C947 ,C721_=_C1151 ,\nC721_=_C1335 ,C721_=_C1524 ,C721_=_C1692 ,C721_=_C1846 ,C721_=_C1989 ,C721_=_C2238 ,\nC721_=_C2347 ,C721_=_C2435 ,C721_=_C2436 ,C721_=_C2437 ,C721_=_C2438 ,C721_=_C2439 ,\nC721_=_C2440 ,C721_=_C2441 ,C721_=_C2442 ,C721_=_C2443 ,C721_=_C2444 ,C721_=_C2445 ,\nC721_=_C2446 ,C721_=_C2447 ,C721_=_C2448 ,C944_=_C947 ,C944_=_C1148 ,C944_=_C1521 ,\nC944_=_C1689 ,C944_=_C2110 ,C944_=_C2111 ,C944_=_C2112 ,C944_=_C2113 ,C944_=_C2114 ,\nC944_=_C2115 ,C944_=_C2116 ,C944_=_C2117 ,C947_=_C1151 ,C947_=_C1335 ,C947_=_C1524 ,\nC947_=_C1692 ,C947_=_C1846 ,C947_=_C1989 ,C947_=_C2238 ,C947_=_C2347 ,C947_=_C2435 ,\nC947_=_C2436 ,C947_=_C2437 ,C947_=_C2438 ,C947_=_C2439 ,C947_=_C2440 ,C947_=_C2441 ,\nC947_=_C2442 ,C947_=_C2443 ,C947_=_C2444 ,C947_=_C2445 ,C947_=_C2446 ,C947_=_C2447 ,\nC947_=_C2448 ,C1148_=_C1151 ,C1148_=_C1521 ,C1148_=_C1689 ,C1148_=_C2110 ,C1148_=_C2111 ,\nC1148_=_C2112 ,C1148_=_C2113 ,C1148_=_C2114 ,C1148_=_C2115 ,C1148_=_C2116 ,C1148_=_C2117 ,\nC1151_=_C1335 ,C1151_=_C1524 ,C1151_=_C1692 ,C1151_=_C1846 ,C1151_=_C1989 ,C1151_=_C2238 ,\nC1151_=_C2347 ,C1151_=_C2435 ,C1151_=_C2436 ,C1151_=_C2437 ,C1151_=_C2438 ,C1151_=_C2439 ,\nC1151_=_C2440 ,C1151_=_C2441 ,C1151_=_C2442 ,C1151_=_C2443 ,C1151_=_C2444 ,C1151_=_C2445 ,\nC1151_=_C2446 ,C1151_=_C2447 ,C1151_=_C2448 ,C1335_=_C1524 ,C1335_=_C1692 ,C1335_=_C1846 ,\nC1335_=_C1989 ,C1335_=_C2238 ,C1335_=_C2347 ,C1335_=_C2435 ,C1335_=_C2436 ,C1335_=_C2437 ,\nC1335_=_C2438 ,C1335_=_C2439 ,C1335_=_C2440 ,C1335_=_C2441 ,C1335_=_C2442 ,C1335_=_C2443 ,\nC1335_=_C2444 ,C1335_=_C2445 ,C1335_=_C2446 ,C1335_=_C2447 ,C1335_=_C2448 ,C1521_=_C1524 ,\nC1521_=_C1689 ,C1521_=_C2110 ,C1521_=_C2111 ,C1521_=_C2112 ,C1521_=_C2113 ,C1521_=_C2114 ,\nC1521_=_C2115 ,C1521_=_C2116 ,C1521_=_C2117 ,C1524_=_C1692 ,C1524_=_C1846 ,C1524_=_C1989 ,\nC1524_=_C2238 ,C1524_=_C2347 ,C1524_=_C2435 ,C1524_=_C2436 ,C1524_=_C2437 ,C1524_=_C2438 ,\nC1524_=_C2439 ,C1524_=_C2440 ,C1524_=_C2441 ,C1524_=_C2442 ,C1524_=_C2443 ,C1524_=_C2444 ,\nC1524_=_C2445 ,C1524_=_C2446 ,C1524_=_C2447 ,C1524_=_C2448 ,C1689_=_C1692 ,C1689_=_C2110 ,\nC1689_=_C2111 ,C1689_=_C2112 ,C1689_=_C2113 ,C1689_=_C2114 ,C1689_=_C2115 ,C1689_=_C2116 ,\nC1689_=_C2117 ,C1692_=_C1846 ,C1692_=_C1989 ,C1692_=_C2238 ,C1692_=_C2347 ,C1692_=_C2435 ,\nC1692_=_C2436 ,C1692_=_C2437 ,C1692_=_C2438 ,C1692_=_C2439 ,C1692_=_C2440 ,C1692_=_C2441 ,\nC1692_=_C2442 ,C1692_=_C2443 ,C1692_=_C2444 ,C1692_=_C2445 ,C1692_=_C2446 ,C1692_=_C2447 ,\nC1692_=_C2448 ,C1846_=_C1989 ,C1846_=_C2238 ,C1846_=_C2347 ,C1846_=_C2435 ,C1846_=_C2436 ,\nC1846_=_C2437 ,C1846_=_C2438 ,C1846_=_C2439 ,C1846_=_C2440 ,C1846_=_C2441 ,C1846_=_C2442 ,\nC1846_=_C2443 ,C1846_=_C2444 ,C1846_=_C2445 ,C1846_=_C2446 ,C1846_=_C2447 ,C1846_=_C2448 ,\nC1989_=_C2238 ,C1989_=_C2347 ,C1989_=_C2435 ,C1989_=_C2436 ,C1989_=_C2437 ,C1989_=_C2438 ,\nC1989_=_C2439 ,C1989_=_C2440 ,C1989_=_C2441 ,C1989_=_C2442 ,C1989_=_C2443 ,C1989_=_C2444 ,\nC1989_=_C2445 ,C1989_=_C2446 ,C1989_=_C2447 ,C1989_=_C2448 ,C2110_=_C2111 ,C2110_=_C2112 ,\nC2110_=_C2113 ,C2110_=_C2114 ,C2110_=_C2115 ,C2110_=_C2116 ,C2110_=_C2117 ,C2111_=_C2112 ,\nC2111_=_C2113 ,C2111_=_C2114 ,C2111_=_C2115 ,C2111_=_C2116 ,C2111_=_C2117 ,C2112_=_C2113 ,\nC2112_=_C2114 ,C2112_=_C2115 ,C2112_=_C2116 ,C2112_=_C2117 ,C2113_=_C2114 ,C2113_=_C2115 ,\nC2113_=_C2116 ,C2113_=_C2117 ,C2114_=_C2115 ,C2114_=_C2116 ,C2114_=_C2117 ,C2115_=_C2116 ,\nC2115_=_C2117 ,C2116_=_C2117 ,C2238_=_C2347 ,C2238_=_C2435 ,C2238_=_C2436 ,C2238_=_C2437 ,\nC2238_=_C2438 ,C2238_=_C2439 ,C2238_=_C2440 ,C2238_=_C2441 ,C2238_=_C2442 ,C2238_=_C2443 ,\nC2238_=_C2444 ,C2238_=_C2445 ,C2238_=_C2446 ,C2238_=_C2447 ,C2238_=_C2448 ,C2347_=_C2435 ,\nC2347_=_C2436 ,C2347_=_C2437 ,C2347_=_C2438 ,C2347_=_C2439 ,C2347_=_C2440 ,C2347_=_C2441 ,\nC2347_=_C2442 ,C2347_=_C2443 ,C2347_=_C2444 ,C2347_=_C2445 ,C2347_=_C2446 ,C2347_=_C2447 ,\nC2347_=_C2448 ,C2435_=_C2436 ,C2435_=_C2437 ,C2435_=_C2438 ,C2435_=_C2439 ,C2435_=_C2440 ,\nC2435_=_C2441 ,C2435_=_C2442 ,C2435_=_C2443 ,C2435_=_C2444 ,C2435_=_C2445 ,C2435_=_C2446 ,\nC2435_=_C2447 ,C2435_=_C2448 ,C2436_=_C2437 ,C2436_=_C2438 ,C2436_=_C2439 ,C2436_=_C2440 ,\nC2436_=_C2441 ,C2436_=_C2442 ,C2436_=_C2443 ,C2436_=_C2444 ,C2436_=_C2445 ,C2436_=_C2446 ,\nC2436_=_C2447 ,C2436_=_C2448 ,C2437_=_C2438 ,C2437_=_C2439 ,C2437_=_C2440 ,C2437_=_C2441 ,\nC2437_=_C2442 ,C2437_=_C2443 ,C2437_=_C2444 ,C2437_=_C2445 ,C2437_=_C2446 ,C2437_=_C2447 ,\nC2437_=_C2448 ,C2438_=_C2439 ,C2438_=_C2440 ,C2438_=_C2441 ,C2438_=_C2442 ,C2438_=_C2443 ,\nC2438_=_C2444 ,C2438_=_C2445 ,C2438_=_C2446 ,C2438_=_C2447 ,C2438_=_C2448 ,C2439_=_C2440 ,\nC2439_=_C2441 ,C2439_=_C2442 ,C2439_=_C2443 ,C2439_=_C2444 ,C2439_=_C2445 ,C2439_=_C2446 ,\nC2439_=_C2447 ,C2439_=_C2448 ,C2440_=_C2441 ,C2440_=_C2442 ,C2440_=_C2443 ,C2440_=_C2444 ,\nC2440_=_C2445 ,C2440_=_C2446 ,C2440_=_C2447 ,C2440_=_C2448 ,C2441_=_C2442 ,C2441_=_C2443 ,\nC2441_=_C2444 ,C2441_=_C2445 ,C2441_=_C2446 ,C2441_=_C2447 ,C2441_=_C2448 ,C2442_=_C2443 ,\nC2442_=_C2444 ,C2442_=_C2445 ,C2442_=_C2446 ,C2442_=_C2447 ,C2442_=_C2448 ,C2443_=_C2444 ,\nC2443_=_C2445 ,C2443_=_C2446 ,C2443_=_C2447 ,C2443_=_C2448 ,C2444_=_C2445 ,C2444_=_C2446 ,\nC2444_=_C2447 ,C2444_=_C2448 ,C2445_=_C2446 ,C2445_=_C2447 ,C2445_=_C2448 ,C2446_=_C2447 ,\nC2446_=_C2448 ,C2447_=_C2448 ,"];303[shape=box, label="id:303 level: 7\n43: C21 C23 C272 C274 C512 \nC514 C720 C941 C943 C1145 C1147 \nC1334 C1518 C1520 C1673 C1674 C1675 \nC1676 C1677 C1678 C1679 C1680 C1681 \nC1682 C1683 C1684 C1685 C1686 C1687 \nC1688 C1689 C1690 C1691 C1692 C1981 \nC1982 C1983 C1984 C1985 C1986 C1987 \nC1988 C1989 \n505: C21_=_C23( C21 C23 ) C21_=_C272( C21 C272 ) C21_=_C512( C21 C512 ) C21_=_C720( C21 C720 ) C21_=_C941( C21 C941 ) \nC21_=_C1145( C21 C1145 ) C21_=_C1334( C21 C1334 ) C21_=_C1518( C21 C1518 ) C21_=_C1673( C21 C1673 ) C21_=_C1674( C21 C1674 ) C21_=_C1675( C21 C1675 ) \nC21_=_C1676( C21 C1676 ) C21_=_C1677( C21 C1677 ) C21_=_C1678( C21 C1678 ) C21_=_C1679( C21 C1679 ) C21_=_C1680( C21 C1680 ) C21_=_C1681( C21 C1681 ) \nC21_=_C1682( C21 C1682 ) C21_=_C1683( C21 C1683 ) C21_=_C1684( C21 C1684 ) C21_=_C1685( C21 C1685 ) C21_=_C1686( C21 C1686 ) C21_=_C1687( C21 C1687 ) \nC21_=_C1688( C21 C1688 ) C21_=_C1689( C21 C1689 ) C21_=_C1690( C21 C1690 ) C21_=_C1691( C21 C1691 ) C21_=_C1692( C21 C1692 ) C23_=_C274( C23 C274 ) \nC23_=_C514( C23 C514 ) C23_=_C943( C23 C943 ) C23_=_C1147( C23 C1147 ) C23_=_C1520( C23 C1520 ) C23_=_C1688( C23 C1688 ) C23_=_C1981( C23 C1981 ) \nC23_=_C1982( C23 C1982 ) C23_=_C1983( C23 C1983 ) C23_=_C1984( C23 C1984 ) C23_=_C1985( C23 C1985 ) C23_=_C1986( C23 C1986 ) C23_=_C1987( C23 C1987 ) \nC23_=_C1988( C23 C1988 ) C23_=_C1989( C23 C1989 ) C272_=_C274( C272 C274 ) C272_=_C512( C272 C512 ) C272_=_C720( C272 C720 ) C272_=_C941( C272 C941 ) \nC272_=_C1145( C272 C1145 ) C272_=_C1334( C272 C1334 ) C272_=_C1518( C272 C1518 ) C272_=_C1673( C272 C1673 ) C272_=_C1674( C272 C1674 ) C272_=_C1675( C272 C1675 ) \nC272_=_C1676( C272 C1676 ) C272_=_C1677( C272 C1677 ) C272_=_C1678( C272 C1678 ) C272_=_C1679( C272 C1679 ) C272_=_C1680( C272 C1680 ) C272_=_C1681( C272 C1681 ) \nC272_=_C1682( C272 C1682 ) C272_=_C1683( C272 C1683 ) C272_=_C1684( C272 C1684 ) C272_=_C1685( C272 C1685 ) C272_=_C1686( C272 C1686 ) C272_=_C1687( C272 C1687 ) \nC272_=_C1688( C272 C1688 ) C272_=_C1689( C272 C1689 ) C272_=_C1690( C272 C1690 ) C272_=_C1691( C272 C1691 ) C272_=_C1692( C272 C1692 ) C274_=_C514( C274 C514 ) \nC274_=_C943( C274 C943 ) C274_=_C1147( C274 C1147 ) C274_=_C1520( C274 C1520 ) C274_=_C1688( C274 C1688 ) C274_=_C1981( C274 C1981 ) C274_=_C1982( C274 C1982 ) \nC274_=_C1983( C274 C1983 ) C274_=_C1984( C274 C1984 ) C274_=_C1985( C274 C1985 ) C274_=_C1986( C274 C1986 ) C274_=_C1987( C274 C1987 ) C274_=_C1988( C274 C1988 ) \nC274_=_C1989( C274 C1989 ) C512_=_C514( C512 C514 ) C512_=_C720( C512 C720 ) C512_=_C941( C512 C941 ) C512_=_C1145( C512 C1145 ) C512_=_C1334( C512 C1334 ) \nC512_=_C1518( C512 C1518 ) C512_=_C1673( C512 C1673 ) C512_=_C1674( C512 C1674 ) C512_=_C1675( C512 C1675 ) C512_=_C1676( C512 C1676 ) C512_=_C1677( C512 C1677 ) \nC512_=_C1678( C512 C1678 ) C512_=_C1679( C512 C1679 ) C512_=_C1680( C512 C1680 ) C512_=_C1681( C512 C1681 ) C512_=_C1682( C512 C1682 ) C512_=_C1683( C512 C1683 ) \nC512_=_C1684( C512 C1684 ) C512_=_C1685( C512 C1685 ) C512_=_C1686( C512 C1686 ) C512_=_C1687( C512 C1687 ) C512_=_C1688( C512 C1688 ) C512_=_C1689( C512 C1689 ) \nC512_=_C1690( C512 C1690 ) C512_=_C1691( C512 C1691 ) C512_=_C1692( C512 C1692 ) C514_=_C943( C514 C943 ) C514_=_C1147( C514 C1147 ) C514_=_C1520( C514 C1520 ) \nC514_=_C1688( C514 C1688 ) C514_=_C1981( C514 C1981 ) C514_=_C1982( C514 C1982 ) C514_=_C1983( C514 C1983 ) C514_=_C1984( C514 C1984 ) C514_=_C1985( C514 C1985 ) \nC514_=_C1986( C514 C1986 ) C514_=_C1987( C514 C1987 ) C514_=_C1988( C514 C1988 ) C514_=_C1989( C514 C1989 ) C720_=_C941( C720 C941 ) C720_=_C1145( C720 C1145 ) \nC720_=_C1334( C720 C1334 ) C720_=_C1518( C720 C1518 ) C720_=_C1673( C720 C1673 ) C720_=_C1674( C720 C1674 ) C720_=_C1675( C720 C1675 ) C720_=_C1676( C720 C1676 ) \nC720_=_C1677( C720 C1677 ) C720_=_C1678( C720 C1678 ) C720_=_C1679( C720 C1679 ) C720_=_C1680( C720 C1680 ) C720_=_C1681( C720 C1681 ) C720_=_C1682( C720 C1682 ) \nC720_=_C1683( C720 C1683 ) C720_=_C1684( C720 C1684 ) C720_=_C1685( C720 C1685 ) C720_=_C1686( C720 C1686 ) C720_=_C1687( C720 C1687 ) C720_=_C1688( C720 C1688 ) \nC720_=_C1689( C720 C1689 ) C720_=_C1690( C720 C1690 ) C720_=_C1691( C720 C1691 ) C720_=_C1692( C720 C1692 ) C941_=_C943( C941 C943 ) C941_=_C1145( C941 C1145</w:t>
      </w:r>
    </w:p>
    <w:p>
      <w:pPr>
        <w:pStyle w:val="PreformattedText"/>
        <w:bidi w:val="0"/>
        <w:spacing w:before="0" w:after="0"/>
        <w:jc w:val="left"/>
        <w:rPr/>
      </w:pPr>
      <w:r>
        <w:rPr/>
        <w:t xml:space="preserve"> </w:t>
      </w:r>
      <w:r>
        <w:rPr/>
        <w:t>) \nC941_=_C1334( C941 C1334 ) C941_=_C1518( C941 C1518 ) C941_=_C1673( C941 C1673 ) C941_=_C1674( C941 C1674 ) C941_=_C1675( C941 C1675 ) C941_=_C1676( C941 C1676 ) \nC941_=_C1677( C941 C1677 ) C941_=_C1678( C941 C1678 ) C941_=_C1679( C941 C1679 ) C941_=_C1680( C941 C1680 ) C941_=_C1681( C941 C1681 ) C941_=_C1682( C941 C1682 ) \nC941_=_C1683( C941 C1683 ) C941_=_C1684( C941 C1684 ) C941_=_C1685( C941 C1685 ) C941_=_C1686( C941 C1686 ) C941_=_C1687( C941 C1687 ) C941_=_C1688( C941 C1688 ) \nC941_=_C1689( C941 C1689 ) C941_=_C1690( C941 C1690 ) C941_=_C1691( C941 C1691 ) C941_=_C1692( C941 C1692 ) C943_=_C1147( C943 C1147 ) C943_=_C1520( C943 C1520 ) \nC943_=_C1688( C943 C1688 ) C943_=_C1981( C943 C1981 ) C943_=_C1982( C943 C1982 ) C943_=_C1983( C943 C1983 ) C943_=_C1984( C943 C1984 ) C943_=_C1985( C943 C1985 ) \nC943_=_C1986( C943 C1986 ) C943_=_C1987( C943 C1987 ) C943_=_C1988( C943 C1988 ) C943_=_C1989( C943 C1989 ) C1145_=_C1147( C1145 C1147 ) C1145_=_C1334( C1145 C1334 ) \nC1145_=_C1518( C1145 C1518 ) C1145_=_C1673( C1145 C1673 ) C1145_=_C1674( C1145 C1674 ) C1145_=_C1675( C1145 C1675 ) C1145_=_C1676( C1145 C1676 ) C1145_=_C1677( C1145 C1677 ) \nC1145_=_C1678( C1145 C1678 ) C1145_=_C1679( C1145 C1679 ) C1145_=_C1680( C1145 C1680 ) C1145_=_C1681( C1145 C1681 ) C1145_=_C1682( C1145 C1682 ) C1145_=_C1683( C1145 C1683 ) \nC1145_=_C1684( C1145 C1684 ) C1145_=_C1685( C1145 C1685 ) C1145_=_C1686( C1145 C1686 ) C1145_=_C1687( C1145 C1687 ) C1145_=_C1688( C1145 C1688 ) C1145_=_C1689( C1145 C1689 ) \nC1145_=_C1690( C1145 C1690 ) C1145_=_C1691( C1145 C1691 ) C1145_=_C1692( C1145 C1692 ) C1147_=_C1520( C1147 C1520 ) C1147_=_C1688( C1147 C1688 ) C1147_=_C1981( C1147 C1981 ) \nC1147_=_C1982( C1147 C1982 ) C1147_=_C1983( C1147 C1983 ) C1147_=_C1984( C1147 C1984 ) C1147_=_C1985( C1147 C1985 ) C1147_=_C1986( C1147 C1986 ) C1147_=_C1987( C1147 C1987 ) \nC1147_=_C1988( C1147 C1988 ) C1147_=_C1989( C1147 C1989 ) C1334_=_C1518( C1334 C1518 ) C1334_=_C1673( C1334 C1673 ) C1334_=_C1674( C1334 C1674 ) C1334_=_C1675( C1334 C1675 ) \nC1334_=_C1676( C1334 C1676 ) C1334_=_C1677( C1334 C1677 ) C1334_=_C1678( C1334 C1678 ) C1334_=_C1679( C1334 C1679 ) C1334_=_C1680( C1334 C1680 ) C1334_=_C1681( C1334 C1681 ) \nC1334_=_C1682( C1334 C1682 ) C1334_=_C1683( C1334 C1683 ) C1334_=_C1684( C1334 C1684 ) C1334_=_C1685( C1334 C1685 ) C1334_=_C1686( C1334 C1686 ) C1334_=_C1687( C1334 C1687 ) \nC1334_=_C1688( C1334 C1688 ) C1334_=_C1689( C1334 C1689 ) C1334_=_C1690( C1334 C1690 ) C1334_=_C1691( C1334 C1691 ) C1334_=_C1692( C1334 C1692 ) C1518_=_C1520( C1518 C1520 ) \nC1518_=_C1673( C1518 C1673 ) C1518_=_C1674( C1518 C1674 ) C1518_=_C1675( C1518 C1675 ) C1518_=_C1676( C1518 C1676 ) C1518_=_C1677( C1518 C1677 ) C1518_=_C1678( C1518 C1678 ) \nC1518_=_C1679( C1518 C1679 ) C1518_=_C1680( C1518 C1680 ) C1518_=_C1681( C1518 C1681 ) C1518_=_C1682( C1518 C1682 ) C1518_=_C1683( C1518 C1683 ) C1518_=_C1684( C1518 C1684 ) \nC1518_=_C1685( C1518 C1685 ) C1518_=_C1686( C1518 C1686 ) C1518_=_C1687( C1518 C1687 ) C1518_=_C1688( C1518 C1688 ) C1518_=_C1689( C1518 C1689 ) C1518_=_C1690( C1518 C1690 ) \nC1518_=_C1691( C1518 C1691 ) C1518_=_C1692( C1518 C1692 ) C1520_=_C1688( C1520 C1688 ) C1520_=_C1981( C1520 C1981 ) C1520_=_C1982( C1520 C1982 ) C1520_=_C1983( C1520 C1983 ) \nC1520_=_C1984( C1520 C1984 ) C1520_=_C1985( C1520 C1985 ) C1520_=_C1986( C1520 C1986 ) C1520_=_C1987( C1520 C1987 ) C1520_=_C1988( C1520 C1988 ) C1520_=_C1989( C1520 C1989 ) \nC1673_=_C1674( C1673 C1674 ) C1673_=_C1675( C1673 C1675 ) C1673_=_C1676( C1673 C1676 ) C1673_=_C1677( C1673 C1677 ) C1673_=_C1678( C1673 C1678 ) C1673_=_C1679( C1673 C1679 ) \nC1673_=_C1680( C1673 C1680 ) C1673_=_C1681( C1673 C1681 ) C1673_=_C1682( C1673 C1682 ) C1673_=_C1683( C1673 C1683 ) C1673_=_C1684( C1673 C1684 ) C1673_=_C1685( C1673 C1685 ) \nC1673_=_C1686( C1673 C1686 ) C1673_=_C1687( C1673 C1687 ) C1673_=_C1688( C1673 C1688 ) C1673_=_C1689( C1673 C1689 ) C1673_=_C1690( C1673 C1690 ) C1673_=_C1691( C1673 C1691 ) \nC1673_=_C1692( C1673 C1692 ) C1674_=_C1675( C1674 C1675 ) C1674_=_C1676( C1674 C1676 ) C1674_=_C1677( C1674 C1677 ) C1674_=_C1678( C1674 C1678 ) C1674_=_C1679( C1674 C1679 ) \nC1674_=_C1680( C1674 C1680 ) C1674_=_C1681( C1674 C1681 ) C1674_=_C1682( C1674 C1682 ) C1674_=_C1683( C1674 C1683 ) C1674_=_C1684( C1674 C1684 ) C1674_=_C1685( C1674 C1685 ) \nC1674_=_C1686( C1674 C1686 ) C1674_=_C1687( C1674 C1687 ) C1674_=_C1688( C1674 C1688 ) C1674_=_C1689( C1674 C1689 ) C1674_=_C1690( C1674 C1690 ) C1674_=_C1691( C1674 C1691 ) \nC1674_=_C1692( C1674 C1692 ) C1675_=_C1676( C1675 C1676 ) C1675_=_C1677( C1675 C1677 ) C1675_=_C1678( C1675 C1678 ) C1675_=_C1679( C1675 C1679 ) C1675_=_C1680( C1675 C1680 ) \nC1675_=_C1681( C1675 C1681 ) C1675_=_C1682( C1675 C1682 ) C1675_=_C1683( C1675 C1683 ) C1675_=_C1684( C1675 C1684 ) C1675_=_C1685( C1675 C1685 ) C1675_=_C1686( C1675 C1686 ) \nC1675_=_C1687( C1675 C1687 ) C1675_=_C1688( C1675 C1688 ) C1675_=_C1689( C1675 C1689 ) C1675_=_C1690( C1675 C1690 ) C1675_=_C1691( C1675 C1691 ) C1675_=_C1692( C1675 C1692 ) \nC1676_=_C1677( C1676 C1677 ) C1676_=_C1678( C1676 C1678 ) C1676_=_C1679( C1676 C1679 ) C1676_=_C1680( C1676 C1680 ) C1676_=_C1681( C1676 C1681 ) C1676_=_C1682( C1676 C1682 ) \nC1676_=_C1683( C1676 C1683 ) C1676_=_C1684( C1676 C1684 ) C1676_=_C1685( C1676 C1685 ) C1676_=_C1686( C1676 C1686 ) C1676_=_C1687( C1676 C1687 ) C1676_=_C1688( C1676 C1688 ) \nC1676_=_C1689( C1676 C1689 ) C1676_=_C1690( C1676 C1690 ) C1676_=_C1691( C1676 C1691 ) C1676_=_C1692( C1676 C1692 ) C1677_=_C1678( C1677 C1678 ) C1677_=_C1679( C1677 C1679 ) \nC1677_=_C1680( C1677 C1680 ) C1677_=_C1681( C1677 C1681 ) C1677_=_C1682( C1677 C1682 ) C1677_=_C1683( C1677 C1683 ) C1677_=_C1684( C1677 C1684 ) C1677_=_C1685( C1677 C1685 ) \nC1677_=_C1686( C1677 C1686 ) C1677_=_C1687( C1677 C1687 ) C1677_=_C1688( C1677 C1688 ) C1677_=_C1689( C1677 C1689 ) C1677_=_C1690( C1677 C1690 ) C1677_=_C1691( C1677 C1691 ) \nC1677_=_C1692( C1677 C1692 ) C1678_=_C1679( C1678 C1679 ) C1678_=_C1680( C1678 C1680 ) C1678_=_C1681( C1678 C1681 ) C1678_=_C1682( C1678 C1682 ) C1678_=_C1683( C1678 C1683 ) \nC1678_=_C1684( C1678 C1684 ) C1678_=_C1685( C1678 C1685 ) C1678_=_C1686( C1678 C1686 ) C1678_=_C1687( C1678 C1687 ) C1678_=_C1688( C1678 C1688 ) C1678_=_C1689( C1678 C1689 ) \nC1678_=_C1690( C1678 C1690 ) C1678_=_C1691( C1678 C1691 ) C1678_=_C1692( C1678 C1692 ) C1679_=_C1680( C1679 C1680 ) C1679_=_C1681( C1679 C1681 ) C1679_=_C1682( C1679 C1682 ) \nC1679_=_C1683( C1679 C1683 ) C1679_=_C1684( C1679 C1684 ) C1679_=_C1685( C1679 C1685 ) C1679_=_C1686( C1679 C1686 ) C1679_=_C1687( C1679 C1687 ) C1679_=_C1688( C1679 C1688 ) \nC1679_=_C1689( C1679 C1689 ) C1679_=_C1690( C1679 C1690 ) C1679_=_C1691( C1679 C1691 ) C1679_=_C1692( C1679 C1692 ) C1680_=_C1681( C1680 C1681 ) C1680_=_C1682( C1680 C1682 ) \nC1680_=_C1683( C1680 C1683 ) C1680_=_C1684( C1680 C1684 ) C1680_=_C1685( C1680 C1685 ) C1680_=_C1686( C1680 C1686 ) C1680_=_C1687( C1680 C1687 ) C1680_=_C1688( C1680 C1688 ) \nC1680_=_C1689( C1680 C1689 ) C1680_=_C1690( C1680 C1690 ) C1680_=_C1691( C1680 C1691 ) C1680_=_C1692( C1680 C1692 ) C1681_=_C1682( C1681 C1682 ) C1681_=_C1683( C1681 C1683 ) \nC1681_=_C1684( C1681 C1684 ) C1681_=_C1685( C1681 C1685 ) C1681_=_C1686( C1681 C1686 ) C1681_=_C1687( C1681 C1687 ) C1681_=_C1688( C1681 C1688 ) C1681_=_C1689( C1681 C1689 ) \nC1681_=_C1690( C1681 C1690 ) C1681_=_C1691( C1681 C1691 ) C1681_=_C1692( C1681 C1692 ) C1682_=_C1683( C1682 C1683 ) C1682_=_C1684( C1682 C1684 ) C1682_=_C1685( C1682 C1685 ) \nC1682_=_C1686( C1682 C1686 ) C1682_=_C1687( C1682 C1687 ) C1682_=_C1688( C1682 C1688 ) C1682_=_C1689( C1682 C1689 ) C1682_=_C1690( C1682 C1690 ) C1682_=_C1691( C1682 C1691 ) \nC1682_=_C1692( C1682 C1692 ) C1683_=_C1684( C1683 C1684 ) C1683_=_C1685( C1683 C1685 ) C1683_=_C1686( C1683 C1686 ) C1683_=_C1687( C1683 C1687 ) C1683_=_C1688( C1683 C1688 ) \nC1683_=_C1689( C1683 C1689 ) C1683_=_C1690( C1683 C1690 ) C1683_=_C1691( C1683 C1691 ) C1683_=_C1692( C1683 C1692 ) C1684_=_C1685( C1684 C1685 ) C1684_=_C1686( C1684 C1686 ) \nC1684_=_C1687( C1684 C1687 ) C1684_=_C1688( C1684 C1688 ) C1684_=_C1689( C1684 C1689 ) C1684_=_C1690( C1684 C1690 ) C1684_=_C1691( C1684 C1691 ) C1684_=_C1692( C1684 C1692 ) \nC1685_=_C1686( C1685 C1686 ) C1685_=_C1687( C1685 C1687 ) C1685_=_C1688( C1685 C1688 ) C1685_=_C1689( C1685 C1689 ) C1685_=_C1690( C1685 C1690 ) C1685_=_C1691( C1685 C1691 ) \nC1685_=_C1692( C1685 C1692 ) C1686_=_C1687( C1686 C1687 ) C1686_=_C1688( C1686 C1688 ) C1686_=_C1689( C1686 C1689 ) C1686_=_C1690( C1686 C1690 ) C1686_=_C1691( C1686 C1691 ) \nC1686_=_C1692( C1686 C1692 ) C1687_=_C1688( C1687 C1688 ) C1687_=_C1689( C1687 C1689 ) C1687_=_C1690( C1687 C1690 ) C1687_=_C1691( C1687 C1691 ) C1687_=_C1692( C1687 C1692 ) \nC1688_=_C1689( C1688 C1689 ) C1688_=_C1690( C1688 C1690 ) C1688_=_C1691( C1688 C1691 ) C1688_=_C1692( C1688 C1692 ) C1688_=_C1981( C1688 C1981 ) C1688_=_C1982( C1688 C1982 ) \nC1688_=_C1983( C1688 C1983 ) C1688_=_C1984( C1688 C1984 ) C1688_=_C1985( C1688 C1985 ) C1688_=_C1986( C1688 C1986 ) C1688_=_C1987( C1688 C1987 ) C1688_=_C1988( C1688 C1988 ) \nC1688_=_C1989( C1688 C1989 ) C1689_=_C1690( C1689 C1690 ) C1689_=_C1691( C1689 C1691 ) C1689_=_C1692( C1689 C1692 ) C1690_=_C1691( C1690 C1691 ) C1690_=_C1692( C1690 C1692 ) \nC1691_=_C1692( C1691 C1692 ) C1692_=_C1989( C1692 C1989 ) C1981_=_C1982( C1981 C1982 ) C1981_=_C1983( C1981 C1983 ) C1981_=_C1984( C1981 C1984 ) C1981_=_C1985( C1981 C1985 ) \nC1981_=_C1986( C1981 C1986 ) C1981_=_C1987( C1981 C1987 ) C1981_=_C1988( C1981 C1988 ) C1981_=_C1989( C1981 C1989 ) C1982_=_C1983( C1982 C1983 ) C1982_=_C1984( C1982 C1984 ) \nC1982_=_C1985( C1982 C1985 ) C1982_=_C1986( C1982 C1986 ) C1982_=_C1987( C1982 C1987 ) C1982_=_C1988( C1982 C1988 ) C1982_=_C1989( C1982 C1989 ) C1983_=_C1984( C1983 C1984 ) \nC1983_=_C1985( C1983 C1985 ) C1983_=_C1986( C1983 C1986 ) C1983_=_C1987( C1983 C1987 ) C1983_=_C1988( C1983</w:t>
      </w:r>
    </w:p>
    <w:p>
      <w:pPr>
        <w:pStyle w:val="PreformattedText"/>
        <w:bidi w:val="0"/>
        <w:spacing w:before="0" w:after="0"/>
        <w:jc w:val="left"/>
        <w:rPr/>
      </w:pPr>
      <w:r>
        <w:rPr/>
        <w:t xml:space="preserve"> </w:t>
      </w:r>
      <w:r>
        <w:rPr/>
        <w:t>C1988 ) C1983_=_C1989( C1983 C1989 ) C1984_=_C1985( C1984 C1985 ) \nC1984_=_C1986( C1984 C1986 ) C1984_=_C1987( C1984 C1987 ) C1984_=_C1988( C1984 C1988 ) C1984_=_C1989( C1984 C1989 ) C1985_=_C1986( C1985 C1986 ) C1985_=_C1987( C1985 C1987 ) \nC1985_=_C1988( C1985 C1988 ) C1985_=_C1989( C1985 C1989 ) C1986_=_C1987( C1986 C1987 ) C1986_=_C1988( C1986 C1988 ) C1986_=_C1989( C1986 C1989 ) C1987_=_C1988( C1987 C1988 ) \nC1987_=_C1989( C1987 C1989 ) C1988_=_C1989( C1988 C1989 ) "];249-&gt;303[label="42: C21 C23 C272 C274 C512 \nC514 C720 C941 C943 C1145 C1147 \nC1334 C1518 C1520 C1673 C1674 C1675 \nC1676 C1677 C1678 C1679 C1680 C1681 \nC1682 C1683 C1684 C1685 C1686 C1687 \nC1689 C1690 C1691 C1692 C1981 C1982 \nC1983 C1984 C1985 C1986 C1987 C1988 \nC1989 \n463: C21_=_C23 ,C21_=_C272 ,C21_=_C512 ,C21_=_C720 ,C21_=_C941 ,\nC21_=_C1145 ,C21_=_C1334 ,C21_=_C1518 ,C21_=_C1673 ,C21_=_C1674 ,C21_=_C1675 ,\nC21_=_C1676 ,C21_=_C1677 ,C21_=_C1678 ,C21_=_C1679 ,C21_=_C1680 ,C21_=_C1681 ,\nC21_=_C1682 ,C21_=_C1683 ,C21_=_C1684 ,C21_=_C1685 ,C21_=_C1686 ,C21_=_C1687 ,\nC21_=_C1689 ,C21_=_C1690 ,C21_=_C1691 ,C21_=_C1692 ,C23_=_C274 ,C23_=_C514 ,\nC23_=_C943 ,C23_=_C1147 ,C23_=_C1520 ,C23_=_C1981 ,C23_=_C1982 ,C23_=_C1983 ,\nC23_=_C1984 ,C23_=_C1985 ,C23_=_C1986 ,C23_=_C1987 ,C23_=_C1988 ,C23_=_C1989 ,\nC272_=_C274 ,C272_=_C512 ,C272_=_C720 ,C272_=_C941 ,C272_=_C1145 ,C272_=_C1334 ,\nC272_=_C1518 ,C272_=_C1673 ,C272_=_C1674 ,C272_=_C1675 ,C272_=_C1676 ,C272_=_C1677 ,\nC272_=_C1678 ,C272_=_C1679 ,C272_=_C1680 ,C272_=_C1681 ,C272_=_C1682 ,C272_=_C1683 ,\nC272_=_C1684 ,C272_=_C1685 ,C272_=_C1686 ,C272_=_C1687 ,C272_=_C1689 ,C272_=_C1690 ,\nC272_=_C1691 ,C272_=_C1692 ,C274_=_C514 ,C274_=_C943 ,C274_=_C1147 ,C274_=_C1520 ,\nC274_=_C1981 ,C274_=_C1982 ,C274_=_C1983 ,C274_=_C1984 ,C274_=_C1985 ,C274_=_C1986 ,\nC274_=_C1987 ,C274_=_C1988 ,C274_=_C1989 ,C512_=_C514 ,C512_=_C720 ,C512_=_C941 ,\nC512_=_C1145 ,C512_=_C1334 ,C512_=_C1518 ,C512_=_C1673 ,C512_=_C1674 ,C512_=_C1675 ,\nC512_=_C1676 ,C512_=_C1677 ,C512_=_C1678 ,C512_=_C1679 ,C512_=_C1680 ,C512_=_C1681 ,\nC512_=_C1682 ,C512_=_C1683 ,C512_=_C1684 ,C512_=_C1685 ,C512_=_C1686 ,C512_=_C1687 ,\nC512_=_C1689 ,C512_=_C1690 ,C512_=_C1691 ,C512_=_C1692 ,C514_=_C943 ,C514_=_C1147 ,\nC514_=_C1520 ,C514_=_C1981 ,C514_=_C1982 ,C514_=_C1983 ,C514_=_C1984 ,C514_=_C1985 ,\nC514_=_C1986 ,C514_=_C1987 ,C514_=_C1988 ,C514_=_C1989 ,C720_=_C941 ,C720_=_C1145 ,\nC720_=_C1334 ,C720_=_C1518 ,C720_=_C1673 ,C720_=_C1674 ,C720_=_C1675 ,C720_=_C1676 ,\nC720_=_C1677 ,C720_=_C1678 ,C720_=_C1679 ,C720_=_C1680 ,C720_=_C1681 ,C720_=_C1682 ,\nC720_=_C1683 ,C720_=_C1684 ,C720_=_C1685 ,C720_=_C1686 ,C720_=_C1687 ,C720_=_C1689 ,\nC720_=_C1690 ,C720_=_C1691 ,C720_=_C1692 ,C941_=_C943 ,C941_=_C1145 ,C941_=_C1334 ,\nC941_=_C1518 ,C941_=_C1673 ,C941_=_C1674 ,C941_=_C1675 ,C941_=_C1676 ,C941_=_C1677 ,\nC941_=_C1678 ,C941_=_C1679 ,C941_=_C1680 ,C941_=_C1681 ,C941_=_C1682 ,C941_=_C1683 ,\nC941_=_C1684 ,C941_=_C1685 ,C941_=_C1686 ,C941_=_C1687 ,C941_=_C1689 ,C941_=_C1690 ,\nC941_=_C1691 ,C941_=_C1692 ,C943_=_C1147 ,C943_=_C1520 ,C943_=_C1981 ,C943_=_C1982 ,\nC943_=_C1983 ,C943_=_C1984 ,C943_=_C1985 ,C943_=_C1986 ,C943_=_C1987 ,C943_=_C1988 ,\nC943_=_C1989 ,C1145_=_C1147 ,C1145_=_C1334 ,C1145_=_C1518 ,C1145_=_C1673 ,C1145_=_C1674 ,\nC1145_=_C1675 ,C1145_=_C1676 ,C1145_=_C1677 ,C1145_=_C1678 ,C1145_=_C1679 ,C1145_=_C1680 ,\nC1145_=_C1681 ,C1145_=_C1682 ,C1145_=_C1683 ,C1145_=_C1684 ,C1145_=_C1685 ,C1145_=_C1686 ,\nC1145_=_C1687 ,C1145_=_C1689 ,C1145_=_C1690 ,C1145_=_C1691 ,C1145_=_C1692 ,C1147_=_C1520 ,\nC1147_=_C1981 ,C1147_=_C1982 ,C1147_=_C1983 ,C1147_=_C1984 ,C1147_=_C1985 ,C1147_=_C1986 ,\nC1147_=_C1987 ,C1147_=_C1988 ,C1147_=_C1989 ,C1334_=_C1518 ,C1334_=_C1673 ,C1334_=_C1674 ,\nC1334_=_C1675 ,C1334_=_C1676 ,C1334_=_C1677 ,C1334_=_C1678 ,C1334_=_C1679 ,C1334_=_C1680 ,\nC1334_=_C1681 ,C1334_=_C1682 ,C1334_=_C1683 ,C1334_=_C1684 ,C1334_=_C1685 ,C1334_=_C1686 ,\nC1334_=_C1687 ,C1334_=_C1689 ,C1334_=_C1690 ,C1334_=_C1691 ,C1334_=_C1692 ,C1518_=_C1520 ,\nC1518_=_C1673 ,C1518_=_C1674 ,C1518_=_C1675 ,C1518_=_C1676 ,C1518_=_C1677 ,C1518_=_C1678 ,\nC1518_=_C1679 ,C1518_=_C1680 ,C1518_=_C1681 ,C1518_=_C1682 ,C1518_=_C1683 ,C1518_=_C1684 ,\nC1518_=_C1685 ,C1518_=_C1686 ,C1518_=_C1687 ,C1518_=_C1689 ,C1518_=_C1690 ,C1518_=_C1691 ,\nC1518_=_C1692 ,C1520_=_C1981 ,C1520_=_C1982 ,C1520_=_C1983 ,C1520_=_C1984 ,C1520_=_C1985 ,\nC1520_=_C1986 ,C1520_=_C1987 ,C1520_=_C1988 ,C1520_=_C1989 ,C1673_=_C1674 ,C1673_=_C1675 ,\nC1673_=_C1676 ,C1673_=_C1677 ,C1673_=_C1678 ,C1673_=_C1679 ,C1673_=_C1680 ,C1673_=_C1681 ,\nC1673_=_C1682 ,C1673_=_C1683 ,C1673_=_C1684 ,C1673_=_C1685 ,C1673_=_C1686 ,C1673_=_C1687 ,\nC1673_=_C1689 ,C1673_=_C1690 ,C1673_=_C1691 ,C1673_=_C1692 ,C1674_=_C1675 ,C1674_=_C1676 ,\nC1674_=_C1677 ,C1674_=_C1678 ,C1674_=_C1679 ,C1674_=_C1680 ,C1674_=_C1681 ,C1674_=_C1682 ,\nC1674_=_C1683 ,C1674_=_C1684 ,C1674_=_C1685 ,C1674_=_C1686 ,C1674_=_C1687 ,C1674_=_C1689 ,\nC1674_=_C1690 ,C1674_=_C1691 ,C1674_=_C1692 ,C1675_=_C1676 ,C1675_=_C1677 ,C1675_=_C1678 ,\nC1675_=_C1679 ,C1675_=_C1680 ,C1675_=_C1681 ,C1675_=_C1682 ,C1675_=_C1683 ,C1675_=_C1684 ,\nC1675_=_C1685 ,C1675_=_C1686 ,C1675_=_C1687 ,C1675_=_C1689 ,C1675_=_C1690 ,C1675_=_C1691 ,\nC1675_=_C1692 ,C1676_=_C1677 ,C1676_=_C1678 ,C1676_=_C1679 ,C1676_=_C1680 ,C1676_=_C1681 ,\nC1676_=_C1682 ,C1676_=_C1683 ,C1676_=_C1684 ,C1676_=_C1685 ,C1676_=_C1686 ,C1676_=_C1687 ,\nC1676_=_C1689 ,C1676_=_C1690 ,C1676_=_C1691 ,C1676_=_C1692 ,C1677_=_C1678 ,C1677_=_C1679 ,\nC1677_=_C1680 ,C1677_=_C1681 ,C1677_=_C1682 ,C1677_=_C1683 ,C1677_=_C1684 ,C1677_=_C1685 ,\nC1677_=_C1686 ,C1677_=_C1687 ,C1677_=_C1689 ,C1677_=_C1690 ,C1677_=_C1691 ,C1677_=_C1692 ,\nC1678_=_C1679 ,C1678_=_C1680 ,C1678_=_C1681 ,C1678_=_C1682 ,C1678_=_C1683 ,C1678_=_C1684 ,\nC1678_=_C1685 ,C1678_=_C1686 ,C1678_=_C1687 ,C1678_=_C1689 ,C1678_=_C1690 ,C1678_=_C1691 ,\nC1678_=_C1692 ,C1679_=_C1680 ,C1679_=_C1681 ,C1679_=_C1682 ,C1679_=_C1683 ,C1679_=_C1684 ,\nC1679_=_C1685 ,C1679_=_C1686 ,C1679_=_C1687 ,C1679_=_C1689 ,C1679_=_C1690 ,C1679_=_C1691 ,\nC1679_=_C1692 ,C1680_=_C1681 ,C1680_=_C1682 ,C1680_=_C1683 ,C1680_=_C1684 ,C1680_=_C1685 ,\nC1680_=_C1686 ,C1680_=_C1687 ,C1680_=_C1689 ,C1680_=_C1690 ,C1680_=_C1691 ,C1680_=_C1692 ,\nC1681_=_C1682 ,C1681_=_C1683 ,C1681_=_C1684 ,C1681_=_C1685 ,C1681_=_C1686 ,C1681_=_C1687 ,\nC1681_=_C1689 ,C1681_=_C1690 ,C1681_=_C1691 ,C1681_=_C1692 ,C1682_=_C1683 ,C1682_=_C1684 ,\nC1682_=_C1685 ,C1682_=_C1686 ,C1682_=_C1687 ,C1682_=_C1689 ,C1682_=_C1690 ,C1682_=_C1691 ,\nC1682_=_C1692 ,C1683_=_C1684 ,C1683_=_C1685 ,C1683_=_C1686 ,C1683_=_C1687 ,C1683_=_C1689 ,\nC1683_=_C1690 ,C1683_=_C1691 ,C1683_=_C1692 ,C1684_=_C1685 ,C1684_=_C1686 ,C1684_=_C1687 ,\nC1684_=_C1689 ,C1684_=_C1690 ,C1684_=_C1691 ,C1684_=_C1692 ,C1685_=_C1686 ,C1685_=_C1687 ,\nC1685_=_C1689 ,C1685_=_C1690 ,C1685_=_C1691 ,C1685_=_C1692 ,C1686_=_C1687 ,C1686_=_C1689 ,\nC1686_=_C1690 ,C1686_=_C1691 ,C1686_=_C1692 ,C1687_=_C1689 ,C1687_=_C1690 ,C1687_=_C1691 ,\nC1687_=_C1692 ,C1689_=_C1690 ,C1689_=_C1691 ,C1689_=_C1692 ,C1690_=_C1691 ,C1690_=_C1692 ,\nC1691_=_C1692 ,C1692_=_C1989 ,C1981_=_C1982 ,C1981_=_C1983 ,C1981_=_C1984 ,C1981_=_C1985 ,\nC1981_=_C1986 ,C1981_=_C1987 ,C1981_=_C1988 ,C1981_=_C1989 ,C1982_=_C1983 ,C1982_=_C1984 ,\nC1982_=_C1985 ,C1982_=_C1986 ,C1982_=_C1987 ,C1982_=_C1988 ,C1982_=_C1989 ,C1983_=_C1984 ,\nC1983_=_C1985 ,C1983_=_C1986 ,C1983_=_C1987 ,C1983_=_C1988 ,C1983_=_C1989 ,C1984_=_C1985 ,\nC1984_=_C1986 ,C1984_=_C1987 ,C1984_=_C1988 ,C1984_=_C1989 ,C1985_=_C1986 ,C1985_=_C1987 ,\nC1985_=_C1988 ,C1985_=_C1989 ,C1986_=_C1987 ,C1986_=_C1988 ,C1986_=_C1989 ,C1987_=_C1988 ,\nC1987_=_C1989 ,C1988_=_C1989 ,"];304[shape=box, label="id:304 level: 7\n43: C15 C16 C266 C267 C493 \nC494 C495 C496 C497 C498 C499 \nC500 C501 C502 C503 C504 C505 \nC506 C507 C508 C509 C510 C511 \nC512 C513 C514 C515 C516 C517 \nC518 C709 C710 C711 C712 C713 \nC714 C715 C716 C717 C718 C719 \nC720 C721 \n505: C15_=_C16( C15 C16 ) C15_=_C266( C15 C266 ) C15_=_C493( C15 C493 ) C15_=_C494( C15 C494 ) C15_=_C495( C15 C495 ) \nC15_=_C496( C15 C496 ) C15_=_C497( C15 C497 ) C15_=_C498( C15 C498 ) C15_=_C499( C15 C499 ) C15_=_C500( C15 C500 ) C15_=_C501( C15 C501 ) \nC15_=_C502( C15 C502 ) C15_=_C503( C15 C503 ) C15_=_C504( C15 C504 ) C15_=_C505( C15 C505 ) C15_=_C506( C15 C506 ) C15_=_C507( C15 C507 ) \nC15_=_C508( C15 C508 ) C15_=_C509( C15 C509 ) C15_=_C510( C15 C510 ) C15_=_C511( C15 C511 ) C15_=_C512( C15 C512 ) C15_=_C513( C15 C513 ) \nC15_=_C514( C15 C514 ) C15_=_C515( C15 C515 ) C15_=_C516( C15 C516 ) C15_=_C517( C15 C517 ) C15_=_C518( C15 C518 ) C16_=_C267( C16 C267 ) \nC16_=_C507( C16 C507 ) C16_=_C709( C16 C709 ) C16_=_C710( C16 C710 ) C16_=_C711( C16 C711 ) C16_=_C712( C16 C712 ) C16_=_C713( C16 C713 ) \nC16_=_C714( C16 C714 ) C16_=_C715( C16 C715 ) C16_=_C716( C16 C716 ) C16_=_C717( C16 C717 ) C16_=_C718( C16 C718 ) C16_=_C719( C16 C719 ) \nC16_=_C720( C16 C720 ) C16_=_C721( C16 C721 ) C266_=_C267( C266 C267 ) C266_=_C493( C266 C493 ) C266_=_C494( C266 C494 ) C266_=_C495( C266 C495 ) \nC266_=_C496( C266 C496 ) C266_=_C497( C266 C497 ) C266_=_C498( C266 C498 ) C266_=_C499( C266 C499 ) C266_=_C500( C266 C500 ) C266_=_C501( C266 C501 ) \nC266_=_C502( C266 C502 ) C266_=_C503( C266 C503 ) C266_=_C504( C266 C504 ) C266_=_C505( C266 C505 ) C266_=_C506( C266 C506 ) C266_=_C507( C266 C507 ) \nC266_=_C508( C266 C508 ) C266_=_C509( C266 C509 ) C266_=_C510( C266 C510 ) C266_=_C511( C266 C511 ) C266_=_C512( C266 C512 ) C266_=_C513( C266 C513 ) \nC266_=_C514( C266 C514 ) C266_=_C515( C266 C515 ) C266_=_C516( C266 C516 ) C266_=_C517( C266 C517 ) C266_=_C518( C266 C518 ) C267_=_C507( C267 C507 ) \nC267_=_C709( C267 C709 ) C267_=_C710( C267 C710 ) C267_=_C711( C267 C711 ) C267_=_C712( C267 C712 ) C267_=_C713( C267 C713 ) C267_=_C714( C267 C714 ) \nC267_=_C715( C267 C715 ) C267_=_C716( C267 C716 ) C267_=_C717( C267 C717 ) C267_=_C718( C267 C718 ) C267_=_C719( C267 C719 ) C267_=_C720(</w:t>
      </w:r>
    </w:p>
    <w:p>
      <w:pPr>
        <w:pStyle w:val="PreformattedText"/>
        <w:bidi w:val="0"/>
        <w:spacing w:before="0" w:after="0"/>
        <w:jc w:val="left"/>
        <w:rPr/>
      </w:pPr>
      <w:r>
        <w:rPr/>
        <w:t xml:space="preserve"> </w:t>
      </w:r>
      <w:r>
        <w:rPr/>
        <w:t>C267 C720 ) \nC267_=_C721( C267 C721 ) C493_=_C494( C493 C494 ) C493_=_C495( C493 C495 ) C493_=_C496( C493 C496 ) C493_=_C497( C493 C497 ) C493_=_C498( C493 C498 ) \nC493_=_C499( C493 C499 ) C493_=_C500( C493 C500 ) C493_=_C501( C493 C501 ) C493_=_C502( C493 C502 ) C493_=_C503( C493 C503 ) C493_=_C504( C493 C504 ) \nC493_=_C505( C493 C505 ) C493_=_C506( C493 C506 ) C493_=_C507( C493 C507 ) C493_=_C508( C493 C508 ) C493_=_C509( C493 C509 ) C493_=_C510( C493 C510 ) \nC493_=_C511( C493 C511 ) C493_=_C512( C493 C512 ) C493_=_C513( C493 C513 ) C493_=_C514( C493 C514 ) C493_=_C515( C493 C515 ) C493_=_C516( C493 C516 ) \nC493_=_C517( C493 C517 ) C493_=_C518( C493 C518 ) C494_=_C495( C494 C495 ) C494_=_C496( C494 C496 ) C494_=_C497( C494 C497 ) C494_=_C498( C494 C498 ) \nC494_=_C499( C494 C499 ) C494_=_C500( C494 C500 ) C494_=_C501( C494 C501 ) C494_=_C502( C494 C502 ) C494_=_C503( C494 C503 ) C494_=_C504( C494 C504 ) \nC494_=_C505( C494 C505 ) C494_=_C506( C494 C506 ) C494_=_C507( C494 C507 ) C494_=_C508( C494 C508 ) C494_=_C509( C494 C509 ) C494_=_C510( C494 C510 ) \nC494_=_C511( C494 C511 ) C494_=_C512( C494 C512 ) C494_=_C513( C494 C513 ) C494_=_C514( C494 C514 ) C494_=_C515( C494 C515 ) C494_=_C516( C494 C516 ) \nC494_=_C517( C494 C517 ) C494_=_C518( C494 C518 ) C495_=_C496( C495 C496 ) C495_=_C497( C495 C497 ) C495_=_C498( C495 C498 ) C495_=_C499( C495 C499 ) \nC495_=_C500( C495 C500 ) C495_=_C501( C495 C501 ) C495_=_C502( C495 C502 ) C495_=_C503( C495 C503 ) C495_=_C504( C495 C504 ) C495_=_C505( C495 C505 ) \nC495_=_C506( C495 C506 ) C495_=_C507( C495 C507 ) C495_=_C508( C495 C508 ) C495_=_C509( C495 C509 ) C495_=_C510( C495 C510 ) C495_=_C511( C495 C511 ) \nC495_=_C512( C495 C512 ) C495_=_C513( C495 C513 ) C495_=_C514( C495 C514 ) C495_=_C515( C495 C515 ) C495_=_C516( C495 C516 ) C495_=_C517( C495 C517 ) \nC495_=_C518( C495 C518 ) C496_=_C497( C496 C497 ) C496_=_C498( C496 C498 ) C496_=_C499( C496 C499 ) C496_=_C500( C496 C500 ) C496_=_C501( C496 C501 ) \nC496_=_C502( C496 C502 ) C496_=_C503( C496 C503 ) C496_=_C504( C496 C504 ) C496_=_C505( C496 C505 ) C496_=_C506( C496 C506 ) C496_=_C507( C496 C507 ) \nC496_=_C508( C496 C508 ) C496_=_C509( C496 C509 ) C496_=_C510( C496 C510 ) C496_=_C511( C496 C511 ) C496_=_C512( C496 C512 ) C496_=_C513( C496 C513 ) \nC496_=_C514( C496 C514 ) C496_=_C515( C496 C515 ) C496_=_C516( C496 C516 ) C496_=_C517( C496 C517 ) C496_=_C518( C496 C518 ) C497_=_C498( C497 C498 ) \nC497_=_C499( C497 C499 ) C497_=_C500( C497 C500 ) C497_=_C501( C497 C501 ) C497_=_C502( C497 C502 ) C497_=_C503( C497 C503 ) C497_=_C504( C497 C504 ) \nC497_=_C505( C497 C505 ) C497_=_C506( C497 C506 ) C497_=_C507( C497 C507 ) C497_=_C508( C497 C508 ) C497_=_C509( C497 C509 ) C497_=_C510( C497 C510 ) \nC497_=_C511( C497 C511 ) C497_=_C512( C497 C512 ) C497_=_C513( C497 C513 ) C497_=_C514( C497 C514 ) C497_=_C515( C497 C515 ) C497_=_C516( C497 C516 ) \nC497_=_C517( C497 C517 ) C497_=_C518( C497 C518 ) C498_=_C499( C498 C499 ) C498_=_C500( C498 C500 ) C498_=_C501( C498 C501 ) C498_=_C502( C498 C502 ) \nC498_=_C503( C498 C503 ) C498_=_C504( C498 C504 ) C498_=_C505( C498 C505 ) C498_=_C506( C498 C506 ) C498_=_C507( C498 C507 ) C498_=_C508( C498 C508 ) \nC498_=_C509( C498 C509 ) C498_=_C510( C498 C510 ) C498_=_C511( C498 C511 ) C498_=_C512( C498 C512 ) C498_=_C513( C498 C513 ) C498_=_C514( C498 C514 ) \nC498_=_C515( C498 C515 ) C498_=_C516( C498 C516 ) C498_=_C517( C498 C517 ) C498_=_C518( C498 C518 ) C499_=_C500( C499 C500 ) C499_=_C501( C499 C501 ) \nC499_=_C502( C499 C502 ) C499_=_C503( C499 C503 ) C499_=_C504( C499 C504 ) C499_=_C505( C499 C505 ) C499_=_C506( C499 C506 ) C499_=_C507( C499 C507 ) \nC499_=_C508( C499 C508 ) C499_=_C509( C499 C509 ) C499_=_C510( C499 C510 ) C499_=_C511( C499 C511 ) C499_=_C512( C499 C512 ) C499_=_C513( C499 C513 ) \nC499_=_C514( C499 C514 ) C499_=_C515( C499 C515 ) C499_=_C516( C499 C516 ) C499_=_C517( C499 C517 ) C499_=_C518( C499 C518 ) C500_=_C501( C500 C501 ) \nC500_=_C502( C500 C502 ) C500_=_C503( C500 C503 ) C500_=_C504( C500 C504 ) C500_=_C505( C500 C505 ) C500_=_C506( C500 C506 ) C500_=_C507( C500 C507 ) \nC500_=_C508( C500 C508 ) C500_=_C509( C500 C509 ) C500_=_C510( C500 C510 ) C500_=_C511( C500 C511 ) C500_=_C512( C500 C512 ) C500_=_C513( C500 C513 ) \nC500_=_C514( C500 C514 ) C500_=_C515( C500 C515 ) C500_=_C516( C500 C516 ) C500_=_C517( C500 C517 ) C500_=_C518( C500 C518 ) C501_=_C502( C501 C502 ) \nC501_=_C503( C501 C503 ) C501_=_C504( C501 C504 ) C501_=_C505( C501 C505 ) C501_=_C506( C501 C506 ) C501_=_C507( C501 C507 ) C501_=_C508( C501 C508 ) \nC501_=_C509( C501 C509 ) C501_=_C510( C501 C510 ) C501_=_C511( C501 C511 ) C501_=_C512( C501 C512 ) C501_=_C513( C501 C513 ) C501_=_C514( C501 C514 ) \nC501_=_C515( C501 C515 ) C501_=_C516( C501 C516 ) C501_=_C517( C501 C517 ) C501_=_C518( C501 C518 ) C502_=_C503( C502 C503 ) C502_=_C504( C502 C504 ) \nC502_=_C505( C502 C505 ) C502_=_C506( C502 C506 ) C502_=_C507( C502 C507 ) C502_=_C508( C502 C508 ) C502_=_C509( C502 C509 ) C502_=_C510( C502 C510 ) \nC502_=_C511( C502 C511 ) C502_=_C512( C502 C512 ) C502_=_C513( C502 C513 ) C502_=_C514( C502 C514 ) C502_=_C515( C502 C515 ) C502_=_C516( C502 C516 ) \nC502_=_C517( C502 C517 ) C502_=_C518( C502 C518 ) C503_=_C504( C503 C504 ) C503_=_C505( C503 C505 ) C503_=_C506( C503 C506 ) C503_=_C507( C503 C507 ) \nC503_=_C508( C503 C508 ) C503_=_C509( C503 C509 ) C503_=_C510( C503 C510 ) C503_=_C511( C503 C511 ) C503_=_C512( C503 C512 ) C503_=_C513( C503 C513 ) \nC503_=_C514( C503 C514 ) C503_=_C515( C503 C515 ) C503_=_C516( C503 C516 ) C503_=_C517( C503 C517 ) C503_=_C518( C503 C518 ) C504_=_C505( C504 C505 ) \nC504_=_C506( C504 C506 ) C504_=_C507( C504 C507 ) C504_=_C508( C504 C508 ) C504_=_C509( C504 C509 ) C504_=_C510( C504 C510 ) C504_=_C511( C504 C511 ) \nC504_=_C512( C504 C512 ) C504_=_C513( C504 C513 ) C504_=_C514( C504 C514 ) C504_=_C515( C504 C515 ) C504_=_C516( C504 C516 ) C504_=_C517( C504 C517 ) \nC504_=_C518( C504 C518 ) C505_=_C506( C505 C506 ) C505_=_C507( C505 C507 ) C505_=_C508( C505 C508 ) C505_=_C509( C505 C509 ) C505_=_C510( C505 C510 ) \nC505_=_C511( C505 C511 ) C505_=_C512( C505 C512 ) C505_=_C513( C505 C513 ) C505_=_C514( C505 C514 ) C505_=_C515( C505 C515 ) C505_=_C516( C505 C516 ) \nC505_=_C517( C505 C517 ) C505_=_C518( C505 C518 ) C506_=_C507( C506 C507 ) C506_=_C508( C506 C508 ) C506_=_C509( C506 C509 ) C506_=_C510( C506 C510 ) \nC506_=_C511( C506 C511 ) C506_=_C512( C506 C512 ) C506_=_C513( C506 C513 ) C506_=_C514( C506 C514 ) C506_=_C515( C506 C515 ) C506_=_C516( C506 C516 ) \nC506_=_C517( C506 C517 ) C506_=_C518( C506 C518 ) C507_=_C508( C507 C508 ) C507_=_C509( C507 C509 ) C507_=_C510( C507 C510 ) C507_=_C511( C507 C511 ) \nC507_=_C512( C507 C512 ) C507_=_C513( C507 C513 ) C507_=_C514( C507 C514 ) C507_=_C515( C507 C515 ) C507_=_C516( C507 C516 ) C507_=_C517( C507 C517 ) \nC507_=_C518( C507 C518 ) C507_=_C709( C507 C709 ) C507_=_C710( C507 C710 ) C507_=_C711( C507 C711 ) C507_=_C712( C507 C712 ) C507_=_C713( C507 C713 ) \nC507_=_C714( C507 C714 ) C507_=_C715( C507 C715 ) C507_=_C716( C507 C716 ) C507_=_C717( C507 C717 ) C507_=_C718( C507 C718 ) C507_=_C719( C507 C719 ) \nC507_=_C720( C507 C720 ) C507_=_C721( C507 C721 ) C508_=_C509( C508 C509 ) C508_=_C510( C508 C510 ) C508_=_C511( C508 C511 ) C508_=_C512( C508 C512 ) \nC508_=_C513( C508 C513 ) C508_=_C514( C508 C514 ) C508_=_C515( C508 C515 ) C508_=_C516( C508 C516 ) C508_=_C517( C508 C517 ) C508_=_C518( C508 C518 ) \nC508_=_C717( C508 C717 ) C509_=_C510( C509 C510 ) C509_=_C511( C509 C511 ) C509_=_C512( C509 C512 ) C509_=_C513( C509 C513 ) C509_=_C514( C509 C514 ) \nC509_=_C515( C509 C515 ) C509_=_C516( C509 C516 ) C509_=_C517( C509 C517 ) C509_=_C518( C509 C518 ) C509_=_C718( C509 C718 ) C510_=_C511( C510 C511 ) \nC510_=_C512( C510 C512 ) C510_=_C513( C510 C513 ) C510_=_C514( C510 C514 ) C510_=_C515( C510 C515 ) C510_=_C516( C510 C516 ) C510_=_C517( C510 C517 ) \nC510_=_C518( C510 C518 ) C511_=_C512( C511 C512 ) C511_=_C513( C511 C513 ) C511_=_C514( C511 C514 ) C511_=_C515( C511 C515 ) C511_=_C516( C511 C516 ) \nC511_=_C517( C511 C517 ) C511_=_C518( C511 C518 ) C511_=_C719( C511 C719 ) C512_=_C513( C512 C513 ) C512_=_C514( C512 C514 ) C512_=_C515( C512 C515 ) \nC512_=_C516( C512 C516 ) C512_=_C517( C512 C517 ) C512_=_C518( C512 C518 ) C512_=_C720( C512 C720 ) C513_=_C514( C513 C514 ) C513_=_C515( C513 C515 ) \nC513_=_C516( C513 C516 ) C513_=_C517( C513 C517 ) C513_=_C518( C513 C518 ) C514_=_C515( C514 C515 ) C514_=_C516( C514 C516 ) C514_=_C517( C514 C517 ) \nC514_=_C518( C514 C518 ) C515_=_C516( C515 C516 ) C515_=_C517( C515 C517 ) C515_=_C518( C515 C518 ) C516_=_C517( C516 C517 ) C516_=_C518( C516 C518 ) \nC517_=_C518( C517 C518 ) C518_=_C721( C518 C721 ) C709_=_C710( C709 C710 ) C709_=_C711( C709 C711 ) C709_=_C712( C709 C712 ) C709_=_C713( C709 C713 ) \nC709_=_C714( C709 C714 ) C709_=_C715( C709 C715 ) C709_=_C716( C709 C716 ) C709_=_C717( C709 C717 ) C709_=_C718( C709 C718 ) C709_=_C719( C709 C719 ) \nC709_=_C720( C709 C720 ) C709_=_C721( C709 C721 ) C710_=_C711( C710 C711 ) C710_=_C712( C710 C712 ) C710_=_C713( C710 C713 ) C710_=_C714( C710 C714 ) \nC710_=_C715( C710 C715 ) C710_=_C716( C710 C716 ) C710_=_C717( C710 C717 ) C710_=_C718( C710 C718 ) C710_=_C719( C710 C719 ) C710_=_C720( C710 C720 ) \nC710_=_C721( C710 C721 ) C711_=_C712( C711 C712 ) C711_=_C713( C711 C713 ) C711_=_C714( C711 C714 ) C711_=_C715( C711 C715 ) C711_=_C716( C711 C716 ) \nC711_=_C717( C711 C717 ) C711_=_C718( C711 C718 ) C711_=_C719( C711 C719 ) C711_=_C720( C711 C720 ) C711_=_C721( C711 C721 ) C712_=_C713( C712 C713 ) \nC712_=_C714( C712 C714 ) C712_=_C715( C712 C715 ) C712_=_C716( C712 C716 ) C712_=_C717( C712 C717 ) C712_=_C718( C712 C718 ) C712_=_C719( C712 C719 ) \nC712_=_C720( C712 C720 ) C712_=_C721( C712 C721 ) C713_=_C714( C713 C714 ) C713_=_C715( C713 C715 ) C713_=_C716( C713 C716 ) C713_=_C717( C713 C717 ) \nC713_=_C718(</w:t>
      </w:r>
    </w:p>
    <w:p>
      <w:pPr>
        <w:pStyle w:val="PreformattedText"/>
        <w:bidi w:val="0"/>
        <w:spacing w:before="0" w:after="0"/>
        <w:jc w:val="left"/>
        <w:rPr/>
      </w:pPr>
      <w:r>
        <w:rPr/>
        <w:t xml:space="preserve"> </w:t>
      </w:r>
      <w:r>
        <w:rPr/>
        <w:t>C713 C718 ) C713_=_C719( C713 C719 ) C713_=_C720( C713 C720 ) C713_=_C721( C713 C721 ) C714_=_C715( C714 C715 ) C714_=_C716( C714 C716 ) \nC714_=_C717( C714 C717 ) C714_=_C718( C714 C718 ) C714_=_C719( C714 C719 ) C714_=_C720( C714 C720 ) C714_=_C721( C714 C721 ) C715_=_C716( C715 C716 ) \nC715_=_C717( C715 C717 ) C715_=_C718( C715 C718 ) C715_=_C719( C715 C719 ) C715_=_C720( C715 C720 ) C715_=_C721( C715 C721 ) C716_=_C717( C716 C717 ) \nC716_=_C718( C716 C718 ) C716_=_C719( C716 C719 ) C716_=_C720( C716 C720 ) C716_=_C721( C716 C721 ) C717_=_C718( C717 C718 ) C717_=_C719( C717 C719 ) \nC717_=_C720( C717 C720 ) C717_=_C721( C717 C721 ) C718_=_C719( C718 C719 ) C718_=_C720( C718 C720 ) C718_=_C721( C718 C721 ) C719_=_C720( C719 C720 ) \nC719_=_C721( C719 C721 ) C720_=_C721( C720 C721 ) "];250-&gt;304[label="42: C15 C16 C266 C267 C493 \nC494 C495 C496 C497 C498 C499 \nC500 C501 C502 C503 C504 C505 \nC506 C508 C509 C510 C511 C512 \nC513 C514 C515 C516 C517 C518 \nC709 C710 C711 C712 C713 C714 \nC715 C716 C717 C718 C719 C720 \nC721 \n463: C15_=_C16 ,C15_=_C266 ,C15_=_C493 ,C15_=_C494 ,C15_=_C495 ,\nC15_=_C496 ,C15_=_C497 ,C15_=_C498 ,C15_=_C499 ,C15_=_C500 ,C15_=_C501 ,\nC15_=_C502 ,C15_=_C503 ,C15_=_C504 ,C15_=_C505 ,C15_=_C506 ,C15_=_C508 ,\nC15_=_C509 ,C15_=_C510 ,C15_=_C511 ,C15_=_C512 ,C15_=_C513 ,C15_=_C514 ,\nC15_=_C515 ,C15_=_C516 ,C15_=_C517 ,C15_=_C518 ,C16_=_C267 ,C16_=_C709 ,\nC16_=_C710 ,C16_=_C711 ,C16_=_C712 ,C16_=_C713 ,C16_=_C714 ,C16_=_C715 ,\nC16_=_C716 ,C16_=_C717 ,C16_=_C718 ,C16_=_C719 ,C16_=_C720 ,C16_=_C721 ,\nC266_=_C267 ,C266_=_C493 ,C266_=_C494 ,C266_=_C495 ,C266_=_C496 ,C266_=_C497 ,\nC266_=_C498 ,C266_=_C499 ,C266_=_C500 ,C266_=_C501 ,C266_=_C502 ,C266_=_C503 ,\nC266_=_C504 ,C266_=_C505 ,C266_=_C506 ,C266_=_C508 ,C266_=_C509 ,C266_=_C510 ,\nC266_=_C511 ,C266_=_C512 ,C266_=_C513 ,C266_=_C514 ,C266_=_C515 ,C266_=_C516 ,\nC266_=_C517 ,C266_=_C518 ,C267_=_C709 ,C267_=_C710 ,C267_=_C711 ,C267_=_C712 ,\nC267_=_C713 ,C267_=_C714 ,C267_=_C715 ,C267_=_C716 ,C267_=_C717 ,C267_=_C718 ,\nC267_=_C719 ,C267_=_C720 ,C267_=_C721 ,C493_=_C494 ,C493_=_C495 ,C493_=_C496 ,\nC493_=_C497 ,C493_=_C498 ,C493_=_C499 ,C493_=_C500 ,C493_=_C501 ,C493_=_C502 ,\nC493_=_C503 ,C493_=_C504 ,C493_=_C505 ,C493_=_C506 ,C493_=_C508 ,C493_=_C509 ,\nC493_=_C510 ,C493_=_C511 ,C493_=_C512 ,C493_=_C513 ,C493_=_C514 ,C493_=_C515 ,\nC493_=_C516 ,C493_=_C517 ,C493_=_C518 ,C494_=_C495 ,C494_=_C496 ,C494_=_C497 ,\nC494_=_C498 ,C494_=_C499 ,C494_=_C500 ,C494_=_C501 ,C494_=_C502 ,C494_=_C503 ,\nC494_=_C504 ,C494_=_C505 ,C494_=_C506 ,C494_=_C508 ,C494_=_C509 ,C494_=_C510 ,\nC494_=_C511 ,C494_=_C512 ,C494_=_C513 ,C494_=_C514 ,C494_=_C515 ,C494_=_C516 ,\nC494_=_C517 ,C494_=_C518 ,C495_=_C496 ,C495_=_C497 ,C495_=_C498 ,C495_=_C499 ,\nC495_=_C500 ,C495_=_C501 ,C495_=_C502 ,C495_=_C503 ,C495_=_C504 ,C495_=_C505 ,\nC495_=_C506 ,C495_=_C508 ,C495_=_C509 ,C495_=_C510 ,C495_=_C511 ,C495_=_C512 ,\nC495_=_C513 ,C495_=_C514 ,C495_=_C515 ,C495_=_C516 ,C495_=_C517 ,C495_=_C518 ,\nC496_=_C497 ,C496_=_C498 ,C496_=_C499 ,C496_=_C500 ,C496_=_C501 ,C496_=_C502 ,\nC496_=_C503 ,C496_=_C504 ,C496_=_C505 ,C496_=_C506 ,C496_=_C508 ,C496_=_C509 ,\nC496_=_C510 ,C496_=_C511 ,C496_=_C512 ,C496_=_C513 ,C496_=_C514 ,C496_=_C515 ,\nC496_=_C516 ,C496_=_C517 ,C496_=_C518 ,C497_=_C498 ,C497_=_C499 ,C497_=_C500 ,\nC497_=_C501 ,C497_=_C502 ,C497_=_C503 ,C497_=_C504 ,C497_=_C505 ,C497_=_C506 ,\nC497_=_C508 ,C497_=_C509 ,C497_=_C510 ,C497_=_C511 ,C497_=_C512 ,C497_=_C513 ,\nC497_=_C514 ,C497_=_C515 ,C497_=_C516 ,C497_=_C517 ,C497_=_C518 ,C498_=_C499 ,\nC498_=_C500 ,C498_=_C501 ,C498_=_C502 ,C498_=_C503 ,C498_=_C504 ,C498_=_C505 ,\nC498_=_C506 ,C498_=_C508 ,C498_=_C509 ,C498_=_C510 ,C498_=_C511 ,C498_=_C512 ,\nC498_=_C513 ,C498_=_C514 ,C498_=_C515 ,C498_=_C516 ,C498_=_C517 ,C498_=_C518 ,\nC499_=_C500 ,C499_=_C501 ,C499_=_C502 ,C499_=_C503 ,C499_=_C504 ,C499_=_C505 ,\nC499_=_C506 ,C499_=_C508 ,C499_=_C509 ,C499_=_C510 ,C499_=_C511 ,C499_=_C512 ,\nC499_=_C513 ,C499_=_C514 ,C499_=_C515 ,C499_=_C516 ,C499_=_C517 ,C499_=_C518 ,\nC500_=_C501 ,C500_=_C502 ,C500_=_C503 ,C500_=_C504 ,C500_=_C505 ,C500_=_C506 ,\nC500_=_C508 ,C500_=_C509 ,C500_=_C510 ,C500_=_C511 ,C500_=_C512 ,C500_=_C513 ,\nC500_=_C514 ,C500_=_C515 ,C500_=_C516 ,C500_=_C517 ,C500_=_C518 ,C501_=_C502 ,\nC501_=_C503 ,C501_=_C504 ,C501_=_C505 ,C501_=_C506 ,C501_=_C508 ,C501_=_C509 ,\nC501_=_C510 ,C501_=_C511 ,C501_=_C512 ,C501_=_C513 ,C501_=_C514 ,C501_=_C515 ,\nC501_=_C516 ,C501_=_C517 ,C501_=_C518 ,C502_=_C503 ,C502_=_C504 ,C502_=_C505 ,\nC502_=_C506 ,C502_=_C508 ,C502_=_C509 ,C502_=_C510 ,C502_=_C511 ,C502_=_C512 ,\nC502_=_C513 ,C502_=_C514 ,C502_=_C515 ,C502_=_C516 ,C502_=_C517 ,C502_=_C518 ,\nC503_=_C504 ,C503_=_C505 ,C503_=_C506 ,C503_=_C508 ,C503_=_C509 ,C503_=_C510 ,\nC503_=_C511 ,C503_=_C512 ,C503_=_C513 ,C503_=_C514 ,C503_=_C515 ,C503_=_C516 ,\nC503_=_C517 ,C503_=_C518 ,C504_=_C505 ,C504_=_C506 ,C504_=_C508 ,C504_=_C509 ,\nC504_=_C510 ,C504_=_C511 ,C504_=_C512 ,C504_=_C513 ,C504_=_C514 ,C504_=_C515 ,\nC504_=_C516 ,C504_=_C517 ,C504_=_C518 ,C505_=_C506 ,C505_=_C508 ,C505_=_C509 ,\nC505_=_C510 ,C505_=_C511 ,C505_=_C512 ,C505_=_C513 ,C505_=_C514 ,C505_=_C515 ,\nC505_=_C516 ,C505_=_C517 ,C505_=_C518 ,C506_=_C508 ,C506_=_C509 ,C506_=_C510 ,\nC506_=_C511 ,C506_=_C512 ,C506_=_C513 ,C506_=_C514 ,C506_=_C515 ,C506_=_C516 ,\nC506_=_C517 ,C506_=_C518 ,C508_=_C509 ,C508_=_C510 ,C508_=_C511 ,C508_=_C512 ,\nC508_=_C513 ,C508_=_C514 ,C508_=_C515 ,C508_=_C516 ,C508_=_C517 ,C508_=_C518 ,\nC508_=_C717 ,C509_=_C510 ,C509_=_C511 ,C509_=_C512 ,C509_=_C513 ,C509_=_C514 ,\nC509_=_C515 ,C509_=_C516 ,C509_=_C517 ,C509_=_C518 ,C509_=_C718 ,C510_=_C511 ,\nC510_=_C512 ,C510_=_C513 ,C510_=_C514 ,C510_=_C515 ,C510_=_C516 ,C510_=_C517 ,\nC510_=_C518 ,C511_=_C512 ,C511_=_C513 ,C511_=_C514 ,C511_=_C515 ,C511_=_C516 ,\nC511_=_C517 ,C511_=_C518 ,C511_=_C719 ,C512_=_C513 ,C512_=_C514 ,C512_=_C515 ,\nC512_=_C516 ,C512_=_C517 ,C512_=_C518 ,C512_=_C720 ,C513_=_C514 ,C513_=_C515 ,\nC513_=_C516 ,C513_=_C517 ,C513_=_C518 ,C514_=_C515 ,C514_=_C516 ,C514_=_C517 ,\nC514_=_C518 ,C515_=_C516 ,C515_=_C517 ,C515_=_C518 ,C516_=_C517 ,C516_=_C518 ,\nC517_=_C518 ,C518_=_C721 ,C709_=_C710 ,C709_=_C711 ,C709_=_C712 ,C709_=_C713 ,\nC709_=_C714 ,C709_=_C715 ,C709_=_C716 ,C709_=_C717 ,C709_=_C718 ,C709_=_C719 ,\nC709_=_C720 ,C709_=_C721 ,C710_=_C711 ,C710_=_C712 ,C710_=_C713 ,C710_=_C714 ,\nC710_=_C715 ,C710_=_C716 ,C710_=_C717 ,C710_=_C718 ,C710_=_C719 ,C710_=_C720 ,\nC710_=_C721 ,C711_=_C712 ,C711_=_C713 ,C711_=_C714 ,C711_=_C715 ,C711_=_C716 ,\nC711_=_C717 ,C711_=_C718 ,C711_=_C719 ,C711_=_C720 ,C711_=_C721 ,C712_=_C713 ,\nC712_=_C714 ,C712_=_C715 ,C712_=_C716 ,C712_=_C717 ,C712_=_C718 ,C712_=_C719 ,\nC712_=_C720 ,C712_=_C721 ,C713_=_C714 ,C713_=_C715 ,C713_=_C716 ,C713_=_C717 ,\nC713_=_C718 ,C713_=_C719 ,C713_=_C720 ,C713_=_C721 ,C714_=_C715 ,C714_=_C716 ,\nC714_=_C717 ,C714_=_C718 ,C714_=_C719 ,C714_=_C720 ,C714_=_C721 ,C715_=_C716 ,\nC715_=_C717 ,C715_=_C718 ,C715_=_C719 ,C715_=_C720 ,C715_=_C721 ,C716_=_C717 ,\nC716_=_C718 ,C716_=_C719 ,C716_=_C720 ,C716_=_C721 ,C717_=_C718 ,C717_=_C719 ,\nC717_=_C720 ,C717_=_C721 ,C718_=_C719 ,C718_=_C720 ,C718_=_C721 ,C719_=_C720 ,\nC719_=_C721 ,C720_=_C721 ,"];305[shape=box, label="id:305 level: 7\n43: C14 C25 C252 C253 C254 \nC255 C256 C257 C258 C259 C260 \nC261 C262 C263 C264 C265 C266 \nC267 C268 C269 C270 C271 C272 \nC273 C274 C275 C276 C277 C278 \nC516 C945 C1149 C1522 C1690 C2230 \nC2231 C2232 C2233 C2234 C2235 C2236 \nC2237 C2238 \n505: C14_=_C25( C14 C25 ) C14_=_C252( C14 C252 ) C14_=_C253( C14 C253 ) C14_=_C254( C14 C254 ) C14_=_C255( C14 C255 ) \nC14_=_C256( C14 C256 ) C14_=_C257( C14 C257 ) C14_=_C258( C14 C258 ) C14_=_C259( C14 C259 ) C14_=_C260( C14 C260 ) C14_=_C261( C14 C261 ) \nC14_=_C262( C14 C262 ) C14_=_C263( C14 C263 ) C14_=_C264( C14 C264 ) C14_=_C265( C14 C265 ) C14_=_C266( C14 C266 ) C14_=_C267( C14 C267 ) \nC14_=_C268( C14 C268 ) C14_=_C269( C14 C269 ) C14_=_C270( C14 C270 ) C14_=_C271( C14 C271 ) C14_=_C272( C14 C272 ) C14_=_C273( C14 C273 ) \nC14_=_C274( C14 C274 ) C14_=_C275( C14 C275 ) C14_=_C276( C14 C276 ) C14_=_C277( C14 C277 ) C14_=_C278( C14 C278 ) C25_=_C276( C25 C276 ) \nC25_=_C516( C25 C516 ) C25_=_C945( C25 C945 ) C25_=_C1149( C25 C1149 ) C25_=_C1522( C25 C1522 ) C25_=_C1690( C25 C1690 ) C25_=_C2230( C25 C2230 ) \nC25_=_C2231( C25 C2231 ) C25_=_C2232( C25 C2232 ) C25_=_C2233( C25 C2233 ) C25_=_C2234( C25 C2234 ) C25_=_C2235( C25 C2235 ) C25_=_C2236( C25 C2236 ) \nC25_=_C2237( C25 C2237 ) C25_=_C2238( C25 C2238 ) C252_=_C253( C252 C253 ) C252_=_C254( C252 C254 ) C252_=_C255( C252 C255 ) C252_=_C256( C252 C256 ) \nC252_=_C257( C252 C257 ) C252_=_C258( C252 C258 ) C252_=_C259( C252 C259 ) C252_=_C260( C252 C260 ) C252_=_C261( C252 C261 ) C252_=_C262( C252 C262 ) \nC252_=_C263( C252 C263 ) C252_=_C264( C252 C264 ) C252_=_C265( C252 C265 ) C252_=_C266( C252 C266 ) C252_=_C267( C252 C267 ) C252_=_C268( C252 C268 ) \nC252_=_C269( C252 C269 ) C252_=_C270( C252 C270 ) C252_=_C271( C252 C271 ) C252_=_C272( C252 C272 ) C252_=_C273( C252 C273 ) C252_=_C274( C252 C274 ) \nC252_=_C275( C252 C275 ) C252_=_C276( C252 C276 ) C252_=_C277( C252 C277 ) C252_=_C278( C252 C278 ) C253_=_C254( C253 C254 ) C253_=_C255( C253 C255 ) \nC253_=_C256( C253 C256 ) C253_=_C257( C253 C257 ) C253_=_C258( C253 C258 ) C253_=_C259( C253 C259 ) C253_=_C260( C253 C260 ) C253_=_C261( C253 C261 ) \nC253_=_C262( C253 C262 ) C253_=_C263( C253 C263 ) C253_=_C264( C253 C264 ) C253_=_C265( C253 C265 ) C253_=_C266( C253 C266 ) C253_=_C267( C253 C267 ) \nC253_=_C268( C253 C268 ) C253_=_C269( C253 C269 ) C253_=_C270( C253 C270 ) C253_=_C271( C253 C271 ) C253_=_C272( C253 C272 ) C253_=_C273( C253 C273 ) \nC253_=_C274( C253 C274 ) C253_=_C275( C253 C275 ) C253_=_C276( C253 C276 ) C253_=_C277( C253 C277 ) C253_=_C278( C253 C278 ) C254_=_C255( C254 C255 ) \nC254_=_C256( C254 C256 ) C254_=_C257( C254 C257 ) C254_=_C258( C254 C258 ) C254_=_C259(</w:t>
      </w:r>
    </w:p>
    <w:p>
      <w:pPr>
        <w:pStyle w:val="PreformattedText"/>
        <w:bidi w:val="0"/>
        <w:spacing w:before="0" w:after="0"/>
        <w:jc w:val="left"/>
        <w:rPr/>
      </w:pPr>
      <w:r>
        <w:rPr/>
        <w:t xml:space="preserve"> </w:t>
      </w:r>
      <w:r>
        <w:rPr/>
        <w:t>C254 C259 ) C254_=_C260( C254 C260 ) C254_=_C261( C254 C261 ) \nC254_=_C262( C254 C262 ) C254_=_C263( C254 C263 ) C254_=_C264( C254 C264 ) C254_=_C265( C254 C265 ) C254_=_C266( C254 C266 ) C254_=_C267( C254 C267 ) \nC254_=_C268( C254 C268 ) C254_=_C269( C254 C269 ) C254_=_C270( C254 C270 ) C254_=_C271( C254 C271 ) C254_=_C272( C254 C272 ) C254_=_C273( C254 C273 ) \nC254_=_C274( C254 C274 ) C254_=_C275( C254 C275 ) C254_=_C276( C254 C276 ) C254_=_C277( C254 C277 ) C254_=_C278( C254 C278 ) C255_=_C256( C255 C256 ) \nC255_=_C257( C255 C257 ) C255_=_C258( C255 C258 ) C255_=_C259( C255 C259 ) C255_=_C260( C255 C260 ) C255_=_C261( C255 C261 ) C255_=_C262( C255 C262 ) \nC255_=_C263( C255 C263 ) C255_=_C264( C255 C264 ) C255_=_C265( C255 C265 ) C255_=_C266( C255 C266 ) C255_=_C267( C255 C267 ) C255_=_C268( C255 C268 ) \nC255_=_C269( C255 C269 ) C255_=_C270( C255 C270 ) C255_=_C271( C255 C271 ) C255_=_C272( C255 C272 ) C255_=_C273( C255 C273 ) C255_=_C274( C255 C274 ) \nC255_=_C275( C255 C275 ) C255_=_C276( C255 C276 ) C255_=_C277( C255 C277 ) C255_=_C278( C255 C278 ) C256_=_C257( C256 C257 ) C256_=_C258( C256 C258 ) \nC256_=_C259( C256 C259 ) C256_=_C260( C256 C260 ) C256_=_C261( C256 C261 ) C256_=_C262( C256 C262 ) C256_=_C263( C256 C263 ) C256_=_C264( C256 C264 ) \nC256_=_C265( C256 C265 ) C256_=_C266( C256 C266 ) C256_=_C267( C256 C267 ) C256_=_C268( C256 C268 ) C256_=_C269( C256 C269 ) C256_=_C270( C256 C270 ) \nC256_=_C271( C256 C271 ) C256_=_C272( C256 C272 ) C256_=_C273( C256 C273 ) C256_=_C274( C256 C274 ) C256_=_C275( C256 C275 ) C256_=_C276( C256 C276 ) \nC256_=_C277( C256 C277 ) C256_=_C278( C256 C278 ) C257_=_C258( C257 C258 ) C257_=_C259( C257 C259 ) C257_=_C260( C257 C260 ) C257_=_C261( C257 C261 ) \nC257_=_C262( C257 C262 ) C257_=_C263( C257 C263 ) C257_=_C264( C257 C264 ) C257_=_C265( C257 C265 ) C257_=_C266( C257 C266 ) C257_=_C267( C257 C267 ) \nC257_=_C268( C257 C268 ) C257_=_C269( C257 C269 ) C257_=_C270( C257 C270 ) C257_=_C271( C257 C271 ) C257_=_C272( C257 C272 ) C257_=_C273( C257 C273 ) \nC257_=_C274( C257 C274 ) C257_=_C275( C257 C275 ) C257_=_C276( C257 C276 ) C257_=_C277( C257 C277 ) C257_=_C278( C257 C278 ) C258_=_C259( C258 C259 ) \nC258_=_C260( C258 C260 ) C258_=_C261( C258 C261 ) C258_=_C262( C258 C262 ) C258_=_C263( C258 C263 ) C258_=_C264( C258 C264 ) C258_=_C265( C258 C265 ) \nC258_=_C266( C258 C266 ) C258_=_C267( C258 C267 ) C258_=_C268( C258 C268 ) C258_=_C269( C258 C269 ) C258_=_C270( C258 C270 ) C258_=_C271( C258 C271 ) \nC258_=_C272( C258 C272 ) C258_=_C273( C258 C273 ) C258_=_C274( C258 C274 ) C258_=_C275( C258 C275 ) C258_=_C276( C258 C276 ) C258_=_C277( C258 C277 ) \nC258_=_C278( C258 C278 ) C259_=_C260( C259 C260 ) C259_=_C261( C259 C261 ) C259_=_C262( C259 C262 ) C259_=_C263( C259 C263 ) C259_=_C264( C259 C264 ) \nC259_=_C265( C259 C265 ) C259_=_C266( C259 C266 ) C259_=_C267( C259 C267 ) C259_=_C268( C259 C268 ) C259_=_C269( C259 C269 ) C259_=_C270( C259 C270 ) \nC259_=_C271( C259 C271 ) C259_=_C272( C259 C272 ) C259_=_C273( C259 C273 ) C259_=_C274( C259 C274 ) C259_=_C275( C259 C275 ) C259_=_C276( C259 C276 ) \nC259_=_C277( C259 C277 ) C259_=_C278( C259 C278 ) C260_=_C261( C260 C261 ) C260_=_C262( C260 C262 ) C260_=_C263( C260 C263 ) C260_=_C264( C260 C264 ) \nC260_=_C265( C260 C265 ) C260_=_C266( C260 C266 ) C260_=_C267( C260 C267 ) C260_=_C268( C260 C268 ) C260_=_C269( C260 C269 ) C260_=_C270( C260 C270 ) \nC260_=_C271( C260 C271 ) C260_=_C272( C260 C272 ) C260_=_C273( C260 C273 ) C260_=_C274( C260 C274 ) C260_=_C275( C260 C275 ) C260_=_C276( C260 C276 ) \nC260_=_C277( C260 C277 ) C260_=_C278( C260 C278 ) C261_=_C262( C261 C262 ) C261_=_C263( C261 C263 ) C261_=_C264( C261 C264 ) C261_=_C265( C261 C265 ) \nC261_=_C266( C261 C266 ) C261_=_C267( C261 C267 ) C261_=_C268( C261 C268 ) C261_=_C269( C261 C269 ) C261_=_C270( C261 C270 ) C261_=_C271( C261 C271 ) \nC261_=_C272( C261 C272 ) C261_=_C273( C261 C273 ) C261_=_C274( C261 C274 ) C261_=_C275( C261 C275 ) C261_=_C276( C261 C276 ) C261_=_C277( C261 C277 ) \nC261_=_C278( C261 C278 ) C262_=_C263( C262 C263 ) C262_=_C264( C262 C264 ) C262_=_C265( C262 C265 ) C262_=_C266( C262 C266 ) C262_=_C267( C262 C267 ) \nC262_=_C268( C262 C268 ) C262_=_C269( C262 C269 ) C262_=_C270( C262 C270 ) C262_=_C271( C262 C271 ) C262_=_C272( C262 C272 ) C262_=_C273( C262 C273 ) \nC262_=_C274( C262 C274 ) C262_=_C275( C262 C275 ) C262_=_C276( C262 C276 ) C262_=_C277( C262 C277 ) C262_=_C278( C262 C278 ) C263_=_C264( C263 C264 ) \nC263_=_C265( C263 C265 ) C263_=_C266( C263 C266 ) C263_=_C267( C263 C267 ) C263_=_C268( C263 C268 ) C263_=_C269( C263 C269 ) C263_=_C270( C263 C270 ) \nC263_=_C271( C263 C271 ) C263_=_C272( C263 C272 ) C263_=_C273( C263 C273 ) C263_=_C274( C263 C274 ) C263_=_C275( C263 C275 ) C263_=_C276( C263 C276 ) \nC263_=_C277( C263 C277 ) C263_=_C278( C263 C278 ) C264_=_C265( C264 C265 ) C264_=_C266( C264 C266 ) C264_=_C267( C264 C267 ) C264_=_C268( C264 C268 ) \nC264_=_C269( C264 C269 ) C264_=_C270( C264 C270 ) C264_=_C271( C264 C271 ) C264_=_C272( C264 C272 ) C264_=_C273( C264 C273 ) C264_=_C274( C264 C274 ) \nC264_=_C275( C264 C275 ) C264_=_C276( C264 C276 ) C264_=_C277( C264 C277 ) C264_=_C278( C264 C278 ) C265_=_C266( C265 C266 ) C265_=_C267( C265 C267 ) \nC265_=_C268( C265 C268 ) C265_=_C269( C265 C269 ) C265_=_C270( C265 C270 ) C265_=_C271( C265 C271 ) C265_=_C272( C265 C272 ) C265_=_C273( C265 C273 ) \nC265_=_C274( C265 C274 ) C265_=_C275( C265 C275 ) C265_=_C276( C265 C276 ) C265_=_C277( C265 C277 ) C265_=_C278( C265 C278 ) C266_=_C267( C266 C267 ) \nC266_=_C268( C266 C268 ) C266_=_C269( C266 C269 ) C266_=_C270( C266 C270 ) C266_=_C271( C266 C271 ) C266_=_C272( C266 C272 ) C266_=_C273( C266 C273 ) \nC266_=_C274( C266 C274 ) C266_=_C275( C266 C275 ) C266_=_C276( C266 C276 ) C266_=_C277( C266 C277 ) C266_=_C278( C266 C278 ) C266_=_C516( C266 C516 ) \nC267_=_C268( C267 C268 ) C267_=_C269( C267 C269 ) C267_=_C270( C267 C270 ) C267_=_C271( C267 C271 ) C267_=_C272( C267 C272 ) C267_=_C273( C267 C273 ) \nC267_=_C274( C267 C274 ) C267_=_C275( C267 C275 ) C267_=_C276( C267 C276 ) C267_=_C277( C267 C277 ) C267_=_C278( C267 C278 ) C268_=_C269( C268 C269 ) \nC268_=_C270( C268 C270 ) C268_=_C271( C268 C271 ) C268_=_C272( C268 C272 ) C268_=_C273( C268 C273 ) C268_=_C274( C268 C274 ) C268_=_C275( C268 C275 ) \nC268_=_C276( C268 C276 ) C268_=_C277( C268 C277 ) C268_=_C278( C268 C278 ) C268_=_C945( C268 C945 ) C269_=_C270( C269 C270 ) C269_=_C271( C269 C271 ) \nC269_=_C272( C269 C272 ) C269_=_C273( C269 C273 ) C269_=_C274( C269 C274 ) C269_=_C275( C269 C275 ) C269_=_C276( C269 C276 ) C269_=_C277( C269 C277 ) \nC269_=_C278( C269 C278 ) C269_=_C1149( C269 C1149 ) C270_=_C271( C270 C271 ) C270_=_C272( C270 C272 ) C270_=_C273( C270 C273 ) C270_=_C274( C270 C274 ) \nC270_=_C275( C270 C275 ) C270_=_C276( C270 C276 ) C270_=_C277( C270 C277 ) C270_=_C278( C270 C278 ) C271_=_C272( C271 C272 ) C271_=_C273( C271 C273 ) \nC271_=_C274( C271 C274 ) C271_=_C275( C271 C275 ) C271_=_C276( C271 C276 ) C271_=_C277( C271 C277 ) C271_=_C278( C271 C278 ) C271_=_C1522( C271 C1522 ) \nC272_=_C273( C272 C273 ) C272_=_C274( C272 C274 ) C272_=_C275( C272 C275 ) C272_=_C276( C272 C276 ) C272_=_C277( C272 C277 ) C272_=_C278( C272 C278 ) \nC272_=_C1690( C272 C1690 ) C273_=_C274( C273 C274 ) C273_=_C275( C273 C275 ) C273_=_C276( C273 C276 ) C273_=_C277( C273 C277 ) C273_=_C278( C273 C278 ) \nC274_=_C275( C274 C275 ) C274_=_C276( C274 C276 ) C274_=_C277( C274 C277 ) C274_=_C278( C274 C278 ) C275_=_C276( C275 C276 ) C275_=_C277( C275 C277 ) \nC275_=_C278( C275 C278 ) C276_=_C277( C276 C277 ) C276_=_C278( C276 C278 ) C276_=_C516( C276 C516 ) C276_=_C945( C276 C945 ) C276_=_C1149( C276 C1149 ) \nC276_=_C1522( C276 C1522 ) C276_=_C1690( C276 C1690 ) C276_=_C2230( C276 C2230 ) C276_=_C2231( C276 C2231 ) C276_=_C2232( C276 C2232 ) C276_=_C2233( C276 C2233 ) \nC276_=_C2234( C276 C2234 ) C276_=_C2235( C276 C2235 ) C276_=_C2236( C276 C2236 ) C276_=_C2237( C276 C2237 ) C276_=_C2238( C276 C2238 ) C277_=_C278( C277 C278 ) \nC278_=_C2238( C278 C2238 ) C516_=_C945( C516 C945 ) C516_=_C1149( C516 C1149 ) C516_=_C1522( C516 C1522 ) C516_=_C1690( C516 C1690 ) C516_=_C2230( C516 C2230 ) \nC516_=_C2231( C516 C2231 ) C516_=_C2232( C516 C2232 ) C516_=_C2233( C516 C2233 ) C516_=_C2234( C516 C2234 ) C516_=_C2235( C516 C2235 ) C516_=_C2236( C516 C2236 ) \nC516_=_C2237( C516 C2237 ) C516_=_C2238( C516 C2238 ) C945_=_C1149( C945 C1149 ) C945_=_C1522( C945 C1522 ) C945_=_C1690( C945 C1690 ) C945_=_C2230( C945 C2230 ) \nC945_=_C2231( C945 C2231 ) C945_=_C2232( C945 C2232 ) C945_=_C2233( C945 C2233 ) C945_=_C2234( C945 C2234 ) C945_=_C2235( C945 C2235 ) C945_=_C2236( C945 C2236 ) \nC945_=_C2237( C945 C2237 ) C945_=_C2238( C945 C2238 ) C1149_=_C1522( C1149 C1522 ) C1149_=_C1690( C1149 C1690 ) C1149_=_C2230( C1149 C2230 ) C1149_=_C2231( C1149 C2231 ) \nC1149_=_C2232( C1149 C2232 ) C1149_=_C2233( C1149 C2233 ) C1149_=_C2234( C1149 C2234 ) C1149_=_C2235( C1149 C2235 ) C1149_=_C2236( C1149 C2236 ) C1149_=_C2237( C1149 C2237 ) \nC1149_=_C2238( C1149 C2238 ) C1522_=_C1690( C1522 C1690 ) C1522_=_C2230( C1522 C2230 ) C1522_=_C2231( C1522 C2231 ) C1522_=_C2232( C1522 C2232 ) C1522_=_C2233( C1522 C2233 ) \nC1522_=_C2234( C1522 C2234 ) C1522_=_C2235( C1522 C2235 ) C1522_=_C2236( C1522 C2236 ) C1522_=_C2237( C1522 C2237 ) C1522_=_C2238( C1522 C2238 ) C1690_=_C2230( C1690 C2230 ) \nC1690_=_C2231( C1690 C2231 ) C1690_=_C2232( C1690 C2232 ) C1690_=_C2233( C1690 C2233 ) C1690_=_C2234( C1690 C2234 ) C1690_=_C2235( C1690 C2235 ) C1690_=_C2236( C1690 C2236 ) \nC1690_=_C2237( C1690 C2237 ) C1690_=_C2238( C1690 C2238 ) C2230_=_C2231( C2230 C2231 ) C2230_=_C2232( C2230 C2232 ) C2230_=_C2233( C2230 C2233 ) C2230_=_C2234( C2230 C2234 ) \nC2230_=_C2235( C2230 C2235 ) C2230_=_C2236( C2230 C2236 ) C2230_=_C2237( C2230 C2237 ) C2230_=_C2238( C2230 C2238 ) C2231_=_C2232( C2231 C2232 ) C2231_=_C2233( C2231 C2233 ) \nC2231_=_C2234( C2231</w:t>
      </w:r>
    </w:p>
    <w:p>
      <w:pPr>
        <w:pStyle w:val="PreformattedText"/>
        <w:bidi w:val="0"/>
        <w:spacing w:before="0" w:after="0"/>
        <w:jc w:val="left"/>
        <w:rPr/>
      </w:pPr>
      <w:r>
        <w:rPr/>
        <w:t xml:space="preserve"> </w:t>
      </w:r>
      <w:r>
        <w:rPr/>
        <w:t>C2234 ) C2231_=_C2235( C2231 C2235 ) C2231_=_C2236( C2231 C2236 ) C2231_=_C2237( C2231 C2237 ) C2231_=_C2238( C2231 C2238 ) C2232_=_C2233( C2232 C2233 ) \nC2232_=_C2234( C2232 C2234 ) C2232_=_C2235( C2232 C2235 ) C2232_=_C2236( C2232 C2236 ) C2232_=_C2237( C2232 C2237 ) C2232_=_C2238( C2232 C2238 ) C2233_=_C2234( C2233 C2234 ) \nC2233_=_C2235( C2233 C2235 ) C2233_=_C2236( C2233 C2236 ) C2233_=_C2237( C2233 C2237 ) C2233_=_C2238( C2233 C2238 ) C2234_=_C2235( C2234 C2235 ) C2234_=_C2236( C2234 C2236 ) \nC2234_=_C2237( C2234 C2237 ) C2234_=_C2238( C2234 C2238 ) C2235_=_C2236( C2235 C2236 ) C2235_=_C2237( C2235 C2237 ) C2235_=_C2238( C2235 C2238 ) C2236_=_C2237( C2236 C2237 ) \nC2236_=_C2238( C2236 C2238 ) C2237_=_C2238( C2237 C2238 ) "];250-&gt;305[label="42: C14 C25 C252 C253 C254 \nC255 C256 C257 C258 C259 C260 \nC261 C262 C263 C264 C265 C266 \nC267 C268 C269 C270 C271 C272 \nC273 C274 C275 C277 C278 C516 \nC945 C1149 C1522 C1690 C2230 C2231 \nC2232 C2233 C2234 C2235 C2236 C2237 \nC2238 \n463: C14_=_C25 ,C14_=_C252 ,C14_=_C253 ,C14_=_C254 ,C14_=_C255 ,\nC14_=_C256 ,C14_=_C257 ,C14_=_C258 ,C14_=_C259 ,C14_=_C260 ,C14_=_C261 ,\nC14_=_C262 ,C14_=_C263 ,C14_=_C264 ,C14_=_C265 ,C14_=_C266 ,C14_=_C267 ,\nC14_=_C268 ,C14_=_C269 ,C14_=_C270 ,C14_=_C271 ,C14_=_C272 ,C14_=_C273 ,\nC14_=_C274 ,C14_=_C275 ,C14_=_C277 ,C14_=_C278 ,C25_=_C516 ,C25_=_C945 ,\nC25_=_C1149 ,C25_=_C1522 ,C25_=_C1690 ,C25_=_C2230 ,C25_=_C2231 ,C25_=_C2232 ,\nC25_=_C2233 ,C25_=_C2234 ,C25_=_C2235 ,C25_=_C2236 ,C25_=_C2237 ,C25_=_C2238 ,\nC252_=_C253 ,C252_=_C254 ,C252_=_C255 ,C252_=_C256 ,C252_=_C257 ,C252_=_C258 ,\nC252_=_C259 ,C252_=_C260 ,C252_=_C261 ,C252_=_C262 ,C252_=_C263 ,C252_=_C264 ,\nC252_=_C265 ,C252_=_C266 ,C252_=_C267 ,C252_=_C268 ,C252_=_C269 ,C252_=_C270 ,\nC252_=_C271 ,C252_=_C272 ,C252_=_C273 ,C252_=_C274 ,C252_=_C275 ,C252_=_C277 ,\nC252_=_C278 ,C253_=_C254 ,C253_=_C255 ,C253_=_C256 ,C253_=_C257 ,C253_=_C258 ,\nC253_=_C259 ,C253_=_C260 ,C253_=_C261 ,C253_=_C262 ,C253_=_C263 ,C253_=_C264 ,\nC253_=_C265 ,C253_=_C266 ,C253_=_C267 ,C253_=_C268 ,C253_=_C269 ,C253_=_C270 ,\nC253_=_C271 ,C253_=_C272 ,C253_=_C273 ,C253_=_C274 ,C253_=_C275 ,C253_=_C277 ,\nC253_=_C278 ,C254_=_C255 ,C254_=_C256 ,C254_=_C257 ,C254_=_C258 ,C254_=_C259 ,\nC254_=_C260 ,C254_=_C261 ,C254_=_C262 ,C254_=_C263 ,C254_=_C264 ,C254_=_C265 ,\nC254_=_C266 ,C254_=_C267 ,C254_=_C268 ,C254_=_C269 ,C254_=_C270 ,C254_=_C271 ,\nC254_=_C272 ,C254_=_C273 ,C254_=_C274 ,C254_=_C275 ,C254_=_C277 ,C254_=_C278 ,\nC255_=_C256 ,C255_=_C257 ,C255_=_C258 ,C255_=_C259 ,C255_=_C260 ,C255_=_C261 ,\nC255_=_C262 ,C255_=_C263 ,C255_=_C264 ,C255_=_C265 ,C255_=_C266 ,C255_=_C267 ,\nC255_=_C268 ,C255_=_C269 ,C255_=_C270 ,C255_=_C271 ,C255_=_C272 ,C255_=_C273 ,\nC255_=_C274 ,C255_=_C275 ,C255_=_C277 ,C255_=_C278 ,C256_=_C257 ,C256_=_C258 ,\nC256_=_C259 ,C256_=_C260 ,C256_=_C261 ,C256_=_C262 ,C256_=_C263 ,C256_=_C264 ,\nC256_=_C265 ,C256_=_C266 ,C256_=_C267 ,C256_=_C268 ,C256_=_C269 ,C256_=_C270 ,\nC256_=_C271 ,C256_=_C272 ,C256_=_C273 ,C256_=_C274 ,C256_=_C275 ,C256_=_C277 ,\nC256_=_C278 ,C257_=_C258 ,C257_=_C259 ,C257_=_C260 ,C257_=_C261 ,C257_=_C262 ,\nC257_=_C263 ,C257_=_C264 ,C257_=_C265 ,C257_=_C266 ,C257_=_C267 ,C257_=_C268 ,\nC257_=_C269 ,C257_=_C270 ,C257_=_C271 ,C257_=_C272 ,C257_=_C273 ,C257_=_C274 ,\nC257_=_C275 ,C257_=_C277 ,C257_=_C278 ,C258_=_C259 ,C258_=_C260 ,C258_=_C261 ,\nC258_=_C262 ,C258_=_C263 ,C258_=_C264 ,C258_=_C265 ,C258_=_C266 ,C258_=_C267 ,\nC258_=_C268 ,C258_=_C269 ,C258_=_C270 ,C258_=_C271 ,C258_=_C272 ,C258_=_C273 ,\nC258_=_C274 ,C258_=_C275 ,C258_=_C277 ,C258_=_C278 ,C259_=_C260 ,C259_=_C261 ,\nC259_=_C262 ,C259_=_C263 ,C259_=_C264 ,C259_=_C265 ,C259_=_C266 ,C259_=_C267 ,\nC259_=_C268 ,C259_=_C269 ,C259_=_C270 ,C259_=_C271 ,C259_=_C272 ,C259_=_C273 ,\nC259_=_C274 ,C259_=_C275 ,C259_=_C277 ,C259_=_C278 ,C260_=_C261 ,C260_=_C262 ,\nC260_=_C263 ,C260_=_C264 ,C260_=_C265 ,C260_=_C266 ,C260_=_C267 ,C260_=_C268 ,\nC260_=_C269 ,C260_=_C270 ,C260_=_C271 ,C260_=_C272 ,C260_=_C273 ,C260_=_C274 ,\nC260_=_C275 ,C260_=_C277 ,C260_=_C278 ,C261_=_C262 ,C261_=_C263 ,C261_=_C264 ,\nC261_=_C265 ,C261_=_C266 ,C261_=_C267 ,C261_=_C268 ,C261_=_C269 ,C261_=_C270 ,\nC261_=_C271 ,C261_=_C272 ,C261_=_C273 ,C261_=_C274 ,C261_=_C275 ,C261_=_C277 ,\nC261_=_C278 ,C262_=_C263 ,C262_=_C264 ,C262_=_C265 ,C262_=_C266 ,C262_=_C267 ,\nC262_=_C268 ,C262_=_C269 ,C262_=_C270 ,C262_=_C271 ,C262_=_C272 ,C262_=_C273 ,\nC262_=_C274 ,C262_=_C275 ,C262_=_C277 ,C262_=_C278 ,C263_=_C264 ,C263_=_C265 ,\nC263_=_C266 ,C263_=_C267 ,C263_=_C268 ,C263_=_C269 ,C263_=_C270 ,C263_=_C271 ,\nC263_=_C272 ,C263_=_C273 ,C263_=_C274 ,C263_=_C275 ,C263_=_C277 ,C263_=_C278 ,\nC264_=_C265 ,C264_=_C266 ,C264_=_C267 ,C264_=_C268 ,C264_=_C269 ,C264_=_C270 ,\nC264_=_C271 ,C264_=_C272 ,C264_=_C273 ,C264_=_C274 ,C264_=_C275 ,C264_=_C277 ,\nC264_=_C278 ,C265_=_C266 ,C265_=_C267 ,C265_=_C268 ,C265_=_C269 ,C265_=_C270 ,\nC265_=_C271 ,C265_=_C272 ,C265_=_C273 ,C265_=_C274 ,C265_=_C275 ,C265_=_C277 ,\nC265_=_C278 ,C266_=_C267 ,C266_=_C268 ,C266_=_C269 ,C266_=_C270 ,C266_=_C271 ,\nC266_=_C272 ,C266_=_C273 ,C266_=_C274 ,C266_=_C275 ,C266_=_C277 ,C266_=_C278 ,\nC266_=_C516 ,C267_=_C268 ,C267_=_C269 ,C267_=_C270 ,C267_=_C271 ,C267_=_C272 ,\nC267_=_C273 ,C267_=_C274 ,C267_=_C275 ,C267_=_C277 ,C267_=_C278 ,C268_=_C269 ,\nC268_=_C270 ,C268_=_C271 ,C268_=_C272 ,C268_=_C273 ,C268_=_C274 ,C268_=_C275 ,\nC268_=_C277 ,C268_=_C278 ,C268_=_C945 ,C269_=_C270 ,C269_=_C271 ,C269_=_C272 ,\nC269_=_C273 ,C269_=_C274 ,C269_=_C275 ,C269_=_C277 ,C269_=_C278 ,C269_=_C1149 ,\nC270_=_C271 ,C270_=_C272 ,C270_=_C273 ,C270_=_C274 ,C270_=_C275 ,C270_=_C277 ,\nC270_=_C278 ,C271_=_C272 ,C271_=_C273 ,C271_=_C274 ,C271_=_C275 ,C271_=_C277 ,\nC271_=_C278 ,C271_=_C1522 ,C272_=_C273 ,C272_=_C274 ,C272_=_C275 ,C272_=_C277 ,\nC272_=_C278 ,C272_=_C1690 ,C273_=_C274 ,C273_=_C275 ,C273_=_C277 ,C273_=_C278 ,\nC274_=_C275 ,C274_=_C277 ,C274_=_C278 ,C275_=_C277 ,C275_=_C278 ,C277_=_C278 ,\nC278_=_C2238 ,C516_=_C945 ,C516_=_C1149 ,C516_=_C1522 ,C516_=_C1690 ,C516_=_C2230 ,\nC516_=_C2231 ,C516_=_C2232 ,C516_=_C2233 ,C516_=_C2234 ,C516_=_C2235 ,C516_=_C2236 ,\nC516_=_C2237 ,C516_=_C2238 ,C945_=_C1149 ,C945_=_C1522 ,C945_=_C1690 ,C945_=_C2230 ,\nC945_=_C2231 ,C945_=_C2232 ,C945_=_C2233 ,C945_=_C2234 ,C945_=_C2235 ,C945_=_C2236 ,\nC945_=_C2237 ,C945_=_C2238 ,C1149_=_C1522 ,C1149_=_C1690 ,C1149_=_C2230 ,C1149_=_C2231 ,\nC1149_=_C2232 ,C1149_=_C2233 ,C1149_=_C2234 ,C1149_=_C2235 ,C1149_=_C2236 ,C1149_=_C2237 ,\nC1149_=_C2238 ,C1522_=_C1690 ,C1522_=_C2230 ,C1522_=_C2231 ,C1522_=_C2232 ,C1522_=_C2233 ,\nC1522_=_C2234 ,C1522_=_C2235 ,C1522_=_C2236 ,C1522_=_C2237 ,C1522_=_C2238 ,C1690_=_C2230 ,\nC1690_=_C2231 ,C1690_=_C2232 ,C1690_=_C2233 ,C1690_=_C2234 ,C1690_=_C2235 ,C1690_=_C2236 ,\nC1690_=_C2237 ,C1690_=_C2238 ,C2230_=_C2231 ,C2230_=_C2232 ,C2230_=_C2233 ,C2230_=_C2234 ,\nC2230_=_C2235 ,C2230_=_C2236 ,C2230_=_C2237 ,C2230_=_C2238 ,C2231_=_C2232 ,C2231_=_C2233 ,\nC2231_=_C2234 ,C2231_=_C2235 ,C2231_=_C2236 ,C2231_=_C2237 ,C2231_=_C2238 ,C2232_=_C2233 ,\nC2232_=_C2234 ,C2232_=_C2235 ,C2232_=_C2236 ,C2232_=_C2237 ,C2232_=_C2238 ,C2233_=_C2234 ,\nC2233_=_C2235 ,C2233_=_C2236 ,C2233_=_C2237 ,C2233_=_C2238 ,C2234_=_C2235 ,C2234_=_C2236 ,\nC2234_=_C2237 ,C2234_=_C2238 ,C2235_=_C2236 ,C2235_=_C2237 ,C2235_=_C2238 ,C2236_=_C2237 ,\nC2236_=_C2238 ,C2237_=_C2238 ,"];306[shape=box, label="id:306 level: 7\n43: C0 C1 C2 C3 C4 \nC5 C6 C7 C8 C9 C10 \nC11 C12 C13 C14 C15 C16 \nC17 C18 C19 C20 C21 C22 \nC23 C24 C25 C26 C27 C273 \nC513 C942 C1146 C1519 C1687 C1838 \nC1839 C1840 C1841 C1842 C1843 C1844 \nC1845 C1846 \n505: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1_=_C21( C1 C21 ) \nC1_=_C22( C1 C22 ) C1_=_C23( C1 C23 ) C1_=_C24( C1 C24 ) C1_=_C25( C1 C25 ) C1_=_C26( C1 C26 ) C1_=_C27( C1 C27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24( C2 C24 ) C2_=_C25( C2 C25 ) C2_=_C26( C2 C26 ) \nC2_=_C27( C2 C27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24( C3 C24 ) C3_=_C25( C3 C25 ) C3_=_C26( C3 C26 ) \nC3_=_C27( C3 C27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4_=_C23( C4 C23 ) C4_=_C24( C4 C24 ) C4_=_C25( C4 C25 ) C4_=_C26( C4 C26 ) C4_=_C27(</w:t>
      </w:r>
    </w:p>
    <w:p>
      <w:pPr>
        <w:pStyle w:val="PreformattedText"/>
        <w:bidi w:val="0"/>
        <w:spacing w:before="0" w:after="0"/>
        <w:jc w:val="left"/>
        <w:rPr/>
      </w:pPr>
      <w:r>
        <w:rPr/>
        <w:t xml:space="preserve"> </w:t>
      </w:r>
      <w:r>
        <w:rPr/>
        <w:t>C4 C27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5_=_C25( C5 C25 ) C5_=_C26( C5 C26 ) C5_=_C27( C5 C27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8_=_C9( C8 C9 ) C8_=_C10( C8 C10 ) C8_=_C11( C8 C11 ) \nC8_=_C12( C8 C12 ) C8_=_C13( C8 C13 ) C8_=_C14( C8 C14 ) C8_=_C15( C8 C15 ) C8_=_C16( C8 C16 ) C8_=_C17( C8 C17 ) \nC8_=_C18( C8 C18 ) C8_=_C19( C8 C19 ) C8_=_C20( C8 C20 ) C8_=_C21( C8 C21 ) C8_=_C22( C8 C22 ) C8_=_C23( C8 C23 ) \nC8_=_C24( C8 C24 ) C8_=_C25( C8 C25 ) C8_=_C26( C8 C26 ) C8_=_C27( C8 C27 ) C9_=_C10( C9 C10 ) C9_=_C11( C9 C11 ) \nC9_=_C12( C9 C12 ) C9_=_C13( C9 C13 ) C9_=_C14( C9 C14 ) C9_=_C15( C9 C15 ) C9_=_C16( C9 C16 ) C9_=_C17( C9 C17 ) \nC9_=_C18( C9 C18 ) C9_=_C19( C9 C19 ) C9_=_C20( C9 C20 ) C9_=_C21( C9 C21 ) C9_=_C22( C9 C22 ) C9_=_C23( C9 C23 ) \nC9_=_C24( C9 C24 ) C9_=_C25( C9 C25 ) C9_=_C26( C9 C26 ) C9_=_C27( C9 C27 ) C10_=_C11( C10 C11 ) C10_=_C12( C10 C12 ) \nC10_=_C13( C10 C13 ) C10_=_C14( C10 C14 ) C10_=_C15( C10 C15 ) C10_=_C16( C10 C16 ) C10_=_C17( C10 C17 ) C10_=_C18( C10 C18 ) \nC10_=_C19( C10 C19 ) C10_=_C20( C10 C20 ) C10_=_C21( C10 C21 ) C10_=_C22( C10 C22 ) C10_=_C23( C10 C23 ) C10_=_C24( C10 C24 ) \nC10_=_C25( C10 C25 ) C10_=_C26( C10 C26 ) C10_=_C27( C10 C27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7( C11 C27 ) C12_=_C13( C12 C13 ) C12_=_C14( C12 C14 ) C12_=_C15( C12 C15 ) C12_=_C16( C12 C16 ) C12_=_C17( C12 C17 ) \nC12_=_C18( C12 C18 ) C12_=_C19( C12 C19 ) C12_=_C20( C12 C20 ) C12_=_C21( C12 C21 ) C12_=_C22( C12 C22 ) C12_=_C23( C12 C23 ) \nC12_=_C24( C12 C24 ) C12_=_C25( C12 C25 ) C12_=_C26( C12 C26 ) C12_=_C27( C12 C27 ) C13_=_C14( C13 C14 ) C13_=_C15( C13 C15 ) \nC13_=_C16( C13 C16 ) C13_=_C17( C13 C17 ) C13_=_C18( C13 C18 ) C13_=_C19( C13 C19 ) C13_=_C20( C13 C20 ) C13_=_C21( C13 C21 ) \nC13_=_C22( C13 C22 ) C13_=_C23( C13 C23 ) C13_=_C24( C13 C24 ) C13_=_C25( C13 C25 ) C13_=_C26( C13 C26 ) C13_=_C27( C13 C27 ) \nC14_=_C15( C14 C15 ) C14_=_C16( C14 C16 ) C14_=_C17( C14 C17 ) C14_=_C18( C14 C18 ) C14_=_C19( C14 C19 ) C14_=_C20( C14 C20 ) \nC14_=_C21( C14 C21 ) C14_=_C22( C14 C22 ) C14_=_C23( C14 C23 ) C14_=_C24( C14 C24 ) C14_=_C25( C14 C25 ) C14_=_C26( C14 C26 ) \nC14_=_C27( C14 C27 ) C14_=_C273( C14 C273 ) C15_=_C16( C15 C16 ) C15_=_C17( C15 C17 ) C15_=_C18( C15 C18 ) C15_=_C19( C15 C19 ) \nC15_=_C20( C15 C20 ) C15_=_C21( C15 C21 ) C15_=_C22( C15 C22 ) C15_=_C23( C15 C23 ) C15_=_C24( C15 C24 ) C15_=_C25( C15 C25 ) \nC15_=_C26( C15 C26 ) C15_=_C27( C15 C27 ) C15_=_C513( C15 C513 ) C16_=_C17( C16 C17 ) C16_=_C18( C16 C18 ) C16_=_C19( C16 C19 ) \nC16_=_C20( C16 C20 ) C16_=_C21( C16 C21 ) C16_=_C22( C16 C22 ) C16_=_C23( C16 C23 ) C16_=_C24( C16 C24 ) C16_=_C25( C16 C25 ) \nC16_=_C26( C16 C26 ) C16_=_C27( C16 C27 ) C17_=_C18( C17 C18 ) C17_=_C19( C17 C19 ) C17_=_C20( C17 C20 ) C17_=_C21( C17 C21 ) \nC17_=_C22( C17 C22 ) C17_=_C23( C17 C23 ) C17_=_C24( C17 C24 ) C17_=_C25( C17 C25 ) C17_=_C26( C17 C26 ) C17_=_C27( C17 C27 ) \nC17_=_C942( C17 C942 ) C18_=_C19( C18 C19 ) C18_=_C20( C18 C20 ) C18_=_C21( C18 C21 ) C18_=_C22( C18 C22 ) C18_=_C23( C18 C23 ) \nC18_=_C24( C18 C24 ) C18_=_C25( C18 C25 ) C18_=_C26( C18 C26 ) C18_=_C27( C18 C27 ) C18_=_C1146( C18 C1146 ) C19_=_C20( C19 C20 ) \nC19_=_C21( C19 C21 ) C19_=_C22( C19 C22 ) C19_=_C23( C19 C23 ) C19_=_C24( C19 C24 ) C19_=_C25( C19 C25 ) C19_=_C26( C19 C26 ) \nC19_=_C27( C19 C27 ) C20_=_C21( C20 C21 ) C20_=_C22( C20 C22 ) C20_=_C23( C20 C23 ) C20_=_C24( C20 C24 ) C20_=_C25( C20 C25 ) \nC20_=_C26( C20 C26 ) C20_=_C27( C20 C27 ) C20_=_C1519( C20 C1519 ) C21_=_C22( C21 C22 ) C21_=_C23( C21 C23 ) C21_=_C24( C21 C24 ) \nC21_=_C25( C21 C25 ) C21_=_C26( C21 C26 ) C21_=_C27( C21 C27 ) C21_=_C1687( C21 C1687 ) C22_=_C23( C22 C23 ) C22_=_C24( C22 C24 ) \nC22_=_C25( C22 C25 ) C22_=_C26( C22 C26 ) C22_=_C27( C22 C27 ) C22_=_C273( C22 C273 ) C22_=_C513( C22 C513 ) C22_=_C942( C22 C942 ) \nC22_=_C1146( C22 C1146 ) C22_=_C1519( C22 C1519 ) C22_=_C1687( C22 C1687 ) C22_=_C1838( C22 C1838 ) C22_=_C1839( C22 C1839 ) C22_=_C1840( C22 C1840 ) \nC22_=_C1841( C22 C1841 ) C22_=_C1842( C22 C1842 ) C22_=_C1843( C22 C1843 ) C22_=_C1844( C22 C1844 ) C22_=_C1845( C22 C1845 ) C22_=_C1846( C22 C1846 ) \nC23_=_C24( C23 C24 ) C23_=_C25( C23 C25 ) C23_=_C26( C23 C26 ) C23_=_C27( C23 C27 ) C24_=_C25( C24 C25 ) C24_=_C26( C24 C26 ) \nC24_=_C27( C24 C27 ) C25_=_C26( C25 C26 ) C25_=_C27( C25 C27 ) C26_=_C27( C26 C27 ) C27_=_C1846( C27 C1846 ) C273_=_C513( C273 C513 ) \nC273_=_C942( C273 C942 ) C273_=_C1146( C273 C1146 ) C273_=_C1519( C273 C1519 ) C273_=_C1687( C273 C1687 ) C273_=_C1838( C273 C1838 ) C273_=_C1839( C273 C1839 ) \nC273_=_C1840( C273 C1840 ) C273_=_C1841( C273 C1841 ) C273_=_C1842( C273 C1842 ) C273_=_C1843( C273 C1843 ) C273_=_C1844( C273 C1844 ) C273_=_C1845( C273 C1845 ) \nC273_=_C1846( C273 C1846 ) C513_=_C942( C513 C942 ) C513_=_C1146( C513 C1146 ) C513_=_C1519( C513 C1519 ) C513_=_C1687( C513 C1687 ) C513_=_C1838( C513 C1838 ) \nC513_=_C1839( C513 C1839 ) C513_=_C1840( C513 C1840 ) C513_=_C1841( C513 C1841 ) C513_=_C1842( C513 C1842 ) C513_=_C1843( C513 C1843 ) C513_=_C1844( C513 C1844 ) \nC513_=_C1845( C513 C1845 ) C513_=_C1846( C513 C1846 ) C942_=_C1146( C942 C1146 ) C942_=_C1519( C942 C1519 ) C942_=_C1687( C942 C1687 ) C942_=_C1838( C942 C1838 ) \nC942_=_C1839( C942 C1839 ) C942_=_C1840( C942 C1840 ) C942_=_C1841( C942 C1841 ) C942_=_C1842( C942 C1842 ) C942_=_C1843( C942 C1843 ) C942_=_C1844( C942 C1844 ) \nC942_=_C1845( C942 C1845 ) C942_=_C1846( C942 C1846 ) C1146_=_C1519( C1146 C1519 ) C1146_=_C1687( C1146 C1687 ) C1146_=_C1838( C1146 C1838 ) C1146_=_C1839( C1146 C1839 ) \nC1146_=_C1840( C1146 C1840 ) C1146_=_C1841( C1146 C1841 ) C1146_=_C1842( C1146 C1842 ) C1146_=_C1843( C1146 C1843 ) C1146_=_C1844( C1146 C1844 ) C1146_=_C1845( C1146 C1845 ) \nC1146_=_C1846( C1146 C1846 ) C1519_=_C1687( C1519 C1687 ) C1519_=_C1838( C1519 C1838 ) C1519_=_C1839( C1519 C1839 ) C1519_=_C1840( C1519 C1840 ) C1519_=_C1841( C1519 C1841 ) \nC1519_=_C1842( C1519 C1842 ) C1519_=_C1843( C1519 C1843 ) C1519_=_C1844( C1519 C1844 ) C1519_=_C1845( C1519 C1845 ) C1519_=_C1846( C1519 C1846 ) C1687_=_C1838( C1687 C1838 ) \nC1687_=_C1839( C1687 C1839 ) C1687_=_C1840( C1687 C1840 ) C1687_=_C1841( C1687 C1841 ) C1687_=_C1842( C1687 C1842 ) C1687_=_C1843( C1687 C1843 ) C1687_=_C1844( C1687 C1844 ) \nC1687_=_C1845( C1687 C1845 ) C1687_=_C1846( C1687 C1846 ) C1838_=_C1839( C1838 C1839 ) C1838_=_C1840( C1838 C1840 ) C1838_=_C1841( C1838 C1841 ) C1838_=_C1842( C1838 C1842 ) \nC1838_=_C1843( C1838 C1843 ) C1838_=_C1844( C1838 C1844 ) C1838_=_C1845( C1838 C1845 ) C1838_=_C1846( C1838 C1846 ) C1839_=_C1840( C1839 C1840 ) C1839_=_C1841( C1839 C1841 ) \nC1839_=_C1842( C1839 C1842 ) C1839_=_C1843( C1839 C1843 ) C1839_=_C1844( C1839 C1844 ) C1839_=_C1845( C1839 C1845 ) C1839_=_C1846( C1839 C1846 ) C1840_=_C1841( C1840 C1841 ) \nC1840_=_C1842( C1840 C1842 ) C1840_=_C1843( C1840 C1843 ) C1840_=_C1844( C1840 C1844 ) C1840_=_C1845( C1840 C1845 ) C1840_=_C1846( C1840 C1846 ) C1841_=_C1842( C1841 C1842 ) \nC1841_=_C1843( C1841 C1843 ) C1841_=_C1844( C1841 C1844 ) C1841_=_C1845( C1841 C1845 ) C1841_=_C1846( C1841 C1846 ) C1842_=_C1843( C1842 C1843 ) C1842_=_C1844( C1842 C1844 ) \nC1842_=_C1845( C1842 C1845 ) C1842_=_C1846( C1842 C1846 ) C1843_=_C1844( C1843 C1844 ) C1843_=_C1845( C1843 C1845 ) C1843_=_C1846( C1843 C1846 ) C1844_=_C1845( C1844 C1845 ) \nC1844_=_C1846( C1844 C1846 ) C1845_=_C1846( C1845 C1846 ) "];251-&gt;306[label="42: C0 C1 C2 C3 C4 \nC5 C6 C7 C8 C9 C10 \nC11 C12 C13 C14 C15 C16 \nC17 C18 C19 C20 C21 C23 \nC24 C25 C26 C27 C273 C513 \nC942 C1146 C1519 C1687 C1838 C1839 \nC1840 C1841 C1842 C1843 C1844 C1845 \nC1846 \n463: C0_=_C1 ,C0_=_C2 ,C0_=_C3 ,C0_=_C4 ,C0_=_C5 ,\nC0_=_C6 ,C0_=_C7 ,C0_=_C8 ,C0_=_C9 ,C0_=_C10 ,C0_=_C11 ,\nC0_=_C12 ,C0_=_C13 ,C0_=_C14 ,C0_=_C15 ,C0_=_C16 ,C0_=_C17 ,\nC0_=_C18 ,C0_=_C19 ,C0_=_C20 ,C0_=_C21 ,C0_=_C23 ,C0_=_C24 ,\nC0_=_C25 ,C0_=_C26 ,C0_=_C27 ,C1_=_C2 ,C1_=_C3 ,C1_=_C4 ,\nC1_=_C5 ,C1_=_C6 ,C1_=_C7 ,C1_=_C8 ,C1_=_C9 ,C1_=_C10 ,\nC1_=_C11 ,C1_=_C12 ,C1_=_C13 ,C1_=_C14 ,C1_=_C15 ,C1_=_C16 ,\nC1_=_C17 ,C1_=_C18 ,C1_=_C19 ,C1_=_C20 ,C1_=_C21 ,C1_=_C23 ,\nC1_=_C24 ,C1_=_C25 ,C1_=_C26 ,C1_=_C27 ,C2_=_C3 ,C2_=_C4 ,\nC2_=_C5 ,C2_=_C6 ,C2_=_C7 ,C2_=_C8 ,C2_=_C9 ,C2_=_C10 ,\nC2_=_C11 ,C2_=_C12 ,C2_=_C13 ,C2_=_C14 ,C2_=_C15 ,C2_=_C16 ,\nC2_=_C17 ,C2_=_C18 ,C2_=_C19 ,C2_=_C20 ,C2_=_C21 ,C2_=_C23 ,\nC2_=_C24 ,C2_=_C25 ,C2_=_C26 ,C2_=_C27 ,C3_=_C4 ,C3_=_C5 ,\nC3_=_C6 ,C3_=_C7 ,C3_=_C8 ,C3_=_C9 ,C3_=_C10 ,C3_=_C11 ,\nC3_=_C12 ,C3_=_C13 ,C3_=_C14 ,C3_=_C15 ,C3_=_C16 ,C3_=_C17 ,\nC3_=_C18 ,C3_=_C19 ,C3_=_C20 ,C3_=_C21 ,C3_=_C23 ,C3_=_C24</w:t>
      </w:r>
    </w:p>
    <w:p>
      <w:pPr>
        <w:pStyle w:val="PreformattedText"/>
        <w:bidi w:val="0"/>
        <w:spacing w:before="0" w:after="0"/>
        <w:jc w:val="left"/>
        <w:rPr/>
      </w:pPr>
      <w:r>
        <w:rPr/>
        <w:t xml:space="preserve"> </w:t>
      </w:r>
      <w:r>
        <w:rPr/>
        <w:t>,\nC3_=_C25 ,C3_=_C26 ,C3_=_C27 ,C4_=_C5 ,C4_=_C6 ,C4_=_C7 ,\nC4_=_C8 ,C4_=_C9 ,C4_=_C10 ,C4_=_C11 ,C4_=_C12 ,C4_=_C13 ,\nC4_=_C14 ,C4_=_C15 ,C4_=_C16 ,C4_=_C17 ,C4_=_C18 ,C4_=_C19 ,\nC4_=_C20 ,C4_=_C21 ,C4_=_C23 ,C4_=_C24 ,C4_=_C25 ,C4_=_C26 ,\nC4_=_C27 ,C5_=_C6 ,C5_=_C7 ,C5_=_C8 ,C5_=_C9 ,C5_=_C10 ,\nC5_=_C11 ,C5_=_C12 ,C5_=_C13 ,C5_=_C14 ,C5_=_C15 ,C5_=_C16 ,\nC5_=_C17 ,C5_=_C18 ,C5_=_C19 ,C5_=_C20 ,C5_=_C21 ,C5_=_C23 ,\nC5_=_C24 ,C5_=_C25 ,C5_=_C26 ,C5_=_C27 ,C6_=_C7 ,C6_=_C8 ,\nC6_=_C9 ,C6_=_C10 ,C6_=_C11 ,C6_=_C12 ,C6_=_C13 ,C6_=_C14 ,\nC6_=_C15 ,C6_=_C16 ,C6_=_C17 ,C6_=_C18 ,C6_=_C19 ,C6_=_C20 ,\nC6_=_C21 ,C6_=_C23 ,C6_=_C24 ,C6_=_C25 ,C6_=_C26 ,C6_=_C27 ,\nC7_=_C8 ,C7_=_C9 ,C7_=_C10 ,C7_=_C11 ,C7_=_C12 ,C7_=_C13 ,\nC7_=_C14 ,C7_=_C15 ,C7_=_C16 ,C7_=_C17 ,C7_=_C18 ,C7_=_C19 ,\nC7_=_C20 ,C7_=_C21 ,C7_=_C23 ,C7_=_C24 ,C7_=_C25 ,C7_=_C26 ,\nC7_=_C27 ,C8_=_C9 ,C8_=_C10 ,C8_=_C11 ,C8_=_C12 ,C8_=_C13 ,\nC8_=_C14 ,C8_=_C15 ,C8_=_C16 ,C8_=_C17 ,C8_=_C18 ,C8_=_C19 ,\nC8_=_C20 ,C8_=_C21 ,C8_=_C23 ,C8_=_C24 ,C8_=_C25 ,C8_=_C26 ,\nC8_=_C27 ,C9_=_C10 ,C9_=_C11 ,C9_=_C12 ,C9_=_C13 ,C9_=_C14 ,\nC9_=_C15 ,C9_=_C16 ,C9_=_C17 ,C9_=_C18 ,C9_=_C19 ,C9_=_C20 ,\nC9_=_C21 ,C9_=_C23 ,C9_=_C24 ,C9_=_C25 ,C9_=_C26 ,C9_=_C27 ,\nC10_=_C11 ,C10_=_C12 ,C10_=_C13 ,C10_=_C14 ,C10_=_C15 ,C10_=_C16 ,\nC10_=_C17 ,C10_=_C18 ,C10_=_C19 ,C10_=_C20 ,C10_=_C21 ,C10_=_C23 ,\nC10_=_C24 ,C10_=_C25 ,C10_=_C26 ,C10_=_C27 ,C11_=_C12 ,C11_=_C13 ,\nC11_=_C14 ,C11_=_C15 ,C11_=_C16 ,C11_=_C17 ,C11_=_C18 ,C11_=_C19 ,\nC11_=_C20 ,C11_=_C21 ,C11_=_C23 ,C11_=_C24 ,C11_=_C25 ,C11_=_C26 ,\nC11_=_C27 ,C12_=_C13 ,C12_=_C14 ,C12_=_C15 ,C12_=_C16 ,C12_=_C17 ,\nC12_=_C18 ,C12_=_C19 ,C12_=_C20 ,C12_=_C21 ,C12_=_C23 ,C12_=_C24 ,\nC12_=_C25 ,C12_=_C26 ,C12_=_C27 ,C13_=_C14 ,C13_=_C15 ,C13_=_C16 ,\nC13_=_C17 ,C13_=_C18 ,C13_=_C19 ,C13_=_C20 ,C13_=_C21 ,C13_=_C23 ,\nC13_=_C24 ,C13_=_C25 ,C13_=_C26 ,C13_=_C27 ,C14_=_C15 ,C14_=_C16 ,\nC14_=_C17 ,C14_=_C18 ,C14_=_C19 ,C14_=_C20 ,C14_=_C21 ,C14_=_C23 ,\nC14_=_C24 ,C14_=_C25 ,C14_=_C26 ,C14_=_C27 ,C14_=_C273 ,C15_=_C16 ,\nC15_=_C17 ,C15_=_C18 ,C15_=_C19 ,C15_=_C20 ,C15_=_C21 ,C15_=_C23 ,\nC15_=_C24 ,C15_=_C25 ,C15_=_C26 ,C15_=_C27 ,C15_=_C513 ,C16_=_C17 ,\nC16_=_C18 ,C16_=_C19 ,C16_=_C20 ,C16_=_C21 ,C16_=_C23 ,C16_=_C24 ,\nC16_=_C25 ,C16_=_C26 ,C16_=_C27 ,C17_=_C18 ,C17_=_C19 ,C17_=_C20 ,\nC17_=_C21 ,C17_=_C23 ,C17_=_C24 ,C17_=_C25 ,C17_=_C26 ,C17_=_C27 ,\nC17_=_C942 ,C18_=_C19 ,C18_=_C20 ,C18_=_C21 ,C18_=_C23 ,C18_=_C24 ,\nC18_=_C25 ,C18_=_C26 ,C18_=_C27 ,C18_=_C1146 ,C19_=_C20 ,C19_=_C21 ,\nC19_=_C23 ,C19_=_C24 ,C19_=_C25 ,C19_=_C26 ,C19_=_C27 ,C20_=_C21 ,\nC20_=_C23 ,C20_=_C24 ,C20_=_C25 ,C20_=_C26 ,C20_=_C27 ,C20_=_C1519 ,\nC21_=_C23 ,C21_=_C24 ,C21_=_C25 ,C21_=_C26 ,C21_=_C27 ,C21_=_C1687 ,\nC23_=_C24 ,C23_=_C25 ,C23_=_C26 ,C23_=_C27 ,C24_=_C25 ,C24_=_C26 ,\nC24_=_C27 ,C25_=_C26 ,C25_=_C27 ,C26_=_C27 ,C27_=_C1846 ,C273_=_C513 ,\nC273_=_C942 ,C273_=_C1146 ,C273_=_C1519 ,C273_=_C1687 ,C273_=_C1838 ,C273_=_C1839 ,\nC273_=_C1840 ,C273_=_C1841 ,C273_=_C1842 ,C273_=_C1843 ,C273_=_C1844 ,C273_=_C1845 ,\nC273_=_C1846 ,C513_=_C942 ,C513_=_C1146 ,C513_=_C1519 ,C513_=_C1687 ,C513_=_C1838 ,\nC513_=_C1839 ,C513_=_C1840 ,C513_=_C1841 ,C513_=_C1842 ,C513_=_C1843 ,C513_=_C1844 ,\nC513_=_C1845 ,C513_=_C1846 ,C942_=_C1146 ,C942_=_C1519 ,C942_=_C1687 ,C942_=_C1838 ,\nC942_=_C1839 ,C942_=_C1840 ,C942_=_C1841 ,C942_=_C1842 ,C942_=_C1843 ,C942_=_C1844 ,\nC942_=_C1845 ,C942_=_C1846 ,C1146_=_C1519 ,C1146_=_C1687 ,C1146_=_C1838 ,C1146_=_C1839 ,\nC1146_=_C1840 ,C1146_=_C1841 ,C1146_=_C1842 ,C1146_=_C1843 ,C1146_=_C1844 ,C1146_=_C1845 ,\nC1146_=_C1846 ,C1519_=_C1687 ,C1519_=_C1838 ,C1519_=_C1839 ,C1519_=_C1840 ,C1519_=_C1841 ,\nC1519_=_C1842 ,C1519_=_C1843 ,C1519_=_C1844 ,C1519_=_C1845 ,C1519_=_C1846 ,C1687_=_C1838 ,\nC1687_=_C1839 ,C1687_=_C1840 ,C1687_=_C1841 ,C1687_=_C1842 ,C1687_=_C1843 ,C1687_=_C1844 ,\nC1687_=_C1845 ,C1687_=_C1846 ,C1838_=_C1839 ,C1838_=_C1840 ,C1838_=_C1841 ,C1838_=_C1842 ,\nC1838_=_C1843 ,C1838_=_C1844 ,C1838_=_C1845 ,C1838_=_C1846 ,C1839_=_C1840 ,C1839_=_C1841 ,\nC1839_=_C1842 ,C1839_=_C1843 ,C1839_=_C1844 ,C1839_=_C1845 ,C1839_=_C1846 ,C1840_=_C1841 ,\nC1840_=_C1842 ,C1840_=_C1843 ,C1840_=_C1844 ,C1840_=_C1845 ,C1840_=_C1846 ,C1841_=_C1842 ,\nC1841_=_C1843 ,C1841_=_C1844 ,C1841_=_C1845 ,C1841_=_C1846 ,C1842_=_C1843 ,C1842_=_C1844 ,\nC1842_=_C1845 ,C1842_=_C1846 ,C1843_=_C1844 ,C1843_=_C1845 ,C1843_=_C1846 ,C1844_=_C1845 ,\nC1844_=_C1846 ,C1845_=_C1846 ,"];307[shape=box, label="id:307 level: 7\n43: C19 C20 C270 C271 C510 \nC511 C719 C939 C940 C1143 C1144 \nC1325 C1326 C1327 C1328 C1329 C1330 \nC1331 C1332 C1333 C1334 C1335 C1504 \nC1505 C1506 C1507 C1508 C1509 C1510 \nC1511 C1512 C1513 C1514 C1515 C1516 \nC1517 C1518 C1519 C1520 C1521 C1522 \nC1523 C1524 \n505: C19_=_C20( C19 C20 ) C19_=_C270( C19 C270 ) C19_=_C510( C19 C510 ) C19_=_C939( C19 C939 ) C19_=_C1143( C19 C1143 ) \nC19_=_C1325( C19 C1325 ) C19_=_C1326( C19 C1326 ) C19_=_C1327( C19 C1327 ) C19_=_C1328( C19 C1328 ) C19_=_C1329( C19 C1329 ) C19_=_C1330( C19 C1330 ) \nC19_=_C1331( C19 C1331 ) C19_=_C1332( C19 C1332 ) C19_=_C1333( C19 C1333 ) C19_=_C1334( C19 C1334 ) C19_=_C1335( C19 C1335 ) C20_=_C271( C20 C271 ) \nC20_=_C511( C20 C511 ) C20_=_C719( C20 C719 ) C20_=_C940( C20 C940 ) C20_=_C1144( C20 C1144 ) C20_=_C1333( C20 C1333 ) C20_=_C1504( C20 C1504 ) \nC20_=_C1505( C20 C1505 ) C20_=_C1506( C20 C1506 ) C20_=_C1507( C20 C1507 ) C20_=_C1508( C20 C1508 ) C20_=_C1509( C20 C1509 ) C20_=_C1510( C20 C1510 ) \nC20_=_C1511( C20 C1511 ) C20_=_C1512( C20 C1512 ) C20_=_C1513( C20 C1513 ) C20_=_C1514( C20 C1514 ) C20_=_C1515( C20 C1515 ) C20_=_C1516( C20 C1516 ) \nC20_=_C1517( C20 C1517 ) C20_=_C1518( C20 C1518 ) C20_=_C1519( C20 C1519 ) C20_=_C1520( C20 C1520 ) C20_=_C1521( C20 C1521 ) C20_=_C1522( C20 C1522 ) \nC20_=_C1523( C20 C1523 ) C20_=_C1524( C20 C1524 ) C270_=_C271( C270 C271 ) C270_=_C510( C270 C510 ) C270_=_C939( C270 C939 ) C270_=_C1143( C270 C1143 ) \nC270_=_C1325( C270 C1325 ) C270_=_C1326( C270 C1326 ) C270_=_C1327( C270 C1327 ) C270_=_C1328( C270 C1328 ) C270_=_C1329( C270 C1329 ) C270_=_C1330( C270 C1330 ) \nC270_=_C1331( C270 C1331 ) C270_=_C1332( C270 C1332 ) C270_=_C1333( C270 C1333 ) C270_=_C1334( C270 C1334 ) C270_=_C1335( C270 C1335 ) C271_=_C511( C271 C511 ) \nC271_=_C719( C271 C719 ) C271_=_C940( C271 C940 ) C271_=_C1144( C271 C1144 ) C271_=_C1333( C271 C1333 ) C271_=_C1504( C271 C1504 ) C271_=_C1505( C271 C1505 ) \nC271_=_C1506( C271 C1506 ) C271_=_C1507( C271 C1507 ) C271_=_C1508( C271 C1508 ) C271_=_C1509( C271 C1509 ) C271_=_C1510( C271 C1510 ) C271_=_C1511( C271 C1511 ) \nC271_=_C1512( C271 C1512 ) C271_=_C1513( C271 C1513 ) C271_=_C1514( C271 C1514 ) C271_=_C1515( C271 C1515 ) C271_=_C1516( C271 C1516 ) C271_=_C1517( C271 C1517 ) \nC271_=_C1518( C271 C1518 ) C271_=_C1519( C271 C1519 ) C271_=_C1520( C271 C1520 ) C271_=_C1521( C271 C1521 ) C271_=_C1522( C271 C1522 ) C271_=_C1523( C271 C1523 ) \nC271_=_C1524( C271 C1524 ) C510_=_C511( C510 C511 ) C510_=_C939( C510 C939 ) C510_=_C1143( C510 C1143 ) C510_=_C1325( C510 C1325 ) C510_=_C1326( C510 C1326 ) \nC510_=_C1327( C510 C1327 ) C510_=_C1328( C510 C1328 ) C510_=_C1329( C510 C1329 ) C510_=_C1330( C510 C1330 ) C510_=_C1331( C510 C1331 ) C510_=_C1332( C510 C1332 ) \nC510_=_C1333( C510 C1333 ) C510_=_C1334( C510 C1334 ) C510_=_C1335( C510 C1335 ) C511_=_C719( C511 C719 ) C511_=_C940( C511 C940 ) C511_=_C1144( C511 C1144 ) \nC511_=_C1333( C511 C1333 ) C511_=_C1504( C511 C1504 ) C511_=_C1505( C511 C1505 ) C511_=_C1506( C511 C1506 ) C511_=_C1507( C511 C1507 ) C511_=_C1508( C511 C1508 ) \nC511_=_C1509( C511 C1509 ) C511_=_C1510( C511 C1510 ) C511_=_C1511( C511 C1511 ) C511_=_C1512( C511 C1512 ) C511_=_C1513( C511 C1513 ) C511_=_C1514( C511 C1514 ) \nC511_=_C1515( C511 C1515 ) C511_=_C1516( C511 C1516 ) C511_=_C1517( C511 C1517 ) C511_=_C1518( C511 C1518 ) C511_=_C1519( C511 C1519 ) C511_=_C1520( C511 C1520 ) \nC511_=_C1521( C511 C1521 ) C511_=_C1522( C511 C1522 ) C511_=_C1523( C511 C1523 ) C511_=_C1524( C511 C1524 ) C719_=_C940( C719 C940 ) C719_=_C1144( C719 C1144 ) \nC719_=_C1333( C719 C1333 ) C719_=_C1504( C719 C1504 ) C719_=_C1505( C719 C1505 ) C719_=_C1506( C719 C1506 ) C719_=_C1507( C719 C1507 ) C719_=_C1508( C719 C1508 ) \nC719_=_C1509( C719 C1509 ) C719_=_C1510( C719 C1510 ) C719_=_C1511( C719 C1511 ) C719_=_C1512( C719 C1512 ) C719_=_C1513( C719 C1513 ) C719_=_C1514( C719 C1514 ) \nC719_=_C1515( C719 C1515 ) C719_=_C1516( C719 C1516 ) C719_=_C1517( C719 C1517 ) C719_=_C1518( C719 C1518 ) C719_=_C1519( C719 C1519 ) C719_=_C1520( C719 C1520 ) \nC719_=_C1521( C719 C1521 ) C719_=_C1522( C719 C1522 ) C719_=_C1523( C719 C1523 ) C719_=_C1524( C719 C1524 ) C939_=_C940( C939 C940 ) C939_=_C1143( C939 C1143 ) \nC939_=_C1325( C939 C1325 ) C939_=_C1326( C939 C1326 ) C939_=_C1327( C939 C1327 ) C939_=_C1328( C939 C1328 ) C939_=_C1329( C939 C1329 ) C939_=_C1330( C939 C1330 ) \nC939_=_C1331( C939 C1331 ) C939_=_C1332( C939 C1332 ) C939_=_C1333( C939 C1333 ) C939_=_C1334( C939 C1334 ) C939_=_C1335( C939 C1335 ) C940_=_C1144( C940 C1144 ) \nC940_=_C1333( C940 C1333 ) C940_=_C1504( C940 C1504 ) C940_=_C1505( C940 C1505 ) C940_=_C1506( C940 C1506 ) C940_=_C1507( C940 C1507 ) C940_=_C1508( C940 C1508 ) \nC940_=_C1509( C940 C1509 ) C940_=_C1510( C940 C1510 ) C940_=_C1511( C940 C1511 ) C940_=_C1512( C940 C1512 ) C940_=_C1513( C940 C1513 ) C940_=_C1514( C940 C1514 ) \nC940_=_C1515( C940 C1515 ) C940_=_C1516( C940 C1516 ) C940_=_C1517( C940 C1517 ) C940_=_C1518( C940 C1518 ) C940_=_C1519( C940 C1519 ) C940_=_C1520( C940 C1520 ) \nC940_=_C1521( C940 C1521 ) C940_=_C1522( C940 C1522 ) C940_=_C1523( C940 C1523 ) C940_=_C1524( C940 C1524 ) C1143_=_C1144( C1143 C1144 ) C1143_=_C1325( C1143 C1325 ) \nC1143_=_C1326( C1143 C1326 ) C1143_=_C1327( C1143 C1327 ) C1143_=_C1328( C1143 C1328 ) C1143_=_C1329( C1143 C1329 ) C1143_=_C1330( C1143 C1330 ) C1143_=_C1331( C1143 C1331 ) \nC1143_=_C1332( C1143 C1332 ) C1143_=_C1333( C1143</w:t>
      </w:r>
    </w:p>
    <w:p>
      <w:pPr>
        <w:pStyle w:val="PreformattedText"/>
        <w:bidi w:val="0"/>
        <w:spacing w:before="0" w:after="0"/>
        <w:jc w:val="left"/>
        <w:rPr/>
      </w:pPr>
      <w:r>
        <w:rPr/>
        <w:t xml:space="preserve"> </w:t>
      </w:r>
      <w:r>
        <w:rPr/>
        <w:t>C1333 ) C1143_=_C1334( C1143 C1334 ) C1143_=_C1335( C1143 C1335 ) C1144_=_C1333( C1144 C1333 ) C1144_=_C1504( C1144 C1504 ) \nC1144_=_C1505( C1144 C1505 ) C1144_=_C1506( C1144 C1506 ) C1144_=_C1507( C1144 C1507 ) C1144_=_C1508( C1144 C1508 ) C1144_=_C1509( C1144 C1509 ) C1144_=_C1510( C1144 C1510 ) \nC1144_=_C1511( C1144 C1511 ) C1144_=_C1512( C1144 C1512 ) C1144_=_C1513( C1144 C1513 ) C1144_=_C1514( C1144 C1514 ) C1144_=_C1515( C1144 C1515 ) C1144_=_C1516( C1144 C1516 ) \nC1144_=_C1517( C1144 C1517 ) C1144_=_C1518( C1144 C1518 ) C1144_=_C1519( C1144 C1519 ) C1144_=_C1520( C1144 C1520 ) C1144_=_C1521( C1144 C1521 ) C1144_=_C1522( C1144 C1522 ) \nC1144_=_C1523( C1144 C1523 ) C1144_=_C1524( C1144 C1524 ) C1325_=_C1326( C1325 C1326 ) C1325_=_C1327( C1325 C1327 ) C1325_=_C1328( C1325 C1328 ) C1325_=_C1329( C1325 C1329 ) \nC1325_=_C1330( C1325 C1330 ) C1325_=_C1331( C1325 C1331 ) C1325_=_C1332( C1325 C1332 ) C1325_=_C1333( C1325 C1333 ) C1325_=_C1334( C1325 C1334 ) C1325_=_C1335( C1325 C1335 ) \nC1326_=_C1327( C1326 C1327 ) C1326_=_C1328( C1326 C1328 ) C1326_=_C1329( C1326 C1329 ) C1326_=_C1330( C1326 C1330 ) C1326_=_C1331( C1326 C1331 ) C1326_=_C1332( C1326 C1332 ) \nC1326_=_C1333( C1326 C1333 ) C1326_=_C1334( C1326 C1334 ) C1326_=_C1335( C1326 C1335 ) C1327_=_C1328( C1327 C1328 ) C1327_=_C1329( C1327 C1329 ) C1327_=_C1330( C1327 C1330 ) \nC1327_=_C1331( C1327 C1331 ) C1327_=_C1332( C1327 C1332 ) C1327_=_C1333( C1327 C1333 ) C1327_=_C1334( C1327 C1334 ) C1327_=_C1335( C1327 C1335 ) C1328_=_C1329( C1328 C1329 ) \nC1328_=_C1330( C1328 C1330 ) C1328_=_C1331( C1328 C1331 ) C1328_=_C1332( C1328 C1332 ) C1328_=_C1333( C1328 C1333 ) C1328_=_C1334( C1328 C1334 ) C1328_=_C1335( C1328 C1335 ) \nC1329_=_C1330( C1329 C1330 ) C1329_=_C1331( C1329 C1331 ) C1329_=_C1332( C1329 C1332 ) C1329_=_C1333( C1329 C1333 ) C1329_=_C1334( C1329 C1334 ) C1329_=_C1335( C1329 C1335 ) \nC1330_=_C1331( C1330 C1331 ) C1330_=_C1332( C1330 C1332 ) C1330_=_C1333( C1330 C1333 ) C1330_=_C1334( C1330 C1334 ) C1330_=_C1335( C1330 C1335 ) C1331_=_C1332( C1331 C1332 ) \nC1331_=_C1333( C1331 C1333 ) C1331_=_C1334( C1331 C1334 ) C1331_=_C1335( C1331 C1335 ) C1332_=_C1333( C1332 C1333 ) C1332_=_C1334( C1332 C1334 ) C1332_=_C1335( C1332 C1335 ) \nC1333_=_C1334( C1333 C1334 ) C1333_=_C1335( C1333 C1335 ) C1333_=_C1504( C1333 C1504 ) C1333_=_C1505( C1333 C1505 ) C1333_=_C1506( C1333 C1506 ) C1333_=_C1507( C1333 C1507 ) \nC1333_=_C1508( C1333 C1508 ) C1333_=_C1509( C1333 C1509 ) C1333_=_C1510( C1333 C1510 ) C1333_=_C1511( C1333 C1511 ) C1333_=_C1512( C1333 C1512 ) C1333_=_C1513( C1333 C1513 ) \nC1333_=_C1514( C1333 C1514 ) C1333_=_C1515( C1333 C1515 ) C1333_=_C1516( C1333 C1516 ) C1333_=_C1517( C1333 C1517 ) C1333_=_C1518( C1333 C1518 ) C1333_=_C1519( C1333 C1519 ) \nC1333_=_C1520( C1333 C1520 ) C1333_=_C1521( C1333 C1521 ) C1333_=_C1522( C1333 C1522 ) C1333_=_C1523( C1333 C1523 ) C1333_=_C1524( C1333 C1524 ) C1334_=_C1335( C1334 C1335 ) \nC1334_=_C1518( C1334 C1518 ) C1335_=_C1524( C1335 C1524 ) C1504_=_C1505( C1504 C1505 ) C1504_=_C1506( C1504 C1506 ) C1504_=_C1507( C1504 C1507 ) C1504_=_C1508( C1504 C1508 ) \nC1504_=_C1509( C1504 C1509 ) C1504_=_C1510( C1504 C1510 ) C1504_=_C1511( C1504 C1511 ) C1504_=_C1512( C1504 C1512 ) C1504_=_C1513( C1504 C1513 ) C1504_=_C1514( C1504 C1514 ) \nC1504_=_C1515( C1504 C1515 ) C1504_=_C1516( C1504 C1516 ) C1504_=_C1517( C1504 C1517 ) C1504_=_C1518( C1504 C1518 ) C1504_=_C1519( C1504 C1519 ) C1504_=_C1520( C1504 C1520 ) \nC1504_=_C1521( C1504 C1521 ) C1504_=_C1522( C1504 C1522 ) C1504_=_C1523( C1504 C1523 ) C1504_=_C1524( C1504 C1524 ) C1505_=_C1506( C1505 C1506 ) C1505_=_C1507( C1505 C1507 ) \nC1505_=_C1508( C1505 C1508 ) C1505_=_C1509( C1505 C1509 ) C1505_=_C1510( C1505 C1510 ) C1505_=_C1511( C1505 C1511 ) C1505_=_C1512( C1505 C1512 ) C1505_=_C1513( C1505 C1513 ) \nC1505_=_C1514( C1505 C1514 ) C1505_=_C1515( C1505 C1515 ) C1505_=_C1516( C1505 C1516 ) C1505_=_C1517( C1505 C1517 ) C1505_=_C1518( C1505 C1518 ) C1505_=_C1519( C1505 C1519 ) \nC1505_=_C1520( C1505 C1520 ) C1505_=_C1521( C1505 C1521 ) C1505_=_C1522( C1505 C1522 ) C1505_=_C1523( C1505 C1523 ) C1505_=_C1524( C1505 C1524 ) C1506_=_C1507( C1506 C1507 ) \nC1506_=_C1508( C1506 C1508 ) C1506_=_C1509( C1506 C1509 ) C1506_=_C1510( C1506 C1510 ) C1506_=_C1511( C1506 C1511 ) C1506_=_C1512( C1506 C1512 ) C1506_=_C1513( C1506 C1513 ) \nC1506_=_C1514( C1506 C1514 ) C1506_=_C1515( C1506 C1515 ) C1506_=_C1516( C1506 C1516 ) C1506_=_C1517( C1506 C1517 ) C1506_=_C1518( C1506 C1518 ) C1506_=_C1519( C1506 C1519 ) \nC1506_=_C1520( C1506 C1520 ) C1506_=_C1521( C1506 C1521 ) C1506_=_C1522( C1506 C1522 ) C1506_=_C1523( C1506 C1523 ) C1506_=_C1524( C1506 C1524 ) C1507_=_C1508( C1507 C1508 ) \nC1507_=_C1509( C1507 C1509 ) C1507_=_C1510( C1507 C1510 ) C1507_=_C1511( C1507 C1511 ) C1507_=_C1512( C1507 C1512 ) C1507_=_C1513( C1507 C1513 ) C1507_=_C1514( C1507 C1514 ) \nC1507_=_C1515( C1507 C1515 ) C1507_=_C1516( C1507 C1516 ) C1507_=_C1517( C1507 C1517 ) C1507_=_C1518( C1507 C1518 ) C1507_=_C1519( C1507 C1519 ) C1507_=_C1520( C1507 C1520 ) \nC1507_=_C1521( C1507 C1521 ) C1507_=_C1522( C1507 C1522 ) C1507_=_C1523( C1507 C1523 ) C1507_=_C1524( C1507 C1524 ) C1508_=_C1509( C1508 C1509 ) C1508_=_C1510( C1508 C1510 ) \nC1508_=_C1511( C1508 C1511 ) C1508_=_C1512( C1508 C1512 ) C1508_=_C1513( C1508 C1513 ) C1508_=_C1514( C1508 C1514 ) C1508_=_C1515( C1508 C1515 ) C1508_=_C1516( C1508 C1516 ) \nC1508_=_C1517( C1508 C1517 ) C1508_=_C1518( C1508 C1518 ) C1508_=_C1519( C1508 C1519 ) C1508_=_C1520( C1508 C1520 ) C1508_=_C1521( C1508 C1521 ) C1508_=_C1522( C1508 C1522 ) \nC1508_=_C1523( C1508 C1523 ) C1508_=_C1524( C1508 C1524 ) C1509_=_C1510( C1509 C1510 ) C1509_=_C1511( C1509 C1511 ) C1509_=_C1512( C1509 C1512 ) C1509_=_C1513( C1509 C1513 ) \nC1509_=_C1514( C1509 C1514 ) C1509_=_C1515( C1509 C1515 ) C1509_=_C1516( C1509 C1516 ) C1509_=_C1517( C1509 C1517 ) C1509_=_C1518( C1509 C1518 ) C1509_=_C1519( C1509 C1519 ) \nC1509_=_C1520( C1509 C1520 ) C1509_=_C1521( C1509 C1521 ) C1509_=_C1522( C1509 C1522 ) C1509_=_C1523( C1509 C1523 ) C1509_=_C1524( C1509 C1524 ) C1510_=_C1511( C1510 C1511 ) \nC1510_=_C1512( C1510 C1512 ) C1510_=_C1513( C1510 C1513 ) C1510_=_C1514( C1510 C1514 ) C1510_=_C1515( C1510 C1515 ) C1510_=_C1516( C1510 C1516 ) C1510_=_C1517( C1510 C1517 ) \nC1510_=_C1518( C1510 C1518 ) C1510_=_C1519( C1510 C1519 ) C1510_=_C1520( C1510 C1520 ) C1510_=_C1521( C1510 C1521 ) C1510_=_C1522( C1510 C1522 ) C1510_=_C1523( C1510 C1523 ) \nC1510_=_C1524( C1510 C1524 ) C1511_=_C1512( C1511 C1512 ) C1511_=_C1513( C1511 C1513 ) C1511_=_C1514( C1511 C1514 ) C1511_=_C1515( C1511 C1515 ) C1511_=_C1516( C1511 C1516 ) \nC1511_=_C1517( C1511 C1517 ) C1511_=_C1518( C1511 C1518 ) C1511_=_C1519( C1511 C1519 ) C1511_=_C1520( C1511 C1520 ) C1511_=_C1521( C1511 C1521 ) C1511_=_C1522( C1511 C1522 ) \nC1511_=_C1523( C1511 C1523 ) C1511_=_C1524( C1511 C1524 ) C1512_=_C1513( C1512 C1513 ) C1512_=_C1514( C1512 C1514 ) C1512_=_C1515( C1512 C1515 ) C1512_=_C1516( C1512 C1516 ) \nC1512_=_C1517( C1512 C1517 ) C1512_=_C1518( C1512 C1518 ) C1512_=_C1519( C1512 C1519 ) C1512_=_C1520( C1512 C1520 ) C1512_=_C1521( C1512 C1521 ) C1512_=_C1522( C1512 C1522 ) \nC1512_=_C1523( C1512 C1523 ) C1512_=_C1524( C1512 C1524 ) C1513_=_C1514( C1513 C1514 ) C1513_=_C1515( C1513 C1515 ) C1513_=_C1516( C1513 C1516 ) C1513_=_C1517( C1513 C1517 ) \nC1513_=_C1518( C1513 C1518 ) C1513_=_C1519( C1513 C1519 ) C1513_=_C1520( C1513 C1520 ) C1513_=_C1521( C1513 C1521 ) C1513_=_C1522( C1513 C1522 ) C1513_=_C1523( C1513 C1523 ) \nC1513_=_C1524( C1513 C1524 ) C1514_=_C1515( C1514 C1515 ) C1514_=_C1516( C1514 C1516 ) C1514_=_C1517( C1514 C1517 ) C1514_=_C1518( C1514 C1518 ) C1514_=_C1519( C1514 C1519 ) \nC1514_=_C1520( C1514 C1520 ) C1514_=_C1521( C1514 C1521 ) C1514_=_C1522( C1514 C1522 ) C1514_=_C1523( C1514 C1523 ) C1514_=_C1524( C1514 C1524 ) C1515_=_C1516( C1515 C1516 ) \nC1515_=_C1517( C1515 C1517 ) C1515_=_C1518( C1515 C1518 ) C1515_=_C1519( C1515 C1519 ) C1515_=_C1520( C1515 C1520 ) C1515_=_C1521( C1515 C1521 ) C1515_=_C1522( C1515 C1522 ) \nC1515_=_C1523( C1515 C1523 ) C1515_=_C1524( C1515 C1524 ) C1516_=_C1517( C1516 C1517 ) C1516_=_C1518( C1516 C1518 ) C1516_=_C1519( C1516 C1519 ) C1516_=_C1520( C1516 C1520 ) \nC1516_=_C1521( C1516 C1521 ) C1516_=_C1522( C1516 C1522 ) C1516_=_C1523( C1516 C1523 ) C1516_=_C1524( C1516 C1524 ) C1517_=_C1518( C1517 C1518 ) C1517_=_C1519( C1517 C1519 ) \nC1517_=_C1520( C1517 C1520 ) C1517_=_C1521( C1517 C1521 ) C1517_=_C1522( C1517 C1522 ) C1517_=_C1523( C1517 C1523 ) C1517_=_C1524( C1517 C1524 ) C1518_=_C1519( C1518 C1519 ) \nC1518_=_C1520( C1518 C1520 ) C1518_=_C1521( C1518 C1521 ) C1518_=_C1522( C1518 C1522 ) C1518_=_C1523( C1518 C1523 ) C1518_=_C1524( C1518 C1524 ) C1519_=_C1520( C1519 C1520 ) \nC1519_=_C1521( C1519 C1521 ) C1519_=_C1522( C1519 C1522 ) C1519_=_C1523( C1519 C1523 ) C1519_=_C1524( C1519 C1524 ) C1520_=_C1521( C1520 C1521 ) C1520_=_C1522( C1520 C1522 ) \nC1520_=_C1523( C1520 C1523 ) C1520_=_C1524( C1520 C1524 ) C1521_=_C1522( C1521 C1522 ) C1521_=_C1523( C1521 C1523 ) C1521_=_C1524( C1521 C1524 ) C1522_=_C1523( C1522 C1523 ) \nC1522_=_C1524( C1522 C1524 ) C1523_=_C1524( C1523 C1524 ) "];251-&gt;307[label="42: C19 C20 C270 C271 C510 \nC511 C719 C939 C940 C1143 C1144 \nC1325 C1326 C1327 C1328 C1329 C1330 \nC1331 C1332 C1334 C1335 C1504 C1505 \nC1506 C1507 C1508 C1509 C1510 C1511 \nC1512 C1513 C1514 C1515 C1516 C1517 \nC1518 C1519 C1520 C1521 C1522 C1523 \nC1524 \n463: C19_=_C20 ,C19_=_C270 ,C19_=_C510 ,C19_=_C939 ,C19_=_C1143 ,\nC19_=_C1325 ,C19_=_C1326 ,C19_=_C1327 ,C19_=_C1328 ,C19_=_C1329 ,C19_=_C1330 ,\nC19_=_C1331 ,C19_=_C1332 ,C19_=_C1334 ,C19_=_C1335 ,C20_=_C271 ,C20_=_C511 ,\nC20_=_C719 ,C20_=_C940 ,C20_=_C1144 ,C20_=_C1504 ,C20_=_C1505 ,C20_=_C1506 ,\nC20_=_C1507 ,C20_=_C1508 ,C20_=_C1509 ,C20_=_C1510 ,C20_=_C1511 ,C20_=_C1512 ,\nC20_=_C1513 ,C20_=_C1514 ,C20_=_C1515 ,C20_=_C1516 ,C20_=_C1517 ,C20_=_C1518</w:t>
      </w:r>
    </w:p>
    <w:p>
      <w:pPr>
        <w:pStyle w:val="PreformattedText"/>
        <w:bidi w:val="0"/>
        <w:spacing w:before="0" w:after="0"/>
        <w:jc w:val="left"/>
        <w:rPr/>
      </w:pPr>
      <w:r>
        <w:rPr/>
        <w:t xml:space="preserve"> </w:t>
      </w:r>
      <w:r>
        <w:rPr/>
        <w:t>,\nC20_=_C1519 ,C20_=_C1520 ,C20_=_C1521 ,C20_=_C1522 ,C20_=_C1523 ,C20_=_C1524 ,\nC270_=_C271 ,C270_=_C510 ,C270_=_C939 ,C270_=_C1143 ,C270_=_C1325 ,C270_=_C1326 ,\nC270_=_C1327 ,C270_=_C1328 ,C270_=_C1329 ,C270_=_C1330 ,C270_=_C1331 ,C270_=_C1332 ,\nC270_=_C1334 ,C270_=_C1335 ,C271_=_C511 ,C271_=_C719 ,C271_=_C940 ,C271_=_C1144 ,\nC271_=_C1504 ,C271_=_C1505 ,C271_=_C1506 ,C271_=_C1507 ,C271_=_C1508 ,C271_=_C1509 ,\nC271_=_C1510 ,C271_=_C1511 ,C271_=_C1512 ,C271_=_C1513 ,C271_=_C1514 ,C271_=_C1515 ,\nC271_=_C1516 ,C271_=_C1517 ,C271_=_C1518 ,C271_=_C1519 ,C271_=_C1520 ,C271_=_C1521 ,\nC271_=_C1522 ,C271_=_C1523 ,C271_=_C1524 ,C510_=_C511 ,C510_=_C939 ,C510_=_C1143 ,\nC510_=_C1325 ,C510_=_C1326 ,C510_=_C1327 ,C510_=_C1328 ,C510_=_C1329 ,C510_=_C1330 ,\nC510_=_C1331 ,C510_=_C1332 ,C510_=_C1334 ,C510_=_C1335 ,C511_=_C719 ,C511_=_C940 ,\nC511_=_C1144 ,C511_=_C1504 ,C511_=_C1505 ,C511_=_C1506 ,C511_=_C1507 ,C511_=_C1508 ,\nC511_=_C1509 ,C511_=_C1510 ,C511_=_C1511 ,C511_=_C1512 ,C511_=_C1513 ,C511_=_C1514 ,\nC511_=_C1515 ,C511_=_C1516 ,C511_=_C1517 ,C511_=_C1518 ,C511_=_C1519 ,C511_=_C1520 ,\nC511_=_C1521 ,C511_=_C1522 ,C511_=_C1523 ,C511_=_C1524 ,C719_=_C940 ,C719_=_C1144 ,\nC719_=_C1504 ,C719_=_C1505 ,C719_=_C1506 ,C719_=_C1507 ,C719_=_C1508 ,C719_=_C1509 ,\nC719_=_C1510 ,C719_=_C1511 ,C719_=_C1512 ,C719_=_C1513 ,C719_=_C1514 ,C719_=_C1515 ,\nC719_=_C1516 ,C719_=_C1517 ,C719_=_C1518 ,C719_=_C1519 ,C719_=_C1520 ,C719_=_C1521 ,\nC719_=_C1522 ,C719_=_C1523 ,C719_=_C1524 ,C939_=_C940 ,C939_=_C1143 ,C939_=_C1325 ,\nC939_=_C1326 ,C939_=_C1327 ,C939_=_C1328 ,C939_=_C1329 ,C939_=_C1330 ,C939_=_C1331 ,\nC939_=_C1332 ,C939_=_C1334 ,C939_=_C1335 ,C940_=_C1144 ,C940_=_C1504 ,C940_=_C1505 ,\nC940_=_C1506 ,C940_=_C1507 ,C940_=_C1508 ,C940_=_C1509 ,C940_=_C1510 ,C940_=_C1511 ,\nC940_=_C1512 ,C940_=_C1513 ,C940_=_C1514 ,C940_=_C1515 ,C940_=_C1516 ,C940_=_C1517 ,\nC940_=_C1518 ,C940_=_C1519 ,C940_=_C1520 ,C940_=_C1521 ,C940_=_C1522 ,C940_=_C1523 ,\nC940_=_C1524 ,C1143_=_C1144 ,C1143_=_C1325 ,C1143_=_C1326 ,C1143_=_C1327 ,C1143_=_C1328 ,\nC1143_=_C1329 ,C1143_=_C1330 ,C1143_=_C1331 ,C1143_=_C1332 ,C1143_=_C1334 ,C1143_=_C1335 ,\nC1144_=_C1504 ,C1144_=_C1505 ,C1144_=_C1506 ,C1144_=_C1507 ,C1144_=_C1508 ,C1144_=_C1509 ,\nC1144_=_C1510 ,C1144_=_C1511 ,C1144_=_C1512 ,C1144_=_C1513 ,C1144_=_C1514 ,C1144_=_C1515 ,\nC1144_=_C1516 ,C1144_=_C1517 ,C1144_=_C1518 ,C1144_=_C1519 ,C1144_=_C1520 ,C1144_=_C1521 ,\nC1144_=_C1522 ,C1144_=_C1523 ,C1144_=_C1524 ,C1325_=_C1326 ,C1325_=_C1327 ,C1325_=_C1328 ,\nC1325_=_C1329 ,C1325_=_C1330 ,C1325_=_C1331 ,C1325_=_C1332 ,C1325_=_C1334 ,C1325_=_C1335 ,\nC1326_=_C1327 ,C1326_=_C1328 ,C1326_=_C1329 ,C1326_=_C1330 ,C1326_=_C1331 ,C1326_=_C1332 ,\nC1326_=_C1334 ,C1326_=_C1335 ,C1327_=_C1328 ,C1327_=_C1329 ,C1327_=_C1330 ,C1327_=_C1331 ,\nC1327_=_C1332 ,C1327_=_C1334 ,C1327_=_C1335 ,C1328_=_C1329 ,C1328_=_C1330 ,C1328_=_C1331 ,\nC1328_=_C1332 ,C1328_=_C1334 ,C1328_=_C1335 ,C1329_=_C1330 ,C1329_=_C1331 ,C1329_=_C1332 ,\nC1329_=_C1334 ,C1329_=_C1335 ,C1330_=_C1331 ,C1330_=_C1332 ,C1330_=_C1334 ,C1330_=_C1335 ,\nC1331_=_C1332 ,C1331_=_C1334 ,C1331_=_C1335 ,C1332_=_C1334 ,C1332_=_C1335 ,C1334_=_C1335 ,\nC1334_=_C1518 ,C1335_=_C1524 ,C1504_=_C1505 ,C1504_=_C1506 ,C1504_=_C1507 ,C1504_=_C1508 ,\nC1504_=_C1509 ,C1504_=_C1510 ,C1504_=_C1511 ,C1504_=_C1512 ,C1504_=_C1513 ,C1504_=_C1514 ,\nC1504_=_C1515 ,C1504_=_C1516 ,C1504_=_C1517 ,C1504_=_C1518 ,C1504_=_C1519 ,C1504_=_C1520 ,\nC1504_=_C1521 ,C1504_=_C1522 ,C1504_=_C1523 ,C1504_=_C1524 ,C1505_=_C1506 ,C1505_=_C1507 ,\nC1505_=_C1508 ,C1505_=_C1509 ,C1505_=_C1510 ,C1505_=_C1511 ,C1505_=_C1512 ,C1505_=_C1513 ,\nC1505_=_C1514 ,C1505_=_C1515 ,C1505_=_C1516 ,C1505_=_C1517 ,C1505_=_C1518 ,C1505_=_C1519 ,\nC1505_=_C1520 ,C1505_=_C1521 ,C1505_=_C1522 ,C1505_=_C1523 ,C1505_=_C1524 ,C1506_=_C1507 ,\nC1506_=_C1508 ,C1506_=_C1509 ,C1506_=_C1510 ,C1506_=_C1511 ,C1506_=_C1512 ,C1506_=_C1513 ,\nC1506_=_C1514 ,C1506_=_C1515 ,C1506_=_C1516 ,C1506_=_C1517 ,C1506_=_C1518 ,C1506_=_C1519 ,\nC1506_=_C1520 ,C1506_=_C1521 ,C1506_=_C1522 ,C1506_=_C1523 ,C1506_=_C1524 ,C1507_=_C1508 ,\nC1507_=_C1509 ,C1507_=_C1510 ,C1507_=_C1511 ,C1507_=_C1512 ,C1507_=_C1513 ,C1507_=_C1514 ,\nC1507_=_C1515 ,C1507_=_C1516 ,C1507_=_C1517 ,C1507_=_C1518 ,C1507_=_C1519 ,C1507_=_C1520 ,\nC1507_=_C1521 ,C1507_=_C1522 ,C1507_=_C1523 ,C1507_=_C1524 ,C1508_=_C1509 ,C1508_=_C1510 ,\nC1508_=_C1511 ,C1508_=_C1512 ,C1508_=_C1513 ,C1508_=_C1514 ,C1508_=_C1515 ,C1508_=_C1516 ,\nC1508_=_C1517 ,C1508_=_C1518 ,C1508_=_C1519 ,C1508_=_C1520 ,C1508_=_C1521 ,C1508_=_C1522 ,\nC1508_=_C1523 ,C1508_=_C1524 ,C1509_=_C1510 ,C1509_=_C1511 ,C1509_=_C1512 ,C1509_=_C1513 ,\nC1509_=_C1514 ,C1509_=_C1515 ,C1509_=_C1516 ,C1509_=_C1517 ,C1509_=_C1518 ,C1509_=_C1519 ,\nC1509_=_C1520 ,C1509_=_C1521 ,C1509_=_C1522 ,C1509_=_C1523 ,C1509_=_C1524 ,C1510_=_C1511 ,\nC1510_=_C1512 ,C1510_=_C1513 ,C1510_=_C1514 ,C1510_=_C1515 ,C1510_=_C1516 ,C1510_=_C1517 ,\nC1510_=_C1518 ,C1510_=_C1519 ,C1510_=_C1520 ,C1510_=_C1521 ,C1510_=_C1522 ,C1510_=_C1523 ,\nC1510_=_C1524 ,C1511_=_C1512 ,C1511_=_C1513 ,C1511_=_C1514 ,C1511_=_C1515 ,C1511_=_C1516 ,\nC1511_=_C1517 ,C1511_=_C1518 ,C1511_=_C1519 ,C1511_=_C1520 ,C1511_=_C1521 ,C1511_=_C1522 ,\nC1511_=_C1523 ,C1511_=_C1524 ,C1512_=_C1513 ,C1512_=_C1514 ,C1512_=_C1515 ,C1512_=_C1516 ,\nC1512_=_C1517 ,C1512_=_C1518 ,C1512_=_C1519 ,C1512_=_C1520 ,C1512_=_C1521 ,C1512_=_C1522 ,\nC1512_=_C1523 ,C1512_=_C1524 ,C1513_=_C1514 ,C1513_=_C1515 ,C1513_=_C1516 ,C1513_=_C1517 ,\nC1513_=_C1518 ,C1513_=_C1519 ,C1513_=_C1520 ,C1513_=_C1521 ,C1513_=_C1522 ,C1513_=_C1523 ,\nC1513_=_C1524 ,C1514_=_C1515 ,C1514_=_C1516 ,C1514_=_C1517 ,C1514_=_C1518 ,C1514_=_C1519 ,\nC1514_=_C1520 ,C1514_=_C1521 ,C1514_=_C1522 ,C1514_=_C1523 ,C1514_=_C1524 ,C1515_=_C1516 ,\nC1515_=_C1517 ,C1515_=_C1518 ,C1515_=_C1519 ,C1515_=_C1520 ,C1515_=_C1521 ,C1515_=_C1522 ,\nC1515_=_C1523 ,C1515_=_C1524 ,C1516_=_C1517 ,C1516_=_C1518 ,C1516_=_C1519 ,C1516_=_C1520 ,\nC1516_=_C1521 ,C1516_=_C1522 ,C1516_=_C1523 ,C1516_=_C1524 ,C1517_=_C1518 ,C1517_=_C1519 ,\nC1517_=_C1520 ,C1517_=_C1521 ,C1517_=_C1522 ,C1517_=_C1523 ,C1517_=_C1524 ,C1518_=_C1519 ,\nC1518_=_C1520 ,C1518_=_C1521 ,C1518_=_C1522 ,C1518_=_C1523 ,C1518_=_C1524 ,C1519_=_C1520 ,\nC1519_=_C1521 ,C1519_=_C1522 ,C1519_=_C1523 ,C1519_=_C1524 ,C1520_=_C1521 ,C1520_=_C1522 ,\nC1520_=_C1523 ,C1520_=_C1524 ,C1521_=_C1522 ,C1521_=_C1523 ,C1521_=_C1524 ,C1522_=_C1523 ,\nC1522_=_C1524 ,C1523_=_C1524 ,"];308[shape=box, label="id:308 level: 7\n42: C67 C68 C253 C279 C293 \nC294 C295 C296 C297 C298 C299 \nC300 C301 C302 C303 C304 C305 \nC306 C307 C308 C309 C310 C311 \nC312 C313 C314 C315 C316 C317 \nC494 C532 C533 C534 C535 C536 \nC537 C538 C539 C540 C541 C542 \nC543 \n490: C67_=_C68( C67 C68 ) C67_=_C253( C67 C253 ) C67_=_C279( C67 C279 ) C67_=_C293( C67 C293 ) C67_=_C294( C67 C294 ) \nC67_=_C295( C67 C295 ) C67_=_C296( C67 C296 ) C67_=_C297( C67 C297 ) C67_=_C298( C67 C298 ) C67_=_C299( C67 C299 ) C67_=_C300( C67 C300 ) \nC67_=_C301( C67 C301 ) C67_=_C302( C67 C302 ) C67_=_C303( C67 C303 ) C67_=_C304( C67 C304 ) C67_=_C305( C67 C305 ) C67_=_C306( C67 C306 ) \nC67_=_C307( C67 C307 ) C67_=_C308( C67 C308 ) C67_=_C309( C67 C309 ) C67_=_C310( C67 C310 ) C67_=_C311( C67 C311 ) C67_=_C312( C67 C312 ) \nC67_=_C313( C67 C313 ) C67_=_C314( C67 C314 ) C67_=_C315( C67 C315 ) C67_=_C316( C67 C316 ) C67_=_C317( C67 C317 ) C68_=_C305( C68 C305 ) \nC68_=_C494( C68 C494 ) C68_=_C532( C68 C532 ) C68_=_C533( C68 C533 ) C68_=_C534( C68 C534 ) C68_=_C535( C68 C535 ) C68_=_C536( C68 C536 ) \nC68_=_C537( C68 C537 ) C68_=_C538( C68 C538 ) C68_=_C539( C68 C539 ) C68_=_C540( C68 C540 ) C68_=_C541( C68 C541 ) C68_=_C542( C68 C542 ) \nC68_=_C543( C68 C543 ) C253_=_C279( C253 C279 ) C253_=_C293( C253 C293 ) C253_=_C294( C253 C294 ) C253_=_C295( C253 C295 ) C253_=_C296( C253 C296 ) \nC253_=_C297( C253 C297 ) C253_=_C298( C253 C298 ) C253_=_C299( C253 C299 ) C253_=_C300( C253 C300 ) C253_=_C301( C253 C301 ) C253_=_C302( C253 C302 ) \nC253_=_C303( C253 C303 ) C253_=_C304( C253 C304 ) C253_=_C305( C253 C305 ) C253_=_C306( C253 C306 ) C253_=_C307( C253 C307 ) C253_=_C308( C253 C308 ) \nC253_=_C309( C253 C309 ) C253_=_C310( C253 C310 ) C253_=_C311( C253 C311 ) C253_=_C312( C253 C312 ) C253_=_C313( C253 C313 ) C253_=_C314( C253 C314 ) \nC253_=_C315( C253 C315 ) C253_=_C316( C253 C316 ) C253_=_C317( C253 C317 ) C279_=_C293( C279 C293 ) C279_=_C294( C279 C294 ) C279_=_C295( C279 C295 ) \nC279_=_C296( C279 C296 ) C279_=_C297( C279 C297 ) C279_=_C298( C279 C298 ) C279_=_C299( C279 C299 ) C279_=_C300( C279 C300 ) C279_=_C301( C279 C301 ) \nC279_=_C302( C279 C302 ) C279_=_C303( C279 C303 ) C279_=_C304( C279 C304 ) C279_=_C305( C279 C305 ) C279_=_C306( C279 C306 ) C279_=_C307( C279 C307 ) \nC279_=_C308( C279 C308 ) C279_=_C309( C279 C309 ) C279_=_C310( C279 C310 ) C279_=_C311( C279 C311 ) C279_=_C312( C279 C312 ) C279_=_C313( C279 C313 ) \nC279_=_C314( C279 C314 ) C279_=_C315( C279 C315 ) C279_=_C316( C279 C316 ) C279_=_C317( C279 C317 ) C293_=_C294( C293 C294 ) C293_=_C295( C293 C295 ) \nC293_=_C296( C293 C296 ) C293_=_C297( C293 C297 ) C293_=_C298( C293 C298 ) C293_=_C299( C293 C299 ) C293_=_C300( C293 C300 ) C293_=_C301( C293 C301 ) \nC293_=_C302( C293 C302 ) C293_=_C303( C293 C303 ) C293_=_C304( C293 C304 ) C293_=_C305( C293 C305 ) C293_=_C306( C293 C306 ) C293_=_C307( C293 C307 ) \nC293_=_C308( C293 C308 ) C293_=_C309( C293 C309 ) C293_=_C310( C293 C310 ) C293_=_C311( C293 C311 ) C293_=_C312( C293 C312 ) C293_=_C313( C293 C313 ) \nC293_=_C314( C293 C314 ) C293_=_C315( C293 C315 ) C293_=_C316( C293 C316 ) C293_=_C317( C293 C317 ) C294_=_C295( C294 C295 ) C294_=_C296( C294 C296 ) \nC294_=_C297( C294 C297 ) C294_=_C298( C294 C298 ) C294_=_C299( C294 C299 ) C294_=_C300( C294 C300 ) C294_=_C301( C294 C301 ) C294_=_C302( C294 C302 ) \nC294_=_C303( C294 C303 ) C294_=_C304( C294 C304 ) C294_=_C305( C294 C305 ) C294_=_C306( C294 C306 ) C294_=_C307( C294 C307 ) C294_=_C308(</w:t>
      </w:r>
    </w:p>
    <w:p>
      <w:pPr>
        <w:pStyle w:val="PreformattedText"/>
        <w:bidi w:val="0"/>
        <w:spacing w:before="0" w:after="0"/>
        <w:jc w:val="left"/>
        <w:rPr/>
      </w:pPr>
      <w:r>
        <w:rPr/>
        <w:t xml:space="preserve"> </w:t>
      </w:r>
      <w:r>
        <w:rPr/>
        <w:t>C294 C308 ) \nC294_=_C309( C294 C309 ) C294_=_C310( C294 C310 ) C294_=_C311( C294 C311 ) C294_=_C312( C294 C312 ) C294_=_C313( C294 C313 ) C294_=_C314( C294 C314 ) \nC294_=_C315( C294 C315 ) C294_=_C316( C294 C316 ) C294_=_C317( C294 C317 ) C295_=_C296( C295 C296 ) C295_=_C297( C295 C297 ) C295_=_C298( C295 C298 ) \nC295_=_C299( C295 C299 ) C295_=_C300( C295 C300 ) C295_=_C301( C295 C301 ) C295_=_C302( C295 C302 ) C295_=_C303( C295 C303 ) C295_=_C304( C295 C304 ) \nC295_=_C305( C295 C305 ) C295_=_C306( C295 C306 ) C295_=_C307( C295 C307 ) C295_=_C308( C295 C308 ) C295_=_C309( C295 C309 ) C295_=_C310( C295 C310 ) \nC295_=_C311( C295 C311 ) C295_=_C312( C295 C312 ) C295_=_C313( C295 C313 ) C295_=_C314( C295 C314 ) C295_=_C315( C295 C315 ) C295_=_C316( C295 C316 ) \nC295_=_C317( C295 C317 ) C296_=_C297( C296 C297 ) C296_=_C298( C296 C298 ) C296_=_C299( C296 C299 ) C296_=_C300( C296 C300 ) C296_=_C301( C296 C301 ) \nC296_=_C302( C296 C302 ) C296_=_C303( C296 C303 ) C296_=_C304( C296 C304 ) C296_=_C305( C296 C305 ) C296_=_C306( C296 C306 ) C296_=_C307( C296 C307 ) \nC296_=_C308( C296 C308 ) C296_=_C309( C296 C309 ) C296_=_C310( C296 C310 ) C296_=_C311( C296 C311 ) C296_=_C312( C296 C312 ) C296_=_C313( C296 C313 ) \nC296_=_C314( C296 C314 ) C296_=_C315( C296 C315 ) C296_=_C316( C296 C316 ) C296_=_C317( C296 C317 ) C297_=_C298( C297 C298 ) C297_=_C299( C297 C299 ) \nC297_=_C300( C297 C300 ) C297_=_C301( C297 C301 ) C297_=_C302( C297 C302 ) C297_=_C303( C297 C303 ) C297_=_C304( C297 C304 ) C297_=_C305( C297 C305 ) \nC297_=_C306( C297 C306 ) C297_=_C307( C297 C307 ) C297_=_C308( C297 C308 ) C297_=_C309( C297 C309 ) C297_=_C310( C297 C310 ) C297_=_C311( C297 C311 ) \nC297_=_C312( C297 C312 ) C297_=_C313( C297 C313 ) C297_=_C314( C297 C314 ) C297_=_C315( C297 C315 ) C297_=_C316( C297 C316 ) C297_=_C317( C297 C317 ) \nC298_=_C299( C298 C299 ) C298_=_C300( C298 C300 ) C298_=_C301( C298 C301 ) C298_=_C302( C298 C302 ) C298_=_C303( C298 C303 ) C298_=_C304( C298 C304 ) \nC298_=_C305( C298 C305 ) C298_=_C306( C298 C306 ) C298_=_C307( C298 C307 ) C298_=_C308( C298 C308 ) C298_=_C309( C298 C309 ) C298_=_C310( C298 C310 ) \nC298_=_C311( C298 C311 ) C298_=_C312( C298 C312 ) C298_=_C313( C298 C313 ) C298_=_C314( C298 C314 ) C298_=_C315( C298 C315 ) C298_=_C316( C298 C316 ) \nC298_=_C317( C298 C317 ) C299_=_C300( C299 C300 ) C299_=_C301( C299 C301 ) C299_=_C302( C299 C302 ) C299_=_C303( C299 C303 ) C299_=_C304( C299 C304 ) \nC299_=_C305( C299 C305 ) C299_=_C306( C299 C306 ) C299_=_C307( C299 C307 ) C299_=_C308( C299 C308 ) C299_=_C309( C299 C309 ) C299_=_C310( C299 C310 ) \nC299_=_C311( C299 C311 ) C299_=_C312( C299 C312 ) C299_=_C313( C299 C313 ) C299_=_C314( C299 C314 ) C299_=_C315( C299 C315 ) C299_=_C316( C299 C316 ) \nC299_=_C317( C299 C317 ) C300_=_C301( C300 C301 ) C300_=_C302( C300 C302 ) C300_=_C303( C300 C303 ) C300_=_C304( C300 C304 ) C300_=_C305( C300 C305 ) \nC300_=_C306( C300 C306 ) C300_=_C307( C300 C307 ) C300_=_C308( C300 C308 ) C300_=_C309( C300 C309 ) C300_=_C310( C300 C310 ) C300_=_C311( C300 C311 ) \nC300_=_C312( C300 C312 ) C300_=_C313( C300 C313 ) C300_=_C314( C300 C314 ) C300_=_C315( C300 C315 ) C300_=_C316( C300 C316 ) C300_=_C317( C300 C317 ) \nC301_=_C302( C301 C302 ) C301_=_C303( C301 C303 ) C301_=_C304( C301 C304 ) C301_=_C305( C301 C305 ) C301_=_C306( C301 C306 ) C301_=_C307( C301 C307 ) \nC301_=_C308( C301 C308 ) C301_=_C309( C301 C309 ) C301_=_C310( C301 C310 ) C301_=_C311( C301 C311 ) C301_=_C312( C301 C312 ) C301_=_C313( C301 C313 ) \nC301_=_C314( C301 C314 ) C301_=_C315( C301 C315 ) C301_=_C316( C301 C316 ) C301_=_C317( C301 C317 ) C302_=_C303( C302 C303 ) C302_=_C304( C302 C304 ) \nC302_=_C305( C302 C305 ) C302_=_C306( C302 C306 ) C302_=_C307( C302 C307 ) C302_=_C308( C302 C308 ) C302_=_C309( C302 C309 ) C302_=_C310( C302 C310 ) \nC302_=_C311( C302 C311 ) C302_=_C312( C302 C312 ) C302_=_C313( C302 C313 ) C302_=_C314( C302 C314 ) C302_=_C315( C302 C315 ) C302_=_C316( C302 C316 ) \nC302_=_C317( C302 C317 ) C303_=_C304( C303 C304 ) C303_=_C305( C303 C305 ) C303_=_C306( C303 C306 ) C303_=_C307( C303 C307 ) C303_=_C308( C303 C308 ) \nC303_=_C309( C303 C309 ) C303_=_C310( C303 C310 ) C303_=_C311( C303 C311 ) C303_=_C312( C303 C312 ) C303_=_C313( C303 C313 ) C303_=_C314( C303 C314 ) \nC303_=_C315( C303 C315 ) C303_=_C316( C303 C316 ) C303_=_C317( C303 C317 ) C304_=_C305( C304 C305 ) C304_=_C306( C304 C306 ) C304_=_C307( C304 C307 ) \nC304_=_C308( C304 C308 ) C304_=_C309( C304 C309 ) C304_=_C310( C304 C310 ) C304_=_C311( C304 C311 ) C304_=_C312( C304 C312 ) C304_=_C313( C304 C313 ) \nC304_=_C314( C304 C314 ) C304_=_C315( C304 C315 ) C304_=_C316( C304 C316 ) C304_=_C317( C304 C317 ) C305_=_C306( C305 C306 ) C305_=_C307( C305 C307 ) \nC305_=_C308( C305 C308 ) C305_=_C309( C305 C309 ) C305_=_C310( C305 C310 ) C305_=_C311( C305 C311 ) C305_=_C312( C305 C312 ) C305_=_C313( C305 C313 ) \nC305_=_C314( C305 C314 ) C305_=_C315( C305 C315 ) C305_=_C316( C305 C316 ) C305_=_C317( C305 C317 ) C305_=_C494( C305 C494 ) C305_=_C532( C305 C532 ) \nC305_=_C533( C305 C533 ) C305_=_C534( C305 C534 ) C305_=_C535( C305 C535 ) C305_=_C536( C305 C536 ) C305_=_C537( C305 C537 ) C305_=_C538( C305 C538 ) \nC305_=_C539( C305 C539 ) C305_=_C540( C305 C540 ) C305_=_C541( C305 C541 ) C305_=_C542( C305 C542 ) C305_=_C543( C305 C543 ) C306_=_C307( C306 C307 ) \nC306_=_C308( C306 C308 ) C306_=_C309( C306 C309 ) C306_=_C310( C306 C310 ) C306_=_C311( C306 C311 ) C306_=_C312( C306 C312 ) C306_=_C313( C306 C313 ) \nC306_=_C314( C306 C314 ) C306_=_C315( C306 C315 ) C306_=_C316( C306 C316 ) C306_=_C317( C306 C317 ) C307_=_C308( C307 C308 ) C307_=_C309( C307 C309 ) \nC307_=_C310( C307 C310 ) C307_=_C311( C307 C311 ) C307_=_C312( C307 C312 ) C307_=_C313( C307 C313 ) C307_=_C314( C307 C314 ) C307_=_C315( C307 C315 ) \nC307_=_C316( C307 C316 ) C307_=_C317( C307 C317 ) C307_=_C538( C307 C538 ) C308_=_C309( C308 C309 ) C308_=_C310( C308 C310 ) C308_=_C311( C308 C311 ) \nC308_=_C312( C308 C312 ) C308_=_C313( C308 C313 ) C308_=_C314( C308 C314 ) C308_=_C315( C308 C315 ) C308_=_C316( C308 C316 ) C308_=_C317( C308 C317 ) \nC308_=_C539( C308 C539 ) C309_=_C310( C309 C310 ) C309_=_C311( C309 C311 ) C309_=_C312( C309 C312 ) C309_=_C313( C309 C313 ) C309_=_C314( C309 C314 ) \nC309_=_C315( C309 C315 ) C309_=_C316( C309 C316 ) C309_=_C317( C309 C317 ) C310_=_C311( C310 C311 ) C310_=_C312( C310 C312 ) C310_=_C313( C310 C313 ) \nC310_=_C314( C310 C314 ) C310_=_C315( C310 C315 ) C310_=_C316( C310 C316 ) C310_=_C317( C310 C317 ) C310_=_C540( C310 C540 ) C311_=_C312( C311 C312 ) \nC311_=_C313( C311 C313 ) C311_=_C314( C311 C314 ) C311_=_C315( C311 C315 ) C311_=_C316( C311 C316 ) C311_=_C317( C311 C317 ) C312_=_C313( C312 C313 ) \nC312_=_C314( C312 C314 ) C312_=_C315( C312 C315 ) C312_=_C316( C312 C316 ) C312_=_C317( C312 C317 ) C312_=_C541( C312 C541 ) C313_=_C314( C313 C314 ) \nC313_=_C315( C313 C315 ) C313_=_C316( C313 C316 ) C313_=_C317( C313 C317 ) C314_=_C315( C314 C315 ) C314_=_C316( C314 C316 ) C314_=_C317( C314 C317 ) \nC314_=_C542( C314 C542 ) C315_=_C316( C315 C316 ) C315_=_C317( C315 C317 ) C315_=_C543( C315 C543 ) C316_=_C317( C316 C317 ) C494_=_C532( C494 C532 ) \nC494_=_C533( C494 C533 ) C494_=_C534( C494 C534 ) C494_=_C535( C494 C535 ) C494_=_C536( C494 C536 ) C494_=_C537( C494 C537 ) C494_=_C538( C494 C538 ) \nC494_=_C539( C494 C539 ) C494_=_C540( C494 C540 ) C494_=_C541( C494 C541 ) C494_=_C542( C494 C542 ) C494_=_C543( C494 C543 ) C532_=_C533( C532 C533 ) \nC532_=_C534( C532 C534 ) C532_=_C535( C532 C535 ) C532_=_C536( C532 C536 ) C532_=_C537( C532 C537 ) C532_=_C538( C532 C538 ) C532_=_C539( C532 C539 ) \nC532_=_C540( C532 C540 ) C532_=_C541( C532 C541 ) C532_=_C542( C532 C542 ) C532_=_C543( C532 C543 ) C533_=_C534( C533 C534 ) C533_=_C535( C533 C535 ) \nC533_=_C536( C533 C536 ) C533_=_C537( C533 C537 ) C533_=_C538( C533 C538 ) C533_=_C539( C533 C539 ) C533_=_C540( C533 C540 ) C533_=_C541( C533 C541 ) \nC533_=_C542( C533 C542 ) C533_=_C543( C533 C543 ) C534_=_C535( C534 C535 ) C534_=_C536( C534 C536 ) C534_=_C537( C534 C537 ) C534_=_C538( C534 C538 ) \nC534_=_C539( C534 C539 ) C534_=_C540( C534 C540 ) C534_=_C541( C534 C541 ) C534_=_C542( C534 C542 ) C534_=_C543( C534 C543 ) C535_=_C536( C535 C536 ) \nC535_=_C537( C535 C537 ) C535_=_C538( C535 C538 ) C535_=_C539( C535 C539 ) C535_=_C540( C535 C540 ) C535_=_C541( C535 C541 ) C535_=_C542( C535 C542 ) \nC535_=_C543( C535 C543 ) C536_=_C537( C536 C537 ) C536_=_C538( C536 C538 ) C536_=_C539( C536 C539 ) C536_=_C540( C536 C540 ) C536_=_C541( C536 C541 ) \nC536_=_C542( C536 C542 ) C536_=_C543( C536 C543 ) C537_=_C538( C537 C538 ) C537_=_C539( C537 C539 ) C537_=_C540( C537 C540 ) C537_=_C541( C537 C541 ) \nC537_=_C542( C537 C542 ) C537_=_C543( C537 C543 ) C538_=_C539( C538 C539 ) C538_=_C540( C538 C540 ) C538_=_C541( C538 C541 ) C538_=_C542( C538 C542 ) \nC538_=_C543( C538 C543 ) C539_=_C540( C539 C540 ) C539_=_C541( C539 C541 ) C539_=_C542( C539 C542 ) C539_=_C543( C539 C543 ) C540_=_C541( C540 C541 ) \nC540_=_C542( C540 C542 ) C540_=_C543( C540 C543 ) C541_=_C542( C541 C542 ) C541_=_C543( C541 C543 ) C542_=_C543( C542 C543 ) "];252-&gt;308[label="41: C67 C68 C253 C279 C293 \nC294 C295 C296 C297 C298 C299 \nC300 C301 C302 C303 C304 C306 \nC307 C308 C309 C310 C311 C312 \nC313 C314 C315 C316 C317 C494 \nC532 C533 C534 C535 C536 C537 \nC538 C539 C540 C541 C542 C543 \n449: C67_=_C68 ,C67_=_C253 ,C67_=_C279 ,C67_=_C293 ,C67_=_C294 ,\nC67_=_C295 ,C67_=_C296 ,C67_=_C297 ,C67_=_C298 ,C67_=_C299 ,C67_=_C300 ,\nC67_=_C301 ,C67_=_C302 ,C67_=_C303 ,C67_=_C304 ,C67_=_C306 ,C67_=_C307 ,\nC67_=_C308 ,C67_=_C309 ,C67_=_C310 ,C67_=_C311 ,C67_=_C312 ,C67_=_C313 ,\nC67_=_C314 ,C67_=_C315 ,C67_=_C316 ,C67_=_C317 ,C68_=_C494 ,C68_=_C532 ,\nC68_=_C533 ,C68_=_C534 ,C68_=_C535 ,C68_=_C536 ,C68_=_C537 ,C68_=_C538 ,\nC68_=_C539 ,C68_=_C540 ,C68_=_C541 ,C68_=_C542 ,C68_=_C543 ,C253_=_C279 ,\nC253_=_C293 ,C253_=_C294 ,C253_=_C295 ,C253_=_C296</w:t>
      </w:r>
    </w:p>
    <w:p>
      <w:pPr>
        <w:pStyle w:val="PreformattedText"/>
        <w:bidi w:val="0"/>
        <w:spacing w:before="0" w:after="0"/>
        <w:jc w:val="left"/>
        <w:rPr/>
      </w:pPr>
      <w:r>
        <w:rPr/>
        <w:t xml:space="preserve"> </w:t>
      </w:r>
      <w:r>
        <w:rPr/>
        <w:t>,C253_=_C297 ,C253_=_C298 ,\nC253_=_C299 ,C253_=_C300 ,C253_=_C301 ,C253_=_C302 ,C253_=_C303 ,C253_=_C304 ,\nC253_=_C306 ,C253_=_C307 ,C253_=_C308 ,C253_=_C309 ,C253_=_C310 ,C253_=_C311 ,\nC253_=_C312 ,C253_=_C313 ,C253_=_C314 ,C253_=_C315 ,C253_=_C316 ,C253_=_C317 ,\nC279_=_C293 ,C279_=_C294 ,C279_=_C295 ,C279_=_C296 ,C279_=_C297 ,C279_=_C298 ,\nC279_=_C299 ,C279_=_C300 ,C279_=_C301 ,C279_=_C302 ,C279_=_C303 ,C279_=_C304 ,\nC279_=_C306 ,C279_=_C307 ,C279_=_C308 ,C279_=_C309 ,C279_=_C310 ,C279_=_C311 ,\nC279_=_C312 ,C279_=_C313 ,C279_=_C314 ,C279_=_C315 ,C279_=_C316 ,C279_=_C317 ,\nC293_=_C294 ,C293_=_C295 ,C293_=_C296 ,C293_=_C297 ,C293_=_C298 ,C293_=_C299 ,\nC293_=_C300 ,C293_=_C301 ,C293_=_C302 ,C293_=_C303 ,C293_=_C304 ,C293_=_C306 ,\nC293_=_C307 ,C293_=_C308 ,C293_=_C309 ,C293_=_C310 ,C293_=_C311 ,C293_=_C312 ,\nC293_=_C313 ,C293_=_C314 ,C293_=_C315 ,C293_=_C316 ,C293_=_C317 ,C294_=_C295 ,\nC294_=_C296 ,C294_=_C297 ,C294_=_C298 ,C294_=_C299 ,C294_=_C300 ,C294_=_C301 ,\nC294_=_C302 ,C294_=_C303 ,C294_=_C304 ,C294_=_C306 ,C294_=_C307 ,C294_=_C308 ,\nC294_=_C309 ,C294_=_C310 ,C294_=_C311 ,C294_=_C312 ,C294_=_C313 ,C294_=_C314 ,\nC294_=_C315 ,C294_=_C316 ,C294_=_C317 ,C295_=_C296 ,C295_=_C297 ,C295_=_C298 ,\nC295_=_C299 ,C295_=_C300 ,C295_=_C301 ,C295_=_C302 ,C295_=_C303 ,C295_=_C304 ,\nC295_=_C306 ,C295_=_C307 ,C295_=_C308 ,C295_=_C309 ,C295_=_C310 ,C295_=_C311 ,\nC295_=_C312 ,C295_=_C313 ,C295_=_C314 ,C295_=_C315 ,C295_=_C316 ,C295_=_C317 ,\nC296_=_C297 ,C296_=_C298 ,C296_=_C299 ,C296_=_C300 ,C296_=_C301 ,C296_=_C302 ,\nC296_=_C303 ,C296_=_C304 ,C296_=_C306 ,C296_=_C307 ,C296_=_C308 ,C296_=_C309 ,\nC296_=_C310 ,C296_=_C311 ,C296_=_C312 ,C296_=_C313 ,C296_=_C314 ,C296_=_C315 ,\nC296_=_C316 ,C296_=_C317 ,C297_=_C298 ,C297_=_C299 ,C297_=_C300 ,C297_=_C301 ,\nC297_=_C302 ,C297_=_C303 ,C297_=_C304 ,C297_=_C306 ,C297_=_C307 ,C297_=_C308 ,\nC297_=_C309 ,C297_=_C310 ,C297_=_C311 ,C297_=_C312 ,C297_=_C313 ,C297_=_C314 ,\nC297_=_C315 ,C297_=_C316 ,C297_=_C317 ,C298_=_C299 ,C298_=_C300 ,C298_=_C301 ,\nC298_=_C302 ,C298_=_C303 ,C298_=_C304 ,C298_=_C306 ,C298_=_C307 ,C298_=_C308 ,\nC298_=_C309 ,C298_=_C310 ,C298_=_C311 ,C298_=_C312 ,C298_=_C313 ,C298_=_C314 ,\nC298_=_C315 ,C298_=_C316 ,C298_=_C317 ,C299_=_C300 ,C299_=_C301 ,C299_=_C302 ,\nC299_=_C303 ,C299_=_C304 ,C299_=_C306 ,C299_=_C307 ,C299_=_C308 ,C299_=_C309 ,\nC299_=_C310 ,C299_=_C311 ,C299_=_C312 ,C299_=_C313 ,C299_=_C314 ,C299_=_C315 ,\nC299_=_C316 ,C299_=_C317 ,C300_=_C301 ,C300_=_C302 ,C300_=_C303 ,C300_=_C304 ,\nC300_=_C306 ,C300_=_C307 ,C300_=_C308 ,C300_=_C309 ,C300_=_C310 ,C300_=_C311 ,\nC300_=_C312 ,C300_=_C313 ,C300_=_C314 ,C300_=_C315 ,C300_=_C316 ,C300_=_C317 ,\nC301_=_C302 ,C301_=_C303 ,C301_=_C304 ,C301_=_C306 ,C301_=_C307 ,C301_=_C308 ,\nC301_=_C309 ,C301_=_C310 ,C301_=_C311 ,C301_=_C312 ,C301_=_C313 ,C301_=_C314 ,\nC301_=_C315 ,C301_=_C316 ,C301_=_C317 ,C302_=_C303 ,C302_=_C304 ,C302_=_C306 ,\nC302_=_C307 ,C302_=_C308 ,C302_=_C309 ,C302_=_C310 ,C302_=_C311 ,C302_=_C312 ,\nC302_=_C313 ,C302_=_C314 ,C302_=_C315 ,C302_=_C316 ,C302_=_C317 ,C303_=_C304 ,\nC303_=_C306 ,C303_=_C307 ,C303_=_C308 ,C303_=_C309 ,C303_=_C310 ,C303_=_C311 ,\nC303_=_C312 ,C303_=_C313 ,C303_=_C314 ,C303_=_C315 ,C303_=_C316 ,C303_=_C317 ,\nC304_=_C306 ,C304_=_C307 ,C304_=_C308 ,C304_=_C309 ,C304_=_C310 ,C304_=_C311 ,\nC304_=_C312 ,C304_=_C313 ,C304_=_C314 ,C304_=_C315 ,C304_=_C316 ,C304_=_C317 ,\nC306_=_C307 ,C306_=_C308 ,C306_=_C309 ,C306_=_C310 ,C306_=_C311 ,C306_=_C312 ,\nC306_=_C313 ,C306_=_C314 ,C306_=_C315 ,C306_=_C316 ,C306_=_C317 ,C307_=_C308 ,\nC307_=_C309 ,C307_=_C310 ,C307_=_C311 ,C307_=_C312 ,C307_=_C313 ,C307_=_C314 ,\nC307_=_C315 ,C307_=_C316 ,C307_=_C317 ,C307_=_C538 ,C308_=_C309 ,C308_=_C310 ,\nC308_=_C311 ,C308_=_C312 ,C308_=_C313 ,C308_=_C314 ,C308_=_C315 ,C308_=_C316 ,\nC308_=_C317 ,C308_=_C539 ,C309_=_C310 ,C309_=_C311 ,C309_=_C312 ,C309_=_C313 ,\nC309_=_C314 ,C309_=_C315 ,C309_=_C316 ,C309_=_C317 ,C310_=_C311 ,C310_=_C312 ,\nC310_=_C313 ,C310_=_C314 ,C310_=_C315 ,C310_=_C316 ,C310_=_C317 ,C310_=_C540 ,\nC311_=_C312 ,C311_=_C313 ,C311_=_C314 ,C311_=_C315 ,C311_=_C316 ,C311_=_C317 ,\nC312_=_C313 ,C312_=_C314 ,C312_=_C315 ,C312_=_C316 ,C312_=_C317 ,C312_=_C541 ,\nC313_=_C314 ,C313_=_C315 ,C313_=_C316 ,C313_=_C317 ,C314_=_C315 ,C314_=_C316 ,\nC314_=_C317 ,C314_=_C542 ,C315_=_C316 ,C315_=_C317 ,C315_=_C543 ,C316_=_C317 ,\nC494_=_C532 ,C494_=_C533 ,C494_=_C534 ,C494_=_C535 ,C494_=_C536 ,C494_=_C537 ,\nC494_=_C538 ,C494_=_C539 ,C494_=_C540 ,C494_=_C541 ,C494_=_C542 ,C494_=_C543 ,\nC532_=_C533 ,C532_=_C534 ,C532_=_C535 ,C532_=_C536 ,C532_=_C537 ,C532_=_C538 ,\nC532_=_C539 ,C532_=_C540 ,C532_=_C541 ,C532_=_C542 ,C532_=_C543 ,C533_=_C534 ,\nC533_=_C535 ,C533_=_C536 ,C533_=_C537 ,C533_=_C538 ,C533_=_C539 ,C533_=_C540 ,\nC533_=_C541 ,C533_=_C542 ,C533_=_C543 ,C534_=_C535 ,C534_=_C536 ,C534_=_C537 ,\nC534_=_C538 ,C534_=_C539 ,C534_=_C540 ,C534_=_C541 ,C534_=_C542 ,C534_=_C543 ,\nC535_=_C536 ,C535_=_C537 ,C535_=_C538 ,C535_=_C539 ,C535_=_C540 ,C535_=_C541 ,\nC535_=_C542 ,C535_=_C543 ,C536_=_C537 ,C536_=_C538 ,C536_=_C539 ,C536_=_C540 ,\nC536_=_C541 ,C536_=_C542 ,C536_=_C543 ,C537_=_C538 ,C537_=_C539 ,C537_=_C540 ,\nC537_=_C541 ,C537_=_C542 ,C537_=_C543 ,C538_=_C539 ,C538_=_C540 ,C538_=_C541 ,\nC538_=_C542 ,C538_=_C543 ,C539_=_C540 ,C539_=_C541 ,C539_=_C542 ,C539_=_C543 ,\nC540_=_C541 ,C540_=_C542 ,C540_=_C543 ,C541_=_C542 ,C541_=_C543 ,C542_=_C543 ,"];309[shape=box, label="id:309 level: 7\n43: C75 C76 C312 C313 C541 \nC756 C987 C988 C1189 C1190 C1365 \nC1548 C1549 C1712 C1839 C1847 C1865 \nC1866 C1867 C1868 C1869 C1870 C1871 \nC1872 C1873 C1874 C1875 C1876 C1877 \nC1878 C1879 C1880 C1881 C2000 C2001 \nC2002 C2003 C2004 C2005 C2006 C2007 \nC2008 C2009 \n505: C75_=_C76( C75 C76 ) C75_=_C312( C75 C312 ) C75_=_C541( C75 C541 ) C75_=_C756( C75 C756 ) C75_=_C987( C75 C987 ) \nC75_=_C1189( C75 C1189 ) C75_=_C1365( C75 C1365 ) C75_=_C1548( C75 C1548 ) C75_=_C1712( C75 C1712 ) C75_=_C1839( C75 C1839 ) C75_=_C1847( C75 C1847 ) \nC75_=_C1865( C75 C1865 ) C75_=_C1866( C75 C1866 ) C75_=_C1867( C75 C1867 ) C75_=_C1868( C75 C1868 ) C75_=_C1869( C75 C1869 ) C75_=_C1870( C75 C1870 ) \nC75_=_C1871( C75 C1871 ) C75_=_C1872( C75 C1872 ) C75_=_C1873( C75 C1873 ) C75_=_C1874( C75 C1874 ) C75_=_C1875( C75 C1875 ) C75_=_C1876( C75 C1876 ) \nC75_=_C1877( C75 C1877 ) C75_=_C1878( C75 C1878 ) C75_=_C1879( C75 C1879 ) C75_=_C1880( C75 C1880 ) C75_=_C1881( C75 C1881 ) C76_=_C313( C76 C313 ) \nC76_=_C988( C76 C988 ) C76_=_C1190( C76 C1190 ) C76_=_C1549( C76 C1549 ) C76_=_C1877( C76 C1877 ) C76_=_C2000( C76 C2000 ) C76_=_C2001( C76 C2001 ) \nC76_=_C2002( C76 C2002 ) C76_=_C2003( C76 C2003 ) C76_=_C2004( C76 C2004 ) C76_=_C2005( C76 C2005 ) C76_=_C2006( C76 C2006 ) C76_=_C2007( C76 C2007 ) \nC76_=_C2008( C76 C2008 ) C76_=_C2009( C76 C2009 ) C312_=_C313( C312 C313 ) C312_=_C541( C312 C541 ) C312_=_C756( C312 C756 ) C312_=_C987( C312 C987 ) \nC312_=_C1189( C312 C1189 ) C312_=_C1365( C312 C1365 ) C312_=_C1548( C312 C1548 ) C312_=_C1712( C312 C1712 ) C312_=_C1839( C312 C1839 ) C312_=_C1847( C312 C1847 ) \nC312_=_C1865( C312 C1865 ) C312_=_C1866( C312 C1866 ) C312_=_C1867( C312 C1867 ) C312_=_C1868( C312 C1868 ) C312_=_C1869( C312 C1869 ) C312_=_C1870( C312 C1870 ) \nC312_=_C1871( C312 C1871 ) C312_=_C1872( C312 C1872 ) C312_=_C1873( C312 C1873 ) C312_=_C1874( C312 C1874 ) C312_=_C1875( C312 C1875 ) C312_=_C1876( C312 C1876 ) \nC312_=_C1877( C312 C1877 ) C312_=_C1878( C312 C1878 ) C312_=_C1879( C312 C1879 ) C312_=_C1880( C312 C1880 ) C312_=_C1881( C312 C1881 ) C313_=_C988( C313 C988 ) \nC313_=_C1190( C313 C1190 ) C313_=_C1549( C313 C1549 ) C313_=_C1877( C313 C1877 ) C313_=_C2000( C313 C2000 ) C313_=_C2001( C313 C2001 ) C313_=_C2002( C313 C2002 ) \nC313_=_C2003( C313 C2003 ) C313_=_C2004( C313 C2004 ) C313_=_C2005( C313 C2005 ) C313_=_C2006( C313 C2006 ) C313_=_C2007( C313 C2007 ) C313_=_C2008( C313 C2008 ) \nC313_=_C2009( C313 C2009 ) C541_=_C756( C541 C756 ) C541_=_C987( C541 C987 ) C541_=_C1189( C541 C1189 ) C541_=_C1365( C541 C1365 ) C541_=_C1548( C541 C1548 ) \nC541_=_C1712( C541 C1712 ) C541_=_C1839( C541 C1839 ) C541_=_C1847( C541 C1847 ) C541_=_C1865( C541 C1865 ) C541_=_C1866( C541 C1866 ) C541_=_C1867( C541 C1867 ) \nC541_=_C1868( C541 C1868 ) C541_=_C1869( C541 C1869 ) C541_=_C1870( C541 C1870 ) C541_=_C1871( C541 C1871 ) C541_=_C1872( C541 C1872 ) C541_=_C1873( C541 C1873 ) \nC541_=_C1874( C541 C1874 ) C541_=_C1875( C541 C1875 ) C541_=_C1876( C541 C1876 ) C541_=_C1877( C541 C1877 ) C541_=_C1878( C541 C1878 ) C541_=_C1879( C541 C1879 ) \nC541_=_C1880( C541 C1880 ) C541_=_C1881( C541 C1881 ) C756_=_C987( C756 C987 ) C756_=_C1189( C756 C1189 ) C756_=_C1365( C756 C1365 ) C756_=_C1548( C756 C1548 ) \nC756_=_C1712( C756 C1712 ) C756_=_C1839( C756 C1839 ) C756_=_C1847( C756 C1847 ) C756_=_C1865( C756 C1865 ) C756_=_C1866( C756 C1866 ) C756_=_C1867( C756 C1867 ) \nC756_=_C1868( C756 C1868 ) C756_=_C1869( C756 C1869 ) C756_=_C1870( C756 C1870 ) C756_=_C1871( C756 C1871 ) C756_=_C1872( C756 C1872 ) C756_=_C1873( C756 C1873 ) \nC756_=_C1874( C756 C1874 ) C756_=_C1875( C756 C1875 ) C756_=_C1876( C756 C1876 ) C756_=_C1877( C756 C1877 ) C756_=_C1878( C756 C1878 ) C756_=_C1879( C756 C1879 ) \nC756_=_C1880( C756 C1880 ) C756_=_C1881( C756 C1881 ) C987_=_C988( C987 C988 ) C987_=_C1189( C987 C1189 ) C987_=_C1365( C987 C1365 ) C987_=_C1548( C987 C1548 ) \nC987_=_C1712( C987 C1712 ) C987_=_C1839( C987 C1839 ) C987_=_C1847( C987 C1847 ) C987_=_C1865( C987 C1865 ) C987_=_C1866( C987 C1866 ) C987_=_C1867( C987 C1867 ) \nC987_=_C1868( C987 C1868 ) C987_=_C1869( C987 C1869 ) C987_=_C1870( C987 C1870 ) C987_=_C1871( C987 C1871 ) C987_=_C1872( C987 C1872 ) C987_=_C1873( C987 C1873 ) \nC987_=_C1874( C987 C1874 ) C987_=_C1875( C987 C1875 ) C987_=_C1876( C987 C1876 ) C987_=_C1877( C987 C1877 ) C987_=_C1878( C987 C1878 ) C987_=_C1879( C987 C1879 ) \nC987_=_C1880( C987 C1880 ) C987_=_C1881( C987 C1881 ) C988_=_C1190( C988 C1190 )</w:t>
      </w:r>
    </w:p>
    <w:p>
      <w:pPr>
        <w:pStyle w:val="PreformattedText"/>
        <w:bidi w:val="0"/>
        <w:spacing w:before="0" w:after="0"/>
        <w:jc w:val="left"/>
        <w:rPr/>
      </w:pPr>
      <w:r>
        <w:rPr/>
        <w:t xml:space="preserve"> </w:t>
      </w:r>
      <w:r>
        <w:rPr/>
        <w:t>C988_=_C1549( C988 C1549 ) C988_=_C1877( C988 C1877 ) C988_=_C2000( C988 C2000 ) \nC988_=_C2001( C988 C2001 ) C988_=_C2002( C988 C2002 ) C988_=_C2003( C988 C2003 ) C988_=_C2004( C988 C2004 ) C988_=_C2005( C988 C2005 ) C988_=_C2006( C988 C2006 ) \nC988_=_C2007( C988 C2007 ) C988_=_C2008( C988 C2008 ) C988_=_C2009( C988 C2009 ) C1189_=_C1190( C1189 C1190 ) C1189_=_C1365( C1189 C1365 ) C1189_=_C1548( C1189 C1548 ) \nC1189_=_C1712( C1189 C1712 ) C1189_=_C1839( C1189 C1839 ) C1189_=_C1847( C1189 C1847 ) C1189_=_C1865( C1189 C1865 ) C1189_=_C1866( C1189 C1866 ) C1189_=_C1867( C1189 C1867 ) \nC1189_=_C1868( C1189 C1868 ) C1189_=_C1869( C1189 C1869 ) C1189_=_C1870( C1189 C1870 ) C1189_=_C1871( C1189 C1871 ) C1189_=_C1872( C1189 C1872 ) C1189_=_C1873( C1189 C1873 ) \nC1189_=_C1874( C1189 C1874 ) C1189_=_C1875( C1189 C1875 ) C1189_=_C1876( C1189 C1876 ) C1189_=_C1877( C1189 C1877 ) C1189_=_C1878( C1189 C1878 ) C1189_=_C1879( C1189 C1879 ) \nC1189_=_C1880( C1189 C1880 ) C1189_=_C1881( C1189 C1881 ) C1190_=_C1549( C1190 C1549 ) C1190_=_C1877( C1190 C1877 ) C1190_=_C2000( C1190 C2000 ) C1190_=_C2001( C1190 C2001 ) \nC1190_=_C2002( C1190 C2002 ) C1190_=_C2003( C1190 C2003 ) C1190_=_C2004( C1190 C2004 ) C1190_=_C2005( C1190 C2005 ) C1190_=_C2006( C1190 C2006 ) C1190_=_C2007( C1190 C2007 ) \nC1190_=_C2008( C1190 C2008 ) C1190_=_C2009( C1190 C2009 ) C1365_=_C1548( C1365 C1548 ) C1365_=_C1712( C1365 C1712 ) C1365_=_C1839( C1365 C1839 ) C1365_=_C1847( C1365 C1847 ) \nC1365_=_C1865( C1365 C1865 ) C1365_=_C1866( C1365 C1866 ) C1365_=_C1867( C1365 C1867 ) C1365_=_C1868( C1365 C1868 ) C1365_=_C1869( C1365 C1869 ) C1365_=_C1870( C1365 C1870 ) \nC1365_=_C1871( C1365 C1871 ) C1365_=_C1872( C1365 C1872 ) C1365_=_C1873( C1365 C1873 ) C1365_=_C1874( C1365 C1874 ) C1365_=_C1875( C1365 C1875 ) C1365_=_C1876( C1365 C1876 ) \nC1365_=_C1877( C1365 C1877 ) C1365_=_C1878( C1365 C1878 ) C1365_=_C1879( C1365 C1879 ) C1365_=_C1880( C1365 C1880 ) C1365_=_C1881( C1365 C1881 ) C1548_=_C1549( C1548 C1549 ) \nC1548_=_C1712( C1548 C1712 ) C1548_=_C1839( C1548 C1839 ) C1548_=_C1847( C1548 C1847 ) C1548_=_C1865( C1548 C1865 ) C1548_=_C1866( C1548 C1866 ) C1548_=_C1867( C1548 C1867 ) \nC1548_=_C1868( C1548 C1868 ) C1548_=_C1869( C1548 C1869 ) C1548_=_C1870( C1548 C1870 ) C1548_=_C1871( C1548 C1871 ) C1548_=_C1872( C1548 C1872 ) C1548_=_C1873( C1548 C1873 ) \nC1548_=_C1874( C1548 C1874 ) C1548_=_C1875( C1548 C1875 ) C1548_=_C1876( C1548 C1876 ) C1548_=_C1877( C1548 C1877 ) C1548_=_C1878( C1548 C1878 ) C1548_=_C1879( C1548 C1879 ) \nC1548_=_C1880( C1548 C1880 ) C1548_=_C1881( C1548 C1881 ) C1549_=_C1877( C1549 C1877 ) C1549_=_C2000( C1549 C2000 ) C1549_=_C2001( C1549 C2001 ) C1549_=_C2002( C1549 C2002 ) \nC1549_=_C2003( C1549 C2003 ) C1549_=_C2004( C1549 C2004 ) C1549_=_C2005( C1549 C2005 ) C1549_=_C2006( C1549 C2006 ) C1549_=_C2007( C1549 C2007 ) C1549_=_C2008( C1549 C2008 ) \nC1549_=_C2009( C1549 C2009 ) C1712_=_C1839( C1712 C1839 ) C1712_=_C1847( C1712 C1847 ) C1712_=_C1865( C1712 C1865 ) C1712_=_C1866( C1712 C1866 ) C1712_=_C1867( C1712 C1867 ) \nC1712_=_C1868( C1712 C1868 ) C1712_=_C1869( C1712 C1869 ) C1712_=_C1870( C1712 C1870 ) C1712_=_C1871( C1712 C1871 ) C1712_=_C1872( C1712 C1872 ) C1712_=_C1873( C1712 C1873 ) \nC1712_=_C1874( C1712 C1874 ) C1712_=_C1875( C1712 C1875 ) C1712_=_C1876( C1712 C1876 ) C1712_=_C1877( C1712 C1877 ) C1712_=_C1878( C1712 C1878 ) C1712_=_C1879( C1712 C1879 ) \nC1712_=_C1880( C1712 C1880 ) C1712_=_C1881( C1712 C1881 ) C1839_=_C1847( C1839 C1847 ) C1839_=_C1865( C1839 C1865 ) C1839_=_C1866( C1839 C1866 ) C1839_=_C1867( C1839 C1867 ) \nC1839_=_C1868( C1839 C1868 ) C1839_=_C1869( C1839 C1869 ) C1839_=_C1870( C1839 C1870 ) C1839_=_C1871( C1839 C1871 ) C1839_=_C1872( C1839 C1872 ) C1839_=_C1873( C1839 C1873 ) \nC1839_=_C1874( C1839 C1874 ) C1839_=_C1875( C1839 C1875 ) C1839_=_C1876( C1839 C1876 ) C1839_=_C1877( C1839 C1877 ) C1839_=_C1878( C1839 C1878 ) C1839_=_C1879( C1839 C1879 ) \nC1839_=_C1880( C1839 C1880 ) C1839_=_C1881( C1839 C1881 ) C1847_=_C1865( C1847 C1865 ) C1847_=_C1866( C1847 C1866 ) C1847_=_C1867( C1847 C1867 ) C1847_=_C1868( C1847 C1868 ) \nC1847_=_C1869( C1847 C1869 ) C1847_=_C1870( C1847 C1870 ) C1847_=_C1871( C1847 C1871 ) C1847_=_C1872( C1847 C1872 ) C1847_=_C1873( C1847 C1873 ) C1847_=_C1874( C1847 C1874 ) \nC1847_=_C1875( C1847 C1875 ) C1847_=_C1876( C1847 C1876 ) C1847_=_C1877( C1847 C1877 ) C1847_=_C1878( C1847 C1878 ) C1847_=_C1879( C1847 C1879 ) C1847_=_C1880( C1847 C1880 ) \nC1847_=_C1881( C1847 C1881 ) C1865_=_C1866( C1865 C1866 ) C1865_=_C1867( C1865 C1867 ) C1865_=_C1868( C1865 C1868 ) C1865_=_C1869( C1865 C1869 ) C1865_=_C1870( C1865 C1870 ) \nC1865_=_C1871( C1865 C1871 ) C1865_=_C1872( C1865 C1872 ) C1865_=_C1873( C1865 C1873 ) C1865_=_C1874( C1865 C1874 ) C1865_=_C1875( C1865 C1875 ) C1865_=_C1876( C1865 C1876 ) \nC1865_=_C1877( C1865 C1877 ) C1865_=_C1878( C1865 C1878 ) C1865_=_C1879( C1865 C1879 ) C1865_=_C1880( C1865 C1880 ) C1865_=_C1881( C1865 C1881 ) C1866_=_C1867( C1866 C1867 ) \nC1866_=_C1868( C1866 C1868 ) C1866_=_C1869( C1866 C1869 ) C1866_=_C1870( C1866 C1870 ) C1866_=_C1871( C1866 C1871 ) C1866_=_C1872( C1866 C1872 ) C1866_=_C1873( C1866 C1873 ) \nC1866_=_C1874( C1866 C1874 ) C1866_=_C1875( C1866 C1875 ) C1866_=_C1876( C1866 C1876 ) C1866_=_C1877( C1866 C1877 ) C1866_=_C1878( C1866 C1878 ) C1866_=_C1879( C1866 C1879 ) \nC1866_=_C1880( C1866 C1880 ) C1866_=_C1881( C1866 C1881 ) C1867_=_C1868( C1867 C1868 ) C1867_=_C1869( C1867 C1869 ) C1867_=_C1870( C1867 C1870 ) C1867_=_C1871( C1867 C1871 ) \nC1867_=_C1872( C1867 C1872 ) C1867_=_C1873( C1867 C1873 ) C1867_=_C1874( C1867 C1874 ) C1867_=_C1875( C1867 C1875 ) C1867_=_C1876( C1867 C1876 ) C1867_=_C1877( C1867 C1877 ) \nC1867_=_C1878( C1867 C1878 ) C1867_=_C1879( C1867 C1879 ) C1867_=_C1880( C1867 C1880 ) C1867_=_C1881( C1867 C1881 ) C1868_=_C1869( C1868 C1869 ) C1868_=_C1870( C1868 C1870 ) \nC1868_=_C1871( C1868 C1871 ) C1868_=_C1872( C1868 C1872 ) C1868_=_C1873( C1868 C1873 ) C1868_=_C1874( C1868 C1874 ) C1868_=_C1875( C1868 C1875 ) C1868_=_C1876( C1868 C1876 ) \nC1868_=_C1877( C1868 C1877 ) C1868_=_C1878( C1868 C1878 ) C1868_=_C1879( C1868 C1879 ) C1868_=_C1880( C1868 C1880 ) C1868_=_C1881( C1868 C1881 ) C1869_=_C1870( C1869 C1870 ) \nC1869_=_C1871( C1869 C1871 ) C1869_=_C1872( C1869 C1872 ) C1869_=_C1873( C1869 C1873 ) C1869_=_C1874( C1869 C1874 ) C1869_=_C1875( C1869 C1875 ) C1869_=_C1876( C1869 C1876 ) \nC1869_=_C1877( C1869 C1877 ) C1869_=_C1878( C1869 C1878 ) C1869_=_C1879( C1869 C1879 ) C1869_=_C1880( C1869 C1880 ) C1869_=_C1881( C1869 C1881 ) C1870_=_C1871( C1870 C1871 ) \nC1870_=_C1872( C1870 C1872 ) C1870_=_C1873( C1870 C1873 ) C1870_=_C1874( C1870 C1874 ) C1870_=_C1875( C1870 C1875 ) C1870_=_C1876( C1870 C1876 ) C1870_=_C1877( C1870 C1877 ) \nC1870_=_C1878( C1870 C1878 ) C1870_=_C1879( C1870 C1879 ) C1870_=_C1880( C1870 C1880 ) C1870_=_C1881( C1870 C1881 ) C1871_=_C1872( C1871 C1872 ) C1871_=_C1873( C1871 C1873 ) \nC1871_=_C1874( C1871 C1874 ) C1871_=_C1875( C1871 C1875 ) C1871_=_C1876( C1871 C1876 ) C1871_=_C1877( C1871 C1877 ) C1871_=_C1878( C1871 C1878 ) C1871_=_C1879( C1871 C1879 ) \nC1871_=_C1880( C1871 C1880 ) C1871_=_C1881( C1871 C1881 ) C1872_=_C1873( C1872 C1873 ) C1872_=_C1874( C1872 C1874 ) C1872_=_C1875( C1872 C1875 ) C1872_=_C1876( C1872 C1876 ) \nC1872_=_C1877( C1872 C1877 ) C1872_=_C1878( C1872 C1878 ) C1872_=_C1879( C1872 C1879 ) C1872_=_C1880( C1872 C1880 ) C1872_=_C1881( C1872 C1881 ) C1873_=_C1874( C1873 C1874 ) \nC1873_=_C1875( C1873 C1875 ) C1873_=_C1876( C1873 C1876 ) C1873_=_C1877( C1873 C1877 ) C1873_=_C1878( C1873 C1878 ) C1873_=_C1879( C1873 C1879 ) C1873_=_C1880( C1873 C1880 ) \nC1873_=_C1881( C1873 C1881 ) C1874_=_C1875( C1874 C1875 ) C1874_=_C1876( C1874 C1876 ) C1874_=_C1877( C1874 C1877 ) C1874_=_C1878( C1874 C1878 ) C1874_=_C1879( C1874 C1879 ) \nC1874_=_C1880( C1874 C1880 ) C1874_=_C1881( C1874 C1881 ) C1875_=_C1876( C1875 C1876 ) C1875_=_C1877( C1875 C1877 ) C1875_=_C1878( C1875 C1878 ) C1875_=_C1879( C1875 C1879 ) \nC1875_=_C1880( C1875 C1880 ) C1875_=_C1881( C1875 C1881 ) C1876_=_C1877( C1876 C1877 ) C1876_=_C1878( C1876 C1878 ) C1876_=_C1879( C1876 C1879 ) C1876_=_C1880( C1876 C1880 ) \nC1876_=_C1881( C1876 C1881 ) C1877_=_C1878( C1877 C1878 ) C1877_=_C1879( C1877 C1879 ) C1877_=_C1880( C1877 C1880 ) C1877_=_C1881( C1877 C1881 ) C1877_=_C2000( C1877 C2000 ) \nC1877_=_C2001( C1877 C2001 ) C1877_=_C2002( C1877 C2002 ) C1877_=_C2003( C1877 C2003 ) C1877_=_C2004( C1877 C2004 ) C1877_=_C2005( C1877 C2005 ) C1877_=_C2006( C1877 C2006 ) \nC1877_=_C2007( C1877 C2007 ) C1877_=_C2008( C1877 C2008 ) C1877_=_C2009( C1877 C2009 ) C1878_=_C1879( C1878 C1879 ) C1878_=_C1880( C1878 C1880 ) C1878_=_C1881( C1878 C1881 ) \nC1878_=_C2008( C1878 C2008 ) C1879_=_C1880( C1879 C1880 ) C1879_=_C1881( C1879 C1881 ) C1879_=_C2009( C1879 C2009 ) C1880_=_C1881( C1880 C1881 ) C2000_=_C2001( C2000 C2001 ) \nC2000_=_C2002( C2000 C2002 ) C2000_=_C2003( C2000 C2003 ) C2000_=_C2004( C2000 C2004 ) C2000_=_C2005( C2000 C2005 ) C2000_=_C2006( C2000 C2006 ) C2000_=_C2007( C2000 C2007 ) \nC2000_=_C2008( C2000 C2008 ) C2000_=_C2009( C2000 C2009 ) C2001_=_C2002( C2001 C2002 ) C2001_=_C2003( C2001 C2003 ) C2001_=_C2004( C2001 C2004 ) C2001_=_C2005( C2001 C2005 ) \nC2001_=_C2006( C2001 C2006 ) C2001_=_C2007( C2001 C2007 ) C2001_=_C2008( C2001 C2008 ) C2001_=_C2009( C2001 C2009 ) C2002_=_C2003( C2002 C2003 ) C2002_=_C2004( C2002 C2004 ) \nC2002_=_C2005( C2002 C2005 ) C2002_=_C2006( C2002 C2006 ) C2002_=_C2007( C2002 C2007 ) C2002_=_C2008( C2002 C2008 ) C2002_=_C2009( C2002 C2009 ) C2003_=_C2004( C2003 C2004 ) \nC2003_=_C2005( C2003 C2005 ) C2003_=_C2006( C2003 C2006 ) C2003_=_C2007( C2003 C2007 ) C2003_=_C2008( C2003 C2008 ) C2003_=_C2009( C2003 C2009 ) C2004_=_C2005( C2004 C2005 ) \nC2004_=_C2006( C2004 C2006 ) C2004_=_C2007( C2004 C2007 ) C2004_=_C2008( C2004 C2008 ) C2004_=_C2009( C2004 C2009 ) C2005_=_C2006( C2005 C2006 ) C2005_=_C2007(</w:t>
      </w:r>
    </w:p>
    <w:p>
      <w:pPr>
        <w:pStyle w:val="PreformattedText"/>
        <w:bidi w:val="0"/>
        <w:spacing w:before="0" w:after="0"/>
        <w:jc w:val="left"/>
        <w:rPr/>
      </w:pPr>
      <w:r>
        <w:rPr/>
        <w:t xml:space="preserve"> </w:t>
      </w:r>
      <w:r>
        <w:rPr/>
        <w:t>C2005 C2007 ) \nC2005_=_C2008( C2005 C2008 ) C2005_=_C2009( C2005 C2009 ) C2006_=_C2007( C2006 C2007 ) C2006_=_C2008( C2006 C2008 ) C2006_=_C2009( C2006 C2009 ) C2007_=_C2008( C2007 C2008 ) \nC2007_=_C2009( C2007 C2009 ) C2008_=_C2009( C2008 C2009 ) "];253-&gt;309[label="42: C75 C76 C312 C313 C541 \nC756 C987 C988 C1189 C1190 C1365 \nC1548 C1549 C1712 C1839 C1847 C1865 \nC1866 C1867 C1868 C1869 C1870 C1871 \nC1872 C1873 C1874 C1875 C1876 C1878 \nC1879 C1880 C1881 C2000 C2001 C2002 \nC2003 C2004 C2005 C2006 C2007 C2008 \nC2009 \n463: C75_=_C76 ,C75_=_C312 ,C75_=_C541 ,C75_=_C756 ,C75_=_C987 ,\nC75_=_C1189 ,C75_=_C1365 ,C75_=_C1548 ,C75_=_C1712 ,C75_=_C1839 ,C75_=_C1847 ,\nC75_=_C1865 ,C75_=_C1866 ,C75_=_C1867 ,C75_=_C1868 ,C75_=_C1869 ,C75_=_C1870 ,\nC75_=_C1871 ,C75_=_C1872 ,C75_=_C1873 ,C75_=_C1874 ,C75_=_C1875 ,C75_=_C1876 ,\nC75_=_C1878 ,C75_=_C1879 ,C75_=_C1880 ,C75_=_C1881 ,C76_=_C313 ,C76_=_C988 ,\nC76_=_C1190 ,C76_=_C1549 ,C76_=_C2000 ,C76_=_C2001 ,C76_=_C2002 ,C76_=_C2003 ,\nC76_=_C2004 ,C76_=_C2005 ,C76_=_C2006 ,C76_=_C2007 ,C76_=_C2008 ,C76_=_C2009 ,\nC312_=_C313 ,C312_=_C541 ,C312_=_C756 ,C312_=_C987 ,C312_=_C1189 ,C312_=_C1365 ,\nC312_=_C1548 ,C312_=_C1712 ,C312_=_C1839 ,C312_=_C1847 ,C312_=_C1865 ,C312_=_C1866 ,\nC312_=_C1867 ,C312_=_C1868 ,C312_=_C1869 ,C312_=_C1870 ,C312_=_C1871 ,C312_=_C1872 ,\nC312_=_C1873 ,C312_=_C1874 ,C312_=_C1875 ,C312_=_C1876 ,C312_=_C1878 ,C312_=_C1879 ,\nC312_=_C1880 ,C312_=_C1881 ,C313_=_C988 ,C313_=_C1190 ,C313_=_C1549 ,C313_=_C2000 ,\nC313_=_C2001 ,C313_=_C2002 ,C313_=_C2003 ,C313_=_C2004 ,C313_=_C2005 ,C313_=_C2006 ,\nC313_=_C2007 ,C313_=_C2008 ,C313_=_C2009 ,C541_=_C756 ,C541_=_C987 ,C541_=_C1189 ,\nC541_=_C1365 ,C541_=_C1548 ,C541_=_C1712 ,C541_=_C1839 ,C541_=_C1847 ,C541_=_C1865 ,\nC541_=_C1866 ,C541_=_C1867 ,C541_=_C1868 ,C541_=_C1869 ,C541_=_C1870 ,C541_=_C1871 ,\nC541_=_C1872 ,C541_=_C1873 ,C541_=_C1874 ,C541_=_C1875 ,C541_=_C1876 ,C541_=_C1878 ,\nC541_=_C1879 ,C541_=_C1880 ,C541_=_C1881 ,C756_=_C987 ,C756_=_C1189 ,C756_=_C1365 ,\nC756_=_C1548 ,C756_=_C1712 ,C756_=_C1839 ,C756_=_C1847 ,C756_=_C1865 ,C756_=_C1866 ,\nC756_=_C1867 ,C756_=_C1868 ,C756_=_C1869 ,C756_=_C1870 ,C756_=_C1871 ,C756_=_C1872 ,\nC756_=_C1873 ,C756_=_C1874 ,C756_=_C1875 ,C756_=_C1876 ,C756_=_C1878 ,C756_=_C1879 ,\nC756_=_C1880 ,C756_=_C1881 ,C987_=_C988 ,C987_=_C1189 ,C987_=_C1365 ,C987_=_C1548 ,\nC987_=_C1712 ,C987_=_C1839 ,C987_=_C1847 ,C987_=_C1865 ,C987_=_C1866 ,C987_=_C1867 ,\nC987_=_C1868 ,C987_=_C1869 ,C987_=_C1870 ,C987_=_C1871 ,C987_=_C1872 ,C987_=_C1873 ,\nC987_=_C1874 ,C987_=_C1875 ,C987_=_C1876 ,C987_=_C1878 ,C987_=_C1879 ,C987_=_C1880 ,\nC987_=_C1881 ,C988_=_C1190 ,C988_=_C1549 ,C988_=_C2000 ,C988_=_C2001 ,C988_=_C2002 ,\nC988_=_C2003 ,C988_=_C2004 ,C988_=_C2005 ,C988_=_C2006 ,C988_=_C2007 ,C988_=_C2008 ,\nC988_=_C2009 ,C1189_=_C1190 ,C1189_=_C1365 ,C1189_=_C1548 ,C1189_=_C1712 ,C1189_=_C1839 ,\nC1189_=_C1847 ,C1189_=_C1865 ,C1189_=_C1866 ,C1189_=_C1867 ,C1189_=_C1868 ,C1189_=_C1869 ,\nC1189_=_C1870 ,C1189_=_C1871 ,C1189_=_C1872 ,C1189_=_C1873 ,C1189_=_C1874 ,C1189_=_C1875 ,\nC1189_=_C1876 ,C1189_=_C1878 ,C1189_=_C1879 ,C1189_=_C1880 ,C1189_=_C1881 ,C1190_=_C1549 ,\nC1190_=_C2000 ,C1190_=_C2001 ,C1190_=_C2002 ,C1190_=_C2003 ,C1190_=_C2004 ,C1190_=_C2005 ,\nC1190_=_C2006 ,C1190_=_C2007 ,C1190_=_C2008 ,C1190_=_C2009 ,C1365_=_C1548 ,C1365_=_C1712 ,\nC1365_=_C1839 ,C1365_=_C1847 ,C1365_=_C1865 ,C1365_=_C1866 ,C1365_=_C1867 ,C1365_=_C1868 ,\nC1365_=_C1869 ,C1365_=_C1870 ,C1365_=_C1871 ,C1365_=_C1872 ,C1365_=_C1873 ,C1365_=_C1874 ,\nC1365_=_C1875 ,C1365_=_C1876 ,C1365_=_C1878 ,C1365_=_C1879 ,C1365_=_C1880 ,C1365_=_C1881 ,\nC1548_=_C1549 ,C1548_=_C1712 ,C1548_=_C1839 ,C1548_=_C1847 ,C1548_=_C1865 ,C1548_=_C1866 ,\nC1548_=_C1867 ,C1548_=_C1868 ,C1548_=_C1869 ,C1548_=_C1870 ,C1548_=_C1871 ,C1548_=_C1872 ,\nC1548_=_C1873 ,C1548_=_C1874 ,C1548_=_C1875 ,C1548_=_C1876 ,C1548_=_C1878 ,C1548_=_C1879 ,\nC1548_=_C1880 ,C1548_=_C1881 ,C1549_=_C2000 ,C1549_=_C2001 ,C1549_=_C2002 ,C1549_=_C2003 ,\nC1549_=_C2004 ,C1549_=_C2005 ,C1549_=_C2006 ,C1549_=_C2007 ,C1549_=_C2008 ,C1549_=_C2009 ,\nC1712_=_C1839 ,C1712_=_C1847 ,C1712_=_C1865 ,C1712_=_C1866 ,C1712_=_C1867 ,C1712_=_C1868 ,\nC1712_=_C1869 ,C1712_=_C1870 ,C1712_=_C1871 ,C1712_=_C1872 ,C1712_=_C1873 ,C1712_=_C1874 ,\nC1712_=_C1875 ,C1712_=_C1876 ,C1712_=_C1878 ,C1712_=_C1879 ,C1712_=_C1880 ,C1712_=_C1881 ,\nC1839_=_C1847 ,C1839_=_C1865 ,C1839_=_C1866 ,C1839_=_C1867 ,C1839_=_C1868 ,C1839_=_C1869 ,\nC1839_=_C1870 ,C1839_=_C1871 ,C1839_=_C1872 ,C1839_=_C1873 ,C1839_=_C1874 ,C1839_=_C1875 ,\nC1839_=_C1876 ,C1839_=_C1878 ,C1839_=_C1879 ,C1839_=_C1880 ,C1839_=_C1881 ,C1847_=_C1865 ,\nC1847_=_C1866 ,C1847_=_C1867 ,C1847_=_C1868 ,C1847_=_C1869 ,C1847_=_C1870 ,C1847_=_C1871 ,\nC1847_=_C1872 ,C1847_=_C1873 ,C1847_=_C1874 ,C1847_=_C1875 ,C1847_=_C1876 ,C1847_=_C1878 ,\nC1847_=_C1879 ,C1847_=_C1880 ,C1847_=_C1881 ,C1865_=_C1866 ,C1865_=_C1867 ,C1865_=_C1868 ,\nC1865_=_C1869 ,C1865_=_C1870 ,C1865_=_C1871 ,C1865_=_C1872 ,C1865_=_C1873 ,C1865_=_C1874 ,\nC1865_=_C1875 ,C1865_=_C1876 ,C1865_=_C1878 ,C1865_=_C1879 ,C1865_=_C1880 ,C1865_=_C1881 ,\nC1866_=_C1867 ,C1866_=_C1868 ,C1866_=_C1869 ,C1866_=_C1870 ,C1866_=_C1871 ,C1866_=_C1872 ,\nC1866_=_C1873 ,C1866_=_C1874 ,C1866_=_C1875 ,C1866_=_C1876 ,C1866_=_C1878 ,C1866_=_C1879 ,\nC1866_=_C1880 ,C1866_=_C1881 ,C1867_=_C1868 ,C1867_=_C1869 ,C1867_=_C1870 ,C1867_=_C1871 ,\nC1867_=_C1872 ,C1867_=_C1873 ,C1867_=_C1874 ,C1867_=_C1875 ,C1867_=_C1876 ,C1867_=_C1878 ,\nC1867_=_C1879 ,C1867_=_C1880 ,C1867_=_C1881 ,C1868_=_C1869 ,C1868_=_C1870 ,C1868_=_C1871 ,\nC1868_=_C1872 ,C1868_=_C1873 ,C1868_=_C1874 ,C1868_=_C1875 ,C1868_=_C1876 ,C1868_=_C1878 ,\nC1868_=_C1879 ,C1868_=_C1880 ,C1868_=_C1881 ,C1869_=_C1870 ,C1869_=_C1871 ,C1869_=_C1872 ,\nC1869_=_C1873 ,C1869_=_C1874 ,C1869_=_C1875 ,C1869_=_C1876 ,C1869_=_C1878 ,C1869_=_C1879 ,\nC1869_=_C1880 ,C1869_=_C1881 ,C1870_=_C1871 ,C1870_=_C1872 ,C1870_=_C1873 ,C1870_=_C1874 ,\nC1870_=_C1875 ,C1870_=_C1876 ,C1870_=_C1878 ,C1870_=_C1879 ,C1870_=_C1880 ,C1870_=_C1881 ,\nC1871_=_C1872 ,C1871_=_C1873 ,C1871_=_C1874 ,C1871_=_C1875 ,C1871_=_C1876 ,C1871_=_C1878 ,\nC1871_=_C1879 ,C1871_=_C1880 ,C1871_=_C1881 ,C1872_=_C1873 ,C1872_=_C1874 ,C1872_=_C1875 ,\nC1872_=_C1876 ,C1872_=_C1878 ,C1872_=_C1879 ,C1872_=_C1880 ,C1872_=_C1881 ,C1873_=_C1874 ,\nC1873_=_C1875 ,C1873_=_C1876 ,C1873_=_C1878 ,C1873_=_C1879 ,C1873_=_C1880 ,C1873_=_C1881 ,\nC1874_=_C1875 ,C1874_=_C1876 ,C1874_=_C1878 ,C1874_=_C1879 ,C1874_=_C1880 ,C1874_=_C1881 ,\nC1875_=_C1876 ,C1875_=_C1878 ,C1875_=_C1879 ,C1875_=_C1880 ,C1875_=_C1881 ,C1876_=_C1878 ,\nC1876_=_C1879 ,C1876_=_C1880 ,C1876_=_C1881 ,C1878_=_C1879 ,C1878_=_C1880 ,C1878_=_C1881 ,\nC1878_=_C2008 ,C1879_=_C1880 ,C1879_=_C1881 ,C1879_=_C2009 ,C1880_=_C1881 ,C2000_=_C2001 ,\nC2000_=_C2002 ,C2000_=_C2003 ,C2000_=_C2004 ,C2000_=_C2005 ,C2000_=_C2006 ,C2000_=_C2007 ,\nC2000_=_C2008 ,C2000_=_C2009 ,C2001_=_C2002 ,C2001_=_C2003 ,C2001_=_C2004 ,C2001_=_C2005 ,\nC2001_=_C2006 ,C2001_=_C2007 ,C2001_=_C2008 ,C2001_=_C2009 ,C2002_=_C2003 ,C2002_=_C2004 ,\nC2002_=_C2005 ,C2002_=_C2006 ,C2002_=_C2007 ,C2002_=_C2008 ,C2002_=_C2009 ,C2003_=_C2004 ,\nC2003_=_C2005 ,C2003_=_C2006 ,C2003_=_C2007 ,C2003_=_C2008 ,C2003_=_C2009 ,C2004_=_C2005 ,\nC2004_=_C2006 ,C2004_=_C2007 ,C2004_=_C2008 ,C2004_=_C2009 ,C2005_=_C2006 ,C2005_=_C2007 ,\nC2005_=_C2008 ,C2005_=_C2009 ,C2006_=_C2007 ,C2006_=_C2008 ,C2006_=_C2009 ,C2007_=_C2008 ,\nC2007_=_C2009 ,C2008_=_C2009 ,"];310[shape=box, label="id:310 level: 7\n43: C71 C79 C308 C316 C539 \nC754 C983 C991 C1130 C1152 C1174 \nC1175 C1176 C1177 C1178 C1179 C1180 \nC1181 C1182 C1183 C1184 C1185 C1186 \nC1187 C1188 C1189 C1190 C1191 C1192 \nC1193 C1194 C1552 C1880 C2148 C2260 \nC2357 C2358 C2359 C2360 C2361 C2362 \nC2363 C2364 \n505: C71_=_C79( C71 C79 ) C71_=_C308( C71 C308 ) C71_=_C539( C71 C539 ) C71_=_C754( C71 C754 ) C71_=_C983( C71 C983 ) \nC71_=_C1130( C71 C1130 ) C71_=_C1152( C71 C1152 ) C71_=_C1174( C71 C1174 ) C71_=_C1175( C71 C1175 ) C71_=_C1176( C71 C1176 ) C71_=_C1177( C71 C1177 ) \nC71_=_C1178( C71 C1178 ) C71_=_C1179( C71 C1179 ) C71_=_C1180( C71 C1180 ) C71_=_C1181( C71 C1181 ) C71_=_C1182( C71 C1182 ) C71_=_C1183( C71 C1183 ) \nC71_=_C1184( C71 C1184 ) C71_=_C1185( C71 C1185 ) C71_=_C1186( C71 C1186 ) C71_=_C1187( C71 C1187 ) C71_=_C1188( C71 C1188 ) C71_=_C1189( C71 C1189 ) \nC71_=_C1190( C71 C1190 ) C71_=_C1191( C71 C1191 ) C71_=_C1192( C71 C1192 ) C71_=_C1193( C71 C1193 ) C71_=_C1194( C71 C1194 ) C79_=_C316( C79 C316 ) \nC79_=_C991( C79 C991 ) C79_=_C1193( C79 C1193 ) C79_=_C1552( C79 C1552 ) C79_=_C1880( C79 C1880 ) C79_=_C2148( C79 C2148 ) C79_=_C2260( C79 C2260 ) \nC79_=_C2357( C79 C2357 ) C79_=_C2358( C79 C2358 ) C79_=_C2359( C79 C2359 ) C79_=_C2360( C79 C2360 ) C79_=_C2361( C79 C2361 ) C79_=_C2362( C79 C2362 ) \nC79_=_C2363( C79 C2363 ) C79_=_C2364( C79 C2364 ) C308_=_C316( C308 C316 ) C308_=_C539( C308 C539 ) C308_=_C754( C308 C754 ) C308_=_C983( C308 C983 ) \nC308_=_C1130( C308 C1130 ) C308_=_C1152( C308 C1152 ) C308_=_C1174( C308 C1174 ) C308_=_C1175( C308 C1175 ) C308_=_C1176( C308 C1176 ) C308_=_C1177( C308 C1177 ) \nC308_=_C1178( C308 C1178 ) C308_=_C1179( C308 C1179 ) C308_=_C1180( C308 C1180 ) C308_=_C1181( C308 C1181 ) C308_=_C1182( C308 C1182 ) C308_=_C1183( C308 C1183 ) \nC308_=_C1184( C308 C1184 ) C308_=_C1185( C308 C1185 ) C308_=_C1186( C308 C1186 ) C308_=_C1187( C308 C1187 ) C308_=_C1188( C308 C1188 ) C308_=_C1189( C308 C1189 ) \nC308_=_C1190( C308 C1190 ) C308_=_C1191( C308 C1191 ) C308_=_C1192( C308 C1192 ) C308_=_C1193( C308 C1193 ) C308_=_C1194( C308 C1194 ) C316_=_C991( C316 C991 ) \nC316_=_C1193( C316 C1193 ) C316_=_C1552( C316 C1552 ) C316_=_C1880( C316 C1880 ) C316_=_C2148( C316 C2148 ) C316_=_C2260( C316 C2260 ) C316_=_C2357( C316 C2357 ) \nC316_=_C2358( C316 C2358 ) C316_=_C2359( C316 C2359 ) C316_=_C2360( C316 C2360 ) C316_=_C2361( C316 C2361 ) C316_=_C2362( C316 C2362 ) C316_=_C2363( C316 C2363 ) \nC316_=_C2364(</w:t>
      </w:r>
    </w:p>
    <w:p>
      <w:pPr>
        <w:pStyle w:val="PreformattedText"/>
        <w:bidi w:val="0"/>
        <w:spacing w:before="0" w:after="0"/>
        <w:jc w:val="left"/>
        <w:rPr/>
      </w:pPr>
      <w:r>
        <w:rPr/>
        <w:t xml:space="preserve"> </w:t>
      </w:r>
      <w:r>
        <w:rPr/>
        <w:t>C316 C2364 ) C539_=_C754( C539 C754 ) C539_=_C983( C539 C983 ) C539_=_C1130( C539 C1130 ) C539_=_C1152( C539 C1152 ) C539_=_C1174( C539 C1174 ) \nC539_=_C1175( C539 C1175 ) C539_=_C1176( C539 C1176 ) C539_=_C1177( C539 C1177 ) C539_=_C1178( C539 C1178 ) C539_=_C1179( C539 C1179 ) C539_=_C1180( C539 C1180 ) \nC539_=_C1181( C539 C1181 ) C539_=_C1182( C539 C1182 ) C539_=_C1183( C539 C1183 ) C539_=_C1184( C539 C1184 ) C539_=_C1185( C539 C1185 ) C539_=_C1186( C539 C1186 ) \nC539_=_C1187( C539 C1187 ) C539_=_C1188( C539 C1188 ) C539_=_C1189( C539 C1189 ) C539_=_C1190( C539 C1190 ) C539_=_C1191( C539 C1191 ) C539_=_C1192( C539 C1192 ) \nC539_=_C1193( C539 C1193 ) C539_=_C1194( C539 C1194 ) C754_=_C983( C754 C983 ) C754_=_C1130( C754 C1130 ) C754_=_C1152( C754 C1152 ) C754_=_C1174( C754 C1174 ) \nC754_=_C1175( C754 C1175 ) C754_=_C1176( C754 C1176 ) C754_=_C1177( C754 C1177 ) C754_=_C1178( C754 C1178 ) C754_=_C1179( C754 C1179 ) C754_=_C1180( C754 C1180 ) \nC754_=_C1181( C754 C1181 ) C754_=_C1182( C754 C1182 ) C754_=_C1183( C754 C1183 ) C754_=_C1184( C754 C1184 ) C754_=_C1185( C754 C1185 ) C754_=_C1186( C754 C1186 ) \nC754_=_C1187( C754 C1187 ) C754_=_C1188( C754 C1188 ) C754_=_C1189( C754 C1189 ) C754_=_C1190( C754 C1190 ) C754_=_C1191( C754 C1191 ) C754_=_C1192( C754 C1192 ) \nC754_=_C1193( C754 C1193 ) C754_=_C1194( C754 C1194 ) C983_=_C991( C983 C991 ) C983_=_C1130( C983 C1130 ) C983_=_C1152( C983 C1152 ) C983_=_C1174( C983 C1174 ) \nC983_=_C1175( C983 C1175 ) C983_=_C1176( C983 C1176 ) C983_=_C1177( C983 C1177 ) C983_=_C1178( C983 C1178 ) C983_=_C1179( C983 C1179 ) C983_=_C1180( C983 C1180 ) \nC983_=_C1181( C983 C1181 ) C983_=_C1182( C983 C1182 ) C983_=_C1183( C983 C1183 ) C983_=_C1184( C983 C1184 ) C983_=_C1185( C983 C1185 ) C983_=_C1186( C983 C1186 ) \nC983_=_C1187( C983 C1187 ) C983_=_C1188( C983 C1188 ) C983_=_C1189( C983 C1189 ) C983_=_C1190( C983 C1190 ) C983_=_C1191( C983 C1191 ) C983_=_C1192( C983 C1192 ) \nC983_=_C1193( C983 C1193 ) C983_=_C1194( C983 C1194 ) C991_=_C1193( C991 C1193 ) C991_=_C1552( C991 C1552 ) C991_=_C1880( C991 C1880 ) C991_=_C2148( C991 C2148 ) \nC991_=_C2260( C991 C2260 ) C991_=_C2357( C991 C2357 ) C991_=_C2358( C991 C2358 ) C991_=_C2359( C991 C2359 ) C991_=_C2360( C991 C2360 ) C991_=_C2361( C991 C2361 ) \nC991_=_C2362( C991 C2362 ) C991_=_C2363( C991 C2363 ) C991_=_C2364( C991 C2364 ) C1130_=_C1152( C1130 C1152 ) C1130_=_C1174( C1130 C1174 ) C1130_=_C1175( C1130 C1175 ) \nC1130_=_C1176( C1130 C1176 ) C1130_=_C1177( C1130 C1177 ) C1130_=_C1178( C1130 C1178 ) C1130_=_C1179( C1130 C1179 ) C1130_=_C1180( C1130 C1180 ) C1130_=_C1181( C1130 C1181 ) \nC1130_=_C1182( C1130 C1182 ) C1130_=_C1183( C1130 C1183 ) C1130_=_C1184( C1130 C1184 ) C1130_=_C1185( C1130 C1185 ) C1130_=_C1186( C1130 C1186 ) C1130_=_C1187( C1130 C1187 ) \nC1130_=_C1188( C1130 C1188 ) C1130_=_C1189( C1130 C1189 ) C1130_=_C1190( C1130 C1190 ) C1130_=_C1191( C1130 C1191 ) C1130_=_C1192( C1130 C1192 ) C1130_=_C1193( C1130 C1193 ) \nC1130_=_C1194( C1130 C1194 ) C1152_=_C1174( C1152 C1174 ) C1152_=_C1175( C1152 C1175 ) C1152_=_C1176( C1152 C1176 ) C1152_=_C1177( C1152 C1177 ) C1152_=_C1178( C1152 C1178 ) \nC1152_=_C1179( C1152 C1179 ) C1152_=_C1180( C1152 C1180 ) C1152_=_C1181( C1152 C1181 ) C1152_=_C1182( C1152 C1182 ) C1152_=_C1183( C1152 C1183 ) C1152_=_C1184( C1152 C1184 ) \nC1152_=_C1185( C1152 C1185 ) C1152_=_C1186( C1152 C1186 ) C1152_=_C1187( C1152 C1187 ) C1152_=_C1188( C1152 C1188 ) C1152_=_C1189( C1152 C1189 ) C1152_=_C1190( C1152 C1190 ) \nC1152_=_C1191( C1152 C1191 ) C1152_=_C1192( C1152 C1192 ) C1152_=_C1193( C1152 C1193 ) C1152_=_C1194( C1152 C1194 ) C1174_=_C1175( C1174 C1175 ) C1174_=_C1176( C1174 C1176 ) \nC1174_=_C1177( C1174 C1177 ) C1174_=_C1178( C1174 C1178 ) C1174_=_C1179( C1174 C1179 ) C1174_=_C1180( C1174 C1180 ) C1174_=_C1181( C1174 C1181 ) C1174_=_C1182( C1174 C1182 ) \nC1174_=_C1183( C1174 C1183 ) C1174_=_C1184( C1174 C1184 ) C1174_=_C1185( C1174 C1185 ) C1174_=_C1186( C1174 C1186 ) C1174_=_C1187( C1174 C1187 ) C1174_=_C1188( C1174 C1188 ) \nC1174_=_C1189( C1174 C1189 ) C1174_=_C1190( C1174 C1190 ) C1174_=_C1191( C1174 C1191 ) C1174_=_C1192( C1174 C1192 ) C1174_=_C1193( C1174 C1193 ) C1174_=_C1194( C1174 C1194 ) \nC1175_=_C1176( C1175 C1176 ) C1175_=_C1177( C1175 C1177 ) C1175_=_C1178( C1175 C1178 ) C1175_=_C1179( C1175 C1179 ) C1175_=_C1180( C1175 C1180 ) C1175_=_C1181( C1175 C1181 ) \nC1175_=_C1182( C1175 C1182 ) C1175_=_C1183( C1175 C1183 ) C1175_=_C1184( C1175 C1184 ) C1175_=_C1185( C1175 C1185 ) C1175_=_C1186( C1175 C1186 ) C1175_=_C1187( C1175 C1187 ) \nC1175_=_C1188( C1175 C1188 ) C1175_=_C1189( C1175 C1189 ) C1175_=_C1190( C1175 C1190 ) C1175_=_C1191( C1175 C1191 ) C1175_=_C1192( C1175 C1192 ) C1175_=_C1193( C1175 C1193 ) \nC1175_=_C1194( C1175 C1194 ) C1176_=_C1177( C1176 C1177 ) C1176_=_C1178( C1176 C1178 ) C1176_=_C1179( C1176 C1179 ) C1176_=_C1180( C1176 C1180 ) C1176_=_C1181( C1176 C1181 ) \nC1176_=_C1182( C1176 C1182 ) C1176_=_C1183( C1176 C1183 ) C1176_=_C1184( C1176 C1184 ) C1176_=_C1185( C1176 C1185 ) C1176_=_C1186( C1176 C1186 ) C1176_=_C1187( C1176 C1187 ) \nC1176_=_C1188( C1176 C1188 ) C1176_=_C1189( C1176 C1189 ) C1176_=_C1190( C1176 C1190 ) C1176_=_C1191( C1176 C1191 ) C1176_=_C1192( C1176 C1192 ) C1176_=_C1193( C1176 C1193 ) \nC1176_=_C1194( C1176 C1194 ) C1177_=_C1178( C1177 C1178 ) C1177_=_C1179( C1177 C1179 ) C1177_=_C1180( C1177 C1180 ) C1177_=_C1181( C1177 C1181 ) C1177_=_C1182( C1177 C1182 ) \nC1177_=_C1183( C1177 C1183 ) C1177_=_C1184( C1177 C1184 ) C1177_=_C1185( C1177 C1185 ) C1177_=_C1186( C1177 C1186 ) C1177_=_C1187( C1177 C1187 ) C1177_=_C1188( C1177 C1188 ) \nC1177_=_C1189( C1177 C1189 ) C1177_=_C1190( C1177 C1190 ) C1177_=_C1191( C1177 C1191 ) C1177_=_C1192( C1177 C1192 ) C1177_=_C1193( C1177 C1193 ) C1177_=_C1194( C1177 C1194 ) \nC1178_=_C1179( C1178 C1179 ) C1178_=_C1180( C1178 C1180 ) C1178_=_C1181( C1178 C1181 ) C1178_=_C1182( C1178 C1182 ) C1178_=_C1183( C1178 C1183 ) C1178_=_C1184( C1178 C1184 ) \nC1178_=_C1185( C1178 C1185 ) C1178_=_C1186( C1178 C1186 ) C1178_=_C1187( C1178 C1187 ) C1178_=_C1188( C1178 C1188 ) C1178_=_C1189( C1178 C1189 ) C1178_=_C1190( C1178 C1190 ) \nC1178_=_C1191( C1178 C1191 ) C1178_=_C1192( C1178 C1192 ) C1178_=_C1193( C1178 C1193 ) C1178_=_C1194( C1178 C1194 ) C1179_=_C1180( C1179 C1180 ) C1179_=_C1181( C1179 C1181 ) \nC1179_=_C1182( C1179 C1182 ) C1179_=_C1183( C1179 C1183 ) C1179_=_C1184( C1179 C1184 ) C1179_=_C1185( C1179 C1185 ) C1179_=_C1186( C1179 C1186 ) C1179_=_C1187( C1179 C1187 ) \nC1179_=_C1188( C1179 C1188 ) C1179_=_C1189( C1179 C1189 ) C1179_=_C1190( C1179 C1190 ) C1179_=_C1191( C1179 C1191 ) C1179_=_C1192( C1179 C1192 ) C1179_=_C1193( C1179 C1193 ) \nC1179_=_C1194( C1179 C1194 ) C1180_=_C1181( C1180 C1181 ) C1180_=_C1182( C1180 C1182 ) C1180_=_C1183( C1180 C1183 ) C1180_=_C1184( C1180 C1184 ) C1180_=_C1185( C1180 C1185 ) \nC1180_=_C1186( C1180 C1186 ) C1180_=_C1187( C1180 C1187 ) C1180_=_C1188( C1180 C1188 ) C1180_=_C1189( C1180 C1189 ) C1180_=_C1190( C1180 C1190 ) C1180_=_C1191( C1180 C1191 ) \nC1180_=_C1192( C1180 C1192 ) C1180_=_C1193( C1180 C1193 ) C1180_=_C1194( C1180 C1194 ) C1181_=_C1182( C1181 C1182 ) C1181_=_C1183( C1181 C1183 ) C1181_=_C1184( C1181 C1184 ) \nC1181_=_C1185( C1181 C1185 ) C1181_=_C1186( C1181 C1186 ) C1181_=_C1187( C1181 C1187 ) C1181_=_C1188( C1181 C1188 ) C1181_=_C1189( C1181 C1189 ) C1181_=_C1190( C1181 C1190 ) \nC1181_=_C1191( C1181 C1191 ) C1181_=_C1192( C1181 C1192 ) C1181_=_C1193( C1181 C1193 ) C1181_=_C1194( C1181 C1194 ) C1182_=_C1183( C1182 C1183 ) C1182_=_C1184( C1182 C1184 ) \nC1182_=_C1185( C1182 C1185 ) C1182_=_C1186( C1182 C1186 ) C1182_=_C1187( C1182 C1187 ) C1182_=_C1188( C1182 C1188 ) C1182_=_C1189( C1182 C1189 ) C1182_=_C1190( C1182 C1190 ) \nC1182_=_C1191( C1182 C1191 ) C1182_=_C1192( C1182 C1192 ) C1182_=_C1193( C1182 C1193 ) C1182_=_C1194( C1182 C1194 ) C1183_=_C1184( C1183 C1184 ) C1183_=_C1185( C1183 C1185 ) \nC1183_=_C1186( C1183 C1186 ) C1183_=_C1187( C1183 C1187 ) C1183_=_C1188( C1183 C1188 ) C1183_=_C1189( C1183 C1189 ) C1183_=_C1190( C1183 C1190 ) C1183_=_C1191( C1183 C1191 ) \nC1183_=_C1192( C1183 C1192 ) C1183_=_C1193( C1183 C1193 ) C1183_=_C1194( C1183 C1194 ) C1184_=_C1185( C1184 C1185 ) C1184_=_C1186( C1184 C1186 ) C1184_=_C1187( C1184 C1187 ) \nC1184_=_C1188( C1184 C1188 ) C1184_=_C1189( C1184 C1189 ) C1184_=_C1190( C1184 C1190 ) C1184_=_C1191( C1184 C1191 ) C1184_=_C1192( C1184 C1192 ) C1184_=_C1193( C1184 C1193 ) \nC1184_=_C1194( C1184 C1194 ) C1185_=_C1186( C1185 C1186 ) C1185_=_C1187( C1185 C1187 ) C1185_=_C1188( C1185 C1188 ) C1185_=_C1189( C1185 C1189 ) C1185_=_C1190( C1185 C1190 ) \nC1185_=_C1191( C1185 C1191 ) C1185_=_C1192( C1185 C1192 ) C1185_=_C1193( C1185 C1193 ) C1185_=_C1194( C1185 C1194 ) C1186_=_C1187( C1186 C1187 ) C1186_=_C1188( C1186 C1188 ) \nC1186_=_C1189( C1186 C1189 ) C1186_=_C1190( C1186 C1190 ) C1186_=_C1191( C1186 C1191 ) C1186_=_C1192( C1186 C1192 ) C1186_=_C1193( C1186 C1193 ) C1186_=_C1194( C1186 C1194 ) \nC1187_=_C1188( C1187 C1188 ) C1187_=_C1189( C1187 C1189 ) C1187_=_C1190( C1187 C1190 ) C1187_=_C1191( C1187 C1191 ) C1187_=_C1192( C1187 C1192 ) C1187_=_C1193( C1187 C1193 ) \nC1187_=_C1194( C1187 C1194 ) C1187_=_C1552( C1187 C1552 ) C1188_=_C1189( C1188 C1189 ) C1188_=_C1190( C1188 C1190 ) C1188_=_C1191( C1188 C1191 ) C1188_=_C1192( C1188 C1192 ) \nC1188_=_C1193( C1188 C1193 ) C1188_=_C1194( C1188 C1194 ) C1189_=_C1190( C1189 C1190 ) C1189_=_C1191( C1189 C1191 ) C1189_=_C1192( C1189 C1192 ) C1189_=_C1193( C1189 C1193 ) \nC1189_=_C1194( C1189 C1194 ) C1189_=_C1880( C1189 C1880 ) C1190_=_C1191( C1190 C1191 ) C1190_=_C1192( C1190 C1192 ) C1190_=_C1193( C1190 C1193 ) C1190_=_C1194( C1190 C1194 ) \nC1191_=_C1192( C1191 C1192 ) C1191_=_C1193( C1191 C1193 ) C1191_=_C1194( C1191 C1194 ) C1191_=_C2148( C1191 C2148 ) C1192_=_C1193( C1192 C1193 ) C1192_=_C1194( C1192 C1194 ) \nC1192_=_C2260( C1192 C2260 ) C1193_=_C1194( C1193 C1194 ) C1193_=_C1552(</w:t>
      </w:r>
    </w:p>
    <w:p>
      <w:pPr>
        <w:pStyle w:val="PreformattedText"/>
        <w:bidi w:val="0"/>
        <w:spacing w:before="0" w:after="0"/>
        <w:jc w:val="left"/>
        <w:rPr/>
      </w:pPr>
      <w:r>
        <w:rPr/>
        <w:t xml:space="preserve"> </w:t>
      </w:r>
      <w:r>
        <w:rPr/>
        <w:t>C1193 C1552 ) C1193_=_C1880( C1193 C1880 ) C1193_=_C2148( C1193 C2148 ) C1193_=_C2260( C1193 C2260 ) \nC1193_=_C2357( C1193 C2357 ) C1193_=_C2358( C1193 C2358 ) C1193_=_C2359( C1193 C2359 ) C1193_=_C2360( C1193 C2360 ) C1193_=_C2361( C1193 C2361 ) C1193_=_C2362( C1193 C2362 ) \nC1193_=_C2363( C1193 C2363 ) C1193_=_C2364( C1193 C2364 ) C1552_=_C1880( C1552 C1880 ) C1552_=_C2148( C1552 C2148 ) C1552_=_C2260( C1552 C2260 ) C1552_=_C2357( C1552 C2357 ) \nC1552_=_C2358( C1552 C2358 ) C1552_=_C2359( C1552 C2359 ) C1552_=_C2360( C1552 C2360 ) C1552_=_C2361( C1552 C2361 ) C1552_=_C2362( C1552 C2362 ) C1552_=_C2363( C1552 C2363 ) \nC1552_=_C2364( C1552 C2364 ) C1880_=_C2148( C1880 C2148 ) C1880_=_C2260( C1880 C2260 ) C1880_=_C2357( C1880 C2357 ) C1880_=_C2358( C1880 C2358 ) C1880_=_C2359( C1880 C2359 ) \nC1880_=_C2360( C1880 C2360 ) C1880_=_C2361( C1880 C2361 ) C1880_=_C2362( C1880 C2362 ) C1880_=_C2363( C1880 C2363 ) C1880_=_C2364( C1880 C2364 ) C2148_=_C2260( C2148 C2260 ) \nC2148_=_C2357( C2148 C2357 ) C2148_=_C2358( C2148 C2358 ) C2148_=_C2359( C2148 C2359 ) C2148_=_C2360( C2148 C2360 ) C2148_=_C2361( C2148 C2361 ) C2148_=_C2362( C2148 C2362 ) \nC2148_=_C2363( C2148 C2363 ) C2148_=_C2364( C2148 C2364 ) C2260_=_C2357( C2260 C2357 ) C2260_=_C2358( C2260 C2358 ) C2260_=_C2359( C2260 C2359 ) C2260_=_C2360( C2260 C2360 ) \nC2260_=_C2361( C2260 C2361 ) C2260_=_C2362( C2260 C2362 ) C2260_=_C2363( C2260 C2363 ) C2260_=_C2364( C2260 C2364 ) C2357_=_C2358( C2357 C2358 ) C2357_=_C2359( C2357 C2359 ) \nC2357_=_C2360( C2357 C2360 ) C2357_=_C2361( C2357 C2361 ) C2357_=_C2362( C2357 C2362 ) C2357_=_C2363( C2357 C2363 ) C2357_=_C2364( C2357 C2364 ) C2358_=_C2359( C2358 C2359 ) \nC2358_=_C2360( C2358 C2360 ) C2358_=_C2361( C2358 C2361 ) C2358_=_C2362( C2358 C2362 ) C2358_=_C2363( C2358 C2363 ) C2358_=_C2364( C2358 C2364 ) C2359_=_C2360( C2359 C2360 ) \nC2359_=_C2361( C2359 C2361 ) C2359_=_C2362( C2359 C2362 ) C2359_=_C2363( C2359 C2363 ) C2359_=_C2364( C2359 C2364 ) C2360_=_C2361( C2360 C2361 ) C2360_=_C2362( C2360 C2362 ) \nC2360_=_C2363( C2360 C2363 ) C2360_=_C2364( C2360 C2364 ) C2361_=_C2362( C2361 C2362 ) C2361_=_C2363( C2361 C2363 ) C2361_=_C2364( C2361 C2364 ) C2362_=_C2363( C2362 C2363 ) \nC2362_=_C2364( C2362 C2364 ) C2363_=_C2364( C2363 C2364 ) "];253-&gt;310[label="42: C71 C79 C308 C316 C539 \nC754 C983 C991 C1130 C1152 C1174 \nC1175 C1176 C1177 C1178 C1179 C1180 \nC1181 C1182 C1183 C1184 C1185 C1186 \nC1187 C1188 C1189 C1190 C1191 C1192 \nC1194 C1552 C1880 C2148 C2260 C2357 \nC2358 C2359 C2360 C2361 C2362 C2363 \nC2364 \n463: C71_=_C79 ,C71_=_C308 ,C71_=_C539 ,C71_=_C754 ,C71_=_C983 ,\nC71_=_C1130 ,C71_=_C1152 ,C71_=_C1174 ,C71_=_C1175 ,C71_=_C1176 ,C71_=_C1177 ,\nC71_=_C1178 ,C71_=_C1179 ,C71_=_C1180 ,C71_=_C1181 ,C71_=_C1182 ,C71_=_C1183 ,\nC71_=_C1184 ,C71_=_C1185 ,C71_=_C1186 ,C71_=_C1187 ,C71_=_C1188 ,C71_=_C1189 ,\nC71_=_C1190 ,C71_=_C1191 ,C71_=_C1192 ,C71_=_C1194 ,C79_=_C316 ,C79_=_C991 ,\nC79_=_C1552 ,C79_=_C1880 ,C79_=_C2148 ,C79_=_C2260 ,C79_=_C2357 ,C79_=_C2358 ,\nC79_=_C2359 ,C79_=_C2360 ,C79_=_C2361 ,C79_=_C2362 ,C79_=_C2363 ,C79_=_C2364 ,\nC308_=_C316 ,C308_=_C539 ,C308_=_C754 ,C308_=_C983 ,C308_=_C1130 ,C308_=_C1152 ,\nC308_=_C1174 ,C308_=_C1175 ,C308_=_C1176 ,C308_=_C1177 ,C308_=_C1178 ,C308_=_C1179 ,\nC308_=_C1180 ,C308_=_C1181 ,C308_=_C1182 ,C308_=_C1183 ,C308_=_C1184 ,C308_=_C1185 ,\nC308_=_C1186 ,C308_=_C1187 ,C308_=_C1188 ,C308_=_C1189 ,C308_=_C1190 ,C308_=_C1191 ,\nC308_=_C1192 ,C308_=_C1194 ,C316_=_C991 ,C316_=_C1552 ,C316_=_C1880 ,C316_=_C2148 ,\nC316_=_C2260 ,C316_=_C2357 ,C316_=_C2358 ,C316_=_C2359 ,C316_=_C2360 ,C316_=_C2361 ,\nC316_=_C2362 ,C316_=_C2363 ,C316_=_C2364 ,C539_=_C754 ,C539_=_C983 ,C539_=_C1130 ,\nC539_=_C1152 ,C539_=_C1174 ,C539_=_C1175 ,C539_=_C1176 ,C539_=_C1177 ,C539_=_C1178 ,\nC539_=_C1179 ,C539_=_C1180 ,C539_=_C1181 ,C539_=_C1182 ,C539_=_C1183 ,C539_=_C1184 ,\nC539_=_C1185 ,C539_=_C1186 ,C539_=_C1187 ,C539_=_C1188 ,C539_=_C1189 ,C539_=_C1190 ,\nC539_=_C1191 ,C539_=_C1192 ,C539_=_C1194 ,C754_=_C983 ,C754_=_C1130 ,C754_=_C1152 ,\nC754_=_C1174 ,C754_=_C1175 ,C754_=_C1176 ,C754_=_C1177 ,C754_=_C1178 ,C754_=_C1179 ,\nC754_=_C1180 ,C754_=_C1181 ,C754_=_C1182 ,C754_=_C1183 ,C754_=_C1184 ,C754_=_C1185 ,\nC754_=_C1186 ,C754_=_C1187 ,C754_=_C1188 ,C754_=_C1189 ,C754_=_C1190 ,C754_=_C1191 ,\nC754_=_C1192 ,C754_=_C1194 ,C983_=_C991 ,C983_=_C1130 ,C983_=_C1152 ,C983_=_C1174 ,\nC983_=_C1175 ,C983_=_C1176 ,C983_=_C1177 ,C983_=_C1178 ,C983_=_C1179 ,C983_=_C1180 ,\nC983_=_C1181 ,C983_=_C1182 ,C983_=_C1183 ,C983_=_C1184 ,C983_=_C1185 ,C983_=_C1186 ,\nC983_=_C1187 ,C983_=_C1188 ,C983_=_C1189 ,C983_=_C1190 ,C983_=_C1191 ,C983_=_C1192 ,\nC983_=_C1194 ,C991_=_C1552 ,C991_=_C1880 ,C991_=_C2148 ,C991_=_C2260 ,C991_=_C2357 ,\nC991_=_C2358 ,C991_=_C2359 ,C991_=_C2360 ,C991_=_C2361 ,C991_=_C2362 ,C991_=_C2363 ,\nC991_=_C2364 ,C1130_=_C1152 ,C1130_=_C1174 ,C1130_=_C1175 ,C1130_=_C1176 ,C1130_=_C1177 ,\nC1130_=_C1178 ,C1130_=_C1179 ,C1130_=_C1180 ,C1130_=_C1181 ,C1130_=_C1182 ,C1130_=_C1183 ,\nC1130_=_C1184 ,C1130_=_C1185 ,C1130_=_C1186 ,C1130_=_C1187 ,C1130_=_C1188 ,C1130_=_C1189 ,\nC1130_=_C1190 ,C1130_=_C1191 ,C1130_=_C1192 ,C1130_=_C1194 ,C1152_=_C1174 ,C1152_=_C1175 ,\nC1152_=_C1176 ,C1152_=_C1177 ,C1152_=_C1178 ,C1152_=_C1179 ,C1152_=_C1180 ,C1152_=_C1181 ,\nC1152_=_C1182 ,C1152_=_C1183 ,C1152_=_C1184 ,C1152_=_C1185 ,C1152_=_C1186 ,C1152_=_C1187 ,\nC1152_=_C1188 ,C1152_=_C1189 ,C1152_=_C1190 ,C1152_=_C1191 ,C1152_=_C1192 ,C1152_=_C1194 ,\nC1174_=_C1175 ,C1174_=_C1176 ,C1174_=_C1177 ,C1174_=_C1178 ,C1174_=_C1179 ,C1174_=_C1180 ,\nC1174_=_C1181 ,C1174_=_C1182 ,C1174_=_C1183 ,C1174_=_C1184 ,C1174_=_C1185 ,C1174_=_C1186 ,\nC1174_=_C1187 ,C1174_=_C1188 ,C1174_=_C1189 ,C1174_=_C1190 ,C1174_=_C1191 ,C1174_=_C1192 ,\nC1174_=_C1194 ,C1175_=_C1176 ,C1175_=_C1177 ,C1175_=_C1178 ,C1175_=_C1179 ,C1175_=_C1180 ,\nC1175_=_C1181 ,C1175_=_C1182 ,C1175_=_C1183 ,C1175_=_C1184 ,C1175_=_C1185 ,C1175_=_C1186 ,\nC1175_=_C1187 ,C1175_=_C1188 ,C1175_=_C1189 ,C1175_=_C1190 ,C1175_=_C1191 ,C1175_=_C1192 ,\nC1175_=_C1194 ,C1176_=_C1177 ,C1176_=_C1178 ,C1176_=_C1179 ,C1176_=_C1180 ,C1176_=_C1181 ,\nC1176_=_C1182 ,C1176_=_C1183 ,C1176_=_C1184 ,C1176_=_C1185 ,C1176_=_C1186 ,C1176_=_C1187 ,\nC1176_=_C1188 ,C1176_=_C1189 ,C1176_=_C1190 ,C1176_=_C1191 ,C1176_=_C1192 ,C1176_=_C1194 ,\nC1177_=_C1178 ,C1177_=_C1179 ,C1177_=_C1180 ,C1177_=_C1181 ,C1177_=_C1182 ,C1177_=_C1183 ,\nC1177_=_C1184 ,C1177_=_C1185 ,C1177_=_C1186 ,C1177_=_C1187 ,C1177_=_C1188 ,C1177_=_C1189 ,\nC1177_=_C1190 ,C1177_=_C1191 ,C1177_=_C1192 ,C1177_=_C1194 ,C1178_=_C1179 ,C1178_=_C1180 ,\nC1178_=_C1181 ,C1178_=_C1182 ,C1178_=_C1183 ,C1178_=_C1184 ,C1178_=_C1185 ,C1178_=_C1186 ,\nC1178_=_C1187 ,C1178_=_C1188 ,C1178_=_C1189 ,C1178_=_C1190 ,C1178_=_C1191 ,C1178_=_C1192 ,\nC1178_=_C1194 ,C1179_=_C1180 ,C1179_=_C1181 ,C1179_=_C1182 ,C1179_=_C1183 ,C1179_=_C1184 ,\nC1179_=_C1185 ,C1179_=_C1186 ,C1179_=_C1187 ,C1179_=_C1188 ,C1179_=_C1189 ,C1179_=_C1190 ,\nC1179_=_C1191 ,C1179_=_C1192 ,C1179_=_C1194 ,C1180_=_C1181 ,C1180_=_C1182 ,C1180_=_C1183 ,\nC1180_=_C1184 ,C1180_=_C1185 ,C1180_=_C1186 ,C1180_=_C1187 ,C1180_=_C1188 ,C1180_=_C1189 ,\nC1180_=_C1190 ,C1180_=_C1191 ,C1180_=_C1192 ,C1180_=_C1194 ,C1181_=_C1182 ,C1181_=_C1183 ,\nC1181_=_C1184 ,C1181_=_C1185 ,C1181_=_C1186 ,C1181_=_C1187 ,C1181_=_C1188 ,C1181_=_C1189 ,\nC1181_=_C1190 ,C1181_=_C1191 ,C1181_=_C1192 ,C1181_=_C1194 ,C1182_=_C1183 ,C1182_=_C1184 ,\nC1182_=_C1185 ,C1182_=_C1186 ,C1182_=_C1187 ,C1182_=_C1188 ,C1182_=_C1189 ,C1182_=_C1190 ,\nC1182_=_C1191 ,C1182_=_C1192 ,C1182_=_C1194 ,C1183_=_C1184 ,C1183_=_C1185 ,C1183_=_C1186 ,\nC1183_=_C1187 ,C1183_=_C1188 ,C1183_=_C1189 ,C1183_=_C1190 ,C1183_=_C1191 ,C1183_=_C1192 ,\nC1183_=_C1194 ,C1184_=_C1185 ,C1184_=_C1186 ,C1184_=_C1187 ,C1184_=_C1188 ,C1184_=_C1189 ,\nC1184_=_C1190 ,C1184_=_C1191 ,C1184_=_C1192 ,C1184_=_C1194 ,C1185_=_C1186 ,C1185_=_C1187 ,\nC1185_=_C1188 ,C1185_=_C1189 ,C1185_=_C1190 ,C1185_=_C1191 ,C1185_=_C1192 ,C1185_=_C1194 ,\nC1186_=_C1187 ,C1186_=_C1188 ,C1186_=_C1189 ,C1186_=_C1190 ,C1186_=_C1191 ,C1186_=_C1192 ,\nC1186_=_C1194 ,C1187_=_C1188 ,C1187_=_C1189 ,C1187_=_C1190 ,C1187_=_C1191 ,C1187_=_C1192 ,\nC1187_=_C1194 ,C1187_=_C1552 ,C1188_=_C1189 ,C1188_=_C1190 ,C1188_=_C1191 ,C1188_=_C1192 ,\nC1188_=_C1194 ,C1189_=_C1190 ,C1189_=_C1191 ,C1189_=_C1192 ,C1189_=_C1194 ,C1189_=_C1880 ,\nC1190_=_C1191 ,C1190_=_C1192 ,C1190_=_C1194 ,C1191_=_C1192 ,C1191_=_C1194 ,C1191_=_C2148 ,\nC1192_=_C1194 ,C1192_=_C2260 ,C1552_=_C1880 ,C1552_=_C2148 ,C1552_=_C2260 ,C1552_=_C2357 ,\nC1552_=_C2358 ,C1552_=_C2359 ,C1552_=_C2360 ,C1552_=_C2361 ,C1552_=_C2362 ,C1552_=_C2363 ,\nC1552_=_C2364 ,C1880_=_C2148 ,C1880_=_C2260 ,C1880_=_C2357 ,C1880_=_C2358 ,C1880_=_C2359 ,\nC1880_=_C2360 ,C1880_=_C2361 ,C1880_=_C2362 ,C1880_=_C2363 ,C1880_=_C2364 ,C2148_=_C2260 ,\nC2148_=_C2357 ,C2148_=_C2358 ,C2148_=_C2359 ,C2148_=_C2360 ,C2148_=_C2361 ,C2148_=_C2362 ,\nC2148_=_C2363 ,C2148_=_C2364 ,C2260_=_C2357 ,C2260_=_C2358 ,C2260_=_C2359 ,C2260_=_C2360 ,\nC2260_=_C2361 ,C2260_=_C2362 ,C2260_=_C2363 ,C2260_=_C2364 ,C2357_=_C2358 ,C2357_=_C2359 ,\nC2357_=_C2360 ,C2357_=_C2361 ,C2357_=_C2362 ,C2357_=_C2363 ,C2357_=_C2364 ,C2358_=_C2359 ,\nC2358_=_C2360 ,C2358_=_C2361 ,C2358_=_C2362 ,C2358_=_C2363 ,C2358_=_C2364 ,C2359_=_C2360 ,\nC2359_=_C2361 ,C2359_=_C2362 ,C2359_=_C2363 ,C2359_=_C2364 ,C2360_=_C2361 ,C2360_=_C2362 ,\nC2360_=_C2363 ,C2360_=_C2364 ,C2361_=_C2362 ,C2361_=_C2363 ,C2361_=_C2364 ,C2362_=_C2363 ,\nC2362_=_C2364 ,C2363_=_C2364 ,"];311[shape=box, label="id:311 level: 7\n43: C69 C78 C306 C315 C543 \nC722 C746 C747 C748 C749 C750 \nC751 C752 C753 C754 C755 C756 \nC757 C758 C990 C1192 C1367 C1551 \nC1714 C1879 C2009 C2147 C2230 C2239 \nC2248 C2249 C2250 C2251 C2252 C2253 \nC2254 C2255 C2256 C2257 C2258 C2259 \nC2260 C2261 \n505: C69_=_C78( C69 C78 ) C69_=_C306( C69 C306 ) C69_=_C722( C69 C722 ) C69_=_C746( C69 C746 ) C69_=_C747( C69 C747 ) \nC69_=_C748( C69 C748 ) C69_=_C749( C69 C749</w:t>
      </w:r>
    </w:p>
    <w:p>
      <w:pPr>
        <w:pStyle w:val="PreformattedText"/>
        <w:bidi w:val="0"/>
        <w:spacing w:before="0" w:after="0"/>
        <w:jc w:val="left"/>
        <w:rPr/>
      </w:pPr>
      <w:r>
        <w:rPr/>
        <w:t xml:space="preserve"> </w:t>
      </w:r>
      <w:r>
        <w:rPr/>
        <w:t>) C69_=_C750( C69 C750 ) C69_=_C751( C69 C751 ) C69_=_C752( C69 C752 ) C69_=_C753( C69 C753 ) \nC69_=_C754( C69 C754 ) C69_=_C755( C69 C755 ) C69_=_C756( C69 C756 ) C69_=_C757( C69 C757 ) C69_=_C758( C69 C758 ) C78_=_C315( C78 C315 ) \nC78_=_C543( C78 C543 ) C78_=_C758( C78 C758 ) C78_=_C990( C78 C990 ) C78_=_C1192( C78 C1192 ) C78_=_C1367( C78 C1367 ) C78_=_C1551( C78 C1551 ) \nC78_=_C1714( C78 C1714 ) C78_=_C1879( C78 C1879 ) C78_=_C2009( C78 C2009 ) C78_=_C2147( C78 C2147 ) C78_=_C2230( C78 C2230 ) C78_=_C2239( C78 C2239 ) \nC78_=_C2248( C78 C2248 ) C78_=_C2249( C78 C2249 ) C78_=_C2250( C78 C2250 ) C78_=_C2251( C78 C2251 ) C78_=_C2252( C78 C2252 ) C78_=_C2253( C78 C2253 ) \nC78_=_C2254( C78 C2254 ) C78_=_C2255( C78 C2255 ) C78_=_C2256( C78 C2256 ) C78_=_C2257( C78 C2257 ) C78_=_C2258( C78 C2258 ) C78_=_C2259( C78 C2259 ) \nC78_=_C2260( C78 C2260 ) C78_=_C2261( C78 C2261 ) C306_=_C315( C306 C315 ) C306_=_C722( C306 C722 ) C306_=_C746( C306 C746 ) C306_=_C747( C306 C747 ) \nC306_=_C748( C306 C748 ) C306_=_C749( C306 C749 ) C306_=_C750( C306 C750 ) C306_=_C751( C306 C751 ) C306_=_C752( C306 C752 ) C306_=_C753( C306 C753 ) \nC306_=_C754( C306 C754 ) C306_=_C755( C306 C755 ) C306_=_C756( C306 C756 ) C306_=_C757( C306 C757 ) C306_=_C758( C306 C758 ) C315_=_C543( C315 C543 ) \nC315_=_C758( C315 C758 ) C315_=_C990( C315 C990 ) C315_=_C1192( C315 C1192 ) C315_=_C1367( C315 C1367 ) C315_=_C1551( C315 C1551 ) C315_=_C1714( C315 C1714 ) \nC315_=_C1879( C315 C1879 ) C315_=_C2009( C315 C2009 ) C315_=_C2147( C315 C2147 ) C315_=_C2230( C315 C2230 ) C315_=_C2239( C315 C2239 ) C315_=_C2248( C315 C2248 ) \nC315_=_C2249( C315 C2249 ) C315_=_C2250( C315 C2250 ) C315_=_C2251( C315 C2251 ) C315_=_C2252( C315 C2252 ) C315_=_C2253( C315 C2253 ) C315_=_C2254( C315 C2254 ) \nC315_=_C2255( C315 C2255 ) C315_=_C2256( C315 C2256 ) C315_=_C2257( C315 C2257 ) C315_=_C2258( C315 C2258 ) C315_=_C2259( C315 C2259 ) C315_=_C2260( C315 C2260 ) \nC315_=_C2261( C315 C2261 ) C543_=_C758( C543 C758 ) C543_=_C990( C543 C990 ) C543_=_C1192( C543 C1192 ) C543_=_C1367( C543 C1367 ) C543_=_C1551( C543 C1551 ) \nC543_=_C1714( C543 C1714 ) C543_=_C1879( C543 C1879 ) C543_=_C2009( C543 C2009 ) C543_=_C2147( C543 C2147 ) C543_=_C2230( C543 C2230 ) C543_=_C2239( C543 C2239 ) \nC543_=_C2248( C543 C2248 ) C543_=_C2249( C543 C2249 ) C543_=_C2250( C543 C2250 ) C543_=_C2251( C543 C2251 ) C543_=_C2252( C543 C2252 ) C543_=_C2253( C543 C2253 ) \nC543_=_C2254( C543 C2254 ) C543_=_C2255( C543 C2255 ) C543_=_C2256( C543 C2256 ) C543_=_C2257( C543 C2257 ) C543_=_C2258( C543 C2258 ) C543_=_C2259( C543 C2259 ) \nC543_=_C2260( C543 C2260 ) C543_=_C2261( C543 C2261 ) C722_=_C746( C722 C746 ) C722_=_C747( C722 C747 ) C722_=_C748( C722 C748 ) C722_=_C749( C722 C749 ) \nC722_=_C750( C722 C750 ) C722_=_C751( C722 C751 ) C722_=_C752( C722 C752 ) C722_=_C753( C722 C753 ) C722_=_C754( C722 C754 ) C722_=_C755( C722 C755 ) \nC722_=_C756( C722 C756 ) C722_=_C757( C722 C757 ) C722_=_C758( C722 C758 ) C746_=_C747( C746 C747 ) C746_=_C748( C746 C748 ) C746_=_C749( C746 C749 ) \nC746_=_C750( C746 C750 ) C746_=_C751( C746 C751 ) C746_=_C752( C746 C752 ) C746_=_C753( C746 C753 ) C746_=_C754( C746 C754 ) C746_=_C755( C746 C755 ) \nC746_=_C756( C746 C756 ) C746_=_C757( C746 C757 ) C746_=_C758( C746 C758 ) C747_=_C748( C747 C748 ) C747_=_C749( C747 C749 ) C747_=_C750( C747 C750 ) \nC747_=_C751( C747 C751 ) C747_=_C752( C747 C752 ) C747_=_C753( C747 C753 ) C747_=_C754( C747 C754 ) C747_=_C755( C747 C755 ) C747_=_C756( C747 C756 ) \nC747_=_C757( C747 C757 ) C747_=_C758( C747 C758 ) C748_=_C749( C748 C749 ) C748_=_C750( C748 C750 ) C748_=_C751( C748 C751 ) C748_=_C752( C748 C752 ) \nC748_=_C753( C748 C753 ) C748_=_C754( C748 C754 ) C748_=_C755( C748 C755 ) C748_=_C756( C748 C756 ) C748_=_C757( C748 C757 ) C748_=_C758( C748 C758 ) \nC749_=_C750( C749 C750 ) C749_=_C751( C749 C751 ) C749_=_C752( C749 C752 ) C749_=_C753( C749 C753 ) C749_=_C754( C749 C754 ) C749_=_C755( C749 C755 ) \nC749_=_C756( C749 C756 ) C749_=_C757( C749 C757 ) C749_=_C758( C749 C758 ) C750_=_C751( C750 C751 ) C750_=_C752( C750 C752 ) C750_=_C753( C750 C753 ) \nC750_=_C754( C750 C754 ) C750_=_C755( C750 C755 ) C750_=_C756( C750 C756 ) C750_=_C757( C750 C757 ) C750_=_C758( C750 C758 ) C751_=_C752( C751 C752 ) \nC751_=_C753( C751 C753 ) C751_=_C754( C751 C754 ) C751_=_C755( C751 C755 ) C751_=_C756( C751 C756 ) C751_=_C757( C751 C757 ) C751_=_C758( C751 C758 ) \nC752_=_C753( C752 C753 ) C752_=_C754( C752 C754 ) C752_=_C755( C752 C755 ) C752_=_C756( C752 C756 ) C752_=_C757( C752 C757 ) C752_=_C758( C752 C758 ) \nC753_=_C754( C753 C754 ) C753_=_C755( C753 C755 ) C753_=_C756( C753 C756 ) C753_=_C757( C753 C757 ) C753_=_C758( C753 C758 ) C753_=_C990( C753 C990 ) \nC754_=_C755( C754 C755 ) C754_=_C756( C754 C756 ) C754_=_C757( C754 C757 ) C754_=_C758( C754 C758 ) C754_=_C1192( C754 C1192 ) C755_=_C756( C755 C756 ) \nC755_=_C757( C755 C757 ) C755_=_C758( C755 C758 ) C755_=_C1551( C755 C1551 ) C756_=_C757( C756 C757 ) C756_=_C758( C756 C758 ) C756_=_C1879( C756 C1879 ) \nC757_=_C758( C757 C758 ) C757_=_C2147( C757 C2147 ) C758_=_C990( C758 C990 ) C758_=_C1192( C758 C1192 ) C758_=_C1367( C758 C1367 ) C758_=_C1551( C758 C1551 ) \nC758_=_C1714( C758 C1714 ) C758_=_C1879( C758 C1879 ) C758_=_C2009( C758 C2009 ) C758_=_C2147( C758 C2147 ) C758_=_C2230( C758 C2230 ) C758_=_C2239( C758 C2239 ) \nC758_=_C2248( C758 C2248 ) C758_=_C2249( C758 C2249 ) C758_=_C2250( C758 C2250 ) C758_=_C2251( C758 C2251 ) C758_=_C2252( C758 C2252 ) C758_=_C2253( C758 C2253 ) \nC758_=_C2254( C758 C2254 ) C758_=_C2255( C758 C2255 ) C758_=_C2256( C758 C2256 ) C758_=_C2257( C758 C2257 ) C758_=_C2258( C758 C2258 ) C758_=_C2259( C758 C2259 ) \nC758_=_C2260( C758 C2260 ) C758_=_C2261( C758 C2261 ) C990_=_C1192( C990 C1192 ) C990_=_C1367( C990 C1367 ) C990_=_C1551( C990 C1551 ) C990_=_C1714( C990 C1714 ) \nC990_=_C1879( C990 C1879 ) C990_=_C2009( C990 C2009 ) C990_=_C2147( C990 C2147 ) C990_=_C2230( C990 C2230 ) C990_=_C2239( C990 C2239 ) C990_=_C2248( C990 C2248 ) \nC990_=_C2249( C990 C2249 ) C990_=_C2250( C990 C2250 ) C990_=_C2251( C990 C2251 ) C990_=_C2252( C990 C2252 ) C990_=_C2253( C990 C2253 ) C990_=_C2254( C990 C2254 ) \nC990_=_C2255( C990 C2255 ) C990_=_C2256( C990 C2256 ) C990_=_C2257( C990 C2257 ) C990_=_C2258( C990 C2258 ) C990_=_C2259( C990 C2259 ) C990_=_C2260( C990 C2260 ) \nC990_=_C2261( C990 C2261 ) C1192_=_C1367( C1192 C1367 ) C1192_=_C1551( C1192 C1551 ) C1192_=_C1714( C1192 C1714 ) C1192_=_C1879( C1192 C1879 ) C1192_=_C2009( C1192 C2009 ) \nC1192_=_C2147( C1192 C2147 ) C1192_=_C2230( C1192 C2230 ) C1192_=_C2239( C1192 C2239 ) C1192_=_C2248( C1192 C2248 ) C1192_=_C2249( C1192 C2249 ) C1192_=_C2250( C1192 C2250 ) \nC1192_=_C2251( C1192 C2251 ) C1192_=_C2252( C1192 C2252 ) C1192_=_C2253( C1192 C2253 ) C1192_=_C2254( C1192 C2254 ) C1192_=_C2255( C1192 C2255 ) C1192_=_C2256( C1192 C2256 ) \nC1192_=_C2257( C1192 C2257 ) C1192_=_C2258( C1192 C2258 ) C1192_=_C2259( C1192 C2259 ) C1192_=_C2260( C1192 C2260 ) C1192_=_C2261( C1192 C2261 ) C1367_=_C1551( C1367 C1551 ) \nC1367_=_C1714( C1367 C1714 ) C1367_=_C1879( C1367 C1879 ) C1367_=_C2009( C1367 C2009 ) C1367_=_C2147( C1367 C2147 ) C1367_=_C2230( C1367 C2230 ) C1367_=_C2239( C1367 C2239 ) \nC1367_=_C2248( C1367 C2248 ) C1367_=_C2249( C1367 C2249 ) C1367_=_C2250( C1367 C2250 ) C1367_=_C2251( C1367 C2251 ) C1367_=_C2252( C1367 C2252 ) C1367_=_C2253( C1367 C2253 ) \nC1367_=_C2254( C1367 C2254 ) C1367_=_C2255( C1367 C2255 ) C1367_=_C2256( C1367 C2256 ) C1367_=_C2257( C1367 C2257 ) C1367_=_C2258( C1367 C2258 ) C1367_=_C2259( C1367 C2259 ) \nC1367_=_C2260( C1367 C2260 ) C1367_=_C2261( C1367 C2261 ) C1551_=_C1714( C1551 C1714 ) C1551_=_C1879( C1551 C1879 ) C1551_=_C2009( C1551 C2009 ) C1551_=_C2147( C1551 C2147 ) \nC1551_=_C2230( C1551 C2230 ) C1551_=_C2239( C1551 C2239 ) C1551_=_C2248( C1551 C2248 ) C1551_=_C2249( C1551 C2249 ) C1551_=_C2250( C1551 C2250 ) C1551_=_C2251( C1551 C2251 ) \nC1551_=_C2252( C1551 C2252 ) C1551_=_C2253( C1551 C2253 ) C1551_=_C2254( C1551 C2254 ) C1551_=_C2255( C1551 C2255 ) C1551_=_C2256( C1551 C2256 ) C1551_=_C2257( C1551 C2257 ) \nC1551_=_C2258( C1551 C2258 ) C1551_=_C2259( C1551 C2259 ) C1551_=_C2260( C1551 C2260 ) C1551_=_C2261( C1551 C2261 ) C1714_=_C1879( C1714 C1879 ) C1714_=_C2009( C1714 C2009 ) \nC1714_=_C2147( C1714 C2147 ) C1714_=_C2230( C1714 C2230 ) C1714_=_C2239( C1714 C2239 ) C1714_=_C2248( C1714 C2248 ) C1714_=_C2249( C1714 C2249 ) C1714_=_C2250( C1714 C2250 ) \nC1714_=_C2251( C1714 C2251 ) C1714_=_C2252( C1714 C2252 ) C1714_=_C2253( C1714 C2253 ) C1714_=_C2254( C1714 C2254 ) C1714_=_C2255( C1714 C2255 ) C1714_=_C2256( C1714 C2256 ) \nC1714_=_C2257( C1714 C2257 ) C1714_=_C2258( C1714 C2258 ) C1714_=_C2259( C1714 C2259 ) C1714_=_C2260( C1714 C2260 ) C1714_=_C2261( C1714 C2261 ) C1879_=_C2009( C1879 C2009 ) \nC1879_=_C2147( C1879 C2147 ) C1879_=_C2230( C1879 C2230 ) C1879_=_C2239( C1879 C2239 ) C1879_=_C2248( C1879 C2248 ) C1879_=_C2249( C1879 C2249 ) C1879_=_C2250( C1879 C2250 ) \nC1879_=_C2251( C1879 C2251 ) C1879_=_C2252( C1879 C2252 ) C1879_=_C2253( C1879 C2253 ) C1879_=_C2254( C1879 C2254 ) C1879_=_C2255( C1879 C2255 ) C1879_=_C2256( C1879 C2256 ) \nC1879_=_C2257( C1879 C2257 ) C1879_=_C2258( C1879 C2258 ) C1879_=_C2259( C1879 C2259 ) C1879_=_C2260( C1879 C2260 ) C1879_=_C2261( C1879 C2261 ) C2009_=_C2147( C2009 C2147 ) \nC2009_=_C2230( C2009 C2230 ) C2009_=_C2239( C2009 C2239 ) C2009_=_C2248( C2009 C2248 ) C2009_=_C2249( C2009 C2249 ) C2009_=_C2250( C2009 C2250 ) C2009_=_C2251( C2009 C2251 ) \nC2009_=_C2252( C2009 C2252 ) C2009_=_C2253( C2009 C2253 ) C2009_=_C2254( C2009 C2254 ) C2009_=_C2255( C2009 C2255 ) C2009_=_C2256( C2009 C2256 ) C2009_=_C2257( C2009 C2257 ) \nC2009_=_C2258( C2009 C2258 ) C2009_=_C2259( C2009 C2259 ) C2009_=_C2260( C2009 C2260 ) C2009_=_C2261( C2009 C2261 ) C2147_=_C2230( C2147 C2230 ) C2147_=_C2239( C2147 C2239 ) \nC2147_=_C2248( C2147 C2248 ) C2147_=_C2249(</w:t>
      </w:r>
    </w:p>
    <w:p>
      <w:pPr>
        <w:pStyle w:val="PreformattedText"/>
        <w:bidi w:val="0"/>
        <w:spacing w:before="0" w:after="0"/>
        <w:jc w:val="left"/>
        <w:rPr/>
      </w:pPr>
      <w:r>
        <w:rPr/>
        <w:t xml:space="preserve"> </w:t>
      </w:r>
      <w:r>
        <w:rPr/>
        <w:t>C2147 C2249 ) C2147_=_C2250( C2147 C2250 ) C2147_=_C2251( C2147 C2251 ) C2147_=_C2252( C2147 C2252 ) C2147_=_C2253( C2147 C2253 ) \nC2147_=_C2254( C2147 C2254 ) C2147_=_C2255( C2147 C2255 ) C2147_=_C2256( C2147 C2256 ) C2147_=_C2257( C2147 C2257 ) C2147_=_C2258( C2147 C2258 ) C2147_=_C2259( C2147 C2259 ) \nC2147_=_C2260( C2147 C2260 ) C2147_=_C2261( C2147 C2261 ) C2230_=_C2239( C2230 C2239 ) C2230_=_C2248( C2230 C2248 ) C2230_=_C2249( C2230 C2249 ) C2230_=_C2250( C2230 C2250 ) \nC2230_=_C2251( C2230 C2251 ) C2230_=_C2252( C2230 C2252 ) C2230_=_C2253( C2230 C2253 ) C2230_=_C2254( C2230 C2254 ) C2230_=_C2255( C2230 C2255 ) C2230_=_C2256( C2230 C2256 ) \nC2230_=_C2257( C2230 C2257 ) C2230_=_C2258( C2230 C2258 ) C2230_=_C2259( C2230 C2259 ) C2230_=_C2260( C2230 C2260 ) C2230_=_C2261( C2230 C2261 ) C2239_=_C2248( C2239 C2248 ) \nC2239_=_C2249( C2239 C2249 ) C2239_=_C2250( C2239 C2250 ) C2239_=_C2251( C2239 C2251 ) C2239_=_C2252( C2239 C2252 ) C2239_=_C2253( C2239 C2253 ) C2239_=_C2254( C2239 C2254 ) \nC2239_=_C2255( C2239 C2255 ) C2239_=_C2256( C2239 C2256 ) C2239_=_C2257( C2239 C2257 ) C2239_=_C2258( C2239 C2258 ) C2239_=_C2259( C2239 C2259 ) C2239_=_C2260( C2239 C2260 ) \nC2239_=_C2261( C2239 C2261 ) C2248_=_C2249( C2248 C2249 ) C2248_=_C2250( C2248 C2250 ) C2248_=_C2251( C2248 C2251 ) C2248_=_C2252( C2248 C2252 ) C2248_=_C2253( C2248 C2253 ) \nC2248_=_C2254( C2248 C2254 ) C2248_=_C2255( C2248 C2255 ) C2248_=_C2256( C2248 C2256 ) C2248_=_C2257( C2248 C2257 ) C2248_=_C2258( C2248 C2258 ) C2248_=_C2259( C2248 C2259 ) \nC2248_=_C2260( C2248 C2260 ) C2248_=_C2261( C2248 C2261 ) C2249_=_C2250( C2249 C2250 ) C2249_=_C2251( C2249 C2251 ) C2249_=_C2252( C2249 C2252 ) C2249_=_C2253( C2249 C2253 ) \nC2249_=_C2254( C2249 C2254 ) C2249_=_C2255( C2249 C2255 ) C2249_=_C2256( C2249 C2256 ) C2249_=_C2257( C2249 C2257 ) C2249_=_C2258( C2249 C2258 ) C2249_=_C2259( C2249 C2259 ) \nC2249_=_C2260( C2249 C2260 ) C2249_=_C2261( C2249 C2261 ) C2250_=_C2251( C2250 C2251 ) C2250_=_C2252( C2250 C2252 ) C2250_=_C2253( C2250 C2253 ) C2250_=_C2254( C2250 C2254 ) \nC2250_=_C2255( C2250 C2255 ) C2250_=_C2256( C2250 C2256 ) C2250_=_C2257( C2250 C2257 ) C2250_=_C2258( C2250 C2258 ) C2250_=_C2259( C2250 C2259 ) C2250_=_C2260( C2250 C2260 ) \nC2250_=_C2261( C2250 C2261 ) C2251_=_C2252( C2251 C2252 ) C2251_=_C2253( C2251 C2253 ) C2251_=_C2254( C2251 C2254 ) C2251_=_C2255( C2251 C2255 ) C2251_=_C2256( C2251 C2256 ) \nC2251_=_C2257( C2251 C2257 ) C2251_=_C2258( C2251 C2258 ) C2251_=_C2259( C2251 C2259 ) C2251_=_C2260( C2251 C2260 ) C2251_=_C2261( C2251 C2261 ) C2252_=_C2253( C2252 C2253 ) \nC2252_=_C2254( C2252 C2254 ) C2252_=_C2255( C2252 C2255 ) C2252_=_C2256( C2252 C2256 ) C2252_=_C2257( C2252 C2257 ) C2252_=_C2258( C2252 C2258 ) C2252_=_C2259( C2252 C2259 ) \nC2252_=_C2260( C2252 C2260 ) C2252_=_C2261( C2252 C2261 ) C2253_=_C2254( C2253 C2254 ) C2253_=_C2255( C2253 C2255 ) C2253_=_C2256( C2253 C2256 ) C2253_=_C2257( C2253 C2257 ) \nC2253_=_C2258( C2253 C2258 ) C2253_=_C2259( C2253 C2259 ) C2253_=_C2260( C2253 C2260 ) C2253_=_C2261( C2253 C2261 ) C2254_=_C2255( C2254 C2255 ) C2254_=_C2256( C2254 C2256 ) \nC2254_=_C2257( C2254 C2257 ) C2254_=_C2258( C2254 C2258 ) C2254_=_C2259( C2254 C2259 ) C2254_=_C2260( C2254 C2260 ) C2254_=_C2261( C2254 C2261 ) C2255_=_C2256( C2255 C2256 ) \nC2255_=_C2257( C2255 C2257 ) C2255_=_C2258( C2255 C2258 ) C2255_=_C2259( C2255 C2259 ) C2255_=_C2260( C2255 C2260 ) C2255_=_C2261( C2255 C2261 ) C2256_=_C2257( C2256 C2257 ) \nC2256_=_C2258( C2256 C2258 ) C2256_=_C2259( C2256 C2259 ) C2256_=_C2260( C2256 C2260 ) C2256_=_C2261( C2256 C2261 ) C2257_=_C2258( C2257 C2258 ) C2257_=_C2259( C2257 C2259 ) \nC2257_=_C2260( C2257 C2260 ) C2257_=_C2261( C2257 C2261 ) C2258_=_C2259( C2258 C2259 ) C2258_=_C2260( C2258 C2260 ) C2258_=_C2261( C2258 C2261 ) C2259_=_C2260( C2259 C2260 ) \nC2259_=_C2261( C2259 C2261 ) C2260_=_C2261( C2260 C2261 ) "];254-&gt;311[label="42: C69 C78 C306 C315 C543 \nC722 C746 C747 C748 C749 C750 \nC751 C752 C753 C754 C755 C756 \nC757 C990 C1192 C1367 C1551 C1714 \nC1879 C2009 C2147 C2230 C2239 C2248 \nC2249 C2250 C2251 C2252 C2253 C2254 \nC2255 C2256 C2257 C2258 C2259 C2260 \nC2261 \n463: C69_=_C78 ,C69_=_C306 ,C69_=_C722 ,C69_=_C746 ,C69_=_C747 ,\nC69_=_C748 ,C69_=_C749 ,C69_=_C750 ,C69_=_C751 ,C69_=_C752 ,C69_=_C753 ,\nC69_=_C754 ,C69_=_C755 ,C69_=_C756 ,C69_=_C757 ,C78_=_C315 ,C78_=_C543 ,\nC78_=_C990 ,C78_=_C1192 ,C78_=_C1367 ,C78_=_C1551 ,C78_=_C1714 ,C78_=_C1879 ,\nC78_=_C2009 ,C78_=_C2147 ,C78_=_C2230 ,C78_=_C2239 ,C78_=_C2248 ,C78_=_C2249 ,\nC78_=_C2250 ,C78_=_C2251 ,C78_=_C2252 ,C78_=_C2253 ,C78_=_C2254 ,C78_=_C2255 ,\nC78_=_C2256 ,C78_=_C2257 ,C78_=_C2258 ,C78_=_C2259 ,C78_=_C2260 ,C78_=_C2261 ,\nC306_=_C315 ,C306_=_C722 ,C306_=_C746 ,C306_=_C747 ,C306_=_C748 ,C306_=_C749 ,\nC306_=_C750 ,C306_=_C751 ,C306_=_C752 ,C306_=_C753 ,C306_=_C754 ,C306_=_C755 ,\nC306_=_C756 ,C306_=_C757 ,C315_=_C543 ,C315_=_C990 ,C315_=_C1192 ,C315_=_C1367 ,\nC315_=_C1551 ,C315_=_C1714 ,C315_=_C1879 ,C315_=_C2009 ,C315_=_C2147 ,C315_=_C2230 ,\nC315_=_C2239 ,C315_=_C2248 ,C315_=_C2249 ,C315_=_C2250 ,C315_=_C2251 ,C315_=_C2252 ,\nC315_=_C2253 ,C315_=_C2254 ,C315_=_C2255 ,C315_=_C2256 ,C315_=_C2257 ,C315_=_C2258 ,\nC315_=_C2259 ,C315_=_C2260 ,C315_=_C2261 ,C543_=_C990 ,C543_=_C1192 ,C543_=_C1367 ,\nC543_=_C1551 ,C543_=_C1714 ,C543_=_C1879 ,C543_=_C2009 ,C543_=_C2147 ,C543_=_C2230 ,\nC543_=_C2239 ,C543_=_C2248 ,C543_=_C2249 ,C543_=_C2250 ,C543_=_C2251 ,C543_=_C2252 ,\nC543_=_C2253 ,C543_=_C2254 ,C543_=_C2255 ,C543_=_C2256 ,C543_=_C2257 ,C543_=_C2258 ,\nC543_=_C2259 ,C543_=_C2260 ,C543_=_C2261 ,C722_=_C746 ,C722_=_C747 ,C722_=_C748 ,\nC722_=_C749 ,C722_=_C750 ,C722_=_C751 ,C722_=_C752 ,C722_=_C753 ,C722_=_C754 ,\nC722_=_C755 ,C722_=_C756 ,C722_=_C757 ,C746_=_C747 ,C746_=_C748 ,C746_=_C749 ,\nC746_=_C750 ,C746_=_C751 ,C746_=_C752 ,C746_=_C753 ,C746_=_C754 ,C746_=_C755 ,\nC746_=_C756 ,C746_=_C757 ,C747_=_C748 ,C747_=_C749 ,C747_=_C750 ,C747_=_C751 ,\nC747_=_C752 ,C747_=_C753 ,C747_=_C754 ,C747_=_C755 ,C747_=_C756 ,C747_=_C757 ,\nC748_=_C749 ,C748_=_C750 ,C748_=_C751 ,C748_=_C752 ,C748_=_C753 ,C748_=_C754 ,\nC748_=_C755 ,C748_=_C756 ,C748_=_C757 ,C749_=_C750 ,C749_=_C751 ,C749_=_C752 ,\nC749_=_C753 ,C749_=_C754 ,C749_=_C755 ,C749_=_C756 ,C749_=_C757 ,C750_=_C751 ,\nC750_=_C752 ,C750_=_C753 ,C750_=_C754 ,C750_=_C755 ,C750_=_C756 ,C750_=_C757 ,\nC751_=_C752 ,C751_=_C753 ,C751_=_C754 ,C751_=_C755 ,C751_=_C756 ,C751_=_C757 ,\nC752_=_C753 ,C752_=_C754 ,C752_=_C755 ,C752_=_C756 ,C752_=_C757 ,C753_=_C754 ,\nC753_=_C755 ,C753_=_C756 ,C753_=_C757 ,C753_=_C990 ,C754_=_C755 ,C754_=_C756 ,\nC754_=_C757 ,C754_=_C1192 ,C755_=_C756 ,C755_=_C757 ,C755_=_C1551 ,C756_=_C757 ,\nC756_=_C1879 ,C757_=_C2147 ,C990_=_C1192 ,C990_=_C1367 ,C990_=_C1551 ,C990_=_C1714 ,\nC990_=_C1879 ,C990_=_C2009 ,C990_=_C2147 ,C990_=_C2230 ,C990_=_C2239 ,C990_=_C2248 ,\nC990_=_C2249 ,C990_=_C2250 ,C990_=_C2251 ,C990_=_C2252 ,C990_=_C2253 ,C990_=_C2254 ,\nC990_=_C2255 ,C990_=_C2256 ,C990_=_C2257 ,C990_=_C2258 ,C990_=_C2259 ,C990_=_C2260 ,\nC990_=_C2261 ,C1192_=_C1367 ,C1192_=_C1551 ,C1192_=_C1714 ,C1192_=_C1879 ,C1192_=_C2009 ,\nC1192_=_C2147 ,C1192_=_C2230 ,C1192_=_C2239 ,C1192_=_C2248 ,C1192_=_C2249 ,C1192_=_C2250 ,\nC1192_=_C2251 ,C1192_=_C2252 ,C1192_=_C2253 ,C1192_=_C2254 ,C1192_=_C2255 ,C1192_=_C2256 ,\nC1192_=_C2257 ,C1192_=_C2258 ,C1192_=_C2259 ,C1192_=_C2260 ,C1192_=_C2261 ,C1367_=_C1551 ,\nC1367_=_C1714 ,C1367_=_C1879 ,C1367_=_C2009 ,C1367_=_C2147 ,C1367_=_C2230 ,C1367_=_C2239 ,\nC1367_=_C2248 ,C1367_=_C2249 ,C1367_=_C2250 ,C1367_=_C2251 ,C1367_=_C2252 ,C1367_=_C2253 ,\nC1367_=_C2254 ,C1367_=_C2255 ,C1367_=_C2256 ,C1367_=_C2257 ,C1367_=_C2258 ,C1367_=_C2259 ,\nC1367_=_C2260 ,C1367_=_C2261 ,C1551_=_C1714 ,C1551_=_C1879 ,C1551_=_C2009 ,C1551_=_C2147 ,\nC1551_=_C2230 ,C1551_=_C2239 ,C1551_=_C2248 ,C1551_=_C2249 ,C1551_=_C2250 ,C1551_=_C2251 ,\nC1551_=_C2252 ,C1551_=_C2253 ,C1551_=_C2254 ,C1551_=_C2255 ,C1551_=_C2256 ,C1551_=_C2257 ,\nC1551_=_C2258 ,C1551_=_C2259 ,C1551_=_C2260 ,C1551_=_C2261 ,C1714_=_C1879 ,C1714_=_C2009 ,\nC1714_=_C2147 ,C1714_=_C2230 ,C1714_=_C2239 ,C1714_=_C2248 ,C1714_=_C2249 ,C1714_=_C2250 ,\nC1714_=_C2251 ,C1714_=_C2252 ,C1714_=_C2253 ,C1714_=_C2254 ,C1714_=_C2255 ,C1714_=_C2256 ,\nC1714_=_C2257 ,C1714_=_C2258 ,C1714_=_C2259 ,C1714_=_C2260 ,C1714_=_C2261 ,C1879_=_C2009 ,\nC1879_=_C2147 ,C1879_=_C2230 ,C1879_=_C2239 ,C1879_=_C2248 ,C1879_=_C2249 ,C1879_=_C2250 ,\nC1879_=_C2251 ,C1879_=_C2252 ,C1879_=_C2253 ,C1879_=_C2254 ,C1879_=_C2255 ,C1879_=_C2256 ,\nC1879_=_C2257 ,C1879_=_C2258 ,C1879_=_C2259 ,C1879_=_C2260 ,C1879_=_C2261 ,C2009_=_C2147 ,\nC2009_=_C2230 ,C2009_=_C2239 ,C2009_=_C2248 ,C2009_=_C2249 ,C2009_=_C2250 ,C2009_=_C2251 ,\nC2009_=_C2252 ,C2009_=_C2253 ,C2009_=_C2254 ,C2009_=_C2255 ,C2009_=_C2256 ,C2009_=_C2257 ,\nC2009_=_C2258 ,C2009_=_C2259 ,C2009_=_C2260 ,C2009_=_C2261 ,C2147_=_C2230 ,C2147_=_C2239 ,\nC2147_=_C2248 ,C2147_=_C2249 ,C2147_=_C2250 ,C2147_=_C2251 ,C2147_=_C2252 ,C2147_=_C2253 ,\nC2147_=_C2254 ,C2147_=_C2255 ,C2147_=_C2256 ,C2147_=_C2257 ,C2147_=_C2258 ,C2147_=_C2259 ,\nC2147_=_C2260 ,C2147_=_C2261 ,C2230_=_C2239 ,C2230_=_C2248 ,C2230_=_C2249 ,C2230_=_C2250 ,\nC2230_=_C2251 ,C2230_=_C2252 ,C2230_=_C2253 ,C2230_=_C2254 ,C2230_=_C2255 ,C2230_=_C2256 ,\nC2230_=_C2257 ,C2230_=_C2258 ,C2230_=_C2259 ,C2230_=_C2260 ,C2230_=_C2261 ,C2239_=_C2248 ,\nC2239_=_C2249 ,C2239_=_C2250 ,C2239_=_C2251 ,C2239_=_C2252 ,C2239_=_C2253 ,C2239_=_C2254 ,\nC2239_=_C2255 ,C2239_=_C2256 ,C2239_=_C2257 ,C2239_=_C2258 ,C2239_=_C2259 ,C2239_=_C2260 ,\nC2239_=_C2261 ,C2248_=_C2249 ,C2248_=_C2250 ,C2248_=_C2251 ,C2248_=_C2252 ,C2248_=_C2253 ,\nC2248_=_C2254 ,C2248_=_C2255 ,C2248_=_C2256 ,C2248_=_C2257 ,C2248_=_C2258 ,C2248_=_C2259 ,\nC2248_=_C2260 ,C2248_=_C2261 ,C2249_=_C2250 ,C2249_=_C2251 ,C2249_=_C2252 ,C2249_=_C2253 ,\nC2249_=_C2254 ,C2249_=_C2255 ,C2249_=_C2256 ,C2249_=_C2257 ,C2249_=_C2258 ,C2249_=_C2259 ,\nC2249_=_C2260 ,C2249_=_C2261 ,C2250_=_C2251 ,C2250_=_C2252</w:t>
      </w:r>
    </w:p>
    <w:p>
      <w:pPr>
        <w:pStyle w:val="PreformattedText"/>
        <w:bidi w:val="0"/>
        <w:spacing w:before="0" w:after="0"/>
        <w:jc w:val="left"/>
        <w:rPr/>
      </w:pPr>
      <w:r>
        <w:rPr/>
        <w:t xml:space="preserve"> </w:t>
      </w:r>
      <w:r>
        <w:rPr/>
        <w:t>,C2250_=_C2253 ,C2250_=_C2254 ,\nC2250_=_C2255 ,C2250_=_C2256 ,C2250_=_C2257 ,C2250_=_C2258 ,C2250_=_C2259 ,C2250_=_C2260 ,\nC2250_=_C2261 ,C2251_=_C2252 ,C2251_=_C2253 ,C2251_=_C2254 ,C2251_=_C2255 ,C2251_=_C2256 ,\nC2251_=_C2257 ,C2251_=_C2258 ,C2251_=_C2259 ,C2251_=_C2260 ,C2251_=_C2261 ,C2252_=_C2253 ,\nC2252_=_C2254 ,C2252_=_C2255 ,C2252_=_C2256 ,C2252_=_C2257 ,C2252_=_C2258 ,C2252_=_C2259 ,\nC2252_=_C2260 ,C2252_=_C2261 ,C2253_=_C2254 ,C2253_=_C2255 ,C2253_=_C2256 ,C2253_=_C2257 ,\nC2253_=_C2258 ,C2253_=_C2259 ,C2253_=_C2260 ,C2253_=_C2261 ,C2254_=_C2255 ,C2254_=_C2256 ,\nC2254_=_C2257 ,C2254_=_C2258 ,C2254_=_C2259 ,C2254_=_C2260 ,C2254_=_C2261 ,C2255_=_C2256 ,\nC2255_=_C2257 ,C2255_=_C2258 ,C2255_=_C2259 ,C2255_=_C2260 ,C2255_=_C2261 ,C2256_=_C2257 ,\nC2256_=_C2258 ,C2256_=_C2259 ,C2256_=_C2260 ,C2256_=_C2261 ,C2257_=_C2258 ,C2257_=_C2259 ,\nC2257_=_C2260 ,C2257_=_C2261 ,C2258_=_C2259 ,C2258_=_C2260 ,C2258_=_C2261 ,C2259_=_C2260 ,\nC2259_=_C2261 ,C2260_=_C2261 ,"];312[shape=box, label="id:312 level: 7\n43: C72 C73 C309 C310 C540 \nC755 C984 C985 C1186 C1187 C1336 \nC1357 C1358 C1359 C1360 C1361 C1362 \nC1363 C1364 C1365 C1366 C1367 C1505 \nC1525 C1535 C1536 C1537 C1538 C1539 \nC1540 C1541 C1542 C1543 C1544 C1545 \nC1546 C1547 C1548 C1549 C1550 C1551 \nC1552 C1553 \n505: C72_=_C73( C72 C73 ) C72_=_C309( C72 C309 ) C72_=_C984( C72 C984 ) C72_=_C1186( C72 C1186 ) C72_=_C1336( C72 C1336 ) \nC72_=_C1357( C72 C1357 ) C72_=_C1358( C72 C1358 ) C72_=_C1359( C72 C1359 ) C72_=_C1360( C72 C1360 ) C72_=_C1361( C72 C1361 ) C72_=_C1362( C72 C1362 ) \nC72_=_C1363( C72 C1363 ) C72_=_C1364( C72 C1364 ) C72_=_C1365( C72 C1365 ) C72_=_C1366( C72 C1366 ) C72_=_C1367( C72 C1367 ) C73_=_C310( C73 C310 ) \nC73_=_C540( C73 C540 ) C73_=_C755( C73 C755 ) C73_=_C985( C73 C985 ) C73_=_C1187( C73 C1187 ) C73_=_C1364( C73 C1364 ) C73_=_C1505( C73 C1505 ) \nC73_=_C1525( C73 C1525 ) C73_=_C1535( C73 C1535 ) C73_=_C1536( C73 C1536 ) C73_=_C1537( C73 C1537 ) C73_=_C1538( C73 C1538 ) C73_=_C1539( C73 C1539 ) \nC73_=_C1540( C73 C1540 ) C73_=_C1541( C73 C1541 ) C73_=_C1542( C73 C1542 ) C73_=_C1543( C73 C1543 ) C73_=_C1544( C73 C1544 ) C73_=_C1545( C73 C1545 ) \nC73_=_C1546( C73 C1546 ) C73_=_C1547( C73 C1547 ) C73_=_C1548( C73 C1548 ) C73_=_C1549( C73 C1549 ) C73_=_C1550( C73 C1550 ) C73_=_C1551( C73 C1551 ) \nC73_=_C1552( C73 C1552 ) C73_=_C1553( C73 C1553 ) C309_=_C310( C309 C310 ) C309_=_C984( C309 C984 ) C309_=_C1186( C309 C1186 ) C309_=_C1336( C309 C1336 ) \nC309_=_C1357( C309 C1357 ) C309_=_C1358( C309 C1358 ) C309_=_C1359( C309 C1359 ) C309_=_C1360( C309 C1360 ) C309_=_C1361( C309 C1361 ) C309_=_C1362( C309 C1362 ) \nC309_=_C1363( C309 C1363 ) C309_=_C1364( C309 C1364 ) C309_=_C1365( C309 C1365 ) C309_=_C1366( C309 C1366 ) C309_=_C1367( C309 C1367 ) C310_=_C540( C310 C540 ) \nC310_=_C755( C310 C755 ) C310_=_C985( C310 C985 ) C310_=_C1187( C310 C1187 ) C310_=_C1364( C310 C1364 ) C310_=_C1505( C310 C1505 ) C310_=_C1525( C310 C1525 ) \nC310_=_C1535( C310 C1535 ) C310_=_C1536( C310 C1536 ) C310_=_C1537( C310 C1537 ) C310_=_C1538( C310 C1538 ) C310_=_C1539( C310 C1539 ) C310_=_C1540( C310 C1540 ) \nC310_=_C1541( C310 C1541 ) C310_=_C1542( C310 C1542 ) C310_=_C1543( C310 C1543 ) C310_=_C1544( C310 C1544 ) C310_=_C1545( C310 C1545 ) C310_=_C1546( C310 C1546 ) \nC310_=_C1547( C310 C1547 ) C310_=_C1548( C310 C1548 ) C310_=_C1549( C310 C1549 ) C310_=_C1550( C310 C1550 ) C310_=_C1551( C310 C1551 ) C310_=_C1552( C310 C1552 ) \nC310_=_C1553( C310 C1553 ) C540_=_C755( C540 C755 ) C540_=_C985( C540 C985 ) C540_=_C1187( C540 C1187 ) C540_=_C1364( C540 C1364 ) C540_=_C1505( C540 C1505 ) \nC540_=_C1525( C540 C1525 ) C540_=_C1535( C540 C1535 ) C540_=_C1536( C540 C1536 ) C540_=_C1537( C540 C1537 ) C540_=_C1538( C540 C1538 ) C540_=_C1539( C540 C1539 ) \nC540_=_C1540( C540 C1540 ) C540_=_C1541( C540 C1541 ) C540_=_C1542( C540 C1542 ) C540_=_C1543( C540 C1543 ) C540_=_C1544( C540 C1544 ) C540_=_C1545( C540 C1545 ) \nC540_=_C1546( C540 C1546 ) C540_=_C1547( C540 C1547 ) C540_=_C1548( C540 C1548 ) C540_=_C1549( C540 C1549 ) C540_=_C1550( C540 C1550 ) C540_=_C1551( C540 C1551 ) \nC540_=_C1552( C540 C1552 ) C540_=_C1553( C540 C1553 ) C755_=_C985( C755 C985 ) C755_=_C1187( C755 C1187 ) C755_=_C1364( C755 C1364 ) C755_=_C1505( C755 C1505 ) \nC755_=_C1525( C755 C1525 ) C755_=_C1535( C755 C1535 ) C755_=_C1536( C755 C1536 ) C755_=_C1537( C755 C1537 ) C755_=_C1538( C755 C1538 ) C755_=_C1539( C755 C1539 ) \nC755_=_C1540( C755 C1540 ) C755_=_C1541( C755 C1541 ) C755_=_C1542( C755 C1542 ) C755_=_C1543( C755 C1543 ) C755_=_C1544( C755 C1544 ) C755_=_C1545( C755 C1545 ) \nC755_=_C1546( C755 C1546 ) C755_=_C1547( C755 C1547 ) C755_=_C1548( C755 C1548 ) C755_=_C1549( C755 C1549 ) C755_=_C1550( C755 C1550 ) C755_=_C1551( C755 C1551 ) \nC755_=_C1552( C755 C1552 ) C755_=_C1553( C755 C1553 ) C984_=_C985( C984 C985 ) C984_=_C1186( C984 C1186 ) C984_=_C1336( C984 C1336 ) C984_=_C1357( C984 C1357 ) \nC984_=_C1358( C984 C1358 ) C984_=_C1359( C984 C1359 ) C984_=_C1360( C984 C1360 ) C984_=_C1361( C984 C1361 ) C984_=_C1362( C984 C1362 ) C984_=_C1363( C984 C1363 ) \nC984_=_C1364( C984 C1364 ) C984_=_C1365( C984 C1365 ) C984_=_C1366( C984 C1366 ) C984_=_C1367( C984 C1367 ) C985_=_C1187( C985 C1187 ) C985_=_C1364( C985 C1364 ) \nC985_=_C1505( C985 C1505 ) C985_=_C1525( C985 C1525 ) C985_=_C1535( C985 C1535 ) C985_=_C1536( C985 C1536 ) C985_=_C1537( C985 C1537 ) C985_=_C1538( C985 C1538 ) \nC985_=_C1539( C985 C1539 ) C985_=_C1540( C985 C1540 ) C985_=_C1541( C985 C1541 ) C985_=_C1542( C985 C1542 ) C985_=_C1543( C985 C1543 ) C985_=_C1544( C985 C1544 ) \nC985_=_C1545( C985 C1545 ) C985_=_C1546( C985 C1546 ) C985_=_C1547( C985 C1547 ) C985_=_C1548( C985 C1548 ) C985_=_C1549( C985 C1549 ) C985_=_C1550( C985 C1550 ) \nC985_=_C1551( C985 C1551 ) C985_=_C1552( C985 C1552 ) C985_=_C1553( C985 C1553 ) C1186_=_C1187( C1186 C1187 ) C1186_=_C1336( C1186 C1336 ) C1186_=_C1357( C1186 C1357 ) \nC1186_=_C1358( C1186 C1358 ) C1186_=_C1359( C1186 C1359 ) C1186_=_C1360( C1186 C1360 ) C1186_=_C1361( C1186 C1361 ) C1186_=_C1362( C1186 C1362 ) C1186_=_C1363( C1186 C1363 ) \nC1186_=_C1364( C1186 C1364 ) C1186_=_C1365( C1186 C1365 ) C1186_=_C1366( C1186 C1366 ) C1186_=_C1367( C1186 C1367 ) C1187_=_C1364( C1187 C1364 ) C1187_=_C1505( C1187 C1505 ) \nC1187_=_C1525( C1187 C1525 ) C1187_=_C1535( C1187 C1535 ) C1187_=_C1536( C1187 C1536 ) C1187_=_C1537( C1187 C1537 ) C1187_=_C1538( C1187 C1538 ) C1187_=_C1539( C1187 C1539 ) \nC1187_=_C1540( C1187 C1540 ) C1187_=_C1541( C1187 C1541 ) C1187_=_C1542( C1187 C1542 ) C1187_=_C1543( C1187 C1543 ) C1187_=_C1544( C1187 C1544 ) C1187_=_C1545( C1187 C1545 ) \nC1187_=_C1546( C1187 C1546 ) C1187_=_C1547( C1187 C1547 ) C1187_=_C1548( C1187 C1548 ) C1187_=_C1549( C1187 C1549 ) C1187_=_C1550( C1187 C1550 ) C1187_=_C1551( C1187 C1551 ) \nC1187_=_C1552( C1187 C1552 ) C1187_=_C1553( C1187 C1553 ) C1336_=_C1357( C1336 C1357 ) C1336_=_C1358( C1336 C1358 ) C1336_=_C1359( C1336 C1359 ) C1336_=_C1360( C1336 C1360 ) \nC1336_=_C1361( C1336 C1361 ) C1336_=_C1362( C1336 C1362 ) C1336_=_C1363( C1336 C1363 ) C1336_=_C1364( C1336 C1364 ) C1336_=_C1365( C1336 C1365 ) C1336_=_C1366( C1336 C1366 ) \nC1336_=_C1367( C1336 C1367 ) C1357_=_C1358( C1357 C1358 ) C1357_=_C1359( C1357 C1359 ) C1357_=_C1360( C1357 C1360 ) C1357_=_C1361( C1357 C1361 ) C1357_=_C1362( C1357 C1362 ) \nC1357_=_C1363( C1357 C1363 ) C1357_=_C1364( C1357 C1364 ) C1357_=_C1365( C1357 C1365 ) C1357_=_C1366( C1357 C1366 ) C1357_=_C1367( C1357 C1367 ) C1358_=_C1359( C1358 C1359 ) \nC1358_=_C1360( C1358 C1360 ) C1358_=_C1361( C1358 C1361 ) C1358_=_C1362( C1358 C1362 ) C1358_=_C1363( C1358 C1363 ) C1358_=_C1364( C1358 C1364 ) C1358_=_C1365( C1358 C1365 ) \nC1358_=_C1366( C1358 C1366 ) C1358_=_C1367( C1358 C1367 ) C1359_=_C1360( C1359 C1360 ) C1359_=_C1361( C1359 C1361 ) C1359_=_C1362( C1359 C1362 ) C1359_=_C1363( C1359 C1363 ) \nC1359_=_C1364( C1359 C1364 ) C1359_=_C1365( C1359 C1365 ) C1359_=_C1366( C1359 C1366 ) C1359_=_C1367( C1359 C1367 ) C1360_=_C1361( C1360 C1361 ) C1360_=_C1362( C1360 C1362 ) \nC1360_=_C1363( C1360 C1363 ) C1360_=_C1364( C1360 C1364 ) C1360_=_C1365( C1360 C1365 ) C1360_=_C1366( C1360 C1366 ) C1360_=_C1367( C1360 C1367 ) C1361_=_C1362( C1361 C1362 ) \nC1361_=_C1363( C1361 C1363 ) C1361_=_C1364( C1361 C1364 ) C1361_=_C1365( C1361 C1365 ) C1361_=_C1366( C1361 C1366 ) C1361_=_C1367( C1361 C1367 ) C1362_=_C1363( C1362 C1363 ) \nC1362_=_C1364( C1362 C1364 ) C1362_=_C1365( C1362 C1365 ) C1362_=_C1366( C1362 C1366 ) C1362_=_C1367( C1362 C1367 ) C1363_=_C1364( C1363 C1364 ) C1363_=_C1365( C1363 C1365 ) \nC1363_=_C1366( C1363 C1366 ) C1363_=_C1367( C1363 C1367 ) C1364_=_C1365( C1364 C1365 ) C1364_=_C1366( C1364 C1366 ) C1364_=_C1367( C1364 C1367 ) C1364_=_C1505( C1364 C1505 ) \nC1364_=_C1525( C1364 C1525 ) C1364_=_C1535( C1364 C1535 ) C1364_=_C1536( C1364 C1536 ) C1364_=_C1537( C1364 C1537 ) C1364_=_C1538( C1364 C1538 ) C1364_=_C1539( C1364 C1539 ) \nC1364_=_C1540( C1364 C1540 ) C1364_=_C1541( C1364 C1541 ) C1364_=_C1542( C1364 C1542 ) C1364_=_C1543( C1364 C1543 ) C1364_=_C1544( C1364 C1544 ) C1364_=_C1545( C1364 C1545 ) \nC1364_=_C1546( C1364 C1546 ) C1364_=_C1547( C1364 C1547 ) C1364_=_C1548( C1364 C1548 ) C1364_=_C1549( C1364 C1549 ) C1364_=_C1550( C1364 C1550 ) C1364_=_C1551( C1364 C1551 ) \nC1364_=_C1552( C1364 C1552 ) C1364_=_C1553( C1364 C1553 ) C1365_=_C1366( C1365 C1366 ) C1365_=_C1367( C1365 C1367 ) C1365_=_C1548( C1365 C1548 ) C1366_=_C1367( C1366 C1367 ) \nC1366_=_C1550( C1366 C1550 ) C1367_=_C1551( C1367 C1551 ) C1505_=_C1525( C1505 C1525 ) C1505_=_C1535( C1505 C1535 ) C1505_=_C1536( C1505 C1536 ) C1505_=_C1537( C1505 C1537 ) \nC1505_=_C1538( C1505 C1538 ) C1505_=_C1539( C1505 C1539 ) C1505_=_C1540( C1505 C1540 ) C1505_=_C1541( C1505 C1541 ) C1505_=_C1542( C1505 C1542 ) C1505_=_C1543( C1505 C1543 ) \nC1505_=_C1544( C1505 C1544 ) C1505_=_C1545( C1505 C1545 ) C1505_=_C1546( C1505 C1546 ) C1505_=_C1547( C1505 C1547 )</w:t>
      </w:r>
    </w:p>
    <w:p>
      <w:pPr>
        <w:pStyle w:val="PreformattedText"/>
        <w:bidi w:val="0"/>
        <w:spacing w:before="0" w:after="0"/>
        <w:jc w:val="left"/>
        <w:rPr/>
      </w:pPr>
      <w:r>
        <w:rPr/>
        <w:t xml:space="preserve"> </w:t>
      </w:r>
      <w:r>
        <w:rPr/>
        <w:t>C1505_=_C1548( C1505 C1548 ) C1505_=_C1549( C1505 C1549 ) \nC1505_=_C1550( C1505 C1550 ) C1505_=_C1551( C1505 C1551 ) C1505_=_C1552( C1505 C1552 ) C1505_=_C1553( C1505 C1553 ) C1525_=_C1535( C1525 C1535 ) C1525_=_C1536( C1525 C1536 ) \nC1525_=_C1537( C1525 C1537 ) C1525_=_C1538( C1525 C1538 ) C1525_=_C1539( C1525 C1539 ) C1525_=_C1540( C1525 C1540 ) C1525_=_C1541( C1525 C1541 ) C1525_=_C1542( C1525 C1542 ) \nC1525_=_C1543( C1525 C1543 ) C1525_=_C1544( C1525 C1544 ) C1525_=_C1545( C1525 C1545 ) C1525_=_C1546( C1525 C1546 ) C1525_=_C1547( C1525 C1547 ) C1525_=_C1548( C1525 C1548 ) \nC1525_=_C1549( C1525 C1549 ) C1525_=_C1550( C1525 C1550 ) C1525_=_C1551( C1525 C1551 ) C1525_=_C1552( C1525 C1552 ) C1525_=_C1553( C1525 C1553 ) C1535_=_C1536( C1535 C1536 ) \nC1535_=_C1537( C1535 C1537 ) C1535_=_C1538( C1535 C1538 ) C1535_=_C1539( C1535 C1539 ) C1535_=_C1540( C1535 C1540 ) C1535_=_C1541( C1535 C1541 ) C1535_=_C1542( C1535 C1542 ) \nC1535_=_C1543( C1535 C1543 ) C1535_=_C1544( C1535 C1544 ) C1535_=_C1545( C1535 C1545 ) C1535_=_C1546( C1535 C1546 ) C1535_=_C1547( C1535 C1547 ) C1535_=_C1548( C1535 C1548 ) \nC1535_=_C1549( C1535 C1549 ) C1535_=_C1550( C1535 C1550 ) C1535_=_C1551( C1535 C1551 ) C1535_=_C1552( C1535 C1552 ) C1535_=_C1553( C1535 C1553 ) C1536_=_C1537( C1536 C1537 ) \nC1536_=_C1538( C1536 C1538 ) C1536_=_C1539( C1536 C1539 ) C1536_=_C1540( C1536 C1540 ) C1536_=_C1541( C1536 C1541 ) C1536_=_C1542( C1536 C1542 ) C1536_=_C1543( C1536 C1543 ) \nC1536_=_C1544( C1536 C1544 ) C1536_=_C1545( C1536 C1545 ) C1536_=_C1546( C1536 C1546 ) C1536_=_C1547( C1536 C1547 ) C1536_=_C1548( C1536 C1548 ) C1536_=_C1549( C1536 C1549 ) \nC1536_=_C1550( C1536 C1550 ) C1536_=_C1551( C1536 C1551 ) C1536_=_C1552( C1536 C1552 ) C1536_=_C1553( C1536 C1553 ) C1537_=_C1538( C1537 C1538 ) C1537_=_C1539( C1537 C1539 ) \nC1537_=_C1540( C1537 C1540 ) C1537_=_C1541( C1537 C1541 ) C1537_=_C1542( C1537 C1542 ) C1537_=_C1543( C1537 C1543 ) C1537_=_C1544( C1537 C1544 ) C1537_=_C1545( C1537 C1545 ) \nC1537_=_C1546( C1537 C1546 ) C1537_=_C1547( C1537 C1547 ) C1537_=_C1548( C1537 C1548 ) C1537_=_C1549( C1537 C1549 ) C1537_=_C1550( C1537 C1550 ) C1537_=_C1551( C1537 C1551 ) \nC1537_=_C1552( C1537 C1552 ) C1537_=_C1553( C1537 C1553 ) C1538_=_C1539( C1538 C1539 ) C1538_=_C1540( C1538 C1540 ) C1538_=_C1541( C1538 C1541 ) C1538_=_C1542( C1538 C1542 ) \nC1538_=_C1543( C1538 C1543 ) C1538_=_C1544( C1538 C1544 ) C1538_=_C1545( C1538 C1545 ) C1538_=_C1546( C1538 C1546 ) C1538_=_C1547( C1538 C1547 ) C1538_=_C1548( C1538 C1548 ) \nC1538_=_C1549( C1538 C1549 ) C1538_=_C1550( C1538 C1550 ) C1538_=_C1551( C1538 C1551 ) C1538_=_C1552( C1538 C1552 ) C1538_=_C1553( C1538 C1553 ) C1539_=_C1540( C1539 C1540 ) \nC1539_=_C1541( C1539 C1541 ) C1539_=_C1542( C1539 C1542 ) C1539_=_C1543( C1539 C1543 ) C1539_=_C1544( C1539 C1544 ) C1539_=_C1545( C1539 C1545 ) C1539_=_C1546( C1539 C1546 ) \nC1539_=_C1547( C1539 C1547 ) C1539_=_C1548( C1539 C1548 ) C1539_=_C1549( C1539 C1549 ) C1539_=_C1550( C1539 C1550 ) C1539_=_C1551( C1539 C1551 ) C1539_=_C1552( C1539 C1552 ) \nC1539_=_C1553( C1539 C1553 ) C1540_=_C1541( C1540 C1541 ) C1540_=_C1542( C1540 C1542 ) C1540_=_C1543( C1540 C1543 ) C1540_=_C1544( C1540 C1544 ) C1540_=_C1545( C1540 C1545 ) \nC1540_=_C1546( C1540 C1546 ) C1540_=_C1547( C1540 C1547 ) C1540_=_C1548( C1540 C1548 ) C1540_=_C1549( C1540 C1549 ) C1540_=_C1550( C1540 C1550 ) C1540_=_C1551( C1540 C1551 ) \nC1540_=_C1552( C1540 C1552 ) C1540_=_C1553( C1540 C1553 ) C1541_=_C1542( C1541 C1542 ) C1541_=_C1543( C1541 C1543 ) C1541_=_C1544( C1541 C1544 ) C1541_=_C1545( C1541 C1545 ) \nC1541_=_C1546( C1541 C1546 ) C1541_=_C1547( C1541 C1547 ) C1541_=_C1548( C1541 C1548 ) C1541_=_C1549( C1541 C1549 ) C1541_=_C1550( C1541 C1550 ) C1541_=_C1551( C1541 C1551 ) \nC1541_=_C1552( C1541 C1552 ) C1541_=_C1553( C1541 C1553 ) C1542_=_C1543( C1542 C1543 ) C1542_=_C1544( C1542 C1544 ) C1542_=_C1545( C1542 C1545 ) C1542_=_C1546( C1542 C1546 ) \nC1542_=_C1547( C1542 C1547 ) C1542_=_C1548( C1542 C1548 ) C1542_=_C1549( C1542 C1549 ) C1542_=_C1550( C1542 C1550 ) C1542_=_C1551( C1542 C1551 ) C1542_=_C1552( C1542 C1552 ) \nC1542_=_C1553( C1542 C1553 ) C1543_=_C1544( C1543 C1544 ) C1543_=_C1545( C1543 C1545 ) C1543_=_C1546( C1543 C1546 ) C1543_=_C1547( C1543 C1547 ) C1543_=_C1548( C1543 C1548 ) \nC1543_=_C1549( C1543 C1549 ) C1543_=_C1550( C1543 C1550 ) C1543_=_C1551( C1543 C1551 ) C1543_=_C1552( C1543 C1552 ) C1543_=_C1553( C1543 C1553 ) C1544_=_C1545( C1544 C1545 ) \nC1544_=_C1546( C1544 C1546 ) C1544_=_C1547( C1544 C1547 ) C1544_=_C1548( C1544 C1548 ) C1544_=_C1549( C1544 C1549 ) C1544_=_C1550( C1544 C1550 ) C1544_=_C1551( C1544 C1551 ) \nC1544_=_C1552( C1544 C1552 ) C1544_=_C1553( C1544 C1553 ) C1545_=_C1546( C1545 C1546 ) C1545_=_C1547( C1545 C1547 ) C1545_=_C1548( C1545 C1548 ) C1545_=_C1549( C1545 C1549 ) \nC1545_=_C1550( C1545 C1550 ) C1545_=_C1551( C1545 C1551 ) C1545_=_C1552( C1545 C1552 ) C1545_=_C1553( C1545 C1553 ) C1546_=_C1547( C1546 C1547 ) C1546_=_C1548( C1546 C1548 ) \nC1546_=_C1549( C1546 C1549 ) C1546_=_C1550( C1546 C1550 ) C1546_=_C1551( C1546 C1551 ) C1546_=_C1552( C1546 C1552 ) C1546_=_C1553( C1546 C1553 ) C1547_=_C1548( C1547 C1548 ) \nC1547_=_C1549( C1547 C1549 ) C1547_=_C1550( C1547 C1550 ) C1547_=_C1551( C1547 C1551 ) C1547_=_C1552( C1547 C1552 ) C1547_=_C1553( C1547 C1553 ) C1548_=_C1549( C1548 C1549 ) \nC1548_=_C1550( C1548 C1550 ) C1548_=_C1551( C1548 C1551 ) C1548_=_C1552( C1548 C1552 ) C1548_=_C1553( C1548 C1553 ) C1549_=_C1550( C1549 C1550 ) C1549_=_C1551( C1549 C1551 ) \nC1549_=_C1552( C1549 C1552 ) C1549_=_C1553( C1549 C1553 ) C1550_=_C1551( C1550 C1551 ) C1550_=_C1552( C1550 C1552 ) C1550_=_C1553( C1550 C1553 ) C1551_=_C1552( C1551 C1552 ) \nC1551_=_C1553( C1551 C1553 ) C1552_=_C1553( C1552 C1553 ) "];254-&gt;312[label="42: C72 C73 C309 C310 C540 \nC755 C984 C985 C1186 C1187 C1336 \nC1357 C1358 C1359 C1360 C1361 C1362 \nC1363 C1365 C1366 C1367 C1505 C1525 \nC1535 C1536 C1537 C1538 C1539 C1540 \nC1541 C1542 C1543 C1544 C1545 C1546 \nC1547 C1548 C1549 C1550 C1551 C1552 \nC1553 \n463: C72_=_C73 ,C72_=_C309 ,C72_=_C984 ,C72_=_C1186 ,C72_=_C1336 ,\nC72_=_C1357 ,C72_=_C1358 ,C72_=_C1359 ,C72_=_C1360 ,C72_=_C1361 ,C72_=_C1362 ,\nC72_=_C1363 ,C72_=_C1365 ,C72_=_C1366 ,C72_=_C1367 ,C73_=_C310 ,C73_=_C540 ,\nC73_=_C755 ,C73_=_C985 ,C73_=_C1187 ,C73_=_C1505 ,C73_=_C1525 ,C73_=_C1535 ,\nC73_=_C1536 ,C73_=_C1537 ,C73_=_C1538 ,C73_=_C1539 ,C73_=_C1540 ,C73_=_C1541 ,\nC73_=_C1542 ,C73_=_C1543 ,C73_=_C1544 ,C73_=_C1545 ,C73_=_C1546 ,C73_=_C1547 ,\nC73_=_C1548 ,C73_=_C1549 ,C73_=_C1550 ,C73_=_C1551 ,C73_=_C1552 ,C73_=_C1553 ,\nC309_=_C310 ,C309_=_C984 ,C309_=_C1186 ,C309_=_C1336 ,C309_=_C1357 ,C309_=_C1358 ,\nC309_=_C1359 ,C309_=_C1360 ,C309_=_C1361 ,C309_=_C1362 ,C309_=_C1363 ,C309_=_C1365 ,\nC309_=_C1366 ,C309_=_C1367 ,C310_=_C540 ,C310_=_C755 ,C310_=_C985 ,C310_=_C1187 ,\nC310_=_C1505 ,C310_=_C1525 ,C310_=_C1535 ,C310_=_C1536 ,C310_=_C1537 ,C310_=_C1538 ,\nC310_=_C1539 ,C310_=_C1540 ,C310_=_C1541 ,C310_=_C1542 ,C310_=_C1543 ,C310_=_C1544 ,\nC310_=_C1545 ,C310_=_C1546 ,C310_=_C1547 ,C310_=_C1548 ,C310_=_C1549 ,C310_=_C1550 ,\nC310_=_C1551 ,C310_=_C1552 ,C310_=_C1553 ,C540_=_C755 ,C540_=_C985 ,C540_=_C1187 ,\nC540_=_C1505 ,C540_=_C1525 ,C540_=_C1535 ,C540_=_C1536 ,C540_=_C1537 ,C540_=_C1538 ,\nC540_=_C1539 ,C540_=_C1540 ,C540_=_C1541 ,C540_=_C1542 ,C540_=_C1543 ,C540_=_C1544 ,\nC540_=_C1545 ,C540_=_C1546 ,C540_=_C1547 ,C540_=_C1548 ,C540_=_C1549 ,C540_=_C1550 ,\nC540_=_C1551 ,C540_=_C1552 ,C540_=_C1553 ,C755_=_C985 ,C755_=_C1187 ,C755_=_C1505 ,\nC755_=_C1525 ,C755_=_C1535 ,C755_=_C1536 ,C755_=_C1537 ,C755_=_C1538 ,C755_=_C1539 ,\nC755_=_C1540 ,C755_=_C1541 ,C755_=_C1542 ,C755_=_C1543 ,C755_=_C1544 ,C755_=_C1545 ,\nC755_=_C1546 ,C755_=_C1547 ,C755_=_C1548 ,C755_=_C1549 ,C755_=_C1550 ,C755_=_C1551 ,\nC755_=_C1552 ,C755_=_C1553 ,C984_=_C985 ,C984_=_C1186 ,C984_=_C1336 ,C984_=_C1357 ,\nC984_=_C1358 ,C984_=_C1359 ,C984_=_C1360 ,C984_=_C1361 ,C984_=_C1362 ,C984_=_C1363 ,\nC984_=_C1365 ,C984_=_C1366 ,C984_=_C1367 ,C985_=_C1187 ,C985_=_C1505 ,C985_=_C1525 ,\nC985_=_C1535 ,C985_=_C1536 ,C985_=_C1537 ,C985_=_C1538 ,C985_=_C1539 ,C985_=_C1540 ,\nC985_=_C1541 ,C985_=_C1542 ,C985_=_C1543 ,C985_=_C1544 ,C985_=_C1545 ,C985_=_C1546 ,\nC985_=_C1547 ,C985_=_C1548 ,C985_=_C1549 ,C985_=_C1550 ,C985_=_C1551 ,C985_=_C1552 ,\nC985_=_C1553 ,C1186_=_C1187 ,C1186_=_C1336 ,C1186_=_C1357 ,C1186_=_C1358 ,C1186_=_C1359 ,\nC1186_=_C1360 ,C1186_=_C1361 ,C1186_=_C1362 ,C1186_=_C1363 ,C1186_=_C1365 ,C1186_=_C1366 ,\nC1186_=_C1367 ,C1187_=_C1505 ,C1187_=_C1525 ,C1187_=_C1535 ,C1187_=_C1536 ,C1187_=_C1537 ,\nC1187_=_C1538 ,C1187_=_C1539 ,C1187_=_C1540 ,C1187_=_C1541 ,C1187_=_C1542 ,C1187_=_C1543 ,\nC1187_=_C1544 ,C1187_=_C1545 ,C1187_=_C1546 ,C1187_=_C1547 ,C1187_=_C1548 ,C1187_=_C1549 ,\nC1187_=_C1550 ,C1187_=_C1551 ,C1187_=_C1552 ,C1187_=_C1553 ,C1336_=_C1357 ,C1336_=_C1358 ,\nC1336_=_C1359 ,C1336_=_C1360 ,C1336_=_C1361 ,C1336_=_C1362 ,C1336_=_C1363 ,C1336_=_C1365 ,\nC1336_=_C1366 ,C1336_=_C1367 ,C1357_=_C1358 ,C1357_=_C1359 ,C1357_=_C1360 ,C1357_=_C1361 ,\nC1357_=_C1362 ,C1357_=_C1363 ,C1357_=_C1365 ,C1357_=_C1366 ,C1357_=_C1367 ,C1358_=_C1359 ,\nC1358_=_C1360 ,C1358_=_C1361 ,C1358_=_C1362 ,C1358_=_C1363 ,C1358_=_C1365 ,C1358_=_C1366 ,\nC1358_=_C1367 ,C1359_=_C1360 ,C1359_=_C1361 ,C1359_=_C1362 ,C1359_=_C1363 ,C1359_=_C1365 ,\nC1359_=_C1366 ,C1359_=_C1367 ,C1360_=_C1361 ,C1360_=_C1362 ,C1360_=_C1363 ,C1360_=_C1365 ,\nC1360_=_C1366 ,C1360_=_C1367 ,C1361_=_C1362 ,C1361_=_C1363 ,C1361_=_C1365 ,C1361_=_C1366 ,\nC1361_=_C1367 ,C1362_=_C1363 ,C1362_=_C1365 ,C1362_=_C1366 ,C1362_=_C1367 ,C1363_=_C1365 ,\nC1363_=_C1366 ,C1363_=_C1367 ,C1365_=_C1366 ,C1365_=_C1367 ,C1365_=_C1548 ,C1366_=_C1367 ,\nC1366_=_C1550 ,C1367_=_C1551 ,C1505_=_C1525 ,C1505_=_C1535 ,C1505_=_C1536 ,C1505_=_C1537 ,\nC1505_=_C1538 ,C1505_=_C1539 ,C1505_=_C1540 ,C1505_=_C1541 ,C1505_=_C1542 ,C1505_=_C1543 ,\nC1505_=_C1544 ,C1505_=_C1545 ,C1505_=_C1546 ,C1505_=_C1547</w:t>
      </w:r>
    </w:p>
    <w:p>
      <w:pPr>
        <w:pStyle w:val="PreformattedText"/>
        <w:bidi w:val="0"/>
        <w:spacing w:before="0" w:after="0"/>
        <w:jc w:val="left"/>
        <w:rPr/>
      </w:pPr>
      <w:r>
        <w:rPr/>
        <w:t xml:space="preserve"> </w:t>
      </w:r>
      <w:r>
        <w:rPr/>
        <w:t>,C1505_=_C1548 ,C1505_=_C1549 ,\nC1505_=_C1550 ,C1505_=_C1551 ,C1505_=_C1552 ,C1505_=_C1553 ,C1525_=_C1535 ,C1525_=_C1536 ,\nC1525_=_C1537 ,C1525_=_C1538 ,C1525_=_C1539 ,C1525_=_C1540 ,C1525_=_C1541 ,C1525_=_C1542 ,\nC1525_=_C1543 ,C1525_=_C1544 ,C1525_=_C1545 ,C1525_=_C1546 ,C1525_=_C1547 ,C1525_=_C1548 ,\nC1525_=_C1549 ,C1525_=_C1550 ,C1525_=_C1551 ,C1525_=_C1552 ,C1525_=_C1553 ,C1535_=_C1536 ,\nC1535_=_C1537 ,C1535_=_C1538 ,C1535_=_C1539 ,C1535_=_C1540 ,C1535_=_C1541 ,C1535_=_C1542 ,\nC1535_=_C1543 ,C1535_=_C1544 ,C1535_=_C1545 ,C1535_=_C1546 ,C1535_=_C1547 ,C1535_=_C1548 ,\nC1535_=_C1549 ,C1535_=_C1550 ,C1535_=_C1551 ,C1535_=_C1552 ,C1535_=_C1553 ,C1536_=_C1537 ,\nC1536_=_C1538 ,C1536_=_C1539 ,C1536_=_C1540 ,C1536_=_C1541 ,C1536_=_C1542 ,C1536_=_C1543 ,\nC1536_=_C1544 ,C1536_=_C1545 ,C1536_=_C1546 ,C1536_=_C1547 ,C1536_=_C1548 ,C1536_=_C1549 ,\nC1536_=_C1550 ,C1536_=_C1551 ,C1536_=_C1552 ,C1536_=_C1553 ,C1537_=_C1538 ,C1537_=_C1539 ,\nC1537_=_C1540 ,C1537_=_C1541 ,C1537_=_C1542 ,C1537_=_C1543 ,C1537_=_C1544 ,C1537_=_C1545 ,\nC1537_=_C1546 ,C1537_=_C1547 ,C1537_=_C1548 ,C1537_=_C1549 ,C1537_=_C1550 ,C1537_=_C1551 ,\nC1537_=_C1552 ,C1537_=_C1553 ,C1538_=_C1539 ,C1538_=_C1540 ,C1538_=_C1541 ,C1538_=_C1542 ,\nC1538_=_C1543 ,C1538_=_C1544 ,C1538_=_C1545 ,C1538_=_C1546 ,C1538_=_C1547 ,C1538_=_C1548 ,\nC1538_=_C1549 ,C1538_=_C1550 ,C1538_=_C1551 ,C1538_=_C1552 ,C1538_=_C1553 ,C1539_=_C1540 ,\nC1539_=_C1541 ,C1539_=_C1542 ,C1539_=_C1543 ,C1539_=_C1544 ,C1539_=_C1545 ,C1539_=_C1546 ,\nC1539_=_C1547 ,C1539_=_C1548 ,C1539_=_C1549 ,C1539_=_C1550 ,C1539_=_C1551 ,C1539_=_C1552 ,\nC1539_=_C1553 ,C1540_=_C1541 ,C1540_=_C1542 ,C1540_=_C1543 ,C1540_=_C1544 ,C1540_=_C1545 ,\nC1540_=_C1546 ,C1540_=_C1547 ,C1540_=_C1548 ,C1540_=_C1549 ,C1540_=_C1550 ,C1540_=_C1551 ,\nC1540_=_C1552 ,C1540_=_C1553 ,C1541_=_C1542 ,C1541_=_C1543 ,C1541_=_C1544 ,C1541_=_C1545 ,\nC1541_=_C1546 ,C1541_=_C1547 ,C1541_=_C1548 ,C1541_=_C1549 ,C1541_=_C1550 ,C1541_=_C1551 ,\nC1541_=_C1552 ,C1541_=_C1553 ,C1542_=_C1543 ,C1542_=_C1544 ,C1542_=_C1545 ,C1542_=_C1546 ,\nC1542_=_C1547 ,C1542_=_C1548 ,C1542_=_C1549 ,C1542_=_C1550 ,C1542_=_C1551 ,C1542_=_C1552 ,\nC1542_=_C1553 ,C1543_=_C1544 ,C1543_=_C1545 ,C1543_=_C1546 ,C1543_=_C1547 ,C1543_=_C1548 ,\nC1543_=_C1549 ,C1543_=_C1550 ,C1543_=_C1551 ,C1543_=_C1552 ,C1543_=_C1553 ,C1544_=_C1545 ,\nC1544_=_C1546 ,C1544_=_C1547 ,C1544_=_C1548 ,C1544_=_C1549 ,C1544_=_C1550 ,C1544_=_C1551 ,\nC1544_=_C1552 ,C1544_=_C1553 ,C1545_=_C1546 ,C1545_=_C1547 ,C1545_=_C1548 ,C1545_=_C1549 ,\nC1545_=_C1550 ,C1545_=_C1551 ,C1545_=_C1552 ,C1545_=_C1553 ,C1546_=_C1547 ,C1546_=_C1548 ,\nC1546_=_C1549 ,C1546_=_C1550 ,C1546_=_C1551 ,C1546_=_C1552 ,C1546_=_C1553 ,C1547_=_C1548 ,\nC1547_=_C1549 ,C1547_=_C1550 ,C1547_=_C1551 ,C1547_=_C1552 ,C1547_=_C1553 ,C1548_=_C1549 ,\nC1548_=_C1550 ,C1548_=_C1551 ,C1548_=_C1552 ,C1548_=_C1553 ,C1549_=_C1550 ,C1549_=_C1551 ,\nC1549_=_C1552 ,C1549_=_C1553 ,C1550_=_C1551 ,C1550_=_C1552 ,C1550_=_C1553 ,C1551_=_C1552 ,\nC1551_=_C1553 ,C1552_=_C1553 ,"];313[shape=box, label="id:313 level: 7\n43: C77 C80 C314 C317 C542 \nC757 C989 C992 C1191 C1194 C1366 \nC1550 C1553 C1713 C1878 C1881 C2008 \nC2111 C2119 C2135 C2136 C2137 C2138 \nC2139 C2140 C2141 C2142 C2143 C2144 \nC2145 C2146 C2147 C2148 C2149 C2261 \nC2436 C2449 C2462 C2463 C2464 C2465 \nC2466 C2467 \n505: C77_=_C80( C77 C80 ) C77_=_C314( C77 C314 ) C77_=_C542( C77 C542 ) C77_=_C757( C77 C757 ) C77_=_C989( C77 C989 ) \nC77_=_C1191( C77 C1191 ) C77_=_C1366( C77 C1366 ) C77_=_C1550( C77 C1550 ) C77_=_C1713( C77 C1713 ) C77_=_C1878( C77 C1878 ) C77_=_C2008( C77 C2008 ) \nC77_=_C2111( C77 C2111 ) C77_=_C2119( C77 C2119 ) C77_=_C2135( C77 C2135 ) C77_=_C2136( C77 C2136 ) C77_=_C2137( C77 C2137 ) C77_=_C2138( C77 C2138 ) \nC77_=_C2139( C77 C2139 ) C77_=_C2140( C77 C2140 ) C77_=_C2141( C77 C2141 ) C77_=_C2142( C77 C2142 ) C77_=_C2143( C77 C2143 ) C77_=_C2144( C77 C2144 ) \nC77_=_C2145( C77 C2145 ) C77_=_C2146( C77 C2146 ) C77_=_C2147( C77 C2147 ) C77_=_C2148( C77 C2148 ) C77_=_C2149( C77 C2149 ) C80_=_C317( C80 C317 ) \nC80_=_C992( C80 C992 ) C80_=_C1194( C80 C1194 ) C80_=_C1553( C80 C1553 ) C80_=_C1881( C80 C1881 ) C80_=_C2149( C80 C2149 ) C80_=_C2261( C80 C2261 ) \nC80_=_C2436( C80 C2436 ) C80_=_C2449( C80 C2449 ) C80_=_C2462( C80 C2462 ) C80_=_C2463( C80 C2463 ) C80_=_C2464( C80 C2464 ) C80_=_C2465( C80 C2465 ) \nC80_=_C2466( C80 C2466 ) C80_=_C2467( C80 C2467 ) C314_=_C317( C314 C317 ) C314_=_C542( C314 C542 ) C314_=_C757( C314 C757 ) C314_=_C989( C314 C989 ) \nC314_=_C1191( C314 C1191 ) C314_=_C1366( C314 C1366 ) C314_=_C1550( C314 C1550 ) C314_=_C1713( C314 C1713 ) C314_=_C1878( C314 C1878 ) C314_=_C2008( C314 C2008 ) \nC314_=_C2111( C314 C2111 ) C314_=_C2119( C314 C2119 ) C314_=_C2135( C314 C2135 ) C314_=_C2136( C314 C2136 ) C314_=_C2137( C314 C2137 ) C314_=_C2138( C314 C2138 ) \nC314_=_C2139( C314 C2139 ) C314_=_C2140( C314 C2140 ) C314_=_C2141( C314 C2141 ) C314_=_C2142( C314 C2142 ) C314_=_C2143( C314 C2143 ) C314_=_C2144( C314 C2144 ) \nC314_=_C2145( C314 C2145 ) C314_=_C2146( C314 C2146 ) C314_=_C2147( C314 C2147 ) C314_=_C2148( C314 C2148 ) C314_=_C2149( C314 C2149 ) C317_=_C992( C317 C992 ) \nC317_=_C1194( C317 C1194 ) C317_=_C1553( C317 C1553 ) C317_=_C1881( C317 C1881 ) C317_=_C2149( C317 C2149 ) C317_=_C2261( C317 C2261 ) C317_=_C2436( C317 C2436 ) \nC317_=_C2449( C317 C2449 ) C317_=_C2462( C317 C2462 ) C317_=_C2463( C317 C2463 ) C317_=_C2464( C317 C2464 ) C317_=_C2465( C317 C2465 ) C317_=_C2466( C317 C2466 ) \nC317_=_C2467( C317 C2467 ) C542_=_C757( C542 C757 ) C542_=_C989( C542 C989 ) C542_=_C1191( C542 C1191 ) C542_=_C1366( C542 C1366 ) C542_=_C1550( C542 C1550 ) \nC542_=_C1713( C542 C1713 ) C542_=_C1878( C542 C1878 ) C542_=_C2008( C542 C2008 ) C542_=_C2111( C542 C2111 ) C542_=_C2119( C542 C2119 ) C542_=_C2135( C542 C2135 ) \nC542_=_C2136( C542 C2136 ) C542_=_C2137( C542 C2137 ) C542_=_C2138( C542 C2138 ) C542_=_C2139( C542 C2139 ) C542_=_C2140( C542 C2140 ) C542_=_C2141( C542 C2141 ) \nC542_=_C2142( C542 C2142 ) C542_=_C2143( C542 C2143 ) C542_=_C2144( C542 C2144 ) C542_=_C2145( C542 C2145 ) C542_=_C2146( C542 C2146 ) C542_=_C2147( C542 C2147 ) \nC542_=_C2148( C542 C2148 ) C542_=_C2149( C542 C2149 ) C757_=_C989( C757 C989 ) C757_=_C1191( C757 C1191 ) C757_=_C1366( C757 C1366 ) C757_=_C1550( C757 C1550 ) \nC757_=_C1713( C757 C1713 ) C757_=_C1878( C757 C1878 ) C757_=_C2008( C757 C2008 ) C757_=_C2111( C757 C2111 ) C757_=_C2119( C757 C2119 ) C757_=_C2135( C757 C2135 ) \nC757_=_C2136( C757 C2136 ) C757_=_C2137( C757 C2137 ) C757_=_C2138( C757 C2138 ) C757_=_C2139( C757 C2139 ) C757_=_C2140( C757 C2140 ) C757_=_C2141( C757 C2141 ) \nC757_=_C2142( C757 C2142 ) C757_=_C2143( C757 C2143 ) C757_=_C2144( C757 C2144 ) C757_=_C2145( C757 C2145 ) C757_=_C2146( C757 C2146 ) C757_=_C2147( C757 C2147 ) \nC757_=_C2148( C757 C2148 ) C757_=_C2149( C757 C2149 ) C989_=_C992( C989 C992 ) C989_=_C1191( C989 C1191 ) C989_=_C1366( C989 C1366 ) C989_=_C1550( C989 C1550 ) \nC989_=_C1713( C989 C1713 ) C989_=_C1878( C989 C1878 ) C989_=_C2008( C989 C2008 ) C989_=_C2111( C989 C2111 ) C989_=_C2119( C989 C2119 ) C989_=_C2135( C989 C2135 ) \nC989_=_C2136( C989 C2136 ) C989_=_C2137( C989 C2137 ) C989_=_C2138( C989 C2138 ) C989_=_C2139( C989 C2139 ) C989_=_C2140( C989 C2140 ) C989_=_C2141( C989 C2141 ) \nC989_=_C2142( C989 C2142 ) C989_=_C2143( C989 C2143 ) C989_=_C2144( C989 C2144 ) C989_=_C2145( C989 C2145 ) C989_=_C2146( C989 C2146 ) C989_=_C2147( C989 C2147 ) \nC989_=_C2148( C989 C2148 ) C989_=_C2149( C989 C2149 ) C992_=_C1194( C992 C1194 ) C992_=_C1553( C992 C1553 ) C992_=_C1881( C992 C1881 ) C992_=_C2149( C992 C2149 ) \nC992_=_C2261( C992 C2261 ) C992_=_C2436( C992 C2436 ) C992_=_C2449( C992 C2449 ) C992_=_C2462( C992 C2462 ) C992_=_C2463( C992 C2463 ) C992_=_C2464( C992 C2464 ) \nC992_=_C2465( C992 C2465 ) C992_=_C2466( C992 C2466 ) C992_=_C2467( C992 C2467 ) C1191_=_C1194( C1191 C1194 ) C1191_=_C1366( C1191 C1366 ) C1191_=_C1550( C1191 C1550 ) \nC1191_=_C1713( C1191 C1713 ) C1191_=_C1878( C1191 C1878 ) C1191_=_C2008( C1191 C2008 ) C1191_=_C2111( C1191 C2111 ) C1191_=_C2119( C1191 C2119 ) C1191_=_C2135( C1191 C2135 ) \nC1191_=_C2136( C1191 C2136 ) C1191_=_C2137( C1191 C2137 ) C1191_=_C2138( C1191 C2138 ) C1191_=_C2139( C1191 C2139 ) C1191_=_C2140( C1191 C2140 ) C1191_=_C2141( C1191 C2141 ) \nC1191_=_C2142( C1191 C2142 ) C1191_=_C2143( C1191 C2143 ) C1191_=_C2144( C1191 C2144 ) C1191_=_C2145( C1191 C2145 ) C1191_=_C2146( C1191 C2146 ) C1191_=_C2147( C1191 C2147 ) \nC1191_=_C2148( C1191 C2148 ) C1191_=_C2149( C1191 C2149 ) C1194_=_C1553( C1194 C1553 ) C1194_=_C1881( C1194 C1881 ) C1194_=_C2149( C1194 C2149 ) C1194_=_C2261( C1194 C2261 ) \nC1194_=_C2436( C1194 C2436 ) C1194_=_C2449( C1194 C2449 ) C1194_=_C2462( C1194 C2462 ) C1194_=_C2463( C1194 C2463 ) C1194_=_C2464( C1194 C2464 ) C1194_=_C2465( C1194 C2465 ) \nC1194_=_C2466( C1194 C2466 ) C1194_=_C2467( C1194 C2467 ) C1366_=_C1550( C1366 C1550 ) C1366_=_C1713( C1366 C1713 ) C1366_=_C1878( C1366 C1878 ) C1366_=_C2008( C1366 C2008 ) \nC1366_=_C2111( C1366 C2111 ) C1366_=_C2119( C1366 C2119 ) C1366_=_C2135( C1366 C2135 ) C1366_=_C2136( C1366 C2136 ) C1366_=_C2137( C1366 C2137 ) C1366_=_C2138( C1366 C2138 ) \nC1366_=_C2139( C1366 C2139 ) C1366_=_C2140( C1366 C2140 ) C1366_=_C2141( C1366 C2141 ) C1366_=_C2142( C1366 C2142 ) C1366_=_C2143( C1366 C2143 ) C1366_=_C2144( C1366 C2144 ) \nC1366_=_C2145( C1366 C2145 ) C1366_=_C2146( C1366 C2146 ) C1366_=_C2147( C1366 C2147 ) C1366_=_C2148( C1366 C2148 ) C1366_=_C2149( C1366 C2149 ) C1550_=_C1553( C1550 C1553 ) \nC1550_=_C1713( C1550 C1713 ) C1550_=_C1878( C1550 C1878 ) C1550_=_C2008( C1550 C2008 ) C1550_=_C2111( C1550 C2111 ) C1550_=_C2119( C1550 C2119 ) C1550_=_C2135( C1550 C2135 ) \nC1550_=_C2136( C1550 C2136 ) C1550_=_C2137( C1550 C2137 ) C1550_=_C2138( C1550 C2138 ) C1550_=_C2139( C1550 C2139 ) C1550_=_C2140( C1550 C2140 ) C1550_=_C2141( C1550 C2141 ) \nC1550_=_C2142( C1550 C2142</w:t>
      </w:r>
    </w:p>
    <w:p>
      <w:pPr>
        <w:pStyle w:val="PreformattedText"/>
        <w:bidi w:val="0"/>
        <w:spacing w:before="0" w:after="0"/>
        <w:jc w:val="left"/>
        <w:rPr/>
      </w:pPr>
      <w:r>
        <w:rPr/>
        <w:t xml:space="preserve"> </w:t>
      </w:r>
      <w:r>
        <w:rPr/>
        <w:t>) C1550_=_C2143( C1550 C2143 ) C1550_=_C2144( C1550 C2144 ) C1550_=_C2145( C1550 C2145 ) C1550_=_C2146( C1550 C2146 ) C1550_=_C2147( C1550 C2147 ) \nC1550_=_C2148( C1550 C2148 ) C1550_=_C2149( C1550 C2149 ) C1553_=_C1881( C1553 C1881 ) C1553_=_C2149( C1553 C2149 ) C1553_=_C2261( C1553 C2261 ) C1553_=_C2436( C1553 C2436 ) \nC1553_=_C2449( C1553 C2449 ) C1553_=_C2462( C1553 C2462 ) C1553_=_C2463( C1553 C2463 ) C1553_=_C2464( C1553 C2464 ) C1553_=_C2465( C1553 C2465 ) C1553_=_C2466( C1553 C2466 ) \nC1553_=_C2467( C1553 C2467 ) C1713_=_C1878( C1713 C1878 ) C1713_=_C2008( C1713 C2008 ) C1713_=_C2111( C1713 C2111 ) C1713_=_C2119( C1713 C2119 ) C1713_=_C2135( C1713 C2135 ) \nC1713_=_C2136( C1713 C2136 ) C1713_=_C2137( C1713 C2137 ) C1713_=_C2138( C1713 C2138 ) C1713_=_C2139( C1713 C2139 ) C1713_=_C2140( C1713 C2140 ) C1713_=_C2141( C1713 C2141 ) \nC1713_=_C2142( C1713 C2142 ) C1713_=_C2143( C1713 C2143 ) C1713_=_C2144( C1713 C2144 ) C1713_=_C2145( C1713 C2145 ) C1713_=_C2146( C1713 C2146 ) C1713_=_C2147( C1713 C2147 ) \nC1713_=_C2148( C1713 C2148 ) C1713_=_C2149( C1713 C2149 ) C1878_=_C1881( C1878 C1881 ) C1878_=_C2008( C1878 C2008 ) C1878_=_C2111( C1878 C2111 ) C1878_=_C2119( C1878 C2119 ) \nC1878_=_C2135( C1878 C2135 ) C1878_=_C2136( C1878 C2136 ) C1878_=_C2137( C1878 C2137 ) C1878_=_C2138( C1878 C2138 ) C1878_=_C2139( C1878 C2139 ) C1878_=_C2140( C1878 C2140 ) \nC1878_=_C2141( C1878 C2141 ) C1878_=_C2142( C1878 C2142 ) C1878_=_C2143( C1878 C2143 ) C1878_=_C2144( C1878 C2144 ) C1878_=_C2145( C1878 C2145 ) C1878_=_C2146( C1878 C2146 ) \nC1878_=_C2147( C1878 C2147 ) C1878_=_C2148( C1878 C2148 ) C1878_=_C2149( C1878 C2149 ) C1881_=_C2149( C1881 C2149 ) C1881_=_C2261( C1881 C2261 ) C1881_=_C2436( C1881 C2436 ) \nC1881_=_C2449( C1881 C2449 ) C1881_=_C2462( C1881 C2462 ) C1881_=_C2463( C1881 C2463 ) C1881_=_C2464( C1881 C2464 ) C1881_=_C2465( C1881 C2465 ) C1881_=_C2466( C1881 C2466 ) \nC1881_=_C2467( C1881 C2467 ) C2008_=_C2111( C2008 C2111 ) C2008_=_C2119( C2008 C2119 ) C2008_=_C2135( C2008 C2135 ) C2008_=_C2136( C2008 C2136 ) C2008_=_C2137( C2008 C2137 ) \nC2008_=_C2138( C2008 C2138 ) C2008_=_C2139( C2008 C2139 ) C2008_=_C2140( C2008 C2140 ) C2008_=_C2141( C2008 C2141 ) C2008_=_C2142( C2008 C2142 ) C2008_=_C2143( C2008 C2143 ) \nC2008_=_C2144( C2008 C2144 ) C2008_=_C2145( C2008 C2145 ) C2008_=_C2146( C2008 C2146 ) C2008_=_C2147( C2008 C2147 ) C2008_=_C2148( C2008 C2148 ) C2008_=_C2149( C2008 C2149 ) \nC2111_=_C2119( C2111 C2119 ) C2111_=_C2135( C2111 C2135 ) C2111_=_C2136( C2111 C2136 ) C2111_=_C2137( C2111 C2137 ) C2111_=_C2138( C2111 C2138 ) C2111_=_C2139( C2111 C2139 ) \nC2111_=_C2140( C2111 C2140 ) C2111_=_C2141( C2111 C2141 ) C2111_=_C2142( C2111 C2142 ) C2111_=_C2143( C2111 C2143 ) C2111_=_C2144( C2111 C2144 ) C2111_=_C2145( C2111 C2145 ) \nC2111_=_C2146( C2111 C2146 ) C2111_=_C2147( C2111 C2147 ) C2111_=_C2148( C2111 C2148 ) C2111_=_C2149( C2111 C2149 ) C2119_=_C2135( C2119 C2135 ) C2119_=_C2136( C2119 C2136 ) \nC2119_=_C2137( C2119 C2137 ) C2119_=_C2138( C2119 C2138 ) C2119_=_C2139( C2119 C2139 ) C2119_=_C2140( C2119 C2140 ) C2119_=_C2141( C2119 C2141 ) C2119_=_C2142( C2119 C2142 ) \nC2119_=_C2143( C2119 C2143 ) C2119_=_C2144( C2119 C2144 ) C2119_=_C2145( C2119 C2145 ) C2119_=_C2146( C2119 C2146 ) C2119_=_C2147( C2119 C2147 ) C2119_=_C2148( C2119 C2148 ) \nC2119_=_C2149( C2119 C2149 ) C2135_=_C2136( C2135 C2136 ) C2135_=_C2137( C2135 C2137 ) C2135_=_C2138( C2135 C2138 ) C2135_=_C2139( C2135 C2139 ) C2135_=_C2140( C2135 C2140 ) \nC2135_=_C2141( C2135 C2141 ) C2135_=_C2142( C2135 C2142 ) C2135_=_C2143( C2135 C2143 ) C2135_=_C2144( C2135 C2144 ) C2135_=_C2145( C2135 C2145 ) C2135_=_C2146( C2135 C2146 ) \nC2135_=_C2147( C2135 C2147 ) C2135_=_C2148( C2135 C2148 ) C2135_=_C2149( C2135 C2149 ) C2136_=_C2137( C2136 C2137 ) C2136_=_C2138( C2136 C2138 ) C2136_=_C2139( C2136 C2139 ) \nC2136_=_C2140( C2136 C2140 ) C2136_=_C2141( C2136 C2141 ) C2136_=_C2142( C2136 C2142 ) C2136_=_C2143( C2136 C2143 ) C2136_=_C2144( C2136 C2144 ) C2136_=_C2145( C2136 C2145 ) \nC2136_=_C2146( C2136 C2146 ) C2136_=_C2147( C2136 C2147 ) C2136_=_C2148( C2136 C2148 ) C2136_=_C2149( C2136 C2149 ) C2137_=_C2138( C2137 C2138 ) C2137_=_C2139( C2137 C2139 ) \nC2137_=_C2140( C2137 C2140 ) C2137_=_C2141( C2137 C2141 ) C2137_=_C2142( C2137 C2142 ) C2137_=_C2143( C2137 C2143 ) C2137_=_C2144( C2137 C2144 ) C2137_=_C2145( C2137 C2145 ) \nC2137_=_C2146( C2137 C2146 ) C2137_=_C2147( C2137 C2147 ) C2137_=_C2148( C2137 C2148 ) C2137_=_C2149( C2137 C2149 ) C2138_=_C2139( C2138 C2139 ) C2138_=_C2140( C2138 C2140 ) \nC2138_=_C2141( C2138 C2141 ) C2138_=_C2142( C2138 C2142 ) C2138_=_C2143( C2138 C2143 ) C2138_=_C2144( C2138 C2144 ) C2138_=_C2145( C2138 C2145 ) C2138_=_C2146( C2138 C2146 ) \nC2138_=_C2147( C2138 C2147 ) C2138_=_C2148( C2138 C2148 ) C2138_=_C2149( C2138 C2149 ) C2139_=_C2140( C2139 C2140 ) C2139_=_C2141( C2139 C2141 ) C2139_=_C2142( C2139 C2142 ) \nC2139_=_C2143( C2139 C2143 ) C2139_=_C2144( C2139 C2144 ) C2139_=_C2145( C2139 C2145 ) C2139_=_C2146( C2139 C2146 ) C2139_=_C2147( C2139 C2147 ) C2139_=_C2148( C2139 C2148 ) \nC2139_=_C2149( C2139 C2149 ) C2140_=_C2141( C2140 C2141 ) C2140_=_C2142( C2140 C2142 ) C2140_=_C2143( C2140 C2143 ) C2140_=_C2144( C2140 C2144 ) C2140_=_C2145( C2140 C2145 ) \nC2140_=_C2146( C2140 C2146 ) C2140_=_C2147( C2140 C2147 ) C2140_=_C2148( C2140 C2148 ) C2140_=_C2149( C2140 C2149 ) C2141_=_C2142( C2141 C2142 ) C2141_=_C2143( C2141 C2143 ) \nC2141_=_C2144( C2141 C2144 ) C2141_=_C2145( C2141 C2145 ) C2141_=_C2146( C2141 C2146 ) C2141_=_C2147( C2141 C2147 ) C2141_=_C2148( C2141 C2148 ) C2141_=_C2149( C2141 C2149 ) \nC2142_=_C2143( C2142 C2143 ) C2142_=_C2144( C2142 C2144 ) C2142_=_C2145( C2142 C2145 ) C2142_=_C2146( C2142 C2146 ) C2142_=_C2147( C2142 C2147 ) C2142_=_C2148( C2142 C2148 ) \nC2142_=_C2149( C2142 C2149 ) C2143_=_C2144( C2143 C2144 ) C2143_=_C2145( C2143 C2145 ) C2143_=_C2146( C2143 C2146 ) C2143_=_C2147( C2143 C2147 ) C2143_=_C2148( C2143 C2148 ) \nC2143_=_C2149( C2143 C2149 ) C2144_=_C2145( C2144 C2145 ) C2144_=_C2146( C2144 C2146 ) C2144_=_C2147( C2144 C2147 ) C2144_=_C2148( C2144 C2148 ) C2144_=_C2149( C2144 C2149 ) \nC2145_=_C2146( C2145 C2146 ) C2145_=_C2147( C2145 C2147 ) C2145_=_C2148( C2145 C2148 ) C2145_=_C2149( C2145 C2149 ) C2146_=_C2147( C2146 C2147 ) C2146_=_C2148( C2146 C2148 ) \nC2146_=_C2149( C2146 C2149 ) C2147_=_C2148( C2147 C2148 ) C2147_=_C2149( C2147 C2149 ) C2147_=_C2261( C2147 C2261 ) C2148_=_C2149( C2148 C2149 ) C2149_=_C2261( C2149 C2261 ) \nC2149_=_C2436( C2149 C2436 ) C2149_=_C2449( C2149 C2449 ) C2149_=_C2462( C2149 C2462 ) C2149_=_C2463( C2149 C2463 ) C2149_=_C2464( C2149 C2464 ) C2149_=_C2465( C2149 C2465 ) \nC2149_=_C2466( C2149 C2466 ) C2149_=_C2467( C2149 C2467 ) C2261_=_C2436( C2261 C2436 ) C2261_=_C2449( C2261 C2449 ) C2261_=_C2462( C2261 C2462 ) C2261_=_C2463( C2261 C2463 ) \nC2261_=_C2464( C2261 C2464 ) C2261_=_C2465( C2261 C2465 ) C2261_=_C2466( C2261 C2466 ) C2261_=_C2467( C2261 C2467 ) C2436_=_C2449( C2436 C2449 ) C2436_=_C2462( C2436 C2462 ) \nC2436_=_C2463( C2436 C2463 ) C2436_=_C2464( C2436 C2464 ) C2436_=_C2465( C2436 C2465 ) C2436_=_C2466( C2436 C2466 ) C2436_=_C2467( C2436 C2467 ) C2449_=_C2462( C2449 C2462 ) \nC2449_=_C2463( C2449 C2463 ) C2449_=_C2464( C2449 C2464 ) C2449_=_C2465( C2449 C2465 ) C2449_=_C2466( C2449 C2466 ) C2449_=_C2467( C2449 C2467 ) C2462_=_C2463( C2462 C2463 ) \nC2462_=_C2464( C2462 C2464 ) C2462_=_C2465( C2462 C2465 ) C2462_=_C2466( C2462 C2466 ) C2462_=_C2467( C2462 C2467 ) C2463_=_C2464( C2463 C2464 ) C2463_=_C2465( C2463 C2465 ) \nC2463_=_C2466( C2463 C2466 ) C2463_=_C2467( C2463 C2467 ) C2464_=_C2465( C2464 C2465 ) C2464_=_C2466( C2464 C2466 ) C2464_=_C2467( C2464 C2467 ) C2465_=_C2466( C2465 C2466 ) \nC2465_=_C2467( C2465 C2467 ) C2466_=_C2467( C2466 C2467 ) "];255-&gt;313[label="42: C77 C80 C314 C317 C542 \nC757 C989 C992 C1191 C1194 C1366 \nC1550 C1553 C1713 C1878 C1881 C2008 \nC2111 C2119 C2135 C2136 C2137 C2138 \nC2139 C2140 C2141 C2142 C2143 C2144 \nC2145 C2146 C2147 C2148 C2261 C2436 \nC2449 C2462 C2463 C2464 C2465 C2466 \nC2467 \n463: C77_=_C80 ,C77_=_C314 ,C77_=_C542 ,C77_=_C757 ,C77_=_C989 ,\nC77_=_C1191 ,C77_=_C1366 ,C77_=_C1550 ,C77_=_C1713 ,C77_=_C1878 ,C77_=_C2008 ,\nC77_=_C2111 ,C77_=_C2119 ,C77_=_C2135 ,C77_=_C2136 ,C77_=_C2137 ,C77_=_C2138 ,\nC77_=_C2139 ,C77_=_C2140 ,C77_=_C2141 ,C77_=_C2142 ,C77_=_C2143 ,C77_=_C2144 ,\nC77_=_C2145 ,C77_=_C2146 ,C77_=_C2147 ,C77_=_C2148 ,C80_=_C317 ,C80_=_C992 ,\nC80_=_C1194 ,C80_=_C1553 ,C80_=_C1881 ,C80_=_C2261 ,C80_=_C2436 ,C80_=_C2449 ,\nC80_=_C2462 ,C80_=_C2463 ,C80_=_C2464 ,C80_=_C2465 ,C80_=_C2466 ,C80_=_C2467 ,\nC314_=_C317 ,C314_=_C542 ,C314_=_C757 ,C314_=_C989 ,C314_=_C1191 ,C314_=_C1366 ,\nC314_=_C1550 ,C314_=_C1713 ,C314_=_C1878 ,C314_=_C2008 ,C314_=_C2111 ,C314_=_C2119 ,\nC314_=_C2135 ,C314_=_C2136 ,C314_=_C2137 ,C314_=_C2138 ,C314_=_C2139 ,C314_=_C2140 ,\nC314_=_C2141 ,C314_=_C2142 ,C314_=_C2143 ,C314_=_C2144 ,C314_=_C2145 ,C314_=_C2146 ,\nC314_=_C2147 ,C314_=_C2148 ,C317_=_C992 ,C317_=_C1194 ,C317_=_C1553 ,C317_=_C1881 ,\nC317_=_C2261 ,C317_=_C2436 ,C317_=_C2449 ,C317_=_C2462 ,C317_=_C2463 ,C317_=_C2464 ,\nC317_=_C2465 ,C317_=_C2466 ,C317_=_C2467 ,C542_=_C757 ,C542_=_C989 ,C542_=_C1191 ,\nC542_=_C1366 ,C542_=_C1550 ,C542_=_C1713 ,C542_=_C1878 ,C542_=_C2008 ,C542_=_C2111 ,\nC542_=_C2119 ,C542_=_C2135 ,C542_=_C2136 ,C542_=_C2137 ,C542_=_C2138 ,C542_=_C2139 ,\nC542_=_C2140 ,C542_=_C2141 ,C542_=_C2142 ,C542_=_C2143 ,C542_=_C2144 ,C542_=_C2145 ,\nC542_=_C2146 ,C542_=_C2147 ,C542_=_C2148 ,C757_=_C989 ,C757_=_C1191 ,C757_=_C1366 ,\nC757_=_C1550 ,C757_=_C1713 ,C757_=_C1878 ,C757_=_C2008 ,C757_=_C2111 ,C757_=_C2119 ,\nC757_=_C2135 ,C757_=_C2136 ,C757_=_C2137 ,C757_=_C2138 ,C757_=_C2139 ,C757_=_C2140 ,\nC757_=_C2141 ,C757_=_C2142 ,C757_=_C2143 ,C757_=_C2144 ,C757_=_C2145 ,C757_=_C2146 ,\nC757_=_C2147 ,C757_=_C2148 ,C989_=_C992 ,C989_=_C1191 ,C989_=_C1366 ,C989_=_C1550 ,\nC989_=_C1713 ,C989_=_C1878</w:t>
      </w:r>
    </w:p>
    <w:p>
      <w:pPr>
        <w:pStyle w:val="PreformattedText"/>
        <w:bidi w:val="0"/>
        <w:spacing w:before="0" w:after="0"/>
        <w:jc w:val="left"/>
        <w:rPr/>
      </w:pPr>
      <w:r>
        <w:rPr/>
        <w:t xml:space="preserve"> </w:t>
      </w:r>
      <w:r>
        <w:rPr/>
        <w:t>,C989_=_C2008 ,C989_=_C2111 ,C989_=_C2119 ,C989_=_C2135 ,\nC989_=_C2136 ,C989_=_C2137 ,C989_=_C2138 ,C989_=_C2139 ,C989_=_C2140 ,C989_=_C2141 ,\nC989_=_C2142 ,C989_=_C2143 ,C989_=_C2144 ,C989_=_C2145 ,C989_=_C2146 ,C989_=_C2147 ,\nC989_=_C2148 ,C992_=_C1194 ,C992_=_C1553 ,C992_=_C1881 ,C992_=_C2261 ,C992_=_C2436 ,\nC992_=_C2449 ,C992_=_C2462 ,C992_=_C2463 ,C992_=_C2464 ,C992_=_C2465 ,C992_=_C2466 ,\nC992_=_C2467 ,C1191_=_C1194 ,C1191_=_C1366 ,C1191_=_C1550 ,C1191_=_C1713 ,C1191_=_C1878 ,\nC1191_=_C2008 ,C1191_=_C2111 ,C1191_=_C2119 ,C1191_=_C2135 ,C1191_=_C2136 ,C1191_=_C2137 ,\nC1191_=_C2138 ,C1191_=_C2139 ,C1191_=_C2140 ,C1191_=_C2141 ,C1191_=_C2142 ,C1191_=_C2143 ,\nC1191_=_C2144 ,C1191_=_C2145 ,C1191_=_C2146 ,C1191_=_C2147 ,C1191_=_C2148 ,C1194_=_C1553 ,\nC1194_=_C1881 ,C1194_=_C2261 ,C1194_=_C2436 ,C1194_=_C2449 ,C1194_=_C2462 ,C1194_=_C2463 ,\nC1194_=_C2464 ,C1194_=_C2465 ,C1194_=_C2466 ,C1194_=_C2467 ,C1366_=_C1550 ,C1366_=_C1713 ,\nC1366_=_C1878 ,C1366_=_C2008 ,C1366_=_C2111 ,C1366_=_C2119 ,C1366_=_C2135 ,C1366_=_C2136 ,\nC1366_=_C2137 ,C1366_=_C2138 ,C1366_=_C2139 ,C1366_=_C2140 ,C1366_=_C2141 ,C1366_=_C2142 ,\nC1366_=_C2143 ,C1366_=_C2144 ,C1366_=_C2145 ,C1366_=_C2146 ,C1366_=_C2147 ,C1366_=_C2148 ,\nC1550_=_C1553 ,C1550_=_C1713 ,C1550_=_C1878 ,C1550_=_C2008 ,C1550_=_C2111 ,C1550_=_C2119 ,\nC1550_=_C2135 ,C1550_=_C2136 ,C1550_=_C2137 ,C1550_=_C2138 ,C1550_=_C2139 ,C1550_=_C2140 ,\nC1550_=_C2141 ,C1550_=_C2142 ,C1550_=_C2143 ,C1550_=_C2144 ,C1550_=_C2145 ,C1550_=_C2146 ,\nC1550_=_C2147 ,C1550_=_C2148 ,C1553_=_C1881 ,C1553_=_C2261 ,C1553_=_C2436 ,C1553_=_C2449 ,\nC1553_=_C2462 ,C1553_=_C2463 ,C1553_=_C2464 ,C1553_=_C2465 ,C1553_=_C2466 ,C1553_=_C2467 ,\nC1713_=_C1878 ,C1713_=_C2008 ,C1713_=_C2111 ,C1713_=_C2119 ,C1713_=_C2135 ,C1713_=_C2136 ,\nC1713_=_C2137 ,C1713_=_C2138 ,C1713_=_C2139 ,C1713_=_C2140 ,C1713_=_C2141 ,C1713_=_C2142 ,\nC1713_=_C2143 ,C1713_=_C2144 ,C1713_=_C2145 ,C1713_=_C2146 ,C1713_=_C2147 ,C1713_=_C2148 ,\nC1878_=_C1881 ,C1878_=_C2008 ,C1878_=_C2111 ,C1878_=_C2119 ,C1878_=_C2135 ,C1878_=_C2136 ,\nC1878_=_C2137 ,C1878_=_C2138 ,C1878_=_C2139 ,C1878_=_C2140 ,C1878_=_C2141 ,C1878_=_C2142 ,\nC1878_=_C2143 ,C1878_=_C2144 ,C1878_=_C2145 ,C1878_=_C2146 ,C1878_=_C2147 ,C1878_=_C2148 ,\nC1881_=_C2261 ,C1881_=_C2436 ,C1881_=_C2449 ,C1881_=_C2462 ,C1881_=_C2463 ,C1881_=_C2464 ,\nC1881_=_C2465 ,C1881_=_C2466 ,C1881_=_C2467 ,C2008_=_C2111 ,C2008_=_C2119 ,C2008_=_C2135 ,\nC2008_=_C2136 ,C2008_=_C2137 ,C2008_=_C2138 ,C2008_=_C2139 ,C2008_=_C2140 ,C2008_=_C2141 ,\nC2008_=_C2142 ,C2008_=_C2143 ,C2008_=_C2144 ,C2008_=_C2145 ,C2008_=_C2146 ,C2008_=_C2147 ,\nC2008_=_C2148 ,C2111_=_C2119 ,C2111_=_C2135 ,C2111_=_C2136 ,C2111_=_C2137 ,C2111_=_C2138 ,\nC2111_=_C2139 ,C2111_=_C2140 ,C2111_=_C2141 ,C2111_=_C2142 ,C2111_=_C2143 ,C2111_=_C2144 ,\nC2111_=_C2145 ,C2111_=_C2146 ,C2111_=_C2147 ,C2111_=_C2148 ,C2119_=_C2135 ,C2119_=_C2136 ,\nC2119_=_C2137 ,C2119_=_C2138 ,C2119_=_C2139 ,C2119_=_C2140 ,C2119_=_C2141 ,C2119_=_C2142 ,\nC2119_=_C2143 ,C2119_=_C2144 ,C2119_=_C2145 ,C2119_=_C2146 ,C2119_=_C2147 ,C2119_=_C2148 ,\nC2135_=_C2136 ,C2135_=_C2137 ,C2135_=_C2138 ,C2135_=_C2139 ,C2135_=_C2140 ,C2135_=_C2141 ,\nC2135_=_C2142 ,C2135_=_C2143 ,C2135_=_C2144 ,C2135_=_C2145 ,C2135_=_C2146 ,C2135_=_C2147 ,\nC2135_=_C2148 ,C2136_=_C2137 ,C2136_=_C2138 ,C2136_=_C2139 ,C2136_=_C2140 ,C2136_=_C2141 ,\nC2136_=_C2142 ,C2136_=_C2143 ,C2136_=_C2144 ,C2136_=_C2145 ,C2136_=_C2146 ,C2136_=_C2147 ,\nC2136_=_C2148 ,C2137_=_C2138 ,C2137_=_C2139 ,C2137_=_C2140 ,C2137_=_C2141 ,C2137_=_C2142 ,\nC2137_=_C2143 ,C2137_=_C2144 ,C2137_=_C2145 ,C2137_=_C2146 ,C2137_=_C2147 ,C2137_=_C2148 ,\nC2138_=_C2139 ,C2138_=_C2140 ,C2138_=_C2141 ,C2138_=_C2142 ,C2138_=_C2143 ,C2138_=_C2144 ,\nC2138_=_C2145 ,C2138_=_C2146 ,C2138_=_C2147 ,C2138_=_C2148 ,C2139_=_C2140 ,C2139_=_C2141 ,\nC2139_=_C2142 ,C2139_=_C2143 ,C2139_=_C2144 ,C2139_=_C2145 ,C2139_=_C2146 ,C2139_=_C2147 ,\nC2139_=_C2148 ,C2140_=_C2141 ,C2140_=_C2142 ,C2140_=_C2143 ,C2140_=_C2144 ,C2140_=_C2145 ,\nC2140_=_C2146 ,C2140_=_C2147 ,C2140_=_C2148 ,C2141_=_C2142 ,C2141_=_C2143 ,C2141_=_C2144 ,\nC2141_=_C2145 ,C2141_=_C2146 ,C2141_=_C2147 ,C2141_=_C2148 ,C2142_=_C2143 ,C2142_=_C2144 ,\nC2142_=_C2145 ,C2142_=_C2146 ,C2142_=_C2147 ,C2142_=_C2148 ,C2143_=_C2144 ,C2143_=_C2145 ,\nC2143_=_C2146 ,C2143_=_C2147 ,C2143_=_C2148 ,C2144_=_C2145 ,C2144_=_C2146 ,C2144_=_C2147 ,\nC2144_=_C2148 ,C2145_=_C2146 ,C2145_=_C2147 ,C2145_=_C2148 ,C2146_=_C2147 ,C2146_=_C2148 ,\nC2147_=_C2148 ,C2147_=_C2261 ,C2261_=_C2436 ,C2261_=_C2449 ,C2261_=_C2462 ,C2261_=_C2463 ,\nC2261_=_C2464 ,C2261_=_C2465 ,C2261_=_C2466 ,C2261_=_C2467 ,C2436_=_C2449 ,C2436_=_C2462 ,\nC2436_=_C2463 ,C2436_=_C2464 ,C2436_=_C2465 ,C2436_=_C2466 ,C2436_=_C2467 ,C2449_=_C2462 ,\nC2449_=_C2463 ,C2449_=_C2464 ,C2449_=_C2465 ,C2449_=_C2466 ,C2449_=_C2467 ,C2462_=_C2463 ,\nC2462_=_C2464 ,C2462_=_C2465 ,C2462_=_C2466 ,C2462_=_C2467 ,C2463_=_C2464 ,C2463_=_C2465 ,\nC2463_=_C2466 ,C2463_=_C2467 ,C2464_=_C2465 ,C2464_=_C2466 ,C2464_=_C2467 ,C2465_=_C2466 ,\nC2465_=_C2467 ,C2466_=_C2467 ,"];314[shape=box, label="id:314 level: 7\n44: C70 C74 C307 C311 C538 \nC753 C925 C948 C971 C972 C973 \nC974 C975 C976 C977 C978 C979 \nC980 C981 C982 C983 C984 C985 \nC986 C987 C988 C989 C990 C991 \nC992 C1188 C1547 C1674 C1704 C1705 \nC1706 C1707 C1708 C1709 C1710 C1711 \nC1712 C1713 C1714 \n521: C70_=_C74( C70 C74 ) C70_=_C307( C70 C307 ) C70_=_C538( C70 C538 ) C70_=_C753( C70 C753 ) C70_=_C925( C70 C925 ) \nC70_=_C948( C70 C948 ) C70_=_C971( C70 C971 ) C70_=_C972( C70 C972 ) C70_=_C973( C70 C973 ) C70_=_C974( C70 C974 ) C70_=_C975( C70 C975 ) \nC70_=_C976( C70 C976 ) C70_=_C977( C70 C977 ) C70_=_C978( C70 C978 ) C70_=_C979( C70 C979 ) C70_=_C980( C70 C980 ) C70_=_C981( C70 C981 ) \nC70_=_C982( C70 C982 ) C70_=_C983( C70 C983 ) C70_=_C984( C70 C984 ) C70_=_C985( C70 C985 ) C70_=_C986( C70 C986 ) C70_=_C987( C70 C987 ) \nC70_=_C988( C70 C988 ) C70_=_C989( C70 C989 ) C70_=_C990( C70 C990 ) C70_=_C991( C70 C991 ) C70_=_C992( C70 C992 ) C74_=_C311( C74 C311 ) \nC74_=_C986( C74 C986 ) C74_=_C1188( C74 C1188 ) C74_=_C1547( C74 C1547 ) C74_=_C1674( C74 C1674 ) C74_=_C1704( C74 C1704 ) C74_=_C1705( C74 C1705 ) \nC74_=_C1706( C74 C1706 ) C74_=_C1707( C74 C1707 ) C74_=_C1708( C74 C1708 ) C74_=_C1709( C74 C1709 ) C74_=_C1710( C74 C1710 ) C74_=_C1711( C74 C1711 ) \nC74_=_C1712( C74 C1712 ) C74_=_C1713( C74 C1713 ) C74_=_C1714( C74 C1714 ) C307_=_C311( C307 C311 ) C307_=_C538( C307 C538 ) C307_=_C753( C307 C753 ) \nC307_=_C925( C307 C925 ) C307_=_C948( C307 C948 ) C307_=_C971( C307 C971 ) C307_=_C972( C307 C972 ) C307_=_C973( C307 C973 ) C307_=_C974( C307 C974 ) \nC307_=_C975( C307 C975 ) C307_=_C976( C307 C976 ) C307_=_C977( C307 C977 ) C307_=_C978( C307 C978 ) C307_=_C979( C307 C979 ) C307_=_C980( C307 C980 ) \nC307_=_C981( C307 C981 ) C307_=_C982( C307 C982 ) C307_=_C983( C307 C983 ) C307_=_C984( C307 C984 ) C307_=_C985( C307 C985 ) C307_=_C986( C307 C986 ) \nC307_=_C987( C307 C987 ) C307_=_C988( C307 C988 ) C307_=_C989( C307 C989 ) C307_=_C990( C307 C990 ) C307_=_C991( C307 C991 ) C307_=_C992( C307 C992 ) \nC311_=_C986( C311 C986 ) C311_=_C1188( C311 C1188 ) C311_=_C1547( C311 C1547 ) C311_=_C1674( C311 C1674 ) C311_=_C1704( C311 C1704 ) C311_=_C1705( C311 C1705 ) \nC311_=_C1706( C311 C1706 ) C311_=_C1707( C311 C1707 ) C311_=_C1708( C311 C1708 ) C311_=_C1709( C311 C1709 ) C311_=_C1710( C311 C1710 ) C311_=_C1711( C311 C1711 ) \nC311_=_C1712( C311 C1712 ) C311_=_C1713( C311 C1713 ) C311_=_C1714( C311 C1714 ) C538_=_C753( C538 C753 ) C538_=_C925( C538 C925 ) C538_=_C948( C538 C948 ) \nC538_=_C971( C538 C971 ) C538_=_C972( C538 C972 ) C538_=_C973( C538 C973 ) C538_=_C974( C538 C974 ) C538_=_C975( C538 C975 ) C538_=_C976( C538 C976 ) \nC538_=_C977( C538 C977 ) C538_=_C978( C538 C978 ) C538_=_C979( C538 C979 ) C538_=_C980( C538 C980 ) C538_=_C981( C538 C981 ) C538_=_C982( C538 C982 ) \nC538_=_C983( C538 C983 ) C538_=_C984( C538 C984 ) C538_=_C985( C538 C985 ) C538_=_C986( C538 C986 ) C538_=_C987( C538 C987 ) C538_=_C988( C538 C988 ) \nC538_=_C989( C538 C989 ) C538_=_C990( C538 C990 ) C538_=_C991( C538 C991 ) C538_=_C992( C538 C992 ) C753_=_C925( C753 C925 ) C753_=_C948( C753 C948 ) \nC753_=_C971( C753 C971 ) C753_=_C972( C753 C972 ) C753_=_C973( C753 C973 ) C753_=_C974( C753 C974 ) C753_=_C975( C753 C975 ) C753_=_C976( C753 C976 ) \nC753_=_C977( C753 C977 ) C753_=_C978( C753 C978 ) C753_=_C979( C753 C979 ) C753_=_C980( C753 C980 ) C753_=_C981( C753 C981 ) C753_=_C982( C753 C982 ) \nC753_=_C983( C753 C983 ) C753_=_C984( C753 C984 ) C753_=_C985( C753 C985 ) C753_=_C986( C753 C986 ) C753_=_C987( C753 C987 ) C753_=_C988( C753 C988 ) \nC753_=_C989( C753 C989 ) C753_=_C990( C753 C990 ) C753_=_C991( C753 C991 ) C753_=_C992( C753 C992 ) C925_=_C948( C925 C948 ) C925_=_C971( C925 C971 ) \nC925_=_C972( C925 C972 ) C925_=_C973( C925 C973 ) C925_=_C974( C925 C974 ) C925_=_C975( C925 C975 ) C925_=_C976( C925 C976 ) C925_=_C977( C925 C977 ) \nC925_=_C978( C925 C978 ) C925_=_C979( C925 C979 ) C925_=_C980( C925 C980 ) C925_=_C981( C925 C981 ) C925_=_C982( C925 C982 ) C925_=_C983( C925 C983 ) \nC925_=_C984( C925 C984 ) C925_=_C985( C925 C985 ) C925_=_C986( C925 C986 ) C925_=_C987( C925 C987 ) C925_=_C988( C925 C988 ) C925_=_C989( C925 C989 ) \nC925_=_C990( C925 C990 ) C925_=_C991( C925 C991 ) C925_=_C992( C925 C992 ) C948_=_C971( C948 C971 ) C948_=_C972( C948 C972 ) C948_=_C973( C948 C973 ) \nC948_=_C974( C948 C974 ) C948_=_C975( C948 C975 ) C948_=_C976( C948 C976 ) C948_=_C977( C948 C977 ) C948_=_C978( C948 C978 ) C948_=_C979( C948 C979 ) \nC948_=_C980( C948 C980 ) C948_=_C981( C948 C981 ) C948_=_C982( C948 C982 ) C948_=_C983( C948 C983 ) C948_=_C984( C948 C984 ) C948_=_C985( C948 C985 ) \nC948_=_C986( C948 C986 ) C948_=_C987( C948 C987 ) C948_=_C988( C948 C988 ) C948_=_C989( C948 C989 ) C948_=_C990( C948 C990 ) C948_=_C991( C948 C991 ) \nC948_=_C992( C948 C992 ) C971_=_C972( C971 C972 ) C971_=_C973( C971</w:t>
      </w:r>
    </w:p>
    <w:p>
      <w:pPr>
        <w:pStyle w:val="PreformattedText"/>
        <w:bidi w:val="0"/>
        <w:spacing w:before="0" w:after="0"/>
        <w:jc w:val="left"/>
        <w:rPr/>
      </w:pPr>
      <w:r>
        <w:rPr/>
        <w:t xml:space="preserve"> </w:t>
      </w:r>
      <w:r>
        <w:rPr/>
        <w:t>C973 ) C971_=_C974( C971 C974 ) C971_=_C975( C971 C975 ) C971_=_C976( C971 C976 ) \nC971_=_C977( C971 C977 ) C971_=_C978( C971 C978 ) C971_=_C979( C971 C979 ) C971_=_C980( C971 C980 ) C971_=_C981( C971 C981 ) C971_=_C982( C971 C982 ) \nC971_=_C983( C971 C983 ) C971_=_C984( C971 C984 ) C971_=_C985( C971 C985 ) C971_=_C986( C971 C986 ) C971_=_C987( C971 C987 ) C971_=_C988( C971 C988 ) \nC971_=_C989( C971 C989 ) C971_=_C990( C971 C990 ) C971_=_C991( C971 C991 ) C971_=_C992( C971 C992 ) C972_=_C973( C972 C973 ) C972_=_C974( C972 C974 ) \nC972_=_C975( C972 C975 ) C972_=_C976( C972 C976 ) C972_=_C977( C972 C977 ) C972_=_C978( C972 C978 ) C972_=_C979( C972 C979 ) C972_=_C980( C972 C980 ) \nC972_=_C981( C972 C981 ) C972_=_C982( C972 C982 ) C972_=_C983( C972 C983 ) C972_=_C984( C972 C984 ) C972_=_C985( C972 C985 ) C972_=_C986( C972 C986 ) \nC972_=_C987( C972 C987 ) C972_=_C988( C972 C988 ) C972_=_C989( C972 C989 ) C972_=_C990( C972 C990 ) C972_=_C991( C972 C991 ) C972_=_C992( C972 C992 ) \nC973_=_C974( C973 C974 ) C973_=_C975( C973 C975 ) C973_=_C976( C973 C976 ) C973_=_C977( C973 C977 ) C973_=_C978( C973 C978 ) C973_=_C979( C973 C979 ) \nC973_=_C980( C973 C980 ) C973_=_C981( C973 C981 ) C973_=_C982( C973 C982 ) C973_=_C983( C973 C983 ) C973_=_C984( C973 C984 ) C973_=_C985( C973 C985 ) \nC973_=_C986( C973 C986 ) C973_=_C987( C973 C987 ) C973_=_C988( C973 C988 ) C973_=_C989( C973 C989 ) C973_=_C990( C973 C990 ) C973_=_C991( C973 C991 ) \nC973_=_C992( C973 C992 ) C974_=_C975( C974 C975 ) C974_=_C976( C974 C976 ) C974_=_C977( C974 C977 ) C974_=_C978( C974 C978 ) C974_=_C979( C974 C979 ) \nC974_=_C980( C974 C980 ) C974_=_C981( C974 C981 ) C974_=_C982( C974 C982 ) C974_=_C983( C974 C983 ) C974_=_C984( C974 C984 ) C974_=_C985( C974 C985 ) \nC974_=_C986( C974 C986 ) C974_=_C987( C974 C987 ) C974_=_C988( C974 C988 ) C974_=_C989( C974 C989 ) C974_=_C990( C974 C990 ) C974_=_C991( C974 C991 ) \nC974_=_C992( C974 C992 ) C975_=_C976( C975 C976 ) C975_=_C977( C975 C977 ) C975_=_C978( C975 C978 ) C975_=_C979( C975 C979 ) C975_=_C980( C975 C980 ) \nC975_=_C981( C975 C981 ) C975_=_C982( C975 C982 ) C975_=_C983( C975 C983 ) C975_=_C984( C975 C984 ) C975_=_C985( C975 C985 ) C975_=_C986( C975 C986 ) \nC975_=_C987( C975 C987 ) C975_=_C988( C975 C988 ) C975_=_C989( C975 C989 ) C975_=_C990( C975 C990 ) C975_=_C991( C975 C991 ) C975_=_C992( C975 C992 ) \nC976_=_C977( C976 C977 ) C976_=_C978( C976 C978 ) C976_=_C979( C976 C979 ) C976_=_C980( C976 C980 ) C976_=_C981( C976 C981 ) C976_=_C982( C976 C982 ) \nC976_=_C983( C976 C983 ) C976_=_C984( C976 C984 ) C976_=_C985( C976 C985 ) C976_=_C986( C976 C986 ) C976_=_C987( C976 C987 ) C976_=_C988( C976 C988 ) \nC976_=_C989( C976 C989 ) C976_=_C990( C976 C990 ) C976_=_C991( C976 C991 ) C976_=_C992( C976 C992 ) C977_=_C978( C977 C978 ) C977_=_C979( C977 C979 ) \nC977_=_C980( C977 C980 ) C977_=_C981( C977 C981 ) C977_=_C982( C977 C982 ) C977_=_C983( C977 C983 ) C977_=_C984( C977 C984 ) C977_=_C985( C977 C985 ) \nC977_=_C986( C977 C986 ) C977_=_C987( C977 C987 ) C977_=_C988( C977 C988 ) C977_=_C989( C977 C989 ) C977_=_C990( C977 C990 ) C977_=_C991( C977 C991 ) \nC977_=_C992( C977 C992 ) C978_=_C979( C978 C979 ) C978_=_C980( C978 C980 ) C978_=_C981( C978 C981 ) C978_=_C982( C978 C982 ) C978_=_C983( C978 C983 ) \nC978_=_C984( C978 C984 ) C978_=_C985( C978 C985 ) C978_=_C986( C978 C986 ) C978_=_C987( C978 C987 ) C978_=_C988( C978 C988 ) C978_=_C989( C978 C989 ) \nC978_=_C990( C978 C990 ) C978_=_C991( C978 C991 ) C978_=_C992( C978 C992 ) C979_=_C980( C979 C980 ) C979_=_C981( C979 C981 ) C979_=_C982( C979 C982 ) \nC979_=_C983( C979 C983 ) C979_=_C984( C979 C984 ) C979_=_C985( C979 C985 ) C979_=_C986( C979 C986 ) C979_=_C987( C979 C987 ) C979_=_C988( C979 C988 ) \nC979_=_C989( C979 C989 ) C979_=_C990( C979 C990 ) C979_=_C991( C979 C991 ) C979_=_C992( C979 C992 ) C980_=_C981( C980 C981 ) C980_=_C982( C980 C982 ) \nC980_=_C983( C980 C983 ) C980_=_C984( C980 C984 ) C980_=_C985( C980 C985 ) C980_=_C986( C980 C986 ) C980_=_C987( C980 C987 ) C980_=_C988( C980 C988 ) \nC980_=_C989( C980 C989 ) C980_=_C990( C980 C990 ) C980_=_C991( C980 C991 ) C980_=_C992( C980 C992 ) C981_=_C982( C981 C982 ) C981_=_C983( C981 C983 ) \nC981_=_C984( C981 C984 ) C981_=_C985( C981 C985 ) C981_=_C986( C981 C986 ) C981_=_C987( C981 C987 ) C981_=_C988( C981 C988 ) C981_=_C989( C981 C989 ) \nC981_=_C990( C981 C990 ) C981_=_C991( C981 C991 ) C981_=_C992( C981 C992 ) C982_=_C983( C982 C983 ) C982_=_C984( C982 C984 ) C982_=_C985( C982 C985 ) \nC982_=_C986( C982 C986 ) C982_=_C987( C982 C987 ) C982_=_C988( C982 C988 ) C982_=_C989( C982 C989 ) C982_=_C990( C982 C990 ) C982_=_C991( C982 C991 ) \nC982_=_C992( C982 C992 ) C983_=_C984( C983 C984 ) C983_=_C985( C983 C985 ) C983_=_C986( C983 C986 ) C983_=_C987( C983 C987 ) C983_=_C988( C983 C988 ) \nC983_=_C989( C983 C989 ) C983_=_C990( C983 C990 ) C983_=_C991( C983 C991 ) C983_=_C992( C983 C992 ) C983_=_C1188( C983 C1188 ) C984_=_C985( C984 C985 ) \nC984_=_C986( C984 C986 ) C984_=_C987( C984 C987 ) C984_=_C988( C984 C988 ) C984_=_C989( C984 C989 ) C984_=_C990( C984 C990 ) C984_=_C991( C984 C991 ) \nC984_=_C992( C984 C992 ) C985_=_C986( C985 C986 ) C985_=_C987( C985 C987 ) C985_=_C988( C985 C988 ) C985_=_C989( C985 C989 ) C985_=_C990( C985 C990 ) \nC985_=_C991( C985 C991 ) C985_=_C992( C985 C992 ) C985_=_C1547( C985 C1547 ) C986_=_C987( C986 C987 ) C986_=_C988( C986 C988 ) C986_=_C989( C986 C989 ) \nC986_=_C990( C986 C990 ) C986_=_C991( C986 C991 ) C986_=_C992( C986 C992 ) C986_=_C1188( C986 C1188 ) C986_=_C1547( C986 C1547 ) C986_=_C1674( C986 C1674 ) \nC986_=_C1704( C986 C1704 ) C986_=_C1705( C986 C1705 ) C986_=_C1706( C986 C1706 ) C986_=_C1707( C986 C1707 ) C986_=_C1708( C986 C1708 ) C986_=_C1709( C986 C1709 ) \nC986_=_C1710( C986 C1710 ) C986_=_C1711( C986 C1711 ) C986_=_C1712( C986 C1712 ) C986_=_C1713( C986 C1713 ) C986_=_C1714( C986 C1714 ) C987_=_C988( C987 C988 ) \nC987_=_C989( C987 C989 ) C987_=_C990( C987 C990 ) C987_=_C991( C987 C991 ) C987_=_C992( C987 C992 ) C987_=_C1712( C987 C1712 ) C988_=_C989( C988 C989 ) \nC988_=_C990( C988 C990 ) C988_=_C991( C988 C991 ) C988_=_C992( C988 C992 ) C989_=_C990( C989 C990 ) C989_=_C991( C989 C991 ) C989_=_C992( C989 C992 ) \nC989_=_C1713( C989 C1713 ) C990_=_C991( C990 C991 ) C990_=_C992( C990 C992 ) C990_=_C1714( C990 C1714 ) C991_=_C992( C991 C992 ) C1188_=_C1547( C1188 C1547 ) \nC1188_=_C1674( C1188 C1674 ) C1188_=_C1704( C1188 C1704 ) C1188_=_C1705( C1188 C1705 ) C1188_=_C1706( C1188 C1706 ) C1188_=_C1707( C1188 C1707 ) C1188_=_C1708( C1188 C1708 ) \nC1188_=_C1709( C1188 C1709 ) C1188_=_C1710( C1188 C1710 ) C1188_=_C1711( C1188 C1711 ) C1188_=_C1712( C1188 C1712 ) C1188_=_C1713( C1188 C1713 ) C1188_=_C1714( C1188 C1714 ) \nC1547_=_C1674( C1547 C1674 ) C1547_=_C1704( C1547 C1704 ) C1547_=_C1705( C1547 C1705 ) C1547_=_C1706( C1547 C1706 ) C1547_=_C1707( C1547 C1707 ) C1547_=_C1708( C1547 C1708 ) \nC1547_=_C1709( C1547 C1709 ) C1547_=_C1710( C1547 C1710 ) C1547_=_C1711( C1547 C1711 ) C1547_=_C1712( C1547 C1712 ) C1547_=_C1713( C1547 C1713 ) C1547_=_C1714( C1547 C1714 ) \nC1674_=_C1704( C1674 C1704 ) C1674_=_C1705( C1674 C1705 ) C1674_=_C1706( C1674 C1706 ) C1674_=_C1707( C1674 C1707 ) C1674_=_C1708( C1674 C1708 ) C1674_=_C1709( C1674 C1709 ) \nC1674_=_C1710( C1674 C1710 ) C1674_=_C1711( C1674 C1711 ) C1674_=_C1712( C1674 C1712 ) C1674_=_C1713( C1674 C1713 ) C1674_=_C1714( C1674 C1714 ) C1704_=_C1705( C1704 C1705 ) \nC1704_=_C1706( C1704 C1706 ) C1704_=_C1707( C1704 C1707 ) C1704_=_C1708( C1704 C1708 ) C1704_=_C1709( C1704 C1709 ) C1704_=_C1710( C1704 C1710 ) C1704_=_C1711( C1704 C1711 ) \nC1704_=_C1712( C1704 C1712 ) C1704_=_C1713( C1704 C1713 ) C1704_=_C1714( C1704 C1714 ) C1705_=_C1706( C1705 C1706 ) C1705_=_C1707( C1705 C1707 ) C1705_=_C1708( C1705 C1708 ) \nC1705_=_C1709( C1705 C1709 ) C1705_=_C1710( C1705 C1710 ) C1705_=_C1711( C1705 C1711 ) C1705_=_C1712( C1705 C1712 ) C1705_=_C1713( C1705 C1713 ) C1705_=_C1714( C1705 C1714 ) \nC1706_=_C1707( C1706 C1707 ) C1706_=_C1708( C1706 C1708 ) C1706_=_C1709( C1706 C1709 ) C1706_=_C1710( C1706 C1710 ) C1706_=_C1711( C1706 C1711 ) C1706_=_C1712( C1706 C1712 ) \nC1706_=_C1713( C1706 C1713 ) C1706_=_C1714( C1706 C1714 ) C1707_=_C1708( C1707 C1708 ) C1707_=_C1709( C1707 C1709 ) C1707_=_C1710( C1707 C1710 ) C1707_=_C1711( C1707 C1711 ) \nC1707_=_C1712( C1707 C1712 ) C1707_=_C1713( C1707 C1713 ) C1707_=_C1714( C1707 C1714 ) C1708_=_C1709( C1708 C1709 ) C1708_=_C1710( C1708 C1710 ) C1708_=_C1711( C1708 C1711 ) \nC1708_=_C1712( C1708 C1712 ) C1708_=_C1713( C1708 C1713 ) C1708_=_C1714( C1708 C1714 ) C1709_=_C1710( C1709 C1710 ) C1709_=_C1711( C1709 C1711 ) C1709_=_C1712( C1709 C1712 ) \nC1709_=_C1713( C1709 C1713 ) C1709_=_C1714( C1709 C1714 ) C1710_=_C1711( C1710 C1711 ) C1710_=_C1712( C1710 C1712 ) C1710_=_C1713( C1710 C1713 ) C1710_=_C1714( C1710 C1714 ) \nC1711_=_C1712( C1711 C1712 ) C1711_=_C1713( C1711 C1713 ) C1711_=_C1714( C1711 C1714 ) C1712_=_C1713( C1712 C1713 ) C1712_=_C1714( C1712 C1714 ) C1713_=_C1714( C1713 C1714 ) "];255-&gt;314[label="43: C70 C74 C307 C311 C538 \nC753 C925 C948 C971 C972 C973 \nC974 C975 C976 C977 C978 C979 \nC980 C981 C982 C983 C984 C985 \nC987 C988 C989 C990 C991 C992 \nC1188 C1547 C1674 C1704 C1705 C1706 \nC1707 C1708 C1709 C1710 C1711 C1712 \nC1713 C1714 \n478: C70_=_C74 ,C70_=_C307 ,C70_=_C538 ,C70_=_C753 ,C70_=_C925 ,\nC70_=_C948 ,C70_=_C971 ,C70_=_C972 ,C70_=_C973 ,C70_=_C974 ,C70_=_C975 ,\nC70_=_C976 ,C70_=_C977 ,C70_=_C978 ,C70_=_C979 ,C70_=_C980 ,C70_=_C981 ,\nC70_=_C982 ,C70_=_C983 ,C70_=_C984 ,C70_=_C985 ,C70_=_C987 ,C70_=_C988 ,\nC70_=_C989 ,C70_=_C990 ,C70_=_C991 ,C70_=_C992 ,C74_=_C311 ,C74_=_C1188 ,\nC74_=_C1547 ,C74_=_C1674 ,C74_=_C1704 ,C74_=_C1705 ,C74_=_C1706 ,C74_=_C1707 ,\nC74_=_C1708 ,C74_=_C1709 ,C74_=_C1710 ,C74_=_C1711 ,C74_=_C1712 ,C74_=_C1713 ,\nC74_=_C1714 ,C307_=_C311 ,C307_=_C538 ,C307_=_C753 ,C307_=_C925 ,C307_=_C948 ,\nC307_=_C971 ,C307_=_C972 ,C307_=_C973</w:t>
      </w:r>
    </w:p>
    <w:p>
      <w:pPr>
        <w:pStyle w:val="PreformattedText"/>
        <w:bidi w:val="0"/>
        <w:spacing w:before="0" w:after="0"/>
        <w:jc w:val="left"/>
        <w:rPr/>
      </w:pPr>
      <w:r>
        <w:rPr/>
        <w:t xml:space="preserve"> </w:t>
      </w:r>
      <w:r>
        <w:rPr/>
        <w:t>,C307_=_C974 ,C307_=_C975 ,C307_=_C976 ,\nC307_=_C977 ,C307_=_C978 ,C307_=_C979 ,C307_=_C980 ,C307_=_C981 ,C307_=_C982 ,\nC307_=_C983 ,C307_=_C984 ,C307_=_C985 ,C307_=_C987 ,C307_=_C988 ,C307_=_C989 ,\nC307_=_C990 ,C307_=_C991 ,C307_=_C992 ,C311_=_C1188 ,C311_=_C1547 ,C311_=_C1674 ,\nC311_=_C1704 ,C311_=_C1705 ,C311_=_C1706 ,C311_=_C1707 ,C311_=_C1708 ,C311_=_C1709 ,\nC311_=_C1710 ,C311_=_C1711 ,C311_=_C1712 ,C311_=_C1713 ,C311_=_C1714 ,C538_=_C753 ,\nC538_=_C925 ,C538_=_C948 ,C538_=_C971 ,C538_=_C972 ,C538_=_C973 ,C538_=_C974 ,\nC538_=_C975 ,C538_=_C976 ,C538_=_C977 ,C538_=_C978 ,C538_=_C979 ,C538_=_C980 ,\nC538_=_C981 ,C538_=_C982 ,C538_=_C983 ,C538_=_C984 ,C538_=_C985 ,C538_=_C987 ,\nC538_=_C988 ,C538_=_C989 ,C538_=_C990 ,C538_=_C991 ,C538_=_C992 ,C753_=_C925 ,\nC753_=_C948 ,C753_=_C971 ,C753_=_C972 ,C753_=_C973 ,C753_=_C974 ,C753_=_C975 ,\nC753_=_C976 ,C753_=_C977 ,C753_=_C978 ,C753_=_C979 ,C753_=_C980 ,C753_=_C981 ,\nC753_=_C982 ,C753_=_C983 ,C753_=_C984 ,C753_=_C985 ,C753_=_C987 ,C753_=_C988 ,\nC753_=_C989 ,C753_=_C990 ,C753_=_C991 ,C753_=_C992 ,C925_=_C948 ,C925_=_C971 ,\nC925_=_C972 ,C925_=_C973 ,C925_=_C974 ,C925_=_C975 ,C925_=_C976 ,C925_=_C977 ,\nC925_=_C978 ,C925_=_C979 ,C925_=_C980 ,C925_=_C981 ,C925_=_C982 ,C925_=_C983 ,\nC925_=_C984 ,C925_=_C985 ,C925_=_C987 ,C925_=_C988 ,C925_=_C989 ,C925_=_C990 ,\nC925_=_C991 ,C925_=_C992 ,C948_=_C971 ,C948_=_C972 ,C948_=_C973 ,C948_=_C974 ,\nC948_=_C975 ,C948_=_C976 ,C948_=_C977 ,C948_=_C978 ,C948_=_C979 ,C948_=_C980 ,\nC948_=_C981 ,C948_=_C982 ,C948_=_C983 ,C948_=_C984 ,C948_=_C985 ,C948_=_C987 ,\nC948_=_C988 ,C948_=_C989 ,C948_=_C990 ,C948_=_C991 ,C948_=_C992 ,C971_=_C972 ,\nC971_=_C973 ,C971_=_C974 ,C971_=_C975 ,C971_=_C976 ,C971_=_C977 ,C971_=_C978 ,\nC971_=_C979 ,C971_=_C980 ,C971_=_C981 ,C971_=_C982 ,C971_=_C983 ,C971_=_C984 ,\nC971_=_C985 ,C971_=_C987 ,C971_=_C988 ,C971_=_C989 ,C971_=_C990 ,C971_=_C991 ,\nC971_=_C992 ,C972_=_C973 ,C972_=_C974 ,C972_=_C975 ,C972_=_C976 ,C972_=_C977 ,\nC972_=_C978 ,C972_=_C979 ,C972_=_C980 ,C972_=_C981 ,C972_=_C982 ,C972_=_C983 ,\nC972_=_C984 ,C972_=_C985 ,C972_=_C987 ,C972_=_C988 ,C972_=_C989 ,C972_=_C990 ,\nC972_=_C991 ,C972_=_C992 ,C973_=_C974 ,C973_=_C975 ,C973_=_C976 ,C973_=_C977 ,\nC973_=_C978 ,C973_=_C979 ,C973_=_C980 ,C973_=_C981 ,C973_=_C982 ,C973_=_C983 ,\nC973_=_C984 ,C973_=_C985 ,C973_=_C987 ,C973_=_C988 ,C973_=_C989 ,C973_=_C990 ,\nC973_=_C991 ,C973_=_C992 ,C974_=_C975 ,C974_=_C976 ,C974_=_C977 ,C974_=_C978 ,\nC974_=_C979 ,C974_=_C980 ,C974_=_C981 ,C974_=_C982 ,C974_=_C983 ,C974_=_C984 ,\nC974_=_C985 ,C974_=_C987 ,C974_=_C988 ,C974_=_C989 ,C974_=_C990 ,C974_=_C991 ,\nC974_=_C992 ,C975_=_C976 ,C975_=_C977 ,C975_=_C978 ,C975_=_C979 ,C975_=_C980 ,\nC975_=_C981 ,C975_=_C982 ,C975_=_C983 ,C975_=_C984 ,C975_=_C985 ,C975_=_C987 ,\nC975_=_C988 ,C975_=_C989 ,C975_=_C990 ,C975_=_C991 ,C975_=_C992 ,C976_=_C977 ,\nC976_=_C978 ,C976_=_C979 ,C976_=_C980 ,C976_=_C981 ,C976_=_C982 ,C976_=_C983 ,\nC976_=_C984 ,C976_=_C985 ,C976_=_C987 ,C976_=_C988 ,C976_=_C989 ,C976_=_C990 ,\nC976_=_C991 ,C976_=_C992 ,C977_=_C978 ,C977_=_C979 ,C977_=_C980 ,C977_=_C981 ,\nC977_=_C982 ,C977_=_C983 ,C977_=_C984 ,C977_=_C985 ,C977_=_C987 ,C977_=_C988 ,\nC977_=_C989 ,C977_=_C990 ,C977_=_C991 ,C977_=_C992 ,C978_=_C979 ,C978_=_C980 ,\nC978_=_C981 ,C978_=_C982 ,C978_=_C983 ,C978_=_C984 ,C978_=_C985 ,C978_=_C987 ,\nC978_=_C988 ,C978_=_C989 ,C978_=_C990 ,C978_=_C991 ,C978_=_C992 ,C979_=_C980 ,\nC979_=_C981 ,C979_=_C982 ,C979_=_C983 ,C979_=_C984 ,C979_=_C985 ,C979_=_C987 ,\nC979_=_C988 ,C979_=_C989 ,C979_=_C990 ,C979_=_C991 ,C979_=_C992 ,C980_=_C981 ,\nC980_=_C982 ,C980_=_C983 ,C980_=_C984 ,C980_=_C985 ,C980_=_C987 ,C980_=_C988 ,\nC980_=_C989 ,C980_=_C990 ,C980_=_C991 ,C980_=_C992 ,C981_=_C982 ,C981_=_C983 ,\nC981_=_C984 ,C981_=_C985 ,C981_=_C987 ,C981_=_C988 ,C981_=_C989 ,C981_=_C990 ,\nC981_=_C991 ,C981_=_C992 ,C982_=_C983 ,C982_=_C984 ,C982_=_C985 ,C982_=_C987 ,\nC982_=_C988 ,C982_=_C989 ,C982_=_C990 ,C982_=_C991 ,C982_=_C992 ,C983_=_C984 ,\nC983_=_C985 ,C983_=_C987 ,C983_=_C988 ,C983_=_C989 ,C983_=_C990 ,C983_=_C991 ,\nC983_=_C992 ,C983_=_C1188 ,C984_=_C985 ,C984_=_C987 ,C984_=_C988 ,C984_=_C989 ,\nC984_=_C990 ,C984_=_C991 ,C984_=_C992 ,C985_=_C987 ,C985_=_C988 ,C985_=_C989 ,\nC985_=_C990 ,C985_=_C991 ,C985_=_C992 ,C985_=_C1547 ,C987_=_C988 ,C987_=_C989 ,\nC987_=_C990 ,C987_=_C991 ,C987_=_C992 ,C987_=_C1712 ,C988_=_C989 ,C988_=_C990 ,\nC988_=_C991 ,C988_=_C992 ,C989_=_C990 ,C989_=_C991 ,C989_=_C992 ,C989_=_C1713 ,\nC990_=_C991 ,C990_=_C992 ,C990_=_C1714 ,C991_=_C992 ,C1188_=_C1547 ,C1188_=_C1674 ,\nC1188_=_C1704 ,C1188_=_C1705 ,C1188_=_C1706 ,C1188_=_C1707 ,C1188_=_C1708 ,C1188_=_C1709 ,\nC1188_=_C1710 ,C1188_=_C1711 ,C1188_=_C1712 ,C1188_=_C1713 ,C1188_=_C1714 ,C1547_=_C1674 ,\nC1547_=_C1704 ,C1547_=_C1705 ,C1547_=_C1706 ,C1547_=_C1707 ,C1547_=_C1708 ,C1547_=_C1709 ,\nC1547_=_C1710 ,C1547_=_C1711 ,C1547_=_C1712 ,C1547_=_C1713 ,C1547_=_C1714 ,C1674_=_C1704 ,\nC1674_=_C1705 ,C1674_=_C1706 ,C1674_=_C1707 ,C1674_=_C1708 ,C1674_=_C1709 ,C1674_=_C1710 ,\nC1674_=_C1711 ,C1674_=_C1712 ,C1674_=_C1713 ,C1674_=_C1714 ,C1704_=_C1705 ,C1704_=_C1706 ,\nC1704_=_C1707 ,C1704_=_C1708 ,C1704_=_C1709 ,C1704_=_C1710 ,C1704_=_C1711 ,C1704_=_C1712 ,\nC1704_=_C1713 ,C1704_=_C1714 ,C1705_=_C1706 ,C1705_=_C1707 ,C1705_=_C1708 ,C1705_=_C1709 ,\nC1705_=_C1710 ,C1705_=_C1711 ,C1705_=_C1712 ,C1705_=_C1713 ,C1705_=_C1714 ,C1706_=_C1707 ,\nC1706_=_C1708 ,C1706_=_C1709 ,C1706_=_C1710 ,C1706_=_C1711 ,C1706_=_C1712 ,C1706_=_C1713 ,\nC1706_=_C1714 ,C1707_=_C1708 ,C1707_=_C1709 ,C1707_=_C1710 ,C1707_=_C1711 ,C1707_=_C1712 ,\nC1707_=_C1713 ,C1707_=_C1714 ,C1708_=_C1709 ,C1708_=_C1710 ,C1708_=_C1711 ,C1708_=_C1712 ,\nC1708_=_C1713 ,C1708_=_C1714 ,C1709_=_C1710 ,C1709_=_C1711 ,C1709_=_C1712 ,C1709_=_C1713 ,\nC1709_=_C1714 ,C1710_=_C1711 ,C1710_=_C1712 ,C1710_=_C1713 ,C1710_=_C1714 ,C1711_=_C1712 ,\nC1711_=_C1713 ,C1711_=_C1714 ,C1712_=_C1713 ,C1712_=_C1714 ,C1713_=_C1714 ,"];315[shape=box, label="id:315 level: 7\n43: C230 C465 C678 C679 C894 \nC895 C935 C958 C980 C1001 C1021 \nC1072 C1091 C1104 C1105 C1106 C1107 \nC1108 C1109 C1110 C1140 C1162 C1183 \nC1198 C1212 C1226 C1235 C1245 C1257 \nC1271 C1283 C1289 C1297 C1298 C1299 \nC1300 C1301 C1302 C1303 C1304 C1305 \nC1306 C1307 \n505: C230_=_C465( C230 C465 ) C230_=_C679( C230 C679 ) C230_=_C895( C230 C895 ) C230_=_C1105( C230 C1105 ) C230_=_C1140( C230 C1140 ) \nC230_=_C1162( C230 C1162 ) C230_=_C1183( C230 C1183 ) C230_=_C1198( C230 C1198 ) C230_=_C1212( C230 C1212 ) C230_=_C1226( C230 C1226 ) C230_=_C1235( C230 C1235 ) \nC230_=_C1245( C230 C1245 ) C230_=_C1257( C230 C1257 ) C230_=_C1271( C230 C1271 ) C230_=_C1283( C230 C1283 ) C230_=_C1289( C230 C1289 ) C230_=_C1297( C230 C1297 ) \nC230_=_C1298( C230 C1298 ) C230_=_C1299( C230 C1299 ) C230_=_C1300( C230 C1300 ) C230_=_C1301( C230 C1301 ) C230_=_C1302( C230 C1302 ) C230_=_C1303( C230 C1303 ) \nC230_=_C1304( C230 C1304 ) C230_=_C1305( C230 C1305 ) C230_=_C1306( C230 C1306 ) C230_=_C1307( C230 C1307 ) C465_=_C679( C465 C679 ) C465_=_C895( C465 C895 ) \nC465_=_C1105( C465 C1105 ) C465_=_C1140( C465 C1140 ) C465_=_C1162( C465 C1162 ) C465_=_C1183( C465 C1183 ) C465_=_C1198( C465 C1198 ) C465_=_C1212( C465 C1212 ) \nC465_=_C1226( C465 C1226 ) C465_=_C1235( C465 C1235 ) C465_=_C1245( C465 C1245 ) C465_=_C1257( C465 C1257 ) C465_=_C1271( C465 C1271 ) C465_=_C1283( C465 C1283 ) \nC465_=_C1289( C465 C1289 ) C465_=_C1297( C465 C1297 ) C465_=_C1298( C465 C1298 ) C465_=_C1299( C465 C1299 ) C465_=_C1300( C465 C1300 ) C465_=_C1301( C465 C1301 ) \nC465_=_C1302( C465 C1302 ) C465_=_C1303( C465 C1303 ) C465_=_C1304( C465 C1304 ) C465_=_C1305( C465 C1305 ) C465_=_C1306( C465 C1306 ) C465_=_C1307( C465 C1307 ) \nC678_=_C679( C678 C679 ) C678_=_C894( C678 C894 ) C678_=_C935( C678 C935 ) C678_=_C958( C678 C958 ) C678_=_C980( C678 C980 ) C678_=_C1001( C678 C1001 ) \nC678_=_C1021( C678 C1021 ) C678_=_C1072( C678 C1072 ) C678_=_C1091( C678 C1091 ) C678_=_C1104( C678 C1104 ) C678_=_C1105( C678 C1105 ) C678_=_C1106( C678 C1106 ) \nC678_=_C1107( C678 C1107 ) C678_=_C1108( C678 C1108 ) C678_=_C1109( C678 C1109 ) C678_=_C1110( C678 C1110 ) C679_=_C895( C679 C895 ) C679_=_C1105( C679 C1105 ) \nC679_=_C1140( C679 C1140 ) C679_=_C1162( C679 C1162 ) C679_=_C1183( C679 C1183 ) C679_=_C1198( C679 C1198 ) C679_=_C1212( C679 C1212 ) C679_=_C1226( C679 C1226 ) \nC679_=_C1235( C679 C1235 ) C679_=_C1245( C679 C1245 ) C679_=_C1257( C679 C1257 ) C679_=_C1271( C679 C1271 ) C679_=_C1283( C679 C1283 ) C679_=_C1289( C679 C1289 ) \nC679_=_C1297( C679 C1297 ) C679_=_C1298( C679 C1298 ) C679_=_C1299( C679 C1299 ) C679_=_C1300( C679 C1300 ) C679_=_C1301( C679 C1301 ) C679_=_C1302( C679 C1302 ) \nC679_=_C1303( C679 C1303 ) C679_=_C1304( C679 C1304 ) C679_=_C1305( C679 C1305 ) C679_=_C1306( C679 C1306 ) C679_=_C1307( C679 C1307 ) C894_=_C895( C894 C895 ) \nC894_=_C935( C894 C935 ) C894_=_C958( C894 C958 ) C894_=_C980( C894 C980 ) C894_=_C1001( C894 C1001 ) C894_=_C1021( C894 C1021 ) C894_=_C1072( C894 C1072 ) \nC894_=_C1091( C894 C1091 ) C894_=_C1104( C894 C1104 ) C894_=_C1105( C894 C1105 ) C894_=_C1106( C894 C1106 ) C894_=_C1107( C894 C1107 ) C894_=_C1108( C894 C1108 ) \nC894_=_C1109( C894 C1109 ) C894_=_C1110( C894 C1110 ) C895_=_C1105( C895 C1105 ) C895_=_C1140( C895 C1140 ) C895_=_C1162( C895 C1162 ) C895_=_C1183( C895 C1183 ) \nC895_=_C1198( C895 C1198 ) C895_=_C1212( C895 C1212 ) C895_=_C1226( C895 C1226 ) C895_=_C1235( C895 C1235 ) C895_=_C1245( C895 C1245 ) C895_=_C1257( C895 C1257 ) \nC895_=_C1271( C895 C1271 ) C895_=_C1283( C895 C1283 ) C895_=_C1289( C895 C1289 ) C895_=_C1297( C895 C1297 ) C895_=_C1298( C895 C1298 ) C895_=_C1299( C895 C1299 ) \nC895_=_C1300( C895 C1300 ) C895_=_C1301( C895 C1301 ) C895_=_C1302( C895 C1302 ) C895_=_C1303( C895 C1303 ) C895_=_C1304( C895 C1304 ) C895_=_C1305( C895 C1305 ) \nC895_=_C1306( C895 C1306 ) C895_=_C1307( C895 C1307 ) C935_=_C958( C935 C958 ) C935_=_C980( C935 C980 ) C935_=_C1001( C935 C1001</w:t>
      </w:r>
    </w:p>
    <w:p>
      <w:pPr>
        <w:pStyle w:val="PreformattedText"/>
        <w:bidi w:val="0"/>
        <w:spacing w:before="0" w:after="0"/>
        <w:jc w:val="left"/>
        <w:rPr/>
      </w:pPr>
      <w:r>
        <w:rPr/>
        <w:t xml:space="preserve"> </w:t>
      </w:r>
      <w:r>
        <w:rPr/>
        <w:t>) C935_=_C1021( C935 C1021 ) \nC935_=_C1072( C935 C1072 ) C935_=_C1091( C935 C1091 ) C935_=_C1104( C935 C1104 ) C935_=_C1105( C935 C1105 ) C935_=_C1106( C935 C1106 ) C935_=_C1107( C935 C1107 ) \nC935_=_C1108( C935 C1108 ) C935_=_C1109( C935 C1109 ) C935_=_C1110( C935 C1110 ) C958_=_C980( C958 C980 ) C958_=_C1001( C958 C1001 ) C958_=_C1021( C958 C1021 ) \nC958_=_C1072( C958 C1072 ) C958_=_C1091( C958 C1091 ) C958_=_C1104( C958 C1104 ) C958_=_C1105( C958 C1105 ) C958_=_C1106( C958 C1106 ) C958_=_C1107( C958 C1107 ) \nC958_=_C1108( C958 C1108 ) C958_=_C1109( C958 C1109 ) C958_=_C1110( C958 C1110 ) C980_=_C1001( C980 C1001 ) C980_=_C1021( C980 C1021 ) C980_=_C1072( C980 C1072 ) \nC980_=_C1091( C980 C1091 ) C980_=_C1104( C980 C1104 ) C980_=_C1105( C980 C1105 ) C980_=_C1106( C980 C1106 ) C980_=_C1107( C980 C1107 ) C980_=_C1108( C980 C1108 ) \nC980_=_C1109( C980 C1109 ) C980_=_C1110( C980 C1110 ) C1001_=_C1021( C1001 C1021 ) C1001_=_C1072( C1001 C1072 ) C1001_=_C1091( C1001 C1091 ) C1001_=_C1104( C1001 C1104 ) \nC1001_=_C1105( C1001 C1105 ) C1001_=_C1106( C1001 C1106 ) C1001_=_C1107( C1001 C1107 ) C1001_=_C1108( C1001 C1108 ) C1001_=_C1109( C1001 C1109 ) C1001_=_C1110( C1001 C1110 ) \nC1021_=_C1072( C1021 C1072 ) C1021_=_C1091( C1021 C1091 ) C1021_=_C1104( C1021 C1104 ) C1021_=_C1105( C1021 C1105 ) C1021_=_C1106( C1021 C1106 ) C1021_=_C1107( C1021 C1107 ) \nC1021_=_C1108( C1021 C1108 ) C1021_=_C1109( C1021 C1109 ) C1021_=_C1110( C1021 C1110 ) C1072_=_C1091( C1072 C1091 ) C1072_=_C1104( C1072 C1104 ) C1072_=_C1105( C1072 C1105 ) \nC1072_=_C1106( C1072 C1106 ) C1072_=_C1107( C1072 C1107 ) C1072_=_C1108( C1072 C1108 ) C1072_=_C1109( C1072 C1109 ) C1072_=_C1110( C1072 C1110 ) C1091_=_C1104( C1091 C1104 ) \nC1091_=_C1105( C1091 C1105 ) C1091_=_C1106( C1091 C1106 ) C1091_=_C1107( C1091 C1107 ) C1091_=_C1108( C1091 C1108 ) C1091_=_C1109( C1091 C1109 ) C1091_=_C1110( C1091 C1110 ) \nC1104_=_C1105( C1104 C1105 ) C1104_=_C1106( C1104 C1106 ) C1104_=_C1107( C1104 C1107 ) C1104_=_C1108( C1104 C1108 ) C1104_=_C1109( C1104 C1109 ) C1104_=_C1110( C1104 C1110 ) \nC1105_=_C1106( C1105 C1106 ) C1105_=_C1107( C1105 C1107 ) C1105_=_C1108( C1105 C1108 ) C1105_=_C1109( C1105 C1109 ) C1105_=_C1110( C1105 C1110 ) C1105_=_C1140( C1105 C1140 ) \nC1105_=_C1162( C1105 C1162 ) C1105_=_C1183( C1105 C1183 ) C1105_=_C1198( C1105 C1198 ) C1105_=_C1212( C1105 C1212 ) C1105_=_C1226( C1105 C1226 ) C1105_=_C1235( C1105 C1235 ) \nC1105_=_C1245( C1105 C1245 ) C1105_=_C1257( C1105 C1257 ) C1105_=_C1271( C1105 C1271 ) C1105_=_C1283( C1105 C1283 ) C1105_=_C1289( C1105 C1289 ) C1105_=_C1297( C1105 C1297 ) \nC1105_=_C1298( C1105 C1298 ) C1105_=_C1299( C1105 C1299 ) C1105_=_C1300( C1105 C1300 ) C1105_=_C1301( C1105 C1301 ) C1105_=_C1302( C1105 C1302 ) C1105_=_C1303( C1105 C1303 ) \nC1105_=_C1304( C1105 C1304 ) C1105_=_C1305( C1105 C1305 ) C1105_=_C1306( C1105 C1306 ) C1105_=_C1307( C1105 C1307 ) C1106_=_C1107( C1106 C1107 ) C1106_=_C1108( C1106 C1108 ) \nC1106_=_C1109( C1106 C1109 ) C1106_=_C1110( C1106 C1110 ) C1106_=_C1299( C1106 C1299 ) C1107_=_C1108( C1107 C1108 ) C1107_=_C1109( C1107 C1109 ) C1107_=_C1110( C1107 C1110 ) \nC1107_=_C1303( C1107 C1303 ) C1108_=_C1109( C1108 C1109 ) C1108_=_C1110( C1108 C1110 ) C1108_=_C1304( C1108 C1304 ) C1109_=_C1110( C1109 C1110 ) C1109_=_C1306( C1109 C1306 ) \nC1110_=_C1307( C1110 C1307 ) C1140_=_C1162( C1140 C1162 ) C1140_=_C1183( C1140 C1183 ) C1140_=_C1198( C1140 C1198 ) C1140_=_C1212( C1140 C1212 ) C1140_=_C1226( C1140 C1226 ) \nC1140_=_C1235( C1140 C1235 ) C1140_=_C1245( C1140 C1245 ) C1140_=_C1257( C1140 C1257 ) C1140_=_C1271( C1140 C1271 ) C1140_=_C1283( C1140 C1283 ) C1140_=_C1289( C1140 C1289 ) \nC1140_=_C1297( C1140 C1297 ) C1140_=_C1298( C1140 C1298 ) C1140_=_C1299( C1140 C1299 ) C1140_=_C1300( C1140 C1300 ) C1140_=_C1301( C1140 C1301 ) C1140_=_C1302( C1140 C1302 ) \nC1140_=_C1303( C1140 C1303 ) C1140_=_C1304( C1140 C1304 ) C1140_=_C1305( C1140 C1305 ) C1140_=_C1306( C1140 C1306 ) C1140_=_C1307( C1140 C1307 ) C1162_=_C1183( C1162 C1183 ) \nC1162_=_C1198( C1162 C1198 ) C1162_=_C1212( C1162 C1212 ) C1162_=_C1226( C1162 C1226 ) C1162_=_C1235( C1162 C1235 ) C1162_=_C1245( C1162 C1245 ) C1162_=_C1257( C1162 C1257 ) \nC1162_=_C1271( C1162 C1271 ) C1162_=_C1283( C1162 C1283 ) C1162_=_C1289( C1162 C1289 ) C1162_=_C1297( C1162 C1297 ) C1162_=_C1298( C1162 C1298 ) C1162_=_C1299( C1162 C1299 ) \nC1162_=_C1300( C1162 C1300 ) C1162_=_C1301( C1162 C1301 ) C1162_=_C1302( C1162 C1302 ) C1162_=_C1303( C1162 C1303 ) C1162_=_C1304( C1162 C1304 ) C1162_=_C1305( C1162 C1305 ) \nC1162_=_C1306( C1162 C1306 ) C1162_=_C1307( C1162 C1307 ) C1183_=_C1198( C1183 C1198 ) C1183_=_C1212( C1183 C1212 ) C1183_=_C1226( C1183 C1226 ) C1183_=_C1235( C1183 C1235 ) \nC1183_=_C1245( C1183 C1245 ) C1183_=_C1257( C1183 C1257 ) C1183_=_C1271( C1183 C1271 ) C1183_=_C1283( C1183 C1283 ) C1183_=_C1289( C1183 C1289 ) C1183_=_C1297( C1183 C1297 ) \nC1183_=_C1298( C1183 C1298 ) C1183_=_C1299( C1183 C1299 ) C1183_=_C1300( C1183 C1300 ) C1183_=_C1301( C1183 C1301 ) C1183_=_C1302( C1183 C1302 ) C1183_=_C1303( C1183 C1303 ) \nC1183_=_C1304( C1183 C1304 ) C1183_=_C1305( C1183 C1305 ) C1183_=_C1306( C1183 C1306 ) C1183_=_C1307( C1183 C1307 ) C1198_=_C1212( C1198 C1212 ) C1198_=_C1226( C1198 C1226 ) \nC1198_=_C1235( C1198 C1235 ) C1198_=_C1245( C1198 C1245 ) C1198_=_C1257( C1198 C1257 ) C1198_=_C1271( C1198 C1271 ) C1198_=_C1283( C1198 C1283 ) C1198_=_C1289( C1198 C1289 ) \nC1198_=_C1297( C1198 C1297 ) C1198_=_C1298( C1198 C1298 ) C1198_=_C1299( C1198 C1299 ) C1198_=_C1300( C1198 C1300 ) C1198_=_C1301( C1198 C1301 ) C1198_=_C1302( C1198 C1302 ) \nC1198_=_C1303( C1198 C1303 ) C1198_=_C1304( C1198 C1304 ) C1198_=_C1305( C1198 C1305 ) C1198_=_C1306( C1198 C1306 ) C1198_=_C1307( C1198 C1307 ) C1212_=_C1226( C1212 C1226 ) \nC1212_=_C1235( C1212 C1235 ) C1212_=_C1245( C1212 C1245 ) C1212_=_C1257( C1212 C1257 ) C1212_=_C1271( C1212 C1271 ) C1212_=_C1283( C1212 C1283 ) C1212_=_C1289( C1212 C1289 ) \nC1212_=_C1297( C1212 C1297 ) C1212_=_C1298( C1212 C1298 ) C1212_=_C1299( C1212 C1299 ) C1212_=_C1300( C1212 C1300 ) C1212_=_C1301( C1212 C1301 ) C1212_=_C1302( C1212 C1302 ) \nC1212_=_C1303( C1212 C1303 ) C1212_=_C1304( C1212 C1304 ) C1212_=_C1305( C1212 C1305 ) C1212_=_C1306( C1212 C1306 ) C1212_=_C1307( C1212 C1307 ) C1226_=_C1235( C1226 C1235 ) \nC1226_=_C1245( C1226 C1245 ) C1226_=_C1257( C1226 C1257 ) C1226_=_C1271( C1226 C1271 ) C1226_=_C1283( C1226 C1283 ) C1226_=_C1289( C1226 C1289 ) C1226_=_C1297( C1226 C1297 ) \nC1226_=_C1298( C1226 C1298 ) C1226_=_C1299( C1226 C1299 ) C1226_=_C1300( C1226 C1300 ) C1226_=_C1301( C1226 C1301 ) C1226_=_C1302( C1226 C1302 ) C1226_=_C1303( C1226 C1303 ) \nC1226_=_C1304( C1226 C1304 ) C1226_=_C1305( C1226 C1305 ) C1226_=_C1306( C1226 C1306 ) C1226_=_C1307( C1226 C1307 ) C1235_=_C1245( C1235 C1245 ) C1235_=_C1257( C1235 C1257 ) \nC1235_=_C1271( C1235 C1271 ) C1235_=_C1283( C1235 C1283 ) C1235_=_C1289( C1235 C1289 ) C1235_=_C1297( C1235 C1297 ) C1235_=_C1298( C1235 C1298 ) C1235_=_C1299( C1235 C1299 ) \nC1235_=_C1300( C1235 C1300 ) C1235_=_C1301( C1235 C1301 ) C1235_=_C1302( C1235 C1302 ) C1235_=_C1303( C1235 C1303 ) C1235_=_C1304( C1235 C1304 ) C1235_=_C1305( C1235 C1305 ) \nC1235_=_C1306( C1235 C1306 ) C1235_=_C1307( C1235 C1307 ) C1245_=_C1257( C1245 C1257 ) C1245_=_C1271( C1245 C1271 ) C1245_=_C1283( C1245 C1283 ) C1245_=_C1289( C1245 C1289 ) \nC1245_=_C1297( C1245 C1297 ) C1245_=_C1298( C1245 C1298 ) C1245_=_C1299( C1245 C1299 ) C1245_=_C1300( C1245 C1300 ) C1245_=_C1301( C1245 C1301 ) C1245_=_C1302( C1245 C1302 ) \nC1245_=_C1303( C1245 C1303 ) C1245_=_C1304( C1245 C1304 ) C1245_=_C1305( C1245 C1305 ) C1245_=_C1306( C1245 C1306 ) C1245_=_C1307( C1245 C1307 ) C1257_=_C1271( C1257 C1271 ) \nC1257_=_C1283( C1257 C1283 ) C1257_=_C1289( C1257 C1289 ) C1257_=_C1297( C1257 C1297 ) C1257_=_C1298( C1257 C1298 ) C1257_=_C1299( C1257 C1299 ) C1257_=_C1300( C1257 C1300 ) \nC1257_=_C1301( C1257 C1301 ) C1257_=_C1302( C1257 C1302 ) C1257_=_C1303( C1257 C1303 ) C1257_=_C1304( C1257 C1304 ) C1257_=_C1305( C1257 C1305 ) C1257_=_C1306( C1257 C1306 ) \nC1257_=_C1307( C1257 C1307 ) C1271_=_C1283( C1271 C1283 ) C1271_=_C1289( C1271 C1289 ) C1271_=_C1297( C1271 C1297 ) C1271_=_C1298( C1271 C1298 ) C1271_=_C1299( C1271 C1299 ) \nC1271_=_C1300( C1271 C1300 ) C1271_=_C1301( C1271 C1301 ) C1271_=_C1302( C1271 C1302 ) C1271_=_C1303( C1271 C1303 ) C1271_=_C1304( C1271 C1304 ) C1271_=_C1305( C1271 C1305 ) \nC1271_=_C1306( C1271 C1306 ) C1271_=_C1307( C1271 C1307 ) C1283_=_C1289( C1283 C1289 ) C1283_=_C1297( C1283 C1297 ) C1283_=_C1298( C1283 C1298 ) C1283_=_C1299( C1283 C1299 ) \nC1283_=_C1300( C1283 C1300 ) C1283_=_C1301( C1283 C1301 ) C1283_=_C1302( C1283 C1302 ) C1283_=_C1303( C1283 C1303 ) C1283_=_C1304( C1283 C1304 ) C1283_=_C1305( C1283 C1305 ) \nC1283_=_C1306( C1283 C1306 ) C1283_=_C1307( C1283 C1307 ) C1289_=_C1297( C1289 C1297 ) C1289_=_C1298( C1289 C1298 ) C1289_=_C1299( C1289 C1299 ) C1289_=_C1300( C1289 C1300 ) \nC1289_=_C1301( C1289 C1301 ) C1289_=_C1302( C1289 C1302 ) C1289_=_C1303( C1289 C1303 ) C1289_=_C1304( C1289 C1304 ) C1289_=_C1305( C1289 C1305 ) C1289_=_C1306( C1289 C1306 ) \nC1289_=_C1307( C1289 C1307 ) C1297_=_C1298( C1297 C1298 ) C1297_=_C1299( C1297 C1299 ) C1297_=_C1300( C1297 C1300 ) C1297_=_C1301( C1297 C1301 ) C1297_=_C1302( C1297 C1302 ) \nC1297_=_C1303( C1297 C1303 ) C1297_=_C1304( C1297 C1304 ) C1297_=_C1305( C1297 C1305 ) C1297_=_C1306( C1297 C1306 ) C1297_=_C1307( C1297 C1307 ) C1298_=_C1299( C1298 C1299 ) \nC1298_=_C1300( C1298 C1300 ) C1298_=_C1301( C1298 C1301 ) C1298_=_C1302( C1298 C1302 ) C1298_=_C1303( C1298 C1303 ) C1298_=_C1304( C1298 C1304 ) C1298_=_C1305( C1298 C1305 ) \nC1298_=_C1306( C1298 C1306 ) C1298_=_C1307( C1298 C1307 ) C1299_=_C1300( C1299 C1300 ) C1299_=_C1301( C1299 C1301 ) C1299_=_C1302( C1299 C1302 ) C1299_=_C1303( C1299 C1303 ) \nC1299_=_C1304( C1299 C1304 ) C1299_=_C1305( C1299 C1305 ) C1299_=_C1306( C1299</w:t>
      </w:r>
    </w:p>
    <w:p>
      <w:pPr>
        <w:pStyle w:val="PreformattedText"/>
        <w:bidi w:val="0"/>
        <w:spacing w:before="0" w:after="0"/>
        <w:jc w:val="left"/>
        <w:rPr/>
      </w:pPr>
      <w:r>
        <w:rPr/>
        <w:t xml:space="preserve"> </w:t>
      </w:r>
      <w:r>
        <w:rPr/>
        <w:t>C1306 ) C1299_=_C1307( C1299 C1307 ) C1300_=_C1301( C1300 C1301 ) C1300_=_C1302( C1300 C1302 ) \nC1300_=_C1303( C1300 C1303 ) C1300_=_C1304( C1300 C1304 ) C1300_=_C1305( C1300 C1305 ) C1300_=_C1306( C1300 C1306 ) C1300_=_C1307( C1300 C1307 ) C1301_=_C1302( C1301 C1302 ) \nC1301_=_C1303( C1301 C1303 ) C1301_=_C1304( C1301 C1304 ) C1301_=_C1305( C1301 C1305 ) C1301_=_C1306( C1301 C1306 ) C1301_=_C1307( C1301 C1307 ) C1302_=_C1303( C1302 C1303 ) \nC1302_=_C1304( C1302 C1304 ) C1302_=_C1305( C1302 C1305 ) C1302_=_C1306( C1302 C1306 ) C1302_=_C1307( C1302 C1307 ) C1303_=_C1304( C1303 C1304 ) C1303_=_C1305( C1303 C1305 ) \nC1303_=_C1306( C1303 C1306 ) C1303_=_C1307( C1303 C1307 ) C1304_=_C1305( C1304 C1305 ) C1304_=_C1306( C1304 C1306 ) C1304_=_C1307( C1304 C1307 ) C1305_=_C1306( C1305 C1306 ) \nC1305_=_C1307( C1305 C1307 ) C1306_=_C1307( C1306 C1307 ) "];256-&gt;315[label="42: C230 C465 C678 C679 C894 \nC895 C935 C958 C980 C1001 C1021 \nC1072 C1091 C1104 C1106 C1107 C1108 \nC1109 C1110 C1140 C1162 C1183 C1198 \nC1212 C1226 C1235 C1245 C1257 C1271 \nC1283 C1289 C1297 C1298 C1299 C1300 \nC1301 C1302 C1303 C1304 C1305 C1306 \nC1307 \n463: C230_=_C465 ,C230_=_C679 ,C230_=_C895 ,C230_=_C1140 ,C230_=_C1162 ,\nC230_=_C1183 ,C230_=_C1198 ,C230_=_C1212 ,C230_=_C1226 ,C230_=_C1235 ,C230_=_C1245 ,\nC230_=_C1257 ,C230_=_C1271 ,C230_=_C1283 ,C230_=_C1289 ,C230_=_C1297 ,C230_=_C1298 ,\nC230_=_C1299 ,C230_=_C1300 ,C230_=_C1301 ,C230_=_C1302 ,C230_=_C1303 ,C230_=_C1304 ,\nC230_=_C1305 ,C230_=_C1306 ,C230_=_C1307 ,C465_=_C679 ,C465_=_C895 ,C465_=_C1140 ,\nC465_=_C1162 ,C465_=_C1183 ,C465_=_C1198 ,C465_=_C1212 ,C465_=_C1226 ,C465_=_C1235 ,\nC465_=_C1245 ,C465_=_C1257 ,C465_=_C1271 ,C465_=_C1283 ,C465_=_C1289 ,C465_=_C1297 ,\nC465_=_C1298 ,C465_=_C1299 ,C465_=_C1300 ,C465_=_C1301 ,C465_=_C1302 ,C465_=_C1303 ,\nC465_=_C1304 ,C465_=_C1305 ,C465_=_C1306 ,C465_=_C1307 ,C678_=_C679 ,C678_=_C894 ,\nC678_=_C935 ,C678_=_C958 ,C678_=_C980 ,C678_=_C1001 ,C678_=_C1021 ,C678_=_C1072 ,\nC678_=_C1091 ,C678_=_C1104 ,C678_=_C1106 ,C678_=_C1107 ,C678_=_C1108 ,C678_=_C1109 ,\nC678_=_C1110 ,C679_=_C895 ,C679_=_C1140 ,C679_=_C1162 ,C679_=_C1183 ,C679_=_C1198 ,\nC679_=_C1212 ,C679_=_C1226 ,C679_=_C1235 ,C679_=_C1245 ,C679_=_C1257 ,C679_=_C1271 ,\nC679_=_C1283 ,C679_=_C1289 ,C679_=_C1297 ,C679_=_C1298 ,C679_=_C1299 ,C679_=_C1300 ,\nC679_=_C1301 ,C679_=_C1302 ,C679_=_C1303 ,C679_=_C1304 ,C679_=_C1305 ,C679_=_C1306 ,\nC679_=_C1307 ,C894_=_C895 ,C894_=_C935 ,C894_=_C958 ,C894_=_C980 ,C894_=_C1001 ,\nC894_=_C1021 ,C894_=_C1072 ,C894_=_C1091 ,C894_=_C1104 ,C894_=_C1106 ,C894_=_C1107 ,\nC894_=_C1108 ,C894_=_C1109 ,C894_=_C1110 ,C895_=_C1140 ,C895_=_C1162 ,C895_=_C1183 ,\nC895_=_C1198 ,C895_=_C1212 ,C895_=_C1226 ,C895_=_C1235 ,C895_=_C1245 ,C895_=_C1257 ,\nC895_=_C1271 ,C895_=_C1283 ,C895_=_C1289 ,C895_=_C1297 ,C895_=_C1298 ,C895_=_C1299 ,\nC895_=_C1300 ,C895_=_C1301 ,C895_=_C1302 ,C895_=_C1303 ,C895_=_C1304 ,C895_=_C1305 ,\nC895_=_C1306 ,C895_=_C1307 ,C935_=_C958 ,C935_=_C980 ,C935_=_C1001 ,C935_=_C1021 ,\nC935_=_C1072 ,C935_=_C1091 ,C935_=_C1104 ,C935_=_C1106 ,C935_=_C1107 ,C935_=_C1108 ,\nC935_=_C1109 ,C935_=_C1110 ,C958_=_C980 ,C958_=_C1001 ,C958_=_C1021 ,C958_=_C1072 ,\nC958_=_C1091 ,C958_=_C1104 ,C958_=_C1106 ,C958_=_C1107 ,C958_=_C1108 ,C958_=_C1109 ,\nC958_=_C1110 ,C980_=_C1001 ,C980_=_C1021 ,C980_=_C1072 ,C980_=_C1091 ,C980_=_C1104 ,\nC980_=_C1106 ,C980_=_C1107 ,C980_=_C1108 ,C980_=_C1109 ,C980_=_C1110 ,C1001_=_C1021 ,\nC1001_=_C1072 ,C1001_=_C1091 ,C1001_=_C1104 ,C1001_=_C1106 ,C1001_=_C1107 ,C1001_=_C1108 ,\nC1001_=_C1109 ,C1001_=_C1110 ,C1021_=_C1072 ,C1021_=_C1091 ,C1021_=_C1104 ,C1021_=_C1106 ,\nC1021_=_C1107 ,C1021_=_C1108 ,C1021_=_C1109 ,C1021_=_C1110 ,C1072_=_C1091 ,C1072_=_C1104 ,\nC1072_=_C1106 ,C1072_=_C1107 ,C1072_=_C1108 ,C1072_=_C1109 ,C1072_=_C1110 ,C1091_=_C1104 ,\nC1091_=_C1106 ,C1091_=_C1107 ,C1091_=_C1108 ,C1091_=_C1109 ,C1091_=_C1110 ,C1104_=_C1106 ,\nC1104_=_C1107 ,C1104_=_C1108 ,C1104_=_C1109 ,C1104_=_C1110 ,C1106_=_C1107 ,C1106_=_C1108 ,\nC1106_=_C1109 ,C1106_=_C1110 ,C1106_=_C1299 ,C1107_=_C1108 ,C1107_=_C1109 ,C1107_=_C1110 ,\nC1107_=_C1303 ,C1108_=_C1109 ,C1108_=_C1110 ,C1108_=_C1304 ,C1109_=_C1110 ,C1109_=_C1306 ,\nC1110_=_C1307 ,C1140_=_C1162 ,C1140_=_C1183 ,C1140_=_C1198 ,C1140_=_C1212 ,C1140_=_C1226 ,\nC1140_=_C1235 ,C1140_=_C1245 ,C1140_=_C1257 ,C1140_=_C1271 ,C1140_=_C1283 ,C1140_=_C1289 ,\nC1140_=_C1297 ,C1140_=_C1298 ,C1140_=_C1299 ,C1140_=_C1300 ,C1140_=_C1301 ,C1140_=_C1302 ,\nC1140_=_C1303 ,C1140_=_C1304 ,C1140_=_C1305 ,C1140_=_C1306 ,C1140_=_C1307 ,C1162_=_C1183 ,\nC1162_=_C1198 ,C1162_=_C1212 ,C1162_=_C1226 ,C1162_=_C1235 ,C1162_=_C1245 ,C1162_=_C1257 ,\nC1162_=_C1271 ,C1162_=_C1283 ,C1162_=_C1289 ,C1162_=_C1297 ,C1162_=_C1298 ,C1162_=_C1299 ,\nC1162_=_C1300 ,C1162_=_C1301 ,C1162_=_C1302 ,C1162_=_C1303 ,C1162_=_C1304 ,C1162_=_C1305 ,\nC1162_=_C1306 ,C1162_=_C1307 ,C1183_=_C1198 ,C1183_=_C1212 ,C1183_=_C1226 ,C1183_=_C1235 ,\nC1183_=_C1245 ,C1183_=_C1257 ,C1183_=_C1271 ,C1183_=_C1283 ,C1183_=_C1289 ,C1183_=_C1297 ,\nC1183_=_C1298 ,C1183_=_C1299 ,C1183_=_C1300 ,C1183_=_C1301 ,C1183_=_C1302 ,C1183_=_C1303 ,\nC1183_=_C1304 ,C1183_=_C1305 ,C1183_=_C1306 ,C1183_=_C1307 ,C1198_=_C1212 ,C1198_=_C1226 ,\nC1198_=_C1235 ,C1198_=_C1245 ,C1198_=_C1257 ,C1198_=_C1271 ,C1198_=_C1283 ,C1198_=_C1289 ,\nC1198_=_C1297 ,C1198_=_C1298 ,C1198_=_C1299 ,C1198_=_C1300 ,C1198_=_C1301 ,C1198_=_C1302 ,\nC1198_=_C1303 ,C1198_=_C1304 ,C1198_=_C1305 ,C1198_=_C1306 ,C1198_=_C1307 ,C1212_=_C1226 ,\nC1212_=_C1235 ,C1212_=_C1245 ,C1212_=_C1257 ,C1212_=_C1271 ,C1212_=_C1283 ,C1212_=_C1289 ,\nC1212_=_C1297 ,C1212_=_C1298 ,C1212_=_C1299 ,C1212_=_C1300 ,C1212_=_C1301 ,C1212_=_C1302 ,\nC1212_=_C1303 ,C1212_=_C1304 ,C1212_=_C1305 ,C1212_=_C1306 ,C1212_=_C1307 ,C1226_=_C1235 ,\nC1226_=_C1245 ,C1226_=_C1257 ,C1226_=_C1271 ,C1226_=_C1283 ,C1226_=_C1289 ,C1226_=_C1297 ,\nC1226_=_C1298 ,C1226_=_C1299 ,C1226_=_C1300 ,C1226_=_C1301 ,C1226_=_C1302 ,C1226_=_C1303 ,\nC1226_=_C1304 ,C1226_=_C1305 ,C1226_=_C1306 ,C1226_=_C1307 ,C1235_=_C1245 ,C1235_=_C1257 ,\nC1235_=_C1271 ,C1235_=_C1283 ,C1235_=_C1289 ,C1235_=_C1297 ,C1235_=_C1298 ,C1235_=_C1299 ,\nC1235_=_C1300 ,C1235_=_C1301 ,C1235_=_C1302 ,C1235_=_C1303 ,C1235_=_C1304 ,C1235_=_C1305 ,\nC1235_=_C1306 ,C1235_=_C1307 ,C1245_=_C1257 ,C1245_=_C1271 ,C1245_=_C1283 ,C1245_=_C1289 ,\nC1245_=_C1297 ,C1245_=_C1298 ,C1245_=_C1299 ,C1245_=_C1300 ,C1245_=_C1301 ,C1245_=_C1302 ,\nC1245_=_C1303 ,C1245_=_C1304 ,C1245_=_C1305 ,C1245_=_C1306 ,C1245_=_C1307 ,C1257_=_C1271 ,\nC1257_=_C1283 ,C1257_=_C1289 ,C1257_=_C1297 ,C1257_=_C1298 ,C1257_=_C1299 ,C1257_=_C1300 ,\nC1257_=_C1301 ,C1257_=_C1302 ,C1257_=_C1303 ,C1257_=_C1304 ,C1257_=_C1305 ,C1257_=_C1306 ,\nC1257_=_C1307 ,C1271_=_C1283 ,C1271_=_C1289 ,C1271_=_C1297 ,C1271_=_C1298 ,C1271_=_C1299 ,\nC1271_=_C1300 ,C1271_=_C1301 ,C1271_=_C1302 ,C1271_=_C1303 ,C1271_=_C1304 ,C1271_=_C1305 ,\nC1271_=_C1306 ,C1271_=_C1307 ,C1283_=_C1289 ,C1283_=_C1297 ,C1283_=_C1298 ,C1283_=_C1299 ,\nC1283_=_C1300 ,C1283_=_C1301 ,C1283_=_C1302 ,C1283_=_C1303 ,C1283_=_C1304 ,C1283_=_C1305 ,\nC1283_=_C1306 ,C1283_=_C1307 ,C1289_=_C1297 ,C1289_=_C1298 ,C1289_=_C1299 ,C1289_=_C1300 ,\nC1289_=_C1301 ,C1289_=_C1302 ,C1289_=_C1303 ,C1289_=_C1304 ,C1289_=_C1305 ,C1289_=_C1306 ,\nC1289_=_C1307 ,C1297_=_C1298 ,C1297_=_C1299 ,C1297_=_C1300 ,C1297_=_C1301 ,C1297_=_C1302 ,\nC1297_=_C1303 ,C1297_=_C1304 ,C1297_=_C1305 ,C1297_=_C1306 ,C1297_=_C1307 ,C1298_=_C1299 ,\nC1298_=_C1300 ,C1298_=_C1301 ,C1298_=_C1302 ,C1298_=_C1303 ,C1298_=_C1304 ,C1298_=_C1305 ,\nC1298_=_C1306 ,C1298_=_C1307 ,C1299_=_C1300 ,C1299_=_C1301 ,C1299_=_C1302 ,C1299_=_C1303 ,\nC1299_=_C1304 ,C1299_=_C1305 ,C1299_=_C1306 ,C1299_=_C1307 ,C1300_=_C1301 ,C1300_=_C1302 ,\nC1300_=_C1303 ,C1300_=_C1304 ,C1300_=_C1305 ,C1300_=_C1306 ,C1300_=_C1307 ,C1301_=_C1302 ,\nC1301_=_C1303 ,C1301_=_C1304 ,C1301_=_C1305 ,C1301_=_C1306 ,C1301_=_C1307 ,C1302_=_C1303 ,\nC1302_=_C1304 ,C1302_=_C1305 ,C1302_=_C1306 ,C1302_=_C1307 ,C1303_=_C1304 ,C1303_=_C1305 ,\nC1303_=_C1306 ,C1303_=_C1307 ,C1304_=_C1305 ,C1304_=_C1306 ,C1304_=_C1307 ,C1305_=_C1306 ,\nC1305_=_C1307 ,C1306_=_C1307 ,"];316[shape=box, label="id:316 level: 7\n43: C11 C38 C64 C89 C113 \nC176 C194 C211 C228 C229 C230 \nC231 C232 C233 C234 C235 C468 \nC685 C901 C1108 C1304 C1483 C1661 \nC1822 C1970 C2099 C2115 C2129 C2144 \nC2153 C2161 C2168 C2179 C2187 C2195 \nC2202 C2208 C2212 C2218 C2219 C2220 \nC2221 C2222 \n505: C11_=_C38( C11 C38 ) C11_=_C64( C11 C64 ) C11_=_C89( C11 C89 ) C11_=_C113( C11 C113 ) C11_=_C176( C11 C176 ) \nC11_=_C194( C11 C194 ) C11_=_C211( C11 C211 ) C11_=_C228( C11 C228 ) C11_=_C229( C11 C229 ) C11_=_C230( C11 C230 ) C11_=_C231( C11 C231 ) \nC11_=_C232( C11 C232 ) C11_=_C233( C11 C233 ) C11_=_C234( C11 C234 ) C11_=_C235( C11 C235 ) C38_=_C64( C38 C64 ) C38_=_C89( C38 C89 ) \nC38_=_C113( C38 C113 ) C38_=_C176( C38 C176 ) C38_=_C194( C38 C194 ) C38_=_C211( C38 C211 ) C38_=_C228( C38 C228 ) C38_=_C229( C38 C229 ) \nC38_=_C230( C38 C230 ) C38_=_C231( C38 C231 ) C38_=_C232( C38 C232 ) C38_=_C233( C38 C233 ) C38_=_C234( C38 C234 ) C38_=_C235( C38 C235 ) \nC64_=_C89( C64 C89 ) C64_=_C113( C64 C113 ) C64_=_C176( C64 C176 ) C64_=_C194( C64 C194 ) C64_=_C211( C64 C211 ) C64_=_C228( C64 C228 ) \nC64_=_C229( C64 C229 ) C64_=_C230( C64 C230 ) C64_=_C231( C64 C231 ) C64_=_C232( C64 C232 ) C64_=_C233( C64 C233 ) C64_=_C234( C64 C234 ) \nC64_=_C235( C64 C235 ) C89_=_C113( C89 C113 ) C89_=_C176( C89 C176 ) C89_=_C194( C89 C194 ) C89_=_C211( C89 C211 ) C89_=_C228( C89 C228 ) \nC89_=_C229( C89 C229 ) C89_=_C230( C89 C230 ) C89_=_C231( C89 C231 ) C89_=_C232( C89 C232 ) C89_=_C233( C89 C233 ) C89_=_C234( C89 C234 ) \nC89_=_C235( C89 C235 ) C113_=_C176( C113 C176 ) C113_=_C194( C113 C194 ) C113_=_C211( C113 C211 ) C113_=_C228( C113 C228 ) C113_=_C229( C113 C229 ) \nC113_=_C230( C113 C230 ) C113_=_C231( C113 C231 ) C113_=_C232( C113 C232 ) C113_=_C233( C113 C233 ) C113_=_C234( C113 C234 ) C113_=_C235( C113 C235 ) \nC176_=_C194(</w:t>
      </w:r>
    </w:p>
    <w:p>
      <w:pPr>
        <w:pStyle w:val="PreformattedText"/>
        <w:bidi w:val="0"/>
        <w:spacing w:before="0" w:after="0"/>
        <w:jc w:val="left"/>
        <w:rPr/>
      </w:pPr>
      <w:r>
        <w:rPr/>
        <w:t xml:space="preserve"> </w:t>
      </w:r>
      <w:r>
        <w:rPr/>
        <w:t>C176 C194 ) C176_=_C211( C176 C211 ) C176_=_C228( C176 C228 ) C176_=_C229( C176 C229 ) C176_=_C230( C176 C230 ) C176_=_C231( C176 C231 ) \nC176_=_C232( C176 C232 ) C176_=_C233( C176 C233 ) C176_=_C234( C176 C234 ) C176_=_C235( C176 C235 ) C194_=_C211( C194 C211 ) C194_=_C228( C194 C228 ) \nC194_=_C229( C194 C229 ) C194_=_C230( C194 C230 ) C194_=_C231( C194 C231 ) C194_=_C232( C194 C232 ) C194_=_C233( C194 C233 ) C194_=_C234( C194 C234 ) \nC194_=_C235( C194 C235 ) C211_=_C228( C211 C228 ) C211_=_C229( C211 C229 ) C211_=_C230( C211 C230 ) C211_=_C231( C211 C231 ) C211_=_C232( C211 C232 ) \nC211_=_C233( C211 C233 ) C211_=_C234( C211 C234 ) C211_=_C235( C211 C235 ) C228_=_C229( C228 C229 ) C228_=_C230( C228 C230 ) C228_=_C231( C228 C231 ) \nC228_=_C232( C228 C232 ) C228_=_C233( C228 C233 ) C228_=_C234( C228 C234 ) C228_=_C235( C228 C235 ) C228_=_C685( C228 C685 ) C229_=_C230( C229 C230 ) \nC229_=_C231( C229 C231 ) C229_=_C232( C229 C232 ) C229_=_C233( C229 C233 ) C229_=_C234( C229 C234 ) C229_=_C235( C229 C235 ) C229_=_C901( C229 C901 ) \nC230_=_C231( C230 C231 ) C230_=_C232( C230 C232 ) C230_=_C233( C230 C233 ) C230_=_C234( C230 C234 ) C230_=_C235( C230 C235 ) C230_=_C1304( C230 C1304 ) \nC231_=_C232( C231 C232 ) C231_=_C233( C231 C233 ) C231_=_C234( C231 C234 ) C231_=_C235( C231 C235 ) C231_=_C1483( C231 C1483 ) C232_=_C233( C232 C233 ) \nC232_=_C234( C232 C234 ) C232_=_C235( C232 C235 ) C232_=_C2099( C232 C2099 ) C233_=_C234( C233 C234 ) C233_=_C235( C233 C235 ) C233_=_C468( C233 C468 ) \nC233_=_C685( C233 C685 ) C233_=_C901( C233 C901 ) C233_=_C1108( C233 C1108 ) C233_=_C1304( C233 C1304 ) C233_=_C1483( C233 C1483 ) C233_=_C1661( C233 C1661 ) \nC233_=_C1822( C233 C1822 ) C233_=_C1970( C233 C1970 ) C233_=_C2099( C233 C2099 ) C233_=_C2115( C233 C2115 ) C233_=_C2129( C233 C2129 ) C233_=_C2144( C233 C2144 ) \nC233_=_C2153( C233 C2153 ) C233_=_C2161( C233 C2161 ) C233_=_C2168( C233 C2168 ) C233_=_C2179( C233 C2179 ) C233_=_C2187( C233 C2187 ) C233_=_C2195( C233 C2195 ) \nC233_=_C2202( C233 C2202 ) C233_=_C2208( C233 C2208 ) C233_=_C2212( C233 C2212 ) C233_=_C2218( C233 C2218 ) C233_=_C2219( C233 C2219 ) C233_=_C2220( C233 C2220 ) \nC233_=_C2221( C233 C2221 ) C233_=_C2222( C233 C2222 ) C234_=_C235( C234 C235 ) C234_=_C2221( C234 C2221 ) C235_=_C2222( C235 C2222 ) C468_=_C685( C468 C685 ) \nC468_=_C901( C468 C901 ) C468_=_C1108( C468 C1108 ) C468_=_C1304( C468 C1304 ) C468_=_C1483( C468 C1483 ) C468_=_C1661( C468 C1661 ) C468_=_C1822( C468 C1822 ) \nC468_=_C1970( C468 C1970 ) C468_=_C2099( C468 C2099 ) C468_=_C2115( C468 C2115 ) C468_=_C2129( C468 C2129 ) C468_=_C2144( C468 C2144 ) C468_=_C2153( C468 C2153 ) \nC468_=_C2161( C468 C2161 ) C468_=_C2168( C468 C2168 ) C468_=_C2179( C468 C2179 ) C468_=_C2187( C468 C2187 ) C468_=_C2195( C468 C2195 ) C468_=_C2202( C468 C2202 ) \nC468_=_C2208( C468 C2208 ) C468_=_C2212( C468 C2212 ) C468_=_C2218( C468 C2218 ) C468_=_C2219( C468 C2219 ) C468_=_C2220( C468 C2220 ) C468_=_C2221( C468 C2221 ) \nC468_=_C2222( C468 C2222 ) C685_=_C901( C685 C901 ) C685_=_C1108( C685 C1108 ) C685_=_C1304( C685 C1304 ) C685_=_C1483( C685 C1483 ) C685_=_C1661( C685 C1661 ) \nC685_=_C1822( C685 C1822 ) C685_=_C1970( C685 C1970 ) C685_=_C2099( C685 C2099 ) C685_=_C2115( C685 C2115 ) C685_=_C2129( C685 C2129 ) C685_=_C2144( C685 C2144 ) \nC685_=_C2153( C685 C2153 ) C685_=_C2161( C685 C2161 ) C685_=_C2168( C685 C2168 ) C685_=_C2179( C685 C2179 ) C685_=_C2187( C685 C2187 ) C685_=_C2195( C685 C2195 ) \nC685_=_C2202( C685 C2202 ) C685_=_C2208( C685 C2208 ) C685_=_C2212( C685 C2212 ) C685_=_C2218( C685 C2218 ) C685_=_C2219( C685 C2219 ) C685_=_C2220( C685 C2220 ) \nC685_=_C2221( C685 C2221 ) C685_=_C2222( C685 C2222 ) C901_=_C1108( C901 C1108 ) C901_=_C1304( C901 C1304 ) C901_=_C1483( C901 C1483 ) C901_=_C1661( C901 C1661 ) \nC901_=_C1822( C901 C1822 ) C901_=_C1970( C901 C1970 ) C901_=_C2099( C901 C2099 ) C901_=_C2115( C901 C2115 ) C901_=_C2129( C901 C2129 ) C901_=_C2144( C901 C2144 ) \nC901_=_C2153( C901 C2153 ) C901_=_C2161( C901 C2161 ) C901_=_C2168( C901 C2168 ) C901_=_C2179( C901 C2179 ) C901_=_C2187( C901 C2187 ) C901_=_C2195( C901 C2195 ) \nC901_=_C2202( C901 C2202 ) C901_=_C2208( C901 C2208 ) C901_=_C2212( C901 C2212 ) C901_=_C2218( C901 C2218 ) C901_=_C2219( C901 C2219 ) C901_=_C2220( C901 C2220 ) \nC901_=_C2221( C901 C2221 ) C901_=_C2222( C901 C2222 ) C1108_=_C1304( C1108 C1304 ) C1108_=_C1483( C1108 C1483 ) C1108_=_C1661( C1108 C1661 ) C1108_=_C1822( C1108 C1822 ) \nC1108_=_C1970( C1108 C1970 ) C1108_=_C2099( C1108 C2099 ) C1108_=_C2115( C1108 C2115 ) C1108_=_C2129( C1108 C2129 ) C1108_=_C2144( C1108 C2144 ) C1108_=_C2153( C1108 C2153 ) \nC1108_=_C2161( C1108 C2161 ) C1108_=_C2168( C1108 C2168 ) C1108_=_C2179( C1108 C2179 ) C1108_=_C2187( C1108 C2187 ) C1108_=_C2195( C1108 C2195 ) C1108_=_C2202( C1108 C2202 ) \nC1108_=_C2208( C1108 C2208 ) C1108_=_C2212( C1108 C2212 ) C1108_=_C2218( C1108 C2218 ) C1108_=_C2219( C1108 C2219 ) C1108_=_C2220( C1108 C2220 ) C1108_=_C2221( C1108 C2221 ) \nC1108_=_C2222( C1108 C2222 ) C1304_=_C1483( C1304 C1483 ) C1304_=_C1661( C1304 C1661 ) C1304_=_C1822( C1304 C1822 ) C1304_=_C1970( C1304 C1970 ) C1304_=_C2099( C1304 C2099 ) \nC1304_=_C2115( C1304 C2115 ) C1304_=_C2129( C1304 C2129 ) C1304_=_C2144( C1304 C2144 ) C1304_=_C2153( C1304 C2153 ) C1304_=_C2161( C1304 C2161 ) C1304_=_C2168( C1304 C2168 ) \nC1304_=_C2179( C1304 C2179 ) C1304_=_C2187( C1304 C2187 ) C1304_=_C2195( C1304 C2195 ) C1304_=_C2202( C1304 C2202 ) C1304_=_C2208( C1304 C2208 ) C1304_=_C2212( C1304 C2212 ) \nC1304_=_C2218( C1304 C2218 ) C1304_=_C2219( C1304 C2219 ) C1304_=_C2220( C1304 C2220 ) C1304_=_C2221( C1304 C2221 ) C1304_=_C2222( C1304 C2222 ) C1483_=_C1661( C1483 C1661 ) \nC1483_=_C1822( C1483 C1822 ) C1483_=_C1970( C1483 C1970 ) C1483_=_C2099( C1483 C2099 ) C1483_=_C2115( C1483 C2115 ) C1483_=_C2129( C1483 C2129 ) C1483_=_C2144( C1483 C2144 ) \nC1483_=_C2153( C1483 C2153 ) C1483_=_C2161( C1483 C2161 ) C1483_=_C2168( C1483 C2168 ) C1483_=_C2179( C1483 C2179 ) C1483_=_C2187( C1483 C2187 ) C1483_=_C2195( C1483 C2195 ) \nC1483_=_C2202( C1483 C2202 ) C1483_=_C2208( C1483 C2208 ) C1483_=_C2212( C1483 C2212 ) C1483_=_C2218( C1483 C2218 ) C1483_=_C2219( C1483 C2219 ) C1483_=_C2220( C1483 C2220 ) \nC1483_=_C2221( C1483 C2221 ) C1483_=_C2222( C1483 C2222 ) C1661_=_C1822( C1661 C1822 ) C1661_=_C1970( C1661 C1970 ) C1661_=_C2099( C1661 C2099 ) C1661_=_C2115( C1661 C2115 ) \nC1661_=_C2129( C1661 C2129 ) C1661_=_C2144( C1661 C2144 ) C1661_=_C2153( C1661 C2153 ) C1661_=_C2161( C1661 C2161 ) C1661_=_C2168( C1661 C2168 ) C1661_=_C2179( C1661 C2179 ) \nC1661_=_C2187( C1661 C2187 ) C1661_=_C2195( C1661 C2195 ) C1661_=_C2202( C1661 C2202 ) C1661_=_C2208( C1661 C2208 ) C1661_=_C2212( C1661 C2212 ) C1661_=_C2218( C1661 C2218 ) \nC1661_=_C2219( C1661 C2219 ) C1661_=_C2220( C1661 C2220 ) C1661_=_C2221( C1661 C2221 ) C1661_=_C2222( C1661 C2222 ) C1822_=_C1970( C1822 C1970 ) C1822_=_C2099( C1822 C2099 ) \nC1822_=_C2115( C1822 C2115 ) C1822_=_C2129( C1822 C2129 ) C1822_=_C2144( C1822 C2144 ) C1822_=_C2153( C1822 C2153 ) C1822_=_C2161( C1822 C2161 ) C1822_=_C2168( C1822 C2168 ) \nC1822_=_C2179( C1822 C2179 ) C1822_=_C2187( C1822 C2187 ) C1822_=_C2195( C1822 C2195 ) C1822_=_C2202( C1822 C2202 ) C1822_=_C2208( C1822 C2208 ) C1822_=_C2212( C1822 C2212 ) \nC1822_=_C2218( C1822 C2218 ) C1822_=_C2219( C1822 C2219 ) C1822_=_C2220( C1822 C2220 ) C1822_=_C2221( C1822 C2221 ) C1822_=_C2222( C1822 C2222 ) C1970_=_C2099( C1970 C2099 ) \nC1970_=_C2115( C1970 C2115 ) C1970_=_C2129( C1970 C2129 ) C1970_=_C2144( C1970 C2144 ) C1970_=_C2153( C1970 C2153 ) C1970_=_C2161( C1970 C2161 ) C1970_=_C2168( C1970 C2168 ) \nC1970_=_C2179( C1970 C2179 ) C1970_=_C2187( C1970 C2187 ) C1970_=_C2195( C1970 C2195 ) C1970_=_C2202( C1970 C2202 ) C1970_=_C2208( C1970 C2208 ) C1970_=_C2212( C1970 C2212 ) \nC1970_=_C2218( C1970 C2218 ) C1970_=_C2219( C1970 C2219 ) C1970_=_C2220( C1970 C2220 ) C1970_=_C2221( C1970 C2221 ) C1970_=_C2222( C1970 C2222 ) C2099_=_C2115( C2099 C2115 ) \nC2099_=_C2129( C2099 C2129 ) C2099_=_C2144( C2099 C2144 ) C2099_=_C2153( C2099 C2153 ) C2099_=_C2161( C2099 C2161 ) C2099_=_C2168( C2099 C2168 ) C2099_=_C2179( C2099 C2179 ) \nC2099_=_C2187( C2099 C2187 ) C2099_=_C2195( C2099 C2195 ) C2099_=_C2202( C2099 C2202 ) C2099_=_C2208( C2099 C2208 ) C2099_=_C2212( C2099 C2212 ) C2099_=_C2218( C2099 C2218 ) \nC2099_=_C2219( C2099 C2219 ) C2099_=_C2220( C2099 C2220 ) C2099_=_C2221( C2099 C2221 ) C2099_=_C2222( C2099 C2222 ) C2115_=_C2129( C2115 C2129 ) C2115_=_C2144( C2115 C2144 ) \nC2115_=_C2153( C2115 C2153 ) C2115_=_C2161( C2115 C2161 ) C2115_=_C2168( C2115 C2168 ) C2115_=_C2179( C2115 C2179 ) C2115_=_C2187( C2115 C2187 ) C2115_=_C2195( C2115 C2195 ) \nC2115_=_C2202( C2115 C2202 ) C2115_=_C2208( C2115 C2208 ) C2115_=_C2212( C2115 C2212 ) C2115_=_C2218( C2115 C2218 ) C2115_=_C2219( C2115 C2219 ) C2115_=_C2220( C2115 C2220 ) \nC2115_=_C2221( C2115 C2221 ) C2115_=_C2222( C2115 C2222 ) C2129_=_C2144( C2129 C2144 ) C2129_=_C2153( C2129 C2153 ) C2129_=_C2161( C2129 C2161 ) C2129_=_C2168( C2129 C2168 ) \nC2129_=_C2179( C2129 C2179 ) C2129_=_C2187( C2129 C2187 ) C2129_=_C2195( C2129 C2195 ) C2129_=_C2202( C2129 C2202 ) C2129_=_C2208( C2129 C2208 ) C2129_=_C2212( C2129 C2212 ) \nC2129_=_C2218( C2129 C2218 ) C2129_=_C2219( C2129 C2219 ) C2129_=_C2220( C2129 C2220 ) C2129_=_C2221( C2129 C2221 ) C2129_=_C2222( C2129 C2222 ) C2144_=_C2153( C2144 C2153 ) \nC2144_=_C2161( C2144 C2161 ) C2144_=_C2168( C2144 C2168 ) C2144_=_C2179( C2144 C2179 ) C2144_=_C2187( C2144 C2187 ) C2144_=_C2195( C2144 C2195 ) C2144_=_C2202( C2144 C2202 ) \nC2144_=_C2208( C2144 C2208 ) C2144_=_C2212( C2144 C2212 ) C2144_=_C2218( C2144 C2218 ) C2144_=_C2219( C2144 C2219 ) C2144_=_C2220( C2144 C2220 ) C2144_=_C2221( C2144 C2221 ) \nC2144_=_C2222( C2144 C2222 ) C2153_=_C2161( C2153 C2161 ) C2153_=_C2168( C2153 C2168 ) C2153_=_C2179( C2153 C2179 ) C2153_=_C2187( C2153 C2187 ) C2153_=_C2195(</w:t>
      </w:r>
    </w:p>
    <w:p>
      <w:pPr>
        <w:pStyle w:val="PreformattedText"/>
        <w:bidi w:val="0"/>
        <w:spacing w:before="0" w:after="0"/>
        <w:jc w:val="left"/>
        <w:rPr/>
      </w:pPr>
      <w:r>
        <w:rPr/>
        <w:t xml:space="preserve"> </w:t>
      </w:r>
      <w:r>
        <w:rPr/>
        <w:t>C2153 C2195 ) \nC2153_=_C2202( C2153 C2202 ) C2153_=_C2208( C2153 C2208 ) C2153_=_C2212( C2153 C2212 ) C2153_=_C2218( C2153 C2218 ) C2153_=_C2219( C2153 C2219 ) C2153_=_C2220( C2153 C2220 ) \nC2153_=_C2221( C2153 C2221 ) C2153_=_C2222( C2153 C2222 ) C2161_=_C2168( C2161 C2168 ) C2161_=_C2179( C2161 C2179 ) C2161_=_C2187( C2161 C2187 ) C2161_=_C2195( C2161 C2195 ) \nC2161_=_C2202( C2161 C2202 ) C2161_=_C2208( C2161 C2208 ) C2161_=_C2212( C2161 C2212 ) C2161_=_C2218( C2161 C2218 ) C2161_=_C2219( C2161 C2219 ) C2161_=_C2220( C2161 C2220 ) \nC2161_=_C2221( C2161 C2221 ) C2161_=_C2222( C2161 C2222 ) C2168_=_C2179( C2168 C2179 ) C2168_=_C2187( C2168 C2187 ) C2168_=_C2195( C2168 C2195 ) C2168_=_C2202( C2168 C2202 ) \nC2168_=_C2208( C2168 C2208 ) C2168_=_C2212( C2168 C2212 ) C2168_=_C2218( C2168 C2218 ) C2168_=_C2219( C2168 C2219 ) C2168_=_C2220( C2168 C2220 ) C2168_=_C2221( C2168 C2221 ) \nC2168_=_C2222( C2168 C2222 ) C2179_=_C2187( C2179 C2187 ) C2179_=_C2195( C2179 C2195 ) C2179_=_C2202( C2179 C2202 ) C2179_=_C2208( C2179 C2208 ) C2179_=_C2212( C2179 C2212 ) \nC2179_=_C2218( C2179 C2218 ) C2179_=_C2219( C2179 C2219 ) C2179_=_C2220( C2179 C2220 ) C2179_=_C2221( C2179 C2221 ) C2179_=_C2222( C2179 C2222 ) C2187_=_C2195( C2187 C2195 ) \nC2187_=_C2202( C2187 C2202 ) C2187_=_C2208( C2187 C2208 ) C2187_=_C2212( C2187 C2212 ) C2187_=_C2218( C2187 C2218 ) C2187_=_C2219( C2187 C2219 ) C2187_=_C2220( C2187 C2220 ) \nC2187_=_C2221( C2187 C2221 ) C2187_=_C2222( C2187 C2222 ) C2195_=_C2202( C2195 C2202 ) C2195_=_C2208( C2195 C2208 ) C2195_=_C2212( C2195 C2212 ) C2195_=_C2218( C2195 C2218 ) \nC2195_=_C2219( C2195 C2219 ) C2195_=_C2220( C2195 C2220 ) C2195_=_C2221( C2195 C2221 ) C2195_=_C2222( C2195 C2222 ) C2202_=_C2208( C2202 C2208 ) C2202_=_C2212( C2202 C2212 ) \nC2202_=_C2218( C2202 C2218 ) C2202_=_C2219( C2202 C2219 ) C2202_=_C2220( C2202 C2220 ) C2202_=_C2221( C2202 C2221 ) C2202_=_C2222( C2202 C2222 ) C2208_=_C2212( C2208 C2212 ) \nC2208_=_C2218( C2208 C2218 ) C2208_=_C2219( C2208 C2219 ) C2208_=_C2220( C2208 C2220 ) C2208_=_C2221( C2208 C2221 ) C2208_=_C2222( C2208 C2222 ) C2212_=_C2218( C2212 C2218 ) \nC2212_=_C2219( C2212 C2219 ) C2212_=_C2220( C2212 C2220 ) C2212_=_C2221( C2212 C2221 ) C2212_=_C2222( C2212 C2222 ) C2218_=_C2219( C2218 C2219 ) C2218_=_C2220( C2218 C2220 ) \nC2218_=_C2221( C2218 C2221 ) C2218_=_C2222( C2218 C2222 ) C2219_=_C2220( C2219 C2220 ) C2219_=_C2221( C2219 C2221 ) C2219_=_C2222( C2219 C2222 ) C2220_=_C2221( C2220 C2221 ) \nC2220_=_C2222( C2220 C2222 ) C2221_=_C2222( C2221 C2222 ) "];257-&gt;316[label="42: C11 C38 C64 C89 C113 \nC176 C194 C211 C228 C229 C230 \nC231 C232 C234 C235 C468 C685 \nC901 C1108 C1304 C1483 C1661 C1822 \nC1970 C2099 C2115 C2129 C2144 C2153 \nC2161 C2168 C2179 C2187 C2195 C2202 \nC2208 C2212 C2218 C2219 C2220 C2221 \nC2222 \n463: C11_=_C38 ,C11_=_C64 ,C11_=_C89 ,C11_=_C113 ,C11_=_C176 ,\nC11_=_C194 ,C11_=_C211 ,C11_=_C228 ,C11_=_C229 ,C11_=_C230 ,C11_=_C231 ,\nC11_=_C232 ,C11_=_C234 ,C11_=_C235 ,C38_=_C64 ,C38_=_C89 ,C38_=_C113 ,\nC38_=_C176 ,C38_=_C194 ,C38_=_C211 ,C38_=_C228 ,C38_=_C229 ,C38_=_C230 ,\nC38_=_C231 ,C38_=_C232 ,C38_=_C234 ,C38_=_C235 ,C64_=_C89 ,C64_=_C113 ,\nC64_=_C176 ,C64_=_C194 ,C64_=_C211 ,C64_=_C228 ,C64_=_C229 ,C64_=_C230 ,\nC64_=_C231 ,C64_=_C232 ,C64_=_C234 ,C64_=_C235 ,C89_=_C113 ,C89_=_C176 ,\nC89_=_C194 ,C89_=_C211 ,C89_=_C228 ,C89_=_C229 ,C89_=_C230 ,C89_=_C231 ,\nC89_=_C232 ,C89_=_C234 ,C89_=_C235 ,C113_=_C176 ,C113_=_C194 ,C113_=_C211 ,\nC113_=_C228 ,C113_=_C229 ,C113_=_C230 ,C113_=_C231 ,C113_=_C232 ,C113_=_C234 ,\nC113_=_C235 ,C176_=_C194 ,C176_=_C211 ,C176_=_C228 ,C176_=_C229 ,C176_=_C230 ,\nC176_=_C231 ,C176_=_C232 ,C176_=_C234 ,C176_=_C235 ,C194_=_C211 ,C194_=_C228 ,\nC194_=_C229 ,C194_=_C230 ,C194_=_C231 ,C194_=_C232 ,C194_=_C234 ,C194_=_C235 ,\nC211_=_C228 ,C211_=_C229 ,C211_=_C230 ,C211_=_C231 ,C211_=_C232 ,C211_=_C234 ,\nC211_=_C235 ,C228_=_C229 ,C228_=_C230 ,C228_=_C231 ,C228_=_C232 ,C228_=_C234 ,\nC228_=_C235 ,C228_=_C685 ,C229_=_C230 ,C229_=_C231 ,C229_=_C232 ,C229_=_C234 ,\nC229_=_C235 ,C229_=_C901 ,C230_=_C231 ,C230_=_C232 ,C230_=_C234 ,C230_=_C235 ,\nC230_=_C1304 ,C231_=_C232 ,C231_=_C234 ,C231_=_C235 ,C231_=_C1483 ,C232_=_C234 ,\nC232_=_C235 ,C232_=_C2099 ,C234_=_C235 ,C234_=_C2221 ,C235_=_C2222 ,C468_=_C685 ,\nC468_=_C901 ,C468_=_C1108 ,C468_=_C1304 ,C468_=_C1483 ,C468_=_C1661 ,C468_=_C1822 ,\nC468_=_C1970 ,C468_=_C2099 ,C468_=_C2115 ,C468_=_C2129 ,C468_=_C2144 ,C468_=_C2153 ,\nC468_=_C2161 ,C468_=_C2168 ,C468_=_C2179 ,C468_=_C2187 ,C468_=_C2195 ,C468_=_C2202 ,\nC468_=_C2208 ,C468_=_C2212 ,C468_=_C2218 ,C468_=_C2219 ,C468_=_C2220 ,C468_=_C2221 ,\nC468_=_C2222 ,C685_=_C901 ,C685_=_C1108 ,C685_=_C1304 ,C685_=_C1483 ,C685_=_C1661 ,\nC685_=_C1822 ,C685_=_C1970 ,C685_=_C2099 ,C685_=_C2115 ,C685_=_C2129 ,C685_=_C2144 ,\nC685_=_C2153 ,C685_=_C2161 ,C685_=_C2168 ,C685_=_C2179 ,C685_=_C2187 ,C685_=_C2195 ,\nC685_=_C2202 ,C685_=_C2208 ,C685_=_C2212 ,C685_=_C2218 ,C685_=_C2219 ,C685_=_C2220 ,\nC685_=_C2221 ,C685_=_C2222 ,C901_=_C1108 ,C901_=_C1304 ,C901_=_C1483 ,C901_=_C1661 ,\nC901_=_C1822 ,C901_=_C1970 ,C901_=_C2099 ,C901_=_C2115 ,C901_=_C2129 ,C901_=_C2144 ,\nC901_=_C2153 ,C901_=_C2161 ,C901_=_C2168 ,C901_=_C2179 ,C901_=_C2187 ,C901_=_C2195 ,\nC901_=_C2202 ,C901_=_C2208 ,C901_=_C2212 ,C901_=_C2218 ,C901_=_C2219 ,C901_=_C2220 ,\nC901_=_C2221 ,C901_=_C2222 ,C1108_=_C1304 ,C1108_=_C1483 ,C1108_=_C1661 ,C1108_=_C1822 ,\nC1108_=_C1970 ,C1108_=_C2099 ,C1108_=_C2115 ,C1108_=_C2129 ,C1108_=_C2144 ,C1108_=_C2153 ,\nC1108_=_C2161 ,C1108_=_C2168 ,C1108_=_C2179 ,C1108_=_C2187 ,C1108_=_C2195 ,C1108_=_C2202 ,\nC1108_=_C2208 ,C1108_=_C2212 ,C1108_=_C2218 ,C1108_=_C2219 ,C1108_=_C2220 ,C1108_=_C2221 ,\nC1108_=_C2222 ,C1304_=_C1483 ,C1304_=_C1661 ,C1304_=_C1822 ,C1304_=_C1970 ,C1304_=_C2099 ,\nC1304_=_C2115 ,C1304_=_C2129 ,C1304_=_C2144 ,C1304_=_C2153 ,C1304_=_C2161 ,C1304_=_C2168 ,\nC1304_=_C2179 ,C1304_=_C2187 ,C1304_=_C2195 ,C1304_=_C2202 ,C1304_=_C2208 ,C1304_=_C2212 ,\nC1304_=_C2218 ,C1304_=_C2219 ,C1304_=_C2220 ,C1304_=_C2221 ,C1304_=_C2222 ,C1483_=_C1661 ,\nC1483_=_C1822 ,C1483_=_C1970 ,C1483_=_C2099 ,C1483_=_C2115 ,C1483_=_C2129 ,C1483_=_C2144 ,\nC1483_=_C2153 ,C1483_=_C2161 ,C1483_=_C2168 ,C1483_=_C2179 ,C1483_=_C2187 ,C1483_=_C2195 ,\nC1483_=_C2202 ,C1483_=_C2208 ,C1483_=_C2212 ,C1483_=_C2218 ,C1483_=_C2219 ,C1483_=_C2220 ,\nC1483_=_C2221 ,C1483_=_C2222 ,C1661_=_C1822 ,C1661_=_C1970 ,C1661_=_C2099 ,C1661_=_C2115 ,\nC1661_=_C2129 ,C1661_=_C2144 ,C1661_=_C2153 ,C1661_=_C2161 ,C1661_=_C2168 ,C1661_=_C2179 ,\nC1661_=_C2187 ,C1661_=_C2195 ,C1661_=_C2202 ,C1661_=_C2208 ,C1661_=_C2212 ,C1661_=_C2218 ,\nC1661_=_C2219 ,C1661_=_C2220 ,C1661_=_C2221 ,C1661_=_C2222 ,C1822_=_C1970 ,C1822_=_C2099 ,\nC1822_=_C2115 ,C1822_=_C2129 ,C1822_=_C2144 ,C1822_=_C2153 ,C1822_=_C2161 ,C1822_=_C2168 ,\nC1822_=_C2179 ,C1822_=_C2187 ,C1822_=_C2195 ,C1822_=_C2202 ,C1822_=_C2208 ,C1822_=_C2212 ,\nC1822_=_C2218 ,C1822_=_C2219 ,C1822_=_C2220 ,C1822_=_C2221 ,C1822_=_C2222 ,C1970_=_C2099 ,\nC1970_=_C2115 ,C1970_=_C2129 ,C1970_=_C2144 ,C1970_=_C2153 ,C1970_=_C2161 ,C1970_=_C2168 ,\nC1970_=_C2179 ,C1970_=_C2187 ,C1970_=_C2195 ,C1970_=_C2202 ,C1970_=_C2208 ,C1970_=_C2212 ,\nC1970_=_C2218 ,C1970_=_C2219 ,C1970_=_C2220 ,C1970_=_C2221 ,C1970_=_C2222 ,C2099_=_C2115 ,\nC2099_=_C2129 ,C2099_=_C2144 ,C2099_=_C2153 ,C2099_=_C2161 ,C2099_=_C2168 ,C2099_=_C2179 ,\nC2099_=_C2187 ,C2099_=_C2195 ,C2099_=_C2202 ,C2099_=_C2208 ,C2099_=_C2212 ,C2099_=_C2218 ,\nC2099_=_C2219 ,C2099_=_C2220 ,C2099_=_C2221 ,C2099_=_C2222 ,C2115_=_C2129 ,C2115_=_C2144 ,\nC2115_=_C2153 ,C2115_=_C2161 ,C2115_=_C2168 ,C2115_=_C2179 ,C2115_=_C2187 ,C2115_=_C2195 ,\nC2115_=_C2202 ,C2115_=_C2208 ,C2115_=_C2212 ,C2115_=_C2218 ,C2115_=_C2219 ,C2115_=_C2220 ,\nC2115_=_C2221 ,C2115_=_C2222 ,C2129_=_C2144 ,C2129_=_C2153 ,C2129_=_C2161 ,C2129_=_C2168 ,\nC2129_=_C2179 ,C2129_=_C2187 ,C2129_=_C2195 ,C2129_=_C2202 ,C2129_=_C2208 ,C2129_=_C2212 ,\nC2129_=_C2218 ,C2129_=_C2219 ,C2129_=_C2220 ,C2129_=_C2221 ,C2129_=_C2222 ,C2144_=_C2153 ,\nC2144_=_C2161 ,C2144_=_C2168 ,C2144_=_C2179 ,C2144_=_C2187 ,C2144_=_C2195 ,C2144_=_C2202 ,\nC2144_=_C2208 ,C2144_=_C2212 ,C2144_=_C2218 ,C2144_=_C2219 ,C2144_=_C2220 ,C2144_=_C2221 ,\nC2144_=_C2222 ,C2153_=_C2161 ,C2153_=_C2168 ,C2153_=_C2179 ,C2153_=_C2187 ,C2153_=_C2195 ,\nC2153_=_C2202 ,C2153_=_C2208 ,C2153_=_C2212 ,C2153_=_C2218 ,C2153_=_C2219 ,C2153_=_C2220 ,\nC2153_=_C2221 ,C2153_=_C2222 ,C2161_=_C2168 ,C2161_=_C2179 ,C2161_=_C2187 ,C2161_=_C2195 ,\nC2161_=_C2202 ,C2161_=_C2208 ,C2161_=_C2212 ,C2161_=_C2218 ,C2161_=_C2219 ,C2161_=_C2220 ,\nC2161_=_C2221 ,C2161_=_C2222 ,C2168_=_C2179 ,C2168_=_C2187 ,C2168_=_C2195 ,C2168_=_C2202 ,\nC2168_=_C2208 ,C2168_=_C2212 ,C2168_=_C2218 ,C2168_=_C2219 ,C2168_=_C2220 ,C2168_=_C2221 ,\nC2168_=_C2222 ,C2179_=_C2187 ,C2179_=_C2195 ,C2179_=_C2202 ,C2179_=_C2208 ,C2179_=_C2212 ,\nC2179_=_C2218 ,C2179_=_C2219 ,C2179_=_C2220 ,C2179_=_C2221 ,C2179_=_C2222 ,C2187_=_C2195 ,\nC2187_=_C2202 ,C2187_=_C2208 ,C2187_=_C2212 ,C2187_=_C2218 ,C2187_=_C2219 ,C2187_=_C2220 ,\nC2187_=_C2221 ,C2187_=_C2222 ,C2195_=_C2202 ,C2195_=_C2208 ,C2195_=_C2212 ,C2195_=_C2218 ,\nC2195_=_C2219 ,C2195_=_C2220 ,C2195_=_C2221 ,C2195_=_C2222 ,C2202_=_C2208 ,C2202_=_C2212 ,\nC2202_=_C2218 ,C2202_=_C2219 ,C2202_=_C2220 ,C2202_=_C2221 ,C2202_=_C2222 ,C2208_=_C2212 ,\nC2208_=_C2218 ,C2208_=_C2219 ,C2208_=_C2220 ,C2208_=_C2221 ,C2208_=_C2222 ,C2212_=_C2218 ,\nC2212_=_C2219 ,C2212_=_C2220 ,C2212_=_C2221 ,C2212_=_C2222 ,C2218_=_C2219 ,C2218_=_C2220 ,\nC2218_=_C2221 ,C2218_=_C2222 ,C2219_=_C2220 ,C2219_=_C2221 ,C2219_=_C2222 ,C2220_=_C2221 ,\nC2220_=_C2222 ,C2221_=_C2222 ,"];317[shape=box, label="id:317 level: 7\n43: C232 C467 C683 C684 C899 \nC900 C1107 C1302 C1303 C1481 C1482 \nC1660 C1821 C1857 C1874 C1904 C1926 \nC1937 C1947 C1956 C1968 C1969 C1970 \nC1971 C1972 C1987 C1996 C2006 C2018 \nC2030 C2038 C2048 C2059 C2069 C2075 \nC2083 C2090 C2097 C2098 C2099 C2100 \nC2101 C2102 \n505: C232_=_C467( C232 C467</w:t>
      </w:r>
    </w:p>
    <w:p>
      <w:pPr>
        <w:pStyle w:val="PreformattedText"/>
        <w:bidi w:val="0"/>
        <w:spacing w:before="0" w:after="0"/>
        <w:jc w:val="left"/>
        <w:rPr/>
      </w:pPr>
      <w:r>
        <w:rPr/>
        <w:t xml:space="preserve"> </w:t>
      </w:r>
      <w:r>
        <w:rPr/>
        <w:t>) C232_=_C684( C232 C684 ) C232_=_C900( C232 C900 ) C232_=_C1107( C232 C1107 ) C232_=_C1303( C232 C1303 ) \nC232_=_C1482( C232 C1482 ) C232_=_C1660( C232 C1660 ) C232_=_C1821( C232 C1821 ) C232_=_C1969( C232 C1969 ) C232_=_C1987( C232 C1987 ) C232_=_C1996( C232 C1996 ) \nC232_=_C2006( C232 C2006 ) C232_=_C2018( C232 C2018 ) C232_=_C2030( C232 C2030 ) C232_=_C2038( C232 C2038 ) C232_=_C2048( C232 C2048 ) C232_=_C2059( C232 C2059 ) \nC232_=_C2069( C232 C2069 ) C232_=_C2075( C232 C2075 ) C232_=_C2083( C232 C2083 ) C232_=_C2090( C232 C2090 ) C232_=_C2097( C232 C2097 ) C232_=_C2098( C232 C2098 ) \nC232_=_C2099( C232 C2099 ) C232_=_C2100( C232 C2100 ) C232_=_C2101( C232 C2101 ) C232_=_C2102( C232 C2102 ) C467_=_C684( C467 C684 ) C467_=_C900( C467 C900 ) \nC467_=_C1107( C467 C1107 ) C467_=_C1303( C467 C1303 ) C467_=_C1482( C467 C1482 ) C467_=_C1660( C467 C1660 ) C467_=_C1821( C467 C1821 ) C467_=_C1969( C467 C1969 ) \nC467_=_C1987( C467 C1987 ) C467_=_C1996( C467 C1996 ) C467_=_C2006( C467 C2006 ) C467_=_C2018( C467 C2018 ) C467_=_C2030( C467 C2030 ) C467_=_C2038( C467 C2038 ) \nC467_=_C2048( C467 C2048 ) C467_=_C2059( C467 C2059 ) C467_=_C2069( C467 C2069 ) C467_=_C2075( C467 C2075 ) C467_=_C2083( C467 C2083 ) C467_=_C2090( C467 C2090 ) \nC467_=_C2097( C467 C2097 ) C467_=_C2098( C467 C2098 ) C467_=_C2099( C467 C2099 ) C467_=_C2100( C467 C2100 ) C467_=_C2101( C467 C2101 ) C467_=_C2102( C467 C2102 ) \nC683_=_C684( C683 C684 ) C683_=_C899( C683 C899 ) C683_=_C1302( C683 C1302 ) C683_=_C1481( C683 C1481 ) C683_=_C1857( C683 C1857 ) C683_=_C1874( C683 C1874 ) \nC683_=_C1904( C683 C1904 ) C683_=_C1926( C683 C1926 ) C683_=_C1937( C683 C1937 ) C683_=_C1947( C683 C1947 ) C683_=_C1956( C683 C1956 ) C683_=_C1968( C683 C1968 ) \nC683_=_C1969( C683 C1969 ) C683_=_C1970( C683 C1970 ) C683_=_C1971( C683 C1971 ) C683_=_C1972( C683 C1972 ) C684_=_C900( C684 C900 ) C684_=_C1107( C684 C1107 ) \nC684_=_C1303( C684 C1303 ) C684_=_C1482( C684 C1482 ) C684_=_C1660( C684 C1660 ) C684_=_C1821( C684 C1821 ) C684_=_C1969( C684 C1969 ) C684_=_C1987( C684 C1987 ) \nC684_=_C1996( C684 C1996 ) C684_=_C2006( C684 C2006 ) C684_=_C2018( C684 C2018 ) C684_=_C2030( C684 C2030 ) C684_=_C2038( C684 C2038 ) C684_=_C2048( C684 C2048 ) \nC684_=_C2059( C684 C2059 ) C684_=_C2069( C684 C2069 ) C684_=_C2075( C684 C2075 ) C684_=_C2083( C684 C2083 ) C684_=_C2090( C684 C2090 ) C684_=_C2097( C684 C2097 ) \nC684_=_C2098( C684 C2098 ) C684_=_C2099( C684 C2099 ) C684_=_C2100( C684 C2100 ) C684_=_C2101( C684 C2101 ) C684_=_C2102( C684 C2102 ) C899_=_C900( C899 C900 ) \nC899_=_C1302( C899 C1302 ) C899_=_C1481( C899 C1481 ) C899_=_C1857( C899 C1857 ) C899_=_C1874( C899 C1874 ) C899_=_C1904( C899 C1904 ) C899_=_C1926( C899 C1926 ) \nC899_=_C1937( C899 C1937 ) C899_=_C1947( C899 C1947 ) C899_=_C1956( C899 C1956 ) C899_=_C1968( C899 C1968 ) C899_=_C1969( C899 C1969 ) C899_=_C1970( C899 C1970 ) \nC899_=_C1971( C899 C1971 ) C899_=_C1972( C899 C1972 ) C900_=_C1107( C900 C1107 ) C900_=_C1303( C900 C1303 ) C900_=_C1482( C900 C1482 ) C900_=_C1660( C900 C1660 ) \nC900_=_C1821( C900 C1821 ) C900_=_C1969( C900 C1969 ) C900_=_C1987( C900 C1987 ) C900_=_C1996( C900 C1996 ) C900_=_C2006( C900 C2006 ) C900_=_C2018( C900 C2018 ) \nC900_=_C2030( C900 C2030 ) C900_=_C2038( C900 C2038 ) C900_=_C2048( C900 C2048 ) C900_=_C2059( C900 C2059 ) C900_=_C2069( C900 C2069 ) C900_=_C2075( C900 C2075 ) \nC900_=_C2083( C900 C2083 ) C900_=_C2090( C900 C2090 ) C900_=_C2097( C900 C2097 ) C900_=_C2098( C900 C2098 ) C900_=_C2099( C900 C2099 ) C900_=_C2100( C900 C2100 ) \nC900_=_C2101( C900 C2101 ) C900_=_C2102( C900 C2102 ) C1107_=_C1303( C1107 C1303 ) C1107_=_C1482( C1107 C1482 ) C1107_=_C1660( C1107 C1660 ) C1107_=_C1821( C1107 C1821 ) \nC1107_=_C1969( C1107 C1969 ) C1107_=_C1987( C1107 C1987 ) C1107_=_C1996( C1107 C1996 ) C1107_=_C2006( C1107 C2006 ) C1107_=_C2018( C1107 C2018 ) C1107_=_C2030( C1107 C2030 ) \nC1107_=_C2038( C1107 C2038 ) C1107_=_C2048( C1107 C2048 ) C1107_=_C2059( C1107 C2059 ) C1107_=_C2069( C1107 C2069 ) C1107_=_C2075( C1107 C2075 ) C1107_=_C2083( C1107 C2083 ) \nC1107_=_C2090( C1107 C2090 ) C1107_=_C2097( C1107 C2097 ) C1107_=_C2098( C1107 C2098 ) C1107_=_C2099( C1107 C2099 ) C1107_=_C2100( C1107 C2100 ) C1107_=_C2101( C1107 C2101 ) \nC1107_=_C2102( C1107 C2102 ) C1302_=_C1303( C1302 C1303 ) C1302_=_C1481( C1302 C1481 ) C1302_=_C1857( C1302 C1857 ) C1302_=_C1874( C1302 C1874 ) C1302_=_C1904( C1302 C1904 ) \nC1302_=_C1926( C1302 C1926 ) C1302_=_C1937( C1302 C1937 ) C1302_=_C1947( C1302 C1947 ) C1302_=_C1956( C1302 C1956 ) C1302_=_C1968( C1302 C1968 ) C1302_=_C1969( C1302 C1969 ) \nC1302_=_C1970( C1302 C1970 ) C1302_=_C1971( C1302 C1971 ) C1302_=_C1972( C1302 C1972 ) C1303_=_C1482( C1303 C1482 ) C1303_=_C1660( C1303 C1660 ) C1303_=_C1821( C1303 C1821 ) \nC1303_=_C1969( C1303 C1969 ) C1303_=_C1987( C1303 C1987 ) C1303_=_C1996( C1303 C1996 ) C1303_=_C2006( C1303 C2006 ) C1303_=_C2018( C1303 C2018 ) C1303_=_C2030( C1303 C2030 ) \nC1303_=_C2038( C1303 C2038 ) C1303_=_C2048( C1303 C2048 ) C1303_=_C2059( C1303 C2059 ) C1303_=_C2069( C1303 C2069 ) C1303_=_C2075( C1303 C2075 ) C1303_=_C2083( C1303 C2083 ) \nC1303_=_C2090( C1303 C2090 ) C1303_=_C2097( C1303 C2097 ) C1303_=_C2098( C1303 C2098 ) C1303_=_C2099( C1303 C2099 ) C1303_=_C2100( C1303 C2100 ) C1303_=_C2101( C1303 C2101 ) \nC1303_=_C2102( C1303 C2102 ) C1481_=_C1482( C1481 C1482 ) C1481_=_C1857( C1481 C1857 ) C1481_=_C1874( C1481 C1874 ) C1481_=_C1904( C1481 C1904 ) C1481_=_C1926( C1481 C1926 ) \nC1481_=_C1937( C1481 C1937 ) C1481_=_C1947( C1481 C1947 ) C1481_=_C1956( C1481 C1956 ) C1481_=_C1968( C1481 C1968 ) C1481_=_C1969( C1481 C1969 ) C1481_=_C1970( C1481 C1970 ) \nC1481_=_C1971( C1481 C1971 ) C1481_=_C1972( C1481 C1972 ) C1482_=_C1660( C1482 C1660 ) C1482_=_C1821( C1482 C1821 ) C1482_=_C1969( C1482 C1969 ) C1482_=_C1987( C1482 C1987 ) \nC1482_=_C1996( C1482 C1996 ) C1482_=_C2006( C1482 C2006 ) C1482_=_C2018( C1482 C2018 ) C1482_=_C2030( C1482 C2030 ) C1482_=_C2038( C1482 C2038 ) C1482_=_C2048( C1482 C2048 ) \nC1482_=_C2059( C1482 C2059 ) C1482_=_C2069( C1482 C2069 ) C1482_=_C2075( C1482 C2075 ) C1482_=_C2083( C1482 C2083 ) C1482_=_C2090( C1482 C2090 ) C1482_=_C2097( C1482 C2097 ) \nC1482_=_C2098( C1482 C2098 ) C1482_=_C2099( C1482 C2099 ) C1482_=_C2100( C1482 C2100 ) C1482_=_C2101( C1482 C2101 ) C1482_=_C2102( C1482 C2102 ) C1660_=_C1821( C1660 C1821 ) \nC1660_=_C1969( C1660 C1969 ) C1660_=_C1987( C1660 C1987 ) C1660_=_C1996( C1660 C1996 ) C1660_=_C2006( C1660 C2006 ) C1660_=_C2018( C1660 C2018 ) C1660_=_C2030( C1660 C2030 ) \nC1660_=_C2038( C1660 C2038 ) C1660_=_C2048( C1660 C2048 ) C1660_=_C2059( C1660 C2059 ) C1660_=_C2069( C1660 C2069 ) C1660_=_C2075( C1660 C2075 ) C1660_=_C2083( C1660 C2083 ) \nC1660_=_C2090( C1660 C2090 ) C1660_=_C2097( C1660 C2097 ) C1660_=_C2098( C1660 C2098 ) C1660_=_C2099( C1660 C2099 ) C1660_=_C2100( C1660 C2100 ) C1660_=_C2101( C1660 C2101 ) \nC1660_=_C2102( C1660 C2102 ) C1821_=_C1969( C1821 C1969 ) C1821_=_C1987( C1821 C1987 ) C1821_=_C1996( C1821 C1996 ) C1821_=_C2006( C1821 C2006 ) C1821_=_C2018( C1821 C2018 ) \nC1821_=_C2030( C1821 C2030 ) C1821_=_C2038( C1821 C2038 ) C1821_=_C2048( C1821 C2048 ) C1821_=_C2059( C1821 C2059 ) C1821_=_C2069( C1821 C2069 ) C1821_=_C2075( C1821 C2075 ) \nC1821_=_C2083( C1821 C2083 ) C1821_=_C2090( C1821 C2090 ) C1821_=_C2097( C1821 C2097 ) C1821_=_C2098( C1821 C2098 ) C1821_=_C2099( C1821 C2099 ) C1821_=_C2100( C1821 C2100 ) \nC1821_=_C2101( C1821 C2101 ) C1821_=_C2102( C1821 C2102 ) C1857_=_C1874( C1857 C1874 ) C1857_=_C1904( C1857 C1904 ) C1857_=_C1926( C1857 C1926 ) C1857_=_C1937( C1857 C1937 ) \nC1857_=_C1947( C1857 C1947 ) C1857_=_C1956( C1857 C1956 ) C1857_=_C1968( C1857 C1968 ) C1857_=_C1969( C1857 C1969 ) C1857_=_C1970( C1857 C1970 ) C1857_=_C1971( C1857 C1971 ) \nC1857_=_C1972( C1857 C1972 ) C1874_=_C1904( C1874 C1904 ) C1874_=_C1926( C1874 C1926 ) C1874_=_C1937( C1874 C1937 ) C1874_=_C1947( C1874 C1947 ) C1874_=_C1956( C1874 C1956 ) \nC1874_=_C1968( C1874 C1968 ) C1874_=_C1969( C1874 C1969 ) C1874_=_C1970( C1874 C1970 ) C1874_=_C1971( C1874 C1971 ) C1874_=_C1972( C1874 C1972 ) C1904_=_C1926( C1904 C1926 ) \nC1904_=_C1937( C1904 C1937 ) C1904_=_C1947( C1904 C1947 ) C1904_=_C1956( C1904 C1956 ) C1904_=_C1968( C1904 C1968 ) C1904_=_C1969( C1904 C1969 ) C1904_=_C1970( C1904 C1970 ) \nC1904_=_C1971( C1904 C1971 ) C1904_=_C1972( C1904 C1972 ) C1926_=_C1937( C1926 C1937 ) C1926_=_C1947( C1926 C1947 ) C1926_=_C1956( C1926 C1956 ) C1926_=_C1968( C1926 C1968 ) \nC1926_=_C1969( C1926 C1969 ) C1926_=_C1970( C1926 C1970 ) C1926_=_C1971( C1926 C1971 ) C1926_=_C1972( C1926 C1972 ) C1937_=_C1947( C1937 C1947 ) C1937_=_C1956( C1937 C1956 ) \nC1937_=_C1968( C1937 C1968 ) C1937_=_C1969( C1937 C1969 ) C1937_=_C1970( C1937 C1970 ) C1937_=_C1971( C1937 C1971 ) C1937_=_C1972( C1937 C1972 ) C1947_=_C1956( C1947 C1956 ) \nC1947_=_C1968( C1947 C1968 ) C1947_=_C1969( C1947 C1969 ) C1947_=_C1970( C1947 C1970 ) C1947_=_C1971( C1947 C1971 ) C1947_=_C1972( C1947 C1972 ) C1956_=_C1968( C1956 C1968 ) \nC1956_=_C1969( C1956 C1969 ) C1956_=_C1970( C1956 C1970 ) C1956_=_C1971( C1956 C1971 ) C1956_=_C1972( C1956 C1972 ) C1968_=_C1969( C1968 C1969 ) C1968_=_C1970( C1968 C1970 ) \nC1968_=_C1971( C1968 C1971 ) C1968_=_C1972( C1968 C1972 ) C1969_=_C1970( C1969 C1970 ) C1969_=_C1971( C1969 C1971 ) C1969_=_C1972( C1969 C1972 ) C1969_=_C1987( C1969 C1987 ) \nC1969_=_C1996( C1969 C1996 ) C1969_=_C2006( C1969 C2006 ) C1969_=_C2018( C1969 C2018 ) C1969_=_C2030( C1969 C2030 ) C1969_=_C2038( C1969 C2038 ) C1969_=_C2048( C1969 C2048 ) \nC1969_=_C2059( C1969 C2059 ) C1969_=_C2069( C1969 C2069 ) C1969_=_C2075( C1969 C2075 ) C1969_=_C2083( C1969 C2083 ) C1969_=_C2090( C1969 C2090 ) C1969_=_C2097( C1969 C2097 ) \nC1969_=_C2098( C1969 C2098 ) C1969_=_C2099( C1969 C2099 ) C1969_=_C2100( C1969 C2100 ) C1969_=_C2101( C1969 C2101 ) C1969_=_C2102( C1969 C2102 ) C1970_=_C1971( C1970 C1971 ) \nC1970_=_C1972( C1970 C1972 )</w:t>
      </w:r>
    </w:p>
    <w:p>
      <w:pPr>
        <w:pStyle w:val="PreformattedText"/>
        <w:bidi w:val="0"/>
        <w:spacing w:before="0" w:after="0"/>
        <w:jc w:val="left"/>
        <w:rPr/>
      </w:pPr>
      <w:r>
        <w:rPr/>
        <w:t xml:space="preserve"> </w:t>
      </w:r>
      <w:r>
        <w:rPr/>
        <w:t>C1970_=_C2099( C1970 C2099 ) C1971_=_C1972( C1971 C1972 ) C1971_=_C2101( C1971 C2101 ) C1972_=_C2102( C1972 C2102 ) C1987_=_C1996( C1987 C1996 ) \nC1987_=_C2006( C1987 C2006 ) C1987_=_C2018( C1987 C2018 ) C1987_=_C2030( C1987 C2030 ) C1987_=_C2038( C1987 C2038 ) C1987_=_C2048( C1987 C2048 ) C1987_=_C2059( C1987 C2059 ) \nC1987_=_C2069( C1987 C2069 ) C1987_=_C2075( C1987 C2075 ) C1987_=_C2083( C1987 C2083 ) C1987_=_C2090( C1987 C2090 ) C1987_=_C2097( C1987 C2097 ) C1987_=_C2098( C1987 C2098 ) \nC1987_=_C2099( C1987 C2099 ) C1987_=_C2100( C1987 C2100 ) C1987_=_C2101( C1987 C2101 ) C1987_=_C2102( C1987 C2102 ) C1996_=_C2006( C1996 C2006 ) C1996_=_C2018( C1996 C2018 ) \nC1996_=_C2030( C1996 C2030 ) C1996_=_C2038( C1996 C2038 ) C1996_=_C2048( C1996 C2048 ) C1996_=_C2059( C1996 C2059 ) C1996_=_C2069( C1996 C2069 ) C1996_=_C2075( C1996 C2075 ) \nC1996_=_C2083( C1996 C2083 ) C1996_=_C2090( C1996 C2090 ) C1996_=_C2097( C1996 C2097 ) C1996_=_C2098( C1996 C2098 ) C1996_=_C2099( C1996 C2099 ) C1996_=_C2100( C1996 C2100 ) \nC1996_=_C2101( C1996 C2101 ) C1996_=_C2102( C1996 C2102 ) C2006_=_C2018( C2006 C2018 ) C2006_=_C2030( C2006 C2030 ) C2006_=_C2038( C2006 C2038 ) C2006_=_C2048( C2006 C2048 ) \nC2006_=_C2059( C2006 C2059 ) C2006_=_C2069( C2006 C2069 ) C2006_=_C2075( C2006 C2075 ) C2006_=_C2083( C2006 C2083 ) C2006_=_C2090( C2006 C2090 ) C2006_=_C2097( C2006 C2097 ) \nC2006_=_C2098( C2006 C2098 ) C2006_=_C2099( C2006 C2099 ) C2006_=_C2100( C2006 C2100 ) C2006_=_C2101( C2006 C2101 ) C2006_=_C2102( C2006 C2102 ) C2018_=_C2030( C2018 C2030 ) \nC2018_=_C2038( C2018 C2038 ) C2018_=_C2048( C2018 C2048 ) C2018_=_C2059( C2018 C2059 ) C2018_=_C2069( C2018 C2069 ) C2018_=_C2075( C2018 C2075 ) C2018_=_C2083( C2018 C2083 ) \nC2018_=_C2090( C2018 C2090 ) C2018_=_C2097( C2018 C2097 ) C2018_=_C2098( C2018 C2098 ) C2018_=_C2099( C2018 C2099 ) C2018_=_C2100( C2018 C2100 ) C2018_=_C2101( C2018 C2101 ) \nC2018_=_C2102( C2018 C2102 ) C2030_=_C2038( C2030 C2038 ) C2030_=_C2048( C2030 C2048 ) C2030_=_C2059( C2030 C2059 ) C2030_=_C2069( C2030 C2069 ) C2030_=_C2075( C2030 C2075 ) \nC2030_=_C2083( C2030 C2083 ) C2030_=_C2090( C2030 C2090 ) C2030_=_C2097( C2030 C2097 ) C2030_=_C2098( C2030 C2098 ) C2030_=_C2099( C2030 C2099 ) C2030_=_C2100( C2030 C2100 ) \nC2030_=_C2101( C2030 C2101 ) C2030_=_C2102( C2030 C2102 ) C2038_=_C2048( C2038 C2048 ) C2038_=_C2059( C2038 C2059 ) C2038_=_C2069( C2038 C2069 ) C2038_=_C2075( C2038 C2075 ) \nC2038_=_C2083( C2038 C2083 ) C2038_=_C2090( C2038 C2090 ) C2038_=_C2097( C2038 C2097 ) C2038_=_C2098( C2038 C2098 ) C2038_=_C2099( C2038 C2099 ) C2038_=_C2100( C2038 C2100 ) \nC2038_=_C2101( C2038 C2101 ) C2038_=_C2102( C2038 C2102 ) C2048_=_C2059( C2048 C2059 ) C2048_=_C2069( C2048 C2069 ) C2048_=_C2075( C2048 C2075 ) C2048_=_C2083( C2048 C2083 ) \nC2048_=_C2090( C2048 C2090 ) C2048_=_C2097( C2048 C2097 ) C2048_=_C2098( C2048 C2098 ) C2048_=_C2099( C2048 C2099 ) C2048_=_C2100( C2048 C2100 ) C2048_=_C2101( C2048 C2101 ) \nC2048_=_C2102( C2048 C2102 ) C2059_=_C2069( C2059 C2069 ) C2059_=_C2075( C2059 C2075 ) C2059_=_C2083( C2059 C2083 ) C2059_=_C2090( C2059 C2090 ) C2059_=_C2097( C2059 C2097 ) \nC2059_=_C2098( C2059 C2098 ) C2059_=_C2099( C2059 C2099 ) C2059_=_C2100( C2059 C2100 ) C2059_=_C2101( C2059 C2101 ) C2059_=_C2102( C2059 C2102 ) C2069_=_C2075( C2069 C2075 ) \nC2069_=_C2083( C2069 C2083 ) C2069_=_C2090( C2069 C2090 ) C2069_=_C2097( C2069 C2097 ) C2069_=_C2098( C2069 C2098 ) C2069_=_C2099( C2069 C2099 ) C2069_=_C2100( C2069 C2100 ) \nC2069_=_C2101( C2069 C2101 ) C2069_=_C2102( C2069 C2102 ) C2075_=_C2083( C2075 C2083 ) C2075_=_C2090( C2075 C2090 ) C2075_=_C2097( C2075 C2097 ) C2075_=_C2098( C2075 C2098 ) \nC2075_=_C2099( C2075 C2099 ) C2075_=_C2100( C2075 C2100 ) C2075_=_C2101( C2075 C2101 ) C2075_=_C2102( C2075 C2102 ) C2083_=_C2090( C2083 C2090 ) C2083_=_C2097( C2083 C2097 ) \nC2083_=_C2098( C2083 C2098 ) C2083_=_C2099( C2083 C2099 ) C2083_=_C2100( C2083 C2100 ) C2083_=_C2101( C2083 C2101 ) C2083_=_C2102( C2083 C2102 ) C2090_=_C2097( C2090 C2097 ) \nC2090_=_C2098( C2090 C2098 ) C2090_=_C2099( C2090 C2099 ) C2090_=_C2100( C2090 C2100 ) C2090_=_C2101( C2090 C2101 ) C2090_=_C2102( C2090 C2102 ) C2097_=_C2098( C2097 C2098 ) \nC2097_=_C2099( C2097 C2099 ) C2097_=_C2100( C2097 C2100 ) C2097_=_C2101( C2097 C2101 ) C2097_=_C2102( C2097 C2102 ) C2098_=_C2099( C2098 C2099 ) C2098_=_C2100( C2098 C2100 ) \nC2098_=_C2101( C2098 C2101 ) C2098_=_C2102( C2098 C2102 ) C2099_=_C2100( C2099 C2100 ) C2099_=_C2101( C2099 C2101 ) C2099_=_C2102( C2099 C2102 ) C2100_=_C2101( C2100 C2101 ) \nC2100_=_C2102( C2100 C2102 ) C2101_=_C2102( C2101 C2102 ) "];257-&gt;317[label="42: C232 C467 C683 C684 C899 \nC900 C1107 C1302 C1303 C1481 C1482 \nC1660 C1821 C1857 C1874 C1904 C1926 \nC1937 C1947 C1956 C1968 C1970 C1971 \nC1972 C1987 C1996 C2006 C2018 C2030 \nC2038 C2048 C2059 C2069 C2075 C2083 \nC2090 C2097 C2098 C2099 C2100 C2101 \nC2102 \n463: C232_=_C467 ,C232_=_C684 ,C232_=_C900 ,C232_=_C1107 ,C232_=_C1303 ,\nC232_=_C1482 ,C232_=_C1660 ,C232_=_C1821 ,C232_=_C1987 ,C232_=_C1996 ,C232_=_C2006 ,\nC232_=_C2018 ,C232_=_C2030 ,C232_=_C2038 ,C232_=_C2048 ,C232_=_C2059 ,C232_=_C2069 ,\nC232_=_C2075 ,C232_=_C2083 ,C232_=_C2090 ,C232_=_C2097 ,C232_=_C2098 ,C232_=_C2099 ,\nC232_=_C2100 ,C232_=_C2101 ,C232_=_C2102 ,C467_=_C684 ,C467_=_C900 ,C467_=_C1107 ,\nC467_=_C1303 ,C467_=_C1482 ,C467_=_C1660 ,C467_=_C1821 ,C467_=_C1987 ,C467_=_C1996 ,\nC467_=_C2006 ,C467_=_C2018 ,C467_=_C2030 ,C467_=_C2038 ,C467_=_C2048 ,C467_=_C2059 ,\nC467_=_C2069 ,C467_=_C2075 ,C467_=_C2083 ,C467_=_C2090 ,C467_=_C2097 ,C467_=_C2098 ,\nC467_=_C2099 ,C467_=_C2100 ,C467_=_C2101 ,C467_=_C2102 ,C683_=_C684 ,C683_=_C899 ,\nC683_=_C1302 ,C683_=_C1481 ,C683_=_C1857 ,C683_=_C1874 ,C683_=_C1904 ,C683_=_C1926 ,\nC683_=_C1937 ,C683_=_C1947 ,C683_=_C1956 ,C683_=_C1968 ,C683_=_C1970 ,C683_=_C1971 ,\nC683_=_C1972 ,C684_=_C900 ,C684_=_C1107 ,C684_=_C1303 ,C684_=_C1482 ,C684_=_C1660 ,\nC684_=_C1821 ,C684_=_C1987 ,C684_=_C1996 ,C684_=_C2006 ,C684_=_C2018 ,C684_=_C2030 ,\nC684_=_C2038 ,C684_=_C2048 ,C684_=_C2059 ,C684_=_C2069 ,C684_=_C2075 ,C684_=_C2083 ,\nC684_=_C2090 ,C684_=_C2097 ,C684_=_C2098 ,C684_=_C2099 ,C684_=_C2100 ,C684_=_C2101 ,\nC684_=_C2102 ,C899_=_C900 ,C899_=_C1302 ,C899_=_C1481 ,C899_=_C1857 ,C899_=_C1874 ,\nC899_=_C1904 ,C899_=_C1926 ,C899_=_C1937 ,C899_=_C1947 ,C899_=_C1956 ,C899_=_C1968 ,\nC899_=_C1970 ,C899_=_C1971 ,C899_=_C1972 ,C900_=_C1107 ,C900_=_C1303 ,C900_=_C1482 ,\nC900_=_C1660 ,C900_=_C1821 ,C900_=_C1987 ,C900_=_C1996 ,C900_=_C2006 ,C900_=_C2018 ,\nC900_=_C2030 ,C900_=_C2038 ,C900_=_C2048 ,C900_=_C2059 ,C900_=_C2069 ,C900_=_C2075 ,\nC900_=_C2083 ,C900_=_C2090 ,C900_=_C2097 ,C900_=_C2098 ,C900_=_C2099 ,C900_=_C2100 ,\nC900_=_C2101 ,C900_=_C2102 ,C1107_=_C1303 ,C1107_=_C1482 ,C1107_=_C1660 ,C1107_=_C1821 ,\nC1107_=_C1987 ,C1107_=_C1996 ,C1107_=_C2006 ,C1107_=_C2018 ,C1107_=_C2030 ,C1107_=_C2038 ,\nC1107_=_C2048 ,C1107_=_C2059 ,C1107_=_C2069 ,C1107_=_C2075 ,C1107_=_C2083 ,C1107_=_C2090 ,\nC1107_=_C2097 ,C1107_=_C2098 ,C1107_=_C2099 ,C1107_=_C2100 ,C1107_=_C2101 ,C1107_=_C2102 ,\nC1302_=_C1303 ,C1302_=_C1481 ,C1302_=_C1857 ,C1302_=_C1874 ,C1302_=_C1904 ,C1302_=_C1926 ,\nC1302_=_C1937 ,C1302_=_C1947 ,C1302_=_C1956 ,C1302_=_C1968 ,C1302_=_C1970 ,C1302_=_C1971 ,\nC1302_=_C1972 ,C1303_=_C1482 ,C1303_=_C1660 ,C1303_=_C1821 ,C1303_=_C1987 ,C1303_=_C1996 ,\nC1303_=_C2006 ,C1303_=_C2018 ,C1303_=_C2030 ,C1303_=_C2038 ,C1303_=_C2048 ,C1303_=_C2059 ,\nC1303_=_C2069 ,C1303_=_C2075 ,C1303_=_C2083 ,C1303_=_C2090 ,C1303_=_C2097 ,C1303_=_C2098 ,\nC1303_=_C2099 ,C1303_=_C2100 ,C1303_=_C2101 ,C1303_=_C2102 ,C1481_=_C1482 ,C1481_=_C1857 ,\nC1481_=_C1874 ,C1481_=_C1904 ,C1481_=_C1926 ,C1481_=_C1937 ,C1481_=_C1947 ,C1481_=_C1956 ,\nC1481_=_C1968 ,C1481_=_C1970 ,C1481_=_C1971 ,C1481_=_C1972 ,C1482_=_C1660 ,C1482_=_C1821 ,\nC1482_=_C1987 ,C1482_=_C1996 ,C1482_=_C2006 ,C1482_=_C2018 ,C1482_=_C2030 ,C1482_=_C2038 ,\nC1482_=_C2048 ,C1482_=_C2059 ,C1482_=_C2069 ,C1482_=_C2075 ,C1482_=_C2083 ,C1482_=_C2090 ,\nC1482_=_C2097 ,C1482_=_C2098 ,C1482_=_C2099 ,C1482_=_C2100 ,C1482_=_C2101 ,C1482_=_C2102 ,\nC1660_=_C1821 ,C1660_=_C1987 ,C1660_=_C1996 ,C1660_=_C2006 ,C1660_=_C2018 ,C1660_=_C2030 ,\nC1660_=_C2038 ,C1660_=_C2048 ,C1660_=_C2059 ,C1660_=_C2069 ,C1660_=_C2075 ,C1660_=_C2083 ,\nC1660_=_C2090 ,C1660_=_C2097 ,C1660_=_C2098 ,C1660_=_C2099 ,C1660_=_C2100 ,C1660_=_C2101 ,\nC1660_=_C2102 ,C1821_=_C1987 ,C1821_=_C1996 ,C1821_=_C2006 ,C1821_=_C2018 ,C1821_=_C2030 ,\nC1821_=_C2038 ,C1821_=_C2048 ,C1821_=_C2059 ,C1821_=_C2069 ,C1821_=_C2075 ,C1821_=_C2083 ,\nC1821_=_C2090 ,C1821_=_C2097 ,C1821_=_C2098 ,C1821_=_C2099 ,C1821_=_C2100 ,C1821_=_C2101 ,\nC1821_=_C2102 ,C1857_=_C1874 ,C1857_=_C1904 ,C1857_=_C1926 ,C1857_=_C1937 ,C1857_=_C1947 ,\nC1857_=_C1956 ,C1857_=_C1968 ,C1857_=_C1970 ,C1857_=_C1971 ,C1857_=_C1972 ,C1874_=_C1904 ,\nC1874_=_C1926 ,C1874_=_C1937 ,C1874_=_C1947 ,C1874_=_C1956 ,C1874_=_C1968 ,C1874_=_C1970 ,\nC1874_=_C1971 ,C1874_=_C1972 ,C1904_=_C1926 ,C1904_=_C1937 ,C1904_=_C1947 ,C1904_=_C1956 ,\nC1904_=_C1968 ,C1904_=_C1970 ,C1904_=_C1971 ,C1904_=_C1972 ,C1926_=_C1937 ,C1926_=_C1947 ,\nC1926_=_C1956 ,C1926_=_C1968 ,C1926_=_C1970 ,C1926_=_C1971 ,C1926_=_C1972 ,C1937_=_C1947 ,\nC1937_=_C1956 ,C1937_=_C1968 ,C1937_=_C1970 ,C1937_=_C1971 ,C1937_=_C1972 ,C1947_=_C1956 ,\nC1947_=_C1968 ,C1947_=_C1970 ,C1947_=_C1971 ,C1947_=_C1972 ,C1956_=_C1968 ,C1956_=_C1970 ,\nC1956_=_C1971 ,C1956_=_C1972 ,C1968_=_C1970 ,C1968_=_C1971 ,C1968_=_C1972 ,C1970_=_C1971 ,\nC1970_=_C1972 ,C1970_=_C2099 ,C1971_=_C1972 ,C1971_=_C2101 ,C1972_=_C2102 ,C1987_=_C1996 ,\nC1987_=_C2006 ,C1987_=_C2018 ,C1987_=_C2030 ,C1987_=_C2038 ,C1987_=_C2048 ,C1987_=_C2059 ,\nC1987_=_C2069 ,C1987_=_C2075 ,C1987_=_C2083 ,C1987_=_C2090 ,C1987_=_C2097 ,C1987_=_C2098 ,\nC1987_=_C2099 ,C1987_=_C2100 ,C1987_=_C2101 ,C1987_=_C2102 ,C1996_=_C2006 ,C1996_=_C2018 ,\nC1996_=_C2030 ,C1996_=_C2038 ,C1996_=_C2048 ,C1996_=_C2059 ,C1996_=_C2069 ,C1996_=_C2075 ,\nC1996_=_C2083</w:t>
      </w:r>
    </w:p>
    <w:p>
      <w:pPr>
        <w:pStyle w:val="PreformattedText"/>
        <w:bidi w:val="0"/>
        <w:spacing w:before="0" w:after="0"/>
        <w:jc w:val="left"/>
        <w:rPr/>
      </w:pPr>
      <w:r>
        <w:rPr/>
        <w:t xml:space="preserve"> </w:t>
      </w:r>
      <w:r>
        <w:rPr/>
        <w:t>,C1996_=_C2090 ,C1996_=_C2097 ,C1996_=_C2098 ,C1996_=_C2099 ,C1996_=_C2100 ,\nC1996_=_C2101 ,C1996_=_C2102 ,C2006_=_C2018 ,C2006_=_C2030 ,C2006_=_C2038 ,C2006_=_C2048 ,\nC2006_=_C2059 ,C2006_=_C2069 ,C2006_=_C2075 ,C2006_=_C2083 ,C2006_=_C2090 ,C2006_=_C2097 ,\nC2006_=_C2098 ,C2006_=_C2099 ,C2006_=_C2100 ,C2006_=_C2101 ,C2006_=_C2102 ,C2018_=_C2030 ,\nC2018_=_C2038 ,C2018_=_C2048 ,C2018_=_C2059 ,C2018_=_C2069 ,C2018_=_C2075 ,C2018_=_C2083 ,\nC2018_=_C2090 ,C2018_=_C2097 ,C2018_=_C2098 ,C2018_=_C2099 ,C2018_=_C2100 ,C2018_=_C2101 ,\nC2018_=_C2102 ,C2030_=_C2038 ,C2030_=_C2048 ,C2030_=_C2059 ,C2030_=_C2069 ,C2030_=_C2075 ,\nC2030_=_C2083 ,C2030_=_C2090 ,C2030_=_C2097 ,C2030_=_C2098 ,C2030_=_C2099 ,C2030_=_C2100 ,\nC2030_=_C2101 ,C2030_=_C2102 ,C2038_=_C2048 ,C2038_=_C2059 ,C2038_=_C2069 ,C2038_=_C2075 ,\nC2038_=_C2083 ,C2038_=_C2090 ,C2038_=_C2097 ,C2038_=_C2098 ,C2038_=_C2099 ,C2038_=_C2100 ,\nC2038_=_C2101 ,C2038_=_C2102 ,C2048_=_C2059 ,C2048_=_C2069 ,C2048_=_C2075 ,C2048_=_C2083 ,\nC2048_=_C2090 ,C2048_=_C2097 ,C2048_=_C2098 ,C2048_=_C2099 ,C2048_=_C2100 ,C2048_=_C2101 ,\nC2048_=_C2102 ,C2059_=_C2069 ,C2059_=_C2075 ,C2059_=_C2083 ,C2059_=_C2090 ,C2059_=_C2097 ,\nC2059_=_C2098 ,C2059_=_C2099 ,C2059_=_C2100 ,C2059_=_C2101 ,C2059_=_C2102 ,C2069_=_C2075 ,\nC2069_=_C2083 ,C2069_=_C2090 ,C2069_=_C2097 ,C2069_=_C2098 ,C2069_=_C2099 ,C2069_=_C2100 ,\nC2069_=_C2101 ,C2069_=_C2102 ,C2075_=_C2083 ,C2075_=_C2090 ,C2075_=_C2097 ,C2075_=_C2098 ,\nC2075_=_C2099 ,C2075_=_C2100 ,C2075_=_C2101 ,C2075_=_C2102 ,C2083_=_C2090 ,C2083_=_C2097 ,\nC2083_=_C2098 ,C2083_=_C2099 ,C2083_=_C2100 ,C2083_=_C2101 ,C2083_=_C2102 ,C2090_=_C2097 ,\nC2090_=_C2098 ,C2090_=_C2099 ,C2090_=_C2100 ,C2090_=_C2101 ,C2090_=_C2102 ,C2097_=_C2098 ,\nC2097_=_C2099 ,C2097_=_C2100 ,C2097_=_C2101 ,C2097_=_C2102 ,C2098_=_C2099 ,C2098_=_C2100 ,\nC2098_=_C2101 ,C2098_=_C2102 ,C2099_=_C2100 ,C2099_=_C2101 ,C2099_=_C2102 ,C2100_=_C2101 ,\nC2100_=_C2102 ,C2101_=_C2102 ,"];318[shape=box, label="id:318 level: 7\n43: C229 C464 C677 C686 C715 \nC732 C751 C764 C777 C790 C809 \nC827 C844 C859 C869 C883 C892 \nC893 C894 C895 C896 C897 C898 \nC899 C900 C901 C902 C903 C904 \nC1305 C1484 C2100 C2220 C2257 C2270 \nC2282 C2293 C2303 C2312 C2325 C2332 \nC2333 C2334 \n505: C229_=_C464( C229 C464 ) C229_=_C677( C229 C677 ) C229_=_C715( C229 C715 ) C229_=_C732( C229 C732 ) C229_=_C751( C229 C751 ) \nC229_=_C764( C229 C764 ) C229_=_C777( C229 C777 ) C229_=_C790( C229 C790 ) C229_=_C809( C229 C809 ) C229_=_C827( C229 C827 ) C229_=_C844( C229 C844 ) \nC229_=_C859( C229 C859 ) C229_=_C869( C229 C869 ) C229_=_C883( C229 C883 ) C229_=_C892( C229 C892 ) C229_=_C893( C229 C893 ) C229_=_C894( C229 C894 ) \nC229_=_C895( C229 C895 ) C229_=_C896( C229 C896 ) C229_=_C897( C229 C897 ) C229_=_C898( C229 C898 ) C229_=_C899( C229 C899 ) C229_=_C900( C229 C900 ) \nC229_=_C901( C229 C901 ) C229_=_C902( C229 C902 ) C229_=_C903( C229 C903 ) C229_=_C904( C229 C904 ) C464_=_C677( C464 C677 ) C464_=_C715( C464 C715 ) \nC464_=_C732( C464 C732 ) C464_=_C751( C464 C751 ) C464_=_C764( C464 C764 ) C464_=_C777( C464 C777 ) C464_=_C790( C464 C790 ) C464_=_C809( C464 C809 ) \nC464_=_C827( C464 C827 ) C464_=_C844( C464 C844 ) C464_=_C859( C464 C859 ) C464_=_C869( C464 C869 ) C464_=_C883( C464 C883 ) C464_=_C892( C464 C892 ) \nC464_=_C893( C464 C893 ) C464_=_C894( C464 C894 ) C464_=_C895( C464 C895 ) C464_=_C896( C464 C896 ) C464_=_C897( C464 C897 ) C464_=_C898( C464 C898 ) \nC464_=_C899( C464 C899 ) C464_=_C900( C464 C900 ) C464_=_C901( C464 C901 ) C464_=_C902( C464 C902 ) C464_=_C903( C464 C903 ) C464_=_C904( C464 C904 ) \nC677_=_C686( C677 C686 ) C677_=_C715( C677 C715 ) C677_=_C732( C677 C732 ) C677_=_C751( C677 C751 ) C677_=_C764( C677 C764 ) C677_=_C777( C677 C777 ) \nC677_=_C790( C677 C790 ) C677_=_C809( C677 C809 ) C677_=_C827( C677 C827 ) C677_=_C844( C677 C844 ) C677_=_C859( C677 C859 ) C677_=_C869( C677 C869 ) \nC677_=_C883( C677 C883 ) C677_=_C892( C677 C892 ) C677_=_C893( C677 C893 ) C677_=_C894( C677 C894 ) C677_=_C895( C677 C895 ) C677_=_C896( C677 C896 ) \nC677_=_C897( C677 C897 ) C677_=_C898( C677 C898 ) C677_=_C899( C677 C899 ) C677_=_C900( C677 C900 ) C677_=_C901( C677 C901 ) C677_=_C902( C677 C902 ) \nC677_=_C903( C677 C903 ) C677_=_C904( C677 C904 ) C686_=_C902( C686 C902 ) C686_=_C1305( C686 C1305 ) C686_=_C1484( C686 C1484 ) C686_=_C2100( C686 C2100 ) \nC686_=_C2220( C686 C2220 ) C686_=_C2257( C686 C2257 ) C686_=_C2270( C686 C2270 ) C686_=_C2282( C686 C2282 ) C686_=_C2293( C686 C2293 ) C686_=_C2303( C686 C2303 ) \nC686_=_C2312( C686 C2312 ) C686_=_C2325( C686 C2325 ) C686_=_C2332( C686 C2332 ) C686_=_C2333( C686 C2333 ) C686_=_C2334( C686 C2334 ) C715_=_C732( C715 C732 ) \nC715_=_C751( C715 C751 ) C715_=_C764( C715 C764 ) C715_=_C777( C715 C777 ) C715_=_C790( C715 C790 ) C715_=_C809( C715 C809 ) C715_=_C827( C715 C827 ) \nC715_=_C844( C715 C844 ) C715_=_C859( C715 C859 ) C715_=_C869( C715 C869 ) C715_=_C883( C715 C883 ) C715_=_C892( C715 C892 ) C715_=_C893( C715 C893 ) \nC715_=_C894( C715 C894 ) C715_=_C895( C715 C895 ) C715_=_C896( C715 C896 ) C715_=_C897( C715 C897 ) C715_=_C898( C715 C898 ) C715_=_C899( C715 C899 ) \nC715_=_C900( C715 C900 ) C715_=_C901( C715 C901 ) C715_=_C902( C715 C902 ) C715_=_C903( C715 C903 ) C715_=_C904( C715 C904 ) C732_=_C751( C732 C751 ) \nC732_=_C764( C732 C764 ) C732_=_C777( C732 C777 ) C732_=_C790( C732 C790 ) C732_=_C809( C732 C809 ) C732_=_C827( C732 C827 ) C732_=_C844( C732 C844 ) \nC732_=_C859( C732 C859 ) C732_=_C869( C732 C869 ) C732_=_C883( C732 C883 ) C732_=_C892( C732 C892 ) C732_=_C893( C732 C893 ) C732_=_C894( C732 C894 ) \nC732_=_C895( C732 C895 ) C732_=_C896( C732 C896 ) C732_=_C897( C732 C897 ) C732_=_C898( C732 C898 ) C732_=_C899( C732 C899 ) C732_=_C900( C732 C900 ) \nC732_=_C901( C732 C901 ) C732_=_C902( C732 C902 ) C732_=_C903( C732 C903 ) C732_=_C904( C732 C904 ) C751_=_C764( C751 C764 ) C751_=_C777( C751 C777 ) \nC751_=_C790( C751 C790 ) C751_=_C809( C751 C809 ) C751_=_C827( C751 C827 ) C751_=_C844( C751 C844 ) C751_=_C859( C751 C859 ) C751_=_C869( C751 C869 ) \nC751_=_C883( C751 C883 ) C751_=_C892( C751 C892 ) C751_=_C893( C751 C893 ) C751_=_C894( C751 C894 ) C751_=_C895( C751 C895 ) C751_=_C896( C751 C896 ) \nC751_=_C897( C751 C897 ) C751_=_C898( C751 C898 ) C751_=_C899( C751 C899 ) C751_=_C900( C751 C900 ) C751_=_C901( C751 C901 ) C751_=_C902( C751 C902 ) \nC751_=_C903( C751 C903 ) C751_=_C904( C751 C904 ) C764_=_C777( C764 C777 ) C764_=_C790( C764 C790 ) C764_=_C809( C764 C809 ) C764_=_C827( C764 C827 ) \nC764_=_C844( C764 C844 ) C764_=_C859( C764 C859 ) C764_=_C869( C764 C869 ) C764_=_C883( C764 C883 ) C764_=_C892( C764 C892 ) C764_=_C893( C764 C893 ) \nC764_=_C894( C764 C894 ) C764_=_C895( C764 C895 ) C764_=_C896( C764 C896 ) C764_=_C897( C764 C897 ) C764_=_C898( C764 C898 ) C764_=_C899( C764 C899 ) \nC764_=_C900( C764 C900 ) C764_=_C901( C764 C901 ) C764_=_C902( C764 C902 ) C764_=_C903( C764 C903 ) C764_=_C904( C764 C904 ) C777_=_C790( C777 C790 ) \nC777_=_C809( C777 C809 ) C777_=_C827( C777 C827 ) C777_=_C844( C777 C844 ) C777_=_C859( C777 C859 ) C777_=_C869( C777 C869 ) C777_=_C883( C777 C883 ) \nC777_=_C892( C777 C892 ) C777_=_C893( C777 C893 ) C777_=_C894( C777 C894 ) C777_=_C895( C777 C895 ) C777_=_C896( C777 C896 ) C777_=_C897( C777 C897 ) \nC777_=_C898( C777 C898 ) C777_=_C899( C777 C899 ) C777_=_C900( C777 C900 ) C777_=_C901( C777 C901 ) C777_=_C902( C777 C902 ) C777_=_C903( C777 C903 ) \nC777_=_C904( C777 C904 ) C790_=_C809( C790 C809 ) C790_=_C827( C790 C827 ) C790_=_C844( C790 C844 ) C790_=_C859( C790 C859 ) C790_=_C869( C790 C869 ) \nC790_=_C883( C790 C883 ) C790_=_C892( C790 C892 ) C790_=_C893( C790 C893 ) C790_=_C894( C790 C894 ) C790_=_C895( C790 C895 ) C790_=_C896( C790 C896 ) \nC790_=_C897( C790 C897 ) C790_=_C898( C790 C898 ) C790_=_C899( C790 C899 ) C790_=_C900( C790 C900 ) C790_=_C901( C790 C901 ) C790_=_C902( C790 C902 ) \nC790_=_C903( C790 C903 ) C790_=_C904( C790 C904 ) C809_=_C827( C809 C827 ) C809_=_C844( C809 C844 ) C809_=_C859( C809 C859 ) C809_=_C869( C809 C869 ) \nC809_=_C883( C809 C883 ) C809_=_C892( C809 C892 ) C809_=_C893( C809 C893 ) C809_=_C894( C809 C894 ) C809_=_C895( C809 C895 ) C809_=_C896( C809 C896 ) \nC809_=_C897( C809 C897 ) C809_=_C898( C809 C898 ) C809_=_C899( C809 C899 ) C809_=_C900( C809 C900 ) C809_=_C901( C809 C901 ) C809_=_C902( C809 C902 ) \nC809_=_C903( C809 C903 ) C809_=_C904( C809 C904 ) C827_=_C844( C827 C844 ) C827_=_C859( C827 C859 ) C827_=_C869( C827 C869 ) C827_=_C883( C827 C883 ) \nC827_=_C892( C827 C892 ) C827_=_C893( C827 C893 ) C827_=_C894( C827 C894 ) C827_=_C895( C827 C895 ) C827_=_C896( C827 C896 ) C827_=_C897( C827 C897 ) \nC827_=_C898( C827 C898 ) C827_=_C899( C827 C899 ) C827_=_C900( C827 C900 ) C827_=_C901( C827 C901 ) C827_=_C902( C827 C902 ) C827_=_C903( C827 C903 ) \nC827_=_C904( C827 C904 ) C844_=_C859( C844 C859 ) C844_=_C869( C844 C869 ) C844_=_C883( C844 C883 ) C844_=_C892( C844 C892 ) C844_=_C893( C844 C893 ) \nC844_=_C894( C844 C894 ) C844_=_C895( C844 C895 ) C844_=_C896( C844 C896 ) C844_=_C897( C844 C897 ) C844_=_C898( C844 C898 ) C844_=_C899( C844 C899 ) \nC844_=_C900( C844 C900 ) C844_=_C901( C844 C901 ) C844_=_C902( C844 C902 ) C844_=_C903( C844 C903 ) C844_=_C904( C844 C904 ) C859_=_C869( C859 C869 ) \nC859_=_C883( C859 C883 ) C859_=_C892( C859 C892 ) C859_=_C893( C859 C893 ) C859_=_C894( C859 C894 ) C859_=_C895( C859 C895 ) C859_=_C896( C859 C896 ) \nC859_=_C897( C859 C897 ) C859_=_C898( C859 C898 ) C859_=_C899( C859 C899 ) C859_=_C900( C859 C900 ) C859_=_C901( C859 C901 ) C859_=_C902( C859 C902 ) \nC859_=_C903( C859 C903 ) C859_=_C904( C859 C904 ) C869_=_C883( C869 C883 ) C869_=_C892( C869 C892 ) C869_=_C893( C869 C893 ) C869_=_C894( C869 C894 ) \nC869_=_C895( C869 C895 ) C869_=_C896( C869 C896 ) C869_=_C897( C869 C897 ) C869_=_C898( C869 C898 ) C869_=_C899( C869 C899 ) C869_=_C900( C869 C900 ) \nC869_=_C901( C869 C901 ) C869_=_C902( C869 C902 ) C869_=_C903(</w:t>
      </w:r>
    </w:p>
    <w:p>
      <w:pPr>
        <w:pStyle w:val="PreformattedText"/>
        <w:bidi w:val="0"/>
        <w:spacing w:before="0" w:after="0"/>
        <w:jc w:val="left"/>
        <w:rPr/>
      </w:pPr>
      <w:r>
        <w:rPr/>
        <w:t xml:space="preserve"> </w:t>
      </w:r>
      <w:r>
        <w:rPr/>
        <w:t>C869 C903 ) C869_=_C904( C869 C904 ) C883_=_C892( C883 C892 ) C883_=_C893( C883 C893 ) \nC883_=_C894( C883 C894 ) C883_=_C895( C883 C895 ) C883_=_C896( C883 C896 ) C883_=_C897( C883 C897 ) C883_=_C898( C883 C898 ) C883_=_C899( C883 C899 ) \nC883_=_C900( C883 C900 ) C883_=_C901( C883 C901 ) C883_=_C902( C883 C902 ) C883_=_C903( C883 C903 ) C883_=_C904( C883 C904 ) C892_=_C893( C892 C893 ) \nC892_=_C894( C892 C894 ) C892_=_C895( C892 C895 ) C892_=_C896( C892 C896 ) C892_=_C897( C892 C897 ) C892_=_C898( C892 C898 ) C892_=_C899( C892 C899 ) \nC892_=_C900( C892 C900 ) C892_=_C901( C892 C901 ) C892_=_C902( C892 C902 ) C892_=_C903( C892 C903 ) C892_=_C904( C892 C904 ) C893_=_C894( C893 C894 ) \nC893_=_C895( C893 C895 ) C893_=_C896( C893 C896 ) C893_=_C897( C893 C897 ) C893_=_C898( C893 C898 ) C893_=_C899( C893 C899 ) C893_=_C900( C893 C900 ) \nC893_=_C901( C893 C901 ) C893_=_C902( C893 C902 ) C893_=_C903( C893 C903 ) C893_=_C904( C893 C904 ) C894_=_C895( C894 C895 ) C894_=_C896( C894 C896 ) \nC894_=_C897( C894 C897 ) C894_=_C898( C894 C898 ) C894_=_C899( C894 C899 ) C894_=_C900( C894 C900 ) C894_=_C901( C894 C901 ) C894_=_C902( C894 C902 ) \nC894_=_C903( C894 C903 ) C894_=_C904( C894 C904 ) C895_=_C896( C895 C896 ) C895_=_C897( C895 C897 ) C895_=_C898( C895 C898 ) C895_=_C899( C895 C899 ) \nC895_=_C900( C895 C900 ) C895_=_C901( C895 C901 ) C895_=_C902( C895 C902 ) C895_=_C903( C895 C903 ) C895_=_C904( C895 C904 ) C895_=_C1305( C895 C1305 ) \nC896_=_C897( C896 C897 ) C896_=_C898( C896 C898 ) C896_=_C899( C896 C899 ) C896_=_C900( C896 C900 ) C896_=_C901( C896 C901 ) C896_=_C902( C896 C902 ) \nC896_=_C903( C896 C903 ) C896_=_C904( C896 C904 ) C896_=_C1484( C896 C1484 ) C897_=_C898( C897 C898 ) C897_=_C899( C897 C899 ) C897_=_C900( C897 C900 ) \nC897_=_C901( C897 C901 ) C897_=_C902( C897 C902 ) C897_=_C903( C897 C903 ) C897_=_C904( C897 C904 ) C898_=_C899( C898 C899 ) C898_=_C900( C898 C900 ) \nC898_=_C901( C898 C901 ) C898_=_C902( C898 C902 ) C898_=_C903( C898 C903 ) C898_=_C904( C898 C904 ) C899_=_C900( C899 C900 ) C899_=_C901( C899 C901 ) \nC899_=_C902( C899 C902 ) C899_=_C903( C899 C903 ) C899_=_C904( C899 C904 ) C900_=_C901( C900 C901 ) C900_=_C902( C900 C902 ) C900_=_C903( C900 C903 ) \nC900_=_C904( C900 C904 ) C900_=_C2100( C900 C2100 ) C901_=_C902( C901 C902 ) C901_=_C903( C901 C903 ) C901_=_C904( C901 C904 ) C901_=_C2220( C901 C2220 ) \nC902_=_C903( C902 C903 ) C902_=_C904( C902 C904 ) C902_=_C1305( C902 C1305 ) C902_=_C1484( C902 C1484 ) C902_=_C2100( C902 C2100 ) C902_=_C2220( C902 C2220 ) \nC902_=_C2257( C902 C2257 ) C902_=_C2270( C902 C2270 ) C902_=_C2282( C902 C2282 ) C902_=_C2293( C902 C2293 ) C902_=_C2303( C902 C2303 ) C902_=_C2312( C902 C2312 ) \nC902_=_C2325( C902 C2325 ) C902_=_C2332( C902 C2332 ) C902_=_C2333( C902 C2333 ) C902_=_C2334( C902 C2334 ) C903_=_C904( C903 C904 ) C903_=_C2333( C903 C2333 ) \nC904_=_C2334( C904 C2334 ) C1305_=_C1484( C1305 C1484 ) C1305_=_C2100( C1305 C2100 ) C1305_=_C2220( C1305 C2220 ) C1305_=_C2257( C1305 C2257 ) C1305_=_C2270( C1305 C2270 ) \nC1305_=_C2282( C1305 C2282 ) C1305_=_C2293( C1305 C2293 ) C1305_=_C2303( C1305 C2303 ) C1305_=_C2312( C1305 C2312 ) C1305_=_C2325( C1305 C2325 ) C1305_=_C2332( C1305 C2332 ) \nC1305_=_C2333( C1305 C2333 ) C1305_=_C2334( C1305 C2334 ) C1484_=_C2100( C1484 C2100 ) C1484_=_C2220( C1484 C2220 ) C1484_=_C2257( C1484 C2257 ) C1484_=_C2270( C1484 C2270 ) \nC1484_=_C2282( C1484 C2282 ) C1484_=_C2293( C1484 C2293 ) C1484_=_C2303( C1484 C2303 ) C1484_=_C2312( C1484 C2312 ) C1484_=_C2325( C1484 C2325 ) C1484_=_C2332( C1484 C2332 ) \nC1484_=_C2333( C1484 C2333 ) C1484_=_C2334( C1484 C2334 ) C2100_=_C2220( C2100 C2220 ) C2100_=_C2257( C2100 C2257 ) C2100_=_C2270( C2100 C2270 ) C2100_=_C2282( C2100 C2282 ) \nC2100_=_C2293( C2100 C2293 ) C2100_=_C2303( C2100 C2303 ) C2100_=_C2312( C2100 C2312 ) C2100_=_C2325( C2100 C2325 ) C2100_=_C2332( C2100 C2332 ) C2100_=_C2333( C2100 C2333 ) \nC2100_=_C2334( C2100 C2334 ) C2220_=_C2257( C2220 C2257 ) C2220_=_C2270( C2220 C2270 ) C2220_=_C2282( C2220 C2282 ) C2220_=_C2293( C2220 C2293 ) C2220_=_C2303( C2220 C2303 ) \nC2220_=_C2312( C2220 C2312 ) C2220_=_C2325( C2220 C2325 ) C2220_=_C2332( C2220 C2332 ) C2220_=_C2333( C2220 C2333 ) C2220_=_C2334( C2220 C2334 ) C2257_=_C2270( C2257 C2270 ) \nC2257_=_C2282( C2257 C2282 ) C2257_=_C2293( C2257 C2293 ) C2257_=_C2303( C2257 C2303 ) C2257_=_C2312( C2257 C2312 ) C2257_=_C2325( C2257 C2325 ) C2257_=_C2332( C2257 C2332 ) \nC2257_=_C2333( C2257 C2333 ) C2257_=_C2334( C2257 C2334 ) C2270_=_C2282( C2270 C2282 ) C2270_=_C2293( C2270 C2293 ) C2270_=_C2303( C2270 C2303 ) C2270_=_C2312( C2270 C2312 ) \nC2270_=_C2325( C2270 C2325 ) C2270_=_C2332( C2270 C2332 ) C2270_=_C2333( C2270 C2333 ) C2270_=_C2334( C2270 C2334 ) C2282_=_C2293( C2282 C2293 ) C2282_=_C2303( C2282 C2303 ) \nC2282_=_C2312( C2282 C2312 ) C2282_=_C2325( C2282 C2325 ) C2282_=_C2332( C2282 C2332 ) C2282_=_C2333( C2282 C2333 ) C2282_=_C2334( C2282 C2334 ) C2293_=_C2303( C2293 C2303 ) \nC2293_=_C2312( C2293 C2312 ) C2293_=_C2325( C2293 C2325 ) C2293_=_C2332( C2293 C2332 ) C2293_=_C2333( C2293 C2333 ) C2293_=_C2334( C2293 C2334 ) C2303_=_C2312( C2303 C2312 ) \nC2303_=_C2325( C2303 C2325 ) C2303_=_C2332( C2303 C2332 ) C2303_=_C2333( C2303 C2333 ) C2303_=_C2334( C2303 C2334 ) C2312_=_C2325( C2312 C2325 ) C2312_=_C2332( C2312 C2332 ) \nC2312_=_C2333( C2312 C2333 ) C2312_=_C2334( C2312 C2334 ) C2325_=_C2332( C2325 C2332 ) C2325_=_C2333( C2325 C2333 ) C2325_=_C2334( C2325 C2334 ) C2332_=_C2333( C2332 C2333 ) \nC2332_=_C2334( C2332 C2334 ) C2333_=_C2334( C2333 C2334 ) "];258-&gt;318[label="42: C229 C464 C677 C686 C715 \nC732 C751 C764 C777 C790 C809 \nC827 C844 C859 C869 C883 C892 \nC893 C894 C895 C896 C897 C898 \nC899 C900 C901 C903 C904 C1305 \nC1484 C2100 C2220 C2257 C2270 C2282 \nC2293 C2303 C2312 C2325 C2332 C2333 \nC2334 \n463: C229_=_C464 ,C229_=_C677 ,C229_=_C715 ,C229_=_C732 ,C229_=_C751 ,\nC229_=_C764 ,C229_=_C777 ,C229_=_C790 ,C229_=_C809 ,C229_=_C827 ,C229_=_C844 ,\nC229_=_C859 ,C229_=_C869 ,C229_=_C883 ,C229_=_C892 ,C229_=_C893 ,C229_=_C894 ,\nC229_=_C895 ,C229_=_C896 ,C229_=_C897 ,C229_=_C898 ,C229_=_C899 ,C229_=_C900 ,\nC229_=_C901 ,C229_=_C903 ,C229_=_C904 ,C464_=_C677 ,C464_=_C715 ,C464_=_C732 ,\nC464_=_C751 ,C464_=_C764 ,C464_=_C777 ,C464_=_C790 ,C464_=_C809 ,C464_=_C827 ,\nC464_=_C844 ,C464_=_C859 ,C464_=_C869 ,C464_=_C883 ,C464_=_C892 ,C464_=_C893 ,\nC464_=_C894 ,C464_=_C895 ,C464_=_C896 ,C464_=_C897 ,C464_=_C898 ,C464_=_C899 ,\nC464_=_C900 ,C464_=_C901 ,C464_=_C903 ,C464_=_C904 ,C677_=_C686 ,C677_=_C715 ,\nC677_=_C732 ,C677_=_C751 ,C677_=_C764 ,C677_=_C777 ,C677_=_C790 ,C677_=_C809 ,\nC677_=_C827 ,C677_=_C844 ,C677_=_C859 ,C677_=_C869 ,C677_=_C883 ,C677_=_C892 ,\nC677_=_C893 ,C677_=_C894 ,C677_=_C895 ,C677_=_C896 ,C677_=_C897 ,C677_=_C898 ,\nC677_=_C899 ,C677_=_C900 ,C677_=_C901 ,C677_=_C903 ,C677_=_C904 ,C686_=_C1305 ,\nC686_=_C1484 ,C686_=_C2100 ,C686_=_C2220 ,C686_=_C2257 ,C686_=_C2270 ,C686_=_C2282 ,\nC686_=_C2293 ,C686_=_C2303 ,C686_=_C2312 ,C686_=_C2325 ,C686_=_C2332 ,C686_=_C2333 ,\nC686_=_C2334 ,C715_=_C732 ,C715_=_C751 ,C715_=_C764 ,C715_=_C777 ,C715_=_C790 ,\nC715_=_C809 ,C715_=_C827 ,C715_=_C844 ,C715_=_C859 ,C715_=_C869 ,C715_=_C883 ,\nC715_=_C892 ,C715_=_C893 ,C715_=_C894 ,C715_=_C895 ,C715_=_C896 ,C715_=_C897 ,\nC715_=_C898 ,C715_=_C899 ,C715_=_C900 ,C715_=_C901 ,C715_=_C903 ,C715_=_C904 ,\nC732_=_C751 ,C732_=_C764 ,C732_=_C777 ,C732_=_C790 ,C732_=_C809 ,C732_=_C827 ,\nC732_=_C844 ,C732_=_C859 ,C732_=_C869 ,C732_=_C883 ,C732_=_C892 ,C732_=_C893 ,\nC732_=_C894 ,C732_=_C895 ,C732_=_C896 ,C732_=_C897 ,C732_=_C898 ,C732_=_C899 ,\nC732_=_C900 ,C732_=_C901 ,C732_=_C903 ,C732_=_C904 ,C751_=_C764 ,C751_=_C777 ,\nC751_=_C790 ,C751_=_C809 ,C751_=_C827 ,C751_=_C844 ,C751_=_C859 ,C751_=_C869 ,\nC751_=_C883 ,C751_=_C892 ,C751_=_C893 ,C751_=_C894 ,C751_=_C895 ,C751_=_C896 ,\nC751_=_C897 ,C751_=_C898 ,C751_=_C899 ,C751_=_C900 ,C751_=_C901 ,C751_=_C903 ,\nC751_=_C904 ,C764_=_C777 ,C764_=_C790 ,C764_=_C809 ,C764_=_C827 ,C764_=_C844 ,\nC764_=_C859 ,C764_=_C869 ,C764_=_C883 ,C764_=_C892 ,C764_=_C893 ,C764_=_C894 ,\nC764_=_C895 ,C764_=_C896 ,C764_=_C897 ,C764_=_C898 ,C764_=_C899 ,C764_=_C900 ,\nC764_=_C901 ,C764_=_C903 ,C764_=_C904 ,C777_=_C790 ,C777_=_C809 ,C777_=_C827 ,\nC777_=_C844 ,C777_=_C859 ,C777_=_C869 ,C777_=_C883 ,C777_=_C892 ,C777_=_C893 ,\nC777_=_C894 ,C777_=_C895 ,C777_=_C896 ,C777_=_C897 ,C777_=_C898 ,C777_=_C899 ,\nC777_=_C900 ,C777_=_C901 ,C777_=_C903 ,C777_=_C904 ,C790_=_C809 ,C790_=_C827 ,\nC790_=_C844 ,C790_=_C859 ,C790_=_C869 ,C790_=_C883 ,C790_=_C892 ,C790_=_C893 ,\nC790_=_C894 ,C790_=_C895 ,C790_=_C896 ,C790_=_C897 ,C790_=_C898 ,C790_=_C899 ,\nC790_=_C900 ,C790_=_C901 ,C790_=_C903 ,C790_=_C904 ,C809_=_C827 ,C809_=_C844 ,\nC809_=_C859 ,C809_=_C869 ,C809_=_C883 ,C809_=_C892 ,C809_=_C893 ,C809_=_C894 ,\nC809_=_C895 ,C809_=_C896 ,C809_=_C897 ,C809_=_C898 ,C809_=_C899 ,C809_=_C900 ,\nC809_=_C901 ,C809_=_C903 ,C809_=_C904 ,C827_=_C844 ,C827_=_C859 ,C827_=_C869 ,\nC827_=_C883 ,C827_=_C892 ,C827_=_C893 ,C827_=_C894 ,C827_=_C895 ,C827_=_C896 ,\nC827_=_C897 ,C827_=_C898 ,C827_=_C899 ,C827_=_C900 ,C827_=_C901 ,C827_=_C903 ,\nC827_=_C904 ,C844_=_C859 ,C844_=_C869 ,C844_=_C883 ,C844_=_C892 ,C844_=_C893 ,\nC844_=_C894 ,C844_=_C895 ,C844_=_C896 ,C844_=_C897 ,C844_=_C898 ,C844_=_C899 ,\nC844_=_C900 ,C844_=_C901 ,C844_=_C903 ,C844_=_C904 ,C859_=_C869 ,C859_=_C883 ,\nC859_=_C892 ,C859_=_C893 ,C859_=_C894 ,C859_=_C895 ,C859_=_C896 ,C859_=_C897 ,\nC859_=_C898 ,C859_=_C899 ,C859_=_C900 ,C859_=_C901 ,C859_=_C903 ,C859_=_C904 ,\nC869_=_C883 ,C869_=_C892 ,C869_=_C893 ,C869_=_C894 ,C869_=_C895 ,C869_=_C896 ,\nC869_=_C897 ,C869_=_C898 ,C869_=_C899 ,C869_=_C900 ,C869_=_C901 ,C869_=_C903 ,\nC869_=_C904 ,C883_=_C892 ,C883_=_C893 ,C883_=_C894 ,C883_=_C895 ,C883_=_C896 ,\nC883_=_C897 ,C883_=_C898 ,C883_=_C899 ,C883_=_C900 ,C883_=_C901 ,C883_=_C903 ,\nC883_=_C904 ,C892_=_C893 ,C892_=_C894 ,C892_=_C895 ,C892_=_C896 ,C892_=_C897</w:t>
      </w:r>
    </w:p>
    <w:p>
      <w:pPr>
        <w:pStyle w:val="PreformattedText"/>
        <w:bidi w:val="0"/>
        <w:spacing w:before="0" w:after="0"/>
        <w:jc w:val="left"/>
        <w:rPr/>
      </w:pPr>
      <w:r>
        <w:rPr/>
        <w:t xml:space="preserve"> </w:t>
      </w:r>
      <w:r>
        <w:rPr/>
        <w:t>,\nC892_=_C898 ,C892_=_C899 ,C892_=_C900 ,C892_=_C901 ,C892_=_C903 ,C892_=_C904 ,\nC893_=_C894 ,C893_=_C895 ,C893_=_C896 ,C893_=_C897 ,C893_=_C898 ,C893_=_C899 ,\nC893_=_C900 ,C893_=_C901 ,C893_=_C903 ,C893_=_C904 ,C894_=_C895 ,C894_=_C896 ,\nC894_=_C897 ,C894_=_C898 ,C894_=_C899 ,C894_=_C900 ,C894_=_C901 ,C894_=_C903 ,\nC894_=_C904 ,C895_=_C896 ,C895_=_C897 ,C895_=_C898 ,C895_=_C899 ,C895_=_C900 ,\nC895_=_C901 ,C895_=_C903 ,C895_=_C904 ,C895_=_C1305 ,C896_=_C897 ,C896_=_C898 ,\nC896_=_C899 ,C896_=_C900 ,C896_=_C901 ,C896_=_C903 ,C896_=_C904 ,C896_=_C1484 ,\nC897_=_C898 ,C897_=_C899 ,C897_=_C900 ,C897_=_C901 ,C897_=_C903 ,C897_=_C904 ,\nC898_=_C899 ,C898_=_C900 ,C898_=_C901 ,C898_=_C903 ,C898_=_C904 ,C899_=_C900 ,\nC899_=_C901 ,C899_=_C903 ,C899_=_C904 ,C900_=_C901 ,C900_=_C903 ,C900_=_C904 ,\nC900_=_C2100 ,C901_=_C903 ,C901_=_C904 ,C901_=_C2220 ,C903_=_C904 ,C903_=_C2333 ,\nC904_=_C2334 ,C1305_=_C1484 ,C1305_=_C2100 ,C1305_=_C2220 ,C1305_=_C2257 ,C1305_=_C2270 ,\nC1305_=_C2282 ,C1305_=_C2293 ,C1305_=_C2303 ,C1305_=_C2312 ,C1305_=_C2325 ,C1305_=_C2332 ,\nC1305_=_C2333 ,C1305_=_C2334 ,C1484_=_C2100 ,C1484_=_C2220 ,C1484_=_C2257 ,C1484_=_C2270 ,\nC1484_=_C2282 ,C1484_=_C2293 ,C1484_=_C2303 ,C1484_=_C2312 ,C1484_=_C2325 ,C1484_=_C2332 ,\nC1484_=_C2333 ,C1484_=_C2334 ,C2100_=_C2220 ,C2100_=_C2257 ,C2100_=_C2270 ,C2100_=_C2282 ,\nC2100_=_C2293 ,C2100_=_C2303 ,C2100_=_C2312 ,C2100_=_C2325 ,C2100_=_C2332 ,C2100_=_C2333 ,\nC2100_=_C2334 ,C2220_=_C2257 ,C2220_=_C2270 ,C2220_=_C2282 ,C2220_=_C2293 ,C2220_=_C2303 ,\nC2220_=_C2312 ,C2220_=_C2325 ,C2220_=_C2332 ,C2220_=_C2333 ,C2220_=_C2334 ,C2257_=_C2270 ,\nC2257_=_C2282 ,C2257_=_C2293 ,C2257_=_C2303 ,C2257_=_C2312 ,C2257_=_C2325 ,C2257_=_C2332 ,\nC2257_=_C2333 ,C2257_=_C2334 ,C2270_=_C2282 ,C2270_=_C2293 ,C2270_=_C2303 ,C2270_=_C2312 ,\nC2270_=_C2325 ,C2270_=_C2332 ,C2270_=_C2333 ,C2270_=_C2334 ,C2282_=_C2293 ,C2282_=_C2303 ,\nC2282_=_C2312 ,C2282_=_C2325 ,C2282_=_C2332 ,C2282_=_C2333 ,C2282_=_C2334 ,C2293_=_C2303 ,\nC2293_=_C2312 ,C2293_=_C2325 ,C2293_=_C2332 ,C2293_=_C2333 ,C2293_=_C2334 ,C2303_=_C2312 ,\nC2303_=_C2325 ,C2303_=_C2332 ,C2303_=_C2333 ,C2303_=_C2334 ,C2312_=_C2325 ,C2312_=_C2332 ,\nC2312_=_C2333 ,C2312_=_C2334 ,C2325_=_C2332 ,C2325_=_C2333 ,C2325_=_C2334 ,C2332_=_C2333 ,\nC2332_=_C2334 ,C2333_=_C2334 ,"];319[shape=box, label="id:319 level: 7\n43: C231 C466 C680 C681 C896 \nC897 C1106 C1299 C1300 C1330 C1346 \nC1361 C1372 C1384 C1394 C1406 C1419 \nC1433 C1446 C1455 C1466 C1477 C1478 \nC1479 C1480 C1481 C1482 C1483 C1484 \nC1485 C1486 C1515 C1544 C1562 C1579 \nC1595 C1618 C1636 C1650 C1660 C1661 \nC1662 C1663 \n505: C231_=_C466( C231 C466 ) C231_=_C680( C231 C680 ) C231_=_C896( C231 C896 ) C231_=_C1106( C231 C1106 ) C231_=_C1299( C231 C1299 ) \nC231_=_C1330( C231 C1330 ) C231_=_C1346( C231 C1346 ) C231_=_C1361( C231 C1361 ) C231_=_C1372( C231 C1372 ) C231_=_C1384( C231 C1384 ) C231_=_C1394( C231 C1394 ) \nC231_=_C1406( C231 C1406 ) C231_=_C1419( C231 C1419 ) C231_=_C1433( C231 C1433 ) C231_=_C1446( C231 C1446 ) C231_=_C1455( C231 C1455 ) C231_=_C1466( C231 C1466 ) \nC231_=_C1477( C231 C1477 ) C231_=_C1478( C231 C1478 ) C231_=_C1479( C231 C1479 ) C231_=_C1480( C231 C1480 ) C231_=_C1481( C231 C1481 ) C231_=_C1482( C231 C1482 ) \nC231_=_C1483( C231 C1483 ) C231_=_C1484( C231 C1484 ) C231_=_C1485( C231 C1485 ) C231_=_C1486( C231 C1486 ) C466_=_C680( C466 C680 ) C466_=_C896( C466 C896 ) \nC466_=_C1106( C466 C1106 ) C466_=_C1299( C466 C1299 ) C466_=_C1330( C466 C1330 ) C466_=_C1346( C466 C1346 ) C466_=_C1361( C466 C1361 ) C466_=_C1372( C466 C1372 ) \nC466_=_C1384( C466 C1384 ) C466_=_C1394( C466 C1394 ) C466_=_C1406( C466 C1406 ) C466_=_C1419( C466 C1419 ) C466_=_C1433( C466 C1433 ) C466_=_C1446( C466 C1446 ) \nC466_=_C1455( C466 C1455 ) C466_=_C1466( C466 C1466 ) C466_=_C1477( C466 C1477 ) C466_=_C1478( C466 C1478 ) C466_=_C1479( C466 C1479 ) C466_=_C1480( C466 C1480 ) \nC466_=_C1481( C466 C1481 ) C466_=_C1482( C466 C1482 ) C466_=_C1483( C466 C1483 ) C466_=_C1484( C466 C1484 ) C466_=_C1485( C466 C1485 ) C466_=_C1486( C466 C1486 ) \nC680_=_C681( C680 C681 ) C680_=_C896( C680 C896 ) C680_=_C1106( C680 C1106 ) C680_=_C1299( C680 C1299 ) C680_=_C1330( C680 C1330 ) C680_=_C1346( C680 C1346 ) \nC680_=_C1361( C680 C1361 ) C680_=_C1372( C680 C1372 ) C680_=_C1384( C680 C1384 ) C680_=_C1394( C680 C1394 ) C680_=_C1406( C680 C1406 ) C680_=_C1419( C680 C1419 ) \nC680_=_C1433( C680 C1433 ) C680_=_C1446( C680 C1446 ) C680_=_C1455( C680 C1455 ) C680_=_C1466( C680 C1466 ) C680_=_C1477( C680 C1477 ) C680_=_C1478( C680 C1478 ) \nC680_=_C1479( C680 C1479 ) C680_=_C1480( C680 C1480 ) C680_=_C1481( C680 C1481 ) C680_=_C1482( C680 C1482 ) C680_=_C1483( C680 C1483 ) C680_=_C1484( C680 C1484 ) \nC680_=_C1485( C680 C1485 ) C680_=_C1486( C680 C1486 ) C681_=_C897( C681 C897 ) C681_=_C1300( C681 C1300 ) C681_=_C1479( C681 C1479 ) C681_=_C1515( C681 C1515 ) \nC681_=_C1544( C681 C1544 ) C681_=_C1562( C681 C1562 ) C681_=_C1579( C681 C1579 ) C681_=_C1595( C681 C1595 ) C681_=_C1618( C681 C1618 ) C681_=_C1636( C681 C1636 ) \nC681_=_C1650( C681 C1650 ) C681_=_C1660( C681 C1660 ) C681_=_C1661( C681 C1661 ) C681_=_C1662( C681 C1662 ) C681_=_C1663( C681 C1663 ) C896_=_C897( C896 C897 ) \nC896_=_C1106( C896 C1106 ) C896_=_C1299( C896 C1299 ) C896_=_C1330( C896 C1330 ) C896_=_C1346( C896 C1346 ) C896_=_C1361( C896 C1361 ) C896_=_C1372( C896 C1372 ) \nC896_=_C1384( C896 C1384 ) C896_=_C1394( C896 C1394 ) C896_=_C1406( C896 C1406 ) C896_=_C1419( C896 C1419 ) C896_=_C1433( C896 C1433 ) C896_=_C1446( C896 C1446 ) \nC896_=_C1455( C896 C1455 ) C896_=_C1466( C896 C1466 ) C896_=_C1477( C896 C1477 ) C896_=_C1478( C896 C1478 ) C896_=_C1479( C896 C1479 ) C896_=_C1480( C896 C1480 ) \nC896_=_C1481( C896 C1481 ) C896_=_C1482( C896 C1482 ) C896_=_C1483( C896 C1483 ) C896_=_C1484( C896 C1484 ) C896_=_C1485( C896 C1485 ) C896_=_C1486( C896 C1486 ) \nC897_=_C1300( C897 C1300 ) C897_=_C1479( C897 C1479 ) C897_=_C1515( C897 C1515 ) C897_=_C1544( C897 C1544 ) C897_=_C1562( C897 C1562 ) C897_=_C1579( C897 C1579 ) \nC897_=_C1595( C897 C1595 ) C897_=_C1618( C897 C1618 ) C897_=_C1636( C897 C1636 ) C897_=_C1650( C897 C1650 ) C897_=_C1660( C897 C1660 ) C897_=_C1661( C897 C1661 ) \nC897_=_C1662( C897 C1662 ) C897_=_C1663( C897 C1663 ) C1106_=_C1299( C1106 C1299 ) C1106_=_C1330( C1106 C1330 ) C1106_=_C1346( C1106 C1346 ) C1106_=_C1361( C1106 C1361 ) \nC1106_=_C1372( C1106 C1372 ) C1106_=_C1384( C1106 C1384 ) C1106_=_C1394( C1106 C1394 ) C1106_=_C1406( C1106 C1406 ) C1106_=_C1419( C1106 C1419 ) C1106_=_C1433( C1106 C1433 ) \nC1106_=_C1446( C1106 C1446 ) C1106_=_C1455( C1106 C1455 ) C1106_=_C1466( C1106 C1466 ) C1106_=_C1477( C1106 C1477 ) C1106_=_C1478( C1106 C1478 ) C1106_=_C1479( C1106 C1479 ) \nC1106_=_C1480( C1106 C1480 ) C1106_=_C1481( C1106 C1481 ) C1106_=_C1482( C1106 C1482 ) C1106_=_C1483( C1106 C1483 ) C1106_=_C1484( C1106 C1484 ) C1106_=_C1485( C1106 C1485 ) \nC1106_=_C1486( C1106 C1486 ) C1299_=_C1300( C1299 C1300 ) C1299_=_C1330( C1299 C1330 ) C1299_=_C1346( C1299 C1346 ) C1299_=_C1361( C1299 C1361 ) C1299_=_C1372( C1299 C1372 ) \nC1299_=_C1384( C1299 C1384 ) C1299_=_C1394( C1299 C1394 ) C1299_=_C1406( C1299 C1406 ) C1299_=_C1419( C1299 C1419 ) C1299_=_C1433( C1299 C1433 ) C1299_=_C1446( C1299 C1446 ) \nC1299_=_C1455( C1299 C1455 ) C1299_=_C1466( C1299 C1466 ) C1299_=_C1477( C1299 C1477 ) C1299_=_C1478( C1299 C1478 ) C1299_=_C1479( C1299 C1479 ) C1299_=_C1480( C1299 C1480 ) \nC1299_=_C1481( C1299 C1481 ) C1299_=_C1482( C1299 C1482 ) C1299_=_C1483( C1299 C1483 ) C1299_=_C1484( C1299 C1484 ) C1299_=_C1485( C1299 C1485 ) C1299_=_C1486( C1299 C1486 ) \nC1300_=_C1479( C1300 C1479 ) C1300_=_C1515( C1300 C1515 ) C1300_=_C1544( C1300 C1544 ) C1300_=_C1562( C1300 C1562 ) C1300_=_C1579( C1300 C1579 ) C1300_=_C1595( C1300 C1595 ) \nC1300_=_C1618( C1300 C1618 ) C1300_=_C1636( C1300 C1636 ) C1300_=_C1650( C1300 C1650 ) C1300_=_C1660( C1300 C1660 ) C1300_=_C1661( C1300 C1661 ) C1300_=_C1662( C1300 C1662 ) \nC1300_=_C1663( C1300 C1663 ) C1330_=_C1346( C1330 C1346 ) C1330_=_C1361( C1330 C1361 ) C1330_=_C1372( C1330 C1372 ) C1330_=_C1384( C1330 C1384 ) C1330_=_C1394( C1330 C1394 ) \nC1330_=_C1406( C1330 C1406 ) C1330_=_C1419( C1330 C1419 ) C1330_=_C1433( C1330 C1433 ) C1330_=_C1446( C1330 C1446 ) C1330_=_C1455( C1330 C1455 ) C1330_=_C1466( C1330 C1466 ) \nC1330_=_C1477( C1330 C1477 ) C1330_=_C1478( C1330 C1478 ) C1330_=_C1479( C1330 C1479 ) C1330_=_C1480( C1330 C1480 ) C1330_=_C1481( C1330 C1481 ) C1330_=_C1482( C1330 C1482 ) \nC1330_=_C1483( C1330 C1483 ) C1330_=_C1484( C1330 C1484 ) C1330_=_C1485( C1330 C1485 ) C1330_=_C1486( C1330 C1486 ) C1346_=_C1361( C1346 C1361 ) C1346_=_C1372( C1346 C1372 ) \nC1346_=_C1384( C1346 C1384 ) C1346_=_C1394( C1346 C1394 ) C1346_=_C1406( C1346 C1406 ) C1346_=_C1419( C1346 C1419 ) C1346_=_C1433( C1346 C1433 ) C1346_=_C1446( C1346 C1446 ) \nC1346_=_C1455( C1346 C1455 ) C1346_=_C1466( C1346 C1466 ) C1346_=_C1477( C1346 C1477 ) C1346_=_C1478( C1346 C1478 ) C1346_=_C1479( C1346 C1479 ) C1346_=_C1480( C1346 C1480 ) \nC1346_=_C1481( C1346 C1481 ) C1346_=_C1482( C1346 C1482 ) C1346_=_C1483( C1346 C1483 ) C1346_=_C1484( C1346 C1484 ) C1346_=_C1485( C1346 C1485 ) C1346_=_C1486( C1346 C1486 ) \nC1361_=_C1372( C1361 C1372 ) C1361_=_C1384( C1361 C1384 ) C1361_=_C1394( C1361 C1394 ) C1361_=_C1406( C1361 C1406 ) C1361_=_C1419( C1361 C1419 ) C1361_=_C1433( C1361 C1433 ) \nC1361_=_C1446( C1361 C1446 ) C1361_=_C1455( C1361 C1455 ) C1361_=_C1466( C1361 C1466 ) C1361_=_C1477( C1361 C1477 ) C1361_=_C1478( C1361 C1478 ) C1361_=_C1479( C1361 C1479 ) \nC1361_=_C1480( C1361 C1480 ) C1361_=_C1481( C1361 C1481 ) C1361_=_C1482( C1361 C1482 ) C1361_=_C1483( C1361 C1483 ) C1361_=_C1484( C1361 C1484 ) C1361_=_C1485( C1361 C1485 ) \nC1361_=_C1486( C1361 C1486 ) C1372_=_C1384( C1372 C1384 ) C1372_=_C1394( C1372 C1394 ) C1372_=_C1406( C1372 C1406 ) C1372_=_C1419( C1372 C1419 ) C1372_=_C1433( C1372 C1433 ) \nC1372_=_C1446( C1372 C1446 )</w:t>
      </w:r>
    </w:p>
    <w:p>
      <w:pPr>
        <w:pStyle w:val="PreformattedText"/>
        <w:bidi w:val="0"/>
        <w:spacing w:before="0" w:after="0"/>
        <w:jc w:val="left"/>
        <w:rPr/>
      </w:pPr>
      <w:r>
        <w:rPr/>
        <w:t xml:space="preserve"> </w:t>
      </w:r>
      <w:r>
        <w:rPr/>
        <w:t>C1372_=_C1455( C1372 C1455 ) C1372_=_C1466( C1372 C1466 ) C1372_=_C1477( C1372 C1477 ) C1372_=_C1478( C1372 C1478 ) C1372_=_C1479( C1372 C1479 ) \nC1372_=_C1480( C1372 C1480 ) C1372_=_C1481( C1372 C1481 ) C1372_=_C1482( C1372 C1482 ) C1372_=_C1483( C1372 C1483 ) C1372_=_C1484( C1372 C1484 ) C1372_=_C1485( C1372 C1485 ) \nC1372_=_C1486( C1372 C1486 ) C1384_=_C1394( C1384 C1394 ) C1384_=_C1406( C1384 C1406 ) C1384_=_C1419( C1384 C1419 ) C1384_=_C1433( C1384 C1433 ) C1384_=_C1446( C1384 C1446 ) \nC1384_=_C1455( C1384 C1455 ) C1384_=_C1466( C1384 C1466 ) C1384_=_C1477( C1384 C1477 ) C1384_=_C1478( C1384 C1478 ) C1384_=_C1479( C1384 C1479 ) C1384_=_C1480( C1384 C1480 ) \nC1384_=_C1481( C1384 C1481 ) C1384_=_C1482( C1384 C1482 ) C1384_=_C1483( C1384 C1483 ) C1384_=_C1484( C1384 C1484 ) C1384_=_C1485( C1384 C1485 ) C1384_=_C1486( C1384 C1486 ) \nC1394_=_C1406( C1394 C1406 ) C1394_=_C1419( C1394 C1419 ) C1394_=_C1433( C1394 C1433 ) C1394_=_C1446( C1394 C1446 ) C1394_=_C1455( C1394 C1455 ) C1394_=_C1466( C1394 C1466 ) \nC1394_=_C1477( C1394 C1477 ) C1394_=_C1478( C1394 C1478 ) C1394_=_C1479( C1394 C1479 ) C1394_=_C1480( C1394 C1480 ) C1394_=_C1481( C1394 C1481 ) C1394_=_C1482( C1394 C1482 ) \nC1394_=_C1483( C1394 C1483 ) C1394_=_C1484( C1394 C1484 ) C1394_=_C1485( C1394 C1485 ) C1394_=_C1486( C1394 C1486 ) C1406_=_C1419( C1406 C1419 ) C1406_=_C1433( C1406 C1433 ) \nC1406_=_C1446( C1406 C1446 ) C1406_=_C1455( C1406 C1455 ) C1406_=_C1466( C1406 C1466 ) C1406_=_C1477( C1406 C1477 ) C1406_=_C1478( C1406 C1478 ) C1406_=_C1479( C1406 C1479 ) \nC1406_=_C1480( C1406 C1480 ) C1406_=_C1481( C1406 C1481 ) C1406_=_C1482( C1406 C1482 ) C1406_=_C1483( C1406 C1483 ) C1406_=_C1484( C1406 C1484 ) C1406_=_C1485( C1406 C1485 ) \nC1406_=_C1486( C1406 C1486 ) C1419_=_C1433( C1419 C1433 ) C1419_=_C1446( C1419 C1446 ) C1419_=_C1455( C1419 C1455 ) C1419_=_C1466( C1419 C1466 ) C1419_=_C1477( C1419 C1477 ) \nC1419_=_C1478( C1419 C1478 ) C1419_=_C1479( C1419 C1479 ) C1419_=_C1480( C1419 C1480 ) C1419_=_C1481( C1419 C1481 ) C1419_=_C1482( C1419 C1482 ) C1419_=_C1483( C1419 C1483 ) \nC1419_=_C1484( C1419 C1484 ) C1419_=_C1485( C1419 C1485 ) C1419_=_C1486( C1419 C1486 ) C1433_=_C1446( C1433 C1446 ) C1433_=_C1455( C1433 C1455 ) C1433_=_C1466( C1433 C1466 ) \nC1433_=_C1477( C1433 C1477 ) C1433_=_C1478( C1433 C1478 ) C1433_=_C1479( C1433 C1479 ) C1433_=_C1480( C1433 C1480 ) C1433_=_C1481( C1433 C1481 ) C1433_=_C1482( C1433 C1482 ) \nC1433_=_C1483( C1433 C1483 ) C1433_=_C1484( C1433 C1484 ) C1433_=_C1485( C1433 C1485 ) C1433_=_C1486( C1433 C1486 ) C1446_=_C1455( C1446 C1455 ) C1446_=_C1466( C1446 C1466 ) \nC1446_=_C1477( C1446 C1477 ) C1446_=_C1478( C1446 C1478 ) C1446_=_C1479( C1446 C1479 ) C1446_=_C1480( C1446 C1480 ) C1446_=_C1481( C1446 C1481 ) C1446_=_C1482( C1446 C1482 ) \nC1446_=_C1483( C1446 C1483 ) C1446_=_C1484( C1446 C1484 ) C1446_=_C1485( C1446 C1485 ) C1446_=_C1486( C1446 C1486 ) C1455_=_C1466( C1455 C1466 ) C1455_=_C1477( C1455 C1477 ) \nC1455_=_C1478( C1455 C1478 ) C1455_=_C1479( C1455 C1479 ) C1455_=_C1480( C1455 C1480 ) C1455_=_C1481( C1455 C1481 ) C1455_=_C1482( C1455 C1482 ) C1455_=_C1483( C1455 C1483 ) \nC1455_=_C1484( C1455 C1484 ) C1455_=_C1485( C1455 C1485 ) C1455_=_C1486( C1455 C1486 ) C1466_=_C1477( C1466 C1477 ) C1466_=_C1478( C1466 C1478 ) C1466_=_C1479( C1466 C1479 ) \nC1466_=_C1480( C1466 C1480 ) C1466_=_C1481( C1466 C1481 ) C1466_=_C1482( C1466 C1482 ) C1466_=_C1483( C1466 C1483 ) C1466_=_C1484( C1466 C1484 ) C1466_=_C1485( C1466 C1485 ) \nC1466_=_C1486( C1466 C1486 ) C1477_=_C1478( C1477 C1478 ) C1477_=_C1479( C1477 C1479 ) C1477_=_C1480( C1477 C1480 ) C1477_=_C1481( C1477 C1481 ) C1477_=_C1482( C1477 C1482 ) \nC1477_=_C1483( C1477 C1483 ) C1477_=_C1484( C1477 C1484 ) C1477_=_C1485( C1477 C1485 ) C1477_=_C1486( C1477 C1486 ) C1478_=_C1479( C1478 C1479 ) C1478_=_C1480( C1478 C1480 ) \nC1478_=_C1481( C1478 C1481 ) C1478_=_C1482( C1478 C1482 ) C1478_=_C1483( C1478 C1483 ) C1478_=_C1484( C1478 C1484 ) C1478_=_C1485( C1478 C1485 ) C1478_=_C1486( C1478 C1486 ) \nC1479_=_C1480( C1479 C1480 ) C1479_=_C1481( C1479 C1481 ) C1479_=_C1482( C1479 C1482 ) C1479_=_C1483( C1479 C1483 ) C1479_=_C1484( C1479 C1484 ) C1479_=_C1485( C1479 C1485 ) \nC1479_=_C1486( C1479 C1486 ) C1479_=_C1515( C1479 C1515 ) C1479_=_C1544( C1479 C1544 ) C1479_=_C1562( C1479 C1562 ) C1479_=_C1579( C1479 C1579 ) C1479_=_C1595( C1479 C1595 ) \nC1479_=_C1618( C1479 C1618 ) C1479_=_C1636( C1479 C1636 ) C1479_=_C1650( C1479 C1650 ) C1479_=_C1660( C1479 C1660 ) C1479_=_C1661( C1479 C1661 ) C1479_=_C1662( C1479 C1662 ) \nC1479_=_C1663( C1479 C1663 ) C1480_=_C1481( C1480 C1481 ) C1480_=_C1482( C1480 C1482 ) C1480_=_C1483( C1480 C1483 ) C1480_=_C1484( C1480 C1484 ) C1480_=_C1485( C1480 C1485 ) \nC1480_=_C1486( C1480 C1486 ) C1481_=_C1482( C1481 C1482 ) C1481_=_C1483( C1481 C1483 ) C1481_=_C1484( C1481 C1484 ) C1481_=_C1485( C1481 C1485 ) C1481_=_C1486( C1481 C1486 ) \nC1482_=_C1483( C1482 C1483 ) C1482_=_C1484( C1482 C1484 ) C1482_=_C1485( C1482 C1485 ) C1482_=_C1486( C1482 C1486 ) C1482_=_C1660( C1482 C1660 ) C1483_=_C1484( C1483 C1484 ) \nC1483_=_C1485( C1483 C1485 ) C1483_=_C1486( C1483 C1486 ) C1483_=_C1661( C1483 C1661 ) C1484_=_C1485( C1484 C1485 ) C1484_=_C1486( C1484 C1486 ) C1485_=_C1486( C1485 C1486 ) \nC1485_=_C1662( C1485 C1662 ) C1486_=_C1663( C1486 C1663 ) C1515_=_C1544( C1515 C1544 ) C1515_=_C1562( C1515 C1562 ) C1515_=_C1579( C1515 C1579 ) C1515_=_C1595( C1515 C1595 ) \nC1515_=_C1618( C1515 C1618 ) C1515_=_C1636( C1515 C1636 ) C1515_=_C1650( C1515 C1650 ) C1515_=_C1660( C1515 C1660 ) C1515_=_C1661( C1515 C1661 ) C1515_=_C1662( C1515 C1662 ) \nC1515_=_C1663( C1515 C1663 ) C1544_=_C1562( C1544 C1562 ) C1544_=_C1579( C1544 C1579 ) C1544_=_C1595( C1544 C1595 ) C1544_=_C1618( C1544 C1618 ) C1544_=_C1636( C1544 C1636 ) \nC1544_=_C1650( C1544 C1650 ) C1544_=_C1660( C1544 C1660 ) C1544_=_C1661( C1544 C1661 ) C1544_=_C1662( C1544 C1662 ) C1544_=_C1663( C1544 C1663 ) C1562_=_C1579( C1562 C1579 ) \nC1562_=_C1595( C1562 C1595 ) C1562_=_C1618( C1562 C1618 ) C1562_=_C1636( C1562 C1636 ) C1562_=_C1650( C1562 C1650 ) C1562_=_C1660( C1562 C1660 ) C1562_=_C1661( C1562 C1661 ) \nC1562_=_C1662( C1562 C1662 ) C1562_=_C1663( C1562 C1663 ) C1579_=_C1595( C1579 C1595 ) C1579_=_C1618( C1579 C1618 ) C1579_=_C1636( C1579 C1636 ) C1579_=_C1650( C1579 C1650 ) \nC1579_=_C1660( C1579 C1660 ) C1579_=_C1661( C1579 C1661 ) C1579_=_C1662( C1579 C1662 ) C1579_=_C1663( C1579 C1663 ) C1595_=_C1618( C1595 C1618 ) C1595_=_C1636( C1595 C1636 ) \nC1595_=_C1650( C1595 C1650 ) C1595_=_C1660( C1595 C1660 ) C1595_=_C1661( C1595 C1661 ) C1595_=_C1662( C1595 C1662 ) C1595_=_C1663( C1595 C1663 ) C1618_=_C1636( C1618 C1636 ) \nC1618_=_C1650( C1618 C1650 ) C1618_=_C1660( C1618 C1660 ) C1618_=_C1661( C1618 C1661 ) C1618_=_C1662( C1618 C1662 ) C1618_=_C1663( C1618 C1663 ) C1636_=_C1650( C1636 C1650 ) \nC1636_=_C1660( C1636 C1660 ) C1636_=_C1661( C1636 C1661 ) C1636_=_C1662( C1636 C1662 ) C1636_=_C1663( C1636 C1663 ) C1650_=_C1660( C1650 C1660 ) C1650_=_C1661( C1650 C1661 ) \nC1650_=_C1662( C1650 C1662 ) C1650_=_C1663( C1650 C1663 ) C1660_=_C1661( C1660 C1661 ) C1660_=_C1662( C1660 C1662 ) C1660_=_C1663( C1660 C1663 ) C1661_=_C1662( C1661 C1662 ) \nC1661_=_C1663( C1661 C1663 ) C1662_=_C1663( C1662 C1663 ) "];258-&gt;319[label="42: C231 C466 C680 C681 C896 \nC897 C1106 C1299 C1300 C1330 C1346 \nC1361 C1372 C1384 C1394 C1406 C1419 \nC1433 C1446 C1455 C1466 C1477 C1478 \nC1480 C1481 C1482 C1483 C1484 C1485 \nC1486 C1515 C1544 C1562 C1579 C1595 \nC1618 C1636 C1650 C1660 C1661 C1662 \nC1663 \n463: C231_=_C466 ,C231_=_C680 ,C231_=_C896 ,C231_=_C1106 ,C231_=_C1299 ,\nC231_=_C1330 ,C231_=_C1346 ,C231_=_C1361 ,C231_=_C1372 ,C231_=_C1384 ,C231_=_C1394 ,\nC231_=_C1406 ,C231_=_C1419 ,C231_=_C1433 ,C231_=_C1446 ,C231_=_C1455 ,C231_=_C1466 ,\nC231_=_C1477 ,C231_=_C1478 ,C231_=_C1480 ,C231_=_C1481 ,C231_=_C1482 ,C231_=_C1483 ,\nC231_=_C1484 ,C231_=_C1485 ,C231_=_C1486 ,C466_=_C680 ,C466_=_C896 ,C466_=_C1106 ,\nC466_=_C1299 ,C466_=_C1330 ,C466_=_C1346 ,C466_=_C1361 ,C466_=_C1372 ,C466_=_C1384 ,\nC466_=_C1394 ,C466_=_C1406 ,C466_=_C1419 ,C466_=_C1433 ,C466_=_C1446 ,C466_=_C1455 ,\nC466_=_C1466 ,C466_=_C1477 ,C466_=_C1478 ,C466_=_C1480 ,C466_=_C1481 ,C466_=_C1482 ,\nC466_=_C1483 ,C466_=_C1484 ,C466_=_C1485 ,C466_=_C1486 ,C680_=_C681 ,C680_=_C896 ,\nC680_=_C1106 ,C680_=_C1299 ,C680_=_C1330 ,C680_=_C1346 ,C680_=_C1361 ,C680_=_C1372 ,\nC680_=_C1384 ,C680_=_C1394 ,C680_=_C1406 ,C680_=_C1419 ,C680_=_C1433 ,C680_=_C1446 ,\nC680_=_C1455 ,C680_=_C1466 ,C680_=_C1477 ,C680_=_C1478 ,C680_=_C1480 ,C680_=_C1481 ,\nC680_=_C1482 ,C680_=_C1483 ,C680_=_C1484 ,C680_=_C1485 ,C680_=_C1486 ,C681_=_C897 ,\nC681_=_C1300 ,C681_=_C1515 ,C681_=_C1544 ,C681_=_C1562 ,C681_=_C1579 ,C681_=_C1595 ,\nC681_=_C1618 ,C681_=_C1636 ,C681_=_C1650 ,C681_=_C1660 ,C681_=_C1661 ,C681_=_C1662 ,\nC681_=_C1663 ,C896_=_C897 ,C896_=_C1106 ,C896_=_C1299 ,C896_=_C1330 ,C896_=_C1346 ,\nC896_=_C1361 ,C896_=_C1372 ,C896_=_C1384 ,C896_=_C1394 ,C896_=_C1406 ,C896_=_C1419 ,\nC896_=_C1433 ,C896_=_C1446 ,C896_=_C1455 ,C896_=_C1466 ,C896_=_C1477 ,C896_=_C1478 ,\nC896_=_C1480 ,C896_=_C1481 ,C896_=_C1482 ,C896_=_C1483 ,C896_=_C1484 ,C896_=_C1485 ,\nC896_=_C1486 ,C897_=_C1300 ,C897_=_C1515 ,C897_=_C1544 ,C897_=_C1562 ,C897_=_C1579 ,\nC897_=_C1595 ,C897_=_C1618 ,C897_=_C1636 ,C897_=_C1650 ,C897_=_C1660 ,C897_=_C1661 ,\nC897_=_C1662 ,C897_=_C1663 ,C1106_=_C1299 ,C1106_=_C1330 ,C1106_=_C1346 ,C1106_=_C1361 ,\nC1106_=_C1372 ,C1106_=_C1384 ,C1106_=_C1394 ,C1106_=_C1406 ,C1106_=_C1419 ,C1106_=_C1433 ,\nC1106_=_C1446 ,C1106_=_C1455 ,C1106_=_C1466 ,C1106_=_C1477 ,C1106_=_C1478 ,C1106_=_C1480 ,\nC1106_=_C1481 ,C1106_=_C1482 ,C1106_=_C1483 ,C1106_=_C1484 ,C1106_=_C1485 ,C1106_=_C1486 ,\nC1299_=_C1300 ,C1299_=_C1330 ,C1299_=_C1346 ,C1299_=_C1361 ,C1299_=_C1372 ,C1299_=_C1384 ,\nC1299_=_C1394 ,C1299_=_C1406 ,C1299_=_C1419 ,C1299_=_C1433 ,C1299_=_C1446 ,C1299_=_C1455 ,\nC1299_=_C1466 ,C1299_=_C1477 ,C1299_=_C1478</w:t>
      </w:r>
    </w:p>
    <w:p>
      <w:pPr>
        <w:pStyle w:val="PreformattedText"/>
        <w:bidi w:val="0"/>
        <w:spacing w:before="0" w:after="0"/>
        <w:jc w:val="left"/>
        <w:rPr/>
      </w:pPr>
      <w:r>
        <w:rPr/>
        <w:t xml:space="preserve"> </w:t>
      </w:r>
      <w:r>
        <w:rPr/>
        <w:t>,C1299_=_C1480 ,C1299_=_C1481 ,C1299_=_C1482 ,\nC1299_=_C1483 ,C1299_=_C1484 ,C1299_=_C1485 ,C1299_=_C1486 ,C1300_=_C1515 ,C1300_=_C1544 ,\nC1300_=_C1562 ,C1300_=_C1579 ,C1300_=_C1595 ,C1300_=_C1618 ,C1300_=_C1636 ,C1300_=_C1650 ,\nC1300_=_C1660 ,C1300_=_C1661 ,C1300_=_C1662 ,C1300_=_C1663 ,C1330_=_C1346 ,C1330_=_C1361 ,\nC1330_=_C1372 ,C1330_=_C1384 ,C1330_=_C1394 ,C1330_=_C1406 ,C1330_=_C1419 ,C1330_=_C1433 ,\nC1330_=_C1446 ,C1330_=_C1455 ,C1330_=_C1466 ,C1330_=_C1477 ,C1330_=_C1478 ,C1330_=_C1480 ,\nC1330_=_C1481 ,C1330_=_C1482 ,C1330_=_C1483 ,C1330_=_C1484 ,C1330_=_C1485 ,C1330_=_C1486 ,\nC1346_=_C1361 ,C1346_=_C1372 ,C1346_=_C1384 ,C1346_=_C1394 ,C1346_=_C1406 ,C1346_=_C1419 ,\nC1346_=_C1433 ,C1346_=_C1446 ,C1346_=_C1455 ,C1346_=_C1466 ,C1346_=_C1477 ,C1346_=_C1478 ,\nC1346_=_C1480 ,C1346_=_C1481 ,C1346_=_C1482 ,C1346_=_C1483 ,C1346_=_C1484 ,C1346_=_C1485 ,\nC1346_=_C1486 ,C1361_=_C1372 ,C1361_=_C1384 ,C1361_=_C1394 ,C1361_=_C1406 ,C1361_=_C1419 ,\nC1361_=_C1433 ,C1361_=_C1446 ,C1361_=_C1455 ,C1361_=_C1466 ,C1361_=_C1477 ,C1361_=_C1478 ,\nC1361_=_C1480 ,C1361_=_C1481 ,C1361_=_C1482 ,C1361_=_C1483 ,C1361_=_C1484 ,C1361_=_C1485 ,\nC1361_=_C1486 ,C1372_=_C1384 ,C1372_=_C1394 ,C1372_=_C1406 ,C1372_=_C1419 ,C1372_=_C1433 ,\nC1372_=_C1446 ,C1372_=_C1455 ,C1372_=_C1466 ,C1372_=_C1477 ,C1372_=_C1478 ,C1372_=_C1480 ,\nC1372_=_C1481 ,C1372_=_C1482 ,C1372_=_C1483 ,C1372_=_C1484 ,C1372_=_C1485 ,C1372_=_C1486 ,\nC1384_=_C1394 ,C1384_=_C1406 ,C1384_=_C1419 ,C1384_=_C1433 ,C1384_=_C1446 ,C1384_=_C1455 ,\nC1384_=_C1466 ,C1384_=_C1477 ,C1384_=_C1478 ,C1384_=_C1480 ,C1384_=_C1481 ,C1384_=_C1482 ,\nC1384_=_C1483 ,C1384_=_C1484 ,C1384_=_C1485 ,C1384_=_C1486 ,C1394_=_C1406 ,C1394_=_C1419 ,\nC1394_=_C1433 ,C1394_=_C1446 ,C1394_=_C1455 ,C1394_=_C1466 ,C1394_=_C1477 ,C1394_=_C1478 ,\nC1394_=_C1480 ,C1394_=_C1481 ,C1394_=_C1482 ,C1394_=_C1483 ,C1394_=_C1484 ,C1394_=_C1485 ,\nC1394_=_C1486 ,C1406_=_C1419 ,C1406_=_C1433 ,C1406_=_C1446 ,C1406_=_C1455 ,C1406_=_C1466 ,\nC1406_=_C1477 ,C1406_=_C1478 ,C1406_=_C1480 ,C1406_=_C1481 ,C1406_=_C1482 ,C1406_=_C1483 ,\nC1406_=_C1484 ,C1406_=_C1485 ,C1406_=_C1486 ,C1419_=_C1433 ,C1419_=_C1446 ,C1419_=_C1455 ,\nC1419_=_C1466 ,C1419_=_C1477 ,C1419_=_C1478 ,C1419_=_C1480 ,C1419_=_C1481 ,C1419_=_C1482 ,\nC1419_=_C1483 ,C1419_=_C1484 ,C1419_=_C1485 ,C1419_=_C1486 ,C1433_=_C1446 ,C1433_=_C1455 ,\nC1433_=_C1466 ,C1433_=_C1477 ,C1433_=_C1478 ,C1433_=_C1480 ,C1433_=_C1481 ,C1433_=_C1482 ,\nC1433_=_C1483 ,C1433_=_C1484 ,C1433_=_C1485 ,C1433_=_C1486 ,C1446_=_C1455 ,C1446_=_C1466 ,\nC1446_=_C1477 ,C1446_=_C1478 ,C1446_=_C1480 ,C1446_=_C1481 ,C1446_=_C1482 ,C1446_=_C1483 ,\nC1446_=_C1484 ,C1446_=_C1485 ,C1446_=_C1486 ,C1455_=_C1466 ,C1455_=_C1477 ,C1455_=_C1478 ,\nC1455_=_C1480 ,C1455_=_C1481 ,C1455_=_C1482 ,C1455_=_C1483 ,C1455_=_C1484 ,C1455_=_C1485 ,\nC1455_=_C1486 ,C1466_=_C1477 ,C1466_=_C1478 ,C1466_=_C1480 ,C1466_=_C1481 ,C1466_=_C1482 ,\nC1466_=_C1483 ,C1466_=_C1484 ,C1466_=_C1485 ,C1466_=_C1486 ,C1477_=_C1478 ,C1477_=_C1480 ,\nC1477_=_C1481 ,C1477_=_C1482 ,C1477_=_C1483 ,C1477_=_C1484 ,C1477_=_C1485 ,C1477_=_C1486 ,\nC1478_=_C1480 ,C1478_=_C1481 ,C1478_=_C1482 ,C1478_=_C1483 ,C1478_=_C1484 ,C1478_=_C1485 ,\nC1478_=_C1486 ,C1480_=_C1481 ,C1480_=_C1482 ,C1480_=_C1483 ,C1480_=_C1484 ,C1480_=_C1485 ,\nC1480_=_C1486 ,C1481_=_C1482 ,C1481_=_C1483 ,C1481_=_C1484 ,C1481_=_C1485 ,C1481_=_C1486 ,\nC1482_=_C1483 ,C1482_=_C1484 ,C1482_=_C1485 ,C1482_=_C1486 ,C1482_=_C1660 ,C1483_=_C1484 ,\nC1483_=_C1485 ,C1483_=_C1486 ,C1483_=_C1661 ,C1484_=_C1485 ,C1484_=_C1486 ,C1485_=_C1486 ,\nC1485_=_C1662 ,C1486_=_C1663 ,C1515_=_C1544 ,C1515_=_C1562 ,C1515_=_C1579 ,C1515_=_C1595 ,\nC1515_=_C1618 ,C1515_=_C1636 ,C1515_=_C1650 ,C1515_=_C1660 ,C1515_=_C1661 ,C1515_=_C1662 ,\nC1515_=_C1663 ,C1544_=_C1562 ,C1544_=_C1579 ,C1544_=_C1595 ,C1544_=_C1618 ,C1544_=_C1636 ,\nC1544_=_C1650 ,C1544_=_C1660 ,C1544_=_C1661 ,C1544_=_C1662 ,C1544_=_C1663 ,C1562_=_C1579 ,\nC1562_=_C1595 ,C1562_=_C1618 ,C1562_=_C1636 ,C1562_=_C1650 ,C1562_=_C1660 ,C1562_=_C1661 ,\nC1562_=_C1662 ,C1562_=_C1663 ,C1579_=_C1595 ,C1579_=_C1618 ,C1579_=_C1636 ,C1579_=_C1650 ,\nC1579_=_C1660 ,C1579_=_C1661 ,C1579_=_C1662 ,C1579_=_C1663 ,C1595_=_C1618 ,C1595_=_C1636 ,\nC1595_=_C1650 ,C1595_=_C1660 ,C1595_=_C1661 ,C1595_=_C1662 ,C1595_=_C1663 ,C1618_=_C1636 ,\nC1618_=_C1650 ,C1618_=_C1660 ,C1618_=_C1661 ,C1618_=_C1662 ,C1618_=_C1663 ,C1636_=_C1650 ,\nC1636_=_C1660 ,C1636_=_C1661 ,C1636_=_C1662 ,C1636_=_C1663 ,C1650_=_C1660 ,C1650_=_C1661 ,\nC1650_=_C1662 ,C1650_=_C1663 ,C1660_=_C1661 ,C1660_=_C1662 ,C1660_=_C1663 ,C1661_=_C1662 ,\nC1661_=_C1663 ,C1662_=_C1663 ,"];320[shape=box, label="id:320 level: 7\n43: C228 C263 C302 C326 C349 \nC371 C392 C438 C462 C463 C464 \nC465 C466 C467 C468 C469 C470 \nC504 C523 C536 C548 C563 C584 \nC601 C612 C625 C641 C651 C666 \nC675 C676 C677 C678 C679 C680 \nC681 C682 C683 C684 C685 C686 \nC687 C688 \n505: C228_=_C463( C228 C463 ) C228_=_C504( C228 C504 ) C228_=_C523( C228 C523 ) C228_=_C536( C228 C536 ) C228_=_C548( C228 C548 ) \nC228_=_C563( C228 C563 ) C228_=_C584( C228 C584 ) C228_=_C601( C228 C601 ) C228_=_C612( C228 C612 ) C228_=_C625( C228 C625 ) C228_=_C641( C228 C641 ) \nC228_=_C651( C228 C651 ) C228_=_C666( C228 C666 ) C228_=_C675( C228 C675 ) C228_=_C676( C228 C676 ) C228_=_C677( C228 C677 ) C228_=_C678( C228 C678 ) \nC228_=_C679( C228 C679 ) C228_=_C680( C228 C680 ) C228_=_C681( C228 C681 ) C228_=_C682( C228 C682 ) C228_=_C683( C228 C683 ) C228_=_C684( C228 C684 ) \nC228_=_C685( C228 C685 ) C228_=_C686( C228 C686 ) C228_=_C687( C228 C687 ) C228_=_C688( C228 C688 ) C263_=_C302( C263 C302 ) C263_=_C326( C263 C326 ) \nC263_=_C349( C263 C349 ) C263_=_C371( C263 C371 ) C263_=_C392( C263 C392 ) C263_=_C438( C263 C438 ) C263_=_C462( C263 C462 ) C263_=_C463( C263 C463 ) \nC263_=_C464( C263 C464 ) C263_=_C465( C263 C465 ) C263_=_C466( C263 C466 ) C263_=_C467( C263 C467 ) C263_=_C468( C263 C468 ) C263_=_C469( C263 C469 ) \nC263_=_C470( C263 C470 ) C302_=_C326( C302 C326 ) C302_=_C349( C302 C349 ) C302_=_C371( C302 C371 ) C302_=_C392( C302 C392 ) C302_=_C438( C302 C438 ) \nC302_=_C462( C302 C462 ) C302_=_C463( C302 C463 ) C302_=_C464( C302 C464 ) C302_=_C465( C302 C465 ) C302_=_C466( C302 C466 ) C302_=_C467( C302 C467 ) \nC302_=_C468( C302 C468 ) C302_=_C469( C302 C469 ) C302_=_C470( C302 C470 ) C326_=_C349( C326 C349 ) C326_=_C371( C326 C371 ) C326_=_C392( C326 C392 ) \nC326_=_C438( C326 C438 ) C326_=_C462( C326 C462 ) C326_=_C463( C326 C463 ) C326_=_C464( C326 C464 ) C326_=_C465( C326 C465 ) C326_=_C466( C326 C466 ) \nC326_=_C467( C326 C467 ) C326_=_C468( C326 C468 ) C326_=_C469( C326 C469 ) C326_=_C470( C326 C470 ) C349_=_C371( C349 C371 ) C349_=_C392( C349 C392 ) \nC349_=_C438( C349 C438 ) C349_=_C462( C349 C462 ) C349_=_C463( C349 C463 ) C349_=_C464( C349 C464 ) C349_=_C465( C349 C465 ) C349_=_C466( C349 C466 ) \nC349_=_C467( C349 C467 ) C349_=_C468( C349 C468 ) C349_=_C469( C349 C469 ) C349_=_C470( C349 C470 ) C371_=_C392( C371 C392 ) C371_=_C438( C371 C438 ) \nC371_=_C462( C371 C462 ) C371_=_C463( C371 C463 ) C371_=_C464( C371 C464 ) C371_=_C465( C371 C465 ) C371_=_C466( C371 C466 ) C371_=_C467( C371 C467 ) \nC371_=_C468( C371 C468 ) C371_=_C469( C371 C469 ) C371_=_C470( C371 C470 ) C392_=_C438( C392 C438 ) C392_=_C462( C392 C462 ) C392_=_C463( C392 C463 ) \nC392_=_C464( C392 C464 ) C392_=_C465( C392 C465 ) C392_=_C466( C392 C466 ) C392_=_C467( C392 C467 ) C392_=_C468( C392 C468 ) C392_=_C469( C392 C469 ) \nC392_=_C470( C392 C470 ) C438_=_C462( C438 C462 ) C438_=_C463( C438 C463 ) C438_=_C464( C438 C464 ) C438_=_C465( C438 C465 ) C438_=_C466( C438 C466 ) \nC438_=_C467( C438 C467 ) C438_=_C468( C438 C468 ) C438_=_C469( C438 C469 ) C438_=_C470( C438 C470 ) C462_=_C463( C462 C463 ) C462_=_C464( C462 C464 ) \nC462_=_C465( C462 C465 ) C462_=_C466( C462 C466 ) C462_=_C467( C462 C467 ) C462_=_C468( C462 C468 ) C462_=_C469( C462 C469 ) C462_=_C470( C462 C470 ) \nC463_=_C464( C463 C464 ) C463_=_C465( C463 C465 ) C463_=_C466( C463 C466 ) C463_=_C467( C463 C467 ) C463_=_C468( C463 C468 ) C463_=_C469( C463 C469 ) \nC463_=_C470( C463 C470 ) C463_=_C504( C463 C504 ) C463_=_C523( C463 C523 ) C463_=_C536( C463 C536 ) C463_=_C548( C463 C548 ) C463_=_C563( C463 C563 ) \nC463_=_C584( C463 C584 ) C463_=_C601( C463 C601 ) C463_=_C612( C463 C612 ) C463_=_C625( C463 C625 ) C463_=_C641( C463 C641 ) C463_=_C651( C463 C651 ) \nC463_=_C666( C463 C666 ) C463_=_C675( C463 C675 ) C463_=_C676( C463 C676 ) C463_=_C677( C463 C677 ) C463_=_C678( C463 C678 ) C463_=_C679( C463 C679 ) \nC463_=_C680( C463 C680 ) C463_=_C681( C463 C681 ) C463_=_C682( C463 C682 ) C463_=_C683( C463 C683 ) C463_=_C684( C463 C684 ) C463_=_C685( C463 C685 ) \nC463_=_C686( C463 C686 ) C463_=_C687( C463 C687 ) C463_=_C688( C463 C688 ) C464_=_C465( C464 C465 ) C464_=_C466( C464 C466 ) C464_=_C467( C464 C467 ) \nC464_=_C468( C464 C468 ) C464_=_C469( C464 C469 ) C464_=_C470( C464 C470 ) C464_=_C677( C464 C677 ) C465_=_C466( C465 C466 ) C465_=_C467( C465 C467 ) \nC465_=_C468( C465 C468 ) C465_=_C469( C465 C469 ) C465_=_C470( C465 C470 ) C465_=_C679( C465 C679 ) C466_=_C467( C466 C467 ) C466_=_C468( C466 C468 ) \nC466_=_C469( C466 C469 ) C466_=_C470( C466 C470 ) C466_=_C680( C466 C680 ) C467_=_C468( C467 C468 ) C467_=_C469( C467 C469 ) C467_=_C470( C467 C470 ) \nC467_=_C684( C467 C684 ) C468_=_C469( C468 C469 ) C468_=_C470( C468 C470 ) C468_=_C685( C468 C685 ) C469_=_C470( C469 C470 ) C469_=_C687( C469 C687 ) \nC470_=_C688( C470 C688 ) C504_=_C523( C504 C523 ) C504_=_C536( C504 C536 ) C504_=_C548( C504 C548 ) C504_=_C563( C504 C563 ) C504_=_C584( C504 C584 ) \nC504_=_C601( C504 C601 ) C504_=_C612( C504 C612 ) C504_=_C625( C504 C625 ) C504_=_C641( C504 C641 ) C504_=_C651( C504 C651 ) C504_=_C666( C504 C666 ) \nC504_=_C675( C504 C675 ) C504_=_C676( C504 C676 ) C504_=_C677( C504 C677 ) C504_=_C678( C504 C678 ) C504_=_C679( C504 C679 ) C504_=_C680( C504 C680 ) \nC504_=_C681( C504 C681 ) C504_=_C682( C504</w:t>
      </w:r>
    </w:p>
    <w:p>
      <w:pPr>
        <w:pStyle w:val="PreformattedText"/>
        <w:bidi w:val="0"/>
        <w:spacing w:before="0" w:after="0"/>
        <w:jc w:val="left"/>
        <w:rPr/>
      </w:pPr>
      <w:r>
        <w:rPr/>
        <w:t xml:space="preserve"> </w:t>
      </w:r>
      <w:r>
        <w:rPr/>
        <w:t>C682 ) C504_=_C683( C504 C683 ) C504_=_C684( C504 C684 ) C504_=_C685( C504 C685 ) C504_=_C686( C504 C686 ) \nC504_=_C687( C504 C687 ) C504_=_C688( C504 C688 ) C523_=_C536( C523 C536 ) C523_=_C548( C523 C548 ) C523_=_C563( C523 C563 ) C523_=_C584( C523 C584 ) \nC523_=_C601( C523 C601 ) C523_=_C612( C523 C612 ) C523_=_C625( C523 C625 ) C523_=_C641( C523 C641 ) C523_=_C651( C523 C651 ) C523_=_C666( C523 C666 ) \nC523_=_C675( C523 C675 ) C523_=_C676( C523 C676 ) C523_=_C677( C523 C677 ) C523_=_C678( C523 C678 ) C523_=_C679( C523 C679 ) C523_=_C680( C523 C680 ) \nC523_=_C681( C523 C681 ) C523_=_C682( C523 C682 ) C523_=_C683( C523 C683 ) C523_=_C684( C523 C684 ) C523_=_C685( C523 C685 ) C523_=_C686( C523 C686 ) \nC523_=_C687( C523 C687 ) C523_=_C688( C523 C688 ) C536_=_C548( C536 C548 ) C536_=_C563( C536 C563 ) C536_=_C584( C536 C584 ) C536_=_C601( C536 C601 ) \nC536_=_C612( C536 C612 ) C536_=_C625( C536 C625 ) C536_=_C641( C536 C641 ) C536_=_C651( C536 C651 ) C536_=_C666( C536 C666 ) C536_=_C675( C536 C675 ) \nC536_=_C676( C536 C676 ) C536_=_C677( C536 C677 ) C536_=_C678( C536 C678 ) C536_=_C679( C536 C679 ) C536_=_C680( C536 C680 ) C536_=_C681( C536 C681 ) \nC536_=_C682( C536 C682 ) C536_=_C683( C536 C683 ) C536_=_C684( C536 C684 ) C536_=_C685( C536 C685 ) C536_=_C686( C536 C686 ) C536_=_C687( C536 C687 ) \nC536_=_C688( C536 C688 ) C548_=_C563( C548 C563 ) C548_=_C584( C548 C584 ) C548_=_C601( C548 C601 ) C548_=_C612( C548 C612 ) C548_=_C625( C548 C625 ) \nC548_=_C641( C548 C641 ) C548_=_C651( C548 C651 ) C548_=_C666( C548 C666 ) C548_=_C675( C548 C675 ) C548_=_C676( C548 C676 ) C548_=_C677( C548 C677 ) \nC548_=_C678( C548 C678 ) C548_=_C679( C548 C679 ) C548_=_C680( C548 C680 ) C548_=_C681( C548 C681 ) C548_=_C682( C548 C682 ) C548_=_C683( C548 C683 ) \nC548_=_C684( C548 C684 ) C548_=_C685( C548 C685 ) C548_=_C686( C548 C686 ) C548_=_C687( C548 C687 ) C548_=_C688( C548 C688 ) C563_=_C584( C563 C584 ) \nC563_=_C601( C563 C601 ) C563_=_C612( C563 C612 ) C563_=_C625( C563 C625 ) C563_=_C641( C563 C641 ) C563_=_C651( C563 C651 ) C563_=_C666( C563 C666 ) \nC563_=_C675( C563 C675 ) C563_=_C676( C563 C676 ) C563_=_C677( C563 C677 ) C563_=_C678( C563 C678 ) C563_=_C679( C563 C679 ) C563_=_C680( C563 C680 ) \nC563_=_C681( C563 C681 ) C563_=_C682( C563 C682 ) C563_=_C683( C563 C683 ) C563_=_C684( C563 C684 ) C563_=_C685( C563 C685 ) C563_=_C686( C563 C686 ) \nC563_=_C687( C563 C687 ) C563_=_C688( C563 C688 ) C584_=_C601( C584 C601 ) C584_=_C612( C584 C612 ) C584_=_C625( C584 C625 ) C584_=_C641( C584 C641 ) \nC584_=_C651( C584 C651 ) C584_=_C666( C584 C666 ) C584_=_C675( C584 C675 ) C584_=_C676( C584 C676 ) C584_=_C677( C584 C677 ) C584_=_C678( C584 C678 ) \nC584_=_C679( C584 C679 ) C584_=_C680( C584 C680 ) C584_=_C681( C584 C681 ) C584_=_C682( C584 C682 ) C584_=_C683( C584 C683 ) C584_=_C684( C584 C684 ) \nC584_=_C685( C584 C685 ) C584_=_C686( C584 C686 ) C584_=_C687( C584 C687 ) C584_=_C688( C584 C688 ) C601_=_C612( C601 C612 ) C601_=_C625( C601 C625 ) \nC601_=_C641( C601 C641 ) C601_=_C651( C601 C651 ) C601_=_C666( C601 C666 ) C601_=_C675( C601 C675 ) C601_=_C676( C601 C676 ) C601_=_C677( C601 C677 ) \nC601_=_C678( C601 C678 ) C601_=_C679( C601 C679 ) C601_=_C680( C601 C680 ) C601_=_C681( C601 C681 ) C601_=_C682( C601 C682 ) C601_=_C683( C601 C683 ) \nC601_=_C684( C601 C684 ) C601_=_C685( C601 C685 ) C601_=_C686( C601 C686 ) C601_=_C687( C601 C687 ) C601_=_C688( C601 C688 ) C612_=_C625( C612 C625 ) \nC612_=_C641( C612 C641 ) C612_=_C651( C612 C651 ) C612_=_C666( C612 C666 ) C612_=_C675( C612 C675 ) C612_=_C676( C612 C676 ) C612_=_C677( C612 C677 ) \nC612_=_C678( C612 C678 ) C612_=_C679( C612 C679 ) C612_=_C680( C612 C680 ) C612_=_C681( C612 C681 ) C612_=_C682( C612 C682 ) C612_=_C683( C612 C683 ) \nC612_=_C684( C612 C684 ) C612_=_C685( C612 C685 ) C612_=_C686( C612 C686 ) C612_=_C687( C612 C687 ) C612_=_C688( C612 C688 ) C625_=_C641( C625 C641 ) \nC625_=_C651( C625 C651 ) C625_=_C666( C625 C666 ) C625_=_C675( C625 C675 ) C625_=_C676( C625 C676 ) C625_=_C677( C625 C677 ) C625_=_C678( C625 C678 ) \nC625_=_C679( C625 C679 ) C625_=_C680( C625 C680 ) C625_=_C681( C625 C681 ) C625_=_C682( C625 C682 ) C625_=_C683( C625 C683 ) C625_=_C684( C625 C684 ) \nC625_=_C685( C625 C685 ) C625_=_C686( C625 C686 ) C625_=_C687( C625 C687 ) C625_=_C688( C625 C688 ) C641_=_C651( C641 C651 ) C641_=_C666( C641 C666 ) \nC641_=_C675( C641 C675 ) C641_=_C676( C641 C676 ) C641_=_C677( C641 C677 ) C641_=_C678( C641 C678 ) C641_=_C679( C641 C679 ) C641_=_C680( C641 C680 ) \nC641_=_C681( C641 C681 ) C641_=_C682( C641 C682 ) C641_=_C683( C641 C683 ) C641_=_C684( C641 C684 ) C641_=_C685( C641 C685 ) C641_=_C686( C641 C686 ) \nC641_=_C687( C641 C687 ) C641_=_C688( C641 C688 ) C651_=_C666( C651 C666 ) C651_=_C675( C651 C675 ) C651_=_C676( C651 C676 ) C651_=_C677( C651 C677 ) \nC651_=_C678( C651 C678 ) C651_=_C679( C651 C679 ) C651_=_C680( C651 C680 ) C651_=_C681( C651 C681 ) C651_=_C682( C651 C682 ) C651_=_C683( C651 C683 ) \nC651_=_C684( C651 C684 ) C651_=_C685( C651 C685 ) C651_=_C686( C651 C686 ) C651_=_C687( C651 C687 ) C651_=_C688( C651 C688 ) C666_=_C675( C666 C675 ) \nC666_=_C676( C666 C676 ) C666_=_C677( C666 C677 ) C666_=_C678( C666 C678 ) C666_=_C679( C666 C679 ) C666_=_C680( C666 C680 ) C666_=_C681( C666 C681 ) \nC666_=_C682( C666 C682 ) C666_=_C683( C666 C683 ) C666_=_C684( C666 C684 ) C666_=_C685( C666 C685 ) C666_=_C686( C666 C686 ) C666_=_C687( C666 C687 ) \nC666_=_C688( C666 C688 ) C675_=_C676( C675 C676 ) C675_=_C677( C675 C677 ) C675_=_C678( C675 C678 ) C675_=_C679( C675 C679 ) C675_=_C680( C675 C680 ) \nC675_=_C681( C675 C681 ) C675_=_C682( C675 C682 ) C675_=_C683( C675 C683 ) C675_=_C684( C675 C684 ) C675_=_C685( C675 C685 ) C675_=_C686( C675 C686 ) \nC675_=_C687( C675 C687 ) C675_=_C688( C675 C688 ) C676_=_C677( C676 C677 ) C676_=_C678( C676 C678 ) C676_=_C679( C676 C679 ) C676_=_C680( C676 C680 ) \nC676_=_C681( C676 C681 ) C676_=_C682( C676 C682 ) C676_=_C683( C676 C683 ) C676_=_C684( C676 C684 ) C676_=_C685( C676 C685 ) C676_=_C686( C676 C686 ) \nC676_=_C687( C676 C687 ) C676_=_C688( C676 C688 ) C677_=_C678( C677 C678 ) C677_=_C679( C677 C679 ) C677_=_C680( C677 C680 ) C677_=_C681( C677 C681 ) \nC677_=_C682( C677 C682 ) C677_=_C683( C677 C683 ) C677_=_C684( C677 C684 ) C677_=_C685( C677 C685 ) C677_=_C686( C677 C686 ) C677_=_C687( C677 C687 ) \nC677_=_C688( C677 C688 ) C678_=_C679( C678 C679 ) C678_=_C680( C678 C680 ) C678_=_C681( C678 C681 ) C678_=_C682( C678 C682 ) C678_=_C683( C678 C683 ) \nC678_=_C684( C678 C684 ) C678_=_C685( C678 C685 ) C678_=_C686( C678 C686 ) C678_=_C687( C678 C687 ) C678_=_C688( C678 C688 ) C679_=_C680( C679 C680 ) \nC679_=_C681( C679 C681 ) C679_=_C682( C679 C682 ) C679_=_C683( C679 C683 ) C679_=_C684( C679 C684 ) C679_=_C685( C679 C685 ) C679_=_C686( C679 C686 ) \nC679_=_C687( C679 C687 ) C679_=_C688( C679 C688 ) C680_=_C681( C680 C681 ) C680_=_C682( C680 C682 ) C680_=_C683( C680 C683 ) C680_=_C684( C680 C684 ) \nC680_=_C685( C680 C685 ) C680_=_C686( C680 C686 ) C680_=_C687( C680 C687 ) C680_=_C688( C680 C688 ) C681_=_C682( C681 C682 ) C681_=_C683( C681 C683 ) \nC681_=_C684( C681 C684 ) C681_=_C685( C681 C685 ) C681_=_C686( C681 C686 ) C681_=_C687( C681 C687 ) C681_=_C688( C681 C688 ) C682_=_C683( C682 C683 ) \nC682_=_C684( C682 C684 ) C682_=_C685( C682 C685 ) C682_=_C686( C682 C686 ) C682_=_C687( C682 C687 ) C682_=_C688( C682 C688 ) C683_=_C684( C683 C684 ) \nC683_=_C685( C683 C685 ) C683_=_C686( C683 C686 ) C683_=_C687( C683 C687 ) C683_=_C688( C683 C688 ) C684_=_C685( C684 C685 ) C684_=_C686( C684 C686 ) \nC684_=_C687( C684 C687 ) C684_=_C688( C684 C688 ) C685_=_C686( C685 C686 ) C685_=_C687( C685 C687 ) C685_=_C688( C685 C688 ) C686_=_C687( C686 C687 ) \nC686_=_C688( C686 C688 ) C687_=_C688( C687 C688 ) "];259-&gt;320[label="42: C228 C263 C302 C326 C349 \nC371 C392 C438 C462 C464 C465 \nC466 C467 C468 C469 C470 C504 \nC523 C536 C548 C563 C584 C601 \nC612 C625 C641 C651 C666 C675 \nC676 C677 C678 C679 C680 C681 \nC682 C683 C684 C685 C686 C687 \nC688 \n463: C228_=_C504 ,C228_=_C523 ,C228_=_C536 ,C228_=_C548 ,C228_=_C563 ,\nC228_=_C584 ,C228_=_C601 ,C228_=_C612 ,C228_=_C625 ,C228_=_C641 ,C228_=_C651 ,\nC228_=_C666 ,C228_=_C675 ,C228_=_C676 ,C228_=_C677 ,C228_=_C678 ,C228_=_C679 ,\nC228_=_C680 ,C228_=_C681 ,C228_=_C682 ,C228_=_C683 ,C228_=_C684 ,C228_=_C685 ,\nC228_=_C686 ,C228_=_C687 ,C228_=_C688 ,C263_=_C302 ,C263_=_C326 ,C263_=_C349 ,\nC263_=_C371 ,C263_=_C392 ,C263_=_C438 ,C263_=_C462 ,C263_=_C464 ,C263_=_C465 ,\nC263_=_C466 ,C263_=_C467 ,C263_=_C468 ,C263_=_C469 ,C263_=_C470 ,C302_=_C326 ,\nC302_=_C349 ,C302_=_C371 ,C302_=_C392 ,C302_=_C438 ,C302_=_C462 ,C302_=_C464 ,\nC302_=_C465 ,C302_=_C466 ,C302_=_C467 ,C302_=_C468 ,C302_=_C469 ,C302_=_C470 ,\nC326_=_C349 ,C326_=_C371 ,C326_=_C392 ,C326_=_C438 ,C326_=_C462 ,C326_=_C464 ,\nC326_=_C465 ,C326_=_C466 ,C326_=_C467 ,C326_=_C468 ,C326_=_C469 ,C326_=_C470 ,\nC349_=_C371 ,C349_=_C392 ,C349_=_C438 ,C349_=_C462 ,C349_=_C464 ,C349_=_C465 ,\nC349_=_C466 ,C349_=_C467 ,C349_=_C468 ,C349_=_C469 ,C349_=_C470 ,C371_=_C392 ,\nC371_=_C438 ,C371_=_C462 ,C371_=_C464 ,C371_=_C465 ,C371_=_C466 ,C371_=_C467 ,\nC371_=_C468 ,C371_=_C469 ,C371_=_C470 ,C392_=_C438 ,C392_=_C462 ,C392_=_C464 ,\nC392_=_C465 ,C392_=_C466 ,C392_=_C467 ,C392_=_C468 ,C392_=_C469 ,C392_=_C470 ,\nC438_=_C462 ,C438_=_C464 ,C438_=_C465 ,C438_=_C466 ,C438_=_C467 ,C438_=_C468 ,\nC438_=_C469 ,C438_=_C470 ,C462_=_C464 ,C462_=_C465 ,C462_=_C466 ,C462_=_C467 ,\nC462_=_C468 ,C462_=_C469 ,C462_=_C470 ,C464_=_C465 ,C464_=_C466 ,C464_=_C467 ,\nC464_=_C468 ,C464_=_C469 ,C464_=_C470 ,C464_=_C677 ,C465_=_C466 ,C465_=_C467 ,\nC465_=_C468 ,C465_=_C469 ,C465_=_C470 ,C465_=_C679 ,C466_=_C467 ,C466_=_C468 ,\nC466_=_C469 ,C466_=_C470 ,C466_=_C680 ,C467_=_C468 ,C467_=_C469 ,C467_=_C470 ,\nC467_=_C684 ,C468_=_C469 ,C468_=_C470 ,C468_=_C685 ,C469_=_C470 ,C469_=_C687 ,\nC470_=_C688 ,C504_=_C523 ,C504_=_C536 ,C504_=_C548 ,C504_=_C563</w:t>
      </w:r>
    </w:p>
    <w:p>
      <w:pPr>
        <w:pStyle w:val="PreformattedText"/>
        <w:bidi w:val="0"/>
        <w:spacing w:before="0" w:after="0"/>
        <w:jc w:val="left"/>
        <w:rPr/>
      </w:pPr>
      <w:r>
        <w:rPr/>
        <w:t xml:space="preserve"> </w:t>
      </w:r>
      <w:r>
        <w:rPr/>
        <w:t>,C504_=_C584 ,\nC504_=_C601 ,C504_=_C612 ,C504_=_C625 ,C504_=_C641 ,C504_=_C651 ,C504_=_C666 ,\nC504_=_C675 ,C504_=_C676 ,C504_=_C677 ,C504_=_C678 ,C504_=_C679 ,C504_=_C680 ,\nC504_=_C681 ,C504_=_C682 ,C504_=_C683 ,C504_=_C684 ,C504_=_C685 ,C504_=_C686 ,\nC504_=_C687 ,C504_=_C688 ,C523_=_C536 ,C523_=_C548 ,C523_=_C563 ,C523_=_C584 ,\nC523_=_C601 ,C523_=_C612 ,C523_=_C625 ,C523_=_C641 ,C523_=_C651 ,C523_=_C666 ,\nC523_=_C675 ,C523_=_C676 ,C523_=_C677 ,C523_=_C678 ,C523_=_C679 ,C523_=_C680 ,\nC523_=_C681 ,C523_=_C682 ,C523_=_C683 ,C523_=_C684 ,C523_=_C685 ,C523_=_C686 ,\nC523_=_C687 ,C523_=_C688 ,C536_=_C548 ,C536_=_C563 ,C536_=_C584 ,C536_=_C601 ,\nC536_=_C612 ,C536_=_C625 ,C536_=_C641 ,C536_=_C651 ,C536_=_C666 ,C536_=_C675 ,\nC536_=_C676 ,C536_=_C677 ,C536_=_C678 ,C536_=_C679 ,C536_=_C680 ,C536_=_C681 ,\nC536_=_C682 ,C536_=_C683 ,C536_=_C684 ,C536_=_C685 ,C536_=_C686 ,C536_=_C687 ,\nC536_=_C688 ,C548_=_C563 ,C548_=_C584 ,C548_=_C601 ,C548_=_C612 ,C548_=_C625 ,\nC548_=_C641 ,C548_=_C651 ,C548_=_C666 ,C548_=_C675 ,C548_=_C676 ,C548_=_C677 ,\nC548_=_C678 ,C548_=_C679 ,C548_=_C680 ,C548_=_C681 ,C548_=_C682 ,C548_=_C683 ,\nC548_=_C684 ,C548_=_C685 ,C548_=_C686 ,C548_=_C687 ,C548_=_C688 ,C563_=_C584 ,\nC563_=_C601 ,C563_=_C612 ,C563_=_C625 ,C563_=_C641 ,C563_=_C651 ,C563_=_C666 ,\nC563_=_C675 ,C563_=_C676 ,C563_=_C677 ,C563_=_C678 ,C563_=_C679 ,C563_=_C680 ,\nC563_=_C681 ,C563_=_C682 ,C563_=_C683 ,C563_=_C684 ,C563_=_C685 ,C563_=_C686 ,\nC563_=_C687 ,C563_=_C688 ,C584_=_C601 ,C584_=_C612 ,C584_=_C625 ,C584_=_C641 ,\nC584_=_C651 ,C584_=_C666 ,C584_=_C675 ,C584_=_C676 ,C584_=_C677 ,C584_=_C678 ,\nC584_=_C679 ,C584_=_C680 ,C584_=_C681 ,C584_=_C682 ,C584_=_C683 ,C584_=_C684 ,\nC584_=_C685 ,C584_=_C686 ,C584_=_C687 ,C584_=_C688 ,C601_=_C612 ,C601_=_C625 ,\nC601_=_C641 ,C601_=_C651 ,C601_=_C666 ,C601_=_C675 ,C601_=_C676 ,C601_=_C677 ,\nC601_=_C678 ,C601_=_C679 ,C601_=_C680 ,C601_=_C681 ,C601_=_C682 ,C601_=_C683 ,\nC601_=_C684 ,C601_=_C685 ,C601_=_C686 ,C601_=_C687 ,C601_=_C688 ,C612_=_C625 ,\nC612_=_C641 ,C612_=_C651 ,C612_=_C666 ,C612_=_C675 ,C612_=_C676 ,C612_=_C677 ,\nC612_=_C678 ,C612_=_C679 ,C612_=_C680 ,C612_=_C681 ,C612_=_C682 ,C612_=_C683 ,\nC612_=_C684 ,C612_=_C685 ,C612_=_C686 ,C612_=_C687 ,C612_=_C688 ,C625_=_C641 ,\nC625_=_C651 ,C625_=_C666 ,C625_=_C675 ,C625_=_C676 ,C625_=_C677 ,C625_=_C678 ,\nC625_=_C679 ,C625_=_C680 ,C625_=_C681 ,C625_=_C682 ,C625_=_C683 ,C625_=_C684 ,\nC625_=_C685 ,C625_=_C686 ,C625_=_C687 ,C625_=_C688 ,C641_=_C651 ,C641_=_C666 ,\nC641_=_C675 ,C641_=_C676 ,C641_=_C677 ,C641_=_C678 ,C641_=_C679 ,C641_=_C680 ,\nC641_=_C681 ,C641_=_C682 ,C641_=_C683 ,C641_=_C684 ,C641_=_C685 ,C641_=_C686 ,\nC641_=_C687 ,C641_=_C688 ,C651_=_C666 ,C651_=_C675 ,C651_=_C676 ,C651_=_C677 ,\nC651_=_C678 ,C651_=_C679 ,C651_=_C680 ,C651_=_C681 ,C651_=_C682 ,C651_=_C683 ,\nC651_=_C684 ,C651_=_C685 ,C651_=_C686 ,C651_=_C687 ,C651_=_C688 ,C666_=_C675 ,\nC666_=_C676 ,C666_=_C677 ,C666_=_C678 ,C666_=_C679 ,C666_=_C680 ,C666_=_C681 ,\nC666_=_C682 ,C666_=_C683 ,C666_=_C684 ,C666_=_C685 ,C666_=_C686 ,C666_=_C687 ,\nC666_=_C688 ,C675_=_C676 ,C675_=_C677 ,C675_=_C678 ,C675_=_C679 ,C675_=_C680 ,\nC675_=_C681 ,C675_=_C682 ,C675_=_C683 ,C675_=_C684 ,C675_=_C685 ,C675_=_C686 ,\nC675_=_C687 ,C675_=_C688 ,C676_=_C677 ,C676_=_C678 ,C676_=_C679 ,C676_=_C680 ,\nC676_=_C681 ,C676_=_C682 ,C676_=_C683 ,C676_=_C684 ,C676_=_C685 ,C676_=_C686 ,\nC676_=_C687 ,C676_=_C688 ,C677_=_C678 ,C677_=_C679 ,C677_=_C680 ,C677_=_C681 ,\nC677_=_C682 ,C677_=_C683 ,C677_=_C684 ,C677_=_C685 ,C677_=_C686 ,C677_=_C687 ,\nC677_=_C688 ,C678_=_C679 ,C678_=_C680 ,C678_=_C681 ,C678_=_C682 ,C678_=_C683 ,\nC678_=_C684 ,C678_=_C685 ,C678_=_C686 ,C678_=_C687 ,C678_=_C688 ,C679_=_C680 ,\nC679_=_C681 ,C679_=_C682 ,C679_=_C683 ,C679_=_C684 ,C679_=_C685 ,C679_=_C686 ,\nC679_=_C687 ,C679_=_C688 ,C680_=_C681 ,C680_=_C682 ,C680_=_C683 ,C680_=_C684 ,\nC680_=_C685 ,C680_=_C686 ,C680_=_C687 ,C680_=_C688 ,C681_=_C682 ,C681_=_C683 ,\nC681_=_C684 ,C681_=_C685 ,C681_=_C686 ,C681_=_C687 ,C681_=_C688 ,C682_=_C683 ,\nC682_=_C684 ,C682_=_C685 ,C682_=_C686 ,C682_=_C687 ,C682_=_C688 ,C683_=_C684 ,\nC683_=_C685 ,C683_=_C686 ,C683_=_C687 ,C683_=_C688 ,C684_=_C685 ,C684_=_C686 ,\nC684_=_C687 ,C684_=_C688 ,C685_=_C686 ,C685_=_C687 ,C685_=_C688 ,C686_=_C687 ,\nC686_=_C688 ,C687_=_C688 ,"];321[shape=box, label="id:321 level: 7\n44: C235 C470 C682 C688 C898 \nC904 C1110 C1301 C1307 C1480 C1486 \nC1663 C1684 C1723 C1739 C1763 C1776 \nC1788 C1810 C1819 C1820 C1821 C1822 \nC1823 C1824 C1972 C2102 C2222 C2334 \nC2431 C2446 C2459 C2466 C2476 C2482 \nC2490 C2498 C2502 C2505 C2509 C2512 \nC2514 C2516 C2517 \n521: C235_=_C470( C235 C470 ) C235_=_C688( C235 C688 ) C235_=_C904( C235 C904 ) C235_=_C1110( C235 C1110 ) C235_=_C1307( C235 C1307 ) \nC235_=_C1486( C235 C1486 ) C235_=_C1663( C235 C1663 ) C235_=_C1824( C235 C1824 ) C235_=_C1972( C235 C1972 ) C235_=_C2102( C235 C2102 ) C235_=_C2222( C235 C2222 ) \nC235_=_C2334( C235 C2334 ) C235_=_C2431( C235 C2431 ) C235_=_C2446( C235 C2446 ) C235_=_C2459( C235 C2459 ) C235_=_C2466( C235 C2466 ) C235_=_C2476( C235 C2476 ) \nC235_=_C2482( C235 C2482 ) C235_=_C2490( C235 C2490 ) C235_=_C2498( C235 C2498 ) C235_=_C2502( C235 C2502 ) C235_=_C2505( C235 C2505 ) C235_=_C2509( C235 C2509 ) \nC235_=_C2512( C235 C2512 ) C235_=_C2514( C235 C2514 ) C235_=_C2516( C235 C2516 ) C235_=_C2517( C235 C2517 ) C470_=_C688( C470 C688 ) C470_=_C904( C470 C904 ) \nC470_=_C1110( C470 C1110 ) C470_=_C1307( C470 C1307 ) C470_=_C1486( C470 C1486 ) C470_=_C1663( C470 C1663 ) C470_=_C1824( C470 C1824 ) C470_=_C1972( C470 C1972 ) \nC470_=_C2102( C470 C2102 ) C470_=_C2222( C470 C2222 ) C470_=_C2334( C470 C2334 ) C470_=_C2431( C470 C2431 ) C470_=_C2446( C470 C2446 ) C470_=_C2459( C470 C2459 ) \nC470_=_C2466( C470 C2466 ) C470_=_C2476( C470 C2476 ) C470_=_C2482( C470 C2482 ) C470_=_C2490( C470 C2490 ) C470_=_C2498( C470 C2498 ) C470_=_C2502( C470 C2502 ) \nC470_=_C2505( C470 C2505 ) C470_=_C2509( C470 C2509 ) C470_=_C2512( C470 C2512 ) C470_=_C2514( C470 C2514 ) C470_=_C2516( C470 C2516 ) C470_=_C2517( C470 C2517 ) \nC682_=_C688( C682 C688 ) C682_=_C898( C682 C898 ) C682_=_C1301( C682 C1301 ) C682_=_C1480( C682 C1480 ) C682_=_C1684( C682 C1684 ) C682_=_C1723( C682 C1723 ) \nC682_=_C1739( C682 C1739 ) C682_=_C1763( C682 C1763 ) C682_=_C1776( C682 C1776 ) C682_=_C1788( C682 C1788 ) C682_=_C1810( C682 C1810 ) C682_=_C1819( C682 C1819 ) \nC682_=_C1820( C682 C1820 ) C682_=_C1821( C682 C1821 ) C682_=_C1822( C682 C1822 ) C682_=_C1823( C682 C1823 ) C682_=_C1824( C682 C1824 ) C688_=_C904( C688 C904 ) \nC688_=_C1110( C688 C1110 ) C688_=_C1307( C688 C1307 ) C688_=_C1486( C688 C1486 ) C688_=_C1663( C688 C1663 ) C688_=_C1824( C688 C1824 ) C688_=_C1972( C688 C1972 ) \nC688_=_C2102( C688 C2102 ) C688_=_C2222( C688 C2222 ) C688_=_C2334( C688 C2334 ) C688_=_C2431( C688 C2431 ) C688_=_C2446( C688 C2446 ) C688_=_C2459( C688 C2459 ) \nC688_=_C2466( C688 C2466 ) C688_=_C2476( C688 C2476 ) C688_=_C2482( C688 C2482 ) C688_=_C2490( C688 C2490 ) C688_=_C2498( C688 C2498 ) C688_=_C2502( C688 C2502 ) \nC688_=_C2505( C688 C2505 ) C688_=_C2509( C688 C2509 ) C688_=_C2512( C688 C2512 ) C688_=_C2514( C688 C2514 ) C688_=_C2516( C688 C2516 ) C688_=_C2517( C688 C2517 ) \nC898_=_C904( C898 C904 ) C898_=_C1301( C898 C1301 ) C898_=_C1480( C898 C1480 ) C898_=_C1684( C898 C1684 ) C898_=_C1723( C898 C1723 ) C898_=_C1739( C898 C1739 ) \nC898_=_C1763( C898 C1763 ) C898_=_C1776( C898 C1776 ) C898_=_C1788( C898 C1788 ) C898_=_C1810( C898 C1810 ) C898_=_C1819( C898 C1819 ) C898_=_C1820( C898 C1820 ) \nC898_=_C1821( C898 C1821 ) C898_=_C1822( C898 C1822 ) C898_=_C1823( C898 C1823 ) C898_=_C1824( C898 C1824 ) C904_=_C1110( C904 C1110 ) C904_=_C1307( C904 C1307 ) \nC904_=_C1486( C904 C1486 ) C904_=_C1663( C904 C1663 ) C904_=_C1824( C904 C1824 ) C904_=_C1972( C904 C1972 ) C904_=_C2102( C904 C2102 ) C904_=_C2222( C904 C2222 ) \nC904_=_C2334( C904 C2334 ) C904_=_C2431( C904 C2431 ) C904_=_C2446( C904 C2446 ) C904_=_C2459( C904 C2459 ) C904_=_C2466( C904 C2466 ) C904_=_C2476( C904 C2476 ) \nC904_=_C2482( C904 C2482 ) C904_=_C2490( C904 C2490 ) C904_=_C2498( C904 C2498 ) C904_=_C2502( C904 C2502 ) C904_=_C2505( C904 C2505 ) C904_=_C2509( C904 C2509 ) \nC904_=_C2512( C904 C2512 ) C904_=_C2514( C904 C2514 ) C904_=_C2516( C904 C2516 ) C904_=_C2517( C904 C2517 ) C1110_=_C1307( C1110 C1307 ) C1110_=_C1486( C1110 C1486 ) \nC1110_=_C1663( C1110 C1663 ) C1110_=_C1824( C1110 C1824 ) C1110_=_C1972( C1110 C1972 ) C1110_=_C2102( C1110 C2102 ) C1110_=_C2222( C1110 C2222 ) C1110_=_C2334( C1110 C2334 ) \nC1110_=_C2431( C1110 C2431 ) C1110_=_C2446( C1110 C2446 ) C1110_=_C2459( C1110 C2459 ) C1110_=_C2466( C1110 C2466 ) C1110_=_C2476( C1110 C2476 ) C1110_=_C2482( C1110 C2482 ) \nC1110_=_C2490( C1110 C2490 ) C1110_=_C2498( C1110 C2498 ) C1110_=_C2502( C1110 C2502 ) C1110_=_C2505( C1110 C2505 ) C1110_=_C2509( C1110 C2509 ) C1110_=_C2512( C1110 C2512 ) \nC1110_=_C2514( C1110 C2514 ) C1110_=_C2516( C1110 C2516 ) C1110_=_C2517( C1110 C2517 ) C1301_=_C1307( C1301 C1307 ) C1301_=_C1480( C1301 C1480 ) C1301_=_C1684( C1301 C1684 ) \nC1301_=_C1723( C1301 C1723 ) C1301_=_C1739( C1301 C1739 ) C1301_=_C1763( C1301 C1763 ) C1301_=_C1776( C1301 C1776 ) C1301_=_C1788( C1301 C1788 ) C1301_=_C1810( C1301 C1810 ) \nC1301_=_C1819( C1301 C1819 ) C1301_=_C1820( C1301 C1820 ) C1301_=_C1821( C1301 C1821 ) C1301_=_C1822( C1301 C1822 ) C1301_=_C1823( C1301 C1823 ) C1301_=_C1824( C1301 C1824 ) \nC1307_=_C1486( C1307 C1486 ) C1307_=_C1663( C1307 C1663 ) C1307_=_C1824( C1307 C1824 ) C1307_=_C1972( C1307 C1972 ) C1307_=_C2102( C1307 C2102 ) C1307_=_C2222( C1307 C2222 ) \nC1307_=_C2334( C1307 C2334 ) C1307_=_C2431( C1307 C2431 ) C1307_=_C2446( C1307 C2446 ) C1307_=_C2459( C1307 C2459 ) C1307_=_C2466( C1307 C2466 ) C1307_=_C2476( C1307 C2476 ) \nC1307_=_C2482( C1307 C2482 ) C1307_=_C2490( C1307 C2490 ) C1307_=_C2498( C1307 C2498 ) C1307_=_C2502( C1307 C2502 ) C1307_=_C2505( C1307 C2505 ) C1307_=_C2509(</w:t>
      </w:r>
    </w:p>
    <w:p>
      <w:pPr>
        <w:pStyle w:val="PreformattedText"/>
        <w:bidi w:val="0"/>
        <w:spacing w:before="0" w:after="0"/>
        <w:jc w:val="left"/>
        <w:rPr/>
      </w:pPr>
      <w:r>
        <w:rPr/>
        <w:t xml:space="preserve"> </w:t>
      </w:r>
      <w:r>
        <w:rPr/>
        <w:t>C1307 C2509 ) \nC1307_=_C2512( C1307 C2512 ) C1307_=_C2514( C1307 C2514 ) C1307_=_C2516( C1307 C2516 ) C1307_=_C2517( C1307 C2517 ) C1480_=_C1486( C1480 C1486 ) C1480_=_C1684( C1480 C1684 ) \nC1480_=_C1723( C1480 C1723 ) C1480_=_C1739( C1480 C1739 ) C1480_=_C1763( C1480 C1763 ) C1480_=_C1776( C1480 C1776 ) C1480_=_C1788( C1480 C1788 ) C1480_=_C1810( C1480 C1810 ) \nC1480_=_C1819( C1480 C1819 ) C1480_=_C1820( C1480 C1820 ) C1480_=_C1821( C1480 C1821 ) C1480_=_C1822( C1480 C1822 ) C1480_=_C1823( C1480 C1823 ) C1480_=_C1824( C1480 C1824 ) \nC1486_=_C1663( C1486 C1663 ) C1486_=_C1824( C1486 C1824 ) C1486_=_C1972( C1486 C1972 ) C1486_=_C2102( C1486 C2102 ) C1486_=_C2222( C1486 C2222 ) C1486_=_C2334( C1486 C2334 ) \nC1486_=_C2431( C1486 C2431 ) C1486_=_C2446( C1486 C2446 ) C1486_=_C2459( C1486 C2459 ) C1486_=_C2466( C1486 C2466 ) C1486_=_C2476( C1486 C2476 ) C1486_=_C2482( C1486 C2482 ) \nC1486_=_C2490( C1486 C2490 ) C1486_=_C2498( C1486 C2498 ) C1486_=_C2502( C1486 C2502 ) C1486_=_C2505( C1486 C2505 ) C1486_=_C2509( C1486 C2509 ) C1486_=_C2512( C1486 C2512 ) \nC1486_=_C2514( C1486 C2514 ) C1486_=_C2516( C1486 C2516 ) C1486_=_C2517( C1486 C2517 ) C1663_=_C1824( C1663 C1824 ) C1663_=_C1972( C1663 C1972 ) C1663_=_C2102( C1663 C2102 ) \nC1663_=_C2222( C1663 C2222 ) C1663_=_C2334( C1663 C2334 ) C1663_=_C2431( C1663 C2431 ) C1663_=_C2446( C1663 C2446 ) C1663_=_C2459( C1663 C2459 ) C1663_=_C2466( C1663 C2466 ) \nC1663_=_C2476( C1663 C2476 ) C1663_=_C2482( C1663 C2482 ) C1663_=_C2490( C1663 C2490 ) C1663_=_C2498( C1663 C2498 ) C1663_=_C2502( C1663 C2502 ) C1663_=_C2505( C1663 C2505 ) \nC1663_=_C2509( C1663 C2509 ) C1663_=_C2512( C1663 C2512 ) C1663_=_C2514( C1663 C2514 ) C1663_=_C2516( C1663 C2516 ) C1663_=_C2517( C1663 C2517 ) C1684_=_C1723( C1684 C1723 ) \nC1684_=_C1739( C1684 C1739 ) C1684_=_C1763( C1684 C1763 ) C1684_=_C1776( C1684 C1776 ) C1684_=_C1788( C1684 C1788 ) C1684_=_C1810( C1684 C1810 ) C1684_=_C1819( C1684 C1819 ) \nC1684_=_C1820( C1684 C1820 ) C1684_=_C1821( C1684 C1821 ) C1684_=_C1822( C1684 C1822 ) C1684_=_C1823( C1684 C1823 ) C1684_=_C1824( C1684 C1824 ) C1723_=_C1739( C1723 C1739 ) \nC1723_=_C1763( C1723 C1763 ) C1723_=_C1776( C1723 C1776 ) C1723_=_C1788( C1723 C1788 ) C1723_=_C1810( C1723 C1810 ) C1723_=_C1819( C1723 C1819 ) C1723_=_C1820( C1723 C1820 ) \nC1723_=_C1821( C1723 C1821 ) C1723_=_C1822( C1723 C1822 ) C1723_=_C1823( C1723 C1823 ) C1723_=_C1824( C1723 C1824 ) C1739_=_C1763( C1739 C1763 ) C1739_=_C1776( C1739 C1776 ) \nC1739_=_C1788( C1739 C1788 ) C1739_=_C1810( C1739 C1810 ) C1739_=_C1819( C1739 C1819 ) C1739_=_C1820( C1739 C1820 ) C1739_=_C1821( C1739 C1821 ) C1739_=_C1822( C1739 C1822 ) \nC1739_=_C1823( C1739 C1823 ) C1739_=_C1824( C1739 C1824 ) C1763_=_C1776( C1763 C1776 ) C1763_=_C1788( C1763 C1788 ) C1763_=_C1810( C1763 C1810 ) C1763_=_C1819( C1763 C1819 ) \nC1763_=_C1820( C1763 C1820 ) C1763_=_C1821( C1763 C1821 ) C1763_=_C1822( C1763 C1822 ) C1763_=_C1823( C1763 C1823 ) C1763_=_C1824( C1763 C1824 ) C1776_=_C1788( C1776 C1788 ) \nC1776_=_C1810( C1776 C1810 ) C1776_=_C1819( C1776 C1819 ) C1776_=_C1820( C1776 C1820 ) C1776_=_C1821( C1776 C1821 ) C1776_=_C1822( C1776 C1822 ) C1776_=_C1823( C1776 C1823 ) \nC1776_=_C1824( C1776 C1824 ) C1788_=_C1810( C1788 C1810 ) C1788_=_C1819( C1788 C1819 ) C1788_=_C1820( C1788 C1820 ) C1788_=_C1821( C1788 C1821 ) C1788_=_C1822( C1788 C1822 ) \nC1788_=_C1823( C1788 C1823 ) C1788_=_C1824( C1788 C1824 ) C1810_=_C1819( C1810 C1819 ) C1810_=_C1820( C1810 C1820 ) C1810_=_C1821( C1810 C1821 ) C1810_=_C1822( C1810 C1822 ) \nC1810_=_C1823( C1810 C1823 ) C1810_=_C1824( C1810 C1824 ) C1819_=_C1820( C1819 C1820 ) C1819_=_C1821( C1819 C1821 ) C1819_=_C1822( C1819 C1822 ) C1819_=_C1823( C1819 C1823 ) \nC1819_=_C1824( C1819 C1824 ) C1820_=_C1821( C1820 C1821 ) C1820_=_C1822( C1820 C1822 ) C1820_=_C1823( C1820 C1823 ) C1820_=_C1824( C1820 C1824 ) C1821_=_C1822( C1821 C1822 ) \nC1821_=_C1823( C1821 C1823 ) C1821_=_C1824( C1821 C1824 ) C1821_=_C2102( C1821 C2102 ) C1822_=_C1823( C1822 C1823 ) C1822_=_C1824( C1822 C1824 ) C1822_=_C2222( C1822 C2222 ) \nC1823_=_C1824( C1823 C1824 ) C1823_=_C2431( C1823 C2431 ) C1824_=_C1972( C1824 C1972 ) C1824_=_C2102( C1824 C2102 ) C1824_=_C2222( C1824 C2222 ) C1824_=_C2334( C1824 C2334 ) \nC1824_=_C2431( C1824 C2431 ) C1824_=_C2446( C1824 C2446 ) C1824_=_C2459( C1824 C2459 ) C1824_=_C2466( C1824 C2466 ) C1824_=_C2476( C1824 C2476 ) C1824_=_C2482( C1824 C2482 ) \nC1824_=_C2490( C1824 C2490 ) C1824_=_C2498( C1824 C2498 ) C1824_=_C2502( C1824 C2502 ) C1824_=_C2505( C1824 C2505 ) C1824_=_C2509( C1824 C2509 ) C1824_=_C2512( C1824 C2512 ) \nC1824_=_C2514( C1824 C2514 ) C1824_=_C2516( C1824 C2516 ) C1824_=_C2517( C1824 C2517 ) C1972_=_C2102( C1972 C2102 ) C1972_=_C2222( C1972 C2222 ) C1972_=_C2334( C1972 C2334 ) \nC1972_=_C2431( C1972 C2431 ) C1972_=_C2446( C1972 C2446 ) C1972_=_C2459( C1972 C2459 ) C1972_=_C2466( C1972 C2466 ) C1972_=_C2476( C1972 C2476 ) C1972_=_C2482( C1972 C2482 ) \nC1972_=_C2490( C1972 C2490 ) C1972_=_C2498( C1972 C2498 ) C1972_=_C2502( C1972 C2502 ) C1972_=_C2505( C1972 C2505 ) C1972_=_C2509( C1972 C2509 ) C1972_=_C2512( C1972 C2512 ) \nC1972_=_C2514( C1972 C2514 ) C1972_=_C2516( C1972 C2516 ) C1972_=_C2517( C1972 C2517 ) C2102_=_C2222( C2102 C2222 ) C2102_=_C2334( C2102 C2334 ) C2102_=_C2431( C2102 C2431 ) \nC2102_=_C2446( C2102 C2446 ) C2102_=_C2459( C2102 C2459 ) C2102_=_C2466( C2102 C2466 ) C2102_=_C2476( C2102 C2476 ) C2102_=_C2482( C2102 C2482 ) C2102_=_C2490( C2102 C2490 ) \nC2102_=_C2498( C2102 C2498 ) C2102_=_C2502( C2102 C2502 ) C2102_=_C2505( C2102 C2505 ) C2102_=_C2509( C2102 C2509 ) C2102_=_C2512( C2102 C2512 ) C2102_=_C2514( C2102 C2514 ) \nC2102_=_C2516( C2102 C2516 ) C2102_=_C2517( C2102 C2517 ) C2222_=_C2334( C2222 C2334 ) C2222_=_C2431( C2222 C2431 ) C2222_=_C2446( C2222 C2446 ) C2222_=_C2459( C2222 C2459 ) \nC2222_=_C2466( C2222 C2466 ) C2222_=_C2476( C2222 C2476 ) C2222_=_C2482( C2222 C2482 ) C2222_=_C2490( C2222 C2490 ) C2222_=_C2498( C2222 C2498 ) C2222_=_C2502( C2222 C2502 ) \nC2222_=_C2505( C2222 C2505 ) C2222_=_C2509( C2222 C2509 ) C2222_=_C2512( C2222 C2512 ) C2222_=_C2514( C2222 C2514 ) C2222_=_C2516( C2222 C2516 ) C2222_=_C2517( C2222 C2517 ) \nC2334_=_C2431( C2334 C2431 ) C2334_=_C2446( C2334 C2446 ) C2334_=_C2459( C2334 C2459 ) C2334_=_C2466( C2334 C2466 ) C2334_=_C2476( C2334 C2476 ) C2334_=_C2482( C2334 C2482 ) \nC2334_=_C2490( C2334 C2490 ) C2334_=_C2498( C2334 C2498 ) C2334_=_C2502( C2334 C2502 ) C2334_=_C2505( C2334 C2505 ) C2334_=_C2509( C2334 C2509 ) C2334_=_C2512( C2334 C2512 ) \nC2334_=_C2514( C2334 C2514 ) C2334_=_C2516( C2334 C2516 ) C2334_=_C2517( C2334 C2517 ) C2431_=_C2446( C2431 C2446 ) C2431_=_C2459( C2431 C2459 ) C2431_=_C2466( C2431 C2466 ) \nC2431_=_C2476( C2431 C2476 ) C2431_=_C2482( C2431 C2482 ) C2431_=_C2490( C2431 C2490 ) C2431_=_C2498( C2431 C2498 ) C2431_=_C2502( C2431 C2502 ) C2431_=_C2505( C2431 C2505 ) \nC2431_=_C2509( C2431 C2509 ) C2431_=_C2512( C2431 C2512 ) C2431_=_C2514( C2431 C2514 ) C2431_=_C2516( C2431 C2516 ) C2431_=_C2517( C2431 C2517 ) C2446_=_C2459( C2446 C2459 ) \nC2446_=_C2466( C2446 C2466 ) C2446_=_C2476( C2446 C2476 ) C2446_=_C2482( C2446 C2482 ) C2446_=_C2490( C2446 C2490 ) C2446_=_C2498( C2446 C2498 ) C2446_=_C2502( C2446 C2502 ) \nC2446_=_C2505( C2446 C2505 ) C2446_=_C2509( C2446 C2509 ) C2446_=_C2512( C2446 C2512 ) C2446_=_C2514( C2446 C2514 ) C2446_=_C2516( C2446 C2516 ) C2446_=_C2517( C2446 C2517 ) \nC2459_=_C2466( C2459 C2466 ) C2459_=_C2476( C2459 C2476 ) C2459_=_C2482( C2459 C2482 ) C2459_=_C2490( C2459 C2490 ) C2459_=_C2498( C2459 C2498 ) C2459_=_C2502( C2459 C2502 ) \nC2459_=_C2505( C2459 C2505 ) C2459_=_C2509( C2459 C2509 ) C2459_=_C2512( C2459 C2512 ) C2459_=_C2514( C2459 C2514 ) C2459_=_C2516( C2459 C2516 ) C2459_=_C2517( C2459 C2517 ) \nC2466_=_C2476( C2466 C2476 ) C2466_=_C2482( C2466 C2482 ) C2466_=_C2490( C2466 C2490 ) C2466_=_C2498( C2466 C2498 ) C2466_=_C2502( C2466 C2502 ) C2466_=_C2505( C2466 C2505 ) \nC2466_=_C2509( C2466 C2509 ) C2466_=_C2512( C2466 C2512 ) C2466_=_C2514( C2466 C2514 ) C2466_=_C2516( C2466 C2516 ) C2466_=_C2517( C2466 C2517 ) C2476_=_C2482( C2476 C2482 ) \nC2476_=_C2490( C2476 C2490 ) C2476_=_C2498( C2476 C2498 ) C2476_=_C2502( C2476 C2502 ) C2476_=_C2505( C2476 C2505 ) C2476_=_C2509( C2476 C2509 ) C2476_=_C2512( C2476 C2512 ) \nC2476_=_C2514( C2476 C2514 ) C2476_=_C2516( C2476 C2516 ) C2476_=_C2517( C2476 C2517 ) C2482_=_C2490( C2482 C2490 ) C2482_=_C2498( C2482 C2498 ) C2482_=_C2502( C2482 C2502 ) \nC2482_=_C2505( C2482 C2505 ) C2482_=_C2509( C2482 C2509 ) C2482_=_C2512( C2482 C2512 ) C2482_=_C2514( C2482 C2514 ) C2482_=_C2516( C2482 C2516 ) C2482_=_C2517( C2482 C2517 ) \nC2490_=_C2498( C2490 C2498 ) C2490_=_C2502( C2490 C2502 ) C2490_=_C2505( C2490 C2505 ) C2490_=_C2509( C2490 C2509 ) C2490_=_C2512( C2490 C2512 ) C2490_=_C2514( C2490 C2514 ) \nC2490_=_C2516( C2490 C2516 ) C2490_=_C2517( C2490 C2517 ) C2498_=_C2502( C2498 C2502 ) C2498_=_C2505( C2498 C2505 ) C2498_=_C2509( C2498 C2509 ) C2498_=_C2512( C2498 C2512 ) \nC2498_=_C2514( C2498 C2514 ) C2498_=_C2516( C2498 C2516 ) C2498_=_C2517( C2498 C2517 ) C2502_=_C2505( C2502 C2505 ) C2502_=_C2509( C2502 C2509 ) C2502_=_C2512( C2502 C2512 ) \nC2502_=_C2514( C2502 C2514 ) C2502_=_C2516( C2502 C2516 ) C2502_=_C2517( C2502 C2517 ) C2505_=_C2509( C2505 C2509 ) C2505_=_C2512( C2505 C2512 ) C2505_=_C2514( C2505 C2514 ) \nC2505_=_C2516( C2505 C2516 ) C2505_=_C2517( C2505 C2517 ) C2509_=_C2512( C2509 C2512 ) C2509_=_C2514( C2509 C2514 ) C2509_=_C2516( C2509 C2516 ) C2509_=_C2517( C2509 C2517 ) \nC2512_=_C2514( C2512 C2514 ) C2512_=_C2516( C2512 C2516 ) C2512_=_C2517( C2512 C2517 ) C2514_=_C2516( C2514 C2516 ) C2514_=_C2517( C2514 C2517 ) C2516_=_C2517( C2516 C2517 ) "];259-&gt;321[label="43: C235 C470 C682 C688 C898 \nC904 C1110 C1301 C1307 C1480 C1486 \nC1663 C1684 C1723 C1739 C1763 C1776 \nC1788 C1810 C1819 C1820 C1821 C1822 \nC1823 C1972 C2102 C2222 C2334 C2431 \nC2446</w:t>
      </w:r>
    </w:p>
    <w:p>
      <w:pPr>
        <w:pStyle w:val="PreformattedText"/>
        <w:bidi w:val="0"/>
        <w:spacing w:before="0" w:after="0"/>
        <w:jc w:val="left"/>
        <w:rPr/>
      </w:pPr>
      <w:r>
        <w:rPr/>
        <w:t xml:space="preserve"> </w:t>
      </w:r>
      <w:r>
        <w:rPr/>
        <w:t>C2459 C2466 C2476 C2482 C2490 \nC2498 C2502 C2505 C2509 C2512 C2514 \nC2516 C2517 \n478: C235_=_C470 ,C235_=_C688 ,C235_=_C904 ,C235_=_C1110 ,C235_=_C1307 ,\nC235_=_C1486 ,C235_=_C1663 ,C235_=_C1972 ,C235_=_C2102 ,C235_=_C2222 ,C235_=_C2334 ,\nC235_=_C2431 ,C235_=_C2446 ,C235_=_C2459 ,C235_=_C2466 ,C235_=_C2476 ,C235_=_C2482 ,\nC235_=_C2490 ,C235_=_C2498 ,C235_=_C2502 ,C235_=_C2505 ,C235_=_C2509 ,C235_=_C2512 ,\nC235_=_C2514 ,C235_=_C2516 ,C235_=_C2517 ,C470_=_C688 ,C470_=_C904 ,C470_=_C1110 ,\nC470_=_C1307 ,C470_=_C1486 ,C470_=_C1663 ,C470_=_C1972 ,C470_=_C2102 ,C470_=_C2222 ,\nC470_=_C2334 ,C470_=_C2431 ,C470_=_C2446 ,C470_=_C2459 ,C470_=_C2466 ,C470_=_C2476 ,\nC470_=_C2482 ,C470_=_C2490 ,C470_=_C2498 ,C470_=_C2502 ,C470_=_C2505 ,C470_=_C2509 ,\nC470_=_C2512 ,C470_=_C2514 ,C470_=_C2516 ,C470_=_C2517 ,C682_=_C688 ,C682_=_C898 ,\nC682_=_C1301 ,C682_=_C1480 ,C682_=_C1684 ,C682_=_C1723 ,C682_=_C1739 ,C682_=_C1763 ,\nC682_=_C1776 ,C682_=_C1788 ,C682_=_C1810 ,C682_=_C1819 ,C682_=_C1820 ,C682_=_C1821 ,\nC682_=_C1822 ,C682_=_C1823 ,C688_=_C904 ,C688_=_C1110 ,C688_=_C1307 ,C688_=_C1486 ,\nC688_=_C1663 ,C688_=_C1972 ,C688_=_C2102 ,C688_=_C2222 ,C688_=_C2334 ,C688_=_C2431 ,\nC688_=_C2446 ,C688_=_C2459 ,C688_=_C2466 ,C688_=_C2476 ,C688_=_C2482 ,C688_=_C2490 ,\nC688_=_C2498 ,C688_=_C2502 ,C688_=_C2505 ,C688_=_C2509 ,C688_=_C2512 ,C688_=_C2514 ,\nC688_=_C2516 ,C688_=_C2517 ,C898_=_C904 ,C898_=_C1301 ,C898_=_C1480 ,C898_=_C1684 ,\nC898_=_C1723 ,C898_=_C1739 ,C898_=_C1763 ,C898_=_C1776 ,C898_=_C1788 ,C898_=_C1810 ,\nC898_=_C1819 ,C898_=_C1820 ,C898_=_C1821 ,C898_=_C1822 ,C898_=_C1823 ,C904_=_C1110 ,\nC904_=_C1307 ,C904_=_C1486 ,C904_=_C1663 ,C904_=_C1972 ,C904_=_C2102 ,C904_=_C2222 ,\nC904_=_C2334 ,C904_=_C2431 ,C904_=_C2446 ,C904_=_C2459 ,C904_=_C2466 ,C904_=_C2476 ,\nC904_=_C2482 ,C904_=_C2490 ,C904_=_C2498 ,C904_=_C2502 ,C904_=_C2505 ,C904_=_C2509 ,\nC904_=_C2512 ,C904_=_C2514 ,C904_=_C2516 ,C904_=_C2517 ,C1110_=_C1307 ,C1110_=_C1486 ,\nC1110_=_C1663 ,C1110_=_C1972 ,C1110_=_C2102 ,C1110_=_C2222 ,C1110_=_C2334 ,C1110_=_C2431 ,\nC1110_=_C2446 ,C1110_=_C2459 ,C1110_=_C2466 ,C1110_=_C2476 ,C1110_=_C2482 ,C1110_=_C2490 ,\nC1110_=_C2498 ,C1110_=_C2502 ,C1110_=_C2505 ,C1110_=_C2509 ,C1110_=_C2512 ,C1110_=_C2514 ,\nC1110_=_C2516 ,C1110_=_C2517 ,C1301_=_C1307 ,C1301_=_C1480 ,C1301_=_C1684 ,C1301_=_C1723 ,\nC1301_=_C1739 ,C1301_=_C1763 ,C1301_=_C1776 ,C1301_=_C1788 ,C1301_=_C1810 ,C1301_=_C1819 ,\nC1301_=_C1820 ,C1301_=_C1821 ,C1301_=_C1822 ,C1301_=_C1823 ,C1307_=_C1486 ,C1307_=_C1663 ,\nC1307_=_C1972 ,C1307_=_C2102 ,C1307_=_C2222 ,C1307_=_C2334 ,C1307_=_C2431 ,C1307_=_C2446 ,\nC1307_=_C2459 ,C1307_=_C2466 ,C1307_=_C2476 ,C1307_=_C2482 ,C1307_=_C2490 ,C1307_=_C2498 ,\nC1307_=_C2502 ,C1307_=_C2505 ,C1307_=_C2509 ,C1307_=_C2512 ,C1307_=_C2514 ,C1307_=_C2516 ,\nC1307_=_C2517 ,C1480_=_C1486 ,C1480_=_C1684 ,C1480_=_C1723 ,C1480_=_C1739 ,C1480_=_C1763 ,\nC1480_=_C1776 ,C1480_=_C1788 ,C1480_=_C1810 ,C1480_=_C1819 ,C1480_=_C1820 ,C1480_=_C1821 ,\nC1480_=_C1822 ,C1480_=_C1823 ,C1486_=_C1663 ,C1486_=_C1972 ,C1486_=_C2102 ,C1486_=_C2222 ,\nC1486_=_C2334 ,C1486_=_C2431 ,C1486_=_C2446 ,C1486_=_C2459 ,C1486_=_C2466 ,C1486_=_C2476 ,\nC1486_=_C2482 ,C1486_=_C2490 ,C1486_=_C2498 ,C1486_=_C2502 ,C1486_=_C2505 ,C1486_=_C2509 ,\nC1486_=_C2512 ,C1486_=_C2514 ,C1486_=_C2516 ,C1486_=_C2517 ,C1663_=_C1972 ,C1663_=_C2102 ,\nC1663_=_C2222 ,C1663_=_C2334 ,C1663_=_C2431 ,C1663_=_C2446 ,C1663_=_C2459 ,C1663_=_C2466 ,\nC1663_=_C2476 ,C1663_=_C2482 ,C1663_=_C2490 ,C1663_=_C2498 ,C1663_=_C2502 ,C1663_=_C2505 ,\nC1663_=_C2509 ,C1663_=_C2512 ,C1663_=_C2514 ,C1663_=_C2516 ,C1663_=_C2517 ,C1684_=_C1723 ,\nC1684_=_C1739 ,C1684_=_C1763 ,C1684_=_C1776 ,C1684_=_C1788 ,C1684_=_C1810 ,C1684_=_C1819 ,\nC1684_=_C1820 ,C1684_=_C1821 ,C1684_=_C1822 ,C1684_=_C1823 ,C1723_=_C1739 ,C1723_=_C1763 ,\nC1723_=_C1776 ,C1723_=_C1788 ,C1723_=_C1810 ,C1723_=_C1819 ,C1723_=_C1820 ,C1723_=_C1821 ,\nC1723_=_C1822 ,C1723_=_C1823 ,C1739_=_C1763 ,C1739_=_C1776 ,C1739_=_C1788 ,C1739_=_C1810 ,\nC1739_=_C1819 ,C1739_=_C1820 ,C1739_=_C1821 ,C1739_=_C1822 ,C1739_=_C1823 ,C1763_=_C1776 ,\nC1763_=_C1788 ,C1763_=_C1810 ,C1763_=_C1819 ,C1763_=_C1820 ,C1763_=_C1821 ,C1763_=_C1822 ,\nC1763_=_C1823 ,C1776_=_C1788 ,C1776_=_C1810 ,C1776_=_C1819 ,C1776_=_C1820 ,C1776_=_C1821 ,\nC1776_=_C1822 ,C1776_=_C1823 ,C1788_=_C1810 ,C1788_=_C1819 ,C1788_=_C1820 ,C1788_=_C1821 ,\nC1788_=_C1822 ,C1788_=_C1823 ,C1810_=_C1819 ,C1810_=_C1820 ,C1810_=_C1821 ,C1810_=_C1822 ,\nC1810_=_C1823 ,C1819_=_C1820 ,C1819_=_C1821 ,C1819_=_C1822 ,C1819_=_C1823 ,C1820_=_C1821 ,\nC1820_=_C1822 ,C1820_=_C1823 ,C1821_=_C1822 ,C1821_=_C1823 ,C1821_=_C2102 ,C1822_=_C1823 ,\nC1822_=_C2222 ,C1823_=_C2431 ,C1972_=_C2102 ,C1972_=_C2222 ,C1972_=_C2334 ,C1972_=_C2431 ,\nC1972_=_C2446 ,C1972_=_C2459 ,C1972_=_C2466 ,C1972_=_C2476 ,C1972_=_C2482 ,C1972_=_C2490 ,\nC1972_=_C2498 ,C1972_=_C2502 ,C1972_=_C2505 ,C1972_=_C2509 ,C1972_=_C2512 ,C1972_=_C2514 ,\nC1972_=_C2516 ,C1972_=_C2517 ,C2102_=_C2222 ,C2102_=_C2334 ,C2102_=_C2431 ,C2102_=_C2446 ,\nC2102_=_C2459 ,C2102_=_C2466 ,C2102_=_C2476 ,C2102_=_C2482 ,C2102_=_C2490 ,C2102_=_C2498 ,\nC2102_=_C2502 ,C2102_=_C2505 ,C2102_=_C2509 ,C2102_=_C2512 ,C2102_=_C2514 ,C2102_=_C2516 ,\nC2102_=_C2517 ,C2222_=_C2334 ,C2222_=_C2431 ,C2222_=_C2446 ,C2222_=_C2459 ,C2222_=_C2466 ,\nC2222_=_C2476 ,C2222_=_C2482 ,C2222_=_C2490 ,C2222_=_C2498 ,C2222_=_C2502 ,C2222_=_C2505 ,\nC2222_=_C2509 ,C2222_=_C2512 ,C2222_=_C2514 ,C2222_=_C2516 ,C2222_=_C2517 ,C2334_=_C2431 ,\nC2334_=_C2446 ,C2334_=_C2459 ,C2334_=_C2466 ,C2334_=_C2476 ,C2334_=_C2482 ,C2334_=_C2490 ,\nC2334_=_C2498 ,C2334_=_C2502 ,C2334_=_C2505 ,C2334_=_C2509 ,C2334_=_C2512 ,C2334_=_C2514 ,\nC2334_=_C2516 ,C2334_=_C2517 ,C2431_=_C2446 ,C2431_=_C2459 ,C2431_=_C2466 ,C2431_=_C2476 ,\nC2431_=_C2482 ,C2431_=_C2490 ,C2431_=_C2498 ,C2431_=_C2502 ,C2431_=_C2505 ,C2431_=_C2509 ,\nC2431_=_C2512 ,C2431_=_C2514 ,C2431_=_C2516 ,C2431_=_C2517 ,C2446_=_C2459 ,C2446_=_C2466 ,\nC2446_=_C2476 ,C2446_=_C2482 ,C2446_=_C2490 ,C2446_=_C2498 ,C2446_=_C2502 ,C2446_=_C2505 ,\nC2446_=_C2509 ,C2446_=_C2512 ,C2446_=_C2514 ,C2446_=_C2516 ,C2446_=_C2517 ,C2459_=_C2466 ,\nC2459_=_C2476 ,C2459_=_C2482 ,C2459_=_C2490 ,C2459_=_C2498 ,C2459_=_C2502 ,C2459_=_C2505 ,\nC2459_=_C2509 ,C2459_=_C2512 ,C2459_=_C2514 ,C2459_=_C2516 ,C2459_=_C2517 ,C2466_=_C2476 ,\nC2466_=_C2482 ,C2466_=_C2490 ,C2466_=_C2498 ,C2466_=_C2502 ,C2466_=_C2505 ,C2466_=_C2509 ,\nC2466_=_C2512 ,C2466_=_C2514 ,C2466_=_C2516 ,C2466_=_C2517 ,C2476_=_C2482 ,C2476_=_C2490 ,\nC2476_=_C2498 ,C2476_=_C2502 ,C2476_=_C2505 ,C2476_=_C2509 ,C2476_=_C2512 ,C2476_=_C2514 ,\nC2476_=_C2516 ,C2476_=_C2517 ,C2482_=_C2490 ,C2482_=_C2498 ,C2482_=_C2502 ,C2482_=_C2505 ,\nC2482_=_C2509 ,C2482_=_C2512 ,C2482_=_C2514 ,C2482_=_C2516 ,C2482_=_C2517 ,C2490_=_C2498 ,\nC2490_=_C2502 ,C2490_=_C2505 ,C2490_=_C2509 ,C2490_=_C2512 ,C2490_=_C2514 ,C2490_=_C2516 ,\nC2490_=_C2517 ,C2498_=_C2502 ,C2498_=_C2505 ,C2498_=_C2509 ,C2498_=_C2512 ,C2498_=_C2514 ,\nC2498_=_C2516 ,C2498_=_C2517 ,C2502_=_C2505 ,C2502_=_C2509 ,C2502_=_C2512 ,C2502_=_C2514 ,\nC2502_=_C2516 ,C2502_=_C2517 ,C2505_=_C2509 ,C2505_=_C2512 ,C2505_=_C2514 ,C2505_=_C2516 ,\nC2505_=_C2517 ,C2509_=_C2512 ,C2509_=_C2514 ,C2509_=_C2516 ,C2509_=_C2517 ,C2512_=_C2514 ,\nC2512_=_C2516 ,C2512_=_C2517 ,C2514_=_C2516 ,C2514_=_C2517 ,C2516_=_C2517 ,"];322[shape=box, label="id:322 level: 7\n42: C144 C257 C283 C296 C320 \nC343 C365 C387 C388 C389 C390 \nC391 C392 C393 C394 C395 C396 \nC397 C398 C399 C400 C401 C402 \nC403 C404 C405 C406 C407 C498 \nC557 C578 C599 C600 C601 C602 \nC603 C604 C605 C606 C607 C608 \nC609 \n490: C144_=_C257( C144 C257 ) C144_=_C283( C144 C283 ) C144_=_C296( C144 C296 ) C144_=_C320( C144 C320 ) C144_=_C343( C144 C343 ) \nC144_=_C365( C144 C365 ) C144_=_C387( C144 C387 ) C144_=_C388( C144 C388 ) C144_=_C389( C144 C389 ) C144_=_C390( C144 C390 ) C144_=_C391( C144 C391 ) \nC144_=_C392( C144 C392 ) C144_=_C393( C144 C393 ) C144_=_C394( C144 C394 ) C144_=_C395( C144 C395 ) C144_=_C396( C144 C396 ) C144_=_C397( C144 C397 ) \nC144_=_C398( C144 C398 ) C144_=_C399( C144 C399 ) C144_=_C400( C144 C400 ) C144_=_C401( C144 C401 ) C144_=_C402( C144 C402 ) C144_=_C403( C144 C403 ) \nC144_=_C404( C144 C404 ) C144_=_C405( C144 C405 ) C144_=_C406( C144 C406 ) C144_=_C407( C144 C407 ) C257_=_C283( C257 C283 ) C257_=_C296( C257 C296 ) \nC257_=_C320( C257 C320 ) C257_=_C343( C257 C343 ) C257_=_C365( C257 C365 ) C257_=_C387( C257 C387 ) C257_=_C388( C257 C388 ) C257_=_C389( C257 C389 ) \nC257_=_C390( C257 C390 ) C257_=_C391( C257 C391 ) C257_=_C392( C257 C392 ) C257_=_C393( C257 C393 ) C257_=_C394( C257 C394 ) C257_=_C395( C257 C395 ) \nC257_=_C396( C257 C396 ) C257_=_C397( C257 C397 ) C257_=_C398( C257 C398 ) C257_=_C399( C257 C399 ) C257_=_C400( C257 C400 ) C257_=_C401( C257 C401 ) \nC257_=_C402( C257 C402 ) C257_=_C403( C257 C403 ) C257_=_C404( C257 C404 ) C257_=_C405( C257 C405 ) C257_=_C406( C257 C406 ) C257_=_C407( C257 C407 ) \nC283_=_C296( C283 C296 ) C283_=_C320( C283 C320 ) C283_=_C343( C283 C343 ) C283_=_C365( C283 C365 ) C283_=_C387( C283 C387 ) C283_=_C388( C283 C388 ) \nC283_=_C389( C283 C389 ) C283_=_C390( C283 C390 ) C283_=_C391( C283 C391 ) C283_=_C392( C283 C392 ) C283_=_C393( C283 C393 ) C283_=_C394( C283 C394 ) \nC283_=_C395( C283 C395 ) C283_=_C396( C283 C396 ) C283_=_C397( C283 C397 ) C283_=_C398( C283 C398 ) C283_=_C399( C283 C399 ) C283_=_C400( C283 C400 ) \nC283_=_C401( C283 C401 ) C283_=_C402( C283 C402 ) C283_=_C403( C283 C403 ) C283_=_C404( C283 C404 ) C283_=_C405( C283 C405 ) C283_=_C406( C283 C406 ) \nC283_=_C407( C283 C407 ) C296_=_C320( C296 C320 ) C296_=_C343( C296 C343 ) C296_=_C365( C296 C365 ) C296_=_C387( C296 C387 ) C296_=_C388( C296 C388 ) \nC296_=_C389( C296 C389 ) C296_=_C390( C296 C390 ) C296_=_C391( C296 C391 ) C296_=_C392( C296 C392 ) C296_=_C393( C296 C393 ) C296_=_C394( C296 C394 ) \nC296_=_C395( C296 C395 ) C296_=_C396( C296 C396 ) C296_=_C397( C296 C397 ) C296_=_C398( C296</w:t>
      </w:r>
    </w:p>
    <w:p>
      <w:pPr>
        <w:pStyle w:val="PreformattedText"/>
        <w:bidi w:val="0"/>
        <w:spacing w:before="0" w:after="0"/>
        <w:jc w:val="left"/>
        <w:rPr/>
      </w:pPr>
      <w:r>
        <w:rPr/>
        <w:t xml:space="preserve"> </w:t>
      </w:r>
      <w:r>
        <w:rPr/>
        <w:t>C398 ) C296_=_C399( C296 C399 ) C296_=_C400( C296 C400 ) \nC296_=_C401( C296 C401 ) C296_=_C402( C296 C402 ) C296_=_C403( C296 C403 ) C296_=_C404( C296 C404 ) C296_=_C405( C296 C405 ) C296_=_C406( C296 C406 ) \nC296_=_C407( C296 C407 ) C320_=_C343( C320 C343 ) C320_=_C365( C320 C365 ) C320_=_C387( C320 C387 ) C320_=_C388( C320 C388 ) C320_=_C389( C320 C389 ) \nC320_=_C390( C320 C390 ) C320_=_C391( C320 C391 ) C320_=_C392( C320 C392 ) C320_=_C393( C320 C393 ) C320_=_C394( C320 C394 ) C320_=_C395( C320 C395 ) \nC320_=_C396( C320 C396 ) C320_=_C397( C320 C397 ) C320_=_C398( C320 C398 ) C320_=_C399( C320 C399 ) C320_=_C400( C320 C400 ) C320_=_C401( C320 C401 ) \nC320_=_C402( C320 C402 ) C320_=_C403( C320 C403 ) C320_=_C404( C320 C404 ) C320_=_C405( C320 C405 ) C320_=_C406( C320 C406 ) C320_=_C407( C320 C407 ) \nC343_=_C365( C343 C365 ) C343_=_C387( C343 C387 ) C343_=_C388( C343 C388 ) C343_=_C389( C343 C389 ) C343_=_C390( C343 C390 ) C343_=_C391( C343 C391 ) \nC343_=_C392( C343 C392 ) C343_=_C393( C343 C393 ) C343_=_C394( C343 C394 ) C343_=_C395( C343 C395 ) C343_=_C396( C343 C396 ) C343_=_C397( C343 C397 ) \nC343_=_C398( C343 C398 ) C343_=_C399( C343 C399 ) C343_=_C400( C343 C400 ) C343_=_C401( C343 C401 ) C343_=_C402( C343 C402 ) C343_=_C403( C343 C403 ) \nC343_=_C404( C343 C404 ) C343_=_C405( C343 C405 ) C343_=_C406( C343 C406 ) C343_=_C407( C343 C407 ) C365_=_C387( C365 C387 ) C365_=_C388( C365 C388 ) \nC365_=_C389( C365 C389 ) C365_=_C390( C365 C390 ) C365_=_C391( C365 C391 ) C365_=_C392( C365 C392 ) C365_=_C393( C365 C393 ) C365_=_C394( C365 C394 ) \nC365_=_C395( C365 C395 ) C365_=_C396( C365 C396 ) C365_=_C397( C365 C397 ) C365_=_C398( C365 C398 ) C365_=_C399( C365 C399 ) C365_=_C400( C365 C400 ) \nC365_=_C401( C365 C401 ) C365_=_C402( C365 C402 ) C365_=_C403( C365 C403 ) C365_=_C404( C365 C404 ) C365_=_C405( C365 C405 ) C365_=_C406( C365 C406 ) \nC365_=_C407( C365 C407 ) C387_=_C388( C387 C388 ) C387_=_C389( C387 C389 ) C387_=_C390( C387 C390 ) C387_=_C391( C387 C391 ) C387_=_C392( C387 C392 ) \nC387_=_C393( C387 C393 ) C387_=_C394( C387 C394 ) C387_=_C395( C387 C395 ) C387_=_C396( C387 C396 ) C387_=_C397( C387 C397 ) C387_=_C398( C387 C398 ) \nC387_=_C399( C387 C399 ) C387_=_C400( C387 C400 ) C387_=_C401( C387 C401 ) C387_=_C402( C387 C402 ) C387_=_C403( C387 C403 ) C387_=_C404( C387 C404 ) \nC387_=_C405( C387 C405 ) C387_=_C406( C387 C406 ) C387_=_C407( C387 C407 ) C388_=_C389( C388 C389 ) C388_=_C390( C388 C390 ) C388_=_C391( C388 C391 ) \nC388_=_C392( C388 C392 ) C388_=_C393( C388 C393 ) C388_=_C394( C388 C394 ) C388_=_C395( C388 C395 ) C388_=_C396( C388 C396 ) C388_=_C397( C388 C397 ) \nC388_=_C398( C388 C398 ) C388_=_C399( C388 C399 ) C388_=_C400( C388 C400 ) C388_=_C401( C388 C401 ) C388_=_C402( C388 C402 ) C388_=_C403( C388 C403 ) \nC388_=_C404( C388 C404 ) C388_=_C405( C388 C405 ) C388_=_C406( C388 C406 ) C388_=_C407( C388 C407 ) C389_=_C390( C389 C390 ) C389_=_C391( C389 C391 ) \nC389_=_C392( C389 C392 ) C389_=_C393( C389 C393 ) C389_=_C394( C389 C394 ) C389_=_C395( C389 C395 ) C389_=_C396( C389 C396 ) C389_=_C397( C389 C397 ) \nC389_=_C398( C389 C398 ) C389_=_C399( C389 C399 ) C389_=_C400( C389 C400 ) C389_=_C401( C389 C401 ) C389_=_C402( C389 C402 ) C389_=_C403( C389 C403 ) \nC389_=_C404( C389 C404 ) C389_=_C405( C389 C405 ) C389_=_C406( C389 C406 ) C389_=_C407( C389 C407 ) C390_=_C391( C390 C391 ) C390_=_C392( C390 C392 ) \nC390_=_C393( C390 C393 ) C390_=_C394( C390 C394 ) C390_=_C395( C390 C395 ) C390_=_C396( C390 C396 ) C390_=_C397( C390 C397 ) C390_=_C398( C390 C398 ) \nC390_=_C399( C390 C399 ) C390_=_C400( C390 C400 ) C390_=_C401( C390 C401 ) C390_=_C402( C390 C402 ) C390_=_C403( C390 C403 ) C390_=_C404( C390 C404 ) \nC390_=_C405( C390 C405 ) C390_=_C406( C390 C406 ) C390_=_C407( C390 C407 ) C391_=_C392( C391 C392 ) C391_=_C393( C391 C393 ) C391_=_C394( C391 C394 ) \nC391_=_C395( C391 C395 ) C391_=_C396( C391 C396 ) C391_=_C397( C391 C397 ) C391_=_C398( C391 C398 ) C391_=_C399( C391 C399 ) C391_=_C400( C391 C400 ) \nC391_=_C401( C391 C401 ) C391_=_C402( C391 C402 ) C391_=_C403( C391 C403 ) C391_=_C404( C391 C404 ) C391_=_C405( C391 C405 ) C391_=_C406( C391 C406 ) \nC391_=_C407( C391 C407 ) C392_=_C393( C392 C393 ) C392_=_C394( C392 C394 ) C392_=_C395( C392 C395 ) C392_=_C396( C392 C396 ) C392_=_C397( C392 C397 ) \nC392_=_C398( C392 C398 ) C392_=_C399( C392 C399 ) C392_=_C400( C392 C400 ) C392_=_C401( C392 C401 ) C392_=_C402( C392 C402 ) C392_=_C403( C392 C403 ) \nC392_=_C404( C392 C404 ) C392_=_C405( C392 C405 ) C392_=_C406( C392 C406 ) C392_=_C407( C392 C407 ) C393_=_C394( C393 C394 ) C393_=_C395( C393 C395 ) \nC393_=_C396( C393 C396 ) C393_=_C397( C393 C397 ) C393_=_C398( C393 C398 ) C393_=_C399( C393 C399 ) C393_=_C400( C393 C400 ) C393_=_C401( C393 C401 ) \nC393_=_C402( C393 C402 ) C393_=_C403( C393 C403 ) C393_=_C404( C393 C404 ) C393_=_C405( C393 C405 ) C393_=_C406( C393 C406 ) C393_=_C407( C393 C407 ) \nC394_=_C395( C394 C395 ) C394_=_C396( C394 C396 ) C394_=_C397( C394 C397 ) C394_=_C398( C394 C398 ) C394_=_C399( C394 C399 ) C394_=_C400( C394 C400 ) \nC394_=_C401( C394 C401 ) C394_=_C402( C394 C402 ) C394_=_C403( C394 C403 ) C394_=_C404( C394 C404 ) C394_=_C405( C394 C405 ) C394_=_C406( C394 C406 ) \nC394_=_C407( C394 C407 ) C395_=_C396( C395 C396 ) C395_=_C397( C395 C397 ) C395_=_C398( C395 C398 ) C395_=_C399( C395 C399 ) C395_=_C400( C395 C400 ) \nC395_=_C401( C395 C401 ) C395_=_C402( C395 C402 ) C395_=_C403( C395 C403 ) C395_=_C404( C395 C404 ) C395_=_C405( C395 C405 ) C395_=_C406( C395 C406 ) \nC395_=_C407( C395 C407 ) C395_=_C498( C395 C498 ) C395_=_C557( C395 C557 ) C395_=_C578( C395 C578 ) C395_=_C599( C395 C599 ) C395_=_C600( C395 C600 ) \nC395_=_C601( C395 C601 ) C395_=_C602( C395 C602 ) C395_=_C603( C395 C603 ) C395_=_C604( C395 C604 ) C395_=_C605( C395 C605 ) C395_=_C606( C395 C606 ) \nC395_=_C607( C395 C607 ) C395_=_C608( C395 C608 ) C395_=_C609( C395 C609 ) C396_=_C397( C396 C397 ) C396_=_C398( C396 C398 ) C396_=_C399( C396 C399 ) \nC396_=_C400( C396 C400 ) C396_=_C401( C396 C401 ) C396_=_C402( C396 C402 ) C396_=_C403( C396 C403 ) C396_=_C404( C396 C404 ) C396_=_C405( C396 C405 ) \nC396_=_C406( C396 C406 ) C396_=_C407( C396 C407 ) C396_=_C603( C396 C603 ) C397_=_C398( C397 C398 ) C397_=_C399( C397 C399 ) C397_=_C400( C397 C400 ) \nC397_=_C401( C397 C401 ) C397_=_C402( C397 C402 ) C397_=_C403( C397 C403 ) C397_=_C404( C397 C404 ) C397_=_C405( C397 C405 ) C397_=_C406( C397 C406 ) \nC397_=_C407( C397 C407 ) C398_=_C399( C398 C399 ) C398_=_C400( C398 C400 ) C398_=_C401( C398 C401 ) C398_=_C402( C398 C402 ) C398_=_C403( C398 C403 ) \nC398_=_C404( C398 C404 ) C398_=_C405( C398 C405 ) C398_=_C406( C398 C406 ) C398_=_C407( C398 C407 ) C399_=_C400( C399 C400 ) C399_=_C401( C399 C401 ) \nC399_=_C402( C399 C402 ) C399_=_C403( C399 C403 ) C399_=_C404( C399 C404 ) C399_=_C405( C399 C405 ) C399_=_C406( C399 C406 ) C399_=_C407( C399 C407 ) \nC400_=_C401( C400 C401 ) C400_=_C402( C400 C402 ) C400_=_C403( C400 C403 ) C400_=_C404( C400 C404 ) C400_=_C405( C400 C405 ) C400_=_C406( C400 C406 ) \nC400_=_C407( C400 C407 ) C401_=_C402( C401 C402 ) C401_=_C403( C401 C403 ) C401_=_C404( C401 C404 ) C401_=_C405( C401 C405 ) C401_=_C406( C401 C406 ) \nC401_=_C407( C401 C407 ) C401_=_C604( C401 C604 ) C402_=_C403( C402 C403 ) C402_=_C404( C402 C404 ) C402_=_C405( C402 C405 ) C402_=_C406( C402 C406 ) \nC402_=_C407( C402 C407 ) C403_=_C404( C403 C404 ) C403_=_C405( C403 C405 ) C403_=_C406( C403 C406 ) C403_=_C407( C403 C407 ) C403_=_C605( C403 C605 ) \nC404_=_C405( C404 C405 ) C404_=_C406( C404 C406 ) C404_=_C407( C404 C407 ) C404_=_C606( C404 C606 ) C405_=_C406( C405 C406 ) C405_=_C407( C405 C407 ) \nC405_=_C607( C405 C607 ) C406_=_C407( C406 C407 ) C406_=_C608( C406 C608 ) C407_=_C609( C407 C609 ) C498_=_C557( C498 C557 ) C498_=_C578( C498 C578 ) \nC498_=_C599( C498 C599 ) C498_=_C600( C498 C600 ) C498_=_C601( C498 C601 ) C498_=_C602( C498 C602 ) C498_=_C603( C498 C603 ) C498_=_C604( C498 C604 ) \nC498_=_C605( C498 C605 ) C498_=_C606( C498 C606 ) C498_=_C607( C498 C607 ) C498_=_C608( C498 C608 ) C498_=_C609( C498 C609 ) C557_=_C578( C557 C578 ) \nC557_=_C599( C557 C599 ) C557_=_C600( C557 C600 ) C557_=_C601( C557 C601 ) C557_=_C602( C557 C602 ) C557_=_C603( C557 C603 ) C557_=_C604( C557 C604 ) \nC557_=_C605( C557 C605 ) C557_=_C606( C557 C606 ) C557_=_C607( C557 C607 ) C557_=_C608( C557 C608 ) C557_=_C609( C557 C609 ) C578_=_C599( C578 C599 ) \nC578_=_C600( C578 C600 ) C578_=_C601( C578 C601 ) C578_=_C602( C578 C602 ) C578_=_C603( C578 C603 ) C578_=_C604( C578 C604 ) C578_=_C605( C578 C605 ) \nC578_=_C606( C578 C606 ) C578_=_C607( C578 C607 ) C578_=_C608( C578 C608 ) C578_=_C609( C578 C609 ) C599_=_C600( C599 C600 ) C599_=_C601( C599 C601 ) \nC599_=_C602( C599 C602 ) C599_=_C603( C599 C603 ) C599_=_C604( C599 C604 ) C599_=_C605( C599 C605 ) C599_=_C606( C599 C606 ) C599_=_C607( C599 C607 ) \nC599_=_C608( C599 C608 ) C599_=_C609( C599 C609 ) C600_=_C601( C600 C601 ) C600_=_C602( C600 C602 ) C600_=_C603( C600 C603 ) C600_=_C604( C600 C604 ) \nC600_=_C605( C600 C605 ) C600_=_C606( C600 C606 ) C600_=_C607( C600 C607 ) C600_=_C608( C600 C608 ) C600_=_C609( C600 C609 ) C601_=_C602( C601 C602 ) \nC601_=_C603( C601 C603 ) C601_=_C604( C601 C604 ) C601_=_C605( C601 C605 ) C601_=_C606( C601 C606 ) C601_=_C607( C601 C607 ) C601_=_C608( C601 C608 ) \nC601_=_C609( C601 C609 ) C602_=_C603( C602 C603 ) C602_=_C604( C602 C604 ) C602_=_C605( C602 C605 ) C602_=_C606( C602 C606 ) C602_=_C607( C602 C607 ) \nC602_=_C608( C602 C608 ) C602_=_C609( C602 C609 ) C603_=_C604( C603 C604 ) C603_=_C605( C603 C605 ) C603_=_C606( C603 C606 ) C603_=_C607( C603 C607 ) \nC603_=_C608( C603 C608 ) C603_=_C609( C603 C609 ) C604_=_C605( C604 C605 ) C604_=_C606( C604 C606 ) C604_=_C607( C604 C607 ) C604_=_C608( C604 C608 ) \nC604_=_C609( C604 C609 ) C605_=_C606( C605 C606 ) C605_=_C607( C605 C607 ) C605_=_C608( C605 C608 ) C605_=_C609(</w:t>
      </w:r>
    </w:p>
    <w:p>
      <w:pPr>
        <w:pStyle w:val="PreformattedText"/>
        <w:bidi w:val="0"/>
        <w:spacing w:before="0" w:after="0"/>
        <w:jc w:val="left"/>
        <w:rPr/>
      </w:pPr>
      <w:r>
        <w:rPr/>
        <w:t xml:space="preserve"> </w:t>
      </w:r>
      <w:r>
        <w:rPr/>
        <w:t>C605 C609 ) C606_=_C607( C606 C607 ) \nC606_=_C608( C606 C608 ) C606_=_C609( C606 C609 ) C607_=_C608( C607 C608 ) C607_=_C609( C607 C609 ) C608_=_C609( C608 C609 ) "];261-&gt;322[label="41: C144 C257 C283 C296 C320 \nC343 C365 C387 C388 C389 C390 \nC391 C392 C393 C394 C396 C397 \nC398 C399 C400 C401 C402 C403 \nC404 C405 C406 C407 C498 C557 \nC578 C599 C600 C601 C602 C603 \nC604 C605 C606 C607 C608 C609 \n449: C144_=_C257 ,C144_=_C283 ,C144_=_C296 ,C144_=_C320 ,C144_=_C343 ,\nC144_=_C365 ,C144_=_C387 ,C144_=_C388 ,C144_=_C389 ,C144_=_C390 ,C144_=_C391 ,\nC144_=_C392 ,C144_=_C393 ,C144_=_C394 ,C144_=_C396 ,C144_=_C397 ,C144_=_C398 ,\nC144_=_C399 ,C144_=_C400 ,C144_=_C401 ,C144_=_C402 ,C144_=_C403 ,C144_=_C404 ,\nC144_=_C405 ,C144_=_C406 ,C144_=_C407 ,C257_=_C283 ,C257_=_C296 ,C257_=_C320 ,\nC257_=_C343 ,C257_=_C365 ,C257_=_C387 ,C257_=_C388 ,C257_=_C389 ,C257_=_C390 ,\nC257_=_C391 ,C257_=_C392 ,C257_=_C393 ,C257_=_C394 ,C257_=_C396 ,C257_=_C397 ,\nC257_=_C398 ,C257_=_C399 ,C257_=_C400 ,C257_=_C401 ,C257_=_C402 ,C257_=_C403 ,\nC257_=_C404 ,C257_=_C405 ,C257_=_C406 ,C257_=_C407 ,C283_=_C296 ,C283_=_C320 ,\nC283_=_C343 ,C283_=_C365 ,C283_=_C387 ,C283_=_C388 ,C283_=_C389 ,C283_=_C390 ,\nC283_=_C391 ,C283_=_C392 ,C283_=_C393 ,C283_=_C394 ,C283_=_C396 ,C283_=_C397 ,\nC283_=_C398 ,C283_=_C399 ,C283_=_C400 ,C283_=_C401 ,C283_=_C402 ,C283_=_C403 ,\nC283_=_C404 ,C283_=_C405 ,C283_=_C406 ,C283_=_C407 ,C296_=_C320 ,C296_=_C343 ,\nC296_=_C365 ,C296_=_C387 ,C296_=_C388 ,C296_=_C389 ,C296_=_C390 ,C296_=_C391 ,\nC296_=_C392 ,C296_=_C393 ,C296_=_C394 ,C296_=_C396 ,C296_=_C397 ,C296_=_C398 ,\nC296_=_C399 ,C296_=_C400 ,C296_=_C401 ,C296_=_C402 ,C296_=_C403 ,C296_=_C404 ,\nC296_=_C405 ,C296_=_C406 ,C296_=_C407 ,C320_=_C343 ,C320_=_C365 ,C320_=_C387 ,\nC320_=_C388 ,C320_=_C389 ,C320_=_C390 ,C320_=_C391 ,C320_=_C392 ,C320_=_C393 ,\nC320_=_C394 ,C320_=_C396 ,C320_=_C397 ,C320_=_C398 ,C320_=_C399 ,C320_=_C400 ,\nC320_=_C401 ,C320_=_C402 ,C320_=_C403 ,C320_=_C404 ,C320_=_C405 ,C320_=_C406 ,\nC320_=_C407 ,C343_=_C365 ,C343_=_C387 ,C343_=_C388 ,C343_=_C389 ,C343_=_C390 ,\nC343_=_C391 ,C343_=_C392 ,C343_=_C393 ,C343_=_C394 ,C343_=_C396 ,C343_=_C397 ,\nC343_=_C398 ,C343_=_C399 ,C343_=_C400 ,C343_=_C401 ,C343_=_C402 ,C343_=_C403 ,\nC343_=_C404 ,C343_=_C405 ,C343_=_C406 ,C343_=_C407 ,C365_=_C387 ,C365_=_C388 ,\nC365_=_C389 ,C365_=_C390 ,C365_=_C391 ,C365_=_C392 ,C365_=_C393 ,C365_=_C394 ,\nC365_=_C396 ,C365_=_C397 ,C365_=_C398 ,C365_=_C399 ,C365_=_C400 ,C365_=_C401 ,\nC365_=_C402 ,C365_=_C403 ,C365_=_C404 ,C365_=_C405 ,C365_=_C406 ,C365_=_C407 ,\nC387_=_C388 ,C387_=_C389 ,C387_=_C390 ,C387_=_C391 ,C387_=_C392 ,C387_=_C393 ,\nC387_=_C394 ,C387_=_C396 ,C387_=_C397 ,C387_=_C398 ,C387_=_C399 ,C387_=_C400 ,\nC387_=_C401 ,C387_=_C402 ,C387_=_C403 ,C387_=_C404 ,C387_=_C405 ,C387_=_C406 ,\nC387_=_C407 ,C388_=_C389 ,C388_=_C390 ,C388_=_C391 ,C388_=_C392 ,C388_=_C393 ,\nC388_=_C394 ,C388_=_C396 ,C388_=_C397 ,C388_=_C398 ,C388_=_C399 ,C388_=_C400 ,\nC388_=_C401 ,C388_=_C402 ,C388_=_C403 ,C388_=_C404 ,C388_=_C405 ,C388_=_C406 ,\nC388_=_C407 ,C389_=_C390 ,C389_=_C391 ,C389_=_C392 ,C389_=_C393 ,C389_=_C394 ,\nC389_=_C396 ,C389_=_C397 ,C389_=_C398 ,C389_=_C399 ,C389_=_C400 ,C389_=_C401 ,\nC389_=_C402 ,C389_=_C403 ,C389_=_C404 ,C389_=_C405 ,C389_=_C406 ,C389_=_C407 ,\nC390_=_C391 ,C390_=_C392 ,C390_=_C393 ,C390_=_C394 ,C390_=_C396 ,C390_=_C397 ,\nC390_=_C398 ,C390_=_C399 ,C390_=_C400 ,C390_=_C401 ,C390_=_C402 ,C390_=_C403 ,\nC390_=_C404 ,C390_=_C405 ,C390_=_C406 ,C390_=_C407 ,C391_=_C392 ,C391_=_C393 ,\nC391_=_C394 ,C391_=_C396 ,C391_=_C397 ,C391_=_C398 ,C391_=_C399 ,C391_=_C400 ,\nC391_=_C401 ,C391_=_C402 ,C391_=_C403 ,C391_=_C404 ,C391_=_C405 ,C391_=_C406 ,\nC391_=_C407 ,C392_=_C393 ,C392_=_C394 ,C392_=_C396 ,C392_=_C397 ,C392_=_C398 ,\nC392_=_C399 ,C392_=_C400 ,C392_=_C401 ,C392_=_C402 ,C392_=_C403 ,C392_=_C404 ,\nC392_=_C405 ,C392_=_C406 ,C392_=_C407 ,C393_=_C394 ,C393_=_C396 ,C393_=_C397 ,\nC393_=_C398 ,C393_=_C399 ,C393_=_C400 ,C393_=_C401 ,C393_=_C402 ,C393_=_C403 ,\nC393_=_C404 ,C393_=_C405 ,C393_=_C406 ,C393_=_C407 ,C394_=_C396 ,C394_=_C397 ,\nC394_=_C398 ,C394_=_C399 ,C394_=_C400 ,C394_=_C401 ,C394_=_C402 ,C394_=_C403 ,\nC394_=_C404 ,C394_=_C405 ,C394_=_C406 ,C394_=_C407 ,C396_=_C397 ,C396_=_C398 ,\nC396_=_C399 ,C396_=_C400 ,C396_=_C401 ,C396_=_C402 ,C396_=_C403 ,C396_=_C404 ,\nC396_=_C405 ,C396_=_C406 ,C396_=_C407 ,C396_=_C603 ,C397_=_C398 ,C397_=_C399 ,\nC397_=_C400 ,C397_=_C401 ,C397_=_C402 ,C397_=_C403 ,C397_=_C404 ,C397_=_C405 ,\nC397_=_C406 ,C397_=_C407 ,C398_=_C399 ,C398_=_C400 ,C398_=_C401 ,C398_=_C402 ,\nC398_=_C403 ,C398_=_C404 ,C398_=_C405 ,C398_=_C406 ,C398_=_C407 ,C399_=_C400 ,\nC399_=_C401 ,C399_=_C402 ,C399_=_C403 ,C399_=_C404 ,C399_=_C405 ,C399_=_C406 ,\nC399_=_C407 ,C400_=_C401 ,C400_=_C402 ,C400_=_C403 ,C400_=_C404 ,C400_=_C405 ,\nC400_=_C406 ,C400_=_C407 ,C401_=_C402 ,C401_=_C403 ,C401_=_C404 ,C401_=_C405 ,\nC401_=_C406 ,C401_=_C407 ,C401_=_C604 ,C402_=_C403 ,C402_=_C404 ,C402_=_C405 ,\nC402_=_C406 ,C402_=_C407 ,C403_=_C404 ,C403_=_C405 ,C403_=_C406 ,C403_=_C407 ,\nC403_=_C605 ,C404_=_C405 ,C404_=_C406 ,C404_=_C407 ,C404_=_C606 ,C405_=_C406 ,\nC405_=_C407 ,C405_=_C607 ,C406_=_C407 ,C406_=_C608 ,C407_=_C609 ,C498_=_C557 ,\nC498_=_C578 ,C498_=_C599 ,C498_=_C600 ,C498_=_C601 ,C498_=_C602 ,C498_=_C603 ,\nC498_=_C604 ,C498_=_C605 ,C498_=_C606 ,C498_=_C607 ,C498_=_C608 ,C498_=_C609 ,\nC557_=_C578 ,C557_=_C599 ,C557_=_C600 ,C557_=_C601 ,C557_=_C602 ,C557_=_C603 ,\nC557_=_C604 ,C557_=_C605 ,C557_=_C606 ,C557_=_C607 ,C557_=_C608 ,C557_=_C609 ,\nC578_=_C599 ,C578_=_C600 ,C578_=_C601 ,C578_=_C602 ,C578_=_C603 ,C578_=_C604 ,\nC578_=_C605 ,C578_=_C606 ,C578_=_C607 ,C578_=_C608 ,C578_=_C609 ,C599_=_C600 ,\nC599_=_C601 ,C599_=_C602 ,C599_=_C603 ,C599_=_C604 ,C599_=_C605 ,C599_=_C606 ,\nC599_=_C607 ,C599_=_C608 ,C599_=_C609 ,C600_=_C601 ,C600_=_C602 ,C600_=_C603 ,\nC600_=_C604 ,C600_=_C605 ,C600_=_C606 ,C600_=_C607 ,C600_=_C608 ,C600_=_C609 ,\nC601_=_C602 ,C601_=_C603 ,C601_=_C604 ,C601_=_C605 ,C601_=_C606 ,C601_=_C607 ,\nC601_=_C608 ,C601_=_C609 ,C602_=_C603 ,C602_=_C604 ,C602_=_C605 ,C602_=_C606 ,\nC602_=_C607 ,C602_=_C608 ,C602_=_C609 ,C603_=_C604 ,C603_=_C605 ,C603_=_C606 ,\nC603_=_C607 ,C603_=_C608 ,C603_=_C609 ,C604_=_C605 ,C604_=_C606 ,C604_=_C607 ,\nC604_=_C608 ,C604_=_C609 ,C605_=_C606 ,C605_=_C607 ,C605_=_C608 ,C605_=_C609 ,\nC606_=_C607 ,C606_=_C608 ,C606_=_C609 ,C607_=_C608 ,C607_=_C609 ,C608_=_C609 ,"];323[shape=box, label="id:323 level: 7\n43: C5 C32 C58 C83 C107 \nC141 C142 C143 C144 C145 C146 \nC147 C148 C149 C150 C151 C396 \nC603 C711 C726 C747 C760 C773 \nC784 C804 C805 C806 C807 C808 \nC809 C810 C811 C812 C813 C814 \nC815 C816 C817 C818 C819 C820 \nC821 C822 \n505: C5_=_C32( C5 C32 ) C5_=_C58( C5 C58 ) C5_=_C83( C5 C83 ) C5_=_C107( C5 C107 ) C5_=_C141( C5 C141 ) \nC5_=_C142( C5 C142 ) C5_=_C143( C5 C143 ) C5_=_C144( C5 C144 ) C5_=_C145( C5 C145 ) C5_=_C146( C5 C146 ) C5_=_C147( C5 C147 ) \nC5_=_C148( C5 C148 ) C5_=_C149( C5 C149 ) C5_=_C150( C5 C150 ) C5_=_C151( C5 C151 ) C32_=_C58( C32 C58 ) C32_=_C83( C32 C83 ) \nC32_=_C107( C32 C107 ) C32_=_C141( C32 C141 ) C32_=_C142( C32 C142 ) C32_=_C143( C32 C143 ) C32_=_C144( C32 C144 ) C32_=_C145( C32 C145 ) \nC32_=_C146( C32 C146 ) C32_=_C147( C32 C147 ) C32_=_C148( C32 C148 ) C32_=_C149( C32 C149 ) C32_=_C150( C32 C150 ) C32_=_C151( C32 C151 ) \nC58_=_C83( C58 C83 ) C58_=_C107( C58 C107 ) C58_=_C141( C58 C141 ) C58_=_C142( C58 C142 ) C58_=_C143( C58 C143 ) C58_=_C144( C58 C144 ) \nC58_=_C145( C58 C145 ) C58_=_C146( C58 C146 ) C58_=_C147( C58 C147 ) C58_=_C148( C58 C148 ) C58_=_C149( C58 C149 ) C58_=_C150( C58 C150 ) \nC58_=_C151( C58 C151 ) C83_=_C107( C83 C107 ) C83_=_C141( C83 C141 ) C83_=_C142( C83 C142 ) C83_=_C143( C83 C143 ) C83_=_C144( C83 C144 ) \nC83_=_C145( C83 C145 ) C83_=_C146( C83 C146 ) C83_=_C147( C83 C147 ) C83_=_C148( C83 C148 ) C83_=_C149( C83 C149 ) C83_=_C150( C83 C150 ) \nC83_=_C151( C83 C151 ) C107_=_C141( C107 C141 ) C107_=_C142( C107 C142 ) C107_=_C143( C107 C143 ) C107_=_C144( C107 C144 ) C107_=_C145( C107 C145 ) \nC107_=_C146( C107 C146 ) C107_=_C147( C107 C147 ) C107_=_C148( C107 C148 ) C107_=_C149( C107 C149 ) C107_=_C150( C107 C150 ) C107_=_C151( C107 C151 ) \nC141_=_C142( C141 C142 ) C141_=_C143( C141 C143 ) C141_=_C144( C141 C144 ) C141_=_C145( C141 C145 ) C141_=_C146( C141 C146 ) C141_=_C147( C141 C147 ) \nC141_=_C148( C141 C148 ) C141_=_C149( C141 C149 ) C141_=_C150( C141 C150 ) C141_=_C151( C141 C151 ) C142_=_C143( C142 C143 ) C142_=_C144( C142 C144 ) \nC142_=_C145( C142 C145 ) C142_=_C146( C142 C146 ) C142_=_C147( C142 C147 ) C142_=_C148( C142 C148 ) C142_=_C149( C142 C149 ) C142_=_C150( C142 C150 ) \nC142_=_C151( C142 C151 ) C143_=_C144( C143 C144 ) C143_=_C145( C143 C145 ) C143_=_C146( C143 C146 ) C143_=_C147( C143 C147 ) C143_=_C148( C143 C148 ) \nC143_=_C149( C143 C149 ) C143_=_C150( C143 C150 ) C143_=_C151( C143 C151 ) C144_=_C145( C144 C145 ) C144_=_C146( C144 C146 ) C144_=_C147( C144 C147 ) \nC144_=_C148( C144 C148 ) C144_=_C149( C144 C149 ) C144_=_C150( C144 C150 ) C144_=_C151( C144 C151 ) C144_=_C396( C144 C396 ) C145_=_C146( C145 C146 ) \nC145_=_C147( C145 C147 ) C145_=_C148( C145 C148 ) C145_=_C149( C145 C149 ) C145_=_C150( C145 C150 ) C145_=_C151( C145 C151 ) C145_=_C396( C145 C396 ) \nC145_=_C603( C145 C603 ) C145_=_C711( C145 C711 ) C145_=_C726( C145 C726 ) C145_=_C747( C145 C747 ) C145_=_C760( C145 C760 ) C145_=_C773( C145 C773 ) \nC145_=_C784( C145 C784 ) C145_=_C804( C145 C804 ) C145_=_C805( C145 C805 ) C145_=_C806( C145 C806 ) C145_=_C807( C145 C807 ) C145_=_C808( C145 C808 ) \nC145_=_C809( C145 C809 ) C145_=_C810( C145 C810 ) C145_=_C811( C145 C811 ) C145_=_C812( C145 C812 ) C145_=_C813( C145 C813 ) C145_=_C814( C145 C814 ) \nC145_=_C815( C145 C815 ) C145_=_C816( C145 C816 ) C145_=_C817( C145 C817 ) C145_=_C818( C145 C818 ) C145_=_C819( C145 C819 ) C145_=_C820( C145 C820 ) \nC145_=_C821( C145 C821 ) C145_=_C822( C145 C822 ) C146_=_C147(</w:t>
      </w:r>
    </w:p>
    <w:p>
      <w:pPr>
        <w:pStyle w:val="PreformattedText"/>
        <w:bidi w:val="0"/>
        <w:spacing w:before="0" w:after="0"/>
        <w:jc w:val="left"/>
        <w:rPr/>
      </w:pPr>
      <w:r>
        <w:rPr/>
        <w:t xml:space="preserve"> </w:t>
      </w:r>
      <w:r>
        <w:rPr/>
        <w:t>C146 C147 ) C146_=_C148( C146 C148 ) C146_=_C149( C146 C149 ) C146_=_C150( C146 C150 ) \nC146_=_C151( C146 C151 ) C146_=_C816( C146 C816 ) C147_=_C148( C147 C148 ) C147_=_C149( C147 C149 ) C147_=_C150( C147 C150 ) C147_=_C151( C147 C151 ) \nC147_=_C818( C147 C818 ) C148_=_C149( C148 C149 ) C148_=_C150( C148 C150 ) C148_=_C151( C148 C151 ) C148_=_C819( C148 C819 ) C149_=_C150( C149 C150 ) \nC149_=_C151( C149 C151 ) C149_=_C820( C149 C820 ) C150_=_C151( C150 C151 ) C150_=_C821( C150 C821 ) C151_=_C822( C151 C822 ) C396_=_C603( C396 C603 ) \nC396_=_C711( C396 C711 ) C396_=_C726( C396 C726 ) C396_=_C747( C396 C747 ) C396_=_C760( C396 C760 ) C396_=_C773( C396 C773 ) C396_=_C784( C396 C784 ) \nC396_=_C804( C396 C804 ) C396_=_C805( C396 C805 ) C396_=_C806( C396 C806 ) C396_=_C807( C396 C807 ) C396_=_C808( C396 C808 ) C396_=_C809( C396 C809 ) \nC396_=_C810( C396 C810 ) C396_=_C811( C396 C811 ) C396_=_C812( C396 C812 ) C396_=_C813( C396 C813 ) C396_=_C814( C396 C814 ) C396_=_C815( C396 C815 ) \nC396_=_C816( C396 C816 ) C396_=_C817( C396 C817 ) C396_=_C818( C396 C818 ) C396_=_C819( C396 C819 ) C396_=_C820( C396 C820 ) C396_=_C821( C396 C821 ) \nC396_=_C822( C396 C822 ) C603_=_C711( C603 C711 ) C603_=_C726( C603 C726 ) C603_=_C747( C603 C747 ) C603_=_C760( C603 C760 ) C603_=_C773( C603 C773 ) \nC603_=_C784( C603 C784 ) C603_=_C804( C603 C804 ) C603_=_C805( C603 C805 ) C603_=_C806( C603 C806 ) C603_=_C807( C603 C807 ) C603_=_C808( C603 C808 ) \nC603_=_C809( C603 C809 ) C603_=_C810( C603 C810 ) C603_=_C811( C603 C811 ) C603_=_C812( C603 C812 ) C603_=_C813( C603 C813 ) C603_=_C814( C603 C814 ) \nC603_=_C815( C603 C815 ) C603_=_C816( C603 C816 ) C603_=_C817( C603 C817 ) C603_=_C818( C603 C818 ) C603_=_C819( C603 C819 ) C603_=_C820( C603 C820 ) \nC603_=_C821( C603 C821 ) C603_=_C822( C603 C822 ) C711_=_C726( C711 C726 ) C711_=_C747( C711 C747 ) C711_=_C760( C711 C760 ) C711_=_C773( C711 C773 ) \nC711_=_C784( C711 C784 ) C711_=_C804( C711 C804 ) C711_=_C805( C711 C805 ) C711_=_C806( C711 C806 ) C711_=_C807( C711 C807 ) C711_=_C808( C711 C808 ) \nC711_=_C809( C711 C809 ) C711_=_C810( C711 C810 ) C711_=_C811( C711 C811 ) C711_=_C812( C711 C812 ) C711_=_C813( C711 C813 ) C711_=_C814( C711 C814 ) \nC711_=_C815( C711 C815 ) C711_=_C816( C711 C816 ) C711_=_C817( C711 C817 ) C711_=_C818( C711 C818 ) C711_=_C819( C711 C819 ) C711_=_C820( C711 C820 ) \nC711_=_C821( C711 C821 ) C711_=_C822( C711 C822 ) C726_=_C747( C726 C747 ) C726_=_C760( C726 C760 ) C726_=_C773( C726 C773 ) C726_=_C784( C726 C784 ) \nC726_=_C804( C726 C804 ) C726_=_C805( C726 C805 ) C726_=_C806( C726 C806 ) C726_=_C807( C726 C807 ) C726_=_C808( C726 C808 ) C726_=_C809( C726 C809 ) \nC726_=_C810( C726 C810 ) C726_=_C811( C726 C811 ) C726_=_C812( C726 C812 ) C726_=_C813( C726 C813 ) C726_=_C814( C726 C814 ) C726_=_C815( C726 C815 ) \nC726_=_C816( C726 C816 ) C726_=_C817( C726 C817 ) C726_=_C818( C726 C818 ) C726_=_C819( C726 C819 ) C726_=_C820( C726 C820 ) C726_=_C821( C726 C821 ) \nC726_=_C822( C726 C822 ) C747_=_C760( C747 C760 ) C747_=_C773( C747 C773 ) C747_=_C784( C747 C784 ) C747_=_C804( C747 C804 ) C747_=_C805( C747 C805 ) \nC747_=_C806( C747 C806 ) C747_=_C807( C747 C807 ) C747_=_C808( C747 C808 ) C747_=_C809( C747 C809 ) C747_=_C810( C747 C810 ) C747_=_C811( C747 C811 ) \nC747_=_C812( C747 C812 ) C747_=_C813( C747 C813 ) C747_=_C814( C747 C814 ) C747_=_C815( C747 C815 ) C747_=_C816( C747 C816 ) C747_=_C817( C747 C817 ) \nC747_=_C818( C747 C818 ) C747_=_C819( C747 C819 ) C747_=_C820( C747 C820 ) C747_=_C821( C747 C821 ) C747_=_C822( C747 C822 ) C760_=_C773( C760 C773 ) \nC760_=_C784( C760 C784 ) C760_=_C804( C760 C804 ) C760_=_C805( C760 C805 ) C760_=_C806( C760 C806 ) C760_=_C807( C760 C807 ) C760_=_C808( C760 C808 ) \nC760_=_C809( C760 C809 ) C760_=_C810( C760 C810 ) C760_=_C811( C760 C811 ) C760_=_C812( C760 C812 ) C760_=_C813( C760 C813 ) C760_=_C814( C760 C814 ) \nC760_=_C815( C760 C815 ) C760_=_C816( C760 C816 ) C760_=_C817( C760 C817 ) C760_=_C818( C760 C818 ) C760_=_C819( C760 C819 ) C760_=_C820( C760 C820 ) \nC760_=_C821( C760 C821 ) C760_=_C822( C760 C822 ) C773_=_C784( C773 C784 ) C773_=_C804( C773 C804 ) C773_=_C805( C773 C805 ) C773_=_C806( C773 C806 ) \nC773_=_C807( C773 C807 ) C773_=_C808( C773 C808 ) C773_=_C809( C773 C809 ) C773_=_C810( C773 C810 ) C773_=_C811( C773 C811 ) C773_=_C812( C773 C812 ) \nC773_=_C813( C773 C813 ) C773_=_C814( C773 C814 ) C773_=_C815( C773 C815 ) C773_=_C816( C773 C816 ) C773_=_C817( C773 C817 ) C773_=_C818( C773 C818 ) \nC773_=_C819( C773 C819 ) C773_=_C820( C773 C820 ) C773_=_C821( C773 C821 ) C773_=_C822( C773 C822 ) C784_=_C804( C784 C804 ) C784_=_C805( C784 C805 ) \nC784_=_C806( C784 C806 ) C784_=_C807( C784 C807 ) C784_=_C808( C784 C808 ) C784_=_C809( C784 C809 ) C784_=_C810( C784 C810 ) C784_=_C811( C784 C811 ) \nC784_=_C812( C784 C812 ) C784_=_C813( C784 C813 ) C784_=_C814( C784 C814 ) C784_=_C815( C784 C815 ) C784_=_C816( C784 C816 ) C784_=_C817( C784 C817 ) \nC784_=_C818( C784 C818 ) C784_=_C819( C784 C819 ) C784_=_C820( C784 C820 ) C784_=_C821( C784 C821 ) C784_=_C822( C784 C822 ) C804_=_C805( C804 C805 ) \nC804_=_C806( C804 C806 ) C804_=_C807( C804 C807 ) C804_=_C808( C804 C808 ) C804_=_C809( C804 C809 ) C804_=_C810( C804 C810 ) C804_=_C811( C804 C811 ) \nC804_=_C812( C804 C812 ) C804_=_C813( C804 C813 ) C804_=_C814( C804 C814 ) C804_=_C815( C804 C815 ) C804_=_C816( C804 C816 ) C804_=_C817( C804 C817 ) \nC804_=_C818( C804 C818 ) C804_=_C819( C804 C819 ) C804_=_C820( C804 C820 ) C804_=_C821( C804 C821 ) C804_=_C822( C804 C822 ) C805_=_C806( C805 C806 ) \nC805_=_C807( C805 C807 ) C805_=_C808( C805 C808 ) C805_=_C809( C805 C809 ) C805_=_C810( C805 C810 ) C805_=_C811( C805 C811 ) C805_=_C812( C805 C812 ) \nC805_=_C813( C805 C813 ) C805_=_C814( C805 C814 ) C805_=_C815( C805 C815 ) C805_=_C816( C805 C816 ) C805_=_C817( C805 C817 ) C805_=_C818( C805 C818 ) \nC805_=_C819( C805 C819 ) C805_=_C820( C805 C820 ) C805_=_C821( C805 C821 ) C805_=_C822( C805 C822 ) C806_=_C807( C806 C807 ) C806_=_C808( C806 C808 ) \nC806_=_C809( C806 C809 ) C806_=_C810( C806 C810 ) C806_=_C811( C806 C811 ) C806_=_C812( C806 C812 ) C806_=_C813( C806 C813 ) C806_=_C814( C806 C814 ) \nC806_=_C815( C806 C815 ) C806_=_C816( C806 C816 ) C806_=_C817( C806 C817 ) C806_=_C818( C806 C818 ) C806_=_C819( C806 C819 ) C806_=_C820( C806 C820 ) \nC806_=_C821( C806 C821 ) C806_=_C822( C806 C822 ) C807_=_C808( C807 C808 ) C807_=_C809( C807 C809 ) C807_=_C810( C807 C810 ) C807_=_C811( C807 C811 ) \nC807_=_C812( C807 C812 ) C807_=_C813( C807 C813 ) C807_=_C814( C807 C814 ) C807_=_C815( C807 C815 ) C807_=_C816( C807 C816 ) C807_=_C817( C807 C817 ) \nC807_=_C818( C807 C818 ) C807_=_C819( C807 C819 ) C807_=_C820( C807 C820 ) C807_=_C821( C807 C821 ) C807_=_C822( C807 C822 ) C808_=_C809( C808 C809 ) \nC808_=_C810( C808 C810 ) C808_=_C811( C808 C811 ) C808_=_C812( C808 C812 ) C808_=_C813( C808 C813 ) C808_=_C814( C808 C814 ) C808_=_C815( C808 C815 ) \nC808_=_C816( C808 C816 ) C808_=_C817( C808 C817 ) C808_=_C818( C808 C818 ) C808_=_C819( C808 C819 ) C808_=_C820( C808 C820 ) C808_=_C821( C808 C821 ) \nC808_=_C822( C808 C822 ) C809_=_C810( C809 C810 ) C809_=_C811( C809 C811 ) C809_=_C812( C809 C812 ) C809_=_C813( C809 C813 ) C809_=_C814( C809 C814 ) \nC809_=_C815( C809 C815 ) C809_=_C816( C809 C816 ) C809_=_C817( C809 C817 ) C809_=_C818( C809 C818 ) C809_=_C819( C809 C819 ) C809_=_C820( C809 C820 ) \nC809_=_C821( C809 C821 ) C809_=_C822( C809 C822 ) C810_=_C811( C810 C811 ) C810_=_C812( C810 C812 ) C810_=_C813( C810 C813 ) C810_=_C814( C810 C814 ) \nC810_=_C815( C810 C815 ) C810_=_C816( C810 C816 ) C810_=_C817( C810 C817 ) C810_=_C818( C810 C818 ) C810_=_C819( C810 C819 ) C810_=_C820( C810 C820 ) \nC810_=_C821( C810 C821 ) C810_=_C822( C810 C822 ) C811_=_C812( C811 C812 ) C811_=_C813( C811 C813 ) C811_=_C814( C811 C814 ) C811_=_C815( C811 C815 ) \nC811_=_C816( C811 C816 ) C811_=_C817( C811 C817 ) C811_=_C818( C811 C818 ) C811_=_C819( C811 C819 ) C811_=_C820( C811 C820 ) C811_=_C821( C811 C821 ) \nC811_=_C822( C811 C822 ) C812_=_C813( C812 C813 ) C812_=_C814( C812 C814 ) C812_=_C815( C812 C815 ) C812_=_C816( C812 C816 ) C812_=_C817( C812 C817 ) \nC812_=_C818( C812 C818 ) C812_=_C819( C812 C819 ) C812_=_C820( C812 C820 ) C812_=_C821( C812 C821 ) C812_=_C822( C812 C822 ) C813_=_C814( C813 C814 ) \nC813_=_C815( C813 C815 ) C813_=_C816( C813 C816 ) C813_=_C817( C813 C817 ) C813_=_C818( C813 C818 ) C813_=_C819( C813 C819 ) C813_=_C820( C813 C820 ) \nC813_=_C821( C813 C821 ) C813_=_C822( C813 C822 ) C814_=_C815( C814 C815 ) C814_=_C816( C814 C816 ) C814_=_C817( C814 C817 ) C814_=_C818( C814 C818 ) \nC814_=_C819( C814 C819 ) C814_=_C820( C814 C820 ) C814_=_C821( C814 C821 ) C814_=_C822( C814 C822 ) C815_=_C816( C815 C816 ) C815_=_C817( C815 C817 ) \nC815_=_C818( C815 C818 ) C815_=_C819( C815 C819 ) C815_=_C820( C815 C820 ) C815_=_C821( C815 C821 ) C815_=_C822( C815 C822 ) C816_=_C817( C816 C817 ) \nC816_=_C818( C816 C818 ) C816_=_C819( C816 C819 ) C816_=_C820( C816 C820 ) C816_=_C821( C816 C821 ) C816_=_C822( C816 C822 ) C817_=_C818( C817 C818 ) \nC817_=_C819( C817 C819 ) C817_=_C820( C817 C820 ) C817_=_C821( C817 C821 ) C817_=_C822( C817 C822 ) C818_=_C819( C818 C819 ) C818_=_C820( C818 C820 ) \nC818_=_C821( C818 C821 ) C818_=_C822( C818 C822 ) C819_=_C820( C819 C820 ) C819_=_C821( C819 C821 ) C819_=_C822( C819 C822 ) C820_=_C821( C820 C821 ) \nC820_=_C822( C820 C822 ) C821_=_C822( C821 C822 ) "];261-&gt;323[label="42: C5 C32 C58 C83 C107 \nC141 C142 C143 C144 C146 C147 \nC148 C149 C150 C151 C396 C603 \nC711 C726 C747 C760 C773 C784 \nC804 C805 C806 C807 C808 C809 \nC810 C811 C812 C813 C814 C815 \nC816 C817 C818 C819 C820 C821 \nC822 \n463: C5_=_C32 ,C5_=_C58 ,C5_=_C83 ,C5_=_C107 ,C5_=_C141 ,\nC5_=_C142 ,C5_=_C143 ,C5_=_C144 ,C5_=_C146 ,C5_=_C147 ,C5_=_C148 ,\nC5_=_C149 ,C5_=_C150 ,C5_=_C151 ,C32_=_C58 ,C32_=_C83 ,C32_=_C107 ,\nC32_=_C141 ,C32_=_C142 ,C32_=_C143 ,C32_=_C144 ,C32_=_C146</w:t>
      </w:r>
    </w:p>
    <w:p>
      <w:pPr>
        <w:pStyle w:val="PreformattedText"/>
        <w:bidi w:val="0"/>
        <w:spacing w:before="0" w:after="0"/>
        <w:jc w:val="left"/>
        <w:rPr/>
      </w:pPr>
      <w:r>
        <w:rPr/>
        <w:t xml:space="preserve"> </w:t>
      </w:r>
      <w:r>
        <w:rPr/>
        <w:t>,C32_=_C147 ,\nC32_=_C148 ,C32_=_C149 ,C32_=_C150 ,C32_=_C151 ,C58_=_C83 ,C58_=_C107 ,\nC58_=_C141 ,C58_=_C142 ,C58_=_C143 ,C58_=_C144 ,C58_=_C146 ,C58_=_C147 ,\nC58_=_C148 ,C58_=_C149 ,C58_=_C150 ,C58_=_C151 ,C83_=_C107 ,C83_=_C141 ,\nC83_=_C142 ,C83_=_C143 ,C83_=_C144 ,C83_=_C146 ,C83_=_C147 ,C83_=_C148 ,\nC83_=_C149 ,C83_=_C150 ,C83_=_C151 ,C107_=_C141 ,C107_=_C142 ,C107_=_C143 ,\nC107_=_C144 ,C107_=_C146 ,C107_=_C147 ,C107_=_C148 ,C107_=_C149 ,C107_=_C150 ,\nC107_=_C151 ,C141_=_C142 ,C141_=_C143 ,C141_=_C144 ,C141_=_C146 ,C141_=_C147 ,\nC141_=_C148 ,C141_=_C149 ,C141_=_C150 ,C141_=_C151 ,C142_=_C143 ,C142_=_C144 ,\nC142_=_C146 ,C142_=_C147 ,C142_=_C148 ,C142_=_C149 ,C142_=_C150 ,C142_=_C151 ,\nC143_=_C144 ,C143_=_C146 ,C143_=_C147 ,C143_=_C148 ,C143_=_C149 ,C143_=_C150 ,\nC143_=_C151 ,C144_=_C146 ,C144_=_C147 ,C144_=_C148 ,C144_=_C149 ,C144_=_C150 ,\nC144_=_C151 ,C144_=_C396 ,C146_=_C147 ,C146_=_C148 ,C146_=_C149 ,C146_=_C150 ,\nC146_=_C151 ,C146_=_C816 ,C147_=_C148 ,C147_=_C149 ,C147_=_C150 ,C147_=_C151 ,\nC147_=_C818 ,C148_=_C149 ,C148_=_C150 ,C148_=_C151 ,C148_=_C819 ,C149_=_C150 ,\nC149_=_C151 ,C149_=_C820 ,C150_=_C151 ,C150_=_C821 ,C151_=_C822 ,C396_=_C603 ,\nC396_=_C711 ,C396_=_C726 ,C396_=_C747 ,C396_=_C760 ,C396_=_C773 ,C396_=_C784 ,\nC396_=_C804 ,C396_=_C805 ,C396_=_C806 ,C396_=_C807 ,C396_=_C808 ,C396_=_C809 ,\nC396_=_C810 ,C396_=_C811 ,C396_=_C812 ,C396_=_C813 ,C396_=_C814 ,C396_=_C815 ,\nC396_=_C816 ,C396_=_C817 ,C396_=_C818 ,C396_=_C819 ,C396_=_C820 ,C396_=_C821 ,\nC396_=_C822 ,C603_=_C711 ,C603_=_C726 ,C603_=_C747 ,C603_=_C760 ,C603_=_C773 ,\nC603_=_C784 ,C603_=_C804 ,C603_=_C805 ,C603_=_C806 ,C603_=_C807 ,C603_=_C808 ,\nC603_=_C809 ,C603_=_C810 ,C603_=_C811 ,C603_=_C812 ,C603_=_C813 ,C603_=_C814 ,\nC603_=_C815 ,C603_=_C816 ,C603_=_C817 ,C603_=_C818 ,C603_=_C819 ,C603_=_C820 ,\nC603_=_C821 ,C603_=_C822 ,C711_=_C726 ,C711_=_C747 ,C711_=_C760 ,C711_=_C773 ,\nC711_=_C784 ,C711_=_C804 ,C711_=_C805 ,C711_=_C806 ,C711_=_C807 ,C711_=_C808 ,\nC711_=_C809 ,C711_=_C810 ,C711_=_C811 ,C711_=_C812 ,C711_=_C813 ,C711_=_C814 ,\nC711_=_C815 ,C711_=_C816 ,C711_=_C817 ,C711_=_C818 ,C711_=_C819 ,C711_=_C820 ,\nC711_=_C821 ,C711_=_C822 ,C726_=_C747 ,C726_=_C760 ,C726_=_C773 ,C726_=_C784 ,\nC726_=_C804 ,C726_=_C805 ,C726_=_C806 ,C726_=_C807 ,C726_=_C808 ,C726_=_C809 ,\nC726_=_C810 ,C726_=_C811 ,C726_=_C812 ,C726_=_C813 ,C726_=_C814 ,C726_=_C815 ,\nC726_=_C816 ,C726_=_C817 ,C726_=_C818 ,C726_=_C819 ,C726_=_C820 ,C726_=_C821 ,\nC726_=_C822 ,C747_=_C760 ,C747_=_C773 ,C747_=_C784 ,C747_=_C804 ,C747_=_C805 ,\nC747_=_C806 ,C747_=_C807 ,C747_=_C808 ,C747_=_C809 ,C747_=_C810 ,C747_=_C811 ,\nC747_=_C812 ,C747_=_C813 ,C747_=_C814 ,C747_=_C815 ,C747_=_C816 ,C747_=_C817 ,\nC747_=_C818 ,C747_=_C819 ,C747_=_C820 ,C747_=_C821 ,C747_=_C822 ,C760_=_C773 ,\nC760_=_C784 ,C760_=_C804 ,C760_=_C805 ,C760_=_C806 ,C760_=_C807 ,C760_=_C808 ,\nC760_=_C809 ,C760_=_C810 ,C760_=_C811 ,C760_=_C812 ,C760_=_C813 ,C760_=_C814 ,\nC760_=_C815 ,C760_=_C816 ,C760_=_C817 ,C760_=_C818 ,C760_=_C819 ,C760_=_C820 ,\nC760_=_C821 ,C760_=_C822 ,C773_=_C784 ,C773_=_C804 ,C773_=_C805 ,C773_=_C806 ,\nC773_=_C807 ,C773_=_C808 ,C773_=_C809 ,C773_=_C810 ,C773_=_C811 ,C773_=_C812 ,\nC773_=_C813 ,C773_=_C814 ,C773_=_C815 ,C773_=_C816 ,C773_=_C817 ,C773_=_C818 ,\nC773_=_C819 ,C773_=_C820 ,C773_=_C821 ,C773_=_C822 ,C784_=_C804 ,C784_=_C805 ,\nC784_=_C806 ,C784_=_C807 ,C784_=_C808 ,C784_=_C809 ,C784_=_C810 ,C784_=_C811 ,\nC784_=_C812 ,C784_=_C813 ,C784_=_C814 ,C784_=_C815 ,C784_=_C816 ,C784_=_C817 ,\nC784_=_C818 ,C784_=_C819 ,C784_=_C820 ,C784_=_C821 ,C784_=_C822 ,C804_=_C805 ,\nC804_=_C806 ,C804_=_C807 ,C804_=_C808 ,C804_=_C809 ,C804_=_C810 ,C804_=_C811 ,\nC804_=_C812 ,C804_=_C813 ,C804_=_C814 ,C804_=_C815 ,C804_=_C816 ,C804_=_C817 ,\nC804_=_C818 ,C804_=_C819 ,C804_=_C820 ,C804_=_C821 ,C804_=_C822 ,C805_=_C806 ,\nC805_=_C807 ,C805_=_C808 ,C805_=_C809 ,C805_=_C810 ,C805_=_C811 ,C805_=_C812 ,\nC805_=_C813 ,C805_=_C814 ,C805_=_C815 ,C805_=_C816 ,C805_=_C817 ,C805_=_C818 ,\nC805_=_C819 ,C805_=_C820 ,C805_=_C821 ,C805_=_C822 ,C806_=_C807 ,C806_=_C808 ,\nC806_=_C809 ,C806_=_C810 ,C806_=_C811 ,C806_=_C812 ,C806_=_C813 ,C806_=_C814 ,\nC806_=_C815 ,C806_=_C816 ,C806_=_C817 ,C806_=_C818 ,C806_=_C819 ,C806_=_C820 ,\nC806_=_C821 ,C806_=_C822 ,C807_=_C808 ,C807_=_C809 ,C807_=_C810 ,C807_=_C811 ,\nC807_=_C812 ,C807_=_C813 ,C807_=_C814 ,C807_=_C815 ,C807_=_C816 ,C807_=_C817 ,\nC807_=_C818 ,C807_=_C819 ,C807_=_C820 ,C807_=_C821 ,C807_=_C822 ,C808_=_C809 ,\nC808_=_C810 ,C808_=_C811 ,C808_=_C812 ,C808_=_C813 ,C808_=_C814 ,C808_=_C815 ,\nC808_=_C816 ,C808_=_C817 ,C808_=_C818 ,C808_=_C819 ,C808_=_C820 ,C808_=_C821 ,\nC808_=_C822 ,C809_=_C810 ,C809_=_C811 ,C809_=_C812 ,C809_=_C813 ,C809_=_C814 ,\nC809_=_C815 ,C809_=_C816 ,C809_=_C817 ,C809_=_C818 ,C809_=_C819 ,C809_=_C820 ,\nC809_=_C821 ,C809_=_C822 ,C810_=_C811 ,C810_=_C812 ,C810_=_C813 ,C810_=_C814 ,\nC810_=_C815 ,C810_=_C816 ,C810_=_C817 ,C810_=_C818 ,C810_=_C819 ,C810_=_C820 ,\nC810_=_C821 ,C810_=_C822 ,C811_=_C812 ,C811_=_C813 ,C811_=_C814 ,C811_=_C815 ,\nC811_=_C816 ,C811_=_C817 ,C811_=_C818 ,C811_=_C819 ,C811_=_C820 ,C811_=_C821 ,\nC811_=_C822 ,C812_=_C813 ,C812_=_C814 ,C812_=_C815 ,C812_=_C816 ,C812_=_C817 ,\nC812_=_C818 ,C812_=_C819 ,C812_=_C820 ,C812_=_C821 ,C812_=_C822 ,C813_=_C814 ,\nC813_=_C815 ,C813_=_C816 ,C813_=_C817 ,C813_=_C818 ,C813_=_C819 ,C813_=_C820 ,\nC813_=_C821 ,C813_=_C822 ,C814_=_C815 ,C814_=_C816 ,C814_=_C817 ,C814_=_C818 ,\nC814_=_C819 ,C814_=_C820 ,C814_=_C821 ,C814_=_C822 ,C815_=_C816 ,C815_=_C817 ,\nC815_=_C818 ,C815_=_C819 ,C815_=_C820 ,C815_=_C821 ,C815_=_C822 ,C816_=_C817 ,\nC816_=_C818 ,C816_=_C819 ,C816_=_C820 ,C816_=_C821 ,C816_=_C822 ,C817_=_C818 ,\nC817_=_C819 ,C817_=_C820 ,C817_=_C821 ,C817_=_C822 ,C818_=_C819 ,C818_=_C820 ,\nC818_=_C821 ,C818_=_C822 ,C819_=_C820 ,C819_=_C821 ,C819_=_C822 ,C820_=_C821 ,\nC820_=_C822 ,C821_=_C822 ,"];324[shape=box, label="id:324 level: 7\n43: C151 C400 C407 C609 C815 \nC822 C1050 C1242 C1414 C1509 C1538 \nC1556 C1573 C1589 C1605 C1606 C1607 \nC1608 C1609 C1610 C1611 C1612 C1613 \nC1771 C1921 C2054 C2184 C2307 C2400 \nC2440 C2453 C2464 C2470 C2480 C2484 \nC2493 C2494 C2495 C2496 C2497 C2498 \nC2499 C2500 \n505: C151_=_C407( C151 C407 ) C151_=_C609( C151 C609 ) C151_=_C822( C151 C822 ) C151_=_C1050( C151 C1050 ) C151_=_C1242( C151 C1242 ) \nC151_=_C1414( C151 C1414 ) C151_=_C1613( C151 C1613 ) C151_=_C1771( C151 C1771 ) C151_=_C1921( C151 C1921 ) C151_=_C2054( C151 C2054 ) C151_=_C2184( C151 C2184 ) \nC151_=_C2307( C151 C2307 ) C151_=_C2400( C151 C2400 ) C151_=_C2440( C151 C2440 ) C151_=_C2453( C151 C2453 ) C151_=_C2464( C151 C2464 ) C151_=_C2470( C151 C2470 ) \nC151_=_C2480( C151 C2480 ) C151_=_C2484( C151 C2484 ) C151_=_C2493( C151 C2493 ) C151_=_C2494( C151 C2494 ) C151_=_C2495( C151 C2495 ) C151_=_C2496( C151 C2496 ) \nC151_=_C2497( C151 C2497 ) C151_=_C2498( C151 C2498 ) C151_=_C2499( C151 C2499 ) C151_=_C2500( C151 C2500 ) C400_=_C407( C400 C407 ) C400_=_C815( C400 C815 ) \nC400_=_C1509( C400 C1509 ) C400_=_C1538( C400 C1538 ) C400_=_C1556( C400 C1556 ) C400_=_C1573( C400 C1573 ) C400_=_C1589( C400 C1589 ) C400_=_C1605( C400 C1605 ) \nC400_=_C1606( C400 C1606 ) C400_=_C1607( C400 C1607 ) C400_=_C1608( C400 C1608 ) C400_=_C1609( C400 C1609 ) C400_=_C1610( C400 C1610 ) C400_=_C1611( C400 C1611 ) \nC400_=_C1612( C400 C1612 ) C400_=_C1613( C400 C1613 ) C407_=_C609( C407 C609 ) C407_=_C822( C407 C822 ) C407_=_C1050( C407 C1050 ) C407_=_C1242( C407 C1242 ) \nC407_=_C1414( C407 C1414 ) C407_=_C1613( C407 C1613 ) C407_=_C1771( C407 C1771 ) C407_=_C1921( C407 C1921 ) C407_=_C2054( C407 C2054 ) C407_=_C2184( C407 C2184 ) \nC407_=_C2307( C407 C2307 ) C407_=_C2400( C407 C2400 ) C407_=_C2440( C407 C2440 ) C407_=_C2453( C407 C2453 ) C407_=_C2464( C407 C2464 ) C407_=_C2470( C407 C2470 ) \nC407_=_C2480( C407 C2480 ) C407_=_C2484( C407 C2484 ) C407_=_C2493( C407 C2493 ) C407_=_C2494( C407 C2494 ) C407_=_C2495( C407 C2495 ) C407_=_C2496( C407 C2496 ) \nC407_=_C2497( C407 C2497 ) C407_=_C2498( C407 C2498 ) C407_=_C2499( C407 C2499 ) C407_=_C2500( C407 C2500 ) C609_=_C822( C609 C822 ) C609_=_C1050( C609 C1050 ) \nC609_=_C1242( C609 C1242 ) C609_=_C1414( C609 C1414 ) C609_=_C1613( C609 C1613 ) C609_=_C1771( C609 C1771 ) C609_=_C1921( C609 C1921 ) C609_=_C2054( C609 C2054 ) \nC609_=_C2184( C609 C2184 ) C609_=_C2307( C609 C2307 ) C609_=_C2400( C609 C2400 ) C609_=_C2440( C609 C2440 ) C609_=_C2453( C609 C2453 ) C609_=_C2464( C609 C2464 ) \nC609_=_C2470( C609 C2470 ) C609_=_C2480( C609 C2480 ) C609_=_C2484( C609 C2484 ) C609_=_C2493( C609 C2493 ) C609_=_C2494( C609 C2494 ) C609_=_C2495( C609 C2495 ) \nC609_=_C2496( C609 C2496 ) C609_=_C2497( C609 C2497 ) C609_=_C2498( C609 C2498 ) C609_=_C2499( C609 C2499 ) C609_=_C2500( C609 C2500 ) C815_=_C822( C815 C822 ) \nC815_=_C1509( C815 C1509 ) C815_=_C1538( C815 C1538 ) C815_=_C1556( C815 C1556 ) C815_=_C1573( C815 C1573 ) C815_=_C1589( C815 C1589 ) C815_=_C1605( C815 C1605 ) \nC815_=_C1606( C815 C1606 ) C815_=_C1607( C815 C1607 ) C815_=_C1608( C815 C1608 ) C815_=_C1609( C815 C1609 ) C815_=_C1610( C815 C1610 ) C815_=_C1611( C815 C1611 ) \nC815_=_C1612( C815 C1612 ) C815_=_C1613( C815 C1613 ) C822_=_C1050( C822 C1050 ) C822_=_C1242( C822 C1242 ) C822_=_C1414( C822 C1414 ) C822_=_C1613( C822 C1613 ) \nC822_=_C1771( C822 C1771 ) C822_=_C1921( C822 C1921 ) C822_=_C2054( C822 C2054 ) C822_=_C2184( C822 C2184 ) C822_=_C2307( C822 C2307 ) C822_=_C2400( C822 C2400 ) \nC822_=_C2440( C822 C2440 ) C822_=_C2453( C822 C2453 ) C822_=_C2464( C822 C2464 ) C822_=_C2470( C822 C2470 ) C822_=_C2480( C822 C2480 ) C822_=_C2484( C822 C2484 ) \nC822_=_C2493( C822 C2493 ) C822_=_C2494( C822 C2494 ) C822_=_C2495( C822 C2495 ) C822_=_C2496( C822 C2496 ) C822_=_C2497( C822 C2497 ) C822_=_C2498( C822 C2498 ) \nC822_=_C2499( C822 C2499 ) C822_=_C2500( C822 C2500 ) C1050_=_C1242( C1050 C1242 ) C1050_=_C1414( C1050 C1414 ) C1050_=_C1613( C1050 C1613 ) C1050_=_C1771( C1050 C1771</w:t>
      </w:r>
    </w:p>
    <w:p>
      <w:pPr>
        <w:pStyle w:val="PreformattedText"/>
        <w:bidi w:val="0"/>
        <w:spacing w:before="0" w:after="0"/>
        <w:jc w:val="left"/>
        <w:rPr/>
      </w:pPr>
      <w:r>
        <w:rPr/>
        <w:t xml:space="preserve"> </w:t>
      </w:r>
      <w:r>
        <w:rPr/>
        <w:t>) \nC1050_=_C1921( C1050 C1921 ) C1050_=_C2054( C1050 C2054 ) C1050_=_C2184( C1050 C2184 ) C1050_=_C2307( C1050 C2307 ) C1050_=_C2400( C1050 C2400 ) C1050_=_C2440( C1050 C2440 ) \nC1050_=_C2453( C1050 C2453 ) C1050_=_C2464( C1050 C2464 ) C1050_=_C2470( C1050 C2470 ) C1050_=_C2480( C1050 C2480 ) C1050_=_C2484( C1050 C2484 ) C1050_=_C2493( C1050 C2493 ) \nC1050_=_C2494( C1050 C2494 ) C1050_=_C2495( C1050 C2495 ) C1050_=_C2496( C1050 C2496 ) C1050_=_C2497( C1050 C2497 ) C1050_=_C2498( C1050 C2498 ) C1050_=_C2499( C1050 C2499 ) \nC1050_=_C2500( C1050 C2500 ) C1242_=_C1414( C1242 C1414 ) C1242_=_C1613( C1242 C1613 ) C1242_=_C1771( C1242 C1771 ) C1242_=_C1921( C1242 C1921 ) C1242_=_C2054( C1242 C2054 ) \nC1242_=_C2184( C1242 C2184 ) C1242_=_C2307( C1242 C2307 ) C1242_=_C2400( C1242 C2400 ) C1242_=_C2440( C1242 C2440 ) C1242_=_C2453( C1242 C2453 ) C1242_=_C2464( C1242 C2464 ) \nC1242_=_C2470( C1242 C2470 ) C1242_=_C2480( C1242 C2480 ) C1242_=_C2484( C1242 C2484 ) C1242_=_C2493( C1242 C2493 ) C1242_=_C2494( C1242 C2494 ) C1242_=_C2495( C1242 C2495 ) \nC1242_=_C2496( C1242 C2496 ) C1242_=_C2497( C1242 C2497 ) C1242_=_C2498( C1242 C2498 ) C1242_=_C2499( C1242 C2499 ) C1242_=_C2500( C1242 C2500 ) C1414_=_C1613( C1414 C1613 ) \nC1414_=_C1771( C1414 C1771 ) C1414_=_C1921( C1414 C1921 ) C1414_=_C2054( C1414 C2054 ) C1414_=_C2184( C1414 C2184 ) C1414_=_C2307( C1414 C2307 ) C1414_=_C2400( C1414 C2400 ) \nC1414_=_C2440( C1414 C2440 ) C1414_=_C2453( C1414 C2453 ) C1414_=_C2464( C1414 C2464 ) C1414_=_C2470( C1414 C2470 ) C1414_=_C2480( C1414 C2480 ) C1414_=_C2484( C1414 C2484 ) \nC1414_=_C2493( C1414 C2493 ) C1414_=_C2494( C1414 C2494 ) C1414_=_C2495( C1414 C2495 ) C1414_=_C2496( C1414 C2496 ) C1414_=_C2497( C1414 C2497 ) C1414_=_C2498( C1414 C2498 ) \nC1414_=_C2499( C1414 C2499 ) C1414_=_C2500( C1414 C2500 ) C1509_=_C1538( C1509 C1538 ) C1509_=_C1556( C1509 C1556 ) C1509_=_C1573( C1509 C1573 ) C1509_=_C1589( C1509 C1589 ) \nC1509_=_C1605( C1509 C1605 ) C1509_=_C1606( C1509 C1606 ) C1509_=_C1607( C1509 C1607 ) C1509_=_C1608( C1509 C1608 ) C1509_=_C1609( C1509 C1609 ) C1509_=_C1610( C1509 C1610 ) \nC1509_=_C1611( C1509 C1611 ) C1509_=_C1612( C1509 C1612 ) C1509_=_C1613( C1509 C1613 ) C1538_=_C1556( C1538 C1556 ) C1538_=_C1573( C1538 C1573 ) C1538_=_C1589( C1538 C1589 ) \nC1538_=_C1605( C1538 C1605 ) C1538_=_C1606( C1538 C1606 ) C1538_=_C1607( C1538 C1607 ) C1538_=_C1608( C1538 C1608 ) C1538_=_C1609( C1538 C1609 ) C1538_=_C1610( C1538 C1610 ) \nC1538_=_C1611( C1538 C1611 ) C1538_=_C1612( C1538 C1612 ) C1538_=_C1613( C1538 C1613 ) C1556_=_C1573( C1556 C1573 ) C1556_=_C1589( C1556 C1589 ) C1556_=_C1605( C1556 C1605 ) \nC1556_=_C1606( C1556 C1606 ) C1556_=_C1607( C1556 C1607 ) C1556_=_C1608( C1556 C1608 ) C1556_=_C1609( C1556 C1609 ) C1556_=_C1610( C1556 C1610 ) C1556_=_C1611( C1556 C1611 ) \nC1556_=_C1612( C1556 C1612 ) C1556_=_C1613( C1556 C1613 ) C1573_=_C1589( C1573 C1589 ) C1573_=_C1605( C1573 C1605 ) C1573_=_C1606( C1573 C1606 ) C1573_=_C1607( C1573 C1607 ) \nC1573_=_C1608( C1573 C1608 ) C1573_=_C1609( C1573 C1609 ) C1573_=_C1610( C1573 C1610 ) C1573_=_C1611( C1573 C1611 ) C1573_=_C1612( C1573 C1612 ) C1573_=_C1613( C1573 C1613 ) \nC1589_=_C1605( C1589 C1605 ) C1589_=_C1606( C1589 C1606 ) C1589_=_C1607( C1589 C1607 ) C1589_=_C1608( C1589 C1608 ) C1589_=_C1609( C1589 C1609 ) C1589_=_C1610( C1589 C1610 ) \nC1589_=_C1611( C1589 C1611 ) C1589_=_C1612( C1589 C1612 ) C1589_=_C1613( C1589 C1613 ) C1605_=_C1606( C1605 C1606 ) C1605_=_C1607( C1605 C1607 ) C1605_=_C1608( C1605 C1608 ) \nC1605_=_C1609( C1605 C1609 ) C1605_=_C1610( C1605 C1610 ) C1605_=_C1611( C1605 C1611 ) C1605_=_C1612( C1605 C1612 ) C1605_=_C1613( C1605 C1613 ) C1606_=_C1607( C1606 C1607 ) \nC1606_=_C1608( C1606 C1608 ) C1606_=_C1609( C1606 C1609 ) C1606_=_C1610( C1606 C1610 ) C1606_=_C1611( C1606 C1611 ) C1606_=_C1612( C1606 C1612 ) C1606_=_C1613( C1606 C1613 ) \nC1607_=_C1608( C1607 C1608 ) C1607_=_C1609( C1607 C1609 ) C1607_=_C1610( C1607 C1610 ) C1607_=_C1611( C1607 C1611 ) C1607_=_C1612( C1607 C1612 ) C1607_=_C1613( C1607 C1613 ) \nC1608_=_C1609( C1608 C1609 ) C1608_=_C1610( C1608 C1610 ) C1608_=_C1611( C1608 C1611 ) C1608_=_C1612( C1608 C1612 ) C1608_=_C1613( C1608 C1613 ) C1608_=_C1771( C1608 C1771 ) \nC1609_=_C1610( C1609 C1610 ) C1609_=_C1611( C1609 C1611 ) C1609_=_C1612( C1609 C1612 ) C1609_=_C1613( C1609 C1613 ) C1609_=_C2054( C1609 C2054 ) C1610_=_C1611( C1610 C1611 ) \nC1610_=_C1612( C1610 C1612 ) C1610_=_C1613( C1610 C1613 ) C1610_=_C2184( C1610 C2184 ) C1611_=_C1612( C1611 C1612 ) C1611_=_C1613( C1611 C1613 ) C1611_=_C2307( C1611 C2307 ) \nC1612_=_C1613( C1612 C1613 ) C1612_=_C2400( C1612 C2400 ) C1613_=_C1771( C1613 C1771 ) C1613_=_C1921( C1613 C1921 ) C1613_=_C2054( C1613 C2054 ) C1613_=_C2184( C1613 C2184 ) \nC1613_=_C2307( C1613 C2307 ) C1613_=_C2400( C1613 C2400 ) C1613_=_C2440( C1613 C2440 ) C1613_=_C2453( C1613 C2453 ) C1613_=_C2464( C1613 C2464 ) C1613_=_C2470( C1613 C2470 ) \nC1613_=_C2480( C1613 C2480 ) C1613_=_C2484( C1613 C2484 ) C1613_=_C2493( C1613 C2493 ) C1613_=_C2494( C1613 C2494 ) C1613_=_C2495( C1613 C2495 ) C1613_=_C2496( C1613 C2496 ) \nC1613_=_C2497( C1613 C2497 ) C1613_=_C2498( C1613 C2498 ) C1613_=_C2499( C1613 C2499 ) C1613_=_C2500( C1613 C2500 ) C1771_=_C1921( C1771 C1921 ) C1771_=_C2054( C1771 C2054 ) \nC1771_=_C2184( C1771 C2184 ) C1771_=_C2307( C1771 C2307 ) C1771_=_C2400( C1771 C2400 ) C1771_=_C2440( C1771 C2440 ) C1771_=_C2453( C1771 C2453 ) C1771_=_C2464( C1771 C2464 ) \nC1771_=_C2470( C1771 C2470 ) C1771_=_C2480( C1771 C2480 ) C1771_=_C2484( C1771 C2484 ) C1771_=_C2493( C1771 C2493 ) C1771_=_C2494( C1771 C2494 ) C1771_=_C2495( C1771 C2495 ) \nC1771_=_C2496( C1771 C2496 ) C1771_=_C2497( C1771 C2497 ) C1771_=_C2498( C1771 C2498 ) C1771_=_C2499( C1771 C2499 ) C1771_=_C2500( C1771 C2500 ) C1921_=_C2054( C1921 C2054 ) \nC1921_=_C2184( C1921 C2184 ) C1921_=_C2307( C1921 C2307 ) C1921_=_C2400( C1921 C2400 ) C1921_=_C2440( C1921 C2440 ) C1921_=_C2453( C1921 C2453 ) C1921_=_C2464( C1921 C2464 ) \nC1921_=_C2470( C1921 C2470 ) C1921_=_C2480( C1921 C2480 ) C1921_=_C2484( C1921 C2484 ) C1921_=_C2493( C1921 C2493 ) C1921_=_C2494( C1921 C2494 ) C1921_=_C2495( C1921 C2495 ) \nC1921_=_C2496( C1921 C2496 ) C1921_=_C2497( C1921 C2497 ) C1921_=_C2498( C1921 C2498 ) C1921_=_C2499( C1921 C2499 ) C1921_=_C2500( C1921 C2500 ) C2054_=_C2184( C2054 C2184 ) \nC2054_=_C2307( C2054 C2307 ) C2054_=_C2400( C2054 C2400 ) C2054_=_C2440( C2054 C2440 ) C2054_=_C2453( C2054 C2453 ) C2054_=_C2464( C2054 C2464 ) C2054_=_C2470( C2054 C2470 ) \nC2054_=_C2480( C2054 C2480 ) C2054_=_C2484( C2054 C2484 ) C2054_=_C2493( C2054 C2493 ) C2054_=_C2494( C2054 C2494 ) C2054_=_C2495( C2054 C2495 ) C2054_=_C2496( C2054 C2496 ) \nC2054_=_C2497( C2054 C2497 ) C2054_=_C2498( C2054 C2498 ) C2054_=_C2499( C2054 C2499 ) C2054_=_C2500( C2054 C2500 ) C2184_=_C2307( C2184 C2307 ) C2184_=_C2400( C2184 C2400 ) \nC2184_=_C2440( C2184 C2440 ) C2184_=_C2453( C2184 C2453 ) C2184_=_C2464( C2184 C2464 ) C2184_=_C2470( C2184 C2470 ) C2184_=_C2480( C2184 C2480 ) C2184_=_C2484( C2184 C2484 ) \nC2184_=_C2493( C2184 C2493 ) C2184_=_C2494( C2184 C2494 ) C2184_=_C2495( C2184 C2495 ) C2184_=_C2496( C2184 C2496 ) C2184_=_C2497( C2184 C2497 ) C2184_=_C2498( C2184 C2498 ) \nC2184_=_C2499( C2184 C2499 ) C2184_=_C2500( C2184 C2500 ) C2307_=_C2400( C2307 C2400 ) C2307_=_C2440( C2307 C2440 ) C2307_=_C2453( C2307 C2453 ) C2307_=_C2464( C2307 C2464 ) \nC2307_=_C2470( C2307 C2470 ) C2307_=_C2480( C2307 C2480 ) C2307_=_C2484( C2307 C2484 ) C2307_=_C2493( C2307 C2493 ) C2307_=_C2494( C2307 C2494 ) C2307_=_C2495( C2307 C2495 ) \nC2307_=_C2496( C2307 C2496 ) C2307_=_C2497( C2307 C2497 ) C2307_=_C2498( C2307 C2498 ) C2307_=_C2499( C2307 C2499 ) C2307_=_C2500( C2307 C2500 ) C2400_=_C2440( C2400 C2440 ) \nC2400_=_C2453( C2400 C2453 ) C2400_=_C2464( C2400 C2464 ) C2400_=_C2470( C2400 C2470 ) C2400_=_C2480( C2400 C2480 ) C2400_=_C2484( C2400 C2484 ) C2400_=_C2493( C2400 C2493 ) \nC2400_=_C2494( C2400 C2494 ) C2400_=_C2495( C2400 C2495 ) C2400_=_C2496( C2400 C2496 ) C2400_=_C2497( C2400 C2497 ) C2400_=_C2498( C2400 C2498 ) C2400_=_C2499( C2400 C2499 ) \nC2400_=_C2500( C2400 C2500 ) C2440_=_C2453( C2440 C2453 ) C2440_=_C2464( C2440 C2464 ) C2440_=_C2470( C2440 C2470 ) C2440_=_C2480( C2440 C2480 ) C2440_=_C2484( C2440 C2484 ) \nC2440_=_C2493( C2440 C2493 ) C2440_=_C2494( C2440 C2494 ) C2440_=_C2495( C2440 C2495 ) C2440_=_C2496( C2440 C2496 ) C2440_=_C2497( C2440 C2497 ) C2440_=_C2498( C2440 C2498 ) \nC2440_=_C2499( C2440 C2499 ) C2440_=_C2500( C2440 C2500 ) C2453_=_C2464( C2453 C2464 ) C2453_=_C2470( C2453 C2470 ) C2453_=_C2480( C2453 C2480 ) C2453_=_C2484( C2453 C2484 ) \nC2453_=_C2493( C2453 C2493 ) C2453_=_C2494( C2453 C2494 ) C2453_=_C2495( C2453 C2495 ) C2453_=_C2496( C2453 C2496 ) C2453_=_C2497( C2453 C2497 ) C2453_=_C2498( C2453 C2498 ) \nC2453_=_C2499( C2453 C2499 ) C2453_=_C2500( C2453 C2500 ) C2464_=_C2470( C2464 C2470 ) C2464_=_C2480( C2464 C2480 ) C2464_=_C2484( C2464 C2484 ) C2464_=_C2493( C2464 C2493 ) \nC2464_=_C2494( C2464 C2494 ) C2464_=_C2495( C2464 C2495 ) C2464_=_C2496( C2464 C2496 ) C2464_=_C2497( C2464 C2497 ) C2464_=_C2498( C2464 C2498 ) C2464_=_C2499( C2464 C2499 ) \nC2464_=_C2500( C2464 C2500 ) C2470_=_C2480( C2470 C2480 ) C2470_=_C2484( C2470 C2484 ) C2470_=_C2493( C2470 C2493 ) C2470_=_C2494( C2470 C2494 ) C2470_=_C2495( C2470 C2495 ) \nC2470_=_C2496( C2470 C2496 ) C2470_=_C2497( C2470 C2497 ) C2470_=_C2498( C2470 C2498 ) C2470_=_C2499( C2470 C2499 ) C2470_=_C2500( C2470 C2500 ) C2480_=_C2484( C2480 C2484 ) \nC2480_=_C2493( C2480 C2493 ) C2480_=_C2494( C2480 C2494 ) C2480_=_C2495( C2480 C2495 ) C2480_=_C2496( C2480 C2496 ) C2480_=_C2497( C2480 C2497 ) C2480_=_C2498( C2480 C2498 ) \nC2480_=_C2499( C2480 C2499 ) C2480_=_C2500( C2480 C2500 ) C2484_=_C2493( C2484 C2493 ) C2484_=_C2494( C2484 C2494 ) C2484_=_C2495( C2484 C2495 ) C2484_=_C2496( C2484 C2496 ) \nC2484_=_C2497( C2484 C2497 ) C2484_=_C2498(</w:t>
      </w:r>
    </w:p>
    <w:p>
      <w:pPr>
        <w:pStyle w:val="PreformattedText"/>
        <w:bidi w:val="0"/>
        <w:spacing w:before="0" w:after="0"/>
        <w:jc w:val="left"/>
        <w:rPr/>
      </w:pPr>
      <w:r>
        <w:rPr/>
        <w:t xml:space="preserve"> </w:t>
      </w:r>
      <w:r>
        <w:rPr/>
        <w:t>C2484 C2498 ) C2484_=_C2499( C2484 C2499 ) C2484_=_C2500( C2484 C2500 ) C2493_=_C2494( C2493 C2494 ) C2493_=_C2495( C2493 C2495 ) \nC2493_=_C2496( C2493 C2496 ) C2493_=_C2497( C2493 C2497 ) C2493_=_C2498( C2493 C2498 ) C2493_=_C2499( C2493 C2499 ) C2493_=_C2500( C2493 C2500 ) C2494_=_C2495( C2494 C2495 ) \nC2494_=_C2496( C2494 C2496 ) C2494_=_C2497( C2494 C2497 ) C2494_=_C2498( C2494 C2498 ) C2494_=_C2499( C2494 C2499 ) C2494_=_C2500( C2494 C2500 ) C2495_=_C2496( C2495 C2496 ) \nC2495_=_C2497( C2495 C2497 ) C2495_=_C2498( C2495 C2498 ) C2495_=_C2499( C2495 C2499 ) C2495_=_C2500( C2495 C2500 ) C2496_=_C2497( C2496 C2497 ) C2496_=_C2498( C2496 C2498 ) \nC2496_=_C2499( C2496 C2499 ) C2496_=_C2500( C2496 C2500 ) C2497_=_C2498( C2497 C2498 ) C2497_=_C2499( C2497 C2499 ) C2497_=_C2500( C2497 C2500 ) C2498_=_C2499( C2498 C2499 ) \nC2498_=_C2500( C2498 C2500 ) C2499_=_C2500( C2499 C2500 ) "];262-&gt;324[label="42: C151 C400 C407 C609 C815 \nC822 C1050 C1242 C1414 C1509 C1538 \nC1556 C1573 C1589 C1605 C1606 C1607 \nC1608 C1609 C1610 C1611 C1612 C1771 \nC1921 C2054 C2184 C2307 C2400 C2440 \nC2453 C2464 C2470 C2480 C2484 C2493 \nC2494 C2495 C2496 C2497 C2498 C2499 \nC2500 \n463: C151_=_C407 ,C151_=_C609 ,C151_=_C822 ,C151_=_C1050 ,C151_=_C1242 ,\nC151_=_C1414 ,C151_=_C1771 ,C151_=_C1921 ,C151_=_C2054 ,C151_=_C2184 ,C151_=_C2307 ,\nC151_=_C2400 ,C151_=_C2440 ,C151_=_C2453 ,C151_=_C2464 ,C151_=_C2470 ,C151_=_C2480 ,\nC151_=_C2484 ,C151_=_C2493 ,C151_=_C2494 ,C151_=_C2495 ,C151_=_C2496 ,C151_=_C2497 ,\nC151_=_C2498 ,C151_=_C2499 ,C151_=_C2500 ,C400_=_C407 ,C400_=_C815 ,C400_=_C1509 ,\nC400_=_C1538 ,C400_=_C1556 ,C400_=_C1573 ,C400_=_C1589 ,C400_=_C1605 ,C400_=_C1606 ,\nC400_=_C1607 ,C400_=_C1608 ,C400_=_C1609 ,C400_=_C1610 ,C400_=_C1611 ,C400_=_C1612 ,\nC407_=_C609 ,C407_=_C822 ,C407_=_C1050 ,C407_=_C1242 ,C407_=_C1414 ,C407_=_C1771 ,\nC407_=_C1921 ,C407_=_C2054 ,C407_=_C2184 ,C407_=_C2307 ,C407_=_C2400 ,C407_=_C2440 ,\nC407_=_C2453 ,C407_=_C2464 ,C407_=_C2470 ,C407_=_C2480 ,C407_=_C2484 ,C407_=_C2493 ,\nC407_=_C2494 ,C407_=_C2495 ,C407_=_C2496 ,C407_=_C2497 ,C407_=_C2498 ,C407_=_C2499 ,\nC407_=_C2500 ,C609_=_C822 ,C609_=_C1050 ,C609_=_C1242 ,C609_=_C1414 ,C609_=_C1771 ,\nC609_=_C1921 ,C609_=_C2054 ,C609_=_C2184 ,C609_=_C2307 ,C609_=_C2400 ,C609_=_C2440 ,\nC609_=_C2453 ,C609_=_C2464 ,C609_=_C2470 ,C609_=_C2480 ,C609_=_C2484 ,C609_=_C2493 ,\nC609_=_C2494 ,C609_=_C2495 ,C609_=_C2496 ,C609_=_C2497 ,C609_=_C2498 ,C609_=_C2499 ,\nC609_=_C2500 ,C815_=_C822 ,C815_=_C1509 ,C815_=_C1538 ,C815_=_C1556 ,C815_=_C1573 ,\nC815_=_C1589 ,C815_=_C1605 ,C815_=_C1606 ,C815_=_C1607 ,C815_=_C1608 ,C815_=_C1609 ,\nC815_=_C1610 ,C815_=_C1611 ,C815_=_C1612 ,C822_=_C1050 ,C822_=_C1242 ,C822_=_C1414 ,\nC822_=_C1771 ,C822_=_C1921 ,C822_=_C2054 ,C822_=_C2184 ,C822_=_C2307 ,C822_=_C2400 ,\nC822_=_C2440 ,C822_=_C2453 ,C822_=_C2464 ,C822_=_C2470 ,C822_=_C2480 ,C822_=_C2484 ,\nC822_=_C2493 ,C822_=_C2494 ,C822_=_C2495 ,C822_=_C2496 ,C822_=_C2497 ,C822_=_C2498 ,\nC822_=_C2499 ,C822_=_C2500 ,C1050_=_C1242 ,C1050_=_C1414 ,C1050_=_C1771 ,C1050_=_C1921 ,\nC1050_=_C2054 ,C1050_=_C2184 ,C1050_=_C2307 ,C1050_=_C2400 ,C1050_=_C2440 ,C1050_=_C2453 ,\nC1050_=_C2464 ,C1050_=_C2470 ,C1050_=_C2480 ,C1050_=_C2484 ,C1050_=_C2493 ,C1050_=_C2494 ,\nC1050_=_C2495 ,C1050_=_C2496 ,C1050_=_C2497 ,C1050_=_C2498 ,C1050_=_C2499 ,C1050_=_C2500 ,\nC1242_=_C1414 ,C1242_=_C1771 ,C1242_=_C1921 ,C1242_=_C2054 ,C1242_=_C2184 ,C1242_=_C2307 ,\nC1242_=_C2400 ,C1242_=_C2440 ,C1242_=_C2453 ,C1242_=_C2464 ,C1242_=_C2470 ,C1242_=_C2480 ,\nC1242_=_C2484 ,C1242_=_C2493 ,C1242_=_C2494 ,C1242_=_C2495 ,C1242_=_C2496 ,C1242_=_C2497 ,\nC1242_=_C2498 ,C1242_=_C2499 ,C1242_=_C2500 ,C1414_=_C1771 ,C1414_=_C1921 ,C1414_=_C2054 ,\nC1414_=_C2184 ,C1414_=_C2307 ,C1414_=_C2400 ,C1414_=_C2440 ,C1414_=_C2453 ,C1414_=_C2464 ,\nC1414_=_C2470 ,C1414_=_C2480 ,C1414_=_C2484 ,C1414_=_C2493 ,C1414_=_C2494 ,C1414_=_C2495 ,\nC1414_=_C2496 ,C1414_=_C2497 ,C1414_=_C2498 ,C1414_=_C2499 ,C1414_=_C2500 ,C1509_=_C1538 ,\nC1509_=_C1556 ,C1509_=_C1573 ,C1509_=_C1589 ,C1509_=_C1605 ,C1509_=_C1606 ,C1509_=_C1607 ,\nC1509_=_C1608 ,C1509_=_C1609 ,C1509_=_C1610 ,C1509_=_C1611 ,C1509_=_C1612 ,C1538_=_C1556 ,\nC1538_=_C1573 ,C1538_=_C1589 ,C1538_=_C1605 ,C1538_=_C1606 ,C1538_=_C1607 ,C1538_=_C1608 ,\nC1538_=_C1609 ,C1538_=_C1610 ,C1538_=_C1611 ,C1538_=_C1612 ,C1556_=_C1573 ,C1556_=_C1589 ,\nC1556_=_C1605 ,C1556_=_C1606 ,C1556_=_C1607 ,C1556_=_C1608 ,C1556_=_C1609 ,C1556_=_C1610 ,\nC1556_=_C1611 ,C1556_=_C1612 ,C1573_=_C1589 ,C1573_=_C1605 ,C1573_=_C1606 ,C1573_=_C1607 ,\nC1573_=_C1608 ,C1573_=_C1609 ,C1573_=_C1610 ,C1573_=_C1611 ,C1573_=_C1612 ,C1589_=_C1605 ,\nC1589_=_C1606 ,C1589_=_C1607 ,C1589_=_C1608 ,C1589_=_C1609 ,C1589_=_C1610 ,C1589_=_C1611 ,\nC1589_=_C1612 ,C1605_=_C1606 ,C1605_=_C1607 ,C1605_=_C1608 ,C1605_=_C1609 ,C1605_=_C1610 ,\nC1605_=_C1611 ,C1605_=_C1612 ,C1606_=_C1607 ,C1606_=_C1608 ,C1606_=_C1609 ,C1606_=_C1610 ,\nC1606_=_C1611 ,C1606_=_C1612 ,C1607_=_C1608 ,C1607_=_C1609 ,C1607_=_C1610 ,C1607_=_C1611 ,\nC1607_=_C1612 ,C1608_=_C1609 ,C1608_=_C1610 ,C1608_=_C1611 ,C1608_=_C1612 ,C1608_=_C1771 ,\nC1609_=_C1610 ,C1609_=_C1611 ,C1609_=_C1612 ,C1609_=_C2054 ,C1610_=_C1611 ,C1610_=_C1612 ,\nC1610_=_C2184 ,C1611_=_C1612 ,C1611_=_C2307 ,C1612_=_C2400 ,C1771_=_C1921 ,C1771_=_C2054 ,\nC1771_=_C2184 ,C1771_=_C2307 ,C1771_=_C2400 ,C1771_=_C2440 ,C1771_=_C2453 ,C1771_=_C2464 ,\nC1771_=_C2470 ,C1771_=_C2480 ,C1771_=_C2484 ,C1771_=_C2493 ,C1771_=_C2494 ,C1771_=_C2495 ,\nC1771_=_C2496 ,C1771_=_C2497 ,C1771_=_C2498 ,C1771_=_C2499 ,C1771_=_C2500 ,C1921_=_C2054 ,\nC1921_=_C2184 ,C1921_=_C2307 ,C1921_=_C2400 ,C1921_=_C2440 ,C1921_=_C2453 ,C1921_=_C2464 ,\nC1921_=_C2470 ,C1921_=_C2480 ,C1921_=_C2484 ,C1921_=_C2493 ,C1921_=_C2494 ,C1921_=_C2495 ,\nC1921_=_C2496 ,C1921_=_C2497 ,C1921_=_C2498 ,C1921_=_C2499 ,C1921_=_C2500 ,C2054_=_C2184 ,\nC2054_=_C2307 ,C2054_=_C2400 ,C2054_=_C2440 ,C2054_=_C2453 ,C2054_=_C2464 ,C2054_=_C2470 ,\nC2054_=_C2480 ,C2054_=_C2484 ,C2054_=_C2493 ,C2054_=_C2494 ,C2054_=_C2495 ,C2054_=_C2496 ,\nC2054_=_C2497 ,C2054_=_C2498 ,C2054_=_C2499 ,C2054_=_C2500 ,C2184_=_C2307 ,C2184_=_C2400 ,\nC2184_=_C2440 ,C2184_=_C2453 ,C2184_=_C2464 ,C2184_=_C2470 ,C2184_=_C2480 ,C2184_=_C2484 ,\nC2184_=_C2493 ,C2184_=_C2494 ,C2184_=_C2495 ,C2184_=_C2496 ,C2184_=_C2497 ,C2184_=_C2498 ,\nC2184_=_C2499 ,C2184_=_C2500 ,C2307_=_C2400 ,C2307_=_C2440 ,C2307_=_C2453 ,C2307_=_C2464 ,\nC2307_=_C2470 ,C2307_=_C2480 ,C2307_=_C2484 ,C2307_=_C2493 ,C2307_=_C2494 ,C2307_=_C2495 ,\nC2307_=_C2496 ,C2307_=_C2497 ,C2307_=_C2498 ,C2307_=_C2499 ,C2307_=_C2500 ,C2400_=_C2440 ,\nC2400_=_C2453 ,C2400_=_C2464 ,C2400_=_C2470 ,C2400_=_C2480 ,C2400_=_C2484 ,C2400_=_C2493 ,\nC2400_=_C2494 ,C2400_=_C2495 ,C2400_=_C2496 ,C2400_=_C2497 ,C2400_=_C2498 ,C2400_=_C2499 ,\nC2400_=_C2500 ,C2440_=_C2453 ,C2440_=_C2464 ,C2440_=_C2470 ,C2440_=_C2480 ,C2440_=_C2484 ,\nC2440_=_C2493 ,C2440_=_C2494 ,C2440_=_C2495 ,C2440_=_C2496 ,C2440_=_C2497 ,C2440_=_C2498 ,\nC2440_=_C2499 ,C2440_=_C2500 ,C2453_=_C2464 ,C2453_=_C2470 ,C2453_=_C2480 ,C2453_=_C2484 ,\nC2453_=_C2493 ,C2453_=_C2494 ,C2453_=_C2495 ,C2453_=_C2496 ,C2453_=_C2497 ,C2453_=_C2498 ,\nC2453_=_C2499 ,C2453_=_C2500 ,C2464_=_C2470 ,C2464_=_C2480 ,C2464_=_C2484 ,C2464_=_C2493 ,\nC2464_=_C2494 ,C2464_=_C2495 ,C2464_=_C2496 ,C2464_=_C2497 ,C2464_=_C2498 ,C2464_=_C2499 ,\nC2464_=_C2500 ,C2470_=_C2480 ,C2470_=_C2484 ,C2470_=_C2493 ,C2470_=_C2494 ,C2470_=_C2495 ,\nC2470_=_C2496 ,C2470_=_C2497 ,C2470_=_C2498 ,C2470_=_C2499 ,C2470_=_C2500 ,C2480_=_C2484 ,\nC2480_=_C2493 ,C2480_=_C2494 ,C2480_=_C2495 ,C2480_=_C2496 ,C2480_=_C2497 ,C2480_=_C2498 ,\nC2480_=_C2499 ,C2480_=_C2500 ,C2484_=_C2493 ,C2484_=_C2494 ,C2484_=_C2495 ,C2484_=_C2496 ,\nC2484_=_C2497 ,C2484_=_C2498 ,C2484_=_C2499 ,C2484_=_C2500 ,C2493_=_C2494 ,C2493_=_C2495 ,\nC2493_=_C2496 ,C2493_=_C2497 ,C2493_=_C2498 ,C2493_=_C2499 ,C2493_=_C2500 ,C2494_=_C2495 ,\nC2494_=_C2496 ,C2494_=_C2497 ,C2494_=_C2498 ,C2494_=_C2499 ,C2494_=_C2500 ,C2495_=_C2496 ,\nC2495_=_C2497 ,C2495_=_C2498 ,C2495_=_C2499 ,C2495_=_C2500 ,C2496_=_C2497 ,C2496_=_C2498 ,\nC2496_=_C2499 ,C2496_=_C2500 ,C2497_=_C2498 ,C2497_=_C2499 ,C2497_=_C2500 ,C2498_=_C2499 ,\nC2498_=_C2500 ,C2499_=_C2500 ,"];325[shape=box, label="id:325 level: 7\n43: C148 C399 C404 C606 C814 \nC819 C1047 C1239 C1340 C1402 C1403 \nC1404 C1405 C1406 C1407 C1408 C1409 \nC1410 C1411 C1412 C1413 C1414 C1610 \nC1768 C1918 C2051 C2112 C2123 C2138 \nC2150 C2158 C2165 C2174 C2175 C2176 \nC2177 C2178 C2179 C2180 C2181 C2182 \nC2183 C2184 \n505: C148_=_C404( C148 C404 ) C148_=_C606( C148 C606 ) C148_=_C819( C148 C819 ) C148_=_C1047( C148 C1047 ) C148_=_C1239( C148 C1239 ) \nC148_=_C1411( C148 C1411 ) C148_=_C1610( C148 C1610 ) C148_=_C1768( C148 C1768 ) C148_=_C1918( C148 C1918 ) C148_=_C2051( C148 C2051 ) C148_=_C2112( C148 C2112 ) \nC148_=_C2123( C148 C2123 ) C148_=_C2138( C148 C2138 ) C148_=_C2150( C148 C2150 ) C148_=_C2158( C148 C2158 ) C148_=_C2165( C148 C2165 ) C148_=_C2174( C148 C2174 ) \nC148_=_C2175( C148 C2175 ) C148_=_C2176( C148 C2176 ) C148_=_C2177( C148 C2177 ) C148_=_C2178( C148 C2178 ) C148_=_C2179( C148 C2179 ) C148_=_C2180( C148 C2180 ) \nC148_=_C2181( C148 C2181 ) C148_=_C2182( C148 C2182 ) C148_=_C2183( C148 C2183 ) C148_=_C2184( C148 C2184 ) C399_=_C404( C399 C404 ) C399_=_C814( C399 C814 ) \nC399_=_C1340( C399 C1340 ) C399_=_C1402( C399 C1402 ) C399_=_C1403( C399 C1403 ) C399_=_C1404( C399 C1404 ) C399_=_C1405( C399 C1405 ) C399_=_C1406( C399 C1406 ) \nC399_=_C1407( C399 C1407 ) C399_=_C1408( C399 C1408 ) C399_=_C1409( C399 C1409 ) C399_=_C1410( C399 C1410 ) C399_=_C1411( C399 C1411 ) C399_=_C1412( C399 C1412 ) \nC399_=_C1413( C399 C1413 ) C399_=_C1414( C399 C1414 ) C404_=_C606( C404 C606 ) C404_=_C819( C404 C819 ) C404_=_C1047( C404 C1047 ) C404_=_C1239( C404 C1239 ) \nC404_=_C1411( C404 C1411 ) C404_=_C1610( C404 C1610 ) C404_=_C1768( C404 C1768 ) C404_=_C1918( C404 C1918 ) C404_=_C2051( C404 C2051 ) C404_=_C2112( C404 C2112 ) \nC404_=_C2123(</w:t>
      </w:r>
    </w:p>
    <w:p>
      <w:pPr>
        <w:pStyle w:val="PreformattedText"/>
        <w:bidi w:val="0"/>
        <w:spacing w:before="0" w:after="0"/>
        <w:jc w:val="left"/>
        <w:rPr/>
      </w:pPr>
      <w:r>
        <w:rPr/>
        <w:t xml:space="preserve"> </w:t>
      </w:r>
      <w:r>
        <w:rPr/>
        <w:t>C404 C2123 ) C404_=_C2138( C404 C2138 ) C404_=_C2150( C404 C2150 ) C404_=_C2158( C404 C2158 ) C404_=_C2165( C404 C2165 ) C404_=_C2174( C404 C2174 ) \nC404_=_C2175( C404 C2175 ) C404_=_C2176( C404 C2176 ) C404_=_C2177( C404 C2177 ) C404_=_C2178( C404 C2178 ) C404_=_C2179( C404 C2179 ) C404_=_C2180( C404 C2180 ) \nC404_=_C2181( C404 C2181 ) C404_=_C2182( C404 C2182 ) C404_=_C2183( C404 C2183 ) C404_=_C2184( C404 C2184 ) C606_=_C819( C606 C819 ) C606_=_C1047( C606 C1047 ) \nC606_=_C1239( C606 C1239 ) C606_=_C1411( C606 C1411 ) C606_=_C1610( C606 C1610 ) C606_=_C1768( C606 C1768 ) C606_=_C1918( C606 C1918 ) C606_=_C2051( C606 C2051 ) \nC606_=_C2112( C606 C2112 ) C606_=_C2123( C606 C2123 ) C606_=_C2138( C606 C2138 ) C606_=_C2150( C606 C2150 ) C606_=_C2158( C606 C2158 ) C606_=_C2165( C606 C2165 ) \nC606_=_C2174( C606 C2174 ) C606_=_C2175( C606 C2175 ) C606_=_C2176( C606 C2176 ) C606_=_C2177( C606 C2177 ) C606_=_C2178( C606 C2178 ) C606_=_C2179( C606 C2179 ) \nC606_=_C2180( C606 C2180 ) C606_=_C2181( C606 C2181 ) C606_=_C2182( C606 C2182 ) C606_=_C2183( C606 C2183 ) C606_=_C2184( C606 C2184 ) C814_=_C819( C814 C819 ) \nC814_=_C1340( C814 C1340 ) C814_=_C1402( C814 C1402 ) C814_=_C1403( C814 C1403 ) C814_=_C1404( C814 C1404 ) C814_=_C1405( C814 C1405 ) C814_=_C1406( C814 C1406 ) \nC814_=_C1407( C814 C1407 ) C814_=_C1408( C814 C1408 ) C814_=_C1409( C814 C1409 ) C814_=_C1410( C814 C1410 ) C814_=_C1411( C814 C1411 ) C814_=_C1412( C814 C1412 ) \nC814_=_C1413( C814 C1413 ) C814_=_C1414( C814 C1414 ) C819_=_C1047( C819 C1047 ) C819_=_C1239( C819 C1239 ) C819_=_C1411( C819 C1411 ) C819_=_C1610( C819 C1610 ) \nC819_=_C1768( C819 C1768 ) C819_=_C1918( C819 C1918 ) C819_=_C2051( C819 C2051 ) C819_=_C2112( C819 C2112 ) C819_=_C2123( C819 C2123 ) C819_=_C2138( C819 C2138 ) \nC819_=_C2150( C819 C2150 ) C819_=_C2158( C819 C2158 ) C819_=_C2165( C819 C2165 ) C819_=_C2174( C819 C2174 ) C819_=_C2175( C819 C2175 ) C819_=_C2176( C819 C2176 ) \nC819_=_C2177( C819 C2177 ) C819_=_C2178( C819 C2178 ) C819_=_C2179( C819 C2179 ) C819_=_C2180( C819 C2180 ) C819_=_C2181( C819 C2181 ) C819_=_C2182( C819 C2182 ) \nC819_=_C2183( C819 C2183 ) C819_=_C2184( C819 C2184 ) C1047_=_C1239( C1047 C1239 ) C1047_=_C1411( C1047 C1411 ) C1047_=_C1610( C1047 C1610 ) C1047_=_C1768( C1047 C1768 ) \nC1047_=_C1918( C1047 C1918 ) C1047_=_C2051( C1047 C2051 ) C1047_=_C2112( C1047 C2112 ) C1047_=_C2123( C1047 C2123 ) C1047_=_C2138( C1047 C2138 ) C1047_=_C2150( C1047 C2150 ) \nC1047_=_C2158( C1047 C2158 ) C1047_=_C2165( C1047 C2165 ) C1047_=_C2174( C1047 C2174 ) C1047_=_C2175( C1047 C2175 ) C1047_=_C2176( C1047 C2176 ) C1047_=_C2177( C1047 C2177 ) \nC1047_=_C2178( C1047 C2178 ) C1047_=_C2179( C1047 C2179 ) C1047_=_C2180( C1047 C2180 ) C1047_=_C2181( C1047 C2181 ) C1047_=_C2182( C1047 C2182 ) C1047_=_C2183( C1047 C2183 ) \nC1047_=_C2184( C1047 C2184 ) C1239_=_C1411( C1239 C1411 ) C1239_=_C1610( C1239 C1610 ) C1239_=_C1768( C1239 C1768 ) C1239_=_C1918( C1239 C1918 ) C1239_=_C2051( C1239 C2051 ) \nC1239_=_C2112( C1239 C2112 ) C1239_=_C2123( C1239 C2123 ) C1239_=_C2138( C1239 C2138 ) C1239_=_C2150( C1239 C2150 ) C1239_=_C2158( C1239 C2158 ) C1239_=_C2165( C1239 C2165 ) \nC1239_=_C2174( C1239 C2174 ) C1239_=_C2175( C1239 C2175 ) C1239_=_C2176( C1239 C2176 ) C1239_=_C2177( C1239 C2177 ) C1239_=_C2178( C1239 C2178 ) C1239_=_C2179( C1239 C2179 ) \nC1239_=_C2180( C1239 C2180 ) C1239_=_C2181( C1239 C2181 ) C1239_=_C2182( C1239 C2182 ) C1239_=_C2183( C1239 C2183 ) C1239_=_C2184( C1239 C2184 ) C1340_=_C1402( C1340 C1402 ) \nC1340_=_C1403( C1340 C1403 ) C1340_=_C1404( C1340 C1404 ) C1340_=_C1405( C1340 C1405 ) C1340_=_C1406( C1340 C1406 ) C1340_=_C1407( C1340 C1407 ) C1340_=_C1408( C1340 C1408 ) \nC1340_=_C1409( C1340 C1409 ) C1340_=_C1410( C1340 C1410 ) C1340_=_C1411( C1340 C1411 ) C1340_=_C1412( C1340 C1412 ) C1340_=_C1413( C1340 C1413 ) C1340_=_C1414( C1340 C1414 ) \nC1402_=_C1403( C1402 C1403 ) C1402_=_C1404( C1402 C1404 ) C1402_=_C1405( C1402 C1405 ) C1402_=_C1406( C1402 C1406 ) C1402_=_C1407( C1402 C1407 ) C1402_=_C1408( C1402 C1408 ) \nC1402_=_C1409( C1402 C1409 ) C1402_=_C1410( C1402 C1410 ) C1402_=_C1411( C1402 C1411 ) C1402_=_C1412( C1402 C1412 ) C1402_=_C1413( C1402 C1413 ) C1402_=_C1414( C1402 C1414 ) \nC1403_=_C1404( C1403 C1404 ) C1403_=_C1405( C1403 C1405 ) C1403_=_C1406( C1403 C1406 ) C1403_=_C1407( C1403 C1407 ) C1403_=_C1408( C1403 C1408 ) C1403_=_C1409( C1403 C1409 ) \nC1403_=_C1410( C1403 C1410 ) C1403_=_C1411( C1403 C1411 ) C1403_=_C1412( C1403 C1412 ) C1403_=_C1413( C1403 C1413 ) C1403_=_C1414( C1403 C1414 ) C1404_=_C1405( C1404 C1405 ) \nC1404_=_C1406( C1404 C1406 ) C1404_=_C1407( C1404 C1407 ) C1404_=_C1408( C1404 C1408 ) C1404_=_C1409( C1404 C1409 ) C1404_=_C1410( C1404 C1410 ) C1404_=_C1411( C1404 C1411 ) \nC1404_=_C1412( C1404 C1412 ) C1404_=_C1413( C1404 C1413 ) C1404_=_C1414( C1404 C1414 ) C1405_=_C1406( C1405 C1406 ) C1405_=_C1407( C1405 C1407 ) C1405_=_C1408( C1405 C1408 ) \nC1405_=_C1409( C1405 C1409 ) C1405_=_C1410( C1405 C1410 ) C1405_=_C1411( C1405 C1411 ) C1405_=_C1412( C1405 C1412 ) C1405_=_C1413( C1405 C1413 ) C1405_=_C1414( C1405 C1414 ) \nC1406_=_C1407( C1406 C1407 ) C1406_=_C1408( C1406 C1408 ) C1406_=_C1409( C1406 C1409 ) C1406_=_C1410( C1406 C1410 ) C1406_=_C1411( C1406 C1411 ) C1406_=_C1412( C1406 C1412 ) \nC1406_=_C1413( C1406 C1413 ) C1406_=_C1414( C1406 C1414 ) C1407_=_C1408( C1407 C1408 ) C1407_=_C1409( C1407 C1409 ) C1407_=_C1410( C1407 C1410 ) C1407_=_C1411( C1407 C1411 ) \nC1407_=_C1412( C1407 C1412 ) C1407_=_C1413( C1407 C1413 ) C1407_=_C1414( C1407 C1414 ) C1408_=_C1409( C1408 C1409 ) C1408_=_C1410( C1408 C1410 ) C1408_=_C1411( C1408 C1411 ) \nC1408_=_C1412( C1408 C1412 ) C1408_=_C1413( C1408 C1413 ) C1408_=_C1414( C1408 C1414 ) C1409_=_C1410( C1409 C1410 ) C1409_=_C1411( C1409 C1411 ) C1409_=_C1412( C1409 C1412 ) \nC1409_=_C1413( C1409 C1413 ) C1409_=_C1414( C1409 C1414 ) C1409_=_C1768( C1409 C1768 ) C1410_=_C1411( C1410 C1411 ) C1410_=_C1412( C1410 C1412 ) C1410_=_C1413( C1410 C1413 ) \nC1410_=_C1414( C1410 C1414 ) C1410_=_C2051( C1410 C2051 ) C1411_=_C1412( C1411 C1412 ) C1411_=_C1413( C1411 C1413 ) C1411_=_C1414( C1411 C1414 ) C1411_=_C1610( C1411 C1610 ) \nC1411_=_C1768( C1411 C1768 ) C1411_=_C1918( C1411 C1918 ) C1411_=_C2051( C1411 C2051 ) C1411_=_C2112( C1411 C2112 ) C1411_=_C2123( C1411 C2123 ) C1411_=_C2138( C1411 C2138 ) \nC1411_=_C2150( C1411 C2150 ) C1411_=_C2158( C1411 C2158 ) C1411_=_C2165( C1411 C2165 ) C1411_=_C2174( C1411 C2174 ) C1411_=_C2175( C1411 C2175 ) C1411_=_C2176( C1411 C2176 ) \nC1411_=_C2177( C1411 C2177 ) C1411_=_C2178( C1411 C2178 ) C1411_=_C2179( C1411 C2179 ) C1411_=_C2180( C1411 C2180 ) C1411_=_C2181( C1411 C2181 ) C1411_=_C2182( C1411 C2182 ) \nC1411_=_C2183( C1411 C2183 ) C1411_=_C2184( C1411 C2184 ) C1412_=_C1413( C1412 C1413 ) C1412_=_C1414( C1412 C1414 ) C1412_=_C2182( C1412 C2182 ) C1413_=_C1414( C1413 C1414 ) \nC1413_=_C2183( C1413 C2183 ) C1414_=_C2184( C1414 C2184 ) C1610_=_C1768( C1610 C1768 ) C1610_=_C1918( C1610 C1918 ) C1610_=_C2051( C1610 C2051 ) C1610_=_C2112( C1610 C2112 ) \nC1610_=_C2123( C1610 C2123 ) C1610_=_C2138( C1610 C2138 ) C1610_=_C2150( C1610 C2150 ) C1610_=_C2158( C1610 C2158 ) C1610_=_C2165( C1610 C2165 ) C1610_=_C2174( C1610 C2174 ) \nC1610_=_C2175( C1610 C2175 ) C1610_=_C2176( C1610 C2176 ) C1610_=_C2177( C1610 C2177 ) C1610_=_C2178( C1610 C2178 ) C1610_=_C2179( C1610 C2179 ) C1610_=_C2180( C1610 C2180 ) \nC1610_=_C2181( C1610 C2181 ) C1610_=_C2182( C1610 C2182 ) C1610_=_C2183( C1610 C2183 ) C1610_=_C2184( C1610 C2184 ) C1768_=_C1918( C1768 C1918 ) C1768_=_C2051( C1768 C2051 ) \nC1768_=_C2112( C1768 C2112 ) C1768_=_C2123( C1768 C2123 ) C1768_=_C2138( C1768 C2138 ) C1768_=_C2150( C1768 C2150 ) C1768_=_C2158( C1768 C2158 ) C1768_=_C2165( C1768 C2165 ) \nC1768_=_C2174( C1768 C2174 ) C1768_=_C2175( C1768 C2175 ) C1768_=_C2176( C1768 C2176 ) C1768_=_C2177( C1768 C2177 ) C1768_=_C2178( C1768 C2178 ) C1768_=_C2179( C1768 C2179 ) \nC1768_=_C2180( C1768 C2180 ) C1768_=_C2181( C1768 C2181 ) C1768_=_C2182( C1768 C2182 ) C1768_=_C2183( C1768 C2183 ) C1768_=_C2184( C1768 C2184 ) C1918_=_C2051( C1918 C2051 ) \nC1918_=_C2112( C1918 C2112 ) C1918_=_C2123( C1918 C2123 ) C1918_=_C2138( C1918 C2138 ) C1918_=_C2150( C1918 C2150 ) C1918_=_C2158( C1918 C2158 ) C1918_=_C2165( C1918 C2165 ) \nC1918_=_C2174( C1918 C2174 ) C1918_=_C2175( C1918 C2175 ) C1918_=_C2176( C1918 C2176 ) C1918_=_C2177( C1918 C2177 ) C1918_=_C2178( C1918 C2178 ) C1918_=_C2179( C1918 C2179 ) \nC1918_=_C2180( C1918 C2180 ) C1918_=_C2181( C1918 C2181 ) C1918_=_C2182( C1918 C2182 ) C1918_=_C2183( C1918 C2183 ) C1918_=_C2184( C1918 C2184 ) C2051_=_C2112( C2051 C2112 ) \nC2051_=_C2123( C2051 C2123 ) C2051_=_C2138( C2051 C2138 ) C2051_=_C2150( C2051 C2150 ) C2051_=_C2158( C2051 C2158 ) C2051_=_C2165( C2051 C2165 ) C2051_=_C2174( C2051 C2174 ) \nC2051_=_C2175( C2051 C2175 ) C2051_=_C2176( C2051 C2176 ) C2051_=_C2177( C2051 C2177 ) C2051_=_C2178( C2051 C2178 ) C2051_=_C2179( C2051 C2179 ) C2051_=_C2180( C2051 C2180 ) \nC2051_=_C2181( C2051 C2181 ) C2051_=_C2182( C2051 C2182 ) C2051_=_C2183( C2051 C2183 ) C2051_=_C2184( C2051 C2184 ) C2112_=_C2123( C2112 C2123 ) C2112_=_C2138( C2112 C2138 ) \nC2112_=_C2150( C2112 C2150 ) C2112_=_C2158( C2112 C2158 ) C2112_=_C2165( C2112 C2165 ) C2112_=_C2174( C2112 C2174 ) C2112_=_C2175( C2112 C2175 ) C2112_=_C2176( C2112 C2176 ) \nC2112_=_C2177( C2112 C2177 ) C2112_=_C2178( C2112 C2178 ) C2112_=_C2179( C2112 C2179 ) C2112_=_C2180( C2112 C2180 ) C2112_=_C2181( C2112 C2181 ) C2112_=_C2182( C2112 C2182 ) \nC2112_=_C2183( C2112 C2183 ) C2112_=_C2184( C2112 C2184 ) C2123_=_C2138( C2123 C2138 ) C2123_=_C2150( C2123 C2150 ) C2123_=_C2158( C2123 C2158 ) C2123_=_C2165( C2123 C2165 ) \nC2123_=_C2174( C2123 C2174 ) C2123_=_C2175( C2123 C2175 ) C2123_=_C2176( C2123 C2176 ) C2123_=_C2177( C2123 C2177 ) C2123_=_C2178( C2123 C2178 ) C2123_=_C2179( C2123 C2179 ) \nC2123_=_C2180( C2123 C2180 ) C2123_=_C2181( C2123</w:t>
      </w:r>
    </w:p>
    <w:p>
      <w:pPr>
        <w:pStyle w:val="PreformattedText"/>
        <w:bidi w:val="0"/>
        <w:spacing w:before="0" w:after="0"/>
        <w:jc w:val="left"/>
        <w:rPr/>
      </w:pPr>
      <w:r>
        <w:rPr/>
        <w:t xml:space="preserve"> </w:t>
      </w:r>
      <w:r>
        <w:rPr/>
        <w:t>C2181 ) C2123_=_C2182( C2123 C2182 ) C2123_=_C2183( C2123 C2183 ) C2123_=_C2184( C2123 C2184 ) C2138_=_C2150( C2138 C2150 ) \nC2138_=_C2158( C2138 C2158 ) C2138_=_C2165( C2138 C2165 ) C2138_=_C2174( C2138 C2174 ) C2138_=_C2175( C2138 C2175 ) C2138_=_C2176( C2138 C2176 ) C2138_=_C2177( C2138 C2177 ) \nC2138_=_C2178( C2138 C2178 ) C2138_=_C2179( C2138 C2179 ) C2138_=_C2180( C2138 C2180 ) C2138_=_C2181( C2138 C2181 ) C2138_=_C2182( C2138 C2182 ) C2138_=_C2183( C2138 C2183 ) \nC2138_=_C2184( C2138 C2184 ) C2150_=_C2158( C2150 C2158 ) C2150_=_C2165( C2150 C2165 ) C2150_=_C2174( C2150 C2174 ) C2150_=_C2175( C2150 C2175 ) C2150_=_C2176( C2150 C2176 ) \nC2150_=_C2177( C2150 C2177 ) C2150_=_C2178( C2150 C2178 ) C2150_=_C2179( C2150 C2179 ) C2150_=_C2180( C2150 C2180 ) C2150_=_C2181( C2150 C2181 ) C2150_=_C2182( C2150 C2182 ) \nC2150_=_C2183( C2150 C2183 ) C2150_=_C2184( C2150 C2184 ) C2158_=_C2165( C2158 C2165 ) C2158_=_C2174( C2158 C2174 ) C2158_=_C2175( C2158 C2175 ) C2158_=_C2176( C2158 C2176 ) \nC2158_=_C2177( C2158 C2177 ) C2158_=_C2178( C2158 C2178 ) C2158_=_C2179( C2158 C2179 ) C2158_=_C2180( C2158 C2180 ) C2158_=_C2181( C2158 C2181 ) C2158_=_C2182( C2158 C2182 ) \nC2158_=_C2183( C2158 C2183 ) C2158_=_C2184( C2158 C2184 ) C2165_=_C2174( C2165 C2174 ) C2165_=_C2175( C2165 C2175 ) C2165_=_C2176( C2165 C2176 ) C2165_=_C2177( C2165 C2177 ) \nC2165_=_C2178( C2165 C2178 ) C2165_=_C2179( C2165 C2179 ) C2165_=_C2180( C2165 C2180 ) C2165_=_C2181( C2165 C2181 ) C2165_=_C2182( C2165 C2182 ) C2165_=_C2183( C2165 C2183 ) \nC2165_=_C2184( C2165 C2184 ) C2174_=_C2175( C2174 C2175 ) C2174_=_C2176( C2174 C2176 ) C2174_=_C2177( C2174 C2177 ) C2174_=_C2178( C2174 C2178 ) C2174_=_C2179( C2174 C2179 ) \nC2174_=_C2180( C2174 C2180 ) C2174_=_C2181( C2174 C2181 ) C2174_=_C2182( C2174 C2182 ) C2174_=_C2183( C2174 C2183 ) C2174_=_C2184( C2174 C2184 ) C2175_=_C2176( C2175 C2176 ) \nC2175_=_C2177( C2175 C2177 ) C2175_=_C2178( C2175 C2178 ) C2175_=_C2179( C2175 C2179 ) C2175_=_C2180( C2175 C2180 ) C2175_=_C2181( C2175 C2181 ) C2175_=_C2182( C2175 C2182 ) \nC2175_=_C2183( C2175 C2183 ) C2175_=_C2184( C2175 C2184 ) C2176_=_C2177( C2176 C2177 ) C2176_=_C2178( C2176 C2178 ) C2176_=_C2179( C2176 C2179 ) C2176_=_C2180( C2176 C2180 ) \nC2176_=_C2181( C2176 C2181 ) C2176_=_C2182( C2176 C2182 ) C2176_=_C2183( C2176 C2183 ) C2176_=_C2184( C2176 C2184 ) C2177_=_C2178( C2177 C2178 ) C2177_=_C2179( C2177 C2179 ) \nC2177_=_C2180( C2177 C2180 ) C2177_=_C2181( C2177 C2181 ) C2177_=_C2182( C2177 C2182 ) C2177_=_C2183( C2177 C2183 ) C2177_=_C2184( C2177 C2184 ) C2178_=_C2179( C2178 C2179 ) \nC2178_=_C2180( C2178 C2180 ) C2178_=_C2181( C2178 C2181 ) C2178_=_C2182( C2178 C2182 ) C2178_=_C2183( C2178 C2183 ) C2178_=_C2184( C2178 C2184 ) C2179_=_C2180( C2179 C2180 ) \nC2179_=_C2181( C2179 C2181 ) C2179_=_C2182( C2179 C2182 ) C2179_=_C2183( C2179 C2183 ) C2179_=_C2184( C2179 C2184 ) C2180_=_C2181( C2180 C2181 ) C2180_=_C2182( C2180 C2182 ) \nC2180_=_C2183( C2180 C2183 ) C2180_=_C2184( C2180 C2184 ) C2181_=_C2182( C2181 C2182 ) C2181_=_C2183( C2181 C2183 ) C2181_=_C2184( C2181 C2184 ) C2182_=_C2183( C2182 C2183 ) \nC2182_=_C2184( C2182 C2184 ) C2183_=_C2184( C2183 C2184 ) "];262-&gt;325[label="42: C148 C399 C404 C606 C814 \nC819 C1047 C1239 C1340 C1402 C1403 \nC1404 C1405 C1406 C1407 C1408 C1409 \nC1410 C1412 C1413 C1414 C1610 C1768 \nC1918 C2051 C2112 C2123 C2138 C2150 \nC2158 C2165 C2174 C2175 C2176 C2177 \nC2178 C2179 C2180 C2181 C2182 C2183 \nC2184 \n463: C148_=_C404 ,C148_=_C606 ,C148_=_C819 ,C148_=_C1047 ,C148_=_C1239 ,\nC148_=_C1610 ,C148_=_C1768 ,C148_=_C1918 ,C148_=_C2051 ,C148_=_C2112 ,C148_=_C2123 ,\nC148_=_C2138 ,C148_=_C2150 ,C148_=_C2158 ,C148_=_C2165 ,C148_=_C2174 ,C148_=_C2175 ,\nC148_=_C2176 ,C148_=_C2177 ,C148_=_C2178 ,C148_=_C2179 ,C148_=_C2180 ,C148_=_C2181 ,\nC148_=_C2182 ,C148_=_C2183 ,C148_=_C2184 ,C399_=_C404 ,C399_=_C814 ,C399_=_C1340 ,\nC399_=_C1402 ,C399_=_C1403 ,C399_=_C1404 ,C399_=_C1405 ,C399_=_C1406 ,C399_=_C1407 ,\nC399_=_C1408 ,C399_=_C1409 ,C399_=_C1410 ,C399_=_C1412 ,C399_=_C1413 ,C399_=_C1414 ,\nC404_=_C606 ,C404_=_C819 ,C404_=_C1047 ,C404_=_C1239 ,C404_=_C1610 ,C404_=_C1768 ,\nC404_=_C1918 ,C404_=_C2051 ,C404_=_C2112 ,C404_=_C2123 ,C404_=_C2138 ,C404_=_C2150 ,\nC404_=_C2158 ,C404_=_C2165 ,C404_=_C2174 ,C404_=_C2175 ,C404_=_C2176 ,C404_=_C2177 ,\nC404_=_C2178 ,C404_=_C2179 ,C404_=_C2180 ,C404_=_C2181 ,C404_=_C2182 ,C404_=_C2183 ,\nC404_=_C2184 ,C606_=_C819 ,C606_=_C1047 ,C606_=_C1239 ,C606_=_C1610 ,C606_=_C1768 ,\nC606_=_C1918 ,C606_=_C2051 ,C606_=_C2112 ,C606_=_C2123 ,C606_=_C2138 ,C606_=_C2150 ,\nC606_=_C2158 ,C606_=_C2165 ,C606_=_C2174 ,C606_=_C2175 ,C606_=_C2176 ,C606_=_C2177 ,\nC606_=_C2178 ,C606_=_C2179 ,C606_=_C2180 ,C606_=_C2181 ,C606_=_C2182 ,C606_=_C2183 ,\nC606_=_C2184 ,C814_=_C819 ,C814_=_C1340 ,C814_=_C1402 ,C814_=_C1403 ,C814_=_C1404 ,\nC814_=_C1405 ,C814_=_C1406 ,C814_=_C1407 ,C814_=_C1408 ,C814_=_C1409 ,C814_=_C1410 ,\nC814_=_C1412 ,C814_=_C1413 ,C814_=_C1414 ,C819_=_C1047 ,C819_=_C1239 ,C819_=_C1610 ,\nC819_=_C1768 ,C819_=_C1918 ,C819_=_C2051 ,C819_=_C2112 ,C819_=_C2123 ,C819_=_C2138 ,\nC819_=_C2150 ,C819_=_C2158 ,C819_=_C2165 ,C819_=_C2174 ,C819_=_C2175 ,C819_=_C2176 ,\nC819_=_C2177 ,C819_=_C2178 ,C819_=_C2179 ,C819_=_C2180 ,C819_=_C2181 ,C819_=_C2182 ,\nC819_=_C2183 ,C819_=_C2184 ,C1047_=_C1239 ,C1047_=_C1610 ,C1047_=_C1768 ,C1047_=_C1918 ,\nC1047_=_C2051 ,C1047_=_C2112 ,C1047_=_C2123 ,C1047_=_C2138 ,C1047_=_C2150 ,C1047_=_C2158 ,\nC1047_=_C2165 ,C1047_=_C2174 ,C1047_=_C2175 ,C1047_=_C2176 ,C1047_=_C2177 ,C1047_=_C2178 ,\nC1047_=_C2179 ,C1047_=_C2180 ,C1047_=_C2181 ,C1047_=_C2182 ,C1047_=_C2183 ,C1047_=_C2184 ,\nC1239_=_C1610 ,C1239_=_C1768 ,C1239_=_C1918 ,C1239_=_C2051 ,C1239_=_C2112 ,C1239_=_C2123 ,\nC1239_=_C2138 ,C1239_=_C2150 ,C1239_=_C2158 ,C1239_=_C2165 ,C1239_=_C2174 ,C1239_=_C2175 ,\nC1239_=_C2176 ,C1239_=_C2177 ,C1239_=_C2178 ,C1239_=_C2179 ,C1239_=_C2180 ,C1239_=_C2181 ,\nC1239_=_C2182 ,C1239_=_C2183 ,C1239_=_C2184 ,C1340_=_C1402 ,C1340_=_C1403 ,C1340_=_C1404 ,\nC1340_=_C1405 ,C1340_=_C1406 ,C1340_=_C1407 ,C1340_=_C1408 ,C1340_=_C1409 ,C1340_=_C1410 ,\nC1340_=_C1412 ,C1340_=_C1413 ,C1340_=_C1414 ,C1402_=_C1403 ,C1402_=_C1404 ,C1402_=_C1405 ,\nC1402_=_C1406 ,C1402_=_C1407 ,C1402_=_C1408 ,C1402_=_C1409 ,C1402_=_C1410 ,C1402_=_C1412 ,\nC1402_=_C1413 ,C1402_=_C1414 ,C1403_=_C1404 ,C1403_=_C1405 ,C1403_=_C1406 ,C1403_=_C1407 ,\nC1403_=_C1408 ,C1403_=_C1409 ,C1403_=_C1410 ,C1403_=_C1412 ,C1403_=_C1413 ,C1403_=_C1414 ,\nC1404_=_C1405 ,C1404_=_C1406 ,C1404_=_C1407 ,C1404_=_C1408 ,C1404_=_C1409 ,C1404_=_C1410 ,\nC1404_=_C1412 ,C1404_=_C1413 ,C1404_=_C1414 ,C1405_=_C1406 ,C1405_=_C1407 ,C1405_=_C1408 ,\nC1405_=_C1409 ,C1405_=_C1410 ,C1405_=_C1412 ,C1405_=_C1413 ,C1405_=_C1414 ,C1406_=_C1407 ,\nC1406_=_C1408 ,C1406_=_C1409 ,C1406_=_C1410 ,C1406_=_C1412 ,C1406_=_C1413 ,C1406_=_C1414 ,\nC1407_=_C1408 ,C1407_=_C1409 ,C1407_=_C1410 ,C1407_=_C1412 ,C1407_=_C1413 ,C1407_=_C1414 ,\nC1408_=_C1409 ,C1408_=_C1410 ,C1408_=_C1412 ,C1408_=_C1413 ,C1408_=_C1414 ,C1409_=_C1410 ,\nC1409_=_C1412 ,C1409_=_C1413 ,C1409_=_C1414 ,C1409_=_C1768 ,C1410_=_C1412 ,C1410_=_C1413 ,\nC1410_=_C1414 ,C1410_=_C2051 ,C1412_=_C1413 ,C1412_=_C1414 ,C1412_=_C2182 ,C1413_=_C1414 ,\nC1413_=_C2183 ,C1414_=_C2184 ,C1610_=_C1768 ,C1610_=_C1918 ,C1610_=_C2051 ,C1610_=_C2112 ,\nC1610_=_C2123 ,C1610_=_C2138 ,C1610_=_C2150 ,C1610_=_C2158 ,C1610_=_C2165 ,C1610_=_C2174 ,\nC1610_=_C2175 ,C1610_=_C2176 ,C1610_=_C2177 ,C1610_=_C2178 ,C1610_=_C2179 ,C1610_=_C2180 ,\nC1610_=_C2181 ,C1610_=_C2182 ,C1610_=_C2183 ,C1610_=_C2184 ,C1768_=_C1918 ,C1768_=_C2051 ,\nC1768_=_C2112 ,C1768_=_C2123 ,C1768_=_C2138 ,C1768_=_C2150 ,C1768_=_C2158 ,C1768_=_C2165 ,\nC1768_=_C2174 ,C1768_=_C2175 ,C1768_=_C2176 ,C1768_=_C2177 ,C1768_=_C2178 ,C1768_=_C2179 ,\nC1768_=_C2180 ,C1768_=_C2181 ,C1768_=_C2182 ,C1768_=_C2183 ,C1768_=_C2184 ,C1918_=_C2051 ,\nC1918_=_C2112 ,C1918_=_C2123 ,C1918_=_C2138 ,C1918_=_C2150 ,C1918_=_C2158 ,C1918_=_C2165 ,\nC1918_=_C2174 ,C1918_=_C2175 ,C1918_=_C2176 ,C1918_=_C2177 ,C1918_=_C2178 ,C1918_=_C2179 ,\nC1918_=_C2180 ,C1918_=_C2181 ,C1918_=_C2182 ,C1918_=_C2183 ,C1918_=_C2184 ,C2051_=_C2112 ,\nC2051_=_C2123 ,C2051_=_C2138 ,C2051_=_C2150 ,C2051_=_C2158 ,C2051_=_C2165 ,C2051_=_C2174 ,\nC2051_=_C2175 ,C2051_=_C2176 ,C2051_=_C2177 ,C2051_=_C2178 ,C2051_=_C2179 ,C2051_=_C2180 ,\nC2051_=_C2181 ,C2051_=_C2182 ,C2051_=_C2183 ,C2051_=_C2184 ,C2112_=_C2123 ,C2112_=_C2138 ,\nC2112_=_C2150 ,C2112_=_C2158 ,C2112_=_C2165 ,C2112_=_C2174 ,C2112_=_C2175 ,C2112_=_C2176 ,\nC2112_=_C2177 ,C2112_=_C2178 ,C2112_=_C2179 ,C2112_=_C2180 ,C2112_=_C2181 ,C2112_=_C2182 ,\nC2112_=_C2183 ,C2112_=_C2184 ,C2123_=_C2138 ,C2123_=_C2150 ,C2123_=_C2158 ,C2123_=_C2165 ,\nC2123_=_C2174 ,C2123_=_C2175 ,C2123_=_C2176 ,C2123_=_C2177 ,C2123_=_C2178 ,C2123_=_C2179 ,\nC2123_=_C2180 ,C2123_=_C2181 ,C2123_=_C2182 ,C2123_=_C2183 ,C2123_=_C2184 ,C2138_=_C2150 ,\nC2138_=_C2158 ,C2138_=_C2165 ,C2138_=_C2174 ,C2138_=_C2175 ,C2138_=_C2176 ,C2138_=_C2177 ,\nC2138_=_C2178 ,C2138_=_C2179 ,C2138_=_C2180 ,C2138_=_C2181 ,C2138_=_C2182 ,C2138_=_C2183 ,\nC2138_=_C2184 ,C2150_=_C2158 ,C2150_=_C2165 ,C2150_=_C2174 ,C2150_=_C2175 ,C2150_=_C2176 ,\nC2150_=_C2177 ,C2150_=_C2178 ,C2150_=_C2179 ,C2150_=_C2180 ,C2150_=_C2181 ,C2150_=_C2182 ,\nC2150_=_C2183 ,C2150_=_C2184 ,C2158_=_C2165 ,C2158_=_C2174 ,C2158_=_C2175 ,C2158_=_C2176 ,\nC2158_=_C2177 ,C2158_=_C2178 ,C2158_=_C2179 ,C2158_=_C2180 ,C2158_=_C2181 ,C2158_=_C2182 ,\nC2158_=_C2183 ,C2158_=_C2184 ,C2165_=_C2174 ,C2165_=_C2175 ,C2165_=_C2176 ,C2165_=_C2177 ,\nC2165_=_C2178 ,C2165_=_C2179 ,C2165_=_C2180 ,C2165_=_C2181 ,C2165_=_C2182 ,C2165_=_C2183 ,\nC2165_=_C2184 ,C2174_=_C2175 ,C2174_=_C2176 ,C2174_=_C2177 ,C2174_=_C2178 ,C2174_=_C2179 ,\nC2174_=_C2180 ,C2174_=_C2181 ,C2174_=_C2182 ,C2174_=_C2183 ,C2174_=_C2184 ,C2175_=_C2176 ,\nC2175_=_C2177 ,C2175_=_C2178 ,C2175_=_C2179 ,C2175_=_C2180 ,C2175_=_C2181 ,C2175_=_C2182 ,\nC2175_=_C2183 ,C2175_=_C2184 ,C2176_=_C2177 ,C2176_=_C2178</w:t>
      </w:r>
    </w:p>
    <w:p>
      <w:pPr>
        <w:pStyle w:val="PreformattedText"/>
        <w:bidi w:val="0"/>
        <w:spacing w:before="0" w:after="0"/>
        <w:jc w:val="left"/>
        <w:rPr/>
      </w:pPr>
      <w:r>
        <w:rPr/>
        <w:t xml:space="preserve"> </w:t>
      </w:r>
      <w:r>
        <w:rPr/>
        <w:t>,C2176_=_C2179 ,C2176_=_C2180 ,\nC2176_=_C2181 ,C2176_=_C2182 ,C2176_=_C2183 ,C2176_=_C2184 ,C2177_=_C2178 ,C2177_=_C2179 ,\nC2177_=_C2180 ,C2177_=_C2181 ,C2177_=_C2182 ,C2177_=_C2183 ,C2177_=_C2184 ,C2178_=_C2179 ,\nC2178_=_C2180 ,C2178_=_C2181 ,C2178_=_C2182 ,C2178_=_C2183 ,C2178_=_C2184 ,C2179_=_C2180 ,\nC2179_=_C2181 ,C2179_=_C2182 ,C2179_=_C2183 ,C2179_=_C2184 ,C2180_=_C2181 ,C2180_=_C2182 ,\nC2180_=_C2183 ,C2180_=_C2184 ,C2181_=_C2182 ,C2181_=_C2183 ,C2181_=_C2184 ,C2182_=_C2183 ,\nC2182_=_C2184 ,C2183_=_C2184 ,"];326[shape=box, label="id:326 level: 7\n43: C147 C402 C403 C605 C817 \nC818 C1046 C1238 C1410 C1609 C1766 \nC1767 C1851 C1868 C1898 C1912 C1913 \nC1914 C1915 C1916 C1917 C1918 C1919 \nC1920 C1921 C1982 C1991 C2001 C2012 \nC2025 C2033 C2043 C2044 C2045 C2046 \nC2047 C2048 C2049 C2050 C2051 C2052 \nC2053 C2054 \n505: C147_=_C403( C147 C403 ) C147_=_C605( C147 C605 ) C147_=_C818( C147 C818 ) C147_=_C1046( C147 C1046 ) C147_=_C1238( C147 C1238 ) \nC147_=_C1410( C147 C1410 ) C147_=_C1609( C147 C1609 ) C147_=_C1767( C147 C1767 ) C147_=_C1917( C147 C1917 ) C147_=_C1982( C147 C1982 ) C147_=_C1991( C147 C1991 ) \nC147_=_C2001( C147 C2001 ) C147_=_C2012( C147 C2012 ) C147_=_C2025( C147 C2025 ) C147_=_C2033( C147 C2033 ) C147_=_C2043( C147 C2043 ) C147_=_C2044( C147 C2044 ) \nC147_=_C2045( C147 C2045 ) C147_=_C2046( C147 C2046 ) C147_=_C2047( C147 C2047 ) C147_=_C2048( C147 C2048 ) C147_=_C2049( C147 C2049 ) C147_=_C2050( C147 C2050 ) \nC147_=_C2051( C147 C2051 ) C147_=_C2052( C147 C2052 ) C147_=_C2053( C147 C2053 ) C147_=_C2054( C147 C2054 ) C402_=_C403( C402 C403 ) C402_=_C817( C402 C817 ) \nC402_=_C1766( C402 C1766 ) C402_=_C1851( C402 C1851 ) C402_=_C1868( C402 C1868 ) C402_=_C1898( C402 C1898 ) C402_=_C1912( C402 C1912 ) C402_=_C1913( C402 C1913 ) \nC402_=_C1914( C402 C1914 ) C402_=_C1915( C402 C1915 ) C402_=_C1916( C402 C1916 ) C402_=_C1917( C402 C1917 ) C402_=_C1918( C402 C1918 ) C402_=_C1919( C402 C1919 ) \nC402_=_C1920( C402 C1920 ) C402_=_C1921( C402 C1921 ) C403_=_C605( C403 C605 ) C403_=_C818( C403 C818 ) C403_=_C1046( C403 C1046 ) C403_=_C1238( C403 C1238 ) \nC403_=_C1410( C403 C1410 ) C403_=_C1609( C403 C1609 ) C403_=_C1767( C403 C1767 ) C403_=_C1917( C403 C1917 ) C403_=_C1982( C403 C1982 ) C403_=_C1991( C403 C1991 ) \nC403_=_C2001( C403 C2001 ) C403_=_C2012( C403 C2012 ) C403_=_C2025( C403 C2025 ) C403_=_C2033( C403 C2033 ) C403_=_C2043( C403 C2043 ) C403_=_C2044( C403 C2044 ) \nC403_=_C2045( C403 C2045 ) C403_=_C2046( C403 C2046 ) C403_=_C2047( C403 C2047 ) C403_=_C2048( C403 C2048 ) C403_=_C2049( C403 C2049 ) C403_=_C2050( C403 C2050 ) \nC403_=_C2051( C403 C2051 ) C403_=_C2052( C403 C2052 ) C403_=_C2053( C403 C2053 ) C403_=_C2054( C403 C2054 ) C605_=_C818( C605 C818 ) C605_=_C1046( C605 C1046 ) \nC605_=_C1238( C605 C1238 ) C605_=_C1410( C605 C1410 ) C605_=_C1609( C605 C1609 ) C605_=_C1767( C605 C1767 ) C605_=_C1917( C605 C1917 ) C605_=_C1982( C605 C1982 ) \nC605_=_C1991( C605 C1991 ) C605_=_C2001( C605 C2001 ) C605_=_C2012( C605 C2012 ) C605_=_C2025( C605 C2025 ) C605_=_C2033( C605 C2033 ) C605_=_C2043( C605 C2043 ) \nC605_=_C2044( C605 C2044 ) C605_=_C2045( C605 C2045 ) C605_=_C2046( C605 C2046 ) C605_=_C2047( C605 C2047 ) C605_=_C2048( C605 C2048 ) C605_=_C2049( C605 C2049 ) \nC605_=_C2050( C605 C2050 ) C605_=_C2051( C605 C2051 ) C605_=_C2052( C605 C2052 ) C605_=_C2053( C605 C2053 ) C605_=_C2054( C605 C2054 ) C817_=_C818( C817 C818 ) \nC817_=_C1766( C817 C1766 ) C817_=_C1851( C817 C1851 ) C817_=_C1868( C817 C1868 ) C817_=_C1898( C817 C1898 ) C817_=_C1912( C817 C1912 ) C817_=_C1913( C817 C1913 ) \nC817_=_C1914( C817 C1914 ) C817_=_C1915( C817 C1915 ) C817_=_C1916( C817 C1916 ) C817_=_C1917( C817 C1917 ) C817_=_C1918( C817 C1918 ) C817_=_C1919( C817 C1919 ) \nC817_=_C1920( C817 C1920 ) C817_=_C1921( C817 C1921 ) C818_=_C1046( C818 C1046 ) C818_=_C1238( C818 C1238 ) C818_=_C1410( C818 C1410 ) C818_=_C1609( C818 C1609 ) \nC818_=_C1767( C818 C1767 ) C818_=_C1917( C818 C1917 ) C818_=_C1982( C818 C1982 ) C818_=_C1991( C818 C1991 ) C818_=_C2001( C818 C2001 ) C818_=_C2012( C818 C2012 ) \nC818_=_C2025( C818 C2025 ) C818_=_C2033( C818 C2033 ) C818_=_C2043( C818 C2043 ) C818_=_C2044( C818 C2044 ) C818_=_C2045( C818 C2045 ) C818_=_C2046( C818 C2046 ) \nC818_=_C2047( C818 C2047 ) C818_=_C2048( C818 C2048 ) C818_=_C2049( C818 C2049 ) C818_=_C2050( C818 C2050 ) C818_=_C2051( C818 C2051 ) C818_=_C2052( C818 C2052 ) \nC818_=_C2053( C818 C2053 ) C818_=_C2054( C818 C2054 ) C1046_=_C1238( C1046 C1238 ) C1046_=_C1410( C1046 C1410 ) C1046_=_C1609( C1046 C1609 ) C1046_=_C1767( C1046 C1767 ) \nC1046_=_C1917( C1046 C1917 ) C1046_=_C1982( C1046 C1982 ) C1046_=_C1991( C1046 C1991 ) C1046_=_C2001( C1046 C2001 ) C1046_=_C2012( C1046 C2012 ) C1046_=_C2025( C1046 C2025 ) \nC1046_=_C2033( C1046 C2033 ) C1046_=_C2043( C1046 C2043 ) C1046_=_C2044( C1046 C2044 ) C1046_=_C2045( C1046 C2045 ) C1046_=_C2046( C1046 C2046 ) C1046_=_C2047( C1046 C2047 ) \nC1046_=_C2048( C1046 C2048 ) C1046_=_C2049( C1046 C2049 ) C1046_=_C2050( C1046 C2050 ) C1046_=_C2051( C1046 C2051 ) C1046_=_C2052( C1046 C2052 ) C1046_=_C2053( C1046 C2053 ) \nC1046_=_C2054( C1046 C2054 ) C1238_=_C1410( C1238 C1410 ) C1238_=_C1609( C1238 C1609 ) C1238_=_C1767( C1238 C1767 ) C1238_=_C1917( C1238 C1917 ) C1238_=_C1982( C1238 C1982 ) \nC1238_=_C1991( C1238 C1991 ) C1238_=_C2001( C1238 C2001 ) C1238_=_C2012( C1238 C2012 ) C1238_=_C2025( C1238 C2025 ) C1238_=_C2033( C1238 C2033 ) C1238_=_C2043( C1238 C2043 ) \nC1238_=_C2044( C1238 C2044 ) C1238_=_C2045( C1238 C2045 ) C1238_=_C2046( C1238 C2046 ) C1238_=_C2047( C1238 C2047 ) C1238_=_C2048( C1238 C2048 ) C1238_=_C2049( C1238 C2049 ) \nC1238_=_C2050( C1238 C2050 ) C1238_=_C2051( C1238 C2051 ) C1238_=_C2052( C1238 C2052 ) C1238_=_C2053( C1238 C2053 ) C1238_=_C2054( C1238 C2054 ) C1410_=_C1609( C1410 C1609 ) \nC1410_=_C1767( C1410 C1767 ) C1410_=_C1917( C1410 C1917 ) C1410_=_C1982( C1410 C1982 ) C1410_=_C1991( C1410 C1991 ) C1410_=_C2001( C1410 C2001 ) C1410_=_C2012( C1410 C2012 ) \nC1410_=_C2025( C1410 C2025 ) C1410_=_C2033( C1410 C2033 ) C1410_=_C2043( C1410 C2043 ) C1410_=_C2044( C1410 C2044 ) C1410_=_C2045( C1410 C2045 ) C1410_=_C2046( C1410 C2046 ) \nC1410_=_C2047( C1410 C2047 ) C1410_=_C2048( C1410 C2048 ) C1410_=_C2049( C1410 C2049 ) C1410_=_C2050( C1410 C2050 ) C1410_=_C2051( C1410 C2051 ) C1410_=_C2052( C1410 C2052 ) \nC1410_=_C2053( C1410 C2053 ) C1410_=_C2054( C1410 C2054 ) C1609_=_C1767( C1609 C1767 ) C1609_=_C1917( C1609 C1917 ) C1609_=_C1982( C1609 C1982 ) C1609_=_C1991( C1609 C1991 ) \nC1609_=_C2001( C1609 C2001 ) C1609_=_C2012( C1609 C2012 ) C1609_=_C2025( C1609 C2025 ) C1609_=_C2033( C1609 C2033 ) C1609_=_C2043( C1609 C2043 ) C1609_=_C2044( C1609 C2044 ) \nC1609_=_C2045( C1609 C2045 ) C1609_=_C2046( C1609 C2046 ) C1609_=_C2047( C1609 C2047 ) C1609_=_C2048( C1609 C2048 ) C1609_=_C2049( C1609 C2049 ) C1609_=_C2050( C1609 C2050 ) \nC1609_=_C2051( C1609 C2051 ) C1609_=_C2052( C1609 C2052 ) C1609_=_C2053( C1609 C2053 ) C1609_=_C2054( C1609 C2054 ) C1766_=_C1767( C1766 C1767 ) C1766_=_C1851( C1766 C1851 ) \nC1766_=_C1868( C1766 C1868 ) C1766_=_C1898( C1766 C1898 ) C1766_=_C1912( C1766 C1912 ) C1766_=_C1913( C1766 C1913 ) C1766_=_C1914( C1766 C1914 ) C1766_=_C1915( C1766 C1915 ) \nC1766_=_C1916( C1766 C1916 ) C1766_=_C1917( C1766 C1917 ) C1766_=_C1918( C1766 C1918 ) C1766_=_C1919( C1766 C1919 ) C1766_=_C1920( C1766 C1920 ) C1766_=_C1921( C1766 C1921 ) \nC1767_=_C1917( C1767 C1917 ) C1767_=_C1982( C1767 C1982 ) C1767_=_C1991( C1767 C1991 ) C1767_=_C2001( C1767 C2001 ) C1767_=_C2012( C1767 C2012 ) C1767_=_C2025( C1767 C2025 ) \nC1767_=_C2033( C1767 C2033 ) C1767_=_C2043( C1767 C2043 ) C1767_=_C2044( C1767 C2044 ) C1767_=_C2045( C1767 C2045 ) C1767_=_C2046( C1767 C2046 ) C1767_=_C2047( C1767 C2047 ) \nC1767_=_C2048( C1767 C2048 ) C1767_=_C2049( C1767 C2049 ) C1767_=_C2050( C1767 C2050 ) C1767_=_C2051( C1767 C2051 ) C1767_=_C2052( C1767 C2052 ) C1767_=_C2053( C1767 C2053 ) \nC1767_=_C2054( C1767 C2054 ) C1851_=_C1868( C1851 C1868 ) C1851_=_C1898( C1851 C1898 ) C1851_=_C1912( C1851 C1912 ) C1851_=_C1913( C1851 C1913 ) C1851_=_C1914( C1851 C1914 ) \nC1851_=_C1915( C1851 C1915 ) C1851_=_C1916( C1851 C1916 ) C1851_=_C1917( C1851 C1917 ) C1851_=_C1918( C1851 C1918 ) C1851_=_C1919( C1851 C1919 ) C1851_=_C1920( C1851 C1920 ) \nC1851_=_C1921( C1851 C1921 ) C1868_=_C1898( C1868 C1898 ) C1868_=_C1912( C1868 C1912 ) C1868_=_C1913( C1868 C1913 ) C1868_=_C1914( C1868 C1914 ) C1868_=_C1915( C1868 C1915 ) \nC1868_=_C1916( C1868 C1916 ) C1868_=_C1917( C1868 C1917 ) C1868_=_C1918( C1868 C1918 ) C1868_=_C1919( C1868 C1919 ) C1868_=_C1920( C1868 C1920 ) C1868_=_C1921( C1868 C1921 ) \nC1898_=_C1912( C1898 C1912 ) C1898_=_C1913( C1898 C1913 ) C1898_=_C1914( C1898 C1914 ) C1898_=_C1915( C1898 C1915 ) C1898_=_C1916( C1898 C1916 ) C1898_=_C1917( C1898 C1917 ) \nC1898_=_C1918( C1898 C1918 ) C1898_=_C1919( C1898 C1919 ) C1898_=_C1920( C1898 C1920 ) C1898_=_C1921( C1898 C1921 ) C1912_=_C1913( C1912 C1913 ) C1912_=_C1914( C1912 C1914 ) \nC1912_=_C1915( C1912 C1915 ) C1912_=_C1916( C1912 C1916 ) C1912_=_C1917( C1912 C1917 ) C1912_=_C1918( C1912 C1918 ) C1912_=_C1919( C1912 C1919 ) C1912_=_C1920( C1912 C1920 ) \nC1912_=_C1921( C1912 C1921 ) C1913_=_C1914( C1913 C1914 ) C1913_=_C1915( C1913 C1915 ) C1913_=_C1916( C1913 C1916 ) C1913_=_C1917( C1913 C1917 ) C1913_=_C1918( C1913 C1918 ) \nC1913_=_C1919( C1913 C1919 ) C1913_=_C1920( C1913 C1920 ) C1913_=_C1921( C1913 C1921 ) C1914_=_C1915( C1914 C1915 ) C1914_=_C1916( C1914 C1916 ) C1914_=_C1917( C1914 C1917 ) \nC1914_=_C1918( C1914 C1918 ) C1914_=_C1919( C1914 C1919 ) C1914_=_C1920( C1914 C1920 ) C1914_=_C1921( C1914 C1921 ) C1915_=_C1916( C1915 C1916 ) C1915_=_C1917( C1915 C1917 ) \nC1915_=_C1918( C1915 C1918 ) C1915_=_C1919( C1915 C1919 ) C1915_=_C1920( C1915 C1920 ) C1915_=_C1921( C1915 C1921 ) C1916_=_C1917( C1916 C1917 ) C1916_=_C1918( C1916 C1918 ) \nC1916_=_C1919( C1916 C1919 ) C1916_=_C1920(</w:t>
      </w:r>
    </w:p>
    <w:p>
      <w:pPr>
        <w:pStyle w:val="PreformattedText"/>
        <w:bidi w:val="0"/>
        <w:spacing w:before="0" w:after="0"/>
        <w:jc w:val="left"/>
        <w:rPr/>
      </w:pPr>
      <w:r>
        <w:rPr/>
        <w:t xml:space="preserve"> </w:t>
      </w:r>
      <w:r>
        <w:rPr/>
        <w:t>C1916 C1920 ) C1916_=_C1921( C1916 C1921 ) C1917_=_C1918( C1917 C1918 ) C1917_=_C1919( C1917 C1919 ) C1917_=_C1920( C1917 C1920 ) \nC1917_=_C1921( C1917 C1921 ) C1917_=_C1982( C1917 C1982 ) C1917_=_C1991( C1917 C1991 ) C1917_=_C2001( C1917 C2001 ) C1917_=_C2012( C1917 C2012 ) C1917_=_C2025( C1917 C2025 ) \nC1917_=_C2033( C1917 C2033 ) C1917_=_C2043( C1917 C2043 ) C1917_=_C2044( C1917 C2044 ) C1917_=_C2045( C1917 C2045 ) C1917_=_C2046( C1917 C2046 ) C1917_=_C2047( C1917 C2047 ) \nC1917_=_C2048( C1917 C2048 ) C1917_=_C2049( C1917 C2049 ) C1917_=_C2050( C1917 C2050 ) C1917_=_C2051( C1917 C2051 ) C1917_=_C2052( C1917 C2052 ) C1917_=_C2053( C1917 C2053 ) \nC1917_=_C2054( C1917 C2054 ) C1918_=_C1919( C1918 C1919 ) C1918_=_C1920( C1918 C1920 ) C1918_=_C1921( C1918 C1921 ) C1918_=_C2051( C1918 C2051 ) C1919_=_C1920( C1919 C1920 ) \nC1919_=_C1921( C1919 C1921 ) C1919_=_C2052( C1919 C2052 ) C1920_=_C1921( C1920 C1921 ) C1920_=_C2053( C1920 C2053 ) C1921_=_C2054( C1921 C2054 ) C1982_=_C1991( C1982 C1991 ) \nC1982_=_C2001( C1982 C2001 ) C1982_=_C2012( C1982 C2012 ) C1982_=_C2025( C1982 C2025 ) C1982_=_C2033( C1982 C2033 ) C1982_=_C2043( C1982 C2043 ) C1982_=_C2044( C1982 C2044 ) \nC1982_=_C2045( C1982 C2045 ) C1982_=_C2046( C1982 C2046 ) C1982_=_C2047( C1982 C2047 ) C1982_=_C2048( C1982 C2048 ) C1982_=_C2049( C1982 C2049 ) C1982_=_C2050( C1982 C2050 ) \nC1982_=_C2051( C1982 C2051 ) C1982_=_C2052( C1982 C2052 ) C1982_=_C2053( C1982 C2053 ) C1982_=_C2054( C1982 C2054 ) C1991_=_C2001( C1991 C2001 ) C1991_=_C2012( C1991 C2012 ) \nC1991_=_C2025( C1991 C2025 ) C1991_=_C2033( C1991 C2033 ) C1991_=_C2043( C1991 C2043 ) C1991_=_C2044( C1991 C2044 ) C1991_=_C2045( C1991 C2045 ) C1991_=_C2046( C1991 C2046 ) \nC1991_=_C2047( C1991 C2047 ) C1991_=_C2048( C1991 C2048 ) C1991_=_C2049( C1991 C2049 ) C1991_=_C2050( C1991 C2050 ) C1991_=_C2051( C1991 C2051 ) C1991_=_C2052( C1991 C2052 ) \nC1991_=_C2053( C1991 C2053 ) C1991_=_C2054( C1991 C2054 ) C2001_=_C2012( C2001 C2012 ) C2001_=_C2025( C2001 C2025 ) C2001_=_C2033( C2001 C2033 ) C2001_=_C2043( C2001 C2043 ) \nC2001_=_C2044( C2001 C2044 ) C2001_=_C2045( C2001 C2045 ) C2001_=_C2046( C2001 C2046 ) C2001_=_C2047( C2001 C2047 ) C2001_=_C2048( C2001 C2048 ) C2001_=_C2049( C2001 C2049 ) \nC2001_=_C2050( C2001 C2050 ) C2001_=_C2051( C2001 C2051 ) C2001_=_C2052( C2001 C2052 ) C2001_=_C2053( C2001 C2053 ) C2001_=_C2054( C2001 C2054 ) C2012_=_C2025( C2012 C2025 ) \nC2012_=_C2033( C2012 C2033 ) C2012_=_C2043( C2012 C2043 ) C2012_=_C2044( C2012 C2044 ) C2012_=_C2045( C2012 C2045 ) C2012_=_C2046( C2012 C2046 ) C2012_=_C2047( C2012 C2047 ) \nC2012_=_C2048( C2012 C2048 ) C2012_=_C2049( C2012 C2049 ) C2012_=_C2050( C2012 C2050 ) C2012_=_C2051( C2012 C2051 ) C2012_=_C2052( C2012 C2052 ) C2012_=_C2053( C2012 C2053 ) \nC2012_=_C2054( C2012 C2054 ) C2025_=_C2033( C2025 C2033 ) C2025_=_C2043( C2025 C2043 ) C2025_=_C2044( C2025 C2044 ) C2025_=_C2045( C2025 C2045 ) C2025_=_C2046( C2025 C2046 ) \nC2025_=_C2047( C2025 C2047 ) C2025_=_C2048( C2025 C2048 ) C2025_=_C2049( C2025 C2049 ) C2025_=_C2050( C2025 C2050 ) C2025_=_C2051( C2025 C2051 ) C2025_=_C2052( C2025 C2052 ) \nC2025_=_C2053( C2025 C2053 ) C2025_=_C2054( C2025 C2054 ) C2033_=_C2043( C2033 C2043 ) C2033_=_C2044( C2033 C2044 ) C2033_=_C2045( C2033 C2045 ) C2033_=_C2046( C2033 C2046 ) \nC2033_=_C2047( C2033 C2047 ) C2033_=_C2048( C2033 C2048 ) C2033_=_C2049( C2033 C2049 ) C2033_=_C2050( C2033 C2050 ) C2033_=_C2051( C2033 C2051 ) C2033_=_C2052( C2033 C2052 ) \nC2033_=_C2053( C2033 C2053 ) C2033_=_C2054( C2033 C2054 ) C2043_=_C2044( C2043 C2044 ) C2043_=_C2045( C2043 C2045 ) C2043_=_C2046( C2043 C2046 ) C2043_=_C2047( C2043 C2047 ) \nC2043_=_C2048( C2043 C2048 ) C2043_=_C2049( C2043 C2049 ) C2043_=_C2050( C2043 C2050 ) C2043_=_C2051( C2043 C2051 ) C2043_=_C2052( C2043 C2052 ) C2043_=_C2053( C2043 C2053 ) \nC2043_=_C2054( C2043 C2054 ) C2044_=_C2045( C2044 C2045 ) C2044_=_C2046( C2044 C2046 ) C2044_=_C2047( C2044 C2047 ) C2044_=_C2048( C2044 C2048 ) C2044_=_C2049( C2044 C2049 ) \nC2044_=_C2050( C2044 C2050 ) C2044_=_C2051( C2044 C2051 ) C2044_=_C2052( C2044 C2052 ) C2044_=_C2053( C2044 C2053 ) C2044_=_C2054( C2044 C2054 ) C2045_=_C2046( C2045 C2046 ) \nC2045_=_C2047( C2045 C2047 ) C2045_=_C2048( C2045 C2048 ) C2045_=_C2049( C2045 C2049 ) C2045_=_C2050( C2045 C2050 ) C2045_=_C2051( C2045 C2051 ) C2045_=_C2052( C2045 C2052 ) \nC2045_=_C2053( C2045 C2053 ) C2045_=_C2054( C2045 C2054 ) C2046_=_C2047( C2046 C2047 ) C2046_=_C2048( C2046 C2048 ) C2046_=_C2049( C2046 C2049 ) C2046_=_C2050( C2046 C2050 ) \nC2046_=_C2051( C2046 C2051 ) C2046_=_C2052( C2046 C2052 ) C2046_=_C2053( C2046 C2053 ) C2046_=_C2054( C2046 C2054 ) C2047_=_C2048( C2047 C2048 ) C2047_=_C2049( C2047 C2049 ) \nC2047_=_C2050( C2047 C2050 ) C2047_=_C2051( C2047 C2051 ) C2047_=_C2052( C2047 C2052 ) C2047_=_C2053( C2047 C2053 ) C2047_=_C2054( C2047 C2054 ) C2048_=_C2049( C2048 C2049 ) \nC2048_=_C2050( C2048 C2050 ) C2048_=_C2051( C2048 C2051 ) C2048_=_C2052( C2048 C2052 ) C2048_=_C2053( C2048 C2053 ) C2048_=_C2054( C2048 C2054 ) C2049_=_C2050( C2049 C2050 ) \nC2049_=_C2051( C2049 C2051 ) C2049_=_C2052( C2049 C2052 ) C2049_=_C2053( C2049 C2053 ) C2049_=_C2054( C2049 C2054 ) C2050_=_C2051( C2050 C2051 ) C2050_=_C2052( C2050 C2052 ) \nC2050_=_C2053( C2050 C2053 ) C2050_=_C2054( C2050 C2054 ) C2051_=_C2052( C2051 C2052 ) C2051_=_C2053( C2051 C2053 ) C2051_=_C2054( C2051 C2054 ) C2052_=_C2053( C2052 C2053 ) \nC2052_=_C2054( C2052 C2054 ) C2053_=_C2054( C2053 C2054 ) "];263-&gt;326[label="42: C147 C402 C403 C605 C817 \nC818 C1046 C1238 C1410 C1609 C1766 \nC1767 C1851 C1868 C1898 C1912 C1913 \nC1914 C1915 C1916 C1918 C1919 C1920 \nC1921 C1982 C1991 C2001 C2012 C2025 \nC2033 C2043 C2044 C2045 C2046 C2047 \nC2048 C2049 C2050 C2051 C2052 C2053 \nC2054 \n463: C147_=_C403 ,C147_=_C605 ,C147_=_C818 ,C147_=_C1046 ,C147_=_C1238 ,\nC147_=_C1410 ,C147_=_C1609 ,C147_=_C1767 ,C147_=_C1982 ,C147_=_C1991 ,C147_=_C2001 ,\nC147_=_C2012 ,C147_=_C2025 ,C147_=_C2033 ,C147_=_C2043 ,C147_=_C2044 ,C147_=_C2045 ,\nC147_=_C2046 ,C147_=_C2047 ,C147_=_C2048 ,C147_=_C2049 ,C147_=_C2050 ,C147_=_C2051 ,\nC147_=_C2052 ,C147_=_C2053 ,C147_=_C2054 ,C402_=_C403 ,C402_=_C817 ,C402_=_C1766 ,\nC402_=_C1851 ,C402_=_C1868 ,C402_=_C1898 ,C402_=_C1912 ,C402_=_C1913 ,C402_=_C1914 ,\nC402_=_C1915 ,C402_=_C1916 ,C402_=_C1918 ,C402_=_C1919 ,C402_=_C1920 ,C402_=_C1921 ,\nC403_=_C605 ,C403_=_C818 ,C403_=_C1046 ,C403_=_C1238 ,C403_=_C1410 ,C403_=_C1609 ,\nC403_=_C1767 ,C403_=_C1982 ,C403_=_C1991 ,C403_=_C2001 ,C403_=_C2012 ,C403_=_C2025 ,\nC403_=_C2033 ,C403_=_C2043 ,C403_=_C2044 ,C403_=_C2045 ,C403_=_C2046 ,C403_=_C2047 ,\nC403_=_C2048 ,C403_=_C2049 ,C403_=_C2050 ,C403_=_C2051 ,C403_=_C2052 ,C403_=_C2053 ,\nC403_=_C2054 ,C605_=_C818 ,C605_=_C1046 ,C605_=_C1238 ,C605_=_C1410 ,C605_=_C1609 ,\nC605_=_C1767 ,C605_=_C1982 ,C605_=_C1991 ,C605_=_C2001 ,C605_=_C2012 ,C605_=_C2025 ,\nC605_=_C2033 ,C605_=_C2043 ,C605_=_C2044 ,C605_=_C2045 ,C605_=_C2046 ,C605_=_C2047 ,\nC605_=_C2048 ,C605_=_C2049 ,C605_=_C2050 ,C605_=_C2051 ,C605_=_C2052 ,C605_=_C2053 ,\nC605_=_C2054 ,C817_=_C818 ,C817_=_C1766 ,C817_=_C1851 ,C817_=_C1868 ,C817_=_C1898 ,\nC817_=_C1912 ,C817_=_C1913 ,C817_=_C1914 ,C817_=_C1915 ,C817_=_C1916 ,C817_=_C1918 ,\nC817_=_C1919 ,C817_=_C1920 ,C817_=_C1921 ,C818_=_C1046 ,C818_=_C1238 ,C818_=_C1410 ,\nC818_=_C1609 ,C818_=_C1767 ,C818_=_C1982 ,C818_=_C1991 ,C818_=_C2001 ,C818_=_C2012 ,\nC818_=_C2025 ,C818_=_C2033 ,C818_=_C2043 ,C818_=_C2044 ,C818_=_C2045 ,C818_=_C2046 ,\nC818_=_C2047 ,C818_=_C2048 ,C818_=_C2049 ,C818_=_C2050 ,C818_=_C2051 ,C818_=_C2052 ,\nC818_=_C2053 ,C818_=_C2054 ,C1046_=_C1238 ,C1046_=_C1410 ,C1046_=_C1609 ,C1046_=_C1767 ,\nC1046_=_C1982 ,C1046_=_C1991 ,C1046_=_C2001 ,C1046_=_C2012 ,C1046_=_C2025 ,C1046_=_C2033 ,\nC1046_=_C2043 ,C1046_=_C2044 ,C1046_=_C2045 ,C1046_=_C2046 ,C1046_=_C2047 ,C1046_=_C2048 ,\nC1046_=_C2049 ,C1046_=_C2050 ,C1046_=_C2051 ,C1046_=_C2052 ,C1046_=_C2053 ,C1046_=_C2054 ,\nC1238_=_C1410 ,C1238_=_C1609 ,C1238_=_C1767 ,C1238_=_C1982 ,C1238_=_C1991 ,C1238_=_C2001 ,\nC1238_=_C2012 ,C1238_=_C2025 ,C1238_=_C2033 ,C1238_=_C2043 ,C1238_=_C2044 ,C1238_=_C2045 ,\nC1238_=_C2046 ,C1238_=_C2047 ,C1238_=_C2048 ,C1238_=_C2049 ,C1238_=_C2050 ,C1238_=_C2051 ,\nC1238_=_C2052 ,C1238_=_C2053 ,C1238_=_C2054 ,C1410_=_C1609 ,C1410_=_C1767 ,C1410_=_C1982 ,\nC1410_=_C1991 ,C1410_=_C2001 ,C1410_=_C2012 ,C1410_=_C2025 ,C1410_=_C2033 ,C1410_=_C2043 ,\nC1410_=_C2044 ,C1410_=_C2045 ,C1410_=_C2046 ,C1410_=_C2047 ,C1410_=_C2048 ,C1410_=_C2049 ,\nC1410_=_C2050 ,C1410_=_C2051 ,C1410_=_C2052 ,C1410_=_C2053 ,C1410_=_C2054 ,C1609_=_C1767 ,\nC1609_=_C1982 ,C1609_=_C1991 ,C1609_=_C2001 ,C1609_=_C2012 ,C1609_=_C2025 ,C1609_=_C2033 ,\nC1609_=_C2043 ,C1609_=_C2044 ,C1609_=_C2045 ,C1609_=_C2046 ,C1609_=_C2047 ,C1609_=_C2048 ,\nC1609_=_C2049 ,C1609_=_C2050 ,C1609_=_C2051 ,C1609_=_C2052 ,C1609_=_C2053 ,C1609_=_C2054 ,\nC1766_=_C1767 ,C1766_=_C1851 ,C1766_=_C1868 ,C1766_=_C1898 ,C1766_=_C1912 ,C1766_=_C1913 ,\nC1766_=_C1914 ,C1766_=_C1915 ,C1766_=_C1916 ,C1766_=_C1918 ,C1766_=_C1919 ,C1766_=_C1920 ,\nC1766_=_C1921 ,C1767_=_C1982 ,C1767_=_C1991 ,C1767_=_C2001 ,C1767_=_C2012 ,C1767_=_C2025 ,\nC1767_=_C2033 ,C1767_=_C2043 ,C1767_=_C2044 ,C1767_=_C2045 ,C1767_=_C2046 ,C1767_=_C2047 ,\nC1767_=_C2048 ,C1767_=_C2049 ,C1767_=_C2050 ,C1767_=_C2051 ,C1767_=_C2052 ,C1767_=_C2053 ,\nC1767_=_C2054 ,C1851_=_C1868 ,C1851_=_C1898 ,C1851_=_C1912 ,C1851_=_C1913 ,C1851_=_C1914 ,\nC1851_=_C1915 ,C1851_=_C1916 ,C1851_=_C1918 ,C1851_=_C1919 ,C1851_=_C1920 ,C1851_=_C1921 ,\nC1868_=_C1898 ,C1868_=_C1912 ,C1868_=_C1913 ,C1868_=_C1914 ,C1868_=_C1915 ,C1868_=_C1916 ,\nC1868_=_C1918 ,C1868_=_C1919 ,C1868_=_C1920 ,C1868_=_C1921 ,C1898_=_C1912 ,C1898_=_C1913 ,\nC1898_=_C1914 ,C1898_=_C1915 ,C1898_=_C1916 ,C1898_=_C1918 ,C1898_=_C1919 ,C1898_=_C1920 ,\nC1898_=_C1921 ,C1912_=_C1913 ,C1912_=_C1914 ,C1912_=_C1915 ,C1912_=_C1916 ,C1912_=_C1918 ,\nC1912_=_C1919 ,C1912_=_C1920 ,C1912_=_C1921 ,C1913_=_C1914</w:t>
      </w:r>
    </w:p>
    <w:p>
      <w:pPr>
        <w:pStyle w:val="PreformattedText"/>
        <w:bidi w:val="0"/>
        <w:spacing w:before="0" w:after="0"/>
        <w:jc w:val="left"/>
        <w:rPr/>
      </w:pPr>
      <w:r>
        <w:rPr/>
        <w:t xml:space="preserve"> </w:t>
      </w:r>
      <w:r>
        <w:rPr/>
        <w:t>,C1913_=_C1915 ,C1913_=_C1916 ,\nC1913_=_C1918 ,C1913_=_C1919 ,C1913_=_C1920 ,C1913_=_C1921 ,C1914_=_C1915 ,C1914_=_C1916 ,\nC1914_=_C1918 ,C1914_=_C1919 ,C1914_=_C1920 ,C1914_=_C1921 ,C1915_=_C1916 ,C1915_=_C1918 ,\nC1915_=_C1919 ,C1915_=_C1920 ,C1915_=_C1921 ,C1916_=_C1918 ,C1916_=_C1919 ,C1916_=_C1920 ,\nC1916_=_C1921 ,C1918_=_C1919 ,C1918_=_C1920 ,C1918_=_C1921 ,C1918_=_C2051 ,C1919_=_C1920 ,\nC1919_=_C1921 ,C1919_=_C2052 ,C1920_=_C1921 ,C1920_=_C2053 ,C1921_=_C2054 ,C1982_=_C1991 ,\nC1982_=_C2001 ,C1982_=_C2012 ,C1982_=_C2025 ,C1982_=_C2033 ,C1982_=_C2043 ,C1982_=_C2044 ,\nC1982_=_C2045 ,C1982_=_C2046 ,C1982_=_C2047 ,C1982_=_C2048 ,C1982_=_C2049 ,C1982_=_C2050 ,\nC1982_=_C2051 ,C1982_=_C2052 ,C1982_=_C2053 ,C1982_=_C2054 ,C1991_=_C2001 ,C1991_=_C2012 ,\nC1991_=_C2025 ,C1991_=_C2033 ,C1991_=_C2043 ,C1991_=_C2044 ,C1991_=_C2045 ,C1991_=_C2046 ,\nC1991_=_C2047 ,C1991_=_C2048 ,C1991_=_C2049 ,C1991_=_C2050 ,C1991_=_C2051 ,C1991_=_C2052 ,\nC1991_=_C2053 ,C1991_=_C2054 ,C2001_=_C2012 ,C2001_=_C2025 ,C2001_=_C2033 ,C2001_=_C2043 ,\nC2001_=_C2044 ,C2001_=_C2045 ,C2001_=_C2046 ,C2001_=_C2047 ,C2001_=_C2048 ,C2001_=_C2049 ,\nC2001_=_C2050 ,C2001_=_C2051 ,C2001_=_C2052 ,C2001_=_C2053 ,C2001_=_C2054 ,C2012_=_C2025 ,\nC2012_=_C2033 ,C2012_=_C2043 ,C2012_=_C2044 ,C2012_=_C2045 ,C2012_=_C2046 ,C2012_=_C2047 ,\nC2012_=_C2048 ,C2012_=_C2049 ,C2012_=_C2050 ,C2012_=_C2051 ,C2012_=_C2052 ,C2012_=_C2053 ,\nC2012_=_C2054 ,C2025_=_C2033 ,C2025_=_C2043 ,C2025_=_C2044 ,C2025_=_C2045 ,C2025_=_C2046 ,\nC2025_=_C2047 ,C2025_=_C2048 ,C2025_=_C2049 ,C2025_=_C2050 ,C2025_=_C2051 ,C2025_=_C2052 ,\nC2025_=_C2053 ,C2025_=_C2054 ,C2033_=_C2043 ,C2033_=_C2044 ,C2033_=_C2045 ,C2033_=_C2046 ,\nC2033_=_C2047 ,C2033_=_C2048 ,C2033_=_C2049 ,C2033_=_C2050 ,C2033_=_C2051 ,C2033_=_C2052 ,\nC2033_=_C2053 ,C2033_=_C2054 ,C2043_=_C2044 ,C2043_=_C2045 ,C2043_=_C2046 ,C2043_=_C2047 ,\nC2043_=_C2048 ,C2043_=_C2049 ,C2043_=_C2050 ,C2043_=_C2051 ,C2043_=_C2052 ,C2043_=_C2053 ,\nC2043_=_C2054 ,C2044_=_C2045 ,C2044_=_C2046 ,C2044_=_C2047 ,C2044_=_C2048 ,C2044_=_C2049 ,\nC2044_=_C2050 ,C2044_=_C2051 ,C2044_=_C2052 ,C2044_=_C2053 ,C2044_=_C2054 ,C2045_=_C2046 ,\nC2045_=_C2047 ,C2045_=_C2048 ,C2045_=_C2049 ,C2045_=_C2050 ,C2045_=_C2051 ,C2045_=_C2052 ,\nC2045_=_C2053 ,C2045_=_C2054 ,C2046_=_C2047 ,C2046_=_C2048 ,C2046_=_C2049 ,C2046_=_C2050 ,\nC2046_=_C2051 ,C2046_=_C2052 ,C2046_=_C2053 ,C2046_=_C2054 ,C2047_=_C2048 ,C2047_=_C2049 ,\nC2047_=_C2050 ,C2047_=_C2051 ,C2047_=_C2052 ,C2047_=_C2053 ,C2047_=_C2054 ,C2048_=_C2049 ,\nC2048_=_C2050 ,C2048_=_C2051 ,C2048_=_C2052 ,C2048_=_C2053 ,C2048_=_C2054 ,C2049_=_C2050 ,\nC2049_=_C2051 ,C2049_=_C2052 ,C2049_=_C2053 ,C2049_=_C2054 ,C2050_=_C2051 ,C2050_=_C2052 ,\nC2050_=_C2053 ,C2050_=_C2054 ,C2051_=_C2052 ,C2051_=_C2053 ,C2051_=_C2054 ,C2052_=_C2053 ,\nC2052_=_C2054 ,C2053_=_C2054 ,"];327[shape=box, label="id:327 level: 7\n43: C150 C398 C406 C608 C813 \nC821 C1049 C1134 C1156 C1177 C1206 \nC1233 C1234 C1235 C1236 C1237 C1238 \nC1239 C1240 C1241 C1242 C1413 C1612 \nC1770 C1920 C2053 C2183 C2306 C2340 \nC2349 C2358 C2366 C2375 C2382 C2392 \nC2393 C2394 C2395 C2396 C2397 C2398 \nC2399 C2400 \n505: C150_=_C406( C150 C406 ) C150_=_C608( C150 C608 ) C150_=_C821( C150 C821 ) C150_=_C1049( C150 C1049 ) C150_=_C1241( C150 C1241 ) \nC150_=_C1413( C150 C1413 ) C150_=_C1612( C150 C1612 ) C150_=_C1770( C150 C1770 ) C150_=_C1920( C150 C1920 ) C150_=_C2053( C150 C2053 ) C150_=_C2183( C150 C2183 ) \nC150_=_C2306( C150 C2306 ) C150_=_C2340( C150 C2340 ) C150_=_C2349( C150 C2349 ) C150_=_C2358( C150 C2358 ) C150_=_C2366( C150 C2366 ) C150_=_C2375( C150 C2375 ) \nC150_=_C2382( C150 C2382 ) C150_=_C2392( C150 C2392 ) C150_=_C2393( C150 C2393 ) C150_=_C2394( C150 C2394 ) C150_=_C2395( C150 C2395 ) C150_=_C2396( C150 C2396 ) \nC150_=_C2397( C150 C2397 ) C150_=_C2398( C150 C2398 ) C150_=_C2399( C150 C2399 ) C150_=_C2400( C150 C2400 ) C398_=_C406( C398 C406 ) C398_=_C813( C398 C813 ) \nC398_=_C1134( C398 C1134 ) C398_=_C1156( C398 C1156 ) C398_=_C1177( C398 C1177 ) C398_=_C1206( C398 C1206 ) C398_=_C1233( C398 C1233 ) C398_=_C1234( C398 C1234 ) \nC398_=_C1235( C398 C1235 ) C398_=_C1236( C398 C1236 ) C398_=_C1237( C398 C1237 ) C398_=_C1238( C398 C1238 ) C398_=_C1239( C398 C1239 ) C398_=_C1240( C398 C1240 ) \nC398_=_C1241( C398 C1241 ) C398_=_C1242( C398 C1242 ) C406_=_C608( C406 C608 ) C406_=_C821( C406 C821 ) C406_=_C1049( C406 C1049 ) C406_=_C1241( C406 C1241 ) \nC406_=_C1413( C406 C1413 ) C406_=_C1612( C406 C1612 ) C406_=_C1770( C406 C1770 ) C406_=_C1920( C406 C1920 ) C406_=_C2053( C406 C2053 ) C406_=_C2183( C406 C2183 ) \nC406_=_C2306( C406 C2306 ) C406_=_C2340( C406 C2340 ) C406_=_C2349( C406 C2349 ) C406_=_C2358( C406 C2358 ) C406_=_C2366( C406 C2366 ) C406_=_C2375( C406 C2375 ) \nC406_=_C2382( C406 C2382 ) C406_=_C2392( C406 C2392 ) C406_=_C2393( C406 C2393 ) C406_=_C2394( C406 C2394 ) C406_=_C2395( C406 C2395 ) C406_=_C2396( C406 C2396 ) \nC406_=_C2397( C406 C2397 ) C406_=_C2398( C406 C2398 ) C406_=_C2399( C406 C2399 ) C406_=_C2400( C406 C2400 ) C608_=_C821( C608 C821 ) C608_=_C1049( C608 C1049 ) \nC608_=_C1241( C608 C1241 ) C608_=_C1413( C608 C1413 ) C608_=_C1612( C608 C1612 ) C608_=_C1770( C608 C1770 ) C608_=_C1920( C608 C1920 ) C608_=_C2053( C608 C2053 ) \nC608_=_C2183( C608 C2183 ) C608_=_C2306( C608 C2306 ) C608_=_C2340( C608 C2340 ) C608_=_C2349( C608 C2349 ) C608_=_C2358( C608 C2358 ) C608_=_C2366( C608 C2366 ) \nC608_=_C2375( C608 C2375 ) C608_=_C2382( C608 C2382 ) C608_=_C2392( C608 C2392 ) C608_=_C2393( C608 C2393 ) C608_=_C2394( C608 C2394 ) C608_=_C2395( C608 C2395 ) \nC608_=_C2396( C608 C2396 ) C608_=_C2397( C608 C2397 ) C608_=_C2398( C608 C2398 ) C608_=_C2399( C608 C2399 ) C608_=_C2400( C608 C2400 ) C813_=_C821( C813 C821 ) \nC813_=_C1134( C813 C1134 ) C813_=_C1156( C813 C1156 ) C813_=_C1177( C813 C1177 ) C813_=_C1206( C813 C1206 ) C813_=_C1233( C813 C1233 ) C813_=_C1234( C813 C1234 ) \nC813_=_C1235( C813 C1235 ) C813_=_C1236( C813 C1236 ) C813_=_C1237( C813 C1237 ) C813_=_C1238( C813 C1238 ) C813_=_C1239( C813 C1239 ) C813_=_C1240( C813 C1240 ) \nC813_=_C1241( C813 C1241 ) C813_=_C1242( C813 C1242 ) C821_=_C1049( C821 C1049 ) C821_=_C1241( C821 C1241 ) C821_=_C1413( C821 C1413 ) C821_=_C1612( C821 C1612 ) \nC821_=_C1770( C821 C1770 ) C821_=_C1920( C821 C1920 ) C821_=_C2053( C821 C2053 ) C821_=_C2183( C821 C2183 ) C821_=_C2306( C821 C2306 ) C821_=_C2340( C821 C2340 ) \nC821_=_C2349( C821 C2349 ) C821_=_C2358( C821 C2358 ) C821_=_C2366( C821 C2366 ) C821_=_C2375( C821 C2375 ) C821_=_C2382( C821 C2382 ) C821_=_C2392( C821 C2392 ) \nC821_=_C2393( C821 C2393 ) C821_=_C2394( C821 C2394 ) C821_=_C2395( C821 C2395 ) C821_=_C2396( C821 C2396 ) C821_=_C2397( C821 C2397 ) C821_=_C2398( C821 C2398 ) \nC821_=_C2399( C821 C2399 ) C821_=_C2400( C821 C2400 ) C1049_=_C1241( C1049 C1241 ) C1049_=_C1413( C1049 C1413 ) C1049_=_C1612( C1049 C1612 ) C1049_=_C1770( C1049 C1770 ) \nC1049_=_C1920( C1049 C1920 ) C1049_=_C2053( C1049 C2053 ) C1049_=_C2183( C1049 C2183 ) C1049_=_C2306( C1049 C2306 ) C1049_=_C2340( C1049 C2340 ) C1049_=_C2349( C1049 C2349 ) \nC1049_=_C2358( C1049 C2358 ) C1049_=_C2366( C1049 C2366 ) C1049_=_C2375( C1049 C2375 ) C1049_=_C2382( C1049 C2382 ) C1049_=_C2392( C1049 C2392 ) C1049_=_C2393( C1049 C2393 ) \nC1049_=_C2394( C1049 C2394 ) C1049_=_C2395( C1049 C2395 ) C1049_=_C2396( C1049 C2396 ) C1049_=_C2397( C1049 C2397 ) C1049_=_C2398( C1049 C2398 ) C1049_=_C2399( C1049 C2399 ) \nC1049_=_C2400( C1049 C2400 ) C1134_=_C1156( C1134 C1156 ) C1134_=_C1177( C1134 C1177 ) C1134_=_C1206( C1134 C1206 ) C1134_=_C1233( C1134 C1233 ) C1134_=_C1234( C1134 C1234 ) \nC1134_=_C1235( C1134 C1235 ) C1134_=_C1236( C1134 C1236 ) C1134_=_C1237( C1134 C1237 ) C1134_=_C1238( C1134 C1238 ) C1134_=_C1239( C1134 C1239 ) C1134_=_C1240( C1134 C1240 ) \nC1134_=_C1241( C1134 C1241 ) C1134_=_C1242( C1134 C1242 ) C1156_=_C1177( C1156 C1177 ) C1156_=_C1206( C1156 C1206 ) C1156_=_C1233( C1156 C1233 ) C1156_=_C1234( C1156 C1234 ) \nC1156_=_C1235( C1156 C1235 ) C1156_=_C1236( C1156 C1236 ) C1156_=_C1237( C1156 C1237 ) C1156_=_C1238( C1156 C1238 ) C1156_=_C1239( C1156 C1239 ) C1156_=_C1240( C1156 C1240 ) \nC1156_=_C1241( C1156 C1241 ) C1156_=_C1242( C1156 C1242 ) C1177_=_C1206( C1177 C1206 ) C1177_=_C1233( C1177 C1233 ) C1177_=_C1234( C1177 C1234 ) C1177_=_C1235( C1177 C1235 ) \nC1177_=_C1236( C1177 C1236 ) C1177_=_C1237( C1177 C1237 ) C1177_=_C1238( C1177 C1238 ) C1177_=_C1239( C1177 C1239 ) C1177_=_C1240( C1177 C1240 ) C1177_=_C1241( C1177 C1241 ) \nC1177_=_C1242( C1177 C1242 ) C1206_=_C1233( C1206 C1233 ) C1206_=_C1234( C1206 C1234 ) C1206_=_C1235( C1206 C1235 ) C1206_=_C1236( C1206 C1236 ) C1206_=_C1237( C1206 C1237 ) \nC1206_=_C1238( C1206 C1238 ) C1206_=_C1239( C1206 C1239 ) C1206_=_C1240( C1206 C1240 ) C1206_=_C1241( C1206 C1241 ) C1206_=_C1242( C1206 C1242 ) C1233_=_C1234( C1233 C1234 ) \nC1233_=_C1235( C1233 C1235 ) C1233_=_C1236( C1233 C1236 ) C1233_=_C1237( C1233 C1237 ) C1233_=_C1238( C1233 C1238 ) C1233_=_C1239( C1233 C1239 ) C1233_=_C1240( C1233 C1240 ) \nC1233_=_C1241( C1233 C1241 ) C1233_=_C1242( C1233 C1242 ) C1234_=_C1235( C1234 C1235 ) C1234_=_C1236( C1234 C1236 ) C1234_=_C1237( C1234 C1237 ) C1234_=_C1238( C1234 C1238 ) \nC1234_=_C1239( C1234 C1239 ) C1234_=_C1240( C1234 C1240 ) C1234_=_C1241( C1234 C1241 ) C1234_=_C1242( C1234 C1242 ) C1235_=_C1236( C1235 C1236 ) C1235_=_C1237( C1235 C1237 ) \nC1235_=_C1238( C1235 C1238 ) C1235_=_C1239( C1235 C1239 ) C1235_=_C1240( C1235 C1240 ) C1235_=_C1241( C1235 C1241 ) C1235_=_C1242( C1235 C1242 ) C1236_=_C1237( C1236 C1237 ) \nC1236_=_C1238( C1236 C1238 ) C1236_=_C1239( C1236 C1239 ) C1236_=_C1240( C1236 C1240 ) C1236_=_C1241( C1236 C1241 ) C1236_=_C1242( C1236 C1242 ) C1237_=_C1238( C1237 C1238 ) \nC1237_=_C1239( C1237 C1239 ) C1237_=_C1240( C1237 C1240 ) C1237_=_C1241( C1237 C1241 ) C1237_=_C1242( C1237 C1242 ) C1237_=_C1770( C1237 C1770 ) C1238_=_C1239( C1238 C1239 ) \nC1238_=_C1240( C1238 C1240 ) C1238_=_C1241(</w:t>
      </w:r>
    </w:p>
    <w:p>
      <w:pPr>
        <w:pStyle w:val="PreformattedText"/>
        <w:bidi w:val="0"/>
        <w:spacing w:before="0" w:after="0"/>
        <w:jc w:val="left"/>
        <w:rPr/>
      </w:pPr>
      <w:r>
        <w:rPr/>
        <w:t xml:space="preserve"> </w:t>
      </w:r>
      <w:r>
        <w:rPr/>
        <w:t>C1238 C1241 ) C1238_=_C1242( C1238 C1242 ) C1238_=_C2053( C1238 C2053 ) C1239_=_C1240( C1239 C1240 ) C1239_=_C1241( C1239 C1241 ) \nC1239_=_C1242( C1239 C1242 ) C1239_=_C2183( C1239 C2183 ) C1240_=_C1241( C1240 C1241 ) C1240_=_C1242( C1240 C1242 ) C1240_=_C2306( C1240 C2306 ) C1241_=_C1242( C1241 C1242 ) \nC1241_=_C1413( C1241 C1413 ) C1241_=_C1612( C1241 C1612 ) C1241_=_C1770( C1241 C1770 ) C1241_=_C1920( C1241 C1920 ) C1241_=_C2053( C1241 C2053 ) C1241_=_C2183( C1241 C2183 ) \nC1241_=_C2306( C1241 C2306 ) C1241_=_C2340( C1241 C2340 ) C1241_=_C2349( C1241 C2349 ) C1241_=_C2358( C1241 C2358 ) C1241_=_C2366( C1241 C2366 ) C1241_=_C2375( C1241 C2375 ) \nC1241_=_C2382( C1241 C2382 ) C1241_=_C2392( C1241 C2392 ) C1241_=_C2393( C1241 C2393 ) C1241_=_C2394( C1241 C2394 ) C1241_=_C2395( C1241 C2395 ) C1241_=_C2396( C1241 C2396 ) \nC1241_=_C2397( C1241 C2397 ) C1241_=_C2398( C1241 C2398 ) C1241_=_C2399( C1241 C2399 ) C1241_=_C2400( C1241 C2400 ) C1242_=_C2400( C1242 C2400 ) C1413_=_C1612( C1413 C1612 ) \nC1413_=_C1770( C1413 C1770 ) C1413_=_C1920( C1413 C1920 ) C1413_=_C2053( C1413 C2053 ) C1413_=_C2183( C1413 C2183 ) C1413_=_C2306( C1413 C2306 ) C1413_=_C2340( C1413 C2340 ) \nC1413_=_C2349( C1413 C2349 ) C1413_=_C2358( C1413 C2358 ) C1413_=_C2366( C1413 C2366 ) C1413_=_C2375( C1413 C2375 ) C1413_=_C2382( C1413 C2382 ) C1413_=_C2392( C1413 C2392 ) \nC1413_=_C2393( C1413 C2393 ) C1413_=_C2394( C1413 C2394 ) C1413_=_C2395( C1413 C2395 ) C1413_=_C2396( C1413 C2396 ) C1413_=_C2397( C1413 C2397 ) C1413_=_C2398( C1413 C2398 ) \nC1413_=_C2399( C1413 C2399 ) C1413_=_C2400( C1413 C2400 ) C1612_=_C1770( C1612 C1770 ) C1612_=_C1920( C1612 C1920 ) C1612_=_C2053( C1612 C2053 ) C1612_=_C2183( C1612 C2183 ) \nC1612_=_C2306( C1612 C2306 ) C1612_=_C2340( C1612 C2340 ) C1612_=_C2349( C1612 C2349 ) C1612_=_C2358( C1612 C2358 ) C1612_=_C2366( C1612 C2366 ) C1612_=_C2375( C1612 C2375 ) \nC1612_=_C2382( C1612 C2382 ) C1612_=_C2392( C1612 C2392 ) C1612_=_C2393( C1612 C2393 ) C1612_=_C2394( C1612 C2394 ) C1612_=_C2395( C1612 C2395 ) C1612_=_C2396( C1612 C2396 ) \nC1612_=_C2397( C1612 C2397 ) C1612_=_C2398( C1612 C2398 ) C1612_=_C2399( C1612 C2399 ) C1612_=_C2400( C1612 C2400 ) C1770_=_C1920( C1770 C1920 ) C1770_=_C2053( C1770 C2053 ) \nC1770_=_C2183( C1770 C2183 ) C1770_=_C2306( C1770 C2306 ) C1770_=_C2340( C1770 C2340 ) C1770_=_C2349( C1770 C2349 ) C1770_=_C2358( C1770 C2358 ) C1770_=_C2366( C1770 C2366 ) \nC1770_=_C2375( C1770 C2375 ) C1770_=_C2382( C1770 C2382 ) C1770_=_C2392( C1770 C2392 ) C1770_=_C2393( C1770 C2393 ) C1770_=_C2394( C1770 C2394 ) C1770_=_C2395( C1770 C2395 ) \nC1770_=_C2396( C1770 C2396 ) C1770_=_C2397( C1770 C2397 ) C1770_=_C2398( C1770 C2398 ) C1770_=_C2399( C1770 C2399 ) C1770_=_C2400( C1770 C2400 ) C1920_=_C2053( C1920 C2053 ) \nC1920_=_C2183( C1920 C2183 ) C1920_=_C2306( C1920 C2306 ) C1920_=_C2340( C1920 C2340 ) C1920_=_C2349( C1920 C2349 ) C1920_=_C2358( C1920 C2358 ) C1920_=_C2366( C1920 C2366 ) \nC1920_=_C2375( C1920 C2375 ) C1920_=_C2382( C1920 C2382 ) C1920_=_C2392( C1920 C2392 ) C1920_=_C2393( C1920 C2393 ) C1920_=_C2394( C1920 C2394 ) C1920_=_C2395( C1920 C2395 ) \nC1920_=_C2396( C1920 C2396 ) C1920_=_C2397( C1920 C2397 ) C1920_=_C2398( C1920 C2398 ) C1920_=_C2399( C1920 C2399 ) C1920_=_C2400( C1920 C2400 ) C2053_=_C2183( C2053 C2183 ) \nC2053_=_C2306( C2053 C2306 ) C2053_=_C2340( C2053 C2340 ) C2053_=_C2349( C2053 C2349 ) C2053_=_C2358( C2053 C2358 ) C2053_=_C2366( C2053 C2366 ) C2053_=_C2375( C2053 C2375 ) \nC2053_=_C2382( C2053 C2382 ) C2053_=_C2392( C2053 C2392 ) C2053_=_C2393( C2053 C2393 ) C2053_=_C2394( C2053 C2394 ) C2053_=_C2395( C2053 C2395 ) C2053_=_C2396( C2053 C2396 ) \nC2053_=_C2397( C2053 C2397 ) C2053_=_C2398( C2053 C2398 ) C2053_=_C2399( C2053 C2399 ) C2053_=_C2400( C2053 C2400 ) C2183_=_C2306( C2183 C2306 ) C2183_=_C2340( C2183 C2340 ) \nC2183_=_C2349( C2183 C2349 ) C2183_=_C2358( C2183 C2358 ) C2183_=_C2366( C2183 C2366 ) C2183_=_C2375( C2183 C2375 ) C2183_=_C2382( C2183 C2382 ) C2183_=_C2392( C2183 C2392 ) \nC2183_=_C2393( C2183 C2393 ) C2183_=_C2394( C2183 C2394 ) C2183_=_C2395( C2183 C2395 ) C2183_=_C2396( C2183 C2396 ) C2183_=_C2397( C2183 C2397 ) C2183_=_C2398( C2183 C2398 ) \nC2183_=_C2399( C2183 C2399 ) C2183_=_C2400( C2183 C2400 ) C2306_=_C2340( C2306 C2340 ) C2306_=_C2349( C2306 C2349 ) C2306_=_C2358( C2306 C2358 ) C2306_=_C2366( C2306 C2366 ) \nC2306_=_C2375( C2306 C2375 ) C2306_=_C2382( C2306 C2382 ) C2306_=_C2392( C2306 C2392 ) C2306_=_C2393( C2306 C2393 ) C2306_=_C2394( C2306 C2394 ) C2306_=_C2395( C2306 C2395 ) \nC2306_=_C2396( C2306 C2396 ) C2306_=_C2397( C2306 C2397 ) C2306_=_C2398( C2306 C2398 ) C2306_=_C2399( C2306 C2399 ) C2306_=_C2400( C2306 C2400 ) C2340_=_C2349( C2340 C2349 ) \nC2340_=_C2358( C2340 C2358 ) C2340_=_C2366( C2340 C2366 ) C2340_=_C2375( C2340 C2375 ) C2340_=_C2382( C2340 C2382 ) C2340_=_C2392( C2340 C2392 ) C2340_=_C2393( C2340 C2393 ) \nC2340_=_C2394( C2340 C2394 ) C2340_=_C2395( C2340 C2395 ) C2340_=_C2396( C2340 C2396 ) C2340_=_C2397( C2340 C2397 ) C2340_=_C2398( C2340 C2398 ) C2340_=_C2399( C2340 C2399 ) \nC2340_=_C2400( C2340 C2400 ) C2349_=_C2358( C2349 C2358 ) C2349_=_C2366( C2349 C2366 ) C2349_=_C2375( C2349 C2375 ) C2349_=_C2382( C2349 C2382 ) C2349_=_C2392( C2349 C2392 ) \nC2349_=_C2393( C2349 C2393 ) C2349_=_C2394( C2349 C2394 ) C2349_=_C2395( C2349 C2395 ) C2349_=_C2396( C2349 C2396 ) C2349_=_C2397( C2349 C2397 ) C2349_=_C2398( C2349 C2398 ) \nC2349_=_C2399( C2349 C2399 ) C2349_=_C2400( C2349 C2400 ) C2358_=_C2366( C2358 C2366 ) C2358_=_C2375( C2358 C2375 ) C2358_=_C2382( C2358 C2382 ) C2358_=_C2392( C2358 C2392 ) \nC2358_=_C2393( C2358 C2393 ) C2358_=_C2394( C2358 C2394 ) C2358_=_C2395( C2358 C2395 ) C2358_=_C2396( C2358 C2396 ) C2358_=_C2397( C2358 C2397 ) C2358_=_C2398( C2358 C2398 ) \nC2358_=_C2399( C2358 C2399 ) C2358_=_C2400( C2358 C2400 ) C2366_=_C2375( C2366 C2375 ) C2366_=_C2382( C2366 C2382 ) C2366_=_C2392( C2366 C2392 ) C2366_=_C2393( C2366 C2393 ) \nC2366_=_C2394( C2366 C2394 ) C2366_=_C2395( C2366 C2395 ) C2366_=_C2396( C2366 C2396 ) C2366_=_C2397( C2366 C2397 ) C2366_=_C2398( C2366 C2398 ) C2366_=_C2399( C2366 C2399 ) \nC2366_=_C2400( C2366 C2400 ) C2375_=_C2382( C2375 C2382 ) C2375_=_C2392( C2375 C2392 ) C2375_=_C2393( C2375 C2393 ) C2375_=_C2394( C2375 C2394 ) C2375_=_C2395( C2375 C2395 ) \nC2375_=_C2396( C2375 C2396 ) C2375_=_C2397( C2375 C2397 ) C2375_=_C2398( C2375 C2398 ) C2375_=_C2399( C2375 C2399 ) C2375_=_C2400( C2375 C2400 ) C2382_=_C2392( C2382 C2392 ) \nC2382_=_C2393( C2382 C2393 ) C2382_=_C2394( C2382 C2394 ) C2382_=_C2395( C2382 C2395 ) C2382_=_C2396( C2382 C2396 ) C2382_=_C2397( C2382 C2397 ) C2382_=_C2398( C2382 C2398 ) \nC2382_=_C2399( C2382 C2399 ) C2382_=_C2400( C2382 C2400 ) C2392_=_C2393( C2392 C2393 ) C2392_=_C2394( C2392 C2394 ) C2392_=_C2395( C2392 C2395 ) C2392_=_C2396( C2392 C2396 ) \nC2392_=_C2397( C2392 C2397 ) C2392_=_C2398( C2392 C2398 ) C2392_=_C2399( C2392 C2399 ) C2392_=_C2400( C2392 C2400 ) C2393_=_C2394( C2393 C2394 ) C2393_=_C2395( C2393 C2395 ) \nC2393_=_C2396( C2393 C2396 ) C2393_=_C2397( C2393 C2397 ) C2393_=_C2398( C2393 C2398 ) C2393_=_C2399( C2393 C2399 ) C2393_=_C2400( C2393 C2400 ) C2394_=_C2395( C2394 C2395 ) \nC2394_=_C2396( C2394 C2396 ) C2394_=_C2397( C2394 C2397 ) C2394_=_C2398( C2394 C2398 ) C2394_=_C2399( C2394 C2399 ) C2394_=_C2400( C2394 C2400 ) C2395_=_C2396( C2395 C2396 ) \nC2395_=_C2397( C2395 C2397 ) C2395_=_C2398( C2395 C2398 ) C2395_=_C2399( C2395 C2399 ) C2395_=_C2400( C2395 C2400 ) C2396_=_C2397( C2396 C2397 ) C2396_=_C2398( C2396 C2398 ) \nC2396_=_C2399( C2396 C2399 ) C2396_=_C2400( C2396 C2400 ) C2397_=_C2398( C2397 C2398 ) C2397_=_C2399( C2397 C2399 ) C2397_=_C2400( C2397 C2400 ) C2398_=_C2399( C2398 C2399 ) \nC2398_=_C2400( C2398 C2400 ) C2399_=_C2400( C2399 C2400 ) "];263-&gt;327[label="42: C150 C398 C406 C608 C813 \nC821 C1049 C1134 C1156 C1177 C1206 \nC1233 C1234 C1235 C1236 C1237 C1238 \nC1239 C1240 C1242 C1413 C1612 C1770 \nC1920 C2053 C2183 C2306 C2340 C2349 \nC2358 C2366 C2375 C2382 C2392 C2393 \nC2394 C2395 C2396 C2397 C2398 C2399 \nC2400 \n463: C150_=_C406 ,C150_=_C608 ,C150_=_C821 ,C150_=_C1049 ,C150_=_C1413 ,\nC150_=_C1612 ,C150_=_C1770 ,C150_=_C1920 ,C150_=_C2053 ,C150_=_C2183 ,C150_=_C2306 ,\nC150_=_C2340 ,C150_=_C2349 ,C150_=_C2358 ,C150_=_C2366 ,C150_=_C2375 ,C150_=_C2382 ,\nC150_=_C2392 ,C150_=_C2393 ,C150_=_C2394 ,C150_=_C2395 ,C150_=_C2396 ,C150_=_C2397 ,\nC150_=_C2398 ,C150_=_C2399 ,C150_=_C2400 ,C398_=_C406 ,C398_=_C813 ,C398_=_C1134 ,\nC398_=_C1156 ,C398_=_C1177 ,C398_=_C1206 ,C398_=_C1233 ,C398_=_C1234 ,C398_=_C1235 ,\nC398_=_C1236 ,C398_=_C1237 ,C398_=_C1238 ,C398_=_C1239 ,C398_=_C1240 ,C398_=_C1242 ,\nC406_=_C608 ,C406_=_C821 ,C406_=_C1049 ,C406_=_C1413 ,C406_=_C1612 ,C406_=_C1770 ,\nC406_=_C1920 ,C406_=_C2053 ,C406_=_C2183 ,C406_=_C2306 ,C406_=_C2340 ,C406_=_C2349 ,\nC406_=_C2358 ,C406_=_C2366 ,C406_=_C2375 ,C406_=_C2382 ,C406_=_C2392 ,C406_=_C2393 ,\nC406_=_C2394 ,C406_=_C2395 ,C406_=_C2396 ,C406_=_C2397 ,C406_=_C2398 ,C406_=_C2399 ,\nC406_=_C2400 ,C608_=_C821 ,C608_=_C1049 ,C608_=_C1413 ,C608_=_C1612 ,C608_=_C1770 ,\nC608_=_C1920 ,C608_=_C2053 ,C608_=_C2183 ,C608_=_C2306 ,C608_=_C2340 ,C608_=_C2349 ,\nC608_=_C2358 ,C608_=_C2366 ,C608_=_C2375 ,C608_=_C2382 ,C608_=_C2392 ,C608_=_C2393 ,\nC608_=_C2394 ,C608_=_C2395 ,C608_=_C2396 ,C608_=_C2397 ,C608_=_C2398 ,C608_=_C2399 ,\nC608_=_C2400 ,C813_=_C821 ,C813_=_C1134 ,C813_=_C1156 ,C813_=_C1177 ,C813_=_C1206 ,\nC813_=_C1233 ,C813_=_C1234 ,C813_=_C1235 ,C813_=_C1236 ,C813_=_C1237 ,C813_=_C1238 ,\nC813_=_C1239 ,C813_=_C1240 ,C813_=_C1242 ,C821_=_C1049 ,C821_=_C1413 ,C821_=_C1612 ,\nC821_=_C1770 ,C821_=_C1920 ,C821_=_C2053 ,C821_=_C2183 ,C821_=_C2306 ,C821_=_C2340 ,\nC821_=_C2349 ,C821_=_C2358 ,C821_=_C2366 ,C821_=_C2375 ,C821_=_C2382 ,C821_=_C2392 ,\nC821_=_C2393 ,C821_=_C2394 ,C821_=_C2395 ,C821_=_C2396 ,C821_=_C2397 ,C821_=_C2398 ,\nC821_=_C2399 ,C821_=_C2400 ,C1049_=_C1413 ,C1049_=_C1612 ,C1049_=_C1770</w:t>
      </w:r>
    </w:p>
    <w:p>
      <w:pPr>
        <w:pStyle w:val="PreformattedText"/>
        <w:bidi w:val="0"/>
        <w:spacing w:before="0" w:after="0"/>
        <w:jc w:val="left"/>
        <w:rPr/>
      </w:pPr>
      <w:r>
        <w:rPr/>
        <w:t xml:space="preserve"> </w:t>
      </w:r>
      <w:r>
        <w:rPr/>
        <w:t>,C1049_=_C1920 ,\nC1049_=_C2053 ,C1049_=_C2183 ,C1049_=_C2306 ,C1049_=_C2340 ,C1049_=_C2349 ,C1049_=_C2358 ,\nC1049_=_C2366 ,C1049_=_C2375 ,C1049_=_C2382 ,C1049_=_C2392 ,C1049_=_C2393 ,C1049_=_C2394 ,\nC1049_=_C2395 ,C1049_=_C2396 ,C1049_=_C2397 ,C1049_=_C2398 ,C1049_=_C2399 ,C1049_=_C2400 ,\nC1134_=_C1156 ,C1134_=_C1177 ,C1134_=_C1206 ,C1134_=_C1233 ,C1134_=_C1234 ,C1134_=_C1235 ,\nC1134_=_C1236 ,C1134_=_C1237 ,C1134_=_C1238 ,C1134_=_C1239 ,C1134_=_C1240 ,C1134_=_C1242 ,\nC1156_=_C1177 ,C1156_=_C1206 ,C1156_=_C1233 ,C1156_=_C1234 ,C1156_=_C1235 ,C1156_=_C1236 ,\nC1156_=_C1237 ,C1156_=_C1238 ,C1156_=_C1239 ,C1156_=_C1240 ,C1156_=_C1242 ,C1177_=_C1206 ,\nC1177_=_C1233 ,C1177_=_C1234 ,C1177_=_C1235 ,C1177_=_C1236 ,C1177_=_C1237 ,C1177_=_C1238 ,\nC1177_=_C1239 ,C1177_=_C1240 ,C1177_=_C1242 ,C1206_=_C1233 ,C1206_=_C1234 ,C1206_=_C1235 ,\nC1206_=_C1236 ,C1206_=_C1237 ,C1206_=_C1238 ,C1206_=_C1239 ,C1206_=_C1240 ,C1206_=_C1242 ,\nC1233_=_C1234 ,C1233_=_C1235 ,C1233_=_C1236 ,C1233_=_C1237 ,C1233_=_C1238 ,C1233_=_C1239 ,\nC1233_=_C1240 ,C1233_=_C1242 ,C1234_=_C1235 ,C1234_=_C1236 ,C1234_=_C1237 ,C1234_=_C1238 ,\nC1234_=_C1239 ,C1234_=_C1240 ,C1234_=_C1242 ,C1235_=_C1236 ,C1235_=_C1237 ,C1235_=_C1238 ,\nC1235_=_C1239 ,C1235_=_C1240 ,C1235_=_C1242 ,C1236_=_C1237 ,C1236_=_C1238 ,C1236_=_C1239 ,\nC1236_=_C1240 ,C1236_=_C1242 ,C1237_=_C1238 ,C1237_=_C1239 ,C1237_=_C1240 ,C1237_=_C1242 ,\nC1237_=_C1770 ,C1238_=_C1239 ,C1238_=_C1240 ,C1238_=_C1242 ,C1238_=_C2053 ,C1239_=_C1240 ,\nC1239_=_C1242 ,C1239_=_C2183 ,C1240_=_C1242 ,C1240_=_C2306 ,C1242_=_C2400 ,C1413_=_C1612 ,\nC1413_=_C1770 ,C1413_=_C1920 ,C1413_=_C2053 ,C1413_=_C2183 ,C1413_=_C2306 ,C1413_=_C2340 ,\nC1413_=_C2349 ,C1413_=_C2358 ,C1413_=_C2366 ,C1413_=_C2375 ,C1413_=_C2382 ,C1413_=_C2392 ,\nC1413_=_C2393 ,C1413_=_C2394 ,C1413_=_C2395 ,C1413_=_C2396 ,C1413_=_C2397 ,C1413_=_C2398 ,\nC1413_=_C2399 ,C1413_=_C2400 ,C1612_=_C1770 ,C1612_=_C1920 ,C1612_=_C2053 ,C1612_=_C2183 ,\nC1612_=_C2306 ,C1612_=_C2340 ,C1612_=_C2349 ,C1612_=_C2358 ,C1612_=_C2366 ,C1612_=_C2375 ,\nC1612_=_C2382 ,C1612_=_C2392 ,C1612_=_C2393 ,C1612_=_C2394 ,C1612_=_C2395 ,C1612_=_C2396 ,\nC1612_=_C2397 ,C1612_=_C2398 ,C1612_=_C2399 ,C1612_=_C2400 ,C1770_=_C1920 ,C1770_=_C2053 ,\nC1770_=_C2183 ,C1770_=_C2306 ,C1770_=_C2340 ,C1770_=_C2349 ,C1770_=_C2358 ,C1770_=_C2366 ,\nC1770_=_C2375 ,C1770_=_C2382 ,C1770_=_C2392 ,C1770_=_C2393 ,C1770_=_C2394 ,C1770_=_C2395 ,\nC1770_=_C2396 ,C1770_=_C2397 ,C1770_=_C2398 ,C1770_=_C2399 ,C1770_=_C2400 ,C1920_=_C2053 ,\nC1920_=_C2183 ,C1920_=_C2306 ,C1920_=_C2340 ,C1920_=_C2349 ,C1920_=_C2358 ,C1920_=_C2366 ,\nC1920_=_C2375 ,C1920_=_C2382 ,C1920_=_C2392 ,C1920_=_C2393 ,C1920_=_C2394 ,C1920_=_C2395 ,\nC1920_=_C2396 ,C1920_=_C2397 ,C1920_=_C2398 ,C1920_=_C2399 ,C1920_=_C2400 ,C2053_=_C2183 ,\nC2053_=_C2306 ,C2053_=_C2340 ,C2053_=_C2349 ,C2053_=_C2358 ,C2053_=_C2366 ,C2053_=_C2375 ,\nC2053_=_C2382 ,C2053_=_C2392 ,C2053_=_C2393 ,C2053_=_C2394 ,C2053_=_C2395 ,C2053_=_C2396 ,\nC2053_=_C2397 ,C2053_=_C2398 ,C2053_=_C2399 ,C2053_=_C2400 ,C2183_=_C2306 ,C2183_=_C2340 ,\nC2183_=_C2349 ,C2183_=_C2358 ,C2183_=_C2366 ,C2183_=_C2375 ,C2183_=_C2382 ,C2183_=_C2392 ,\nC2183_=_C2393 ,C2183_=_C2394 ,C2183_=_C2395 ,C2183_=_C2396 ,C2183_=_C2397 ,C2183_=_C2398 ,\nC2183_=_C2399 ,C2183_=_C2400 ,C2306_=_C2340 ,C2306_=_C2349 ,C2306_=_C2358 ,C2306_=_C2366 ,\nC2306_=_C2375 ,C2306_=_C2382 ,C2306_=_C2392 ,C2306_=_C2393 ,C2306_=_C2394 ,C2306_=_C2395 ,\nC2306_=_C2396 ,C2306_=_C2397 ,C2306_=_C2398 ,C2306_=_C2399 ,C2306_=_C2400 ,C2340_=_C2349 ,\nC2340_=_C2358 ,C2340_=_C2366 ,C2340_=_C2375 ,C2340_=_C2382 ,C2340_=_C2392 ,C2340_=_C2393 ,\nC2340_=_C2394 ,C2340_=_C2395 ,C2340_=_C2396 ,C2340_=_C2397 ,C2340_=_C2398 ,C2340_=_C2399 ,\nC2340_=_C2400 ,C2349_=_C2358 ,C2349_=_C2366 ,C2349_=_C2375 ,C2349_=_C2382 ,C2349_=_C2392 ,\nC2349_=_C2393 ,C2349_=_C2394 ,C2349_=_C2395 ,C2349_=_C2396 ,C2349_=_C2397 ,C2349_=_C2398 ,\nC2349_=_C2399 ,C2349_=_C2400 ,C2358_=_C2366 ,C2358_=_C2375 ,C2358_=_C2382 ,C2358_=_C2392 ,\nC2358_=_C2393 ,C2358_=_C2394 ,C2358_=_C2395 ,C2358_=_C2396 ,C2358_=_C2397 ,C2358_=_C2398 ,\nC2358_=_C2399 ,C2358_=_C2400 ,C2366_=_C2375 ,C2366_=_C2382 ,C2366_=_C2392 ,C2366_=_C2393 ,\nC2366_=_C2394 ,C2366_=_C2395 ,C2366_=_C2396 ,C2366_=_C2397 ,C2366_=_C2398 ,C2366_=_C2399 ,\nC2366_=_C2400 ,C2375_=_C2382 ,C2375_=_C2392 ,C2375_=_C2393 ,C2375_=_C2394 ,C2375_=_C2395 ,\nC2375_=_C2396 ,C2375_=_C2397 ,C2375_=_C2398 ,C2375_=_C2399 ,C2375_=_C2400 ,C2382_=_C2392 ,\nC2382_=_C2393 ,C2382_=_C2394 ,C2382_=_C2395 ,C2382_=_C2396 ,C2382_=_C2397 ,C2382_=_C2398 ,\nC2382_=_C2399 ,C2382_=_C2400 ,C2392_=_C2393 ,C2392_=_C2394 ,C2392_=_C2395 ,C2392_=_C2396 ,\nC2392_=_C2397 ,C2392_=_C2398 ,C2392_=_C2399 ,C2392_=_C2400 ,C2393_=_C2394 ,C2393_=_C2395 ,\nC2393_=_C2396 ,C2393_=_C2397 ,C2393_=_C2398 ,C2393_=_C2399 ,C2393_=_C2400 ,C2394_=_C2395 ,\nC2394_=_C2396 ,C2394_=_C2397 ,C2394_=_C2398 ,C2394_=_C2399 ,C2394_=_C2400 ,C2395_=_C2396 ,\nC2395_=_C2397 ,C2395_=_C2398 ,C2395_=_C2399 ,C2395_=_C2400 ,C2396_=_C2397 ,C2396_=_C2398 ,\nC2396_=_C2399 ,C2396_=_C2400 ,C2397_=_C2398 ,C2397_=_C2399 ,C2397_=_C2400 ,C2398_=_C2399 ,\nC2398_=_C2400 ,C2399_=_C2400 ,"];328[shape=box, label="id:328 level: 7\n42: C10 C37 C63 C88 C112 \nC132 C143 C154 C165 C175 C193 \nC211 C212 C213 C214 C215 C216 \nC217 C218 C219 C220 C221 C222 \nC223 C224 C225 C226 C227 C503 \nC562 C583 C624 C650 C666 C667 \nC668 C669 C670 C671 C672 C673 \nC674 \n490: C10_=_C37( C10 C37 ) C10_=_C63( C10 C63 ) C10_=_C88( C10 C88 ) C10_=_C112( C10 C112 ) C10_=_C132( C10 C132 ) \nC10_=_C143( C10 C143 ) C10_=_C154( C10 C154 ) C10_=_C165( C10 C165 ) C10_=_C175( C10 C175 ) C10_=_C193( C10 C193 ) C10_=_C211( C10 C211 ) \nC10_=_C212( C10 C212 ) C10_=_C213( C10 C213 ) C10_=_C214( C10 C214 ) C10_=_C215( C10 C215 ) C10_=_C216( C10 C216 ) C10_=_C217( C10 C217 ) \nC10_=_C218( C10 C218 ) C10_=_C219( C10 C219 ) C10_=_C220( C10 C220 ) C10_=_C221( C10 C221 ) C10_=_C222( C10 C222 ) C10_=_C223( C10 C223 ) \nC10_=_C224( C10 C224 ) C10_=_C225( C10 C225 ) C10_=_C226( C10 C226 ) C10_=_C227( C10 C227 ) C37_=_C63( C37 C63 ) C37_=_C88( C37 C88 ) \nC37_=_C112( C37 C112 ) C37_=_C132( C37 C132 ) C37_=_C143( C37 C143 ) C37_=_C154( C37 C154 ) C37_=_C165( C37 C165 ) C37_=_C175( C37 C175 ) \nC37_=_C193( C37 C193 ) C37_=_C211( C37 C211 ) C37_=_C212( C37 C212 ) C37_=_C213( C37 C213 ) C37_=_C214( C37 C214 ) C37_=_C215( C37 C215 ) \nC37_=_C216( C37 C216 ) C37_=_C217( C37 C217 ) C37_=_C218( C37 C218 ) C37_=_C219( C37 C219 ) C37_=_C220( C37 C220 ) C37_=_C221( C37 C221 ) \nC37_=_C222( C37 C222 ) C37_=_C223( C37 C223 ) C37_=_C224( C37 C224 ) C37_=_C225( C37 C225 ) C37_=_C226( C37 C226 ) C37_=_C227( C37 C227 ) \nC63_=_C88( C63 C88 ) C63_=_C112( C63 C112 ) C63_=_C132( C63 C132 ) C63_=_C143( C63 C143 ) C63_=_C154( C63 C154 ) C63_=_C165( C63 C165 ) \nC63_=_C175( C63 C175 ) C63_=_C193( C63 C193 ) C63_=_C211( C63 C211 ) C63_=_C212( C63 C212 ) C63_=_C213( C63 C213 ) C63_=_C214( C63 C214 ) \nC63_=_C215( C63 C215 ) C63_=_C216( C63 C216 ) C63_=_C217( C63 C217 ) C63_=_C218( C63 C218 ) C63_=_C219( C63 C219 ) C63_=_C220( C63 C220 ) \nC63_=_C221( C63 C221 ) C63_=_C222( C63 C222 ) C63_=_C223( C63 C223 ) C63_=_C224( C63 C224 ) C63_=_C225( C63 C225 ) C63_=_C226( C63 C226 ) \nC63_=_C227( C63 C227 ) C88_=_C112( C88 C112 ) C88_=_C132( C88 C132 ) C88_=_C143( C88 C143 ) C88_=_C154( C88 C154 ) C88_=_C165( C88 C165 ) \nC88_=_C175( C88 C175 ) C88_=_C193( C88 C193 ) C88_=_C211( C88 C211 ) C88_=_C212( C88 C212 ) C88_=_C213( C88 C213 ) C88_=_C214( C88 C214 ) \nC88_=_C215( C88 C215 ) C88_=_C216( C88 C216 ) C88_=_C217( C88 C217 ) C88_=_C218( C88 C218 ) C88_=_C219( C88 C219 ) C88_=_C220( C88 C220 ) \nC88_=_C221( C88 C221 ) C88_=_C222( C88 C222 ) C88_=_C223( C88 C223 ) C88_=_C224( C88 C224 ) C88_=_C225( C88 C225 ) C88_=_C226( C88 C226 ) \nC88_=_C227( C88 C227 ) C112_=_C132( C112 C132 ) C112_=_C143( C112 C143 ) C112_=_C154( C112 C154 ) C112_=_C165( C112 C165 ) C112_=_C175( C112 C175 ) \nC112_=_C193( C112 C193 ) C112_=_C211( C112 C211 ) C112_=_C212( C112 C212 ) C112_=_C213( C112 C213 ) C112_=_C214( C112 C214 ) C112_=_C215( C112 C215 ) \nC112_=_C216( C112 C216 ) C112_=_C217( C112 C217 ) C112_=_C218( C112 C218 ) C112_=_C219( C112 C219 ) C112_=_C220( C112 C220 ) C112_=_C221( C112 C221 ) \nC112_=_C222( C112 C222 ) C112_=_C223( C112 C223 ) C112_=_C224( C112 C224 ) C112_=_C225( C112 C225 ) C112_=_C226( C112 C226 ) C112_=_C227( C112 C227 ) \nC132_=_C143( C132 C143 ) C132_=_C154( C132 C154 ) C132_=_C165( C132 C165 ) C132_=_C175( C132 C175 ) C132_=_C193( C132 C193 ) C132_=_C211( C132 C211 ) \nC132_=_C212( C132 C212 ) C132_=_C213( C132 C213 ) C132_=_C214( C132 C214 ) C132_=_C215( C132 C215 ) C132_=_C216( C132 C216 ) C132_=_C217( C132 C217 ) \nC132_=_C218( C132 C218 ) C132_=_C219( C132 C219 ) C132_=_C220( C132 C220 ) C132_=_C221( C132 C221 ) C132_=_C222( C132 C222 ) C132_=_C223( C132 C223 ) \nC132_=_C224( C132 C224 ) C132_=_C225( C132 C225 ) C132_=_C226( C132 C226 ) C132_=_C227( C132 C227 ) C143_=_C154( C143 C154 ) C143_=_C165( C143 C165 ) \nC143_=_C175( C143 C175 ) C143_=_C193( C143 C193 ) C143_=_C211( C143 C211 ) C143_=_C212( C143 C212 ) C143_=_C213( C143 C213 ) C143_=_C214( C143 C214 ) \nC143_=_C215( C143 C215 ) C143_=_C216( C143 C216 ) C143_=_C217( C143 C217 ) C143_=_C218( C143 C218 ) C143_=_C219( C143 C219 ) C143_=_C220( C143 C220 ) \nC143_=_C221( C143 C221 ) C143_=_C222( C143 C222 ) C143_=_C223( C143 C223 ) C143_=_C224( C143 C224 ) C143_=_C225( C143 C225 ) C143_=_C226( C143 C226 ) \nC143_=_C227( C143 C227 ) C154_=_C165( C154 C165 ) C154_=_C175( C154 C175 ) C154_=_C193( C154 C193 ) C154_=_C211( C154 C211 ) C154_=_C212( C154 C212 ) \nC154_=_C213( C154 C213 ) C154_=_C214( C154 C214 ) C154_=_C215( C154 C215 ) C154_=_C216( C154 C216 ) C154_=_C217( C154 C217 ) C154_=_C218( C154 C218 ) \nC154_=_C219( C154 C219 ) C154_=_C220( C154 C220 ) C154_=_C221( C154 C221 ) C154_=_C222( C154 C222 ) C154_=_C223( C154 C223 ) C154_=_C224( C154 C224 ) \nC154_=_C225( C154 C225 ) C154_=_C226( C154 C226</w:t>
      </w:r>
    </w:p>
    <w:p>
      <w:pPr>
        <w:pStyle w:val="PreformattedText"/>
        <w:bidi w:val="0"/>
        <w:spacing w:before="0" w:after="0"/>
        <w:jc w:val="left"/>
        <w:rPr/>
      </w:pPr>
      <w:r>
        <w:rPr/>
        <w:t xml:space="preserve"> </w:t>
      </w:r>
      <w:r>
        <w:rPr/>
        <w:t>) C154_=_C227( C154 C227 ) C165_=_C175( C165 C175 ) C165_=_C193( C165 C193 ) C165_=_C211( C165 C211 ) \nC165_=_C212( C165 C212 ) C165_=_C213( C165 C213 ) C165_=_C214( C165 C214 ) C165_=_C215( C165 C215 ) C165_=_C216( C165 C216 ) C165_=_C217( C165 C217 ) \nC165_=_C218( C165 C218 ) C165_=_C219( C165 C219 ) C165_=_C220( C165 C220 ) C165_=_C221( C165 C221 ) C165_=_C222( C165 C222 ) C165_=_C223( C165 C223 ) \nC165_=_C224( C165 C224 ) C165_=_C225( C165 C225 ) C165_=_C226( C165 C226 ) C165_=_C227( C165 C227 ) C175_=_C193( C175 C193 ) C175_=_C211( C175 C211 ) \nC175_=_C212( C175 C212 ) C175_=_C213( C175 C213 ) C175_=_C214( C175 C214 ) C175_=_C215( C175 C215 ) C175_=_C216( C175 C216 ) C175_=_C217( C175 C217 ) \nC175_=_C218( C175 C218 ) C175_=_C219( C175 C219 ) C175_=_C220( C175 C220 ) C175_=_C221( C175 C221 ) C175_=_C222( C175 C222 ) C175_=_C223( C175 C223 ) \nC175_=_C224( C175 C224 ) C175_=_C225( C175 C225 ) C175_=_C226( C175 C226 ) C175_=_C227( C175 C227 ) C193_=_C211( C193 C211 ) C193_=_C212( C193 C212 ) \nC193_=_C213( C193 C213 ) C193_=_C214( C193 C214 ) C193_=_C215( C193 C215 ) C193_=_C216( C193 C216 ) C193_=_C217( C193 C217 ) C193_=_C218( C193 C218 ) \nC193_=_C219( C193 C219 ) C193_=_C220( C193 C220 ) C193_=_C221( C193 C221 ) C193_=_C222( C193 C222 ) C193_=_C223( C193 C223 ) C193_=_C224( C193 C224 ) \nC193_=_C225( C193 C225 ) C193_=_C226( C193 C226 ) C193_=_C227( C193 C227 ) C211_=_C212( C211 C212 ) C211_=_C213( C211 C213 ) C211_=_C214( C211 C214 ) \nC211_=_C215( C211 C215 ) C211_=_C216( C211 C216 ) C211_=_C217( C211 C217 ) C211_=_C218( C211 C218 ) C211_=_C219( C211 C219 ) C211_=_C220( C211 C220 ) \nC211_=_C221( C211 C221 ) C211_=_C222( C211 C222 ) C211_=_C223( C211 C223 ) C211_=_C224( C211 C224 ) C211_=_C225( C211 C225 ) C211_=_C226( C211 C226 ) \nC211_=_C227( C211 C227 ) C212_=_C213( C212 C213 ) C212_=_C214( C212 C214 ) C212_=_C215( C212 C215 ) C212_=_C216( C212 C216 ) C212_=_C217( C212 C217 ) \nC212_=_C218( C212 C218 ) C212_=_C219( C212 C219 ) C212_=_C220( C212 C220 ) C212_=_C221( C212 C221 ) C212_=_C222( C212 C222 ) C212_=_C223( C212 C223 ) \nC212_=_C224( C212 C224 ) C212_=_C225( C212 C225 ) C212_=_C226( C212 C226 ) C212_=_C227( C212 C227 ) C213_=_C214( C213 C214 ) C213_=_C215( C213 C215 ) \nC213_=_C216( C213 C216 ) C213_=_C217( C213 C217 ) C213_=_C218( C213 C218 ) C213_=_C219( C213 C219 ) C213_=_C220( C213 C220 ) C213_=_C221( C213 C221 ) \nC213_=_C222( C213 C222 ) C213_=_C223( C213 C223 ) C213_=_C224( C213 C224 ) C213_=_C225( C213 C225 ) C213_=_C226( C213 C226 ) C213_=_C227( C213 C227 ) \nC214_=_C215( C214 C215 ) C214_=_C216( C214 C216 ) C214_=_C217( C214 C217 ) C214_=_C218( C214 C218 ) C214_=_C219( C214 C219 ) C214_=_C220( C214 C220 ) \nC214_=_C221( C214 C221 ) C214_=_C222( C214 C222 ) C214_=_C223( C214 C223 ) C214_=_C224( C214 C224 ) C214_=_C225( C214 C225 ) C214_=_C226( C214 C226 ) \nC214_=_C227( C214 C227 ) C215_=_C216( C215 C216 ) C215_=_C217( C215 C217 ) C215_=_C218( C215 C218 ) C215_=_C219( C215 C219 ) C215_=_C220( C215 C220 ) \nC215_=_C221( C215 C221 ) C215_=_C222( C215 C222 ) C215_=_C223( C215 C223 ) C215_=_C224( C215 C224 ) C215_=_C225( C215 C225 ) C215_=_C226( C215 C226 ) \nC215_=_C227( C215 C227 ) C215_=_C503( C215 C503 ) C215_=_C562( C215 C562 ) C215_=_C583( C215 C583 ) C215_=_C624( C215 C624 ) C215_=_C650( C215 C650 ) \nC215_=_C666( C215 C666 ) C215_=_C667( C215 C667 ) C215_=_C668( C215 C668 ) C215_=_C669( C215 C669 ) C215_=_C670( C215 C670 ) C215_=_C671( C215 C671 ) \nC215_=_C672( C215 C672 ) C215_=_C673( C215 C673 ) C215_=_C674( C215 C674 ) C216_=_C217( C216 C217 ) C216_=_C218( C216 C218 ) C216_=_C219( C216 C219 ) \nC216_=_C220( C216 C220 ) C216_=_C221( C216 C221 ) C216_=_C222( C216 C222 ) C216_=_C223( C216 C223 ) C216_=_C224( C216 C224 ) C216_=_C225( C216 C225 ) \nC216_=_C226( C216 C226 ) C216_=_C227( C216 C227 ) C217_=_C218( C217 C218 ) C217_=_C219( C217 C219 ) C217_=_C220( C217 C220 ) C217_=_C221( C217 C221 ) \nC217_=_C222( C217 C222 ) C217_=_C223( C217 C223 ) C217_=_C224( C217 C224 ) C217_=_C225( C217 C225 ) C217_=_C226( C217 C226 ) C217_=_C227( C217 C227 ) \nC217_=_C668( C217 C668 ) C218_=_C219( C218 C219 ) C218_=_C220( C218 C220 ) C218_=_C221( C218 C221 ) C218_=_C222( C218 C222 ) C218_=_C223( C218 C223 ) \nC218_=_C224( C218 C224 ) C218_=_C225( C218 C225 ) C218_=_C226( C218 C226 ) C218_=_C227( C218 C227 ) C219_=_C220( C219 C220 ) C219_=_C221( C219 C221 ) \nC219_=_C222( C219 C222 ) C219_=_C223( C219 C223 ) C219_=_C224( C219 C224 ) C219_=_C225( C219 C225 ) C219_=_C226( C219 C226 ) C219_=_C227( C219 C227 ) \nC219_=_C669( C219 C669 ) C220_=_C221( C220 C221 ) C220_=_C222( C220 C222 ) C220_=_C223( C220 C223 ) C220_=_C224( C220 C224 ) C220_=_C225( C220 C225 ) \nC220_=_C226( C220 C226 ) C220_=_C227( C220 C227 ) C220_=_C670( C220 C670 ) C221_=_C222( C221 C222 ) C221_=_C223( C221 C223 ) C221_=_C224( C221 C224 ) \nC221_=_C225( C221 C225 ) C221_=_C226( C221 C226 ) C221_=_C227( C221 C227 ) C221_=_C671( C221 C671 ) C222_=_C223( C222 C223 ) C222_=_C224( C222 C224 ) \nC222_=_C225( C222 C225 ) C222_=_C226( C222 C226 ) C222_=_C227( C222 C227 ) C223_=_C224( C223 C224 ) C223_=_C225( C223 C225 ) C223_=_C226( C223 C226 ) \nC223_=_C227( C223 C227 ) C223_=_C672( C223 C672 ) C224_=_C225( C224 C225 ) C224_=_C226( C224 C226 ) C224_=_C227( C224 C227 ) C224_=_C673( C224 C673 ) \nC225_=_C226( C225 C226 ) C225_=_C227( C225 C227 ) C226_=_C227( C226 C227 ) C226_=_C674( C226 C674 ) C503_=_C562( C503 C562 ) C503_=_C583( C503 C583 ) \nC503_=_C624( C503 C624 ) C503_=_C650( C503 C650 ) C503_=_C666( C503 C666 ) C503_=_C667( C503 C667 ) C503_=_C668( C503 C668 ) C503_=_C669( C503 C669 ) \nC503_=_C670( C503 C670 ) C503_=_C671( C503 C671 ) C503_=_C672( C503 C672 ) C503_=_C673( C503 C673 ) C503_=_C674( C503 C674 ) C562_=_C583( C562 C583 ) \nC562_=_C624( C562 C624 ) C562_=_C650( C562 C650 ) C562_=_C666( C562 C666 ) C562_=_C667( C562 C667 ) C562_=_C668( C562 C668 ) C562_=_C669( C562 C669 ) \nC562_=_C670( C562 C670 ) C562_=_C671( C562 C671 ) C562_=_C672( C562 C672 ) C562_=_C673( C562 C673 ) C562_=_C674( C562 C674 ) C583_=_C624( C583 C624 ) \nC583_=_C650( C583 C650 ) C583_=_C666( C583 C666 ) C583_=_C667( C583 C667 ) C583_=_C668( C583 C668 ) C583_=_C669( C583 C669 ) C583_=_C670( C583 C670 ) \nC583_=_C671( C583 C671 ) C583_=_C672( C583 C672 ) C583_=_C673( C583 C673 ) C583_=_C674( C583 C674 ) C624_=_C650( C624 C650 ) C624_=_C666( C624 C666 ) \nC624_=_C667( C624 C667 ) C624_=_C668( C624 C668 ) C624_=_C669( C624 C669 ) C624_=_C670( C624 C670 ) C624_=_C671( C624 C671 ) C624_=_C672( C624 C672 ) \nC624_=_C673( C624 C673 ) C624_=_C674( C624 C674 ) C650_=_C666( C650 C666 ) C650_=_C667( C650 C667 ) C650_=_C668( C650 C668 ) C650_=_C669( C650 C669 ) \nC650_=_C670( C650 C670 ) C650_=_C671( C650 C671 ) C650_=_C672( C650 C672 ) C650_=_C673( C650 C673 ) C650_=_C674( C650 C674 ) C666_=_C667( C666 C667 ) \nC666_=_C668( C666 C668 ) C666_=_C669( C666 C669 ) C666_=_C670( C666 C670 ) C666_=_C671( C666 C671 ) C666_=_C672( C666 C672 ) C666_=_C673( C666 C673 ) \nC666_=_C674( C666 C674 ) C667_=_C668( C667 C668 ) C667_=_C669( C667 C669 ) C667_=_C670( C667 C670 ) C667_=_C671( C667 C671 ) C667_=_C672( C667 C672 ) \nC667_=_C673( C667 C673 ) C667_=_C674( C667 C674 ) C668_=_C669( C668 C669 ) C668_=_C670( C668 C670 ) C668_=_C671( C668 C671 ) C668_=_C672( C668 C672 ) \nC668_=_C673( C668 C673 ) C668_=_C674( C668 C674 ) C669_=_C670( C669 C670 ) C669_=_C671( C669 C671 ) C669_=_C672( C669 C672 ) C669_=_C673( C669 C673 ) \nC669_=_C674( C669 C674 ) C670_=_C671( C670 C671 ) C670_=_C672( C670 C672 ) C670_=_C673( C670 C673 ) C670_=_C674( C670 C674 ) C671_=_C672( C671 C672 ) \nC671_=_C673( C671 C673 ) C671_=_C674( C671 C674 ) C672_=_C673( C672 C673 ) C672_=_C674( C672 C674 ) C673_=_C674( C673 C674 ) "];264-&gt;328[label="41: C10 C37 C63 C88 C112 \nC132 C143 C154 C165 C175 C193 \nC211 C212 C213 C214 C216 C217 \nC218 C219 C220 C221 C222 C223 \nC224 C225 C226 C227 C503 C562 \nC583 C624 C650 C666 C667 C668 \nC669 C670 C671 C672 C673 C674 \n449: C10_=_C37 ,C10_=_C63 ,C10_=_C88 ,C10_=_C112 ,C10_=_C132 ,\nC10_=_C143 ,C10_=_C154 ,C10_=_C165 ,C10_=_C175 ,C10_=_C193 ,C10_=_C211 ,\nC10_=_C212 ,C10_=_C213 ,C10_=_C214 ,C10_=_C216 ,C10_=_C217 ,C10_=_C218 ,\nC10_=_C219 ,C10_=_C220 ,C10_=_C221 ,C10_=_C222 ,C10_=_C223 ,C10_=_C224 ,\nC10_=_C225 ,C10_=_C226 ,C10_=_C227 ,C37_=_C63 ,C37_=_C88 ,C37_=_C112 ,\nC37_=_C132 ,C37_=_C143 ,C37_=_C154 ,C37_=_C165 ,C37_=_C175 ,C37_=_C193 ,\nC37_=_C211 ,C37_=_C212 ,C37_=_C213 ,C37_=_C214 ,C37_=_C216 ,C37_=_C217 ,\nC37_=_C218 ,C37_=_C219 ,C37_=_C220 ,C37_=_C221 ,C37_=_C222 ,C37_=_C223 ,\nC37_=_C224 ,C37_=_C225 ,C37_=_C226 ,C37_=_C227 ,C63_=_C88 ,C63_=_C112 ,\nC63_=_C132 ,C63_=_C143 ,C63_=_C154 ,C63_=_C165 ,C63_=_C175 ,C63_=_C193 ,\nC63_=_C211 ,C63_=_C212 ,C63_=_C213 ,C63_=_C214 ,C63_=_C216 ,C63_=_C217 ,\nC63_=_C218 ,C63_=_C219 ,C63_=_C220 ,C63_=_C221 ,C63_=_C222 ,C63_=_C223 ,\nC63_=_C224 ,C63_=_C225 ,C63_=_C226 ,C63_=_C227 ,C88_=_C112 ,C88_=_C132 ,\nC88_=_C143 ,C88_=_C154 ,C88_=_C165 ,C88_=_C175 ,C88_=_C193 ,C88_=_C211 ,\nC88_=_C212 ,C88_=_C213 ,C88_=_C214 ,C88_=_C216 ,C88_=_C217 ,C88_=_C218 ,\nC88_=_C219 ,C88_=_C220 ,C88_=_C221 ,C88_=_C222 ,C88_=_C223 ,C88_=_C224 ,\nC88_=_C225 ,C88_=_C226 ,C88_=_C227 ,C112_=_C132 ,C112_=_C143 ,C112_=_C154 ,\nC112_=_C165 ,C112_=_C175 ,C112_=_C193 ,C112_=_C211 ,C112_=_C212 ,C112_=_C213 ,\nC112_=_C214 ,C112_=_C216 ,C112_=_C217 ,C112_=_C218 ,C112_=_C219 ,C112_=_C220 ,\nC112_=_C221 ,C112_=_C222 ,C112_=_C223 ,C112_=_C224 ,C112_=_C225 ,C112_=_C226 ,\nC112_=_C227 ,C132_=_C143 ,C132_=_C154 ,C132_=_C165 ,C132_=_C175 ,C132_=_C193 ,\nC132_=_C211 ,C132_=_C212 ,C132_=_C213 ,C132_=_C214 ,C132_=_C216 ,C132_=_C217 ,\nC132_=_C218 ,C132_=_C219 ,C132_=_C220 ,C132_=_C221 ,C132_=_C222 ,C132_=_C223 ,\nC132_=_C224 ,C132_=_C225 ,C132_=_C226 ,C132_=_C227 ,C143_=_C154 ,C143_=_C165 ,\nC143_=_C175 ,C143_=_C193 ,C143_=_C211 ,C143_=_C212 ,C143_=_C213 ,C143_=_C214 ,\nC143_=_C216 ,C143_=_C217 ,C143_=_C218 ,C143_=_C219 ,C143_=_C220 ,C143_=_C221 ,\nC143_=_C222 ,C143_=_C223</w:t>
      </w:r>
    </w:p>
    <w:p>
      <w:pPr>
        <w:pStyle w:val="PreformattedText"/>
        <w:bidi w:val="0"/>
        <w:spacing w:before="0" w:after="0"/>
        <w:jc w:val="left"/>
        <w:rPr/>
      </w:pPr>
      <w:r>
        <w:rPr/>
        <w:t xml:space="preserve"> </w:t>
      </w:r>
      <w:r>
        <w:rPr/>
        <w:t>,C143_=_C224 ,C143_=_C225 ,C143_=_C226 ,C143_=_C227 ,\nC154_=_C165 ,C154_=_C175 ,C154_=_C193 ,C154_=_C211 ,C154_=_C212 ,C154_=_C213 ,\nC154_=_C214 ,C154_=_C216 ,C154_=_C217 ,C154_=_C218 ,C154_=_C219 ,C154_=_C220 ,\nC154_=_C221 ,C154_=_C222 ,C154_=_C223 ,C154_=_C224 ,C154_=_C225 ,C154_=_C226 ,\nC154_=_C227 ,C165_=_C175 ,C165_=_C193 ,C165_=_C211 ,C165_=_C212 ,C165_=_C213 ,\nC165_=_C214 ,C165_=_C216 ,C165_=_C217 ,C165_=_C218 ,C165_=_C219 ,C165_=_C220 ,\nC165_=_C221 ,C165_=_C222 ,C165_=_C223 ,C165_=_C224 ,C165_=_C225 ,C165_=_C226 ,\nC165_=_C227 ,C175_=_C193 ,C175_=_C211 ,C175_=_C212 ,C175_=_C213 ,C175_=_C214 ,\nC175_=_C216 ,C175_=_C217 ,C175_=_C218 ,C175_=_C219 ,C175_=_C220 ,C175_=_C221 ,\nC175_=_C222 ,C175_=_C223 ,C175_=_C224 ,C175_=_C225 ,C175_=_C226 ,C175_=_C227 ,\nC193_=_C211 ,C193_=_C212 ,C193_=_C213 ,C193_=_C214 ,C193_=_C216 ,C193_=_C217 ,\nC193_=_C218 ,C193_=_C219 ,C193_=_C220 ,C193_=_C221 ,C193_=_C222 ,C193_=_C223 ,\nC193_=_C224 ,C193_=_C225 ,C193_=_C226 ,C193_=_C227 ,C211_=_C212 ,C211_=_C213 ,\nC211_=_C214 ,C211_=_C216 ,C211_=_C217 ,C211_=_C218 ,C211_=_C219 ,C211_=_C220 ,\nC211_=_C221 ,C211_=_C222 ,C211_=_C223 ,C211_=_C224 ,C211_=_C225 ,C211_=_C226 ,\nC211_=_C227 ,C212_=_C213 ,C212_=_C214 ,C212_=_C216 ,C212_=_C217 ,C212_=_C218 ,\nC212_=_C219 ,C212_=_C220 ,C212_=_C221 ,C212_=_C222 ,C212_=_C223 ,C212_=_C224 ,\nC212_=_C225 ,C212_=_C226 ,C212_=_C227 ,C213_=_C214 ,C213_=_C216 ,C213_=_C217 ,\nC213_=_C218 ,C213_=_C219 ,C213_=_C220 ,C213_=_C221 ,C213_=_C222 ,C213_=_C223 ,\nC213_=_C224 ,C213_=_C225 ,C213_=_C226 ,C213_=_C227 ,C214_=_C216 ,C214_=_C217 ,\nC214_=_C218 ,C214_=_C219 ,C214_=_C220 ,C214_=_C221 ,C214_=_C222 ,C214_=_C223 ,\nC214_=_C224 ,C214_=_C225 ,C214_=_C226 ,C214_=_C227 ,C216_=_C217 ,C216_=_C218 ,\nC216_=_C219 ,C216_=_C220 ,C216_=_C221 ,C216_=_C222 ,C216_=_C223 ,C216_=_C224 ,\nC216_=_C225 ,C216_=_C226 ,C216_=_C227 ,C217_=_C218 ,C217_=_C219 ,C217_=_C220 ,\nC217_=_C221 ,C217_=_C222 ,C217_=_C223 ,C217_=_C224 ,C217_=_C225 ,C217_=_C226 ,\nC217_=_C227 ,C217_=_C668 ,C218_=_C219 ,C218_=_C220 ,C218_=_C221 ,C218_=_C222 ,\nC218_=_C223 ,C218_=_C224 ,C218_=_C225 ,C218_=_C226 ,C218_=_C227 ,C219_=_C220 ,\nC219_=_C221 ,C219_=_C222 ,C219_=_C223 ,C219_=_C224 ,C219_=_C225 ,C219_=_C226 ,\nC219_=_C227 ,C219_=_C669 ,C220_=_C221 ,C220_=_C222 ,C220_=_C223 ,C220_=_C224 ,\nC220_=_C225 ,C220_=_C226 ,C220_=_C227 ,C220_=_C670 ,C221_=_C222 ,C221_=_C223 ,\nC221_=_C224 ,C221_=_C225 ,C221_=_C226 ,C221_=_C227 ,C221_=_C671 ,C222_=_C223 ,\nC222_=_C224 ,C222_=_C225 ,C222_=_C226 ,C222_=_C227 ,C223_=_C224 ,C223_=_C225 ,\nC223_=_C226 ,C223_=_C227 ,C223_=_C672 ,C224_=_C225 ,C224_=_C226 ,C224_=_C227 ,\nC224_=_C673 ,C225_=_C226 ,C225_=_C227 ,C226_=_C227 ,C226_=_C674 ,C503_=_C562 ,\nC503_=_C583 ,C503_=_C624 ,C503_=_C650 ,C503_=_C666 ,C503_=_C667 ,C503_=_C668 ,\nC503_=_C669 ,C503_=_C670 ,C503_=_C671 ,C503_=_C672 ,C503_=_C673 ,C503_=_C674 ,\nC562_=_C583 ,C562_=_C624 ,C562_=_C650 ,C562_=_C666 ,C562_=_C667 ,C562_=_C668 ,\nC562_=_C669 ,C562_=_C670 ,C562_=_C671 ,C562_=_C672 ,C562_=_C673 ,C562_=_C674 ,\nC583_=_C624 ,C583_=_C650 ,C583_=_C666 ,C583_=_C667 ,C583_=_C668 ,C583_=_C669 ,\nC583_=_C670 ,C583_=_C671 ,C583_=_C672 ,C583_=_C673 ,C583_=_C674 ,C624_=_C650 ,\nC624_=_C666 ,C624_=_C667 ,C624_=_C668 ,C624_=_C669 ,C624_=_C670 ,C624_=_C671 ,\nC624_=_C672 ,C624_=_C673 ,C624_=_C674 ,C650_=_C666 ,C650_=_C667 ,C650_=_C668 ,\nC650_=_C669 ,C650_=_C670 ,C650_=_C671 ,C650_=_C672 ,C650_=_C673 ,C650_=_C674 ,\nC666_=_C667 ,C666_=_C668 ,C666_=_C669 ,C666_=_C670 ,C666_=_C671 ,C666_=_C672 ,\nC666_=_C673 ,C666_=_C674 ,C667_=_C668 ,C667_=_C669 ,C667_=_C670 ,C667_=_C671 ,\nC667_=_C672 ,C667_=_C673 ,C667_=_C674 ,C668_=_C669 ,C668_=_C670 ,C668_=_C671 ,\nC668_=_C672 ,C668_=_C673 ,C668_=_C674 ,C669_=_C670 ,C669_=_C671 ,C669_=_C672 ,\nC669_=_C673 ,C669_=_C674 ,C670_=_C671 ,C670_=_C672 ,C670_=_C673 ,C670_=_C674 ,\nC671_=_C672 ,C671_=_C673 ,C671_=_C674 ,C672_=_C673 ,C672_=_C674 ,C673_=_C674 ,"];329[shape=box, label="id:329 level: 7\n43: C222 C223 C459 C672 C889 \nC1098 C1099 C1294 C1471 C1472 C1654 \nC1655 C1813 C1814 C1856 C1873 C1903 \nC1925 C1936 C1946 C1955 C1964 C1965 \nC1966 C1967 C1986 C1995 C2005 C2017 \nC2029 C2037 C2047 C2058 C2068 C2074 \nC2082 C2090 C2091 C2092 C2093 C2094 \nC2095 C2096 \n505: C222_=_C223( C222 C223 ) C222_=_C1098( C222 C1098 ) C222_=_C1471( C222 C1471 ) C222_=_C1654( C222 C1654 ) C222_=_C1813( C222 C1813 ) \nC222_=_C1856( C222 C1856 ) C222_=_C1873( C222 C1873 ) C222_=_C1903( C222 C1903 ) C222_=_C1925( C222 C1925 ) C222_=_C1936( C222 C1936 ) C222_=_C1946( C222 C1946 ) \nC222_=_C1955( C222 C1955 ) C222_=_C1964( C222 C1964 ) C222_=_C1965( C222 C1965 ) C222_=_C1966( C222 C1966 ) C222_=_C1967( C222 C1967 ) C223_=_C459( C223 C459 ) \nC223_=_C672( C223 C672 ) C223_=_C889( C223 C889 ) C223_=_C1099( C223 C1099 ) C223_=_C1294( C223 C1294 ) C223_=_C1472( C223 C1472 ) C223_=_C1655( C223 C1655 ) \nC223_=_C1814( C223 C1814 ) C223_=_C1965( C223 C1965 ) C223_=_C1986( C223 C1986 ) C223_=_C1995( C223 C1995 ) C223_=_C2005( C223 C2005 ) C223_=_C2017( C223 C2017 ) \nC223_=_C2029( C223 C2029 ) C223_=_C2037( C223 C2037 ) C223_=_C2047( C223 C2047 ) C223_=_C2058( C223 C2058 ) C223_=_C2068( C223 C2068 ) C223_=_C2074( C223 C2074 ) \nC223_=_C2082( C223 C2082 ) C223_=_C2090( C223 C2090 ) C223_=_C2091( C223 C2091 ) C223_=_C2092( C223 C2092 ) C223_=_C2093( C223 C2093 ) C223_=_C2094( C223 C2094 ) \nC223_=_C2095( C223 C2095 ) C223_=_C2096( C223 C2096 ) C459_=_C672( C459 C672 ) C459_=_C889( C459 C889 ) C459_=_C1099( C459 C1099 ) C459_=_C1294( C459 C1294 ) \nC459_=_C1472( C459 C1472 ) C459_=_C1655( C459 C1655 ) C459_=_C1814( C459 C1814 ) C459_=_C1965( C459 C1965 ) C459_=_C1986( C459 C1986 ) C459_=_C1995( C459 C1995 ) \nC459_=_C2005( C459 C2005 ) C459_=_C2017( C459 C2017 ) C459_=_C2029( C459 C2029 ) C459_=_C2037( C459 C2037 ) C459_=_C2047( C459 C2047 ) C459_=_C2058( C459 C2058 ) \nC459_=_C2068( C459 C2068 ) C459_=_C2074( C459 C2074 ) C459_=_C2082( C459 C2082 ) C459_=_C2090( C459 C2090 ) C459_=_C2091( C459 C2091 ) C459_=_C2092( C459 C2092 ) \nC459_=_C2093( C459 C2093 ) C459_=_C2094( C459 C2094 ) C459_=_C2095( C459 C2095 ) C459_=_C2096( C459 C2096 ) C672_=_C889( C672 C889 ) C672_=_C1099( C672 C1099 ) \nC672_=_C1294( C672 C1294 ) C672_=_C1472( C672 C1472 ) C672_=_C1655( C672 C1655 ) C672_=_C1814( C672 C1814 ) C672_=_C1965( C672 C1965 ) C672_=_C1986( C672 C1986 ) \nC672_=_C1995( C672 C1995 ) C672_=_C2005( C672 C2005 ) C672_=_C2017( C672 C2017 ) C672_=_C2029( C672 C2029 ) C672_=_C2037( C672 C2037 ) C672_=_C2047( C672 C2047 ) \nC672_=_C2058( C672 C2058 ) C672_=_C2068( C672 C2068 ) C672_=_C2074( C672 C2074 ) C672_=_C2082( C672 C2082 ) C672_=_C2090( C672 C2090 ) C672_=_C2091( C672 C2091 ) \nC672_=_C2092( C672 C2092 ) C672_=_C2093( C672 C2093 ) C672_=_C2094( C672 C2094 ) C672_=_C2095( C672 C2095 ) C672_=_C2096( C672 C2096 ) C889_=_C1099( C889 C1099 ) \nC889_=_C1294( C889 C1294 ) C889_=_C1472( C889 C1472 ) C889_=_C1655( C889 C1655 ) C889_=_C1814( C889 C1814 ) C889_=_C1965( C889 C1965 ) C889_=_C1986( C889 C1986 ) \nC889_=_C1995( C889 C1995 ) C889_=_C2005( C889 C2005 ) C889_=_C2017( C889 C2017 ) C889_=_C2029( C889 C2029 ) C889_=_C2037( C889 C2037 ) C889_=_C2047( C889 C2047 ) \nC889_=_C2058( C889 C2058 ) C889_=_C2068( C889 C2068 ) C889_=_C2074( C889 C2074 ) C889_=_C2082( C889 C2082 ) C889_=_C2090( C889 C2090 ) C889_=_C2091( C889 C2091 ) \nC889_=_C2092( C889 C2092 ) C889_=_C2093( C889 C2093 ) C889_=_C2094( C889 C2094 ) C889_=_C2095( C889 C2095 ) C889_=_C2096( C889 C2096 ) C1098_=_C1099( C1098 C1099 ) \nC1098_=_C1471( C1098 C1471 ) C1098_=_C1654( C1098 C1654 ) C1098_=_C1813( C1098 C1813 ) C1098_=_C1856( C1098 C1856 ) C1098_=_C1873( C1098 C1873 ) C1098_=_C1903( C1098 C1903 ) \nC1098_=_C1925( C1098 C1925 ) C1098_=_C1936( C1098 C1936 ) C1098_=_C1946( C1098 C1946 ) C1098_=_C1955( C1098 C1955 ) C1098_=_C1964( C1098 C1964 ) C1098_=_C1965( C1098 C1965 ) \nC1098_=_C1966( C1098 C1966 ) C1098_=_C1967( C1098 C1967 ) C1099_=_C1294( C1099 C1294 ) C1099_=_C1472( C1099 C1472 ) C1099_=_C1655( C1099 C1655 ) C1099_=_C1814( C1099 C1814 ) \nC1099_=_C1965( C1099 C1965 ) C1099_=_C1986( C1099 C1986 ) C1099_=_C1995( C1099 C1995 ) C1099_=_C2005( C1099 C2005 ) C1099_=_C2017( C1099 C2017 ) C1099_=_C2029( C1099 C2029 ) \nC1099_=_C2037( C1099 C2037 ) C1099_=_C2047( C1099 C2047 ) C1099_=_C2058( C1099 C2058 ) C1099_=_C2068( C1099 C2068 ) C1099_=_C2074( C1099 C2074 ) C1099_=_C2082( C1099 C2082 ) \nC1099_=_C2090( C1099 C2090 ) C1099_=_C2091( C1099 C2091 ) C1099_=_C2092( C1099 C2092 ) C1099_=_C2093( C1099 C2093 ) C1099_=_C2094( C1099 C2094 ) C1099_=_C2095( C1099 C2095 ) \nC1099_=_C2096( C1099 C2096 ) C1294_=_C1472( C1294 C1472 ) C1294_=_C1655( C1294 C1655 ) C1294_=_C1814( C1294 C1814 ) C1294_=_C1965( C1294 C1965 ) C1294_=_C1986( C1294 C1986 ) \nC1294_=_C1995( C1294 C1995 ) C1294_=_C2005( C1294 C2005 ) C1294_=_C2017( C1294 C2017 ) C1294_=_C2029( C1294 C2029 ) C1294_=_C2037( C1294 C2037 ) C1294_=_C2047( C1294 C2047 ) \nC1294_=_C2058( C1294 C2058 ) C1294_=_C2068( C1294 C2068 ) C1294_=_C2074( C1294 C2074 ) C1294_=_C2082( C1294 C2082 ) C1294_=_C2090( C1294 C2090 ) C1294_=_C2091( C1294 C2091 ) \nC1294_=_C2092( C1294 C2092 ) C1294_=_C2093( C1294 C2093 ) C1294_=_C2094( C1294 C2094 ) C1294_=_C2095( C1294 C2095 ) C1294_=_C2096( C1294 C2096 ) C1471_=_C1472( C1471 C1472 ) \nC1471_=_C1654( C1471 C1654 ) C1471_=_C1813( C1471 C1813 ) C1471_=_C1856( C1471 C1856 ) C1471_=_C1873( C1471 C1873 ) C1471_=_C1903( C1471 C1903 ) C1471_=_C1925( C1471 C1925 ) \nC1471_=_C1936( C1471 C1936 ) C1471_=_C1946( C1471 C1946 ) C1471_=_C1955( C1471 C1955 ) C1471_=_C1964( C1471 C1964 ) C1471_=_C1965( C1471 C1965 ) C1471_=_C1966( C1471 C1966 ) \nC1471_=_C1967( C1471 C1967 ) C1472_=_C1655( C1472 C1655 ) C1472_=_C1814( C1472 C1814 ) C1472_=_C1965( C1472 C1965 ) C1472_=_C1986( C1472 C1986 ) C1472_=_C1995( C1472 C1995 ) \nC1472_=_C2005( C1472 C2005 ) C1472_=_C2017( C1472 C2017 ) C1472_=_C2029( C1472 C2029 ) C1472_=_C2037( C1472 C2037 ) C1472_=_C2047( C1472 C2047 ) C1472_=_C2058(</w:t>
      </w:r>
    </w:p>
    <w:p>
      <w:pPr>
        <w:pStyle w:val="PreformattedText"/>
        <w:bidi w:val="0"/>
        <w:spacing w:before="0" w:after="0"/>
        <w:jc w:val="left"/>
        <w:rPr/>
      </w:pPr>
      <w:r>
        <w:rPr/>
        <w:t xml:space="preserve"> </w:t>
      </w:r>
      <w:r>
        <w:rPr/>
        <w:t>C1472 C2058 ) \nC1472_=_C2068( C1472 C2068 ) C1472_=_C2074( C1472 C2074 ) C1472_=_C2082( C1472 C2082 ) C1472_=_C2090( C1472 C2090 ) C1472_=_C2091( C1472 C2091 ) C1472_=_C2092( C1472 C2092 ) \nC1472_=_C2093( C1472 C2093 ) C1472_=_C2094( C1472 C2094 ) C1472_=_C2095( C1472 C2095 ) C1472_=_C2096( C1472 C2096 ) C1654_=_C1655( C1654 C1655 ) C1654_=_C1813( C1654 C1813 ) \nC1654_=_C1856( C1654 C1856 ) C1654_=_C1873( C1654 C1873 ) C1654_=_C1903( C1654 C1903 ) C1654_=_C1925( C1654 C1925 ) C1654_=_C1936( C1654 C1936 ) C1654_=_C1946( C1654 C1946 ) \nC1654_=_C1955( C1654 C1955 ) C1654_=_C1964( C1654 C1964 ) C1654_=_C1965( C1654 C1965 ) C1654_=_C1966( C1654 C1966 ) C1654_=_C1967( C1654 C1967 ) C1655_=_C1814( C1655 C1814 ) \nC1655_=_C1965( C1655 C1965 ) C1655_=_C1986( C1655 C1986 ) C1655_=_C1995( C1655 C1995 ) C1655_=_C2005( C1655 C2005 ) C1655_=_C2017( C1655 C2017 ) C1655_=_C2029( C1655 C2029 ) \nC1655_=_C2037( C1655 C2037 ) C1655_=_C2047( C1655 C2047 ) C1655_=_C2058( C1655 C2058 ) C1655_=_C2068( C1655 C2068 ) C1655_=_C2074( C1655 C2074 ) C1655_=_C2082( C1655 C2082 ) \nC1655_=_C2090( C1655 C2090 ) C1655_=_C2091( C1655 C2091 ) C1655_=_C2092( C1655 C2092 ) C1655_=_C2093( C1655 C2093 ) C1655_=_C2094( C1655 C2094 ) C1655_=_C2095( C1655 C2095 ) \nC1655_=_C2096( C1655 C2096 ) C1813_=_C1814( C1813 C1814 ) C1813_=_C1856( C1813 C1856 ) C1813_=_C1873( C1813 C1873 ) C1813_=_C1903( C1813 C1903 ) C1813_=_C1925( C1813 C1925 ) \nC1813_=_C1936( C1813 C1936 ) C1813_=_C1946( C1813 C1946 ) C1813_=_C1955( C1813 C1955 ) C1813_=_C1964( C1813 C1964 ) C1813_=_C1965( C1813 C1965 ) C1813_=_C1966( C1813 C1966 ) \nC1813_=_C1967( C1813 C1967 ) C1814_=_C1965( C1814 C1965 ) C1814_=_C1986( C1814 C1986 ) C1814_=_C1995( C1814 C1995 ) C1814_=_C2005( C1814 C2005 ) C1814_=_C2017( C1814 C2017 ) \nC1814_=_C2029( C1814 C2029 ) C1814_=_C2037( C1814 C2037 ) C1814_=_C2047( C1814 C2047 ) C1814_=_C2058( C1814 C2058 ) C1814_=_C2068( C1814 C2068 ) C1814_=_C2074( C1814 C2074 ) \nC1814_=_C2082( C1814 C2082 ) C1814_=_C2090( C1814 C2090 ) C1814_=_C2091( C1814 C2091 ) C1814_=_C2092( C1814 C2092 ) C1814_=_C2093( C1814 C2093 ) C1814_=_C2094( C1814 C2094 ) \nC1814_=_C2095( C1814 C2095 ) C1814_=_C2096( C1814 C2096 ) C1856_=_C1873( C1856 C1873 ) C1856_=_C1903( C1856 C1903 ) C1856_=_C1925( C1856 C1925 ) C1856_=_C1936( C1856 C1936 ) \nC1856_=_C1946( C1856 C1946 ) C1856_=_C1955( C1856 C1955 ) C1856_=_C1964( C1856 C1964 ) C1856_=_C1965( C1856 C1965 ) C1856_=_C1966( C1856 C1966 ) C1856_=_C1967( C1856 C1967 ) \nC1873_=_C1903( C1873 C1903 ) C1873_=_C1925( C1873 C1925 ) C1873_=_C1936( C1873 C1936 ) C1873_=_C1946( C1873 C1946 ) C1873_=_C1955( C1873 C1955 ) C1873_=_C1964( C1873 C1964 ) \nC1873_=_C1965( C1873 C1965 ) C1873_=_C1966( C1873 C1966 ) C1873_=_C1967( C1873 C1967 ) C1903_=_C1925( C1903 C1925 ) C1903_=_C1936( C1903 C1936 ) C1903_=_C1946( C1903 C1946 ) \nC1903_=_C1955( C1903 C1955 ) C1903_=_C1964( C1903 C1964 ) C1903_=_C1965( C1903 C1965 ) C1903_=_C1966( C1903 C1966 ) C1903_=_C1967( C1903 C1967 ) C1925_=_C1936( C1925 C1936 ) \nC1925_=_C1946( C1925 C1946 ) C1925_=_C1955( C1925 C1955 ) C1925_=_C1964( C1925 C1964 ) C1925_=_C1965( C1925 C1965 ) C1925_=_C1966( C1925 C1966 ) C1925_=_C1967( C1925 C1967 ) \nC1936_=_C1946( C1936 C1946 ) C1936_=_C1955( C1936 C1955 ) C1936_=_C1964( C1936 C1964 ) C1936_=_C1965( C1936 C1965 ) C1936_=_C1966( C1936 C1966 ) C1936_=_C1967( C1936 C1967 ) \nC1946_=_C1955( C1946 C1955 ) C1946_=_C1964( C1946 C1964 ) C1946_=_C1965( C1946 C1965 ) C1946_=_C1966( C1946 C1966 ) C1946_=_C1967( C1946 C1967 ) C1955_=_C1964( C1955 C1964 ) \nC1955_=_C1965( C1955 C1965 ) C1955_=_C1966( C1955 C1966 ) C1955_=_C1967( C1955 C1967 ) C1964_=_C1965( C1964 C1965 ) C1964_=_C1966( C1964 C1966 ) C1964_=_C1967( C1964 C1967 ) \nC1965_=_C1966( C1965 C1966 ) C1965_=_C1967( C1965 C1967 ) C1965_=_C1986( C1965 C1986 ) C1965_=_C1995( C1965 C1995 ) C1965_=_C2005( C1965 C2005 ) C1965_=_C2017( C1965 C2017 ) \nC1965_=_C2029( C1965 C2029 ) C1965_=_C2037( C1965 C2037 ) C1965_=_C2047( C1965 C2047 ) C1965_=_C2058( C1965 C2058 ) C1965_=_C2068( C1965 C2068 ) C1965_=_C2074( C1965 C2074 ) \nC1965_=_C2082( C1965 C2082 ) C1965_=_C2090( C1965 C2090 ) C1965_=_C2091( C1965 C2091 ) C1965_=_C2092( C1965 C2092 ) C1965_=_C2093( C1965 C2093 ) C1965_=_C2094( C1965 C2094 ) \nC1965_=_C2095( C1965 C2095 ) C1965_=_C2096( C1965 C2096 ) C1966_=_C1967( C1966 C1967 ) C1966_=_C2093( C1966 C2093 ) C1967_=_C2095( C1967 C2095 ) C1986_=_C1995( C1986 C1995 ) \nC1986_=_C2005( C1986 C2005 ) C1986_=_C2017( C1986 C2017 ) C1986_=_C2029( C1986 C2029 ) C1986_=_C2037( C1986 C2037 ) C1986_=_C2047( C1986 C2047 ) C1986_=_C2058( C1986 C2058 ) \nC1986_=_C2068( C1986 C2068 ) C1986_=_C2074( C1986 C2074 ) C1986_=_C2082( C1986 C2082 ) C1986_=_C2090( C1986 C2090 ) C1986_=_C2091( C1986 C2091 ) C1986_=_C2092( C1986 C2092 ) \nC1986_=_C2093( C1986 C2093 ) C1986_=_C2094( C1986 C2094 ) C1986_=_C2095( C1986 C2095 ) C1986_=_C2096( C1986 C2096 ) C1995_=_C2005( C1995 C2005 ) C1995_=_C2017( C1995 C2017 ) \nC1995_=_C2029( C1995 C2029 ) C1995_=_C2037( C1995 C2037 ) C1995_=_C2047( C1995 C2047 ) C1995_=_C2058( C1995 C2058 ) C1995_=_C2068( C1995 C2068 ) C1995_=_C2074( C1995 C2074 ) \nC1995_=_C2082( C1995 C2082 ) C1995_=_C2090( C1995 C2090 ) C1995_=_C2091( C1995 C2091 ) C1995_=_C2092( C1995 C2092 ) C1995_=_C2093( C1995 C2093 ) C1995_=_C2094( C1995 C2094 ) \nC1995_=_C2095( C1995 C2095 ) C1995_=_C2096( C1995 C2096 ) C2005_=_C2017( C2005 C2017 ) C2005_=_C2029( C2005 C2029 ) C2005_=_C2037( C2005 C2037 ) C2005_=_C2047( C2005 C2047 ) \nC2005_=_C2058( C2005 C2058 ) C2005_=_C2068( C2005 C2068 ) C2005_=_C2074( C2005 C2074 ) C2005_=_C2082( C2005 C2082 ) C2005_=_C2090( C2005 C2090 ) C2005_=_C2091( C2005 C2091 ) \nC2005_=_C2092( C2005 C2092 ) C2005_=_C2093( C2005 C2093 ) C2005_=_C2094( C2005 C2094 ) C2005_=_C2095( C2005 C2095 ) C2005_=_C2096( C2005 C2096 ) C2017_=_C2029( C2017 C2029 ) \nC2017_=_C2037( C2017 C2037 ) C2017_=_C2047( C2017 C2047 ) C2017_=_C2058( C2017 C2058 ) C2017_=_C2068( C2017 C2068 ) C2017_=_C2074( C2017 C2074 ) C2017_=_C2082( C2017 C2082 ) \nC2017_=_C2090( C2017 C2090 ) C2017_=_C2091( C2017 C2091 ) C2017_=_C2092( C2017 C2092 ) C2017_=_C2093( C2017 C2093 ) C2017_=_C2094( C2017 C2094 ) C2017_=_C2095( C2017 C2095 ) \nC2017_=_C2096( C2017 C2096 ) C2029_=_C2037( C2029 C2037 ) C2029_=_C2047( C2029 C2047 ) C2029_=_C2058( C2029 C2058 ) C2029_=_C2068( C2029 C2068 ) C2029_=_C2074( C2029 C2074 ) \nC2029_=_C2082( C2029 C2082 ) C2029_=_C2090( C2029 C2090 ) C2029_=_C2091( C2029 C2091 ) C2029_=_C2092( C2029 C2092 ) C2029_=_C2093( C2029 C2093 ) C2029_=_C2094( C2029 C2094 ) \nC2029_=_C2095( C2029 C2095 ) C2029_=_C2096( C2029 C2096 ) C2037_=_C2047( C2037 C2047 ) C2037_=_C2058( C2037 C2058 ) C2037_=_C2068( C2037 C2068 ) C2037_=_C2074( C2037 C2074 ) \nC2037_=_C2082( C2037 C2082 ) C2037_=_C2090( C2037 C2090 ) C2037_=_C2091( C2037 C2091 ) C2037_=_C2092( C2037 C2092 ) C2037_=_C2093( C2037 C2093 ) C2037_=_C2094( C2037 C2094 ) \nC2037_=_C2095( C2037 C2095 ) C2037_=_C2096( C2037 C2096 ) C2047_=_C2058( C2047 C2058 ) C2047_=_C2068( C2047 C2068 ) C2047_=_C2074( C2047 C2074 ) C2047_=_C2082( C2047 C2082 ) \nC2047_=_C2090( C2047 C2090 ) C2047_=_C2091( C2047 C2091 ) C2047_=_C2092( C2047 C2092 ) C2047_=_C2093( C2047 C2093 ) C2047_=_C2094( C2047 C2094 ) C2047_=_C2095( C2047 C2095 ) \nC2047_=_C2096( C2047 C2096 ) C2058_=_C2068( C2058 C2068 ) C2058_=_C2074( C2058 C2074 ) C2058_=_C2082( C2058 C2082 ) C2058_=_C2090( C2058 C2090 ) C2058_=_C2091( C2058 C2091 ) \nC2058_=_C2092( C2058 C2092 ) C2058_=_C2093( C2058 C2093 ) C2058_=_C2094( C2058 C2094 ) C2058_=_C2095( C2058 C2095 ) C2058_=_C2096( C2058 C2096 ) C2068_=_C2074( C2068 C2074 ) \nC2068_=_C2082( C2068 C2082 ) C2068_=_C2090( C2068 C2090 ) C2068_=_C2091( C2068 C2091 ) C2068_=_C2092( C2068 C2092 ) C2068_=_C2093( C2068 C2093 ) C2068_=_C2094( C2068 C2094 ) \nC2068_=_C2095( C2068 C2095 ) C2068_=_C2096( C2068 C2096 ) C2074_=_C2082( C2074 C2082 ) C2074_=_C2090( C2074 C2090 ) C2074_=_C2091( C2074 C2091 ) C2074_=_C2092( C2074 C2092 ) \nC2074_=_C2093( C2074 C2093 ) C2074_=_C2094( C2074 C2094 ) C2074_=_C2095( C2074 C2095 ) C2074_=_C2096( C2074 C2096 ) C2082_=_C2090( C2082 C2090 ) C2082_=_C2091( C2082 C2091 ) \nC2082_=_C2092( C2082 C2092 ) C2082_=_C2093( C2082 C2093 ) C2082_=_C2094( C2082 C2094 ) C2082_=_C2095( C2082 C2095 ) C2082_=_C2096( C2082 C2096 ) C2090_=_C2091( C2090 C2091 ) \nC2090_=_C2092( C2090 C2092 ) C2090_=_C2093( C2090 C2093 ) C2090_=_C2094( C2090 C2094 ) C2090_=_C2095( C2090 C2095 ) C2090_=_C2096( C2090 C2096 ) C2091_=_C2092( C2091 C2092 ) \nC2091_=_C2093( C2091 C2093 ) C2091_=_C2094( C2091 C2094 ) C2091_=_C2095( C2091 C2095 ) C2091_=_C2096( C2091 C2096 ) C2092_=_C2093( C2092 C2093 ) C2092_=_C2094( C2092 C2094 ) \nC2092_=_C2095( C2092 C2095 ) C2092_=_C2096( C2092 C2096 ) C2093_=_C2094( C2093 C2094 ) C2093_=_C2095( C2093 C2095 ) C2093_=_C2096( C2093 C2096 ) C2094_=_C2095( C2094 C2095 ) \nC2094_=_C2096( C2094 C2096 ) C2095_=_C2096( C2095 C2096 ) "];264-&gt;329[label="42: C222 C223 C459 C672 C889 \nC1098 C1099 C1294 C1471 C1472 C1654 \nC1655 C1813 C1814 C1856 C1873 C1903 \nC1925 C1936 C1946 C1955 C1964 C1966 \nC1967 C1986 C1995 C2005 C2017 C2029 \nC2037 C2047 C2058 C2068 C2074 C2082 \nC2090 C2091 C2092 C2093 C2094 C2095 \nC2096 \n463: C222_=_C223 ,C222_=_C1098 ,C222_=_C1471 ,C222_=_C1654 ,C222_=_C1813 ,\nC222_=_C1856 ,C222_=_C1873 ,C222_=_C1903 ,C222_=_C1925 ,C222_=_C1936 ,C222_=_C1946 ,\nC222_=_C1955 ,C222_=_C1964 ,C222_=_C1966 ,C222_=_C1967 ,C223_=_C459 ,C223_=_C672 ,\nC223_=_C889 ,C223_=_C1099 ,C223_=_C1294 ,C223_=_C1472 ,C223_=_C1655 ,C223_=_C1814 ,\nC223_=_C1986 ,C223_=_C1995 ,C223_=_C2005 ,C223_=_C2017 ,C223_=_C2029 ,C223_=_C2037 ,\nC223_=_C2047 ,C223_=_C2058 ,C223_=_C2068 ,C223_=_C2074 ,C223_=_C2082 ,C223_=_C2090 ,\nC223_=_C2091 ,C223_=_C2092 ,C223_=_C2093 ,C223_=_C2094 ,C223_=_C2095 ,C223_=_C2096 ,\nC459_=_C672 ,C459_=_C889 ,C459_=_C1099 ,C459_=_C1294 ,C459_=_C1472 ,C459_=_C1655 ,\nC459_=_C1814 ,C459_=_C1986 ,C459_=_C1995 ,C459_=_C2005 ,C459_=_C2017</w:t>
      </w:r>
    </w:p>
    <w:p>
      <w:pPr>
        <w:pStyle w:val="PreformattedText"/>
        <w:bidi w:val="0"/>
        <w:spacing w:before="0" w:after="0"/>
        <w:jc w:val="left"/>
        <w:rPr/>
      </w:pPr>
      <w:r>
        <w:rPr/>
        <w:t xml:space="preserve"> </w:t>
      </w:r>
      <w:r>
        <w:rPr/>
        <w:t>,C459_=_C2029 ,\nC459_=_C2037 ,C459_=_C2047 ,C459_=_C2058 ,C459_=_C2068 ,C459_=_C2074 ,C459_=_C2082 ,\nC459_=_C2090 ,C459_=_C2091 ,C459_=_C2092 ,C459_=_C2093 ,C459_=_C2094 ,C459_=_C2095 ,\nC459_=_C2096 ,C672_=_C889 ,C672_=_C1099 ,C672_=_C1294 ,C672_=_C1472 ,C672_=_C1655 ,\nC672_=_C1814 ,C672_=_C1986 ,C672_=_C1995 ,C672_=_C2005 ,C672_=_C2017 ,C672_=_C2029 ,\nC672_=_C2037 ,C672_=_C2047 ,C672_=_C2058 ,C672_=_C2068 ,C672_=_C2074 ,C672_=_C2082 ,\nC672_=_C2090 ,C672_=_C2091 ,C672_=_C2092 ,C672_=_C2093 ,C672_=_C2094 ,C672_=_C2095 ,\nC672_=_C2096 ,C889_=_C1099 ,C889_=_C1294 ,C889_=_C1472 ,C889_=_C1655 ,C889_=_C1814 ,\nC889_=_C1986 ,C889_=_C1995 ,C889_=_C2005 ,C889_=_C2017 ,C889_=_C2029 ,C889_=_C2037 ,\nC889_=_C2047 ,C889_=_C2058 ,C889_=_C2068 ,C889_=_C2074 ,C889_=_C2082 ,C889_=_C2090 ,\nC889_=_C2091 ,C889_=_C2092 ,C889_=_C2093 ,C889_=_C2094 ,C889_=_C2095 ,C889_=_C2096 ,\nC1098_=_C1099 ,C1098_=_C1471 ,C1098_=_C1654 ,C1098_=_C1813 ,C1098_=_C1856 ,C1098_=_C1873 ,\nC1098_=_C1903 ,C1098_=_C1925 ,C1098_=_C1936 ,C1098_=_C1946 ,C1098_=_C1955 ,C1098_=_C1964 ,\nC1098_=_C1966 ,C1098_=_C1967 ,C1099_=_C1294 ,C1099_=_C1472 ,C1099_=_C1655 ,C1099_=_C1814 ,\nC1099_=_C1986 ,C1099_=_C1995 ,C1099_=_C2005 ,C1099_=_C2017 ,C1099_=_C2029 ,C1099_=_C2037 ,\nC1099_=_C2047 ,C1099_=_C2058 ,C1099_=_C2068 ,C1099_=_C2074 ,C1099_=_C2082 ,C1099_=_C2090 ,\nC1099_=_C2091 ,C1099_=_C2092 ,C1099_=_C2093 ,C1099_=_C2094 ,C1099_=_C2095 ,C1099_=_C2096 ,\nC1294_=_C1472 ,C1294_=_C1655 ,C1294_=_C1814 ,C1294_=_C1986 ,C1294_=_C1995 ,C1294_=_C2005 ,\nC1294_=_C2017 ,C1294_=_C2029 ,C1294_=_C2037 ,C1294_=_C2047 ,C1294_=_C2058 ,C1294_=_C2068 ,\nC1294_=_C2074 ,C1294_=_C2082 ,C1294_=_C2090 ,C1294_=_C2091 ,C1294_=_C2092 ,C1294_=_C2093 ,\nC1294_=_C2094 ,C1294_=_C2095 ,C1294_=_C2096 ,C1471_=_C1472 ,C1471_=_C1654 ,C1471_=_C1813 ,\nC1471_=_C1856 ,C1471_=_C1873 ,C1471_=_C1903 ,C1471_=_C1925 ,C1471_=_C1936 ,C1471_=_C1946 ,\nC1471_=_C1955 ,C1471_=_C1964 ,C1471_=_C1966 ,C1471_=_C1967 ,C1472_=_C1655 ,C1472_=_C1814 ,\nC1472_=_C1986 ,C1472_=_C1995 ,C1472_=_C2005 ,C1472_=_C2017 ,C1472_=_C2029 ,C1472_=_C2037 ,\nC1472_=_C2047 ,C1472_=_C2058 ,C1472_=_C2068 ,C1472_=_C2074 ,C1472_=_C2082 ,C1472_=_C2090 ,\nC1472_=_C2091 ,C1472_=_C2092 ,C1472_=_C2093 ,C1472_=_C2094 ,C1472_=_C2095 ,C1472_=_C2096 ,\nC1654_=_C1655 ,C1654_=_C1813 ,C1654_=_C1856 ,C1654_=_C1873 ,C1654_=_C1903 ,C1654_=_C1925 ,\nC1654_=_C1936 ,C1654_=_C1946 ,C1654_=_C1955 ,C1654_=_C1964 ,C1654_=_C1966 ,C1654_=_C1967 ,\nC1655_=_C1814 ,C1655_=_C1986 ,C1655_=_C1995 ,C1655_=_C2005 ,C1655_=_C2017 ,C1655_=_C2029 ,\nC1655_=_C2037 ,C1655_=_C2047 ,C1655_=_C2058 ,C1655_=_C2068 ,C1655_=_C2074 ,C1655_=_C2082 ,\nC1655_=_C2090 ,C1655_=_C2091 ,C1655_=_C2092 ,C1655_=_C2093 ,C1655_=_C2094 ,C1655_=_C2095 ,\nC1655_=_C2096 ,C1813_=_C1814 ,C1813_=_C1856 ,C1813_=_C1873 ,C1813_=_C1903 ,C1813_=_C1925 ,\nC1813_=_C1936 ,C1813_=_C1946 ,C1813_=_C1955 ,C1813_=_C1964 ,C1813_=_C1966 ,C1813_=_C1967 ,\nC1814_=_C1986 ,C1814_=_C1995 ,C1814_=_C2005 ,C1814_=_C2017 ,C1814_=_C2029 ,C1814_=_C2037 ,\nC1814_=_C2047 ,C1814_=_C2058 ,C1814_=_C2068 ,C1814_=_C2074 ,C1814_=_C2082 ,C1814_=_C2090 ,\nC1814_=_C2091 ,C1814_=_C2092 ,C1814_=_C2093 ,C1814_=_C2094 ,C1814_=_C2095 ,C1814_=_C2096 ,\nC1856_=_C1873 ,C1856_=_C1903 ,C1856_=_C1925 ,C1856_=_C1936 ,C1856_=_C1946 ,C1856_=_C1955 ,\nC1856_=_C1964 ,C1856_=_C1966 ,C1856_=_C1967 ,C1873_=_C1903 ,C1873_=_C1925 ,C1873_=_C1936 ,\nC1873_=_C1946 ,C1873_=_C1955 ,C1873_=_C1964 ,C1873_=_C1966 ,C1873_=_C1967 ,C1903_=_C1925 ,\nC1903_=_C1936 ,C1903_=_C1946 ,C1903_=_C1955 ,C1903_=_C1964 ,C1903_=_C1966 ,C1903_=_C1967 ,\nC1925_=_C1936 ,C1925_=_C1946 ,C1925_=_C1955 ,C1925_=_C1964 ,C1925_=_C1966 ,C1925_=_C1967 ,\nC1936_=_C1946 ,C1936_=_C1955 ,C1936_=_C1964 ,C1936_=_C1966 ,C1936_=_C1967 ,C1946_=_C1955 ,\nC1946_=_C1964 ,C1946_=_C1966 ,C1946_=_C1967 ,C1955_=_C1964 ,C1955_=_C1966 ,C1955_=_C1967 ,\nC1964_=_C1966 ,C1964_=_C1967 ,C1966_=_C1967 ,C1966_=_C2093 ,C1967_=_C2095 ,C1986_=_C1995 ,\nC1986_=_C2005 ,C1986_=_C2017 ,C1986_=_C2029 ,C1986_=_C2037 ,C1986_=_C2047 ,C1986_=_C2058 ,\nC1986_=_C2068 ,C1986_=_C2074 ,C1986_=_C2082 ,C1986_=_C2090 ,C1986_=_C2091 ,C1986_=_C2092 ,\nC1986_=_C2093 ,C1986_=_C2094 ,C1986_=_C2095 ,C1986_=_C2096 ,C1995_=_C2005 ,C1995_=_C2017 ,\nC1995_=_C2029 ,C1995_=_C2037 ,C1995_=_C2047 ,C1995_=_C2058 ,C1995_=_C2068 ,C1995_=_C2074 ,\nC1995_=_C2082 ,C1995_=_C2090 ,C1995_=_C2091 ,C1995_=_C2092 ,C1995_=_C2093 ,C1995_=_C2094 ,\nC1995_=_C2095 ,C1995_=_C2096 ,C2005_=_C2017 ,C2005_=_C2029 ,C2005_=_C2037 ,C2005_=_C2047 ,\nC2005_=_C2058 ,C2005_=_C2068 ,C2005_=_C2074 ,C2005_=_C2082 ,C2005_=_C2090 ,C2005_=_C2091 ,\nC2005_=_C2092 ,C2005_=_C2093 ,C2005_=_C2094 ,C2005_=_C2095 ,C2005_=_C2096 ,C2017_=_C2029 ,\nC2017_=_C2037 ,C2017_=_C2047 ,C2017_=_C2058 ,C2017_=_C2068 ,C2017_=_C2074 ,C2017_=_C2082 ,\nC2017_=_C2090 ,C2017_=_C2091 ,C2017_=_C2092 ,C2017_=_C2093 ,C2017_=_C2094 ,C2017_=_C2095 ,\nC2017_=_C2096 ,C2029_=_C2037 ,C2029_=_C2047 ,C2029_=_C2058 ,C2029_=_C2068 ,C2029_=_C2074 ,\nC2029_=_C2082 ,C2029_=_C2090 ,C2029_=_C2091 ,C2029_=_C2092 ,C2029_=_C2093 ,C2029_=_C2094 ,\nC2029_=_C2095 ,C2029_=_C2096 ,C2037_=_C2047 ,C2037_=_C2058 ,C2037_=_C2068 ,C2037_=_C2074 ,\nC2037_=_C2082 ,C2037_=_C2090 ,C2037_=_C2091 ,C2037_=_C2092 ,C2037_=_C2093 ,C2037_=_C2094 ,\nC2037_=_C2095 ,C2037_=_C2096 ,C2047_=_C2058 ,C2047_=_C2068 ,C2047_=_C2074 ,C2047_=_C2082 ,\nC2047_=_C2090 ,C2047_=_C2091 ,C2047_=_C2092 ,C2047_=_C2093 ,C2047_=_C2094 ,C2047_=_C2095 ,\nC2047_=_C2096 ,C2058_=_C2068 ,C2058_=_C2074 ,C2058_=_C2082 ,C2058_=_C2090 ,C2058_=_C2091 ,\nC2058_=_C2092 ,C2058_=_C2093 ,C2058_=_C2094 ,C2058_=_C2095 ,C2058_=_C2096 ,C2068_=_C2074 ,\nC2068_=_C2082 ,C2068_=_C2090 ,C2068_=_C2091 ,C2068_=_C2092 ,C2068_=_C2093 ,C2068_=_C2094 ,\nC2068_=_C2095 ,C2068_=_C2096 ,C2074_=_C2082 ,C2074_=_C2090 ,C2074_=_C2091 ,C2074_=_C2092 ,\nC2074_=_C2093 ,C2074_=_C2094 ,C2074_=_C2095 ,C2074_=_C2096 ,C2082_=_C2090 ,C2082_=_C2091 ,\nC2082_=_C2092 ,C2082_=_C2093 ,C2082_=_C2094 ,C2082_=_C2095 ,C2082_=_C2096 ,C2090_=_C2091 ,\nC2090_=_C2092 ,C2090_=_C2093 ,C2090_=_C2094 ,C2090_=_C2095 ,C2090_=_C2096 ,C2091_=_C2092 ,\nC2091_=_C2093 ,C2091_=_C2094 ,C2091_=_C2095 ,C2091_=_C2096 ,C2092_=_C2093 ,C2092_=_C2094 ,\nC2092_=_C2095 ,C2092_=_C2096 ,C2093_=_C2094 ,C2093_=_C2095 ,C2093_=_C2096 ,C2094_=_C2095 ,\nC2094_=_C2096 ,C2095_=_C2096 ,"];330[shape=box, label="id:330 level: 7\n43: C216 C221 C458 C671 C731 \nC789 C808 C826 C843 C868 C883 \nC884 C885 C886 C887 C888 C889 \nC890 C891 C1097 C1293 C1470 C1653 \nC1683 C1698 C1709 C1722 C1738 C1751 \nC1762 C1775 C1787 C1797 C1804 C1810 \nC1811 C1812 C1813 C1814 C1815 C1816 \nC1817 C1818 \n505: C216_=_C221( C216 C221 ) C216_=_C731( C216 C731 ) C216_=_C789( C216 C789 ) C216_=_C808( C216 C808 ) C216_=_C826( C216 C826 ) \nC216_=_C843( C216 C843 ) C216_=_C868( C216 C868 ) C216_=_C883( C216 C883 ) C216_=_C884( C216 C884 ) C216_=_C885( C216 C885 ) C216_=_C886( C216 C886 ) \nC216_=_C887( C216 C887 ) C216_=_C888( C216 C888 ) C216_=_C889( C216 C889 ) C216_=_C890( C216 C890 ) C216_=_C891( C216 C891 ) C221_=_C458( C221 C458 ) \nC221_=_C671( C221 C671 ) C221_=_C888( C221 C888 ) C221_=_C1097( C221 C1097 ) C221_=_C1293( C221 C1293 ) C221_=_C1470( C221 C1470 ) C221_=_C1653( C221 C1653 ) \nC221_=_C1683( C221 C1683 ) C221_=_C1698( C221 C1698 ) C221_=_C1709( C221 C1709 ) C221_=_C1722( C221 C1722 ) C221_=_C1738( C221 C1738 ) C221_=_C1751( C221 C1751 ) \nC221_=_C1762( C221 C1762 ) C221_=_C1775( C221 C1775 ) C221_=_C1787( C221 C1787 ) C221_=_C1797( C221 C1797 ) C221_=_C1804( C221 C1804 ) C221_=_C1810( C221 C1810 ) \nC221_=_C1811( C221 C1811 ) C221_=_C1812( C221 C1812 ) C221_=_C1813( C221 C1813 ) C221_=_C1814( C221 C1814 ) C221_=_C1815( C221 C1815 ) C221_=_C1816( C221 C1816 ) \nC221_=_C1817( C221 C1817 ) C221_=_C1818( C221 C1818 ) C458_=_C671( C458 C671 ) C458_=_C888( C458 C888 ) C458_=_C1097( C458 C1097 ) C458_=_C1293( C458 C1293 ) \nC458_=_C1470( C458 C1470 ) C458_=_C1653( C458 C1653 ) C458_=_C1683( C458 C1683 ) C458_=_C1698( C458 C1698 ) C458_=_C1709( C458 C1709 ) C458_=_C1722( C458 C1722 ) \nC458_=_C1738( C458 C1738 ) C458_=_C1751( C458 C1751 ) C458_=_C1762( C458 C1762 ) C458_=_C1775( C458 C1775 ) C458_=_C1787( C458 C1787 ) C458_=_C1797( C458 C1797 ) \nC458_=_C1804( C458 C1804 ) C458_=_C1810( C458 C1810 ) C458_=_C1811( C458 C1811 ) C458_=_C1812( C458 C1812 ) C458_=_C1813( C458 C1813 ) C458_=_C1814( C458 C1814 ) \nC458_=_C1815( C458 C1815 ) C458_=_C1816( C458 C1816 ) C458_=_C1817( C458 C1817 ) C458_=_C1818( C458 C1818 ) C671_=_C888( C671 C888 ) C671_=_C1097( C671 C1097 ) \nC671_=_C1293( C671 C1293 ) C671_=_C1470( C671 C1470 ) C671_=_C1653( C671 C1653 ) C671_=_C1683( C671 C1683 ) C671_=_C1698( C671 C1698 ) C671_=_C1709( C671 C1709 ) \nC671_=_C1722( C671 C1722 ) C671_=_C1738( C671 C1738 ) C671_=_C1751( C671 C1751 ) C671_=_C1762( C671 C1762 ) C671_=_C1775( C671 C1775 ) C671_=_C1787( C671 C1787 ) \nC671_=_C1797( C671 C1797 ) C671_=_C1804( C671 C1804 ) C671_=_C1810( C671 C1810 ) C671_=_C1811( C671 C1811 ) C671_=_C1812( C671 C1812 ) C671_=_C1813( C671 C1813 ) \nC671_=_C1814( C671 C1814 ) C671_=_C1815( C671 C1815 ) C671_=_C1816( C671 C1816 ) C671_=_C1817( C671 C1817 ) C671_=_C1818( C671 C1818 ) C731_=_C789( C731 C789 ) \nC731_=_C808( C731 C808 ) C731_=_C826( C731 C826 ) C731_=_C843( C731 C843 ) C731_=_C868( C731 C868 ) C731_=_C883( C731 C883 ) C731_=_C884( C731 C884 ) \nC731_=_C885( C731 C885 ) C731_=_C886( C731 C886 ) C731_=_C887( C731 C887 ) C731_=_C888( C731 C888 ) C731_=_C889( C731 C889 ) C731_=_C890( C731 C890 ) \nC731_=_C891( C731 C891 ) C789_=_C808( C789 C808 ) C789_=_C826( C789 C826 ) C789_=_C843( C789 C843 ) C789_=_C868( C789 C868 ) C789_=_C883( C789 C883 ) \nC789_=_C884( C789 C884 ) C789_=_C885( C789 C885 ) C789_=_C886( C789 C886 ) C789_=_C887( C789 C887 ) C789_=_C888( C789 C888 ) C789_=_C889( C789 C889 ) \nC789_=_C890( C789 C890 ) C789_=_C891( C789 C891 ) C808_=_C826( C808 C826 ) C808_=_C843( C808 C843 ) C808_=_C868( C808 C868 ) C808_=_C883( C808 C883 ) \nC808_=_C884( C808 C884 ) C808_=_C885( C808</w:t>
      </w:r>
    </w:p>
    <w:p>
      <w:pPr>
        <w:pStyle w:val="PreformattedText"/>
        <w:bidi w:val="0"/>
        <w:spacing w:before="0" w:after="0"/>
        <w:jc w:val="left"/>
        <w:rPr/>
      </w:pPr>
      <w:r>
        <w:rPr/>
        <w:t xml:space="preserve"> </w:t>
      </w:r>
      <w:r>
        <w:rPr/>
        <w:t>C885 ) C808_=_C886( C808 C886 ) C808_=_C887( C808 C887 ) C808_=_C888( C808 C888 ) C808_=_C889( C808 C889 ) \nC808_=_C890( C808 C890 ) C808_=_C891( C808 C891 ) C826_=_C843( C826 C843 ) C826_=_C868( C826 C868 ) C826_=_C883( C826 C883 ) C826_=_C884( C826 C884 ) \nC826_=_C885( C826 C885 ) C826_=_C886( C826 C886 ) C826_=_C887( C826 C887 ) C826_=_C888( C826 C888 ) C826_=_C889( C826 C889 ) C826_=_C890( C826 C890 ) \nC826_=_C891( C826 C891 ) C843_=_C868( C843 C868 ) C843_=_C883( C843 C883 ) C843_=_C884( C843 C884 ) C843_=_C885( C843 C885 ) C843_=_C886( C843 C886 ) \nC843_=_C887( C843 C887 ) C843_=_C888( C843 C888 ) C843_=_C889( C843 C889 ) C843_=_C890( C843 C890 ) C843_=_C891( C843 C891 ) C868_=_C883( C868 C883 ) \nC868_=_C884( C868 C884 ) C868_=_C885( C868 C885 ) C868_=_C886( C868 C886 ) C868_=_C887( C868 C887 ) C868_=_C888( C868 C888 ) C868_=_C889( C868 C889 ) \nC868_=_C890( C868 C890 ) C868_=_C891( C868 C891 ) C883_=_C884( C883 C884 ) C883_=_C885( C883 C885 ) C883_=_C886( C883 C886 ) C883_=_C887( C883 C887 ) \nC883_=_C888( C883 C888 ) C883_=_C889( C883 C889 ) C883_=_C890( C883 C890 ) C883_=_C891( C883 C891 ) C884_=_C885( C884 C885 ) C884_=_C886( C884 C886 ) \nC884_=_C887( C884 C887 ) C884_=_C888( C884 C888 ) C884_=_C889( C884 C889 ) C884_=_C890( C884 C890 ) C884_=_C891( C884 C891 ) C885_=_C886( C885 C886 ) \nC885_=_C887( C885 C887 ) C885_=_C888( C885 C888 ) C885_=_C889( C885 C889 ) C885_=_C890( C885 C890 ) C885_=_C891( C885 C891 ) C885_=_C1097( C885 C1097 ) \nC886_=_C887( C886 C887 ) C886_=_C888( C886 C888 ) C886_=_C889( C886 C889 ) C886_=_C890( C886 C890 ) C886_=_C891( C886 C891 ) C886_=_C1470( C886 C1470 ) \nC887_=_C888( C887 C888 ) C887_=_C889( C887 C889 ) C887_=_C890( C887 C890 ) C887_=_C891( C887 C891 ) C887_=_C1653( C887 C1653 ) C888_=_C889( C888 C889 ) \nC888_=_C890( C888 C890 ) C888_=_C891( C888 C891 ) C888_=_C1097( C888 C1097 ) C888_=_C1293( C888 C1293 ) C888_=_C1470( C888 C1470 ) C888_=_C1653( C888 C1653 ) \nC888_=_C1683( C888 C1683 ) C888_=_C1698( C888 C1698 ) C888_=_C1709( C888 C1709 ) C888_=_C1722( C888 C1722 ) C888_=_C1738( C888 C1738 ) C888_=_C1751( C888 C1751 ) \nC888_=_C1762( C888 C1762 ) C888_=_C1775( C888 C1775 ) C888_=_C1787( C888 C1787 ) C888_=_C1797( C888 C1797 ) C888_=_C1804( C888 C1804 ) C888_=_C1810( C888 C1810 ) \nC888_=_C1811( C888 C1811 ) C888_=_C1812( C888 C1812 ) C888_=_C1813( C888 C1813 ) C888_=_C1814( C888 C1814 ) C888_=_C1815( C888 C1815 ) C888_=_C1816( C888 C1816 ) \nC888_=_C1817( C888 C1817 ) C888_=_C1818( C888 C1818 ) C889_=_C890( C889 C890 ) C889_=_C891( C889 C891 ) C889_=_C1814( C889 C1814 ) C890_=_C891( C890 C891 ) \nC890_=_C1815( C890 C1815 ) C891_=_C1817( C891 C1817 ) C1097_=_C1293( C1097 C1293 ) C1097_=_C1470( C1097 C1470 ) C1097_=_C1653( C1097 C1653 ) C1097_=_C1683( C1097 C1683 ) \nC1097_=_C1698( C1097 C1698 ) C1097_=_C1709( C1097 C1709 ) C1097_=_C1722( C1097 C1722 ) C1097_=_C1738( C1097 C1738 ) C1097_=_C1751( C1097 C1751 ) C1097_=_C1762( C1097 C1762 ) \nC1097_=_C1775( C1097 C1775 ) C1097_=_C1787( C1097 C1787 ) C1097_=_C1797( C1097 C1797 ) C1097_=_C1804( C1097 C1804 ) C1097_=_C1810( C1097 C1810 ) C1097_=_C1811( C1097 C1811 ) \nC1097_=_C1812( C1097 C1812 ) C1097_=_C1813( C1097 C1813 ) C1097_=_C1814( C1097 C1814 ) C1097_=_C1815( C1097 C1815 ) C1097_=_C1816( C1097 C1816 ) C1097_=_C1817( C1097 C1817 ) \nC1097_=_C1818( C1097 C1818 ) C1293_=_C1470( C1293 C1470 ) C1293_=_C1653( C1293 C1653 ) C1293_=_C1683( C1293 C1683 ) C1293_=_C1698( C1293 C1698 ) C1293_=_C1709( C1293 C1709 ) \nC1293_=_C1722( C1293 C1722 ) C1293_=_C1738( C1293 C1738 ) C1293_=_C1751( C1293 C1751 ) C1293_=_C1762( C1293 C1762 ) C1293_=_C1775( C1293 C1775 ) C1293_=_C1787( C1293 C1787 ) \nC1293_=_C1797( C1293 C1797 ) C1293_=_C1804( C1293 C1804 ) C1293_=_C1810( C1293 C1810 ) C1293_=_C1811( C1293 C1811 ) C1293_=_C1812( C1293 C1812 ) C1293_=_C1813( C1293 C1813 ) \nC1293_=_C1814( C1293 C1814 ) C1293_=_C1815( C1293 C1815 ) C1293_=_C1816( C1293 C1816 ) C1293_=_C1817( C1293 C1817 ) C1293_=_C1818( C1293 C1818 ) C1470_=_C1653( C1470 C1653 ) \nC1470_=_C1683( C1470 C1683 ) C1470_=_C1698( C1470 C1698 ) C1470_=_C1709( C1470 C1709 ) C1470_=_C1722( C1470 C1722 ) C1470_=_C1738( C1470 C1738 ) C1470_=_C1751( C1470 C1751 ) \nC1470_=_C1762( C1470 C1762 ) C1470_=_C1775( C1470 C1775 ) C1470_=_C1787( C1470 C1787 ) C1470_=_C1797( C1470 C1797 ) C1470_=_C1804( C1470 C1804 ) C1470_=_C1810( C1470 C1810 ) \nC1470_=_C1811( C1470 C1811 ) C1470_=_C1812( C1470 C1812 ) C1470_=_C1813( C1470 C1813 ) C1470_=_C1814( C1470 C1814 ) C1470_=_C1815( C1470 C1815 ) C1470_=_C1816( C1470 C1816 ) \nC1470_=_C1817( C1470 C1817 ) C1470_=_C1818( C1470 C1818 ) C1653_=_C1683( C1653 C1683 ) C1653_=_C1698( C1653 C1698 ) C1653_=_C1709( C1653 C1709 ) C1653_=_C1722( C1653 C1722 ) \nC1653_=_C1738( C1653 C1738 ) C1653_=_C1751( C1653 C1751 ) C1653_=_C1762( C1653 C1762 ) C1653_=_C1775( C1653 C1775 ) C1653_=_C1787( C1653 C1787 ) C1653_=_C1797( C1653 C1797 ) \nC1653_=_C1804( C1653 C1804 ) C1653_=_C1810( C1653 C1810 ) C1653_=_C1811( C1653 C1811 ) C1653_=_C1812( C1653 C1812 ) C1653_=_C1813( C1653 C1813 ) C1653_=_C1814( C1653 C1814 ) \nC1653_=_C1815( C1653 C1815 ) C1653_=_C1816( C1653 C1816 ) C1653_=_C1817( C1653 C1817 ) C1653_=_C1818( C1653 C1818 ) C1683_=_C1698( C1683 C1698 ) C1683_=_C1709( C1683 C1709 ) \nC1683_=_C1722( C1683 C1722 ) C1683_=_C1738( C1683 C1738 ) C1683_=_C1751( C1683 C1751 ) C1683_=_C1762( C1683 C1762 ) C1683_=_C1775( C1683 C1775 ) C1683_=_C1787( C1683 C1787 ) \nC1683_=_C1797( C1683 C1797 ) C1683_=_C1804( C1683 C1804 ) C1683_=_C1810( C1683 C1810 ) C1683_=_C1811( C1683 C1811 ) C1683_=_C1812( C1683 C1812 ) C1683_=_C1813( C1683 C1813 ) \nC1683_=_C1814( C1683 C1814 ) C1683_=_C1815( C1683 C1815 ) C1683_=_C1816( C1683 C1816 ) C1683_=_C1817( C1683 C1817 ) C1683_=_C1818( C1683 C1818 ) C1698_=_C1709( C1698 C1709 ) \nC1698_=_C1722( C1698 C1722 ) C1698_=_C1738( C1698 C1738 ) C1698_=_C1751( C1698 C1751 ) C1698_=_C1762( C1698 C1762 ) C1698_=_C1775( C1698 C1775 ) C1698_=_C1787( C1698 C1787 ) \nC1698_=_C1797( C1698 C1797 ) C1698_=_C1804( C1698 C1804 ) C1698_=_C1810( C1698 C1810 ) C1698_=_C1811( C1698 C1811 ) C1698_=_C1812( C1698 C1812 ) C1698_=_C1813( C1698 C1813 ) \nC1698_=_C1814( C1698 C1814 ) C1698_=_C1815( C1698 C1815 ) C1698_=_C1816( C1698 C1816 ) C1698_=_C1817( C1698 C1817 ) C1698_=_C1818( C1698 C1818 ) C1709_=_C1722( C1709 C1722 ) \nC1709_=_C1738( C1709 C1738 ) C1709_=_C1751( C1709 C1751 ) C1709_=_C1762( C1709 C1762 ) C1709_=_C1775( C1709 C1775 ) C1709_=_C1787( C1709 C1787 ) C1709_=_C1797( C1709 C1797 ) \nC1709_=_C1804( C1709 C1804 ) C1709_=_C1810( C1709 C1810 ) C1709_=_C1811( C1709 C1811 ) C1709_=_C1812( C1709 C1812 ) C1709_=_C1813( C1709 C1813 ) C1709_=_C1814( C1709 C1814 ) \nC1709_=_C1815( C1709 C1815 ) C1709_=_C1816( C1709 C1816 ) C1709_=_C1817( C1709 C1817 ) C1709_=_C1818( C1709 C1818 ) C1722_=_C1738( C1722 C1738 ) C1722_=_C1751( C1722 C1751 ) \nC1722_=_C1762( C1722 C1762 ) C1722_=_C1775( C1722 C1775 ) C1722_=_C1787( C1722 C1787 ) C1722_=_C1797( C1722 C1797 ) C1722_=_C1804( C1722 C1804 ) C1722_=_C1810( C1722 C1810 ) \nC1722_=_C1811( C1722 C1811 ) C1722_=_C1812( C1722 C1812 ) C1722_=_C1813( C1722 C1813 ) C1722_=_C1814( C1722 C1814 ) C1722_=_C1815( C1722 C1815 ) C1722_=_C1816( C1722 C1816 ) \nC1722_=_C1817( C1722 C1817 ) C1722_=_C1818( C1722 C1818 ) C1738_=_C1751( C1738 C1751 ) C1738_=_C1762( C1738 C1762 ) C1738_=_C1775( C1738 C1775 ) C1738_=_C1787( C1738 C1787 ) \nC1738_=_C1797( C1738 C1797 ) C1738_=_C1804( C1738 C1804 ) C1738_=_C1810( C1738 C1810 ) C1738_=_C1811( C1738 C1811 ) C1738_=_C1812( C1738 C1812 ) C1738_=_C1813( C1738 C1813 ) \nC1738_=_C1814( C1738 C1814 ) C1738_=_C1815( C1738 C1815 ) C1738_=_C1816( C1738 C1816 ) C1738_=_C1817( C1738 C1817 ) C1738_=_C1818( C1738 C1818 ) C1751_=_C1762( C1751 C1762 ) \nC1751_=_C1775( C1751 C1775 ) C1751_=_C1787( C1751 C1787 ) C1751_=_C1797( C1751 C1797 ) C1751_=_C1804( C1751 C1804 ) C1751_=_C1810( C1751 C1810 ) C1751_=_C1811( C1751 C1811 ) \nC1751_=_C1812( C1751 C1812 ) C1751_=_C1813( C1751 C1813 ) C1751_=_C1814( C1751 C1814 ) C1751_=_C1815( C1751 C1815 ) C1751_=_C1816( C1751 C1816 ) C1751_=_C1817( C1751 C1817 ) \nC1751_=_C1818( C1751 C1818 ) C1762_=_C1775( C1762 C1775 ) C1762_=_C1787( C1762 C1787 ) C1762_=_C1797( C1762 C1797 ) C1762_=_C1804( C1762 C1804 ) C1762_=_C1810( C1762 C1810 ) \nC1762_=_C1811( C1762 C1811 ) C1762_=_C1812( C1762 C1812 ) C1762_=_C1813( C1762 C1813 ) C1762_=_C1814( C1762 C1814 ) C1762_=_C1815( C1762 C1815 ) C1762_=_C1816( C1762 C1816 ) \nC1762_=_C1817( C1762 C1817 ) C1762_=_C1818( C1762 C1818 ) C1775_=_C1787( C1775 C1787 ) C1775_=_C1797( C1775 C1797 ) C1775_=_C1804( C1775 C1804 ) C1775_=_C1810( C1775 C1810 ) \nC1775_=_C1811( C1775 C1811 ) C1775_=_C1812( C1775 C1812 ) C1775_=_C1813( C1775 C1813 ) C1775_=_C1814( C1775 C1814 ) C1775_=_C1815( C1775 C1815 ) C1775_=_C1816( C1775 C1816 ) \nC1775_=_C1817( C1775 C1817 ) C1775_=_C1818( C1775 C1818 ) C1787_=_C1797( C1787 C1797 ) C1787_=_C1804( C1787 C1804 ) C1787_=_C1810( C1787 C1810 ) C1787_=_C1811( C1787 C1811 ) \nC1787_=_C1812( C1787 C1812 ) C1787_=_C1813( C1787 C1813 ) C1787_=_C1814( C1787 C1814 ) C1787_=_C1815( C1787 C1815 ) C1787_=_C1816( C1787 C1816 ) C1787_=_C1817( C1787 C1817 ) \nC1787_=_C1818( C1787 C1818 ) C1797_=_C1804( C1797 C1804 ) C1797_=_C1810( C1797 C1810 ) C1797_=_C1811( C1797 C1811 ) C1797_=_C1812( C1797 C1812 ) C1797_=_C1813( C1797 C1813 ) \nC1797_=_C1814( C1797 C1814 ) C1797_=_C1815( C1797 C1815 ) C1797_=_C1816( C1797 C1816 ) C1797_=_C1817( C1797 C1817 ) C1797_=_C1818( C1797 C1818 ) C1804_=_C1810( C1804 C1810 ) \nC1804_=_C1811( C1804 C1811 ) C1804_=_C1812( C1804 C1812 ) C1804_=_C1813( C1804 C1813 ) C1804_=_C1814( C1804 C1814 ) C1804_=_C1815( C1804 C1815 ) C1804_=_C1816( C1804 C1816 ) \nC1804_=_C1817( C1804 C1817 ) C1804_=_C1818( C1804 C1818 ) C1810_=_C1811( C1810 C1811 ) C1810_=_C1812( C1810 C1812 ) C1810_=_C1813( C1810 C1813 ) C1810_=_C1814( C1810 C1814 ) \nC1810_=_C1815( C1810 C1815 ) C1810_=_C1816( C1810 C1816 ) C1810_=_C1817( C1810 C1817 ) C1810_=_C1818(</w:t>
      </w:r>
    </w:p>
    <w:p>
      <w:pPr>
        <w:pStyle w:val="PreformattedText"/>
        <w:bidi w:val="0"/>
        <w:spacing w:before="0" w:after="0"/>
        <w:jc w:val="left"/>
        <w:rPr/>
      </w:pPr>
      <w:r>
        <w:rPr/>
        <w:t xml:space="preserve"> </w:t>
      </w:r>
      <w:r>
        <w:rPr/>
        <w:t>C1810 C1818 ) C1811_=_C1812( C1811 C1812 ) C1811_=_C1813( C1811 C1813 ) \nC1811_=_C1814( C1811 C1814 ) C1811_=_C1815( C1811 C1815 ) C1811_=_C1816( C1811 C1816 ) C1811_=_C1817( C1811 C1817 ) C1811_=_C1818( C1811 C1818 ) C1812_=_C1813( C1812 C1813 ) \nC1812_=_C1814( C1812 C1814 ) C1812_=_C1815( C1812 C1815 ) C1812_=_C1816( C1812 C1816 ) C1812_=_C1817( C1812 C1817 ) C1812_=_C1818( C1812 C1818 ) C1813_=_C1814( C1813 C1814 ) \nC1813_=_C1815( C1813 C1815 ) C1813_=_C1816( C1813 C1816 ) C1813_=_C1817( C1813 C1817 ) C1813_=_C1818( C1813 C1818 ) C1814_=_C1815( C1814 C1815 ) C1814_=_C1816( C1814 C1816 ) \nC1814_=_C1817( C1814 C1817 ) C1814_=_C1818( C1814 C1818 ) C1815_=_C1816( C1815 C1816 ) C1815_=_C1817( C1815 C1817 ) C1815_=_C1818( C1815 C1818 ) C1816_=_C1817( C1816 C1817 ) \nC1816_=_C1818( C1816 C1818 ) C1817_=_C1818( C1817 C1818 ) "];265-&gt;330[label="42: C216 C221 C458 C671 C731 \nC789 C808 C826 C843 C868 C883 \nC884 C885 C886 C887 C889 C890 \nC891 C1097 C1293 C1470 C1653 C1683 \nC1698 C1709 C1722 C1738 C1751 C1762 \nC1775 C1787 C1797 C1804 C1810 C1811 \nC1812 C1813 C1814 C1815 C1816 C1817 \nC1818 \n463: C216_=_C221 ,C216_=_C731 ,C216_=_C789 ,C216_=_C808 ,C216_=_C826 ,\nC216_=_C843 ,C216_=_C868 ,C216_=_C883 ,C216_=_C884 ,C216_=_C885 ,C216_=_C886 ,\nC216_=_C887 ,C216_=_C889 ,C216_=_C890 ,C216_=_C891 ,C221_=_C458 ,C221_=_C671 ,\nC221_=_C1097 ,C221_=_C1293 ,C221_=_C1470 ,C221_=_C1653 ,C221_=_C1683 ,C221_=_C1698 ,\nC221_=_C1709 ,C221_=_C1722 ,C221_=_C1738 ,C221_=_C1751 ,C221_=_C1762 ,C221_=_C1775 ,\nC221_=_C1787 ,C221_=_C1797 ,C221_=_C1804 ,C221_=_C1810 ,C221_=_C1811 ,C221_=_C1812 ,\nC221_=_C1813 ,C221_=_C1814 ,C221_=_C1815 ,C221_=_C1816 ,C221_=_C1817 ,C221_=_C1818 ,\nC458_=_C671 ,C458_=_C1097 ,C458_=_C1293 ,C458_=_C1470 ,C458_=_C1653 ,C458_=_C1683 ,\nC458_=_C1698 ,C458_=_C1709 ,C458_=_C1722 ,C458_=_C1738 ,C458_=_C1751 ,C458_=_C1762 ,\nC458_=_C1775 ,C458_=_C1787 ,C458_=_C1797 ,C458_=_C1804 ,C458_=_C1810 ,C458_=_C1811 ,\nC458_=_C1812 ,C458_=_C1813 ,C458_=_C1814 ,C458_=_C1815 ,C458_=_C1816 ,C458_=_C1817 ,\nC458_=_C1818 ,C671_=_C1097 ,C671_=_C1293 ,C671_=_C1470 ,C671_=_C1653 ,C671_=_C1683 ,\nC671_=_C1698 ,C671_=_C1709 ,C671_=_C1722 ,C671_=_C1738 ,C671_=_C1751 ,C671_=_C1762 ,\nC671_=_C1775 ,C671_=_C1787 ,C671_=_C1797 ,C671_=_C1804 ,C671_=_C1810 ,C671_=_C1811 ,\nC671_=_C1812 ,C671_=_C1813 ,C671_=_C1814 ,C671_=_C1815 ,C671_=_C1816 ,C671_=_C1817 ,\nC671_=_C1818 ,C731_=_C789 ,C731_=_C808 ,C731_=_C826 ,C731_=_C843 ,C731_=_C868 ,\nC731_=_C883 ,C731_=_C884 ,C731_=_C885 ,C731_=_C886 ,C731_=_C887 ,C731_=_C889 ,\nC731_=_C890 ,C731_=_C891 ,C789_=_C808 ,C789_=_C826 ,C789_=_C843 ,C789_=_C868 ,\nC789_=_C883 ,C789_=_C884 ,C789_=_C885 ,C789_=_C886 ,C789_=_C887 ,C789_=_C889 ,\nC789_=_C890 ,C789_=_C891 ,C808_=_C826 ,C808_=_C843 ,C808_=_C868 ,C808_=_C883 ,\nC808_=_C884 ,C808_=_C885 ,C808_=_C886 ,C808_=_C887 ,C808_=_C889 ,C808_=_C890 ,\nC808_=_C891 ,C826_=_C843 ,C826_=_C868 ,C826_=_C883 ,C826_=_C884 ,C826_=_C885 ,\nC826_=_C886 ,C826_=_C887 ,C826_=_C889 ,C826_=_C890 ,C826_=_C891 ,C843_=_C868 ,\nC843_=_C883 ,C843_=_C884 ,C843_=_C885 ,C843_=_C886 ,C843_=_C887 ,C843_=_C889 ,\nC843_=_C890 ,C843_=_C891 ,C868_=_C883 ,C868_=_C884 ,C868_=_C885 ,C868_=_C886 ,\nC868_=_C887 ,C868_=_C889 ,C868_=_C890 ,C868_=_C891 ,C883_=_C884 ,C883_=_C885 ,\nC883_=_C886 ,C883_=_C887 ,C883_=_C889 ,C883_=_C890 ,C883_=_C891 ,C884_=_C885 ,\nC884_=_C886 ,C884_=_C887 ,C884_=_C889 ,C884_=_C890 ,C884_=_C891 ,C885_=_C886 ,\nC885_=_C887 ,C885_=_C889 ,C885_=_C890 ,C885_=_C891 ,C885_=_C1097 ,C886_=_C887 ,\nC886_=_C889 ,C886_=_C890 ,C886_=_C891 ,C886_=_C1470 ,C887_=_C889 ,C887_=_C890 ,\nC887_=_C891 ,C887_=_C1653 ,C889_=_C890 ,C889_=_C891 ,C889_=_C1814 ,C890_=_C891 ,\nC890_=_C1815 ,C891_=_C1817 ,C1097_=_C1293 ,C1097_=_C1470 ,C1097_=_C1653 ,C1097_=_C1683 ,\nC1097_=_C1698 ,C1097_=_C1709 ,C1097_=_C1722 ,C1097_=_C1738 ,C1097_=_C1751 ,C1097_=_C1762 ,\nC1097_=_C1775 ,C1097_=_C1787 ,C1097_=_C1797 ,C1097_=_C1804 ,C1097_=_C1810 ,C1097_=_C1811 ,\nC1097_=_C1812 ,C1097_=_C1813 ,C1097_=_C1814 ,C1097_=_C1815 ,C1097_=_C1816 ,C1097_=_C1817 ,\nC1097_=_C1818 ,C1293_=_C1470 ,C1293_=_C1653 ,C1293_=_C1683 ,C1293_=_C1698 ,C1293_=_C1709 ,\nC1293_=_C1722 ,C1293_=_C1738 ,C1293_=_C1751 ,C1293_=_C1762 ,C1293_=_C1775 ,C1293_=_C1787 ,\nC1293_=_C1797 ,C1293_=_C1804 ,C1293_=_C1810 ,C1293_=_C1811 ,C1293_=_C1812 ,C1293_=_C1813 ,\nC1293_=_C1814 ,C1293_=_C1815 ,C1293_=_C1816 ,C1293_=_C1817 ,C1293_=_C1818 ,C1470_=_C1653 ,\nC1470_=_C1683 ,C1470_=_C1698 ,C1470_=_C1709 ,C1470_=_C1722 ,C1470_=_C1738 ,C1470_=_C1751 ,\nC1470_=_C1762 ,C1470_=_C1775 ,C1470_=_C1787 ,C1470_=_C1797 ,C1470_=_C1804 ,C1470_=_C1810 ,\nC1470_=_C1811 ,C1470_=_C1812 ,C1470_=_C1813 ,C1470_=_C1814 ,C1470_=_C1815 ,C1470_=_C1816 ,\nC1470_=_C1817 ,C1470_=_C1818 ,C1653_=_C1683 ,C1653_=_C1698 ,C1653_=_C1709 ,C1653_=_C1722 ,\nC1653_=_C1738 ,C1653_=_C1751 ,C1653_=_C1762 ,C1653_=_C1775 ,C1653_=_C1787 ,C1653_=_C1797 ,\nC1653_=_C1804 ,C1653_=_C1810 ,C1653_=_C1811 ,C1653_=_C1812 ,C1653_=_C1813 ,C1653_=_C1814 ,\nC1653_=_C1815 ,C1653_=_C1816 ,C1653_=_C1817 ,C1653_=_C1818 ,C1683_=_C1698 ,C1683_=_C1709 ,\nC1683_=_C1722 ,C1683_=_C1738 ,C1683_=_C1751 ,C1683_=_C1762 ,C1683_=_C1775 ,C1683_=_C1787 ,\nC1683_=_C1797 ,C1683_=_C1804 ,C1683_=_C1810 ,C1683_=_C1811 ,C1683_=_C1812 ,C1683_=_C1813 ,\nC1683_=_C1814 ,C1683_=_C1815 ,C1683_=_C1816 ,C1683_=_C1817 ,C1683_=_C1818 ,C1698_=_C1709 ,\nC1698_=_C1722 ,C1698_=_C1738 ,C1698_=_C1751 ,C1698_=_C1762 ,C1698_=_C1775 ,C1698_=_C1787 ,\nC1698_=_C1797 ,C1698_=_C1804 ,C1698_=_C1810 ,C1698_=_C1811 ,C1698_=_C1812 ,C1698_=_C1813 ,\nC1698_=_C1814 ,C1698_=_C1815 ,C1698_=_C1816 ,C1698_=_C1817 ,C1698_=_C1818 ,C1709_=_C1722 ,\nC1709_=_C1738 ,C1709_=_C1751 ,C1709_=_C1762 ,C1709_=_C1775 ,C1709_=_C1787 ,C1709_=_C1797 ,\nC1709_=_C1804 ,C1709_=_C1810 ,C1709_=_C1811 ,C1709_=_C1812 ,C1709_=_C1813 ,C1709_=_C1814 ,\nC1709_=_C1815 ,C1709_=_C1816 ,C1709_=_C1817 ,C1709_=_C1818 ,C1722_=_C1738 ,C1722_=_C1751 ,\nC1722_=_C1762 ,C1722_=_C1775 ,C1722_=_C1787 ,C1722_=_C1797 ,C1722_=_C1804 ,C1722_=_C1810 ,\nC1722_=_C1811 ,C1722_=_C1812 ,C1722_=_C1813 ,C1722_=_C1814 ,C1722_=_C1815 ,C1722_=_C1816 ,\nC1722_=_C1817 ,C1722_=_C1818 ,C1738_=_C1751 ,C1738_=_C1762 ,C1738_=_C1775 ,C1738_=_C1787 ,\nC1738_=_C1797 ,C1738_=_C1804 ,C1738_=_C1810 ,C1738_=_C1811 ,C1738_=_C1812 ,C1738_=_C1813 ,\nC1738_=_C1814 ,C1738_=_C1815 ,C1738_=_C1816 ,C1738_=_C1817 ,C1738_=_C1818 ,C1751_=_C1762 ,\nC1751_=_C1775 ,C1751_=_C1787 ,C1751_=_C1797 ,C1751_=_C1804 ,C1751_=_C1810 ,C1751_=_C1811 ,\nC1751_=_C1812 ,C1751_=_C1813 ,C1751_=_C1814 ,C1751_=_C1815 ,C1751_=_C1816 ,C1751_=_C1817 ,\nC1751_=_C1818 ,C1762_=_C1775 ,C1762_=_C1787 ,C1762_=_C1797 ,C1762_=_C1804 ,C1762_=_C1810 ,\nC1762_=_C1811 ,C1762_=_C1812 ,C1762_=_C1813 ,C1762_=_C1814 ,C1762_=_C1815 ,C1762_=_C1816 ,\nC1762_=_C1817 ,C1762_=_C1818 ,C1775_=_C1787 ,C1775_=_C1797 ,C1775_=_C1804 ,C1775_=_C1810 ,\nC1775_=_C1811 ,C1775_=_C1812 ,C1775_=_C1813 ,C1775_=_C1814 ,C1775_=_C1815 ,C1775_=_C1816 ,\nC1775_=_C1817 ,C1775_=_C1818 ,C1787_=_C1797 ,C1787_=_C1804 ,C1787_=_C1810 ,C1787_=_C1811 ,\nC1787_=_C1812 ,C1787_=_C1813 ,C1787_=_C1814 ,C1787_=_C1815 ,C1787_=_C1816 ,C1787_=_C1817 ,\nC1787_=_C1818 ,C1797_=_C1804 ,C1797_=_C1810 ,C1797_=_C1811 ,C1797_=_C1812 ,C1797_=_C1813 ,\nC1797_=_C1814 ,C1797_=_C1815 ,C1797_=_C1816 ,C1797_=_C1817 ,C1797_=_C1818 ,C1804_=_C1810 ,\nC1804_=_C1811 ,C1804_=_C1812 ,C1804_=_C1813 ,C1804_=_C1814 ,C1804_=_C1815 ,C1804_=_C1816 ,\nC1804_=_C1817 ,C1804_=_C1818 ,C1810_=_C1811 ,C1810_=_C1812 ,C1810_=_C1813 ,C1810_=_C1814 ,\nC1810_=_C1815 ,C1810_=_C1816 ,C1810_=_C1817 ,C1810_=_C1818 ,C1811_=_C1812 ,C1811_=_C1813 ,\nC1811_=_C1814 ,C1811_=_C1815 ,C1811_=_C1816 ,C1811_=_C1817 ,C1811_=_C1818 ,C1812_=_C1813 ,\nC1812_=_C1814 ,C1812_=_C1815 ,C1812_=_C1816 ,C1812_=_C1817 ,C1812_=_C1818 ,C1813_=_C1814 ,\nC1813_=_C1815 ,C1813_=_C1816 ,C1813_=_C1817 ,C1813_=_C1818 ,C1814_=_C1815 ,C1814_=_C1816 ,\nC1814_=_C1817 ,C1814_=_C1818 ,C1815_=_C1816 ,C1815_=_C1817 ,C1815_=_C1818 ,C1816_=_C1817 ,\nC1816_=_C1818 ,C1817_=_C1818 ,"];331[shape=box, label="id:331 level: 7\n43: C224 C227 C460 C673 C890 \nC1100 C1103 C1295 C1473 C1476 C1656 \nC1659 C1815 C1818 C1966 C2093 C2096 \nC2114 C2128 C2143 C2152 C2160 C2167 \nC2178 C2186 C2194 C2201 C2207 C2212 \nC2213 C2214 C2215 C2216 C2217 C2428 \nC2445 C2458 C2475 C2489 C2497 C2508 \nC2514 C2515 \n505: C224_=_C227( C224 C227 ) C224_=_C460( C224 C460 ) C224_=_C673( C224 C673 ) C224_=_C890( C224 C890 ) C224_=_C1100( C224 C1100 ) \nC224_=_C1295( C224 C1295 ) C224_=_C1473( C224 C1473 ) C224_=_C1656( C224 C1656 ) C224_=_C1815( C224 C1815 ) C224_=_C1966( C224 C1966 ) C224_=_C2093( C224 C2093 ) \nC224_=_C2114( C224 C2114 ) C224_=_C2128( C224 C2128 ) C224_=_C2143( C224 C2143 ) C224_=_C2152( C224 C2152 ) C224_=_C2160( C224 C2160 ) C224_=_C2167( C224 C2167 ) \nC224_=_C2178( C224 C2178 ) C224_=_C2186( C224 C2186 ) C224_=_C2194( C224 C2194 ) C224_=_C2201( C224 C2201 ) C224_=_C2207( C224 C2207 ) C224_=_C2212( C224 C2212 ) \nC224_=_C2213( C224 C2213 ) C224_=_C2214( C224 C2214 ) C224_=_C2215( C224 C2215 ) C224_=_C2216( C224 C2216 ) C224_=_C2217( C224 C2217 ) C227_=_C1103( C227 C1103 ) \nC227_=_C1476( C227 C1476 ) C227_=_C1659( C227 C1659 ) C227_=_C1818( C227 C1818 ) C227_=_C2096( C227 C2096 ) C227_=_C2217( C227 C2217 ) C227_=_C2428( C227 C2428 ) \nC227_=_C2445( C227 C2445 ) C227_=_C2458( C227 C2458 ) C227_=_C2475( C227 C2475 ) C227_=_C2489( C227 C2489 ) C227_=_C2497( C227 C2497 ) C227_=_C2508( C227 C2508 ) \nC227_=_C2514( C227 C2514 ) C227_=_C2515( C227 C2515 ) C460_=_C673( C460 C673 ) C460_=_C890( C460 C890 ) C460_=_C1100( C460 C1100 ) C460_=_C1295( C460 C1295 ) \nC460_=_C1473( C460 C1473 ) C460_=_C1656( C460 C1656 ) C460_=_C1815( C460 C1815 ) C460_=_C1966( C460 C1966 ) C460_=_C2093( C460 C2093 ) C460_=_C2114( C460 C2114 ) \nC460_=_C2128( C460 C2128 ) C460_=_C2143( C460 C2143 ) C460_=_C2152( C460 C2152 ) C460_=_C2160( C460 C2160 ) C460_=_C2167( C460 C2167 ) C460_=_C2178( C460 C2178 ) \nC460_=_C2186( C460 C2186 ) C460_=_C2194( C460 C2194 ) C460_=_C2201(</w:t>
      </w:r>
    </w:p>
    <w:p>
      <w:pPr>
        <w:pStyle w:val="PreformattedText"/>
        <w:bidi w:val="0"/>
        <w:spacing w:before="0" w:after="0"/>
        <w:jc w:val="left"/>
        <w:rPr/>
      </w:pPr>
      <w:r>
        <w:rPr/>
        <w:t xml:space="preserve"> </w:t>
      </w:r>
      <w:r>
        <w:rPr/>
        <w:t>C460 C2201 ) C460_=_C2207( C460 C2207 ) C460_=_C2212( C460 C2212 ) C460_=_C2213( C460 C2213 ) \nC460_=_C2214( C460 C2214 ) C460_=_C2215( C460 C2215 ) C460_=_C2216( C460 C2216 ) C460_=_C2217( C460 C2217 ) C673_=_C890( C673 C890 ) C673_=_C1100( C673 C1100 ) \nC673_=_C1295( C673 C1295 ) C673_=_C1473( C673 C1473 ) C673_=_C1656( C673 C1656 ) C673_=_C1815( C673 C1815 ) C673_=_C1966( C673 C1966 ) C673_=_C2093( C673 C2093 ) \nC673_=_C2114( C673 C2114 ) C673_=_C2128( C673 C2128 ) C673_=_C2143( C673 C2143 ) C673_=_C2152( C673 C2152 ) C673_=_C2160( C673 C2160 ) C673_=_C2167( C673 C2167 ) \nC673_=_C2178( C673 C2178 ) C673_=_C2186( C673 C2186 ) C673_=_C2194( C673 C2194 ) C673_=_C2201( C673 C2201 ) C673_=_C2207( C673 C2207 ) C673_=_C2212( C673 C2212 ) \nC673_=_C2213( C673 C2213 ) C673_=_C2214( C673 C2214 ) C673_=_C2215( C673 C2215 ) C673_=_C2216( C673 C2216 ) C673_=_C2217( C673 C2217 ) C890_=_C1100( C890 C1100 ) \nC890_=_C1295( C890 C1295 ) C890_=_C1473( C890 C1473 ) C890_=_C1656( C890 C1656 ) C890_=_C1815( C890 C1815 ) C890_=_C1966( C890 C1966 ) C890_=_C2093( C890 C2093 ) \nC890_=_C2114( C890 C2114 ) C890_=_C2128( C890 C2128 ) C890_=_C2143( C890 C2143 ) C890_=_C2152( C890 C2152 ) C890_=_C2160( C890 C2160 ) C890_=_C2167( C890 C2167 ) \nC890_=_C2178( C890 C2178 ) C890_=_C2186( C890 C2186 ) C890_=_C2194( C890 C2194 ) C890_=_C2201( C890 C2201 ) C890_=_C2207( C890 C2207 ) C890_=_C2212( C890 C2212 ) \nC890_=_C2213( C890 C2213 ) C890_=_C2214( C890 C2214 ) C890_=_C2215( C890 C2215 ) C890_=_C2216( C890 C2216 ) C890_=_C2217( C890 C2217 ) C1100_=_C1103( C1100 C1103 ) \nC1100_=_C1295( C1100 C1295 ) C1100_=_C1473( C1100 C1473 ) C1100_=_C1656( C1100 C1656 ) C1100_=_C1815( C1100 C1815 ) C1100_=_C1966( C1100 C1966 ) C1100_=_C2093( C1100 C2093 ) \nC1100_=_C2114( C1100 C2114 ) C1100_=_C2128( C1100 C2128 ) C1100_=_C2143( C1100 C2143 ) C1100_=_C2152( C1100 C2152 ) C1100_=_C2160( C1100 C2160 ) C1100_=_C2167( C1100 C2167 ) \nC1100_=_C2178( C1100 C2178 ) C1100_=_C2186( C1100 C2186 ) C1100_=_C2194( C1100 C2194 ) C1100_=_C2201( C1100 C2201 ) C1100_=_C2207( C1100 C2207 ) C1100_=_C2212( C1100 C2212 ) \nC1100_=_C2213( C1100 C2213 ) C1100_=_C2214( C1100 C2214 ) C1100_=_C2215( C1100 C2215 ) C1100_=_C2216( C1100 C2216 ) C1100_=_C2217( C1100 C2217 ) C1103_=_C1476( C1103 C1476 ) \nC1103_=_C1659( C1103 C1659 ) C1103_=_C1818( C1103 C1818 ) C1103_=_C2096( C1103 C2096 ) C1103_=_C2217( C1103 C2217 ) C1103_=_C2428( C1103 C2428 ) C1103_=_C2445( C1103 C2445 ) \nC1103_=_C2458( C1103 C2458 ) C1103_=_C2475( C1103 C2475 ) C1103_=_C2489( C1103 C2489 ) C1103_=_C2497( C1103 C2497 ) C1103_=_C2508( C1103 C2508 ) C1103_=_C2514( C1103 C2514 ) \nC1103_=_C2515( C1103 C2515 ) C1295_=_C1473( C1295 C1473 ) C1295_=_C1656( C1295 C1656 ) C1295_=_C1815( C1295 C1815 ) C1295_=_C1966( C1295 C1966 ) C1295_=_C2093( C1295 C2093 ) \nC1295_=_C2114( C1295 C2114 ) C1295_=_C2128( C1295 C2128 ) C1295_=_C2143( C1295 C2143 ) C1295_=_C2152( C1295 C2152 ) C1295_=_C2160( C1295 C2160 ) C1295_=_C2167( C1295 C2167 ) \nC1295_=_C2178( C1295 C2178 ) C1295_=_C2186( C1295 C2186 ) C1295_=_C2194( C1295 C2194 ) C1295_=_C2201( C1295 C2201 ) C1295_=_C2207( C1295 C2207 ) C1295_=_C2212( C1295 C2212 ) \nC1295_=_C2213( C1295 C2213 ) C1295_=_C2214( C1295 C2214 ) C1295_=_C2215( C1295 C2215 ) C1295_=_C2216( C1295 C2216 ) C1295_=_C2217( C1295 C2217 ) C1473_=_C1476( C1473 C1476 ) \nC1473_=_C1656( C1473 C1656 ) C1473_=_C1815( C1473 C1815 ) C1473_=_C1966( C1473 C1966 ) C1473_=_C2093( C1473 C2093 ) C1473_=_C2114( C1473 C2114 ) C1473_=_C2128( C1473 C2128 ) \nC1473_=_C2143( C1473 C2143 ) C1473_=_C2152( C1473 C2152 ) C1473_=_C2160( C1473 C2160 ) C1473_=_C2167( C1473 C2167 ) C1473_=_C2178( C1473 C2178 ) C1473_=_C2186( C1473 C2186 ) \nC1473_=_C2194( C1473 C2194 ) C1473_=_C2201( C1473 C2201 ) C1473_=_C2207( C1473 C2207 ) C1473_=_C2212( C1473 C2212 ) C1473_=_C2213( C1473 C2213 ) C1473_=_C2214( C1473 C2214 ) \nC1473_=_C2215( C1473 C2215 ) C1473_=_C2216( C1473 C2216 ) C1473_=_C2217( C1473 C2217 ) C1476_=_C1659( C1476 C1659 ) C1476_=_C1818( C1476 C1818 ) C1476_=_C2096( C1476 C2096 ) \nC1476_=_C2217( C1476 C2217 ) C1476_=_C2428( C1476 C2428 ) C1476_=_C2445( C1476 C2445 ) C1476_=_C2458( C1476 C2458 ) C1476_=_C2475( C1476 C2475 ) C1476_=_C2489( C1476 C2489 ) \nC1476_=_C2497( C1476 C2497 ) C1476_=_C2508( C1476 C2508 ) C1476_=_C2514( C1476 C2514 ) C1476_=_C2515( C1476 C2515 ) C1656_=_C1659( C1656 C1659 ) C1656_=_C1815( C1656 C1815 ) \nC1656_=_C1966( C1656 C1966 ) C1656_=_C2093( C1656 C2093 ) C1656_=_C2114( C1656 C2114 ) C1656_=_C2128( C1656 C2128 ) C1656_=_C2143( C1656 C2143 ) C1656_=_C2152( C1656 C2152 ) \nC1656_=_C2160( C1656 C2160 ) C1656_=_C2167( C1656 C2167 ) C1656_=_C2178( C1656 C2178 ) C1656_=_C2186( C1656 C2186 ) C1656_=_C2194( C1656 C2194 ) C1656_=_C2201( C1656 C2201 ) \nC1656_=_C2207( C1656 C2207 ) C1656_=_C2212( C1656 C2212 ) C1656_=_C2213( C1656 C2213 ) C1656_=_C2214( C1656 C2214 ) C1656_=_C2215( C1656 C2215 ) C1656_=_C2216( C1656 C2216 ) \nC1656_=_C2217( C1656 C2217 ) C1659_=_C1818( C1659 C1818 ) C1659_=_C2096( C1659 C2096 ) C1659_=_C2217( C1659 C2217 ) C1659_=_C2428( C1659 C2428 ) C1659_=_C2445( C1659 C2445 ) \nC1659_=_C2458( C1659 C2458 ) C1659_=_C2475( C1659 C2475 ) C1659_=_C2489( C1659 C2489 ) C1659_=_C2497( C1659 C2497 ) C1659_=_C2508( C1659 C2508 ) C1659_=_C2514( C1659 C2514 ) \nC1659_=_C2515( C1659 C2515 ) C1815_=_C1818( C1815 C1818 ) C1815_=_C1966( C1815 C1966 ) C1815_=_C2093( C1815 C2093 ) C1815_=_C2114( C1815 C2114 ) C1815_=_C2128( C1815 C2128 ) \nC1815_=_C2143( C1815 C2143 ) C1815_=_C2152( C1815 C2152 ) C1815_=_C2160( C1815 C2160 ) C1815_=_C2167( C1815 C2167 ) C1815_=_C2178( C1815 C2178 ) C1815_=_C2186( C1815 C2186 ) \nC1815_=_C2194( C1815 C2194 ) C1815_=_C2201( C1815 C2201 ) C1815_=_C2207( C1815 C2207 ) C1815_=_C2212( C1815 C2212 ) C1815_=_C2213( C1815 C2213 ) C1815_=_C2214( C1815 C2214 ) \nC1815_=_C2215( C1815 C2215 ) C1815_=_C2216( C1815 C2216 ) C1815_=_C2217( C1815 C2217 ) C1818_=_C2096( C1818 C2096 ) C1818_=_C2217( C1818 C2217 ) C1818_=_C2428( C1818 C2428 ) \nC1818_=_C2445( C1818 C2445 ) C1818_=_C2458( C1818 C2458 ) C1818_=_C2475( C1818 C2475 ) C1818_=_C2489( C1818 C2489 ) C1818_=_C2497( C1818 C2497 ) C1818_=_C2508( C1818 C2508 ) \nC1818_=_C2514( C1818 C2514 ) C1818_=_C2515( C1818 C2515 ) C1966_=_C2093( C1966 C2093 ) C1966_=_C2114( C1966 C2114 ) C1966_=_C2128( C1966 C2128 ) C1966_=_C2143( C1966 C2143 ) \nC1966_=_C2152( C1966 C2152 ) C1966_=_C2160( C1966 C2160 ) C1966_=_C2167( C1966 C2167 ) C1966_=_C2178( C1966 C2178 ) C1966_=_C2186( C1966 C2186 ) C1966_=_C2194( C1966 C2194 ) \nC1966_=_C2201( C1966 C2201 ) C1966_=_C2207( C1966 C2207 ) C1966_=_C2212( C1966 C2212 ) C1966_=_C2213( C1966 C2213 ) C1966_=_C2214( C1966 C2214 ) C1966_=_C2215( C1966 C2215 ) \nC1966_=_C2216( C1966 C2216 ) C1966_=_C2217( C1966 C2217 ) C2093_=_C2096( C2093 C2096 ) C2093_=_C2114( C2093 C2114 ) C2093_=_C2128( C2093 C2128 ) C2093_=_C2143( C2093 C2143 ) \nC2093_=_C2152( C2093 C2152 ) C2093_=_C2160( C2093 C2160 ) C2093_=_C2167( C2093 C2167 ) C2093_=_C2178( C2093 C2178 ) C2093_=_C2186( C2093 C2186 ) C2093_=_C2194( C2093 C2194 ) \nC2093_=_C2201( C2093 C2201 ) C2093_=_C2207( C2093 C2207 ) C2093_=_C2212( C2093 C2212 ) C2093_=_C2213( C2093 C2213 ) C2093_=_C2214( C2093 C2214 ) C2093_=_C2215( C2093 C2215 ) \nC2093_=_C2216( C2093 C2216 ) C2093_=_C2217( C2093 C2217 ) C2096_=_C2217( C2096 C2217 ) C2096_=_C2428( C2096 C2428 ) C2096_=_C2445( C2096 C2445 ) C2096_=_C2458( C2096 C2458 ) \nC2096_=_C2475( C2096 C2475 ) C2096_=_C2489( C2096 C2489 ) C2096_=_C2497( C2096 C2497 ) C2096_=_C2508( C2096 C2508 ) C2096_=_C2514( C2096 C2514 ) C2096_=_C2515( C2096 C2515 ) \nC2114_=_C2128( C2114 C2128 ) C2114_=_C2143( C2114 C2143 ) C2114_=_C2152( C2114 C2152 ) C2114_=_C2160( C2114 C2160 ) C2114_=_C2167( C2114 C2167 ) C2114_=_C2178( C2114 C2178 ) \nC2114_=_C2186( C2114 C2186 ) C2114_=_C2194( C2114 C2194 ) C2114_=_C2201( C2114 C2201 ) C2114_=_C2207( C2114 C2207 ) C2114_=_C2212( C2114 C2212 ) C2114_=_C2213( C2114 C2213 ) \nC2114_=_C2214( C2114 C2214 ) C2114_=_C2215( C2114 C2215 ) C2114_=_C2216( C2114 C2216 ) C2114_=_C2217( C2114 C2217 ) C2128_=_C2143( C2128 C2143 ) C2128_=_C2152( C2128 C2152 ) \nC2128_=_C2160( C2128 C2160 ) C2128_=_C2167( C2128 C2167 ) C2128_=_C2178( C2128 C2178 ) C2128_=_C2186( C2128 C2186 ) C2128_=_C2194( C2128 C2194 ) C2128_=_C2201( C2128 C2201 ) \nC2128_=_C2207( C2128 C2207 ) C2128_=_C2212( C2128 C2212 ) C2128_=_C2213( C2128 C2213 ) C2128_=_C2214( C2128 C2214 ) C2128_=_C2215( C2128 C2215 ) C2128_=_C2216( C2128 C2216 ) \nC2128_=_C2217( C2128 C2217 ) C2143_=_C2152( C2143 C2152 ) C2143_=_C2160( C2143 C2160 ) C2143_=_C2167( C2143 C2167 ) C2143_=_C2178( C2143 C2178 ) C2143_=_C2186( C2143 C2186 ) \nC2143_=_C2194( C2143 C2194 ) C2143_=_C2201( C2143 C2201 ) C2143_=_C2207( C2143 C2207 ) C2143_=_C2212( C2143 C2212 ) C2143_=_C2213( C2143 C2213 ) C2143_=_C2214( C2143 C2214 ) \nC2143_=_C2215( C2143 C2215 ) C2143_=_C2216( C2143 C2216 ) C2143_=_C2217( C2143 C2217 ) C2152_=_C2160( C2152 C2160 ) C2152_=_C2167( C2152 C2167 ) C2152_=_C2178( C2152 C2178 ) \nC2152_=_C2186( C2152 C2186 ) C2152_=_C2194( C2152 C2194 ) C2152_=_C2201( C2152 C2201 ) C2152_=_C2207( C2152 C2207 ) C2152_=_C2212( C2152 C2212 ) C2152_=_C2213( C2152 C2213 ) \nC2152_=_C2214( C2152 C2214 ) C2152_=_C2215( C2152 C2215 ) C2152_=_C2216( C2152 C2216 ) C2152_=_C2217( C2152 C2217 ) C2160_=_C2167( C2160 C2167 ) C2160_=_C2178( C2160 C2178 ) \nC2160_=_C2186( C2160 C2186 ) C2160_=_C2194( C2160 C2194 ) C2160_=_C2201( C2160 C2201 ) C2160_=_C2207( C2160 C2207 ) C2160_=_C2212( C2160 C2212 ) C2160_=_C2213( C2160 C2213 ) \nC2160_=_C2214( C2160 C2214 ) C2160_=_C2215( C2160 C2215 ) C2160_=_C2216( C2160 C2216 ) C2160_=_C2217( C2160 C2217 ) C2167_=_C2178( C2167 C2178 ) C2167_=_C2186( C2167 C2186 ) \nC2167_=_C2194( C2167 C2194 ) C2167_=_C2201( C2167 C2201 ) C2167_=_C2207( C2167 C2207 ) C2167_=_C2212( C2167 C2212 ) C2167_=_C2213( C2167 C2213 ) C2167_=_C2214( C2167 C2214 ) \nC2167_=_C2215( C2167 C2215 ) C2167_=_C2216( C2167 C2216</w:t>
      </w:r>
    </w:p>
    <w:p>
      <w:pPr>
        <w:pStyle w:val="PreformattedText"/>
        <w:bidi w:val="0"/>
        <w:spacing w:before="0" w:after="0"/>
        <w:jc w:val="left"/>
        <w:rPr/>
      </w:pPr>
      <w:r>
        <w:rPr/>
        <w:t xml:space="preserve"> </w:t>
      </w:r>
      <w:r>
        <w:rPr/>
        <w:t>) C2167_=_C2217( C2167 C2217 ) C2178_=_C2186( C2178 C2186 ) C2178_=_C2194( C2178 C2194 ) C2178_=_C2201( C2178 C2201 ) \nC2178_=_C2207( C2178 C2207 ) C2178_=_C2212( C2178 C2212 ) C2178_=_C2213( C2178 C2213 ) C2178_=_C2214( C2178 C2214 ) C2178_=_C2215( C2178 C2215 ) C2178_=_C2216( C2178 C2216 ) \nC2178_=_C2217( C2178 C2217 ) C2186_=_C2194( C2186 C2194 ) C2186_=_C2201( C2186 C2201 ) C2186_=_C2207( C2186 C2207 ) C2186_=_C2212( C2186 C2212 ) C2186_=_C2213( C2186 C2213 ) \nC2186_=_C2214( C2186 C2214 ) C2186_=_C2215( C2186 C2215 ) C2186_=_C2216( C2186 C2216 ) C2186_=_C2217( C2186 C2217 ) C2194_=_C2201( C2194 C2201 ) C2194_=_C2207( C2194 C2207 ) \nC2194_=_C2212( C2194 C2212 ) C2194_=_C2213( C2194 C2213 ) C2194_=_C2214( C2194 C2214 ) C2194_=_C2215( C2194 C2215 ) C2194_=_C2216( C2194 C2216 ) C2194_=_C2217( C2194 C2217 ) \nC2201_=_C2207( C2201 C2207 ) C2201_=_C2212( C2201 C2212 ) C2201_=_C2213( C2201 C2213 ) C2201_=_C2214( C2201 C2214 ) C2201_=_C2215( C2201 C2215 ) C2201_=_C2216( C2201 C2216 ) \nC2201_=_C2217( C2201 C2217 ) C2207_=_C2212( C2207 C2212 ) C2207_=_C2213( C2207 C2213 ) C2207_=_C2214( C2207 C2214 ) C2207_=_C2215( C2207 C2215 ) C2207_=_C2216( C2207 C2216 ) \nC2207_=_C2217( C2207 C2217 ) C2212_=_C2213( C2212 C2213 ) C2212_=_C2214( C2212 C2214 ) C2212_=_C2215( C2212 C2215 ) C2212_=_C2216( C2212 C2216 ) C2212_=_C2217( C2212 C2217 ) \nC2213_=_C2214( C2213 C2214 ) C2213_=_C2215( C2213 C2215 ) C2213_=_C2216( C2213 C2216 ) C2213_=_C2217( C2213 C2217 ) C2214_=_C2215( C2214 C2215 ) C2214_=_C2216( C2214 C2216 ) \nC2214_=_C2217( C2214 C2217 ) C2215_=_C2216( C2215 C2216 ) C2215_=_C2217( C2215 C2217 ) C2216_=_C2217( C2216 C2217 ) C2216_=_C2428( C2216 C2428 ) C2217_=_C2428( C2217 C2428 ) \nC2217_=_C2445( C2217 C2445 ) C2217_=_C2458( C2217 C2458 ) C2217_=_C2475( C2217 C2475 ) C2217_=_C2489( C2217 C2489 ) C2217_=_C2497( C2217 C2497 ) C2217_=_C2508( C2217 C2508 ) \nC2217_=_C2514( C2217 C2514 ) C2217_=_C2515( C2217 C2515 ) C2428_=_C2445( C2428 C2445 ) C2428_=_C2458( C2428 C2458 ) C2428_=_C2475( C2428 C2475 ) C2428_=_C2489( C2428 C2489 ) \nC2428_=_C2497( C2428 C2497 ) C2428_=_C2508( C2428 C2508 ) C2428_=_C2514( C2428 C2514 ) C2428_=_C2515( C2428 C2515 ) C2445_=_C2458( C2445 C2458 ) C2445_=_C2475( C2445 C2475 ) \nC2445_=_C2489( C2445 C2489 ) C2445_=_C2497( C2445 C2497 ) C2445_=_C2508( C2445 C2508 ) C2445_=_C2514( C2445 C2514 ) C2445_=_C2515( C2445 C2515 ) C2458_=_C2475( C2458 C2475 ) \nC2458_=_C2489( C2458 C2489 ) C2458_=_C2497( C2458 C2497 ) C2458_=_C2508( C2458 C2508 ) C2458_=_C2514( C2458 C2514 ) C2458_=_C2515( C2458 C2515 ) C2475_=_C2489( C2475 C2489 ) \nC2475_=_C2497( C2475 C2497 ) C2475_=_C2508( C2475 C2508 ) C2475_=_C2514( C2475 C2514 ) C2475_=_C2515( C2475 C2515 ) C2489_=_C2497( C2489 C2497 ) C2489_=_C2508( C2489 C2508 ) \nC2489_=_C2514( C2489 C2514 ) C2489_=_C2515( C2489 C2515 ) C2497_=_C2508( C2497 C2508 ) C2497_=_C2514( C2497 C2514 ) C2497_=_C2515( C2497 C2515 ) C2508_=_C2514( C2508 C2514 ) \nC2508_=_C2515( C2508 C2515 ) C2514_=_C2515( C2514 C2515 ) "];265-&gt;331[label="42: C224 C227 C460 C673 C890 \nC1100 C1103 C1295 C1473 C1476 C1656 \nC1659 C1815 C1818 C1966 C2093 C2096 \nC2114 C2128 C2143 C2152 C2160 C2167 \nC2178 C2186 C2194 C2201 C2207 C2212 \nC2213 C2214 C2215 C2216 C2428 C2445 \nC2458 C2475 C2489 C2497 C2508 C2514 \nC2515 \n463: C224_=_C227 ,C224_=_C460 ,C224_=_C673 ,C224_=_C890 ,C224_=_C1100 ,\nC224_=_C1295 ,C224_=_C1473 ,C224_=_C1656 ,C224_=_C1815 ,C224_=_C1966 ,C224_=_C2093 ,\nC224_=_C2114 ,C224_=_C2128 ,C224_=_C2143 ,C224_=_C2152 ,C224_=_C2160 ,C224_=_C2167 ,\nC224_=_C2178 ,C224_=_C2186 ,C224_=_C2194 ,C224_=_C2201 ,C224_=_C2207 ,C224_=_C2212 ,\nC224_=_C2213 ,C224_=_C2214 ,C224_=_C2215 ,C224_=_C2216 ,C227_=_C1103 ,C227_=_C1476 ,\nC227_=_C1659 ,C227_=_C1818 ,C227_=_C2096 ,C227_=_C2428 ,C227_=_C2445 ,C227_=_C2458 ,\nC227_=_C2475 ,C227_=_C2489 ,C227_=_C2497 ,C227_=_C2508 ,C227_=_C2514 ,C227_=_C2515 ,\nC460_=_C673 ,C460_=_C890 ,C460_=_C1100 ,C460_=_C1295 ,C460_=_C1473 ,C460_=_C1656 ,\nC460_=_C1815 ,C460_=_C1966 ,C460_=_C2093 ,C460_=_C2114 ,C460_=_C2128 ,C460_=_C2143 ,\nC460_=_C2152 ,C460_=_C2160 ,C460_=_C2167 ,C460_=_C2178 ,C460_=_C2186 ,C460_=_C2194 ,\nC460_=_C2201 ,C460_=_C2207 ,C460_=_C2212 ,C460_=_C2213 ,C460_=_C2214 ,C460_=_C2215 ,\nC460_=_C2216 ,C673_=_C890 ,C673_=_C1100 ,C673_=_C1295 ,C673_=_C1473 ,C673_=_C1656 ,\nC673_=_C1815 ,C673_=_C1966 ,C673_=_C2093 ,C673_=_C2114 ,C673_=_C2128 ,C673_=_C2143 ,\nC673_=_C2152 ,C673_=_C2160 ,C673_=_C2167 ,C673_=_C2178 ,C673_=_C2186 ,C673_=_C2194 ,\nC673_=_C2201 ,C673_=_C2207 ,C673_=_C2212 ,C673_=_C2213 ,C673_=_C2214 ,C673_=_C2215 ,\nC673_=_C2216 ,C890_=_C1100 ,C890_=_C1295 ,C890_=_C1473 ,C890_=_C1656 ,C890_=_C1815 ,\nC890_=_C1966 ,C890_=_C2093 ,C890_=_C2114 ,C890_=_C2128 ,C890_=_C2143 ,C890_=_C2152 ,\nC890_=_C2160 ,C890_=_C2167 ,C890_=_C2178 ,C890_=_C2186 ,C890_=_C2194 ,C890_=_C2201 ,\nC890_=_C2207 ,C890_=_C2212 ,C890_=_C2213 ,C890_=_C2214 ,C890_=_C2215 ,C890_=_C2216 ,\nC1100_=_C1103 ,C1100_=_C1295 ,C1100_=_C1473 ,C1100_=_C1656 ,C1100_=_C1815 ,C1100_=_C1966 ,\nC1100_=_C2093 ,C1100_=_C2114 ,C1100_=_C2128 ,C1100_=_C2143 ,C1100_=_C2152 ,C1100_=_C2160 ,\nC1100_=_C2167 ,C1100_=_C2178 ,C1100_=_C2186 ,C1100_=_C2194 ,C1100_=_C2201 ,C1100_=_C2207 ,\nC1100_=_C2212 ,C1100_=_C2213 ,C1100_=_C2214 ,C1100_=_C2215 ,C1100_=_C2216 ,C1103_=_C1476 ,\nC1103_=_C1659 ,C1103_=_C1818 ,C1103_=_C2096 ,C1103_=_C2428 ,C1103_=_C2445 ,C1103_=_C2458 ,\nC1103_=_C2475 ,C1103_=_C2489 ,C1103_=_C2497 ,C1103_=_C2508 ,C1103_=_C2514 ,C1103_=_C2515 ,\nC1295_=_C1473 ,C1295_=_C1656 ,C1295_=_C1815 ,C1295_=_C1966 ,C1295_=_C2093 ,C1295_=_C2114 ,\nC1295_=_C2128 ,C1295_=_C2143 ,C1295_=_C2152 ,C1295_=_C2160 ,C1295_=_C2167 ,C1295_=_C2178 ,\nC1295_=_C2186 ,C1295_=_C2194 ,C1295_=_C2201 ,C1295_=_C2207 ,C1295_=_C2212 ,C1295_=_C2213 ,\nC1295_=_C2214 ,C1295_=_C2215 ,C1295_=_C2216 ,C1473_=_C1476 ,C1473_=_C1656 ,C1473_=_C1815 ,\nC1473_=_C1966 ,C1473_=_C2093 ,C1473_=_C2114 ,C1473_=_C2128 ,C1473_=_C2143 ,C1473_=_C2152 ,\nC1473_=_C2160 ,C1473_=_C2167 ,C1473_=_C2178 ,C1473_=_C2186 ,C1473_=_C2194 ,C1473_=_C2201 ,\nC1473_=_C2207 ,C1473_=_C2212 ,C1473_=_C2213 ,C1473_=_C2214 ,C1473_=_C2215 ,C1473_=_C2216 ,\nC1476_=_C1659 ,C1476_=_C1818 ,C1476_=_C2096 ,C1476_=_C2428 ,C1476_=_C2445 ,C1476_=_C2458 ,\nC1476_=_C2475 ,C1476_=_C2489 ,C1476_=_C2497 ,C1476_=_C2508 ,C1476_=_C2514 ,C1476_=_C2515 ,\nC1656_=_C1659 ,C1656_=_C1815 ,C1656_=_C1966 ,C1656_=_C2093 ,C1656_=_C2114 ,C1656_=_C2128 ,\nC1656_=_C2143 ,C1656_=_C2152 ,C1656_=_C2160 ,C1656_=_C2167 ,C1656_=_C2178 ,C1656_=_C2186 ,\nC1656_=_C2194 ,C1656_=_C2201 ,C1656_=_C2207 ,C1656_=_C2212 ,C1656_=_C2213 ,C1656_=_C2214 ,\nC1656_=_C2215 ,C1656_=_C2216 ,C1659_=_C1818 ,C1659_=_C2096 ,C1659_=_C2428 ,C1659_=_C2445 ,\nC1659_=_C2458 ,C1659_=_C2475 ,C1659_=_C2489 ,C1659_=_C2497 ,C1659_=_C2508 ,C1659_=_C2514 ,\nC1659_=_C2515 ,C1815_=_C1818 ,C1815_=_C1966 ,C1815_=_C2093 ,C1815_=_C2114 ,C1815_=_C2128 ,\nC1815_=_C2143 ,C1815_=_C2152 ,C1815_=_C2160 ,C1815_=_C2167 ,C1815_=_C2178 ,C1815_=_C2186 ,\nC1815_=_C2194 ,C1815_=_C2201 ,C1815_=_C2207 ,C1815_=_C2212 ,C1815_=_C2213 ,C1815_=_C2214 ,\nC1815_=_C2215 ,C1815_=_C2216 ,C1818_=_C2096 ,C1818_=_C2428 ,C1818_=_C2445 ,C1818_=_C2458 ,\nC1818_=_C2475 ,C1818_=_C2489 ,C1818_=_C2497 ,C1818_=_C2508 ,C1818_=_C2514 ,C1818_=_C2515 ,\nC1966_=_C2093 ,C1966_=_C2114 ,C1966_=_C2128 ,C1966_=_C2143 ,C1966_=_C2152 ,C1966_=_C2160 ,\nC1966_=_C2167 ,C1966_=_C2178 ,C1966_=_C2186 ,C1966_=_C2194 ,C1966_=_C2201 ,C1966_=_C2207 ,\nC1966_=_C2212 ,C1966_=_C2213 ,C1966_=_C2214 ,C1966_=_C2215 ,C1966_=_C2216 ,C2093_=_C2096 ,\nC2093_=_C2114 ,C2093_=_C2128 ,C2093_=_C2143 ,C2093_=_C2152 ,C2093_=_C2160 ,C2093_=_C2167 ,\nC2093_=_C2178 ,C2093_=_C2186 ,C2093_=_C2194 ,C2093_=_C2201 ,C2093_=_C2207 ,C2093_=_C2212 ,\nC2093_=_C2213 ,C2093_=_C2214 ,C2093_=_C2215 ,C2093_=_C2216 ,C2096_=_C2428 ,C2096_=_C2445 ,\nC2096_=_C2458 ,C2096_=_C2475 ,C2096_=_C2489 ,C2096_=_C2497 ,C2096_=_C2508 ,C2096_=_C2514 ,\nC2096_=_C2515 ,C2114_=_C2128 ,C2114_=_C2143 ,C2114_=_C2152 ,C2114_=_C2160 ,C2114_=_C2167 ,\nC2114_=_C2178 ,C2114_=_C2186 ,C2114_=_C2194 ,C2114_=_C2201 ,C2114_=_C2207 ,C2114_=_C2212 ,\nC2114_=_C2213 ,C2114_=_C2214 ,C2114_=_C2215 ,C2114_=_C2216 ,C2128_=_C2143 ,C2128_=_C2152 ,\nC2128_=_C2160 ,C2128_=_C2167 ,C2128_=_C2178 ,C2128_=_C2186 ,C2128_=_C2194 ,C2128_=_C2201 ,\nC2128_=_C2207 ,C2128_=_C2212 ,C2128_=_C2213 ,C2128_=_C2214 ,C2128_=_C2215 ,C2128_=_C2216 ,\nC2143_=_C2152 ,C2143_=_C2160 ,C2143_=_C2167 ,C2143_=_C2178 ,C2143_=_C2186 ,C2143_=_C2194 ,\nC2143_=_C2201 ,C2143_=_C2207 ,C2143_=_C2212 ,C2143_=_C2213 ,C2143_=_C2214 ,C2143_=_C2215 ,\nC2143_=_C2216 ,C2152_=_C2160 ,C2152_=_C2167 ,C2152_=_C2178 ,C2152_=_C2186 ,C2152_=_C2194 ,\nC2152_=_C2201 ,C2152_=_C2207 ,C2152_=_C2212 ,C2152_=_C2213 ,C2152_=_C2214 ,C2152_=_C2215 ,\nC2152_=_C2216 ,C2160_=_C2167 ,C2160_=_C2178 ,C2160_=_C2186 ,C2160_=_C2194 ,C2160_=_C2201 ,\nC2160_=_C2207 ,C2160_=_C2212 ,C2160_=_C2213 ,C2160_=_C2214 ,C2160_=_C2215 ,C2160_=_C2216 ,\nC2167_=_C2178 ,C2167_=_C2186 ,C2167_=_C2194 ,C2167_=_C2201 ,C2167_=_C2207 ,C2167_=_C2212 ,\nC2167_=_C2213 ,C2167_=_C2214 ,C2167_=_C2215 ,C2167_=_C2216 ,C2178_=_C2186 ,C2178_=_C2194 ,\nC2178_=_C2201 ,C2178_=_C2207 ,C2178_=_C2212 ,C2178_=_C2213 ,C2178_=_C2214 ,C2178_=_C2215 ,\nC2178_=_C2216 ,C2186_=_C2194 ,C2186_=_C2201 ,C2186_=_C2207 ,C2186_=_C2212 ,C2186_=_C2213 ,\nC2186_=_C2214 ,C2186_=_C2215 ,C2186_=_C2216 ,C2194_=_C2201 ,C2194_=_C2207 ,C2194_=_C2212 ,\nC2194_=_C2213 ,C2194_=_C2214 ,C2194_=_C2215 ,C2194_=_C2216 ,C2201_=_C2207 ,C2201_=_C2212 ,\nC2201_=_C2213 ,C2201_=_C2214 ,C2201_=_C2215 ,C2201_=_C2216 ,C2207_=_C2212 ,C2207_=_C2213 ,\nC2207_=_C2214 ,C2207_=_C2215 ,C2207_=_C2216 ,C2212_=_C2213 ,C2212_=_C2214 ,C2212_=_C2215 ,\nC2212_=_C2216 ,C2213_=_C2214 ,C2213_=_C2215 ,C2213_=_C2216 ,C2214_=_C2215 ,C2214_=_C2216 ,\nC2215_=_C2216 ,C2216_=_C2428 ,C2428_=_C2445 ,C2428_=_C2458 ,C2428_=_C2475 ,C2428_=_C2489 ,\nC2428_=_C2497 ,C2428_=_C2508 ,C2428_=_C2514 ,C2428_=_C2515 ,C2445_=_C2458 ,C2445_=_C2475 ,\nC2445_=_C2489 ,C2445_=_C2497 ,C2445_=_C2508</w:t>
      </w:r>
    </w:p>
    <w:p>
      <w:pPr>
        <w:pStyle w:val="PreformattedText"/>
        <w:bidi w:val="0"/>
        <w:spacing w:before="0" w:after="0"/>
        <w:jc w:val="left"/>
        <w:rPr/>
      </w:pPr>
      <w:r>
        <w:rPr/>
        <w:t xml:space="preserve"> </w:t>
      </w:r>
      <w:r>
        <w:rPr/>
        <w:t>,C2445_=_C2514 ,C2445_=_C2515 ,C2458_=_C2475 ,\nC2458_=_C2489 ,C2458_=_C2497 ,C2458_=_C2508 ,C2458_=_C2514 ,C2458_=_C2515 ,C2475_=_C2489 ,\nC2475_=_C2497 ,C2475_=_C2508 ,C2475_=_C2514 ,C2475_=_C2515 ,C2489_=_C2497 ,C2489_=_C2508 ,\nC2489_=_C2514 ,C2489_=_C2515 ,C2497_=_C2508 ,C2497_=_C2514 ,C2497_=_C2515 ,C2508_=_C2514 ,\nC2508_=_C2515 ,C2514_=_C2515 ,"];332[shape=box, label="id:332 level: 7\n43: C214 C220 C262 C301 C325 \nC348 C370 C391 C437 C454 C455 \nC456 C457 C458 C459 C460 C461 \nC670 C887 C1096 C1292 C1469 C1514 \nC1531 C1543 C1561 C1578 C1594 C1607 \nC1617 C1629 C1635 C1646 C1650 C1651 \nC1652 C1653 C1654 C1655 C1656 C1657 \nC1658 C1659 \n505: C214_=_C220( C214 C220 ) C214_=_C262( C214 C262 ) C214_=_C301( C214 C301 ) C214_=_C325( C214 C325 ) C214_=_C348( C214 C348 ) \nC214_=_C370( C214 C370 ) C214_=_C391( C214 C391 ) C214_=_C437( C214 C437 ) C214_=_C454( C214 C454 ) C214_=_C455( C214 C455 ) C214_=_C456( C214 C456 ) \nC214_=_C457( C214 C457 ) C214_=_C458( C214 C458 ) C214_=_C459( C214 C459 ) C214_=_C460( C214 C460 ) C214_=_C461( C214 C461 ) C220_=_C457( C220 C457 ) \nC220_=_C670( C220 C670 ) C220_=_C887( C220 C887 ) C220_=_C1096( C220 C1096 ) C220_=_C1292( C220 C1292 ) C220_=_C1469( C220 C1469 ) C220_=_C1514( C220 C1514 ) \nC220_=_C1531( C220 C1531 ) C220_=_C1543( C220 C1543 ) C220_=_C1561( C220 C1561 ) C220_=_C1578( C220 C1578 ) C220_=_C1594( C220 C1594 ) C220_=_C1607( C220 C1607 ) \nC220_=_C1617( C220 C1617 ) C220_=_C1629( C220 C1629 ) C220_=_C1635( C220 C1635 ) C220_=_C1646( C220 C1646 ) C220_=_C1650( C220 C1650 ) C220_=_C1651( C220 C1651 ) \nC220_=_C1652( C220 C1652 ) C220_=_C1653( C220 C1653 ) C220_=_C1654( C220 C1654 ) C220_=_C1655( C220 C1655 ) C220_=_C1656( C220 C1656 ) C220_=_C1657( C220 C1657 ) \nC220_=_C1658( C220 C1658 ) C220_=_C1659( C220 C1659 ) C262_=_C301( C262 C301 ) C262_=_C325( C262 C325 ) C262_=_C348( C262 C348 ) C262_=_C370( C262 C370 ) \nC262_=_C391( C262 C391 ) C262_=_C437( C262 C437 ) C262_=_C454( C262 C454 ) C262_=_C455( C262 C455 ) C262_=_C456( C262 C456 ) C262_=_C457( C262 C457 ) \nC262_=_C458( C262 C458 ) C262_=_C459( C262 C459 ) C262_=_C460( C262 C460 ) C262_=_C461( C262 C461 ) C301_=_C325( C301 C325 ) C301_=_C348( C301 C348 ) \nC301_=_C370( C301 C370 ) C301_=_C391( C301 C391 ) C301_=_C437( C301 C437 ) C301_=_C454( C301 C454 ) C301_=_C455( C301 C455 ) C301_=_C456( C301 C456 ) \nC301_=_C457( C301 C457 ) C301_=_C458( C301 C458 ) C301_=_C459( C301 C459 ) C301_=_C460( C301 C460 ) C301_=_C461( C301 C461 ) C325_=_C348( C325 C348 ) \nC325_=_C370( C325 C370 ) C325_=_C391( C325 C391 ) C325_=_C437( C325 C437 ) C325_=_C454( C325 C454 ) C325_=_C455( C325 C455 ) C325_=_C456( C325 C456 ) \nC325_=_C457( C325 C457 ) C325_=_C458( C325 C458 ) C325_=_C459( C325 C459 ) C325_=_C460( C325 C460 ) C325_=_C461( C325 C461 ) C348_=_C370( C348 C370 ) \nC348_=_C391( C348 C391 ) C348_=_C437( C348 C437 ) C348_=_C454( C348 C454 ) C348_=_C455( C348 C455 ) C348_=_C456( C348 C456 ) C348_=_C457( C348 C457 ) \nC348_=_C458( C348 C458 ) C348_=_C459( C348 C459 ) C348_=_C460( C348 C460 ) C348_=_C461( C348 C461 ) C370_=_C391( C370 C391 ) C370_=_C437( C370 C437 ) \nC370_=_C454( C370 C454 ) C370_=_C455( C370 C455 ) C370_=_C456( C370 C456 ) C370_=_C457( C370 C457 ) C370_=_C458( C370 C458 ) C370_=_C459( C370 C459 ) \nC370_=_C460( C370 C460 ) C370_=_C461( C370 C461 ) C391_=_C437( C391 C437 ) C391_=_C454( C391 C454 ) C391_=_C455( C391 C455 ) C391_=_C456( C391 C456 ) \nC391_=_C457( C391 C457 ) C391_=_C458( C391 C458 ) C391_=_C459( C391 C459 ) C391_=_C460( C391 C460 ) C391_=_C461( C391 C461 ) C437_=_C454( C437 C454 ) \nC437_=_C455( C437 C455 ) C437_=_C456( C437 C456 ) C437_=_C457( C437 C457 ) C437_=_C458( C437 C458 ) C437_=_C459( C437 C459 ) C437_=_C460( C437 C460 ) \nC437_=_C461( C437 C461 ) C454_=_C455( C454 C455 ) C454_=_C456( C454 C456 ) C454_=_C457( C454 C457 ) C454_=_C458( C454 C458 ) C454_=_C459( C454 C459 ) \nC454_=_C460( C454 C460 ) C454_=_C461( C454 C461 ) C455_=_C456( C455 C456 ) C455_=_C457( C455 C457 ) C455_=_C458( C455 C458 ) C455_=_C459( C455 C459 ) \nC455_=_C460( C455 C460 ) C455_=_C461( C455 C461 ) C455_=_C1096( C455 C1096 ) C456_=_C457( C456 C457 ) C456_=_C458( C456 C458 ) C456_=_C459( C456 C459 ) \nC456_=_C460( C456 C460 ) C456_=_C461( C456 C461 ) C456_=_C1469( C456 C1469 ) C457_=_C458( C457 C458 ) C457_=_C459( C457 C459 ) C457_=_C460( C457 C460 ) \nC457_=_C461( C457 C461 ) C457_=_C670( C457 C670 ) C457_=_C887( C457 C887 ) C457_=_C1096( C457 C1096 ) C457_=_C1292( C457 C1292 ) C457_=_C1469( C457 C1469 ) \nC457_=_C1514( C457 C1514 ) C457_=_C1531( C457 C1531 ) C457_=_C1543( C457 C1543 ) C457_=_C1561( C457 C1561 ) C457_=_C1578( C457 C1578 ) C457_=_C1594( C457 C1594 ) \nC457_=_C1607( C457 C1607 ) C457_=_C1617( C457 C1617 ) C457_=_C1629( C457 C1629 ) C457_=_C1635( C457 C1635 ) C457_=_C1646( C457 C1646 ) C457_=_C1650( C457 C1650 ) \nC457_=_C1651( C457 C1651 ) C457_=_C1652( C457 C1652 ) C457_=_C1653( C457 C1653 ) C457_=_C1654( C457 C1654 ) C457_=_C1655( C457 C1655 ) C457_=_C1656( C457 C1656 ) \nC457_=_C1657( C457 C1657 ) C457_=_C1658( C457 C1658 ) C457_=_C1659( C457 C1659 ) C458_=_C459( C458 C459 ) C458_=_C460( C458 C460 ) C458_=_C461( C458 C461 ) \nC458_=_C1653( C458 C1653 ) C459_=_C460( C459 C460 ) C459_=_C461( C459 C461 ) C459_=_C1655( C459 C1655 ) C460_=_C461( C460 C461 ) C460_=_C1656( C460 C1656 ) \nC461_=_C1658( C461 C1658 ) C670_=_C887( C670 C887 ) C670_=_C1096( C670 C1096 ) C670_=_C1292( C670 C1292 ) C670_=_C1469( C670 C1469 ) C670_=_C1514( C670 C1514 ) \nC670_=_C1531( C670 C1531 ) C670_=_C1543( C670 C1543 ) C670_=_C1561( C670 C1561 ) C670_=_C1578( C670 C1578 ) C670_=_C1594( C670 C1594 ) C670_=_C1607( C670 C1607 ) \nC670_=_C1617( C670 C1617 ) C670_=_C1629( C670 C1629 ) C670_=_C1635( C670 C1635 ) C670_=_C1646( C670 C1646 ) C670_=_C1650( C670 C1650 ) C670_=_C1651( C670 C1651 ) \nC670_=_C1652( C670 C1652 ) C670_=_C1653( C670 C1653 ) C670_=_C1654( C670 C1654 ) C670_=_C1655( C670 C1655 ) C670_=_C1656( C670 C1656 ) C670_=_C1657( C670 C1657 ) \nC670_=_C1658( C670 C1658 ) C670_=_C1659( C670 C1659 ) C887_=_C1096( C887 C1096 ) C887_=_C1292( C887 C1292 ) C887_=_C1469( C887 C1469 ) C887_=_C1514( C887 C1514 ) \nC887_=_C1531( C887 C1531 ) C887_=_C1543( C887 C1543 ) C887_=_C1561( C887 C1561 ) C887_=_C1578( C887 C1578 ) C887_=_C1594( C887 C1594 ) C887_=_C1607( C887 C1607 ) \nC887_=_C1617( C887 C1617 ) C887_=_C1629( C887 C1629 ) C887_=_C1635( C887 C1635 ) C887_=_C1646( C887 C1646 ) C887_=_C1650( C887 C1650 ) C887_=_C1651( C887 C1651 ) \nC887_=_C1652( C887 C1652 ) C887_=_C1653( C887 C1653 ) C887_=_C1654( C887 C1654 ) C887_=_C1655( C887 C1655 ) C887_=_C1656( C887 C1656 ) C887_=_C1657( C887 C1657 ) \nC887_=_C1658( C887 C1658 ) C887_=_C1659( C887 C1659 ) C1096_=_C1292( C1096 C1292 ) C1096_=_C1469( C1096 C1469 ) C1096_=_C1514( C1096 C1514 ) C1096_=_C1531( C1096 C1531 ) \nC1096_=_C1543( C1096 C1543 ) C1096_=_C1561( C1096 C1561 ) C1096_=_C1578( C1096 C1578 ) C1096_=_C1594( C1096 C1594 ) C1096_=_C1607( C1096 C1607 ) C1096_=_C1617( C1096 C1617 ) \nC1096_=_C1629( C1096 C1629 ) C1096_=_C1635( C1096 C1635 ) C1096_=_C1646( C1096 C1646 ) C1096_=_C1650( C1096 C1650 ) C1096_=_C1651( C1096 C1651 ) C1096_=_C1652( C1096 C1652 ) \nC1096_=_C1653( C1096 C1653 ) C1096_=_C1654( C1096 C1654 ) C1096_=_C1655( C1096 C1655 ) C1096_=_C1656( C1096 C1656 ) C1096_=_C1657( C1096 C1657 ) C1096_=_C1658( C1096 C1658 ) \nC1096_=_C1659( C1096 C1659 ) C1292_=_C1469( C1292 C1469 ) C1292_=_C1514( C1292 C1514 ) C1292_=_C1531( C1292 C1531 ) C1292_=_C1543( C1292 C1543 ) C1292_=_C1561( C1292 C1561 ) \nC1292_=_C1578( C1292 C1578 ) C1292_=_C1594( C1292 C1594 ) C1292_=_C1607( C1292 C1607 ) C1292_=_C1617( C1292 C1617 ) C1292_=_C1629( C1292 C1629 ) C1292_=_C1635( C1292 C1635 ) \nC1292_=_C1646( C1292 C1646 ) C1292_=_C1650( C1292 C1650 ) C1292_=_C1651( C1292 C1651 ) C1292_=_C1652( C1292 C1652 ) C1292_=_C1653( C1292 C1653 ) C1292_=_C1654( C1292 C1654 ) \nC1292_=_C1655( C1292 C1655 ) C1292_=_C1656( C1292 C1656 ) C1292_=_C1657( C1292 C1657 ) C1292_=_C1658( C1292 C1658 ) C1292_=_C1659( C1292 C1659 ) C1469_=_C1514( C1469 C1514 ) \nC1469_=_C1531( C1469 C1531 ) C1469_=_C1543( C1469 C1543 ) C1469_=_C1561( C1469 C1561 ) C1469_=_C1578( C1469 C1578 ) C1469_=_C1594( C1469 C1594 ) C1469_=_C1607( C1469 C1607 ) \nC1469_=_C1617( C1469 C1617 ) C1469_=_C1629( C1469 C1629 ) C1469_=_C1635( C1469 C1635 ) C1469_=_C1646( C1469 C1646 ) C1469_=_C1650( C1469 C1650 ) C1469_=_C1651( C1469 C1651 ) \nC1469_=_C1652( C1469 C1652 ) C1469_=_C1653( C1469 C1653 ) C1469_=_C1654( C1469 C1654 ) C1469_=_C1655( C1469 C1655 ) C1469_=_C1656( C1469 C1656 ) C1469_=_C1657( C1469 C1657 ) \nC1469_=_C1658( C1469 C1658 ) C1469_=_C1659( C1469 C1659 ) C1514_=_C1531( C1514 C1531 ) C1514_=_C1543( C1514 C1543 ) C1514_=_C1561( C1514 C1561 ) C1514_=_C1578( C1514 C1578 ) \nC1514_=_C1594( C1514 C1594 ) C1514_=_C1607( C1514 C1607 ) C1514_=_C1617( C1514 C1617 ) C1514_=_C1629( C1514 C1629 ) C1514_=_C1635( C1514 C1635 ) C1514_=_C1646( C1514 C1646 ) \nC1514_=_C1650( C1514 C1650 ) C1514_=_C1651( C1514 C1651 ) C1514_=_C1652( C1514 C1652 ) C1514_=_C1653( C1514 C1653 ) C1514_=_C1654( C1514 C1654 ) C1514_=_C1655( C1514 C1655 ) \nC1514_=_C1656( C1514 C1656 ) C1514_=_C1657( C1514 C1657 ) C1514_=_C1658( C1514 C1658 ) C1514_=_C1659( C1514 C1659 ) C1531_=_C1543( C1531 C1543 ) C1531_=_C1561( C1531 C1561 ) \nC1531_=_C1578( C1531 C1578 ) C1531_=_C1594( C1531 C1594 ) C1531_=_C1607( C1531 C1607 ) C1531_=_C1617( C1531 C1617 ) C1531_=_C1629( C1531 C1629 ) C1531_=_C1635( C1531 C1635 ) \nC1531_=_C1646( C1531 C1646 ) C1531_=_C1650( C1531 C1650 ) C1531_=_C1651( C1531 C1651 ) C1531_=_C1652( C1531 C1652 ) C1531_=_C1653( C1531 C1653 ) C1531_=_C1654( C1531 C1654 ) \nC1531_=_C1655( C1531 C1655 ) C1531_=_C1656( C1531 C1656 ) C1531_=_C1657( C1531 C1657 ) C1531_=_C1658( C1531 C1658 ) C1531_=_C1659( C1531 C1659 ) C1543_=_C1561( C1543 C1561 ) \nC1543_=_C1578( C1543 C1578 ) C1543_=_C1594( C1543 C1594 ) C1543_=_C1607( C1543 C1607 ) C1543_=_C1617( C1543 C1617 ) C1543_=_C1629(</w:t>
      </w:r>
    </w:p>
    <w:p>
      <w:pPr>
        <w:pStyle w:val="PreformattedText"/>
        <w:bidi w:val="0"/>
        <w:spacing w:before="0" w:after="0"/>
        <w:jc w:val="left"/>
        <w:rPr/>
      </w:pPr>
      <w:r>
        <w:rPr/>
        <w:t xml:space="preserve"> </w:t>
      </w:r>
      <w:r>
        <w:rPr/>
        <w:t>C1543 C1629 ) C1543_=_C1635( C1543 C1635 ) \nC1543_=_C1646( C1543 C1646 ) C1543_=_C1650( C1543 C1650 ) C1543_=_C1651( C1543 C1651 ) C1543_=_C1652( C1543 C1652 ) C1543_=_C1653( C1543 C1653 ) C1543_=_C1654( C1543 C1654 ) \nC1543_=_C1655( C1543 C1655 ) C1543_=_C1656( C1543 C1656 ) C1543_=_C1657( C1543 C1657 ) C1543_=_C1658( C1543 C1658 ) C1543_=_C1659( C1543 C1659 ) C1561_=_C1578( C1561 C1578 ) \nC1561_=_C1594( C1561 C1594 ) C1561_=_C1607( C1561 C1607 ) C1561_=_C1617( C1561 C1617 ) C1561_=_C1629( C1561 C1629 ) C1561_=_C1635( C1561 C1635 ) C1561_=_C1646( C1561 C1646 ) \nC1561_=_C1650( C1561 C1650 ) C1561_=_C1651( C1561 C1651 ) C1561_=_C1652( C1561 C1652 ) C1561_=_C1653( C1561 C1653 ) C1561_=_C1654( C1561 C1654 ) C1561_=_C1655( C1561 C1655 ) \nC1561_=_C1656( C1561 C1656 ) C1561_=_C1657( C1561 C1657 ) C1561_=_C1658( C1561 C1658 ) C1561_=_C1659( C1561 C1659 ) C1578_=_C1594( C1578 C1594 ) C1578_=_C1607( C1578 C1607 ) \nC1578_=_C1617( C1578 C1617 ) C1578_=_C1629( C1578 C1629 ) C1578_=_C1635( C1578 C1635 ) C1578_=_C1646( C1578 C1646 ) C1578_=_C1650( C1578 C1650 ) C1578_=_C1651( C1578 C1651 ) \nC1578_=_C1652( C1578 C1652 ) C1578_=_C1653( C1578 C1653 ) C1578_=_C1654( C1578 C1654 ) C1578_=_C1655( C1578 C1655 ) C1578_=_C1656( C1578 C1656 ) C1578_=_C1657( C1578 C1657 ) \nC1578_=_C1658( C1578 C1658 ) C1578_=_C1659( C1578 C1659 ) C1594_=_C1607( C1594 C1607 ) C1594_=_C1617( C1594 C1617 ) C1594_=_C1629( C1594 C1629 ) C1594_=_C1635( C1594 C1635 ) \nC1594_=_C1646( C1594 C1646 ) C1594_=_C1650( C1594 C1650 ) C1594_=_C1651( C1594 C1651 ) C1594_=_C1652( C1594 C1652 ) C1594_=_C1653( C1594 C1653 ) C1594_=_C1654( C1594 C1654 ) \nC1594_=_C1655( C1594 C1655 ) C1594_=_C1656( C1594 C1656 ) C1594_=_C1657( C1594 C1657 ) C1594_=_C1658( C1594 C1658 ) C1594_=_C1659( C1594 C1659 ) C1607_=_C1617( C1607 C1617 ) \nC1607_=_C1629( C1607 C1629 ) C1607_=_C1635( C1607 C1635 ) C1607_=_C1646( C1607 C1646 ) C1607_=_C1650( C1607 C1650 ) C1607_=_C1651( C1607 C1651 ) C1607_=_C1652( C1607 C1652 ) \nC1607_=_C1653( C1607 C1653 ) C1607_=_C1654( C1607 C1654 ) C1607_=_C1655( C1607 C1655 ) C1607_=_C1656( C1607 C1656 ) C1607_=_C1657( C1607 C1657 ) C1607_=_C1658( C1607 C1658 ) \nC1607_=_C1659( C1607 C1659 ) C1617_=_C1629( C1617 C1629 ) C1617_=_C1635( C1617 C1635 ) C1617_=_C1646( C1617 C1646 ) C1617_=_C1650( C1617 C1650 ) C1617_=_C1651( C1617 C1651 ) \nC1617_=_C1652( C1617 C1652 ) C1617_=_C1653( C1617 C1653 ) C1617_=_C1654( C1617 C1654 ) C1617_=_C1655( C1617 C1655 ) C1617_=_C1656( C1617 C1656 ) C1617_=_C1657( C1617 C1657 ) \nC1617_=_C1658( C1617 C1658 ) C1617_=_C1659( C1617 C1659 ) C1629_=_C1635( C1629 C1635 ) C1629_=_C1646( C1629 C1646 ) C1629_=_C1650( C1629 C1650 ) C1629_=_C1651( C1629 C1651 ) \nC1629_=_C1652( C1629 C1652 ) C1629_=_C1653( C1629 C1653 ) C1629_=_C1654( C1629 C1654 ) C1629_=_C1655( C1629 C1655 ) C1629_=_C1656( C1629 C1656 ) C1629_=_C1657( C1629 C1657 ) \nC1629_=_C1658( C1629 C1658 ) C1629_=_C1659( C1629 C1659 ) C1635_=_C1646( C1635 C1646 ) C1635_=_C1650( C1635 C1650 ) C1635_=_C1651( C1635 C1651 ) C1635_=_C1652( C1635 C1652 ) \nC1635_=_C1653( C1635 C1653 ) C1635_=_C1654( C1635 C1654 ) C1635_=_C1655( C1635 C1655 ) C1635_=_C1656( C1635 C1656 ) C1635_=_C1657( C1635 C1657 ) C1635_=_C1658( C1635 C1658 ) \nC1635_=_C1659( C1635 C1659 ) C1646_=_C1650( C1646 C1650 ) C1646_=_C1651( C1646 C1651 ) C1646_=_C1652( C1646 C1652 ) C1646_=_C1653( C1646 C1653 ) C1646_=_C1654( C1646 C1654 ) \nC1646_=_C1655( C1646 C1655 ) C1646_=_C1656( C1646 C1656 ) C1646_=_C1657( C1646 C1657 ) C1646_=_C1658( C1646 C1658 ) C1646_=_C1659( C1646 C1659 ) C1650_=_C1651( C1650 C1651 ) \nC1650_=_C1652( C1650 C1652 ) C1650_=_C1653( C1650 C1653 ) C1650_=_C1654( C1650 C1654 ) C1650_=_C1655( C1650 C1655 ) C1650_=_C1656( C1650 C1656 ) C1650_=_C1657( C1650 C1657 ) \nC1650_=_C1658( C1650 C1658 ) C1650_=_C1659( C1650 C1659 ) C1651_=_C1652( C1651 C1652 ) C1651_=_C1653( C1651 C1653 ) C1651_=_C1654( C1651 C1654 ) C1651_=_C1655( C1651 C1655 ) \nC1651_=_C1656( C1651 C1656 ) C1651_=_C1657( C1651 C1657 ) C1651_=_C1658( C1651 C1658 ) C1651_=_C1659( C1651 C1659 ) C1652_=_C1653( C1652 C1653 ) C1652_=_C1654( C1652 C1654 ) \nC1652_=_C1655( C1652 C1655 ) C1652_=_C1656( C1652 C1656 ) C1652_=_C1657( C1652 C1657 ) C1652_=_C1658( C1652 C1658 ) C1652_=_C1659( C1652 C1659 ) C1653_=_C1654( C1653 C1654 ) \nC1653_=_C1655( C1653 C1655 ) C1653_=_C1656( C1653 C1656 ) C1653_=_C1657( C1653 C1657 ) C1653_=_C1658( C1653 C1658 ) C1653_=_C1659( C1653 C1659 ) C1654_=_C1655( C1654 C1655 ) \nC1654_=_C1656( C1654 C1656 ) C1654_=_C1657( C1654 C1657 ) C1654_=_C1658( C1654 C1658 ) C1654_=_C1659( C1654 C1659 ) C1655_=_C1656( C1655 C1656 ) C1655_=_C1657( C1655 C1657 ) \nC1655_=_C1658( C1655 C1658 ) C1655_=_C1659( C1655 C1659 ) C1656_=_C1657( C1656 C1657 ) C1656_=_C1658( C1656 C1658 ) C1656_=_C1659( C1656 C1659 ) C1657_=_C1658( C1657 C1658 ) \nC1657_=_C1659( C1657 C1659 ) C1658_=_C1659( C1658 C1659 ) "];266-&gt;332[label="42: C214 C220 C262 C301 C325 \nC348 C370 C391 C437 C454 C455 \nC456 C458 C459 C460 C461 C670 \nC887 C1096 C1292 C1469 C1514 C1531 \nC1543 C1561 C1578 C1594 C1607 C1617 \nC1629 C1635 C1646 C1650 C1651 C1652 \nC1653 C1654 C1655 C1656 C1657 C1658 \nC1659 \n463: C214_=_C220 ,C214_=_C262 ,C214_=_C301 ,C214_=_C325 ,C214_=_C348 ,\nC214_=_C370 ,C214_=_C391 ,C214_=_C437 ,C214_=_C454 ,C214_=_C455 ,C214_=_C456 ,\nC214_=_C458 ,C214_=_C459 ,C214_=_C460 ,C214_=_C461 ,C220_=_C670 ,C220_=_C887 ,\nC220_=_C1096 ,C220_=_C1292 ,C220_=_C1469 ,C220_=_C1514 ,C220_=_C1531 ,C220_=_C1543 ,\nC220_=_C1561 ,C220_=_C1578 ,C220_=_C1594 ,C220_=_C1607 ,C220_=_C1617 ,C220_=_C1629 ,\nC220_=_C1635 ,C220_=_C1646 ,C220_=_C1650 ,C220_=_C1651 ,C220_=_C1652 ,C220_=_C1653 ,\nC220_=_C1654 ,C220_=_C1655 ,C220_=_C1656 ,C220_=_C1657 ,C220_=_C1658 ,C220_=_C1659 ,\nC262_=_C301 ,C262_=_C325 ,C262_=_C348 ,C262_=_C370 ,C262_=_C391 ,C262_=_C437 ,\nC262_=_C454 ,C262_=_C455 ,C262_=_C456 ,C262_=_C458 ,C262_=_C459 ,C262_=_C460 ,\nC262_=_C461 ,C301_=_C325 ,C301_=_C348 ,C301_=_C370 ,C301_=_C391 ,C301_=_C437 ,\nC301_=_C454 ,C301_=_C455 ,C301_=_C456 ,C301_=_C458 ,C301_=_C459 ,C301_=_C460 ,\nC301_=_C461 ,C325_=_C348 ,C325_=_C370 ,C325_=_C391 ,C325_=_C437 ,C325_=_C454 ,\nC325_=_C455 ,C325_=_C456 ,C325_=_C458 ,C325_=_C459 ,C325_=_C460 ,C325_=_C461 ,\nC348_=_C370 ,C348_=_C391 ,C348_=_C437 ,C348_=_C454 ,C348_=_C455 ,C348_=_C456 ,\nC348_=_C458 ,C348_=_C459 ,C348_=_C460 ,C348_=_C461 ,C370_=_C391 ,C370_=_C437 ,\nC370_=_C454 ,C370_=_C455 ,C370_=_C456 ,C370_=_C458 ,C370_=_C459 ,C370_=_C460 ,\nC370_=_C461 ,C391_=_C437 ,C391_=_C454 ,C391_=_C455 ,C391_=_C456 ,C391_=_C458 ,\nC391_=_C459 ,C391_=_C460 ,C391_=_C461 ,C437_=_C454 ,C437_=_C455 ,C437_=_C456 ,\nC437_=_C458 ,C437_=_C459 ,C437_=_C460 ,C437_=_C461 ,C454_=_C455 ,C454_=_C456 ,\nC454_=_C458 ,C454_=_C459 ,C454_=_C460 ,C454_=_C461 ,C455_=_C456 ,C455_=_C458 ,\nC455_=_C459 ,C455_=_C460 ,C455_=_C461 ,C455_=_C1096 ,C456_=_C458 ,C456_=_C459 ,\nC456_=_C460 ,C456_=_C461 ,C456_=_C1469 ,C458_=_C459 ,C458_=_C460 ,C458_=_C461 ,\nC458_=_C1653 ,C459_=_C460 ,C459_=_C461 ,C459_=_C1655 ,C460_=_C461 ,C460_=_C1656 ,\nC461_=_C1658 ,C670_=_C887 ,C670_=_C1096 ,C670_=_C1292 ,C670_=_C1469 ,C670_=_C1514 ,\nC670_=_C1531 ,C670_=_C1543 ,C670_=_C1561 ,C670_=_C1578 ,C670_=_C1594 ,C670_=_C1607 ,\nC670_=_C1617 ,C670_=_C1629 ,C670_=_C1635 ,C670_=_C1646 ,C670_=_C1650 ,C670_=_C1651 ,\nC670_=_C1652 ,C670_=_C1653 ,C670_=_C1654 ,C670_=_C1655 ,C670_=_C1656 ,C670_=_C1657 ,\nC670_=_C1658 ,C670_=_C1659 ,C887_=_C1096 ,C887_=_C1292 ,C887_=_C1469 ,C887_=_C1514 ,\nC887_=_C1531 ,C887_=_C1543 ,C887_=_C1561 ,C887_=_C1578 ,C887_=_C1594 ,C887_=_C1607 ,\nC887_=_C1617 ,C887_=_C1629 ,C887_=_C1635 ,C887_=_C1646 ,C887_=_C1650 ,C887_=_C1651 ,\nC887_=_C1652 ,C887_=_C1653 ,C887_=_C1654 ,C887_=_C1655 ,C887_=_C1656 ,C887_=_C1657 ,\nC887_=_C1658 ,C887_=_C1659 ,C1096_=_C1292 ,C1096_=_C1469 ,C1096_=_C1514 ,C1096_=_C1531 ,\nC1096_=_C1543 ,C1096_=_C1561 ,C1096_=_C1578 ,C1096_=_C1594 ,C1096_=_C1607 ,C1096_=_C1617 ,\nC1096_=_C1629 ,C1096_=_C1635 ,C1096_=_C1646 ,C1096_=_C1650 ,C1096_=_C1651 ,C1096_=_C1652 ,\nC1096_=_C1653 ,C1096_=_C1654 ,C1096_=_C1655 ,C1096_=_C1656 ,C1096_=_C1657 ,C1096_=_C1658 ,\nC1096_=_C1659 ,C1292_=_C1469 ,C1292_=_C1514 ,C1292_=_C1531 ,C1292_=_C1543 ,C1292_=_C1561 ,\nC1292_=_C1578 ,C1292_=_C1594 ,C1292_=_C1607 ,C1292_=_C1617 ,C1292_=_C1629 ,C1292_=_C1635 ,\nC1292_=_C1646 ,C1292_=_C1650 ,C1292_=_C1651 ,C1292_=_C1652 ,C1292_=_C1653 ,C1292_=_C1654 ,\nC1292_=_C1655 ,C1292_=_C1656 ,C1292_=_C1657 ,C1292_=_C1658 ,C1292_=_C1659 ,C1469_=_C1514 ,\nC1469_=_C1531 ,C1469_=_C1543 ,C1469_=_C1561 ,C1469_=_C1578 ,C1469_=_C1594 ,C1469_=_C1607 ,\nC1469_=_C1617 ,C1469_=_C1629 ,C1469_=_C1635 ,C1469_=_C1646 ,C1469_=_C1650 ,C1469_=_C1651 ,\nC1469_=_C1652 ,C1469_=_C1653 ,C1469_=_C1654 ,C1469_=_C1655 ,C1469_=_C1656 ,C1469_=_C1657 ,\nC1469_=_C1658 ,C1469_=_C1659 ,C1514_=_C1531 ,C1514_=_C1543 ,C1514_=_C1561 ,C1514_=_C1578 ,\nC1514_=_C1594 ,C1514_=_C1607 ,C1514_=_C1617 ,C1514_=_C1629 ,C1514_=_C1635 ,C1514_=_C1646 ,\nC1514_=_C1650 ,C1514_=_C1651 ,C1514_=_C1652 ,C1514_=_C1653 ,C1514_=_C1654 ,C1514_=_C1655 ,\nC1514_=_C1656 ,C1514_=_C1657 ,C1514_=_C1658 ,C1514_=_C1659 ,C1531_=_C1543 ,C1531_=_C1561 ,\nC1531_=_C1578 ,C1531_=_C1594 ,C1531_=_C1607 ,C1531_=_C1617 ,C1531_=_C1629 ,C1531_=_C1635 ,\nC1531_=_C1646 ,C1531_=_C1650 ,C1531_=_C1651 ,C1531_=_C1652 ,C1531_=_C1653 ,C1531_=_C1654 ,\nC1531_=_C1655 ,C1531_=_C1656 ,C1531_=_C1657 ,C1531_=_C1658 ,C1531_=_C1659 ,C1543_=_C1561 ,\nC1543_=_C1578 ,C1543_=_C1594 ,C1543_=_C1607 ,C1543_=_C1617 ,C1543_=_C1629 ,C1543_=_C1635 ,\nC1543_=_C1646 ,C1543_=_C1650 ,C1543_=_C1651 ,C1543_=_C1652 ,C1543_=_C1653 ,C1543_=_C1654 ,\nC1543_=_C1655 ,C1543_=_C1656 ,C1543_=_C1657 ,C1543_=_C1658 ,C1543_=_C1659 ,C1561_=_C1578 ,\nC1561_=_C1594 ,C1561_=_C1607 ,C1561_=_C1617 ,C1561_=_C1629 ,C1561_=_C1635 ,C1561_=_C1646 ,\nC1561_=_C1650 ,C1561_=_C1651 ,C1561_=_C1652 ,C1561_=_C1653 ,C1561_=_C1654 ,C1561_=_C1655 ,\nC1561_=_C1656 ,C1561_=_C1657 ,C1561_=_C1658 ,C1561_=_C1659 ,C1578_=_C1594 ,C1578_=_C1607 ,\nC1578_=_C1617 ,C1578_=_C1629</w:t>
      </w:r>
    </w:p>
    <w:p>
      <w:pPr>
        <w:pStyle w:val="PreformattedText"/>
        <w:bidi w:val="0"/>
        <w:spacing w:before="0" w:after="0"/>
        <w:jc w:val="left"/>
        <w:rPr/>
      </w:pPr>
      <w:r>
        <w:rPr/>
        <w:t xml:space="preserve"> </w:t>
      </w:r>
      <w:r>
        <w:rPr/>
        <w:t>,C1578_=_C1635 ,C1578_=_C1646 ,C1578_=_C1650 ,C1578_=_C1651 ,\nC1578_=_C1652 ,C1578_=_C1653 ,C1578_=_C1654 ,C1578_=_C1655 ,C1578_=_C1656 ,C1578_=_C1657 ,\nC1578_=_C1658 ,C1578_=_C1659 ,C1594_=_C1607 ,C1594_=_C1617 ,C1594_=_C1629 ,C1594_=_C1635 ,\nC1594_=_C1646 ,C1594_=_C1650 ,C1594_=_C1651 ,C1594_=_C1652 ,C1594_=_C1653 ,C1594_=_C1654 ,\nC1594_=_C1655 ,C1594_=_C1656 ,C1594_=_C1657 ,C1594_=_C1658 ,C1594_=_C1659 ,C1607_=_C1617 ,\nC1607_=_C1629 ,C1607_=_C1635 ,C1607_=_C1646 ,C1607_=_C1650 ,C1607_=_C1651 ,C1607_=_C1652 ,\nC1607_=_C1653 ,C1607_=_C1654 ,C1607_=_C1655 ,C1607_=_C1656 ,C1607_=_C1657 ,C1607_=_C1658 ,\nC1607_=_C1659 ,C1617_=_C1629 ,C1617_=_C1635 ,C1617_=_C1646 ,C1617_=_C1650 ,C1617_=_C1651 ,\nC1617_=_C1652 ,C1617_=_C1653 ,C1617_=_C1654 ,C1617_=_C1655 ,C1617_=_C1656 ,C1617_=_C1657 ,\nC1617_=_C1658 ,C1617_=_C1659 ,C1629_=_C1635 ,C1629_=_C1646 ,C1629_=_C1650 ,C1629_=_C1651 ,\nC1629_=_C1652 ,C1629_=_C1653 ,C1629_=_C1654 ,C1629_=_C1655 ,C1629_=_C1656 ,C1629_=_C1657 ,\nC1629_=_C1658 ,C1629_=_C1659 ,C1635_=_C1646 ,C1635_=_C1650 ,C1635_=_C1651 ,C1635_=_C1652 ,\nC1635_=_C1653 ,C1635_=_C1654 ,C1635_=_C1655 ,C1635_=_C1656 ,C1635_=_C1657 ,C1635_=_C1658 ,\nC1635_=_C1659 ,C1646_=_C1650 ,C1646_=_C1651 ,C1646_=_C1652 ,C1646_=_C1653 ,C1646_=_C1654 ,\nC1646_=_C1655 ,C1646_=_C1656 ,C1646_=_C1657 ,C1646_=_C1658 ,C1646_=_C1659 ,C1650_=_C1651 ,\nC1650_=_C1652 ,C1650_=_C1653 ,C1650_=_C1654 ,C1650_=_C1655 ,C1650_=_C1656 ,C1650_=_C1657 ,\nC1650_=_C1658 ,C1650_=_C1659 ,C1651_=_C1652 ,C1651_=_C1653 ,C1651_=_C1654 ,C1651_=_C1655 ,\nC1651_=_C1656 ,C1651_=_C1657 ,C1651_=_C1658 ,C1651_=_C1659 ,C1652_=_C1653 ,C1652_=_C1654 ,\nC1652_=_C1655 ,C1652_=_C1656 ,C1652_=_C1657 ,C1652_=_C1658 ,C1652_=_C1659 ,C1653_=_C1654 ,\nC1653_=_C1655 ,C1653_=_C1656 ,C1653_=_C1657 ,C1653_=_C1658 ,C1653_=_C1659 ,C1654_=_C1655 ,\nC1654_=_C1656 ,C1654_=_C1657 ,C1654_=_C1658 ,C1654_=_C1659 ,C1655_=_C1656 ,C1655_=_C1657 ,\nC1655_=_C1658 ,C1655_=_C1659 ,C1656_=_C1657 ,C1656_=_C1658 ,C1656_=_C1659 ,C1657_=_C1658 ,\nC1657_=_C1659 ,C1658_=_C1659 ,"];333[shape=box, label="id:333 level: 7\n43: C219 C225 C456 C669 C886 \nC1095 C1101 C1291 C1329 C1345 C1360 \nC1371 C1383 C1393 C1405 C1418 C1432 \nC1445 C1454 C1466 C1467 C1468 C1469 \nC1470 C1471 C1472 C1473 C1474 C1475 \nC1476 C1657 C1816 C2094 C2215 C2256 \nC2269 C2281 C2292 C2302 C2311 C2324 \nC2330 C2331 \n505: C219_=_C225( C219 C225 ) C219_=_C456( C219 C456 ) C219_=_C669( C219 C669 ) C219_=_C886( C219 C886 ) C219_=_C1095( C219 C1095 ) \nC219_=_C1291( C219 C1291 ) C219_=_C1329( C219 C1329 ) C219_=_C1345( C219 C1345 ) C219_=_C1360( C219 C1360 ) C219_=_C1371( C219 C1371 ) C219_=_C1383( C219 C1383 ) \nC219_=_C1393( C219 C1393 ) C219_=_C1405( C219 C1405 ) C219_=_C1418( C219 C1418 ) C219_=_C1432( C219 C1432 ) C219_=_C1445( C219 C1445 ) C219_=_C1454( C219 C1454 ) \nC219_=_C1466( C219 C1466 ) C219_=_C1467( C219 C1467 ) C219_=_C1468( C219 C1468 ) C219_=_C1469( C219 C1469 ) C219_=_C1470( C219 C1470 ) C219_=_C1471( C219 C1471 ) \nC219_=_C1472( C219 C1472 ) C219_=_C1473( C219 C1473 ) C219_=_C1474( C219 C1474 ) C219_=_C1475( C219 C1475 ) C219_=_C1476( C219 C1476 ) C225_=_C1101( C225 C1101 ) \nC225_=_C1474( C225 C1474 ) C225_=_C1657( C225 C1657 ) C225_=_C1816( C225 C1816 ) C225_=_C2094( C225 C2094 ) C225_=_C2215( C225 C2215 ) C225_=_C2256( C225 C2256 ) \nC225_=_C2269( C225 C2269 ) C225_=_C2281( C225 C2281 ) C225_=_C2292( C225 C2292 ) C225_=_C2302( C225 C2302 ) C225_=_C2311( C225 C2311 ) C225_=_C2324( C225 C2324 ) \nC225_=_C2330( C225 C2330 ) C225_=_C2331( C225 C2331 ) C456_=_C669( C456 C669 ) C456_=_C886( C456 C886 ) C456_=_C1095( C456 C1095 ) C456_=_C1291( C456 C1291 ) \nC456_=_C1329( C456 C1329 ) C456_=_C1345( C456 C1345 ) C456_=_C1360( C456 C1360 ) C456_=_C1371( C456 C1371 ) C456_=_C1383( C456 C1383 ) C456_=_C1393( C456 C1393 ) \nC456_=_C1405( C456 C1405 ) C456_=_C1418( C456 C1418 ) C456_=_C1432( C456 C1432 ) C456_=_C1445( C456 C1445 ) C456_=_C1454( C456 C1454 ) C456_=_C1466( C456 C1466 ) \nC456_=_C1467( C456 C1467 ) C456_=_C1468( C456 C1468 ) C456_=_C1469( C456 C1469 ) C456_=_C1470( C456 C1470 ) C456_=_C1471( C456 C1471 ) C456_=_C1472( C456 C1472 ) \nC456_=_C1473( C456 C1473 ) C456_=_C1474( C456 C1474 ) C456_=_C1475( C456 C1475 ) C456_=_C1476( C456 C1476 ) C669_=_C886( C669 C886 ) C669_=_C1095( C669 C1095 ) \nC669_=_C1291( C669 C1291 ) C669_=_C1329( C669 C1329 ) C669_=_C1345( C669 C1345 ) C669_=_C1360( C669 C1360 ) C669_=_C1371( C669 C1371 ) C669_=_C1383( C669 C1383 ) \nC669_=_C1393( C669 C1393 ) C669_=_C1405( C669 C1405 ) C669_=_C1418( C669 C1418 ) C669_=_C1432( C669 C1432 ) C669_=_C1445( C669 C1445 ) C669_=_C1454( C669 C1454 ) \nC669_=_C1466( C669 C1466 ) C669_=_C1467( C669 C1467 ) C669_=_C1468( C669 C1468 ) C669_=_C1469( C669 C1469 ) C669_=_C1470( C669 C1470 ) C669_=_C1471( C669 C1471 ) \nC669_=_C1472( C669 C1472 ) C669_=_C1473( C669 C1473 ) C669_=_C1474( C669 C1474 ) C669_=_C1475( C669 C1475 ) C669_=_C1476( C669 C1476 ) C886_=_C1095( C886 C1095 ) \nC886_=_C1291( C886 C1291 ) C886_=_C1329( C886 C1329 ) C886_=_C1345( C886 C1345 ) C886_=_C1360( C886 C1360 ) C886_=_C1371( C886 C1371 ) C886_=_C1383( C886 C1383 ) \nC886_=_C1393( C886 C1393 ) C886_=_C1405( C886 C1405 ) C886_=_C1418( C886 C1418 ) C886_=_C1432( C886 C1432 ) C886_=_C1445( C886 C1445 ) C886_=_C1454( C886 C1454 ) \nC886_=_C1466( C886 C1466 ) C886_=_C1467( C886 C1467 ) C886_=_C1468( C886 C1468 ) C886_=_C1469( C886 C1469 ) C886_=_C1470( C886 C1470 ) C886_=_C1471( C886 C1471 ) \nC886_=_C1472( C886 C1472 ) C886_=_C1473( C886 C1473 ) C886_=_C1474( C886 C1474 ) C886_=_C1475( C886 C1475 ) C886_=_C1476( C886 C1476 ) C1095_=_C1101( C1095 C1101 ) \nC1095_=_C1291( C1095 C1291 ) C1095_=_C1329( C1095 C1329 ) C1095_=_C1345( C1095 C1345 ) C1095_=_C1360( C1095 C1360 ) C1095_=_C1371( C1095 C1371 ) C1095_=_C1383( C1095 C1383 ) \nC1095_=_C1393( C1095 C1393 ) C1095_=_C1405( C1095 C1405 ) C1095_=_C1418( C1095 C1418 ) C1095_=_C1432( C1095 C1432 ) C1095_=_C1445( C1095 C1445 ) C1095_=_C1454( C1095 C1454 ) \nC1095_=_C1466( C1095 C1466 ) C1095_=_C1467( C1095 C1467 ) C1095_=_C1468( C1095 C1468 ) C1095_=_C1469( C1095 C1469 ) C1095_=_C1470( C1095 C1470 ) C1095_=_C1471( C1095 C1471 ) \nC1095_=_C1472( C1095 C1472 ) C1095_=_C1473( C1095 C1473 ) C1095_=_C1474( C1095 C1474 ) C1095_=_C1475( C1095 C1475 ) C1095_=_C1476( C1095 C1476 ) C1101_=_C1474( C1101 C1474 ) \nC1101_=_C1657( C1101 C1657 ) C1101_=_C1816( C1101 C1816 ) C1101_=_C2094( C1101 C2094 ) C1101_=_C2215( C1101 C2215 ) C1101_=_C2256( C1101 C2256 ) C1101_=_C2269( C1101 C2269 ) \nC1101_=_C2281( C1101 C2281 ) C1101_=_C2292( C1101 C2292 ) C1101_=_C2302( C1101 C2302 ) C1101_=_C2311( C1101 C2311 ) C1101_=_C2324( C1101 C2324 ) C1101_=_C2330( C1101 C2330 ) \nC1101_=_C2331( C1101 C2331 ) C1291_=_C1329( C1291 C1329 ) C1291_=_C1345( C1291 C1345 ) C1291_=_C1360( C1291 C1360 ) C1291_=_C1371( C1291 C1371 ) C1291_=_C1383( C1291 C1383 ) \nC1291_=_C1393( C1291 C1393 ) C1291_=_C1405( C1291 C1405 ) C1291_=_C1418( C1291 C1418 ) C1291_=_C1432( C1291 C1432 ) C1291_=_C1445( C1291 C1445 ) C1291_=_C1454( C1291 C1454 ) \nC1291_=_C1466( C1291 C1466 ) C1291_=_C1467( C1291 C1467 ) C1291_=_C1468( C1291 C1468 ) C1291_=_C1469( C1291 C1469 ) C1291_=_C1470( C1291 C1470 ) C1291_=_C1471( C1291 C1471 ) \nC1291_=_C1472( C1291 C1472 ) C1291_=_C1473( C1291 C1473 ) C1291_=_C1474( C1291 C1474 ) C1291_=_C1475( C1291 C1475 ) C1291_=_C1476( C1291 C1476 ) C1329_=_C1345( C1329 C1345 ) \nC1329_=_C1360( C1329 C1360 ) C1329_=_C1371( C1329 C1371 ) C1329_=_C1383( C1329 C1383 ) C1329_=_C1393( C1329 C1393 ) C1329_=_C1405( C1329 C1405 ) C1329_=_C1418( C1329 C1418 ) \nC1329_=_C1432( C1329 C1432 ) C1329_=_C1445( C1329 C1445 ) C1329_=_C1454( C1329 C1454 ) C1329_=_C1466( C1329 C1466 ) C1329_=_C1467( C1329 C1467 ) C1329_=_C1468( C1329 C1468 ) \nC1329_=_C1469( C1329 C1469 ) C1329_=_C1470( C1329 C1470 ) C1329_=_C1471( C1329 C1471 ) C1329_=_C1472( C1329 C1472 ) C1329_=_C1473( C1329 C1473 ) C1329_=_C1474( C1329 C1474 ) \nC1329_=_C1475( C1329 C1475 ) C1329_=_C1476( C1329 C1476 ) C1345_=_C1360( C1345 C1360 ) C1345_=_C1371( C1345 C1371 ) C1345_=_C1383( C1345 C1383 ) C1345_=_C1393( C1345 C1393 ) \nC1345_=_C1405( C1345 C1405 ) C1345_=_C1418( C1345 C1418 ) C1345_=_C1432( C1345 C1432 ) C1345_=_C1445( C1345 C1445 ) C1345_=_C1454( C1345 C1454 ) C1345_=_C1466( C1345 C1466 ) \nC1345_=_C1467( C1345 C1467 ) C1345_=_C1468( C1345 C1468 ) C1345_=_C1469( C1345 C1469 ) C1345_=_C1470( C1345 C1470 ) C1345_=_C1471( C1345 C1471 ) C1345_=_C1472( C1345 C1472 ) \nC1345_=_C1473( C1345 C1473 ) C1345_=_C1474( C1345 C1474 ) C1345_=_C1475( C1345 C1475 ) C1345_=_C1476( C1345 C1476 ) C1360_=_C1371( C1360 C1371 ) C1360_=_C1383( C1360 C1383 ) \nC1360_=_C1393( C1360 C1393 ) C1360_=_C1405( C1360 C1405 ) C1360_=_C1418( C1360 C1418 ) C1360_=_C1432( C1360 C1432 ) C1360_=_C1445( C1360 C1445 ) C1360_=_C1454( C1360 C1454 ) \nC1360_=_C1466( C1360 C1466 ) C1360_=_C1467( C1360 C1467 ) C1360_=_C1468( C1360 C1468 ) C1360_=_C1469( C1360 C1469 ) C1360_=_C1470( C1360 C1470 ) C1360_=_C1471( C1360 C1471 ) \nC1360_=_C1472( C1360 C1472 ) C1360_=_C1473( C1360 C1473 ) C1360_=_C1474( C1360 C1474 ) C1360_=_C1475( C1360 C1475 ) C1360_=_C1476( C1360 C1476 ) C1371_=_C1383( C1371 C1383 ) \nC1371_=_C1393( C1371 C1393 ) C1371_=_C1405( C1371 C1405 ) C1371_=_C1418( C1371 C1418 ) C1371_=_C1432( C1371 C1432 ) C1371_=_C1445( C1371 C1445 ) C1371_=_C1454( C1371 C1454 ) \nC1371_=_C1466( C1371 C1466 ) C1371_=_C1467( C1371 C1467 ) C1371_=_C1468( C1371 C1468 ) C1371_=_C1469( C1371 C1469 ) C1371_=_C1470( C1371 C1470 ) C1371_=_C1471( C1371 C1471 ) \nC1371_=_C1472( C1371 C1472 ) C1371_=_C1473( C1371 C1473 ) C1371_=_C1474( C1371 C1474 ) C1371_=_C1475( C1371 C1475 ) C1371_=_C1476( C1371 C1476 ) C1383_=_C1393( C1383 C1393 ) \nC1383_=_C1405( C1383 C1405 ) C1383_=_C1418( C1383 C1418 ) C1383_=_C1432( C1383 C1432 ) C1383_=_C1445( C1383 C1445 ) C1383_=_C1454( C1383 C1454 ) C1383_=_C1466( C1383 C1466 ) \nC1383_=_C1467( C1383 C1467 ) C1383_=_C1468( C1383 C1468 ) C1383_=_C1469( C1383 C1469 ) C1383_=_C1470(</w:t>
      </w:r>
    </w:p>
    <w:p>
      <w:pPr>
        <w:pStyle w:val="PreformattedText"/>
        <w:bidi w:val="0"/>
        <w:spacing w:before="0" w:after="0"/>
        <w:jc w:val="left"/>
        <w:rPr/>
      </w:pPr>
      <w:r>
        <w:rPr/>
        <w:t xml:space="preserve"> </w:t>
      </w:r>
      <w:r>
        <w:rPr/>
        <w:t>C1383 C1470 ) C1383_=_C1471( C1383 C1471 ) C1383_=_C1472( C1383 C1472 ) \nC1383_=_C1473( C1383 C1473 ) C1383_=_C1474( C1383 C1474 ) C1383_=_C1475( C1383 C1475 ) C1383_=_C1476( C1383 C1476 ) C1393_=_C1405( C1393 C1405 ) C1393_=_C1418( C1393 C1418 ) \nC1393_=_C1432( C1393 C1432 ) C1393_=_C1445( C1393 C1445 ) C1393_=_C1454( C1393 C1454 ) C1393_=_C1466( C1393 C1466 ) C1393_=_C1467( C1393 C1467 ) C1393_=_C1468( C1393 C1468 ) \nC1393_=_C1469( C1393 C1469 ) C1393_=_C1470( C1393 C1470 ) C1393_=_C1471( C1393 C1471 ) C1393_=_C1472( C1393 C1472 ) C1393_=_C1473( C1393 C1473 ) C1393_=_C1474( C1393 C1474 ) \nC1393_=_C1475( C1393 C1475 ) C1393_=_C1476( C1393 C1476 ) C1405_=_C1418( C1405 C1418 ) C1405_=_C1432( C1405 C1432 ) C1405_=_C1445( C1405 C1445 ) C1405_=_C1454( C1405 C1454 ) \nC1405_=_C1466( C1405 C1466 ) C1405_=_C1467( C1405 C1467 ) C1405_=_C1468( C1405 C1468 ) C1405_=_C1469( C1405 C1469 ) C1405_=_C1470( C1405 C1470 ) C1405_=_C1471( C1405 C1471 ) \nC1405_=_C1472( C1405 C1472 ) C1405_=_C1473( C1405 C1473 ) C1405_=_C1474( C1405 C1474 ) C1405_=_C1475( C1405 C1475 ) C1405_=_C1476( C1405 C1476 ) C1418_=_C1432( C1418 C1432 ) \nC1418_=_C1445( C1418 C1445 ) C1418_=_C1454( C1418 C1454 ) C1418_=_C1466( C1418 C1466 ) C1418_=_C1467( C1418 C1467 ) C1418_=_C1468( C1418 C1468 ) C1418_=_C1469( C1418 C1469 ) \nC1418_=_C1470( C1418 C1470 ) C1418_=_C1471( C1418 C1471 ) C1418_=_C1472( C1418 C1472 ) C1418_=_C1473( C1418 C1473 ) C1418_=_C1474( C1418 C1474 ) C1418_=_C1475( C1418 C1475 ) \nC1418_=_C1476( C1418 C1476 ) C1432_=_C1445( C1432 C1445 ) C1432_=_C1454( C1432 C1454 ) C1432_=_C1466( C1432 C1466 ) C1432_=_C1467( C1432 C1467 ) C1432_=_C1468( C1432 C1468 ) \nC1432_=_C1469( C1432 C1469 ) C1432_=_C1470( C1432 C1470 ) C1432_=_C1471( C1432 C1471 ) C1432_=_C1472( C1432 C1472 ) C1432_=_C1473( C1432 C1473 ) C1432_=_C1474( C1432 C1474 ) \nC1432_=_C1475( C1432 C1475 ) C1432_=_C1476( C1432 C1476 ) C1445_=_C1454( C1445 C1454 ) C1445_=_C1466( C1445 C1466 ) C1445_=_C1467( C1445 C1467 ) C1445_=_C1468( C1445 C1468 ) \nC1445_=_C1469( C1445 C1469 ) C1445_=_C1470( C1445 C1470 ) C1445_=_C1471( C1445 C1471 ) C1445_=_C1472( C1445 C1472 ) C1445_=_C1473( C1445 C1473 ) C1445_=_C1474( C1445 C1474 ) \nC1445_=_C1475( C1445 C1475 ) C1445_=_C1476( C1445 C1476 ) C1454_=_C1466( C1454 C1466 ) C1454_=_C1467( C1454 C1467 ) C1454_=_C1468( C1454 C1468 ) C1454_=_C1469( C1454 C1469 ) \nC1454_=_C1470( C1454 C1470 ) C1454_=_C1471( C1454 C1471 ) C1454_=_C1472( C1454 C1472 ) C1454_=_C1473( C1454 C1473 ) C1454_=_C1474( C1454 C1474 ) C1454_=_C1475( C1454 C1475 ) \nC1454_=_C1476( C1454 C1476 ) C1466_=_C1467( C1466 C1467 ) C1466_=_C1468( C1466 C1468 ) C1466_=_C1469( C1466 C1469 ) C1466_=_C1470( C1466 C1470 ) C1466_=_C1471( C1466 C1471 ) \nC1466_=_C1472( C1466 C1472 ) C1466_=_C1473( C1466 C1473 ) C1466_=_C1474( C1466 C1474 ) C1466_=_C1475( C1466 C1475 ) C1466_=_C1476( C1466 C1476 ) C1467_=_C1468( C1467 C1468 ) \nC1467_=_C1469( C1467 C1469 ) C1467_=_C1470( C1467 C1470 ) C1467_=_C1471( C1467 C1471 ) C1467_=_C1472( C1467 C1472 ) C1467_=_C1473( C1467 C1473 ) C1467_=_C1474( C1467 C1474 ) \nC1467_=_C1475( C1467 C1475 ) C1467_=_C1476( C1467 C1476 ) C1468_=_C1469( C1468 C1469 ) C1468_=_C1470( C1468 C1470 ) C1468_=_C1471( C1468 C1471 ) C1468_=_C1472( C1468 C1472 ) \nC1468_=_C1473( C1468 C1473 ) C1468_=_C1474( C1468 C1474 ) C1468_=_C1475( C1468 C1475 ) C1468_=_C1476( C1468 C1476 ) C1469_=_C1470( C1469 C1470 ) C1469_=_C1471( C1469 C1471 ) \nC1469_=_C1472( C1469 C1472 ) C1469_=_C1473( C1469 C1473 ) C1469_=_C1474( C1469 C1474 ) C1469_=_C1475( C1469 C1475 ) C1469_=_C1476( C1469 C1476 ) C1469_=_C1657( C1469 C1657 ) \nC1470_=_C1471( C1470 C1471 ) C1470_=_C1472( C1470 C1472 ) C1470_=_C1473( C1470 C1473 ) C1470_=_C1474( C1470 C1474 ) C1470_=_C1475( C1470 C1475 ) C1470_=_C1476( C1470 C1476 ) \nC1470_=_C1816( C1470 C1816 ) C1471_=_C1472( C1471 C1472 ) C1471_=_C1473( C1471 C1473 ) C1471_=_C1474( C1471 C1474 ) C1471_=_C1475( C1471 C1475 ) C1471_=_C1476( C1471 C1476 ) \nC1472_=_C1473( C1472 C1473 ) C1472_=_C1474( C1472 C1474 ) C1472_=_C1475( C1472 C1475 ) C1472_=_C1476( C1472 C1476 ) C1472_=_C2094( C1472 C2094 ) C1473_=_C1474( C1473 C1474 ) \nC1473_=_C1475( C1473 C1475 ) C1473_=_C1476( C1473 C1476 ) C1473_=_C2215( C1473 C2215 ) C1474_=_C1475( C1474 C1475 ) C1474_=_C1476( C1474 C1476 ) C1474_=_C1657( C1474 C1657 ) \nC1474_=_C1816( C1474 C1816 ) C1474_=_C2094( C1474 C2094 ) C1474_=_C2215( C1474 C2215 ) C1474_=_C2256( C1474 C2256 ) C1474_=_C2269( C1474 C2269 ) C1474_=_C2281( C1474 C2281 ) \nC1474_=_C2292( C1474 C2292 ) C1474_=_C2302( C1474 C2302 ) C1474_=_C2311( C1474 C2311 ) C1474_=_C2324( C1474 C2324 ) C1474_=_C2330( C1474 C2330 ) C1474_=_C2331( C1474 C2331 ) \nC1475_=_C1476( C1475 C1476 ) C1475_=_C2331( C1475 C2331 ) C1657_=_C1816( C1657 C1816 ) C1657_=_C2094( C1657 C2094 ) C1657_=_C2215( C1657 C2215 ) C1657_=_C2256( C1657 C2256 ) \nC1657_=_C2269( C1657 C2269 ) C1657_=_C2281( C1657 C2281 ) C1657_=_C2292( C1657 C2292 ) C1657_=_C2302( C1657 C2302 ) C1657_=_C2311( C1657 C2311 ) C1657_=_C2324( C1657 C2324 ) \nC1657_=_C2330( C1657 C2330 ) C1657_=_C2331( C1657 C2331 ) C1816_=_C2094( C1816 C2094 ) C1816_=_C2215( C1816 C2215 ) C1816_=_C2256( C1816 C2256 ) C1816_=_C2269( C1816 C2269 ) \nC1816_=_C2281( C1816 C2281 ) C1816_=_C2292( C1816 C2292 ) C1816_=_C2302( C1816 C2302 ) C1816_=_C2311( C1816 C2311 ) C1816_=_C2324( C1816 C2324 ) C1816_=_C2330( C1816 C2330 ) \nC1816_=_C2331( C1816 C2331 ) C2094_=_C2215( C2094 C2215 ) C2094_=_C2256( C2094 C2256 ) C2094_=_C2269( C2094 C2269 ) C2094_=_C2281( C2094 C2281 ) C2094_=_C2292( C2094 C2292 ) \nC2094_=_C2302( C2094 C2302 ) C2094_=_C2311( C2094 C2311 ) C2094_=_C2324( C2094 C2324 ) C2094_=_C2330( C2094 C2330 ) C2094_=_C2331( C2094 C2331 ) C2215_=_C2256( C2215 C2256 ) \nC2215_=_C2269( C2215 C2269 ) C2215_=_C2281( C2215 C2281 ) C2215_=_C2292( C2215 C2292 ) C2215_=_C2302( C2215 C2302 ) C2215_=_C2311( C2215 C2311 ) C2215_=_C2324( C2215 C2324 ) \nC2215_=_C2330( C2215 C2330 ) C2215_=_C2331( C2215 C2331 ) C2256_=_C2269( C2256 C2269 ) C2256_=_C2281( C2256 C2281 ) C2256_=_C2292( C2256 C2292 ) C2256_=_C2302( C2256 C2302 ) \nC2256_=_C2311( C2256 C2311 ) C2256_=_C2324( C2256 C2324 ) C2256_=_C2330( C2256 C2330 ) C2256_=_C2331( C2256 C2331 ) C2269_=_C2281( C2269 C2281 ) C2269_=_C2292( C2269 C2292 ) \nC2269_=_C2302( C2269 C2302 ) C2269_=_C2311( C2269 C2311 ) C2269_=_C2324( C2269 C2324 ) C2269_=_C2330( C2269 C2330 ) C2269_=_C2331( C2269 C2331 ) C2281_=_C2292( C2281 C2292 ) \nC2281_=_C2302( C2281 C2302 ) C2281_=_C2311( C2281 C2311 ) C2281_=_C2324( C2281 C2324 ) C2281_=_C2330( C2281 C2330 ) C2281_=_C2331( C2281 C2331 ) C2292_=_C2302( C2292 C2302 ) \nC2292_=_C2311( C2292 C2311 ) C2292_=_C2324( C2292 C2324 ) C2292_=_C2330( C2292 C2330 ) C2292_=_C2331( C2292 C2331 ) C2302_=_C2311( C2302 C2311 ) C2302_=_C2324( C2302 C2324 ) \nC2302_=_C2330( C2302 C2330 ) C2302_=_C2331( C2302 C2331 ) C2311_=_C2324( C2311 C2324 ) C2311_=_C2330( C2311 C2330 ) C2311_=_C2331( C2311 C2331 ) C2324_=_C2330( C2324 C2330 ) \nC2324_=_C2331( C2324 C2331 ) C2330_=_C2331( C2330 C2331 ) "];266-&gt;333[label="42: C219 C225 C456 C669 C886 \nC1095 C1101 C1291 C1329 C1345 C1360 \nC1371 C1383 C1393 C1405 C1418 C1432 \nC1445 C1454 C1466 C1467 C1468 C1469 \nC1470 C1471 C1472 C1473 C1475 C1476 \nC1657 C1816 C2094 C2215 C2256 C2269 \nC2281 C2292 C2302 C2311 C2324 C2330 \nC2331 \n463: C219_=_C225 ,C219_=_C456 ,C219_=_C669 ,C219_=_C886 ,C219_=_C1095 ,\nC219_=_C1291 ,C219_=_C1329 ,C219_=_C1345 ,C219_=_C1360 ,C219_=_C1371 ,C219_=_C1383 ,\nC219_=_C1393 ,C219_=_C1405 ,C219_=_C1418 ,C219_=_C1432 ,C219_=_C1445 ,C219_=_C1454 ,\nC219_=_C1466 ,C219_=_C1467 ,C219_=_C1468 ,C219_=_C1469 ,C219_=_C1470 ,C219_=_C1471 ,\nC219_=_C1472 ,C219_=_C1473 ,C219_=_C1475 ,C219_=_C1476 ,C225_=_C1101 ,C225_=_C1657 ,\nC225_=_C1816 ,C225_=_C2094 ,C225_=_C2215 ,C225_=_C2256 ,C225_=_C2269 ,C225_=_C2281 ,\nC225_=_C2292 ,C225_=_C2302 ,C225_=_C2311 ,C225_=_C2324 ,C225_=_C2330 ,C225_=_C2331 ,\nC456_=_C669 ,C456_=_C886 ,C456_=_C1095 ,C456_=_C1291 ,C456_=_C1329 ,C456_=_C1345 ,\nC456_=_C1360 ,C456_=_C1371 ,C456_=_C1383 ,C456_=_C1393 ,C456_=_C1405 ,C456_=_C1418 ,\nC456_=_C1432 ,C456_=_C1445 ,C456_=_C1454 ,C456_=_C1466 ,C456_=_C1467 ,C456_=_C1468 ,\nC456_=_C1469 ,C456_=_C1470 ,C456_=_C1471 ,C456_=_C1472 ,C456_=_C1473 ,C456_=_C1475 ,\nC456_=_C1476 ,C669_=_C886 ,C669_=_C1095 ,C669_=_C1291 ,C669_=_C1329 ,C669_=_C1345 ,\nC669_=_C1360 ,C669_=_C1371 ,C669_=_C1383 ,C669_=_C1393 ,C669_=_C1405 ,C669_=_C1418 ,\nC669_=_C1432 ,C669_=_C1445 ,C669_=_C1454 ,C669_=_C1466 ,C669_=_C1467 ,C669_=_C1468 ,\nC669_=_C1469 ,C669_=_C1470 ,C669_=_C1471 ,C669_=_C1472 ,C669_=_C1473 ,C669_=_C1475 ,\nC669_=_C1476 ,C886_=_C1095 ,C886_=_C1291 ,C886_=_C1329 ,C886_=_C1345 ,C886_=_C1360 ,\nC886_=_C1371 ,C886_=_C1383 ,C886_=_C1393 ,C886_=_C1405 ,C886_=_C1418 ,C886_=_C1432 ,\nC886_=_C1445 ,C886_=_C1454 ,C886_=_C1466 ,C886_=_C1467 ,C886_=_C1468 ,C886_=_C1469 ,\nC886_=_C1470 ,C886_=_C1471 ,C886_=_C1472 ,C886_=_C1473 ,C886_=_C1475 ,C886_=_C1476 ,\nC1095_=_C1101 ,C1095_=_C1291 ,C1095_=_C1329 ,C1095_=_C1345 ,C1095_=_C1360 ,C1095_=_C1371 ,\nC1095_=_C1383 ,C1095_=_C1393 ,C1095_=_C1405 ,C1095_=_C1418 ,C1095_=_C1432 ,C1095_=_C1445 ,\nC1095_=_C1454 ,C1095_=_C1466 ,C1095_=_C1467 ,C1095_=_C1468 ,C1095_=_C1469 ,C1095_=_C1470 ,\nC1095_=_C1471 ,C1095_=_C1472 ,C1095_=_C1473 ,C1095_=_C1475 ,C1095_=_C1476 ,C1101_=_C1657 ,\nC1101_=_C1816 ,C1101_=_C2094 ,C1101_=_C2215 ,C1101_=_C2256 ,C1101_=_C2269 ,C1101_=_C2281 ,\nC1101_=_C2292 ,C1101_=_C2302 ,C1101_=_C2311 ,C1101_=_C2324 ,C1101_=_C2330 ,C1101_=_C2331 ,\nC1291_=_C1329 ,C1291_=_C1345 ,C1291_=_C1360 ,C1291_=_C1371 ,C1291_=_C1383 ,C1291_=_C1393 ,\nC1291_=_C1405 ,C1291_=_C1418 ,C1291_=_C1432 ,C1291_=_C1445 ,C1291_=_C1454 ,C1291_=_C1466 ,\nC1291_=_C1467 ,C1291_=_C1468 ,C1291_=_C1469 ,C1291_=_C1470 ,C1291_=_C1471 ,C1291_=_C1472 ,\nC1291_=_C1473 ,C1291_=_C1475 ,C1291_=_C1476 ,C1329_=_C1345 ,C1329_=_C1360 ,C1329_=_C1371 ,\nC1329_=_C1383 ,C1329_=_C1393 ,C1329_=_C1405 ,C1329_=_C1418 ,C1329_=_C1432 ,C1329_=_C1445</w:t>
      </w:r>
    </w:p>
    <w:p>
      <w:pPr>
        <w:pStyle w:val="PreformattedText"/>
        <w:bidi w:val="0"/>
        <w:spacing w:before="0" w:after="0"/>
        <w:jc w:val="left"/>
        <w:rPr/>
      </w:pPr>
      <w:r>
        <w:rPr/>
        <w:t xml:space="preserve"> </w:t>
      </w:r>
      <w:r>
        <w:rPr/>
        <w:t>,\nC1329_=_C1454 ,C1329_=_C1466 ,C1329_=_C1467 ,C1329_=_C1468 ,C1329_=_C1469 ,C1329_=_C1470 ,\nC1329_=_C1471 ,C1329_=_C1472 ,C1329_=_C1473 ,C1329_=_C1475 ,C1329_=_C1476 ,C1345_=_C1360 ,\nC1345_=_C1371 ,C1345_=_C1383 ,C1345_=_C1393 ,C1345_=_C1405 ,C1345_=_C1418 ,C1345_=_C1432 ,\nC1345_=_C1445 ,C1345_=_C1454 ,C1345_=_C1466 ,C1345_=_C1467 ,C1345_=_C1468 ,C1345_=_C1469 ,\nC1345_=_C1470 ,C1345_=_C1471 ,C1345_=_C1472 ,C1345_=_C1473 ,C1345_=_C1475 ,C1345_=_C1476 ,\nC1360_=_C1371 ,C1360_=_C1383 ,C1360_=_C1393 ,C1360_=_C1405 ,C1360_=_C1418 ,C1360_=_C1432 ,\nC1360_=_C1445 ,C1360_=_C1454 ,C1360_=_C1466 ,C1360_=_C1467 ,C1360_=_C1468 ,C1360_=_C1469 ,\nC1360_=_C1470 ,C1360_=_C1471 ,C1360_=_C1472 ,C1360_=_C1473 ,C1360_=_C1475 ,C1360_=_C1476 ,\nC1371_=_C1383 ,C1371_=_C1393 ,C1371_=_C1405 ,C1371_=_C1418 ,C1371_=_C1432 ,C1371_=_C1445 ,\nC1371_=_C1454 ,C1371_=_C1466 ,C1371_=_C1467 ,C1371_=_C1468 ,C1371_=_C1469 ,C1371_=_C1470 ,\nC1371_=_C1471 ,C1371_=_C1472 ,C1371_=_C1473 ,C1371_=_C1475 ,C1371_=_C1476 ,C1383_=_C1393 ,\nC1383_=_C1405 ,C1383_=_C1418 ,C1383_=_C1432 ,C1383_=_C1445 ,C1383_=_C1454 ,C1383_=_C1466 ,\nC1383_=_C1467 ,C1383_=_C1468 ,C1383_=_C1469 ,C1383_=_C1470 ,C1383_=_C1471 ,C1383_=_C1472 ,\nC1383_=_C1473 ,C1383_=_C1475 ,C1383_=_C1476 ,C1393_=_C1405 ,C1393_=_C1418 ,C1393_=_C1432 ,\nC1393_=_C1445 ,C1393_=_C1454 ,C1393_=_C1466 ,C1393_=_C1467 ,C1393_=_C1468 ,C1393_=_C1469 ,\nC1393_=_C1470 ,C1393_=_C1471 ,C1393_=_C1472 ,C1393_=_C1473 ,C1393_=_C1475 ,C1393_=_C1476 ,\nC1405_=_C1418 ,C1405_=_C1432 ,C1405_=_C1445 ,C1405_=_C1454 ,C1405_=_C1466 ,C1405_=_C1467 ,\nC1405_=_C1468 ,C1405_=_C1469 ,C1405_=_C1470 ,C1405_=_C1471 ,C1405_=_C1472 ,C1405_=_C1473 ,\nC1405_=_C1475 ,C1405_=_C1476 ,C1418_=_C1432 ,C1418_=_C1445 ,C1418_=_C1454 ,C1418_=_C1466 ,\nC1418_=_C1467 ,C1418_=_C1468 ,C1418_=_C1469 ,C1418_=_C1470 ,C1418_=_C1471 ,C1418_=_C1472 ,\nC1418_=_C1473 ,C1418_=_C1475 ,C1418_=_C1476 ,C1432_=_C1445 ,C1432_=_C1454 ,C1432_=_C1466 ,\nC1432_=_C1467 ,C1432_=_C1468 ,C1432_=_C1469 ,C1432_=_C1470 ,C1432_=_C1471 ,C1432_=_C1472 ,\nC1432_=_C1473 ,C1432_=_C1475 ,C1432_=_C1476 ,C1445_=_C1454 ,C1445_=_C1466 ,C1445_=_C1467 ,\nC1445_=_C1468 ,C1445_=_C1469 ,C1445_=_C1470 ,C1445_=_C1471 ,C1445_=_C1472 ,C1445_=_C1473 ,\nC1445_=_C1475 ,C1445_=_C1476 ,C1454_=_C1466 ,C1454_=_C1467 ,C1454_=_C1468 ,C1454_=_C1469 ,\nC1454_=_C1470 ,C1454_=_C1471 ,C1454_=_C1472 ,C1454_=_C1473 ,C1454_=_C1475 ,C1454_=_C1476 ,\nC1466_=_C1467 ,C1466_=_C1468 ,C1466_=_C1469 ,C1466_=_C1470 ,C1466_=_C1471 ,C1466_=_C1472 ,\nC1466_=_C1473 ,C1466_=_C1475 ,C1466_=_C1476 ,C1467_=_C1468 ,C1467_=_C1469 ,C1467_=_C1470 ,\nC1467_=_C1471 ,C1467_=_C1472 ,C1467_=_C1473 ,C1467_=_C1475 ,C1467_=_C1476 ,C1468_=_C1469 ,\nC1468_=_C1470 ,C1468_=_C1471 ,C1468_=_C1472 ,C1468_=_C1473 ,C1468_=_C1475 ,C1468_=_C1476 ,\nC1469_=_C1470 ,C1469_=_C1471 ,C1469_=_C1472 ,C1469_=_C1473 ,C1469_=_C1475 ,C1469_=_C1476 ,\nC1469_=_C1657 ,C1470_=_C1471 ,C1470_=_C1472 ,C1470_=_C1473 ,C1470_=_C1475 ,C1470_=_C1476 ,\nC1470_=_C1816 ,C1471_=_C1472 ,C1471_=_C1473 ,C1471_=_C1475 ,C1471_=_C1476 ,C1472_=_C1473 ,\nC1472_=_C1475 ,C1472_=_C1476 ,C1472_=_C2094 ,C1473_=_C1475 ,C1473_=_C1476 ,C1473_=_C2215 ,\nC1475_=_C1476 ,C1475_=_C2331 ,C1657_=_C1816 ,C1657_=_C2094 ,C1657_=_C2215 ,C1657_=_C2256 ,\nC1657_=_C2269 ,C1657_=_C2281 ,C1657_=_C2292 ,C1657_=_C2302 ,C1657_=_C2311 ,C1657_=_C2324 ,\nC1657_=_C2330 ,C1657_=_C2331 ,C1816_=_C2094 ,C1816_=_C2215 ,C1816_=_C2256 ,C1816_=_C2269 ,\nC1816_=_C2281 ,C1816_=_C2292 ,C1816_=_C2302 ,C1816_=_C2311 ,C1816_=_C2324 ,C1816_=_C2330 ,\nC1816_=_C2331 ,C2094_=_C2215 ,C2094_=_C2256 ,C2094_=_C2269 ,C2094_=_C2281 ,C2094_=_C2292 ,\nC2094_=_C2302 ,C2094_=_C2311 ,C2094_=_C2324 ,C2094_=_C2330 ,C2094_=_C2331 ,C2215_=_C2256 ,\nC2215_=_C2269 ,C2215_=_C2281 ,C2215_=_C2292 ,C2215_=_C2302 ,C2215_=_C2311 ,C2215_=_C2324 ,\nC2215_=_C2330 ,C2215_=_C2331 ,C2256_=_C2269 ,C2256_=_C2281 ,C2256_=_C2292 ,C2256_=_C2302 ,\nC2256_=_C2311 ,C2256_=_C2324 ,C2256_=_C2330 ,C2256_=_C2331 ,C2269_=_C2281 ,C2269_=_C2292 ,\nC2269_=_C2302 ,C2269_=_C2311 ,C2269_=_C2324 ,C2269_=_C2330 ,C2269_=_C2331 ,C2281_=_C2292 ,\nC2281_=_C2302 ,C2281_=_C2311 ,C2281_=_C2324 ,C2281_=_C2330 ,C2281_=_C2331 ,C2292_=_C2302 ,\nC2292_=_C2311 ,C2292_=_C2324 ,C2292_=_C2330 ,C2292_=_C2331 ,C2302_=_C2311 ,C2302_=_C2324 ,\nC2302_=_C2330 ,C2302_=_C2331 ,C2311_=_C2324 ,C2311_=_C2330 ,C2311_=_C2331 ,C2324_=_C2330 ,\nC2324_=_C2331 ,C2330_=_C2331 ,"];334[shape=box, label="id:334 level: 7\n43: C217 C218 C455 C668 C885 \nC934 C957 C979 C1000 C1020 C1035 \nC1043 C1052 C1062 C1071 C1085 C1091 \nC1092 C1093 C1094 C1095 C1096 C1097 \nC1098 C1099 C1100 C1101 C1102 C1103 \nC1139 C1161 C1182 C1211 C1256 C1270 \nC1289 C1290 C1291 C1292 C1293 C1294 \nC1295 C1296 \n505: C217_=_C218( C217 C218 ) C217_=_C455( C217 C455 ) C217_=_C668( C217 C668 ) C217_=_C885( C217 C885 ) C217_=_C934( C217 C934 ) \nC217_=_C957( C217 C957 ) C217_=_C979( C217 C979 ) C217_=_C1000( C217 C1000 ) C217_=_C1020( C217 C1020 ) C217_=_C1035( C217 C1035 ) C217_=_C1043( C217 C1043 ) \nC217_=_C1052( C217 C1052 ) C217_=_C1062( C217 C1062 ) C217_=_C1071( C217 C1071 ) C217_=_C1085( C217 C1085 ) C217_=_C1091( C217 C1091 ) C217_=_C1092( C217 C1092 ) \nC217_=_C1093( C217 C1093 ) C217_=_C1094( C217 C1094 ) C217_=_C1095( C217 C1095 ) C217_=_C1096( C217 C1096 ) C217_=_C1097( C217 C1097 ) C217_=_C1098( C217 C1098 ) \nC217_=_C1099( C217 C1099 ) C217_=_C1100( C217 C1100 ) C217_=_C1101( C217 C1101 ) C217_=_C1102( C217 C1102 ) C217_=_C1103( C217 C1103 ) C218_=_C1094( C218 C1094 ) \nC218_=_C1139( C218 C1139 ) C218_=_C1161( C218 C1161 ) C218_=_C1182( C218 C1182 ) C218_=_C1211( C218 C1211 ) C218_=_C1256( C218 C1256 ) C218_=_C1270( C218 C1270 ) \nC218_=_C1289( C218 C1289 ) C218_=_C1290( C218 C1290 ) C218_=_C1291( C218 C1291 ) C218_=_C1292( C218 C1292 ) C218_=_C1293( C218 C1293 ) C218_=_C1294( C218 C1294 ) \nC218_=_C1295( C218 C1295 ) C218_=_C1296( C218 C1296 ) C455_=_C668( C455 C668 ) C455_=_C885( C455 C885 ) C455_=_C934( C455 C934 ) C455_=_C957( C455 C957 ) \nC455_=_C979( C455 C979 ) C455_=_C1000( C455 C1000 ) C455_=_C1020( C455 C1020 ) C455_=_C1035( C455 C1035 ) C455_=_C1043( C455 C1043 ) C455_=_C1052( C455 C1052 ) \nC455_=_C1062( C455 C1062 ) C455_=_C1071( C455 C1071 ) C455_=_C1085( C455 C1085 ) C455_=_C1091( C455 C1091 ) C455_=_C1092( C455 C1092 ) C455_=_C1093( C455 C1093 ) \nC455_=_C1094( C455 C1094 ) C455_=_C1095( C455 C1095 ) C455_=_C1096( C455 C1096 ) C455_=_C1097( C455 C1097 ) C455_=_C1098( C455 C1098 ) C455_=_C1099( C455 C1099 ) \nC455_=_C1100( C455 C1100 ) C455_=_C1101( C455 C1101 ) C455_=_C1102( C455 C1102 ) C455_=_C1103( C455 C1103 ) C668_=_C885( C668 C885 ) C668_=_C934( C668 C934 ) \nC668_=_C957( C668 C957 ) C668_=_C979( C668 C979 ) C668_=_C1000( C668 C1000 ) C668_=_C1020( C668 C1020 ) C668_=_C1035( C668 C1035 ) C668_=_C1043( C668 C1043 ) \nC668_=_C1052( C668 C1052 ) C668_=_C1062( C668 C1062 ) C668_=_C1071( C668 C1071 ) C668_=_C1085( C668 C1085 ) C668_=_C1091( C668 C1091 ) C668_=_C1092( C668 C1092 ) \nC668_=_C1093( C668 C1093 ) C668_=_C1094( C668 C1094 ) C668_=_C1095( C668 C1095 ) C668_=_C1096( C668 C1096 ) C668_=_C1097( C668 C1097 ) C668_=_C1098( C668 C1098 ) \nC668_=_C1099( C668 C1099 ) C668_=_C1100( C668 C1100 ) C668_=_C1101( C668 C1101 ) C668_=_C1102( C668 C1102 ) C668_=_C1103( C668 C1103 ) C885_=_C934( C885 C934 ) \nC885_=_C957( C885 C957 ) C885_=_C979( C885 C979 ) C885_=_C1000( C885 C1000 ) C885_=_C1020( C885 C1020 ) C885_=_C1035( C885 C1035 ) C885_=_C1043( C885 C1043 ) \nC885_=_C1052( C885 C1052 ) C885_=_C1062( C885 C1062 ) C885_=_C1071( C885 C1071 ) C885_=_C1085( C885 C1085 ) C885_=_C1091( C885 C1091 ) C885_=_C1092( C885 C1092 ) \nC885_=_C1093( C885 C1093 ) C885_=_C1094( C885 C1094 ) C885_=_C1095( C885 C1095 ) C885_=_C1096( C885 C1096 ) C885_=_C1097( C885 C1097 ) C885_=_C1098( C885 C1098 ) \nC885_=_C1099( C885 C1099 ) C885_=_C1100( C885 C1100 ) C885_=_C1101( C885 C1101 ) C885_=_C1102( C885 C1102 ) C885_=_C1103( C885 C1103 ) C934_=_C957( C934 C957 ) \nC934_=_C979( C934 C979 ) C934_=_C1000( C934 C1000 ) C934_=_C1020( C934 C1020 ) C934_=_C1035( C934 C1035 ) C934_=_C1043( C934 C1043 ) C934_=_C1052( C934 C1052 ) \nC934_=_C1062( C934 C1062 ) C934_=_C1071( C934 C1071 ) C934_=_C1085( C934 C1085 ) C934_=_C1091( C934 C1091 ) C934_=_C1092( C934 C1092 ) C934_=_C1093( C934 C1093 ) \nC934_=_C1094( C934 C1094 ) C934_=_C1095( C934 C1095 ) C934_=_C1096( C934 C1096 ) C934_=_C1097( C934 C1097 ) C934_=_C1098( C934 C1098 ) C934_=_C1099( C934 C1099 ) \nC934_=_C1100( C934 C1100 ) C934_=_C1101( C934 C1101 ) C934_=_C1102( C934 C1102 ) C934_=_C1103( C934 C1103 ) C957_=_C979( C957 C979 ) C957_=_C1000( C957 C1000 ) \nC957_=_C1020( C957 C1020 ) C957_=_C1035( C957 C1035 ) C957_=_C1043( C957 C1043 ) C957_=_C1052( C957 C1052 ) C957_=_C1062( C957 C1062 ) C957_=_C1071( C957 C1071 ) \nC957_=_C1085( C957 C1085 ) C957_=_C1091( C957 C1091 ) C957_=_C1092( C957 C1092 ) C957_=_C1093( C957 C1093 ) C957_=_C1094( C957 C1094 ) C957_=_C1095( C957 C1095 ) \nC957_=_C1096( C957 C1096 ) C957_=_C1097( C957 C1097 ) C957_=_C1098( C957 C1098 ) C957_=_C1099( C957 C1099 ) C957_=_C1100( C957 C1100 ) C957_=_C1101( C957 C1101 ) \nC957_=_C1102( C957 C1102 ) C957_=_C1103( C957 C1103 ) C979_=_C1000( C979 C1000 ) C979_=_C1020( C979 C1020 ) C979_=_C1035( C979 C1035 ) C979_=_C1043( C979 C1043 ) \nC979_=_C1052( C979 C1052 ) C979_=_C1062( C979 C1062 ) C979_=_C1071( C979 C1071 ) C979_=_C1085( C979 C1085 ) C979_=_C1091( C979 C1091 ) C979_=_C1092( C979 C1092 ) \nC979_=_C1093( C979 C1093 ) C979_=_C1094( C979 C1094 ) C979_=_C1095( C979 C1095 ) C979_=_C1096( C979 C1096 ) C979_=_C1097( C979 C1097 ) C979_=_C1098( C979 C1098 ) \nC979_=_C1099( C979 C1099 ) C979_=_C1100( C979 C1100 ) C979_=_C1101( C979 C1101 ) C979_=_C1102( C979 C1102 ) C979_=_C1103( C979 C1103 ) C1000_=_C1020( C1000 C1020 ) \nC1000_=_C1035( C1000 C1035 ) C1000_=_C1043( C1000 C1043 ) C1000_=_C1052( C1000 C1052 ) C1000_=_C1062( C1000 C1062 ) C1000_=_C1071( C1000 C1071 ) C1000_=_C1085( C1000 C1085 ) \nC1000_=_C1091( C1000 C1091 ) C1000_=_C1092(</w:t>
      </w:r>
    </w:p>
    <w:p>
      <w:pPr>
        <w:pStyle w:val="PreformattedText"/>
        <w:bidi w:val="0"/>
        <w:spacing w:before="0" w:after="0"/>
        <w:jc w:val="left"/>
        <w:rPr/>
      </w:pPr>
      <w:r>
        <w:rPr/>
        <w:t xml:space="preserve"> </w:t>
      </w:r>
      <w:r>
        <w:rPr/>
        <w:t>C1000 C1092 ) C1000_=_C1093( C1000 C1093 ) C1000_=_C1094( C1000 C1094 ) C1000_=_C1095( C1000 C1095 ) C1000_=_C1096( C1000 C1096 ) \nC1000_=_C1097( C1000 C1097 ) C1000_=_C1098( C1000 C1098 ) C1000_=_C1099( C1000 C1099 ) C1000_=_C1100( C1000 C1100 ) C1000_=_C1101( C1000 C1101 ) C1000_=_C1102( C1000 C1102 ) \nC1000_=_C1103( C1000 C1103 ) C1020_=_C1035( C1020 C1035 ) C1020_=_C1043( C1020 C1043 ) C1020_=_C1052( C1020 C1052 ) C1020_=_C1062( C1020 C1062 ) C1020_=_C1071( C1020 C1071 ) \nC1020_=_C1085( C1020 C1085 ) C1020_=_C1091( C1020 C1091 ) C1020_=_C1092( C1020 C1092 ) C1020_=_C1093( C1020 C1093 ) C1020_=_C1094( C1020 C1094 ) C1020_=_C1095( C1020 C1095 ) \nC1020_=_C1096( C1020 C1096 ) C1020_=_C1097( C1020 C1097 ) C1020_=_C1098( C1020 C1098 ) C1020_=_C1099( C1020 C1099 ) C1020_=_C1100( C1020 C1100 ) C1020_=_C1101( C1020 C1101 ) \nC1020_=_C1102( C1020 C1102 ) C1020_=_C1103( C1020 C1103 ) C1035_=_C1043( C1035 C1043 ) C1035_=_C1052( C1035 C1052 ) C1035_=_C1062( C1035 C1062 ) C1035_=_C1071( C1035 C1071 ) \nC1035_=_C1085( C1035 C1085 ) C1035_=_C1091( C1035 C1091 ) C1035_=_C1092( C1035 C1092 ) C1035_=_C1093( C1035 C1093 ) C1035_=_C1094( C1035 C1094 ) C1035_=_C1095( C1035 C1095 ) \nC1035_=_C1096( C1035 C1096 ) C1035_=_C1097( C1035 C1097 ) C1035_=_C1098( C1035 C1098 ) C1035_=_C1099( C1035 C1099 ) C1035_=_C1100( C1035 C1100 ) C1035_=_C1101( C1035 C1101 ) \nC1035_=_C1102( C1035 C1102 ) C1035_=_C1103( C1035 C1103 ) C1043_=_C1052( C1043 C1052 ) C1043_=_C1062( C1043 C1062 ) C1043_=_C1071( C1043 C1071 ) C1043_=_C1085( C1043 C1085 ) \nC1043_=_C1091( C1043 C1091 ) C1043_=_C1092( C1043 C1092 ) C1043_=_C1093( C1043 C1093 ) C1043_=_C1094( C1043 C1094 ) C1043_=_C1095( C1043 C1095 ) C1043_=_C1096( C1043 C1096 ) \nC1043_=_C1097( C1043 C1097 ) C1043_=_C1098( C1043 C1098 ) C1043_=_C1099( C1043 C1099 ) C1043_=_C1100( C1043 C1100 ) C1043_=_C1101( C1043 C1101 ) C1043_=_C1102( C1043 C1102 ) \nC1043_=_C1103( C1043 C1103 ) C1052_=_C1062( C1052 C1062 ) C1052_=_C1071( C1052 C1071 ) C1052_=_C1085( C1052 C1085 ) C1052_=_C1091( C1052 C1091 ) C1052_=_C1092( C1052 C1092 ) \nC1052_=_C1093( C1052 C1093 ) C1052_=_C1094( C1052 C1094 ) C1052_=_C1095( C1052 C1095 ) C1052_=_C1096( C1052 C1096 ) C1052_=_C1097( C1052 C1097 ) C1052_=_C1098( C1052 C1098 ) \nC1052_=_C1099( C1052 C1099 ) C1052_=_C1100( C1052 C1100 ) C1052_=_C1101( C1052 C1101 ) C1052_=_C1102( C1052 C1102 ) C1052_=_C1103( C1052 C1103 ) C1062_=_C1071( C1062 C1071 ) \nC1062_=_C1085( C1062 C1085 ) C1062_=_C1091( C1062 C1091 ) C1062_=_C1092( C1062 C1092 ) C1062_=_C1093( C1062 C1093 ) C1062_=_C1094( C1062 C1094 ) C1062_=_C1095( C1062 C1095 ) \nC1062_=_C1096( C1062 C1096 ) C1062_=_C1097( C1062 C1097 ) C1062_=_C1098( C1062 C1098 ) C1062_=_C1099( C1062 C1099 ) C1062_=_C1100( C1062 C1100 ) C1062_=_C1101( C1062 C1101 ) \nC1062_=_C1102( C1062 C1102 ) C1062_=_C1103( C1062 C1103 ) C1071_=_C1085( C1071 C1085 ) C1071_=_C1091( C1071 C1091 ) C1071_=_C1092( C1071 C1092 ) C1071_=_C1093( C1071 C1093 ) \nC1071_=_C1094( C1071 C1094 ) C1071_=_C1095( C1071 C1095 ) C1071_=_C1096( C1071 C1096 ) C1071_=_C1097( C1071 C1097 ) C1071_=_C1098( C1071 C1098 ) C1071_=_C1099( C1071 C1099 ) \nC1071_=_C1100( C1071 C1100 ) C1071_=_C1101( C1071 C1101 ) C1071_=_C1102( C1071 C1102 ) C1071_=_C1103( C1071 C1103 ) C1085_=_C1091( C1085 C1091 ) C1085_=_C1092( C1085 C1092 ) \nC1085_=_C1093( C1085 C1093 ) C1085_=_C1094( C1085 C1094 ) C1085_=_C1095( C1085 C1095 ) C1085_=_C1096( C1085 C1096 ) C1085_=_C1097( C1085 C1097 ) C1085_=_C1098( C1085 C1098 ) \nC1085_=_C1099( C1085 C1099 ) C1085_=_C1100( C1085 C1100 ) C1085_=_C1101( C1085 C1101 ) C1085_=_C1102( C1085 C1102 ) C1085_=_C1103( C1085 C1103 ) C1091_=_C1092( C1091 C1092 ) \nC1091_=_C1093( C1091 C1093 ) C1091_=_C1094( C1091 C1094 ) C1091_=_C1095( C1091 C1095 ) C1091_=_C1096( C1091 C1096 ) C1091_=_C1097( C1091 C1097 ) C1091_=_C1098( C1091 C1098 ) \nC1091_=_C1099( C1091 C1099 ) C1091_=_C1100( C1091 C1100 ) C1091_=_C1101( C1091 C1101 ) C1091_=_C1102( C1091 C1102 ) C1091_=_C1103( C1091 C1103 ) C1092_=_C1093( C1092 C1093 ) \nC1092_=_C1094( C1092 C1094 ) C1092_=_C1095( C1092 C1095 ) C1092_=_C1096( C1092 C1096 ) C1092_=_C1097( C1092 C1097 ) C1092_=_C1098( C1092 C1098 ) C1092_=_C1099( C1092 C1099 ) \nC1092_=_C1100( C1092 C1100 ) C1092_=_C1101( C1092 C1101 ) C1092_=_C1102( C1092 C1102 ) C1092_=_C1103( C1092 C1103 ) C1093_=_C1094( C1093 C1094 ) C1093_=_C1095( C1093 C1095 ) \nC1093_=_C1096( C1093 C1096 ) C1093_=_C1097( C1093 C1097 ) C1093_=_C1098( C1093 C1098 ) C1093_=_C1099( C1093 C1099 ) C1093_=_C1100( C1093 C1100 ) C1093_=_C1101( C1093 C1101 ) \nC1093_=_C1102( C1093 C1102 ) C1093_=_C1103( C1093 C1103 ) C1094_=_C1095( C1094 C1095 ) C1094_=_C1096( C1094 C1096 ) C1094_=_C1097( C1094 C1097 ) C1094_=_C1098( C1094 C1098 ) \nC1094_=_C1099( C1094 C1099 ) C1094_=_C1100( C1094 C1100 ) C1094_=_C1101( C1094 C1101 ) C1094_=_C1102( C1094 C1102 ) C1094_=_C1103( C1094 C1103 ) C1094_=_C1139( C1094 C1139 ) \nC1094_=_C1161( C1094 C1161 ) C1094_=_C1182( C1094 C1182 ) C1094_=_C1211( C1094 C1211 ) C1094_=_C1256( C1094 C1256 ) C1094_=_C1270( C1094 C1270 ) C1094_=_C1289( C1094 C1289 ) \nC1094_=_C1290( C1094 C1290 ) C1094_=_C1291( C1094 C1291 ) C1094_=_C1292( C1094 C1292 ) C1094_=_C1293( C1094 C1293 ) C1094_=_C1294( C1094 C1294 ) C1094_=_C1295( C1094 C1295 ) \nC1094_=_C1296( C1094 C1296 ) C1095_=_C1096( C1095 C1096 ) C1095_=_C1097( C1095 C1097 ) C1095_=_C1098( C1095 C1098 ) C1095_=_C1099( C1095 C1099 ) C1095_=_C1100( C1095 C1100 ) \nC1095_=_C1101( C1095 C1101 ) C1095_=_C1102( C1095 C1102 ) C1095_=_C1103( C1095 C1103 ) C1095_=_C1291( C1095 C1291 ) C1096_=_C1097( C1096 C1097 ) C1096_=_C1098( C1096 C1098 ) \nC1096_=_C1099( C1096 C1099 ) C1096_=_C1100( C1096 C1100 ) C1096_=_C1101( C1096 C1101 ) C1096_=_C1102( C1096 C1102 ) C1096_=_C1103( C1096 C1103 ) C1096_=_C1292( C1096 C1292 ) \nC1097_=_C1098( C1097 C1098 ) C1097_=_C1099( C1097 C1099 ) C1097_=_C1100( C1097 C1100 ) C1097_=_C1101( C1097 C1101 ) C1097_=_C1102( C1097 C1102 ) C1097_=_C1103( C1097 C1103 ) \nC1097_=_C1293( C1097 C1293 ) C1098_=_C1099( C1098 C1099 ) C1098_=_C1100( C1098 C1100 ) C1098_=_C1101( C1098 C1101 ) C1098_=_C1102( C1098 C1102 ) C1098_=_C1103( C1098 C1103 ) \nC1099_=_C1100( C1099 C1100 ) C1099_=_C1101( C1099 C1101 ) C1099_=_C1102( C1099 C1102 ) C1099_=_C1103( C1099 C1103 ) C1099_=_C1294( C1099 C1294 ) C1100_=_C1101( C1100 C1101 ) \nC1100_=_C1102( C1100 C1102 ) C1100_=_C1103( C1100 C1103 ) C1100_=_C1295( C1100 C1295 ) C1101_=_C1102( C1101 C1102 ) C1101_=_C1103( C1101 C1103 ) C1102_=_C1103( C1102 C1103 ) \nC1102_=_C1296( C1102 C1296 ) C1139_=_C1161( C1139 C1161 ) C1139_=_C1182( C1139 C1182 ) C1139_=_C1211( C1139 C1211 ) C1139_=_C1256( C1139 C1256 ) C1139_=_C1270( C1139 C1270 ) \nC1139_=_C1289( C1139 C1289 ) C1139_=_C1290( C1139 C1290 ) C1139_=_C1291( C1139 C1291 ) C1139_=_C1292( C1139 C1292 ) C1139_=_C1293( C1139 C1293 ) C1139_=_C1294( C1139 C1294 ) \nC1139_=_C1295( C1139 C1295 ) C1139_=_C1296( C1139 C1296 ) C1161_=_C1182( C1161 C1182 ) C1161_=_C1211( C1161 C1211 ) C1161_=_C1256( C1161 C1256 ) C1161_=_C1270( C1161 C1270 ) \nC1161_=_C1289( C1161 C1289 ) C1161_=_C1290( C1161 C1290 ) C1161_=_C1291( C1161 C1291 ) C1161_=_C1292( C1161 C1292 ) C1161_=_C1293( C1161 C1293 ) C1161_=_C1294( C1161 C1294 ) \nC1161_=_C1295( C1161 C1295 ) C1161_=_C1296( C1161 C1296 ) C1182_=_C1211( C1182 C1211 ) C1182_=_C1256( C1182 C1256 ) C1182_=_C1270( C1182 C1270 ) C1182_=_C1289( C1182 C1289 ) \nC1182_=_C1290( C1182 C1290 ) C1182_=_C1291( C1182 C1291 ) C1182_=_C1292( C1182 C1292 ) C1182_=_C1293( C1182 C1293 ) C1182_=_C1294( C1182 C1294 ) C1182_=_C1295( C1182 C1295 ) \nC1182_=_C1296( C1182 C1296 ) C1211_=_C1256( C1211 C1256 ) C1211_=_C1270( C1211 C1270 ) C1211_=_C1289( C1211 C1289 ) C1211_=_C1290( C1211 C1290 ) C1211_=_C1291( C1211 C1291 ) \nC1211_=_C1292( C1211 C1292 ) C1211_=_C1293( C1211 C1293 ) C1211_=_C1294( C1211 C1294 ) C1211_=_C1295( C1211 C1295 ) C1211_=_C1296( C1211 C1296 ) C1256_=_C1270( C1256 C1270 ) \nC1256_=_C1289( C1256 C1289 ) C1256_=_C1290( C1256 C1290 ) C1256_=_C1291( C1256 C1291 ) C1256_=_C1292( C1256 C1292 ) C1256_=_C1293( C1256 C1293 ) C1256_=_C1294( C1256 C1294 ) \nC1256_=_C1295( C1256 C1295 ) C1256_=_C1296( C1256 C1296 ) C1270_=_C1289( C1270 C1289 ) C1270_=_C1290( C1270 C1290 ) C1270_=_C1291( C1270 C1291 ) C1270_=_C1292( C1270 C1292 ) \nC1270_=_C1293( C1270 C1293 ) C1270_=_C1294( C1270 C1294 ) C1270_=_C1295( C1270 C1295 ) C1270_=_C1296( C1270 C1296 ) C1289_=_C1290( C1289 C1290 ) C1289_=_C1291( C1289 C1291 ) \nC1289_=_C1292( C1289 C1292 ) C1289_=_C1293( C1289 C1293 ) C1289_=_C1294( C1289 C1294 ) C1289_=_C1295( C1289 C1295 ) C1289_=_C1296( C1289 C1296 ) C1290_=_C1291( C1290 C1291 ) \nC1290_=_C1292( C1290 C1292 ) C1290_=_C1293( C1290 C1293 ) C1290_=_C1294( C1290 C1294 ) C1290_=_C1295( C1290 C1295 ) C1290_=_C1296( C1290 C1296 ) C1291_=_C1292( C1291 C1292 ) \nC1291_=_C1293( C1291 C1293 ) C1291_=_C1294( C1291 C1294 ) C1291_=_C1295( C1291 C1295 ) C1291_=_C1296( C1291 C1296 ) C1292_=_C1293( C1292 C1293 ) C1292_=_C1294( C1292 C1294 ) \nC1292_=_C1295( C1292 C1295 ) C1292_=_C1296( C1292 C1296 ) C1293_=_C1294( C1293 C1294 ) C1293_=_C1295( C1293 C1295 ) C1293_=_C1296( C1293 C1296 ) C1294_=_C1295( C1294 C1295 ) \nC1294_=_C1296( C1294 C1296 ) C1295_=_C1296( C1295 C1296 ) "];267-&gt;334[label="42: C217 C218 C455 C668 C885 \nC934 C957 C979 C1000 C1020 C1035 \nC1043 C1052 C1062 C1071 C1085 C1091 \nC1092 C1093 C1095 C1096 C1097 C1098 \nC1099 C1100 C1101 C1102 C1103 C1139 \nC1161 C1182 C1211 C1256 C1270 C1289 \nC1290 C1291 C1292 C1293 C1294 C1295 \nC1296 \n463: C217_=_C218 ,C217_=_C455 ,C217_=_C668 ,C217_=_C885 ,C217_=_C934 ,\nC217_=_C957 ,C217_=_C979 ,C217_=_C1000 ,C217_=_C1020 ,C217_=_C1035 ,C217_=_C1043 ,\nC217_=_C1052 ,C217_=_C1062 ,C217_=_C1071 ,C217_=_C1085 ,C217_=_C1091 ,C217_=_C1092 ,\nC217_=_C1093 ,C217_=_C1095 ,C217_=_C1096 ,C217_=_C1097 ,C217_=_C1098 ,C217_=_C1099 ,\nC217_=_C1100 ,C217_=_C1101 ,C217_=_C1102 ,C217_=_C1103 ,C218_=_C1139 ,C218_=_C1161 ,\nC218_=_C1182 ,C218_=_C1211 ,C218_=_C1256</w:t>
      </w:r>
    </w:p>
    <w:p>
      <w:pPr>
        <w:pStyle w:val="PreformattedText"/>
        <w:bidi w:val="0"/>
        <w:spacing w:before="0" w:after="0"/>
        <w:jc w:val="left"/>
        <w:rPr/>
      </w:pPr>
      <w:r>
        <w:rPr/>
        <w:t xml:space="preserve"> </w:t>
      </w:r>
      <w:r>
        <w:rPr/>
        <w:t>,C218_=_C1270 ,C218_=_C1289 ,C218_=_C1290 ,\nC218_=_C1291 ,C218_=_C1292 ,C218_=_C1293 ,C218_=_C1294 ,C218_=_C1295 ,C218_=_C1296 ,\nC455_=_C668 ,C455_=_C885 ,C455_=_C934 ,C455_=_C957 ,C455_=_C979 ,C455_=_C1000 ,\nC455_=_C1020 ,C455_=_C1035 ,C455_=_C1043 ,C455_=_C1052 ,C455_=_C1062 ,C455_=_C1071 ,\nC455_=_C1085 ,C455_=_C1091 ,C455_=_C1092 ,C455_=_C1093 ,C455_=_C1095 ,C455_=_C1096 ,\nC455_=_C1097 ,C455_=_C1098 ,C455_=_C1099 ,C455_=_C1100 ,C455_=_C1101 ,C455_=_C1102 ,\nC455_=_C1103 ,C668_=_C885 ,C668_=_C934 ,C668_=_C957 ,C668_=_C979 ,C668_=_C1000 ,\nC668_=_C1020 ,C668_=_C1035 ,C668_=_C1043 ,C668_=_C1052 ,C668_=_C1062 ,C668_=_C1071 ,\nC668_=_C1085 ,C668_=_C1091 ,C668_=_C1092 ,C668_=_C1093 ,C668_=_C1095 ,C668_=_C1096 ,\nC668_=_C1097 ,C668_=_C1098 ,C668_=_C1099 ,C668_=_C1100 ,C668_=_C1101 ,C668_=_C1102 ,\nC668_=_C1103 ,C885_=_C934 ,C885_=_C957 ,C885_=_C979 ,C885_=_C1000 ,C885_=_C1020 ,\nC885_=_C1035 ,C885_=_C1043 ,C885_=_C1052 ,C885_=_C1062 ,C885_=_C1071 ,C885_=_C1085 ,\nC885_=_C1091 ,C885_=_C1092 ,C885_=_C1093 ,C885_=_C1095 ,C885_=_C1096 ,C885_=_C1097 ,\nC885_=_C1098 ,C885_=_C1099 ,C885_=_C1100 ,C885_=_C1101 ,C885_=_C1102 ,C885_=_C1103 ,\nC934_=_C957 ,C934_=_C979 ,C934_=_C1000 ,C934_=_C1020 ,C934_=_C1035 ,C934_=_C1043 ,\nC934_=_C1052 ,C934_=_C1062 ,C934_=_C1071 ,C934_=_C1085 ,C934_=_C1091 ,C934_=_C1092 ,\nC934_=_C1093 ,C934_=_C1095 ,C934_=_C1096 ,C934_=_C1097 ,C934_=_C1098 ,C934_=_C1099 ,\nC934_=_C1100 ,C934_=_C1101 ,C934_=_C1102 ,C934_=_C1103 ,C957_=_C979 ,C957_=_C1000 ,\nC957_=_C1020 ,C957_=_C1035 ,C957_=_C1043 ,C957_=_C1052 ,C957_=_C1062 ,C957_=_C1071 ,\nC957_=_C1085 ,C957_=_C1091 ,C957_=_C1092 ,C957_=_C1093 ,C957_=_C1095 ,C957_=_C1096 ,\nC957_=_C1097 ,C957_=_C1098 ,C957_=_C1099 ,C957_=_C1100 ,C957_=_C1101 ,C957_=_C1102 ,\nC957_=_C1103 ,C979_=_C1000 ,C979_=_C1020 ,C979_=_C1035 ,C979_=_C1043 ,C979_=_C1052 ,\nC979_=_C1062 ,C979_=_C1071 ,C979_=_C1085 ,C979_=_C1091 ,C979_=_C1092 ,C979_=_C1093 ,\nC979_=_C1095 ,C979_=_C1096 ,C979_=_C1097 ,C979_=_C1098 ,C979_=_C1099 ,C979_=_C1100 ,\nC979_=_C1101 ,C979_=_C1102 ,C979_=_C1103 ,C1000_=_C1020 ,C1000_=_C1035 ,C1000_=_C1043 ,\nC1000_=_C1052 ,C1000_=_C1062 ,C1000_=_C1071 ,C1000_=_C1085 ,C1000_=_C1091 ,C1000_=_C1092 ,\nC1000_=_C1093 ,C1000_=_C1095 ,C1000_=_C1096 ,C1000_=_C1097 ,C1000_=_C1098 ,C1000_=_C1099 ,\nC1000_=_C1100 ,C1000_=_C1101 ,C1000_=_C1102 ,C1000_=_C1103 ,C1020_=_C1035 ,C1020_=_C1043 ,\nC1020_=_C1052 ,C1020_=_C1062 ,C1020_=_C1071 ,C1020_=_C1085 ,C1020_=_C1091 ,C1020_=_C1092 ,\nC1020_=_C1093 ,C1020_=_C1095 ,C1020_=_C1096 ,C1020_=_C1097 ,C1020_=_C1098 ,C1020_=_C1099 ,\nC1020_=_C1100 ,C1020_=_C1101 ,C1020_=_C1102 ,C1020_=_C1103 ,C1035_=_C1043 ,C1035_=_C1052 ,\nC1035_=_C1062 ,C1035_=_C1071 ,C1035_=_C1085 ,C1035_=_C1091 ,C1035_=_C1092 ,C1035_=_C1093 ,\nC1035_=_C1095 ,C1035_=_C1096 ,C1035_=_C1097 ,C1035_=_C1098 ,C1035_=_C1099 ,C1035_=_C1100 ,\nC1035_=_C1101 ,C1035_=_C1102 ,C1035_=_C1103 ,C1043_=_C1052 ,C1043_=_C1062 ,C1043_=_C1071 ,\nC1043_=_C1085 ,C1043_=_C1091 ,C1043_=_C1092 ,C1043_=_C1093 ,C1043_=_C1095 ,C1043_=_C1096 ,\nC1043_=_C1097 ,C1043_=_C1098 ,C1043_=_C1099 ,C1043_=_C1100 ,C1043_=_C1101 ,C1043_=_C1102 ,\nC1043_=_C1103 ,C1052_=_C1062 ,C1052_=_C1071 ,C1052_=_C1085 ,C1052_=_C1091 ,C1052_=_C1092 ,\nC1052_=_C1093 ,C1052_=_C1095 ,C1052_=_C1096 ,C1052_=_C1097 ,C1052_=_C1098 ,C1052_=_C1099 ,\nC1052_=_C1100 ,C1052_=_C1101 ,C1052_=_C1102 ,C1052_=_C1103 ,C1062_=_C1071 ,C1062_=_C1085 ,\nC1062_=_C1091 ,C1062_=_C1092 ,C1062_=_C1093 ,C1062_=_C1095 ,C1062_=_C1096 ,C1062_=_C1097 ,\nC1062_=_C1098 ,C1062_=_C1099 ,C1062_=_C1100 ,C1062_=_C1101 ,C1062_=_C1102 ,C1062_=_C1103 ,\nC1071_=_C1085 ,C1071_=_C1091 ,C1071_=_C1092 ,C1071_=_C1093 ,C1071_=_C1095 ,C1071_=_C1096 ,\nC1071_=_C1097 ,C1071_=_C1098 ,C1071_=_C1099 ,C1071_=_C1100 ,C1071_=_C1101 ,C1071_=_C1102 ,\nC1071_=_C1103 ,C1085_=_C1091 ,C1085_=_C1092 ,C1085_=_C1093 ,C1085_=_C1095 ,C1085_=_C1096 ,\nC1085_=_C1097 ,C1085_=_C1098 ,C1085_=_C1099 ,C1085_=_C1100 ,C1085_=_C1101 ,C1085_=_C1102 ,\nC1085_=_C1103 ,C1091_=_C1092 ,C1091_=_C1093 ,C1091_=_C1095 ,C1091_=_C1096 ,C1091_=_C1097 ,\nC1091_=_C1098 ,C1091_=_C1099 ,C1091_=_C1100 ,C1091_=_C1101 ,C1091_=_C1102 ,C1091_=_C1103 ,\nC1092_=_C1093 ,C1092_=_C1095 ,C1092_=_C1096 ,C1092_=_C1097 ,C1092_=_C1098 ,C1092_=_C1099 ,\nC1092_=_C1100 ,C1092_=_C1101 ,C1092_=_C1102 ,C1092_=_C1103 ,C1093_=_C1095 ,C1093_=_C1096 ,\nC1093_=_C1097 ,C1093_=_C1098 ,C1093_=_C1099 ,C1093_=_C1100 ,C1093_=_C1101 ,C1093_=_C1102 ,\nC1093_=_C1103 ,C1095_=_C1096 ,C1095_=_C1097 ,C1095_=_C1098 ,C1095_=_C1099 ,C1095_=_C1100 ,\nC1095_=_C1101 ,C1095_=_C1102 ,C1095_=_C1103 ,C1095_=_C1291 ,C1096_=_C1097 ,C1096_=_C1098 ,\nC1096_=_C1099 ,C1096_=_C1100 ,C1096_=_C1101 ,C1096_=_C1102 ,C1096_=_C1103 ,C1096_=_C1292 ,\nC1097_=_C1098 ,C1097_=_C1099 ,C1097_=_C1100 ,C1097_=_C1101 ,C1097_=_C1102 ,C1097_=_C1103 ,\nC1097_=_C1293 ,C1098_=_C1099 ,C1098_=_C1100 ,C1098_=_C1101 ,C1098_=_C1102 ,C1098_=_C1103 ,\nC1099_=_C1100 ,C1099_=_C1101 ,C1099_=_C1102 ,C1099_=_C1103 ,C1099_=_C1294 ,C1100_=_C1101 ,\nC1100_=_C1102 ,C1100_=_C1103 ,C1100_=_C1295 ,C1101_=_C1102 ,C1101_=_C1103 ,C1102_=_C1103 ,\nC1102_=_C1296 ,C1139_=_C1161 ,C1139_=_C1182 ,C1139_=_C1211 ,C1139_=_C1256 ,C1139_=_C1270 ,\nC1139_=_C1289 ,C1139_=_C1290 ,C1139_=_C1291 ,C1139_=_C1292 ,C1139_=_C1293 ,C1139_=_C1294 ,\nC1139_=_C1295 ,C1139_=_C1296 ,C1161_=_C1182 ,C1161_=_C1211 ,C1161_=_C1256 ,C1161_=_C1270 ,\nC1161_=_C1289 ,C1161_=_C1290 ,C1161_=_C1291 ,C1161_=_C1292 ,C1161_=_C1293 ,C1161_=_C1294 ,\nC1161_=_C1295 ,C1161_=_C1296 ,C1182_=_C1211 ,C1182_=_C1256 ,C1182_=_C1270 ,C1182_=_C1289 ,\nC1182_=_C1290 ,C1182_=_C1291 ,C1182_=_C1292 ,C1182_=_C1293 ,C1182_=_C1294 ,C1182_=_C1295 ,\nC1182_=_C1296 ,C1211_=_C1256 ,C1211_=_C1270 ,C1211_=_C1289 ,C1211_=_C1290 ,C1211_=_C1291 ,\nC1211_=_C1292 ,C1211_=_C1293 ,C1211_=_C1294 ,C1211_=_C1295 ,C1211_=_C1296 ,C1256_=_C1270 ,\nC1256_=_C1289 ,C1256_=_C1290 ,C1256_=_C1291 ,C1256_=_C1292 ,C1256_=_C1293 ,C1256_=_C1294 ,\nC1256_=_C1295 ,C1256_=_C1296 ,C1270_=_C1289 ,C1270_=_C1290 ,C1270_=_C1291 ,C1270_=_C1292 ,\nC1270_=_C1293 ,C1270_=_C1294 ,C1270_=_C1295 ,C1270_=_C1296 ,C1289_=_C1290 ,C1289_=_C1291 ,\nC1289_=_C1292 ,C1289_=_C1293 ,C1289_=_C1294 ,C1289_=_C1295 ,C1289_=_C1296 ,C1290_=_C1291 ,\nC1290_=_C1292 ,C1290_=_C1293 ,C1290_=_C1294 ,C1290_=_C1295 ,C1290_=_C1296 ,C1291_=_C1292 ,\nC1291_=_C1293 ,C1291_=_C1294 ,C1291_=_C1295 ,C1291_=_C1296 ,C1292_=_C1293 ,C1292_=_C1294 ,\nC1292_=_C1295 ,C1292_=_C1296 ,C1293_=_C1294 ,C1293_=_C1295 ,C1293_=_C1296 ,C1294_=_C1295 ,\nC1294_=_C1296 ,C1295_=_C1296 ,"];335[shape=box, label="id:335 level: 7\n43: C146 C397 C401 C604 C812 \nC816 C929 C952 C974 C995 C1015 \nC1042 C1043 C1044 C1045 C1046 C1047 \nC1048 C1049 C1050 C1237 C1409 C1608 \nC1678 C1695 C1706 C1717 C1733 C1748 \nC1758 C1759 C1760 C1761 C1762 C1763 \nC1764 C1765 C1766 C1767 C1768 C1769 \nC1770 C1771 \n505: C146_=_C401( C146 C401 ) C146_=_C604( C146 C604 ) C146_=_C816( C146 C816 ) C146_=_C1045( C146 C1045 ) C146_=_C1237( C146 C1237 ) \nC146_=_C1409( C146 C1409 ) C146_=_C1608( C146 C1608 ) C146_=_C1678( C146 C1678 ) C146_=_C1695( C146 C1695 ) C146_=_C1706( C146 C1706 ) C146_=_C1717( C146 C1717 ) \nC146_=_C1733( C146 C1733 ) C146_=_C1748( C146 C1748 ) C146_=_C1758( C146 C1758 ) C146_=_C1759( C146 C1759 ) C146_=_C1760( C146 C1760 ) C146_=_C1761( C146 C1761 ) \nC146_=_C1762( C146 C1762 ) C146_=_C1763( C146 C1763 ) C146_=_C1764( C146 C1764 ) C146_=_C1765( C146 C1765 ) C146_=_C1766( C146 C1766 ) C146_=_C1767( C146 C1767 ) \nC146_=_C1768( C146 C1768 ) C146_=_C1769( C146 C1769 ) C146_=_C1770( C146 C1770 ) C146_=_C1771( C146 C1771 ) C397_=_C401( C397 C401 ) C397_=_C812( C397 C812 ) \nC397_=_C929( C397 C929 ) C397_=_C952( C397 C952 ) C397_=_C974( C397 C974 ) C397_=_C995( C397 C995 ) C397_=_C1015( C397 C1015 ) C397_=_C1042( C397 C1042 ) \nC397_=_C1043( C397 C1043 ) C397_=_C1044( C397 C1044 ) C397_=_C1045( C397 C1045 ) C397_=_C1046( C397 C1046 ) C397_=_C1047( C397 C1047 ) C397_=_C1048( C397 C1048 ) \nC397_=_C1049( C397 C1049 ) C397_=_C1050( C397 C1050 ) C401_=_C604( C401 C604 ) C401_=_C816( C401 C816 ) C401_=_C1045( C401 C1045 ) C401_=_C1237( C401 C1237 ) \nC401_=_C1409( C401 C1409 ) C401_=_C1608( C401 C1608 ) C401_=_C1678( C401 C1678 ) C401_=_C1695( C401 C1695 ) C401_=_C1706( C401 C1706 ) C401_=_C1717( C401 C1717 ) \nC401_=_C1733( C401 C1733 ) C401_=_C1748( C401 C1748 ) C401_=_C1758( C401 C1758 ) C401_=_C1759( C401 C1759 ) C401_=_C1760( C401 C1760 ) C401_=_C1761( C401 C1761 ) \nC401_=_C1762( C401 C1762 ) C401_=_C1763( C401 C1763 ) C401_=_C1764( C401 C1764 ) C401_=_C1765( C401 C1765 ) C401_=_C1766( C401 C1766 ) C401_=_C1767( C401 C1767 ) \nC401_=_C1768( C401 C1768 ) C401_=_C1769( C401 C1769 ) C401_=_C1770( C401 C1770 ) C401_=_C1771( C401 C1771 ) C604_=_C816( C604 C816 ) C604_=_C1045( C604 C1045 ) \nC604_=_C1237( C604 C1237 ) C604_=_C1409( C604 C1409 ) C604_=_C1608( C604 C1608 ) C604_=_C1678( C604 C1678 ) C604_=_C1695( C604 C1695 ) C604_=_C1706( C604 C1706 ) \nC604_=_C1717( C604 C1717 ) C604_=_C1733( C604 C1733 ) C604_=_C1748( C604 C1748 ) C604_=_C1758( C604 C1758 ) C604_=_C1759( C604 C1759 ) C604_=_C1760( C604 C1760 ) \nC604_=_C1761( C604 C1761 ) C604_=_C1762( C604 C1762 ) C604_=_C1763( C604 C1763 ) C604_=_C1764( C604 C1764 ) C604_=_C1765( C604 C1765 ) C604_=_C1766( C604 C1766 ) \nC604_=_C1767( C604 C1767 ) C604_=_C1768( C604 C1768 ) C604_=_C1769( C604 C1769 ) C604_=_C1770( C604 C1770 ) C604_=_C1771( C604 C1771 ) C812_=_C816( C812 C816 ) \nC812_=_C929( C812 C929 ) C812_=_C952( C812 C952 ) C812_=_C974( C812 C974 ) C812_=_C995( C812 C995 ) C812_=_C1015( C812 C1015 ) C812_=_C1042( C812 C1042 ) \nC812_=_C1043( C812 C1043 ) C812_=_C1044( C812 C1044 ) C812_=_C1045( C812 C1045 ) C812_=_C1046( C812 C1046 ) C812_=_C1047( C812 C1047 ) C812_=_C1048( C812 C1048 ) \nC812_=_C1049( C812 C1049 ) C812_=_C1050( C812 C1050 ) C816_=_C1045( C816 C1045 ) C816_=_C1237( C816 C1237 ) C816_=_C1409( C816 C1409 ) C816_=_C1608( C816 C1608 ) \nC816_=_C1678( C816 C1678 ) C816_=_C1695( C816 C1695 ) C816_=_C1706( C816 C1706</w:t>
      </w:r>
    </w:p>
    <w:p>
      <w:pPr>
        <w:pStyle w:val="PreformattedText"/>
        <w:bidi w:val="0"/>
        <w:spacing w:before="0" w:after="0"/>
        <w:jc w:val="left"/>
        <w:rPr/>
      </w:pPr>
      <w:r>
        <w:rPr/>
        <w:t xml:space="preserve"> </w:t>
      </w:r>
      <w:r>
        <w:rPr/>
        <w:t>) C816_=_C1717( C816 C1717 ) C816_=_C1733( C816 C1733 ) C816_=_C1748( C816 C1748 ) \nC816_=_C1758( C816 C1758 ) C816_=_C1759( C816 C1759 ) C816_=_C1760( C816 C1760 ) C816_=_C1761( C816 C1761 ) C816_=_C1762( C816 C1762 ) C816_=_C1763( C816 C1763 ) \nC816_=_C1764( C816 C1764 ) C816_=_C1765( C816 C1765 ) C816_=_C1766( C816 C1766 ) C816_=_C1767( C816 C1767 ) C816_=_C1768( C816 C1768 ) C816_=_C1769( C816 C1769 ) \nC816_=_C1770( C816 C1770 ) C816_=_C1771( C816 C1771 ) C929_=_C952( C929 C952 ) C929_=_C974( C929 C974 ) C929_=_C995( C929 C995 ) C929_=_C1015( C929 C1015 ) \nC929_=_C1042( C929 C1042 ) C929_=_C1043( C929 C1043 ) C929_=_C1044( C929 C1044 ) C929_=_C1045( C929 C1045 ) C929_=_C1046( C929 C1046 ) C929_=_C1047( C929 C1047 ) \nC929_=_C1048( C929 C1048 ) C929_=_C1049( C929 C1049 ) C929_=_C1050( C929 C1050 ) C952_=_C974( C952 C974 ) C952_=_C995( C952 C995 ) C952_=_C1015( C952 C1015 ) \nC952_=_C1042( C952 C1042 ) C952_=_C1043( C952 C1043 ) C952_=_C1044( C952 C1044 ) C952_=_C1045( C952 C1045 ) C952_=_C1046( C952 C1046 ) C952_=_C1047( C952 C1047 ) \nC952_=_C1048( C952 C1048 ) C952_=_C1049( C952 C1049 ) C952_=_C1050( C952 C1050 ) C974_=_C995( C974 C995 ) C974_=_C1015( C974 C1015 ) C974_=_C1042( C974 C1042 ) \nC974_=_C1043( C974 C1043 ) C974_=_C1044( C974 C1044 ) C974_=_C1045( C974 C1045 ) C974_=_C1046( C974 C1046 ) C974_=_C1047( C974 C1047 ) C974_=_C1048( C974 C1048 ) \nC974_=_C1049( C974 C1049 ) C974_=_C1050( C974 C1050 ) C995_=_C1015( C995 C1015 ) C995_=_C1042( C995 C1042 ) C995_=_C1043( C995 C1043 ) C995_=_C1044( C995 C1044 ) \nC995_=_C1045( C995 C1045 ) C995_=_C1046( C995 C1046 ) C995_=_C1047( C995 C1047 ) C995_=_C1048( C995 C1048 ) C995_=_C1049( C995 C1049 ) C995_=_C1050( C995 C1050 ) \nC1015_=_C1042( C1015 C1042 ) C1015_=_C1043( C1015 C1043 ) C1015_=_C1044( C1015 C1044 ) C1015_=_C1045( C1015 C1045 ) C1015_=_C1046( C1015 C1046 ) C1015_=_C1047( C1015 C1047 ) \nC1015_=_C1048( C1015 C1048 ) C1015_=_C1049( C1015 C1049 ) C1015_=_C1050( C1015 C1050 ) C1042_=_C1043( C1042 C1043 ) C1042_=_C1044( C1042 C1044 ) C1042_=_C1045( C1042 C1045 ) \nC1042_=_C1046( C1042 C1046 ) C1042_=_C1047( C1042 C1047 ) C1042_=_C1048( C1042 C1048 ) C1042_=_C1049( C1042 C1049 ) C1042_=_C1050( C1042 C1050 ) C1043_=_C1044( C1043 C1044 ) \nC1043_=_C1045( C1043 C1045 ) C1043_=_C1046( C1043 C1046 ) C1043_=_C1047( C1043 C1047 ) C1043_=_C1048( C1043 C1048 ) C1043_=_C1049( C1043 C1049 ) C1043_=_C1050( C1043 C1050 ) \nC1044_=_C1045( C1044 C1045 ) C1044_=_C1046( C1044 C1046 ) C1044_=_C1047( C1044 C1047 ) C1044_=_C1048( C1044 C1048 ) C1044_=_C1049( C1044 C1049 ) C1044_=_C1050( C1044 C1050 ) \nC1045_=_C1046( C1045 C1046 ) C1045_=_C1047( C1045 C1047 ) C1045_=_C1048( C1045 C1048 ) C1045_=_C1049( C1045 C1049 ) C1045_=_C1050( C1045 C1050 ) C1045_=_C1237( C1045 C1237 ) \nC1045_=_C1409( C1045 C1409 ) C1045_=_C1608( C1045 C1608 ) C1045_=_C1678( C1045 C1678 ) C1045_=_C1695( C1045 C1695 ) C1045_=_C1706( C1045 C1706 ) C1045_=_C1717( C1045 C1717 ) \nC1045_=_C1733( C1045 C1733 ) C1045_=_C1748( C1045 C1748 ) C1045_=_C1758( C1045 C1758 ) C1045_=_C1759( C1045 C1759 ) C1045_=_C1760( C1045 C1760 ) C1045_=_C1761( C1045 C1761 ) \nC1045_=_C1762( C1045 C1762 ) C1045_=_C1763( C1045 C1763 ) C1045_=_C1764( C1045 C1764 ) C1045_=_C1765( C1045 C1765 ) C1045_=_C1766( C1045 C1766 ) C1045_=_C1767( C1045 C1767 ) \nC1045_=_C1768( C1045 C1768 ) C1045_=_C1769( C1045 C1769 ) C1045_=_C1770( C1045 C1770 ) C1045_=_C1771( C1045 C1771 ) C1046_=_C1047( C1046 C1047 ) C1046_=_C1048( C1046 C1048 ) \nC1046_=_C1049( C1046 C1049 ) C1046_=_C1050( C1046 C1050 ) C1046_=_C1767( C1046 C1767 ) C1047_=_C1048( C1047 C1048 ) C1047_=_C1049( C1047 C1049 ) C1047_=_C1050( C1047 C1050 ) \nC1047_=_C1768( C1047 C1768 ) C1048_=_C1049( C1048 C1049 ) C1048_=_C1050( C1048 C1050 ) C1048_=_C1769( C1048 C1769 ) C1049_=_C1050( C1049 C1050 ) C1049_=_C1770( C1049 C1770 ) \nC1050_=_C1771( C1050 C1771 ) C1237_=_C1409( C1237 C1409 ) C1237_=_C1608( C1237 C1608 ) C1237_=_C1678( C1237 C1678 ) C1237_=_C1695( C1237 C1695 ) C1237_=_C1706( C1237 C1706 ) \nC1237_=_C1717( C1237 C1717 ) C1237_=_C1733( C1237 C1733 ) C1237_=_C1748( C1237 C1748 ) C1237_=_C1758( C1237 C1758 ) C1237_=_C1759( C1237 C1759 ) C1237_=_C1760( C1237 C1760 ) \nC1237_=_C1761( C1237 C1761 ) C1237_=_C1762( C1237 C1762 ) C1237_=_C1763( C1237 C1763 ) C1237_=_C1764( C1237 C1764 ) C1237_=_C1765( C1237 C1765 ) C1237_=_C1766( C1237 C1766 ) \nC1237_=_C1767( C1237 C1767 ) C1237_=_C1768( C1237 C1768 ) C1237_=_C1769( C1237 C1769 ) C1237_=_C1770( C1237 C1770 ) C1237_=_C1771( C1237 C1771 ) C1409_=_C1608( C1409 C1608 ) \nC1409_=_C1678( C1409 C1678 ) C1409_=_C1695( C1409 C1695 ) C1409_=_C1706( C1409 C1706 ) C1409_=_C1717( C1409 C1717 ) C1409_=_C1733( C1409 C1733 ) C1409_=_C1748( C1409 C1748 ) \nC1409_=_C1758( C1409 C1758 ) C1409_=_C1759( C1409 C1759 ) C1409_=_C1760( C1409 C1760 ) C1409_=_C1761( C1409 C1761 ) C1409_=_C1762( C1409 C1762 ) C1409_=_C1763( C1409 C1763 ) \nC1409_=_C1764( C1409 C1764 ) C1409_=_C1765( C1409 C1765 ) C1409_=_C1766( C1409 C1766 ) C1409_=_C1767( C1409 C1767 ) C1409_=_C1768( C1409 C1768 ) C1409_=_C1769( C1409 C1769 ) \nC1409_=_C1770( C1409 C1770 ) C1409_=_C1771( C1409 C1771 ) C1608_=_C1678( C1608 C1678 ) C1608_=_C1695( C1608 C1695 ) C1608_=_C1706( C1608 C1706 ) C1608_=_C1717( C1608 C1717 ) \nC1608_=_C1733( C1608 C1733 ) C1608_=_C1748( C1608 C1748 ) C1608_=_C1758( C1608 C1758 ) C1608_=_C1759( C1608 C1759 ) C1608_=_C1760( C1608 C1760 ) C1608_=_C1761( C1608 C1761 ) \nC1608_=_C1762( C1608 C1762 ) C1608_=_C1763( C1608 C1763 ) C1608_=_C1764( C1608 C1764 ) C1608_=_C1765( C1608 C1765 ) C1608_=_C1766( C1608 C1766 ) C1608_=_C1767( C1608 C1767 ) \nC1608_=_C1768( C1608 C1768 ) C1608_=_C1769( C1608 C1769 ) C1608_=_C1770( C1608 C1770 ) C1608_=_C1771( C1608 C1771 ) C1678_=_C1695( C1678 C1695 ) C1678_=_C1706( C1678 C1706 ) \nC1678_=_C1717( C1678 C1717 ) C1678_=_C1733( C1678 C1733 ) C1678_=_C1748( C1678 C1748 ) C1678_=_C1758( C1678 C1758 ) C1678_=_C1759( C1678 C1759 ) C1678_=_C1760( C1678 C1760 ) \nC1678_=_C1761( C1678 C1761 ) C1678_=_C1762( C1678 C1762 ) C1678_=_C1763( C1678 C1763 ) C1678_=_C1764( C1678 C1764 ) C1678_=_C1765( C1678 C1765 ) C1678_=_C1766( C1678 C1766 ) \nC1678_=_C1767( C1678 C1767 ) C1678_=_C1768( C1678 C1768 ) C1678_=_C1769( C1678 C1769 ) C1678_=_C1770( C1678 C1770 ) C1678_=_C1771( C1678 C1771 ) C1695_=_C1706( C1695 C1706 ) \nC1695_=_C1717( C1695 C1717 ) C1695_=_C1733( C1695 C1733 ) C1695_=_C1748( C1695 C1748 ) C1695_=_C1758( C1695 C1758 ) C1695_=_C1759( C1695 C1759 ) C1695_=_C1760( C1695 C1760 ) \nC1695_=_C1761( C1695 C1761 ) C1695_=_C1762( C1695 C1762 ) C1695_=_C1763( C1695 C1763 ) C1695_=_C1764( C1695 C1764 ) C1695_=_C1765( C1695 C1765 ) C1695_=_C1766( C1695 C1766 ) \nC1695_=_C1767( C1695 C1767 ) C1695_=_C1768( C1695 C1768 ) C1695_=_C1769( C1695 C1769 ) C1695_=_C1770( C1695 C1770 ) C1695_=_C1771( C1695 C1771 ) C1706_=_C1717( C1706 C1717 ) \nC1706_=_C1733( C1706 C1733 ) C1706_=_C1748( C1706 C1748 ) C1706_=_C1758( C1706 C1758 ) C1706_=_C1759( C1706 C1759 ) C1706_=_C1760( C1706 C1760 ) C1706_=_C1761( C1706 C1761 ) \nC1706_=_C1762( C1706 C1762 ) C1706_=_C1763( C1706 C1763 ) C1706_=_C1764( C1706 C1764 ) C1706_=_C1765( C1706 C1765 ) C1706_=_C1766( C1706 C1766 ) C1706_=_C1767( C1706 C1767 ) \nC1706_=_C1768( C1706 C1768 ) C1706_=_C1769( C1706 C1769 ) C1706_=_C1770( C1706 C1770 ) C1706_=_C1771( C1706 C1771 ) C1717_=_C1733( C1717 C1733 ) C1717_=_C1748( C1717 C1748 ) \nC1717_=_C1758( C1717 C1758 ) C1717_=_C1759( C1717 C1759 ) C1717_=_C1760( C1717 C1760 ) C1717_=_C1761( C1717 C1761 ) C1717_=_C1762( C1717 C1762 ) C1717_=_C1763( C1717 C1763 ) \nC1717_=_C1764( C1717 C1764 ) C1717_=_C1765( C1717 C1765 ) C1717_=_C1766( C1717 C1766 ) C1717_=_C1767( C1717 C1767 ) C1717_=_C1768( C1717 C1768 ) C1717_=_C1769( C1717 C1769 ) \nC1717_=_C1770( C1717 C1770 ) C1717_=_C1771( C1717 C1771 ) C1733_=_C1748( C1733 C1748 ) C1733_=_C1758( C1733 C1758 ) C1733_=_C1759( C1733 C1759 ) C1733_=_C1760( C1733 C1760 ) \nC1733_=_C1761( C1733 C1761 ) C1733_=_C1762( C1733 C1762 ) C1733_=_C1763( C1733 C1763 ) C1733_=_C1764( C1733 C1764 ) C1733_=_C1765( C1733 C1765 ) C1733_=_C1766( C1733 C1766 ) \nC1733_=_C1767( C1733 C1767 ) C1733_=_C1768( C1733 C1768 ) C1733_=_C1769( C1733 C1769 ) C1733_=_C1770( C1733 C1770 ) C1733_=_C1771( C1733 C1771 ) C1748_=_C1758( C1748 C1758 ) \nC1748_=_C1759( C1748 C1759 ) C1748_=_C1760( C1748 C1760 ) C1748_=_C1761( C1748 C1761 ) C1748_=_C1762( C1748 C1762 ) C1748_=_C1763( C1748 C1763 ) C1748_=_C1764( C1748 C1764 ) \nC1748_=_C1765( C1748 C1765 ) C1748_=_C1766( C1748 C1766 ) C1748_=_C1767( C1748 C1767 ) C1748_=_C1768( C1748 C1768 ) C1748_=_C1769( C1748 C1769 ) C1748_=_C1770( C1748 C1770 ) \nC1748_=_C1771( C1748 C1771 ) C1758_=_C1759( C1758 C1759 ) C1758_=_C1760( C1758 C1760 ) C1758_=_C1761( C1758 C1761 ) C1758_=_C1762( C1758 C1762 ) C1758_=_C1763( C1758 C1763 ) \nC1758_=_C1764( C1758 C1764 ) C1758_=_C1765( C1758 C1765 ) C1758_=_C1766( C1758 C1766 ) C1758_=_C1767( C1758 C1767 ) C1758_=_C1768( C1758 C1768 ) C1758_=_C1769( C1758 C1769 ) \nC1758_=_C1770( C1758 C1770 ) C1758_=_C1771( C1758 C1771 ) C1759_=_C1760( C1759 C1760 ) C1759_=_C1761( C1759 C1761 ) C1759_=_C1762( C1759 C1762 ) C1759_=_C1763( C1759 C1763 ) \nC1759_=_C1764( C1759 C1764 ) C1759_=_C1765( C1759 C1765 ) C1759_=_C1766( C1759 C1766 ) C1759_=_C1767( C1759 C1767 ) C1759_=_C1768( C1759 C1768 ) C1759_=_C1769( C1759 C1769 ) \nC1759_=_C1770( C1759 C1770 ) C1759_=_C1771( C1759 C1771 ) C1760_=_C1761( C1760 C1761 ) C1760_=_C1762( C1760 C1762 ) C1760_=_C1763( C1760 C1763 ) C1760_=_C1764( C1760 C1764 ) \nC1760_=_C1765( C1760 C1765 ) C1760_=_C1766( C1760 C1766 ) C1760_=_C1767( C1760 C1767 ) C1760_=_C1768( C1760 C1768 ) C1760_=_C1769( C1760 C1769 ) C1760_=_C1770( C1760 C1770 ) \nC1760_=_C1771( C1760 C1771 ) C1761_=_C1762( C1761 C1762 ) C1761_=_C1763( C1761 C1763 ) C1761_=_C1764( C1761 C1764 ) C1761_=_C1765( C1761 C1765 ) C1761_=_C1766( C1761 C1766 ) \nC1761_=_C1767( C1761 C1767 ) C1761_=_C1768( C1761 C1768 ) C1761_=_C1769( C1761 C1769 ) C1761_=_C1770(</w:t>
      </w:r>
    </w:p>
    <w:p>
      <w:pPr>
        <w:pStyle w:val="PreformattedText"/>
        <w:bidi w:val="0"/>
        <w:spacing w:before="0" w:after="0"/>
        <w:jc w:val="left"/>
        <w:rPr/>
      </w:pPr>
      <w:r>
        <w:rPr/>
        <w:t xml:space="preserve"> </w:t>
      </w:r>
      <w:r>
        <w:rPr/>
        <w:t>C1761 C1770 ) C1761_=_C1771( C1761 C1771 ) C1762_=_C1763( C1762 C1763 ) \nC1762_=_C1764( C1762 C1764 ) C1762_=_C1765( C1762 C1765 ) C1762_=_C1766( C1762 C1766 ) C1762_=_C1767( C1762 C1767 ) C1762_=_C1768( C1762 C1768 ) C1762_=_C1769( C1762 C1769 ) \nC1762_=_C1770( C1762 C1770 ) C1762_=_C1771( C1762 C1771 ) C1763_=_C1764( C1763 C1764 ) C1763_=_C1765( C1763 C1765 ) C1763_=_C1766( C1763 C1766 ) C1763_=_C1767( C1763 C1767 ) \nC1763_=_C1768( C1763 C1768 ) C1763_=_C1769( C1763 C1769 ) C1763_=_C1770( C1763 C1770 ) C1763_=_C1771( C1763 C1771 ) C1764_=_C1765( C1764 C1765 ) C1764_=_C1766( C1764 C1766 ) \nC1764_=_C1767( C1764 C1767 ) C1764_=_C1768( C1764 C1768 ) C1764_=_C1769( C1764 C1769 ) C1764_=_C1770( C1764 C1770 ) C1764_=_C1771( C1764 C1771 ) C1765_=_C1766( C1765 C1766 ) \nC1765_=_C1767( C1765 C1767 ) C1765_=_C1768( C1765 C1768 ) C1765_=_C1769( C1765 C1769 ) C1765_=_C1770( C1765 C1770 ) C1765_=_C1771( C1765 C1771 ) C1766_=_C1767( C1766 C1767 ) \nC1766_=_C1768( C1766 C1768 ) C1766_=_C1769( C1766 C1769 ) C1766_=_C1770( C1766 C1770 ) C1766_=_C1771( C1766 C1771 ) C1767_=_C1768( C1767 C1768 ) C1767_=_C1769( C1767 C1769 ) \nC1767_=_C1770( C1767 C1770 ) C1767_=_C1771( C1767 C1771 ) C1768_=_C1769( C1768 C1769 ) C1768_=_C1770( C1768 C1770 ) C1768_=_C1771( C1768 C1771 ) C1769_=_C1770( C1769 C1770 ) \nC1769_=_C1771( C1769 C1771 ) C1770_=_C1771( C1770 C1771 ) "];267-&gt;335[label="42: C146 C397 C401 C604 C812 \nC816 C929 C952 C974 C995 C1015 \nC1042 C1043 C1044 C1046 C1047 C1048 \nC1049 C1050 C1237 C1409 C1608 C1678 \nC1695 C1706 C1717 C1733 C1748 C1758 \nC1759 C1760 C1761 C1762 C1763 C1764 \nC1765 C1766 C1767 C1768 C1769 C1770 \nC1771 \n463: C146_=_C401 ,C146_=_C604 ,C146_=_C816 ,C146_=_C1237 ,C146_=_C1409 ,\nC146_=_C1608 ,C146_=_C1678 ,C146_=_C1695 ,C146_=_C1706 ,C146_=_C1717 ,C146_=_C1733 ,\nC146_=_C1748 ,C146_=_C1758 ,C146_=_C1759 ,C146_=_C1760 ,C146_=_C1761 ,C146_=_C1762 ,\nC146_=_C1763 ,C146_=_C1764 ,C146_=_C1765 ,C146_=_C1766 ,C146_=_C1767 ,C146_=_C1768 ,\nC146_=_C1769 ,C146_=_C1770 ,C146_=_C1771 ,C397_=_C401 ,C397_=_C812 ,C397_=_C929 ,\nC397_=_C952 ,C397_=_C974 ,C397_=_C995 ,C397_=_C1015 ,C397_=_C1042 ,C397_=_C1043 ,\nC397_=_C1044 ,C397_=_C1046 ,C397_=_C1047 ,C397_=_C1048 ,C397_=_C1049 ,C397_=_C1050 ,\nC401_=_C604 ,C401_=_C816 ,C401_=_C1237 ,C401_=_C1409 ,C401_=_C1608 ,C401_=_C1678 ,\nC401_=_C1695 ,C401_=_C1706 ,C401_=_C1717 ,C401_=_C1733 ,C401_=_C1748 ,C401_=_C1758 ,\nC401_=_C1759 ,C401_=_C1760 ,C401_=_C1761 ,C401_=_C1762 ,C401_=_C1763 ,C401_=_C1764 ,\nC401_=_C1765 ,C401_=_C1766 ,C401_=_C1767 ,C401_=_C1768 ,C401_=_C1769 ,C401_=_C1770 ,\nC401_=_C1771 ,C604_=_C816 ,C604_=_C1237 ,C604_=_C1409 ,C604_=_C1608 ,C604_=_C1678 ,\nC604_=_C1695 ,C604_=_C1706 ,C604_=_C1717 ,C604_=_C1733 ,C604_=_C1748 ,C604_=_C1758 ,\nC604_=_C1759 ,C604_=_C1760 ,C604_=_C1761 ,C604_=_C1762 ,C604_=_C1763 ,C604_=_C1764 ,\nC604_=_C1765 ,C604_=_C1766 ,C604_=_C1767 ,C604_=_C1768 ,C604_=_C1769 ,C604_=_C1770 ,\nC604_=_C1771 ,C812_=_C816 ,C812_=_C929 ,C812_=_C952 ,C812_=_C974 ,C812_=_C995 ,\nC812_=_C1015 ,C812_=_C1042 ,C812_=_C1043 ,C812_=_C1044 ,C812_=_C1046 ,C812_=_C1047 ,\nC812_=_C1048 ,C812_=_C1049 ,C812_=_C1050 ,C816_=_C1237 ,C816_=_C1409 ,C816_=_C1608 ,\nC816_=_C1678 ,C816_=_C1695 ,C816_=_C1706 ,C816_=_C1717 ,C816_=_C1733 ,C816_=_C1748 ,\nC816_=_C1758 ,C816_=_C1759 ,C816_=_C1760 ,C816_=_C1761 ,C816_=_C1762 ,C816_=_C1763 ,\nC816_=_C1764 ,C816_=_C1765 ,C816_=_C1766 ,C816_=_C1767 ,C816_=_C1768 ,C816_=_C1769 ,\nC816_=_C1770 ,C816_=_C1771 ,C929_=_C952 ,C929_=_C974 ,C929_=_C995 ,C929_=_C1015 ,\nC929_=_C1042 ,C929_=_C1043 ,C929_=_C1044 ,C929_=_C1046 ,C929_=_C1047 ,C929_=_C1048 ,\nC929_=_C1049 ,C929_=_C1050 ,C952_=_C974 ,C952_=_C995 ,C952_=_C1015 ,C952_=_C1042 ,\nC952_=_C1043 ,C952_=_C1044 ,C952_=_C1046 ,C952_=_C1047 ,C952_=_C1048 ,C952_=_C1049 ,\nC952_=_C1050 ,C974_=_C995 ,C974_=_C1015 ,C974_=_C1042 ,C974_=_C1043 ,C974_=_C1044 ,\nC974_=_C1046 ,C974_=_C1047 ,C974_=_C1048 ,C974_=_C1049 ,C974_=_C1050 ,C995_=_C1015 ,\nC995_=_C1042 ,C995_=_C1043 ,C995_=_C1044 ,C995_=_C1046 ,C995_=_C1047 ,C995_=_C1048 ,\nC995_=_C1049 ,C995_=_C1050 ,C1015_=_C1042 ,C1015_=_C1043 ,C1015_=_C1044 ,C1015_=_C1046 ,\nC1015_=_C1047 ,C1015_=_C1048 ,C1015_=_C1049 ,C1015_=_C1050 ,C1042_=_C1043 ,C1042_=_C1044 ,\nC1042_=_C1046 ,C1042_=_C1047 ,C1042_=_C1048 ,C1042_=_C1049 ,C1042_=_C1050 ,C1043_=_C1044 ,\nC1043_=_C1046 ,C1043_=_C1047 ,C1043_=_C1048 ,C1043_=_C1049 ,C1043_=_C1050 ,C1044_=_C1046 ,\nC1044_=_C1047 ,C1044_=_C1048 ,C1044_=_C1049 ,C1044_=_C1050 ,C1046_=_C1047 ,C1046_=_C1048 ,\nC1046_=_C1049 ,C1046_=_C1050 ,C1046_=_C1767 ,C1047_=_C1048 ,C1047_=_C1049 ,C1047_=_C1050 ,\nC1047_=_C1768 ,C1048_=_C1049 ,C1048_=_C1050 ,C1048_=_C1769 ,C1049_=_C1050 ,C1049_=_C1770 ,\nC1050_=_C1771 ,C1237_=_C1409 ,C1237_=_C1608 ,C1237_=_C1678 ,C1237_=_C1695 ,C1237_=_C1706 ,\nC1237_=_C1717 ,C1237_=_C1733 ,C1237_=_C1748 ,C1237_=_C1758 ,C1237_=_C1759 ,C1237_=_C1760 ,\nC1237_=_C1761 ,C1237_=_C1762 ,C1237_=_C1763 ,C1237_=_C1764 ,C1237_=_C1765 ,C1237_=_C1766 ,\nC1237_=_C1767 ,C1237_=_C1768 ,C1237_=_C1769 ,C1237_=_C1770 ,C1237_=_C1771 ,C1409_=_C1608 ,\nC1409_=_C1678 ,C1409_=_C1695 ,C1409_=_C1706 ,C1409_=_C1717 ,C1409_=_C1733 ,C1409_=_C1748 ,\nC1409_=_C1758 ,C1409_=_C1759 ,C1409_=_C1760 ,C1409_=_C1761 ,C1409_=_C1762 ,C1409_=_C1763 ,\nC1409_=_C1764 ,C1409_=_C1765 ,C1409_=_C1766 ,C1409_=_C1767 ,C1409_=_C1768 ,C1409_=_C1769 ,\nC1409_=_C1770 ,C1409_=_C1771 ,C1608_=_C1678 ,C1608_=_C1695 ,C1608_=_C1706 ,C1608_=_C1717 ,\nC1608_=_C1733 ,C1608_=_C1748 ,C1608_=_C1758 ,C1608_=_C1759 ,C1608_=_C1760 ,C1608_=_C1761 ,\nC1608_=_C1762 ,C1608_=_C1763 ,C1608_=_C1764 ,C1608_=_C1765 ,C1608_=_C1766 ,C1608_=_C1767 ,\nC1608_=_C1768 ,C1608_=_C1769 ,C1608_=_C1770 ,C1608_=_C1771 ,C1678_=_C1695 ,C1678_=_C1706 ,\nC1678_=_C1717 ,C1678_=_C1733 ,C1678_=_C1748 ,C1678_=_C1758 ,C1678_=_C1759 ,C1678_=_C1760 ,\nC1678_=_C1761 ,C1678_=_C1762 ,C1678_=_C1763 ,C1678_=_C1764 ,C1678_=_C1765 ,C1678_=_C1766 ,\nC1678_=_C1767 ,C1678_=_C1768 ,C1678_=_C1769 ,C1678_=_C1770 ,C1678_=_C1771 ,C1695_=_C1706 ,\nC1695_=_C1717 ,C1695_=_C1733 ,C1695_=_C1748 ,C1695_=_C1758 ,C1695_=_C1759 ,C1695_=_C1760 ,\nC1695_=_C1761 ,C1695_=_C1762 ,C1695_=_C1763 ,C1695_=_C1764 ,C1695_=_C1765 ,C1695_=_C1766 ,\nC1695_=_C1767 ,C1695_=_C1768 ,C1695_=_C1769 ,C1695_=_C1770 ,C1695_=_C1771 ,C1706_=_C1717 ,\nC1706_=_C1733 ,C1706_=_C1748 ,C1706_=_C1758 ,C1706_=_C1759 ,C1706_=_C1760 ,C1706_=_C1761 ,\nC1706_=_C1762 ,C1706_=_C1763 ,C1706_=_C1764 ,C1706_=_C1765 ,C1706_=_C1766 ,C1706_=_C1767 ,\nC1706_=_C1768 ,C1706_=_C1769 ,C1706_=_C1770 ,C1706_=_C1771 ,C1717_=_C1733 ,C1717_=_C1748 ,\nC1717_=_C1758 ,C1717_=_C1759 ,C1717_=_C1760 ,C1717_=_C1761 ,C1717_=_C1762 ,C1717_=_C1763 ,\nC1717_=_C1764 ,C1717_=_C1765 ,C1717_=_C1766 ,C1717_=_C1767 ,C1717_=_C1768 ,C1717_=_C1769 ,\nC1717_=_C1770 ,C1717_=_C1771 ,C1733_=_C1748 ,C1733_=_C1758 ,C1733_=_C1759 ,C1733_=_C1760 ,\nC1733_=_C1761 ,C1733_=_C1762 ,C1733_=_C1763 ,C1733_=_C1764 ,C1733_=_C1765 ,C1733_=_C1766 ,\nC1733_=_C1767 ,C1733_=_C1768 ,C1733_=_C1769 ,C1733_=_C1770 ,C1733_=_C1771 ,C1748_=_C1758 ,\nC1748_=_C1759 ,C1748_=_C1760 ,C1748_=_C1761 ,C1748_=_C1762 ,C1748_=_C1763 ,C1748_=_C1764 ,\nC1748_=_C1765 ,C1748_=_C1766 ,C1748_=_C1767 ,C1748_=_C1768 ,C1748_=_C1769 ,C1748_=_C1770 ,\nC1748_=_C1771 ,C1758_=_C1759 ,C1758_=_C1760 ,C1758_=_C1761 ,C1758_=_C1762 ,C1758_=_C1763 ,\nC1758_=_C1764 ,C1758_=_C1765 ,C1758_=_C1766 ,C1758_=_C1767 ,C1758_=_C1768 ,C1758_=_C1769 ,\nC1758_=_C1770 ,C1758_=_C1771 ,C1759_=_C1760 ,C1759_=_C1761 ,C1759_=_C1762 ,C1759_=_C1763 ,\nC1759_=_C1764 ,C1759_=_C1765 ,C1759_=_C1766 ,C1759_=_C1767 ,C1759_=_C1768 ,C1759_=_C1769 ,\nC1759_=_C1770 ,C1759_=_C1771 ,C1760_=_C1761 ,C1760_=_C1762 ,C1760_=_C1763 ,C1760_=_C1764 ,\nC1760_=_C1765 ,C1760_=_C1766 ,C1760_=_C1767 ,C1760_=_C1768 ,C1760_=_C1769 ,C1760_=_C1770 ,\nC1760_=_C1771 ,C1761_=_C1762 ,C1761_=_C1763 ,C1761_=_C1764 ,C1761_=_C1765 ,C1761_=_C1766 ,\nC1761_=_C1767 ,C1761_=_C1768 ,C1761_=_C1769 ,C1761_=_C1770 ,C1761_=_C1771 ,C1762_=_C1763 ,\nC1762_=_C1764 ,C1762_=_C1765 ,C1762_=_C1766 ,C1762_=_C1767 ,C1762_=_C1768 ,C1762_=_C1769 ,\nC1762_=_C1770 ,C1762_=_C1771 ,C1763_=_C1764 ,C1763_=_C1765 ,C1763_=_C1766 ,C1763_=_C1767 ,\nC1763_=_C1768 ,C1763_=_C1769 ,C1763_=_C1770 ,C1763_=_C1771 ,C1764_=_C1765 ,C1764_=_C1766 ,\nC1764_=_C1767 ,C1764_=_C1768 ,C1764_=_C1769 ,C1764_=_C1770 ,C1764_=_C1771 ,C1765_=_C1766 ,\nC1765_=_C1767 ,C1765_=_C1768 ,C1765_=_C1769 ,C1765_=_C1770 ,C1765_=_C1771 ,C1766_=_C1767 ,\nC1766_=_C1768 ,C1766_=_C1769 ,C1766_=_C1770 ,C1766_=_C1771 ,C1767_=_C1768 ,C1767_=_C1769 ,\nC1767_=_C1770 ,C1767_=_C1771 ,C1768_=_C1769 ,C1768_=_C1770 ,C1768_=_C1771 ,C1769_=_C1770 ,\nC1769_=_C1771 ,C1770_=_C177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